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259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הבטיחות בעבודה </w:t>
      </w:r>
      <w:r>
        <w:rPr>
          <w:rtl w:val="true"/>
        </w:rPr>
        <w:t>(</w:t>
      </w:r>
      <w:r>
        <w:rPr>
          <w:rtl w:val="true"/>
        </w:rPr>
        <w:t>עבודות בניה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מוג כה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336"/>
        <w:gridCol w:w="6033"/>
      </w:tblGrid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נ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זי שורצ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 עבודה ראשי וראש מינהל הבטי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סרי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טיחות ב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בטי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גל אביע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רוס קמ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יל סון פ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י לבנפ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קר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אבי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 ונגי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נון שינד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עובדי הב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תר ח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אסטרטגי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כלכל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ורש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המנופאים ו</w:t>
            </w:r>
            <w:bookmarkStart w:id="1" w:name="_ETM_Q1_1140522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יחס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לאומית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אל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וסד לבטיחות ולגיהות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שד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לשכת ממוני הבטיחות בישראל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נ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ועד ה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ממוני הבטיחות בישראל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אל חן גרסיא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הממונים על הבטיחות והגהות בישראל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אנה בא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 לעובד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קבלני מערכות כיבוי אש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אס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האזרחי למניעת תאונות עבודה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פור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הבטי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רן לעידוד ופיתוח ענף הבנייה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י רבי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 מטה הבטי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ני הארץ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סו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בטיחות בחב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רצה במכללות בנושא </w:t>
            </w:r>
            <w:bookmarkStart w:id="2" w:name="_ETM_Q1_687414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טיח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" w:name="ET_subject_642598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הבטיחות בעבודה </w:t>
      </w:r>
      <w:r>
        <w:rPr>
          <w:rtl w:val="true"/>
        </w:rPr>
        <w:t>(</w:t>
      </w:r>
      <w:r>
        <w:rPr>
          <w:rtl w:val="true"/>
        </w:rPr>
        <w:t>עבודות בניה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35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5" w:name="_ETM_Q1_787"/>
      <w:bookmarkEnd w:id="5"/>
      <w:r>
        <w:rPr>
          <w:rtl w:val="true"/>
          <w:lang w:eastAsia="he-IL"/>
        </w:rPr>
        <w:t>ודה לכל מי שהקדיש זמן והגיע לכאן בפקקים הנוראיים</w:t>
      </w:r>
      <w:r>
        <w:rPr>
          <w:rtl w:val="true"/>
          <w:lang w:eastAsia="he-IL"/>
        </w:rPr>
        <w:t>.</w:t>
      </w:r>
      <w:bookmarkStart w:id="6" w:name="_ETM_Q1_6058"/>
      <w:bookmarkEnd w:id="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פותחים דיון המשך בנושא הצעת תקנות הבטיחות בעבוד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בודות בניי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הכול חשוב לי </w:t>
      </w:r>
      <w:bookmarkStart w:id="7" w:name="_ETM_Q1_15549"/>
      <w:bookmarkEnd w:id="7"/>
      <w:r>
        <w:rPr>
          <w:rtl w:val="true"/>
          <w:lang w:eastAsia="he-IL"/>
        </w:rPr>
        <w:t>לפתוח במספר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ראשון הוא להזכיר את חמשת החללים</w:t>
      </w:r>
      <w:bookmarkStart w:id="8" w:name="_ETM_Q1_21812"/>
      <w:bookmarkEnd w:id="8"/>
      <w:r>
        <w:rPr>
          <w:rtl w:val="true"/>
          <w:lang w:eastAsia="he-IL"/>
        </w:rPr>
        <w:t xml:space="preserve"> שלנו מהיומי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לו בקרבות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היינו יכולים </w:t>
      </w:r>
      <w:bookmarkStart w:id="9" w:name="_ETM_Q1_28439"/>
      <w:bookmarkEnd w:id="9"/>
      <w:r>
        <w:rPr>
          <w:rtl w:val="true"/>
          <w:lang w:eastAsia="he-IL"/>
        </w:rPr>
        <w:t>להיות כאן בלעד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זכיר את שמותיהם של הלוחמים היק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תמר הלוי פרידמן מפ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בלו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גיעו אלי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הצילו חיים של מאות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חמי כפיר – אור כץ ממעלה א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וה יאיר אסולין מכר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י ללהרואיקימה זולת מעפולה ואופיר אליהו מחו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0" w:name="_ETM_Q1_58285"/>
      <w:bookmarkEnd w:id="10"/>
      <w:r>
        <w:rPr>
          <w:rtl w:val="true"/>
          <w:lang w:eastAsia="he-IL"/>
        </w:rPr>
        <w:t>מצדיע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קים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ים להם</w:t>
      </w:r>
      <w:bookmarkStart w:id="11" w:name="_ETM_Q1_61378"/>
      <w:bookmarkEnd w:id="11"/>
      <w:r>
        <w:rPr>
          <w:rtl w:val="true"/>
          <w:lang w:eastAsia="he-IL"/>
        </w:rPr>
        <w:t xml:space="preserve"> על האומץ שלהם ומבטיחים שהקורבן הקשה הזה לא היה לשו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" w:name="_ETM_Q1_69138"/>
      <w:bookmarkStart w:id="13" w:name="_ETM_Q1_69096"/>
      <w:bookmarkStart w:id="14" w:name="_ETM_Q1_69138"/>
      <w:bookmarkStart w:id="15" w:name="_ETM_Q1_69096"/>
      <w:bookmarkEnd w:id="14"/>
      <w:bookmarkEnd w:id="15"/>
    </w:p>
    <w:p>
      <w:pPr>
        <w:pStyle w:val="Normal"/>
        <w:rPr>
          <w:lang w:eastAsia="he-IL"/>
        </w:rPr>
      </w:pPr>
      <w:bookmarkStart w:id="16" w:name="_ETM_Q1_69242"/>
      <w:bookmarkStart w:id="17" w:name="_ETM_Q1_69207"/>
      <w:bookmarkEnd w:id="16"/>
      <w:bookmarkEnd w:id="17"/>
      <w:r>
        <w:rPr>
          <w:rtl w:val="true"/>
          <w:lang w:eastAsia="he-IL"/>
        </w:rPr>
        <w:t xml:space="preserve">הנושא השנ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רוצה להודות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לאחל לו </w:t>
      </w:r>
      <w:bookmarkStart w:id="18" w:name="_ETM_Q1_71699"/>
      <w:bookmarkEnd w:id="18"/>
      <w:r>
        <w:rPr>
          <w:rtl w:val="true"/>
          <w:lang w:eastAsia="he-IL"/>
        </w:rPr>
        <w:t>מזל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74820"/>
      <w:bookmarkStart w:id="20" w:name="_ETM_Q1_74786"/>
      <w:bookmarkStart w:id="21" w:name="_ETM_Q1_74820"/>
      <w:bookmarkStart w:id="22" w:name="_ETM_Q1_74786"/>
      <w:bookmarkEnd w:id="21"/>
      <w:bookmarkEnd w:id="22"/>
    </w:p>
    <w:p>
      <w:pPr>
        <w:pStyle w:val="Normal"/>
        <w:rPr>
          <w:lang w:eastAsia="he-IL"/>
        </w:rPr>
      </w:pPr>
      <w:bookmarkStart w:id="23" w:name="_ETM_Q1_74915"/>
      <w:bookmarkStart w:id="24" w:name="_ETM_Q1_74882"/>
      <w:bookmarkEnd w:id="23"/>
      <w:bookmarkEnd w:id="24"/>
      <w:r>
        <w:rPr>
          <w:rtl w:val="true"/>
          <w:lang w:eastAsia="he-IL"/>
        </w:rPr>
        <w:t xml:space="preserve">הנושא השליש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מבקש בדיון הזה אפקטיביות כי זה כבר דיון חמישי ואנחנו </w:t>
      </w:r>
      <w:bookmarkStart w:id="25" w:name="_ETM_Q1_85822"/>
      <w:bookmarkEnd w:id="25"/>
      <w:r>
        <w:rPr>
          <w:rtl w:val="true"/>
          <w:lang w:eastAsia="he-IL"/>
        </w:rPr>
        <w:t>לא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קדם את הדברי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90817"/>
      <w:bookmarkStart w:id="27" w:name="_ETM_Q1_90781"/>
      <w:bookmarkStart w:id="28" w:name="_ETM_Q1_90817"/>
      <w:bookmarkStart w:id="29" w:name="_ETM_Q1_90781"/>
      <w:bookmarkEnd w:id="28"/>
      <w:bookmarkEnd w:id="29"/>
    </w:p>
    <w:p>
      <w:pPr>
        <w:pStyle w:val="Normal"/>
        <w:rPr>
          <w:lang w:eastAsia="he-IL"/>
        </w:rPr>
      </w:pPr>
      <w:bookmarkStart w:id="30" w:name="_ETM_Q1_90956"/>
      <w:bookmarkStart w:id="31" w:name="_ETM_Q1_90924"/>
      <w:bookmarkEnd w:id="30"/>
      <w:bookmarkEnd w:id="31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תח את</w:t>
      </w:r>
      <w:bookmarkStart w:id="32" w:name="_ETM_Q1_92156"/>
      <w:bookmarkEnd w:id="32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ת הדין נעה בן ש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93839"/>
      <w:bookmarkStart w:id="34" w:name="_ETM_Q1_93802"/>
      <w:bookmarkStart w:id="35" w:name="_ETM_Q1_93839"/>
      <w:bookmarkStart w:id="36" w:name="_ETM_Q1_93802"/>
      <w:bookmarkEnd w:id="35"/>
      <w:bookmarkEnd w:id="36"/>
    </w:p>
    <w:p>
      <w:pPr>
        <w:pStyle w:val="Style14"/>
        <w:keepNext w:val="true"/>
        <w:rPr/>
      </w:pPr>
      <w:bookmarkStart w:id="37" w:name="ET_speaker_נעה_בן_שבת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נו </w:t>
      </w:r>
      <w:bookmarkStart w:id="38" w:name="_ETM_Q1_97257"/>
      <w:bookmarkEnd w:id="38"/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אנו את סעיף </w:t>
      </w:r>
      <w:r>
        <w:rPr>
          <w:lang w:eastAsia="he-IL"/>
        </w:rPr>
        <w:t>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</w:r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בקר בטיחו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לבקר בטיחות ימונה מי שמתקיימים לגביו כל אל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הוא מהנדס רשום בענף הנדסה אזרחית או הנדסאי רשום בענף הנדסה אזר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תוספת שנוספה במהלך ה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137209"/>
      <w:bookmarkStart w:id="40" w:name="_ETM_Q1_137173"/>
      <w:bookmarkStart w:id="41" w:name="_ETM_Q1_137209"/>
      <w:bookmarkStart w:id="42" w:name="_ETM_Q1_137173"/>
      <w:bookmarkEnd w:id="41"/>
      <w:bookmarkEnd w:id="42"/>
    </w:p>
    <w:p>
      <w:pPr>
        <w:pStyle w:val="Normal"/>
        <w:ind w:left="2520" w:hanging="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וא </w:t>
      </w:r>
      <w:bookmarkStart w:id="43" w:name="_ETM_Q1_128606"/>
      <w:bookmarkEnd w:id="43"/>
      <w:r>
        <w:rPr>
          <w:rtl w:val="true"/>
          <w:lang w:eastAsia="he-IL"/>
        </w:rPr>
        <w:t>בעל אישור כשירות תקף כממונה על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בר השתלמות ענפית בבנייה לפי תכנית שאישר מפקח העבודה הראשי</w:t>
      </w:r>
      <w:r>
        <w:rPr>
          <w:rtl w:val="true"/>
          <w:lang w:eastAsia="he-IL"/>
        </w:rPr>
        <w:t>.</w:t>
      </w:r>
    </w:p>
    <w:p>
      <w:pPr>
        <w:pStyle w:val="Normal"/>
        <w:ind w:left="252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bookmarkStart w:id="44" w:name="_ETM_Q1_136659"/>
      <w:bookmarkStart w:id="45" w:name="_ETM_Q1_136625"/>
      <w:bookmarkEnd w:id="44"/>
      <w:bookmarkEnd w:id="45"/>
      <w:r>
        <w:rPr>
          <w:rtl w:val="true"/>
          <w:lang w:eastAsia="he-IL"/>
        </w:rPr>
        <w:t>ה</w:t>
      </w:r>
      <w:bookmarkStart w:id="46" w:name="_ETM_Q1_134230"/>
      <w:bookmarkEnd w:id="46"/>
      <w:r>
        <w:rPr>
          <w:rtl w:val="true"/>
          <w:lang w:eastAsia="he-IL"/>
        </w:rPr>
        <w:t>וא לא מונה למנה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הל האתר או לממונה על הבטיחות באתר ה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" w:name="_ETM_Q1_116751"/>
      <w:bookmarkStart w:id="48" w:name="_ETM_Q1_116697"/>
      <w:bookmarkStart w:id="49" w:name="_ETM_Q1_116751"/>
      <w:bookmarkStart w:id="50" w:name="_ETM_Q1_116697"/>
      <w:bookmarkEnd w:id="49"/>
      <w:bookmarkEnd w:id="50"/>
    </w:p>
    <w:p>
      <w:pPr>
        <w:pStyle w:val="Normal"/>
        <w:rPr>
          <w:lang w:eastAsia="he-IL"/>
        </w:rPr>
      </w:pPr>
      <w:bookmarkStart w:id="51" w:name="_ETM_Q1_142061"/>
      <w:bookmarkStart w:id="52" w:name="_ETM_Q1_142027"/>
      <w:bookmarkEnd w:id="51"/>
      <w:bookmarkEnd w:id="52"/>
      <w:r>
        <w:rPr>
          <w:rtl w:val="true"/>
          <w:lang w:eastAsia="he-IL"/>
        </w:rPr>
        <w:t xml:space="preserve">אני אזכיר שבקר הבטיחות הוא גורם מטעם </w:t>
      </w:r>
      <w:bookmarkStart w:id="53" w:name="_ETM_Q1_146288"/>
      <w:bookmarkEnd w:id="53"/>
      <w:r>
        <w:rPr>
          <w:rtl w:val="true"/>
          <w:lang w:eastAsia="he-IL"/>
        </w:rPr>
        <w:t>המ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זמין הוא זה שמינ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ור להגיע לפחות </w:t>
      </w:r>
      <w:bookmarkStart w:id="54" w:name="_ETM_Q1_151560"/>
      <w:bookmarkEnd w:id="54"/>
      <w:r>
        <w:rPr>
          <w:rtl w:val="true"/>
          <w:lang w:eastAsia="he-IL"/>
        </w:rPr>
        <w:t xml:space="preserve">בשלבים הקריטי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חפ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לד – </w:t>
      </w:r>
      <w:bookmarkStart w:id="55" w:name="_ETM_Q1_158442"/>
      <w:bookmarkEnd w:id="55"/>
      <w:r>
        <w:rPr>
          <w:rtl w:val="true"/>
          <w:lang w:eastAsia="he-IL"/>
        </w:rPr>
        <w:t>ו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מוצא ת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וח ע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" w:name="_ETM_Q1_165288"/>
      <w:bookmarkStart w:id="57" w:name="_ETM_Q1_164971"/>
      <w:bookmarkStart w:id="58" w:name="_ETM_Q1_164934"/>
      <w:bookmarkStart w:id="59" w:name="_ETM_Q1_165288"/>
      <w:bookmarkStart w:id="60" w:name="_ETM_Q1_164971"/>
      <w:bookmarkStart w:id="61" w:name="_ETM_Q1_164934"/>
      <w:bookmarkEnd w:id="59"/>
      <w:bookmarkEnd w:id="60"/>
      <w:bookmarkEnd w:id="61"/>
    </w:p>
    <w:p>
      <w:pPr>
        <w:pStyle w:val="Normal"/>
        <w:rPr>
          <w:lang w:eastAsia="he-IL"/>
        </w:rPr>
      </w:pPr>
      <w:bookmarkStart w:id="62" w:name="_ETM_Q1_165315"/>
      <w:bookmarkEnd w:id="62"/>
      <w:r>
        <w:rPr>
          <w:rtl w:val="true"/>
          <w:lang w:eastAsia="he-IL"/>
        </w:rPr>
        <w:t xml:space="preserve">קראנו את מה </w:t>
      </w:r>
      <w:bookmarkStart w:id="63" w:name="_ETM_Q1_165268"/>
      <w:bookmarkEnd w:id="63"/>
      <w:r>
        <w:rPr>
          <w:rtl w:val="true"/>
          <w:lang w:eastAsia="he-IL"/>
        </w:rPr>
        <w:t>הוא אמור לבצע אבל כאן מדובר על הכ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אדם שמבין בבטיחות</w:t>
      </w:r>
      <w:r>
        <w:rPr>
          <w:rtl w:val="true"/>
          <w:lang w:eastAsia="he-IL"/>
        </w:rPr>
        <w:t>.</w:t>
      </w:r>
      <w:bookmarkStart w:id="64" w:name="_ETM_Q1_173456"/>
      <w:bookmarkEnd w:id="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173491"/>
      <w:bookmarkStart w:id="66" w:name="_ETM_Q1_173491"/>
      <w:bookmarkEnd w:id="66"/>
    </w:p>
    <w:p>
      <w:pPr>
        <w:pStyle w:val="Normal"/>
        <w:rPr>
          <w:lang w:eastAsia="he-IL"/>
        </w:rPr>
      </w:pPr>
      <w:bookmarkStart w:id="67" w:name="_ETM_Q1_173588"/>
      <w:bookmarkStart w:id="68" w:name="_ETM_Q1_173552"/>
      <w:bookmarkEnd w:id="67"/>
      <w:bookmarkEnd w:id="68"/>
      <w:r>
        <w:rPr>
          <w:rtl w:val="true"/>
          <w:lang w:eastAsia="he-IL"/>
        </w:rPr>
        <w:t xml:space="preserve">בדיון הקודם הייתה טענה שאפשר לקחת </w:t>
      </w:r>
      <w:bookmarkStart w:id="69" w:name="_ETM_Q1_179817"/>
      <w:bookmarkEnd w:id="69"/>
      <w:r>
        <w:rPr>
          <w:rtl w:val="true"/>
          <w:lang w:eastAsia="he-IL"/>
        </w:rPr>
        <w:t>כל אדם שהוא מהנדס ב</w:t>
      </w:r>
      <w:bookmarkStart w:id="70" w:name="_ETM_Q1_187556"/>
      <w:bookmarkEnd w:id="70"/>
      <w:r>
        <w:rPr>
          <w:rtl w:val="true"/>
          <w:lang w:eastAsia="he-IL"/>
        </w:rPr>
        <w:t>כל ענף ולאפשר לו להיות בקר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</w:t>
      </w:r>
      <w:bookmarkStart w:id="71" w:name="_ETM_Q1_194964"/>
      <w:bookmarkEnd w:id="71"/>
      <w:r>
        <w:rPr>
          <w:rtl w:val="true"/>
          <w:lang w:eastAsia="he-IL"/>
        </w:rPr>
        <w:t xml:space="preserve">אייכלר אמר שאולי בכלל אפשר לוותר על זה ולתת לכל </w:t>
      </w:r>
      <w:bookmarkStart w:id="72" w:name="_ETM_Q1_196677"/>
      <w:bookmarkEnd w:id="72"/>
      <w:r>
        <w:rPr>
          <w:rtl w:val="true"/>
          <w:lang w:eastAsia="he-IL"/>
        </w:rPr>
        <w:t xml:space="preserve">אדם שמלאו ל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תושב ישראל וקיבל הכשרה בבטיחות להיות בקר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שתי האפשרויות האלה אפש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נו ממשרד העבודה לבחון את האפשרות </w:t>
      </w:r>
      <w:bookmarkStart w:id="73" w:name="_ETM_Q1_210888"/>
      <w:bookmarkEnd w:id="7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214200"/>
      <w:bookmarkStart w:id="75" w:name="_ETM_Q1_211605"/>
      <w:bookmarkStart w:id="76" w:name="_ETM_Q1_211565"/>
      <w:bookmarkStart w:id="77" w:name="_ETM_Q1_214200"/>
      <w:bookmarkStart w:id="78" w:name="_ETM_Q1_211605"/>
      <w:bookmarkStart w:id="79" w:name="_ETM_Q1_211565"/>
      <w:bookmarkEnd w:id="77"/>
      <w:bookmarkEnd w:id="78"/>
      <w:bookmarkEnd w:id="79"/>
    </w:p>
    <w:p>
      <w:pPr>
        <w:pStyle w:val="Style35"/>
        <w:keepNext w:val="true"/>
        <w:rPr>
          <w:lang w:eastAsia="he-IL"/>
        </w:rPr>
      </w:pPr>
      <w:bookmarkStart w:id="80" w:name="ET_guest_חזי_שורצמ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" w:name="_ETM_Q1_214498"/>
      <w:bookmarkStart w:id="82" w:name="_ETM_Q1_214466"/>
      <w:bookmarkEnd w:id="81"/>
      <w:bookmarkEnd w:id="82"/>
      <w:r>
        <w:rPr>
          <w:rtl w:val="true"/>
          <w:lang w:eastAsia="he-IL"/>
        </w:rPr>
        <w:t>מפקח עבודה 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ינהל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נו בסוגייה הזאת והמסקנה </w:t>
      </w:r>
      <w:bookmarkStart w:id="83" w:name="_ETM_Q1_229181"/>
      <w:bookmarkEnd w:id="83"/>
      <w:r>
        <w:rPr>
          <w:rtl w:val="true"/>
          <w:lang w:eastAsia="he-IL"/>
        </w:rPr>
        <w:t>היא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ייב להיות מהנדס אזרחי או הנדסאי אזרחי</w:t>
      </w:r>
      <w:bookmarkStart w:id="84" w:name="_ETM_Q1_234580"/>
      <w:bookmarkEnd w:id="84"/>
      <w:r>
        <w:rPr>
          <w:rtl w:val="true"/>
          <w:lang w:eastAsia="he-IL"/>
        </w:rPr>
        <w:t xml:space="preserve"> וזאת מאחר שהם למדו הנדסה אזרחית</w:t>
      </w:r>
      <w:bookmarkStart w:id="85" w:name="_ETM_Q1_230701"/>
      <w:bookmarkEnd w:id="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מדו מה זה אתר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גם למדו </w:t>
      </w:r>
      <w:bookmarkStart w:id="86" w:name="_ETM_Q1_237120"/>
      <w:bookmarkEnd w:id="86"/>
      <w:r>
        <w:rPr>
          <w:rtl w:val="true"/>
          <w:lang w:eastAsia="he-IL"/>
        </w:rPr>
        <w:t>תכנים של בטיחות בתוך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נדס מכונות זה מאוד מכ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ייה וניהול זה מאוד מכובד </w:t>
      </w:r>
      <w:bookmarkStart w:id="87" w:name="_ETM_Q1_242524"/>
      <w:bookmarkEnd w:id="87"/>
      <w:r>
        <w:rPr>
          <w:rtl w:val="true"/>
          <w:lang w:eastAsia="he-IL"/>
        </w:rPr>
        <w:t xml:space="preserve">וכך גם שאר המקצועות אבל כאן אנחנו צריכים מהנדס אזרחי </w:t>
      </w:r>
      <w:bookmarkStart w:id="88" w:name="_ETM_Q1_245490"/>
      <w:bookmarkEnd w:id="88"/>
      <w:r>
        <w:rPr>
          <w:rtl w:val="true"/>
          <w:lang w:eastAsia="he-IL"/>
        </w:rPr>
        <w:t>שלמד את הנושא ובאמת קיבל תכנים של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עמדה הרשמית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253748"/>
      <w:bookmarkStart w:id="90" w:name="_ETM_Q1_251838"/>
      <w:bookmarkStart w:id="91" w:name="_ETM_Q1_251793"/>
      <w:bookmarkStart w:id="92" w:name="_ETM_Q1_253748"/>
      <w:bookmarkStart w:id="93" w:name="_ETM_Q1_251838"/>
      <w:bookmarkStart w:id="94" w:name="_ETM_Q1_251793"/>
      <w:bookmarkEnd w:id="92"/>
      <w:bookmarkEnd w:id="93"/>
      <w:bookmarkEnd w:id="94"/>
    </w:p>
    <w:p>
      <w:pPr>
        <w:pStyle w:val="Style31"/>
        <w:keepNext w:val="true"/>
        <w:rPr/>
      </w:pPr>
      <w:bookmarkStart w:id="95" w:name="ET_yor_635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" w:name="_ETM_Q1_254038"/>
      <w:bookmarkStart w:id="97" w:name="_ETM_Q1_254006"/>
      <w:bookmarkEnd w:id="96"/>
      <w:bookmarkEnd w:id="97"/>
      <w:r>
        <w:rPr>
          <w:rtl w:val="true"/>
          <w:lang w:eastAsia="he-IL"/>
        </w:rPr>
        <w:t>אני מסכים עם העמ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רצה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249215"/>
      <w:bookmarkStart w:id="99" w:name="_ETM_Q1_249188"/>
      <w:bookmarkStart w:id="100" w:name="_ETM_Q1_249215"/>
      <w:bookmarkStart w:id="101" w:name="_ETM_Q1_249188"/>
      <w:bookmarkEnd w:id="100"/>
      <w:bookmarkEnd w:id="101"/>
    </w:p>
    <w:p>
      <w:pPr>
        <w:pStyle w:val="Style35"/>
        <w:keepNext w:val="true"/>
        <w:rPr>
          <w:lang w:eastAsia="he-IL"/>
        </w:rPr>
      </w:pPr>
      <w:bookmarkStart w:id="102" w:name="ET_guest_רוני_שדה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257560"/>
      <w:bookmarkStart w:id="104" w:name="_ETM_Q1_257527"/>
      <w:bookmarkStart w:id="105" w:name="_ETM_Q1_257560"/>
      <w:bookmarkStart w:id="106" w:name="_ETM_Q1_257527"/>
      <w:bookmarkEnd w:id="105"/>
      <w:bookmarkEnd w:id="106"/>
    </w:p>
    <w:p>
      <w:pPr>
        <w:pStyle w:val="Style14"/>
        <w:keepNext w:val="true"/>
        <w:rPr/>
      </w:pPr>
      <w:bookmarkStart w:id="107" w:name="ET_speaker_נעה_בן_שבת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כבר הצגת את הטיעון שלך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מה הטעם לחזור ולבזבז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268042"/>
      <w:bookmarkStart w:id="109" w:name="_ETM_Q1_268005"/>
      <w:bookmarkStart w:id="110" w:name="_ETM_Q1_268042"/>
      <w:bookmarkStart w:id="111" w:name="_ETM_Q1_268005"/>
      <w:bookmarkEnd w:id="110"/>
      <w:bookmarkEnd w:id="111"/>
    </w:p>
    <w:p>
      <w:pPr>
        <w:pStyle w:val="Style35"/>
        <w:keepNext w:val="true"/>
        <w:rPr>
          <w:lang w:eastAsia="he-IL"/>
        </w:rPr>
      </w:pPr>
      <w:bookmarkStart w:id="112" w:name="ET_guest_רוני_שדה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ורא</w:t>
      </w:r>
      <w:bookmarkStart w:id="113" w:name="_ETM_Q1_265849"/>
      <w:bookmarkEnd w:id="113"/>
      <w:r>
        <w:rPr>
          <w:rtl w:val="true"/>
          <w:lang w:eastAsia="he-IL"/>
        </w:rPr>
        <w:t xml:space="preserve"> מצט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270382"/>
      <w:bookmarkStart w:id="115" w:name="_ETM_Q1_270349"/>
      <w:bookmarkStart w:id="116" w:name="_ETM_Q1_270382"/>
      <w:bookmarkStart w:id="117" w:name="_ETM_Q1_270349"/>
      <w:bookmarkEnd w:id="116"/>
      <w:bookmarkEnd w:id="117"/>
    </w:p>
    <w:p>
      <w:pPr>
        <w:pStyle w:val="Style31"/>
        <w:keepNext w:val="true"/>
        <w:rPr/>
      </w:pPr>
      <w:bookmarkStart w:id="118" w:name="ET_yor_635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יתייחס ב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269917"/>
      <w:bookmarkStart w:id="120" w:name="_ETM_Q1_269879"/>
      <w:bookmarkStart w:id="121" w:name="_ETM_Q1_269917"/>
      <w:bookmarkStart w:id="122" w:name="_ETM_Q1_269879"/>
      <w:bookmarkEnd w:id="121"/>
      <w:bookmarkEnd w:id="122"/>
    </w:p>
    <w:p>
      <w:pPr>
        <w:pStyle w:val="Style35"/>
        <w:keepNext w:val="true"/>
        <w:rPr>
          <w:lang w:eastAsia="he-IL"/>
        </w:rPr>
      </w:pPr>
      <w:bookmarkStart w:id="123" w:name="ET_guest_רוני_שדה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שכת ממונה הבטיחות בישראל</w:t>
      </w:r>
      <w:r>
        <w:rPr>
          <w:rtl w:val="true"/>
          <w:lang w:eastAsia="he-IL"/>
        </w:rPr>
        <w:t xml:space="preserve">. </w:t>
      </w:r>
      <w:bookmarkStart w:id="124" w:name="_ETM_Q1_270972"/>
      <w:bookmarkStart w:id="125" w:name="_ETM_Q1_270936"/>
      <w:bookmarkEnd w:id="124"/>
      <w:bookmarkEnd w:id="125"/>
      <w:r>
        <w:rPr>
          <w:rtl w:val="true"/>
          <w:lang w:eastAsia="he-IL"/>
        </w:rPr>
        <w:t>מהנדס מכונות</w:t>
      </w:r>
      <w:bookmarkStart w:id="126" w:name="_ETM_Q1_273870"/>
      <w:bookmarkEnd w:id="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רוצה לדבר עכשיו רק על מהנדס מכונות – לומד </w:t>
      </w:r>
      <w:bookmarkStart w:id="127" w:name="_ETM_Q1_286498"/>
      <w:bookmarkEnd w:id="127"/>
      <w:r>
        <w:rPr>
          <w:rtl w:val="true"/>
          <w:lang w:eastAsia="he-IL"/>
        </w:rPr>
        <w:t>קונסטרוקציות ויודע לתכנן קונסטרו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מהנדס מכונות </w:t>
      </w:r>
      <w:bookmarkStart w:id="128" w:name="_ETM_Q1_294245"/>
      <w:bookmarkEnd w:id="128"/>
      <w:r>
        <w:rPr>
          <w:rtl w:val="true"/>
          <w:lang w:eastAsia="he-IL"/>
        </w:rPr>
        <w:t>משמש כמנהל פרויקט בבנייה באתרי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זה לא כל כך קשור אלינו אבל בוא </w:t>
      </w:r>
      <w:bookmarkStart w:id="129" w:name="_ETM_Q1_302675"/>
      <w:bookmarkEnd w:id="129"/>
      <w:r>
        <w:rPr>
          <w:rtl w:val="true"/>
          <w:lang w:eastAsia="he-IL"/>
        </w:rPr>
        <w:t xml:space="preserve">נגיד שאנחנו נוותר על כל שאר המהנדסים אבל מהנדס מכונות </w:t>
      </w:r>
      <w:bookmarkStart w:id="130" w:name="_ETM_Q1_310140"/>
      <w:bookmarkEnd w:id="130"/>
      <w:r>
        <w:rPr>
          <w:rtl w:val="true"/>
          <w:lang w:eastAsia="he-IL"/>
        </w:rPr>
        <w:t>שבקיא בקונסטרו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 לתכנן קונסטרו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ן בקונסטרוקציות של</w:t>
      </w:r>
      <w:bookmarkStart w:id="131" w:name="_ETM_Q1_314474"/>
      <w:bookmarkEnd w:id="131"/>
      <w:r>
        <w:rPr>
          <w:rtl w:val="true"/>
          <w:lang w:eastAsia="he-IL"/>
        </w:rPr>
        <w:t xml:space="preserve"> הבניין – איזו מניעה יש לתת לו לשמש</w:t>
      </w:r>
      <w:bookmarkStart w:id="132" w:name="_ETM_Q1_319534"/>
      <w:bookmarkEnd w:id="132"/>
      <w:r>
        <w:rPr>
          <w:rtl w:val="true"/>
          <w:lang w:eastAsia="he-IL"/>
        </w:rPr>
        <w:t xml:space="preserve"> כבקר בטי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bookmarkStart w:id="133" w:name="_ETM_Q1_323573"/>
      <w:bookmarkEnd w:id="133"/>
      <w:r>
        <w:rPr>
          <w:rtl w:val="true"/>
          <w:lang w:eastAsia="he-IL"/>
        </w:rPr>
        <w:t>אם אתה תשאיר את זה רק על המהנד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היו </w:t>
      </w:r>
      <w:bookmarkStart w:id="134" w:name="_ETM_Q1_327108"/>
      <w:bookmarkEnd w:id="134"/>
      <w:r>
        <w:rPr>
          <w:rtl w:val="true"/>
          <w:lang w:eastAsia="he-IL"/>
        </w:rPr>
        <w:t>לך מספיק מהנדסים שיעשו את העבודה ה</w:t>
      </w:r>
      <w:bookmarkStart w:id="135" w:name="_ETM_Q1_330040"/>
      <w:bookmarkStart w:id="136" w:name="_ETM_Q1_329994"/>
      <w:bookmarkEnd w:id="135"/>
      <w:bookmarkEnd w:id="136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327832"/>
      <w:bookmarkStart w:id="138" w:name="_ETM_Q1_326911"/>
      <w:bookmarkStart w:id="139" w:name="_ETM_Q1_326873"/>
      <w:bookmarkStart w:id="140" w:name="_ETM_Q1_327832"/>
      <w:bookmarkStart w:id="141" w:name="_ETM_Q1_326911"/>
      <w:bookmarkStart w:id="142" w:name="_ETM_Q1_326873"/>
      <w:bookmarkEnd w:id="140"/>
      <w:bookmarkEnd w:id="141"/>
      <w:bookmarkEnd w:id="142"/>
    </w:p>
    <w:p>
      <w:pPr>
        <w:pStyle w:val="Style31"/>
        <w:keepNext w:val="true"/>
        <w:rPr/>
      </w:pPr>
      <w:bookmarkStart w:id="143" w:name="ET_yor_635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" w:name="_ETM_Q1_328148"/>
      <w:bookmarkStart w:id="145" w:name="_ETM_Q1_328110"/>
      <w:bookmarkEnd w:id="144"/>
      <w:bookmarkEnd w:id="145"/>
      <w:r>
        <w:rPr>
          <w:rtl w:val="true"/>
          <w:lang w:eastAsia="he-IL"/>
        </w:rPr>
        <w:t>שמעתי את עמדתך עורך הדין הנ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בהקראה ונתייחס בהמשך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6" w:name="ET_speaker_נעה_בן_שבת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נחנו נראה מה נדרש לבצע בקר הבטיחות ומתוך זה אפשר לראות מה הוא צריך 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" w:name="_ETM_Q1_346194"/>
      <w:bookmarkStart w:id="148" w:name="_ETM_Q1_346158"/>
      <w:bookmarkStart w:id="149" w:name="_ETM_Q1_346194"/>
      <w:bookmarkStart w:id="150" w:name="_ETM_Q1_346158"/>
      <w:bookmarkEnd w:id="149"/>
      <w:bookmarkEnd w:id="150"/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בקר בטיחות יבצע את כל אל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>יקבע מועדים לביקורים באתר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שלבי החפ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ס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 השלד ועבודות ה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מבוצעים באתר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ערוך ביקורים במועדים האמורים אחת לשלושה חודשים ל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ת ל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תוספת בהמשך לשיח שהיה עם 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ו שלפח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גם אם באתר הבנייה חלק מהדברים כן מבוצעים או לא מבוצע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חת לשלושה חודשים הוא יגיע ל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 xml:space="preserve">בכל אחד מהביקורים באתר הבנייה כאמור 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יבדוק בקר הבטיחות את יישום תכנית הבטיחות והמענים שניתנו לסיכוני הבטיחות כפי שהוגדרו בתוכנית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 אספקת אמצעי מיגון מתאימים לעובדים וקיומן של הדרכות הנוגעות לסיכונים הקשורים לעבוד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394234"/>
      <w:bookmarkStart w:id="152" w:name="_ETM_Q1_394198"/>
      <w:bookmarkStart w:id="153" w:name="_ETM_Q1_394234"/>
      <w:bookmarkStart w:id="154" w:name="_ETM_Q1_394198"/>
      <w:bookmarkEnd w:id="153"/>
      <w:bookmarkEnd w:id="154"/>
    </w:p>
    <w:p>
      <w:pPr>
        <w:pStyle w:val="Normal"/>
        <w:rPr>
          <w:lang w:eastAsia="he-IL"/>
        </w:rPr>
      </w:pPr>
      <w:bookmarkStart w:id="155" w:name="_ETM_Q1_393546"/>
      <w:bookmarkStart w:id="156" w:name="_ETM_Q1_393508"/>
      <w:bookmarkEnd w:id="155"/>
      <w:bookmarkEnd w:id="156"/>
      <w:r>
        <w:rPr>
          <w:rtl w:val="true"/>
          <w:lang w:eastAsia="he-IL"/>
        </w:rPr>
        <w:t xml:space="preserve">עיקר התפקיד שלו אלה הנושאים </w:t>
      </w:r>
      <w:bookmarkStart w:id="157" w:name="_ETM_Q1_394964"/>
      <w:bookmarkEnd w:id="157"/>
      <w:r>
        <w:rPr>
          <w:rtl w:val="true"/>
          <w:lang w:eastAsia="he-IL"/>
        </w:rPr>
        <w:t xml:space="preserve">שהוא בודק לפי תוכנית הבטיחות ואספקת אמצעי מיגון והדרכות בהתאם </w:t>
      </w:r>
      <w:bookmarkStart w:id="158" w:name="_ETM_Q1_402662"/>
      <w:bookmarkEnd w:id="158"/>
      <w:r>
        <w:rPr>
          <w:rtl w:val="true"/>
          <w:lang w:eastAsia="he-IL"/>
        </w:rPr>
        <w:t>לסיכונים שעולים מהתוכנית וקשורים בעבודה של אותם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404997"/>
      <w:bookmarkStart w:id="160" w:name="_ETM_Q1_404962"/>
      <w:bookmarkStart w:id="161" w:name="_ETM_Q1_404997"/>
      <w:bookmarkStart w:id="162" w:name="_ETM_Q1_404962"/>
      <w:bookmarkEnd w:id="161"/>
      <w:bookmarkEnd w:id="162"/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 xml:space="preserve">ידווח בכתב למזמין ולמבצע הבנייה בתוך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ממועד הביקור על ממצאי הביקור בעניינים האמורים 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364849"/>
      <w:bookmarkStart w:id="164" w:name="_ETM_Q1_364810"/>
      <w:bookmarkStart w:id="165" w:name="_ETM_Q1_364849"/>
      <w:bookmarkStart w:id="166" w:name="_ETM_Q1_364810"/>
      <w:bookmarkEnd w:id="165"/>
      <w:bookmarkEnd w:id="166"/>
    </w:p>
    <w:p>
      <w:pPr>
        <w:pStyle w:val="Normal"/>
        <w:rPr>
          <w:lang w:eastAsia="he-IL"/>
        </w:rPr>
      </w:pPr>
      <w:bookmarkStart w:id="167" w:name="_ETM_Q1_415791"/>
      <w:bookmarkStart w:id="168" w:name="_ETM_Q1_415754"/>
      <w:bookmarkEnd w:id="167"/>
      <w:bookmarkEnd w:id="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צריך בכל מקרה לדווח על ממצאי הבי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וא </w:t>
      </w:r>
      <w:bookmarkStart w:id="169" w:name="_ETM_Q1_419713"/>
      <w:bookmarkEnd w:id="169"/>
      <w:r>
        <w:rPr>
          <w:rtl w:val="true"/>
          <w:lang w:eastAsia="he-IL"/>
        </w:rPr>
        <w:t>מוצא תקין וגם אם לא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צריך לדווח </w:t>
      </w:r>
      <w:bookmarkStart w:id="170" w:name="_ETM_Q1_422516"/>
      <w:bookmarkEnd w:id="170"/>
      <w:r>
        <w:rPr>
          <w:rtl w:val="true"/>
          <w:lang w:eastAsia="he-IL"/>
        </w:rPr>
        <w:t>למזמין שמטעמו הוא מונה וגם למבצע הבנייה שהוא זה שיקבל את התמונה הכוללת על הבטיחות בא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431289"/>
      <w:bookmarkStart w:id="172" w:name="_ETM_Q1_431257"/>
      <w:bookmarkStart w:id="173" w:name="_ETM_Q1_431289"/>
      <w:bookmarkStart w:id="174" w:name="_ETM_Q1_431257"/>
      <w:bookmarkEnd w:id="173"/>
      <w:bookmarkEnd w:id="174"/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175" w:name="_ETM_Q1_430610"/>
      <w:bookmarkStart w:id="176" w:name="_ETM_Q1_430580"/>
      <w:bookmarkEnd w:id="175"/>
      <w:bookmarkEnd w:id="176"/>
      <w:r>
        <w:rPr>
          <w:rtl w:val="true"/>
          <w:lang w:eastAsia="he-IL"/>
        </w:rPr>
        <w:t xml:space="preserve">מבלי לגרוע מ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מצא בקר הבטיחות סיכון שאינו סיכון קביל לפי תוכנית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 סיכון שלא הוגדר בתוכנית הבטיחות או שלא ניתן לו מענה לפי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ווח על כך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ל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" w:name="_ETM_Q1_365372"/>
      <w:bookmarkStart w:id="178" w:name="_ETM_Q1_365337"/>
      <w:bookmarkStart w:id="179" w:name="_ETM_Q1_365372"/>
      <w:bookmarkStart w:id="180" w:name="_ETM_Q1_365337"/>
      <w:bookmarkEnd w:id="179"/>
      <w:bookmarkEnd w:id="180"/>
    </w:p>
    <w:p>
      <w:pPr>
        <w:pStyle w:val="ListParagraph"/>
        <w:numPr>
          <w:ilvl w:val="0"/>
          <w:numId w:val="4"/>
        </w:numPr>
        <w:rPr>
          <w:lang w:eastAsia="he-IL"/>
        </w:rPr>
      </w:pPr>
      <w:bookmarkStart w:id="181" w:name="_ETM_Q1_444006"/>
      <w:bookmarkStart w:id="182" w:name="_ETM_Q1_443969"/>
      <w:bookmarkEnd w:id="181"/>
      <w:bookmarkEnd w:id="182"/>
      <w:r>
        <w:rPr>
          <w:rtl w:val="true"/>
          <w:lang w:eastAsia="he-IL"/>
        </w:rPr>
        <w:t>למזמ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>למבצע הבנייה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>למנהל האתר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bookmarkStart w:id="183" w:name="_ETM_Q1_444562"/>
      <w:bookmarkStart w:id="184" w:name="_ETM_Q1_444517"/>
      <w:bookmarkEnd w:id="183"/>
      <w:bookmarkEnd w:id="184"/>
      <w:r>
        <w:rPr>
          <w:rtl w:val="true"/>
          <w:lang w:eastAsia="he-IL"/>
        </w:rPr>
        <w:t>למנהל העבודה</w:t>
      </w:r>
      <w:r>
        <w:rPr>
          <w:rtl w:val="true"/>
          <w:lang w:eastAsia="he-IL"/>
        </w:rPr>
        <w:t>.</w:t>
      </w:r>
    </w:p>
    <w:p>
      <w:pPr>
        <w:pStyle w:val="Normal"/>
        <w:ind w:left="2880" w:hanging="0"/>
        <w:rPr>
          <w:lang w:eastAsia="he-IL"/>
        </w:rPr>
      </w:pPr>
      <w:r>
        <w:rPr>
          <w:rtl w:val="true"/>
          <w:lang w:eastAsia="he-IL"/>
        </w:rPr>
      </w:r>
      <w:bookmarkStart w:id="185" w:name="_ETM_Q1_365780"/>
      <w:bookmarkStart w:id="186" w:name="_ETM_Q1_365746"/>
      <w:bookmarkStart w:id="187" w:name="_ETM_Q1_365780"/>
      <w:bookmarkStart w:id="188" w:name="_ETM_Q1_365746"/>
      <w:bookmarkEnd w:id="187"/>
      <w:bookmarkEnd w:id="188"/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189" w:name="_ETM_Q1_451447"/>
      <w:bookmarkStart w:id="190" w:name="_ETM_Q1_451404"/>
      <w:bookmarkEnd w:id="189"/>
      <w:bookmarkEnd w:id="190"/>
      <w:r>
        <w:rPr>
          <w:rtl w:val="true"/>
          <w:lang w:eastAsia="he-IL"/>
        </w:rPr>
        <w:t xml:space="preserve">העתק הדיווחים כאמור בתקנו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ימסרו למבצע ה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456414"/>
      <w:bookmarkStart w:id="192" w:name="_ETM_Q1_456379"/>
      <w:bookmarkStart w:id="193" w:name="_ETM_Q1_456414"/>
      <w:bookmarkStart w:id="194" w:name="_ETM_Q1_456379"/>
      <w:bookmarkEnd w:id="193"/>
      <w:bookmarkEnd w:id="194"/>
    </w:p>
    <w:p>
      <w:pPr>
        <w:pStyle w:val="Normal"/>
        <w:rPr>
          <w:lang w:eastAsia="he-IL"/>
        </w:rPr>
      </w:pPr>
      <w:bookmarkStart w:id="195" w:name="_ETM_Q1_462933"/>
      <w:bookmarkStart w:id="196" w:name="_ETM_Q1_462897"/>
      <w:bookmarkEnd w:id="195"/>
      <w:bookmarkEnd w:id="196"/>
      <w:r>
        <w:rPr>
          <w:rtl w:val="true"/>
          <w:lang w:eastAsia="he-IL"/>
        </w:rPr>
        <w:t xml:space="preserve">נזכיר שכל </w:t>
      </w:r>
      <w:bookmarkStart w:id="197" w:name="_ETM_Q1_461675"/>
      <w:bookmarkEnd w:id="197"/>
      <w:r>
        <w:rPr>
          <w:rtl w:val="true"/>
          <w:lang w:eastAsia="he-IL"/>
        </w:rPr>
        <w:t>מה שנמסר למבצע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דיווח שנמסר למבצע הבנייה </w:t>
      </w:r>
      <w:bookmarkStart w:id="198" w:name="_ETM_Q1_464411"/>
      <w:bookmarkEnd w:id="198"/>
      <w:r>
        <w:rPr>
          <w:rtl w:val="true"/>
          <w:lang w:eastAsia="he-IL"/>
        </w:rPr>
        <w:t>לפי 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כנס לפנקס הב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472909"/>
      <w:bookmarkStart w:id="200" w:name="_ETM_Q1_472875"/>
      <w:bookmarkStart w:id="201" w:name="_ETM_Q1_472909"/>
      <w:bookmarkStart w:id="202" w:name="_ETM_Q1_472875"/>
      <w:bookmarkEnd w:id="201"/>
      <w:bookmarkEnd w:id="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</w:r>
      <w:bookmarkStart w:id="203" w:name="_ETM_Q1_472520"/>
      <w:bookmarkEnd w:id="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 באופן מפורש שכאשר יש לנו סיכון שאינו סיכון קביל</w:t>
      </w:r>
      <w:bookmarkStart w:id="204" w:name="_ETM_Q1_477953"/>
      <w:bookmarkEnd w:id="204"/>
      <w:r>
        <w:rPr>
          <w:rtl w:val="true"/>
          <w:lang w:eastAsia="he-IL"/>
        </w:rPr>
        <w:t xml:space="preserve"> והגדרה של מה הוא סיכון קביל נמצאת בתקנו</w:t>
      </w:r>
      <w:bookmarkStart w:id="205" w:name="_ETM_Q1_484247"/>
      <w:bookmarkEnd w:id="205"/>
      <w:r>
        <w:rPr>
          <w:rtl w:val="true"/>
          <w:lang w:eastAsia="he-IL"/>
        </w:rPr>
        <w:t>ת שנוגעות לתוכנית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וא סיכון קביל ומה </w:t>
      </w:r>
      <w:bookmarkStart w:id="206" w:name="_ETM_Q1_484503"/>
      <w:bookmarkEnd w:id="206"/>
      <w:r>
        <w:rPr>
          <w:rtl w:val="true"/>
          <w:lang w:eastAsia="he-IL"/>
        </w:rPr>
        <w:t>הוא לא סיכון 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מוצא שמשהו לא </w:t>
      </w:r>
      <w:bookmarkStart w:id="207" w:name="_ETM_Q1_489070"/>
      <w:bookmarkEnd w:id="207"/>
      <w:r>
        <w:rPr>
          <w:rtl w:val="true"/>
          <w:lang w:eastAsia="he-IL"/>
        </w:rPr>
        <w:t>מקבל את המענה שלו או סיכון שהוא מוצא באתר</w:t>
      </w:r>
      <w:r>
        <w:rPr>
          <w:rtl w:val="true"/>
          <w:lang w:eastAsia="he-IL"/>
        </w:rPr>
        <w:t xml:space="preserve">, </w:t>
      </w:r>
      <w:bookmarkStart w:id="208" w:name="_ETM_Q1_494871"/>
      <w:bookmarkEnd w:id="208"/>
      <w:r>
        <w:rPr>
          <w:rtl w:val="true"/>
          <w:lang w:eastAsia="he-IL"/>
        </w:rPr>
        <w:t xml:space="preserve">הוא רואה באתר סיכון ולכן הוא צריך להכיר את </w:t>
      </w:r>
      <w:bookmarkStart w:id="209" w:name="_ETM_Q1_495830"/>
      <w:bookmarkEnd w:id="209"/>
      <w:r>
        <w:rPr>
          <w:rtl w:val="true"/>
          <w:lang w:eastAsia="he-IL"/>
        </w:rPr>
        <w:t>התחום של הבטיחות ואת התחום של האתר</w:t>
      </w:r>
      <w:bookmarkStart w:id="210" w:name="_ETM_Q1_496779"/>
      <w:bookmarkEnd w:id="2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אה סיכון שלא הוגדר ב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</w:t>
      </w:r>
      <w:bookmarkStart w:id="211" w:name="_ETM_Q1_500531"/>
      <w:bookmarkEnd w:id="211"/>
      <w:r>
        <w:rPr>
          <w:rtl w:val="true"/>
          <w:lang w:eastAsia="he-IL"/>
        </w:rPr>
        <w:t>לדווח על כך באופן מיי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511550"/>
      <w:bookmarkStart w:id="213" w:name="_ETM_Q1_511510"/>
      <w:bookmarkStart w:id="214" w:name="_ETM_Q1_511550"/>
      <w:bookmarkStart w:id="215" w:name="_ETM_Q1_511510"/>
      <w:bookmarkEnd w:id="214"/>
      <w:bookmarkEnd w:id="215"/>
    </w:p>
    <w:p>
      <w:pPr>
        <w:pStyle w:val="Style31"/>
        <w:keepNext w:val="true"/>
        <w:rPr/>
      </w:pPr>
      <w:bookmarkStart w:id="216" w:name="ET_yor_635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 התייחסות תמציתית כי יש </w:t>
      </w:r>
      <w:bookmarkStart w:id="217" w:name="_ETM_Q1_513258"/>
      <w:bookmarkEnd w:id="217"/>
      <w:r>
        <w:rPr>
          <w:rtl w:val="true"/>
          <w:lang w:eastAsia="he-IL"/>
        </w:rPr>
        <w:t>לי ועדה נוספת מאוד דחופה אליה אני צריך להגיע</w:t>
      </w:r>
      <w:r>
        <w:rPr>
          <w:rtl w:val="true"/>
          <w:lang w:eastAsia="he-IL"/>
        </w:rPr>
        <w:t xml:space="preserve">. </w:t>
      </w:r>
      <w:bookmarkStart w:id="218" w:name="_ETM_Q1_516502"/>
      <w:bookmarkEnd w:id="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517618"/>
      <w:bookmarkStart w:id="220" w:name="_ETM_Q1_517580"/>
      <w:bookmarkStart w:id="221" w:name="_ETM_Q1_517618"/>
      <w:bookmarkStart w:id="222" w:name="_ETM_Q1_517580"/>
      <w:bookmarkEnd w:id="221"/>
      <w:bookmarkEnd w:id="222"/>
    </w:p>
    <w:p>
      <w:pPr>
        <w:pStyle w:val="Style35"/>
        <w:keepNext w:val="true"/>
        <w:rPr>
          <w:lang w:eastAsia="he-IL"/>
        </w:rPr>
      </w:pPr>
      <w:bookmarkStart w:id="223" w:name="ET_guest_אמנון_שינדל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י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 החטיבה הארצית של איגוד הבניין בהסתדרות</w:t>
      </w:r>
      <w:r>
        <w:rPr>
          <w:rtl w:val="true"/>
          <w:lang w:eastAsia="he-IL"/>
        </w:rPr>
        <w:t xml:space="preserve">. </w:t>
      </w:r>
      <w:bookmarkStart w:id="224" w:name="_ETM_Q1_529265"/>
      <w:bookmarkEnd w:id="224"/>
      <w:r>
        <w:rPr>
          <w:rtl w:val="true"/>
          <w:lang w:eastAsia="he-IL"/>
        </w:rPr>
        <w:t xml:space="preserve">אני משמש גם ראש ועד של מנהלי העבודה כבר משנת </w:t>
      </w:r>
      <w:r>
        <w:rPr>
          <w:lang w:eastAsia="he-IL"/>
        </w:rPr>
        <w:t>2</w:t>
      </w:r>
      <w:bookmarkStart w:id="225" w:name="_ETM_Q1_529298"/>
      <w:bookmarkEnd w:id="225"/>
      <w:r>
        <w:rPr>
          <w:lang w:eastAsia="he-IL"/>
        </w:rPr>
        <w:t>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להתייחס למשהו מאוד </w:t>
      </w:r>
      <w:bookmarkStart w:id="226" w:name="_ETM_Q1_536546"/>
      <w:bookmarkEnd w:id="226"/>
      <w:r>
        <w:rPr>
          <w:rtl w:val="true"/>
          <w:lang w:eastAsia="he-IL"/>
        </w:rPr>
        <w:t>מאוד חשוב שאני חושב שהוא הליבה של כל שינוי התקנות שאנחנו הול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שינוי </w:t>
      </w:r>
      <w:bookmarkStart w:id="227" w:name="_ETM_Q1_544314"/>
      <w:bookmarkEnd w:id="227"/>
      <w:r>
        <w:rPr>
          <w:rtl w:val="true"/>
          <w:lang w:eastAsia="he-IL"/>
        </w:rPr>
        <w:t xml:space="preserve">שאנחנו הולכים לעשות הוא בגלל התאונות הרבות שקורות </w:t>
      </w:r>
      <w:bookmarkStart w:id="228" w:name="_ETM_Q1_547251"/>
      <w:bookmarkEnd w:id="228"/>
      <w:r>
        <w:rPr>
          <w:rtl w:val="true"/>
          <w:lang w:eastAsia="he-IL"/>
        </w:rPr>
        <w:t>באתרים ואי הסדר שקו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גל אחד</w:t>
      </w:r>
      <w:bookmarkStart w:id="229" w:name="_ETM_Q1_550246"/>
      <w:bookmarkEnd w:id="229"/>
      <w:r>
        <w:rPr>
          <w:rtl w:val="true"/>
          <w:lang w:eastAsia="he-IL"/>
        </w:rPr>
        <w:t xml:space="preserve">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556921"/>
      <w:bookmarkStart w:id="231" w:name="_ETM_Q1_556880"/>
      <w:bookmarkStart w:id="232" w:name="_ETM_Q1_556921"/>
      <w:bookmarkStart w:id="233" w:name="_ETM_Q1_556880"/>
      <w:bookmarkEnd w:id="232"/>
      <w:bookmarkEnd w:id="233"/>
    </w:p>
    <w:p>
      <w:pPr>
        <w:pStyle w:val="Normal"/>
        <w:rPr>
          <w:lang w:eastAsia="he-IL"/>
        </w:rPr>
      </w:pPr>
      <w:bookmarkStart w:id="234" w:name="_ETM_Q1_557012"/>
      <w:bookmarkStart w:id="235" w:name="_ETM_Q1_556983"/>
      <w:bookmarkEnd w:id="234"/>
      <w:bookmarkEnd w:id="235"/>
      <w:r>
        <w:rPr>
          <w:rtl w:val="true"/>
          <w:lang w:eastAsia="he-IL"/>
        </w:rPr>
        <w:t xml:space="preserve">אני באתי מביצוע וכבר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ני חי את האתרים ואני רוצה להגיד לכם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</w:t>
      </w:r>
      <w:bookmarkStart w:id="236" w:name="_ETM_Q1_556076"/>
      <w:bookmarkEnd w:id="236"/>
      <w:r>
        <w:rPr>
          <w:rtl w:val="true"/>
          <w:lang w:eastAsia="he-IL"/>
        </w:rPr>
        <w:t xml:space="preserve">מע כאן קולות שאנשים לא רוצים להכניס את קבלני </w:t>
      </w:r>
      <w:bookmarkStart w:id="237" w:name="_ETM_Q1_558651"/>
      <w:bookmarkEnd w:id="237"/>
      <w:r>
        <w:rPr>
          <w:rtl w:val="true"/>
          <w:lang w:eastAsia="he-IL"/>
        </w:rPr>
        <w:t>המשנה לאחריות כשאלה למעשה העוב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עובדים שעובדים </w:t>
      </w:r>
      <w:bookmarkStart w:id="238" w:name="_ETM_Q1_565825"/>
      <w:bookmarkEnd w:id="238"/>
      <w:r>
        <w:rPr>
          <w:rtl w:val="true"/>
          <w:lang w:eastAsia="he-IL"/>
        </w:rPr>
        <w:t>היום ב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קבל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567980"/>
      <w:bookmarkStart w:id="240" w:name="_ETM_Q1_567944"/>
      <w:bookmarkStart w:id="241" w:name="_ETM_Q1_567980"/>
      <w:bookmarkStart w:id="242" w:name="_ETM_Q1_567944"/>
      <w:bookmarkEnd w:id="241"/>
      <w:bookmarkEnd w:id="242"/>
    </w:p>
    <w:p>
      <w:pPr>
        <w:pStyle w:val="Style14"/>
        <w:keepNext w:val="true"/>
        <w:rPr/>
      </w:pPr>
      <w:bookmarkStart w:id="243" w:name="ET_speaker_נעה_בן_שבת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שאני מפסיקה אותך אבל אני חייבת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569579"/>
      <w:bookmarkStart w:id="245" w:name="_ETM_Q1_571184"/>
      <w:bookmarkStart w:id="246" w:name="_ETM_Q1_571143"/>
      <w:bookmarkStart w:id="247" w:name="_ETM_Q1_569579"/>
      <w:bookmarkStart w:id="248" w:name="_ETM_Q1_571184"/>
      <w:bookmarkStart w:id="249" w:name="_ETM_Q1_571143"/>
      <w:bookmarkEnd w:id="247"/>
      <w:bookmarkEnd w:id="248"/>
      <w:bookmarkEnd w:id="249"/>
    </w:p>
    <w:p>
      <w:pPr>
        <w:pStyle w:val="Style31"/>
        <w:keepNext w:val="true"/>
        <w:rPr/>
      </w:pPr>
      <w:bookmarkStart w:id="250" w:name="ET_yor_635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" w:name="_ETM_Q1_569854"/>
      <w:bookmarkStart w:id="252" w:name="_ETM_Q1_569820"/>
      <w:bookmarkEnd w:id="251"/>
      <w:bookmarkEnd w:id="252"/>
      <w:r>
        <w:rPr>
          <w:rtl w:val="true"/>
          <w:lang w:eastAsia="he-IL"/>
        </w:rPr>
        <w:t xml:space="preserve">לא הייתי שותף </w:t>
      </w:r>
      <w:bookmarkStart w:id="253" w:name="_ETM_Q1_568829"/>
      <w:bookmarkEnd w:id="253"/>
      <w:r>
        <w:rPr>
          <w:rtl w:val="true"/>
          <w:lang w:eastAsia="he-IL"/>
        </w:rPr>
        <w:t>לדיונים הקוד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572598"/>
      <w:bookmarkStart w:id="255" w:name="_ETM_Q1_571830"/>
      <w:bookmarkStart w:id="256" w:name="_ETM_Q1_571791"/>
      <w:bookmarkStart w:id="257" w:name="_ETM_Q1_572598"/>
      <w:bookmarkStart w:id="258" w:name="_ETM_Q1_571830"/>
      <w:bookmarkStart w:id="259" w:name="_ETM_Q1_571791"/>
      <w:bookmarkEnd w:id="257"/>
      <w:bookmarkEnd w:id="258"/>
      <w:bookmarkEnd w:id="259"/>
    </w:p>
    <w:p>
      <w:pPr>
        <w:pStyle w:val="Style14"/>
        <w:keepNext w:val="true"/>
        <w:rPr/>
      </w:pPr>
      <w:bookmarkStart w:id="260" w:name="ET_speaker_נעה_בן_שבת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572870"/>
      <w:bookmarkStart w:id="262" w:name="_ETM_Q1_572841"/>
      <w:bookmarkEnd w:id="261"/>
      <w:bookmarkEnd w:id="262"/>
      <w:r>
        <w:rPr>
          <w:rtl w:val="true"/>
          <w:lang w:eastAsia="he-IL"/>
        </w:rPr>
        <w:t>הנושא הזה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וגייה לא קשורה לסעיף שאנחנו קורא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ר הבטיחות</w:t>
      </w:r>
      <w:r>
        <w:rPr>
          <w:rtl w:val="true"/>
          <w:lang w:eastAsia="he-IL"/>
        </w:rPr>
        <w:t>.</w:t>
      </w:r>
      <w:bookmarkStart w:id="263" w:name="_ETM_Q1_577961"/>
      <w:bookmarkEnd w:id="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582127"/>
      <w:bookmarkStart w:id="265" w:name="_ETM_Q1_582086"/>
      <w:bookmarkStart w:id="266" w:name="_ETM_Q1_582127"/>
      <w:bookmarkStart w:id="267" w:name="_ETM_Q1_582086"/>
      <w:bookmarkEnd w:id="266"/>
      <w:bookmarkEnd w:id="267"/>
    </w:p>
    <w:p>
      <w:pPr>
        <w:pStyle w:val="Style35"/>
        <w:keepNext w:val="true"/>
        <w:rPr>
          <w:lang w:eastAsia="he-IL"/>
        </w:rPr>
      </w:pPr>
      <w:bookmarkStart w:id="268" w:name="ET_guest_אמנון_שינדל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י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ייחס לבקר הבטיחות אבל אני חייב לומר את</w:t>
      </w:r>
      <w:bookmarkStart w:id="269" w:name="_ETM_Q1_582384"/>
      <w:bookmarkEnd w:id="269"/>
      <w:r>
        <w:rPr>
          <w:rtl w:val="true"/>
          <w:lang w:eastAsia="he-IL"/>
        </w:rPr>
        <w:t xml:space="preserve"> הכול כי הזמן ק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583548"/>
      <w:bookmarkStart w:id="271" w:name="_ETM_Q1_583511"/>
      <w:bookmarkStart w:id="272" w:name="_ETM_Q1_583548"/>
      <w:bookmarkStart w:id="273" w:name="_ETM_Q1_583511"/>
      <w:bookmarkEnd w:id="272"/>
      <w:bookmarkEnd w:id="273"/>
    </w:p>
    <w:p>
      <w:pPr>
        <w:pStyle w:val="Style31"/>
        <w:keepNext w:val="true"/>
        <w:rPr/>
      </w:pPr>
      <w:bookmarkStart w:id="274" w:name="ET_yor_635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 אדוני הנ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י </w:t>
      </w:r>
      <w:bookmarkStart w:id="275" w:name="_ETM_Q1_589330"/>
      <w:bookmarkEnd w:id="275"/>
      <w:r>
        <w:rPr>
          <w:rtl w:val="true"/>
          <w:lang w:eastAsia="he-IL"/>
        </w:rPr>
        <w:t>שזה יהיה תמצ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ייחס לעניין ה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591138"/>
      <w:bookmarkStart w:id="277" w:name="_ETM_Q1_591104"/>
      <w:bookmarkStart w:id="278" w:name="_ETM_Q1_591138"/>
      <w:bookmarkStart w:id="279" w:name="_ETM_Q1_591104"/>
      <w:bookmarkEnd w:id="278"/>
      <w:bookmarkEnd w:id="279"/>
    </w:p>
    <w:p>
      <w:pPr>
        <w:pStyle w:val="Style35"/>
        <w:keepNext w:val="true"/>
        <w:rPr>
          <w:lang w:eastAsia="he-IL"/>
        </w:rPr>
      </w:pPr>
      <w:bookmarkStart w:id="280" w:name="ET_guest_אמנון_שינדל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י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281" w:name="_ETM_Q1_592722"/>
      <w:bookmarkEnd w:id="281"/>
      <w:r>
        <w:rPr>
          <w:rtl w:val="true"/>
          <w:lang w:eastAsia="he-IL"/>
        </w:rPr>
        <w:t>בקר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גם לשאול את חזי לגבי בקר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ו הכשרה יש לו בנושא </w:t>
      </w:r>
      <w:bookmarkStart w:id="282" w:name="_ETM_Q1_601585"/>
      <w:bookmarkEnd w:id="282"/>
      <w:r>
        <w:rPr>
          <w:rtl w:val="true"/>
          <w:lang w:eastAsia="he-IL"/>
        </w:rPr>
        <w:t>של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מהנדס שהוא מ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הנדס ש</w:t>
      </w:r>
      <w:bookmarkStart w:id="283" w:name="_ETM_Q1_603923"/>
      <w:bookmarkEnd w:id="283"/>
      <w:r>
        <w:rPr>
          <w:rtl w:val="true"/>
          <w:lang w:eastAsia="he-IL"/>
        </w:rPr>
        <w:t>לא קיבל שום הכשרה בבטיחות כמו למשל ממוני הבטיחות</w:t>
      </w:r>
      <w:bookmarkStart w:id="284" w:name="_ETM_Q1_609226"/>
      <w:bookmarkEnd w:id="284"/>
      <w:r>
        <w:rPr>
          <w:rtl w:val="true"/>
          <w:lang w:eastAsia="he-IL"/>
        </w:rPr>
        <w:t xml:space="preserve"> או אנשים שקיבלו הכשרה ב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וא אמור לבד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שלושה חודשים הוא יגיע כדי לומר שיש בקר בטיחות</w:t>
      </w:r>
      <w:bookmarkStart w:id="285" w:name="_ETM_Q1_615416"/>
      <w:bookmarkEnd w:id="28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ו הכשרה בבט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6" w:name="ET_yor_635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ועברה במל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בל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622249"/>
      <w:bookmarkStart w:id="288" w:name="_ETM_Q1_622211"/>
      <w:bookmarkStart w:id="289" w:name="_ETM_Q1_622249"/>
      <w:bookmarkStart w:id="290" w:name="_ETM_Q1_622211"/>
      <w:bookmarkEnd w:id="289"/>
      <w:bookmarkEnd w:id="290"/>
    </w:p>
    <w:p>
      <w:pPr>
        <w:pStyle w:val="Style35"/>
        <w:keepNext w:val="true"/>
        <w:rPr>
          <w:lang w:eastAsia="he-IL"/>
        </w:rPr>
      </w:pPr>
      <w:bookmarkStart w:id="291" w:name="ET_guest_אמנון_שינדל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י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תת לאותם מהנדסים הכשרה גם בבט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626742"/>
      <w:bookmarkStart w:id="293" w:name="_ETM_Q1_626701"/>
      <w:bookmarkStart w:id="294" w:name="_ETM_Q1_626742"/>
      <w:bookmarkStart w:id="295" w:name="_ETM_Q1_626701"/>
      <w:bookmarkEnd w:id="294"/>
      <w:bookmarkEnd w:id="295"/>
    </w:p>
    <w:p>
      <w:pPr>
        <w:pStyle w:val="Style35"/>
        <w:keepNext w:val="true"/>
        <w:rPr>
          <w:lang w:eastAsia="he-IL"/>
        </w:rPr>
      </w:pPr>
      <w:bookmarkStart w:id="296" w:name="ET_guest_חזי_שורצמ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מהנדסים אזרחיים והנדסאים אזרחיים שהם מקבלים שעות של בטיחות בתוך הלימו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נדס אזרחי לומד איך ב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הול </w:t>
      </w:r>
      <w:bookmarkStart w:id="297" w:name="_ETM_Q1_638196"/>
      <w:bookmarkEnd w:id="297"/>
      <w:r>
        <w:rPr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נסטרו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בקיא ב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שום הכשרה מעל ההכשרה של מהנדס</w:t>
      </w:r>
      <w:bookmarkStart w:id="298" w:name="_ETM_Q1_643908"/>
      <w:bookmarkEnd w:id="298"/>
      <w:r>
        <w:rPr>
          <w:rtl w:val="true"/>
          <w:lang w:eastAsia="he-IL"/>
        </w:rPr>
        <w:t xml:space="preserve"> אזר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643762"/>
      <w:bookmarkStart w:id="300" w:name="_ETM_Q1_643721"/>
      <w:bookmarkStart w:id="301" w:name="_ETM_Q1_643680"/>
      <w:bookmarkStart w:id="302" w:name="_ETM_Q1_643762"/>
      <w:bookmarkStart w:id="303" w:name="_ETM_Q1_643721"/>
      <w:bookmarkStart w:id="304" w:name="_ETM_Q1_643680"/>
      <w:bookmarkEnd w:id="302"/>
      <w:bookmarkEnd w:id="303"/>
      <w:bookmarkEnd w:id="304"/>
    </w:p>
    <w:p>
      <w:pPr>
        <w:pStyle w:val="Style31"/>
        <w:keepNext w:val="true"/>
        <w:rPr/>
      </w:pPr>
      <w:bookmarkStart w:id="305" w:name="ET_yor_635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644046"/>
      <w:bookmarkStart w:id="307" w:name="_ETM_Q1_644012"/>
      <w:bookmarkEnd w:id="306"/>
      <w:bookmarkEnd w:id="307"/>
      <w:r>
        <w:rPr>
          <w:rtl w:val="true"/>
          <w:lang w:eastAsia="he-IL"/>
        </w:rPr>
        <w:t>בעיניי תשובה מספ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648725"/>
      <w:bookmarkStart w:id="309" w:name="_ETM_Q1_648687"/>
      <w:bookmarkStart w:id="310" w:name="_ETM_Q1_648725"/>
      <w:bookmarkStart w:id="311" w:name="_ETM_Q1_648687"/>
      <w:bookmarkEnd w:id="310"/>
      <w:bookmarkEnd w:id="311"/>
    </w:p>
    <w:p>
      <w:pPr>
        <w:pStyle w:val="Style35"/>
        <w:keepNext w:val="true"/>
        <w:rPr>
          <w:lang w:eastAsia="he-IL"/>
        </w:rPr>
      </w:pPr>
      <w:bookmarkStart w:id="312" w:name="ET_guest_אמנון_שינדל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י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תייחס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643189"/>
      <w:bookmarkStart w:id="314" w:name="_ETM_Q1_643164"/>
      <w:bookmarkStart w:id="315" w:name="_ETM_Q1_643189"/>
      <w:bookmarkStart w:id="316" w:name="_ETM_Q1_643164"/>
      <w:bookmarkEnd w:id="315"/>
      <w:bookmarkEnd w:id="316"/>
    </w:p>
    <w:p>
      <w:pPr>
        <w:pStyle w:val="Style31"/>
        <w:keepNext w:val="true"/>
        <w:rPr/>
      </w:pPr>
      <w:bookmarkStart w:id="317" w:name="ET_yor_635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" w:name="_ETM_Q1_644216"/>
      <w:bookmarkStart w:id="319" w:name="_ETM_Q1_644181"/>
      <w:bookmarkEnd w:id="318"/>
      <w:bookmarkEnd w:id="3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320" w:name="_ETM_Q1_645652"/>
      <w:bookmarkEnd w:id="320"/>
      <w:r>
        <w:rPr>
          <w:rtl w:val="true"/>
          <w:lang w:eastAsia="he-IL"/>
        </w:rPr>
        <w:t>מנהלים כרגע פולמ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652244"/>
      <w:bookmarkStart w:id="322" w:name="_ETM_Q1_652202"/>
      <w:bookmarkStart w:id="323" w:name="_ETM_Q1_652244"/>
      <w:bookmarkStart w:id="324" w:name="_ETM_Q1_652202"/>
      <w:bookmarkEnd w:id="323"/>
      <w:bookmarkEnd w:id="324"/>
    </w:p>
    <w:p>
      <w:pPr>
        <w:pStyle w:val="Style35"/>
        <w:keepNext w:val="true"/>
        <w:rPr>
          <w:lang w:eastAsia="he-IL"/>
        </w:rPr>
      </w:pPr>
      <w:bookmarkStart w:id="325" w:name="ET_guest_אמנון_שינדל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י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מדברים על </w:t>
      </w:r>
      <w:bookmarkStart w:id="326" w:name="_ETM_Q1_650476"/>
      <w:bookmarkEnd w:id="326"/>
      <w:r>
        <w:rPr>
          <w:rtl w:val="true"/>
          <w:lang w:eastAsia="he-IL"/>
        </w:rPr>
        <w:t>הנושא של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הכ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7" w:name="ET_yor_635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ורם המוסמך מטעם </w:t>
      </w:r>
      <w:bookmarkStart w:id="328" w:name="_ETM_Q1_660455"/>
      <w:bookmarkEnd w:id="328"/>
      <w:r>
        <w:rPr>
          <w:rtl w:val="true"/>
          <w:lang w:eastAsia="he-IL"/>
        </w:rPr>
        <w:t>הממשלה והמציעים – שזה השר – ענה תשובה מספ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</w:t>
      </w:r>
      <w:bookmarkStart w:id="329" w:name="_ETM_Q1_665444"/>
      <w:bookmarkEnd w:id="329"/>
      <w:r>
        <w:rPr>
          <w:rtl w:val="true"/>
          <w:lang w:eastAsia="he-IL"/>
        </w:rPr>
        <w:t>שיהיה לכם מה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בד ומקבל ואוהב אתכם מאוד </w:t>
      </w:r>
      <w:bookmarkStart w:id="330" w:name="_ETM_Q1_668634"/>
      <w:bookmarkEnd w:id="330"/>
      <w:r>
        <w:rPr>
          <w:rtl w:val="true"/>
          <w:lang w:eastAsia="he-IL"/>
        </w:rPr>
        <w:t>אבל אנחנו רוצים לה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" w:name="_ETM_Q1_671762"/>
      <w:bookmarkStart w:id="332" w:name="_ETM_Q1_671721"/>
      <w:bookmarkStart w:id="333" w:name="_ETM_Q1_671762"/>
      <w:bookmarkStart w:id="334" w:name="_ETM_Q1_671721"/>
      <w:bookmarkEnd w:id="333"/>
      <w:bookmarkEnd w:id="334"/>
    </w:p>
    <w:p>
      <w:pPr>
        <w:pStyle w:val="Style35"/>
        <w:keepNext w:val="true"/>
        <w:rPr>
          <w:lang w:eastAsia="he-IL"/>
        </w:rPr>
      </w:pPr>
      <w:bookmarkStart w:id="335" w:name="ET_guest_אמנון_שינדל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י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רם המוסמך זה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bookmarkStart w:id="336" w:name="_ETM_Q1_672625"/>
      <w:bookmarkEnd w:id="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337" w:name="ET_guest_אריאל_סופ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ס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תציגו את ההכשרה שיש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675630"/>
      <w:bookmarkStart w:id="339" w:name="_ETM_Q1_674426"/>
      <w:bookmarkStart w:id="340" w:name="_ETM_Q1_674390"/>
      <w:bookmarkStart w:id="341" w:name="_ETM_Q1_675630"/>
      <w:bookmarkStart w:id="342" w:name="_ETM_Q1_674426"/>
      <w:bookmarkStart w:id="343" w:name="_ETM_Q1_674390"/>
      <w:bookmarkEnd w:id="341"/>
      <w:bookmarkEnd w:id="342"/>
      <w:bookmarkEnd w:id="343"/>
    </w:p>
    <w:p>
      <w:pPr>
        <w:pStyle w:val="Style31"/>
        <w:keepNext w:val="true"/>
        <w:rPr/>
      </w:pPr>
      <w:bookmarkStart w:id="344" w:name="ET_yor_635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" w:name="_ETM_Q1_675920"/>
      <w:bookmarkStart w:id="346" w:name="_ETM_Q1_675883"/>
      <w:bookmarkEnd w:id="345"/>
      <w:bookmarkEnd w:id="346"/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47" w:name="_ETM_Q1_675328"/>
      <w:bookmarkStart w:id="348" w:name="_ETM_Q1_675722"/>
      <w:bookmarkStart w:id="349" w:name="_ETM_Q1_675692"/>
      <w:bookmarkStart w:id="350" w:name="_ETM_Q1_675328"/>
      <w:bookmarkStart w:id="351" w:name="_ETM_Q1_675722"/>
      <w:bookmarkStart w:id="352" w:name="_ETM_Q1_675692"/>
      <w:bookmarkEnd w:id="350"/>
      <w:bookmarkEnd w:id="351"/>
      <w:bookmarkEnd w:id="352"/>
    </w:p>
    <w:p>
      <w:pPr>
        <w:pStyle w:val="Style35"/>
        <w:keepNext w:val="true"/>
        <w:rPr/>
      </w:pPr>
      <w:bookmarkStart w:id="353" w:name="ET_guest_אריאל_סופ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ס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54" w:name="_ETM_Q1_675555"/>
      <w:bookmarkStart w:id="355" w:name="_ETM_Q1_675527"/>
      <w:bookmarkEnd w:id="354"/>
      <w:bookmarkEnd w:id="35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גו את תוכני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י שמלמד אותם ב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ח לראות</w:t>
      </w:r>
      <w:r>
        <w:rPr>
          <w:rtl w:val="true"/>
          <w:lang w:eastAsia="he-IL"/>
        </w:rPr>
        <w:t xml:space="preserve">. </w:t>
      </w:r>
      <w:bookmarkStart w:id="356" w:name="_ETM_Q1_686719"/>
      <w:bookmarkEnd w:id="356"/>
      <w:r>
        <w:rPr>
          <w:rtl w:val="true"/>
          <w:lang w:eastAsia="he-IL"/>
        </w:rPr>
        <w:t>אני מרצה בבטיחות במכ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ועץ בטיחות ב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להבין מה לא </w:t>
      </w:r>
      <w:bookmarkStart w:id="357" w:name="_ETM_Q1_695557"/>
      <w:bookmarkEnd w:id="357"/>
      <w:r>
        <w:rPr>
          <w:rtl w:val="true"/>
          <w:lang w:eastAsia="he-IL"/>
        </w:rPr>
        <w:t xml:space="preserve">לימדתי בבטיחות שמציגים שיש </w:t>
      </w:r>
      <w:bookmarkStart w:id="358" w:name="_ETM_Q1_697822"/>
      <w:bookmarkEnd w:id="358"/>
      <w:r>
        <w:rPr>
          <w:rtl w:val="true"/>
          <w:lang w:eastAsia="he-IL"/>
        </w:rPr>
        <w:t>להם אבל אי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9" w:name="ET_yor_635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תשובתו של חזי</w:t>
      </w:r>
      <w:r>
        <w:rPr>
          <w:rtl w:val="true"/>
          <w:lang w:eastAsia="he-IL"/>
        </w:rPr>
        <w:t>.</w:t>
      </w:r>
      <w:bookmarkStart w:id="360" w:name="_ETM_Q1_703675"/>
      <w:bookmarkEnd w:id="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707412"/>
      <w:bookmarkStart w:id="362" w:name="_ETM_Q1_703709"/>
      <w:bookmarkStart w:id="363" w:name="_ETM_Q1_707412"/>
      <w:bookmarkStart w:id="364" w:name="_ETM_Q1_703709"/>
      <w:bookmarkEnd w:id="363"/>
      <w:bookmarkEnd w:id="364"/>
    </w:p>
    <w:p>
      <w:pPr>
        <w:pStyle w:val="Style35"/>
        <w:keepNext w:val="true"/>
        <w:rPr>
          <w:lang w:eastAsia="he-IL"/>
        </w:rPr>
      </w:pPr>
      <w:bookmarkStart w:id="365" w:name="ET_guest_ישראל_אסל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707682"/>
      <w:bookmarkStart w:id="367" w:name="_ETM_Q1_707650"/>
      <w:bookmarkEnd w:id="366"/>
      <w:bookmarkEnd w:id="367"/>
      <w:r>
        <w:rPr>
          <w:rtl w:val="true"/>
          <w:lang w:eastAsia="he-IL"/>
        </w:rPr>
        <w:t xml:space="preserve">היועץ המשפטי של הפורום </w:t>
      </w:r>
      <w:bookmarkStart w:id="368" w:name="_ETM_Q1_709654"/>
      <w:bookmarkEnd w:id="368"/>
      <w:r>
        <w:rPr>
          <w:rtl w:val="true"/>
          <w:lang w:eastAsia="he-IL"/>
        </w:rPr>
        <w:t>למניעת תאונו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חת המוצא היא שיש איז</w:t>
      </w:r>
      <w:bookmarkStart w:id="369" w:name="_ETM_Q1_715870"/>
      <w:bookmarkEnd w:id="369"/>
      <w:r>
        <w:rPr>
          <w:rtl w:val="true"/>
          <w:lang w:eastAsia="he-IL"/>
        </w:rPr>
        <w:t>ושהי הכשרה שעובר המהנד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נקודת המוצא הזאת לא נבדקה לעומק ומה שצריך לעשות זה </w:t>
      </w:r>
      <w:bookmarkStart w:id="370" w:name="_ETM_Q1_722195"/>
      <w:bookmarkEnd w:id="370"/>
      <w:r>
        <w:rPr>
          <w:rtl w:val="true"/>
          <w:lang w:eastAsia="he-IL"/>
        </w:rPr>
        <w:t>מאוד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וועדה או מינהל הבטיחות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bookmarkStart w:id="371" w:name="_ETM_Q1_727259"/>
      <w:bookmarkEnd w:id="371"/>
      <w:r>
        <w:rPr>
          <w:rtl w:val="true"/>
          <w:lang w:eastAsia="he-IL"/>
        </w:rPr>
        <w:t xml:space="preserve">פנייה לטכניון שהוא מוסד מכובד שיתייחס למהנדס קונסטרוקציה ואזרחי </w:t>
      </w:r>
      <w:bookmarkStart w:id="372" w:name="_ETM_Q1_738221"/>
      <w:bookmarkEnd w:id="372"/>
      <w:r>
        <w:rPr>
          <w:rtl w:val="true"/>
          <w:lang w:eastAsia="he-IL"/>
        </w:rPr>
        <w:t>ואר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ישה סוגי מהנדסים ויסביר מה אתם מלמדים את המהנד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3" w:name="ET_yor_635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טענ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ח להתייחסותך ה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749200"/>
      <w:bookmarkStart w:id="375" w:name="_ETM_Q1_748630"/>
      <w:bookmarkStart w:id="376" w:name="_ETM_Q1_748591"/>
      <w:bookmarkStart w:id="377" w:name="_ETM_Q1_749200"/>
      <w:bookmarkStart w:id="378" w:name="_ETM_Q1_748630"/>
      <w:bookmarkStart w:id="379" w:name="_ETM_Q1_748591"/>
      <w:bookmarkEnd w:id="377"/>
      <w:bookmarkEnd w:id="378"/>
      <w:bookmarkEnd w:id="379"/>
    </w:p>
    <w:p>
      <w:pPr>
        <w:pStyle w:val="Style35"/>
        <w:keepNext w:val="true"/>
        <w:rPr>
          <w:lang w:eastAsia="he-IL"/>
        </w:rPr>
      </w:pPr>
      <w:bookmarkStart w:id="380" w:name="ET_guest_חזי_שורצמ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" w:name="_ETM_Q1_752779"/>
      <w:bookmarkStart w:id="382" w:name="_ETM_Q1_752742"/>
      <w:bookmarkEnd w:id="381"/>
      <w:bookmarkEnd w:id="382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צמי מהנדס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יבלתי הכשרת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קנו </w:t>
      </w:r>
      <w:bookmarkStart w:id="383" w:name="_ETM_Q1_756891"/>
      <w:bookmarkEnd w:id="383"/>
      <w:r>
        <w:rPr>
          <w:rtl w:val="true"/>
          <w:lang w:eastAsia="he-IL"/>
        </w:rPr>
        <w:t xml:space="preserve">גם במכללות וגם בטכניון ובבאר שבע ואכן מקבלים </w:t>
      </w:r>
      <w:bookmarkStart w:id="384" w:name="_ETM_Q1_761998"/>
      <w:bookmarkEnd w:id="384"/>
      <w:r>
        <w:rPr>
          <w:rtl w:val="true"/>
          <w:lang w:eastAsia="he-IL"/>
        </w:rPr>
        <w:t>הכשרות בט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85" w:name="_ETM_Q1_764068"/>
      <w:bookmarkStart w:id="386" w:name="_ETM_Q1_764068"/>
      <w:bookmarkEnd w:id="386"/>
    </w:p>
    <w:p>
      <w:pPr>
        <w:pStyle w:val="Style35"/>
        <w:keepNext w:val="true"/>
        <w:rPr/>
      </w:pPr>
      <w:bookmarkStart w:id="387" w:name="ET_guest_אריאל_סופר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88" w:name="_ETM_Q1_764314"/>
      <w:bookmarkStart w:id="389" w:name="_ETM_Q1_764284"/>
      <w:bookmarkEnd w:id="388"/>
      <w:bookmarkEnd w:id="389"/>
      <w:r>
        <w:rPr>
          <w:rtl w:val="true"/>
          <w:lang w:eastAsia="he-IL"/>
        </w:rPr>
        <w:t>כמה ש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יבל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0" w:name="ET_guest_קריאה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רמה של ל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רמה של לתת בקרה וביקורת על בט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391" w:name="ET_guest_חזי_שורצמן_43"/>
      <w:bookmarkStart w:id="392" w:name="ET_guest_אמנון_שינדלר_51"/>
      <w:bookmarkStart w:id="393" w:name="_ETM_Q1_781989"/>
      <w:bookmarkEnd w:id="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94" w:name="_ETM_Q1_783796"/>
      <w:bookmarkStart w:id="395" w:name="_ETM_Q1_783755"/>
      <w:bookmarkStart w:id="396" w:name="_ETM_Q1_782230"/>
      <w:bookmarkStart w:id="397" w:name="_ETM_Q1_782200"/>
      <w:bookmarkEnd w:id="394"/>
      <w:bookmarkEnd w:id="395"/>
      <w:bookmarkEnd w:id="396"/>
      <w:bookmarkEnd w:id="397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נדסאי אזרחי יכול לתת מענה</w:t>
      </w:r>
      <w:bookmarkEnd w:id="391"/>
      <w:r>
        <w:rPr>
          <w:rtl w:val="true"/>
          <w:lang w:eastAsia="he-IL"/>
        </w:rPr>
        <w:t xml:space="preserve"> לעיון על תוכנית בטיחות כשהוא לא יודע מה זה תוכנית בטי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8" w:name="ET_guest_חזי_שורצמ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א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9" w:name="ET_guest_קריאה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למ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0" w:name="ET_guest_חזי_שורצמ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1" w:name="ET_guest_קריאה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דייק בעוב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2" w:name="ET_guest_חזי_שורצמ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י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781566"/>
      <w:bookmarkStart w:id="404" w:name="_ETM_Q1_781566"/>
      <w:bookmarkEnd w:id="404"/>
    </w:p>
    <w:p>
      <w:pPr>
        <w:pStyle w:val="Style31"/>
        <w:keepNext w:val="true"/>
        <w:rPr/>
      </w:pPr>
      <w:bookmarkStart w:id="405" w:name="ET_yor_635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" w:name="_ETM_Q1_781836"/>
      <w:bookmarkEnd w:id="406"/>
      <w:r>
        <w:rPr>
          <w:rtl w:val="true"/>
          <w:lang w:eastAsia="he-IL"/>
        </w:rPr>
        <w:t>ח</w:t>
      </w:r>
      <w:bookmarkStart w:id="407" w:name="_ETM_Q1_781874"/>
      <w:bookmarkEnd w:id="407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תקדם ב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8" w:name="ET_guest_דיאנה_בארו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תייחס לנושא של בקר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אדוני</w:t>
      </w:r>
      <w:r>
        <w:rPr>
          <w:rtl w:val="true"/>
          <w:lang w:eastAsia="he-IL"/>
        </w:rPr>
        <w:t>.</w:t>
      </w:r>
      <w:bookmarkStart w:id="409" w:name="_ETM_Q1_809684"/>
      <w:bookmarkEnd w:id="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עמותת קו ל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יסוח של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לחים</w:t>
      </w:r>
      <w:bookmarkStart w:id="410" w:name="_ETM_Q1_815860"/>
      <w:bookmarkEnd w:id="410"/>
      <w:r>
        <w:rPr>
          <w:rtl w:val="true"/>
          <w:lang w:eastAsia="he-IL"/>
        </w:rPr>
        <w:t xml:space="preserve"> ושלחנו את ההצעות ואת ההער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נו שני דברים ואני </w:t>
      </w:r>
      <w:bookmarkStart w:id="411" w:name="_ETM_Q1_822388"/>
      <w:bookmarkEnd w:id="411"/>
      <w:r>
        <w:rPr>
          <w:rtl w:val="true"/>
          <w:lang w:eastAsia="he-IL"/>
        </w:rPr>
        <w:t xml:space="preserve">אשמח להתייחסות של משרד העבודה כי היא עדיין לא </w:t>
      </w:r>
      <w:bookmarkStart w:id="412" w:name="_ETM_Q1_826396"/>
      <w:bookmarkEnd w:id="412"/>
      <w:r>
        <w:rPr>
          <w:rtl w:val="true"/>
          <w:lang w:eastAsia="he-IL"/>
        </w:rPr>
        <w:t>ני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826209"/>
      <w:bookmarkStart w:id="414" w:name="_ETM_Q1_826170"/>
      <w:bookmarkStart w:id="415" w:name="_ETM_Q1_826209"/>
      <w:bookmarkStart w:id="416" w:name="_ETM_Q1_826170"/>
      <w:bookmarkEnd w:id="415"/>
      <w:bookmarkEnd w:id="416"/>
    </w:p>
    <w:p>
      <w:pPr>
        <w:pStyle w:val="Normal"/>
        <w:rPr>
          <w:lang w:eastAsia="he-IL"/>
        </w:rPr>
      </w:pPr>
      <w:bookmarkStart w:id="417" w:name="_ETM_Q1_826295"/>
      <w:bookmarkStart w:id="418" w:name="_ETM_Q1_826258"/>
      <w:bookmarkEnd w:id="417"/>
      <w:bookmarkEnd w:id="418"/>
      <w:r>
        <w:rPr>
          <w:rtl w:val="true"/>
          <w:lang w:eastAsia="he-IL"/>
        </w:rPr>
        <w:t xml:space="preserve">הצעה אחת היא לגבי העניין של חובת </w:t>
      </w:r>
      <w:bookmarkStart w:id="419" w:name="_ETM_Q1_829897"/>
      <w:bookmarkEnd w:id="419"/>
      <w:r>
        <w:rPr>
          <w:rtl w:val="true"/>
          <w:lang w:eastAsia="he-IL"/>
        </w:rPr>
        <w:t>הדיווח של הב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קר מחויב לדווח אם אספקת ציוד </w:t>
      </w:r>
      <w:bookmarkStart w:id="420" w:name="_ETM_Q1_836220"/>
      <w:bookmarkEnd w:id="420"/>
      <w:r>
        <w:rPr>
          <w:rtl w:val="true"/>
          <w:lang w:eastAsia="he-IL"/>
        </w:rPr>
        <w:t xml:space="preserve">המיגון או ההדרכות לא מתקיימים או </w:t>
      </w:r>
      <w:bookmarkStart w:id="421" w:name="_ETM_Q1_834651"/>
      <w:bookmarkEnd w:id="421"/>
      <w:r>
        <w:rPr>
          <w:rtl w:val="true"/>
          <w:lang w:eastAsia="he-IL"/>
        </w:rPr>
        <w:t>אם יש סיכון לא קביל או סיכון שלא הו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מה החובה שמוטלת 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צד של המזמין</w:t>
      </w:r>
      <w:bookmarkStart w:id="422" w:name="_ETM_Q1_845791"/>
      <w:bookmarkEnd w:id="422"/>
      <w:r>
        <w:rPr>
          <w:rtl w:val="true"/>
          <w:lang w:eastAsia="he-IL"/>
        </w:rPr>
        <w:t xml:space="preserve"> ומהצד של חברת הביצוע אחרי שמקבלים את הדיווח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דיווחים האלה לא יהיו רק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ליס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851098"/>
      <w:bookmarkStart w:id="424" w:name="_ETM_Q1_850588"/>
      <w:bookmarkStart w:id="425" w:name="_ETM_Q1_850548"/>
      <w:bookmarkStart w:id="426" w:name="_ETM_Q1_851098"/>
      <w:bookmarkStart w:id="427" w:name="_ETM_Q1_850588"/>
      <w:bookmarkStart w:id="428" w:name="_ETM_Q1_850548"/>
      <w:bookmarkEnd w:id="426"/>
      <w:bookmarkEnd w:id="427"/>
      <w:bookmarkEnd w:id="428"/>
    </w:p>
    <w:p>
      <w:pPr>
        <w:pStyle w:val="Style31"/>
        <w:keepNext w:val="true"/>
        <w:rPr/>
      </w:pPr>
      <w:bookmarkStart w:id="429" w:name="ET_yor_635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851431"/>
      <w:bookmarkStart w:id="431" w:name="_ETM_Q1_851398"/>
      <w:bookmarkEnd w:id="430"/>
      <w:bookmarkEnd w:id="431"/>
      <w:r>
        <w:rPr>
          <w:rtl w:val="true"/>
          <w:lang w:eastAsia="he-IL"/>
        </w:rPr>
        <w:t xml:space="preserve">השאלה </w:t>
      </w:r>
      <w:bookmarkStart w:id="432" w:name="_ETM_Q1_850676"/>
      <w:bookmarkEnd w:id="432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854030"/>
      <w:bookmarkStart w:id="434" w:name="_ETM_Q1_852569"/>
      <w:bookmarkStart w:id="435" w:name="_ETM_Q1_852534"/>
      <w:bookmarkStart w:id="436" w:name="_ETM_Q1_854030"/>
      <w:bookmarkStart w:id="437" w:name="_ETM_Q1_852569"/>
      <w:bookmarkStart w:id="438" w:name="_ETM_Q1_852534"/>
      <w:bookmarkEnd w:id="436"/>
      <w:bookmarkEnd w:id="437"/>
      <w:bookmarkEnd w:id="438"/>
    </w:p>
    <w:p>
      <w:pPr>
        <w:pStyle w:val="Style35"/>
        <w:keepNext w:val="true"/>
        <w:rPr>
          <w:lang w:eastAsia="he-IL"/>
        </w:rPr>
      </w:pPr>
      <w:bookmarkStart w:id="439" w:name="ET_guest_דיאנה_בארו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" w:name="_ETM_Q1_854329"/>
      <w:bookmarkStart w:id="441" w:name="_ETM_Q1_854296"/>
      <w:bookmarkEnd w:id="440"/>
      <w:bookmarkEnd w:id="441"/>
      <w:r>
        <w:rPr>
          <w:rtl w:val="true"/>
          <w:lang w:eastAsia="he-IL"/>
        </w:rPr>
        <w:t xml:space="preserve">ההצעה שלנו הייתה שאם הקבלן משנה לא מתקן את </w:t>
      </w:r>
      <w:bookmarkStart w:id="442" w:name="_ETM_Q1_861281"/>
      <w:bookmarkEnd w:id="442"/>
      <w:r>
        <w:rPr>
          <w:rtl w:val="true"/>
          <w:lang w:eastAsia="he-IL"/>
        </w:rPr>
        <w:t>הת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ים את ההתקשרות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בצע הבנייה והיזמים לא </w:t>
      </w:r>
      <w:bookmarkStart w:id="443" w:name="_ETM_Q1_865979"/>
      <w:bookmarkEnd w:id="443"/>
      <w:r>
        <w:rPr>
          <w:rtl w:val="true"/>
          <w:lang w:eastAsia="he-IL"/>
        </w:rPr>
        <w:t xml:space="preserve">מסיימים את ההתקשרות עם קבלן המשנ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תוטל עליהם אחריות מוגברת</w:t>
      </w:r>
      <w:r>
        <w:rPr>
          <w:rtl w:val="true"/>
          <w:lang w:eastAsia="he-IL"/>
        </w:rPr>
        <w:t xml:space="preserve">. </w:t>
      </w:r>
      <w:bookmarkStart w:id="444" w:name="_ETM_Q1_868029"/>
      <w:bookmarkEnd w:id="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870799"/>
      <w:bookmarkStart w:id="446" w:name="_ETM_Q1_870025"/>
      <w:bookmarkStart w:id="447" w:name="_ETM_Q1_869983"/>
      <w:bookmarkStart w:id="448" w:name="_ETM_Q1_870799"/>
      <w:bookmarkStart w:id="449" w:name="_ETM_Q1_870025"/>
      <w:bookmarkStart w:id="450" w:name="_ETM_Q1_869983"/>
      <w:bookmarkEnd w:id="448"/>
      <w:bookmarkEnd w:id="449"/>
      <w:bookmarkEnd w:id="450"/>
    </w:p>
    <w:p>
      <w:pPr>
        <w:pStyle w:val="Style14"/>
        <w:keepNext w:val="true"/>
        <w:rPr/>
      </w:pPr>
      <w:bookmarkStart w:id="451" w:name="ET_speaker_נעה_בן_שבת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871096"/>
      <w:bookmarkStart w:id="453" w:name="_ETM_Q1_871061"/>
      <w:bookmarkEnd w:id="452"/>
      <w:bookmarkEnd w:id="45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שכל הנושא של קבלני ה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מ</w:t>
      </w:r>
      <w:bookmarkStart w:id="454" w:name="_ETM_Q1_872968"/>
      <w:bookmarkEnd w:id="454"/>
      <w:r>
        <w:rPr>
          <w:rtl w:val="true"/>
          <w:lang w:eastAsia="he-IL"/>
        </w:rPr>
        <w:t>תי את ה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הערות שנשמעו יידונו בנפרד לאחר מכן</w:t>
      </w:r>
      <w:r>
        <w:rPr>
          <w:rtl w:val="true"/>
          <w:lang w:eastAsia="he-IL"/>
        </w:rPr>
        <w:t xml:space="preserve">. </w:t>
      </w:r>
      <w:bookmarkStart w:id="455" w:name="_ETM_Q1_879822"/>
      <w:bookmarkEnd w:id="455"/>
      <w:r>
        <w:rPr>
          <w:rtl w:val="true"/>
          <w:lang w:eastAsia="he-IL"/>
        </w:rPr>
        <w:t>זאת שוב הערה על קבלני ה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קשרויות</w:t>
      </w:r>
      <w:bookmarkStart w:id="456" w:name="_ETM_Q1_884232"/>
      <w:bookmarkEnd w:id="4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המערכות האלה שנתחיל לחפש מי בדיוק בתוך </w:t>
      </w:r>
      <w:bookmarkStart w:id="457" w:name="_ETM_Q1_885734"/>
      <w:bookmarkEnd w:id="457"/>
      <w:r>
        <w:rPr>
          <w:rtl w:val="true"/>
          <w:lang w:eastAsia="he-IL"/>
        </w:rPr>
        <w:t>השרשרת הוא האחראי וכמובן אף אחד לא יימצא אחר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894040"/>
      <w:bookmarkStart w:id="459" w:name="_ETM_Q1_893997"/>
      <w:bookmarkStart w:id="460" w:name="_ETM_Q1_894040"/>
      <w:bookmarkStart w:id="461" w:name="_ETM_Q1_893997"/>
      <w:bookmarkEnd w:id="460"/>
      <w:bookmarkEnd w:id="461"/>
    </w:p>
    <w:p>
      <w:pPr>
        <w:pStyle w:val="Style35"/>
        <w:keepNext w:val="true"/>
        <w:rPr>
          <w:lang w:eastAsia="he-IL"/>
        </w:rPr>
      </w:pPr>
      <w:bookmarkStart w:id="462" w:name="ET_guest_אמנון_שינדל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י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בלן </w:t>
      </w:r>
      <w:bookmarkStart w:id="463" w:name="_ETM_Q1_893254"/>
      <w:bookmarkEnd w:id="463"/>
      <w:r>
        <w:rPr>
          <w:rtl w:val="true"/>
          <w:lang w:eastAsia="he-IL"/>
        </w:rPr>
        <w:t>המשנה הוא הליבה של כל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תייחס לז</w:t>
      </w:r>
      <w:bookmarkStart w:id="464" w:name="_ETM_Q1_894754"/>
      <w:bookmarkStart w:id="465" w:name="_ETM_Q1_894713"/>
      <w:bookmarkEnd w:id="464"/>
      <w:bookmarkEnd w:id="46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897339"/>
      <w:bookmarkStart w:id="467" w:name="_ETM_Q1_895160"/>
      <w:bookmarkStart w:id="468" w:name="_ETM_Q1_895123"/>
      <w:bookmarkStart w:id="469" w:name="_ETM_Q1_897339"/>
      <w:bookmarkStart w:id="470" w:name="_ETM_Q1_895160"/>
      <w:bookmarkStart w:id="471" w:name="_ETM_Q1_895123"/>
      <w:bookmarkEnd w:id="469"/>
      <w:bookmarkEnd w:id="470"/>
      <w:bookmarkEnd w:id="471"/>
    </w:p>
    <w:p>
      <w:pPr>
        <w:pStyle w:val="Style14"/>
        <w:keepNext w:val="true"/>
        <w:rPr/>
      </w:pPr>
      <w:bookmarkStart w:id="472" w:name="ET_speaker_נעה_בן_שבת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" w:name="_ETM_Q1_897656"/>
      <w:bookmarkStart w:id="474" w:name="_ETM_Q1_897615"/>
      <w:bookmarkEnd w:id="473"/>
      <w:bookmarkEnd w:id="474"/>
      <w:r>
        <w:rPr>
          <w:rtl w:val="true"/>
          <w:lang w:eastAsia="he-IL"/>
        </w:rPr>
        <w:t xml:space="preserve">קבלן המשנה </w:t>
      </w:r>
      <w:bookmarkStart w:id="475" w:name="_ETM_Q1_895459"/>
      <w:bookmarkEnd w:id="475"/>
      <w:r>
        <w:rPr>
          <w:rtl w:val="true"/>
          <w:lang w:eastAsia="he-IL"/>
        </w:rPr>
        <w:t>הוא לא הל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6" w:name="ET_guest_אמנון_שינדל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י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את זה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להפחית את תאונו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ן המשנה חייב להיכנס לאחריות על העובדים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" w:name="_ETM_Q1_900209"/>
      <w:bookmarkStart w:id="478" w:name="_ETM_Q1_899145"/>
      <w:bookmarkStart w:id="479" w:name="_ETM_Q1_899106"/>
      <w:bookmarkStart w:id="480" w:name="_ETM_Q1_900209"/>
      <w:bookmarkStart w:id="481" w:name="_ETM_Q1_899145"/>
      <w:bookmarkStart w:id="482" w:name="_ETM_Q1_899106"/>
      <w:bookmarkEnd w:id="480"/>
      <w:bookmarkEnd w:id="481"/>
      <w:bookmarkEnd w:id="482"/>
    </w:p>
    <w:p>
      <w:pPr>
        <w:pStyle w:val="Style14"/>
        <w:keepNext w:val="true"/>
        <w:rPr/>
      </w:pPr>
      <w:bookmarkStart w:id="483" w:name="ET_speaker_נעה_בן_שבת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900501"/>
      <w:bookmarkEnd w:id="484"/>
      <w:r>
        <w:rPr>
          <w:rtl w:val="true"/>
          <w:lang w:eastAsia="he-IL"/>
        </w:rPr>
        <w:t xml:space="preserve">הכול יכול להיות </w:t>
      </w:r>
      <w:bookmarkStart w:id="485" w:name="_ETM_Q1_907743"/>
      <w:bookmarkEnd w:id="485"/>
      <w:r>
        <w:rPr>
          <w:rtl w:val="true"/>
          <w:lang w:eastAsia="he-IL"/>
        </w:rPr>
        <w:t>אבל זה לא יבטל את האפשרות לדון בכל</w:t>
      </w:r>
      <w:bookmarkStart w:id="486" w:name="_ETM_Q1_910876"/>
      <w:bookmarkEnd w:id="486"/>
      <w:r>
        <w:rPr>
          <w:rtl w:val="true"/>
          <w:lang w:eastAsia="he-IL"/>
        </w:rPr>
        <w:t xml:space="preserve"> שאר הנוש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910658"/>
      <w:bookmarkStart w:id="488" w:name="_ETM_Q1_910616"/>
      <w:bookmarkStart w:id="489" w:name="_ETM_Q1_910658"/>
      <w:bookmarkStart w:id="490" w:name="_ETM_Q1_910616"/>
      <w:bookmarkEnd w:id="489"/>
      <w:bookmarkEnd w:id="490"/>
    </w:p>
    <w:p>
      <w:pPr>
        <w:pStyle w:val="Style31"/>
        <w:keepNext w:val="true"/>
        <w:rPr/>
      </w:pPr>
      <w:bookmarkStart w:id="491" w:name="ET_yor_635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אפשר תרבות דיון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משיך בהק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912618"/>
      <w:bookmarkStart w:id="493" w:name="_ETM_Q1_912575"/>
      <w:bookmarkStart w:id="494" w:name="_ETM_Q1_912618"/>
      <w:bookmarkStart w:id="495" w:name="_ETM_Q1_912575"/>
      <w:bookmarkEnd w:id="494"/>
      <w:bookmarkEnd w:id="495"/>
    </w:p>
    <w:p>
      <w:pPr>
        <w:pStyle w:val="Style35"/>
        <w:keepNext w:val="true"/>
        <w:rPr>
          <w:lang w:eastAsia="he-IL"/>
        </w:rPr>
      </w:pPr>
      <w:bookmarkStart w:id="496" w:name="ET_guest_דיאנה_באר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וגייה ה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7" w:name="ET_yor_635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משיך בהקראה</w:t>
      </w:r>
      <w:r>
        <w:rPr>
          <w:rtl w:val="true"/>
          <w:lang w:eastAsia="he-IL"/>
        </w:rPr>
        <w:t>.</w:t>
      </w:r>
      <w:bookmarkStart w:id="498" w:name="_ETM_Q1_919860"/>
      <w:bookmarkEnd w:id="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929036"/>
      <w:bookmarkStart w:id="500" w:name="_ETM_Q1_929036"/>
      <w:bookmarkEnd w:id="500"/>
    </w:p>
    <w:p>
      <w:pPr>
        <w:pStyle w:val="Style35"/>
        <w:keepNext w:val="true"/>
        <w:rPr>
          <w:lang w:eastAsia="he-IL"/>
        </w:rPr>
      </w:pPr>
      <w:bookmarkStart w:id="501" w:name="ET_guest_דיאנה_בארו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" w:name="_ETM_Q1_929294"/>
      <w:bookmarkEnd w:id="502"/>
      <w:r>
        <w:rPr>
          <w:rtl w:val="true"/>
          <w:lang w:eastAsia="he-IL"/>
        </w:rPr>
        <w:t>א</w:t>
      </w:r>
      <w:bookmarkStart w:id="503" w:name="_ETM_Q1_929336"/>
      <w:bookmarkEnd w:id="503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תי סוג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928227"/>
      <w:bookmarkStart w:id="505" w:name="_ETM_Q1_928189"/>
      <w:bookmarkStart w:id="506" w:name="_ETM_Q1_928227"/>
      <w:bookmarkStart w:id="507" w:name="_ETM_Q1_928189"/>
      <w:bookmarkEnd w:id="506"/>
      <w:bookmarkEnd w:id="507"/>
    </w:p>
    <w:p>
      <w:pPr>
        <w:pStyle w:val="Style31"/>
        <w:keepNext w:val="true"/>
        <w:rPr/>
      </w:pPr>
      <w:bookmarkStart w:id="508" w:name="ET_yor_635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" w:name="_ETM_Q1_931487"/>
      <w:bookmarkStart w:id="510" w:name="_ETM_Q1_931449"/>
      <w:bookmarkEnd w:id="509"/>
      <w:bookmarkEnd w:id="510"/>
      <w:r>
        <w:rPr>
          <w:rtl w:val="true"/>
          <w:lang w:eastAsia="he-IL"/>
        </w:rPr>
        <w:t xml:space="preserve">את קטעת </w:t>
      </w:r>
      <w:bookmarkStart w:id="511" w:name="_ETM_Q1_929330"/>
      <w:bookmarkEnd w:id="511"/>
      <w:r>
        <w:rPr>
          <w:rtl w:val="true"/>
          <w:lang w:eastAsia="he-IL"/>
        </w:rPr>
        <w:t>אותה עכשיו באמצע ד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משיך בהק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787820"/>
      <w:bookmarkStart w:id="513" w:name="_ETM_Q1_806750"/>
      <w:bookmarkStart w:id="514" w:name="_ETM_Q1_806707"/>
      <w:bookmarkStart w:id="515" w:name="_ETM_Q1_850689"/>
      <w:bookmarkStart w:id="516" w:name="_ETM_Q1_850647"/>
      <w:bookmarkStart w:id="517" w:name="_ETM_Q1_787820"/>
      <w:bookmarkStart w:id="518" w:name="_ETM_Q1_806750"/>
      <w:bookmarkStart w:id="519" w:name="_ETM_Q1_806707"/>
      <w:bookmarkStart w:id="520" w:name="_ETM_Q1_850689"/>
      <w:bookmarkStart w:id="521" w:name="_ETM_Q1_850647"/>
      <w:bookmarkEnd w:id="517"/>
      <w:bookmarkEnd w:id="518"/>
      <w:bookmarkEnd w:id="519"/>
      <w:bookmarkEnd w:id="520"/>
      <w:bookmarkEnd w:id="521"/>
    </w:p>
    <w:p>
      <w:pPr>
        <w:pStyle w:val="Style14"/>
        <w:keepNext w:val="true"/>
        <w:rPr/>
      </w:pPr>
      <w:bookmarkStart w:id="522" w:name="ET_speaker_נעה_בן_שבת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  <w:tab/>
      </w:r>
      <w:bookmarkStart w:id="523" w:name="_ETM_Q1_788082"/>
      <w:bookmarkStart w:id="524" w:name="_ETM_Q1_788057"/>
      <w:bookmarkEnd w:id="523"/>
      <w:bookmarkEnd w:id="524"/>
      <w:r>
        <w:rPr>
          <w:lang w:eastAsia="he-IL"/>
        </w:rPr>
        <w:t>2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מנהל אתר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25" w:name="_ETM_Q1_783480"/>
      <w:bookmarkStart w:id="526" w:name="_ETM_Q1_783441"/>
      <w:bookmarkStart w:id="527" w:name="_ETM_Q1_783480"/>
      <w:bookmarkStart w:id="528" w:name="_ETM_Q1_783441"/>
      <w:bookmarkEnd w:id="527"/>
      <w:bookmarkEnd w:id="528"/>
    </w:p>
    <w:p>
      <w:pPr>
        <w:pStyle w:val="ListParagraph"/>
        <w:numPr>
          <w:ilvl w:val="0"/>
          <w:numId w:val="5"/>
        </w:numPr>
        <w:rPr>
          <w:lang w:eastAsia="he-IL"/>
        </w:rPr>
      </w:pPr>
      <w:bookmarkStart w:id="529" w:name="_ETM_Q1_783585"/>
      <w:bookmarkStart w:id="530" w:name="_ETM_Q1_783553"/>
      <w:bookmarkEnd w:id="529"/>
      <w:bookmarkEnd w:id="530"/>
      <w:r>
        <w:rPr>
          <w:rtl w:val="true"/>
          <w:lang w:eastAsia="he-IL"/>
        </w:rPr>
        <w:t>למנהל אתר ימונה מי שמתקיימים בו כל אל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788114"/>
      <w:bookmarkStart w:id="532" w:name="_ETM_Q1_788077"/>
      <w:bookmarkStart w:id="533" w:name="_ETM_Q1_788114"/>
      <w:bookmarkStart w:id="534" w:name="_ETM_Q1_788077"/>
      <w:bookmarkEnd w:id="533"/>
      <w:bookmarkEnd w:id="534"/>
    </w:p>
    <w:p>
      <w:pPr>
        <w:pStyle w:val="ListParagraph"/>
        <w:numPr>
          <w:ilvl w:val="0"/>
          <w:numId w:val="6"/>
        </w:numPr>
        <w:rPr>
          <w:lang w:eastAsia="he-IL"/>
        </w:rPr>
      </w:pPr>
      <w:bookmarkStart w:id="535" w:name="_ETM_Q1_784183"/>
      <w:bookmarkStart w:id="536" w:name="_ETM_Q1_784147"/>
      <w:bookmarkEnd w:id="535"/>
      <w:bookmarkEnd w:id="536"/>
      <w:r>
        <w:rPr>
          <w:rtl w:val="true"/>
          <w:lang w:eastAsia="he-IL"/>
        </w:rPr>
        <w:t>הוא מהנדס רשום בענף הנדסה אזרחית או הנדסאי רשום בענף הנדסה האזר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r>
        <w:rPr>
          <w:rtl w:val="true"/>
          <w:lang w:eastAsia="he-IL"/>
        </w:rPr>
        <w:t>הוא לא מונה למנהל עבודה או לבקר בטיחות באותו אתר 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788383"/>
      <w:bookmarkStart w:id="538" w:name="_ETM_Q1_788349"/>
      <w:bookmarkStart w:id="539" w:name="_ETM_Q1_788383"/>
      <w:bookmarkStart w:id="540" w:name="_ETM_Q1_788349"/>
      <w:bookmarkEnd w:id="539"/>
      <w:bookmarkEnd w:id="540"/>
    </w:p>
    <w:p>
      <w:pPr>
        <w:pStyle w:val="Normal"/>
        <w:rPr>
          <w:lang w:eastAsia="he-IL"/>
        </w:rPr>
      </w:pPr>
      <w:bookmarkStart w:id="541" w:name="_ETM_Q1_943022"/>
      <w:bookmarkStart w:id="542" w:name="_ETM_Q1_942985"/>
      <w:bookmarkEnd w:id="541"/>
      <w:bookmarkEnd w:id="542"/>
      <w:r>
        <w:rPr>
          <w:rtl w:val="true"/>
          <w:lang w:eastAsia="he-IL"/>
        </w:rPr>
        <w:t xml:space="preserve">ב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נוכל לראות מה עושה מנהל </w:t>
      </w:r>
      <w:bookmarkStart w:id="543" w:name="_ETM_Q1_945774"/>
      <w:bookmarkEnd w:id="543"/>
      <w:r>
        <w:rPr>
          <w:rtl w:val="true"/>
          <w:lang w:eastAsia="he-IL"/>
        </w:rPr>
        <w:t>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הל אתר ממונה כשיש אתר בנייה שהוא מעל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רב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5"/>
        </w:numPr>
        <w:rPr>
          <w:lang w:eastAsia="he-IL"/>
        </w:rPr>
      </w:pPr>
      <w:r>
        <w:rPr>
          <w:rtl w:val="true"/>
          <w:lang w:eastAsia="he-IL"/>
        </w:rPr>
        <w:t>מנהל אתר יבצע את כל אל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7"/>
        </w:numPr>
        <w:rPr>
          <w:lang w:eastAsia="he-IL"/>
        </w:rPr>
      </w:pPr>
      <w:bookmarkStart w:id="544" w:name="_ETM_Q1_952779"/>
      <w:bookmarkStart w:id="545" w:name="_ETM_Q1_952741"/>
      <w:bookmarkEnd w:id="544"/>
      <w:bookmarkEnd w:id="545"/>
      <w:r>
        <w:rPr>
          <w:rtl w:val="true"/>
          <w:lang w:eastAsia="he-IL"/>
        </w:rPr>
        <w:t>יאשר בחתימתו כי תוכנית הבטיחות משקפת את הסיכונים באתר הבנייה בשלבי הבנייה השונים ואת המענים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7"/>
        </w:numPr>
        <w:rPr>
          <w:lang w:eastAsia="he-IL"/>
        </w:rPr>
      </w:pPr>
      <w:r>
        <w:rPr>
          <w:rtl w:val="true"/>
          <w:lang w:eastAsia="he-IL"/>
        </w:rPr>
        <w:t>יערוך בקרה אחר הסיכונים באתר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ין דוח על בקרה ש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צורך 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וכנית הבטיחות לפי הערכת הסיכונים המעוד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ח הבקרה כאמור והתיקונים בתוכנית הבטיחות יימסרו למבצע הבנייה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7"/>
        </w:numPr>
        <w:rPr>
          <w:lang w:eastAsia="he-IL"/>
        </w:rPr>
      </w:pPr>
      <w:r>
        <w:rPr>
          <w:rtl w:val="true"/>
          <w:lang w:eastAsia="he-IL"/>
        </w:rPr>
        <w:t xml:space="preserve">יאשר בחתימתו כי קיימות התוכניות ההנדסיות הנדרשות לפי תקנות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6</w:t>
      </w:r>
      <w:r>
        <w:rPr>
          <w:rtl w:val="true"/>
          <w:lang w:eastAsia="he-IL"/>
        </w:rPr>
        <w:t>א ו</w:t>
      </w:r>
      <w:r>
        <w:rPr>
          <w:rtl w:val="true"/>
          <w:lang w:eastAsia="he-IL"/>
        </w:rPr>
        <w:t>-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ביצוע עבודות הבנייה או הבנייה ההנדסית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7"/>
        </w:numPr>
        <w:rPr>
          <w:lang w:eastAsia="he-IL"/>
        </w:rPr>
      </w:pPr>
      <w:r>
        <w:rPr>
          <w:rtl w:val="true"/>
          <w:lang w:eastAsia="he-IL"/>
        </w:rPr>
        <w:t>יקיים בקרה אחת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תקיימות הדרכות לעובדים באתר הבנייה לפי תקנ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תקנות ארגון הפיקוח על העבוד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סירת מידע והדרכת עובד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-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מסור דוח על הבקרה שערך למבצע הבנייה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7"/>
        </w:numPr>
        <w:rPr>
          <w:lang w:eastAsia="he-IL"/>
        </w:rPr>
      </w:pPr>
      <w:r>
        <w:rPr>
          <w:rtl w:val="true"/>
          <w:lang w:eastAsia="he-IL"/>
        </w:rPr>
        <w:t>מצא מנהל אתר כי מתקיים סיכון שאינו סיכון קביל ושחסרים המשאבים הנדרשים למתן מענה לסיכון לפי תוכנית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סור על כך באופן מיידי דיווח בכתב למבצע הבנייה ולבקר הבט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749481"/>
      <w:bookmarkStart w:id="547" w:name="_ETM_Q1_749446"/>
      <w:bookmarkStart w:id="548" w:name="_ETM_Q1_749481"/>
      <w:bookmarkStart w:id="549" w:name="_ETM_Q1_749446"/>
      <w:bookmarkEnd w:id="548"/>
      <w:bookmarkEnd w:id="549"/>
    </w:p>
    <w:p>
      <w:pPr>
        <w:pStyle w:val="Normal"/>
        <w:rPr>
          <w:lang w:eastAsia="he-IL"/>
        </w:rPr>
      </w:pPr>
      <w:bookmarkStart w:id="550" w:name="_ETM_Q1_699256"/>
      <w:bookmarkStart w:id="551" w:name="_ETM_Q1_699219"/>
      <w:bookmarkEnd w:id="550"/>
      <w:bookmarkEnd w:id="551"/>
      <w:r>
        <w:rPr>
          <w:rtl w:val="true"/>
          <w:lang w:eastAsia="he-IL"/>
        </w:rPr>
        <w:t>אלה החוב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הוא </w:t>
      </w:r>
      <w:bookmarkStart w:id="552" w:name="_ETM_Q1_1024174"/>
      <w:bookmarkEnd w:id="552"/>
      <w:r>
        <w:rPr>
          <w:rtl w:val="true"/>
          <w:lang w:eastAsia="he-IL"/>
        </w:rPr>
        <w:t>מטעם מבצע הבנייה ומבצע הבנייה הוא זה שממנה א</w:t>
      </w:r>
      <w:bookmarkStart w:id="553" w:name="_ETM_Q1_1026163"/>
      <w:bookmarkEnd w:id="553"/>
      <w:r>
        <w:rPr>
          <w:rtl w:val="true"/>
          <w:lang w:eastAsia="he-IL"/>
        </w:rPr>
        <w:t>ותו כאשר מדובר באת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ור להימצא ולערוך </w:t>
      </w:r>
      <w:bookmarkStart w:id="554" w:name="_ETM_Q1_1031214"/>
      <w:bookmarkEnd w:id="554"/>
      <w:r>
        <w:rPr>
          <w:rtl w:val="true"/>
          <w:lang w:eastAsia="he-IL"/>
        </w:rPr>
        <w:t>ביקורות לפחות אחת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הוא גם משנה את </w:t>
      </w:r>
      <w:bookmarkStart w:id="555" w:name="_ETM_Q1_1034698"/>
      <w:bookmarkEnd w:id="555"/>
      <w:r>
        <w:rPr>
          <w:rtl w:val="true"/>
          <w:lang w:eastAsia="he-IL"/>
        </w:rPr>
        <w:t xml:space="preserve">תוכנית הבטיחות והוא כן עורך בה תיקונים במידת </w:t>
      </w:r>
      <w:bookmarkStart w:id="556" w:name="_ETM_Q1_1039400"/>
      <w:bookmarkEnd w:id="556"/>
      <w:r>
        <w:rPr>
          <w:rtl w:val="true"/>
          <w:lang w:eastAsia="he-IL"/>
        </w:rPr>
        <w:t>ה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זה שמראש מאשר את תוכנית הבטי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" w:name="_ETM_Q1_1043660"/>
      <w:bookmarkStart w:id="558" w:name="_ETM_Q1_1043615"/>
      <w:bookmarkStart w:id="559" w:name="_ETM_Q1_1043660"/>
      <w:bookmarkStart w:id="560" w:name="_ETM_Q1_1043615"/>
      <w:bookmarkEnd w:id="559"/>
      <w:bookmarkEnd w:id="560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561" w:name="ET_guest_מתי_רביבו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רבי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הנדס מטה הבטיחות של התאחדות ה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ני הארץ</w:t>
      </w:r>
      <w:r>
        <w:rPr>
          <w:rtl w:val="true"/>
          <w:lang w:eastAsia="he-IL"/>
        </w:rPr>
        <w:t>.</w:t>
      </w:r>
      <w:bookmarkStart w:id="562" w:name="_ETM_Q1_1048383"/>
      <w:bookmarkEnd w:id="5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תנגד לקונסטרוקציה הזאת בה הוא צריך </w:t>
      </w:r>
      <w:bookmarkStart w:id="563" w:name="_ETM_Q1_1056780"/>
      <w:bookmarkEnd w:id="563"/>
      <w:r>
        <w:rPr>
          <w:rtl w:val="true"/>
          <w:lang w:eastAsia="he-IL"/>
        </w:rPr>
        <w:t>לדווח לשני גורמ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טשטש את </w:t>
      </w:r>
      <w:bookmarkStart w:id="564" w:name="_ETM_Q1_1058764"/>
      <w:bookmarkEnd w:id="564"/>
      <w:r>
        <w:rPr>
          <w:rtl w:val="true"/>
          <w:lang w:eastAsia="he-IL"/>
        </w:rPr>
        <w:t>האחריות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פעם מדווח למנהל האתר ופעם </w:t>
      </w:r>
      <w:bookmarkStart w:id="565" w:name="_ETM_Q1_1062853"/>
      <w:bookmarkEnd w:id="565"/>
      <w:r>
        <w:rPr>
          <w:rtl w:val="true"/>
          <w:lang w:eastAsia="he-IL"/>
        </w:rPr>
        <w:t>שנייה מדווח לבקר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שהוא לא </w:t>
      </w:r>
      <w:bookmarkStart w:id="566" w:name="_ETM_Q1_1065982"/>
      <w:bookmarkEnd w:id="566"/>
      <w:r>
        <w:rPr>
          <w:rtl w:val="true"/>
          <w:lang w:eastAsia="he-IL"/>
        </w:rPr>
        <w:t>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מדווח לגורם אחד</w:t>
      </w:r>
      <w:bookmarkStart w:id="567" w:name="_ETM_Q1_1072751"/>
      <w:bookmarkEnd w:id="5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8" w:name="ET_speaker_נעה_בן_שבת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מדווח לבקר הבט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569" w:name="ET_guest_דיאנה_בארו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ב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מדווח גם </w:t>
      </w:r>
      <w:bookmarkStart w:id="570" w:name="_ETM_Q1_1076822"/>
      <w:bookmarkEnd w:id="570"/>
      <w:r>
        <w:rPr>
          <w:rtl w:val="true"/>
          <w:lang w:eastAsia="he-IL"/>
        </w:rPr>
        <w:t>לבקר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סעיף קטן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>).</w:t>
      </w:r>
      <w:bookmarkStart w:id="571" w:name="_ETM_Q1_1076573"/>
      <w:bookmarkEnd w:id="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1076609"/>
      <w:bookmarkStart w:id="573" w:name="_ETM_Q1_1076609"/>
      <w:bookmarkEnd w:id="573"/>
    </w:p>
    <w:p>
      <w:pPr>
        <w:pStyle w:val="Style35"/>
        <w:keepNext w:val="true"/>
        <w:rPr>
          <w:lang w:eastAsia="he-IL"/>
        </w:rPr>
      </w:pPr>
      <w:bookmarkStart w:id="574" w:name="ET_guest_חזי_שורצמ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רע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1075894"/>
      <w:bookmarkStart w:id="576" w:name="_ETM_Q1_1074376"/>
      <w:bookmarkStart w:id="577" w:name="_ETM_Q1_1074343"/>
      <w:bookmarkStart w:id="578" w:name="_ETM_Q1_1075894"/>
      <w:bookmarkStart w:id="579" w:name="_ETM_Q1_1074376"/>
      <w:bookmarkStart w:id="580" w:name="_ETM_Q1_1074343"/>
      <w:bookmarkEnd w:id="578"/>
      <w:bookmarkEnd w:id="579"/>
      <w:bookmarkEnd w:id="580"/>
    </w:p>
    <w:p>
      <w:pPr>
        <w:pStyle w:val="Style35"/>
        <w:keepNext w:val="true"/>
        <w:rPr>
          <w:lang w:eastAsia="he-IL"/>
        </w:rPr>
      </w:pPr>
      <w:bookmarkStart w:id="581" w:name="ET_guest_מתי_רביב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" w:name="_ETM_Q1_1076138"/>
      <w:bookmarkStart w:id="583" w:name="_ETM_Q1_1076109"/>
      <w:bookmarkEnd w:id="582"/>
      <w:bookmarkEnd w:id="583"/>
      <w:r>
        <w:rPr>
          <w:rtl w:val="true"/>
          <w:lang w:eastAsia="he-IL"/>
        </w:rPr>
        <w:t xml:space="preserve">אני מתנגד </w:t>
      </w:r>
      <w:bookmarkStart w:id="584" w:name="_ETM_Q1_1086945"/>
      <w:bookmarkEnd w:id="584"/>
      <w:r>
        <w:rPr>
          <w:rtl w:val="true"/>
          <w:lang w:eastAsia="he-IL"/>
        </w:rPr>
        <w:t>עק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ש צבא לשעבר ודאי שזה בוער בתו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מצב כזה כי אז מתחיל להיות פינג פונג </w:t>
      </w:r>
      <w:bookmarkStart w:id="585" w:name="_ETM_Q1_1089170"/>
      <w:bookmarkEnd w:id="585"/>
      <w:r>
        <w:rPr>
          <w:rtl w:val="true"/>
          <w:lang w:eastAsia="he-IL"/>
        </w:rPr>
        <w:t>בין ש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צריכים להיות הרבה יותר 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ם אחראי אמור ל</w:t>
      </w:r>
      <w:bookmarkStart w:id="586" w:name="_ETM_Q1_1100384"/>
      <w:bookmarkEnd w:id="586"/>
      <w:r>
        <w:rPr>
          <w:rtl w:val="true"/>
          <w:lang w:eastAsia="he-IL"/>
        </w:rPr>
        <w:t xml:space="preserve">תכלל את הדברים ולהעביר את זה הלאה לפי </w:t>
      </w:r>
      <w:bookmarkStart w:id="587" w:name="_ETM_Q1_1103943"/>
      <w:bookmarkEnd w:id="587"/>
      <w:r>
        <w:rPr>
          <w:rtl w:val="true"/>
          <w:lang w:eastAsia="he-IL"/>
        </w:rPr>
        <w:t>שיקול דע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8" w:name="ET_speaker_נעה_בן_שבת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לא כתבתם כא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זמין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1106749"/>
      <w:bookmarkStart w:id="590" w:name="_ETM_Q1_1106713"/>
      <w:bookmarkStart w:id="591" w:name="_ETM_Q1_1106749"/>
      <w:bookmarkStart w:id="592" w:name="_ETM_Q1_1106713"/>
      <w:bookmarkEnd w:id="591"/>
      <w:bookmarkEnd w:id="592"/>
    </w:p>
    <w:p>
      <w:pPr>
        <w:pStyle w:val="Style31"/>
        <w:keepNext w:val="true"/>
        <w:rPr/>
      </w:pPr>
      <w:bookmarkStart w:id="593" w:name="ET_yor_635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על ה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מאוד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שמ</w:t>
      </w:r>
      <w:bookmarkStart w:id="594" w:name="_ETM_Q1_1116755"/>
      <w:bookmarkEnd w:id="594"/>
      <w:r>
        <w:rPr>
          <w:rtl w:val="true"/>
          <w:lang w:eastAsia="he-IL"/>
        </w:rPr>
        <w:t>וע בבקשה מטעם המצ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כמה דקות להתייעצות </w:t>
      </w:r>
      <w:bookmarkStart w:id="595" w:name="_ETM_Q1_1121678"/>
      <w:bookmarkEnd w:id="595"/>
      <w:r>
        <w:rPr>
          <w:rtl w:val="true"/>
          <w:lang w:eastAsia="he-IL"/>
        </w:rPr>
        <w:t>–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פשר זא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ובר הבא ש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 ורשבס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1129077"/>
      <w:bookmarkStart w:id="597" w:name="_ETM_Q1_1126340"/>
      <w:bookmarkStart w:id="598" w:name="_ETM_Q1_1126303"/>
      <w:bookmarkStart w:id="599" w:name="_ETM_Q1_1129077"/>
      <w:bookmarkStart w:id="600" w:name="_ETM_Q1_1126340"/>
      <w:bookmarkStart w:id="601" w:name="_ETM_Q1_1126303"/>
      <w:bookmarkEnd w:id="599"/>
      <w:bookmarkEnd w:id="600"/>
      <w:bookmarkEnd w:id="601"/>
    </w:p>
    <w:p>
      <w:pPr>
        <w:pStyle w:val="Style35"/>
        <w:keepNext w:val="true"/>
        <w:rPr>
          <w:lang w:eastAsia="he-IL"/>
        </w:rPr>
      </w:pPr>
      <w:bookmarkStart w:id="602" w:name="ET_guest_דן_ורשבסק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ו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" w:name="_ETM_Q1_1129363"/>
      <w:bookmarkStart w:id="604" w:name="_ETM_Q1_1129329"/>
      <w:bookmarkEnd w:id="603"/>
      <w:bookmarkEnd w:id="60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איגוד המנופאים ורכז </w:t>
      </w:r>
      <w:bookmarkStart w:id="605" w:name="_ETM_Q1_1139483"/>
      <w:bookmarkEnd w:id="605"/>
      <w:r>
        <w:rPr>
          <w:rtl w:val="true"/>
          <w:lang w:eastAsia="he-IL"/>
        </w:rPr>
        <w:t>יחסי עבודה בהסתדרות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שא הזה אין לי התייח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1146981"/>
      <w:bookmarkStart w:id="607" w:name="_ETM_Q1_1146945"/>
      <w:bookmarkStart w:id="608" w:name="_ETM_Q1_1146981"/>
      <w:bookmarkStart w:id="609" w:name="_ETM_Q1_1146945"/>
      <w:bookmarkEnd w:id="608"/>
      <w:bookmarkEnd w:id="609"/>
    </w:p>
    <w:p>
      <w:pPr>
        <w:pStyle w:val="Style31"/>
        <w:keepNext w:val="true"/>
        <w:rPr/>
      </w:pPr>
      <w:bookmarkStart w:id="610" w:name="ET_yor_635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יש מישהו שרוצה לומר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1153376"/>
      <w:bookmarkStart w:id="612" w:name="_ETM_Q1_1153376"/>
      <w:bookmarkEnd w:id="612"/>
    </w:p>
    <w:p>
      <w:pPr>
        <w:pStyle w:val="Style35"/>
        <w:keepNext w:val="true"/>
        <w:rPr>
          <w:lang w:eastAsia="he-IL"/>
        </w:rPr>
      </w:pPr>
      <w:bookmarkStart w:id="613" w:name="ET_guest_אביתר_חנ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1153621"/>
      <w:bookmarkStart w:id="615" w:name="_ETM_Q1_1153591"/>
      <w:bookmarkEnd w:id="614"/>
      <w:bookmarkEnd w:id="615"/>
      <w:r>
        <w:rPr>
          <w:rtl w:val="true"/>
          <w:lang w:eastAsia="he-IL"/>
        </w:rPr>
        <w:t>ההסתדרות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חושב שצריך להותיר את הדיווח גם ל</w:t>
      </w:r>
      <w:bookmarkStart w:id="616" w:name="_ETM_Q1_1168179"/>
      <w:bookmarkEnd w:id="616"/>
      <w:r>
        <w:rPr>
          <w:rtl w:val="true"/>
          <w:lang w:eastAsia="he-IL"/>
        </w:rPr>
        <w:t>מבצע הבנייה וגם לבקר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הזה </w:t>
      </w:r>
      <w:bookmarkStart w:id="617" w:name="_ETM_Q1_1174100"/>
      <w:bookmarkEnd w:id="617"/>
      <w:r>
        <w:rPr>
          <w:rtl w:val="true"/>
          <w:lang w:eastAsia="he-IL"/>
        </w:rPr>
        <w:t xml:space="preserve">אומר שאם התקיים סיכון שאינו קביל וחסרים המשאבים הנדרשים </w:t>
      </w:r>
      <w:bookmarkStart w:id="618" w:name="_ETM_Q1_1179080"/>
      <w:bookmarkEnd w:id="618"/>
      <w:r>
        <w:rPr>
          <w:rtl w:val="true"/>
          <w:lang w:eastAsia="he-IL"/>
        </w:rPr>
        <w:t>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מדווח רק למבצע הבנייה ומבצע הבנייה הרבה</w:t>
      </w:r>
      <w:bookmarkStart w:id="619" w:name="_ETM_Q1_1183051"/>
      <w:bookmarkEnd w:id="619"/>
      <w:r>
        <w:rPr>
          <w:rtl w:val="true"/>
          <w:lang w:eastAsia="he-IL"/>
        </w:rPr>
        <w:t xml:space="preserve"> פעמים לא בעל הכסף אלא מי שבעל הכסף </w:t>
      </w:r>
      <w:bookmarkStart w:id="620" w:name="_ETM_Q1_1189628"/>
      <w:bookmarkEnd w:id="620"/>
      <w:r>
        <w:rPr>
          <w:rtl w:val="true"/>
          <w:lang w:eastAsia="he-IL"/>
        </w:rPr>
        <w:t xml:space="preserve">זה היז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טעמו יש את בקר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621" w:name="_ETM_Q1_1193959"/>
      <w:bookmarkEnd w:id="621"/>
      <w:r>
        <w:rPr>
          <w:rtl w:val="true"/>
          <w:lang w:eastAsia="he-IL"/>
        </w:rPr>
        <w:t xml:space="preserve">חייב שהוא ידווח גם לבקר הבטיחות אם אין </w:t>
      </w:r>
      <w:bookmarkStart w:id="622" w:name="_ETM_Q1_1195576"/>
      <w:bookmarkEnd w:id="622"/>
      <w:r>
        <w:rPr>
          <w:rtl w:val="true"/>
          <w:lang w:eastAsia="he-IL"/>
        </w:rPr>
        <w:t>לו את האמצעים הדרושים לכך</w:t>
      </w:r>
      <w:r>
        <w:rPr>
          <w:rtl w:val="true"/>
          <w:lang w:eastAsia="he-IL"/>
        </w:rPr>
        <w:t>.</w:t>
      </w:r>
      <w:bookmarkStart w:id="623" w:name="_ETM_Q1_1199399"/>
      <w:bookmarkEnd w:id="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1199452"/>
      <w:bookmarkStart w:id="625" w:name="_ETM_Q1_1199452"/>
      <w:bookmarkEnd w:id="625"/>
    </w:p>
    <w:p>
      <w:pPr>
        <w:pStyle w:val="Style14"/>
        <w:keepNext w:val="true"/>
        <w:rPr/>
      </w:pPr>
      <w:bookmarkStart w:id="626" w:name="ET_speaker_נעה_בן_שבת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ר הבטיחו</w:t>
      </w:r>
      <w:bookmarkStart w:id="627" w:name="_ETM_Q1_1197931"/>
      <w:bookmarkEnd w:id="627"/>
      <w:r>
        <w:rPr>
          <w:rtl w:val="true"/>
          <w:lang w:eastAsia="he-IL"/>
        </w:rPr>
        <w:t>ת ב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תפקיד לקבל את הדיווחים ולהעביר</w:t>
      </w:r>
      <w:bookmarkStart w:id="628" w:name="_ETM_Q1_1203000"/>
      <w:bookmarkEnd w:id="6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שה ביק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כול להיות שאין שר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יה</w:t>
      </w:r>
      <w:bookmarkStart w:id="629" w:name="_ETM_Q1_1205654"/>
      <w:bookmarkEnd w:id="629"/>
      <w:r>
        <w:rPr>
          <w:rtl w:val="true"/>
          <w:lang w:eastAsia="he-IL"/>
        </w:rPr>
        <w:t xml:space="preserve"> צריך להגיד למבצע הבנייה ולמזמין או משהו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30" w:name="ET_guest_אביתר_חנ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גיע למצב שהאמצעים הדרושים שלא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לו את האמצ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ברו למזמין אם דרך בקר הבטיחות או י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1223421"/>
      <w:bookmarkStart w:id="632" w:name="_ETM_Q1_1223381"/>
      <w:bookmarkStart w:id="633" w:name="_ETM_Q1_1223421"/>
      <w:bookmarkStart w:id="634" w:name="_ETM_Q1_1223381"/>
      <w:bookmarkEnd w:id="633"/>
      <w:bookmarkEnd w:id="634"/>
    </w:p>
    <w:p>
      <w:pPr>
        <w:pStyle w:val="Style35"/>
        <w:keepNext w:val="true"/>
        <w:rPr>
          <w:lang w:eastAsia="he-IL"/>
        </w:rPr>
      </w:pPr>
      <w:bookmarkStart w:id="635" w:name="ET_guest_מתי_רביב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מזמין 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אחד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36" w:name="_ETM_Q1_1225605"/>
      <w:bookmarkStart w:id="637" w:name="_ETM_Q1_1225571"/>
      <w:bookmarkStart w:id="638" w:name="_ETM_Q1_1225605"/>
      <w:bookmarkStart w:id="639" w:name="_ETM_Q1_1225571"/>
      <w:bookmarkEnd w:id="638"/>
      <w:bookmarkEnd w:id="639"/>
    </w:p>
    <w:p>
      <w:pPr>
        <w:pStyle w:val="Style35"/>
        <w:keepNext w:val="true"/>
        <w:rPr>
          <w:lang w:eastAsia="he-IL"/>
        </w:rPr>
      </w:pPr>
      <w:bookmarkStart w:id="640" w:name="ET_guest_אביתר_חנ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641" w:name="_ETM_Q1_1222891"/>
      <w:bookmarkEnd w:id="641"/>
      <w:r>
        <w:rPr>
          <w:rtl w:val="true"/>
          <w:lang w:eastAsia="he-IL"/>
        </w:rPr>
        <w:t>חושב שמזמין זה לא מספיק וזה דווקא מבו</w:t>
      </w:r>
      <w:bookmarkStart w:id="642" w:name="_ETM_Q1_1227493"/>
      <w:bookmarkEnd w:id="642"/>
      <w:r>
        <w:rPr>
          <w:rtl w:val="true"/>
          <w:lang w:eastAsia="he-IL"/>
        </w:rPr>
        <w:t>רך מה שהם 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טענה המרכזית</w:t>
      </w:r>
      <w:bookmarkStart w:id="643" w:name="_ETM_Q1_1231140"/>
      <w:bookmarkEnd w:id="6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מקרים של התאונות באתרי הבנייה </w:t>
      </w:r>
      <w:bookmarkStart w:id="644" w:name="_ETM_Q1_1233552"/>
      <w:bookmarkEnd w:id="644"/>
      <w:r>
        <w:rPr>
          <w:rtl w:val="true"/>
          <w:lang w:eastAsia="he-IL"/>
        </w:rPr>
        <w:t>היא שלא 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יפ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645" w:name="_ETM_Q1_1234162"/>
      <w:bookmarkEnd w:id="645"/>
      <w:r>
        <w:rPr>
          <w:rtl w:val="true"/>
          <w:lang w:eastAsia="he-IL"/>
        </w:rPr>
        <w:t>י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יום בדיוק לא הי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1241633"/>
      <w:bookmarkStart w:id="647" w:name="_ETM_Q1_1241592"/>
      <w:bookmarkStart w:id="648" w:name="_ETM_Q1_1241633"/>
      <w:bookmarkStart w:id="649" w:name="_ETM_Q1_1241592"/>
      <w:bookmarkEnd w:id="648"/>
      <w:bookmarkEnd w:id="649"/>
    </w:p>
    <w:p>
      <w:pPr>
        <w:pStyle w:val="Style31"/>
        <w:keepNext w:val="true"/>
        <w:rPr/>
      </w:pPr>
      <w:bookmarkStart w:id="650" w:name="ET_yor_635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ערות שלכם נר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</w:t>
      </w:r>
      <w:bookmarkStart w:id="651" w:name="_ETM_Q1_1238198"/>
      <w:bookmarkEnd w:id="651"/>
      <w:r>
        <w:rPr>
          <w:rtl w:val="true"/>
          <w:lang w:eastAsia="he-IL"/>
        </w:rPr>
        <w:t>מאוד ל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2" w:name="ET_guest_שלמה_אלונ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וסד לבטיחות ולגהות</w:t>
      </w:r>
      <w:r>
        <w:rPr>
          <w:rtl w:val="true"/>
          <w:lang w:eastAsia="he-IL"/>
        </w:rPr>
        <w:t xml:space="preserve">. </w:t>
      </w:r>
      <w:bookmarkStart w:id="653" w:name="_ETM_Q1_1245430"/>
      <w:bookmarkEnd w:id="653"/>
      <w:r>
        <w:rPr>
          <w:rtl w:val="true"/>
          <w:lang w:eastAsia="he-IL"/>
        </w:rPr>
        <w:t>הרבה אנשי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זי 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הנדס האזרחי מבין בבנייה </w:t>
      </w:r>
      <w:bookmarkStart w:id="654" w:name="_ETM_Q1_1255331"/>
      <w:bookmarkEnd w:id="654"/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עם זה ומ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ר הבנייה יש גם ממונה בטיחות וכאן לדוגמה אנחנו דורשים ממנהל האתר שיערוך בקרה ויעדכן את תוכנית </w:t>
      </w:r>
      <w:bookmarkStart w:id="655" w:name="_ETM_Q1_1265702"/>
      <w:bookmarkEnd w:id="655"/>
      <w:r>
        <w:rPr>
          <w:rtl w:val="true"/>
          <w:lang w:eastAsia="he-IL"/>
        </w:rPr>
        <w:t>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עדכן את תוכנית הבטיחות זה המ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</w:t>
      </w:r>
      <w:bookmarkStart w:id="656" w:name="_ETM_Q1_1269922"/>
      <w:bookmarkEnd w:id="656"/>
      <w:r>
        <w:rPr>
          <w:rtl w:val="true"/>
          <w:lang w:eastAsia="he-IL"/>
        </w:rPr>
        <w:t>ות כאן מול ממונה בט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1273985"/>
      <w:bookmarkStart w:id="658" w:name="_ETM_Q1_1273946"/>
      <w:bookmarkStart w:id="659" w:name="_ETM_Q1_1273985"/>
      <w:bookmarkStart w:id="660" w:name="_ETM_Q1_1273946"/>
      <w:bookmarkEnd w:id="659"/>
      <w:bookmarkEnd w:id="660"/>
    </w:p>
    <w:p>
      <w:pPr>
        <w:pStyle w:val="Style35"/>
        <w:keepNext w:val="true"/>
        <w:rPr>
          <w:lang w:eastAsia="he-IL"/>
        </w:rPr>
      </w:pPr>
      <w:bookmarkStart w:id="661" w:name="ET_guest_רוני_שדה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ממונה בטיחות </w:t>
      </w:r>
      <w:bookmarkStart w:id="662" w:name="_ETM_Q1_1273203"/>
      <w:bookmarkEnd w:id="662"/>
      <w:r>
        <w:rPr>
          <w:rtl w:val="true"/>
          <w:lang w:eastAsia="he-IL"/>
        </w:rPr>
        <w:t>בכל א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1274123"/>
      <w:bookmarkStart w:id="664" w:name="_ETM_Q1_1274088"/>
      <w:bookmarkStart w:id="665" w:name="_ETM_Q1_1274123"/>
      <w:bookmarkStart w:id="666" w:name="_ETM_Q1_1274088"/>
      <w:bookmarkEnd w:id="665"/>
      <w:bookmarkEnd w:id="666"/>
    </w:p>
    <w:p>
      <w:pPr>
        <w:pStyle w:val="Style35"/>
        <w:keepNext w:val="true"/>
        <w:rPr>
          <w:lang w:eastAsia="he-IL"/>
        </w:rPr>
      </w:pPr>
      <w:bookmarkStart w:id="667" w:name="ET_guest_שלמה_אלונ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ממונה בטיחות שחתום על א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1278532"/>
      <w:bookmarkStart w:id="669" w:name="_ETM_Q1_1278896"/>
      <w:bookmarkStart w:id="670" w:name="_ETM_Q1_1278860"/>
      <w:bookmarkStart w:id="671" w:name="_ETM_Q1_1278532"/>
      <w:bookmarkStart w:id="672" w:name="_ETM_Q1_1278896"/>
      <w:bookmarkStart w:id="673" w:name="_ETM_Q1_1278860"/>
      <w:bookmarkEnd w:id="671"/>
      <w:bookmarkEnd w:id="672"/>
      <w:bookmarkEnd w:id="673"/>
    </w:p>
    <w:p>
      <w:pPr>
        <w:pStyle w:val="Style35"/>
        <w:keepNext w:val="true"/>
        <w:rPr>
          <w:lang w:eastAsia="he-IL"/>
        </w:rPr>
      </w:pPr>
      <w:bookmarkStart w:id="674" w:name="ET_guest_רוני_שדה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1278800"/>
      <w:bookmarkStart w:id="676" w:name="_ETM_Q1_1278763"/>
      <w:bookmarkEnd w:id="675"/>
      <w:bookmarkEnd w:id="6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מונה בטיחות חתום על א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1278697"/>
      <w:bookmarkStart w:id="678" w:name="_ETM_Q1_1278697"/>
      <w:bookmarkEnd w:id="678"/>
    </w:p>
    <w:p>
      <w:pPr>
        <w:pStyle w:val="Style35"/>
        <w:keepNext w:val="true"/>
        <w:rPr>
          <w:lang w:eastAsia="he-IL"/>
        </w:rPr>
      </w:pPr>
      <w:bookmarkStart w:id="679" w:name="ET_guest_שלמה_אלונ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80" w:name="_ETM_Q1_1281911"/>
      <w:bookmarkStart w:id="681" w:name="_ETM_Q1_1281911"/>
      <w:bookmarkEnd w:id="681"/>
    </w:p>
    <w:p>
      <w:pPr>
        <w:pStyle w:val="Normal"/>
        <w:rPr>
          <w:lang w:eastAsia="he-IL"/>
        </w:rPr>
      </w:pPr>
      <w:bookmarkStart w:id="682" w:name="_ETM_Q1_1281948"/>
      <w:bookmarkEnd w:id="682"/>
      <w:r>
        <w:rPr>
          <w:rtl w:val="true"/>
          <w:lang w:eastAsia="he-IL"/>
        </w:rPr>
        <w:t xml:space="preserve">הוא הולך </w:t>
      </w:r>
      <w:bookmarkStart w:id="683" w:name="_ETM_Q1_1282333"/>
      <w:bookmarkEnd w:id="683"/>
      <w:r>
        <w:rPr>
          <w:rtl w:val="true"/>
          <w:lang w:eastAsia="he-IL"/>
        </w:rPr>
        <w:t>לעדכן תוכנית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כמה הוא יודע לעדכן תוכנית </w:t>
      </w:r>
      <w:bookmarkStart w:id="684" w:name="_ETM_Q1_1285021"/>
      <w:bookmarkEnd w:id="684"/>
      <w:r>
        <w:rPr>
          <w:rtl w:val="true"/>
          <w:lang w:eastAsia="he-IL"/>
        </w:rPr>
        <w:t>בט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5" w:name="ET_yor_635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תך נרשמה אדוני הנכ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1286847"/>
      <w:bookmarkStart w:id="687" w:name="_ETM_Q1_1287177"/>
      <w:bookmarkStart w:id="688" w:name="_ETM_Q1_1287141"/>
      <w:bookmarkStart w:id="689" w:name="_ETM_Q1_1286847"/>
      <w:bookmarkStart w:id="690" w:name="_ETM_Q1_1287177"/>
      <w:bookmarkStart w:id="691" w:name="_ETM_Q1_1287141"/>
      <w:bookmarkEnd w:id="689"/>
      <w:bookmarkEnd w:id="690"/>
      <w:bookmarkEnd w:id="691"/>
    </w:p>
    <w:p>
      <w:pPr>
        <w:pStyle w:val="Style35"/>
        <w:keepNext w:val="true"/>
        <w:rPr>
          <w:lang w:eastAsia="he-IL"/>
        </w:rPr>
      </w:pPr>
      <w:bookmarkStart w:id="692" w:name="ET_guest_שלמה_אלונ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" w:name="_ETM_Q1_1287085"/>
      <w:bookmarkStart w:id="694" w:name="_ETM_Q1_1287055"/>
      <w:bookmarkEnd w:id="693"/>
      <w:bookmarkEnd w:id="694"/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נוסף זה </w:t>
      </w:r>
      <w:bookmarkStart w:id="695" w:name="_ETM_Q1_1289320"/>
      <w:bookmarkEnd w:id="695"/>
      <w:r>
        <w:rPr>
          <w:rtl w:val="true"/>
          <w:lang w:eastAsia="he-IL"/>
        </w:rPr>
        <w:t>שהוא גם חותם בפנקס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זה</w:t>
      </w:r>
      <w:bookmarkStart w:id="696" w:name="_ETM_Q1_1289203"/>
      <w:bookmarkEnd w:id="696"/>
      <w:r>
        <w:rPr>
          <w:rtl w:val="true"/>
          <w:lang w:eastAsia="he-IL"/>
        </w:rPr>
        <w:t xml:space="preserve"> בסמכותו לחתום בפנקס כל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7" w:name="ET_yor_635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ף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רכת </w:t>
      </w:r>
      <w:bookmarkStart w:id="698" w:name="_ETM_Q1_1298537"/>
      <w:bookmarkEnd w:id="698"/>
      <w:r>
        <w:rPr>
          <w:rtl w:val="true"/>
          <w:lang w:eastAsia="he-IL"/>
        </w:rPr>
        <w:t>הדין דיאנה בא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1298859"/>
      <w:bookmarkStart w:id="700" w:name="_ETM_Q1_1298813"/>
      <w:bookmarkStart w:id="701" w:name="_ETM_Q1_1298859"/>
      <w:bookmarkStart w:id="702" w:name="_ETM_Q1_1298813"/>
      <w:bookmarkEnd w:id="701"/>
      <w:bookmarkEnd w:id="702"/>
    </w:p>
    <w:p>
      <w:pPr>
        <w:pStyle w:val="Style35"/>
        <w:keepNext w:val="true"/>
        <w:rPr>
          <w:lang w:eastAsia="he-IL"/>
        </w:rPr>
      </w:pPr>
      <w:bookmarkStart w:id="703" w:name="ET_guest_דיאנה_בארו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1298899"/>
      <w:bookmarkStart w:id="705" w:name="_ETM_Q1_1298869"/>
      <w:bookmarkEnd w:id="704"/>
      <w:bookmarkEnd w:id="705"/>
      <w:r>
        <w:rPr>
          <w:rtl w:val="true"/>
          <w:lang w:eastAsia="he-IL"/>
        </w:rPr>
        <w:t>תודה רב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עניין </w:t>
      </w:r>
      <w:bookmarkStart w:id="706" w:name="_ETM_Q1_1303978"/>
      <w:bookmarkEnd w:id="706"/>
      <w:r>
        <w:rPr>
          <w:rtl w:val="true"/>
          <w:lang w:eastAsia="he-IL"/>
        </w:rPr>
        <w:t xml:space="preserve">של הדיווח בסעיף קטן 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ם מצא מנהל אתר </w:t>
      </w:r>
      <w:bookmarkStart w:id="707" w:name="_ETM_Q1_1309641"/>
      <w:bookmarkEnd w:id="707"/>
      <w:r>
        <w:rPr>
          <w:rtl w:val="true"/>
          <w:lang w:eastAsia="he-IL"/>
        </w:rPr>
        <w:t xml:space="preserve">שמתקיים סיכון שאינו סיכון קביל ושחסרים המשאבים הנדרשים למתן </w:t>
      </w:r>
      <w:bookmarkStart w:id="708" w:name="_ETM_Q1_1314419"/>
      <w:bookmarkEnd w:id="708"/>
      <w:r>
        <w:rPr>
          <w:rtl w:val="true"/>
          <w:lang w:eastAsia="he-IL"/>
        </w:rPr>
        <w:t>מענה ל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זכור שלפי התקנות החדשות היזם הוא </w:t>
      </w:r>
      <w:bookmarkStart w:id="709" w:name="_ETM_Q1_1319762"/>
      <w:bookmarkEnd w:id="709"/>
      <w:r>
        <w:rPr>
          <w:rtl w:val="true"/>
          <w:lang w:eastAsia="he-IL"/>
        </w:rPr>
        <w:t>זה שאחראי על הניהול של ה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תקנה הזאת כרגע</w:t>
      </w:r>
      <w:bookmarkStart w:id="710" w:name="_ETM_Q1_1324075"/>
      <w:bookmarkEnd w:id="710"/>
      <w:r>
        <w:rPr>
          <w:rtl w:val="true"/>
          <w:lang w:eastAsia="he-IL"/>
        </w:rPr>
        <w:t xml:space="preserve"> מנהל האתר לא מחויב לדווח ליזם שהוא זה שקובע מה </w:t>
      </w:r>
      <w:bookmarkStart w:id="711" w:name="_ETM_Q1_1327022"/>
      <w:bookmarkEnd w:id="711"/>
      <w:r>
        <w:rPr>
          <w:rtl w:val="true"/>
          <w:lang w:eastAsia="he-IL"/>
        </w:rPr>
        <w:t>המשאבים שמוקדשים לנושא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יטי וחשוב מאוד להכניס ספציפית דיווח ליז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1332616"/>
      <w:bookmarkStart w:id="713" w:name="_ETM_Q1_1332569"/>
      <w:bookmarkStart w:id="714" w:name="_ETM_Q1_1332616"/>
      <w:bookmarkStart w:id="715" w:name="_ETM_Q1_1332569"/>
      <w:bookmarkEnd w:id="714"/>
      <w:bookmarkEnd w:id="715"/>
    </w:p>
    <w:p>
      <w:pPr>
        <w:pStyle w:val="Style14"/>
        <w:keepNext w:val="true"/>
        <w:rPr/>
      </w:pPr>
      <w:bookmarkStart w:id="716" w:name="ET_speaker_נעה_בן_שבת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תכוונת למזמ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1335054"/>
      <w:bookmarkStart w:id="718" w:name="_ETM_Q1_1335125"/>
      <w:bookmarkStart w:id="719" w:name="_ETM_Q1_1335090"/>
      <w:bookmarkStart w:id="720" w:name="_ETM_Q1_1335054"/>
      <w:bookmarkStart w:id="721" w:name="_ETM_Q1_1335125"/>
      <w:bookmarkStart w:id="722" w:name="_ETM_Q1_1335090"/>
      <w:bookmarkEnd w:id="720"/>
      <w:bookmarkEnd w:id="721"/>
      <w:bookmarkEnd w:id="722"/>
    </w:p>
    <w:p>
      <w:pPr>
        <w:pStyle w:val="Style35"/>
        <w:keepNext w:val="true"/>
        <w:rPr>
          <w:lang w:eastAsia="he-IL"/>
        </w:rPr>
      </w:pPr>
      <w:bookmarkStart w:id="723" w:name="ET_guest_דיאנה_בארו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" w:name="_ETM_Q1_1335281"/>
      <w:bookmarkStart w:id="725" w:name="_ETM_Q1_1335251"/>
      <w:bookmarkEnd w:id="724"/>
      <w:bookmarkEnd w:id="725"/>
      <w:r>
        <w:rPr>
          <w:rtl w:val="true"/>
          <w:lang w:eastAsia="he-IL"/>
        </w:rPr>
        <w:t>למז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דרה של המזמין</w:t>
      </w:r>
      <w:r>
        <w:rPr>
          <w:rtl w:val="true"/>
          <w:lang w:eastAsia="he-IL"/>
        </w:rPr>
        <w:t xml:space="preserve">. </w:t>
      </w:r>
      <w:bookmarkStart w:id="726" w:name="_ETM_Q1_1342315"/>
      <w:bookmarkEnd w:id="726"/>
      <w:r>
        <w:rPr>
          <w:rtl w:val="true"/>
          <w:lang w:eastAsia="he-IL"/>
        </w:rPr>
        <w:t>במיוחד כל עוד הוא זה שאחראי על ה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27" w:name="_ETM_Q1_1346050"/>
      <w:bookmarkStart w:id="728" w:name="_ETM_Q1_1346016"/>
      <w:bookmarkStart w:id="729" w:name="_ETM_Q1_1345916"/>
      <w:bookmarkStart w:id="730" w:name="_ETM_Q1_1345872"/>
      <w:bookmarkEnd w:id="727"/>
      <w:bookmarkEnd w:id="728"/>
      <w:bookmarkEnd w:id="729"/>
      <w:bookmarkEnd w:id="730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דבר</w:t>
      </w:r>
      <w:bookmarkStart w:id="731" w:name="_ETM_Q1_1346384"/>
      <w:bookmarkEnd w:id="731"/>
      <w:r>
        <w:rPr>
          <w:rtl w:val="true"/>
          <w:lang w:eastAsia="he-IL"/>
        </w:rPr>
        <w:t xml:space="preserve"> השני שאנחנו התייחסנו אליו ב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1348533"/>
      <w:bookmarkStart w:id="733" w:name="_ETM_Q1_1348494"/>
      <w:bookmarkStart w:id="734" w:name="_ETM_Q1_1348533"/>
      <w:bookmarkStart w:id="735" w:name="_ETM_Q1_1348494"/>
      <w:bookmarkEnd w:id="734"/>
      <w:bookmarkEnd w:id="735"/>
    </w:p>
    <w:p>
      <w:pPr>
        <w:pStyle w:val="Normal"/>
        <w:rPr>
          <w:lang w:eastAsia="he-IL"/>
        </w:rPr>
      </w:pPr>
      <w:bookmarkStart w:id="736" w:name="_ETM_Q1_1348649"/>
      <w:bookmarkStart w:id="737" w:name="_ETM_Q1_1348614"/>
      <w:bookmarkEnd w:id="736"/>
      <w:bookmarkEnd w:id="737"/>
      <w:r>
        <w:rPr>
          <w:rtl w:val="true"/>
          <w:lang w:eastAsia="he-IL"/>
        </w:rPr>
        <w:t>לגבי נ</w:t>
      </w:r>
      <w:bookmarkStart w:id="738" w:name="_ETM_Q1_1352709"/>
      <w:bookmarkEnd w:id="738"/>
      <w:r>
        <w:rPr>
          <w:rtl w:val="true"/>
          <w:lang w:eastAsia="he-IL"/>
        </w:rPr>
        <w:t>יהול הס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תיקון תוכנית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צריך לתקן את תוכנית הבטיחות לפי </w:t>
      </w:r>
      <w:bookmarkStart w:id="739" w:name="_ETM_Q1_1358047"/>
      <w:bookmarkEnd w:id="739"/>
      <w:r>
        <w:rPr>
          <w:rtl w:val="true"/>
          <w:lang w:eastAsia="he-IL"/>
        </w:rPr>
        <w:t>הערכת סיכונים מעוד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ב כזה ההצעה שלנו הייתה להוסיף </w:t>
      </w:r>
      <w:bookmarkStart w:id="740" w:name="_ETM_Q1_1363884"/>
      <w:bookmarkEnd w:id="740"/>
      <w:r>
        <w:rPr>
          <w:rtl w:val="true"/>
          <w:lang w:eastAsia="he-IL"/>
        </w:rPr>
        <w:t xml:space="preserve">בנוסח חובת היוועצות עם בעלי התפקיד שמוסמכים לפי תקנות ארגון הפיקוח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וכנית לניהול בטיחו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בסמכות שלהם להגדיר רמת 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מנהל ה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וא ממליץ על תיקון תוכנית בטיחות והס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תייעץ עם </w:t>
      </w:r>
      <w:bookmarkStart w:id="741" w:name="_ETM_Q1_1378577"/>
      <w:bookmarkEnd w:id="741"/>
      <w:r>
        <w:rPr>
          <w:rtl w:val="true"/>
          <w:lang w:eastAsia="he-IL"/>
        </w:rPr>
        <w:t>הגורמים שמוסמכים לפי התקנות ל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" w:name="_ETM_Q1_1380097"/>
      <w:bookmarkStart w:id="743" w:name="_ETM_Q1_1379547"/>
      <w:bookmarkStart w:id="744" w:name="_ETM_Q1_1379503"/>
      <w:bookmarkStart w:id="745" w:name="_ETM_Q1_1380097"/>
      <w:bookmarkStart w:id="746" w:name="_ETM_Q1_1379547"/>
      <w:bookmarkStart w:id="747" w:name="_ETM_Q1_1379503"/>
      <w:bookmarkEnd w:id="745"/>
      <w:bookmarkEnd w:id="746"/>
      <w:bookmarkEnd w:id="747"/>
    </w:p>
    <w:p>
      <w:pPr>
        <w:pStyle w:val="Style35"/>
        <w:keepNext w:val="true"/>
        <w:rPr>
          <w:lang w:eastAsia="he-IL"/>
        </w:rPr>
      </w:pPr>
      <w:bookmarkStart w:id="748" w:name="ET_guest_מתי_רביב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1380361"/>
      <w:bookmarkStart w:id="750" w:name="_ETM_Q1_1380325"/>
      <w:bookmarkEnd w:id="749"/>
      <w:bookmarkEnd w:id="750"/>
      <w:r>
        <w:rPr>
          <w:rtl w:val="true"/>
          <w:lang w:eastAsia="he-IL"/>
        </w:rPr>
        <w:t>דיאנה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היו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</w:t>
      </w:r>
      <w:bookmarkStart w:id="751" w:name="_ETM_Q1_1380706"/>
      <w:bookmarkEnd w:id="751"/>
      <w:r>
        <w:rPr>
          <w:rtl w:val="true"/>
          <w:lang w:eastAsia="he-IL"/>
        </w:rPr>
        <w:t>ך 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רה חד משמעית של אחריות ובי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1388234"/>
      <w:bookmarkStart w:id="753" w:name="_ETM_Q1_1388201"/>
      <w:bookmarkStart w:id="754" w:name="_ETM_Q1_1388234"/>
      <w:bookmarkStart w:id="755" w:name="_ETM_Q1_1388201"/>
      <w:bookmarkEnd w:id="754"/>
      <w:bookmarkEnd w:id="755"/>
    </w:p>
    <w:p>
      <w:pPr>
        <w:pStyle w:val="Style31"/>
        <w:keepNext w:val="true"/>
        <w:rPr/>
      </w:pPr>
      <w:bookmarkStart w:id="756" w:name="ET_yor_635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מח </w:t>
      </w:r>
      <w:bookmarkStart w:id="757" w:name="_ETM_Q1_1387100"/>
      <w:bookmarkEnd w:id="757"/>
      <w:r>
        <w:rPr>
          <w:rtl w:val="true"/>
          <w:lang w:eastAsia="he-IL"/>
        </w:rPr>
        <w:t>לשמוע את עמדת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1387476"/>
      <w:bookmarkStart w:id="759" w:name="_ETM_Q1_1386727"/>
      <w:bookmarkStart w:id="760" w:name="_ETM_Q1_1386692"/>
      <w:bookmarkStart w:id="761" w:name="_ETM_Q1_1387476"/>
      <w:bookmarkStart w:id="762" w:name="_ETM_Q1_1386727"/>
      <w:bookmarkStart w:id="763" w:name="_ETM_Q1_1386692"/>
      <w:bookmarkEnd w:id="761"/>
      <w:bookmarkEnd w:id="762"/>
      <w:bookmarkEnd w:id="763"/>
    </w:p>
    <w:p>
      <w:pPr>
        <w:pStyle w:val="Style35"/>
        <w:keepNext w:val="true"/>
        <w:rPr>
          <w:lang w:eastAsia="he-IL"/>
        </w:rPr>
      </w:pPr>
      <w:bookmarkStart w:id="764" w:name="ET_guest_חזי_שורצמ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1387715"/>
      <w:bookmarkStart w:id="766" w:name="_ETM_Q1_1387686"/>
      <w:bookmarkEnd w:id="765"/>
      <w:bookmarkEnd w:id="766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מ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אסונות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דווחים רק לזה שלמעלה אלא גם הצידה</w:t>
      </w:r>
      <w:r>
        <w:rPr>
          <w:rtl w:val="true"/>
          <w:lang w:eastAsia="he-IL"/>
        </w:rPr>
        <w:t xml:space="preserve">. </w:t>
      </w:r>
      <w:bookmarkStart w:id="767" w:name="_ETM_Q1_1406321"/>
      <w:bookmarkEnd w:id="767"/>
      <w:r>
        <w:rPr>
          <w:rtl w:val="true"/>
          <w:lang w:eastAsia="he-IL"/>
        </w:rPr>
        <w:t xml:space="preserve">אנחנו בעד דיווח למבצע הבניי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קיבלנו את ההערה לגבי מזמין </w:t>
      </w:r>
      <w:bookmarkStart w:id="768" w:name="_ETM_Q1_1415129"/>
      <w:bookmarkEnd w:id="768"/>
      <w:r>
        <w:rPr>
          <w:rtl w:val="true"/>
          <w:lang w:eastAsia="he-IL"/>
        </w:rPr>
        <w:t>העבודה – ובקר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דעו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769" w:name="_ETM_Q1_1418371"/>
      <w:bookmarkEnd w:id="769"/>
      <w:r>
        <w:rPr>
          <w:rtl w:val="true"/>
          <w:lang w:eastAsia="he-IL"/>
        </w:rPr>
        <w:t xml:space="preserve">הפיגום לא תקין – שכולם ידעו על </w:t>
      </w:r>
      <w:bookmarkStart w:id="770" w:name="_ETM_Q1_1420525"/>
      <w:bookmarkEnd w:id="770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ר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425738"/>
      <w:bookmarkStart w:id="772" w:name="_ETM_Q1_1425697"/>
      <w:bookmarkStart w:id="773" w:name="_ETM_Q1_1425738"/>
      <w:bookmarkStart w:id="774" w:name="_ETM_Q1_1425697"/>
      <w:bookmarkEnd w:id="773"/>
      <w:bookmarkEnd w:id="774"/>
    </w:p>
    <w:p>
      <w:pPr>
        <w:pStyle w:val="Style35"/>
        <w:keepNext w:val="true"/>
        <w:rPr>
          <w:lang w:eastAsia="he-IL"/>
        </w:rPr>
      </w:pPr>
      <w:bookmarkStart w:id="775" w:name="ET_guest_קריאה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 נושאים באח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1426633"/>
      <w:bookmarkStart w:id="777" w:name="_ETM_Q1_1426597"/>
      <w:bookmarkStart w:id="778" w:name="_ETM_Q1_1426633"/>
      <w:bookmarkStart w:id="779" w:name="_ETM_Q1_1426597"/>
      <w:bookmarkEnd w:id="778"/>
      <w:bookmarkEnd w:id="779"/>
    </w:p>
    <w:p>
      <w:pPr>
        <w:pStyle w:val="Style35"/>
        <w:keepNext w:val="true"/>
        <w:rPr>
          <w:lang w:eastAsia="he-IL"/>
        </w:rPr>
      </w:pPr>
      <w:bookmarkStart w:id="780" w:name="ET_guest_חזי_שורצמ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לא פירמה </w:t>
      </w:r>
      <w:bookmarkStart w:id="781" w:name="_ETM_Q1_1426789"/>
      <w:bookmarkEnd w:id="781"/>
      <w:r>
        <w:rPr>
          <w:rtl w:val="true"/>
          <w:lang w:eastAsia="he-IL"/>
        </w:rPr>
        <w:t>של רואי חשבון שמוציאים איזה תז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מדובר בחיים ומוות</w:t>
      </w:r>
      <w:r>
        <w:rPr>
          <w:rtl w:val="true"/>
          <w:lang w:eastAsia="he-IL"/>
        </w:rPr>
        <w:t>.</w:t>
      </w:r>
      <w:bookmarkStart w:id="782" w:name="_ETM_Q1_1431650"/>
      <w:bookmarkEnd w:id="7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ר הבטיחות הוא יותר אקטיבי ממבצע </w:t>
      </w:r>
      <w:bookmarkStart w:id="783" w:name="_ETM_Q1_1434965"/>
      <w:bookmarkEnd w:id="783"/>
      <w:r>
        <w:rPr>
          <w:rtl w:val="true"/>
          <w:lang w:eastAsia="he-IL"/>
        </w:rPr>
        <w:t>הבנייה ומיד יתק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1437592"/>
      <w:bookmarkStart w:id="785" w:name="_ETM_Q1_1437552"/>
      <w:bookmarkStart w:id="786" w:name="_ETM_Q1_1437592"/>
      <w:bookmarkStart w:id="787" w:name="_ETM_Q1_1437552"/>
      <w:bookmarkEnd w:id="786"/>
      <w:bookmarkEnd w:id="787"/>
    </w:p>
    <w:p>
      <w:pPr>
        <w:pStyle w:val="Style31"/>
        <w:keepNext w:val="true"/>
        <w:rPr/>
      </w:pPr>
      <w:bookmarkStart w:id="788" w:name="ET_yor_635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1437079"/>
      <w:bookmarkEnd w:id="789"/>
      <w:r>
        <w:rPr>
          <w:rtl w:val="true"/>
          <w:lang w:eastAsia="he-IL"/>
        </w:rPr>
        <w:t>תחזור על דבריך ותאמר מה קיבלת בהערה ומ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90" w:name="ET_guest_חזי_שורצמ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יבלנו </w:t>
      </w:r>
      <w:bookmarkStart w:id="791" w:name="_ETM_Q1_1441831"/>
      <w:bookmarkEnd w:id="791"/>
      <w:r>
        <w:rPr>
          <w:rtl w:val="true"/>
          <w:lang w:eastAsia="he-IL"/>
        </w:rPr>
        <w:t>דיווח לשלושה גורמ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זמין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בצע הבנייה ולבקר </w:t>
      </w:r>
      <w:bookmarkStart w:id="792" w:name="_ETM_Q1_1447536"/>
      <w:bookmarkEnd w:id="792"/>
      <w:r>
        <w:rPr>
          <w:rtl w:val="true"/>
          <w:lang w:eastAsia="he-IL"/>
        </w:rPr>
        <w:t>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ר הבטיחות מדווח תוך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מ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קראנו </w:t>
      </w:r>
      <w:bookmarkStart w:id="793" w:name="_ETM_Q1_1454013"/>
      <w:bookmarkEnd w:id="793"/>
      <w:r>
        <w:rPr>
          <w:rtl w:val="true"/>
          <w:lang w:eastAsia="he-IL"/>
        </w:rPr>
        <w:t>בעמודים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עוד </w:t>
      </w:r>
      <w:bookmarkStart w:id="794" w:name="_ETM_Q1_1459574"/>
      <w:bookmarkEnd w:id="794"/>
      <w:r>
        <w:rPr>
          <w:rtl w:val="true"/>
          <w:lang w:eastAsia="he-IL"/>
        </w:rPr>
        <w:t>גורם שמתריע על 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נות באתר </w:t>
      </w:r>
      <w:bookmarkStart w:id="795" w:name="_ETM_Q1_1461152"/>
      <w:bookmarkEnd w:id="795"/>
      <w:r>
        <w:rPr>
          <w:rtl w:val="true"/>
          <w:lang w:eastAsia="he-IL"/>
        </w:rPr>
        <w:t>הבנייה הן רג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לא של עוד שבוע אלא של </w:t>
      </w:r>
      <w:bookmarkStart w:id="796" w:name="_ETM_Q1_1465548"/>
      <w:bookmarkEnd w:id="796"/>
      <w:r>
        <w:rPr>
          <w:rtl w:val="true"/>
          <w:lang w:eastAsia="he-IL"/>
        </w:rPr>
        <w:t>עכשיו וצריך לתקן עכשיו או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יותר אנשים שידעו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1472189"/>
      <w:bookmarkStart w:id="798" w:name="_ETM_Q1_1472147"/>
      <w:bookmarkStart w:id="799" w:name="_ETM_Q1_1472189"/>
      <w:bookmarkStart w:id="800" w:name="_ETM_Q1_1472147"/>
      <w:bookmarkEnd w:id="799"/>
      <w:bookmarkEnd w:id="800"/>
    </w:p>
    <w:p>
      <w:pPr>
        <w:pStyle w:val="Style14"/>
        <w:keepNext w:val="true"/>
        <w:rPr/>
      </w:pPr>
      <w:bookmarkStart w:id="801" w:name="ET_speaker_נעה_בן_שבת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בעצם </w:t>
      </w:r>
      <w:bookmarkStart w:id="802" w:name="_ETM_Q1_1473202"/>
      <w:bookmarkEnd w:id="802"/>
      <w:r>
        <w:rPr>
          <w:rtl w:val="true"/>
          <w:lang w:eastAsia="he-IL"/>
        </w:rPr>
        <w:t xml:space="preserve">אומר שאם אנחנו חוזרים לתקנה הקודמת בה דיברנו על תפקידי בקר </w:t>
      </w:r>
      <w:bookmarkStart w:id="803" w:name="_ETM_Q1_1475457"/>
      <w:bookmarkEnd w:id="803"/>
      <w:r>
        <w:rPr>
          <w:rtl w:val="true"/>
          <w:lang w:eastAsia="he-IL"/>
        </w:rPr>
        <w:t>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נחנו צריכים לומר שאם הוא מצא </w:t>
      </w:r>
      <w:bookmarkStart w:id="804" w:name="_ETM_Q1_1480888"/>
      <w:bookmarkEnd w:id="804"/>
      <w:r>
        <w:rPr>
          <w:rtl w:val="true"/>
          <w:lang w:eastAsia="he-IL"/>
        </w:rPr>
        <w:t>סיכון שאינו סיכון קביל זה לא דווקא בביקור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" w:name="_ETM_Q1_1486963"/>
      <w:bookmarkStart w:id="806" w:name="_ETM_Q1_1486642"/>
      <w:bookmarkStart w:id="807" w:name="_ETM_Q1_1486604"/>
      <w:bookmarkStart w:id="808" w:name="_ETM_Q1_1486963"/>
      <w:bookmarkStart w:id="809" w:name="_ETM_Q1_1486642"/>
      <w:bookmarkStart w:id="810" w:name="_ETM_Q1_1486604"/>
      <w:bookmarkEnd w:id="808"/>
      <w:bookmarkEnd w:id="809"/>
      <w:bookmarkEnd w:id="810"/>
    </w:p>
    <w:p>
      <w:pPr>
        <w:pStyle w:val="Style35"/>
        <w:keepNext w:val="true"/>
        <w:rPr>
          <w:lang w:eastAsia="he-IL"/>
        </w:rPr>
      </w:pPr>
      <w:bookmarkStart w:id="811" w:name="ET_guest_חזי_שורצמ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1487245"/>
      <w:bookmarkStart w:id="813" w:name="_ETM_Q1_1487216"/>
      <w:bookmarkEnd w:id="812"/>
      <w:bookmarkEnd w:id="813"/>
      <w:r>
        <w:rPr>
          <w:rtl w:val="true"/>
          <w:lang w:eastAsia="he-IL"/>
        </w:rPr>
        <w:t>בהחלט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1490719"/>
      <w:bookmarkStart w:id="815" w:name="_ETM_Q1_1489506"/>
      <w:bookmarkStart w:id="816" w:name="_ETM_Q1_1489472"/>
      <w:bookmarkStart w:id="817" w:name="_ETM_Q1_1490719"/>
      <w:bookmarkStart w:id="818" w:name="_ETM_Q1_1489506"/>
      <w:bookmarkStart w:id="819" w:name="_ETM_Q1_1489472"/>
      <w:bookmarkEnd w:id="817"/>
      <w:bookmarkEnd w:id="818"/>
      <w:bookmarkEnd w:id="819"/>
    </w:p>
    <w:p>
      <w:pPr>
        <w:pStyle w:val="Style35"/>
        <w:keepNext w:val="true"/>
        <w:rPr>
          <w:lang w:eastAsia="he-IL"/>
        </w:rPr>
      </w:pPr>
      <w:bookmarkStart w:id="820" w:name="ET_guest_דן_ורשבסק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ו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1490993"/>
      <w:bookmarkStart w:id="822" w:name="_ETM_Q1_1490963"/>
      <w:bookmarkEnd w:id="821"/>
      <w:bookmarkEnd w:id="822"/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תיע אותי שכל </w:t>
      </w:r>
      <w:bookmarkStart w:id="823" w:name="_ETM_Q1_1488155"/>
      <w:bookmarkEnd w:id="823"/>
      <w:r>
        <w:rPr>
          <w:rtl w:val="true"/>
          <w:lang w:eastAsia="he-IL"/>
        </w:rPr>
        <w:t>האנשים</w:t>
      </w:r>
      <w:bookmarkStart w:id="824" w:name="_ETM_Q1_1498073"/>
      <w:bookmarkStart w:id="825" w:name="_ETM_Q1_1496154"/>
      <w:bookmarkEnd w:id="824"/>
      <w:bookmarkEnd w:id="825"/>
      <w:r>
        <w:rPr>
          <w:rtl w:val="true"/>
          <w:lang w:eastAsia="he-IL"/>
        </w:rPr>
        <w:t xml:space="preserve"> שמדברים כאן</w:t>
      </w:r>
      <w:r>
        <w:rPr>
          <w:rtl w:val="true"/>
          <w:lang w:eastAsia="he-IL"/>
        </w:rPr>
        <w:t xml:space="preserve">, </w:t>
      </w:r>
      <w:bookmarkStart w:id="826" w:name="_ETM_Q1_1496191"/>
      <w:bookmarkEnd w:id="826"/>
      <w:r>
        <w:rPr>
          <w:rtl w:val="true"/>
          <w:lang w:eastAsia="he-IL"/>
        </w:rPr>
        <w:t xml:space="preserve">כשצריך להוציא את המידע כדי שידעו </w:t>
      </w:r>
      <w:bookmarkStart w:id="827" w:name="_ETM_Q1_1498755"/>
      <w:bookmarkEnd w:id="827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ים לצ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זה קצת לא מובן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828" w:name="_ETM_Q1_1503018"/>
      <w:bookmarkEnd w:id="828"/>
      <w:r>
        <w:rPr>
          <w:rtl w:val="true"/>
          <w:lang w:eastAsia="he-IL"/>
        </w:rPr>
        <w:t>פועל ההיג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תה רוצה שכולם יהיו אחראים</w:t>
      </w:r>
      <w:r>
        <w:rPr>
          <w:rtl w:val="true"/>
          <w:lang w:eastAsia="he-IL"/>
        </w:rPr>
        <w:t>,</w:t>
      </w:r>
      <w:bookmarkStart w:id="829" w:name="_ETM_Q1_1508887"/>
      <w:bookmarkEnd w:id="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תה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אג שכולם ידעו על הסכנה</w:t>
      </w:r>
      <w:r>
        <w:rPr>
          <w:rtl w:val="true"/>
          <w:lang w:eastAsia="he-IL"/>
        </w:rPr>
        <w:t>.</w:t>
      </w:r>
      <w:bookmarkStart w:id="830" w:name="_ETM_Q1_1510390"/>
      <w:bookmarkEnd w:id="830"/>
      <w:r>
        <w:rPr>
          <w:rtl w:val="true"/>
          <w:lang w:eastAsia="he-IL"/>
        </w:rPr>
        <w:t xml:space="preserve"> </w:t>
      </w:r>
      <w:bookmarkStart w:id="831" w:name="_ETM_Q1_1512494"/>
      <w:bookmarkEnd w:id="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1512535"/>
      <w:bookmarkStart w:id="833" w:name="_ETM_Q1_1512535"/>
      <w:bookmarkEnd w:id="833"/>
    </w:p>
    <w:p>
      <w:pPr>
        <w:pStyle w:val="Style31"/>
        <w:keepNext w:val="true"/>
        <w:rPr/>
      </w:pPr>
      <w:bookmarkStart w:id="834" w:name="ET_yor_635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ההערה המועילה</w:t>
      </w:r>
      <w:r>
        <w:rPr>
          <w:rtl w:val="true"/>
          <w:lang w:eastAsia="he-IL"/>
        </w:rPr>
        <w:t xml:space="preserve">. </w:t>
      </w:r>
      <w:bookmarkStart w:id="835" w:name="_ETM_Q1_1516403"/>
      <w:bookmarkEnd w:id="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1516433"/>
      <w:bookmarkStart w:id="837" w:name="_ETM_Q1_1516433"/>
      <w:bookmarkEnd w:id="837"/>
    </w:p>
    <w:p>
      <w:pPr>
        <w:pStyle w:val="Style35"/>
        <w:keepNext w:val="true"/>
        <w:rPr>
          <w:lang w:eastAsia="he-IL"/>
        </w:rPr>
      </w:pPr>
      <w:bookmarkStart w:id="838" w:name="ET_guest_רוני_שדה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ה קטנה</w:t>
      </w:r>
      <w:bookmarkStart w:id="839" w:name="_ETM_Q1_1516834"/>
      <w:bookmarkEnd w:id="839"/>
      <w:r>
        <w:rPr>
          <w:rtl w:val="true"/>
          <w:lang w:eastAsia="he-IL"/>
        </w:rPr>
        <w:t xml:space="preserve"> לעניין שמנהל אתר יכול </w:t>
      </w:r>
      <w:bookmarkStart w:id="840" w:name="_ETM_Q1_1525207"/>
      <w:bookmarkEnd w:id="840"/>
      <w:r>
        <w:rPr>
          <w:rtl w:val="true"/>
          <w:lang w:eastAsia="he-IL"/>
        </w:rPr>
        <w:t>להיות רק מהנדס או הנדסאי אזר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1" w:name="ET_yor_635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</w:t>
      </w:r>
      <w:bookmarkStart w:id="842" w:name="_ETM_Q1_1528888"/>
      <w:bookmarkEnd w:id="842"/>
      <w:r>
        <w:rPr>
          <w:rtl w:val="true"/>
          <w:lang w:eastAsia="he-IL"/>
        </w:rPr>
        <w:t>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1529430"/>
      <w:bookmarkStart w:id="844" w:name="_ETM_Q1_1529397"/>
      <w:bookmarkStart w:id="845" w:name="_ETM_Q1_1529430"/>
      <w:bookmarkStart w:id="846" w:name="_ETM_Q1_1529397"/>
      <w:bookmarkEnd w:id="845"/>
      <w:bookmarkEnd w:id="846"/>
    </w:p>
    <w:p>
      <w:pPr>
        <w:pStyle w:val="Style35"/>
        <w:keepNext w:val="true"/>
        <w:rPr>
          <w:lang w:eastAsia="he-IL"/>
        </w:rPr>
      </w:pPr>
      <w:bookmarkStart w:id="847" w:name="ET_guest_רוני_שדה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זה לנושא בקר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חנו מדברים על התפקיד שנקרא מנהל </w:t>
      </w:r>
      <w:bookmarkStart w:id="848" w:name="_ETM_Q1_1536562"/>
      <w:bookmarkEnd w:id="848"/>
      <w:r>
        <w:rPr>
          <w:rtl w:val="true"/>
          <w:lang w:eastAsia="he-IL"/>
        </w:rPr>
        <w:t>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לוגיקה הזאת מנהל חברת בנייה חייב להיות גם </w:t>
      </w:r>
      <w:bookmarkStart w:id="849" w:name="_ETM_Q1_1540373"/>
      <w:bookmarkEnd w:id="849"/>
      <w:r>
        <w:rPr>
          <w:rtl w:val="true"/>
          <w:lang w:eastAsia="he-IL"/>
        </w:rPr>
        <w:t>רק מהנדס או הנדסאי אזר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1545255"/>
      <w:bookmarkStart w:id="851" w:name="_ETM_Q1_1545255"/>
      <w:bookmarkEnd w:id="851"/>
    </w:p>
    <w:p>
      <w:pPr>
        <w:pStyle w:val="Style14"/>
        <w:keepNext w:val="true"/>
        <w:rPr/>
      </w:pPr>
      <w:bookmarkStart w:id="852" w:name="ET_speaker_נעה_בן_שבת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" w:name="_ETM_Q1_1545537"/>
      <w:bookmarkStart w:id="854" w:name="_ETM_Q1_1545503"/>
      <w:bookmarkEnd w:id="853"/>
      <w:bookmarkEnd w:id="854"/>
      <w:r>
        <w:rPr>
          <w:rtl w:val="true"/>
          <w:lang w:eastAsia="he-IL"/>
        </w:rPr>
        <w:t xml:space="preserve">מנהל חברת הבנייה הוא </w:t>
      </w:r>
      <w:bookmarkStart w:id="855" w:name="_ETM_Q1_1545845"/>
      <w:bookmarkEnd w:id="855"/>
      <w:r>
        <w:rPr>
          <w:rtl w:val="true"/>
          <w:lang w:eastAsia="he-IL"/>
        </w:rPr>
        <w:t>זה שעושה את הביקורות ובודק ומתקן את תוכנית הבטי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1549989"/>
      <w:bookmarkStart w:id="857" w:name="_ETM_Q1_1548956"/>
      <w:bookmarkStart w:id="858" w:name="_ETM_Q1_1548919"/>
      <w:bookmarkStart w:id="859" w:name="_ETM_Q1_1549989"/>
      <w:bookmarkStart w:id="860" w:name="_ETM_Q1_1548956"/>
      <w:bookmarkStart w:id="861" w:name="_ETM_Q1_1548919"/>
      <w:bookmarkEnd w:id="859"/>
      <w:bookmarkEnd w:id="860"/>
      <w:bookmarkEnd w:id="861"/>
    </w:p>
    <w:p>
      <w:pPr>
        <w:pStyle w:val="Style35"/>
        <w:keepNext w:val="true"/>
        <w:rPr>
          <w:lang w:eastAsia="he-IL"/>
        </w:rPr>
      </w:pPr>
      <w:bookmarkStart w:id="862" w:name="ET_guest_רוני_שדה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" w:name="_ETM_Q1_1550267"/>
      <w:bookmarkStart w:id="864" w:name="_ETM_Q1_1550236"/>
      <w:bookmarkEnd w:id="863"/>
      <w:bookmarkEnd w:id="864"/>
      <w:r>
        <w:rPr>
          <w:rtl w:val="true"/>
          <w:lang w:eastAsia="he-IL"/>
        </w:rPr>
        <w:t>אני מדבר</w:t>
      </w:r>
      <w:bookmarkStart w:id="865" w:name="_ETM_Q1_1549972"/>
      <w:bookmarkEnd w:id="865"/>
      <w:r>
        <w:rPr>
          <w:rtl w:val="true"/>
          <w:lang w:eastAsia="he-IL"/>
        </w:rPr>
        <w:t xml:space="preserve"> עכשיו על מנהל א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1552065"/>
      <w:bookmarkStart w:id="867" w:name="_ETM_Q1_1552030"/>
      <w:bookmarkStart w:id="868" w:name="_ETM_Q1_1552065"/>
      <w:bookmarkStart w:id="869" w:name="_ETM_Q1_1552030"/>
      <w:bookmarkEnd w:id="868"/>
      <w:bookmarkEnd w:id="869"/>
    </w:p>
    <w:p>
      <w:pPr>
        <w:pStyle w:val="Style14"/>
        <w:keepNext w:val="true"/>
        <w:rPr/>
      </w:pPr>
      <w:bookmarkStart w:id="870" w:name="ET_speaker_נעה_בן_שבת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נהל אתר אבל הוא </w:t>
      </w:r>
      <w:bookmarkStart w:id="871" w:name="_ETM_Q1_1553679"/>
      <w:bookmarkEnd w:id="871"/>
      <w:r>
        <w:rPr>
          <w:rtl w:val="true"/>
          <w:lang w:eastAsia="he-IL"/>
        </w:rPr>
        <w:t>צריך לתקן את תוכנית הבטי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1555561"/>
      <w:bookmarkStart w:id="873" w:name="_ETM_Q1_1555524"/>
      <w:bookmarkStart w:id="874" w:name="_ETM_Q1_1555561"/>
      <w:bookmarkStart w:id="875" w:name="_ETM_Q1_1555524"/>
      <w:bookmarkEnd w:id="874"/>
      <w:bookmarkEnd w:id="875"/>
    </w:p>
    <w:p>
      <w:pPr>
        <w:pStyle w:val="Style35"/>
        <w:keepNext w:val="true"/>
        <w:rPr>
          <w:lang w:eastAsia="he-IL"/>
        </w:rPr>
      </w:pPr>
      <w:bookmarkStart w:id="876" w:name="ET_guest_רוני_שדה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מנהל 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יש </w:t>
      </w:r>
      <w:bookmarkStart w:id="877" w:name="_ETM_Q1_1557950"/>
      <w:bookmarkEnd w:id="877"/>
      <w:r>
        <w:rPr>
          <w:rtl w:val="true"/>
          <w:lang w:eastAsia="he-IL"/>
        </w:rPr>
        <w:t xml:space="preserve">לו למטה יועצים שיכולים לעזור לו בכל הדברים האלה </w:t>
      </w:r>
      <w:bookmarkStart w:id="878" w:name="_ETM_Q1_1563291"/>
      <w:bookmarkEnd w:id="878"/>
      <w:r>
        <w:rPr>
          <w:rtl w:val="true"/>
          <w:lang w:eastAsia="he-IL"/>
        </w:rPr>
        <w:t>והוא מתייעץ איתם כדי לתקן תוכנית לניהו</w:t>
      </w:r>
      <w:bookmarkStart w:id="879" w:name="_ETM_Q1_1563598"/>
      <w:bookmarkEnd w:id="879"/>
      <w:r>
        <w:rPr>
          <w:rtl w:val="true"/>
          <w:lang w:eastAsia="he-IL"/>
        </w:rPr>
        <w:t>ל 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לא להגביל את התפקיד </w:t>
      </w:r>
      <w:bookmarkStart w:id="880" w:name="_ETM_Q1_1571490"/>
      <w:bookmarkEnd w:id="880"/>
      <w:r>
        <w:rPr>
          <w:rtl w:val="true"/>
          <w:lang w:eastAsia="he-IL"/>
        </w:rPr>
        <w:t>של מנהל אתר רק למהנדס או הנדסאי אזרחי ובמקרה הזה</w:t>
      </w:r>
      <w:bookmarkStart w:id="881" w:name="_ETM_Q1_1577517"/>
      <w:bookmarkEnd w:id="881"/>
      <w:r>
        <w:rPr>
          <w:rtl w:val="true"/>
          <w:lang w:eastAsia="he-IL"/>
        </w:rPr>
        <w:t xml:space="preserve"> להוסיף לאינוונטר גם מהנדסי מ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נדס מכונות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עושה את זה היום</w:t>
      </w:r>
      <w:r>
        <w:rPr>
          <w:rtl w:val="true"/>
          <w:lang w:eastAsia="he-IL"/>
        </w:rPr>
        <w:t>,</w:t>
      </w:r>
      <w:bookmarkStart w:id="882" w:name="_ETM_Q1_1586693"/>
      <w:bookmarkEnd w:id="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לות להיות מנהל א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1589732"/>
      <w:bookmarkStart w:id="884" w:name="_ETM_Q1_1589695"/>
      <w:bookmarkStart w:id="885" w:name="_ETM_Q1_1589732"/>
      <w:bookmarkStart w:id="886" w:name="_ETM_Q1_1589695"/>
      <w:bookmarkEnd w:id="885"/>
      <w:bookmarkEnd w:id="886"/>
    </w:p>
    <w:p>
      <w:pPr>
        <w:pStyle w:val="Style31"/>
        <w:keepNext w:val="true"/>
        <w:rPr/>
      </w:pPr>
      <w:bookmarkStart w:id="887" w:name="ET_yor_635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שמח לשמוע את </w:t>
      </w:r>
      <w:bookmarkStart w:id="888" w:name="_ETM_Q1_1590337"/>
      <w:bookmarkEnd w:id="888"/>
      <w:r>
        <w:rPr>
          <w:rtl w:val="true"/>
          <w:lang w:eastAsia="he-IL"/>
        </w:rPr>
        <w:t>התייחסות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1589800"/>
      <w:bookmarkStart w:id="890" w:name="_ETM_Q1_1589761"/>
      <w:bookmarkStart w:id="891" w:name="_ETM_Q1_1589800"/>
      <w:bookmarkStart w:id="892" w:name="_ETM_Q1_1589761"/>
      <w:bookmarkEnd w:id="891"/>
      <w:bookmarkEnd w:id="892"/>
    </w:p>
    <w:p>
      <w:pPr>
        <w:pStyle w:val="Style35"/>
        <w:keepNext w:val="true"/>
        <w:rPr>
          <w:lang w:eastAsia="he-IL"/>
        </w:rPr>
      </w:pPr>
      <w:bookmarkStart w:id="893" w:name="ET_guest_חזי_שורצמ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דסת מכונות לא לומדים קונסטרוקציה </w:t>
      </w:r>
      <w:bookmarkStart w:id="894" w:name="_ETM_Q1_1594946"/>
      <w:bookmarkEnd w:id="894"/>
      <w:r>
        <w:rPr>
          <w:rtl w:val="true"/>
          <w:lang w:eastAsia="he-IL"/>
        </w:rPr>
        <w:t>כמו שלומדים בהנדסה 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, </w:t>
      </w:r>
      <w:bookmarkStart w:id="895" w:name="_ETM_Q1_1594780"/>
      <w:bookmarkEnd w:id="895"/>
      <w:r>
        <w:rPr>
          <w:rtl w:val="true"/>
          <w:lang w:eastAsia="he-IL"/>
        </w:rPr>
        <w:t>בכלל לא מתקרבים לזה ואתה מוזמן לבדוק את זה מיד לאחר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הנדס אזרחי או הנדסאי אזרחי מבין ב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נהלי פרויקטים</w:t>
      </w:r>
      <w:bookmarkStart w:id="896" w:name="_ETM_Q1_1606421"/>
      <w:bookmarkEnd w:id="896"/>
      <w:r>
        <w:rPr>
          <w:rtl w:val="true"/>
          <w:lang w:eastAsia="he-IL"/>
        </w:rPr>
        <w:t xml:space="preserve"> של מהנדסי מכונות אבל העדיפות הברורה שלנו היא להנדס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נדסאי או מהנדס אזר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1615518"/>
      <w:bookmarkStart w:id="898" w:name="_ETM_Q1_1615477"/>
      <w:bookmarkStart w:id="899" w:name="_ETM_Q1_1615518"/>
      <w:bookmarkStart w:id="900" w:name="_ETM_Q1_1615477"/>
      <w:bookmarkEnd w:id="899"/>
      <w:bookmarkEnd w:id="900"/>
    </w:p>
    <w:p>
      <w:pPr>
        <w:pStyle w:val="Style35"/>
        <w:keepNext w:val="true"/>
        <w:rPr>
          <w:lang w:eastAsia="he-IL"/>
        </w:rPr>
      </w:pPr>
      <w:bookmarkStart w:id="901" w:name="ET_guest_ישראל_אסל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קושי אחד קטן</w:t>
      </w:r>
      <w:r>
        <w:rPr>
          <w:rtl w:val="true"/>
          <w:lang w:eastAsia="he-IL"/>
        </w:rPr>
        <w:t xml:space="preserve">. </w:t>
      </w:r>
      <w:bookmarkStart w:id="902" w:name="_ETM_Q1_1616357"/>
      <w:bookmarkEnd w:id="902"/>
      <w:r>
        <w:rPr>
          <w:rtl w:val="true"/>
          <w:lang w:eastAsia="he-IL"/>
        </w:rPr>
        <w:t>אני חושב במקום אותו סטודנט שהולך ללמוד הנ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</w:t>
      </w:r>
      <w:bookmarkStart w:id="903" w:name="_ETM_Q1_1619116"/>
      <w:bookmarkEnd w:id="903"/>
      <w:r>
        <w:rPr>
          <w:rtl w:val="true"/>
          <w:lang w:eastAsia="he-IL"/>
        </w:rPr>
        <w:t xml:space="preserve"> הוא הולך למשהו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מהנ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ן אומרים </w:t>
      </w:r>
      <w:bookmarkStart w:id="904" w:name="_ETM_Q1_1624868"/>
      <w:bookmarkEnd w:id="904"/>
      <w:r>
        <w:rPr>
          <w:rtl w:val="true"/>
          <w:lang w:eastAsia="he-IL"/>
        </w:rPr>
        <w:t>לו בוא תהיה איזה בקר בטיחות באיזה אתר 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1628611"/>
      <w:bookmarkStart w:id="906" w:name="_ETM_Q1_1628611"/>
      <w:bookmarkEnd w:id="906"/>
    </w:p>
    <w:p>
      <w:pPr>
        <w:pStyle w:val="Style35"/>
        <w:keepNext w:val="true"/>
        <w:rPr>
          <w:lang w:eastAsia="he-IL"/>
        </w:rPr>
      </w:pPr>
      <w:bookmarkStart w:id="907" w:name="ET_guest_חזי_שורצמ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" w:name="_ETM_Q1_1628927"/>
      <w:bookmarkStart w:id="909" w:name="_ETM_Q1_1628894"/>
      <w:bookmarkEnd w:id="908"/>
      <w:bookmarkEnd w:id="909"/>
      <w:r>
        <w:rPr>
          <w:rtl w:val="true"/>
          <w:lang w:eastAsia="he-IL"/>
        </w:rPr>
        <w:t>זה מכובד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1631355"/>
      <w:bookmarkStart w:id="911" w:name="_ETM_Q1_1631319"/>
      <w:bookmarkStart w:id="912" w:name="_ETM_Q1_1631355"/>
      <w:bookmarkStart w:id="913" w:name="_ETM_Q1_1631319"/>
      <w:bookmarkEnd w:id="912"/>
      <w:bookmarkEnd w:id="913"/>
    </w:p>
    <w:p>
      <w:pPr>
        <w:pStyle w:val="Style31"/>
        <w:keepNext w:val="true"/>
        <w:rPr/>
      </w:pPr>
      <w:bookmarkStart w:id="914" w:name="ET_yor_635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יתי מקטין שום מק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1632368"/>
      <w:bookmarkStart w:id="916" w:name="_ETM_Q1_1632329"/>
      <w:bookmarkStart w:id="917" w:name="_ETM_Q1_1632368"/>
      <w:bookmarkStart w:id="918" w:name="_ETM_Q1_1632329"/>
      <w:bookmarkEnd w:id="917"/>
      <w:bookmarkEnd w:id="918"/>
    </w:p>
    <w:p>
      <w:pPr>
        <w:pStyle w:val="Style35"/>
        <w:keepNext w:val="true"/>
        <w:rPr>
          <w:lang w:eastAsia="he-IL"/>
        </w:rPr>
      </w:pPr>
      <w:bookmarkStart w:id="919" w:name="ET_guest_חזי_שורצמ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920" w:name="_ETM_Q1_1631019"/>
      <w:bookmarkEnd w:id="920"/>
      <w:r>
        <w:rPr>
          <w:rtl w:val="true"/>
          <w:lang w:eastAsia="he-IL"/>
        </w:rPr>
        <w:t>מכובד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1629245"/>
      <w:bookmarkStart w:id="922" w:name="_ETM_Q1_1629208"/>
      <w:bookmarkStart w:id="923" w:name="_ETM_Q1_1629245"/>
      <w:bookmarkStart w:id="924" w:name="_ETM_Q1_1629208"/>
      <w:bookmarkEnd w:id="923"/>
      <w:bookmarkEnd w:id="924"/>
    </w:p>
    <w:p>
      <w:pPr>
        <w:pStyle w:val="Style35"/>
        <w:keepNext w:val="true"/>
        <w:rPr>
          <w:lang w:eastAsia="he-IL"/>
        </w:rPr>
      </w:pPr>
      <w:bookmarkStart w:id="925" w:name="ET_guest_ישראל_אסל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קטין אבל צריך להסתכל על </w:t>
      </w:r>
      <w:bookmarkStart w:id="926" w:name="_ETM_Q1_1634876"/>
      <w:bookmarkEnd w:id="926"/>
      <w:r>
        <w:rPr>
          <w:rtl w:val="true"/>
          <w:lang w:eastAsia="he-IL"/>
        </w:rPr>
        <w:t xml:space="preserve">בן אדם שהולך ללמוד הנדסה ועל מה </w:t>
      </w:r>
      <w:bookmarkStart w:id="927" w:name="_ETM_Q1_1634062"/>
      <w:bookmarkEnd w:id="927"/>
      <w:r>
        <w:rPr>
          <w:rtl w:val="true"/>
          <w:lang w:eastAsia="he-IL"/>
        </w:rPr>
        <w:t>שיש לו בראש</w:t>
      </w:r>
      <w:r>
        <w:rPr>
          <w:rtl w:val="true"/>
          <w:lang w:eastAsia="he-IL"/>
        </w:rPr>
        <w:t xml:space="preserve">. </w:t>
      </w:r>
      <w:bookmarkStart w:id="928" w:name="_ETM_Q1_1635973"/>
      <w:bookmarkEnd w:id="928"/>
      <w:r>
        <w:rPr>
          <w:rtl w:val="true"/>
          <w:lang w:eastAsia="he-IL"/>
        </w:rPr>
        <w:t>הוא רוצה להיות הנ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לתכנן 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לעשות רכבות אבל הוא לא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1643961"/>
      <w:bookmarkStart w:id="930" w:name="_ETM_Q1_1643923"/>
      <w:bookmarkStart w:id="931" w:name="_ETM_Q1_1643961"/>
      <w:bookmarkStart w:id="932" w:name="_ETM_Q1_1643923"/>
      <w:bookmarkEnd w:id="931"/>
      <w:bookmarkEnd w:id="932"/>
    </w:p>
    <w:p>
      <w:pPr>
        <w:pStyle w:val="Style31"/>
        <w:keepNext w:val="true"/>
        <w:rPr/>
      </w:pPr>
      <w:bookmarkStart w:id="933" w:name="ET_yor_635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יית יודע מה </w:t>
      </w:r>
      <w:bookmarkStart w:id="934" w:name="_ETM_Q1_1641613"/>
      <w:bookmarkEnd w:id="934"/>
      <w:r>
        <w:rPr>
          <w:rtl w:val="true"/>
          <w:lang w:eastAsia="he-IL"/>
        </w:rPr>
        <w:t>חשבתי שחברי כנסת יכול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1646201"/>
      <w:bookmarkStart w:id="936" w:name="_ETM_Q1_1646166"/>
      <w:bookmarkStart w:id="937" w:name="_ETM_Q1_1646201"/>
      <w:bookmarkStart w:id="938" w:name="_ETM_Q1_1646166"/>
      <w:bookmarkEnd w:id="937"/>
      <w:bookmarkEnd w:id="938"/>
    </w:p>
    <w:p>
      <w:pPr>
        <w:pStyle w:val="Style14"/>
        <w:keepNext w:val="true"/>
        <w:rPr/>
      </w:pPr>
      <w:bookmarkStart w:id="939" w:name="ET_speaker_נעה_בן_שבת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" w:name="_ETM_Q1_1647299"/>
      <w:bookmarkStart w:id="941" w:name="_ETM_Q1_1647269"/>
      <w:bookmarkEnd w:id="940"/>
      <w:bookmarkEnd w:id="94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כאן סעיף שאמר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אתר בנייה שאינו טעון מינוי מנהל אתר </w:t>
      </w:r>
      <w:bookmarkStart w:id="942" w:name="_ETM_Q1_1653071"/>
      <w:bookmarkEnd w:id="942"/>
      <w:r>
        <w:rPr>
          <w:rtl w:val="true"/>
          <w:lang w:eastAsia="he-IL"/>
        </w:rPr>
        <w:t>יחולו החובות החלות על מנהל אתר על מבצע הבניי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שאלה אם יש אתרים שהם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ים באתר בנייה שהם בנייה </w:t>
      </w:r>
      <w:bookmarkStart w:id="943" w:name="_ETM_Q1_1660801"/>
      <w:bookmarkEnd w:id="943"/>
      <w:r>
        <w:rPr>
          <w:rtl w:val="true"/>
          <w:lang w:eastAsia="he-IL"/>
        </w:rPr>
        <w:t>עצמית או דברים שלא טעונים אישור של מהנדס רשוי ואיך בכלל יכולה להיות סיטואצי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קנו את זה</w:t>
      </w:r>
      <w:bookmarkStart w:id="944" w:name="_ETM_Q1_1668283"/>
      <w:bookmarkEnd w:id="944"/>
      <w:r>
        <w:rPr>
          <w:rtl w:val="true"/>
          <w:lang w:eastAsia="he-IL"/>
        </w:rPr>
        <w:t xml:space="preserve"> וטוב שהוא נמח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" w:name="_ETM_Q1_1679056"/>
      <w:bookmarkStart w:id="946" w:name="_ETM_Q1_1679015"/>
      <w:bookmarkStart w:id="947" w:name="_ETM_Q1_1679056"/>
      <w:bookmarkStart w:id="948" w:name="_ETM_Q1_1679015"/>
      <w:bookmarkEnd w:id="947"/>
      <w:bookmarkEnd w:id="948"/>
    </w:p>
    <w:p>
      <w:pPr>
        <w:pStyle w:val="Style35"/>
        <w:keepNext w:val="true"/>
        <w:rPr>
          <w:lang w:eastAsia="he-IL"/>
        </w:rPr>
      </w:pPr>
      <w:bookmarkStart w:id="949" w:name="ET_guest_רוני_שדה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יהיה אחראי</w:t>
      </w:r>
      <w:r>
        <w:rPr>
          <w:rtl w:val="true"/>
          <w:lang w:eastAsia="he-IL"/>
        </w:rPr>
        <w:t>?</w:t>
      </w:r>
      <w:bookmarkStart w:id="950" w:name="_ETM_Q1_1678666"/>
      <w:bookmarkEnd w:id="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1678706"/>
      <w:bookmarkStart w:id="952" w:name="_ETM_Q1_1678706"/>
      <w:bookmarkEnd w:id="952"/>
    </w:p>
    <w:p>
      <w:pPr>
        <w:pStyle w:val="Style14"/>
        <w:keepNext w:val="true"/>
        <w:rPr/>
      </w:pPr>
      <w:bookmarkStart w:id="953" w:name="ET_speaker_נעה_בן_שבת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תאים לאתר בו מדובר עם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רבו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1685620"/>
      <w:bookmarkStart w:id="955" w:name="_ETM_Q1_1685581"/>
      <w:bookmarkStart w:id="956" w:name="_ETM_Q1_1685620"/>
      <w:bookmarkStart w:id="957" w:name="_ETM_Q1_1685581"/>
      <w:bookmarkEnd w:id="956"/>
      <w:bookmarkEnd w:id="957"/>
    </w:p>
    <w:p>
      <w:pPr>
        <w:pStyle w:val="Style35"/>
        <w:keepNext w:val="true"/>
        <w:rPr>
          <w:lang w:eastAsia="he-IL"/>
        </w:rPr>
      </w:pPr>
      <w:bookmarkStart w:id="958" w:name="ET_guest_רוני_שדה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" w:name="_ETM_Q1_1688028"/>
      <w:bookmarkEnd w:id="959"/>
      <w:r>
        <w:rPr>
          <w:rtl w:val="true"/>
          <w:lang w:eastAsia="he-IL"/>
        </w:rPr>
        <w:t>מי אחראי מתחת ל</w:t>
      </w:r>
      <w:r>
        <w:rPr>
          <w:rtl w:val="true"/>
          <w:lang w:eastAsia="he-IL"/>
        </w:rPr>
        <w:t>-</w:t>
      </w:r>
      <w:r>
        <w:rPr>
          <w:lang w:eastAsia="he-IL"/>
        </w:rPr>
        <w:t>15,0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0" w:name="ET_speaker_נעה_בן_שבת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תפקידים ומיד נגיע </w:t>
      </w:r>
      <w:bookmarkStart w:id="961" w:name="_ETM_Q1_1691228"/>
      <w:bookmarkEnd w:id="961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1690017"/>
      <w:bookmarkStart w:id="963" w:name="_ETM_Q1_1689973"/>
      <w:bookmarkStart w:id="964" w:name="_ETM_Q1_1690017"/>
      <w:bookmarkStart w:id="965" w:name="_ETM_Q1_1689973"/>
      <w:bookmarkEnd w:id="964"/>
      <w:bookmarkEnd w:id="965"/>
    </w:p>
    <w:p>
      <w:pPr>
        <w:pStyle w:val="Normal"/>
        <w:rPr>
          <w:lang w:eastAsia="he-IL"/>
        </w:rPr>
      </w:pPr>
      <w:bookmarkStart w:id="966" w:name="_ETM_Q1_1693165"/>
      <w:bookmarkStart w:id="967" w:name="_ETM_Q1_1693129"/>
      <w:bookmarkEnd w:id="966"/>
      <w:bookmarkEnd w:id="967"/>
      <w:r>
        <w:rPr>
          <w:rtl w:val="true"/>
          <w:lang w:eastAsia="he-IL"/>
        </w:rPr>
        <w:tab/>
      </w:r>
      <w:r>
        <w:rPr>
          <w:lang w:eastAsia="he-IL"/>
        </w:rPr>
        <w:t>2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תפקיד מנהל עבודה</w:t>
      </w:r>
      <w:bookmarkStart w:id="968" w:name="_ETM_Q1_1692833"/>
      <w:bookmarkEnd w:id="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1692873"/>
      <w:bookmarkStart w:id="970" w:name="_ETM_Q1_1692873"/>
      <w:bookmarkEnd w:id="970"/>
    </w:p>
    <w:p>
      <w:pPr>
        <w:pStyle w:val="Normal"/>
        <w:ind w:left="2160" w:hanging="0"/>
        <w:rPr>
          <w:lang w:eastAsia="he-IL"/>
        </w:rPr>
      </w:pPr>
      <w:bookmarkStart w:id="971" w:name="_ETM_Q1_1693600"/>
      <w:bookmarkStart w:id="972" w:name="_ETM_Q1_1693560"/>
      <w:bookmarkEnd w:id="971"/>
      <w:bookmarkEnd w:id="972"/>
      <w:r>
        <w:rPr>
          <w:rtl w:val="true"/>
          <w:lang w:eastAsia="he-IL"/>
        </w:rPr>
        <w:t>תפקידו של מנהל עבודה באתר הבנייה לפקח מטעם מבצע הבנייה על עמידה בהוראות הנוגעות לבטיחות העובדים לפי תקנות אלה ולבצע כל חובה שהוטלה על מנהל העבודה לפי כל דין</w:t>
      </w:r>
      <w:r>
        <w:rPr>
          <w:rtl w:val="true"/>
          <w:lang w:eastAsia="he-IL"/>
        </w:rPr>
        <w:t>.</w:t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</w:r>
      <w:r>
        <w:rPr>
          <w:lang w:eastAsia="he-IL"/>
        </w:rPr>
        <w:t>2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ניהול מרשם מנהלי עבוד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  <w:t>מפקח עבודה ראשי או מי שהוא מינה לעניי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הל מרשם מנהלי עבודה בסיווג למדור עבודות ביצוע 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ת ופיתוח ולמדור ענף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רשם יהיה פתוח לעיון הציבור ויופיע בו הפרטים המפורטים בסעיף </w:t>
      </w:r>
      <w:r>
        <w:rPr>
          <w:lang w:eastAsia="he-IL"/>
        </w:rPr>
        <w:t>173</w:t>
      </w:r>
      <w:r>
        <w:rPr>
          <w:rtl w:val="true"/>
          <w:lang w:eastAsia="he-IL"/>
        </w:rPr>
        <w:t>ח לפ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1732072"/>
      <w:bookmarkStart w:id="974" w:name="_ETM_Q1_1732036"/>
      <w:bookmarkStart w:id="975" w:name="_ETM_Q1_1552693"/>
      <w:bookmarkStart w:id="976" w:name="_ETM_Q1_1552655"/>
      <w:bookmarkStart w:id="977" w:name="_ETM_Q1_1704530"/>
      <w:bookmarkStart w:id="978" w:name="_ETM_Q1_1704491"/>
      <w:bookmarkEnd w:id="973"/>
      <w:bookmarkEnd w:id="974"/>
      <w:bookmarkEnd w:id="975"/>
      <w:bookmarkEnd w:id="976"/>
      <w:bookmarkEnd w:id="977"/>
      <w:bookmarkEnd w:id="978"/>
      <w:r>
        <w:rPr>
          <w:rtl w:val="true"/>
          <w:lang w:eastAsia="he-IL"/>
        </w:rPr>
        <w:t xml:space="preserve">אנחנו </w:t>
      </w:r>
      <w:bookmarkStart w:id="979" w:name="_ETM_Q1_1736339"/>
      <w:bookmarkEnd w:id="979"/>
      <w:r>
        <w:rPr>
          <w:rtl w:val="true"/>
          <w:lang w:eastAsia="he-IL"/>
        </w:rPr>
        <w:t>נכנס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קנה הזא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>ג וא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מה תקנות שעוסקות במנהל עבודה שבעצם מכוח זה אם אמרנו שיש גורמים שכבר יש להם תקנות – לממונה בטיחות כבר יש תקנות – כאן זו הסדרה של מנהל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סדרה </w:t>
      </w:r>
      <w:bookmarkStart w:id="980" w:name="_ETM_Q1_1756865"/>
      <w:bookmarkEnd w:id="980"/>
      <w:r>
        <w:rPr>
          <w:rtl w:val="true"/>
          <w:lang w:eastAsia="he-IL"/>
        </w:rPr>
        <w:t>עם מרשם ותכף נראה גם עוד הוראות לגבי אותו מרשם</w:t>
      </w:r>
      <w:r>
        <w:rPr>
          <w:rtl w:val="true"/>
          <w:lang w:eastAsia="he-IL"/>
        </w:rPr>
        <w:t xml:space="preserve">. </w:t>
      </w:r>
      <w:bookmarkStart w:id="981" w:name="_ETM_Q1_1758486"/>
      <w:bookmarkEnd w:id="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" w:name="_ETM_Q1_1761093"/>
      <w:bookmarkStart w:id="983" w:name="_ETM_Q1_1761090"/>
      <w:bookmarkStart w:id="984" w:name="_ETM_Q1_1761051"/>
      <w:bookmarkStart w:id="985" w:name="_ETM_Q1_1761093"/>
      <w:bookmarkStart w:id="986" w:name="_ETM_Q1_1761090"/>
      <w:bookmarkStart w:id="987" w:name="_ETM_Q1_1761051"/>
      <w:bookmarkEnd w:id="985"/>
      <w:bookmarkEnd w:id="986"/>
      <w:bookmarkEnd w:id="987"/>
    </w:p>
    <w:p>
      <w:pPr>
        <w:pStyle w:val="Style35"/>
        <w:keepNext w:val="true"/>
        <w:rPr>
          <w:lang w:eastAsia="he-IL"/>
        </w:rPr>
      </w:pPr>
      <w:bookmarkStart w:id="988" w:name="ET_guest_רוני_שדה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" w:name="_ETM_Q1_1761380"/>
      <w:bookmarkStart w:id="990" w:name="_ETM_Q1_1761350"/>
      <w:bookmarkEnd w:id="989"/>
      <w:bookmarkEnd w:id="990"/>
      <w:r>
        <w:rPr>
          <w:rtl w:val="true"/>
          <w:lang w:eastAsia="he-IL"/>
        </w:rPr>
        <w:t>אולי נתחיל קודם כל ב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רק על התפקיד </w:t>
      </w:r>
      <w:bookmarkStart w:id="991" w:name="_ETM_Q1_1769018"/>
      <w:bookmarkEnd w:id="991"/>
      <w:r>
        <w:rPr>
          <w:rtl w:val="true"/>
          <w:lang w:eastAsia="he-IL"/>
        </w:rPr>
        <w:t>של מנהל העבודה כי זה היה כל הוויכוח מה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992" w:name="_ETM_Q1_1776773"/>
      <w:bookmarkEnd w:id="992"/>
      <w:r>
        <w:rPr>
          <w:rtl w:val="true"/>
          <w:lang w:eastAsia="he-IL"/>
        </w:rPr>
        <w:t>כאמנון דיב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1766216"/>
      <w:bookmarkStart w:id="994" w:name="_ETM_Q1_1766216"/>
      <w:bookmarkEnd w:id="994"/>
    </w:p>
    <w:p>
      <w:pPr>
        <w:pStyle w:val="Style14"/>
        <w:keepNext w:val="true"/>
        <w:rPr/>
      </w:pPr>
      <w:bookmarkStart w:id="995" w:name="ET_speaker_נעה_בן_שבת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1765667"/>
      <w:bookmarkStart w:id="997" w:name="_ETM_Q1_1766478"/>
      <w:bookmarkStart w:id="998" w:name="_ETM_Q1_1766448"/>
      <w:bookmarkEnd w:id="996"/>
      <w:bookmarkEnd w:id="997"/>
      <w:bookmarkEnd w:id="998"/>
      <w:r>
        <w:rPr>
          <w:rtl w:val="true"/>
          <w:lang w:eastAsia="he-IL"/>
        </w:rPr>
        <w:t xml:space="preserve">אנחנו לא רואים את </w:t>
      </w:r>
      <w:bookmarkStart w:id="999" w:name="_ETM_Q1_1783575"/>
      <w:bookmarkEnd w:id="999"/>
      <w:r>
        <w:rPr>
          <w:rtl w:val="true"/>
          <w:lang w:eastAsia="he-IL"/>
        </w:rPr>
        <w:t>זה כרגע כי אנחנו לא רואים לגבי התפקידים מה</w:t>
      </w:r>
      <w:bookmarkStart w:id="1000" w:name="_ETM_Q1_1785963"/>
      <w:bookmarkEnd w:id="1000"/>
      <w:r>
        <w:rPr>
          <w:rtl w:val="true"/>
          <w:lang w:eastAsia="he-IL"/>
        </w:rPr>
        <w:t xml:space="preserve"> מוטל עליו ב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01" w:name="ET_guest_רוני_שדה_131"/>
      <w:bookmarkStart w:id="1002" w:name="_ETM_Q1_1793325"/>
      <w:bookmarkStart w:id="1003" w:name="_ETM_Q1_1793291"/>
      <w:bookmarkEnd w:id="1002"/>
      <w:bookmarkEnd w:id="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אה כאן כותרת האומרת תפקיד מנה</w:t>
      </w:r>
      <w:bookmarkStart w:id="1004" w:name="_ETM_Q1_1793862"/>
      <w:bookmarkEnd w:id="1004"/>
      <w:r>
        <w:rPr>
          <w:rtl w:val="true"/>
          <w:lang w:eastAsia="he-IL"/>
        </w:rPr>
        <w:t>ל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ותרת של תפקיד מנהל עבודה צריכים להיות כל התפקידים של מנהל העבודה ולא צריך</w:t>
      </w:r>
      <w:bookmarkStart w:id="1005" w:name="_ETM_Q1_1800030"/>
      <w:bookmarkEnd w:id="1005"/>
      <w:r>
        <w:rPr>
          <w:rtl w:val="true"/>
          <w:lang w:eastAsia="he-IL"/>
        </w:rPr>
        <w:t xml:space="preserve"> לחפש אותם במקום אחר</w:t>
      </w:r>
      <w:r>
        <w:rPr>
          <w:rtl w:val="true"/>
          <w:lang w:eastAsia="he-IL"/>
        </w:rPr>
        <w:t xml:space="preserve">. </w:t>
      </w:r>
      <w:bookmarkStart w:id="1006" w:name="_ETM_Q1_1803393"/>
      <w:bookmarkEnd w:id="1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1803428"/>
      <w:bookmarkStart w:id="1008" w:name="_ETM_Q1_1803428"/>
      <w:bookmarkEnd w:id="1008"/>
    </w:p>
    <w:p>
      <w:pPr>
        <w:pStyle w:val="Style14"/>
        <w:keepNext w:val="true"/>
        <w:rPr/>
      </w:pPr>
      <w:bookmarkStart w:id="1009" w:name="ET_speaker_נעה_בן_שבת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חפשת אותם במקום א</w:t>
      </w:r>
      <w:bookmarkStart w:id="1010" w:name="_ETM_Q1_1800835"/>
      <w:bookmarkEnd w:id="1010"/>
      <w:r>
        <w:rPr>
          <w:rtl w:val="true"/>
          <w:lang w:eastAsia="he-IL"/>
        </w:rPr>
        <w:t>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1806363"/>
      <w:bookmarkStart w:id="1012" w:name="_ETM_Q1_1806328"/>
      <w:bookmarkStart w:id="1013" w:name="_ETM_Q1_1806363"/>
      <w:bookmarkStart w:id="1014" w:name="_ETM_Q1_1806328"/>
      <w:bookmarkEnd w:id="1013"/>
      <w:bookmarkEnd w:id="1014"/>
    </w:p>
    <w:p>
      <w:pPr>
        <w:pStyle w:val="Style35"/>
        <w:keepNext w:val="true"/>
        <w:rPr>
          <w:lang w:eastAsia="he-IL"/>
        </w:rPr>
      </w:pPr>
      <w:bookmarkStart w:id="1015" w:name="ET_guest_רוני_שדה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דבר על פסקה </w:t>
      </w:r>
      <w:r>
        <w:rPr>
          <w:lang w:eastAsia="he-IL"/>
        </w:rPr>
        <w:t>2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תפקיד מ</w:t>
      </w:r>
      <w:bookmarkStart w:id="1016" w:name="_ETM_Q1_1813428"/>
      <w:bookmarkEnd w:id="1016"/>
      <w:r>
        <w:rPr>
          <w:rtl w:val="true"/>
          <w:lang w:eastAsia="he-IL"/>
        </w:rPr>
        <w:t>נהל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הנוסח שהוצג היום לוועדה ויש בו </w:t>
      </w:r>
      <w:bookmarkStart w:id="1017" w:name="_ETM_Q1_1820055"/>
      <w:bookmarkEnd w:id="1017"/>
      <w:r>
        <w:rPr>
          <w:rtl w:val="true"/>
          <w:lang w:eastAsia="he-IL"/>
        </w:rPr>
        <w:t>ארבע ש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כאן שואל את כולם</w:t>
      </w:r>
      <w:bookmarkStart w:id="1018" w:name="_ETM_Q1_1810397"/>
      <w:bookmarkStart w:id="1019" w:name="_ETM_Q1_1810362"/>
      <w:bookmarkEnd w:id="1018"/>
      <w:bookmarkEnd w:id="1019"/>
      <w:r>
        <w:rPr>
          <w:rtl w:val="true"/>
          <w:lang w:eastAsia="he-IL"/>
        </w:rPr>
        <w:t xml:space="preserve"> האם התפקיד </w:t>
      </w:r>
      <w:bookmarkStart w:id="1020" w:name="_ETM_Q1_1826297"/>
      <w:bookmarkEnd w:id="1020"/>
      <w:r>
        <w:rPr>
          <w:rtl w:val="true"/>
          <w:lang w:eastAsia="he-IL"/>
        </w:rPr>
        <w:t xml:space="preserve">של מנהל העבודה באתר הבנייה הוא רק לפקח מטעם מבצע </w:t>
      </w:r>
      <w:bookmarkStart w:id="1021" w:name="_ETM_Q1_1832211"/>
      <w:bookmarkEnd w:id="1021"/>
      <w:r>
        <w:rPr>
          <w:rtl w:val="true"/>
          <w:lang w:eastAsia="he-IL"/>
        </w:rPr>
        <w:t>הבנייה על עמידה בהוראות הנוגעות לבטיחות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אחראי על ביצוע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</w:t>
      </w:r>
      <w:bookmarkStart w:id="1022" w:name="_ETM_Q1_1840572"/>
      <w:bookmarkEnd w:id="1022"/>
      <w:r>
        <w:rPr>
          <w:rtl w:val="true"/>
          <w:lang w:eastAsia="he-IL"/>
        </w:rPr>
        <w:t>יעמוד כאן שחור על גבי ל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1842286"/>
      <w:bookmarkStart w:id="1024" w:name="_ETM_Q1_1842245"/>
      <w:bookmarkStart w:id="1025" w:name="_ETM_Q1_1842286"/>
      <w:bookmarkStart w:id="1026" w:name="_ETM_Q1_1842245"/>
      <w:bookmarkEnd w:id="1025"/>
      <w:bookmarkEnd w:id="1026"/>
    </w:p>
    <w:p>
      <w:pPr>
        <w:pStyle w:val="Style35"/>
        <w:keepNext w:val="true"/>
        <w:rPr>
          <w:lang w:eastAsia="he-IL"/>
        </w:rPr>
      </w:pPr>
      <w:bookmarkStart w:id="1027" w:name="ET_guest_קריאה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כה להיות גם אחריות על בט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1841313"/>
      <w:bookmarkStart w:id="1029" w:name="_ETM_Q1_1841028"/>
      <w:bookmarkStart w:id="1030" w:name="_ETM_Q1_1840991"/>
      <w:bookmarkStart w:id="1031" w:name="_ETM_Q1_1841313"/>
      <w:bookmarkStart w:id="1032" w:name="_ETM_Q1_1841028"/>
      <w:bookmarkStart w:id="1033" w:name="_ETM_Q1_1840991"/>
      <w:bookmarkEnd w:id="1031"/>
      <w:bookmarkEnd w:id="1032"/>
      <w:bookmarkEnd w:id="1033"/>
    </w:p>
    <w:p>
      <w:pPr>
        <w:pStyle w:val="Style35"/>
        <w:keepNext w:val="true"/>
        <w:rPr>
          <w:lang w:eastAsia="he-IL"/>
        </w:rPr>
      </w:pPr>
      <w:bookmarkStart w:id="1034" w:name="ET_guest_רוני_שדה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1841603"/>
      <w:bookmarkStart w:id="1036" w:name="_ETM_Q1_1841569"/>
      <w:bookmarkEnd w:id="1035"/>
      <w:bookmarkEnd w:id="1036"/>
      <w:r>
        <w:rPr>
          <w:rtl w:val="true"/>
          <w:lang w:eastAsia="he-IL"/>
        </w:rPr>
        <w:t>אתה לא מדבר על הסעיף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</w:t>
      </w:r>
      <w:bookmarkStart w:id="1037" w:name="_ETM_Q1_1845584"/>
      <w:bookmarkEnd w:id="1037"/>
      <w:r>
        <w:rPr>
          <w:rtl w:val="true"/>
          <w:lang w:eastAsia="he-IL"/>
        </w:rPr>
        <w:t xml:space="preserve">הזה אומר מה הם תפקידיו של </w:t>
      </w:r>
      <w:bookmarkStart w:id="1038" w:name="_ETM_Q1_1845844"/>
      <w:bookmarkEnd w:id="1038"/>
      <w:r>
        <w:rPr>
          <w:rtl w:val="true"/>
          <w:lang w:eastAsia="he-IL"/>
        </w:rPr>
        <w:t>מנהל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אומר שזה רק תפק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תכוונת לסעיף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9" w:name="ET_guest_קריאה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40" w:name="ET_guest_רוני_שד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להכניס את זה לאותו סע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1850815"/>
      <w:bookmarkStart w:id="1042" w:name="_ETM_Q1_1851336"/>
      <w:bookmarkStart w:id="1043" w:name="_ETM_Q1_1851298"/>
      <w:bookmarkStart w:id="1044" w:name="_ETM_Q1_1850815"/>
      <w:bookmarkStart w:id="1045" w:name="_ETM_Q1_1851336"/>
      <w:bookmarkStart w:id="1046" w:name="_ETM_Q1_1851298"/>
      <w:bookmarkEnd w:id="1044"/>
      <w:bookmarkEnd w:id="1045"/>
      <w:bookmarkEnd w:id="1046"/>
    </w:p>
    <w:p>
      <w:pPr>
        <w:pStyle w:val="Style14"/>
        <w:keepNext w:val="true"/>
        <w:rPr/>
      </w:pPr>
      <w:bookmarkStart w:id="1047" w:name="ET_speaker_נעה_בן_שבת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1851679"/>
      <w:bookmarkStart w:id="1049" w:name="_ETM_Q1_1851638"/>
      <w:bookmarkEnd w:id="1048"/>
      <w:bookmarkEnd w:id="1049"/>
      <w:r>
        <w:rPr>
          <w:rtl w:val="true"/>
          <w:lang w:eastAsia="he-IL"/>
        </w:rPr>
        <w:t xml:space="preserve">הסעיף אמר שמבצע הבנייה לא יטיל </w:t>
      </w:r>
      <w:bookmarkStart w:id="1050" w:name="_ETM_Q1_1855006"/>
      <w:bookmarkEnd w:id="1050"/>
      <w:r>
        <w:rPr>
          <w:rtl w:val="true"/>
          <w:lang w:eastAsia="he-IL"/>
        </w:rPr>
        <w:t>עליו עבודות שלא תואמות את תפקיד</w:t>
      </w:r>
      <w:bookmarkStart w:id="1051" w:name="_ETM_Q1_1858365"/>
      <w:bookmarkEnd w:id="1051"/>
      <w:r>
        <w:rPr>
          <w:rtl w:val="true"/>
          <w:lang w:eastAsia="he-IL"/>
        </w:rPr>
        <w:t>יו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ה אתה התכוו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1861358"/>
      <w:bookmarkStart w:id="1053" w:name="_ETM_Q1_1860546"/>
      <w:bookmarkStart w:id="1054" w:name="_ETM_Q1_1860502"/>
      <w:bookmarkStart w:id="1055" w:name="_ETM_Q1_1861358"/>
      <w:bookmarkStart w:id="1056" w:name="_ETM_Q1_1860546"/>
      <w:bookmarkStart w:id="1057" w:name="_ETM_Q1_1860502"/>
      <w:bookmarkEnd w:id="1055"/>
      <w:bookmarkEnd w:id="1056"/>
      <w:bookmarkEnd w:id="1057"/>
    </w:p>
    <w:p>
      <w:pPr>
        <w:pStyle w:val="Style35"/>
        <w:keepNext w:val="true"/>
        <w:rPr>
          <w:lang w:eastAsia="he-IL"/>
        </w:rPr>
      </w:pPr>
      <w:bookmarkStart w:id="1058" w:name="ET_guest_רוני_שדה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1861628"/>
      <w:bookmarkStart w:id="1060" w:name="_ETM_Q1_1861598"/>
      <w:bookmarkEnd w:id="1059"/>
      <w:bookmarkEnd w:id="1060"/>
      <w:r>
        <w:rPr>
          <w:rtl w:val="true"/>
          <w:lang w:eastAsia="he-IL"/>
        </w:rPr>
        <w:t xml:space="preserve">עדיין אני מדבר על התפקיד </w:t>
      </w:r>
      <w:bookmarkStart w:id="1061" w:name="_ETM_Q1_1861735"/>
      <w:bookmarkEnd w:id="1061"/>
      <w:r>
        <w:rPr>
          <w:rtl w:val="true"/>
          <w:lang w:eastAsia="he-IL"/>
        </w:rPr>
        <w:t>של מנהל העבודה</w:t>
      </w:r>
      <w:r>
        <w:rPr>
          <w:rtl w:val="true"/>
          <w:lang w:eastAsia="he-IL"/>
        </w:rPr>
        <w:t>.</w:t>
      </w:r>
      <w:bookmarkStart w:id="1062" w:name="_ETM_Q1_1866426"/>
      <w:bookmarkEnd w:id="1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3" w:name="ET_guest_קריאה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064" w:name="_ETM_Q1_1864416"/>
      <w:bookmarkEnd w:id="1064"/>
      <w:r>
        <w:rPr>
          <w:rtl w:val="true"/>
          <w:lang w:eastAsia="he-IL"/>
        </w:rPr>
        <w:t>מסכים עם עורך דין ש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5" w:name="ET_guest_נועה_רוס_קמל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וס ק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הבנתי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1868667"/>
      <w:bookmarkStart w:id="1067" w:name="_ETM_Q1_1868630"/>
      <w:bookmarkStart w:id="1068" w:name="_ETM_Q1_1868667"/>
      <w:bookmarkStart w:id="1069" w:name="_ETM_Q1_1868630"/>
      <w:bookmarkEnd w:id="1068"/>
      <w:bookmarkEnd w:id="1069"/>
    </w:p>
    <w:p>
      <w:pPr>
        <w:pStyle w:val="Style31"/>
        <w:keepNext w:val="true"/>
        <w:rPr/>
      </w:pPr>
      <w:bookmarkStart w:id="1070" w:name="ET_yor_635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תשובה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1869695"/>
      <w:bookmarkStart w:id="1072" w:name="_ETM_Q1_1868084"/>
      <w:bookmarkStart w:id="1073" w:name="_ETM_Q1_1868047"/>
      <w:bookmarkStart w:id="1074" w:name="_ETM_Q1_1869695"/>
      <w:bookmarkStart w:id="1075" w:name="_ETM_Q1_1868084"/>
      <w:bookmarkStart w:id="1076" w:name="_ETM_Q1_1868047"/>
      <w:bookmarkEnd w:id="1074"/>
      <w:bookmarkEnd w:id="1075"/>
      <w:bookmarkEnd w:id="1076"/>
    </w:p>
    <w:p>
      <w:pPr>
        <w:pStyle w:val="Style35"/>
        <w:keepNext w:val="true"/>
        <w:rPr>
          <w:lang w:eastAsia="he-IL"/>
        </w:rPr>
      </w:pPr>
      <w:bookmarkStart w:id="1077" w:name="ET_guest_נועה_רוס_קמל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וס ק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1869983"/>
      <w:bookmarkStart w:id="1079" w:name="_ETM_Q1_1869943"/>
      <w:bookmarkEnd w:id="1078"/>
      <w:bookmarkEnd w:id="1079"/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כוון לכך שאין פירוט של כל העבודות שהוא צריך ל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</w:t>
      </w:r>
      <w:bookmarkStart w:id="1080" w:name="_ETM_Q1_1882922"/>
      <w:bookmarkEnd w:id="1080"/>
      <w:r>
        <w:rPr>
          <w:rtl w:val="true"/>
          <w:lang w:eastAsia="he-IL"/>
        </w:rPr>
        <w:t xml:space="preserve">זאת יותר הערה ניסוחית כי היום התקנות האלה הן כבר תקנות שקיימות הרבה מאוד שנים והתפקידים </w:t>
      </w:r>
      <w:bookmarkStart w:id="1081" w:name="_ETM_Q1_1888832"/>
      <w:bookmarkEnd w:id="1081"/>
      <w:r>
        <w:rPr>
          <w:rtl w:val="true"/>
          <w:lang w:eastAsia="he-IL"/>
        </w:rPr>
        <w:t>של מנהל העבודה פזורים לאורך כל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082" w:name="_ETM_Q1_1893062"/>
      <w:bookmarkEnd w:id="1082"/>
      <w:r>
        <w:rPr>
          <w:rtl w:val="true"/>
          <w:lang w:eastAsia="he-IL"/>
        </w:rPr>
        <w:t>בתקנות נוספות מכוח הפ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1893857"/>
      <w:bookmarkStart w:id="1084" w:name="_ETM_Q1_1893816"/>
      <w:bookmarkStart w:id="1085" w:name="_ETM_Q1_1893857"/>
      <w:bookmarkStart w:id="1086" w:name="_ETM_Q1_1893816"/>
      <w:bookmarkEnd w:id="1085"/>
      <w:bookmarkEnd w:id="1086"/>
    </w:p>
    <w:p>
      <w:pPr>
        <w:pStyle w:val="Style35"/>
        <w:keepNext w:val="true"/>
        <w:rPr>
          <w:lang w:eastAsia="he-IL"/>
        </w:rPr>
      </w:pPr>
      <w:bookmarkStart w:id="1087" w:name="ET_guest_רוני_שדה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זורות בכל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</w:t>
      </w:r>
      <w:bookmarkStart w:id="1088" w:name="_ETM_Q1_1895318"/>
      <w:bookmarkEnd w:id="1088"/>
      <w:r>
        <w:rPr>
          <w:rtl w:val="true"/>
          <w:lang w:eastAsia="he-IL"/>
        </w:rPr>
        <w:t>פזורות רק בסעיף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1900503"/>
      <w:bookmarkStart w:id="1090" w:name="_ETM_Q1_1900460"/>
      <w:bookmarkStart w:id="1091" w:name="_ETM_Q1_1900503"/>
      <w:bookmarkStart w:id="1092" w:name="_ETM_Q1_1900460"/>
      <w:bookmarkEnd w:id="1091"/>
      <w:bookmarkEnd w:id="1092"/>
    </w:p>
    <w:p>
      <w:pPr>
        <w:pStyle w:val="Style35"/>
        <w:keepNext w:val="true"/>
        <w:rPr>
          <w:lang w:eastAsia="he-IL"/>
        </w:rPr>
      </w:pPr>
      <w:bookmarkStart w:id="1093" w:name="ET_guest_נועה_רוס_קמל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וס ק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נהל העבודה יבדוק פי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תם </w:t>
      </w:r>
      <w:bookmarkStart w:id="1094" w:name="_ETM_Q1_1901462"/>
      <w:bookmarkEnd w:id="1094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זה כוונ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ף</w:t>
      </w:r>
      <w:bookmarkStart w:id="1095" w:name="_ETM_Q1_1908468"/>
      <w:bookmarkEnd w:id="1095"/>
      <w:r>
        <w:rPr>
          <w:rtl w:val="true"/>
          <w:lang w:eastAsia="he-IL"/>
        </w:rPr>
        <w:t xml:space="preserve"> הזה רשמנו שהתפקיד שלו לפקח שמתקיימו</w:t>
      </w:r>
      <w:bookmarkStart w:id="1096" w:name="_ETM_Q1_1910692"/>
      <w:bookmarkEnd w:id="1096"/>
      <w:r>
        <w:rPr>
          <w:rtl w:val="true"/>
          <w:lang w:eastAsia="he-IL"/>
        </w:rPr>
        <w:t xml:space="preserve">ת כל הוראות הבטיחות ולבצע את התפקידים שמוטלים עליו לפי </w:t>
      </w:r>
      <w:bookmarkStart w:id="1097" w:name="_ETM_Q1_1914970"/>
      <w:bookmarkEnd w:id="1097"/>
      <w:r>
        <w:rPr>
          <w:rtl w:val="true"/>
          <w:lang w:eastAsia="he-IL"/>
        </w:rPr>
        <w:t>כל דין</w:t>
      </w:r>
      <w:r>
        <w:rPr>
          <w:rtl w:val="true"/>
          <w:lang w:eastAsia="he-IL"/>
        </w:rPr>
        <w:t xml:space="preserve">. </w:t>
      </w:r>
      <w:bookmarkStart w:id="1098" w:name="_ETM_Q1_1918706"/>
      <w:bookmarkEnd w:id="1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1918744"/>
      <w:bookmarkStart w:id="1100" w:name="_ETM_Q1_1918744"/>
      <w:bookmarkEnd w:id="1100"/>
    </w:p>
    <w:p>
      <w:pPr>
        <w:pStyle w:val="Style35"/>
        <w:keepNext w:val="true"/>
        <w:rPr>
          <w:lang w:eastAsia="he-IL"/>
        </w:rPr>
      </w:pPr>
      <w:bookmarkStart w:id="1101" w:name="ET_guest_רוני_שדה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תקנות הבטיחות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ות בנייה</w:t>
      </w:r>
      <w:r>
        <w:rPr>
          <w:rtl w:val="true"/>
          <w:lang w:eastAsia="he-IL"/>
        </w:rPr>
        <w:t xml:space="preserve">. </w:t>
      </w:r>
      <w:bookmarkStart w:id="1102" w:name="_ETM_Q1_1918176"/>
      <w:bookmarkEnd w:id="1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919388"/>
      <w:bookmarkStart w:id="1104" w:name="_ETM_Q1_1919351"/>
      <w:bookmarkStart w:id="1105" w:name="_ETM_Q1_1919388"/>
      <w:bookmarkStart w:id="1106" w:name="_ETM_Q1_1919351"/>
      <w:bookmarkEnd w:id="1105"/>
      <w:bookmarkEnd w:id="1106"/>
    </w:p>
    <w:p>
      <w:pPr>
        <w:pStyle w:val="Style35"/>
        <w:keepNext w:val="true"/>
        <w:rPr>
          <w:lang w:eastAsia="he-IL"/>
        </w:rPr>
      </w:pPr>
      <w:bookmarkStart w:id="1107" w:name="ET_guest_נועה_רוס_קמל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וס ק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כל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תקנות נוספות</w:t>
      </w:r>
      <w:bookmarkStart w:id="1108" w:name="_ETM_Q1_1925294"/>
      <w:bookmarkEnd w:id="1108"/>
      <w:r>
        <w:rPr>
          <w:rtl w:val="true"/>
          <w:lang w:eastAsia="he-IL"/>
        </w:rPr>
        <w:t xml:space="preserve"> מכוח הפקו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1922924"/>
      <w:bookmarkStart w:id="1110" w:name="_ETM_Q1_1922924"/>
      <w:bookmarkEnd w:id="1110"/>
    </w:p>
    <w:p>
      <w:pPr>
        <w:pStyle w:val="Style35"/>
        <w:keepNext w:val="true"/>
        <w:rPr>
          <w:lang w:eastAsia="he-IL"/>
        </w:rPr>
      </w:pPr>
      <w:bookmarkStart w:id="1111" w:name="ET_guest_רוני_שדה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1923179"/>
      <w:bookmarkEnd w:id="1112"/>
      <w:r>
        <w:rPr>
          <w:rtl w:val="true"/>
          <w:lang w:eastAsia="he-IL"/>
        </w:rPr>
        <w:t>א</w:t>
      </w:r>
      <w:bookmarkStart w:id="1113" w:name="_ETM_Q1_1923225"/>
      <w:bookmarkEnd w:id="1113"/>
      <w:r>
        <w:rPr>
          <w:rtl w:val="true"/>
          <w:lang w:eastAsia="he-IL"/>
        </w:rPr>
        <w:t>ין 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14" w:name="ET_guest_נועה_רוס_קמל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וס ק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את אומרת </w:t>
      </w:r>
      <w:bookmarkStart w:id="1115" w:name="_ETM_Q1_1924669"/>
      <w:bookmarkEnd w:id="1115"/>
      <w:r>
        <w:rPr>
          <w:rtl w:val="true"/>
          <w:lang w:eastAsia="he-IL"/>
        </w:rPr>
        <w:t>אין ת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כוח הפ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1927414"/>
      <w:bookmarkStart w:id="1117" w:name="_ETM_Q1_1926184"/>
      <w:bookmarkStart w:id="1118" w:name="_ETM_Q1_1926156"/>
      <w:bookmarkStart w:id="1119" w:name="_ETM_Q1_1927414"/>
      <w:bookmarkStart w:id="1120" w:name="_ETM_Q1_1926184"/>
      <w:bookmarkStart w:id="1121" w:name="_ETM_Q1_1926156"/>
      <w:bookmarkEnd w:id="1119"/>
      <w:bookmarkEnd w:id="1120"/>
      <w:bookmarkEnd w:id="1121"/>
    </w:p>
    <w:p>
      <w:pPr>
        <w:pStyle w:val="Style35"/>
        <w:keepNext w:val="true"/>
        <w:rPr>
          <w:lang w:eastAsia="he-IL"/>
        </w:rPr>
      </w:pPr>
      <w:bookmarkStart w:id="1122" w:name="ET_guest_רוני_שדה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123" w:name="_ETM_Q1_1927691"/>
      <w:bookmarkStart w:id="1124" w:name="_ETM_Q1_1927665"/>
      <w:bookmarkEnd w:id="1123"/>
      <w:bookmarkEnd w:id="1124"/>
      <w:r>
        <w:rPr>
          <w:rtl w:val="true"/>
          <w:lang w:eastAsia="he-IL"/>
        </w:rPr>
        <w:t xml:space="preserve">נהל עבודה רשום </w:t>
      </w:r>
      <w:bookmarkStart w:id="1125" w:name="_ETM_Q1_1929355"/>
      <w:bookmarkEnd w:id="1125"/>
      <w:r>
        <w:rPr>
          <w:rtl w:val="true"/>
          <w:lang w:eastAsia="he-IL"/>
        </w:rPr>
        <w:t>רק בתקנות הבטיחות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ות 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1930567"/>
      <w:bookmarkStart w:id="1127" w:name="_ETM_Q1_1930399"/>
      <w:bookmarkStart w:id="1128" w:name="_ETM_Q1_1930362"/>
      <w:bookmarkStart w:id="1129" w:name="_ETM_Q1_1930567"/>
      <w:bookmarkStart w:id="1130" w:name="_ETM_Q1_1930399"/>
      <w:bookmarkStart w:id="1131" w:name="_ETM_Q1_1930362"/>
      <w:bookmarkEnd w:id="1129"/>
      <w:bookmarkEnd w:id="1130"/>
      <w:bookmarkEnd w:id="1131"/>
    </w:p>
    <w:p>
      <w:pPr>
        <w:pStyle w:val="Style35"/>
        <w:keepNext w:val="true"/>
        <w:rPr>
          <w:lang w:eastAsia="he-IL"/>
        </w:rPr>
      </w:pPr>
      <w:bookmarkStart w:id="1132" w:name="ET_guest_נועה_רוס_קמל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וס ק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" w:name="_ETM_Q1_1930898"/>
      <w:bookmarkStart w:id="1134" w:name="_ETM_Q1_1930851"/>
      <w:bookmarkEnd w:id="1133"/>
      <w:bookmarkEnd w:id="1134"/>
      <w:r>
        <w:rPr>
          <w:rtl w:val="true"/>
          <w:lang w:eastAsia="he-IL"/>
        </w:rPr>
        <w:t xml:space="preserve">ההגדרה של תפקיד של </w:t>
      </w:r>
      <w:bookmarkStart w:id="1135" w:name="_ETM_Q1_1931644"/>
      <w:bookmarkEnd w:id="1135"/>
      <w:r>
        <w:rPr>
          <w:rtl w:val="true"/>
          <w:lang w:eastAsia="he-IL"/>
        </w:rPr>
        <w:t>מנהל עבודה רשום רק בתקנות הבנייה אבל יש התייחסות גם בתקנות אחרות לתפקיד של מנהל עבודה</w:t>
      </w:r>
      <w:r>
        <w:rPr>
          <w:rtl w:val="true"/>
          <w:lang w:eastAsia="he-IL"/>
        </w:rPr>
        <w:t xml:space="preserve">. </w:t>
      </w:r>
      <w:bookmarkStart w:id="1136" w:name="_ETM_Q1_1939133"/>
      <w:bookmarkEnd w:id="1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" w:name="_ETM_Q1_1941194"/>
      <w:bookmarkStart w:id="1138" w:name="_ETM_Q1_1941149"/>
      <w:bookmarkStart w:id="1139" w:name="_ETM_Q1_1941194"/>
      <w:bookmarkStart w:id="1140" w:name="_ETM_Q1_1941149"/>
      <w:bookmarkEnd w:id="1139"/>
      <w:bookmarkEnd w:id="1140"/>
    </w:p>
    <w:p>
      <w:pPr>
        <w:pStyle w:val="Style35"/>
        <w:keepNext w:val="true"/>
        <w:rPr>
          <w:lang w:eastAsia="he-IL"/>
        </w:rPr>
      </w:pPr>
      <w:bookmarkStart w:id="1141" w:name="ET_guest_רוני_שדה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התייחסות</w:t>
      </w:r>
      <w:r>
        <w:rPr>
          <w:rtl w:val="true"/>
          <w:lang w:eastAsia="he-IL"/>
        </w:rPr>
        <w:t>.</w:t>
      </w:r>
      <w:bookmarkStart w:id="1142" w:name="_ETM_Q1_1940573"/>
      <w:bookmarkEnd w:id="1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1941829"/>
      <w:bookmarkStart w:id="1144" w:name="_ETM_Q1_1940609"/>
      <w:bookmarkStart w:id="1145" w:name="_ETM_Q1_1941829"/>
      <w:bookmarkStart w:id="1146" w:name="_ETM_Q1_1940609"/>
      <w:bookmarkEnd w:id="1145"/>
      <w:bookmarkEnd w:id="1146"/>
    </w:p>
    <w:p>
      <w:pPr>
        <w:pStyle w:val="Style35"/>
        <w:keepNext w:val="true"/>
        <w:rPr>
          <w:lang w:eastAsia="he-IL"/>
        </w:rPr>
      </w:pPr>
      <w:bookmarkStart w:id="1147" w:name="ET_guest_נועה_רוס_קמל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וס ק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1942095"/>
      <w:bookmarkStart w:id="1149" w:name="_ETM_Q1_1942057"/>
      <w:bookmarkEnd w:id="1148"/>
      <w:bookmarkEnd w:id="1149"/>
      <w:r>
        <w:rPr>
          <w:rtl w:val="true"/>
          <w:lang w:eastAsia="he-IL"/>
        </w:rPr>
        <w:t xml:space="preserve">לדעתי </w:t>
      </w:r>
      <w:bookmarkStart w:id="1150" w:name="_ETM_Q1_1943763"/>
      <w:bookmarkEnd w:id="1150"/>
      <w:r>
        <w:rPr>
          <w:rtl w:val="true"/>
          <w:lang w:eastAsia="he-IL"/>
        </w:rPr>
        <w:t>תקנות עבודה בג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" w:name="_ETM_Q1_1944117"/>
      <w:bookmarkStart w:id="1152" w:name="_ETM_Q1_1944079"/>
      <w:bookmarkStart w:id="1153" w:name="_ETM_Q1_1944117"/>
      <w:bookmarkStart w:id="1154" w:name="_ETM_Q1_1944079"/>
      <w:bookmarkEnd w:id="1153"/>
      <w:bookmarkEnd w:id="1154"/>
    </w:p>
    <w:p>
      <w:pPr>
        <w:pStyle w:val="Style35"/>
        <w:keepNext w:val="true"/>
        <w:rPr>
          <w:lang w:eastAsia="he-IL"/>
        </w:rPr>
      </w:pPr>
      <w:bookmarkStart w:id="1155" w:name="ET_guest_רוני_שדה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מילה על מנהל 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56" w:name="ET_guest_נועה_רוס_קמל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וס ק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פריע לך שלא רשום לפי תקנות 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1952180"/>
      <w:bookmarkStart w:id="1158" w:name="_ETM_Q1_1952572"/>
      <w:bookmarkStart w:id="1159" w:name="_ETM_Q1_1952533"/>
      <w:bookmarkStart w:id="1160" w:name="_ETM_Q1_1952180"/>
      <w:bookmarkStart w:id="1161" w:name="_ETM_Q1_1952572"/>
      <w:bookmarkStart w:id="1162" w:name="_ETM_Q1_1952533"/>
      <w:bookmarkEnd w:id="1160"/>
      <w:bookmarkEnd w:id="1161"/>
      <w:bookmarkEnd w:id="1162"/>
    </w:p>
    <w:p>
      <w:pPr>
        <w:pStyle w:val="Style35"/>
        <w:keepNext w:val="true"/>
        <w:rPr>
          <w:lang w:eastAsia="he-IL"/>
        </w:rPr>
      </w:pPr>
      <w:bookmarkStart w:id="1163" w:name="ET_guest_רוני_שדה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" w:name="_ETM_Q1_1952469"/>
      <w:bookmarkStart w:id="1165" w:name="_ETM_Q1_1952436"/>
      <w:bookmarkEnd w:id="1164"/>
      <w:bookmarkEnd w:id="11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1948290"/>
      <w:bookmarkStart w:id="1167" w:name="_ETM_Q1_1948242"/>
      <w:bookmarkStart w:id="1168" w:name="_ETM_Q1_1948290"/>
      <w:bookmarkStart w:id="1169" w:name="_ETM_Q1_1948242"/>
      <w:bookmarkEnd w:id="1168"/>
      <w:bookmarkEnd w:id="1169"/>
    </w:p>
    <w:p>
      <w:pPr>
        <w:pStyle w:val="Style14"/>
        <w:keepNext w:val="true"/>
        <w:rPr/>
      </w:pPr>
      <w:bookmarkStart w:id="1170" w:name="ET_speaker_נעה_בן_שבת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ת שמה שמפריע לו זה </w:t>
      </w:r>
      <w:bookmarkStart w:id="1171" w:name="_ETM_Q1_1950951"/>
      <w:bookmarkEnd w:id="1171"/>
      <w:r>
        <w:rPr>
          <w:rtl w:val="true"/>
          <w:lang w:eastAsia="he-IL"/>
        </w:rPr>
        <w:t xml:space="preserve">מה שכתוב בעמוד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עיף שמבצע בנייה התבקש לא להעסיק </w:t>
      </w:r>
      <w:bookmarkStart w:id="1172" w:name="_ETM_Q1_1962361"/>
      <w:bookmarkEnd w:id="1172"/>
      <w:r>
        <w:rPr>
          <w:rtl w:val="true"/>
          <w:lang w:eastAsia="he-IL"/>
        </w:rPr>
        <w:t xml:space="preserve">את מנהל העבודה באתר הבנייה אלא בתפקידים ההולמים </w:t>
      </w:r>
      <w:bookmarkStart w:id="1173" w:name="_ETM_Q1_1965510"/>
      <w:bookmarkEnd w:id="1173"/>
      <w:r>
        <w:rPr>
          <w:rtl w:val="true"/>
          <w:lang w:eastAsia="he-IL"/>
        </w:rPr>
        <w:t xml:space="preserve">את תפקידו לפי תקנה </w:t>
      </w:r>
      <w:r>
        <w:rPr>
          <w:lang w:eastAsia="he-IL"/>
        </w:rPr>
        <w:t>2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תן </w:t>
      </w:r>
      <w:bookmarkStart w:id="1174" w:name="_ETM_Q1_1971696"/>
      <w:bookmarkEnd w:id="1174"/>
      <w:r>
        <w:rPr>
          <w:rtl w:val="true"/>
          <w:lang w:eastAsia="he-IL"/>
        </w:rPr>
        <w:t xml:space="preserve">שנייה אחת כדי שנסביר איפה מה מפריע </w:t>
      </w:r>
      <w:bookmarkStart w:id="1175" w:name="_ETM_Q1_1972516"/>
      <w:bookmarkEnd w:id="1175"/>
      <w:r>
        <w:rPr>
          <w:rtl w:val="true"/>
          <w:lang w:eastAsia="he-IL"/>
        </w:rPr>
        <w:t>לך לפי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בינה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1966727"/>
      <w:bookmarkStart w:id="1177" w:name="_ETM_Q1_1966687"/>
      <w:bookmarkStart w:id="1178" w:name="_ETM_Q1_1966727"/>
      <w:bookmarkStart w:id="1179" w:name="_ETM_Q1_1966687"/>
      <w:bookmarkEnd w:id="1178"/>
      <w:bookmarkEnd w:id="1179"/>
    </w:p>
    <w:p>
      <w:pPr>
        <w:pStyle w:val="Style35"/>
        <w:keepNext w:val="true"/>
        <w:rPr>
          <w:lang w:eastAsia="he-IL"/>
        </w:rPr>
      </w:pPr>
      <w:bookmarkStart w:id="1180" w:name="ET_guest_רוני_שדה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י לי להסביר</w:t>
      </w:r>
      <w:r>
        <w:rPr>
          <w:rtl w:val="true"/>
          <w:lang w:eastAsia="he-IL"/>
        </w:rPr>
        <w:t>.</w:t>
      </w:r>
      <w:bookmarkStart w:id="1181" w:name="_ETM_Q1_1977353"/>
      <w:bookmarkEnd w:id="11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סביר לך מה מפריע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82" w:name="ET_speaker_נעה_בן_שבת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רוצה לעיין ולראות את החובה של מבצע בנייה לא להעסיק את מנהל העבודה באתר הבנייה אלא בתפקידים התואמים את תפקידיו לפי </w:t>
      </w:r>
      <w:bookmarkStart w:id="1183" w:name="_ETM_Q1_1988655"/>
      <w:bookmarkEnd w:id="118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>ג</w:t>
      </w:r>
      <w:bookmarkStart w:id="1184" w:name="_ETM_Q1_1989915"/>
      <w:bookmarkStart w:id="1185" w:name="_ETM_Q1_1989864"/>
      <w:bookmarkEnd w:id="1184"/>
      <w:bookmarkEnd w:id="118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1988363"/>
      <w:bookmarkStart w:id="1187" w:name="_ETM_Q1_1988326"/>
      <w:bookmarkStart w:id="1188" w:name="_ETM_Q1_1988363"/>
      <w:bookmarkStart w:id="1189" w:name="_ETM_Q1_1988326"/>
      <w:bookmarkEnd w:id="1188"/>
      <w:bookmarkEnd w:id="1189"/>
    </w:p>
    <w:p>
      <w:pPr>
        <w:pStyle w:val="Style35"/>
        <w:keepNext w:val="true"/>
        <w:rPr>
          <w:lang w:eastAsia="he-IL"/>
        </w:rPr>
      </w:pPr>
      <w:bookmarkStart w:id="1190" w:name="ET_guest_רוני_שד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ב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תקנות </w:t>
      </w:r>
      <w:bookmarkStart w:id="1191" w:name="_ETM_Q1_1994514"/>
      <w:bookmarkEnd w:id="1191"/>
      <w:r>
        <w:rPr>
          <w:rtl w:val="true"/>
          <w:lang w:eastAsia="he-IL"/>
        </w:rPr>
        <w:t xml:space="preserve">האלה באו לעולם מכיוון שמנהלי עבודה אמרו שלא יתכן שאנחנו אחראים על הביצוע בפועל אבל לפי דין אנחנו </w:t>
      </w:r>
      <w:bookmarkStart w:id="1192" w:name="_ETM_Q1_2010705"/>
      <w:bookmarkEnd w:id="1192"/>
      <w:r>
        <w:rPr>
          <w:rtl w:val="true"/>
          <w:lang w:eastAsia="he-IL"/>
        </w:rPr>
        <w:t>אחראים רק על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רוצים שלפי </w:t>
      </w:r>
      <w:bookmarkStart w:id="1193" w:name="_ETM_Q1_2013884"/>
      <w:bookmarkEnd w:id="1193"/>
      <w:r>
        <w:rPr>
          <w:rtl w:val="true"/>
          <w:lang w:eastAsia="he-IL"/>
        </w:rPr>
        <w:t>דין הם יהיו אחראים רק על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היו אחראים </w:t>
      </w:r>
      <w:bookmarkStart w:id="1194" w:name="_ETM_Q1_2019040"/>
      <w:bookmarkEnd w:id="1194"/>
      <w:r>
        <w:rPr>
          <w:rtl w:val="true"/>
          <w:lang w:eastAsia="he-IL"/>
        </w:rPr>
        <w:t xml:space="preserve">בפרקטיקה על ביצוע כי אם תשאלי כל קבלן </w:t>
      </w:r>
      <w:bookmarkStart w:id="1195" w:name="_ETM_Q1_2021748"/>
      <w:bookmarkEnd w:id="1195"/>
      <w:r>
        <w:rPr>
          <w:rtl w:val="true"/>
          <w:lang w:eastAsia="he-IL"/>
        </w:rPr>
        <w:t>– וזה גם אמר מר אייכלר בדיונים הקודמים –</w:t>
      </w:r>
      <w:bookmarkStart w:id="1196" w:name="_ETM_Q1_2029729"/>
      <w:bookmarkEnd w:id="1196"/>
      <w:r>
        <w:rPr>
          <w:rtl w:val="true"/>
          <w:lang w:eastAsia="he-IL"/>
        </w:rPr>
        <w:t xml:space="preserve"> כל קבלן יבוא ויגיד לך שמנהל העבודה שלו </w:t>
      </w:r>
      <w:bookmarkStart w:id="1197" w:name="_ETM_Q1_2032892"/>
      <w:bookmarkEnd w:id="1197"/>
      <w:r>
        <w:rPr>
          <w:rtl w:val="true"/>
          <w:lang w:eastAsia="he-IL"/>
        </w:rPr>
        <w:t>אחרא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העבודה שלו זה </w:t>
      </w:r>
      <w:bookmarkStart w:id="1198" w:name="_ETM_Q1_2036894"/>
      <w:bookmarkEnd w:id="1198"/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199" w:name="_ETM_Q1_2042866"/>
      <w:bookmarkStart w:id="1200" w:name="_ETM_Q1_2042848"/>
      <w:bookmarkEnd w:id="1199"/>
      <w:bookmarkEnd w:id="1200"/>
      <w:r>
        <w:rPr>
          <w:rtl w:val="true"/>
          <w:lang w:eastAsia="he-IL"/>
        </w:rPr>
        <w:t xml:space="preserve">משמעות שאם עכשיו </w:t>
      </w:r>
      <w:bookmarkStart w:id="1201" w:name="_ETM_Q1_2041985"/>
      <w:bookmarkEnd w:id="1201"/>
      <w:r>
        <w:rPr>
          <w:rtl w:val="true"/>
          <w:lang w:eastAsia="he-IL"/>
        </w:rPr>
        <w:t>לא נותנים לו תפקי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היינו מה שהולכים להעמיס </w:t>
      </w:r>
      <w:bookmarkStart w:id="1202" w:name="_ETM_Q1_2046426"/>
      <w:bookmarkEnd w:id="1202"/>
      <w:r>
        <w:rPr>
          <w:rtl w:val="true"/>
          <w:lang w:eastAsia="he-IL"/>
        </w:rPr>
        <w:t>עכשיו על המשק זה שבכל אתר בנייה יצטרכו להיות שני מנהל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עבודה אחד רק </w:t>
      </w:r>
      <w:bookmarkStart w:id="1203" w:name="_ETM_Q1_2056168"/>
      <w:bookmarkEnd w:id="1203"/>
      <w:r>
        <w:rPr>
          <w:rtl w:val="true"/>
          <w:lang w:eastAsia="he-IL"/>
        </w:rPr>
        <w:t>על הבטיחות ומנהל עבודה אחד רק על הבי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2060201"/>
      <w:bookmarkStart w:id="1205" w:name="_ETM_Q1_2060163"/>
      <w:bookmarkStart w:id="1206" w:name="_ETM_Q1_2060201"/>
      <w:bookmarkStart w:id="1207" w:name="_ETM_Q1_2060163"/>
      <w:bookmarkEnd w:id="1206"/>
      <w:bookmarkEnd w:id="1207"/>
    </w:p>
    <w:p>
      <w:pPr>
        <w:pStyle w:val="Style31"/>
        <w:keepNext w:val="true"/>
        <w:rPr/>
      </w:pPr>
      <w:bookmarkStart w:id="1208" w:name="ET_yor_635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 על ההערה ה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לשמוע את עמדת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 נציג 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09" w:name="ET_speaker_נעה_בן_שבת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טען כאן שמטרת התקנות הייתה שהתקנות יבהירו שמנהלי עבודה אחראים גם על ניהול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נם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ייתה מטרת התק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10" w:name="ET_guest_רוני_שדה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הבי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11" w:name="ET_speaker_נעה_בן_שבת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כל ה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ו הייתה </w:t>
      </w:r>
      <w:bookmarkStart w:id="1212" w:name="_ETM_Q1_2089567"/>
      <w:bookmarkEnd w:id="1212"/>
      <w:r>
        <w:rPr>
          <w:rtl w:val="true"/>
          <w:lang w:eastAsia="he-IL"/>
        </w:rPr>
        <w:t>מטרת התקנות</w:t>
      </w:r>
      <w:r>
        <w:rPr>
          <w:rtl w:val="true"/>
          <w:lang w:eastAsia="he-IL"/>
        </w:rPr>
        <w:t>?</w:t>
      </w:r>
      <w:bookmarkStart w:id="1213" w:name="_ETM_Q1_2091753"/>
      <w:bookmarkEnd w:id="1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2081475"/>
      <w:bookmarkStart w:id="1215" w:name="_ETM_Q1_2081433"/>
      <w:bookmarkStart w:id="1216" w:name="_ETM_Q1_2081475"/>
      <w:bookmarkStart w:id="1217" w:name="_ETM_Q1_2081433"/>
      <w:bookmarkEnd w:id="1216"/>
      <w:bookmarkEnd w:id="1217"/>
    </w:p>
    <w:p>
      <w:pPr>
        <w:pStyle w:val="Style35"/>
        <w:keepNext w:val="true"/>
        <w:rPr/>
      </w:pPr>
      <w:bookmarkStart w:id="1218" w:name="ET_guest_אביגיל_סון_פלדמן_171"/>
      <w:bookmarkStart w:id="1219" w:name="_ETM_Q1_2094527"/>
      <w:bookmarkEnd w:id="1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20" w:name="_ETM_Q1_2094818"/>
      <w:bookmarkStart w:id="1221" w:name="_ETM_Q1_2094785"/>
      <w:bookmarkStart w:id="1222" w:name="_ETM_Q1_2094818"/>
      <w:bookmarkStart w:id="1223" w:name="_ETM_Q1_2094785"/>
      <w:bookmarkEnd w:id="1222"/>
      <w:bookmarkEnd w:id="1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שאלה ללשכה המשפטית של משרד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2093870"/>
      <w:bookmarkStart w:id="1225" w:name="_ETM_Q1_2093870"/>
      <w:bookmarkEnd w:id="1225"/>
    </w:p>
    <w:p>
      <w:pPr>
        <w:pStyle w:val="Style35"/>
        <w:keepNext w:val="true"/>
        <w:rPr>
          <w:lang w:eastAsia="he-IL"/>
        </w:rPr>
      </w:pPr>
      <w:bookmarkStart w:id="1226" w:name="ET_guest_יובל_גל_אביעד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גל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ונה תחום ב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ש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מעבר לשאלה רוח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227" w:name="_ETM_Q1_2105705"/>
      <w:bookmarkEnd w:id="1227"/>
      <w:r>
        <w:rPr>
          <w:rtl w:val="true"/>
          <w:lang w:eastAsia="he-IL"/>
        </w:rPr>
        <w:t xml:space="preserve">יכול להיות עבודה שאין בה היבטים של בטיחות </w:t>
      </w:r>
      <w:bookmarkStart w:id="1228" w:name="_ETM_Q1_2113796"/>
      <w:bookmarkEnd w:id="1228"/>
      <w:r>
        <w:rPr>
          <w:rtl w:val="true"/>
          <w:lang w:eastAsia="he-IL"/>
        </w:rPr>
        <w:t>בתוך 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חשוב על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סירת המפתחות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גם רוצה להבין מה יכול </w:t>
      </w:r>
      <w:bookmarkStart w:id="1229" w:name="_ETM_Q1_2124889"/>
      <w:bookmarkEnd w:id="1229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 עבודה בתוך אתר בנייה אין</w:t>
      </w:r>
      <w:bookmarkStart w:id="1230" w:name="_ETM_Q1_2129283"/>
      <w:bookmarkEnd w:id="1230"/>
      <w:r>
        <w:rPr>
          <w:rtl w:val="true"/>
          <w:lang w:eastAsia="he-IL"/>
        </w:rPr>
        <w:t xml:space="preserve"> היבטים של בטיחות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כוונה שלנו כמו שגברתי היועצת המשפטית לוועד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כוונה שלנו לא הייתה כוונה לבוא ולהגיד שיש כאן הפרדה</w:t>
      </w:r>
      <w:bookmarkStart w:id="1231" w:name="_ETM_Q1_2147718"/>
      <w:bookmarkEnd w:id="1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למנות שני מנהלי </w:t>
      </w:r>
      <w:bookmarkStart w:id="1232" w:name="_ETM_Q1_2145886"/>
      <w:bookmarkEnd w:id="1232"/>
      <w:r>
        <w:rPr>
          <w:rtl w:val="true"/>
          <w:lang w:eastAsia="he-IL"/>
        </w:rPr>
        <w:t>עבודה באותו 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היבטים של בטיחות בעבודה ורוב ההיבטים בענף אתרי הבנייה הם היבטים </w:t>
      </w:r>
      <w:bookmarkStart w:id="1233" w:name="_ETM_Q1_2157187"/>
      <w:bookmarkEnd w:id="1233"/>
      <w:r>
        <w:rPr>
          <w:rtl w:val="true"/>
          <w:lang w:eastAsia="he-IL"/>
        </w:rPr>
        <w:t>של בטיחות ואני לא יודע להפריד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34" w:name="_ETM_Q1_2160850"/>
      <w:bookmarkEnd w:id="1234"/>
      <w:r>
        <w:rPr>
          <w:rtl w:val="true"/>
          <w:lang w:eastAsia="he-IL"/>
        </w:rPr>
        <w:t>לא חושב שבכלל יש אפשרות להפ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235" w:name="_ETM_Q1_2165786"/>
      <w:bookmarkEnd w:id="1235"/>
      <w:r>
        <w:rPr>
          <w:rtl w:val="true"/>
          <w:lang w:eastAsia="he-IL"/>
        </w:rPr>
        <w:t>כן אין כאן עניין של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6" w:name="ET_yor_6352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</w:t>
      </w:r>
      <w:bookmarkStart w:id="1237" w:name="_ETM_Q1_2169354"/>
      <w:bookmarkEnd w:id="1237"/>
      <w:r>
        <w:rPr>
          <w:rtl w:val="true"/>
          <w:lang w:eastAsia="he-IL"/>
        </w:rPr>
        <w:t>אם בשטח יודעים להפריד</w:t>
      </w:r>
      <w:r>
        <w:rPr>
          <w:rtl w:val="true"/>
          <w:lang w:eastAsia="he-IL"/>
        </w:rPr>
        <w:t>.</w:t>
      </w:r>
      <w:bookmarkStart w:id="1238" w:name="_ETM_Q1_2169381"/>
      <w:bookmarkEnd w:id="1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2170163"/>
      <w:bookmarkStart w:id="1240" w:name="_ETM_Q1_2169421"/>
      <w:bookmarkStart w:id="1241" w:name="_ETM_Q1_2170163"/>
      <w:bookmarkStart w:id="1242" w:name="_ETM_Q1_2169421"/>
      <w:bookmarkEnd w:id="1241"/>
      <w:bookmarkEnd w:id="1242"/>
    </w:p>
    <w:p>
      <w:pPr>
        <w:pStyle w:val="Style35"/>
        <w:keepNext w:val="true"/>
        <w:rPr>
          <w:lang w:eastAsia="he-IL"/>
        </w:rPr>
      </w:pPr>
      <w:bookmarkStart w:id="1243" w:name="ET_guest_יובל_גל_אביעד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גל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2170489"/>
      <w:bookmarkStart w:id="1245" w:name="_ETM_Q1_2170445"/>
      <w:bookmarkEnd w:id="1244"/>
      <w:bookmarkEnd w:id="1245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2184480"/>
      <w:bookmarkStart w:id="1247" w:name="_ETM_Q1_2184480"/>
      <w:bookmarkEnd w:id="1247"/>
    </w:p>
    <w:p>
      <w:pPr>
        <w:pStyle w:val="Style35"/>
        <w:keepNext w:val="true"/>
        <w:rPr>
          <w:lang w:eastAsia="he-IL"/>
        </w:rPr>
      </w:pPr>
      <w:bookmarkStart w:id="1248" w:name="ET_guest_חזי_שורצמ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על א</w:t>
      </w:r>
      <w:bookmarkStart w:id="1249" w:name="_ETM_Q1_2184775"/>
      <w:bookmarkStart w:id="1250" w:name="_ETM_Q1_2184758"/>
      <w:bookmarkEnd w:id="1249"/>
      <w:bookmarkEnd w:id="1250"/>
      <w:r>
        <w:rPr>
          <w:rtl w:val="true"/>
          <w:lang w:eastAsia="he-IL"/>
        </w:rPr>
        <w:t>ין הפרדה בין מנהל עבודה בבטיחות למנהל עבודה</w:t>
      </w:r>
      <w:r>
        <w:rPr>
          <w:rtl w:val="true"/>
          <w:lang w:eastAsia="he-IL"/>
        </w:rPr>
        <w:t xml:space="preserve">. </w:t>
      </w:r>
      <w:bookmarkStart w:id="1251" w:name="_ETM_Q1_2189150"/>
      <w:bookmarkEnd w:id="1251"/>
      <w:r>
        <w:rPr>
          <w:rtl w:val="true"/>
          <w:lang w:eastAsia="he-IL"/>
        </w:rPr>
        <w:t xml:space="preserve">כל הוראה של מנהל עבודה שהוא ניגש לפיגומים או לפיגום </w:t>
      </w:r>
      <w:bookmarkStart w:id="1252" w:name="_ETM_Q1_2191365"/>
      <w:bookmarkEnd w:id="1252"/>
      <w:r>
        <w:rPr>
          <w:rtl w:val="true"/>
          <w:lang w:eastAsia="he-IL"/>
        </w:rPr>
        <w:t>ממוכן או לחפ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הוראה הזאת יש כבר את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ני מנהלי עבודה</w:t>
      </w:r>
      <w:bookmarkStart w:id="1253" w:name="_ETM_Q1_2196136"/>
      <w:bookmarkEnd w:id="1253"/>
      <w:r>
        <w:rPr>
          <w:rtl w:val="true"/>
          <w:lang w:eastAsia="he-IL"/>
        </w:rPr>
        <w:t xml:space="preserve"> אלא יש רק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ורא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אומר כל הזמן כמו סיסמה את המילה בטיחות אבל הוא אומר לעובד איך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הוא אומר לו איך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טי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2205867"/>
      <w:bookmarkStart w:id="1255" w:name="_ETM_Q1_2208331"/>
      <w:bookmarkStart w:id="1256" w:name="_ETM_Q1_2208285"/>
      <w:bookmarkStart w:id="1257" w:name="_ETM_Q1_2205867"/>
      <w:bookmarkStart w:id="1258" w:name="_ETM_Q1_2208331"/>
      <w:bookmarkStart w:id="1259" w:name="_ETM_Q1_2208285"/>
      <w:bookmarkEnd w:id="1257"/>
      <w:bookmarkEnd w:id="1258"/>
      <w:bookmarkEnd w:id="1259"/>
    </w:p>
    <w:p>
      <w:pPr>
        <w:pStyle w:val="Style35"/>
        <w:keepNext w:val="true"/>
        <w:rPr>
          <w:lang w:eastAsia="he-IL"/>
        </w:rPr>
      </w:pPr>
      <w:bookmarkStart w:id="1260" w:name="ET_guest_שלמה_אלונ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" w:name="_ETM_Q1_2206138"/>
      <w:bookmarkStart w:id="1262" w:name="_ETM_Q1_2206106"/>
      <w:bookmarkEnd w:id="1261"/>
      <w:bookmarkEnd w:id="1262"/>
      <w:r>
        <w:rPr>
          <w:rtl w:val="true"/>
          <w:lang w:eastAsia="he-IL"/>
        </w:rPr>
        <w:t xml:space="preserve">הוא גם </w:t>
      </w:r>
      <w:bookmarkStart w:id="1263" w:name="_ETM_Q1_2205360"/>
      <w:bookmarkEnd w:id="1263"/>
      <w:r>
        <w:rPr>
          <w:rtl w:val="true"/>
          <w:lang w:eastAsia="he-IL"/>
        </w:rPr>
        <w:t>מנהל פנקס כללי ופנקס כללי הוא הליבה של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נהל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צוע וגם בטיחות</w:t>
      </w:r>
      <w:bookmarkStart w:id="1264" w:name="_ETM_Q1_2211627"/>
      <w:bookmarkEnd w:id="12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נהל פנקס כללי שזה פנקס שרושם את כל </w:t>
      </w:r>
      <w:bookmarkStart w:id="1265" w:name="_ETM_Q1_2219295"/>
      <w:bookmarkEnd w:id="1265"/>
      <w:r>
        <w:rPr>
          <w:rtl w:val="true"/>
          <w:lang w:eastAsia="he-IL"/>
        </w:rPr>
        <w:t>פעולות הבטיחות באתר בנייה והוא חותם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ותם על פיג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פירות וכולי</w:t>
      </w:r>
      <w:r>
        <w:rPr>
          <w:rtl w:val="true"/>
          <w:lang w:eastAsia="he-IL"/>
        </w:rPr>
        <w:t>.</w:t>
      </w:r>
      <w:bookmarkStart w:id="1266" w:name="_ETM_Q1_2224006"/>
      <w:bookmarkEnd w:id="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67" w:name="ET_yor_6352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חותם וגם לוקח את האחר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2227396"/>
      <w:bookmarkStart w:id="1269" w:name="_ETM_Q1_2227356"/>
      <w:bookmarkStart w:id="1270" w:name="_ETM_Q1_2227396"/>
      <w:bookmarkStart w:id="1271" w:name="_ETM_Q1_2227356"/>
      <w:bookmarkEnd w:id="1270"/>
      <w:bookmarkEnd w:id="1271"/>
    </w:p>
    <w:p>
      <w:pPr>
        <w:pStyle w:val="Style35"/>
        <w:keepNext w:val="true"/>
        <w:rPr>
          <w:lang w:eastAsia="he-IL"/>
        </w:rPr>
      </w:pPr>
      <w:bookmarkStart w:id="1272" w:name="ET_guest_שלמה_אלונ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תקנות הבטיח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בודות בניי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הן מחייבות לנהל את הפנקס </w:t>
      </w:r>
      <w:bookmarkStart w:id="1273" w:name="_ETM_Q1_2231230"/>
      <w:bookmarkEnd w:id="1273"/>
      <w:r>
        <w:rPr>
          <w:rtl w:val="true"/>
          <w:lang w:eastAsia="he-IL"/>
        </w:rPr>
        <w:t>הכללי ומנהל העבודה חותם עליו</w:t>
      </w:r>
      <w:r>
        <w:rPr>
          <w:rtl w:val="true"/>
          <w:lang w:eastAsia="he-IL"/>
        </w:rPr>
        <w:t>.</w:t>
      </w:r>
      <w:bookmarkStart w:id="1274" w:name="_ETM_Q1_2235084"/>
      <w:bookmarkEnd w:id="1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2234386"/>
      <w:bookmarkStart w:id="1276" w:name="_ETM_Q1_2235112"/>
      <w:bookmarkStart w:id="1277" w:name="_ETM_Q1_2234386"/>
      <w:bookmarkStart w:id="1278" w:name="_ETM_Q1_2235112"/>
      <w:bookmarkEnd w:id="1277"/>
      <w:bookmarkEnd w:id="1278"/>
    </w:p>
    <w:p>
      <w:pPr>
        <w:pStyle w:val="Style14"/>
        <w:keepNext w:val="true"/>
        <w:rPr/>
      </w:pPr>
      <w:bookmarkStart w:id="1279" w:name="ET_speaker_נעה_בן_שבת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2234643"/>
      <w:bookmarkStart w:id="1281" w:name="_ETM_Q1_2234605"/>
      <w:bookmarkEnd w:id="1280"/>
      <w:bookmarkEnd w:id="1281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חוזרת לעמוד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ת משנה ב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1282" w:name="_ETM_Q1_2239364"/>
      <w:bookmarkEnd w:id="128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2238821"/>
      <w:bookmarkStart w:id="1284" w:name="_ETM_Q1_2238776"/>
      <w:bookmarkStart w:id="1285" w:name="_ETM_Q1_2238821"/>
      <w:bookmarkStart w:id="1286" w:name="_ETM_Q1_2238776"/>
      <w:bookmarkEnd w:id="1285"/>
      <w:bookmarkEnd w:id="1286"/>
    </w:p>
    <w:p>
      <w:pPr>
        <w:pStyle w:val="Style35"/>
        <w:keepNext w:val="true"/>
        <w:rPr>
          <w:lang w:eastAsia="he-IL"/>
        </w:rPr>
      </w:pPr>
      <w:bookmarkStart w:id="1287" w:name="ET_guest_אמנון_שינדל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י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בר כנציג של מנהל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פריד בין </w:t>
      </w:r>
      <w:bookmarkStart w:id="1288" w:name="_ETM_Q1_2246257"/>
      <w:bookmarkEnd w:id="1288"/>
      <w:r>
        <w:rPr>
          <w:rtl w:val="true"/>
          <w:lang w:eastAsia="he-IL"/>
        </w:rPr>
        <w:t>ביצוע לבין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מנהל עבודה שנותן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ייב </w:t>
      </w:r>
      <w:bookmarkStart w:id="1289" w:name="_ETM_Q1_2248244"/>
      <w:bookmarkEnd w:id="1289"/>
      <w:r>
        <w:rPr>
          <w:rtl w:val="true"/>
          <w:lang w:eastAsia="he-IL"/>
        </w:rPr>
        <w:t xml:space="preserve">להבין גם בבטיחות כדי להגיד לפועל אם הפיגום תקני </w:t>
      </w:r>
      <w:bookmarkStart w:id="1290" w:name="_ETM_Q1_2253405"/>
      <w:bookmarkEnd w:id="1290"/>
      <w:r>
        <w:rPr>
          <w:rtl w:val="true"/>
          <w:lang w:eastAsia="he-IL"/>
        </w:rPr>
        <w:t>או לא תק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פ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bookmarkStart w:id="1291" w:name="_ETM_Q1_2256216"/>
      <w:bookmarkEnd w:id="1291"/>
      <w:r>
        <w:rPr>
          <w:rtl w:val="true"/>
          <w:lang w:eastAsia="he-IL"/>
        </w:rPr>
        <w:t xml:space="preserve"> ללכת בזו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קחו בחשבון דבר אחד והוא שאת מנהל </w:t>
      </w:r>
      <w:bookmarkStart w:id="1292" w:name="_ETM_Q1_2257396"/>
      <w:bookmarkEnd w:id="1292"/>
      <w:r>
        <w:rPr>
          <w:rtl w:val="true"/>
          <w:lang w:eastAsia="he-IL"/>
        </w:rPr>
        <w:t>העבודה מעסיקים בעיקר לביצוע עבודה והוא צריך גם להיות אחראי על בטיחות אבל להרחיב את האחריות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293" w:name="_ETM_Q1_2268096"/>
      <w:bookmarkEnd w:id="1293"/>
      <w:r>
        <w:rPr>
          <w:rtl w:val="true"/>
          <w:lang w:eastAsia="he-IL"/>
        </w:rPr>
        <w:t>לא רוצים לא להיות אח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י העבודה רוצים להרחיב את האחריות למנהלי ה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ני המשנה כאשר בעיקר אלה עובדים </w:t>
      </w:r>
      <w:bookmarkStart w:id="1294" w:name="_ETM_Q1_2276270"/>
      <w:bookmarkEnd w:id="1294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הרחיב את האחריות כך שכולם יהיו אחראים וכאשר קור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נהל העבודה </w:t>
      </w:r>
      <w:bookmarkStart w:id="1295" w:name="_ETM_Q1_2280462"/>
      <w:bookmarkEnd w:id="1295"/>
      <w:r>
        <w:rPr>
          <w:rtl w:val="true"/>
          <w:lang w:eastAsia="he-IL"/>
        </w:rPr>
        <w:t xml:space="preserve">לבד ימצא את עצמו עם תיק פלילי והליך </w:t>
      </w:r>
      <w:bookmarkStart w:id="1296" w:name="_ETM_Q1_2282738"/>
      <w:bookmarkEnd w:id="1296"/>
      <w:r>
        <w:rPr>
          <w:rtl w:val="true"/>
          <w:lang w:eastAsia="he-IL"/>
        </w:rPr>
        <w:t>משפטי במשך שלוש שנים כשהוא מממן את הכול</w:t>
      </w:r>
      <w:bookmarkStart w:id="1297" w:name="_ETM_Q1_2287062"/>
      <w:bookmarkEnd w:id="1297"/>
      <w:r>
        <w:rPr>
          <w:rtl w:val="true"/>
          <w:lang w:eastAsia="he-IL"/>
        </w:rPr>
        <w:t xml:space="preserve"> מכיסו והוא עובד ש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הל עבודה הוא </w:t>
      </w:r>
      <w:bookmarkStart w:id="1298" w:name="_ETM_Q1_2287121"/>
      <w:bookmarkEnd w:id="1298"/>
      <w:r>
        <w:rPr>
          <w:rtl w:val="true"/>
          <w:lang w:eastAsia="he-IL"/>
        </w:rPr>
        <w:t>עובד ש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צריך לממן את הכול ולקבל אחר </w:t>
      </w:r>
      <w:bookmarkStart w:id="1299" w:name="_ETM_Q1_2288577"/>
      <w:bookmarkEnd w:id="1299"/>
      <w:r>
        <w:rPr>
          <w:rtl w:val="true"/>
          <w:lang w:eastAsia="he-IL"/>
        </w:rPr>
        <w:t xml:space="preserve">כך עבודות שירות במשך חצי שנה כאשר כל </w:t>
      </w:r>
      <w:bookmarkStart w:id="1300" w:name="_ETM_Q1_2293161"/>
      <w:bookmarkEnd w:id="1300"/>
      <w:r>
        <w:rPr>
          <w:rtl w:val="true"/>
          <w:lang w:eastAsia="he-IL"/>
        </w:rPr>
        <w:t>השאר בורחים מהאתר והם לא אח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301" w:name="_ETM_Q1_2295462"/>
      <w:bookmarkEnd w:id="1301"/>
      <w:r>
        <w:rPr>
          <w:rtl w:val="true"/>
          <w:lang w:eastAsia="he-IL"/>
        </w:rPr>
        <w:t>צריכים להרחיב את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לקבלני המשנה</w:t>
      </w:r>
      <w:r>
        <w:rPr>
          <w:rtl w:val="true"/>
          <w:lang w:eastAsia="he-IL"/>
        </w:rPr>
        <w:t xml:space="preserve">. </w:t>
      </w:r>
      <w:bookmarkStart w:id="1302" w:name="_ETM_Q1_2301630"/>
      <w:bookmarkEnd w:id="1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2301685"/>
      <w:bookmarkStart w:id="1304" w:name="_ETM_Q1_2301685"/>
      <w:bookmarkEnd w:id="1304"/>
    </w:p>
    <w:p>
      <w:pPr>
        <w:pStyle w:val="Style35"/>
        <w:keepNext w:val="true"/>
        <w:rPr>
          <w:lang w:eastAsia="he-IL"/>
        </w:rPr>
      </w:pPr>
      <w:bookmarkStart w:id="1305" w:name="ET_guest_יובל_גל_אביעד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גל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ניין קבלני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1306" w:name="_ETM_Q1_2305622"/>
      <w:bookmarkEnd w:id="1306"/>
      <w:r>
        <w:rPr>
          <w:rtl w:val="true"/>
          <w:lang w:eastAsia="he-IL"/>
        </w:rPr>
        <w:t>שאמרה היועצת המשפטי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חו לרגע לשאלה הזאת שהיא שאלה שצריך לדון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ניתן את התשוב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עוניינים לבדוק את העניי</w:t>
      </w:r>
      <w:bookmarkStart w:id="1307" w:name="_ETM_Q1_2315737"/>
      <w:bookmarkEnd w:id="1307"/>
      <w:r>
        <w:rPr>
          <w:rtl w:val="true"/>
          <w:lang w:eastAsia="he-IL"/>
        </w:rPr>
        <w:t>ן הזה בהיבטים של סעיפי פקודת הבטיחות</w:t>
      </w:r>
      <w:bookmarkStart w:id="1308" w:name="_ETM_Q1_2319315"/>
      <w:bookmarkEnd w:id="1308"/>
      <w:r>
        <w:rPr>
          <w:rtl w:val="true"/>
          <w:lang w:eastAsia="he-IL"/>
        </w:rPr>
        <w:t xml:space="preserve"> בעבודה שגם הם סעיפים י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צורך ל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ל זה ובודקים את זה ואנחנו נביא לוועדה את העמדה של הממשלה בצורה מסודרת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חבל </w:t>
      </w:r>
      <w:bookmarkStart w:id="1309" w:name="_ETM_Q1_2330611"/>
      <w:bookmarkEnd w:id="1309"/>
      <w:r>
        <w:rPr>
          <w:rtl w:val="true"/>
          <w:lang w:eastAsia="he-IL"/>
        </w:rPr>
        <w:t>להתעכב כל הזמן ולחזור על נושא קבלני ה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</w:t>
      </w:r>
      <w:bookmarkStart w:id="1310" w:name="_ETM_Q1_2334206"/>
      <w:bookmarkEnd w:id="1310"/>
      <w:r>
        <w:rPr>
          <w:rtl w:val="true"/>
          <w:lang w:eastAsia="he-IL"/>
        </w:rPr>
        <w:t xml:space="preserve"> לנו להמשיך הלאה ותקבלו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2335131"/>
      <w:bookmarkStart w:id="1312" w:name="_ETM_Q1_2335085"/>
      <w:bookmarkStart w:id="1313" w:name="_ETM_Q1_2335131"/>
      <w:bookmarkStart w:id="1314" w:name="_ETM_Q1_2335085"/>
      <w:bookmarkEnd w:id="1313"/>
      <w:bookmarkEnd w:id="1314"/>
    </w:p>
    <w:p>
      <w:pPr>
        <w:pStyle w:val="Style14"/>
        <w:keepNext w:val="true"/>
        <w:rPr/>
      </w:pPr>
      <w:bookmarkStart w:id="1315" w:name="ET_speaker_נעה_בן_שבת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6" w:name="_ETM_Q1_2337600"/>
      <w:bookmarkStart w:id="1317" w:name="_ETM_Q1_2337564"/>
      <w:bookmarkEnd w:id="1316"/>
      <w:bookmarkEnd w:id="1317"/>
      <w:r>
        <w:rPr>
          <w:rtl w:val="true"/>
        </w:rPr>
        <w:t>לא על קבלני המשנה</w:t>
      </w:r>
      <w:r>
        <w:rPr>
          <w:rtl w:val="true"/>
        </w:rPr>
        <w:t xml:space="preserve">. </w:t>
      </w:r>
      <w:r>
        <w:rPr>
          <w:rtl w:val="true"/>
        </w:rPr>
        <w:t>כרגע דובר על מנהלי עבודה</w:t>
      </w:r>
      <w:r>
        <w:rPr>
          <w:rtl w:val="true"/>
        </w:rPr>
        <w:t xml:space="preserve">. </w:t>
      </w:r>
      <w:r>
        <w:rPr>
          <w:rtl w:val="true"/>
        </w:rPr>
        <w:t>גם הנושא של מנהל העבודה</w:t>
      </w:r>
      <w:r>
        <w:rPr>
          <w:rtl w:val="true"/>
        </w:rPr>
        <w:t xml:space="preserve">, </w:t>
      </w:r>
      <w:r>
        <w:rPr>
          <w:rtl w:val="true"/>
        </w:rPr>
        <w:t xml:space="preserve">כולם </w:t>
      </w:r>
      <w:bookmarkStart w:id="1318" w:name="_ETM_Q1_2343740"/>
      <w:bookmarkEnd w:id="1318"/>
      <w:r>
        <w:rPr>
          <w:rtl w:val="true"/>
        </w:rPr>
        <w:t>אמרו שהכול שלוב</w:t>
      </w:r>
      <w:r>
        <w:rPr>
          <w:rtl w:val="true"/>
        </w:rPr>
        <w:t xml:space="preserve">, </w:t>
      </w:r>
      <w:r>
        <w:rPr>
          <w:rtl w:val="true"/>
        </w:rPr>
        <w:t>שגם הנושא הבטיחותי שלוב עם הביצ</w:t>
      </w:r>
      <w:bookmarkStart w:id="1319" w:name="_ETM_Q1_2346579"/>
      <w:bookmarkEnd w:id="1319"/>
      <w:r>
        <w:rPr>
          <w:rtl w:val="true"/>
        </w:rPr>
        <w:t>וע</w:t>
      </w:r>
      <w:r>
        <w:rPr>
          <w:rtl w:val="true"/>
        </w:rPr>
        <w:t xml:space="preserve">. </w:t>
      </w:r>
      <w:r>
        <w:rPr>
          <w:rtl w:val="true"/>
        </w:rPr>
        <w:t xml:space="preserve">הבנתי </w:t>
      </w:r>
      <w:bookmarkStart w:id="1320" w:name="_ETM_Q1_2355335"/>
      <w:bookmarkEnd w:id="1320"/>
      <w:r>
        <w:rPr>
          <w:rtl w:val="true"/>
        </w:rPr>
        <w:t xml:space="preserve">שמאוד הפריעה לכמה גורמים האמירה בעמוד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בסעיף קטן</w:t>
      </w:r>
      <w:bookmarkStart w:id="1321" w:name="_ETM_Q1_2359322"/>
      <w:bookmarkEnd w:id="1321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ומר שלמבצע בנייה אסור להעסיק את מנהל העבו</w:t>
      </w:r>
      <w:bookmarkStart w:id="1322" w:name="_ETM_Q1_2363042"/>
      <w:bookmarkEnd w:id="1322"/>
      <w:r>
        <w:rPr>
          <w:rtl w:val="true"/>
        </w:rPr>
        <w:t xml:space="preserve">דה באתר הבנייה אלא בתפקידים התואמים את תפקידו לפי תקנה </w:t>
      </w:r>
      <w:bookmarkStart w:id="1323" w:name="_ETM_Q1_2370210"/>
      <w:bookmarkEnd w:id="1323"/>
      <w:r>
        <w:rPr/>
        <w:t>2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ש כאלה שאמרו שזה אומר שהוא עוסק רק בבטיחות</w:t>
      </w:r>
      <w:bookmarkStart w:id="1324" w:name="_ETM_Q1_2374945"/>
      <w:bookmarkEnd w:id="1324"/>
      <w:r>
        <w:rPr>
          <w:rtl w:val="true"/>
        </w:rPr>
        <w:t xml:space="preserve">, </w:t>
      </w:r>
      <w:r>
        <w:rPr>
          <w:rtl w:val="true"/>
        </w:rPr>
        <w:t>שהוא רק מנהל בטיחות</w:t>
      </w:r>
      <w:r>
        <w:rPr>
          <w:rtl w:val="true"/>
        </w:rPr>
        <w:t xml:space="preserve">. </w:t>
      </w:r>
      <w:r>
        <w:rPr>
          <w:rtl w:val="true"/>
        </w:rPr>
        <w:t>אם הבנתי נכון</w:t>
      </w:r>
      <w:r>
        <w:rPr>
          <w:rtl w:val="true"/>
        </w:rPr>
        <w:t xml:space="preserve">, </w:t>
      </w:r>
      <w:r>
        <w:rPr>
          <w:rtl w:val="true"/>
        </w:rPr>
        <w:t>תשובתכם הייתה שכל התפקיד הוא לפי תקנו</w:t>
      </w:r>
      <w:bookmarkStart w:id="1325" w:name="_ETM_Q1_2382364"/>
      <w:bookmarkEnd w:id="1325"/>
      <w:r>
        <w:rPr>
          <w:rtl w:val="true"/>
        </w:rPr>
        <w:t>ת 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26" w:name="ET_guest_קריא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נות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27" w:name="ET_guest_חזי_שורצמ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זי שור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נותן שהוא עושה בטיחות </w:t>
      </w:r>
      <w:bookmarkStart w:id="1328" w:name="_ETM_Q1_2387925"/>
      <w:bookmarkEnd w:id="1328"/>
      <w:r>
        <w:rPr>
          <w:rtl w:val="true"/>
        </w:rPr>
        <w:t>וגם נותן הוראות ביצ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29" w:name="ET_guest_קריאה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לפי תקנות 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0" w:name="_ETM_Q1_2393693"/>
      <w:bookmarkStart w:id="1331" w:name="_ETM_Q1_2394323"/>
      <w:bookmarkStart w:id="1332" w:name="_ETM_Q1_2394285"/>
      <w:bookmarkStart w:id="1333" w:name="_ETM_Q1_2393693"/>
      <w:bookmarkStart w:id="1334" w:name="_ETM_Q1_2394323"/>
      <w:bookmarkStart w:id="1335" w:name="_ETM_Q1_2394285"/>
      <w:bookmarkEnd w:id="1333"/>
      <w:bookmarkEnd w:id="1334"/>
      <w:bookmarkEnd w:id="1335"/>
    </w:p>
    <w:p>
      <w:pPr>
        <w:pStyle w:val="Style35"/>
        <w:keepNext w:val="true"/>
        <w:rPr/>
      </w:pPr>
      <w:bookmarkStart w:id="1336" w:name="ET_guest_חזי_שורצמ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זי שור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337" w:name="_ETM_Q1_2393983"/>
      <w:bookmarkStart w:id="1338" w:name="_ETM_Q1_2393965"/>
      <w:bookmarkEnd w:id="1337"/>
      <w:bookmarkEnd w:id="1338"/>
      <w:r>
        <w:rPr>
          <w:rtl w:val="true"/>
        </w:rPr>
        <w:t>טח שגם ביצוע וגם בטי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339" w:name="_ETM_Q1_2396552"/>
      <w:bookmarkStart w:id="1340" w:name="_ETM_Q1_2396464"/>
      <w:bookmarkStart w:id="1341" w:name="_ETM_Q1_2396552"/>
      <w:bookmarkStart w:id="1342" w:name="_ETM_Q1_2396464"/>
      <w:bookmarkEnd w:id="1341"/>
      <w:bookmarkEnd w:id="1342"/>
    </w:p>
    <w:p>
      <w:pPr>
        <w:pStyle w:val="Style35"/>
        <w:keepNext w:val="true"/>
        <w:rPr/>
      </w:pPr>
      <w:bookmarkStart w:id="1343" w:name="ET_guest_יובל_גל_אביעד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גל אבי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4" w:name="_ETM_Q1_2396755"/>
      <w:bookmarkStart w:id="1345" w:name="_ETM_Q1_2396723"/>
      <w:bookmarkStart w:id="1346" w:name="_ETM_Q1_2396853"/>
      <w:bookmarkStart w:id="1347" w:name="_ETM_Q1_2396811"/>
      <w:bookmarkEnd w:id="1344"/>
      <w:bookmarkEnd w:id="1345"/>
      <w:bookmarkEnd w:id="1346"/>
      <w:bookmarkEnd w:id="1347"/>
      <w:r>
        <w:rPr>
          <w:rtl w:val="true"/>
        </w:rPr>
        <w:t>או שלפי כל 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48" w:name="ET_speaker_נעה_בן_שבת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נה </w:t>
      </w:r>
      <w:r>
        <w:rPr>
          <w:lang w:eastAsia="he-IL"/>
        </w:rPr>
        <w:t>2</w:t>
      </w:r>
      <w:r>
        <w:rPr>
          <w:rtl w:val="true"/>
          <w:lang w:eastAsia="he-IL"/>
        </w:rPr>
        <w:t>ג אומרת לך שעושה את תפקידיו לפי כל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אנחנו אומרים תפקידים התוא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349" w:name="_ETM_Q1_2405992"/>
      <w:bookmarkEnd w:id="1349"/>
      <w:r>
        <w:rPr>
          <w:rtl w:val="true"/>
          <w:lang w:eastAsia="he-IL"/>
        </w:rPr>
        <w:t>בעצם ביקשתם ל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אומרים שכל ביצוע באתר הבנייה הוא </w:t>
      </w:r>
      <w:bookmarkStart w:id="1350" w:name="_ETM_Q1_2412843"/>
      <w:bookmarkEnd w:id="1350"/>
      <w:r>
        <w:rPr>
          <w:rtl w:val="true"/>
          <w:lang w:eastAsia="he-IL"/>
        </w:rPr>
        <w:t>ביצוע שקשור בבטיחות ב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2413479"/>
      <w:bookmarkStart w:id="1352" w:name="_ETM_Q1_2413440"/>
      <w:bookmarkStart w:id="1353" w:name="_ETM_Q1_2413479"/>
      <w:bookmarkStart w:id="1354" w:name="_ETM_Q1_2413440"/>
      <w:bookmarkEnd w:id="1353"/>
      <w:bookmarkEnd w:id="1354"/>
    </w:p>
    <w:p>
      <w:pPr>
        <w:pStyle w:val="Style35"/>
        <w:keepNext w:val="true"/>
        <w:rPr>
          <w:lang w:eastAsia="he-IL"/>
        </w:rPr>
      </w:pPr>
      <w:bookmarkStart w:id="1355" w:name="ET_guest_חזי_שורצמ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בקשים לומר שתפקידו של מנהל עבודה </w:t>
      </w:r>
      <w:bookmarkStart w:id="1356" w:name="_ETM_Q1_2415888"/>
      <w:bookmarkEnd w:id="1356"/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משך 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תבנית</w:t>
      </w:r>
      <w:bookmarkStart w:id="1357" w:name="_ETM_Q1_2421591"/>
      <w:bookmarkEnd w:id="1357"/>
      <w:r>
        <w:rPr>
          <w:rtl w:val="true"/>
          <w:lang w:eastAsia="he-IL"/>
        </w:rPr>
        <w:t xml:space="preserve"> אלא שיש עוד אחראים בבטיחות כמו 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358" w:name="_ETM_Q1_2424126"/>
      <w:bookmarkEnd w:id="1358"/>
      <w:r>
        <w:rPr>
          <w:rtl w:val="true"/>
          <w:lang w:eastAsia="he-IL"/>
        </w:rPr>
        <w:t>מ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נהל 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מונה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מנון אומר </w:t>
      </w:r>
      <w:bookmarkStart w:id="1359" w:name="_ETM_Q1_2426390"/>
      <w:bookmarkEnd w:id="1359"/>
      <w:r>
        <w:rPr>
          <w:rtl w:val="true"/>
          <w:lang w:eastAsia="he-IL"/>
        </w:rPr>
        <w:t>זה שצריך עוד אח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נו עוד אחראים</w:t>
      </w:r>
      <w:r>
        <w:rPr>
          <w:rtl w:val="true"/>
          <w:lang w:eastAsia="he-IL"/>
        </w:rPr>
        <w:t xml:space="preserve">. </w:t>
      </w:r>
      <w:bookmarkStart w:id="1360" w:name="_ETM_Q1_2434472"/>
      <w:bookmarkEnd w:id="1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" w:name="_ETM_Q1_2434505"/>
      <w:bookmarkStart w:id="1362" w:name="_ETM_Q1_2434505"/>
      <w:bookmarkEnd w:id="1362"/>
    </w:p>
    <w:p>
      <w:pPr>
        <w:pStyle w:val="Style35"/>
        <w:keepNext w:val="true"/>
        <w:rPr>
          <w:lang w:eastAsia="he-IL"/>
        </w:rPr>
      </w:pPr>
      <w:bookmarkStart w:id="1363" w:name="ET_guest_נועה_רוס_קמל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וס ק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בהיר את הנקודה הזאת פעם אחת ולתמיד</w:t>
      </w:r>
      <w:r>
        <w:rPr>
          <w:rtl w:val="true"/>
          <w:lang w:eastAsia="he-IL"/>
        </w:rPr>
        <w:t xml:space="preserve">. </w:t>
      </w:r>
      <w:bookmarkStart w:id="1364" w:name="_ETM_Q1_2438298"/>
      <w:bookmarkStart w:id="1365" w:name="_ETM_Q1_2438268"/>
      <w:bookmarkStart w:id="1366" w:name="_ETM_Q1_2443050"/>
      <w:bookmarkEnd w:id="1364"/>
      <w:bookmarkEnd w:id="1365"/>
      <w:bookmarkEnd w:id="1366"/>
      <w:r>
        <w:rPr>
          <w:rtl w:val="true"/>
          <w:lang w:eastAsia="he-IL"/>
        </w:rPr>
        <w:t>כאשר כתבנו גם בדברי ההסבר את ה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ייחסות הייתה</w:t>
      </w:r>
      <w:bookmarkStart w:id="1367" w:name="_ETM_Q1_2447043"/>
      <w:bookmarkEnd w:id="1367"/>
      <w:r>
        <w:rPr>
          <w:rtl w:val="true"/>
          <w:lang w:eastAsia="he-IL"/>
        </w:rPr>
        <w:t xml:space="preserve"> לזה שלפי מה שנבדק וגם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יא שפור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התפקיד של </w:t>
      </w:r>
      <w:bookmarkStart w:id="1368" w:name="_ETM_Q1_2453252"/>
      <w:bookmarkEnd w:id="1368"/>
      <w:r>
        <w:rPr>
          <w:rtl w:val="true"/>
          <w:lang w:eastAsia="he-IL"/>
        </w:rPr>
        <w:t>מנהל העבודה הוסט לתפקיד ביצועי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1369" w:name="_ETM_Q1_2456922"/>
      <w:bookmarkEnd w:id="1369"/>
      <w:r>
        <w:rPr>
          <w:rtl w:val="true"/>
          <w:lang w:eastAsia="he-IL"/>
        </w:rPr>
        <w:t>אחוזים הוסט לתפקיד ביצועי כאשר יש</w:t>
      </w:r>
      <w:bookmarkStart w:id="1370" w:name="_ETM_Q1_2460942"/>
      <w:bookmarkEnd w:id="1370"/>
      <w:r>
        <w:rPr>
          <w:rtl w:val="true"/>
          <w:lang w:eastAsia="he-IL"/>
        </w:rPr>
        <w:t xml:space="preserve"> תקנה שמטילה עליו את כל האחריות בקיום הוראות הבטיחות אותה גם ביטלנו במסגרת התיק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2467525"/>
      <w:bookmarkStart w:id="1372" w:name="_ETM_Q1_2467482"/>
      <w:bookmarkStart w:id="1373" w:name="_ETM_Q1_2467525"/>
      <w:bookmarkStart w:id="1374" w:name="_ETM_Q1_2467482"/>
      <w:bookmarkEnd w:id="1373"/>
      <w:bookmarkEnd w:id="1374"/>
    </w:p>
    <w:p>
      <w:pPr>
        <w:pStyle w:val="Normal"/>
        <w:rPr>
          <w:lang w:eastAsia="he-IL"/>
        </w:rPr>
      </w:pPr>
      <w:bookmarkStart w:id="1375" w:name="_ETM_Q1_2467614"/>
      <w:bookmarkStart w:id="1376" w:name="_ETM_Q1_2467577"/>
      <w:bookmarkEnd w:id="1375"/>
      <w:bookmarkEnd w:id="1376"/>
      <w:r>
        <w:rPr>
          <w:rtl w:val="true"/>
          <w:lang w:eastAsia="he-IL"/>
        </w:rPr>
        <w:t xml:space="preserve">במהלך הדיונים וגם בשיחות שהיו לנו </w:t>
      </w:r>
      <w:bookmarkStart w:id="1377" w:name="_ETM_Q1_2470045"/>
      <w:bookmarkEnd w:id="1377"/>
      <w:r>
        <w:rPr>
          <w:rtl w:val="true"/>
          <w:lang w:eastAsia="he-IL"/>
        </w:rPr>
        <w:t>הבנו וניסינו לעמוד על ההבדל הזה של בין הביצועי שכל הזמן מדברים עליו לבין האחריות לפקח על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בנו – וזוהי נקודה שחשוב עכשיו להבהיר</w:t>
      </w:r>
      <w:bookmarkStart w:id="1378" w:name="_ETM_Q1_2481980"/>
      <w:bookmarkEnd w:id="1378"/>
      <w:r>
        <w:rPr>
          <w:rtl w:val="true"/>
          <w:lang w:eastAsia="he-IL"/>
        </w:rPr>
        <w:t xml:space="preserve"> – שאלה תפקידים שהם שלובים אחד ב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משל הוא </w:t>
      </w:r>
      <w:bookmarkStart w:id="1379" w:name="_ETM_Q1_2486794"/>
      <w:bookmarkEnd w:id="1379"/>
      <w:r>
        <w:rPr>
          <w:rtl w:val="true"/>
          <w:lang w:eastAsia="he-IL"/>
        </w:rPr>
        <w:t>צריך לבדוק טיב של פי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שהו חומר והוא מזמין את ה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 זה תפקיד משולב</w:t>
      </w:r>
      <w:r>
        <w:rPr>
          <w:rtl w:val="true"/>
          <w:lang w:eastAsia="he-IL"/>
        </w:rPr>
        <w:t xml:space="preserve">. </w:t>
      </w:r>
      <w:bookmarkStart w:id="1380" w:name="_ETM_Q1_2493619"/>
      <w:bookmarkEnd w:id="1380"/>
      <w:r>
        <w:rPr>
          <w:rtl w:val="true"/>
          <w:lang w:eastAsia="he-IL"/>
        </w:rPr>
        <w:t>יש לו קשר ל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הוא</w:t>
      </w:r>
      <w:bookmarkStart w:id="1381" w:name="_ETM_Q1_2498059"/>
      <w:bookmarkEnd w:id="1381"/>
      <w:r>
        <w:rPr>
          <w:rtl w:val="true"/>
          <w:lang w:eastAsia="he-IL"/>
        </w:rPr>
        <w:t xml:space="preserve"> מבצע בהקשר של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זה חלק מביצוע התפקיד </w:t>
      </w:r>
      <w:bookmarkStart w:id="1382" w:name="_ETM_Q1_2501362"/>
      <w:bookmarkEnd w:id="1382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2501585"/>
      <w:bookmarkStart w:id="1384" w:name="_ETM_Q1_2500827"/>
      <w:bookmarkStart w:id="1385" w:name="_ETM_Q1_2500785"/>
      <w:bookmarkStart w:id="1386" w:name="_ETM_Q1_2501585"/>
      <w:bookmarkStart w:id="1387" w:name="_ETM_Q1_2500827"/>
      <w:bookmarkStart w:id="1388" w:name="_ETM_Q1_2500785"/>
      <w:bookmarkEnd w:id="1386"/>
      <w:bookmarkEnd w:id="1387"/>
      <w:bookmarkEnd w:id="1388"/>
    </w:p>
    <w:p>
      <w:pPr>
        <w:pStyle w:val="Style35"/>
        <w:keepNext w:val="true"/>
        <w:rPr>
          <w:lang w:eastAsia="he-IL"/>
        </w:rPr>
      </w:pPr>
      <w:bookmarkStart w:id="1389" w:name="ET_guest_רוני_שדה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" w:name="_ETM_Q1_2501902"/>
      <w:bookmarkStart w:id="1391" w:name="_ETM_Q1_2501869"/>
      <w:bookmarkEnd w:id="1390"/>
      <w:bookmarkEnd w:id="1391"/>
      <w:r>
        <w:rPr>
          <w:rtl w:val="true"/>
          <w:lang w:eastAsia="he-IL"/>
        </w:rPr>
        <w:t>אני בעד הגישה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2502660"/>
      <w:bookmarkStart w:id="1393" w:name="_ETM_Q1_2502431"/>
      <w:bookmarkStart w:id="1394" w:name="_ETM_Q1_2502393"/>
      <w:bookmarkStart w:id="1395" w:name="_ETM_Q1_2502660"/>
      <w:bookmarkStart w:id="1396" w:name="_ETM_Q1_2502431"/>
      <w:bookmarkStart w:id="1397" w:name="_ETM_Q1_2502393"/>
      <w:bookmarkEnd w:id="1395"/>
      <w:bookmarkEnd w:id="1396"/>
      <w:bookmarkEnd w:id="1397"/>
    </w:p>
    <w:p>
      <w:pPr>
        <w:pStyle w:val="Style35"/>
        <w:keepNext w:val="true"/>
        <w:rPr>
          <w:lang w:eastAsia="he-IL"/>
        </w:rPr>
      </w:pPr>
      <w:bookmarkStart w:id="1398" w:name="ET_guest_נועה_רוס_קמל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וס ק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2502936"/>
      <w:bookmarkEnd w:id="1399"/>
      <w:r>
        <w:rPr>
          <w:rtl w:val="true"/>
          <w:lang w:eastAsia="he-IL"/>
        </w:rPr>
        <w:t>ה</w:t>
      </w:r>
      <w:bookmarkStart w:id="1400" w:name="_ETM_Q1_2502983"/>
      <w:bookmarkEnd w:id="1400"/>
      <w:r>
        <w:rPr>
          <w:rtl w:val="true"/>
          <w:lang w:eastAsia="he-IL"/>
        </w:rPr>
        <w:t xml:space="preserve">וא לא יגיד למישהו </w:t>
      </w:r>
      <w:bookmarkStart w:id="1401" w:name="_ETM_Q1_2504008"/>
      <w:bookmarkEnd w:id="1401"/>
      <w:r>
        <w:rPr>
          <w:rtl w:val="true"/>
          <w:lang w:eastAsia="he-IL"/>
        </w:rPr>
        <w:t>אחר שהוא יהיה זה שירים את הטל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02" w:name="ET_guest_ישראל_אסל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בתפיס</w:t>
      </w:r>
      <w:bookmarkStart w:id="1403" w:name="_ETM_Q1_2508859"/>
      <w:bookmarkEnd w:id="1403"/>
      <w:r>
        <w:rPr>
          <w:rtl w:val="true"/>
          <w:lang w:eastAsia="he-IL"/>
        </w:rPr>
        <w:t>ה את אופי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04" w:name="ET_guest_נועה_רוס_קמל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וס ק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הבהיר את הנקוד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05" w:name="ET_yor_635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סכמה ואנחנו רוצים להמשיך ב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2518165"/>
      <w:bookmarkStart w:id="1407" w:name="_ETM_Q1_2518124"/>
      <w:bookmarkStart w:id="1408" w:name="_ETM_Q1_2518165"/>
      <w:bookmarkStart w:id="1409" w:name="_ETM_Q1_2518124"/>
      <w:bookmarkEnd w:id="1408"/>
      <w:bookmarkEnd w:id="1409"/>
    </w:p>
    <w:p>
      <w:pPr>
        <w:pStyle w:val="Style35"/>
        <w:keepNext w:val="true"/>
        <w:rPr>
          <w:lang w:eastAsia="he-IL"/>
        </w:rPr>
      </w:pPr>
      <w:bookmarkStart w:id="1410" w:name="ET_guest_נועה_רוס_קמל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וס ק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לדעת מה זה ביצוע שהוא בכלל </w:t>
      </w:r>
      <w:bookmarkStart w:id="1411" w:name="_ETM_Q1_2523501"/>
      <w:bookmarkEnd w:id="1411"/>
      <w:r>
        <w:rPr>
          <w:rtl w:val="true"/>
          <w:lang w:eastAsia="he-IL"/>
        </w:rPr>
        <w:t>לא קשור ל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ף ממסירת מפת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12" w:name="ET_guest_ישראל_אסל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ל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1413" w:name="_ETM_Q1_2533824"/>
      <w:bookmarkEnd w:id="141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14" w:name="ET_guest_רוני_שדה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לא הייתה העמדה של ארגון מנהלי העבודה בהתח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2542219"/>
      <w:bookmarkStart w:id="1416" w:name="_ETM_Q1_2542176"/>
      <w:bookmarkStart w:id="1417" w:name="_ETM_Q1_2542219"/>
      <w:bookmarkStart w:id="1418" w:name="_ETM_Q1_2542176"/>
      <w:bookmarkEnd w:id="1417"/>
      <w:bookmarkEnd w:id="1418"/>
    </w:p>
    <w:p>
      <w:pPr>
        <w:pStyle w:val="Style35"/>
        <w:keepNext w:val="true"/>
        <w:rPr>
          <w:lang w:eastAsia="he-IL"/>
        </w:rPr>
      </w:pPr>
      <w:bookmarkStart w:id="1419" w:name="ET_guest_נועה_רוס_קמל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וס ק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הנקודה הזאת 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2540817"/>
      <w:bookmarkStart w:id="1421" w:name="_ETM_Q1_2540780"/>
      <w:bookmarkStart w:id="1422" w:name="_ETM_Q1_2540817"/>
      <w:bookmarkStart w:id="1423" w:name="_ETM_Q1_2540780"/>
      <w:bookmarkEnd w:id="1422"/>
      <w:bookmarkEnd w:id="1423"/>
    </w:p>
    <w:p>
      <w:pPr>
        <w:pStyle w:val="Style35"/>
        <w:keepNext w:val="true"/>
        <w:rPr>
          <w:lang w:eastAsia="he-IL"/>
        </w:rPr>
      </w:pPr>
      <w:bookmarkStart w:id="1424" w:name="ET_guest_רוני_שדה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י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2542906"/>
      <w:bookmarkStart w:id="1426" w:name="_ETM_Q1_2542767"/>
      <w:bookmarkStart w:id="1427" w:name="_ETM_Q1_2542732"/>
      <w:bookmarkStart w:id="1428" w:name="_ETM_Q1_2542906"/>
      <w:bookmarkStart w:id="1429" w:name="_ETM_Q1_2542767"/>
      <w:bookmarkStart w:id="1430" w:name="_ETM_Q1_2542732"/>
      <w:bookmarkEnd w:id="1428"/>
      <w:bookmarkEnd w:id="1429"/>
      <w:bookmarkEnd w:id="1430"/>
    </w:p>
    <w:p>
      <w:pPr>
        <w:pStyle w:val="Style31"/>
        <w:keepNext w:val="true"/>
        <w:rPr/>
      </w:pPr>
      <w:bookmarkStart w:id="1431" w:name="ET_yor_6352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2543240"/>
      <w:bookmarkStart w:id="1433" w:name="_ETM_Q1_2543205"/>
      <w:bookmarkEnd w:id="1432"/>
      <w:bookmarkEnd w:id="1433"/>
      <w:r>
        <w:rPr>
          <w:rtl w:val="true"/>
          <w:lang w:eastAsia="he-IL"/>
        </w:rPr>
        <w:t>איזה ישראלי זה מצדנו להתווכח על מה שאנחנו מסכימים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2548967"/>
      <w:bookmarkStart w:id="1435" w:name="_ETM_Q1_2548930"/>
      <w:bookmarkStart w:id="1436" w:name="_ETM_Q1_2548967"/>
      <w:bookmarkStart w:id="1437" w:name="_ETM_Q1_2548930"/>
      <w:bookmarkEnd w:id="1436"/>
      <w:bookmarkEnd w:id="1437"/>
    </w:p>
    <w:p>
      <w:pPr>
        <w:pStyle w:val="Style14"/>
        <w:keepNext w:val="true"/>
        <w:rPr/>
      </w:pPr>
      <w:bookmarkStart w:id="1438" w:name="ET_speaker_נעה_בן_שבת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9" w:name="_ETM_Q1_2554939"/>
      <w:bookmarkStart w:id="1440" w:name="_ETM_Q1_2554899"/>
      <w:bookmarkEnd w:id="1439"/>
      <w:bookmarkEnd w:id="1440"/>
      <w:r>
        <w:rPr>
          <w:rtl w:val="true"/>
        </w:rPr>
        <w:t xml:space="preserve">קראנו את תפקיד מנהל </w:t>
      </w:r>
      <w:bookmarkStart w:id="1441" w:name="_ETM_Q1_2570696"/>
      <w:bookmarkEnd w:id="1441"/>
      <w:r>
        <w:rPr>
          <w:rtl w:val="true"/>
        </w:rPr>
        <w:t xml:space="preserve">עבודה וגם </w:t>
      </w:r>
      <w:bookmarkStart w:id="1442" w:name="_ETM_Q1_2578213"/>
      <w:bookmarkEnd w:id="1442"/>
      <w:r>
        <w:rPr>
          <w:rtl w:val="true"/>
        </w:rPr>
        <w:t>את ניהול מרשם מנהלי 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43" w:name="_ETM_Q1_2570295"/>
      <w:bookmarkStart w:id="1444" w:name="_ETM_Q1_2570262"/>
      <w:bookmarkEnd w:id="1443"/>
      <w:bookmarkEnd w:id="1444"/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החלפת תקנה </w:t>
      </w:r>
      <w:r>
        <w:rPr/>
        <w:t>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45" w:name="_ETM_Q1_2568064"/>
      <w:bookmarkStart w:id="1446" w:name="_ETM_Q1_2568028"/>
      <w:bookmarkEnd w:id="1445"/>
      <w:bookmarkEnd w:id="1446"/>
      <w:r>
        <w:rPr>
          <w:rtl w:val="true"/>
        </w:rPr>
        <w:tab/>
      </w:r>
      <w:r>
        <w:rPr>
          <w:rtl w:val="true"/>
        </w:rPr>
        <w:t xml:space="preserve">במקום תקנ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קנות העיקרית יבו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1447" w:name="_ETM_Q1_2572752"/>
      <w:bookmarkStart w:id="1448" w:name="_ETM_Q1_2572715"/>
      <w:bookmarkStart w:id="1449" w:name="_ETM_Q1_2572752"/>
      <w:bookmarkStart w:id="1450" w:name="_ETM_Q1_2572715"/>
      <w:bookmarkEnd w:id="1449"/>
      <w:bookmarkEnd w:id="1450"/>
    </w:p>
    <w:p>
      <w:pPr>
        <w:pStyle w:val="Normal"/>
        <w:rPr/>
      </w:pPr>
      <w:bookmarkStart w:id="1451" w:name="_ETM_Q1_2572896"/>
      <w:bookmarkStart w:id="1452" w:name="_ETM_Q1_2572859"/>
      <w:bookmarkEnd w:id="1451"/>
      <w:bookmarkEnd w:id="1452"/>
      <w:r>
        <w:rPr>
          <w:rtl w:val="true"/>
        </w:rPr>
        <w:tab/>
        <w:t>"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ישוריו של מנהל עבודה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8"/>
        </w:numPr>
        <w:rPr/>
      </w:pPr>
      <w:bookmarkStart w:id="1453" w:name="_ETM_Q1_2563871"/>
      <w:bookmarkStart w:id="1454" w:name="_ETM_Q1_2563834"/>
      <w:bookmarkEnd w:id="1453"/>
      <w:bookmarkEnd w:id="1454"/>
      <w:r>
        <w:rPr>
          <w:rtl w:val="true"/>
        </w:rPr>
        <w:t>לא יירשם במרשם מנהלי עבודה אלא מי שנתקים בו אחד מא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בידו תעודה המעידה על כך שסיים בהצלחה קורס מנהלי עבודה לענף הבניין או קורס מנהלי עבודה לעבודות ביצוע כבישים</w:t>
      </w:r>
      <w:r>
        <w:rPr>
          <w:rtl w:val="true"/>
        </w:rPr>
        <w:t xml:space="preserve">, </w:t>
      </w:r>
      <w:r>
        <w:rPr>
          <w:rtl w:val="true"/>
        </w:rPr>
        <w:t>תשתיות ופיתוח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 xml:space="preserve">, </w:t>
      </w:r>
      <w:r>
        <w:rPr>
          <w:rtl w:val="true"/>
        </w:rPr>
        <w:t xml:space="preserve">שתוכנית הלימודים שלו אושרה בידי מפקח עבודה ראשי בהתאם לאמור בתקנת משנ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נערכה בידי האגף להכשרה מקצו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הוא מהנדס רשום בענף הנדסה אזרחית או הנדסאי רשום או טכנאי מוסמך רשום בענף הנדסה אזרחית שצבר ניסיון ש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 לפחות בעבודות בנייה</w:t>
      </w:r>
      <w:r>
        <w:rPr>
          <w:rtl w:val="true"/>
        </w:rPr>
        <w:t xml:space="preserve">, </w:t>
      </w:r>
      <w:r>
        <w:rPr>
          <w:rtl w:val="true"/>
        </w:rPr>
        <w:t>לאחר שהשלים את לימודיו בהנדסה או בהנדסאות או טכנאות</w:t>
      </w:r>
      <w:r>
        <w:rPr>
          <w:rtl w:val="true"/>
        </w:rPr>
        <w:t xml:space="preserve">, </w:t>
      </w:r>
      <w:r>
        <w:rPr>
          <w:rtl w:val="true"/>
        </w:rPr>
        <w:t>ועמד בהצלחה במבחן בטיחות בעבודות בנייה בפני ועדה שמינה מנהל האגף להכשרה מקצועית בהסכמת מפקח עבודה רא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5" w:name="_ETM_Q1_2574585"/>
      <w:bookmarkStart w:id="1456" w:name="_ETM_Q1_2574542"/>
      <w:bookmarkStart w:id="1457" w:name="_ETM_Q1_2574585"/>
      <w:bookmarkStart w:id="1458" w:name="_ETM_Q1_2574542"/>
      <w:bookmarkEnd w:id="1457"/>
      <w:bookmarkEnd w:id="1458"/>
    </w:p>
    <w:p>
      <w:pPr>
        <w:pStyle w:val="Normal"/>
        <w:rPr/>
      </w:pPr>
      <w:r>
        <w:rPr>
          <w:rtl w:val="true"/>
        </w:rPr>
        <w:t>יש לנו כאן שתי אפשרויות מבחינת הכשירות להרשמה</w:t>
      </w:r>
      <w:r>
        <w:rPr>
          <w:rtl w:val="true"/>
        </w:rPr>
        <w:t xml:space="preserve">, </w:t>
      </w:r>
      <w:r>
        <w:rPr>
          <w:rtl w:val="true"/>
        </w:rPr>
        <w:t xml:space="preserve">או שהוא </w:t>
      </w:r>
      <w:bookmarkStart w:id="1459" w:name="_ETM_Q1_2632301"/>
      <w:bookmarkEnd w:id="1459"/>
      <w:r>
        <w:rPr>
          <w:rtl w:val="true"/>
        </w:rPr>
        <w:t xml:space="preserve">עובר את הקורס הייעודי לעניין הזה או שהוא </w:t>
      </w:r>
      <w:bookmarkStart w:id="1460" w:name="_ETM_Q1_2638229"/>
      <w:bookmarkEnd w:id="1460"/>
      <w:r>
        <w:rPr>
          <w:rtl w:val="true"/>
        </w:rPr>
        <w:t>מהנדס</w:t>
      </w:r>
      <w:r>
        <w:rPr>
          <w:rtl w:val="true"/>
        </w:rPr>
        <w:t xml:space="preserve">, </w:t>
      </w:r>
      <w:r>
        <w:rPr>
          <w:rtl w:val="true"/>
        </w:rPr>
        <w:t>הנדסאי או טכנאי בענף הנדסה אזרחית שאחרי סיום לימודיו</w:t>
      </w:r>
      <w:bookmarkStart w:id="1461" w:name="_ETM_Q1_2641852"/>
      <w:bookmarkEnd w:id="1461"/>
      <w:r>
        <w:rPr>
          <w:rtl w:val="true"/>
        </w:rPr>
        <w:t xml:space="preserve"> היה לו גם ניסיון ש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חודשים </w:t>
      </w:r>
      <w:bookmarkStart w:id="1462" w:name="_ETM_Q1_2645815"/>
      <w:bookmarkEnd w:id="1462"/>
      <w:r>
        <w:rPr>
          <w:rtl w:val="true"/>
        </w:rPr>
        <w:t>בעבודות בנייה וגם עמד בהצלחה במבחן הבטי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3" w:name="_ETM_Q1_2647660"/>
      <w:bookmarkStart w:id="1464" w:name="_ETM_Q1_2647622"/>
      <w:bookmarkStart w:id="1465" w:name="_ETM_Q1_2647660"/>
      <w:bookmarkStart w:id="1466" w:name="_ETM_Q1_2647622"/>
      <w:bookmarkEnd w:id="1465"/>
      <w:bookmarkEnd w:id="1466"/>
    </w:p>
    <w:p>
      <w:pPr>
        <w:pStyle w:val="Style31"/>
        <w:keepNext w:val="true"/>
        <w:rPr/>
      </w:pPr>
      <w:bookmarkStart w:id="1467" w:name="ET_yor_6352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תצא להפסקה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דייק בזמנים כי הדיון הזה מאוד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2654595"/>
      <w:bookmarkStart w:id="1469" w:name="_ETM_Q1_2654558"/>
      <w:bookmarkStart w:id="1470" w:name="_ETM_Q1_2654490"/>
      <w:bookmarkStart w:id="1471" w:name="_ETM_Q1_2654439"/>
      <w:bookmarkStart w:id="1472" w:name="_ETM_Q1_2654595"/>
      <w:bookmarkStart w:id="1473" w:name="_ETM_Q1_2654558"/>
      <w:bookmarkStart w:id="1474" w:name="_ETM_Q1_2654490"/>
      <w:bookmarkStart w:id="1475" w:name="_ETM_Q1_2654439"/>
      <w:bookmarkEnd w:id="1472"/>
      <w:bookmarkEnd w:id="1473"/>
      <w:bookmarkEnd w:id="1474"/>
      <w:bookmarkEnd w:id="1475"/>
    </w:p>
    <w:p>
      <w:pPr>
        <w:pStyle w:val="Style36"/>
        <w:keepNext w:val="true"/>
        <w:rPr>
          <w:lang w:eastAsia="he-IL"/>
        </w:rPr>
      </w:pPr>
      <w:bookmarkStart w:id="1476" w:name="ET_meetingbreak_20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32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77" w:name="ET_yor_6352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חדש את </w:t>
      </w:r>
      <w:bookmarkStart w:id="1478" w:name="_ETM_Q1_2660103"/>
      <w:bookmarkEnd w:id="1478"/>
      <w:r>
        <w:rPr>
          <w:rtl w:val="true"/>
          <w:lang w:eastAsia="he-IL"/>
        </w:rPr>
        <w:t>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יכים את דיון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בשלב סיום </w:t>
      </w:r>
      <w:bookmarkStart w:id="1479" w:name="_ETM_Q1_2670064"/>
      <w:bookmarkEnd w:id="1479"/>
      <w:r>
        <w:rPr>
          <w:rtl w:val="true"/>
          <w:lang w:eastAsia="he-IL"/>
        </w:rPr>
        <w:t>ההקראה</w:t>
      </w:r>
      <w:r>
        <w:rPr>
          <w:rtl w:val="true"/>
          <w:lang w:eastAsia="he-IL"/>
        </w:rPr>
        <w:t>.</w:t>
      </w:r>
      <w:bookmarkStart w:id="1480" w:name="_ETM_Q1_2672294"/>
      <w:bookmarkEnd w:id="1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2671589"/>
      <w:bookmarkStart w:id="1482" w:name="_ETM_Q1_2672331"/>
      <w:bookmarkStart w:id="1483" w:name="_ETM_Q1_2671589"/>
      <w:bookmarkStart w:id="1484" w:name="_ETM_Q1_2672331"/>
      <w:bookmarkEnd w:id="1483"/>
      <w:bookmarkEnd w:id="1484"/>
    </w:p>
    <w:p>
      <w:pPr>
        <w:pStyle w:val="Style14"/>
        <w:keepNext w:val="true"/>
        <w:rPr/>
      </w:pPr>
      <w:bookmarkStart w:id="1485" w:name="ET_speaker_נעה_בן_שבת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" w:name="_ETM_Q1_2671849"/>
      <w:bookmarkEnd w:id="1486"/>
      <w:r>
        <w:rPr>
          <w:rtl w:val="true"/>
          <w:lang w:eastAsia="he-IL"/>
        </w:rPr>
        <w:t>כ</w:t>
      </w:r>
      <w:bookmarkStart w:id="1487" w:name="_ETM_Q1_2671894"/>
      <w:bookmarkEnd w:id="1487"/>
      <w:r>
        <w:rPr>
          <w:rtl w:val="true"/>
          <w:lang w:eastAsia="he-IL"/>
        </w:rPr>
        <w:t>ן אבל בנקודה שהייתה כאן הסכמה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נו עוד שתי הבהרות ממשרד העבודה כי למעשה בדיונים קודמים שהיו דובר על תפקיד </w:t>
      </w:r>
      <w:bookmarkStart w:id="1488" w:name="_ETM_Q1_2682626"/>
      <w:bookmarkEnd w:id="1488"/>
      <w:r>
        <w:rPr>
          <w:rtl w:val="true"/>
          <w:lang w:eastAsia="he-IL"/>
        </w:rPr>
        <w:t>מנהל עבודה שהוא אמור לעסוק בבטיחות וכן הלאה</w:t>
      </w:r>
      <w:r>
        <w:rPr>
          <w:rtl w:val="true"/>
          <w:lang w:eastAsia="he-IL"/>
        </w:rPr>
        <w:t xml:space="preserve">. </w:t>
      </w:r>
      <w:bookmarkStart w:id="1489" w:name="_ETM_Q1_2690711"/>
      <w:bookmarkEnd w:id="1489"/>
      <w:r>
        <w:rPr>
          <w:rtl w:val="true"/>
          <w:lang w:eastAsia="he-IL"/>
        </w:rPr>
        <w:t>מה שיצר את ההסכמות כאן היה שינוי מסוים בנושא ואני רוצה שתסביר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עמדה של המשרד ואיך הדבר הזה מתיישב עם מה שכתוב ב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bookmarkStart w:id="1490" w:name="_ETM_Q1_2708807"/>
      <w:bookmarkEnd w:id="1490"/>
      <w:r>
        <w:rPr>
          <w:rtl w:val="true"/>
          <w:lang w:eastAsia="he-IL"/>
        </w:rPr>
        <w:t xml:space="preserve">שקראנו ו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ב שקראנו אותו קודם לכן והוא בעצם אומר שאסור למבצע בנייה להעסיק את מנהל העבודה </w:t>
      </w:r>
      <w:bookmarkStart w:id="1491" w:name="_ETM_Q1_2716979"/>
      <w:bookmarkEnd w:id="1491"/>
      <w:r>
        <w:rPr>
          <w:rtl w:val="true"/>
          <w:lang w:eastAsia="he-IL"/>
        </w:rPr>
        <w:t>באתר הבנייה אלא בתפקידים התואמים את תפקידו לפי תקנה</w:t>
      </w:r>
      <w:bookmarkStart w:id="1492" w:name="_ETM_Q1_2720997"/>
      <w:bookmarkEnd w:id="1492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2724268"/>
      <w:bookmarkStart w:id="1494" w:name="_ETM_Q1_2724645"/>
      <w:bookmarkStart w:id="1495" w:name="_ETM_Q1_2724597"/>
      <w:bookmarkStart w:id="1496" w:name="_ETM_Q1_2724268"/>
      <w:bookmarkStart w:id="1497" w:name="_ETM_Q1_2724645"/>
      <w:bookmarkStart w:id="1498" w:name="_ETM_Q1_2724597"/>
      <w:bookmarkEnd w:id="1496"/>
      <w:bookmarkEnd w:id="1497"/>
      <w:bookmarkEnd w:id="1498"/>
    </w:p>
    <w:p>
      <w:pPr>
        <w:pStyle w:val="Style35"/>
        <w:keepNext w:val="true"/>
        <w:rPr>
          <w:lang w:eastAsia="he-IL"/>
        </w:rPr>
      </w:pPr>
      <w:bookmarkStart w:id="1499" w:name="ET_guest_חזי_שורצמ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</w:t>
      </w:r>
      <w:bookmarkStart w:id="1500" w:name="_ETM_Q1_2724578"/>
      <w:bookmarkStart w:id="1501" w:name="_ETM_Q1_2724556"/>
      <w:bookmarkEnd w:id="1500"/>
      <w:bookmarkEnd w:id="1501"/>
      <w:r>
        <w:rPr>
          <w:rtl w:val="true"/>
          <w:lang w:eastAsia="he-IL"/>
        </w:rPr>
        <w:t>טרה היא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הל עבודה אחראי גם על הביצוע </w:t>
      </w:r>
      <w:bookmarkStart w:id="1502" w:name="_ETM_Q1_2727798"/>
      <w:bookmarkEnd w:id="1502"/>
      <w:r>
        <w:rPr>
          <w:rtl w:val="true"/>
          <w:lang w:eastAsia="he-IL"/>
        </w:rPr>
        <w:t>וגם על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ו 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 מקצועית זאת</w:t>
      </w:r>
      <w:bookmarkStart w:id="1503" w:name="_ETM_Q1_2730371"/>
      <w:bookmarkEnd w:id="1503"/>
      <w:r>
        <w:rPr>
          <w:rtl w:val="true"/>
          <w:lang w:eastAsia="he-IL"/>
        </w:rPr>
        <w:t xml:space="preserve"> אותה פרס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שתמע שפעם רצו להפ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זה ש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מדה הנוכחית שזה מנהל עבוד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04" w:name="ET_guest_שלמה_אלונ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כים בזה</w:t>
      </w:r>
      <w:r>
        <w:rPr>
          <w:rtl w:val="true"/>
          <w:lang w:eastAsia="he-IL"/>
        </w:rPr>
        <w:t xml:space="preserve">. </w:t>
      </w:r>
      <w:bookmarkStart w:id="1505" w:name="_ETM_Q1_2748797"/>
      <w:bookmarkEnd w:id="1505"/>
      <w:r>
        <w:rPr>
          <w:rtl w:val="true"/>
          <w:lang w:eastAsia="he-IL"/>
        </w:rPr>
        <w:t>מנהל עבוד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2747679"/>
      <w:bookmarkStart w:id="1507" w:name="_ETM_Q1_2747632"/>
      <w:bookmarkStart w:id="1508" w:name="_ETM_Q1_2747679"/>
      <w:bookmarkStart w:id="1509" w:name="_ETM_Q1_2747632"/>
      <w:bookmarkEnd w:id="1508"/>
      <w:bookmarkEnd w:id="1509"/>
    </w:p>
    <w:p>
      <w:pPr>
        <w:pStyle w:val="Style14"/>
        <w:keepNext w:val="true"/>
        <w:rPr/>
      </w:pPr>
      <w:bookmarkStart w:id="1510" w:name="ET_speaker_נעה_בן_שבת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כול להיות שאולי צריך להציע ניסוח אחר למה שכתוב בתקנ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ב כדי להבהיר </w:t>
      </w:r>
      <w:bookmarkStart w:id="1511" w:name="_ETM_Q1_2761663"/>
      <w:bookmarkEnd w:id="1511"/>
      <w:r>
        <w:rPr>
          <w:rtl w:val="true"/>
          <w:lang w:eastAsia="he-IL"/>
        </w:rPr>
        <w:t>שכמו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מרוצים מהמצב הקיים שבו אנשים </w:t>
      </w:r>
      <w:bookmarkStart w:id="1512" w:name="_ETM_Q1_2767207"/>
      <w:bookmarkEnd w:id="1512"/>
      <w:r>
        <w:rPr>
          <w:rtl w:val="true"/>
          <w:lang w:eastAsia="he-IL"/>
        </w:rPr>
        <w:t xml:space="preserve">עוסקים רק בביצוע ורק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זמנם מוקדש </w:t>
      </w:r>
      <w:bookmarkStart w:id="1513" w:name="_ETM_Q1_2766853"/>
      <w:bookmarkEnd w:id="1513"/>
      <w:r>
        <w:rPr>
          <w:rtl w:val="true"/>
          <w:lang w:eastAsia="he-IL"/>
        </w:rPr>
        <w:t>לבטיחות אבל מצד שני לא מתכוונים שזה יהיה אדם שהוא רק עוסק בבטיחות</w:t>
      </w:r>
      <w:r>
        <w:rPr>
          <w:rtl w:val="true"/>
          <w:lang w:eastAsia="he-IL"/>
        </w:rPr>
        <w:t xml:space="preserve">. </w:t>
      </w:r>
      <w:bookmarkStart w:id="1514" w:name="_ETM_Q1_2777270"/>
      <w:bookmarkEnd w:id="1514"/>
      <w:r>
        <w:rPr>
          <w:rtl w:val="true"/>
          <w:lang w:eastAsia="he-IL"/>
        </w:rPr>
        <w:t>צריך למצוא את התמהיל ה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" w:name="_ETM_Q1_2780724"/>
      <w:bookmarkStart w:id="1516" w:name="_ETM_Q1_2780682"/>
      <w:bookmarkStart w:id="1517" w:name="_ETM_Q1_2780724"/>
      <w:bookmarkStart w:id="1518" w:name="_ETM_Q1_2780682"/>
      <w:bookmarkEnd w:id="1517"/>
      <w:bookmarkEnd w:id="1518"/>
    </w:p>
    <w:p>
      <w:pPr>
        <w:pStyle w:val="Style31"/>
        <w:keepNext w:val="true"/>
        <w:rPr/>
      </w:pPr>
      <w:bookmarkStart w:id="1519" w:name="ET_yor_6352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כאן במקרה קלאסי של אנשים שנכוו ברותחי</w:t>
      </w:r>
      <w:bookmarkStart w:id="1520" w:name="_ETM_Q1_2782809"/>
      <w:bookmarkEnd w:id="1520"/>
      <w:r>
        <w:rPr>
          <w:rtl w:val="true"/>
          <w:lang w:eastAsia="he-IL"/>
        </w:rPr>
        <w:t xml:space="preserve">ם והעניין כאן הוא בסך </w:t>
      </w:r>
      <w:bookmarkStart w:id="1521" w:name="_ETM_Q1_2786201"/>
      <w:bookmarkEnd w:id="1521"/>
      <w:r>
        <w:rPr>
          <w:rtl w:val="true"/>
          <w:lang w:eastAsia="he-IL"/>
        </w:rPr>
        <w:t>הכול עניין של ניוא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נוי הנוסח בהתאם </w:t>
      </w:r>
      <w:bookmarkStart w:id="1522" w:name="_ETM_Q1_2791553"/>
      <w:bookmarkEnd w:id="1522"/>
      <w:r>
        <w:rPr>
          <w:rtl w:val="true"/>
          <w:lang w:eastAsia="he-IL"/>
        </w:rPr>
        <w:t>שאינו מהותי אבל כן ימקד ויפקס אותנו על האחריות והסמכות</w:t>
      </w:r>
      <w:bookmarkStart w:id="1523" w:name="_ETM_Q1_2796092"/>
      <w:bookmarkEnd w:id="1523"/>
      <w:r>
        <w:rPr>
          <w:rtl w:val="true"/>
          <w:lang w:eastAsia="he-IL"/>
        </w:rPr>
        <w:t xml:space="preserve"> שיש לאותו אדם ובעצם בא לציון גו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2802417"/>
      <w:bookmarkStart w:id="1525" w:name="_ETM_Q1_2802372"/>
      <w:bookmarkStart w:id="1526" w:name="_ETM_Q1_2802417"/>
      <w:bookmarkStart w:id="1527" w:name="_ETM_Q1_2802372"/>
      <w:bookmarkEnd w:id="1526"/>
      <w:bookmarkEnd w:id="1527"/>
    </w:p>
    <w:p>
      <w:pPr>
        <w:pStyle w:val="Style35"/>
        <w:keepNext w:val="true"/>
        <w:rPr>
          <w:lang w:eastAsia="he-IL"/>
        </w:rPr>
      </w:pPr>
      <w:bookmarkStart w:id="1528" w:name="ET_guest_רפאל_חן_גרסיאני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חן גרסי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2805538"/>
      <w:bookmarkStart w:id="1530" w:name="_ETM_Q1_2805501"/>
      <w:bookmarkEnd w:id="1529"/>
      <w:bookmarkEnd w:id="1530"/>
      <w:r>
        <w:rPr>
          <w:rtl w:val="true"/>
          <w:lang w:eastAsia="he-IL"/>
        </w:rPr>
        <w:t>אני סגן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531" w:name="_ETM_Q1_2809042"/>
      <w:bookmarkEnd w:id="1531"/>
      <w:r>
        <w:rPr>
          <w:rtl w:val="true"/>
          <w:lang w:eastAsia="he-IL"/>
        </w:rPr>
        <w:t>ארגון הממונים על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אן מסמך</w:t>
      </w:r>
      <w:bookmarkStart w:id="1532" w:name="_ETM_Q1_2826560"/>
      <w:bookmarkEnd w:id="1532"/>
      <w:r>
        <w:rPr>
          <w:rtl w:val="true"/>
          <w:lang w:eastAsia="he-IL"/>
        </w:rPr>
        <w:t xml:space="preserve"> ובו מי רשאי להגיע לעשות רישיון הסמכה של משרד </w:t>
      </w:r>
      <w:bookmarkStart w:id="1533" w:name="_ETM_Q1_2830959"/>
      <w:bookmarkEnd w:id="1533"/>
      <w:r>
        <w:rPr>
          <w:rtl w:val="true"/>
          <w:lang w:eastAsia="he-IL"/>
        </w:rPr>
        <w:t>העבודה כמנהל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מך הזה העלו את העניין של </w:t>
      </w:r>
      <w:bookmarkStart w:id="1534" w:name="_ETM_Q1_2835959"/>
      <w:bookmarkEnd w:id="1534"/>
      <w:r>
        <w:rPr>
          <w:rtl w:val="true"/>
          <w:lang w:eastAsia="he-IL"/>
        </w:rPr>
        <w:t>מי שיכול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 מהנדסים </w:t>
      </w:r>
      <w:bookmarkStart w:id="1535" w:name="_ETM_Q1_2838396"/>
      <w:bookmarkEnd w:id="1535"/>
      <w:r>
        <w:rPr>
          <w:rtl w:val="true"/>
          <w:lang w:eastAsia="he-IL"/>
        </w:rPr>
        <w:t>או הנדסאים או טכ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יהיה כאן ממונה בט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2848691"/>
      <w:bookmarkStart w:id="1537" w:name="_ETM_Q1_2848653"/>
      <w:bookmarkStart w:id="1538" w:name="_ETM_Q1_2848691"/>
      <w:bookmarkStart w:id="1539" w:name="_ETM_Q1_2848653"/>
      <w:bookmarkEnd w:id="1538"/>
      <w:bookmarkEnd w:id="1539"/>
    </w:p>
    <w:p>
      <w:pPr>
        <w:pStyle w:val="Style14"/>
        <w:keepNext w:val="true"/>
        <w:rPr/>
      </w:pPr>
      <w:bookmarkStart w:id="1540" w:name="ET_speaker_נעה_בן_שבת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אומרת שממונה בטיחות יוכל להיות </w:t>
      </w:r>
      <w:bookmarkStart w:id="1541" w:name="_ETM_Q1_2850261"/>
      <w:bookmarkEnd w:id="1541"/>
      <w:r>
        <w:rPr>
          <w:rtl w:val="true"/>
          <w:lang w:eastAsia="he-IL"/>
        </w:rPr>
        <w:t>מנהל 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42" w:name="ET_guest_רפאל_חן_גרסיאני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חן גרסי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543" w:name="_ETM_Q1_2849384"/>
      <w:bookmarkStart w:id="1544" w:name="_ETM_Q1_2849358"/>
      <w:bookmarkEnd w:id="1543"/>
      <w:bookmarkEnd w:id="154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2850914"/>
      <w:bookmarkStart w:id="1546" w:name="_ETM_Q1_2849883"/>
      <w:bookmarkStart w:id="1547" w:name="_ETM_Q1_2849849"/>
      <w:bookmarkStart w:id="1548" w:name="_ETM_Q1_2850914"/>
      <w:bookmarkStart w:id="1549" w:name="_ETM_Q1_2849883"/>
      <w:bookmarkStart w:id="1550" w:name="_ETM_Q1_2849849"/>
      <w:bookmarkEnd w:id="1548"/>
      <w:bookmarkEnd w:id="1549"/>
      <w:bookmarkEnd w:id="1550"/>
    </w:p>
    <w:p>
      <w:pPr>
        <w:pStyle w:val="Style14"/>
        <w:keepNext w:val="true"/>
        <w:rPr/>
      </w:pPr>
      <w:bookmarkStart w:id="1551" w:name="ET_speaker_נעה_בן_שבת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2851232"/>
      <w:bookmarkStart w:id="1553" w:name="_ETM_Q1_2851196"/>
      <w:bookmarkEnd w:id="1552"/>
      <w:bookmarkEnd w:id="1553"/>
      <w:r>
        <w:rPr>
          <w:rtl w:val="true"/>
          <w:lang w:eastAsia="he-IL"/>
        </w:rPr>
        <w:t xml:space="preserve">השאלה אם יש לנו מספיק ממוני בטיחות </w:t>
      </w:r>
      <w:bookmarkStart w:id="1554" w:name="_ETM_Q1_2853036"/>
      <w:bookmarkEnd w:id="1554"/>
      <w:r>
        <w:rPr>
          <w:rtl w:val="true"/>
          <w:lang w:eastAsia="he-IL"/>
        </w:rPr>
        <w:t>לעניינים שצריך בהם רק ממונה בט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2853034"/>
      <w:bookmarkStart w:id="1556" w:name="_ETM_Q1_2852988"/>
      <w:bookmarkStart w:id="1557" w:name="_ETM_Q1_2853034"/>
      <w:bookmarkStart w:id="1558" w:name="_ETM_Q1_2852988"/>
      <w:bookmarkEnd w:id="1557"/>
      <w:bookmarkEnd w:id="1558"/>
    </w:p>
    <w:p>
      <w:pPr>
        <w:pStyle w:val="Style35"/>
        <w:keepNext w:val="true"/>
        <w:rPr>
          <w:lang w:eastAsia="he-IL"/>
        </w:rPr>
      </w:pPr>
      <w:bookmarkStart w:id="1559" w:name="ET_guest_רפאל_חן_גרסיאנ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חן גרסי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 בטיחות יעבור הכשרה</w:t>
      </w:r>
      <w:bookmarkStart w:id="1560" w:name="_ETM_Q1_2859058"/>
      <w:bookmarkEnd w:id="1560"/>
      <w:r>
        <w:rPr>
          <w:rtl w:val="true"/>
          <w:lang w:eastAsia="he-IL"/>
        </w:rPr>
        <w:t xml:space="preserve"> ויקבל כמו מהנדס או כמו הנדס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61" w:name="ET_speaker_נעה_בן_שבת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עצם אומר שיש אנשים שעברו הכשרה לממונה בטיחות ועכשיו הם מועסקים כמנהל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ניצול יעיל של הכו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2865014"/>
      <w:bookmarkStart w:id="1563" w:name="_ETM_Q1_2865454"/>
      <w:bookmarkStart w:id="1564" w:name="_ETM_Q1_2865412"/>
      <w:bookmarkStart w:id="1565" w:name="_ETM_Q1_2865014"/>
      <w:bookmarkStart w:id="1566" w:name="_ETM_Q1_2865454"/>
      <w:bookmarkStart w:id="1567" w:name="_ETM_Q1_2865412"/>
      <w:bookmarkEnd w:id="1565"/>
      <w:bookmarkEnd w:id="1566"/>
      <w:bookmarkEnd w:id="1567"/>
    </w:p>
    <w:p>
      <w:pPr>
        <w:pStyle w:val="Style35"/>
        <w:keepNext w:val="true"/>
        <w:rPr>
          <w:lang w:eastAsia="he-IL"/>
        </w:rPr>
      </w:pPr>
      <w:bookmarkStart w:id="1568" w:name="ET_guest_רפאל_חן_גרסיאנ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חן גרסי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569" w:name="_ETM_Q1_2865385"/>
      <w:bookmarkStart w:id="1570" w:name="_ETM_Q1_2865351"/>
      <w:bookmarkEnd w:id="1569"/>
      <w:bookmarkEnd w:id="157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כן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1571" w:name="_ETM_Q1_2869969"/>
      <w:bookmarkStart w:id="1572" w:name="_ETM_Q1_2869430"/>
      <w:bookmarkStart w:id="1573" w:name="_ETM_Q1_2869384"/>
      <w:bookmarkStart w:id="1574" w:name="_ETM_Q1_2869969"/>
      <w:bookmarkStart w:id="1575" w:name="_ETM_Q1_2869430"/>
      <w:bookmarkStart w:id="1576" w:name="_ETM_Q1_2869384"/>
      <w:bookmarkEnd w:id="1574"/>
      <w:bookmarkEnd w:id="1575"/>
      <w:bookmarkEnd w:id="1576"/>
    </w:p>
    <w:p>
      <w:pPr>
        <w:pStyle w:val="Normal"/>
        <w:rPr>
          <w:lang w:eastAsia="he-IL"/>
        </w:rPr>
      </w:pPr>
      <w:bookmarkStart w:id="1577" w:name="_ETM_Q1_2899173"/>
      <w:bookmarkStart w:id="1578" w:name="_ETM_Q1_2899131"/>
      <w:bookmarkEnd w:id="1577"/>
      <w:bookmarkEnd w:id="1578"/>
      <w:r>
        <w:rPr>
          <w:rtl w:val="true"/>
          <w:lang w:eastAsia="he-IL"/>
        </w:rPr>
        <w:t>ממונה בטיחות עובר הכשרה בכל הנושאים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579" w:name="_ETM_Q1_2891428"/>
      <w:bookmarkStart w:id="1580" w:name="_ETM_Q1_2891388"/>
      <w:bookmarkStart w:id="1581" w:name="_ETM_Q1_2891428"/>
      <w:bookmarkStart w:id="1582" w:name="_ETM_Q1_2891388"/>
      <w:bookmarkEnd w:id="1581"/>
      <w:bookmarkEnd w:id="1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מונה בטיחות ממילא עובר בשנות הכשרתו את </w:t>
      </w:r>
      <w:bookmarkStart w:id="1583" w:name="_ETM_Q1_2902751"/>
      <w:bookmarkEnd w:id="1583"/>
      <w:r>
        <w:rPr>
          <w:rtl w:val="true"/>
          <w:lang w:eastAsia="he-IL"/>
        </w:rPr>
        <w:t>כל הנושאים שיש ברישיון הסמ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סיבה שהוא לא יהיה גם כמו מהנ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דסאי או טכנ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2913038"/>
      <w:bookmarkStart w:id="1585" w:name="_ETM_Q1_2912994"/>
      <w:bookmarkStart w:id="1586" w:name="_ETM_Q1_2913038"/>
      <w:bookmarkStart w:id="1587" w:name="_ETM_Q1_2912994"/>
      <w:bookmarkEnd w:id="1586"/>
      <w:bookmarkEnd w:id="1587"/>
    </w:p>
    <w:p>
      <w:pPr>
        <w:pStyle w:val="Style31"/>
        <w:keepNext w:val="true"/>
        <w:rPr/>
      </w:pPr>
      <w:bookmarkStart w:id="1588" w:name="ET_yor_6352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589" w:name="_ETM_Q1_2914352"/>
      <w:bookmarkEnd w:id="1589"/>
      <w:r>
        <w:rPr>
          <w:rtl w:val="true"/>
          <w:lang w:eastAsia="he-IL"/>
        </w:rPr>
        <w:t>אני אשמח לתשובת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2918196"/>
      <w:bookmarkStart w:id="1591" w:name="_ETM_Q1_2918544"/>
      <w:bookmarkStart w:id="1592" w:name="_ETM_Q1_2918505"/>
      <w:bookmarkStart w:id="1593" w:name="_ETM_Q1_2918196"/>
      <w:bookmarkStart w:id="1594" w:name="_ETM_Q1_2918544"/>
      <w:bookmarkStart w:id="1595" w:name="_ETM_Q1_2918505"/>
      <w:bookmarkEnd w:id="1593"/>
      <w:bookmarkEnd w:id="1594"/>
      <w:bookmarkEnd w:id="1595"/>
    </w:p>
    <w:p>
      <w:pPr>
        <w:pStyle w:val="Style35"/>
        <w:keepNext w:val="true"/>
        <w:rPr>
          <w:lang w:eastAsia="he-IL"/>
        </w:rPr>
      </w:pPr>
      <w:bookmarkStart w:id="1596" w:name="ET_guest_חזי_שורצמ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2918492"/>
      <w:bookmarkStart w:id="1598" w:name="_ETM_Q1_2918458"/>
      <w:bookmarkEnd w:id="1597"/>
      <w:bookmarkEnd w:id="1598"/>
      <w:r>
        <w:rPr>
          <w:rtl w:val="true"/>
          <w:lang w:eastAsia="he-IL"/>
        </w:rPr>
        <w:t>אנחנו נכנסים למהלך של מספר חודשים מבחינת תפקידו של ממונה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של ממונה הבטיחות</w:t>
      </w:r>
      <w:bookmarkStart w:id="1599" w:name="_ETM_Q1_2923737"/>
      <w:bookmarkEnd w:id="1599"/>
      <w:r>
        <w:rPr>
          <w:rtl w:val="true"/>
          <w:lang w:eastAsia="he-IL"/>
        </w:rPr>
        <w:t xml:space="preserve"> הן משנת </w:t>
      </w:r>
      <w:r>
        <w:rPr>
          <w:lang w:eastAsia="he-IL"/>
        </w:rPr>
        <w:t>199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צריכים שמונה ימי כשירות </w:t>
      </w:r>
      <w:bookmarkStart w:id="1600" w:name="_ETM_Q1_2930111"/>
      <w:bookmarkEnd w:id="1600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קצוע במדינה שצריך שמונה </w:t>
      </w:r>
      <w:bookmarkStart w:id="1601" w:name="_ETM_Q1_2932769"/>
      <w:bookmarkEnd w:id="1601"/>
      <w:r>
        <w:rPr>
          <w:rtl w:val="true"/>
          <w:lang w:eastAsia="he-IL"/>
        </w:rPr>
        <w:t xml:space="preserve">ימי כשירות </w:t>
      </w:r>
      <w:bookmarkStart w:id="1602" w:name="_ETM_Q1_2931487"/>
      <w:bookmarkEnd w:id="1602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לימי 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חנים את זה ביחס למדינו</w:t>
      </w:r>
      <w:bookmarkStart w:id="1603" w:name="_ETM_Q1_2936687"/>
      <w:bookmarkEnd w:id="1603"/>
      <w:r>
        <w:rPr>
          <w:rtl w:val="true"/>
          <w:lang w:eastAsia="he-IL"/>
        </w:rPr>
        <w:t>ת בעולם כמו אנגליה שם למשל קוראים לזה סייפטי אופי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נשמעת הג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חן אותה במהלך הבחינה הכוללת של תפקיד ממונה הבטיחות</w:t>
      </w:r>
      <w:r>
        <w:rPr>
          <w:rtl w:val="true"/>
          <w:lang w:eastAsia="he-IL"/>
        </w:rPr>
        <w:t xml:space="preserve">. </w:t>
      </w:r>
      <w:bookmarkStart w:id="1604" w:name="_ETM_Q1_2949369"/>
      <w:bookmarkEnd w:id="1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2952769"/>
      <w:bookmarkStart w:id="1606" w:name="_ETM_Q1_2952720"/>
      <w:bookmarkStart w:id="1607" w:name="_ETM_Q1_2952769"/>
      <w:bookmarkStart w:id="1608" w:name="_ETM_Q1_2952720"/>
      <w:bookmarkEnd w:id="1607"/>
      <w:bookmarkEnd w:id="1608"/>
    </w:p>
    <w:p>
      <w:pPr>
        <w:pStyle w:val="Style35"/>
        <w:keepNext w:val="true"/>
        <w:rPr>
          <w:lang w:eastAsia="he-IL"/>
        </w:rPr>
      </w:pPr>
      <w:bookmarkStart w:id="1609" w:name="ET_guest_מתי_רביב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א להחמיץ את ההזדמנות במסגרת התקנו</w:t>
      </w:r>
      <w:bookmarkStart w:id="1610" w:name="_ETM_Q1_2957322"/>
      <w:bookmarkEnd w:id="1610"/>
      <w:r>
        <w:rPr>
          <w:rtl w:val="true"/>
          <w:lang w:eastAsia="he-IL"/>
        </w:rPr>
        <w:t>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קן את ההגדרה של מי יכול </w:t>
      </w:r>
      <w:bookmarkStart w:id="1611" w:name="_ETM_Q1_2960842"/>
      <w:bookmarkEnd w:id="1611"/>
      <w:r>
        <w:rPr>
          <w:rtl w:val="true"/>
          <w:lang w:eastAsia="he-IL"/>
        </w:rPr>
        <w:t>להיות מנהל עבודה ולכלול שם גם את ממוני הבט</w:t>
      </w:r>
      <w:bookmarkStart w:id="1612" w:name="_ETM_Q1_2964317"/>
      <w:bookmarkEnd w:id="1612"/>
      <w:r>
        <w:rPr>
          <w:rtl w:val="true"/>
          <w:lang w:eastAsia="he-IL"/>
        </w:rPr>
        <w:t>יחות תחת הכשרה כמו כל אחד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613" w:name="_ETM_Q1_2969166"/>
      <w:bookmarkStart w:id="1614" w:name="_ETM_Q1_2969122"/>
      <w:bookmarkStart w:id="1615" w:name="_ETM_Q1_2969166"/>
      <w:bookmarkStart w:id="1616" w:name="_ETM_Q1_2969122"/>
      <w:bookmarkEnd w:id="1615"/>
      <w:bookmarkEnd w:id="1616"/>
    </w:p>
    <w:p>
      <w:pPr>
        <w:pStyle w:val="Style31"/>
        <w:keepNext w:val="true"/>
        <w:rPr/>
      </w:pPr>
      <w:bookmarkStart w:id="1617" w:name="ET_yor_635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בעצם מברך </w:t>
      </w:r>
      <w:bookmarkStart w:id="1618" w:name="_ETM_Q1_2969691"/>
      <w:bookmarkEnd w:id="1618"/>
      <w:r>
        <w:rPr>
          <w:rtl w:val="true"/>
          <w:lang w:eastAsia="he-IL"/>
        </w:rPr>
        <w:t>על המה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619" w:name="_ETM_Q1_2968728"/>
      <w:bookmarkStart w:id="1620" w:name="_ETM_Q1_2968728"/>
      <w:bookmarkEnd w:id="1620"/>
    </w:p>
    <w:p>
      <w:pPr>
        <w:pStyle w:val="Style35"/>
        <w:keepNext w:val="true"/>
        <w:rPr/>
      </w:pPr>
      <w:bookmarkStart w:id="1621" w:name="ET_guest_מתי_רביבי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רבי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2" w:name="_ETM_Q1_2969007"/>
      <w:bookmarkStart w:id="1623" w:name="_ETM_Q1_2968976"/>
      <w:bookmarkEnd w:id="1622"/>
      <w:bookmarkEnd w:id="1623"/>
      <w:r>
        <w:rPr>
          <w:rtl w:val="true"/>
        </w:rPr>
        <w:t xml:space="preserve">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4" w:name="_ETM_Q1_2972580"/>
      <w:bookmarkStart w:id="1625" w:name="_ETM_Q1_2972545"/>
      <w:bookmarkStart w:id="1626" w:name="_ETM_Q1_2972580"/>
      <w:bookmarkStart w:id="1627" w:name="_ETM_Q1_2972545"/>
      <w:bookmarkEnd w:id="1626"/>
      <w:bookmarkEnd w:id="1627"/>
    </w:p>
    <w:p>
      <w:pPr>
        <w:pStyle w:val="Style35"/>
        <w:keepNext w:val="true"/>
        <w:rPr/>
      </w:pPr>
      <w:bookmarkStart w:id="1628" w:name="ET_guest_אמנון_שינדלר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נון שינ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אני רק מבקש שגם מנהלי עבודה ותיקים יוכלו לצאת לקורס ממוני בטי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29" w:name="ET_guest_מתי_רביבי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רבי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bookmarkStart w:id="1630" w:name="_ETM_Q1_2977651"/>
      <w:bookmarkStart w:id="1631" w:name="_ETM_Q1_2977596"/>
      <w:bookmarkEnd w:id="1630"/>
      <w:bookmarkEnd w:id="163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32" w:name="ET_guest_אמנון_שינדלר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נון שינ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633" w:name="_ETM_Q1_2977493"/>
      <w:bookmarkStart w:id="1634" w:name="_ETM_Q1_2977469"/>
      <w:bookmarkEnd w:id="1633"/>
      <w:bookmarkEnd w:id="1634"/>
      <w:r>
        <w:rPr>
          <w:rtl w:val="true"/>
        </w:rPr>
        <w:t>א יכול להיות שהם חתומים על האתר</w:t>
      </w:r>
      <w:r>
        <w:rPr>
          <w:rtl w:val="true"/>
        </w:rPr>
        <w:t xml:space="preserve">, </w:t>
      </w:r>
      <w:r>
        <w:rPr>
          <w:rtl w:val="true"/>
        </w:rPr>
        <w:t>הם היחידים שחתומים על האתר</w:t>
      </w:r>
      <w:r>
        <w:rPr>
          <w:rtl w:val="true"/>
        </w:rPr>
        <w:t xml:space="preserve">, </w:t>
      </w:r>
      <w:r>
        <w:rPr>
          <w:rtl w:val="true"/>
        </w:rPr>
        <w:t>רק ה יכולים לחתום עליו</w:t>
      </w:r>
      <w:r>
        <w:rPr>
          <w:rtl w:val="true"/>
        </w:rPr>
        <w:t xml:space="preserve">, </w:t>
      </w:r>
      <w:bookmarkStart w:id="1635" w:name="_ETM_Q1_2982240"/>
      <w:bookmarkEnd w:id="1635"/>
      <w:r>
        <w:rPr>
          <w:rtl w:val="true"/>
        </w:rPr>
        <w:t>ולא מאפשרים להם לצאת לקורס ממוני בטיחות</w:t>
      </w:r>
      <w:r>
        <w:rPr>
          <w:rtl w:val="true"/>
        </w:rPr>
        <w:t xml:space="preserve">. </w:t>
      </w:r>
      <w:r>
        <w:rPr>
          <w:rtl w:val="true"/>
        </w:rPr>
        <w:t>למה לא</w:t>
      </w:r>
      <w:r>
        <w:rPr>
          <w:rtl w:val="true"/>
        </w:rPr>
        <w:t xml:space="preserve">? </w:t>
      </w:r>
      <w:bookmarkStart w:id="1636" w:name="_ETM_Q1_2986877"/>
      <w:bookmarkEnd w:id="1636"/>
      <w:r>
        <w:rPr>
          <w:rtl w:val="true"/>
        </w:rPr>
        <w:t>אפילו רק לפנסיה שלהם</w:t>
      </w:r>
      <w:r>
        <w:rPr>
          <w:rtl w:val="true"/>
        </w:rPr>
        <w:t xml:space="preserve">. </w:t>
      </w:r>
      <w:r>
        <w:rPr>
          <w:rtl w:val="true"/>
        </w:rPr>
        <w:t>מינהל הבטיחות לא מאפשר להם לצאת לקורס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יהיה הדדי</w:t>
      </w:r>
      <w:r>
        <w:rPr>
          <w:rtl w:val="true"/>
        </w:rPr>
        <w:t>.</w:t>
      </w:r>
      <w:bookmarkStart w:id="1637" w:name="_ETM_Q1_2993459"/>
      <w:bookmarkEnd w:id="1637"/>
    </w:p>
    <w:p>
      <w:pPr>
        <w:pStyle w:val="Normal"/>
        <w:rPr/>
      </w:pPr>
      <w:r>
        <w:rPr>
          <w:rtl w:val="true"/>
        </w:rPr>
      </w:r>
      <w:bookmarkStart w:id="1638" w:name="_ETM_Q1_2993497"/>
      <w:bookmarkStart w:id="1639" w:name="_ETM_Q1_2993497"/>
      <w:bookmarkEnd w:id="1639"/>
    </w:p>
    <w:p>
      <w:pPr>
        <w:pStyle w:val="Style35"/>
        <w:keepNext w:val="true"/>
        <w:rPr/>
      </w:pPr>
      <w:bookmarkStart w:id="1640" w:name="ET_guest_רוני_שדה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ש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רלוונטי לדיון של תקנות הבנ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41" w:name="_ETM_Q1_3002899"/>
      <w:bookmarkStart w:id="1642" w:name="_ETM_Q1_3001888"/>
      <w:bookmarkStart w:id="1643" w:name="_ETM_Q1_3001844"/>
      <w:bookmarkStart w:id="1644" w:name="_ETM_Q1_3002899"/>
      <w:bookmarkStart w:id="1645" w:name="_ETM_Q1_3001888"/>
      <w:bookmarkStart w:id="1646" w:name="_ETM_Q1_3001844"/>
      <w:bookmarkEnd w:id="1644"/>
      <w:bookmarkEnd w:id="1645"/>
      <w:bookmarkEnd w:id="1646"/>
    </w:p>
    <w:p>
      <w:pPr>
        <w:pStyle w:val="Style35"/>
        <w:keepNext w:val="true"/>
        <w:rPr/>
      </w:pPr>
      <w:bookmarkStart w:id="1647" w:name="ET_guest_קריאה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648" w:name="_ETM_Q1_3003184"/>
      <w:bookmarkStart w:id="1649" w:name="_ETM_Q1_3003154"/>
      <w:bookmarkEnd w:id="1648"/>
      <w:bookmarkEnd w:id="1649"/>
      <w:r>
        <w:rPr>
          <w:rtl w:val="true"/>
        </w:rPr>
        <w:t>לה דברים שלא קשורים</w:t>
      </w:r>
      <w:r>
        <w:rPr>
          <w:rtl w:val="true"/>
        </w:rPr>
        <w:t>.</w:t>
      </w:r>
      <w:bookmarkStart w:id="1650" w:name="_ETM_Q1_3003159"/>
      <w:bookmarkEnd w:id="1650"/>
    </w:p>
    <w:p>
      <w:pPr>
        <w:pStyle w:val="Normal"/>
        <w:rPr/>
      </w:pPr>
      <w:r>
        <w:rPr>
          <w:rtl w:val="true"/>
        </w:rPr>
      </w:r>
      <w:bookmarkStart w:id="1651" w:name="_ETM_Q1_3004528"/>
      <w:bookmarkStart w:id="1652" w:name="_ETM_Q1_3003195"/>
      <w:bookmarkStart w:id="1653" w:name="_ETM_Q1_3004528"/>
      <w:bookmarkStart w:id="1654" w:name="_ETM_Q1_3003195"/>
      <w:bookmarkEnd w:id="1653"/>
      <w:bookmarkEnd w:id="1654"/>
    </w:p>
    <w:p>
      <w:pPr>
        <w:pStyle w:val="Style35"/>
        <w:keepNext w:val="true"/>
        <w:rPr/>
      </w:pPr>
      <w:bookmarkStart w:id="1655" w:name="ET_guest_מתי_רביבי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רבי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6" w:name="_ETM_Q1_3004833"/>
      <w:bookmarkStart w:id="1657" w:name="_ETM_Q1_3004801"/>
      <w:bookmarkEnd w:id="1656"/>
      <w:bookmarkEnd w:id="1657"/>
      <w:r>
        <w:rPr>
          <w:rtl w:val="true"/>
        </w:rPr>
        <w:t>עוד מילה אחת לסיים את העניין</w:t>
      </w:r>
      <w:r>
        <w:rPr>
          <w:rtl w:val="true"/>
        </w:rPr>
        <w:t xml:space="preserve">. </w:t>
      </w:r>
      <w:r>
        <w:rPr>
          <w:rtl w:val="true"/>
        </w:rPr>
        <w:t xml:space="preserve">יש שתי תקנות שנותנות </w:t>
      </w:r>
      <w:bookmarkStart w:id="1658" w:name="_ETM_Q1_3011102"/>
      <w:bookmarkEnd w:id="1658"/>
      <w:r>
        <w:rPr>
          <w:rtl w:val="true"/>
        </w:rPr>
        <w:t>מענה דו צדדי לסיפור הזה</w:t>
      </w:r>
      <w:r>
        <w:rPr>
          <w:rtl w:val="true"/>
        </w:rPr>
        <w:t xml:space="preserve">. </w:t>
      </w:r>
      <w:r>
        <w:rPr>
          <w:rtl w:val="true"/>
        </w:rPr>
        <w:t>התקנה הזו של תכנון</w:t>
      </w:r>
      <w:bookmarkStart w:id="1659" w:name="_ETM_Q1_3015395"/>
      <w:bookmarkEnd w:id="1659"/>
      <w:r>
        <w:rPr>
          <w:rtl w:val="true"/>
        </w:rPr>
        <w:t xml:space="preserve"> עבודות בנייה אמורה לתת מענה למצב שבו מנהל עבודה רוצה להיות ממונה בטיחות וממונה בטיחות רוצה להיות מנהל</w:t>
      </w:r>
      <w:bookmarkStart w:id="1660" w:name="_ETM_Q1_3021435"/>
      <w:bookmarkEnd w:id="1660"/>
      <w:r>
        <w:rPr>
          <w:rtl w:val="true"/>
        </w:rPr>
        <w:t xml:space="preserve"> עבודה</w:t>
      </w:r>
      <w:r>
        <w:rPr>
          <w:rtl w:val="true"/>
        </w:rPr>
        <w:t xml:space="preserve">. </w:t>
      </w:r>
      <w:r>
        <w:rPr>
          <w:rtl w:val="true"/>
        </w:rPr>
        <w:t>התקנה השנייה בחוק הפיקוח על עבודה</w:t>
      </w:r>
      <w:r>
        <w:rPr>
          <w:rtl w:val="true"/>
        </w:rPr>
        <w:t xml:space="preserve">, </w:t>
      </w:r>
      <w:r>
        <w:rPr>
          <w:rtl w:val="true"/>
        </w:rPr>
        <w:t xml:space="preserve">תקנות </w:t>
      </w:r>
      <w:bookmarkStart w:id="1661" w:name="_ETM_Q1_3027399"/>
      <w:bookmarkEnd w:id="1661"/>
      <w:r>
        <w:rPr>
          <w:rtl w:val="true"/>
        </w:rPr>
        <w:t>ממונים על בטיחות</w:t>
      </w:r>
      <w:r>
        <w:rPr>
          <w:rtl w:val="true"/>
        </w:rPr>
        <w:t xml:space="preserve">, </w:t>
      </w:r>
      <w:r>
        <w:rPr>
          <w:rtl w:val="true"/>
        </w:rPr>
        <w:t xml:space="preserve">לאפשר ג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62" w:name="ET_guest_רוני_שדה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ש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רלוונטי לתקנ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63" w:name="_ETM_Q1_3032406"/>
      <w:bookmarkStart w:id="1664" w:name="_ETM_Q1_3031183"/>
      <w:bookmarkStart w:id="1665" w:name="_ETM_Q1_3031142"/>
      <w:bookmarkStart w:id="1666" w:name="_ETM_Q1_3032406"/>
      <w:bookmarkStart w:id="1667" w:name="_ETM_Q1_3031183"/>
      <w:bookmarkStart w:id="1668" w:name="_ETM_Q1_3031142"/>
      <w:bookmarkEnd w:id="1666"/>
      <w:bookmarkEnd w:id="1667"/>
      <w:bookmarkEnd w:id="1668"/>
    </w:p>
    <w:p>
      <w:pPr>
        <w:pStyle w:val="Style35"/>
        <w:keepNext w:val="true"/>
        <w:rPr/>
      </w:pPr>
      <w:bookmarkStart w:id="1669" w:name="ET_guest_מתי_רביב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רבי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0" w:name="_ETM_Q1_3032690"/>
      <w:bookmarkStart w:id="1671" w:name="_ETM_Q1_3032657"/>
      <w:bookmarkEnd w:id="1670"/>
      <w:bookmarkEnd w:id="1671"/>
      <w:r>
        <w:rPr>
          <w:rtl w:val="true"/>
        </w:rPr>
        <w:t xml:space="preserve"> </w:t>
      </w:r>
      <w:r>
        <w:rPr>
          <w:rtl w:val="true"/>
        </w:rPr>
        <w:t>לא אמרת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2" w:name="_ETM_Q1_3033325"/>
      <w:bookmarkStart w:id="1673" w:name="_ETM_Q1_3032119"/>
      <w:bookmarkStart w:id="1674" w:name="_ETM_Q1_3032077"/>
      <w:bookmarkStart w:id="1675" w:name="_ETM_Q1_3033325"/>
      <w:bookmarkStart w:id="1676" w:name="_ETM_Q1_3032119"/>
      <w:bookmarkStart w:id="1677" w:name="_ETM_Q1_3032077"/>
      <w:bookmarkEnd w:id="1675"/>
      <w:bookmarkEnd w:id="1676"/>
      <w:bookmarkEnd w:id="1677"/>
    </w:p>
    <w:p>
      <w:pPr>
        <w:pStyle w:val="Style31"/>
        <w:keepNext w:val="true"/>
        <w:rPr/>
      </w:pPr>
      <w:bookmarkStart w:id="1678" w:name="ET_yor_6352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" w:name="_ETM_Q1_3033590"/>
      <w:bookmarkEnd w:id="1679"/>
      <w:r>
        <w:rPr>
          <w:rtl w:val="true"/>
          <w:lang w:eastAsia="he-IL"/>
        </w:rPr>
        <w:t>ח</w:t>
      </w:r>
      <w:bookmarkStart w:id="1680" w:name="_ETM_Q1_3033631"/>
      <w:bookmarkEnd w:id="1680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bookmarkStart w:id="1681" w:name="_ETM_Q1_3033020"/>
      <w:bookmarkEnd w:id="1681"/>
      <w:r>
        <w:rPr>
          <w:rtl w:val="true"/>
          <w:lang w:eastAsia="he-IL"/>
        </w:rPr>
        <w:t>המסר הועבר ונרשם ב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י המשרד יבדקו את הנושא ויחזרו עם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3051025"/>
      <w:bookmarkStart w:id="1683" w:name="_ETM_Q1_3046690"/>
      <w:bookmarkStart w:id="1684" w:name="_ETM_Q1_3046648"/>
      <w:bookmarkStart w:id="1685" w:name="_ETM_Q1_3051025"/>
      <w:bookmarkStart w:id="1686" w:name="_ETM_Q1_3046690"/>
      <w:bookmarkStart w:id="1687" w:name="_ETM_Q1_3046648"/>
      <w:bookmarkEnd w:id="1685"/>
      <w:bookmarkEnd w:id="1686"/>
      <w:bookmarkEnd w:id="1687"/>
    </w:p>
    <w:p>
      <w:pPr>
        <w:pStyle w:val="Style35"/>
        <w:keepNext w:val="true"/>
        <w:rPr>
          <w:lang w:eastAsia="he-IL"/>
        </w:rPr>
      </w:pPr>
      <w:bookmarkStart w:id="1688" w:name="ET_guest_יובל_גל_אביעד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גל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3051319"/>
      <w:bookmarkStart w:id="1690" w:name="_ETM_Q1_3051285"/>
      <w:bookmarkEnd w:id="1689"/>
      <w:bookmarkEnd w:id="1690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ליחה שאני מחזיר </w:t>
      </w:r>
      <w:bookmarkStart w:id="1691" w:name="_ETM_Q1_3051760"/>
      <w:bookmarkEnd w:id="1691"/>
      <w:r>
        <w:rPr>
          <w:rtl w:val="true"/>
          <w:lang w:eastAsia="he-IL"/>
        </w:rPr>
        <w:t xml:space="preserve">אחורה אבל אני רוצה להתייחס לעניין של </w:t>
      </w:r>
      <w:bookmarkStart w:id="1692" w:name="_ETM_Q1_3059516"/>
      <w:bookmarkEnd w:id="169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>ב שמחזיר אותנו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תפקידים התואמים את תפקידו </w:t>
      </w:r>
      <w:bookmarkStart w:id="1693" w:name="_ETM_Q1_3062979"/>
      <w:bookmarkEnd w:id="1693"/>
      <w:r>
        <w:rPr>
          <w:rtl w:val="true"/>
          <w:lang w:eastAsia="he-IL"/>
        </w:rPr>
        <w:t xml:space="preserve">לפי תקנה </w:t>
      </w:r>
      <w:r>
        <w:rPr>
          <w:lang w:eastAsia="he-IL"/>
        </w:rPr>
        <w:t>2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רוצה להוסיף שתי הבהרות שהן חשובות גם לתשובה שניתן לעניין שינוי 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בין שהתקנות האלו שמובאות על ידי הממשלה הן תקנו</w:t>
      </w:r>
      <w:bookmarkStart w:id="1694" w:name="_ETM_Q1_3074178"/>
      <w:bookmarkEnd w:id="1694"/>
      <w:r>
        <w:rPr>
          <w:rtl w:val="true"/>
          <w:lang w:eastAsia="he-IL"/>
        </w:rPr>
        <w:t>ת שמדברות על בטיחות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סדירים כאן את ה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יצוע יש תקנות שמסדירות אותו במשרדים </w:t>
      </w:r>
      <w:bookmarkStart w:id="1695" w:name="_ETM_Q1_3084183"/>
      <w:bookmarkEnd w:id="1695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האלה הן תקנות</w:t>
      </w:r>
      <w:bookmarkStart w:id="1696" w:name="_ETM_Q1_3085971"/>
      <w:bookmarkEnd w:id="1696"/>
      <w:r>
        <w:rPr>
          <w:rtl w:val="true"/>
          <w:lang w:eastAsia="he-IL"/>
        </w:rPr>
        <w:t xml:space="preserve"> שמסדירות את הבטיחות ב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3092533"/>
      <w:bookmarkStart w:id="1698" w:name="_ETM_Q1_3092488"/>
      <w:bookmarkStart w:id="1699" w:name="_ETM_Q1_3092533"/>
      <w:bookmarkStart w:id="1700" w:name="_ETM_Q1_3092488"/>
      <w:bookmarkEnd w:id="1699"/>
      <w:bookmarkEnd w:id="1700"/>
    </w:p>
    <w:p>
      <w:pPr>
        <w:pStyle w:val="Normal"/>
        <w:rPr>
          <w:lang w:eastAsia="he-IL"/>
        </w:rPr>
      </w:pPr>
      <w:bookmarkStart w:id="1701" w:name="_ETM_Q1_3092645"/>
      <w:bookmarkStart w:id="1702" w:name="_ETM_Q1_3092607"/>
      <w:bookmarkEnd w:id="1701"/>
      <w:bookmarkEnd w:id="1702"/>
      <w:r>
        <w:rPr>
          <w:rtl w:val="true"/>
          <w:lang w:eastAsia="he-IL"/>
        </w:rPr>
        <w:t>הדבר השני שאני רוצה להזכיר לנו זה שהתקנות האלו גם אמורות לצפות את 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גם כשאני לא יודע אם </w:t>
      </w:r>
      <w:bookmarkStart w:id="1703" w:name="_ETM_Q1_3099339"/>
      <w:bookmarkEnd w:id="1703"/>
      <w:r>
        <w:rPr>
          <w:rtl w:val="true"/>
          <w:lang w:eastAsia="he-IL"/>
        </w:rPr>
        <w:t xml:space="preserve">יש תפקידים שהם מנותקים מהבטיחות בעבודה לעניין </w:t>
      </w:r>
      <w:bookmarkStart w:id="1704" w:name="_ETM_Q1_3104377"/>
      <w:bookmarkEnd w:id="1704"/>
      <w:r>
        <w:rPr>
          <w:rtl w:val="true"/>
          <w:lang w:eastAsia="he-IL"/>
        </w:rPr>
        <w:t>ה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מצב שבעתיד כן יהיה</w:t>
      </w:r>
      <w:bookmarkStart w:id="1705" w:name="_ETM_Q1_3107710"/>
      <w:bookmarkEnd w:id="1705"/>
      <w:r>
        <w:rPr>
          <w:rtl w:val="true"/>
          <w:lang w:eastAsia="he-IL"/>
        </w:rPr>
        <w:t xml:space="preserve"> איזה תפקיד כזה שהוא רק ביצועי</w:t>
      </w:r>
      <w:r>
        <w:rPr>
          <w:rtl w:val="true"/>
          <w:lang w:eastAsia="he-IL"/>
        </w:rPr>
        <w:t xml:space="preserve">. </w:t>
      </w:r>
      <w:bookmarkStart w:id="1706" w:name="_ETM_Q1_3111388"/>
      <w:bookmarkEnd w:id="1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3111493"/>
      <w:bookmarkStart w:id="1708" w:name="_ETM_Q1_3111433"/>
      <w:bookmarkStart w:id="1709" w:name="_ETM_Q1_3111493"/>
      <w:bookmarkStart w:id="1710" w:name="_ETM_Q1_3111433"/>
      <w:bookmarkEnd w:id="1709"/>
      <w:bookmarkEnd w:id="1710"/>
    </w:p>
    <w:p>
      <w:pPr>
        <w:pStyle w:val="Normal"/>
        <w:rPr>
          <w:lang w:eastAsia="he-IL"/>
        </w:rPr>
      </w:pPr>
      <w:bookmarkStart w:id="1711" w:name="_ETM_Q1_3111530"/>
      <w:bookmarkEnd w:id="1711"/>
      <w:r>
        <w:rPr>
          <w:rtl w:val="true"/>
          <w:lang w:eastAsia="he-IL"/>
        </w:rPr>
        <w:t>אלה שני דברים שאנ</w:t>
      </w:r>
      <w:bookmarkStart w:id="1712" w:name="_ETM_Q1_3109820"/>
      <w:bookmarkEnd w:id="1712"/>
      <w:r>
        <w:rPr>
          <w:rtl w:val="true"/>
          <w:lang w:eastAsia="he-IL"/>
        </w:rPr>
        <w:t xml:space="preserve">י רק מבהיר אותם לפרוטוקול כדי שבזמן של ניסוח </w:t>
      </w:r>
      <w:bookmarkStart w:id="1713" w:name="_ETM_Q1_3113343"/>
      <w:bookmarkEnd w:id="1713"/>
      <w:r>
        <w:rPr>
          <w:rtl w:val="true"/>
          <w:lang w:eastAsia="he-IL"/>
        </w:rPr>
        <w:t>הנוסח אנחנו נשים אותם לפנינו</w:t>
      </w:r>
      <w:r>
        <w:rPr>
          <w:rtl w:val="true"/>
          <w:lang w:eastAsia="he-IL"/>
        </w:rPr>
        <w:t>.</w:t>
      </w:r>
      <w:bookmarkStart w:id="1714" w:name="_ETM_Q1_3117340"/>
      <w:bookmarkEnd w:id="1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3117377"/>
      <w:bookmarkStart w:id="1716" w:name="_ETM_Q1_3117377"/>
      <w:bookmarkEnd w:id="1716"/>
    </w:p>
    <w:p>
      <w:pPr>
        <w:pStyle w:val="Style14"/>
        <w:keepNext w:val="true"/>
        <w:rPr/>
      </w:pPr>
      <w:bookmarkStart w:id="1717" w:name="ET_speaker_נעה_בן_שבת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3121530"/>
      <w:bookmarkStart w:id="1719" w:name="_ETM_Q1_3121496"/>
      <w:bookmarkEnd w:id="1718"/>
      <w:bookmarkEnd w:id="1719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חזור לנוסח ל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ב וגם משרד העבודה יחזור עם תשובה לגבי ההצעה </w:t>
      </w:r>
      <w:bookmarkStart w:id="1720" w:name="_ETM_Q1_3130178"/>
      <w:bookmarkEnd w:id="1720"/>
      <w:r>
        <w:rPr>
          <w:rtl w:val="true"/>
          <w:lang w:eastAsia="he-IL"/>
        </w:rPr>
        <w:t>לצרף לכאן את ממוני הבטיחות ככשירות לצורך רישום כמנהל 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" w:name="_ETM_Q1_3136348"/>
      <w:bookmarkStart w:id="1722" w:name="_ETM_Q1_3136293"/>
      <w:bookmarkStart w:id="1723" w:name="_ETM_Q1_3136348"/>
      <w:bookmarkStart w:id="1724" w:name="_ETM_Q1_3136293"/>
      <w:bookmarkEnd w:id="1723"/>
      <w:bookmarkEnd w:id="1724"/>
    </w:p>
    <w:p>
      <w:pPr>
        <w:pStyle w:val="Style35"/>
        <w:keepNext w:val="true"/>
        <w:rPr>
          <w:lang w:eastAsia="he-IL"/>
        </w:rPr>
      </w:pPr>
      <w:bookmarkStart w:id="1725" w:name="ET_guest_אמנון_שינדלר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י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שיאפשרו למנהלי העבודה לצאת לקורס </w:t>
      </w:r>
      <w:bookmarkStart w:id="1726" w:name="_ETM_Q1_3137658"/>
      <w:bookmarkEnd w:id="1726"/>
      <w:r>
        <w:rPr>
          <w:rtl w:val="true"/>
          <w:lang w:eastAsia="he-IL"/>
        </w:rPr>
        <w:t>ממוני בטי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3140033"/>
      <w:bookmarkStart w:id="1728" w:name="_ETM_Q1_3139988"/>
      <w:bookmarkStart w:id="1729" w:name="_ETM_Q1_3140033"/>
      <w:bookmarkStart w:id="1730" w:name="_ETM_Q1_3139988"/>
      <w:bookmarkEnd w:id="1729"/>
      <w:bookmarkEnd w:id="1730"/>
    </w:p>
    <w:p>
      <w:pPr>
        <w:pStyle w:val="Style35"/>
        <w:keepNext w:val="true"/>
        <w:rPr>
          <w:lang w:eastAsia="he-IL"/>
        </w:rPr>
      </w:pPr>
      <w:bookmarkStart w:id="1731" w:name="ET_guest_קריאה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קריטר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32" w:name="ET_guest_אמנון_שינדל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י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חזירו תשובה לגב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אמר למה הוא לא מאפשר להם לצאת לקורס בט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3149608"/>
      <w:bookmarkStart w:id="1734" w:name="_ETM_Q1_3149560"/>
      <w:bookmarkStart w:id="1735" w:name="_ETM_Q1_3149608"/>
      <w:bookmarkStart w:id="1736" w:name="_ETM_Q1_3149560"/>
      <w:bookmarkEnd w:id="1735"/>
      <w:bookmarkEnd w:id="1736"/>
    </w:p>
    <w:p>
      <w:pPr>
        <w:pStyle w:val="Style35"/>
        <w:keepNext w:val="true"/>
        <w:rPr>
          <w:lang w:eastAsia="he-IL"/>
        </w:rPr>
      </w:pPr>
      <w:bookmarkStart w:id="1737" w:name="ET_guest_רוני_שדה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1738" w:name="_ETM_Q1_3149029"/>
      <w:bookmarkEnd w:id="1738"/>
      <w:r>
        <w:rPr>
          <w:rtl w:val="true"/>
          <w:lang w:eastAsia="he-IL"/>
        </w:rPr>
        <w:t>לא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39" w:name="ET_guest_חזי_שורצמן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קנות</w:t>
      </w:r>
      <w:r>
        <w:rPr>
          <w:rtl w:val="true"/>
          <w:lang w:eastAsia="he-IL"/>
        </w:rPr>
        <w:t>.</w:t>
      </w:r>
      <w:bookmarkStart w:id="1740" w:name="_ETM_Q1_3154425"/>
      <w:bookmarkEnd w:id="174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3159071"/>
      <w:bookmarkStart w:id="1742" w:name="_ETM_Q1_3159032"/>
      <w:bookmarkStart w:id="1743" w:name="_ETM_Q1_3159071"/>
      <w:bookmarkStart w:id="1744" w:name="_ETM_Q1_3159032"/>
      <w:bookmarkEnd w:id="1743"/>
      <w:bookmarkEnd w:id="1744"/>
    </w:p>
    <w:p>
      <w:pPr>
        <w:pStyle w:val="Style31"/>
        <w:keepNext w:val="true"/>
        <w:rPr/>
      </w:pPr>
      <w:bookmarkStart w:id="1745" w:name="ET_yor_6352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ערה שלך התקבלה ואני חושב שגם היחס מהמשרד והתשובה </w:t>
      </w:r>
      <w:bookmarkStart w:id="1746" w:name="_ETM_Q1_3168020"/>
      <w:bookmarkEnd w:id="1746"/>
      <w:r>
        <w:rPr>
          <w:rtl w:val="true"/>
          <w:lang w:eastAsia="he-IL"/>
        </w:rPr>
        <w:t>מספקת ומקצועי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ת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יב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3144031"/>
      <w:bookmarkStart w:id="1748" w:name="_ETM_Q1_3143990"/>
      <w:bookmarkStart w:id="1749" w:name="_ETM_Q1_3144031"/>
      <w:bookmarkStart w:id="1750" w:name="_ETM_Q1_3143990"/>
      <w:bookmarkEnd w:id="1749"/>
      <w:bookmarkEnd w:id="1750"/>
    </w:p>
    <w:p>
      <w:pPr>
        <w:pStyle w:val="Style14"/>
        <w:keepNext w:val="true"/>
        <w:rPr/>
      </w:pPr>
      <w:bookmarkStart w:id="1751" w:name="ET_speaker_נעה_בן_שבת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</w:t>
      </w:r>
      <w:bookmarkStart w:id="1752" w:name="_ETM_Q1_3172389"/>
      <w:bookmarkEnd w:id="1752"/>
      <w:r>
        <w:rPr>
          <w:rtl w:val="true"/>
          <w:lang w:eastAsia="he-IL"/>
        </w:rPr>
        <w:t>על קורס מנהלי עבודה שהוא אחת משתי</w:t>
      </w:r>
      <w:bookmarkStart w:id="1753" w:name="_ETM_Q1_3177556"/>
      <w:bookmarkEnd w:id="1753"/>
      <w:r>
        <w:rPr>
          <w:rtl w:val="true"/>
          <w:lang w:eastAsia="he-IL"/>
        </w:rPr>
        <w:t xml:space="preserve"> האפשרויות להי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2732052"/>
      <w:bookmarkStart w:id="1755" w:name="_ETM_Q1_2732010"/>
      <w:bookmarkStart w:id="1756" w:name="_ETM_Q1_2778961"/>
      <w:bookmarkStart w:id="1757" w:name="_ETM_Q1_2778916"/>
      <w:bookmarkStart w:id="1758" w:name="_ETM_Q1_2803598"/>
      <w:bookmarkStart w:id="1759" w:name="_ETM_Q1_2803558"/>
      <w:bookmarkStart w:id="1760" w:name="_ETM_Q1_2866522"/>
      <w:bookmarkStart w:id="1761" w:name="_ETM_Q1_2866477"/>
      <w:bookmarkStart w:id="1762" w:name="_ETM_Q1_2984943"/>
      <w:bookmarkStart w:id="1763" w:name="_ETM_Q1_2984914"/>
      <w:bookmarkStart w:id="1764" w:name="_ETM_Q1_2984384"/>
      <w:bookmarkStart w:id="1765" w:name="_ETM_Q1_2984338"/>
      <w:bookmarkStart w:id="1766" w:name="_ETM_Q1_2990107"/>
      <w:bookmarkStart w:id="1767" w:name="_ETM_Q1_2990067"/>
      <w:bookmarkStart w:id="1768" w:name="_ETM_Q1_2732052"/>
      <w:bookmarkStart w:id="1769" w:name="_ETM_Q1_2732010"/>
      <w:bookmarkStart w:id="1770" w:name="_ETM_Q1_2778961"/>
      <w:bookmarkStart w:id="1771" w:name="_ETM_Q1_2778916"/>
      <w:bookmarkStart w:id="1772" w:name="_ETM_Q1_2803598"/>
      <w:bookmarkStart w:id="1773" w:name="_ETM_Q1_2803558"/>
      <w:bookmarkStart w:id="1774" w:name="_ETM_Q1_2866522"/>
      <w:bookmarkStart w:id="1775" w:name="_ETM_Q1_2866477"/>
      <w:bookmarkStart w:id="1776" w:name="_ETM_Q1_2984943"/>
      <w:bookmarkStart w:id="1777" w:name="_ETM_Q1_2984914"/>
      <w:bookmarkStart w:id="1778" w:name="_ETM_Q1_2984384"/>
      <w:bookmarkStart w:id="1779" w:name="_ETM_Q1_2984338"/>
      <w:bookmarkStart w:id="1780" w:name="_ETM_Q1_2990107"/>
      <w:bookmarkStart w:id="1781" w:name="_ETM_Q1_2990067"/>
      <w:bookmarkEnd w:id="1768"/>
      <w:bookmarkEnd w:id="1769"/>
      <w:bookmarkEnd w:id="1770"/>
      <w:bookmarkEnd w:id="1771"/>
      <w:bookmarkEnd w:id="1772"/>
      <w:bookmarkEnd w:id="1773"/>
      <w:bookmarkEnd w:id="1774"/>
      <w:bookmarkEnd w:id="1775"/>
      <w:bookmarkEnd w:id="1776"/>
      <w:bookmarkEnd w:id="1777"/>
      <w:bookmarkEnd w:id="1778"/>
      <w:bookmarkEnd w:id="1779"/>
      <w:bookmarkEnd w:id="1780"/>
      <w:bookmarkEnd w:id="1781"/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קורס מנהלי עבודה לפי תקנ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יכלול את הנושאים שלהל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טפס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עפר וחפירה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0"/>
        </w:numPr>
        <w:rPr/>
      </w:pPr>
      <w:bookmarkStart w:id="1782" w:name="_ETM_Q1_3182207"/>
      <w:bookmarkStart w:id="1783" w:name="_ETM_Q1_3182155"/>
      <w:bookmarkEnd w:id="1782"/>
      <w:bookmarkEnd w:id="1783"/>
      <w:r>
        <w:rPr>
          <w:rtl w:val="true"/>
        </w:rPr>
        <w:t>פיגומים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עבודה בגובה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מניעת סיכונים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ציוד הרמה ושינוע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שיטות בניתוח והערכות סיכונים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0"/>
        </w:numPr>
        <w:rPr/>
      </w:pPr>
      <w:bookmarkStart w:id="1784" w:name="_ETM_Q1_3181888"/>
      <w:bookmarkStart w:id="1785" w:name="_ETM_Q1_3181836"/>
      <w:bookmarkEnd w:id="1784"/>
      <w:bookmarkEnd w:id="1785"/>
      <w:r>
        <w:rPr>
          <w:rtl w:val="true"/>
        </w:rPr>
        <w:t>הריסות וקונסטרוקציה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התמודדות עם סיכוני אקלים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מרכיבי תוכנית בטייחות ותוכנית הנדסית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ארגון בטיחות באתר בנייה</w:t>
      </w:r>
      <w:r>
        <w:rPr>
          <w:rtl w:val="true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2525836"/>
      <w:bookmarkStart w:id="1787" w:name="_ETM_Q1_2525797"/>
      <w:bookmarkStart w:id="1788" w:name="_ETM_Q1_3183806"/>
      <w:bookmarkStart w:id="1789" w:name="_ETM_Q1_3183766"/>
      <w:bookmarkStart w:id="1790" w:name="_ETM_Q1_2525836"/>
      <w:bookmarkStart w:id="1791" w:name="_ETM_Q1_2525797"/>
      <w:bookmarkStart w:id="1792" w:name="_ETM_Q1_3183806"/>
      <w:bookmarkStart w:id="1793" w:name="_ETM_Q1_3183766"/>
      <w:bookmarkEnd w:id="1790"/>
      <w:bookmarkEnd w:id="1791"/>
      <w:bookmarkEnd w:id="1792"/>
      <w:bookmarkEnd w:id="1793"/>
    </w:p>
    <w:p>
      <w:pPr>
        <w:pStyle w:val="Style35"/>
        <w:keepNext w:val="true"/>
        <w:rPr>
          <w:lang w:eastAsia="he-IL"/>
        </w:rPr>
      </w:pPr>
      <w:bookmarkStart w:id="1794" w:name="ET_guest_מתי_רביבי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זה צריך להיות כתוספת לתקנה ולא </w:t>
      </w:r>
      <w:bookmarkStart w:id="1795" w:name="_ETM_Q1_3215157"/>
      <w:bookmarkEnd w:id="1795"/>
      <w:r>
        <w:rPr>
          <w:rtl w:val="true"/>
          <w:lang w:eastAsia="he-IL"/>
        </w:rPr>
        <w:t>בתקנה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3218484"/>
      <w:bookmarkStart w:id="1797" w:name="_ETM_Q1_3218444"/>
      <w:bookmarkStart w:id="1798" w:name="_ETM_Q1_3218484"/>
      <w:bookmarkStart w:id="1799" w:name="_ETM_Q1_3218444"/>
      <w:bookmarkEnd w:id="1798"/>
      <w:bookmarkEnd w:id="1799"/>
    </w:p>
    <w:p>
      <w:pPr>
        <w:pStyle w:val="Style14"/>
        <w:keepNext w:val="true"/>
        <w:rPr/>
      </w:pPr>
      <w:bookmarkStart w:id="1800" w:name="ET_speaker_נעה_בן_שבת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יחידה ב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" w:name="_ETM_Q1_3200924"/>
      <w:bookmarkStart w:id="1802" w:name="_ETM_Q1_3200884"/>
      <w:bookmarkStart w:id="1803" w:name="_ETM_Q1_3210641"/>
      <w:bookmarkStart w:id="1804" w:name="_ETM_Q1_3210598"/>
      <w:bookmarkStart w:id="1805" w:name="_ETM_Q1_3221562"/>
      <w:bookmarkStart w:id="1806" w:name="_ETM_Q1_3221521"/>
      <w:bookmarkStart w:id="1807" w:name="_ETM_Q1_3224238"/>
      <w:bookmarkStart w:id="1808" w:name="_ETM_Q1_3224190"/>
      <w:bookmarkEnd w:id="1801"/>
      <w:bookmarkEnd w:id="1802"/>
      <w:bookmarkEnd w:id="1803"/>
      <w:bookmarkEnd w:id="1804"/>
      <w:bookmarkEnd w:id="1805"/>
      <w:bookmarkEnd w:id="1806"/>
      <w:bookmarkEnd w:id="1807"/>
      <w:bookmarkEnd w:id="1808"/>
      <w:r>
        <w:rPr>
          <w:lang w:eastAsia="he-IL"/>
        </w:rPr>
        <w:t>3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הוספת </w:t>
      </w:r>
      <w:bookmarkStart w:id="1809" w:name="_ETM_Q1_3204431"/>
      <w:bookmarkEnd w:id="1809"/>
      <w:r>
        <w:rPr>
          <w:rtl w:val="true"/>
          <w:lang w:eastAsia="he-IL"/>
        </w:rPr>
        <w:t xml:space="preserve">תקנות </w:t>
      </w:r>
      <w:r>
        <w:rPr>
          <w:lang w:eastAsia="he-IL"/>
        </w:rPr>
        <w:t>3</w:t>
      </w:r>
      <w:r>
        <w:rPr>
          <w:rtl w:val="true"/>
          <w:lang w:eastAsia="he-IL"/>
        </w:rPr>
        <w:t>א ו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>ב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3223705"/>
      <w:bookmarkStart w:id="1811" w:name="_ETM_Q1_3223661"/>
      <w:bookmarkEnd w:id="1810"/>
      <w:bookmarkEnd w:id="1811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אחרי תקנ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ת העיקריות 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3225434"/>
      <w:bookmarkStart w:id="1813" w:name="_ETM_Q1_3225397"/>
      <w:bookmarkStart w:id="1814" w:name="_ETM_Q1_3225434"/>
      <w:bookmarkStart w:id="1815" w:name="_ETM_Q1_3225397"/>
      <w:bookmarkEnd w:id="1814"/>
      <w:bookmarkEnd w:id="1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בודקים את הסעי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בקשים לדלג על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16" w:name="ET_guest_נועה_רוס_קמל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וס ק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לג</w:t>
      </w:r>
      <w:r>
        <w:rPr>
          <w:rtl w:val="true"/>
          <w:lang w:eastAsia="he-IL"/>
        </w:rPr>
        <w:t>.</w:t>
      </w:r>
      <w:bookmarkStart w:id="1817" w:name="_ETM_Q1_3239685"/>
      <w:bookmarkEnd w:id="1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8" w:name="_ETM_Q1_3239749"/>
      <w:bookmarkStart w:id="1819" w:name="_ETM_Q1_3239724"/>
      <w:bookmarkStart w:id="1820" w:name="_ETM_Q1_3239749"/>
      <w:bookmarkStart w:id="1821" w:name="_ETM_Q1_3239724"/>
      <w:bookmarkEnd w:id="1820"/>
      <w:bookmarkEnd w:id="1821"/>
    </w:p>
    <w:p>
      <w:pPr>
        <w:pStyle w:val="Style14"/>
        <w:keepNext w:val="true"/>
        <w:rPr/>
      </w:pPr>
      <w:bookmarkStart w:id="1822" w:name="ET_speaker_נעה_בן_שבת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3" w:name="_ETM_Q1_3240058"/>
      <w:bookmarkStart w:id="1824" w:name="_ETM_Q1_3240016"/>
      <w:bookmarkEnd w:id="1823"/>
      <w:bookmarkEnd w:id="1824"/>
      <w:r>
        <w:rPr>
          <w:rtl w:val="true"/>
          <w:lang w:eastAsia="he-IL"/>
        </w:rPr>
        <w:t>הסעיף הזה ביקש שאחת לחמש שנים מנהל עבודה יצטרך לעבור בח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לא ניגש ל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825" w:name="_ETM_Q1_3248240"/>
      <w:bookmarkEnd w:id="1825"/>
      <w:r>
        <w:rPr>
          <w:rtl w:val="true"/>
          <w:lang w:eastAsia="he-IL"/>
        </w:rPr>
        <w:t>יוסר מהמ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קשים לחזור ולבדוק ואתם עדיין בודקים את ה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3247578"/>
      <w:bookmarkStart w:id="1827" w:name="_ETM_Q1_3247536"/>
      <w:bookmarkStart w:id="1828" w:name="_ETM_Q1_3247578"/>
      <w:bookmarkStart w:id="1829" w:name="_ETM_Q1_3247536"/>
      <w:bookmarkEnd w:id="1828"/>
      <w:bookmarkEnd w:id="1829"/>
    </w:p>
    <w:p>
      <w:pPr>
        <w:pStyle w:val="Style35"/>
        <w:keepNext w:val="true"/>
        <w:rPr>
          <w:lang w:eastAsia="he-IL"/>
        </w:rPr>
      </w:pPr>
      <w:bookmarkStart w:id="1830" w:name="ET_guest_נועה_רוס_קמלי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וס ק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831" w:name="_ETM_Q1_3250335"/>
      <w:bookmarkEnd w:id="1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3250305"/>
      <w:bookmarkStart w:id="1833" w:name="_ETM_Q1_3250370"/>
      <w:bookmarkStart w:id="1834" w:name="_ETM_Q1_3250305"/>
      <w:bookmarkStart w:id="1835" w:name="_ETM_Q1_3250370"/>
      <w:bookmarkEnd w:id="1834"/>
      <w:bookmarkEnd w:id="1835"/>
    </w:p>
    <w:p>
      <w:pPr>
        <w:pStyle w:val="Style35"/>
        <w:keepNext w:val="true"/>
        <w:rPr>
          <w:lang w:eastAsia="he-IL"/>
        </w:rPr>
      </w:pPr>
      <w:bookmarkStart w:id="1836" w:name="ET_guest_אמנון_שינדלר_260"/>
      <w:bookmarkStart w:id="1837" w:name="_ETM_Q1_3250616"/>
      <w:bookmarkStart w:id="1838" w:name="_ETM_Q1_3250580"/>
      <w:bookmarkEnd w:id="1837"/>
      <w:bookmarkEnd w:id="1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י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יב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3255011"/>
      <w:bookmarkStart w:id="1840" w:name="_ETM_Q1_3254970"/>
      <w:bookmarkStart w:id="1841" w:name="_ETM_Q1_3255011"/>
      <w:bookmarkStart w:id="1842" w:name="_ETM_Q1_3254970"/>
      <w:bookmarkEnd w:id="1841"/>
      <w:bookmarkEnd w:id="1842"/>
    </w:p>
    <w:p>
      <w:pPr>
        <w:pStyle w:val="Style35"/>
        <w:keepNext w:val="true"/>
        <w:rPr>
          <w:lang w:eastAsia="he-IL"/>
        </w:rPr>
      </w:pPr>
      <w:bookmarkStart w:id="1843" w:name="ET_guest_נועה_רוס_קמלי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וס ק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ד בוד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44" w:name="ET_speaker_נעה_בן_שבת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יון הבא תביאו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45" w:name="ET_yor_6352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יון הבא בבקשה תביאו תשובה גם ל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3258347"/>
      <w:bookmarkStart w:id="1847" w:name="_ETM_Q1_3258299"/>
      <w:bookmarkStart w:id="1848" w:name="_ETM_Q1_3258347"/>
      <w:bookmarkStart w:id="1849" w:name="_ETM_Q1_3258299"/>
      <w:bookmarkEnd w:id="1848"/>
      <w:bookmarkEnd w:id="1849"/>
    </w:p>
    <w:p>
      <w:pPr>
        <w:pStyle w:val="Style14"/>
        <w:keepNext w:val="true"/>
        <w:rPr/>
      </w:pPr>
      <w:bookmarkStart w:id="1850" w:name="ET_speaker_נעה_בן_שבת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ברים לתקנה </w:t>
      </w:r>
      <w:r>
        <w:rPr>
          <w:lang w:eastAsia="he-IL"/>
        </w:rPr>
        <w:t>3</w:t>
      </w:r>
      <w:r>
        <w:rPr>
          <w:rtl w:val="true"/>
          <w:lang w:eastAsia="he-IL"/>
        </w:rPr>
        <w:t>ב שעוסקת בהתנגדות למינוי או הוראה להפסקת עבודה של מנהל עבודה ב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דם שרשום במרשם אבל זה עדיין לא אומר שהוא מנהל העבודה באתר והמינוי שלו לאתר הבנייה הוא פעולה נפרדת משאלת הרי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3237020"/>
      <w:bookmarkStart w:id="1852" w:name="_ETM_Q1_3236959"/>
      <w:bookmarkStart w:id="1853" w:name="_ETM_Q1_3237020"/>
      <w:bookmarkStart w:id="1854" w:name="_ETM_Q1_3236959"/>
      <w:bookmarkEnd w:id="1853"/>
      <w:bookmarkEnd w:id="1854"/>
    </w:p>
    <w:p>
      <w:pPr>
        <w:pStyle w:val="Normal"/>
        <w:rPr>
          <w:lang w:eastAsia="he-IL"/>
        </w:rPr>
      </w:pPr>
      <w:bookmarkStart w:id="1855" w:name="_ETM_Q1_3225570"/>
      <w:bookmarkStart w:id="1856" w:name="_ETM_Q1_3225533"/>
      <w:bookmarkEnd w:id="1855"/>
      <w:bookmarkEnd w:id="1856"/>
      <w:r>
        <w:rPr>
          <w:rtl w:val="true"/>
          <w:lang w:eastAsia="he-IL"/>
        </w:rPr>
        <w:tab/>
        <w:t>"</w:t>
      </w:r>
      <w:r>
        <w:rPr>
          <w:lang w:eastAsia="he-IL"/>
        </w:rPr>
        <w:t>3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התנגדות למינוי או הוראה להפסקת עבודה של מנהל עבודה באת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3284267"/>
      <w:bookmarkStart w:id="1858" w:name="_ETM_Q1_3284223"/>
      <w:bookmarkStart w:id="1859" w:name="_ETM_Q1_3284267"/>
      <w:bookmarkStart w:id="1860" w:name="_ETM_Q1_3284223"/>
      <w:bookmarkEnd w:id="1859"/>
      <w:bookmarkEnd w:id="1860"/>
    </w:p>
    <w:p>
      <w:pPr>
        <w:pStyle w:val="ListParagraph"/>
        <w:numPr>
          <w:ilvl w:val="0"/>
          <w:numId w:val="11"/>
        </w:numPr>
        <w:rPr>
          <w:lang w:eastAsia="he-IL"/>
        </w:rPr>
      </w:pPr>
      <w:bookmarkStart w:id="1861" w:name="_ETM_Q1_3284381"/>
      <w:bookmarkStart w:id="1862" w:name="_ETM_Q1_3284343"/>
      <w:bookmarkEnd w:id="1861"/>
      <w:bookmarkEnd w:id="1862"/>
      <w:r>
        <w:rPr>
          <w:rtl w:val="true"/>
          <w:lang w:eastAsia="he-IL"/>
        </w:rPr>
        <w:t xml:space="preserve">מפקח </w:t>
      </w:r>
      <w:bookmarkStart w:id="1863" w:name="_ETM_Q1_3283633"/>
      <w:bookmarkEnd w:id="1863"/>
      <w:r>
        <w:rPr>
          <w:rtl w:val="true"/>
          <w:lang w:eastAsia="he-IL"/>
        </w:rPr>
        <w:t>עבודה אזורי רשאי להתנגד למינוי מנהל עבודה באתר בנייה או להורות על הפסקת עבודתו באתר הבנייה שבו הת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בד שניתנה למנהל העבדוה הזדמנות לטיעון את טענותיו בפניו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3298424"/>
      <w:bookmarkStart w:id="1865" w:name="_ETM_Q1_3298383"/>
      <w:bookmarkStart w:id="1866" w:name="_ETM_Q1_3298292"/>
      <w:bookmarkStart w:id="1867" w:name="_ETM_Q1_3298239"/>
      <w:bookmarkStart w:id="1868" w:name="_ETM_Q1_3298424"/>
      <w:bookmarkStart w:id="1869" w:name="_ETM_Q1_3298383"/>
      <w:bookmarkStart w:id="1870" w:name="_ETM_Q1_3298292"/>
      <w:bookmarkStart w:id="1871" w:name="_ETM_Q1_3298239"/>
      <w:bookmarkEnd w:id="1868"/>
      <w:bookmarkEnd w:id="1869"/>
      <w:bookmarkEnd w:id="1870"/>
      <w:bookmarkEnd w:id="1871"/>
    </w:p>
    <w:p>
      <w:pPr>
        <w:pStyle w:val="ListParagraph"/>
        <w:numPr>
          <w:ilvl w:val="0"/>
          <w:numId w:val="12"/>
        </w:numPr>
        <w:rPr>
          <w:lang w:eastAsia="he-IL"/>
        </w:rPr>
      </w:pPr>
      <w:bookmarkStart w:id="1872" w:name="_ETM_Q1_3298574"/>
      <w:bookmarkStart w:id="1873" w:name="_ETM_Q1_3298535"/>
      <w:bookmarkEnd w:id="1872"/>
      <w:bookmarkEnd w:id="1873"/>
      <w:r>
        <w:rPr>
          <w:rtl w:val="true"/>
          <w:lang w:eastAsia="he-IL"/>
        </w:rPr>
        <w:t>הוא סבור שאין האדם שנתמנה מסוגל לבצע את התפקיד בשל רקע מקצועי או ניסיון שאינם מתאימים למילוי התפקיד מבחינת מורכבותו או מבחינת היקף העבודה באתר ה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4" w:name="_ETM_Q1_3304828"/>
      <w:bookmarkStart w:id="1875" w:name="_ETM_Q1_3304792"/>
      <w:bookmarkStart w:id="1876" w:name="_ETM_Q1_3304828"/>
      <w:bookmarkStart w:id="1877" w:name="_ETM_Q1_3304792"/>
      <w:bookmarkEnd w:id="1876"/>
      <w:bookmarkEnd w:id="1877"/>
    </w:p>
    <w:p>
      <w:pPr>
        <w:pStyle w:val="ListParagraph"/>
        <w:numPr>
          <w:ilvl w:val="0"/>
          <w:numId w:val="12"/>
        </w:numPr>
        <w:rPr>
          <w:lang w:eastAsia="he-IL"/>
        </w:rPr>
      </w:pPr>
      <w:bookmarkStart w:id="1878" w:name="_ETM_Q1_3304967"/>
      <w:bookmarkStart w:id="1879" w:name="_ETM_Q1_3304928"/>
      <w:bookmarkEnd w:id="1878"/>
      <w:bookmarkEnd w:id="1879"/>
      <w:r>
        <w:rPr>
          <w:rtl w:val="true"/>
          <w:lang w:eastAsia="he-IL"/>
        </w:rPr>
        <w:t xml:space="preserve">מתנהל נגד מנהל העבודה הליך בירור בטרם פסילה לפי תקנ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הליך בטרם ביטול הרש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חיד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נייתה בתנאים או התלייתה כמשמעותם בסעיף </w:t>
      </w:r>
      <w:r>
        <w:rPr>
          <w:lang w:eastAsia="he-IL"/>
        </w:rPr>
        <w:t>173</w:t>
      </w:r>
      <w:r>
        <w:rPr>
          <w:rtl w:val="true"/>
          <w:lang w:eastAsia="he-IL"/>
        </w:rPr>
        <w:t>ג לפקוד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80" w:name="_ETM_Q1_3221079"/>
      <w:bookmarkStart w:id="1881" w:name="_ETM_Q1_3221041"/>
      <w:bookmarkStart w:id="1882" w:name="_ETM_Q1_3221079"/>
      <w:bookmarkStart w:id="1883" w:name="_ETM_Q1_3221041"/>
      <w:bookmarkEnd w:id="1882"/>
      <w:bookmarkEnd w:id="1883"/>
    </w:p>
    <w:p>
      <w:pPr>
        <w:pStyle w:val="Normal"/>
        <w:rPr>
          <w:lang w:eastAsia="he-IL"/>
        </w:rPr>
      </w:pPr>
      <w:bookmarkStart w:id="1884" w:name="_ETM_Q1_3333759"/>
      <w:bookmarkStart w:id="1885" w:name="_ETM_Q1_3333714"/>
      <w:bookmarkEnd w:id="1884"/>
      <w:bookmarkEnd w:id="1885"/>
      <w:r>
        <w:rPr>
          <w:rtl w:val="true"/>
          <w:lang w:eastAsia="he-IL"/>
        </w:rPr>
        <w:t>אלה שתי העילות בגינן אפשר להתנגד למינוי או להפסיק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1"/>
        </w:numPr>
        <w:rPr>
          <w:lang w:eastAsia="he-IL"/>
        </w:rPr>
      </w:pPr>
      <w:bookmarkStart w:id="1886" w:name="_ETM_Q1_3221183"/>
      <w:bookmarkStart w:id="1887" w:name="_ETM_Q1_3221145"/>
      <w:bookmarkEnd w:id="1886"/>
      <w:bookmarkEnd w:id="1887"/>
      <w:r>
        <w:rPr>
          <w:rtl w:val="true"/>
          <w:lang w:eastAsia="he-IL"/>
        </w:rPr>
        <w:t xml:space="preserve">החלטת מפקח עבודה אזורי על התנגדות למינוי – גם על הפסקת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תהיה מנומקת בכתב ותימסר למבצע הבנייה ולמנה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תודבק באתר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ודעה כאמור יידרש מבצע הבנייה לפעול למינוי מנהל עבודה אחר לפי תקנ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נאי להמשך העבודה באתר ה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3365169"/>
      <w:bookmarkStart w:id="1889" w:name="_ETM_Q1_3365126"/>
      <w:bookmarkEnd w:id="1888"/>
      <w:bookmarkEnd w:id="1889"/>
      <w:r>
        <w:rPr>
          <w:rtl w:val="true"/>
          <w:lang w:eastAsia="he-IL"/>
        </w:rPr>
        <w:t>אי אפשר לפעול באתר בנייה בלי שיש מנהל עבודה שמונה</w:t>
      </w:r>
      <w:bookmarkStart w:id="1890" w:name="_ETM_Q1_3366092"/>
      <w:bookmarkEnd w:id="1890"/>
      <w:r>
        <w:rPr>
          <w:rtl w:val="true"/>
          <w:lang w:eastAsia="he-IL"/>
        </w:rPr>
        <w:t xml:space="preserve"> לא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3365153"/>
      <w:bookmarkStart w:id="1892" w:name="_ETM_Q1_3365115"/>
      <w:bookmarkStart w:id="1893" w:name="_ETM_Q1_3365153"/>
      <w:bookmarkStart w:id="1894" w:name="_ETM_Q1_3365115"/>
      <w:bookmarkEnd w:id="1893"/>
      <w:bookmarkEnd w:id="1894"/>
    </w:p>
    <w:p>
      <w:pPr>
        <w:pStyle w:val="ListParagraph"/>
        <w:numPr>
          <w:ilvl w:val="0"/>
          <w:numId w:val="11"/>
        </w:numPr>
        <w:rPr>
          <w:lang w:eastAsia="he-IL"/>
        </w:rPr>
      </w:pPr>
      <w:r>
        <w:rPr>
          <w:rtl w:val="true"/>
          <w:lang w:eastAsia="he-IL"/>
        </w:rPr>
        <w:t xml:space="preserve">הרואה עצמו נפגע מהחלטת מפקח עבודה אזורי לפי תקנה זו רשאי להשיג בכתב בפני מפקח עבודה ראשי ויחולו על ההשגה ועל ערעור על ההחלטה בה הוראות סעיפים </w:t>
      </w:r>
      <w:r>
        <w:rPr>
          <w:lang w:eastAsia="he-IL"/>
        </w:rPr>
        <w:t>173</w:t>
      </w:r>
      <w:r>
        <w:rPr>
          <w:rtl w:val="true"/>
          <w:lang w:eastAsia="he-IL"/>
        </w:rPr>
        <w:t>ו ו</w:t>
      </w:r>
      <w:r>
        <w:rPr>
          <w:rtl w:val="true"/>
          <w:lang w:eastAsia="he-IL"/>
        </w:rPr>
        <w:t>-</w:t>
      </w:r>
      <w:r>
        <w:rPr>
          <w:lang w:eastAsia="he-IL"/>
        </w:rPr>
        <w:t>173</w:t>
      </w:r>
      <w:r>
        <w:rPr>
          <w:rtl w:val="true"/>
          <w:lang w:eastAsia="he-IL"/>
        </w:rPr>
        <w:t>ז לפ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3369721"/>
      <w:bookmarkStart w:id="1896" w:name="_ETM_Q1_3369684"/>
      <w:bookmarkStart w:id="1897" w:name="_ETM_Q1_3369721"/>
      <w:bookmarkStart w:id="1898" w:name="_ETM_Q1_3369684"/>
      <w:bookmarkEnd w:id="1897"/>
      <w:bookmarkEnd w:id="1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נו בפקודה הוראות שמסדירות מהלכים לגבי </w:t>
      </w:r>
      <w:bookmarkStart w:id="1899" w:name="_ETM_Q1_3384168"/>
      <w:bookmarkEnd w:id="1899"/>
      <w:r>
        <w:rPr>
          <w:rtl w:val="true"/>
          <w:lang w:eastAsia="he-IL"/>
        </w:rPr>
        <w:t>כל מיני בעלי תפקידים</w:t>
      </w:r>
      <w:r>
        <w:rPr>
          <w:rtl w:val="true"/>
          <w:lang w:eastAsia="he-IL"/>
        </w:rPr>
        <w:t>.</w:t>
      </w:r>
      <w:bookmarkStart w:id="1900" w:name="_ETM_Q1_3385726"/>
      <w:bookmarkEnd w:id="1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1" w:name="_ETM_Q1_3385769"/>
      <w:bookmarkStart w:id="1902" w:name="_ETM_Q1_3385769"/>
      <w:bookmarkEnd w:id="1902"/>
    </w:p>
    <w:p>
      <w:pPr>
        <w:pStyle w:val="ListParagraph"/>
        <w:numPr>
          <w:ilvl w:val="0"/>
          <w:numId w:val="11"/>
        </w:numPr>
        <w:rPr>
          <w:lang w:eastAsia="he-IL"/>
        </w:rPr>
      </w:pPr>
      <w:bookmarkStart w:id="1903" w:name="_ETM_Q1_3369955"/>
      <w:bookmarkStart w:id="1904" w:name="_ETM_Q1_3369916"/>
      <w:bookmarkEnd w:id="1903"/>
      <w:bookmarkEnd w:id="1904"/>
      <w:r>
        <w:rPr>
          <w:rtl w:val="true"/>
          <w:lang w:eastAsia="he-IL"/>
        </w:rPr>
        <w:t xml:space="preserve">כל עוד לא ניתנה החלטה בהשגה או בערעור לפי 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ם 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מוד ההתנגדות למינוי מנהל העבודה בתוקפה</w:t>
      </w:r>
      <w:r>
        <w:rPr>
          <w:rtl w:val="true"/>
          <w:lang w:eastAsia="he-IL"/>
        </w:rPr>
        <w:t>"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5" w:name="_ETM_Q1_3390165"/>
      <w:bookmarkStart w:id="1906" w:name="_ETM_Q1_3390128"/>
      <w:bookmarkEnd w:id="1905"/>
      <w:bookmarkEnd w:id="1906"/>
      <w:r>
        <w:rPr>
          <w:rtl w:val="true"/>
          <w:lang w:eastAsia="he-IL"/>
        </w:rPr>
        <w:t>בינתיים הוא לא מ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התנגדות למינוי </w:t>
      </w:r>
      <w:bookmarkStart w:id="1907" w:name="_ETM_Q1_3397160"/>
      <w:bookmarkEnd w:id="1907"/>
      <w:r>
        <w:rPr>
          <w:rtl w:val="true"/>
          <w:lang w:eastAsia="he-IL"/>
        </w:rPr>
        <w:t>או הפסקת העבודה בתוק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bookmarkStart w:id="1908" w:name="_ETM_Q1_3401258"/>
      <w:bookmarkEnd w:id="1908"/>
      <w:r>
        <w:rPr>
          <w:rtl w:val="true"/>
          <w:lang w:eastAsia="he-IL"/>
        </w:rPr>
        <w:t xml:space="preserve"> אם לא צריך במקרה כזה לשמוע גם את </w:t>
      </w:r>
      <w:bookmarkStart w:id="1909" w:name="_ETM_Q1_3405194"/>
      <w:bookmarkEnd w:id="1909"/>
      <w:r>
        <w:rPr>
          <w:rtl w:val="true"/>
          <w:lang w:eastAsia="he-IL"/>
        </w:rPr>
        <w:t>מבצע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תם מחליטים על הפסקת מינוי אתם שומעים רק את מנהל העב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10" w:name="ET_guest_חזי_שורצמ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ת מנהל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3416270"/>
      <w:bookmarkStart w:id="1912" w:name="_ETM_Q1_3416232"/>
      <w:bookmarkStart w:id="1913" w:name="_ETM_Q1_3416270"/>
      <w:bookmarkStart w:id="1914" w:name="_ETM_Q1_3416232"/>
      <w:bookmarkEnd w:id="1913"/>
      <w:bookmarkEnd w:id="1914"/>
    </w:p>
    <w:p>
      <w:pPr>
        <w:pStyle w:val="Style35"/>
        <w:keepNext w:val="true"/>
        <w:rPr>
          <w:lang w:eastAsia="he-IL"/>
        </w:rPr>
      </w:pPr>
      <w:bookmarkStart w:id="1915" w:name="ET_guest_דיאנה_בארון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שמח להציע </w:t>
      </w:r>
      <w:bookmarkStart w:id="1916" w:name="_ETM_Q1_3413964"/>
      <w:bookmarkEnd w:id="1916"/>
      <w:r>
        <w:rPr>
          <w:rtl w:val="true"/>
          <w:lang w:eastAsia="he-IL"/>
        </w:rPr>
        <w:t>הצעה לגבי הסעי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3420481"/>
      <w:bookmarkStart w:id="1918" w:name="_ETM_Q1_3420443"/>
      <w:bookmarkStart w:id="1919" w:name="_ETM_Q1_3420481"/>
      <w:bookmarkStart w:id="1920" w:name="_ETM_Q1_3420443"/>
      <w:bookmarkEnd w:id="1919"/>
      <w:bookmarkEnd w:id="19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קצרה כי תכף נפתחת ה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3422484"/>
      <w:bookmarkStart w:id="1922" w:name="_ETM_Q1_3422484"/>
      <w:bookmarkEnd w:id="1922"/>
    </w:p>
    <w:p>
      <w:pPr>
        <w:pStyle w:val="Style35"/>
        <w:keepNext w:val="true"/>
        <w:rPr>
          <w:lang w:eastAsia="he-IL"/>
        </w:rPr>
      </w:pPr>
      <w:bookmarkStart w:id="1923" w:name="ET_guest_דיאנה_בארו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4" w:name="_ETM_Q1_3422781"/>
      <w:bookmarkStart w:id="1925" w:name="_ETM_Q1_3422748"/>
      <w:bookmarkEnd w:id="1924"/>
      <w:bookmarkEnd w:id="1925"/>
      <w:r>
        <w:rPr>
          <w:rtl w:val="true"/>
          <w:lang w:eastAsia="he-IL"/>
        </w:rPr>
        <w:t>ההצעה שלנו היא שברירת המחדל צריכה להיות הפוכה</w:t>
      </w:r>
      <w:r>
        <w:rPr>
          <w:rtl w:val="true"/>
          <w:lang w:eastAsia="he-IL"/>
        </w:rPr>
        <w:t xml:space="preserve">. </w:t>
      </w:r>
      <w:bookmarkStart w:id="1926" w:name="_ETM_Q1_3427070"/>
      <w:bookmarkEnd w:id="1926"/>
      <w:r>
        <w:rPr>
          <w:rtl w:val="true"/>
          <w:lang w:eastAsia="he-IL"/>
        </w:rPr>
        <w:t xml:space="preserve">לא שממנים ואחר כך מבטלים את המינוי בעקבות </w:t>
      </w:r>
      <w:bookmarkStart w:id="1927" w:name="_ETM_Q1_3430130"/>
      <w:bookmarkEnd w:id="1927"/>
      <w:r>
        <w:rPr>
          <w:rtl w:val="true"/>
          <w:lang w:eastAsia="he-IL"/>
        </w:rPr>
        <w:t>עבירה שמנהל העבודה עושה אלא אם כבר יש א</w:t>
      </w:r>
      <w:bookmarkStart w:id="1928" w:name="_ETM_Q1_3435338"/>
      <w:bookmarkEnd w:id="1928"/>
      <w:r>
        <w:rPr>
          <w:rtl w:val="true"/>
          <w:lang w:eastAsia="he-IL"/>
        </w:rPr>
        <w:t xml:space="preserve">יזושהי הרשעה נגד מנהל עבודה או אירוע שהוגש </w:t>
      </w:r>
      <w:bookmarkStart w:id="1929" w:name="_ETM_Q1_3439765"/>
      <w:bookmarkEnd w:id="1929"/>
      <w:r>
        <w:rPr>
          <w:rtl w:val="true"/>
          <w:lang w:eastAsia="he-IL"/>
        </w:rPr>
        <w:t>בעקבותיו כתב אישום כאשר מפאת כתב אישום לא ראוי למנות את הבן אדם כמנהל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נחת המוצא היא </w:t>
      </w:r>
      <w:bookmarkStart w:id="1930" w:name="_ETM_Q1_3448201"/>
      <w:bookmarkEnd w:id="1930"/>
      <w:r>
        <w:rPr>
          <w:rtl w:val="true"/>
          <w:lang w:eastAsia="he-IL"/>
        </w:rPr>
        <w:t>שלא ממנים ואז נותנים זכות טיעון כדי לשנות את ההחלטה</w:t>
      </w:r>
      <w:r>
        <w:rPr>
          <w:rtl w:val="true"/>
          <w:lang w:eastAsia="he-IL"/>
        </w:rPr>
        <w:t xml:space="preserve">. </w:t>
      </w:r>
      <w:bookmarkStart w:id="1931" w:name="_ETM_Q1_3450775"/>
      <w:bookmarkEnd w:id="1931"/>
      <w:r>
        <w:rPr>
          <w:rtl w:val="true"/>
          <w:lang w:eastAsia="he-IL"/>
        </w:rPr>
        <w:t>בעצם ברירת המחדל תהיה הפ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מנים מישהו שהורשע </w:t>
      </w:r>
      <w:bookmarkStart w:id="1932" w:name="_ETM_Q1_3456412"/>
      <w:bookmarkEnd w:id="1932"/>
      <w:r>
        <w:rPr>
          <w:rtl w:val="true"/>
          <w:lang w:eastAsia="he-IL"/>
        </w:rPr>
        <w:t xml:space="preserve">או שהחומרה של העבירה חמורה ביותר ונותנים לו זכות </w:t>
      </w:r>
      <w:bookmarkStart w:id="1933" w:name="_ETM_Q1_3460077"/>
      <w:bookmarkEnd w:id="1933"/>
      <w:r>
        <w:rPr>
          <w:rtl w:val="true"/>
          <w:lang w:eastAsia="he-IL"/>
        </w:rPr>
        <w:t>טיעון לשכנע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3461941"/>
      <w:bookmarkStart w:id="1935" w:name="_ETM_Q1_3461941"/>
      <w:bookmarkEnd w:id="1935"/>
    </w:p>
    <w:p>
      <w:pPr>
        <w:pStyle w:val="Style14"/>
        <w:keepNext w:val="true"/>
        <w:rPr/>
      </w:pPr>
      <w:bookmarkStart w:id="1936" w:name="ET_speaker_נעה_בן_שבת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" w:name="_ETM_Q1_3462231"/>
      <w:bookmarkStart w:id="1938" w:name="_ETM_Q1_3462195"/>
      <w:bookmarkEnd w:id="1937"/>
      <w:bookmarkEnd w:id="1938"/>
      <w:r>
        <w:rPr>
          <w:rtl w:val="true"/>
          <w:lang w:eastAsia="he-IL"/>
        </w:rPr>
        <w:t>את מדברת על מקרה שהוא לא הליך של בירור אלא ממש הליך של הר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3469222"/>
      <w:bookmarkStart w:id="1940" w:name="_ETM_Q1_3467741"/>
      <w:bookmarkStart w:id="1941" w:name="_ETM_Q1_3467702"/>
      <w:bookmarkStart w:id="1942" w:name="_ETM_Q1_3469222"/>
      <w:bookmarkStart w:id="1943" w:name="_ETM_Q1_3467741"/>
      <w:bookmarkStart w:id="1944" w:name="_ETM_Q1_3467702"/>
      <w:bookmarkEnd w:id="1942"/>
      <w:bookmarkEnd w:id="1943"/>
      <w:bookmarkEnd w:id="1944"/>
    </w:p>
    <w:p>
      <w:pPr>
        <w:pStyle w:val="Style35"/>
        <w:keepNext w:val="true"/>
        <w:rPr>
          <w:lang w:eastAsia="he-IL"/>
        </w:rPr>
      </w:pPr>
      <w:bookmarkStart w:id="1945" w:name="ET_guest_דיאנה_בארו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3469512"/>
      <w:bookmarkStart w:id="1947" w:name="_ETM_Q1_3469479"/>
      <w:bookmarkEnd w:id="1946"/>
      <w:bookmarkEnd w:id="1947"/>
      <w:r>
        <w:rPr>
          <w:rtl w:val="true"/>
          <w:lang w:eastAsia="he-IL"/>
        </w:rPr>
        <w:t xml:space="preserve">כאן </w:t>
      </w:r>
      <w:bookmarkStart w:id="1948" w:name="_ETM_Q1_3476531"/>
      <w:bookmarkEnd w:id="1948"/>
      <w:r>
        <w:rPr>
          <w:rtl w:val="true"/>
          <w:lang w:eastAsia="he-IL"/>
        </w:rPr>
        <w:t>הסעיף אומר שמפקח עבודה צריך ליזום הליך של ביטול מינוי</w:t>
      </w:r>
      <w:r>
        <w:rPr>
          <w:rtl w:val="true"/>
          <w:lang w:eastAsia="he-IL"/>
        </w:rPr>
        <w:t>.</w:t>
      </w:r>
      <w:bookmarkStart w:id="1949" w:name="_ETM_Q1_3482008"/>
      <w:bookmarkEnd w:id="1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אנחנו מציעים זה לשנות את ברירת ה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</w:t>
      </w:r>
      <w:bookmarkStart w:id="1950" w:name="_ETM_Q1_3484659"/>
      <w:bookmarkEnd w:id="1950"/>
      <w:r>
        <w:rPr>
          <w:rtl w:val="true"/>
          <w:lang w:eastAsia="he-IL"/>
        </w:rPr>
        <w:t>דם כל לא ממנים ואם מנהל העבודה רוצה להיות מ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ש בקשה שהיא תיבדק ות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3492682"/>
      <w:bookmarkStart w:id="1952" w:name="_ETM_Q1_3492682"/>
      <w:bookmarkEnd w:id="1952"/>
    </w:p>
    <w:p>
      <w:pPr>
        <w:pStyle w:val="Style14"/>
        <w:keepNext w:val="true"/>
        <w:rPr/>
      </w:pPr>
      <w:bookmarkStart w:id="1953" w:name="ET_speaker_נעה_בן_שבת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4" w:name="_ETM_Q1_3492966"/>
      <w:bookmarkEnd w:id="1954"/>
      <w:r>
        <w:rPr>
          <w:rtl w:val="true"/>
          <w:lang w:eastAsia="he-IL"/>
        </w:rPr>
        <w:t>ז</w:t>
      </w:r>
      <w:bookmarkStart w:id="1955" w:name="_ETM_Q1_3492999"/>
      <w:bookmarkEnd w:id="1955"/>
      <w:r>
        <w:rPr>
          <w:rtl w:val="true"/>
          <w:lang w:eastAsia="he-IL"/>
        </w:rPr>
        <w:t xml:space="preserve">ה אומר שמפקח עבודה ראשי צריך </w:t>
      </w:r>
      <w:bookmarkStart w:id="1956" w:name="_ETM_Q1_3495709"/>
      <w:bookmarkEnd w:id="1956"/>
      <w:r>
        <w:rPr>
          <w:rtl w:val="true"/>
          <w:lang w:eastAsia="he-IL"/>
        </w:rPr>
        <w:t>לאשר כל מינוי ומינוי בכל אתר 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7" w:name="_ETM_Q1_3497863"/>
      <w:bookmarkStart w:id="1958" w:name="_ETM_Q1_3497825"/>
      <w:bookmarkStart w:id="1959" w:name="_ETM_Q1_3497863"/>
      <w:bookmarkStart w:id="1960" w:name="_ETM_Q1_3497825"/>
      <w:bookmarkEnd w:id="1959"/>
      <w:bookmarkEnd w:id="1960"/>
    </w:p>
    <w:p>
      <w:pPr>
        <w:pStyle w:val="Style35"/>
        <w:keepNext w:val="true"/>
        <w:rPr>
          <w:lang w:eastAsia="he-IL"/>
        </w:rPr>
      </w:pPr>
      <w:bookmarkStart w:id="1961" w:name="ET_guest_דיאנה_בארו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ך מדווחים על מ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3500097"/>
      <w:bookmarkStart w:id="1963" w:name="_ETM_Q1_3500055"/>
      <w:bookmarkStart w:id="1964" w:name="_ETM_Q1_3500097"/>
      <w:bookmarkStart w:id="1965" w:name="_ETM_Q1_3500055"/>
      <w:bookmarkEnd w:id="1964"/>
      <w:bookmarkEnd w:id="1965"/>
    </w:p>
    <w:p>
      <w:pPr>
        <w:pStyle w:val="Style14"/>
        <w:keepNext w:val="true"/>
        <w:rPr/>
      </w:pPr>
      <w:bookmarkStart w:id="1966" w:name="ET_speaker_נעה_בן_שבת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ודעת כמה אלפים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3500126"/>
      <w:bookmarkStart w:id="1968" w:name="_ETM_Q1_3500083"/>
      <w:bookmarkStart w:id="1969" w:name="_ETM_Q1_3500126"/>
      <w:bookmarkStart w:id="1970" w:name="_ETM_Q1_3500083"/>
      <w:bookmarkEnd w:id="1969"/>
      <w:bookmarkEnd w:id="1970"/>
    </w:p>
    <w:p>
      <w:pPr>
        <w:pStyle w:val="Style35"/>
        <w:keepNext w:val="true"/>
        <w:rPr>
          <w:lang w:eastAsia="he-IL"/>
        </w:rPr>
      </w:pPr>
      <w:bookmarkStart w:id="1971" w:name="ET_guest_נועה_רוס_קמלי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רוס ק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גם אומר שמבצע הבנייה צריך לדעת מראש אם יש נגדו כתב אישום או לא כי האחריות למינוי מוטלת עליו אבל לא </w:t>
      </w:r>
      <w:bookmarkStart w:id="1972" w:name="_ETM_Q1_3509233"/>
      <w:bookmarkEnd w:id="1972"/>
      <w:r>
        <w:rPr>
          <w:rtl w:val="true"/>
          <w:lang w:eastAsia="he-IL"/>
        </w:rPr>
        <w:t>תמיד הוא י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זה משהו שהוא תוך כדי המינוי עצמו יכול לק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73" w:name="ET_guest_ישראל_אסל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ן ערבוב בין הליכים פליליים לבין הליכים מינהליים שבסמכות מפקח עבודה רא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קח עבודה ראשי יכול לשלול הסמכות למנהל עבודה גם אם אותן עבירות ש</w:t>
      </w:r>
      <w:bookmarkStart w:id="1974" w:name="_ETM_Q1_3536456"/>
      <w:bookmarkEnd w:id="1974"/>
      <w:r>
        <w:rPr>
          <w:rtl w:val="true"/>
          <w:lang w:eastAsia="he-IL"/>
        </w:rPr>
        <w:t>הוא עשה לא מגיעות לרף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חכות </w:t>
      </w:r>
      <w:bookmarkStart w:id="1975" w:name="_ETM_Q1_3540641"/>
      <w:bookmarkEnd w:id="1975"/>
      <w:r>
        <w:rPr>
          <w:rtl w:val="true"/>
          <w:lang w:eastAsia="he-IL"/>
        </w:rPr>
        <w:t>לכתב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שווה את זה לתעבורה</w:t>
      </w:r>
      <w:r>
        <w:rPr>
          <w:rtl w:val="true"/>
          <w:lang w:eastAsia="he-IL"/>
        </w:rPr>
        <w:t>,</w:t>
      </w:r>
      <w:bookmarkStart w:id="1976" w:name="_ETM_Q1_3545786"/>
      <w:bookmarkEnd w:id="19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יכול לשלול לו על אי מתן קדימה להולך רגל ולא לחכות שהוא יחצה ברמזור אדום ואז יזמינו אותו </w:t>
      </w:r>
      <w:bookmarkStart w:id="1977" w:name="_ETM_Q1_3550300"/>
      <w:bookmarkEnd w:id="1977"/>
      <w:r>
        <w:rPr>
          <w:rtl w:val="true"/>
          <w:lang w:eastAsia="he-IL"/>
        </w:rPr>
        <w:t>ל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מהצד של בית המשפט אין </w:t>
      </w:r>
      <w:bookmarkStart w:id="1978" w:name="_ETM_Q1_3557262"/>
      <w:bookmarkEnd w:id="1978"/>
      <w:r>
        <w:rPr>
          <w:rtl w:val="true"/>
          <w:lang w:eastAsia="he-IL"/>
        </w:rPr>
        <w:t>ל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</w:t>
      </w:r>
      <w:bookmarkStart w:id="1979" w:name="_ETM_Q1_3559892"/>
      <w:bookmarkEnd w:id="1979"/>
      <w:r>
        <w:rPr>
          <w:rtl w:val="true"/>
          <w:lang w:eastAsia="he-IL"/>
        </w:rPr>
        <w:t>ו נסתכל על מאות ההרוגים שהיו בחמש השנים האח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80" w:name="ET_yor_6352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ית המשפט אין עשייה</w:t>
      </w:r>
      <w:r>
        <w:rPr>
          <w:rtl w:val="true"/>
          <w:lang w:eastAsia="he-IL"/>
        </w:rPr>
        <w:t>?</w:t>
      </w:r>
      <w:bookmarkStart w:id="1981" w:name="_ETM_Q1_3560703"/>
      <w:bookmarkEnd w:id="1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3561502"/>
      <w:bookmarkStart w:id="1983" w:name="_ETM_Q1_3560743"/>
      <w:bookmarkStart w:id="1984" w:name="_ETM_Q1_3561502"/>
      <w:bookmarkStart w:id="1985" w:name="_ETM_Q1_3560743"/>
      <w:bookmarkEnd w:id="1984"/>
      <w:bookmarkEnd w:id="1985"/>
    </w:p>
    <w:p>
      <w:pPr>
        <w:pStyle w:val="Style35"/>
        <w:keepNext w:val="true"/>
        <w:rPr>
          <w:lang w:eastAsia="he-IL"/>
        </w:rPr>
      </w:pPr>
      <w:bookmarkStart w:id="1986" w:name="ET_guest_ישראל_אסל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" w:name="_ETM_Q1_3561789"/>
      <w:bookmarkStart w:id="1988" w:name="_ETM_Q1_3561757"/>
      <w:bookmarkEnd w:id="1987"/>
      <w:bookmarkEnd w:id="19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3566087"/>
      <w:bookmarkStart w:id="1990" w:name="_ETM_Q1_3566049"/>
      <w:bookmarkStart w:id="1991" w:name="_ETM_Q1_3566087"/>
      <w:bookmarkStart w:id="1992" w:name="_ETM_Q1_3566049"/>
      <w:bookmarkEnd w:id="1991"/>
      <w:bookmarkEnd w:id="1992"/>
    </w:p>
    <w:p>
      <w:pPr>
        <w:pStyle w:val="Style31"/>
        <w:keepNext w:val="true"/>
        <w:rPr/>
      </w:pPr>
      <w:bookmarkStart w:id="1993" w:name="ET_yor_6352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תעת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3565367"/>
      <w:bookmarkStart w:id="1995" w:name="_ETM_Q1_3565327"/>
      <w:bookmarkStart w:id="1996" w:name="_ETM_Q1_3565367"/>
      <w:bookmarkStart w:id="1997" w:name="_ETM_Q1_3565327"/>
      <w:bookmarkEnd w:id="1996"/>
      <w:bookmarkEnd w:id="1997"/>
    </w:p>
    <w:p>
      <w:pPr>
        <w:pStyle w:val="Style35"/>
        <w:keepNext w:val="true"/>
        <w:rPr>
          <w:lang w:eastAsia="he-IL"/>
        </w:rPr>
      </w:pPr>
      <w:bookmarkStart w:id="1998" w:name="ET_guest_ישראל_אסל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בית הדין </w:t>
      </w:r>
      <w:bookmarkStart w:id="1999" w:name="_ETM_Q1_3564745"/>
      <w:bookmarkEnd w:id="1999"/>
      <w:r>
        <w:rPr>
          <w:rtl w:val="true"/>
          <w:lang w:eastAsia="he-IL"/>
        </w:rPr>
        <w:t>ל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3574678"/>
      <w:bookmarkStart w:id="2001" w:name="_ETM_Q1_3570647"/>
      <w:bookmarkStart w:id="2002" w:name="_ETM_Q1_3570606"/>
      <w:bookmarkStart w:id="2003" w:name="_ETM_Q1_3574678"/>
      <w:bookmarkStart w:id="2004" w:name="_ETM_Q1_3570647"/>
      <w:bookmarkStart w:id="2005" w:name="_ETM_Q1_3570606"/>
      <w:bookmarkEnd w:id="2003"/>
      <w:bookmarkEnd w:id="2004"/>
      <w:bookmarkEnd w:id="2005"/>
    </w:p>
    <w:p>
      <w:pPr>
        <w:pStyle w:val="Style35"/>
        <w:keepNext w:val="true"/>
        <w:rPr>
          <w:lang w:eastAsia="he-IL"/>
        </w:rPr>
      </w:pPr>
      <w:bookmarkStart w:id="2006" w:name="ET_guest_רוני_שדה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3574984"/>
      <w:bookmarkStart w:id="2008" w:name="_ETM_Q1_3574947"/>
      <w:bookmarkEnd w:id="2007"/>
      <w:bookmarkEnd w:id="2008"/>
      <w:r>
        <w:rPr>
          <w:rtl w:val="true"/>
          <w:lang w:eastAsia="he-IL"/>
        </w:rPr>
        <w:t>עוד 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ית לגבי מנהל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תיקון </w:t>
      </w:r>
      <w:bookmarkStart w:id="2009" w:name="_ETM_Q1_3582941"/>
      <w:bookmarkEnd w:id="2009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ת הבטיחות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דבר על סעיף </w:t>
      </w:r>
      <w:bookmarkStart w:id="2010" w:name="_ETM_Q1_3588049"/>
      <w:bookmarkEnd w:id="2010"/>
      <w:r>
        <w:rPr>
          <w:lang w:eastAsia="he-IL"/>
        </w:rPr>
        <w:t>17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בע בתיקון מספר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חל מינואר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ניתן </w:t>
      </w:r>
      <w:bookmarkStart w:id="2011" w:name="_ETM_Q1_3599833"/>
      <w:bookmarkEnd w:id="2011"/>
      <w:r>
        <w:rPr>
          <w:rtl w:val="true"/>
          <w:lang w:eastAsia="he-IL"/>
        </w:rPr>
        <w:t xml:space="preserve">להוציא נהלים בנושאים שקשורים בהרשעות בעלי תפקידים ועל </w:t>
      </w:r>
      <w:bookmarkStart w:id="2012" w:name="_ETM_Q1_3608115"/>
      <w:bookmarkEnd w:id="2012"/>
      <w:r>
        <w:rPr>
          <w:rtl w:val="true"/>
          <w:lang w:eastAsia="he-IL"/>
        </w:rPr>
        <w:t>כל ההרשעות להיות בחיקוק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תוב שחור על גבי </w:t>
      </w:r>
      <w:bookmarkStart w:id="2013" w:name="_ETM_Q1_3611811"/>
      <w:bookmarkEnd w:id="2013"/>
      <w:r>
        <w:rPr>
          <w:rtl w:val="true"/>
          <w:lang w:eastAsia="he-IL"/>
        </w:rPr>
        <w:t>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הלים בנושא מנהל </w:t>
      </w:r>
      <w:bookmarkStart w:id="2014" w:name="_ETM_Q1_3622861"/>
      <w:bookmarkEnd w:id="2014"/>
      <w:r>
        <w:rPr>
          <w:rtl w:val="true"/>
          <w:lang w:eastAsia="he-IL"/>
        </w:rPr>
        <w:t>עבודה שמפורסמים באתר מינהל הבטיחות והם לא כלולים כאן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הלים שקיימים ממילא החל מ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2015" w:name="_ETM_Q1_3636879"/>
      <w:bookmarkEnd w:id="2015"/>
      <w:r>
        <w:rPr>
          <w:lang w:eastAsia="he-IL"/>
        </w:rPr>
        <w:t>Voi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אני מציע להכניס את כל הנהלים האלה </w:t>
      </w:r>
      <w:bookmarkStart w:id="2016" w:name="_ETM_Q1_3642751"/>
      <w:bookmarkEnd w:id="2016"/>
      <w:r>
        <w:rPr>
          <w:rtl w:val="true"/>
          <w:lang w:eastAsia="he-IL"/>
        </w:rPr>
        <w:t>עכשיו כאן ל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פחות שני נהלי</w:t>
      </w:r>
      <w:bookmarkStart w:id="2017" w:name="_ETM_Q1_3647086"/>
      <w:bookmarkEnd w:id="201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ל הפרוצדורה איך צריך להתקבל מנהל עבודה</w:t>
      </w:r>
      <w:bookmarkStart w:id="2018" w:name="_ETM_Q1_3654474"/>
      <w:bookmarkEnd w:id="2018"/>
      <w:r>
        <w:rPr>
          <w:rtl w:val="true"/>
          <w:lang w:eastAsia="he-IL"/>
        </w:rPr>
        <w:t xml:space="preserve"> – נוה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הל השני זה </w:t>
      </w:r>
      <w:bookmarkStart w:id="2019" w:name="_ETM_Q1_3657281"/>
      <w:bookmarkEnd w:id="2019"/>
      <w:r>
        <w:rPr>
          <w:rtl w:val="true"/>
          <w:lang w:eastAsia="he-IL"/>
        </w:rPr>
        <w:t>נוהל של החלפת מנהל עבודה באתר 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0" w:name="_ETM_Q1_3665759"/>
      <w:bookmarkStart w:id="2021" w:name="_ETM_Q1_3659471"/>
      <w:bookmarkStart w:id="2022" w:name="_ETM_Q1_3659425"/>
      <w:bookmarkStart w:id="2023" w:name="_ETM_Q1_3665759"/>
      <w:bookmarkStart w:id="2024" w:name="_ETM_Q1_3659471"/>
      <w:bookmarkStart w:id="2025" w:name="_ETM_Q1_3659425"/>
      <w:bookmarkEnd w:id="2023"/>
      <w:bookmarkEnd w:id="2024"/>
      <w:bookmarkEnd w:id="2025"/>
    </w:p>
    <w:p>
      <w:pPr>
        <w:pStyle w:val="Style14"/>
        <w:keepNext w:val="true"/>
        <w:rPr/>
      </w:pPr>
      <w:bookmarkStart w:id="2026" w:name="ET_speaker_נעה_בן_שבת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7" w:name="_ETM_Q1_3668401"/>
      <w:bookmarkStart w:id="2028" w:name="_ETM_Q1_3668378"/>
      <w:bookmarkEnd w:id="2027"/>
      <w:bookmarkEnd w:id="2028"/>
      <w:r>
        <w:rPr>
          <w:rtl w:val="true"/>
        </w:rPr>
        <w:t xml:space="preserve">הנוהל מדבר כנראה על </w:t>
      </w:r>
      <w:bookmarkStart w:id="2029" w:name="_ETM_Q1_3664547"/>
      <w:bookmarkEnd w:id="2029"/>
      <w:r>
        <w:rPr>
          <w:rtl w:val="true"/>
        </w:rPr>
        <w:t>פרוצדורה</w:t>
      </w:r>
      <w:r>
        <w:rPr>
          <w:rtl w:val="true"/>
        </w:rPr>
        <w:t>.</w:t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030" w:name="ET_yor_6352_261"/>
      <w:bookmarkStart w:id="2031" w:name="_ETM_Q1_3666363"/>
      <w:bookmarkStart w:id="2032" w:name="_ETM_Q1_3666836"/>
      <w:bookmarkStart w:id="2033" w:name="_ETM_Q1_3666800"/>
      <w:bookmarkStart w:id="2034" w:name="ET_yor_6352_261"/>
      <w:bookmarkStart w:id="2035" w:name="_ETM_Q1_3666363"/>
      <w:bookmarkStart w:id="2036" w:name="_ETM_Q1_3666836"/>
      <w:bookmarkStart w:id="2037" w:name="_ETM_Q1_3666800"/>
      <w:bookmarkEnd w:id="2035"/>
      <w:bookmarkEnd w:id="2036"/>
      <w:bookmarkEnd w:id="203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חנו רוצים לשמוע את תשובת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8" w:name="_ETM_Q1_3672334"/>
      <w:bookmarkStart w:id="2039" w:name="_ETM_Q1_3672334"/>
      <w:bookmarkEnd w:id="2039"/>
    </w:p>
    <w:p>
      <w:pPr>
        <w:pStyle w:val="Style35"/>
        <w:keepNext w:val="true"/>
        <w:rPr>
          <w:lang w:eastAsia="he-IL"/>
        </w:rPr>
      </w:pPr>
      <w:bookmarkStart w:id="2040" w:name="ET_guest_גבי_לבנפלד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3672626"/>
      <w:bookmarkStart w:id="2042" w:name="_ETM_Q1_3672587"/>
      <w:bookmarkEnd w:id="2041"/>
      <w:bookmarkEnd w:id="2042"/>
      <w:r>
        <w:rPr>
          <w:rtl w:val="true"/>
          <w:lang w:eastAsia="he-IL"/>
        </w:rPr>
        <w:t xml:space="preserve">משרד </w:t>
      </w:r>
      <w:bookmarkStart w:id="2043" w:name="_ETM_Q1_3673463"/>
      <w:bookmarkEnd w:id="2043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בחנה מאוד ברורה לגבי מה צריך לקבוע בחקיקת</w:t>
      </w:r>
      <w:bookmarkStart w:id="2044" w:name="_ETM_Q1_3680692"/>
      <w:bookmarkEnd w:id="2044"/>
      <w:r>
        <w:rPr>
          <w:rtl w:val="true"/>
          <w:lang w:eastAsia="he-IL"/>
        </w:rPr>
        <w:t xml:space="preserve"> משנה ומה אפשר לקבוע ב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האלה נבחנים על ידינו וגם חלק מהמהלך הזה של קביעת מרשם של מנהל עבודה והסדרה של כל מה שקשור למנהלי </w:t>
      </w:r>
      <w:bookmarkStart w:id="2045" w:name="_ETM_Q1_3689689"/>
      <w:bookmarkEnd w:id="2045"/>
      <w:r>
        <w:rPr>
          <w:rtl w:val="true"/>
          <w:lang w:eastAsia="he-IL"/>
        </w:rPr>
        <w:t>עבודה שכן הוכנסו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צריכים להיקבע בתקנות ולא ב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קשור לפרוצדורות ודברים שהם טכניים</w:t>
      </w:r>
      <w:r>
        <w:rPr>
          <w:rtl w:val="true"/>
          <w:lang w:eastAsia="he-IL"/>
        </w:rPr>
        <w:t xml:space="preserve">, </w:t>
      </w:r>
      <w:bookmarkStart w:id="2046" w:name="_ETM_Q1_3700692"/>
      <w:bookmarkEnd w:id="2046"/>
      <w:r>
        <w:rPr>
          <w:rtl w:val="true"/>
          <w:lang w:eastAsia="he-IL"/>
        </w:rPr>
        <w:t>הם כבר יכולים להיקבע בנה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" w:name="_ETM_Q1_3702679"/>
      <w:bookmarkStart w:id="2048" w:name="_ETM_Q1_3702303"/>
      <w:bookmarkStart w:id="2049" w:name="_ETM_Q1_3702262"/>
      <w:bookmarkStart w:id="2050" w:name="_ETM_Q1_3702679"/>
      <w:bookmarkStart w:id="2051" w:name="_ETM_Q1_3702303"/>
      <w:bookmarkStart w:id="2052" w:name="_ETM_Q1_3702262"/>
      <w:bookmarkEnd w:id="2050"/>
      <w:bookmarkEnd w:id="2051"/>
      <w:bookmarkEnd w:id="2052"/>
    </w:p>
    <w:p>
      <w:pPr>
        <w:pStyle w:val="Style35"/>
        <w:keepNext w:val="true"/>
        <w:rPr>
          <w:lang w:eastAsia="he-IL"/>
        </w:rPr>
      </w:pPr>
      <w:bookmarkStart w:id="2053" w:name="ET_guest_רוני_שדה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ש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4" w:name="_ETM_Q1_3702923"/>
      <w:bookmarkEnd w:id="2054"/>
      <w:r>
        <w:rPr>
          <w:rtl w:val="true"/>
          <w:lang w:eastAsia="he-IL"/>
        </w:rPr>
        <w:t>א</w:t>
      </w:r>
      <w:bookmarkStart w:id="2055" w:name="_ETM_Q1_3702962"/>
      <w:bookmarkEnd w:id="2055"/>
      <w:r>
        <w:rPr>
          <w:rtl w:val="true"/>
          <w:lang w:eastAsia="he-IL"/>
        </w:rPr>
        <w:t>ני מציע לגברתי לקרוא</w:t>
      </w:r>
      <w:bookmarkStart w:id="2056" w:name="_ETM_Q1_3704483"/>
      <w:bookmarkEnd w:id="2056"/>
      <w:r>
        <w:rPr>
          <w:rtl w:val="true"/>
          <w:lang w:eastAsia="he-IL"/>
        </w:rPr>
        <w:t xml:space="preserve"> חקיקה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פקודת הבטיחות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bookmarkStart w:id="2057" w:name="_ETM_Q1_3709817"/>
      <w:bookmarkEnd w:id="2057"/>
      <w:r>
        <w:rPr>
          <w:lang w:eastAsia="he-IL"/>
        </w:rPr>
        <w:t>17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רה מהי הר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ראות בדיוק את החלטת הממשלה </w:t>
      </w:r>
      <w:bookmarkStart w:id="2058" w:name="_ETM_Q1_3716898"/>
      <w:bookmarkEnd w:id="2058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 הצו שניתן להארכת מועדים עד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נואר </w:t>
      </w:r>
      <w:bookmarkStart w:id="2059" w:name="_ETM_Q1_3724184"/>
      <w:bookmarkEnd w:id="2059"/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</w:t>
      </w:r>
      <w:bookmarkStart w:id="2060" w:name="_ETM_Q1_3726371"/>
      <w:bookmarkEnd w:id="2060"/>
      <w:r>
        <w:rPr>
          <w:rtl w:val="true"/>
          <w:lang w:eastAsia="he-IL"/>
        </w:rPr>
        <w:t xml:space="preserve"> 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נוהל להיות מפורסם ברש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מתבצע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3737688"/>
      <w:bookmarkStart w:id="2062" w:name="_ETM_Q1_3737653"/>
      <w:bookmarkStart w:id="2063" w:name="_ETM_Q1_3737688"/>
      <w:bookmarkStart w:id="2064" w:name="_ETM_Q1_3737653"/>
      <w:bookmarkEnd w:id="2063"/>
      <w:bookmarkEnd w:id="2064"/>
    </w:p>
    <w:p>
      <w:pPr>
        <w:pStyle w:val="Style31"/>
        <w:keepNext w:val="true"/>
        <w:rPr/>
      </w:pPr>
      <w:bookmarkStart w:id="2065" w:name="ET_yor_6352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דון </w:t>
      </w:r>
      <w:bookmarkStart w:id="2066" w:name="_ETM_Q1_3735626"/>
      <w:bookmarkEnd w:id="2066"/>
      <w:r>
        <w:rPr>
          <w:rtl w:val="true"/>
          <w:lang w:eastAsia="he-IL"/>
        </w:rPr>
        <w:t>ש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הערה המח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וניינים</w:t>
      </w:r>
      <w:bookmarkStart w:id="2067" w:name="_ETM_Q1_3747848"/>
      <w:bookmarkEnd w:id="2067"/>
      <w:r>
        <w:rPr>
          <w:rtl w:val="true"/>
          <w:lang w:eastAsia="he-IL"/>
        </w:rPr>
        <w:t xml:space="preserve"> לקבל את חוות הדעת שלכם בדיון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3756255"/>
      <w:bookmarkStart w:id="2069" w:name="_ETM_Q1_3755560"/>
      <w:bookmarkStart w:id="2070" w:name="_ETM_Q1_3755527"/>
      <w:bookmarkStart w:id="2071" w:name="_ETM_Q1_3756255"/>
      <w:bookmarkStart w:id="2072" w:name="_ETM_Q1_3755560"/>
      <w:bookmarkStart w:id="2073" w:name="_ETM_Q1_3755527"/>
      <w:bookmarkEnd w:id="2071"/>
      <w:bookmarkEnd w:id="2072"/>
      <w:bookmarkEnd w:id="2073"/>
    </w:p>
    <w:p>
      <w:pPr>
        <w:pStyle w:val="Style35"/>
        <w:keepNext w:val="true"/>
        <w:rPr>
          <w:lang w:eastAsia="he-IL"/>
        </w:rPr>
      </w:pPr>
      <w:bookmarkStart w:id="2074" w:name="ET_guest_אריאל_סופר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3756533"/>
      <w:bookmarkStart w:id="2076" w:name="_ETM_Q1_3756502"/>
      <w:bookmarkEnd w:id="2075"/>
      <w:bookmarkEnd w:id="2076"/>
      <w:r>
        <w:rPr>
          <w:rtl w:val="true"/>
          <w:lang w:eastAsia="he-IL"/>
        </w:rPr>
        <w:t>שני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77" w:name="_ETM_Q1_3764028"/>
      <w:bookmarkEnd w:id="2077"/>
      <w:r>
        <w:rPr>
          <w:rtl w:val="true"/>
          <w:lang w:eastAsia="he-IL"/>
        </w:rPr>
        <w:t>רוצה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ודע – ואני יודע שגברתי קצת </w:t>
      </w:r>
      <w:bookmarkStart w:id="2078" w:name="_ETM_Q1_3762647"/>
      <w:bookmarkEnd w:id="2078"/>
      <w:r>
        <w:rPr>
          <w:rtl w:val="true"/>
          <w:lang w:eastAsia="he-IL"/>
        </w:rPr>
        <w:t xml:space="preserve">תכעס – אבל אני רוצה לחזור אחורה </w:t>
      </w:r>
      <w:bookmarkStart w:id="2079" w:name="_ETM_Q1_3768443"/>
      <w:bookmarkEnd w:id="2079"/>
      <w:r>
        <w:rPr>
          <w:rtl w:val="true"/>
          <w:lang w:eastAsia="he-IL"/>
        </w:rPr>
        <w:t>כי אני לא רוצה שנמשוך את זה לישיבת הוועד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רוצה שהם יתייחסו לזה עכשיו או יחשבו על </w:t>
      </w:r>
      <w:bookmarkStart w:id="2080" w:name="_ETM_Q1_3775005"/>
      <w:bookmarkEnd w:id="2080"/>
      <w:r>
        <w:rPr>
          <w:rtl w:val="true"/>
          <w:lang w:eastAsia="he-IL"/>
        </w:rPr>
        <w:t>זה ובישיבת הוועדה הבאה הם יגישו תשו</w:t>
      </w:r>
      <w:bookmarkStart w:id="2081" w:name="_ETM_Q1_3775141"/>
      <w:bookmarkEnd w:id="2081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הלך רוח של לא מעט אנשים שדואגים</w:t>
      </w:r>
      <w:bookmarkStart w:id="2082" w:name="_ETM_Q1_3782160"/>
      <w:bookmarkEnd w:id="2082"/>
      <w:r>
        <w:rPr>
          <w:rtl w:val="true"/>
          <w:lang w:eastAsia="he-IL"/>
        </w:rPr>
        <w:t xml:space="preserve"> שלא תהיה כאן איזושהי בכייה לדורות בכל הנוגע להגדרה חדשה של תפקיד ב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מרתי שאני יודע שתכעסי כי אני חוזר אחורה</w:t>
      </w:r>
      <w:bookmarkStart w:id="2083" w:name="_ETM_Q1_3787343"/>
      <w:bookmarkEnd w:id="2083"/>
      <w:r>
        <w:rPr>
          <w:rtl w:val="true"/>
          <w:lang w:eastAsia="he-IL"/>
        </w:rPr>
        <w:t xml:space="preserve"> עמוד אחד אחורה כי אחר כך זה </w:t>
      </w:r>
      <w:bookmarkStart w:id="2084" w:name="_ETM_Q1_3791682"/>
      <w:bookmarkEnd w:id="2084"/>
      <w:r>
        <w:rPr>
          <w:rtl w:val="true"/>
          <w:lang w:eastAsia="he-IL"/>
        </w:rPr>
        <w:t>יהיה מאוחר מדי כי נתקדם הלאה וכבר לא יהיה עניין לחזור אח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3806170"/>
      <w:bookmarkStart w:id="2086" w:name="_ETM_Q1_3804617"/>
      <w:bookmarkStart w:id="2087" w:name="_ETM_Q1_3804578"/>
      <w:bookmarkStart w:id="2088" w:name="_ETM_Q1_3806170"/>
      <w:bookmarkStart w:id="2089" w:name="_ETM_Q1_3804617"/>
      <w:bookmarkStart w:id="2090" w:name="_ETM_Q1_3804578"/>
      <w:bookmarkEnd w:id="2088"/>
      <w:bookmarkEnd w:id="2089"/>
      <w:bookmarkEnd w:id="2090"/>
    </w:p>
    <w:p>
      <w:pPr>
        <w:pStyle w:val="Style31"/>
        <w:keepNext w:val="true"/>
        <w:rPr/>
      </w:pPr>
      <w:bookmarkStart w:id="2091" w:name="ET_yor_6352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092" w:name="_ETM_Q1_3806477"/>
      <w:bookmarkStart w:id="2093" w:name="_ETM_Q1_3806454"/>
      <w:bookmarkEnd w:id="2092"/>
      <w:bookmarkEnd w:id="2093"/>
      <w:r>
        <w:rPr>
          <w:rtl w:val="true"/>
          <w:lang w:eastAsia="he-IL"/>
        </w:rPr>
        <w:t>חבר ועדה אני חולק עליך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נושא שיטופל בדיון הבא ולכן אנחנו </w:t>
      </w:r>
      <w:bookmarkStart w:id="2094" w:name="_ETM_Q1_3813601"/>
      <w:bookmarkEnd w:id="2094"/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 לעדכן א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3825708"/>
      <w:bookmarkStart w:id="2096" w:name="_ETM_Q1_3824143"/>
      <w:bookmarkStart w:id="2097" w:name="_ETM_Q1_3824108"/>
      <w:bookmarkStart w:id="2098" w:name="_ETM_Q1_3825708"/>
      <w:bookmarkStart w:id="2099" w:name="_ETM_Q1_3824143"/>
      <w:bookmarkStart w:id="2100" w:name="_ETM_Q1_3824108"/>
      <w:bookmarkEnd w:id="2098"/>
      <w:bookmarkEnd w:id="2099"/>
      <w:bookmarkEnd w:id="2100"/>
    </w:p>
    <w:p>
      <w:pPr>
        <w:pStyle w:val="Style35"/>
        <w:keepNext w:val="true"/>
        <w:rPr>
          <w:lang w:eastAsia="he-IL"/>
        </w:rPr>
      </w:pPr>
      <w:bookmarkStart w:id="2101" w:name="ET_guest_אריאל_סופר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2" w:name="_ETM_Q1_3825970"/>
      <w:bookmarkStart w:id="2103" w:name="_ETM_Q1_3825935"/>
      <w:bookmarkEnd w:id="2102"/>
      <w:bookmarkEnd w:id="2103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04" w:name="_ETM_Q1_3826745"/>
      <w:bookmarkEnd w:id="2104"/>
      <w:r>
        <w:rPr>
          <w:rtl w:val="true"/>
          <w:lang w:eastAsia="he-IL"/>
        </w:rPr>
        <w:t>מכיר מהנדסים והנדסאים ועובד איתם במשך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</w:t>
      </w:r>
      <w:bookmarkStart w:id="2105" w:name="_ETM_Q1_3830683"/>
      <w:bookmarkEnd w:id="2105"/>
      <w:r>
        <w:rPr>
          <w:rtl w:val="true"/>
          <w:lang w:eastAsia="he-IL"/>
        </w:rPr>
        <w:t xml:space="preserve">ל להיות שבקר בטיחות מטעם </w:t>
      </w:r>
      <w:bookmarkStart w:id="2106" w:name="_ETM_Q1_3832523"/>
      <w:bookmarkEnd w:id="2106"/>
      <w:r>
        <w:rPr>
          <w:rtl w:val="true"/>
          <w:lang w:eastAsia="he-IL"/>
        </w:rPr>
        <w:t>יזם יהיה בן אדם שאין לו את הידע לפתוח תוכניות בט</w:t>
      </w:r>
      <w:bookmarkStart w:id="2107" w:name="_ETM_Q1_3844148"/>
      <w:bookmarkEnd w:id="2107"/>
      <w:r>
        <w:rPr>
          <w:rtl w:val="true"/>
          <w:lang w:eastAsia="he-IL"/>
        </w:rPr>
        <w:t>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ת תוכניות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לומדים את זה וצריך להתעקש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שום בעיה עם מהנדסים והנדסאים אזרחיים אבל </w:t>
      </w:r>
      <w:bookmarkStart w:id="2108" w:name="_ETM_Q1_3851952"/>
      <w:bookmarkEnd w:id="2108"/>
      <w:r>
        <w:rPr>
          <w:rtl w:val="true"/>
          <w:lang w:eastAsia="he-IL"/>
        </w:rPr>
        <w:t xml:space="preserve">תביאו איזושהי תוכנית למידה כדי שבסך הכול תהיה </w:t>
      </w:r>
      <w:bookmarkStart w:id="2109" w:name="_ETM_Q1_3853615"/>
      <w:bookmarkEnd w:id="2109"/>
      <w:r>
        <w:rPr>
          <w:rtl w:val="true"/>
          <w:lang w:eastAsia="he-IL"/>
        </w:rPr>
        <w:t xml:space="preserve">להם את היכולת לבוא ולשבת איתנו ולראות מה </w:t>
      </w:r>
      <w:bookmarkStart w:id="2110" w:name="_ETM_Q1_3855313"/>
      <w:bookmarkEnd w:id="2110"/>
      <w:r>
        <w:rPr>
          <w:rtl w:val="true"/>
          <w:lang w:eastAsia="he-IL"/>
        </w:rPr>
        <w:t>זה סקר 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ודעים מה זה סקר סיכ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111" w:name="_ETM_Q1_3858632"/>
      <w:bookmarkStart w:id="2112" w:name="_ETM_Q1_3858580"/>
      <w:bookmarkStart w:id="2113" w:name="_ETM_Q1_3858632"/>
      <w:bookmarkStart w:id="2114" w:name="_ETM_Q1_3858580"/>
      <w:bookmarkEnd w:id="2113"/>
      <w:bookmarkEnd w:id="2114"/>
    </w:p>
    <w:p>
      <w:pPr>
        <w:pStyle w:val="Style35"/>
        <w:keepNext w:val="true"/>
        <w:rPr/>
      </w:pPr>
      <w:bookmarkStart w:id="2115" w:name="ET_guest_חזי_שורצמ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זי שור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ודעים מה זה סקר סיכ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3856341"/>
      <w:bookmarkStart w:id="2117" w:name="_ETM_Q1_3856304"/>
      <w:bookmarkStart w:id="2118" w:name="_ETM_Q1_3856341"/>
      <w:bookmarkStart w:id="2119" w:name="_ETM_Q1_3856304"/>
      <w:bookmarkEnd w:id="2118"/>
      <w:bookmarkEnd w:id="2119"/>
    </w:p>
    <w:p>
      <w:pPr>
        <w:pStyle w:val="Style35"/>
        <w:keepNext w:val="true"/>
        <w:rPr>
          <w:lang w:eastAsia="he-IL"/>
        </w:rPr>
      </w:pPr>
      <w:bookmarkStart w:id="2120" w:name="ET_guest_אריאל_סופר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ודעים מה זה סקר 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21" w:name="ET_guest_קריאה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עולם לא למד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3862645"/>
      <w:bookmarkStart w:id="2123" w:name="_ETM_Q1_3861369"/>
      <w:bookmarkStart w:id="2124" w:name="_ETM_Q1_3861333"/>
      <w:bookmarkStart w:id="2125" w:name="_ETM_Q1_3862645"/>
      <w:bookmarkStart w:id="2126" w:name="_ETM_Q1_3861369"/>
      <w:bookmarkStart w:id="2127" w:name="_ETM_Q1_3861333"/>
      <w:bookmarkEnd w:id="2125"/>
      <w:bookmarkEnd w:id="2126"/>
      <w:bookmarkEnd w:id="2127"/>
    </w:p>
    <w:p>
      <w:pPr>
        <w:pStyle w:val="Style35"/>
        <w:keepNext w:val="true"/>
        <w:rPr>
          <w:lang w:eastAsia="he-IL"/>
        </w:rPr>
      </w:pPr>
      <w:bookmarkStart w:id="2128" w:name="ET_guest_אריאל_סופר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9" w:name="_ETM_Q1_3862920"/>
      <w:bookmarkStart w:id="2130" w:name="_ETM_Q1_3862887"/>
      <w:bookmarkEnd w:id="2129"/>
      <w:bookmarkEnd w:id="2130"/>
      <w:r>
        <w:rPr>
          <w:rtl w:val="true"/>
          <w:lang w:eastAsia="he-IL"/>
        </w:rPr>
        <w:t>ח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מד על זה</w:t>
      </w:r>
      <w:r>
        <w:rPr>
          <w:rtl w:val="true"/>
          <w:lang w:eastAsia="he-IL"/>
        </w:rPr>
        <w:t xml:space="preserve">. </w:t>
      </w:r>
      <w:bookmarkStart w:id="2131" w:name="_ETM_Q1_3867392"/>
      <w:bookmarkEnd w:id="2131"/>
      <w:r>
        <w:rPr>
          <w:rtl w:val="true"/>
          <w:lang w:eastAsia="he-IL"/>
        </w:rPr>
        <w:t>יש לי הרבה כבוד אליך ואני או</w:t>
      </w:r>
      <w:bookmarkStart w:id="2132" w:name="_ETM_Q1_3864610"/>
      <w:bookmarkEnd w:id="2132"/>
      <w:r>
        <w:rPr>
          <w:rtl w:val="true"/>
          <w:lang w:eastAsia="he-IL"/>
        </w:rPr>
        <w:t>מר את זה כאן בפורום המכוב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bookmarkStart w:id="2133" w:name="_ETM_Q1_3871772"/>
      <w:bookmarkEnd w:id="2133"/>
      <w:r>
        <w:rPr>
          <w:rtl w:val="true"/>
          <w:lang w:eastAsia="he-IL"/>
        </w:rPr>
        <w:t xml:space="preserve"> אדוני שהם לא יודעים מה זה סקר </w:t>
      </w:r>
      <w:bookmarkStart w:id="2134" w:name="_ETM_Q1_3874248"/>
      <w:bookmarkEnd w:id="2134"/>
      <w:r>
        <w:rPr>
          <w:rtl w:val="true"/>
          <w:lang w:eastAsia="he-IL"/>
        </w:rPr>
        <w:t>ס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35" w:name="ET_guest_חזי_שורצמ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שלא יודע </w:t>
      </w:r>
      <w:bookmarkStart w:id="2136" w:name="_ETM_Q1_3876580"/>
      <w:bookmarkEnd w:id="2136"/>
      <w:r>
        <w:rPr>
          <w:rtl w:val="true"/>
          <w:lang w:eastAsia="he-IL"/>
        </w:rPr>
        <w:t>מה זה סקר ס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וי להיות מהנד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3876383"/>
      <w:bookmarkStart w:id="2138" w:name="_ETM_Q1_3876346"/>
      <w:bookmarkStart w:id="2139" w:name="_ETM_Q1_3876383"/>
      <w:bookmarkStart w:id="2140" w:name="_ETM_Q1_3876346"/>
      <w:bookmarkEnd w:id="2139"/>
      <w:bookmarkEnd w:id="2140"/>
    </w:p>
    <w:p>
      <w:pPr>
        <w:pStyle w:val="Style35"/>
        <w:keepNext w:val="true"/>
        <w:rPr>
          <w:lang w:eastAsia="he-IL"/>
        </w:rPr>
      </w:pPr>
      <w:bookmarkStart w:id="2141" w:name="ET_guest_אריאל_סופר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3878933"/>
      <w:bookmarkStart w:id="2143" w:name="_ETM_Q1_3878905"/>
      <w:bookmarkEnd w:id="2142"/>
      <w:bookmarkEnd w:id="2143"/>
      <w:r>
        <w:rPr>
          <w:rtl w:val="true"/>
          <w:lang w:eastAsia="he-IL"/>
        </w:rPr>
        <w:t>לא יכול להיו</w:t>
      </w:r>
      <w:bookmarkStart w:id="2144" w:name="_ETM_Q1_3876715"/>
      <w:bookmarkStart w:id="2145" w:name="_ETM_Q1_3876680"/>
      <w:bookmarkEnd w:id="2144"/>
      <w:bookmarkEnd w:id="2145"/>
      <w:r>
        <w:rPr>
          <w:rtl w:val="true"/>
          <w:lang w:eastAsia="he-IL"/>
        </w:rPr>
        <w:t>ת שהם יתנו את חוות דעתם לבן אדם שסומך עליהם ותולה בהם את יהבו</w:t>
      </w:r>
      <w:bookmarkStart w:id="2146" w:name="_ETM_Q1_3883180"/>
      <w:bookmarkEnd w:id="21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מ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לא ידעו איך לעשות את העבודה </w:t>
      </w:r>
      <w:bookmarkStart w:id="2147" w:name="_ETM_Q1_3883131"/>
      <w:bookmarkEnd w:id="2147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בכייה לדורות שאתם עכשיו </w:t>
      </w:r>
      <w:bookmarkStart w:id="2148" w:name="_ETM_Q1_3889205"/>
      <w:bookmarkEnd w:id="2148"/>
      <w:r>
        <w:rPr>
          <w:rtl w:val="true"/>
          <w:lang w:eastAsia="he-IL"/>
        </w:rPr>
        <w:t xml:space="preserve">מקימים כאן תפקיד חדש של בן אדם שאין לו בכלל את </w:t>
      </w:r>
      <w:bookmarkStart w:id="2149" w:name="_ETM_Q1_3891964"/>
      <w:bookmarkEnd w:id="2149"/>
      <w:r>
        <w:rPr>
          <w:rtl w:val="true"/>
          <w:lang w:eastAsia="he-IL"/>
        </w:rPr>
        <w:t>היכולת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150" w:name="_ETM_Q1_3894231"/>
      <w:bookmarkEnd w:id="2150"/>
      <w:r>
        <w:rPr>
          <w:rtl w:val="true"/>
          <w:lang w:eastAsia="he-IL"/>
        </w:rPr>
        <w:t>שום בעיה עם מהנדס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תוכנית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יחו</w:t>
      </w:r>
      <w:bookmarkStart w:id="2151" w:name="_ETM_Q1_3897739"/>
      <w:bookmarkEnd w:id="2151"/>
      <w:r>
        <w:rPr>
          <w:rtl w:val="true"/>
          <w:lang w:eastAsia="he-IL"/>
        </w:rPr>
        <w:t xml:space="preserve"> שתהיה להם את היכו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3899516"/>
      <w:bookmarkStart w:id="2153" w:name="_ETM_Q1_3899474"/>
      <w:bookmarkStart w:id="2154" w:name="_ETM_Q1_3899516"/>
      <w:bookmarkStart w:id="2155" w:name="_ETM_Q1_3899474"/>
      <w:bookmarkEnd w:id="2154"/>
      <w:bookmarkEnd w:id="2155"/>
    </w:p>
    <w:p>
      <w:pPr>
        <w:pStyle w:val="Style14"/>
        <w:keepNext w:val="true"/>
        <w:rPr/>
      </w:pPr>
      <w:bookmarkStart w:id="2156" w:name="ET_speaker_נעה_בן_שבת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אמרו שהם בדקו </w:t>
      </w:r>
      <w:bookmarkStart w:id="2157" w:name="_ETM_Q1_3897898"/>
      <w:bookmarkEnd w:id="2157"/>
      <w:r>
        <w:rPr>
          <w:rtl w:val="true"/>
          <w:lang w:eastAsia="he-IL"/>
        </w:rPr>
        <w:t>את הסילבוסים של הקורסים בטכנ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3904267"/>
      <w:bookmarkStart w:id="2159" w:name="_ETM_Q1_3904229"/>
      <w:bookmarkStart w:id="2160" w:name="_ETM_Q1_3904267"/>
      <w:bookmarkStart w:id="2161" w:name="_ETM_Q1_3904229"/>
      <w:bookmarkEnd w:id="2160"/>
      <w:bookmarkEnd w:id="2161"/>
    </w:p>
    <w:p>
      <w:pPr>
        <w:pStyle w:val="Style35"/>
        <w:keepNext w:val="true"/>
        <w:rPr>
          <w:lang w:eastAsia="he-IL"/>
        </w:rPr>
      </w:pPr>
      <w:bookmarkStart w:id="2162" w:name="ET_guest_אריאל_סופר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למד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</w:t>
      </w:r>
      <w:bookmarkStart w:id="2163" w:name="_ETM_Q1_3902423"/>
      <w:bookmarkEnd w:id="2163"/>
      <w:r>
        <w:rPr>
          <w:rtl w:val="true"/>
          <w:lang w:eastAsia="he-IL"/>
        </w:rPr>
        <w:t xml:space="preserve"> מה הם לומ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3905781"/>
      <w:bookmarkStart w:id="2165" w:name="_ETM_Q1_3905745"/>
      <w:bookmarkStart w:id="2166" w:name="_ETM_Q1_3905781"/>
      <w:bookmarkStart w:id="2167" w:name="_ETM_Q1_3905745"/>
      <w:bookmarkEnd w:id="2166"/>
      <w:bookmarkEnd w:id="2167"/>
    </w:p>
    <w:p>
      <w:pPr>
        <w:pStyle w:val="Style35"/>
        <w:keepNext w:val="true"/>
        <w:rPr>
          <w:lang w:eastAsia="he-IL"/>
        </w:rPr>
      </w:pPr>
      <w:bookmarkStart w:id="2168" w:name="ET_guest_חזי_שורצמ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למד במכ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בטכנ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  <w:bookmarkStart w:id="2169" w:name="ET_guest_אריאל_סופר_279"/>
      <w:bookmarkStart w:id="2170" w:name="_ETM_Q1_3906554"/>
      <w:bookmarkStart w:id="2171" w:name="_ETM_Q1_3905501"/>
      <w:bookmarkStart w:id="2172" w:name="_ETM_Q1_3905465"/>
      <w:bookmarkStart w:id="2173" w:name="ET_guest_אריאל_סופר_279"/>
      <w:bookmarkStart w:id="2174" w:name="_ETM_Q1_3906554"/>
      <w:bookmarkStart w:id="2175" w:name="_ETM_Q1_3905501"/>
      <w:bookmarkStart w:id="2176" w:name="_ETM_Q1_3905465"/>
      <w:bookmarkEnd w:id="2174"/>
      <w:bookmarkEnd w:id="2175"/>
      <w:bookmarkEnd w:id="217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ני לא בטכנ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כאן על 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לא דעות של אנשים אלא אלה עוב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77" w:name="ET_guest_מתי_רביב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ניין של סילבו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3921095"/>
      <w:bookmarkStart w:id="2179" w:name="_ETM_Q1_3921060"/>
      <w:bookmarkStart w:id="2180" w:name="_ETM_Q1_3921095"/>
      <w:bookmarkStart w:id="2181" w:name="_ETM_Q1_3921060"/>
      <w:bookmarkEnd w:id="2180"/>
      <w:bookmarkEnd w:id="2181"/>
    </w:p>
    <w:p>
      <w:pPr>
        <w:pStyle w:val="Style35"/>
        <w:keepNext w:val="true"/>
        <w:rPr>
          <w:lang w:eastAsia="he-IL"/>
        </w:rPr>
      </w:pPr>
      <w:bookmarkStart w:id="2182" w:name="ET_guest_חזי_שורצמ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נדס אזרחי והנדסאי אזרחי יודעים פרקים בבטיחות</w:t>
      </w:r>
      <w:r>
        <w:rPr>
          <w:rtl w:val="true"/>
          <w:lang w:eastAsia="he-IL"/>
        </w:rPr>
        <w:t xml:space="preserve">. </w:t>
      </w:r>
      <w:bookmarkStart w:id="2183" w:name="_ETM_Q1_3922686"/>
      <w:bookmarkEnd w:id="2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84" w:name="ET_guest_אריאל_סופר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יודעים לקרוא סקר 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חיק שאתה א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תית הם לא למדו את </w:t>
      </w:r>
      <w:bookmarkStart w:id="2185" w:name="_ETM_Q1_3929780"/>
      <w:bookmarkEnd w:id="218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ודע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86" w:name="ET_guest_חזי_שורצמ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יודעים לקרוא טב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3933031"/>
      <w:bookmarkStart w:id="2188" w:name="_ETM_Q1_3932990"/>
      <w:bookmarkStart w:id="2189" w:name="_ETM_Q1_3933031"/>
      <w:bookmarkStart w:id="2190" w:name="_ETM_Q1_3932990"/>
      <w:bookmarkEnd w:id="2189"/>
      <w:bookmarkEnd w:id="2190"/>
    </w:p>
    <w:p>
      <w:pPr>
        <w:pStyle w:val="Style35"/>
        <w:keepNext w:val="true"/>
        <w:rPr>
          <w:lang w:eastAsia="he-IL"/>
        </w:rPr>
      </w:pPr>
      <w:bookmarkStart w:id="2191" w:name="ET_guest_אריאל_סופר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יא ל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ד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ודעים 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ודעים מה זה מטרי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92" w:name="ET_guest_חזי_שורצמ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דע טי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3" w:name="_ETM_Q1_3937283"/>
      <w:bookmarkStart w:id="2194" w:name="_ETM_Q1_3936170"/>
      <w:bookmarkStart w:id="2195" w:name="_ETM_Q1_3936131"/>
      <w:bookmarkStart w:id="2196" w:name="_ETM_Q1_3937283"/>
      <w:bookmarkStart w:id="2197" w:name="_ETM_Q1_3936170"/>
      <w:bookmarkStart w:id="2198" w:name="_ETM_Q1_3936131"/>
      <w:bookmarkEnd w:id="2196"/>
      <w:bookmarkEnd w:id="2197"/>
      <w:bookmarkEnd w:id="2198"/>
    </w:p>
    <w:p>
      <w:pPr>
        <w:pStyle w:val="Style35"/>
        <w:keepNext w:val="true"/>
        <w:rPr>
          <w:lang w:eastAsia="he-IL"/>
        </w:rPr>
      </w:pPr>
      <w:bookmarkStart w:id="2199" w:name="ET_guest_אריאל_סופר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0" w:name="_ETM_Q1_3937561"/>
      <w:bookmarkStart w:id="2201" w:name="_ETM_Q1_3937531"/>
      <w:bookmarkEnd w:id="2200"/>
      <w:bookmarkEnd w:id="2201"/>
      <w:r>
        <w:rPr>
          <w:rtl w:val="true"/>
          <w:lang w:eastAsia="he-IL"/>
        </w:rPr>
        <w:t>מטריצה של 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2202" w:name="_ETM_Q1_3940743"/>
      <w:bookmarkEnd w:id="2202"/>
      <w:r>
        <w:rPr>
          <w:rtl w:val="true"/>
          <w:lang w:eastAsia="he-IL"/>
        </w:rPr>
        <w:t>אתה מאפיין סיכון – הם לא יודעים</w:t>
      </w:r>
      <w:r>
        <w:rPr>
          <w:rtl w:val="true"/>
          <w:lang w:eastAsia="he-IL"/>
        </w:rPr>
        <w:t>.</w:t>
      </w:r>
      <w:bookmarkStart w:id="2203" w:name="_ETM_Q1_3940547"/>
      <w:bookmarkEnd w:id="2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3940588"/>
      <w:bookmarkStart w:id="2205" w:name="_ETM_Q1_3940588"/>
      <w:bookmarkEnd w:id="2205"/>
    </w:p>
    <w:p>
      <w:pPr>
        <w:pStyle w:val="Style35"/>
        <w:keepNext w:val="true"/>
        <w:rPr>
          <w:lang w:eastAsia="he-IL"/>
        </w:rPr>
      </w:pPr>
      <w:bookmarkStart w:id="2206" w:name="ET_guest_חזי_שורצמ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ודעים ו</w:t>
      </w:r>
      <w:bookmarkStart w:id="2207" w:name="_ETM_Q1_3941348"/>
      <w:bookmarkEnd w:id="2207"/>
      <w:r>
        <w:rPr>
          <w:rtl w:val="true"/>
          <w:lang w:eastAsia="he-IL"/>
        </w:rPr>
        <w:t>עוד איך</w:t>
      </w:r>
      <w:r>
        <w:rPr>
          <w:rtl w:val="true"/>
          <w:lang w:eastAsia="he-IL"/>
        </w:rPr>
        <w:t xml:space="preserve">. </w:t>
      </w:r>
      <w:bookmarkStart w:id="2208" w:name="_ETM_Q1_3944670"/>
      <w:bookmarkEnd w:id="2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3944704"/>
      <w:bookmarkStart w:id="2210" w:name="_ETM_Q1_3944704"/>
      <w:bookmarkEnd w:id="2210"/>
    </w:p>
    <w:p>
      <w:pPr>
        <w:pStyle w:val="Style31"/>
        <w:keepNext w:val="true"/>
        <w:rPr/>
      </w:pPr>
      <w:bookmarkStart w:id="2211" w:name="ET_yor_6352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הוא מאוד רגשי וייצרי וכנראה שיש כאן איזשהו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12" w:name="ET_guest_אריאל_סופר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 את זה ב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3950985"/>
      <w:bookmarkStart w:id="2214" w:name="_ETM_Q1_3949314"/>
      <w:bookmarkStart w:id="2215" w:name="_ETM_Q1_3949281"/>
      <w:bookmarkStart w:id="2216" w:name="_ETM_Q1_3950985"/>
      <w:bookmarkStart w:id="2217" w:name="_ETM_Q1_3949314"/>
      <w:bookmarkStart w:id="2218" w:name="_ETM_Q1_3949281"/>
      <w:bookmarkEnd w:id="2216"/>
      <w:bookmarkEnd w:id="2217"/>
      <w:bookmarkEnd w:id="2218"/>
    </w:p>
    <w:p>
      <w:pPr>
        <w:pStyle w:val="Style31"/>
        <w:keepNext w:val="true"/>
        <w:rPr/>
      </w:pPr>
      <w:bookmarkStart w:id="2219" w:name="ET_yor_6352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0" w:name="_ETM_Q1_3951265"/>
      <w:bookmarkStart w:id="2221" w:name="_ETM_Q1_3951227"/>
      <w:bookmarkEnd w:id="2220"/>
      <w:bookmarkEnd w:id="2221"/>
      <w:r>
        <w:rPr>
          <w:rtl w:val="true"/>
          <w:lang w:eastAsia="he-IL"/>
        </w:rPr>
        <w:t xml:space="preserve">אנחנו נצטרך לנבור יותר בחומר כי אני מבין שיש </w:t>
      </w:r>
      <w:bookmarkStart w:id="2222" w:name="_ETM_Q1_3954184"/>
      <w:bookmarkEnd w:id="2222"/>
      <w:r>
        <w:rPr>
          <w:rtl w:val="true"/>
          <w:lang w:eastAsia="he-IL"/>
        </w:rPr>
        <w:t>כאן איזושהי בעיה מאוד עקרונית ואק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וחרים לדון </w:t>
      </w:r>
      <w:bookmarkStart w:id="2223" w:name="_ETM_Q1_3960377"/>
      <w:bookmarkEnd w:id="2223"/>
      <w:r>
        <w:rPr>
          <w:rtl w:val="true"/>
          <w:lang w:eastAsia="he-IL"/>
        </w:rPr>
        <w:t>בזה ביחד עם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קבוע של הוועדה ונעשה זאת בדיון הבא ובינתיים להמשיך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רוע הזה מאוד חשוב </w:t>
      </w:r>
      <w:bookmarkStart w:id="2224" w:name="_ETM_Q1_3965354"/>
      <w:bookmarkEnd w:id="2224"/>
      <w:r>
        <w:rPr>
          <w:rtl w:val="true"/>
          <w:lang w:eastAsia="he-IL"/>
        </w:rPr>
        <w:t>כי אנחנו מבינים שיש כאן 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25" w:name="ET_guest_אריאל_סופר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ראו לנו מה בד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3973670"/>
      <w:bookmarkStart w:id="2227" w:name="_ETM_Q1_3973635"/>
      <w:bookmarkStart w:id="2228" w:name="_ETM_Q1_3973670"/>
      <w:bookmarkStart w:id="2229" w:name="_ETM_Q1_3973635"/>
      <w:bookmarkEnd w:id="2228"/>
      <w:bookmarkEnd w:id="2229"/>
    </w:p>
    <w:p>
      <w:pPr>
        <w:pStyle w:val="Style31"/>
        <w:keepNext w:val="true"/>
        <w:rPr/>
      </w:pPr>
      <w:bookmarkStart w:id="2230" w:name="ET_yor_6352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כיר את שיעורי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ילבוס ויודע מה הוא 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קבוע של הוועדה עם </w:t>
      </w:r>
      <w:bookmarkStart w:id="2231" w:name="_ETM_Q1_3976444"/>
      <w:bookmarkEnd w:id="2231"/>
      <w:r>
        <w:rPr>
          <w:rtl w:val="true"/>
          <w:lang w:eastAsia="he-IL"/>
        </w:rPr>
        <w:t xml:space="preserve">ניסיון של עשרות שנים בנושאים הללו והוא ידע מה </w:t>
      </w:r>
      <w:bookmarkStart w:id="2232" w:name="_ETM_Q1_3981348"/>
      <w:bookmarkEnd w:id="2232"/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3968046"/>
      <w:bookmarkStart w:id="2234" w:name="_ETM_Q1_3968008"/>
      <w:bookmarkStart w:id="2235" w:name="_ETM_Q1_3968046"/>
      <w:bookmarkStart w:id="2236" w:name="_ETM_Q1_3968008"/>
      <w:bookmarkEnd w:id="2235"/>
      <w:bookmarkEnd w:id="2236"/>
    </w:p>
    <w:p>
      <w:pPr>
        <w:pStyle w:val="Style14"/>
        <w:keepNext w:val="true"/>
        <w:rPr/>
      </w:pPr>
      <w:bookmarkStart w:id="2237" w:name="ET_speaker_נעה_בן_שבת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החלפת תקנה </w:t>
      </w:r>
      <w:r>
        <w:rPr>
          <w:lang w:eastAsia="he-IL"/>
        </w:rPr>
        <w:t>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8" w:name="_ETM_Q1_3971344"/>
      <w:bookmarkStart w:id="2239" w:name="_ETM_Q1_3971306"/>
      <w:bookmarkStart w:id="2240" w:name="_ETM_Q1_3971344"/>
      <w:bookmarkStart w:id="2241" w:name="_ETM_Q1_3971306"/>
      <w:bookmarkEnd w:id="2240"/>
      <w:bookmarkEnd w:id="2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מקום</w:t>
      </w:r>
      <w:bookmarkStart w:id="2242" w:name="_ETM_Q1_3970774"/>
      <w:bookmarkEnd w:id="2242"/>
      <w:r>
        <w:rPr>
          <w:rtl w:val="true"/>
          <w:lang w:eastAsia="he-IL"/>
        </w:rPr>
        <w:t xml:space="preserve"> תקנ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ת העיקריות 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3986888"/>
      <w:bookmarkStart w:id="2244" w:name="_ETM_Q1_3986852"/>
      <w:bookmarkEnd w:id="2243"/>
      <w:bookmarkEnd w:id="2244"/>
      <w:r>
        <w:rPr>
          <w:rtl w:val="true"/>
          <w:lang w:eastAsia="he-IL"/>
        </w:rPr>
        <w:tab/>
        <w:t>"</w:t>
      </w:r>
      <w:r>
        <w:rPr>
          <w:lang w:eastAsia="he-IL"/>
        </w:rPr>
        <w:t>4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פסילת מנהל עבוד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3986622"/>
      <w:bookmarkStart w:id="2246" w:name="_ETM_Q1_3986584"/>
      <w:bookmarkStart w:id="2247" w:name="_ETM_Q1_3986622"/>
      <w:bookmarkStart w:id="2248" w:name="_ETM_Q1_3986584"/>
      <w:bookmarkEnd w:id="2247"/>
      <w:bookmarkEnd w:id="2248"/>
    </w:p>
    <w:p>
      <w:pPr>
        <w:pStyle w:val="ListParagraph"/>
        <w:numPr>
          <w:ilvl w:val="0"/>
          <w:numId w:val="13"/>
        </w:numPr>
        <w:rPr>
          <w:lang w:eastAsia="he-IL"/>
        </w:rPr>
      </w:pPr>
      <w:bookmarkStart w:id="2249" w:name="_ETM_Q1_3987283"/>
      <w:bookmarkStart w:id="2250" w:name="_ETM_Q1_3987248"/>
      <w:bookmarkEnd w:id="2249"/>
      <w:bookmarkEnd w:id="2250"/>
      <w:r>
        <w:rPr>
          <w:rtl w:val="true"/>
          <w:lang w:eastAsia="he-IL"/>
        </w:rPr>
        <w:t>מפקח עבודה ראשי רש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שנתן למנהל העבודה הזדמנות לטעון את טענ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ה מנומקת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סול מנהל עבודה ולהורות על מחיקתו מהמרשם גם אם נתקיימו בו דרישות </w:t>
      </w:r>
      <w:bookmarkStart w:id="2251" w:name="_ETM_Q1_4003376"/>
      <w:bookmarkEnd w:id="2251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4003295"/>
      <w:bookmarkStart w:id="2253" w:name="_ETM_Q1_4003260"/>
      <w:bookmarkStart w:id="2254" w:name="_ETM_Q1_4003295"/>
      <w:bookmarkStart w:id="2255" w:name="_ETM_Q1_4003260"/>
      <w:bookmarkEnd w:id="2254"/>
      <w:bookmarkEnd w:id="2255"/>
    </w:p>
    <w:p>
      <w:pPr>
        <w:pStyle w:val="Normal"/>
        <w:rPr>
          <w:lang w:eastAsia="he-IL"/>
        </w:rPr>
      </w:pPr>
      <w:bookmarkStart w:id="2256" w:name="_ETM_Q1_4018605"/>
      <w:bookmarkStart w:id="2257" w:name="_ETM_Q1_4018561"/>
      <w:bookmarkEnd w:id="2256"/>
      <w:bookmarkEnd w:id="2257"/>
      <w:r>
        <w:rPr>
          <w:rtl w:val="true"/>
          <w:lang w:eastAsia="he-IL"/>
        </w:rPr>
        <w:t>כאן אנחנו מדברים לא רק על כך שלא ימונה לאתר המסוים הזה כי עכשיו יש בירור או כי האתר גדול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מש על מחיקה מהמר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4015948"/>
      <w:bookmarkStart w:id="2259" w:name="_ETM_Q1_4015905"/>
      <w:bookmarkStart w:id="2260" w:name="_ETM_Q1_4015948"/>
      <w:bookmarkStart w:id="2261" w:name="_ETM_Q1_4015905"/>
      <w:bookmarkEnd w:id="2260"/>
      <w:bookmarkEnd w:id="2261"/>
    </w:p>
    <w:p>
      <w:pPr>
        <w:pStyle w:val="Normal"/>
        <w:rPr>
          <w:lang w:eastAsia="he-IL"/>
        </w:rPr>
      </w:pPr>
      <w:bookmarkStart w:id="2262" w:name="_ETM_Q1_4016071"/>
      <w:bookmarkStart w:id="2263" w:name="_ETM_Q1_4016033"/>
      <w:bookmarkEnd w:id="2262"/>
      <w:bookmarkEnd w:id="2263"/>
      <w:r>
        <w:rPr>
          <w:rtl w:val="true"/>
          <w:lang w:eastAsia="he-IL"/>
        </w:rPr>
        <w:t>הנסיבות הן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4"/>
        </w:numPr>
        <w:rPr>
          <w:lang w:eastAsia="he-IL"/>
        </w:rPr>
      </w:pPr>
      <w:bookmarkStart w:id="2264" w:name="_ETM_Q1_4018736"/>
      <w:bookmarkStart w:id="2265" w:name="_ETM_Q1_4018693"/>
      <w:bookmarkEnd w:id="2264"/>
      <w:bookmarkEnd w:id="2265"/>
      <w:r>
        <w:rPr>
          <w:rtl w:val="true"/>
          <w:lang w:eastAsia="he-IL"/>
        </w:rPr>
        <w:t xml:space="preserve">הוא סבור כי איננו ממלא או איננו מסוגל למלא את תפקידו כאמור בתקנה </w:t>
      </w:r>
      <w:r>
        <w:rPr>
          <w:lang w:eastAsia="he-IL"/>
        </w:rPr>
        <w:t>2</w:t>
      </w:r>
      <w:r>
        <w:rPr>
          <w:rtl w:val="true"/>
          <w:lang w:eastAsia="he-IL"/>
        </w:rPr>
        <w:t>ג או את החובות המוטלות עליו לפי כל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4"/>
        </w:numPr>
        <w:rPr>
          <w:lang w:eastAsia="he-IL"/>
        </w:rPr>
      </w:pPr>
      <w:bookmarkStart w:id="2266" w:name="_ETM_Q1_4018061"/>
      <w:bookmarkStart w:id="2267" w:name="_ETM_Q1_4018023"/>
      <w:bookmarkEnd w:id="2266"/>
      <w:bookmarkEnd w:id="2267"/>
      <w:r>
        <w:rPr>
          <w:rtl w:val="true"/>
          <w:lang w:eastAsia="he-IL"/>
        </w:rPr>
        <w:t>הוא הורשע או תלוי ועומד נגדו כתב אישום בעבירה שמפאת מה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מרתה או נסיבותיה הוא איננו ראוי לדעת מפקח העבודה הראשי להתמנות למנהל עבודה</w:t>
      </w:r>
      <w:r>
        <w:rPr>
          <w:rtl w:val="true"/>
          <w:lang w:eastAsia="he-IL"/>
        </w:rPr>
        <w:t>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4"/>
        </w:numPr>
        <w:rPr>
          <w:lang w:eastAsia="he-IL"/>
        </w:rPr>
      </w:pPr>
      <w:r>
        <w:rPr>
          <w:rtl w:val="true"/>
          <w:lang w:eastAsia="he-IL"/>
        </w:rPr>
        <w:t xml:space="preserve">הוא הוכרז פסול דין או מונה לו אפוטרופוס לפי סעיף </w:t>
      </w:r>
      <w:r>
        <w:rPr>
          <w:lang w:eastAsia="he-IL"/>
        </w:rPr>
        <w:t>3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כשרות המשפטית והאפוטרופ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6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נותן מענה לחשש שלכם שהובע </w:t>
      </w:r>
      <w:bookmarkStart w:id="2268" w:name="_ETM_Q1_4051696"/>
      <w:bookmarkEnd w:id="2268"/>
      <w:r>
        <w:rPr>
          <w:rtl w:val="true"/>
          <w:lang w:eastAsia="he-IL"/>
        </w:rPr>
        <w:t>קודם כי אמרתם שאם הוא הורשע או שאפילו תלוי ועומד</w:t>
      </w:r>
      <w:bookmarkStart w:id="2269" w:name="_ETM_Q1_4054923"/>
      <w:bookmarkEnd w:id="2269"/>
      <w:r>
        <w:rPr>
          <w:rtl w:val="true"/>
          <w:lang w:eastAsia="he-IL"/>
        </w:rPr>
        <w:t xml:space="preserve"> נגדו כתב אישום בעבירה כזו שמצדיק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</w:t>
      </w:r>
      <w:bookmarkStart w:id="2270" w:name="_ETM_Q1_4063352"/>
      <w:bookmarkEnd w:id="2270"/>
      <w:r>
        <w:rPr>
          <w:rtl w:val="true"/>
          <w:lang w:eastAsia="he-IL"/>
        </w:rPr>
        <w:t>פסלו אותו מלהיות מנהל עבודה ואז יפסלו אותו מהמר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4069354"/>
      <w:bookmarkStart w:id="2272" w:name="_ETM_Q1_4069991"/>
      <w:bookmarkStart w:id="2273" w:name="_ETM_Q1_4069947"/>
      <w:bookmarkStart w:id="2274" w:name="_ETM_Q1_4069354"/>
      <w:bookmarkStart w:id="2275" w:name="_ETM_Q1_4069991"/>
      <w:bookmarkStart w:id="2276" w:name="_ETM_Q1_4069947"/>
      <w:bookmarkEnd w:id="2274"/>
      <w:bookmarkEnd w:id="2275"/>
      <w:bookmarkEnd w:id="2276"/>
    </w:p>
    <w:p>
      <w:pPr>
        <w:pStyle w:val="Style35"/>
        <w:keepNext w:val="true"/>
        <w:rPr>
          <w:lang w:eastAsia="he-IL"/>
        </w:rPr>
      </w:pPr>
      <w:bookmarkStart w:id="2277" w:name="ET_guest_דיאנה_בארו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4069655"/>
      <w:bookmarkStart w:id="2279" w:name="_ETM_Q1_4069615"/>
      <w:bookmarkEnd w:id="2278"/>
      <w:bookmarkEnd w:id="2279"/>
      <w:r>
        <w:rPr>
          <w:rtl w:val="true"/>
          <w:lang w:eastAsia="he-IL"/>
        </w:rPr>
        <w:t>זה לא עונה לדאגה שלנו בגלל שזה עדיין לא אומר שהבן אדם לא יכול להיות ממונה 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המשיך להיות מנהל עבודה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נראה להמשיך לא לעמוד </w:t>
      </w:r>
      <w:bookmarkStart w:id="2280" w:name="_ETM_Q1_4079600"/>
      <w:bookmarkEnd w:id="2280"/>
      <w:r>
        <w:rPr>
          <w:rtl w:val="true"/>
          <w:lang w:eastAsia="he-IL"/>
        </w:rPr>
        <w:t>בחובות שמוטלות עליו כדין אם הוגש נגדו כתב אישום</w:t>
      </w:r>
      <w:bookmarkStart w:id="2281" w:name="_ETM_Q1_4083092"/>
      <w:bookmarkEnd w:id="2281"/>
      <w:r>
        <w:rPr>
          <w:rtl w:val="true"/>
          <w:lang w:eastAsia="he-IL"/>
        </w:rPr>
        <w:t xml:space="preserve"> עד שיפסל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ת הביניים הוא למעשה יכול להמשיך לע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4093549"/>
      <w:bookmarkStart w:id="2283" w:name="_ETM_Q1_4094238"/>
      <w:bookmarkStart w:id="2284" w:name="_ETM_Q1_4094190"/>
      <w:bookmarkStart w:id="2285" w:name="_ETM_Q1_4093549"/>
      <w:bookmarkStart w:id="2286" w:name="_ETM_Q1_4094238"/>
      <w:bookmarkStart w:id="2287" w:name="_ETM_Q1_4094190"/>
      <w:bookmarkEnd w:id="2285"/>
      <w:bookmarkEnd w:id="2286"/>
      <w:bookmarkEnd w:id="2287"/>
    </w:p>
    <w:p>
      <w:pPr>
        <w:pStyle w:val="Style14"/>
        <w:keepNext w:val="true"/>
        <w:rPr/>
      </w:pPr>
      <w:bookmarkStart w:id="2288" w:name="ET_speaker_נעה_בן_שבת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4093842"/>
      <w:bookmarkStart w:id="2290" w:name="_ETM_Q1_4093810"/>
      <w:bookmarkEnd w:id="2289"/>
      <w:bookmarkEnd w:id="2290"/>
      <w:r>
        <w:rPr>
          <w:rtl w:val="true"/>
          <w:lang w:eastAsia="he-IL"/>
        </w:rPr>
        <w:t>אתם רוצים</w:t>
      </w:r>
      <w:bookmarkStart w:id="2291" w:name="_ETM_Q1_4093725"/>
      <w:bookmarkEnd w:id="2291"/>
      <w:r>
        <w:rPr>
          <w:rtl w:val="true"/>
          <w:lang w:eastAsia="he-IL"/>
        </w:rPr>
        <w:t xml:space="preserve"> לשקול ולבדוק אם יש מקום להגיד מה קורה בתקופת הביניים</w:t>
      </w:r>
      <w:bookmarkStart w:id="2292" w:name="_ETM_Q1_4095398"/>
      <w:bookmarkEnd w:id="2292"/>
      <w:r>
        <w:rPr>
          <w:rtl w:val="true"/>
          <w:lang w:eastAsia="he-IL"/>
        </w:rPr>
        <w:t>?</w:t>
      </w:r>
      <w:bookmarkStart w:id="2293" w:name="_ETM_Q1_4097999"/>
      <w:bookmarkEnd w:id="2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4" w:name="_ETM_Q1_4098041"/>
      <w:bookmarkStart w:id="2295" w:name="_ETM_Q1_4098041"/>
      <w:bookmarkEnd w:id="2295"/>
    </w:p>
    <w:p>
      <w:pPr>
        <w:pStyle w:val="Style35"/>
        <w:keepNext w:val="true"/>
        <w:rPr>
          <w:lang w:eastAsia="he-IL"/>
        </w:rPr>
      </w:pPr>
      <w:bookmarkStart w:id="2296" w:name="ET_guest_אביגיל_סון_פלדמ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כוונה תקופת בינ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4102942"/>
      <w:bookmarkStart w:id="2298" w:name="_ETM_Q1_4102902"/>
      <w:bookmarkStart w:id="2299" w:name="_ETM_Q1_4102942"/>
      <w:bookmarkStart w:id="2300" w:name="_ETM_Q1_4102902"/>
      <w:bookmarkEnd w:id="2299"/>
      <w:bookmarkEnd w:id="2300"/>
    </w:p>
    <w:p>
      <w:pPr>
        <w:pStyle w:val="Style14"/>
        <w:keepNext w:val="true"/>
        <w:rPr/>
      </w:pPr>
      <w:bookmarkStart w:id="2301" w:name="ET_speaker_נעה_בן_שבת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שעולה חשד כזה</w:t>
      </w:r>
      <w:r>
        <w:rPr>
          <w:rtl w:val="true"/>
        </w:rPr>
        <w:t xml:space="preserve">, </w:t>
      </w:r>
      <w:r>
        <w:rPr>
          <w:rtl w:val="true"/>
        </w:rPr>
        <w:t>בזמן השימוע כביכול של אותו מנהל עבודה</w:t>
      </w:r>
      <w:bookmarkStart w:id="2302" w:name="_ETM_Q1_4105384"/>
      <w:bookmarkEnd w:id="230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03" w:name="ET_yor_6352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ד להגשת </w:t>
      </w:r>
      <w:bookmarkStart w:id="2304" w:name="_ETM_Q1_4105204"/>
      <w:bookmarkEnd w:id="2304"/>
      <w:r>
        <w:rPr>
          <w:rtl w:val="true"/>
          <w:lang w:eastAsia="he-IL"/>
        </w:rPr>
        <w:t>כתב האישום</w:t>
      </w:r>
      <w:r>
        <w:rPr>
          <w:rtl w:val="true"/>
          <w:lang w:eastAsia="he-IL"/>
        </w:rPr>
        <w:t>.</w:t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305" w:name="ET_guest_אביגיל_סון_פלדמן_301"/>
      <w:bookmarkStart w:id="2306" w:name="_ETM_Q1_4108785"/>
      <w:bookmarkStart w:id="2307" w:name="_ETM_Q1_4108743"/>
      <w:bookmarkStart w:id="2308" w:name="ET_guest_אביגיל_סון_פלדמן_301"/>
      <w:bookmarkStart w:id="2309" w:name="_ETM_Q1_4108785"/>
      <w:bookmarkStart w:id="2310" w:name="_ETM_Q1_4108743"/>
      <w:bookmarkEnd w:id="2309"/>
      <w:bookmarkEnd w:id="2310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סון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שמעות מהותית להגשת כתב אישו</w:t>
      </w:r>
      <w:bookmarkStart w:id="2311" w:name="_ETM_Q1_4111888"/>
      <w:bookmarkEnd w:id="2311"/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2" w:name="_ETM_Q1_4128435"/>
      <w:bookmarkStart w:id="2313" w:name="_ETM_Q1_4128398"/>
      <w:bookmarkStart w:id="2314" w:name="_ETM_Q1_4128435"/>
      <w:bookmarkStart w:id="2315" w:name="_ETM_Q1_4128398"/>
      <w:bookmarkEnd w:id="2314"/>
      <w:bookmarkEnd w:id="2315"/>
    </w:p>
    <w:p>
      <w:pPr>
        <w:pStyle w:val="Style14"/>
        <w:keepNext w:val="true"/>
        <w:rPr/>
      </w:pPr>
      <w:bookmarkStart w:id="2316" w:name="ET_speaker_נעה_בן_שבת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פקח העבודה יכול גם להפסיק את המינוי אם יש הליך </w:t>
      </w:r>
      <w:bookmarkStart w:id="2317" w:name="_ETM_Q1_4131351"/>
      <w:bookmarkEnd w:id="2317"/>
      <w:r>
        <w:rPr>
          <w:rtl w:val="true"/>
          <w:lang w:eastAsia="he-IL"/>
        </w:rPr>
        <w:t>של בי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שכאשר מוגש כתב אישום</w:t>
      </w:r>
      <w:bookmarkStart w:id="2318" w:name="_ETM_Q1_4134354"/>
      <w:bookmarkEnd w:id="2318"/>
      <w:r>
        <w:rPr>
          <w:rtl w:val="true"/>
          <w:lang w:eastAsia="he-IL"/>
        </w:rPr>
        <w:t xml:space="preserve"> הוא יכול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זאת </w:t>
      </w:r>
      <w:bookmarkStart w:id="2319" w:name="_ETM_Q1_4137667"/>
      <w:bookmarkEnd w:id="2319"/>
      <w:r>
        <w:rPr>
          <w:rtl w:val="true"/>
          <w:lang w:eastAsia="he-IL"/>
        </w:rPr>
        <w:t>בכלל לא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4137931"/>
      <w:bookmarkStart w:id="2321" w:name="_ETM_Q1_4137894"/>
      <w:bookmarkStart w:id="2322" w:name="_ETM_Q1_4137931"/>
      <w:bookmarkStart w:id="2323" w:name="_ETM_Q1_4137894"/>
      <w:bookmarkEnd w:id="2322"/>
      <w:bookmarkEnd w:id="2323"/>
    </w:p>
    <w:p>
      <w:pPr>
        <w:pStyle w:val="Style35"/>
        <w:keepNext w:val="true"/>
        <w:rPr>
          <w:lang w:eastAsia="he-IL"/>
        </w:rPr>
      </w:pPr>
      <w:bookmarkStart w:id="2324" w:name="ET_guest_אביגיל_סון_פלדמ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ן פגיעה לא טריביאלית ויש משמעות מהותית להגשת כתב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יש גורם </w:t>
      </w:r>
      <w:bookmarkStart w:id="2325" w:name="_ETM_Q1_4147465"/>
      <w:bookmarkEnd w:id="2325"/>
      <w:r>
        <w:rPr>
          <w:rtl w:val="true"/>
          <w:lang w:eastAsia="he-IL"/>
        </w:rPr>
        <w:t>תביעה שבחן וראה שיש ראיות שמבססות חש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4154190"/>
      <w:bookmarkStart w:id="2327" w:name="_ETM_Q1_4154150"/>
      <w:bookmarkStart w:id="2328" w:name="_ETM_Q1_4154190"/>
      <w:bookmarkStart w:id="2329" w:name="_ETM_Q1_4154150"/>
      <w:bookmarkEnd w:id="2328"/>
      <w:bookmarkEnd w:id="2329"/>
    </w:p>
    <w:p>
      <w:pPr>
        <w:pStyle w:val="Style35"/>
        <w:keepNext w:val="true"/>
        <w:rPr>
          <w:lang w:eastAsia="he-IL"/>
        </w:rPr>
      </w:pPr>
      <w:bookmarkStart w:id="2330" w:name="ET_guest_קריאה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י לנו כמה מקרים כאלה ה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31" w:name="ET_yor_6352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4158367"/>
      <w:bookmarkStart w:id="2333" w:name="_ETM_Q1_4147767"/>
      <w:bookmarkStart w:id="2334" w:name="_ETM_Q1_4146829"/>
      <w:bookmarkStart w:id="2335" w:name="_ETM_Q1_4146791"/>
      <w:bookmarkStart w:id="2336" w:name="_ETM_Q1_4158367"/>
      <w:bookmarkStart w:id="2337" w:name="_ETM_Q1_4147767"/>
      <w:bookmarkStart w:id="2338" w:name="_ETM_Q1_4146829"/>
      <w:bookmarkStart w:id="2339" w:name="_ETM_Q1_4146791"/>
      <w:bookmarkEnd w:id="2336"/>
      <w:bookmarkEnd w:id="2337"/>
      <w:bookmarkEnd w:id="2338"/>
      <w:bookmarkEnd w:id="2339"/>
    </w:p>
    <w:p>
      <w:pPr>
        <w:pStyle w:val="Style14"/>
        <w:keepNext w:val="true"/>
        <w:rPr/>
      </w:pPr>
      <w:bookmarkStart w:id="2340" w:name="ET_speaker_נעה_בן_שבת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4158678"/>
      <w:bookmarkStart w:id="2342" w:name="_ETM_Q1_4158646"/>
      <w:bookmarkEnd w:id="2341"/>
      <w:bookmarkEnd w:id="2342"/>
      <w:r>
        <w:rPr>
          <w:rtl w:val="true"/>
          <w:lang w:eastAsia="he-IL"/>
        </w:rPr>
        <w:t xml:space="preserve">אני מבינה שהחשש שמציגה </w:t>
      </w:r>
      <w:bookmarkStart w:id="2343" w:name="_ETM_Q1_4163177"/>
      <w:bookmarkEnd w:id="2343"/>
      <w:r>
        <w:rPr>
          <w:rtl w:val="true"/>
          <w:lang w:eastAsia="he-IL"/>
        </w:rPr>
        <w:t>כאן עורכת דין דיאנה ב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 שיכול להיו</w:t>
      </w:r>
      <w:bookmarkStart w:id="2344" w:name="_ETM_Q1_4166129"/>
      <w:bookmarkEnd w:id="2344"/>
      <w:r>
        <w:rPr>
          <w:rtl w:val="true"/>
          <w:lang w:eastAsia="he-IL"/>
        </w:rPr>
        <w:t>ת שבאות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אדם פועל ואף </w:t>
      </w:r>
      <w:bookmarkStart w:id="2345" w:name="_ETM_Q1_4169776"/>
      <w:bookmarkEnd w:id="2345"/>
      <w:r>
        <w:rPr>
          <w:rtl w:val="true"/>
          <w:lang w:eastAsia="he-IL"/>
        </w:rPr>
        <w:t>אחד לא מפסיק את עבודתו ואף אחד לא יודע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יא רוצה אישור מראש או בדיקה </w:t>
      </w:r>
      <w:bookmarkStart w:id="2346" w:name="_ETM_Q1_4174896"/>
      <w:bookmarkEnd w:id="2346"/>
      <w:r>
        <w:rPr>
          <w:rtl w:val="true"/>
          <w:lang w:eastAsia="he-IL"/>
        </w:rPr>
        <w:t>מראש של הרישום הפלילי של כל המנה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47" w:name="ET_guest_אביגיל_סון_פלדמ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יא רוצה שהחל מפתיחה בחקירה 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הוגש כתב אישום</w:t>
      </w:r>
      <w:bookmarkStart w:id="2348" w:name="_ETM_Q1_4184544"/>
      <w:bookmarkEnd w:id="2348"/>
      <w:r>
        <w:rPr>
          <w:rtl w:val="true"/>
          <w:lang w:eastAsia="he-IL"/>
        </w:rPr>
        <w:t xml:space="preserve"> אלא החל מפתיחה ב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לו סמ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49" w:name="ET_guest_קריאה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חקירה של 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עבודה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4190870"/>
      <w:bookmarkStart w:id="2351" w:name="_ETM_Q1_4190870"/>
      <w:bookmarkEnd w:id="2351"/>
    </w:p>
    <w:p>
      <w:pPr>
        <w:pStyle w:val="Style14"/>
        <w:keepNext w:val="true"/>
        <w:rPr/>
      </w:pPr>
      <w:bookmarkStart w:id="2352" w:name="ET_speaker_נעה_בן_שבת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3" w:name="_ETM_Q1_4191166"/>
      <w:bookmarkStart w:id="2354" w:name="_ETM_Q1_4191131"/>
      <w:bookmarkEnd w:id="2353"/>
      <w:bookmarkEnd w:id="2354"/>
      <w:r>
        <w:rPr>
          <w:rtl w:val="true"/>
          <w:lang w:eastAsia="he-IL"/>
        </w:rPr>
        <w:t xml:space="preserve">אבל סמכות </w:t>
      </w:r>
      <w:bookmarkStart w:id="2355" w:name="_ETM_Q1_4191208"/>
      <w:bookmarkEnd w:id="2355"/>
      <w:r>
        <w:rPr>
          <w:rtl w:val="true"/>
          <w:lang w:eastAsia="he-IL"/>
        </w:rPr>
        <w:t>כזו נתנו בהפסקת מ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4195637"/>
      <w:bookmarkStart w:id="2357" w:name="_ETM_Q1_4196096"/>
      <w:bookmarkStart w:id="2358" w:name="_ETM_Q1_4196057"/>
      <w:bookmarkStart w:id="2359" w:name="_ETM_Q1_4195637"/>
      <w:bookmarkStart w:id="2360" w:name="_ETM_Q1_4196096"/>
      <w:bookmarkStart w:id="2361" w:name="_ETM_Q1_4196057"/>
      <w:bookmarkEnd w:id="2359"/>
      <w:bookmarkEnd w:id="2360"/>
      <w:bookmarkEnd w:id="2361"/>
    </w:p>
    <w:p>
      <w:pPr>
        <w:pStyle w:val="Style35"/>
        <w:keepNext w:val="true"/>
        <w:rPr>
          <w:lang w:eastAsia="he-IL"/>
        </w:rPr>
      </w:pPr>
      <w:bookmarkStart w:id="2362" w:name="ET_guest_דיאנה_בארון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3" w:name="_ETM_Q1_4195924"/>
      <w:bookmarkStart w:id="2364" w:name="_ETM_Q1_4195890"/>
      <w:bookmarkEnd w:id="2363"/>
      <w:bookmarkEnd w:id="2364"/>
      <w:r>
        <w:rPr>
          <w:rtl w:val="true"/>
          <w:lang w:eastAsia="he-IL"/>
        </w:rPr>
        <w:t>משרד העבודה יודע על הדברים האלה</w:t>
      </w:r>
      <w:r>
        <w:rPr>
          <w:rtl w:val="true"/>
          <w:lang w:eastAsia="he-IL"/>
        </w:rPr>
        <w:t xml:space="preserve">. </w:t>
      </w:r>
      <w:bookmarkStart w:id="2365" w:name="_ETM_Q1_4197969"/>
      <w:bookmarkEnd w:id="2365"/>
      <w:r>
        <w:rPr>
          <w:rtl w:val="true"/>
          <w:lang w:eastAsia="he-IL"/>
        </w:rPr>
        <w:t xml:space="preserve">משרד העבודה הוא זה שחוקר את תאונות העבודה </w:t>
      </w:r>
      <w:bookmarkStart w:id="2366" w:name="_ETM_Q1_4199903"/>
      <w:bookmarkEnd w:id="2366"/>
      <w:r>
        <w:rPr>
          <w:rtl w:val="true"/>
          <w:lang w:eastAsia="he-IL"/>
        </w:rPr>
        <w:t>לצד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רד העבודה יש את המידע ועכשיו גם מותר רישום של מנהל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תקנות החדשו</w:t>
      </w:r>
      <w:bookmarkStart w:id="2367" w:name="_ETM_Q1_4204615"/>
      <w:bookmarkEnd w:id="2367"/>
      <w:r>
        <w:rPr>
          <w:rtl w:val="true"/>
          <w:lang w:eastAsia="he-IL"/>
        </w:rPr>
        <w:t>ת יהיה רישום של מנהלי עבודה ויהיה לכם מעקב יותר 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א להכניס לשם גם תיעוד לגבי </w:t>
      </w:r>
      <w:bookmarkStart w:id="2368" w:name="_ETM_Q1_4208962"/>
      <w:bookmarkEnd w:id="2368"/>
      <w:r>
        <w:rPr>
          <w:rtl w:val="true"/>
          <w:lang w:eastAsia="he-IL"/>
        </w:rPr>
        <w:t>הפרות הבטיחות או החקירות שמתנהלות נגד מנהל העב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9" w:name="_ETM_Q1_4213529"/>
      <w:bookmarkStart w:id="2370" w:name="_ETM_Q1_4213488"/>
      <w:bookmarkStart w:id="2371" w:name="_ETM_Q1_4213529"/>
      <w:bookmarkStart w:id="2372" w:name="_ETM_Q1_4213488"/>
      <w:bookmarkEnd w:id="2371"/>
      <w:bookmarkEnd w:id="2372"/>
    </w:p>
    <w:p>
      <w:pPr>
        <w:pStyle w:val="Style35"/>
        <w:keepNext w:val="true"/>
        <w:rPr>
          <w:lang w:eastAsia="he-IL"/>
        </w:rPr>
      </w:pPr>
      <w:bookmarkStart w:id="2373" w:name="ET_guest_מתי_רביבי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תנגד </w:t>
      </w:r>
      <w:bookmarkStart w:id="2374" w:name="_ETM_Q1_4214798"/>
      <w:bookmarkEnd w:id="2374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bookmarkStart w:id="2375" w:name="_ETM_Q1_4215979"/>
      <w:bookmarkStart w:id="2376" w:name="_ETM_Q1_4215942"/>
      <w:bookmarkEnd w:id="2375"/>
      <w:bookmarkEnd w:id="2376"/>
      <w:r>
        <w:rPr>
          <w:rtl w:val="true"/>
          <w:lang w:eastAsia="he-IL"/>
        </w:rPr>
        <w:t>בשום פנים ואופן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77" w:name="ET_guest_ישראל_אסל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ותר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ל אתר </w:t>
      </w:r>
      <w:bookmarkStart w:id="2378" w:name="_ETM_Q1_4217193"/>
      <w:bookmarkEnd w:id="2378"/>
      <w:r>
        <w:rPr>
          <w:rtl w:val="true"/>
          <w:lang w:eastAsia="he-IL"/>
        </w:rPr>
        <w:t>שיצא צו 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ה של מנהל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2379" w:name="_ETM_Q1_4223874"/>
      <w:bookmarkEnd w:id="2379"/>
      <w:r>
        <w:rPr>
          <w:rtl w:val="true"/>
          <w:lang w:eastAsia="he-IL"/>
        </w:rPr>
        <w:t>אם מנהל העבודה הוא אחראי על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 צו 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לא עובד לפי התקנו</w:t>
      </w:r>
      <w:bookmarkStart w:id="2380" w:name="_ETM_Q1_4230886"/>
      <w:bookmarkEnd w:id="238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ירים א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1" w:name="_ETM_Q1_4212027"/>
      <w:bookmarkStart w:id="2382" w:name="_ETM_Q1_4211984"/>
      <w:bookmarkStart w:id="2383" w:name="_ETM_Q1_4212027"/>
      <w:bookmarkStart w:id="2384" w:name="_ETM_Q1_4211984"/>
      <w:bookmarkEnd w:id="2383"/>
      <w:bookmarkEnd w:id="2384"/>
    </w:p>
    <w:p>
      <w:pPr>
        <w:pStyle w:val="Style35"/>
        <w:keepNext w:val="true"/>
        <w:rPr>
          <w:lang w:eastAsia="he-IL"/>
        </w:rPr>
      </w:pPr>
      <w:bookmarkStart w:id="2385" w:name="ET_guest_דיאנה_בארו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6" w:name="_ETM_Q1_4234545"/>
      <w:bookmarkStart w:id="2387" w:name="_ETM_Q1_4234506"/>
      <w:bookmarkEnd w:id="2386"/>
      <w:bookmarkEnd w:id="2387"/>
      <w:r>
        <w:rPr>
          <w:rtl w:val="true"/>
          <w:lang w:eastAsia="he-IL"/>
        </w:rPr>
        <w:t>ואם זה מישהו שחוזר וחו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לשקול מראש למנוע את המשך המינוי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8" w:name="_ETM_Q1_4239239"/>
      <w:bookmarkStart w:id="2389" w:name="_ETM_Q1_4239197"/>
      <w:bookmarkStart w:id="2390" w:name="_ETM_Q1_4239239"/>
      <w:bookmarkStart w:id="2391" w:name="_ETM_Q1_4239197"/>
      <w:bookmarkEnd w:id="2390"/>
      <w:bookmarkEnd w:id="2391"/>
    </w:p>
    <w:p>
      <w:pPr>
        <w:pStyle w:val="Style14"/>
        <w:keepNext w:val="true"/>
        <w:rPr/>
      </w:pPr>
      <w:bookmarkStart w:id="2392" w:name="ET_speaker_נעה_בן_שבת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הסעיפים נותנים מענה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4239207"/>
      <w:bookmarkStart w:id="2394" w:name="_ETM_Q1_4239754"/>
      <w:bookmarkStart w:id="2395" w:name="_ETM_Q1_4239709"/>
      <w:bookmarkStart w:id="2396" w:name="_ETM_Q1_4239207"/>
      <w:bookmarkStart w:id="2397" w:name="_ETM_Q1_4239754"/>
      <w:bookmarkStart w:id="2398" w:name="_ETM_Q1_4239709"/>
      <w:bookmarkEnd w:id="2396"/>
      <w:bookmarkEnd w:id="2397"/>
      <w:bookmarkEnd w:id="2398"/>
    </w:p>
    <w:p>
      <w:pPr>
        <w:pStyle w:val="Style35"/>
        <w:keepNext w:val="true"/>
        <w:rPr>
          <w:lang w:eastAsia="he-IL"/>
        </w:rPr>
      </w:pPr>
      <w:bookmarkStart w:id="2399" w:name="ET_guest_מתי_רביבי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0" w:name="_ETM_Q1_4239500"/>
      <w:bookmarkStart w:id="2401" w:name="_ETM_Q1_4239456"/>
      <w:bookmarkEnd w:id="2400"/>
      <w:bookmarkEnd w:id="24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402" w:name="_ETM_Q1_4241054"/>
      <w:bookmarkEnd w:id="2402"/>
      <w:r>
        <w:rPr>
          <w:rtl w:val="true"/>
          <w:lang w:eastAsia="he-IL"/>
        </w:rPr>
        <w:t xml:space="preserve"> </w:t>
      </w:r>
      <w:bookmarkStart w:id="2403" w:name="_ETM_Q1_4242357"/>
      <w:bookmarkEnd w:id="2403"/>
      <w:r>
        <w:rPr>
          <w:rtl w:val="true"/>
          <w:lang w:eastAsia="he-IL"/>
        </w:rPr>
        <w:t>לא צריך לגעת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4241935"/>
      <w:bookmarkStart w:id="2405" w:name="_ETM_Q1_4241088"/>
      <w:bookmarkStart w:id="2406" w:name="_ETM_Q1_4241935"/>
      <w:bookmarkStart w:id="2407" w:name="_ETM_Q1_4241088"/>
      <w:bookmarkEnd w:id="2406"/>
      <w:bookmarkEnd w:id="2407"/>
    </w:p>
    <w:p>
      <w:pPr>
        <w:pStyle w:val="Style14"/>
        <w:keepNext w:val="true"/>
        <w:rPr/>
      </w:pPr>
      <w:bookmarkStart w:id="2408" w:name="ET_speaker_נעה_בן_שבת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9" w:name="_ETM_Q1_4242234"/>
      <w:bookmarkStart w:id="2410" w:name="_ETM_Q1_4242185"/>
      <w:bookmarkEnd w:id="2409"/>
      <w:bookmarkEnd w:id="2410"/>
      <w:r>
        <w:rPr>
          <w:rtl w:val="true"/>
          <w:lang w:eastAsia="he-IL"/>
        </w:rPr>
        <w:t>יש אפשרות להתנגד למינוי ואפילו</w:t>
      </w:r>
      <w:bookmarkStart w:id="2411" w:name="_ETM_Q1_4245034"/>
      <w:bookmarkEnd w:id="2411"/>
      <w:r>
        <w:rPr>
          <w:rtl w:val="true"/>
          <w:lang w:eastAsia="he-IL"/>
        </w:rPr>
        <w:t xml:space="preserve"> להורות על הפסקת מ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היות גם במקרה </w:t>
      </w:r>
      <w:bookmarkStart w:id="2412" w:name="_ETM_Q1_4250469"/>
      <w:bookmarkEnd w:id="2412"/>
      <w:r>
        <w:rPr>
          <w:rtl w:val="true"/>
          <w:lang w:eastAsia="he-IL"/>
        </w:rPr>
        <w:t>של הליך בירור בטרם פס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4252447"/>
      <w:bookmarkStart w:id="2414" w:name="_ETM_Q1_4252410"/>
      <w:bookmarkStart w:id="2415" w:name="_ETM_Q1_4252447"/>
      <w:bookmarkStart w:id="2416" w:name="_ETM_Q1_4252410"/>
      <w:bookmarkEnd w:id="2415"/>
      <w:bookmarkEnd w:id="2416"/>
    </w:p>
    <w:p>
      <w:pPr>
        <w:pStyle w:val="Style35"/>
        <w:keepNext w:val="true"/>
        <w:rPr>
          <w:lang w:eastAsia="he-IL"/>
        </w:rPr>
      </w:pPr>
      <w:bookmarkStart w:id="2417" w:name="ET_guest_מתי_רביבי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געת בזה</w:t>
      </w:r>
      <w:r>
        <w:rPr>
          <w:rtl w:val="true"/>
          <w:lang w:eastAsia="he-IL"/>
        </w:rPr>
        <w:t>.</w:t>
      </w:r>
      <w:bookmarkStart w:id="2418" w:name="_ETM_Q1_4251620"/>
      <w:bookmarkEnd w:id="2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4252460"/>
      <w:bookmarkStart w:id="2420" w:name="_ETM_Q1_4251658"/>
      <w:bookmarkStart w:id="2421" w:name="_ETM_Q1_4252460"/>
      <w:bookmarkStart w:id="2422" w:name="_ETM_Q1_4251658"/>
      <w:bookmarkEnd w:id="2421"/>
      <w:bookmarkEnd w:id="2422"/>
    </w:p>
    <w:p>
      <w:pPr>
        <w:pStyle w:val="Style14"/>
        <w:keepNext w:val="true"/>
        <w:rPr/>
      </w:pPr>
      <w:bookmarkStart w:id="2423" w:name="ET_speaker_נעה_בן_שבת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4" w:name="_ETM_Q1_4252718"/>
      <w:bookmarkStart w:id="2425" w:name="_ETM_Q1_4252686"/>
      <w:bookmarkEnd w:id="2424"/>
      <w:bookmarkEnd w:id="2425"/>
      <w:r>
        <w:rPr>
          <w:rtl w:val="true"/>
          <w:lang w:eastAsia="he-IL"/>
        </w:rPr>
        <w:t xml:space="preserve">הליך הבירור בטרם פסילה </w:t>
      </w:r>
      <w:bookmarkStart w:id="2426" w:name="_ETM_Q1_4253612"/>
      <w:bookmarkEnd w:id="2426"/>
      <w:r>
        <w:rPr>
          <w:rtl w:val="true"/>
          <w:lang w:eastAsia="he-IL"/>
        </w:rPr>
        <w:t xml:space="preserve">יכול להיות המצב שנודע דבר כזה ועדיין מתקיים </w:t>
      </w:r>
      <w:bookmarkStart w:id="2427" w:name="_ETM_Q1_4255879"/>
      <w:bookmarkEnd w:id="2427"/>
      <w:r>
        <w:rPr>
          <w:rtl w:val="true"/>
          <w:lang w:eastAsia="he-IL"/>
        </w:rPr>
        <w:t>השי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4260588"/>
      <w:bookmarkStart w:id="2429" w:name="_ETM_Q1_4260542"/>
      <w:bookmarkStart w:id="2430" w:name="_ETM_Q1_4260588"/>
      <w:bookmarkStart w:id="2431" w:name="_ETM_Q1_4260542"/>
      <w:bookmarkEnd w:id="2430"/>
      <w:bookmarkEnd w:id="2431"/>
    </w:p>
    <w:p>
      <w:pPr>
        <w:pStyle w:val="Style35"/>
        <w:keepNext w:val="true"/>
        <w:rPr>
          <w:lang w:eastAsia="he-IL"/>
        </w:rPr>
      </w:pPr>
      <w:bookmarkStart w:id="2432" w:name="ET_guest_אביתר_חנ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שייאמר לפרוטוקול שההסתדרות מתנגדת ל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3" w:name="_ETM_Q1_4271254"/>
      <w:bookmarkStart w:id="2434" w:name="_ETM_Q1_4271254"/>
      <w:bookmarkEnd w:id="2434"/>
    </w:p>
    <w:p>
      <w:pPr>
        <w:pStyle w:val="Style31"/>
        <w:keepNext w:val="true"/>
        <w:rPr/>
      </w:pPr>
      <w:bookmarkStart w:id="2435" w:name="ET_yor_635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6" w:name="_ETM_Q1_4271574"/>
      <w:bookmarkStart w:id="2437" w:name="_ETM_Q1_4271539"/>
      <w:bookmarkEnd w:id="2436"/>
      <w:bookmarkEnd w:id="2437"/>
      <w:r>
        <w:rPr>
          <w:rtl w:val="true"/>
          <w:lang w:eastAsia="he-IL"/>
        </w:rPr>
        <w:t>נמשיך בהקראה</w:t>
      </w:r>
      <w:r>
        <w:rPr>
          <w:rtl w:val="true"/>
          <w:lang w:eastAsia="he-IL"/>
        </w:rPr>
        <w:t>.</w:t>
      </w:r>
      <w:bookmarkStart w:id="2438" w:name="_ETM_Q1_4273207"/>
      <w:bookmarkEnd w:id="2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4272776"/>
      <w:bookmarkStart w:id="2440" w:name="_ETM_Q1_4273245"/>
      <w:bookmarkStart w:id="2441" w:name="_ETM_Q1_4272776"/>
      <w:bookmarkStart w:id="2442" w:name="_ETM_Q1_4273245"/>
      <w:bookmarkEnd w:id="2441"/>
      <w:bookmarkEnd w:id="2442"/>
    </w:p>
    <w:p>
      <w:pPr>
        <w:pStyle w:val="Style14"/>
        <w:keepNext w:val="true"/>
        <w:rPr/>
      </w:pPr>
      <w:bookmarkStart w:id="2443" w:name="ET_speaker_נעה_בן_שבת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3"/>
        </w:numPr>
        <w:rPr>
          <w:lang w:eastAsia="he-IL"/>
        </w:rPr>
      </w:pPr>
      <w:bookmarkStart w:id="2444" w:name="_ETM_Q1_4003456"/>
      <w:bookmarkStart w:id="2445" w:name="_ETM_Q1_4003420"/>
      <w:bookmarkStart w:id="2446" w:name="_ETM_Q1_4016073"/>
      <w:bookmarkStart w:id="2447" w:name="_ETM_Q1_4016024"/>
      <w:bookmarkStart w:id="2448" w:name="_ETM_Q1_4019567"/>
      <w:bookmarkStart w:id="2449" w:name="_ETM_Q1_4019541"/>
      <w:bookmarkStart w:id="2450" w:name="_ETM_Q1_4148096"/>
      <w:bookmarkStart w:id="2451" w:name="_ETM_Q1_4148064"/>
      <w:bookmarkStart w:id="2452" w:name="_ETM_Q1_4273107"/>
      <w:bookmarkStart w:id="2453" w:name="_ETM_Q1_4273065"/>
      <w:bookmarkEnd w:id="2444"/>
      <w:bookmarkEnd w:id="2445"/>
      <w:bookmarkEnd w:id="2446"/>
      <w:bookmarkEnd w:id="2447"/>
      <w:bookmarkEnd w:id="2448"/>
      <w:bookmarkEnd w:id="2449"/>
      <w:bookmarkEnd w:id="2450"/>
      <w:bookmarkEnd w:id="2451"/>
      <w:bookmarkEnd w:id="2452"/>
      <w:bookmarkEnd w:id="2453"/>
      <w:r>
        <w:rPr>
          <w:rtl w:val="true"/>
          <w:lang w:eastAsia="he-IL"/>
        </w:rPr>
        <w:t>הודעה על פסילת מנהל עבודה תימסר למבצע הבנייה שמינה את מנהל העבודה או תודבק באתר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ודעה כאמור יידרש מבצע הבנייה לפעול למינוי מנהל עבודה אחר לפי תקנ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נאי להמשך העבודה באתר ה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3986033"/>
      <w:bookmarkStart w:id="2455" w:name="_ETM_Q1_3985996"/>
      <w:bookmarkStart w:id="2456" w:name="_ETM_Q1_3986033"/>
      <w:bookmarkStart w:id="2457" w:name="_ETM_Q1_3985996"/>
      <w:bookmarkEnd w:id="2456"/>
      <w:bookmarkEnd w:id="2457"/>
    </w:p>
    <w:p>
      <w:pPr>
        <w:pStyle w:val="Normal"/>
        <w:rPr>
          <w:lang w:eastAsia="he-IL"/>
        </w:rPr>
      </w:pPr>
      <w:bookmarkStart w:id="2458" w:name="_ETM_Q1_4292533"/>
      <w:bookmarkStart w:id="2459" w:name="_ETM_Q1_4292498"/>
      <w:bookmarkEnd w:id="2458"/>
      <w:bookmarkEnd w:id="2459"/>
      <w:r>
        <w:rPr>
          <w:rtl w:val="true"/>
          <w:lang w:eastAsia="he-IL"/>
        </w:rPr>
        <w:t xml:space="preserve">יש כאן </w:t>
      </w:r>
      <w:bookmarkStart w:id="2460" w:name="_ETM_Q1_4293347"/>
      <w:bookmarkEnd w:id="2460"/>
      <w:r>
        <w:rPr>
          <w:rtl w:val="true"/>
          <w:lang w:eastAsia="he-IL"/>
        </w:rPr>
        <w:t>הנחה שאם הוא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מובן במקרה שהוא פעיל באתר </w:t>
      </w:r>
      <w:bookmarkStart w:id="2461" w:name="_ETM_Q1_4297474"/>
      <w:bookmarkEnd w:id="2461"/>
      <w:r>
        <w:rPr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ז יש את ההדב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4302559"/>
      <w:bookmarkStart w:id="2463" w:name="_ETM_Q1_4302524"/>
      <w:bookmarkStart w:id="2464" w:name="_ETM_Q1_4302559"/>
      <w:bookmarkStart w:id="2465" w:name="_ETM_Q1_4302524"/>
      <w:bookmarkEnd w:id="2464"/>
      <w:bookmarkEnd w:id="2465"/>
    </w:p>
    <w:p>
      <w:pPr>
        <w:pStyle w:val="Style31"/>
        <w:keepNext w:val="true"/>
        <w:rPr/>
      </w:pPr>
      <w:bookmarkStart w:id="2466" w:name="ET_yor_635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ם הוא פעיל באתר הבנייה תבוצע הדב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4312038"/>
      <w:bookmarkStart w:id="2468" w:name="_ETM_Q1_4311018"/>
      <w:bookmarkStart w:id="2469" w:name="_ETM_Q1_4310983"/>
      <w:bookmarkStart w:id="2470" w:name="_ETM_Q1_4312038"/>
      <w:bookmarkStart w:id="2471" w:name="_ETM_Q1_4311018"/>
      <w:bookmarkStart w:id="2472" w:name="_ETM_Q1_4310983"/>
      <w:bookmarkEnd w:id="2470"/>
      <w:bookmarkEnd w:id="2471"/>
      <w:bookmarkEnd w:id="2472"/>
    </w:p>
    <w:p>
      <w:pPr>
        <w:pStyle w:val="Style14"/>
        <w:keepNext w:val="true"/>
        <w:rPr/>
      </w:pPr>
      <w:bookmarkStart w:id="2473" w:name="ET_speaker_נעה_בן_שבת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4312328"/>
      <w:bookmarkStart w:id="2475" w:name="_ETM_Q1_4312295"/>
      <w:bookmarkEnd w:id="2474"/>
      <w:bookmarkEnd w:id="2475"/>
      <w:r>
        <w:rPr>
          <w:rtl w:val="true"/>
          <w:lang w:eastAsia="he-IL"/>
        </w:rPr>
        <w:t>בהפסקת המינוי לא הייתה הוראה כזאת שצריך</w:t>
      </w:r>
      <w:bookmarkStart w:id="2476" w:name="_ETM_Q1_4316716"/>
      <w:bookmarkEnd w:id="2476"/>
      <w:r>
        <w:rPr>
          <w:rtl w:val="true"/>
          <w:lang w:eastAsia="he-IL"/>
        </w:rPr>
        <w:t xml:space="preserve"> או למסור לו או להדביק באתר ה</w:t>
      </w:r>
      <w:bookmarkStart w:id="2477" w:name="_ETM_Q1_4319824"/>
      <w:bookmarkEnd w:id="2477"/>
      <w:r>
        <w:rPr>
          <w:rtl w:val="true"/>
          <w:lang w:eastAsia="he-IL"/>
        </w:rPr>
        <w:t>בנייה את ההודעה על הפסקת מ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</w:t>
      </w:r>
      <w:bookmarkStart w:id="2478" w:name="_ETM_Q1_4321544"/>
      <w:bookmarkEnd w:id="2478"/>
      <w:r>
        <w:rPr>
          <w:rtl w:val="true"/>
          <w:lang w:eastAsia="he-IL"/>
        </w:rPr>
        <w:t>ת שזה צריך להיות ג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4307428"/>
      <w:bookmarkStart w:id="2480" w:name="_ETM_Q1_4304503"/>
      <w:bookmarkStart w:id="2481" w:name="_ETM_Q1_4304460"/>
      <w:bookmarkStart w:id="2482" w:name="_ETM_Q1_4307428"/>
      <w:bookmarkStart w:id="2483" w:name="_ETM_Q1_4304503"/>
      <w:bookmarkStart w:id="2484" w:name="_ETM_Q1_4304460"/>
      <w:bookmarkEnd w:id="2482"/>
      <w:bookmarkEnd w:id="2483"/>
      <w:bookmarkEnd w:id="2484"/>
    </w:p>
    <w:p>
      <w:pPr>
        <w:pStyle w:val="Style35"/>
        <w:keepNext w:val="true"/>
        <w:rPr>
          <w:lang w:eastAsia="he-IL"/>
        </w:rPr>
      </w:pPr>
      <w:bookmarkStart w:id="2485" w:name="ET_guest_חזי_שורצמ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גם 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486" w:name="_ETM_Q1_4325336"/>
      <w:bookmarkEnd w:id="2486"/>
      <w:r>
        <w:rPr>
          <w:rtl w:val="true"/>
          <w:lang w:eastAsia="he-IL"/>
        </w:rPr>
        <w:t>רוצים להרת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בא ורואה רואה שיש </w:t>
      </w:r>
      <w:bookmarkStart w:id="2487" w:name="_ETM_Q1_4328616"/>
      <w:bookmarkEnd w:id="2487"/>
      <w:r>
        <w:rPr>
          <w:rtl w:val="true"/>
          <w:lang w:eastAsia="he-IL"/>
        </w:rPr>
        <w:t>כאן בעל תפקיד שמעל בתפקיד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4332122"/>
      <w:bookmarkStart w:id="2489" w:name="_ETM_Q1_4332080"/>
      <w:bookmarkStart w:id="2490" w:name="_ETM_Q1_4332122"/>
      <w:bookmarkStart w:id="2491" w:name="_ETM_Q1_4332080"/>
      <w:bookmarkEnd w:id="2490"/>
      <w:bookmarkEnd w:id="2491"/>
    </w:p>
    <w:p>
      <w:pPr>
        <w:pStyle w:val="Style35"/>
        <w:keepNext w:val="true"/>
        <w:rPr>
          <w:lang w:eastAsia="he-IL"/>
        </w:rPr>
      </w:pPr>
      <w:bookmarkStart w:id="2492" w:name="ET_guest_ישראל_אסל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ף </w:t>
      </w:r>
      <w:r>
        <w:rPr>
          <w:lang w:eastAsia="he-IL"/>
        </w:rPr>
        <w:t>A-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רת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4335089"/>
      <w:bookmarkStart w:id="2494" w:name="_ETM_Q1_4335054"/>
      <w:bookmarkStart w:id="2495" w:name="_ETM_Q1_4335089"/>
      <w:bookmarkStart w:id="2496" w:name="_ETM_Q1_4335054"/>
      <w:bookmarkEnd w:id="2495"/>
      <w:bookmarkEnd w:id="2496"/>
    </w:p>
    <w:p>
      <w:pPr>
        <w:pStyle w:val="Style35"/>
        <w:keepNext w:val="true"/>
        <w:rPr>
          <w:lang w:eastAsia="he-IL"/>
        </w:rPr>
      </w:pPr>
      <w:bookmarkStart w:id="2497" w:name="ET_guest_חזי_שורצמ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רת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4337443"/>
      <w:bookmarkStart w:id="2499" w:name="_ETM_Q1_4337406"/>
      <w:bookmarkStart w:id="2500" w:name="_ETM_Q1_4337443"/>
      <w:bookmarkStart w:id="2501" w:name="_ETM_Q1_4337406"/>
      <w:bookmarkEnd w:id="2500"/>
      <w:bookmarkEnd w:id="2501"/>
    </w:p>
    <w:p>
      <w:pPr>
        <w:pStyle w:val="Style35"/>
        <w:keepNext w:val="true"/>
        <w:rPr>
          <w:lang w:eastAsia="he-IL"/>
        </w:rPr>
      </w:pPr>
      <w:bookmarkStart w:id="2502" w:name="ET_guest_מתי_רביבי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גד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 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א ב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03" w:name="ET_guest_חזי_שורצמ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 ק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הרוגים בתא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4342006"/>
      <w:bookmarkStart w:id="2505" w:name="_ETM_Q1_4342413"/>
      <w:bookmarkStart w:id="2506" w:name="_ETM_Q1_4342377"/>
      <w:bookmarkStart w:id="2507" w:name="_ETM_Q1_4342006"/>
      <w:bookmarkStart w:id="2508" w:name="_ETM_Q1_4342413"/>
      <w:bookmarkStart w:id="2509" w:name="_ETM_Q1_4342377"/>
      <w:bookmarkEnd w:id="2507"/>
      <w:bookmarkEnd w:id="2508"/>
      <w:bookmarkEnd w:id="2509"/>
    </w:p>
    <w:p>
      <w:pPr>
        <w:pStyle w:val="Style35"/>
        <w:keepNext w:val="true"/>
        <w:rPr>
          <w:lang w:eastAsia="he-IL"/>
        </w:rPr>
      </w:pPr>
      <w:bookmarkStart w:id="2510" w:name="ET_guest_מתי_רביבי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4342309"/>
      <w:bookmarkStart w:id="2512" w:name="_ETM_Q1_4342276"/>
      <w:bookmarkEnd w:id="2511"/>
      <w:bookmarkEnd w:id="2512"/>
      <w:r>
        <w:rPr>
          <w:rtl w:val="true"/>
          <w:lang w:eastAsia="he-IL"/>
        </w:rPr>
        <w:t>לא בא ב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13" w:name="ET_guest_חזי_שורצמ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לא אות 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אשר סוגרים </w:t>
      </w:r>
      <w:bookmarkStart w:id="2514" w:name="_ETM_Q1_4345975"/>
      <w:bookmarkEnd w:id="2514"/>
      <w:r>
        <w:rPr>
          <w:rtl w:val="true"/>
          <w:lang w:eastAsia="he-IL"/>
        </w:rPr>
        <w:t>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ים מדב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5" w:name="_ETM_Q1_4346588"/>
      <w:bookmarkStart w:id="2516" w:name="_ETM_Q1_4346552"/>
      <w:bookmarkStart w:id="2517" w:name="_ETM_Q1_4346588"/>
      <w:bookmarkStart w:id="2518" w:name="_ETM_Q1_4346552"/>
      <w:bookmarkEnd w:id="2517"/>
      <w:bookmarkEnd w:id="2518"/>
    </w:p>
    <w:p>
      <w:pPr>
        <w:pStyle w:val="Style35"/>
        <w:keepNext w:val="true"/>
        <w:rPr>
          <w:lang w:eastAsia="he-IL"/>
        </w:rPr>
      </w:pPr>
      <w:bookmarkStart w:id="2519" w:name="ET_guest_מתי_רביבי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ר –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–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4349245"/>
      <w:bookmarkStart w:id="2521" w:name="_ETM_Q1_4348291"/>
      <w:bookmarkStart w:id="2522" w:name="_ETM_Q1_4348253"/>
      <w:bookmarkStart w:id="2523" w:name="_ETM_Q1_4349245"/>
      <w:bookmarkStart w:id="2524" w:name="_ETM_Q1_4348291"/>
      <w:bookmarkStart w:id="2525" w:name="_ETM_Q1_4348253"/>
      <w:bookmarkEnd w:id="2523"/>
      <w:bookmarkEnd w:id="2524"/>
      <w:bookmarkEnd w:id="2525"/>
    </w:p>
    <w:p>
      <w:pPr>
        <w:pStyle w:val="Style35"/>
        <w:keepNext w:val="true"/>
        <w:rPr>
          <w:lang w:eastAsia="he-IL"/>
        </w:rPr>
      </w:pPr>
      <w:bookmarkStart w:id="2526" w:name="ET_guest_חזי_שורצמ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4349564"/>
      <w:bookmarkStart w:id="2528" w:name="_ETM_Q1_4349523"/>
      <w:bookmarkEnd w:id="2527"/>
      <w:bookmarkEnd w:id="2528"/>
      <w:r>
        <w:rPr>
          <w:rtl w:val="true"/>
          <w:lang w:eastAsia="he-IL"/>
        </w:rPr>
        <w:t>מה ההבד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9" w:name="_ETM_Q1_4350033"/>
      <w:bookmarkStart w:id="2530" w:name="_ETM_Q1_4350381"/>
      <w:bookmarkStart w:id="2531" w:name="_ETM_Q1_4350337"/>
      <w:bookmarkStart w:id="2532" w:name="_ETM_Q1_4350033"/>
      <w:bookmarkStart w:id="2533" w:name="_ETM_Q1_4350381"/>
      <w:bookmarkStart w:id="2534" w:name="_ETM_Q1_4350337"/>
      <w:bookmarkEnd w:id="2532"/>
      <w:bookmarkEnd w:id="2533"/>
      <w:bookmarkEnd w:id="2534"/>
    </w:p>
    <w:p>
      <w:pPr>
        <w:pStyle w:val="Style35"/>
        <w:keepNext w:val="true"/>
        <w:rPr>
          <w:lang w:eastAsia="he-IL"/>
        </w:rPr>
      </w:pPr>
      <w:bookmarkStart w:id="2535" w:name="ET_guest_מתי_רביבי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4350326"/>
      <w:bookmarkStart w:id="2537" w:name="_ETM_Q1_4350295"/>
      <w:bookmarkEnd w:id="2536"/>
      <w:bookmarkEnd w:id="2537"/>
      <w:r>
        <w:rPr>
          <w:rtl w:val="true"/>
          <w:lang w:eastAsia="he-IL"/>
        </w:rPr>
        <w:t>יש הב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4350386"/>
      <w:bookmarkStart w:id="2539" w:name="_ETM_Q1_4350348"/>
      <w:bookmarkStart w:id="2540" w:name="_ETM_Q1_4350386"/>
      <w:bookmarkStart w:id="2541" w:name="_ETM_Q1_4350348"/>
      <w:bookmarkEnd w:id="2540"/>
      <w:bookmarkEnd w:id="2541"/>
    </w:p>
    <w:p>
      <w:pPr>
        <w:pStyle w:val="Style31"/>
        <w:keepNext w:val="true"/>
        <w:rPr/>
      </w:pPr>
      <w:bookmarkStart w:id="2542" w:name="ET_yor_6352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גע להתייחסו</w:t>
      </w:r>
      <w:bookmarkStart w:id="2543" w:name="_ETM_Q1_4350344"/>
      <w:bookmarkEnd w:id="2543"/>
      <w:r>
        <w:rPr>
          <w:rtl w:val="true"/>
          <w:lang w:eastAsia="he-IL"/>
        </w:rPr>
        <w:t>ת להדב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גם הריסה של בית זה בדף </w:t>
      </w:r>
      <w:r>
        <w:rPr>
          <w:lang w:eastAsia="he-IL"/>
        </w:rPr>
        <w:t>A-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התייחס לגודל אלא ל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היה אפק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ריסה </w:t>
      </w:r>
      <w:bookmarkStart w:id="2544" w:name="_ETM_Q1_4360110"/>
      <w:bookmarkEnd w:id="2544"/>
      <w:r>
        <w:rPr>
          <w:rtl w:val="true"/>
          <w:lang w:eastAsia="he-IL"/>
        </w:rPr>
        <w:t>של בי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קה של דף </w:t>
      </w:r>
      <w:r>
        <w:rPr>
          <w:lang w:eastAsia="he-IL"/>
        </w:rPr>
        <w:t>A-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4365309"/>
      <w:bookmarkStart w:id="2546" w:name="_ETM_Q1_4365265"/>
      <w:bookmarkStart w:id="2547" w:name="_ETM_Q1_4365309"/>
      <w:bookmarkStart w:id="2548" w:name="_ETM_Q1_4365265"/>
      <w:bookmarkEnd w:id="2547"/>
      <w:bookmarkEnd w:id="2548"/>
    </w:p>
    <w:p>
      <w:pPr>
        <w:pStyle w:val="Style35"/>
        <w:keepNext w:val="true"/>
        <w:rPr>
          <w:lang w:eastAsia="he-IL"/>
        </w:rPr>
      </w:pPr>
      <w:bookmarkStart w:id="2549" w:name="ET_guest_אמנון_שינדלר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י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פסלת את מנה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גור את ה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בנתי מה זה </w:t>
      </w:r>
      <w:bookmarkStart w:id="2550" w:name="_ETM_Q1_4369740"/>
      <w:bookmarkEnd w:id="2550"/>
      <w:r>
        <w:rPr>
          <w:rtl w:val="true"/>
          <w:lang w:eastAsia="he-IL"/>
        </w:rPr>
        <w:t>מדב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בית 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4371739"/>
      <w:bookmarkStart w:id="2552" w:name="_ETM_Q1_4368921"/>
      <w:bookmarkStart w:id="2553" w:name="_ETM_Q1_4368875"/>
      <w:bookmarkStart w:id="2554" w:name="_ETM_Q1_4371739"/>
      <w:bookmarkStart w:id="2555" w:name="_ETM_Q1_4368921"/>
      <w:bookmarkStart w:id="2556" w:name="_ETM_Q1_4368875"/>
      <w:bookmarkEnd w:id="2554"/>
      <w:bookmarkEnd w:id="2555"/>
      <w:bookmarkEnd w:id="2556"/>
    </w:p>
    <w:p>
      <w:pPr>
        <w:pStyle w:val="Style35"/>
        <w:keepNext w:val="true"/>
        <w:rPr>
          <w:lang w:eastAsia="he-IL"/>
        </w:rPr>
      </w:pPr>
      <w:bookmarkStart w:id="2557" w:name="ET_guest_חזי_שורצמ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8" w:name="_ETM_Q1_4372049"/>
      <w:bookmarkStart w:id="2559" w:name="_ETM_Q1_4372016"/>
      <w:bookmarkEnd w:id="2558"/>
      <w:bookmarkEnd w:id="2559"/>
      <w:r>
        <w:rPr>
          <w:rtl w:val="true"/>
          <w:lang w:eastAsia="he-IL"/>
        </w:rPr>
        <w:t>אם נפסל מנהל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ים </w:t>
      </w:r>
      <w:bookmarkStart w:id="2560" w:name="_ETM_Q1_4372576"/>
      <w:bookmarkEnd w:id="2560"/>
      <w:r>
        <w:rPr>
          <w:rtl w:val="true"/>
          <w:lang w:eastAsia="he-IL"/>
        </w:rPr>
        <w:t>מד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4373230"/>
      <w:bookmarkStart w:id="2562" w:name="_ETM_Q1_4374397"/>
      <w:bookmarkStart w:id="2563" w:name="_ETM_Q1_4374359"/>
      <w:bookmarkStart w:id="2564" w:name="_ETM_Q1_4373230"/>
      <w:bookmarkStart w:id="2565" w:name="_ETM_Q1_4374397"/>
      <w:bookmarkStart w:id="2566" w:name="_ETM_Q1_4374359"/>
      <w:bookmarkEnd w:id="2564"/>
      <w:bookmarkEnd w:id="2565"/>
      <w:bookmarkEnd w:id="2566"/>
    </w:p>
    <w:p>
      <w:pPr>
        <w:pStyle w:val="Style35"/>
        <w:keepNext w:val="true"/>
        <w:rPr>
          <w:lang w:eastAsia="he-IL"/>
        </w:rPr>
      </w:pPr>
      <w:bookmarkStart w:id="2567" w:name="ET_guest_אמנון_שינדלר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י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8" w:name="_ETM_Q1_4373530"/>
      <w:bookmarkStart w:id="2569" w:name="_ETM_Q1_4373486"/>
      <w:bookmarkEnd w:id="2568"/>
      <w:bookmarkEnd w:id="25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גור את ה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עבוד בלי מנהל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4380444"/>
      <w:bookmarkStart w:id="2571" w:name="_ETM_Q1_4380405"/>
      <w:bookmarkStart w:id="2572" w:name="_ETM_Q1_4380444"/>
      <w:bookmarkStart w:id="2573" w:name="_ETM_Q1_4380405"/>
      <w:bookmarkEnd w:id="2572"/>
      <w:bookmarkEnd w:id="2573"/>
    </w:p>
    <w:p>
      <w:pPr>
        <w:pStyle w:val="Style35"/>
        <w:keepNext w:val="true"/>
        <w:rPr>
          <w:lang w:eastAsia="he-IL"/>
        </w:rPr>
      </w:pPr>
      <w:bookmarkStart w:id="2574" w:name="ET_guest_חזי_שורצמ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תר ימשיך לפעול עם </w:t>
      </w:r>
      <w:bookmarkStart w:id="2575" w:name="_ETM_Q1_4377396"/>
      <w:bookmarkEnd w:id="2575"/>
      <w:r>
        <w:rPr>
          <w:rtl w:val="true"/>
          <w:lang w:eastAsia="he-IL"/>
        </w:rPr>
        <w:t>מנהל עבודה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4381977"/>
      <w:bookmarkStart w:id="2577" w:name="_ETM_Q1_4381932"/>
      <w:bookmarkStart w:id="2578" w:name="_ETM_Q1_4381977"/>
      <w:bookmarkStart w:id="2579" w:name="_ETM_Q1_4381932"/>
      <w:bookmarkEnd w:id="2578"/>
      <w:bookmarkEnd w:id="2579"/>
    </w:p>
    <w:p>
      <w:pPr>
        <w:pStyle w:val="Style35"/>
        <w:keepNext w:val="true"/>
        <w:rPr>
          <w:lang w:eastAsia="he-IL"/>
        </w:rPr>
      </w:pPr>
      <w:bookmarkStart w:id="2580" w:name="ET_guest_אמנון_שינדלר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י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פסלת מנהל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ור את הא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1" w:name="_ETM_Q1_4383796"/>
      <w:bookmarkStart w:id="2582" w:name="_ETM_Q1_4385361"/>
      <w:bookmarkStart w:id="2583" w:name="_ETM_Q1_4385326"/>
      <w:bookmarkStart w:id="2584" w:name="_ETM_Q1_4383796"/>
      <w:bookmarkStart w:id="2585" w:name="_ETM_Q1_4385361"/>
      <w:bookmarkStart w:id="2586" w:name="_ETM_Q1_4385326"/>
      <w:bookmarkEnd w:id="2584"/>
      <w:bookmarkEnd w:id="2585"/>
      <w:bookmarkEnd w:id="2586"/>
    </w:p>
    <w:p>
      <w:pPr>
        <w:pStyle w:val="Style31"/>
        <w:keepNext w:val="true"/>
        <w:rPr/>
      </w:pPr>
      <w:bookmarkStart w:id="2587" w:name="ET_yor_6352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4384088"/>
      <w:bookmarkEnd w:id="2588"/>
      <w:r>
        <w:rPr>
          <w:rtl w:val="true"/>
          <w:lang w:eastAsia="he-IL"/>
        </w:rPr>
        <w:t>ח</w:t>
      </w:r>
      <w:bookmarkStart w:id="2589" w:name="_ETM_Q1_4384125"/>
      <w:bookmarkEnd w:id="2589"/>
      <w:r>
        <w:rPr>
          <w:rtl w:val="true"/>
          <w:lang w:eastAsia="he-IL"/>
        </w:rPr>
        <w:t xml:space="preserve">ברים </w:t>
      </w:r>
      <w:bookmarkStart w:id="2590" w:name="_ETM_Q1_4383304"/>
      <w:bookmarkEnd w:id="2590"/>
      <w:r>
        <w:rPr>
          <w:rtl w:val="true"/>
          <w:lang w:eastAsia="he-IL"/>
        </w:rPr>
        <w:t>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נפתחה מליאת הכנסת ואנחנו נאלצים לסי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ל מי שהגיע ואני מקווה שאפשרתי לכולם להביע את ד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הקדשתם מהזמן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מנהלת הוועדה ותודה ליועצת המשפטית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91" w:name="ET_guest_קריאה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יון נוהל י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92" w:name="ET_yor_6352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אדוני הנ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593" w:name="_ETM_Q1_4402690"/>
      <w:bookmarkEnd w:id="2593"/>
      <w:r>
        <w:rPr>
          <w:rtl w:val="true"/>
          <w:lang w:eastAsia="he-IL"/>
        </w:rPr>
        <w:t>אני רק פ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חקן בהצ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על את </w:t>
      </w:r>
      <w:bookmarkStart w:id="2594" w:name="_ETM_Q1_4404763"/>
      <w:bookmarkEnd w:id="2594"/>
      <w:r>
        <w:rPr>
          <w:rtl w:val="true"/>
          <w:lang w:eastAsia="he-IL"/>
        </w:rPr>
        <w:t>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5" w:name="_ETM_Q1_4406773"/>
      <w:bookmarkStart w:id="2596" w:name="_ETM_Q1_4406730"/>
      <w:bookmarkStart w:id="2597" w:name="_ETM_Q1_4406773"/>
      <w:bookmarkStart w:id="2598" w:name="_ETM_Q1_4406730"/>
      <w:bookmarkEnd w:id="2597"/>
      <w:bookmarkEnd w:id="2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4406877"/>
      <w:bookmarkStart w:id="2600" w:name="_ETM_Q1_4406842"/>
      <w:bookmarkStart w:id="2601" w:name="_ETM_Q1_4406877"/>
      <w:bookmarkStart w:id="2602" w:name="_ETM_Q1_4406842"/>
      <w:bookmarkEnd w:id="2601"/>
      <w:bookmarkEnd w:id="2602"/>
    </w:p>
    <w:p>
      <w:pPr>
        <w:pStyle w:val="Style38"/>
        <w:keepNext w:val="true"/>
        <w:rPr>
          <w:lang w:eastAsia="he-IL"/>
        </w:rPr>
      </w:pPr>
      <w:bookmarkStart w:id="2603" w:name="ET_meetingend_34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20" w:firstLine="720"/>
        <w:rPr/>
      </w:pPr>
      <w:r>
        <w:rPr>
          <w:rtl w:val="true"/>
        </w:rPr>
      </w:r>
      <w:bookmarkStart w:id="2604" w:name="_GoBack"/>
      <w:bookmarkStart w:id="2605" w:name="_GoBack"/>
      <w:bookmarkEnd w:id="260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5">
    <w:lvl w:ilvl="0">
      <w:start w:val="1"/>
      <w:numFmt w:val="hebrew1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8">
    <w:lvl w:ilvl="0">
      <w:start w:val="1"/>
      <w:numFmt w:val="hebrew1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1">
    <w:lvl w:ilvl="0">
      <w:start w:val="1"/>
      <w:numFmt w:val="hebrew1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3">
    <w:lvl w:ilvl="0">
      <w:start w:val="1"/>
      <w:numFmt w:val="hebrew1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260b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4c1c7a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257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943DAD-735E-47B7-9357-C56056191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34</Pages>
  <Words>8683</Words>
  <Characters>49495</Characters>
  <CharactersWithSpaces>58062</CharactersWithSpaces>
  <Paragraphs>11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28T10:00:00Z</dcterms:modified>
  <cp:revision>2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