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96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ר למצפה רמ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לימור סון הר מלך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629"/>
        <w:gridCol w:w="6486"/>
      </w:tblGrid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טל שגיא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</w:t>
            </w:r>
            <w:bookmarkStart w:id="1" w:name="_ETM_Q1_203262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2" w:name="_ETM_Q1_207864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ק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  <w:bookmarkStart w:id="3" w:name="_ETM_Q1_219648"/>
            <w:bookmarkStart w:id="4" w:name="_ETM_Q1_213378"/>
            <w:bookmarkEnd w:id="3"/>
            <w:bookmarkEnd w:id="4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ית חדד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" w:name="_ETM_Q1_207732"/>
            <w:bookmarkEnd w:id="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צדיק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" w:name="_ETM_Q1_201592"/>
            <w:bookmarkEnd w:id="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ה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וב סלע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של חברת הכנסת לימור סון הר מלך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אטיאס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חבר הכנסת ניסים ואטורי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 וינטר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מקומית מצפה רמון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מוג ארלאקי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</w:t>
            </w:r>
            <w:bookmarkStart w:id="7" w:name="_ETM_Q1_241920"/>
            <w:bookmarkEnd w:id="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ראש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מקומית מצפה רמון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דבש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מקומית מצפה רמון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בן דוד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זב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מקומית מצפה רמון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מררי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אה חשב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מקומית מצפה רמון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רבט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ת הווע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מקומית מצפה רמון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ידיה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מקומית מצפה רמון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רה פרח רייך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ומייסד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8" w:name="_ETM_Q1_49686"/>
            <w:bookmarkEnd w:id="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זימה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ן פורטנוי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פה גינה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9" w:name="_ETM_Q1_629501"/>
            <w:bookmarkStart w:id="10" w:name="_ETM_Q1_631719"/>
            <w:bookmarkEnd w:id="9"/>
            <w:bookmarkEnd w:id="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עדס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פה גינה</w:t>
            </w:r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1" w:name="_ETM_Q1_173695"/>
            <w:bookmarkStart w:id="12" w:name="_ETM_Q1_176174"/>
            <w:bookmarkStart w:id="13" w:name="_ETM_Q1_166002"/>
            <w:bookmarkStart w:id="14" w:name="_ETM_Q1_168741"/>
            <w:bookmarkStart w:id="15" w:name="_ETM_Q1_171480"/>
            <w:bookmarkEnd w:id="13"/>
            <w:bookmarkEnd w:id="14"/>
            <w:bookmarkEnd w:id="1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חברוני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Uma</w:t>
            </w:r>
            <w:bookmarkEnd w:id="11"/>
            <w:bookmarkEnd w:id="12"/>
          </w:p>
        </w:tc>
      </w:tr>
      <w:tr>
        <w:trPr/>
        <w:tc>
          <w:tcPr>
            <w:tcW w:w="21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כהן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הוועד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6" w:name="ET_subject_64396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יור למצפה רמ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Normal"/>
        <w:ind w:hanging="0"/>
        <w:rPr>
          <w:bCs/>
        </w:rPr>
      </w:pPr>
      <w:r>
        <w:rPr>
          <w:bCs/>
          <w:rtl w:val="true"/>
        </w:rPr>
        <w:t>(</w:t>
      </w:r>
      <w:r>
        <w:rPr>
          <w:bCs/>
          <w:rtl w:val="true"/>
        </w:rPr>
        <w:t>התכנסות בהאב מצפה רמון</w:t>
      </w:r>
      <w:r>
        <w:rPr>
          <w:bCs/>
          <w:rtl w:val="true"/>
        </w:rPr>
        <w:t>)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7" w:name="ET_speaker_אליה_וינט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" w:name="_ETM_Q1_1924"/>
      <w:bookmarkEnd w:id="18"/>
      <w:r>
        <w:rPr>
          <w:rtl w:val="true"/>
        </w:rPr>
        <w:t>קודם כול ברוך</w:t>
      </w:r>
      <w:bookmarkStart w:id="19" w:name="_ETM_Q1_29101"/>
      <w:bookmarkEnd w:id="19"/>
      <w:r>
        <w:rPr>
          <w:rtl w:val="true"/>
        </w:rPr>
        <w:t xml:space="preserve"> הבאים </w:t>
      </w:r>
      <w:bookmarkStart w:id="20" w:name="_ETM_Q1_30667"/>
      <w:bookmarkEnd w:id="20"/>
      <w:r>
        <w:rPr>
          <w:rtl w:val="true"/>
        </w:rPr>
        <w:t>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" w:name="_ETM_Q1_31973"/>
      <w:bookmarkStart w:id="22" w:name="_ETM_Q1_31973"/>
      <w:bookmarkEnd w:id="22"/>
    </w:p>
    <w:p>
      <w:pPr>
        <w:pStyle w:val="Style30"/>
        <w:keepNext w:val="true"/>
        <w:rPr/>
      </w:pPr>
      <w:bookmarkStart w:id="23" w:name="ET_interruption_קריאה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ציג את עצמך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" w:name="_ETM_Q1_29746"/>
      <w:bookmarkStart w:id="25" w:name="_ETM_Q1_28700"/>
      <w:bookmarkStart w:id="26" w:name="_ETM_Q1_29746"/>
      <w:bookmarkStart w:id="27" w:name="_ETM_Q1_28700"/>
      <w:bookmarkEnd w:id="26"/>
      <w:bookmarkEnd w:id="27"/>
    </w:p>
    <w:p>
      <w:pPr>
        <w:pStyle w:val="Style14"/>
        <w:keepNext w:val="true"/>
        <w:rPr/>
      </w:pPr>
      <w:bookmarkStart w:id="28" w:name="ET_speaker_אליה_וינט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" w:name="_ETM_Q1_30528"/>
      <w:bookmarkEnd w:id="29"/>
      <w:r>
        <w:rPr>
          <w:rtl w:val="true"/>
        </w:rPr>
        <w:t>אני לא רגיל שזה מוקלט</w:t>
      </w:r>
      <w:r>
        <w:rPr>
          <w:rtl w:val="true"/>
        </w:rPr>
        <w:t>,</w:t>
      </w:r>
      <w:bookmarkStart w:id="30" w:name="_ETM_Q1_32753"/>
      <w:bookmarkStart w:id="31" w:name="_ETM_Q1_35230"/>
      <w:bookmarkStart w:id="32" w:name="_ETM_Q1_34968"/>
      <w:bookmarkEnd w:id="30"/>
      <w:bookmarkEnd w:id="31"/>
      <w:bookmarkEnd w:id="32"/>
      <w:r>
        <w:rPr>
          <w:rtl w:val="true"/>
        </w:rPr>
        <w:t xml:space="preserve"> </w:t>
      </w:r>
      <w:r>
        <w:rPr>
          <w:rtl w:val="true"/>
        </w:rPr>
        <w:t>אז אני צריך גם לחשוב על מה שאני אומר</w:t>
      </w:r>
      <w:r>
        <w:rPr>
          <w:rtl w:val="true"/>
        </w:rPr>
        <w:t xml:space="preserve">. </w:t>
      </w:r>
      <w:bookmarkStart w:id="33" w:name="_ETM_Q1_37849"/>
      <w:bookmarkStart w:id="34" w:name="_ETM_Q1_39544"/>
      <w:bookmarkEnd w:id="33"/>
      <w:bookmarkEnd w:id="34"/>
      <w:r>
        <w:rPr>
          <w:rtl w:val="true"/>
        </w:rPr>
        <w:t>אציג א</w:t>
      </w:r>
      <w:bookmarkStart w:id="35" w:name="_ETM_Q1_38271"/>
      <w:bookmarkEnd w:id="35"/>
      <w:r>
        <w:rPr>
          <w:rtl w:val="true"/>
        </w:rPr>
        <w:t>ת עצמי</w:t>
      </w:r>
      <w:r>
        <w:rPr>
          <w:rtl w:val="true"/>
        </w:rPr>
        <w:t xml:space="preserve">. </w:t>
      </w:r>
      <w:r>
        <w:rPr>
          <w:rtl w:val="true"/>
        </w:rPr>
        <w:t>אני אליה וינטר</w:t>
      </w:r>
      <w:r>
        <w:rPr>
          <w:rtl w:val="true"/>
        </w:rPr>
        <w:t xml:space="preserve">, </w:t>
      </w:r>
      <w:bookmarkStart w:id="36" w:name="_ETM_Q1_41042"/>
      <w:bookmarkEnd w:id="36"/>
      <w:r>
        <w:rPr>
          <w:rtl w:val="true"/>
        </w:rPr>
        <w:t>ראש המועצה של מצפה רמון</w:t>
      </w:r>
      <w:bookmarkStart w:id="37" w:name="_ETM_Q1_43030"/>
      <w:bookmarkStart w:id="38" w:name="_ETM_Q1_45246"/>
      <w:bookmarkEnd w:id="37"/>
      <w:bookmarkEnd w:id="38"/>
      <w:r>
        <w:rPr>
          <w:rtl w:val="true"/>
        </w:rPr>
        <w:t xml:space="preserve">, </w:t>
      </w:r>
      <w:r>
        <w:rPr>
          <w:rtl w:val="true"/>
        </w:rPr>
        <w:t>מזה ש</w:t>
      </w:r>
      <w:bookmarkStart w:id="39" w:name="_ETM_Q1_43167"/>
      <w:bookmarkEnd w:id="39"/>
      <w:r>
        <w:rPr>
          <w:rtl w:val="true"/>
        </w:rPr>
        <w:t>מונ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לפני כן </w:t>
      </w:r>
      <w:bookmarkStart w:id="40" w:name="_ETM_Q1_48393"/>
      <w:bookmarkEnd w:id="40"/>
      <w:r>
        <w:rPr>
          <w:rtl w:val="true"/>
        </w:rPr>
        <w:t>הייתי גזבר של להבים</w:t>
      </w:r>
      <w:bookmarkStart w:id="41" w:name="_ETM_Q1_48650"/>
      <w:bookmarkEnd w:id="41"/>
      <w:r>
        <w:rPr>
          <w:rtl w:val="true"/>
        </w:rPr>
        <w:t xml:space="preserve"> </w:t>
      </w:r>
      <w:bookmarkStart w:id="42" w:name="_ETM_Q1_46954"/>
      <w:bookmarkEnd w:id="42"/>
      <w:r>
        <w:rPr>
          <w:rtl w:val="true"/>
        </w:rPr>
        <w:t xml:space="preserve">במשך תקופה מסוימת ולפני כן </w:t>
      </w:r>
      <w:bookmarkStart w:id="43" w:name="_ETM_Q1_51160"/>
      <w:bookmarkEnd w:id="43"/>
      <w:r>
        <w:rPr>
          <w:rtl w:val="true"/>
        </w:rPr>
        <w:t xml:space="preserve">גזבר </w:t>
      </w:r>
      <w:bookmarkStart w:id="44" w:name="_ETM_Q1_49463"/>
      <w:bookmarkEnd w:id="44"/>
      <w:r>
        <w:rPr>
          <w:rtl w:val="true"/>
        </w:rPr>
        <w:t>של המועצה המקומית מצפה רמון</w:t>
      </w:r>
      <w:bookmarkStart w:id="45" w:name="_ETM_Q1_60647"/>
      <w:bookmarkStart w:id="46" w:name="_ETM_Q1_62603"/>
      <w:bookmarkStart w:id="47" w:name="_ETM_Q1_59342"/>
      <w:bookmarkStart w:id="48" w:name="_ETM_Q1_55793"/>
      <w:bookmarkStart w:id="49" w:name="_ETM_Q1_56706"/>
      <w:bookmarkStart w:id="50" w:name="_ETM_Q1_58899"/>
      <w:bookmarkStart w:id="51" w:name="_ETM_Q1_56152"/>
      <w:bookmarkStart w:id="52" w:name="_ETM_Q1_52496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tl w:val="true"/>
        </w:rPr>
        <w:t xml:space="preserve"> מ</w:t>
      </w:r>
      <w:r>
        <w:rPr>
          <w:rtl w:val="true"/>
        </w:rPr>
        <w:t>-</w:t>
      </w:r>
      <w:bookmarkStart w:id="53" w:name="_ETM_Q1_63418"/>
      <w:bookmarkEnd w:id="53"/>
      <w:r>
        <w:rPr/>
        <w:t>2016</w:t>
      </w:r>
      <w:r>
        <w:rPr>
          <w:rtl w:val="true"/>
        </w:rPr>
        <w:t xml:space="preserve">. </w:t>
      </w:r>
      <w:bookmarkStart w:id="54" w:name="_ETM_Q1_54324"/>
      <w:bookmarkStart w:id="55" w:name="_ETM_Q1_56801"/>
      <w:bookmarkStart w:id="56" w:name="_ETM_Q1_59539"/>
      <w:bookmarkStart w:id="57" w:name="_ETM_Q1_62249"/>
      <w:bookmarkStart w:id="58" w:name="_ETM_Q1_65249"/>
      <w:bookmarkEnd w:id="54"/>
      <w:bookmarkEnd w:id="55"/>
      <w:bookmarkEnd w:id="56"/>
      <w:bookmarkEnd w:id="57"/>
      <w:bookmarkEnd w:id="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" w:name="_ETM_Q1_55892"/>
      <w:bookmarkStart w:id="60" w:name="_ETM_Q1_55633"/>
      <w:bookmarkEnd w:id="59"/>
      <w:bookmarkEnd w:id="60"/>
      <w:r>
        <w:rPr>
          <w:rtl w:val="true"/>
        </w:rPr>
        <w:t>נבחרנו לשמש כשליחי ציבור במצפה רמון ואנחנו משתדלים</w:t>
      </w:r>
      <w:bookmarkStart w:id="61" w:name="_ETM_Q1_66474"/>
      <w:bookmarkEnd w:id="61"/>
      <w:r>
        <w:rPr>
          <w:rtl w:val="true"/>
        </w:rPr>
        <w:t xml:space="preserve"> לעשות </w:t>
      </w:r>
      <w:bookmarkStart w:id="62" w:name="_ETM_Q1_65039"/>
      <w:bookmarkEnd w:id="62"/>
      <w:r>
        <w:rPr>
          <w:rtl w:val="true"/>
        </w:rPr>
        <w:t xml:space="preserve">הכי </w:t>
      </w:r>
      <w:bookmarkStart w:id="63" w:name="_ETM_Q1_65822"/>
      <w:bookmarkEnd w:id="63"/>
      <w:r>
        <w:rPr>
          <w:rtl w:val="true"/>
        </w:rPr>
        <w:t>טוב שאנחנו יכולים</w:t>
      </w:r>
      <w:bookmarkStart w:id="64" w:name="_ETM_Q1_62857"/>
      <w:bookmarkStart w:id="65" w:name="_ETM_Q1_64290"/>
      <w:bookmarkStart w:id="66" w:name="_ETM_Q1_67002"/>
      <w:bookmarkEnd w:id="64"/>
      <w:bookmarkEnd w:id="65"/>
      <w:bookmarkEnd w:id="66"/>
      <w:r>
        <w:rPr>
          <w:rtl w:val="true"/>
        </w:rPr>
        <w:t xml:space="preserve">, </w:t>
      </w:r>
      <w:r>
        <w:rPr>
          <w:rtl w:val="true"/>
        </w:rPr>
        <w:t>במקום המקסים הזה</w:t>
      </w:r>
      <w:bookmarkStart w:id="67" w:name="_ETM_Q1_70330"/>
      <w:bookmarkEnd w:id="67"/>
      <w:r>
        <w:rPr>
          <w:rtl w:val="true"/>
        </w:rPr>
        <w:t xml:space="preserve"> שאתם בטח </w:t>
      </w:r>
      <w:bookmarkStart w:id="68" w:name="_ETM_Q1_70992"/>
      <w:bookmarkStart w:id="69" w:name="_ETM_Q1_72686"/>
      <w:bookmarkStart w:id="70" w:name="_ETM_Q1_74121"/>
      <w:bookmarkStart w:id="71" w:name="_ETM_Q1_75813"/>
      <w:bookmarkEnd w:id="68"/>
      <w:bookmarkEnd w:id="69"/>
      <w:bookmarkEnd w:id="70"/>
      <w:bookmarkEnd w:id="71"/>
      <w:r>
        <w:rPr>
          <w:rtl w:val="true"/>
        </w:rPr>
        <w:t xml:space="preserve">חווים אותו גם </w:t>
      </w:r>
      <w:bookmarkStart w:id="72" w:name="_ETM_Q1_74783"/>
      <w:bookmarkEnd w:id="72"/>
      <w:r>
        <w:rPr>
          <w:rtl w:val="true"/>
        </w:rPr>
        <w:t xml:space="preserve">כשאתם מגיעים לכאן באופן </w:t>
      </w:r>
      <w:bookmarkStart w:id="73" w:name="_ETM_Q1_80559"/>
      <w:bookmarkEnd w:id="73"/>
      <w:r>
        <w:rPr>
          <w:rtl w:val="true"/>
        </w:rPr>
        <w:t xml:space="preserve">פרטי </w:t>
      </w:r>
      <w:bookmarkStart w:id="74" w:name="_ETM_Q1_81645"/>
      <w:bookmarkStart w:id="75" w:name="_ETM_Q1_83836"/>
      <w:bookmarkStart w:id="76" w:name="_ETM_Q1_86312"/>
      <w:bookmarkStart w:id="77" w:name="_ETM_Q1_89050"/>
      <w:bookmarkEnd w:id="74"/>
      <w:bookmarkEnd w:id="75"/>
      <w:bookmarkEnd w:id="76"/>
      <w:bookmarkEnd w:id="77"/>
      <w:r>
        <w:rPr>
          <w:rtl w:val="true"/>
        </w:rPr>
        <w:t>וגם עכשיו כשהגעתם לפה</w:t>
      </w:r>
      <w:r>
        <w:rPr>
          <w:rtl w:val="true"/>
        </w:rPr>
        <w:t xml:space="preserve">. </w:t>
      </w:r>
      <w:bookmarkStart w:id="78" w:name="_ETM_Q1_90555"/>
      <w:bookmarkStart w:id="79" w:name="_ETM_Q1_90291"/>
      <w:bookmarkEnd w:id="78"/>
      <w:bookmarkEnd w:id="79"/>
      <w:r>
        <w:rPr>
          <w:rtl w:val="true"/>
        </w:rPr>
        <w:t xml:space="preserve">מצפה רמון זה כמו </w:t>
      </w:r>
      <w:bookmarkStart w:id="80" w:name="_ETM_Q1_93949"/>
      <w:bookmarkEnd w:id="80"/>
      <w:r>
        <w:rPr>
          <w:rtl w:val="true"/>
        </w:rPr>
        <w:t>חו</w:t>
      </w:r>
      <w:bookmarkStart w:id="81" w:name="_ETM_Q1_91470"/>
      <w:bookmarkEnd w:id="81"/>
      <w:r>
        <w:rPr>
          <w:rtl w:val="true"/>
        </w:rPr>
        <w:t>ץ לארץ</w:t>
      </w:r>
      <w:r>
        <w:rPr>
          <w:rtl w:val="true"/>
        </w:rPr>
        <w:t xml:space="preserve">, </w:t>
      </w:r>
      <w:r>
        <w:rPr>
          <w:rtl w:val="true"/>
        </w:rPr>
        <w:t>זה כיף חיים</w:t>
      </w:r>
      <w:r>
        <w:rPr>
          <w:rtl w:val="true"/>
        </w:rPr>
        <w:t>.</w:t>
      </w:r>
      <w:bookmarkStart w:id="82" w:name="_ETM_Q1_92129"/>
      <w:bookmarkEnd w:id="82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83" w:name="_ETM_Q1_92074"/>
      <w:bookmarkEnd w:id="83"/>
      <w:r>
        <w:rPr>
          <w:rtl w:val="true"/>
        </w:rPr>
        <w:t xml:space="preserve">משתדלים לעשות </w:t>
      </w:r>
      <w:bookmarkStart w:id="84" w:name="_ETM_Q1_94188"/>
      <w:bookmarkEnd w:id="84"/>
      <w:r>
        <w:rPr>
          <w:rtl w:val="true"/>
        </w:rPr>
        <w:t xml:space="preserve">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5" w:name="_ETM_Q1_92416"/>
      <w:bookmarkStart w:id="86" w:name="_ETM_Q1_92416"/>
      <w:bookmarkEnd w:id="86"/>
    </w:p>
    <w:p>
      <w:pPr>
        <w:pStyle w:val="Style31"/>
        <w:keepNext w:val="true"/>
        <w:rPr/>
      </w:pPr>
      <w:bookmarkStart w:id="87" w:name="ET_yor_63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" w:name="_ETM_Q1_90461"/>
      <w:bookmarkStart w:id="89" w:name="_ETM_Q1_93200"/>
      <w:bookmarkEnd w:id="88"/>
      <w:bookmarkEnd w:id="89"/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" w:name="_ETM_Q1_96469"/>
      <w:bookmarkStart w:id="91" w:name="_ETM_Q1_95164"/>
      <w:bookmarkStart w:id="92" w:name="_ETM_Q1_96469"/>
      <w:bookmarkStart w:id="93" w:name="_ETM_Q1_95164"/>
      <w:bookmarkEnd w:id="92"/>
      <w:bookmarkEnd w:id="93"/>
    </w:p>
    <w:p>
      <w:pPr>
        <w:pStyle w:val="Style14"/>
        <w:keepNext w:val="true"/>
        <w:rPr/>
      </w:pPr>
      <w:bookmarkStart w:id="94" w:name="ET_speaker_אליה_וינט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90347"/>
      <w:bookmarkStart w:id="96" w:name="_ETM_Q1_91255"/>
      <w:bookmarkStart w:id="97" w:name="_ETM_Q1_94255"/>
      <w:bookmarkStart w:id="98" w:name="_ETM_Q1_97255"/>
      <w:bookmarkEnd w:id="95"/>
      <w:bookmarkEnd w:id="96"/>
      <w:bookmarkEnd w:id="97"/>
      <w:bookmarkEnd w:id="98"/>
      <w:r>
        <w:rPr>
          <w:rtl w:val="true"/>
        </w:rPr>
        <w:t>זה ממש ציונות</w:t>
      </w:r>
      <w:bookmarkStart w:id="99" w:name="_ETM_Q1_96674"/>
      <w:bookmarkEnd w:id="99"/>
      <w:r>
        <w:rPr>
          <w:rtl w:val="true"/>
        </w:rPr>
        <w:t>.</w:t>
      </w:r>
      <w:bookmarkStart w:id="100" w:name="_ETM_Q1_93935"/>
      <w:bookmarkEnd w:id="100"/>
      <w:r>
        <w:rPr>
          <w:rtl w:val="true"/>
        </w:rPr>
        <w:t xml:space="preserve"> </w:t>
      </w:r>
      <w:r>
        <w:rPr>
          <w:rtl w:val="true"/>
        </w:rPr>
        <w:t>זה היישוב המבודד ביותר בארץ</w:t>
      </w:r>
      <w:bookmarkStart w:id="101" w:name="_ETM_Q1_97463"/>
      <w:bookmarkEnd w:id="101"/>
      <w:r>
        <w:rPr>
          <w:rtl w:val="true"/>
        </w:rPr>
        <w:t xml:space="preserve"> </w:t>
      </w:r>
      <w:bookmarkStart w:id="102" w:name="_ETM_Q1_97725"/>
      <w:bookmarkEnd w:id="102"/>
      <w:r>
        <w:rPr>
          <w:rtl w:val="true"/>
        </w:rPr>
        <w:t>ואנחנו עוד נרחיב על זה במצגת</w:t>
      </w:r>
      <w:bookmarkStart w:id="103" w:name="_ETM_Q1_96820"/>
      <w:bookmarkStart w:id="104" w:name="_ETM_Q1_98252"/>
      <w:bookmarkStart w:id="105" w:name="_ETM_Q1_99425"/>
      <w:bookmarkEnd w:id="103"/>
      <w:bookmarkEnd w:id="104"/>
      <w:bookmarkEnd w:id="105"/>
      <w:r>
        <w:rPr>
          <w:rtl w:val="true"/>
        </w:rPr>
        <w:t xml:space="preserve"> וגם על </w:t>
      </w:r>
      <w:bookmarkStart w:id="106" w:name="_ETM_Q1_99431"/>
      <w:bookmarkEnd w:id="106"/>
      <w:r>
        <w:rPr>
          <w:rtl w:val="true"/>
        </w:rPr>
        <w:t>החזון והיעדים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107" w:name="_ETM_Q1_102439"/>
      <w:bookmarkEnd w:id="107"/>
      <w:r>
        <w:rPr>
          <w:rtl w:val="true"/>
        </w:rPr>
        <w:t>פני שאני צולל לעניינים</w:t>
      </w:r>
      <w:r>
        <w:rPr>
          <w:rtl w:val="true"/>
        </w:rPr>
        <w:t xml:space="preserve">, </w:t>
      </w:r>
      <w:r>
        <w:rPr>
          <w:rtl w:val="true"/>
        </w:rPr>
        <w:t>ח</w:t>
      </w:r>
      <w:bookmarkStart w:id="108" w:name="_ETM_Q1_101722"/>
      <w:bookmarkStart w:id="109" w:name="_ETM_Q1_104431"/>
      <w:bookmarkEnd w:id="108"/>
      <w:bookmarkEnd w:id="109"/>
      <w:r>
        <w:rPr>
          <w:rtl w:val="true"/>
        </w:rPr>
        <w:t xml:space="preserve">שוב לי להגיד </w:t>
      </w:r>
      <w:bookmarkStart w:id="110" w:name="_ETM_Q1_103838"/>
      <w:bookmarkEnd w:id="110"/>
      <w:r>
        <w:rPr>
          <w:rtl w:val="true"/>
        </w:rPr>
        <w:t xml:space="preserve">שאנחנו ניסינו לארגן </w:t>
      </w:r>
      <w:bookmarkStart w:id="111" w:name="_ETM_Q1_108278"/>
      <w:bookmarkStart w:id="112" w:name="_ETM_Q1_105278"/>
      <w:bookmarkEnd w:id="111"/>
      <w:bookmarkEnd w:id="112"/>
      <w:r>
        <w:rPr>
          <w:rtl w:val="true"/>
        </w:rPr>
        <w:t>ש</w:t>
      </w:r>
      <w:bookmarkStart w:id="113" w:name="_ETM_Q1_111278"/>
      <w:bookmarkEnd w:id="113"/>
      <w:r>
        <w:rPr>
          <w:rtl w:val="true"/>
        </w:rPr>
        <w:t>הבי</w:t>
      </w:r>
      <w:bookmarkStart w:id="114" w:name="_ETM_Q1_106846"/>
      <w:bookmarkStart w:id="115" w:name="_ETM_Q1_109584"/>
      <w:bookmarkEnd w:id="114"/>
      <w:bookmarkEnd w:id="115"/>
      <w:r>
        <w:rPr>
          <w:rtl w:val="true"/>
        </w:rPr>
        <w:t>קור הזה יהיה יותר חווית</w:t>
      </w:r>
      <w:bookmarkStart w:id="116" w:name="_ETM_Q1_105863"/>
      <w:bookmarkStart w:id="117" w:name="_ETM_Q1_108574"/>
      <w:bookmarkEnd w:id="116"/>
      <w:bookmarkEnd w:id="117"/>
      <w:r>
        <w:rPr>
          <w:rtl w:val="true"/>
        </w:rPr>
        <w:t xml:space="preserve">י וכיף </w:t>
      </w:r>
      <w:bookmarkStart w:id="118" w:name="_ETM_Q1_110041"/>
      <w:bookmarkEnd w:id="118"/>
      <w:r>
        <w:rPr>
          <w:rtl w:val="true"/>
        </w:rPr>
        <w:t>עם פחות דגש על</w:t>
      </w:r>
      <w:bookmarkStart w:id="119" w:name="_ETM_Q1_115513"/>
      <w:bookmarkEnd w:id="119"/>
      <w:r>
        <w:rPr>
          <w:rtl w:val="true"/>
        </w:rPr>
        <w:t xml:space="preserve"> התוכניות העסקיות</w:t>
      </w:r>
      <w:bookmarkStart w:id="120" w:name="_ETM_Q1_107009"/>
      <w:bookmarkEnd w:id="120"/>
      <w:r>
        <w:rPr>
          <w:rtl w:val="true"/>
        </w:rPr>
        <w:t xml:space="preserve"> וכל הדברים שהם </w:t>
      </w:r>
      <w:bookmarkStart w:id="121" w:name="_ETM_Q1_113800"/>
      <w:bookmarkEnd w:id="121"/>
      <w:r>
        <w:rPr>
          <w:rtl w:val="true"/>
        </w:rPr>
        <w:t>יחסית</w:t>
      </w:r>
      <w:bookmarkStart w:id="122" w:name="_ETM_Q1_115367"/>
      <w:bookmarkStart w:id="123" w:name="_ETM_Q1_112367"/>
      <w:bookmarkEnd w:id="122"/>
      <w:bookmarkEnd w:id="123"/>
      <w:r>
        <w:rPr>
          <w:rtl w:val="true"/>
        </w:rPr>
        <w:t xml:space="preserve"> </w:t>
      </w:r>
      <w:bookmarkStart w:id="124" w:name="_ETM_Q1_123513"/>
      <w:bookmarkStart w:id="125" w:name="_ETM_Q1_121922"/>
      <w:bookmarkStart w:id="126" w:name="_ETM_Q1_124401"/>
      <w:bookmarkStart w:id="127" w:name="_ETM_Q1_119042"/>
      <w:bookmarkEnd w:id="124"/>
      <w:bookmarkEnd w:id="125"/>
      <w:bookmarkEnd w:id="126"/>
      <w:bookmarkEnd w:id="127"/>
      <w:r>
        <w:rPr>
          <w:rtl w:val="true"/>
        </w:rPr>
        <w:t>משעממים</w:t>
      </w:r>
      <w:bookmarkStart w:id="128" w:name="_ETM_Q1_108417"/>
      <w:bookmarkStart w:id="129" w:name="_ETM_Q1_111128"/>
      <w:bookmarkStart w:id="130" w:name="_ETM_Q1_111615"/>
      <w:bookmarkStart w:id="131" w:name="_ETM_Q1_114354"/>
      <w:bookmarkStart w:id="132" w:name="_ETM_Q1_114718"/>
      <w:bookmarkEnd w:id="128"/>
      <w:bookmarkEnd w:id="129"/>
      <w:bookmarkEnd w:id="130"/>
      <w:bookmarkEnd w:id="131"/>
      <w:bookmarkEnd w:id="13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" w:name="_ETM_Q1_118910"/>
      <w:bookmarkStart w:id="134" w:name="_ETM_Q1_118910"/>
      <w:bookmarkEnd w:id="134"/>
    </w:p>
    <w:p>
      <w:pPr>
        <w:pStyle w:val="Normal"/>
        <w:rPr/>
      </w:pPr>
      <w:bookmarkStart w:id="135" w:name="_ETM_Q1_119169"/>
      <w:bookmarkEnd w:id="135"/>
      <w:r>
        <w:rPr>
          <w:rtl w:val="true"/>
        </w:rPr>
        <w:t>אני גזבר בעברי</w:t>
      </w:r>
      <w:bookmarkStart w:id="136" w:name="_ETM_Q1_114071"/>
      <w:bookmarkEnd w:id="136"/>
      <w:r>
        <w:rPr>
          <w:rtl w:val="true"/>
        </w:rPr>
        <w:t xml:space="preserve"> אז טבלאות אקסל </w:t>
      </w:r>
      <w:bookmarkStart w:id="137" w:name="_ETM_Q1_116557"/>
      <w:bookmarkEnd w:id="137"/>
      <w:r>
        <w:rPr>
          <w:rtl w:val="true"/>
        </w:rPr>
        <w:t xml:space="preserve">מגניבות אותי אבל אני </w:t>
      </w:r>
      <w:bookmarkStart w:id="138" w:name="_ETM_Q1_119689"/>
      <w:bookmarkEnd w:id="138"/>
      <w:r>
        <w:rPr>
          <w:rtl w:val="true"/>
        </w:rPr>
        <w:t>מדבר על</w:t>
      </w:r>
      <w:bookmarkStart w:id="139" w:name="_ETM_Q1_117739"/>
      <w:bookmarkEnd w:id="139"/>
      <w:r>
        <w:rPr>
          <w:rtl w:val="true"/>
        </w:rPr>
        <w:t xml:space="preserve"> אנשים נורמטיביים</w:t>
      </w:r>
      <w:bookmarkStart w:id="140" w:name="_ETM_Q1_117639"/>
      <w:bookmarkEnd w:id="140"/>
      <w:r>
        <w:rPr>
          <w:rtl w:val="true"/>
        </w:rPr>
        <w:t xml:space="preserve">, </w:t>
      </w:r>
      <w:r>
        <w:rPr>
          <w:rtl w:val="true"/>
        </w:rPr>
        <w:t>שהם לא אני</w:t>
      </w:r>
      <w:bookmarkStart w:id="141" w:name="_ETM_Q1_127042"/>
      <w:bookmarkEnd w:id="141"/>
      <w:r>
        <w:rPr>
          <w:rtl w:val="true"/>
        </w:rPr>
        <w:t xml:space="preserve"> וטבלאו</w:t>
      </w:r>
      <w:bookmarkStart w:id="142" w:name="_ETM_Q1_121393"/>
      <w:bookmarkEnd w:id="142"/>
      <w:r>
        <w:rPr>
          <w:rtl w:val="true"/>
        </w:rPr>
        <w:t>ת אקסל פחות מלהיבות אותם</w:t>
      </w:r>
      <w:bookmarkStart w:id="143" w:name="_ETM_Q1_120643"/>
      <w:bookmarkStart w:id="144" w:name="_ETM_Q1_120122"/>
      <w:bookmarkStart w:id="145" w:name="_ETM_Q1_122861"/>
      <w:bookmarkEnd w:id="143"/>
      <w:bookmarkEnd w:id="144"/>
      <w:bookmarkEnd w:id="145"/>
      <w:r>
        <w:rPr>
          <w:rtl w:val="true"/>
        </w:rPr>
        <w:t xml:space="preserve"> אז ניסינו לעשות את זה כמה שיותר חוויתי וכיף</w:t>
      </w:r>
      <w:r>
        <w:rPr>
          <w:rtl w:val="true"/>
        </w:rPr>
        <w:t xml:space="preserve">. </w:t>
      </w:r>
      <w:bookmarkStart w:id="146" w:name="_ETM_Q1_112643"/>
      <w:bookmarkEnd w:id="146"/>
      <w:r>
        <w:rPr>
          <w:rtl w:val="true"/>
        </w:rPr>
        <w:t>אנחנו</w:t>
      </w:r>
      <w:bookmarkStart w:id="147" w:name="_ETM_Q1_126881"/>
      <w:bookmarkEnd w:id="147"/>
      <w:r>
        <w:rPr>
          <w:rtl w:val="true"/>
        </w:rPr>
        <w:t xml:space="preserve"> נ</w:t>
      </w:r>
      <w:bookmarkStart w:id="148" w:name="_ETM_Q1_125212"/>
      <w:bookmarkEnd w:id="148"/>
      <w:r>
        <w:rPr>
          <w:rtl w:val="true"/>
        </w:rPr>
        <w:t xml:space="preserve">דבר פה על </w:t>
      </w:r>
      <w:bookmarkStart w:id="149" w:name="_ETM_Q1_127328"/>
      <w:bookmarkEnd w:id="149"/>
      <w:r>
        <w:rPr>
          <w:rtl w:val="true"/>
        </w:rPr>
        <w:t>החזון</w:t>
      </w:r>
      <w:bookmarkStart w:id="150" w:name="_ETM_Q1_126938"/>
      <w:bookmarkEnd w:id="150"/>
      <w:r>
        <w:rPr>
          <w:rtl w:val="true"/>
        </w:rPr>
        <w:t xml:space="preserve">, </w:t>
      </w:r>
      <w:r>
        <w:rPr>
          <w:rtl w:val="true"/>
        </w:rPr>
        <w:t>היעדים</w:t>
      </w:r>
      <w:bookmarkStart w:id="151" w:name="_ETM_Q1_128141"/>
      <w:bookmarkStart w:id="152" w:name="_ETM_Q1_125765"/>
      <w:bookmarkEnd w:id="151"/>
      <w:bookmarkEnd w:id="152"/>
      <w:r>
        <w:rPr>
          <w:rtl w:val="true"/>
        </w:rPr>
        <w:t xml:space="preserve"> ונספר קצת על מצפה </w:t>
      </w:r>
      <w:bookmarkStart w:id="153" w:name="_ETM_Q1_129946"/>
      <w:bookmarkEnd w:id="153"/>
      <w:r>
        <w:rPr>
          <w:rtl w:val="true"/>
        </w:rPr>
        <w:t>רמון</w:t>
      </w:r>
      <w:bookmarkStart w:id="154" w:name="_ETM_Q1_117141"/>
      <w:bookmarkStart w:id="155" w:name="_ETM_Q1_123254"/>
      <w:bookmarkStart w:id="156" w:name="_ETM_Q1_131254"/>
      <w:bookmarkEnd w:id="154"/>
      <w:bookmarkEnd w:id="155"/>
      <w:bookmarkEnd w:id="156"/>
      <w:r>
        <w:rPr>
          <w:rtl w:val="true"/>
        </w:rPr>
        <w:t>.</w:t>
      </w:r>
      <w:bookmarkStart w:id="157" w:name="_ETM_Q1_139750"/>
      <w:bookmarkEnd w:id="157"/>
    </w:p>
    <w:p>
      <w:pPr>
        <w:pStyle w:val="Normal"/>
        <w:rPr/>
      </w:pPr>
      <w:r>
        <w:rPr>
          <w:rtl w:val="true"/>
        </w:rPr>
      </w:r>
      <w:bookmarkStart w:id="158" w:name="_ETM_Q1_194059"/>
      <w:bookmarkStart w:id="159" w:name="_ETM_Q1_194059"/>
      <w:bookmarkEnd w:id="159"/>
    </w:p>
    <w:p>
      <w:pPr>
        <w:pStyle w:val="Normal"/>
        <w:rPr/>
      </w:pPr>
      <w:bookmarkStart w:id="160" w:name="_ETM_Q1_140271"/>
      <w:bookmarkStart w:id="161" w:name="_ETM_Q1_140013"/>
      <w:bookmarkEnd w:id="160"/>
      <w:bookmarkEnd w:id="161"/>
      <w:r>
        <w:rPr>
          <w:rtl w:val="true"/>
        </w:rPr>
        <w:t xml:space="preserve">אנחנו נעשה </w:t>
      </w:r>
      <w:bookmarkStart w:id="162" w:name="_ETM_Q1_131273"/>
      <w:bookmarkEnd w:id="162"/>
      <w:r>
        <w:rPr>
          <w:rtl w:val="true"/>
        </w:rPr>
        <w:t>סיור גם במ</w:t>
      </w:r>
      <w:bookmarkStart w:id="163" w:name="_ETM_Q1_131281"/>
      <w:bookmarkStart w:id="164" w:name="_ETM_Q1_132973"/>
      <w:bookmarkEnd w:id="163"/>
      <w:bookmarkEnd w:id="164"/>
      <w:r>
        <w:rPr>
          <w:rtl w:val="true"/>
        </w:rPr>
        <w:t xml:space="preserve">קומות שהם יחסית תיירותיים וגם במקומות </w:t>
      </w:r>
      <w:bookmarkStart w:id="165" w:name="_ETM_Q1_139142"/>
      <w:bookmarkEnd w:id="165"/>
      <w:r>
        <w:rPr>
          <w:rtl w:val="true"/>
        </w:rPr>
        <w:t>שמחברים או</w:t>
      </w:r>
      <w:bookmarkStart w:id="166" w:name="_ETM_Q1_137583"/>
      <w:bookmarkStart w:id="167" w:name="_ETM_Q1_138492"/>
      <w:bookmarkEnd w:id="166"/>
      <w:bookmarkEnd w:id="167"/>
      <w:r>
        <w:rPr>
          <w:rtl w:val="true"/>
        </w:rPr>
        <w:t>ת</w:t>
      </w:r>
      <w:bookmarkStart w:id="168" w:name="_ETM_Q1_135626"/>
      <w:bookmarkEnd w:id="168"/>
      <w:r>
        <w:rPr>
          <w:rtl w:val="true"/>
        </w:rPr>
        <w:t xml:space="preserve">נו על החזון של מצפה רמון ואנחנו נראה איך </w:t>
      </w:r>
      <w:bookmarkStart w:id="169" w:name="_ETM_Q1_142681"/>
      <w:bookmarkEnd w:id="169"/>
      <w:r>
        <w:rPr>
          <w:rtl w:val="true"/>
        </w:rPr>
        <w:t>נצליח להג</w:t>
      </w:r>
      <w:bookmarkStart w:id="170" w:name="_ETM_Q1_139093"/>
      <w:bookmarkStart w:id="171" w:name="_ETM_Q1_141020"/>
      <w:bookmarkStart w:id="172" w:name="_ETM_Q1_143734"/>
      <w:bookmarkEnd w:id="170"/>
      <w:bookmarkEnd w:id="171"/>
      <w:bookmarkEnd w:id="172"/>
      <w:r>
        <w:rPr>
          <w:rtl w:val="true"/>
        </w:rPr>
        <w:t>שים את היעדים ש</w:t>
      </w:r>
      <w:bookmarkStart w:id="173" w:name="_ETM_Q1_149553"/>
      <w:bookmarkEnd w:id="173"/>
      <w:r>
        <w:rPr>
          <w:rtl w:val="true"/>
        </w:rPr>
        <w:t xml:space="preserve">אנחנו מדברים </w:t>
      </w:r>
      <w:bookmarkStart w:id="174" w:name="_ETM_Q1_140797"/>
      <w:bookmarkEnd w:id="174"/>
      <w:r>
        <w:rPr>
          <w:rtl w:val="true"/>
        </w:rPr>
        <w:t xml:space="preserve">עליהם </w:t>
      </w:r>
      <w:bookmarkStart w:id="175" w:name="_ETM_Q1_142501"/>
      <w:bookmarkStart w:id="176" w:name="_ETM_Q1_143149"/>
      <w:bookmarkEnd w:id="175"/>
      <w:bookmarkEnd w:id="176"/>
      <w:r>
        <w:rPr>
          <w:rtl w:val="true"/>
        </w:rPr>
        <w:t>בטווח של חמש שנים</w:t>
      </w:r>
      <w:r>
        <w:rPr>
          <w:rtl w:val="true"/>
        </w:rPr>
        <w:t>.</w:t>
      </w:r>
      <w:bookmarkStart w:id="177" w:name="_ETM_Q1_147750"/>
      <w:bookmarkEnd w:id="177"/>
      <w:r>
        <w:rPr>
          <w:rtl w:val="true"/>
        </w:rPr>
        <w:t xml:space="preserve"> </w:t>
      </w:r>
      <w:r>
        <w:rPr>
          <w:rtl w:val="true"/>
        </w:rPr>
        <w:t xml:space="preserve">אני מודה לכל </w:t>
      </w:r>
      <w:bookmarkStart w:id="178" w:name="_ETM_Q1_152454"/>
      <w:bookmarkEnd w:id="178"/>
      <w:r>
        <w:rPr>
          <w:rtl w:val="true"/>
        </w:rPr>
        <w:t>מי שהגיע לכאן</w:t>
      </w:r>
      <w:r>
        <w:rPr>
          <w:rtl w:val="true"/>
        </w:rPr>
        <w:t xml:space="preserve">. </w:t>
      </w:r>
      <w:r>
        <w:rPr>
          <w:rtl w:val="true"/>
        </w:rPr>
        <w:t xml:space="preserve">הנסיעה למצפה רמון </w:t>
      </w:r>
      <w:bookmarkStart w:id="179" w:name="_ETM_Q1_155198"/>
      <w:bookmarkEnd w:id="179"/>
      <w:r>
        <w:rPr>
          <w:rtl w:val="true"/>
        </w:rPr>
        <w:t>היא מאמץ</w:t>
      </w:r>
      <w:bookmarkStart w:id="180" w:name="_ETM_Q1_156636"/>
      <w:bookmarkEnd w:id="180"/>
      <w:r>
        <w:rPr>
          <w:rtl w:val="true"/>
        </w:rPr>
        <w:t xml:space="preserve"> ואני מניח </w:t>
      </w:r>
      <w:bookmarkStart w:id="181" w:name="_ETM_Q1_158230"/>
      <w:bookmarkEnd w:id="181"/>
      <w:r>
        <w:rPr>
          <w:rtl w:val="true"/>
        </w:rPr>
        <w:t>ש</w:t>
      </w:r>
      <w:bookmarkStart w:id="182" w:name="_ETM_Q1_154607"/>
      <w:bookmarkStart w:id="183" w:name="_ETM_Q1_156015"/>
      <w:bookmarkEnd w:id="182"/>
      <w:bookmarkEnd w:id="183"/>
      <w:r>
        <w:rPr>
          <w:rtl w:val="true"/>
        </w:rPr>
        <w:t>לפחות חצי יום שלכם הלך על הדבר הזה</w:t>
      </w:r>
      <w:r>
        <w:rPr>
          <w:rtl w:val="true"/>
        </w:rPr>
        <w:t xml:space="preserve">. </w:t>
      </w:r>
      <w:bookmarkStart w:id="184" w:name="_ETM_Q1_162183"/>
      <w:bookmarkEnd w:id="184"/>
      <w:r>
        <w:rPr>
          <w:rtl w:val="true"/>
        </w:rPr>
        <w:t xml:space="preserve">זה </w:t>
      </w:r>
      <w:bookmarkStart w:id="185" w:name="_ETM_Q1_160225"/>
      <w:bookmarkEnd w:id="185"/>
      <w:r>
        <w:rPr>
          <w:rtl w:val="true"/>
        </w:rPr>
        <w:t xml:space="preserve">לא מקום שקופצים אליו </w:t>
      </w:r>
      <w:bookmarkStart w:id="186" w:name="_ETM_Q1_160383"/>
      <w:bookmarkEnd w:id="186"/>
      <w:r>
        <w:rPr>
          <w:rtl w:val="true"/>
        </w:rPr>
        <w:t>ומגיעים</w:t>
      </w:r>
      <w:r>
        <w:rPr>
          <w:rtl w:val="true"/>
        </w:rPr>
        <w:t xml:space="preserve">, </w:t>
      </w:r>
      <w:r>
        <w:rPr>
          <w:rtl w:val="true"/>
        </w:rPr>
        <w:t xml:space="preserve">זה מקום שבאים </w:t>
      </w:r>
      <w:bookmarkStart w:id="187" w:name="_ETM_Q1_164068"/>
      <w:bookmarkEnd w:id="187"/>
      <w:r>
        <w:rPr>
          <w:rtl w:val="true"/>
        </w:rPr>
        <w:t>אליו</w:t>
      </w:r>
      <w:bookmarkStart w:id="188" w:name="_ETM_Q1_161847"/>
      <w:bookmarkEnd w:id="188"/>
      <w:r>
        <w:rPr>
          <w:rtl w:val="true"/>
        </w:rPr>
        <w:t xml:space="preserve"> במיוחד אז תודה לכל מי שהשקיע ובא לפה</w:t>
      </w:r>
      <w:r>
        <w:rPr>
          <w:rtl w:val="true"/>
        </w:rPr>
        <w:t xml:space="preserve">. </w:t>
      </w:r>
      <w:bookmarkStart w:id="189" w:name="_ETM_Q1_168018"/>
      <w:bookmarkEnd w:id="1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</w:t>
      </w:r>
      <w:bookmarkStart w:id="190" w:name="_ETM_Q1_169610"/>
      <w:bookmarkEnd w:id="190"/>
      <w:r>
        <w:rPr>
          <w:rtl w:val="true"/>
        </w:rPr>
        <w:t xml:space="preserve">ההיעדרות של </w:t>
      </w:r>
      <w:bookmarkStart w:id="191" w:name="_ETM_Q1_170008"/>
      <w:bookmarkEnd w:id="191"/>
      <w:r>
        <w:rPr>
          <w:rtl w:val="true"/>
        </w:rPr>
        <w:t>חלק מהחברים</w:t>
      </w:r>
      <w:r>
        <w:rPr>
          <w:rtl w:val="true"/>
        </w:rPr>
        <w:t xml:space="preserve">, </w:t>
      </w:r>
      <w:r>
        <w:rPr>
          <w:rtl w:val="true"/>
        </w:rPr>
        <w:t>אני אומר בכל האירועים</w:t>
      </w:r>
      <w:bookmarkStart w:id="192" w:name="_ETM_Q1_170852"/>
      <w:bookmarkStart w:id="193" w:name="_ETM_Q1_173563"/>
      <w:bookmarkEnd w:id="192"/>
      <w:bookmarkEnd w:id="193"/>
      <w:r>
        <w:rPr>
          <w:rtl w:val="true"/>
        </w:rPr>
        <w:t xml:space="preserve"> שאנחנו </w:t>
      </w:r>
      <w:bookmarkStart w:id="194" w:name="_ETM_Q1_169156"/>
      <w:bookmarkEnd w:id="194"/>
      <w:r>
        <w:rPr>
          <w:rtl w:val="true"/>
        </w:rPr>
        <w:t xml:space="preserve">עושים </w:t>
      </w:r>
      <w:bookmarkStart w:id="195" w:name="_ETM_Q1_169937"/>
      <w:bookmarkEnd w:id="195"/>
      <w:r>
        <w:rPr>
          <w:rtl w:val="true"/>
        </w:rPr>
        <w:t xml:space="preserve">אני תמיד אומר שאנחנו משתדלים </w:t>
      </w:r>
      <w:bookmarkStart w:id="196" w:name="_ETM_Q1_172325"/>
      <w:bookmarkStart w:id="197" w:name="_ETM_Q1_175039"/>
      <w:bookmarkEnd w:id="196"/>
      <w:bookmarkEnd w:id="197"/>
      <w:r>
        <w:rPr>
          <w:rtl w:val="true"/>
        </w:rPr>
        <w:t xml:space="preserve">להסתכל על מי שהגיע ולהגיד </w:t>
      </w:r>
      <w:bookmarkStart w:id="198" w:name="_ETM_Q1_180423"/>
      <w:bookmarkEnd w:id="198"/>
      <w:r>
        <w:rPr>
          <w:rtl w:val="true"/>
        </w:rPr>
        <w:t xml:space="preserve">לו </w:t>
      </w:r>
      <w:bookmarkStart w:id="199" w:name="_ETM_Q1_177948"/>
      <w:bookmarkEnd w:id="199"/>
      <w:r>
        <w:rPr>
          <w:rtl w:val="true"/>
        </w:rPr>
        <w:t>תודה</w:t>
      </w:r>
      <w:r>
        <w:rPr>
          <w:rtl w:val="true"/>
        </w:rPr>
        <w:t>.</w:t>
      </w:r>
      <w:bookmarkStart w:id="200" w:name="_ETM_Q1_176541"/>
      <w:bookmarkEnd w:id="200"/>
      <w:r>
        <w:rPr>
          <w:rtl w:val="true"/>
        </w:rPr>
        <w:t xml:space="preserve"> </w:t>
      </w:r>
      <w:r>
        <w:rPr>
          <w:rtl w:val="true"/>
        </w:rPr>
        <w:t>אנחנו לא עסוקים במי שלא הסתדר ל</w:t>
      </w:r>
      <w:bookmarkStart w:id="201" w:name="_ETM_Q1_179312"/>
      <w:bookmarkEnd w:id="201"/>
      <w:r>
        <w:rPr>
          <w:rtl w:val="true"/>
        </w:rPr>
        <w:t xml:space="preserve">ו </w:t>
      </w:r>
      <w:bookmarkStart w:id="202" w:name="_ETM_Q1_177123"/>
      <w:bookmarkStart w:id="203" w:name="_ETM_Q1_179858"/>
      <w:bookmarkEnd w:id="202"/>
      <w:bookmarkEnd w:id="203"/>
      <w:r>
        <w:rPr>
          <w:rtl w:val="true"/>
        </w:rPr>
        <w:t>או לא הס</w:t>
      </w:r>
      <w:bookmarkStart w:id="204" w:name="_ETM_Q1_180159"/>
      <w:bookmarkEnd w:id="204"/>
      <w:r>
        <w:rPr>
          <w:rtl w:val="true"/>
        </w:rPr>
        <w:t>תייע ל</w:t>
      </w:r>
      <w:bookmarkStart w:id="205" w:name="_ETM_Q1_179771"/>
      <w:bookmarkEnd w:id="205"/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אנחנו עסוקים במי</w:t>
      </w:r>
      <w:bookmarkStart w:id="206" w:name="_ETM_Q1_181758"/>
      <w:bookmarkEnd w:id="206"/>
      <w:r>
        <w:rPr>
          <w:rtl w:val="true"/>
        </w:rPr>
        <w:t xml:space="preserve"> שהגיע</w:t>
      </w:r>
      <w:r>
        <w:rPr>
          <w:rtl w:val="true"/>
        </w:rPr>
        <w:t xml:space="preserve">, </w:t>
      </w:r>
      <w:r>
        <w:rPr>
          <w:rtl w:val="true"/>
        </w:rPr>
        <w:t xml:space="preserve">אומרים </w:t>
      </w:r>
      <w:bookmarkStart w:id="207" w:name="_ETM_Q1_183874"/>
      <w:bookmarkEnd w:id="207"/>
      <w:r>
        <w:rPr>
          <w:rtl w:val="true"/>
        </w:rPr>
        <w:t>לו תודה ושמחים במי שבא</w:t>
      </w:r>
      <w:r>
        <w:rPr>
          <w:rtl w:val="true"/>
        </w:rPr>
        <w:t xml:space="preserve">. </w:t>
      </w:r>
      <w:bookmarkStart w:id="208" w:name="_ETM_Q1_180238"/>
      <w:bookmarkStart w:id="209" w:name="_ETM_Q1_186905"/>
      <w:bookmarkStart w:id="210" w:name="_ETM_Q1_186359"/>
      <w:bookmarkEnd w:id="208"/>
      <w:bookmarkEnd w:id="209"/>
      <w:bookmarkEnd w:id="210"/>
      <w:r>
        <w:rPr>
          <w:rtl w:val="true"/>
        </w:rPr>
        <w:t>אני אשמח שנעשה סבב</w:t>
      </w:r>
      <w:bookmarkStart w:id="211" w:name="_ETM_Q1_189518"/>
      <w:bookmarkEnd w:id="211"/>
      <w:r>
        <w:rPr>
          <w:rtl w:val="true"/>
        </w:rPr>
        <w:t xml:space="preserve"> של </w:t>
      </w:r>
      <w:bookmarkStart w:id="212" w:name="_ETM_Q1_192978"/>
      <w:bookmarkStart w:id="213" w:name="_ETM_Q1_189196"/>
      <w:bookmarkStart w:id="214" w:name="_ETM_Q1_185388"/>
      <w:bookmarkStart w:id="215" w:name="_ETM_Q1_181345"/>
      <w:bookmarkStart w:id="216" w:name="_ETM_Q1_177300"/>
      <w:bookmarkStart w:id="217" w:name="_ETM_Q1_173518"/>
      <w:bookmarkStart w:id="218" w:name="_ETM_Q1_181518"/>
      <w:bookmarkEnd w:id="212"/>
      <w:bookmarkEnd w:id="213"/>
      <w:bookmarkEnd w:id="214"/>
      <w:bookmarkEnd w:id="215"/>
      <w:bookmarkEnd w:id="216"/>
      <w:bookmarkEnd w:id="217"/>
      <w:bookmarkEnd w:id="218"/>
      <w:r>
        <w:rPr>
          <w:rtl w:val="true"/>
        </w:rPr>
        <w:t>שמות ותפקידים ואז נצלול לחזון וליעדים של</w:t>
      </w:r>
      <w:bookmarkStart w:id="219" w:name="_ETM_Q1_196011"/>
      <w:bookmarkEnd w:id="219"/>
      <w:r>
        <w:rPr>
          <w:rtl w:val="true"/>
        </w:rPr>
        <w:t xml:space="preserve"> מצפה רמון</w:t>
      </w:r>
      <w:bookmarkStart w:id="220" w:name="_ETM_Q1_200480"/>
      <w:bookmarkStart w:id="221" w:name="_ETM_Q1_198647"/>
      <w:bookmarkEnd w:id="220"/>
      <w:bookmarkEnd w:id="22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" w:name="_ETM_Q1_196684"/>
      <w:bookmarkStart w:id="223" w:name="_ETM_Q1_192480"/>
      <w:bookmarkStart w:id="224" w:name="_ETM_Q1_180721"/>
      <w:bookmarkStart w:id="225" w:name="_ETM_Q1_196684"/>
      <w:bookmarkStart w:id="226" w:name="_ETM_Q1_192480"/>
      <w:bookmarkStart w:id="227" w:name="_ETM_Q1_180721"/>
      <w:bookmarkEnd w:id="225"/>
      <w:bookmarkEnd w:id="226"/>
      <w:bookmarkEnd w:id="227"/>
    </w:p>
    <w:p>
      <w:pPr>
        <w:pStyle w:val="Style14"/>
        <w:keepNext w:val="true"/>
        <w:rPr/>
      </w:pPr>
      <w:bookmarkStart w:id="228" w:name="ET_speaker_נטלי_שלף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ל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213162"/>
      <w:bookmarkStart w:id="230" w:name="_ETM_Q1_209616"/>
      <w:bookmarkStart w:id="231" w:name="_ETM_Q1_206329"/>
      <w:bookmarkStart w:id="232" w:name="_ETM_Q1_202808"/>
      <w:bookmarkStart w:id="233" w:name="_ETM_Q1_193799"/>
      <w:bookmarkStart w:id="234" w:name="_ETM_Q1_194729"/>
      <w:bookmarkStart w:id="235" w:name="_ETM_Q1_197470"/>
      <w:bookmarkEnd w:id="229"/>
      <w:bookmarkEnd w:id="230"/>
      <w:bookmarkEnd w:id="231"/>
      <w:bookmarkEnd w:id="232"/>
      <w:bookmarkEnd w:id="233"/>
      <w:bookmarkEnd w:id="234"/>
      <w:bookmarkEnd w:id="235"/>
      <w:r>
        <w:rPr>
          <w:rtl w:val="true"/>
        </w:rPr>
        <w:t>אני נטלי שלף</w:t>
      </w:r>
      <w:r>
        <w:rPr>
          <w:rtl w:val="true"/>
        </w:rPr>
        <w:t xml:space="preserve">, </w:t>
      </w:r>
      <w:bookmarkStart w:id="236" w:name="_ETM_Q1_197081"/>
      <w:bookmarkEnd w:id="236"/>
      <w:r>
        <w:rPr>
          <w:rtl w:val="true"/>
        </w:rPr>
        <w:t>מנהלת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" w:name="_ETM_Q1_200110"/>
      <w:bookmarkStart w:id="238" w:name="_ETM_Q1_199067"/>
      <w:bookmarkStart w:id="239" w:name="_ETM_Q1_198780"/>
      <w:bookmarkStart w:id="240" w:name="_ETM_Q1_200110"/>
      <w:bookmarkStart w:id="241" w:name="_ETM_Q1_199067"/>
      <w:bookmarkStart w:id="242" w:name="_ETM_Q1_198780"/>
      <w:bookmarkEnd w:id="240"/>
      <w:bookmarkEnd w:id="241"/>
      <w:bookmarkEnd w:id="242"/>
    </w:p>
    <w:p>
      <w:pPr>
        <w:pStyle w:val="Style14"/>
        <w:keepNext w:val="true"/>
        <w:rPr/>
      </w:pPr>
      <w:bookmarkStart w:id="243" w:name="ET_speaker_עמי_צדיק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מי</w:t>
      </w:r>
      <w:bookmarkStart w:id="244" w:name="_ETM_Q1_196440"/>
      <w:bookmarkEnd w:id="244"/>
      <w:r>
        <w:rPr>
          <w:rtl w:val="true"/>
        </w:rPr>
        <w:t xml:space="preserve"> צדיק ממרכז המחקר והמידע </w:t>
      </w:r>
      <w:bookmarkStart w:id="245" w:name="_ETM_Q1_202973"/>
      <w:bookmarkEnd w:id="245"/>
      <w:r>
        <w:rPr>
          <w:rtl w:val="true"/>
        </w:rPr>
        <w:t>של הכנסת</w:t>
      </w:r>
      <w:r>
        <w:rPr>
          <w:rtl w:val="true"/>
        </w:rPr>
        <w:t xml:space="preserve">. </w:t>
      </w:r>
      <w:bookmarkStart w:id="246" w:name="_ETM_Q1_201801"/>
      <w:bookmarkEnd w:id="246"/>
    </w:p>
    <w:p>
      <w:pPr>
        <w:pStyle w:val="Normal"/>
        <w:rPr/>
      </w:pPr>
      <w:r>
        <w:rPr>
          <w:rtl w:val="true"/>
        </w:rPr>
      </w:r>
      <w:bookmarkStart w:id="247" w:name="_ETM_Q1_208980"/>
      <w:bookmarkStart w:id="248" w:name="_ETM_Q1_203104"/>
      <w:bookmarkStart w:id="249" w:name="_ETM_Q1_202728"/>
      <w:bookmarkStart w:id="250" w:name="_ETM_Q1_202350"/>
      <w:bookmarkStart w:id="251" w:name="_ETM_Q1_202091"/>
      <w:bookmarkStart w:id="252" w:name="_ETM_Q1_208980"/>
      <w:bookmarkStart w:id="253" w:name="_ETM_Q1_203104"/>
      <w:bookmarkStart w:id="254" w:name="_ETM_Q1_202728"/>
      <w:bookmarkStart w:id="255" w:name="_ETM_Q1_202350"/>
      <w:bookmarkStart w:id="256" w:name="_ETM_Q1_202091"/>
      <w:bookmarkEnd w:id="252"/>
      <w:bookmarkEnd w:id="253"/>
      <w:bookmarkEnd w:id="254"/>
      <w:bookmarkEnd w:id="255"/>
      <w:bookmarkEnd w:id="256"/>
    </w:p>
    <w:p>
      <w:pPr>
        <w:pStyle w:val="Style14"/>
        <w:keepNext w:val="true"/>
        <w:rPr/>
      </w:pPr>
      <w:bookmarkStart w:id="257" w:name="ET_speaker_סיגלית_חדד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גלית ח</w:t>
      </w:r>
      <w:bookmarkStart w:id="258" w:name="_ETM_Q1_211262"/>
      <w:bookmarkEnd w:id="258"/>
      <w:r>
        <w:rPr>
          <w:rtl w:val="true"/>
        </w:rPr>
        <w:t>דד</w:t>
      </w:r>
      <w:r>
        <w:rPr>
          <w:rtl w:val="true"/>
        </w:rPr>
        <w:t xml:space="preserve">, </w:t>
      </w:r>
      <w:r>
        <w:rPr>
          <w:rtl w:val="true"/>
        </w:rPr>
        <w:t>מפקחת משרד החינוך</w:t>
      </w:r>
      <w:r>
        <w:rPr>
          <w:rtl w:val="true"/>
        </w:rPr>
        <w:t>.</w:t>
      </w:r>
      <w:bookmarkStart w:id="259" w:name="_ETM_Q1_208369"/>
      <w:bookmarkStart w:id="260" w:name="_ETM_Q1_211106"/>
      <w:bookmarkStart w:id="261" w:name="_ETM_Q1_214106"/>
      <w:bookmarkStart w:id="262" w:name="_ETM_Q1_216844"/>
      <w:bookmarkStart w:id="263" w:name="_ETM_Q1_201818"/>
      <w:bookmarkEnd w:id="259"/>
      <w:bookmarkEnd w:id="260"/>
      <w:bookmarkEnd w:id="261"/>
      <w:bookmarkEnd w:id="262"/>
      <w:bookmarkEnd w:id="263"/>
    </w:p>
    <w:p>
      <w:pPr>
        <w:pStyle w:val="Normal"/>
        <w:rPr/>
      </w:pPr>
      <w:r>
        <w:rPr>
          <w:rtl w:val="true"/>
        </w:rPr>
      </w:r>
      <w:bookmarkStart w:id="264" w:name="_ETM_Q1_203469"/>
      <w:bookmarkStart w:id="265" w:name="_ETM_Q1_206179"/>
      <w:bookmarkStart w:id="266" w:name="_ETM_Q1_208918"/>
      <w:bookmarkStart w:id="267" w:name="_ETM_Q1_208659"/>
      <w:bookmarkStart w:id="268" w:name="_ETM_Q1_203469"/>
      <w:bookmarkStart w:id="269" w:name="_ETM_Q1_206179"/>
      <w:bookmarkStart w:id="270" w:name="_ETM_Q1_208918"/>
      <w:bookmarkStart w:id="271" w:name="_ETM_Q1_208659"/>
      <w:bookmarkEnd w:id="268"/>
      <w:bookmarkEnd w:id="269"/>
      <w:bookmarkEnd w:id="270"/>
      <w:bookmarkEnd w:id="271"/>
    </w:p>
    <w:p>
      <w:pPr>
        <w:pStyle w:val="Style14"/>
        <w:keepNext w:val="true"/>
        <w:rPr/>
      </w:pPr>
      <w:bookmarkStart w:id="272" w:name="ET_speaker_אביטל_שגיא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202135"/>
      <w:bookmarkStart w:id="274" w:name="_ETM_Q1_213135"/>
      <w:bookmarkStart w:id="275" w:name="_ETM_Q1_212875"/>
      <w:bookmarkStart w:id="276" w:name="_ETM_Q1_212610"/>
      <w:bookmarkEnd w:id="273"/>
      <w:bookmarkEnd w:id="274"/>
      <w:bookmarkEnd w:id="275"/>
      <w:bookmarkEnd w:id="276"/>
      <w:r>
        <w:rPr>
          <w:rtl w:val="true"/>
        </w:rPr>
        <w:t>אביטל שגיא</w:t>
      </w:r>
      <w:r>
        <w:rPr>
          <w:rtl w:val="true"/>
        </w:rPr>
        <w:t xml:space="preserve">, </w:t>
      </w:r>
      <w:r>
        <w:rPr>
          <w:rtl w:val="true"/>
        </w:rPr>
        <w:t>נציגת הפיקוח של משרד החינוך</w:t>
      </w:r>
      <w:bookmarkStart w:id="277" w:name="_ETM_Q1_207627"/>
      <w:bookmarkStart w:id="278" w:name="_ETM_Q1_210627"/>
      <w:bookmarkEnd w:id="277"/>
      <w:bookmarkEnd w:id="278"/>
      <w:r>
        <w:rPr>
          <w:rtl w:val="true"/>
        </w:rPr>
        <w:t xml:space="preserve"> במצפה ר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" w:name="_ETM_Q1_215466"/>
      <w:bookmarkStart w:id="280" w:name="_ETM_Q1_212589"/>
      <w:bookmarkStart w:id="281" w:name="_ETM_Q1_215466"/>
      <w:bookmarkStart w:id="282" w:name="_ETM_Q1_212589"/>
      <w:bookmarkEnd w:id="281"/>
      <w:bookmarkEnd w:id="282"/>
    </w:p>
    <w:p>
      <w:pPr>
        <w:pStyle w:val="Style30"/>
        <w:keepNext w:val="true"/>
        <w:rPr/>
      </w:pPr>
      <w:bookmarkStart w:id="283" w:name="ET_interruption_קריא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284" w:name="_ETM_Q1_205267"/>
      <w:bookmarkEnd w:id="284"/>
      <w:r>
        <w:rPr>
          <w:rtl w:val="true"/>
        </w:rPr>
        <w:t>אתן גרות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5" w:name="_ETM_Q1_216742"/>
      <w:bookmarkStart w:id="286" w:name="_ETM_Q1_216742"/>
      <w:bookmarkEnd w:id="286"/>
    </w:p>
    <w:p>
      <w:pPr>
        <w:pStyle w:val="Style14"/>
        <w:keepNext w:val="true"/>
        <w:rPr/>
      </w:pPr>
      <w:bookmarkStart w:id="287" w:name="ET_speaker_אביטל_שגיא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Normal"/>
        <w:rPr/>
      </w:pPr>
      <w:r>
        <w:rPr>
          <w:rtl w:val="true"/>
        </w:rPr>
      </w:r>
      <w:bookmarkStart w:id="288" w:name="_ETM_Q1_783731"/>
      <w:bookmarkStart w:id="289" w:name="_ETM_Q1_786206"/>
      <w:bookmarkStart w:id="290" w:name="_ETM_Q1_788943"/>
      <w:bookmarkStart w:id="291" w:name="_ETM_Q1_783731"/>
      <w:bookmarkStart w:id="292" w:name="_ETM_Q1_786206"/>
      <w:bookmarkStart w:id="293" w:name="_ETM_Q1_788943"/>
      <w:bookmarkEnd w:id="291"/>
      <w:bookmarkEnd w:id="292"/>
      <w:bookmarkEnd w:id="293"/>
    </w:p>
    <w:p>
      <w:pPr>
        <w:pStyle w:val="Normal"/>
        <w:rPr/>
      </w:pPr>
      <w:r>
        <w:rPr>
          <w:rtl w:val="true"/>
        </w:rPr>
        <w:t>אני גר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4" w:name="ET_speaker_סיגלית_חדד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Normal"/>
        <w:rPr/>
      </w:pPr>
      <w:r>
        <w:rPr>
          <w:rtl w:val="true"/>
        </w:rPr>
      </w:r>
      <w:bookmarkStart w:id="295" w:name="_ETM_Q1_211615"/>
      <w:bookmarkStart w:id="296" w:name="_ETM_Q1_208742"/>
      <w:bookmarkStart w:id="297" w:name="_ETM_Q1_211615"/>
      <w:bookmarkStart w:id="298" w:name="_ETM_Q1_208742"/>
      <w:bookmarkEnd w:id="297"/>
      <w:bookmarkEnd w:id="298"/>
    </w:p>
    <w:p>
      <w:pPr>
        <w:pStyle w:val="Normal"/>
        <w:rPr/>
      </w:pPr>
      <w:r>
        <w:rPr>
          <w:rtl w:val="true"/>
        </w:rPr>
        <w:t>אני לא</w:t>
      </w:r>
      <w:r>
        <w:rPr>
          <w:rtl w:val="true"/>
        </w:rPr>
        <w:t xml:space="preserve">. </w:t>
      </w:r>
      <w:bookmarkStart w:id="299" w:name="_ETM_Q1_204466"/>
      <w:bookmarkEnd w:id="299"/>
    </w:p>
    <w:p>
      <w:pPr>
        <w:pStyle w:val="Normal"/>
        <w:rPr/>
      </w:pPr>
      <w:r>
        <w:rPr>
          <w:rtl w:val="true"/>
        </w:rPr>
      </w:r>
      <w:bookmarkStart w:id="300" w:name="_ETM_Q1_220331"/>
      <w:bookmarkStart w:id="301" w:name="_ETM_Q1_217719"/>
      <w:bookmarkStart w:id="302" w:name="_ETM_Q1_217460"/>
      <w:bookmarkStart w:id="303" w:name="_ETM_Q1_220331"/>
      <w:bookmarkStart w:id="304" w:name="_ETM_Q1_217719"/>
      <w:bookmarkStart w:id="305" w:name="_ETM_Q1_217460"/>
      <w:bookmarkEnd w:id="303"/>
      <w:bookmarkEnd w:id="304"/>
      <w:bookmarkEnd w:id="305"/>
    </w:p>
    <w:p>
      <w:pPr>
        <w:pStyle w:val="Style14"/>
        <w:keepNext w:val="true"/>
        <w:rPr/>
      </w:pPr>
      <w:bookmarkStart w:id="306" w:name="ET_speaker_שרון_מהר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מר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ון מר</w:t>
      </w:r>
      <w:bookmarkStart w:id="307" w:name="_ETM_Q1_212853"/>
      <w:bookmarkStart w:id="308" w:name="_ETM_Q1_211648"/>
      <w:bookmarkEnd w:id="307"/>
      <w:bookmarkEnd w:id="308"/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רואה החשבון של המועצה</w:t>
      </w:r>
      <w:r>
        <w:rPr>
          <w:rtl w:val="true"/>
        </w:rPr>
        <w:t xml:space="preserve">. </w:t>
      </w:r>
      <w:bookmarkStart w:id="309" w:name="_ETM_Q1_225155"/>
      <w:bookmarkEnd w:id="309"/>
    </w:p>
    <w:p>
      <w:pPr>
        <w:pStyle w:val="Normal"/>
        <w:rPr/>
      </w:pPr>
      <w:r>
        <w:rPr>
          <w:rtl w:val="true"/>
        </w:rPr>
      </w:r>
      <w:bookmarkStart w:id="310" w:name="_ETM_Q1_182814"/>
      <w:bookmarkStart w:id="311" w:name="_ETM_Q1_206837"/>
      <w:bookmarkStart w:id="312" w:name="_ETM_Q1_182814"/>
      <w:bookmarkStart w:id="313" w:name="_ETM_Q1_206837"/>
      <w:bookmarkEnd w:id="312"/>
      <w:bookmarkEnd w:id="313"/>
    </w:p>
    <w:p>
      <w:pPr>
        <w:pStyle w:val="Style14"/>
        <w:keepNext w:val="true"/>
        <w:rPr/>
      </w:pPr>
      <w:bookmarkStart w:id="314" w:name="ET_speaker_ענבל_בן_דוד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נבל בן דוד</w:t>
      </w:r>
      <w:r>
        <w:rPr>
          <w:rtl w:val="true"/>
        </w:rPr>
        <w:t xml:space="preserve">, </w:t>
      </w:r>
      <w:r>
        <w:rPr>
          <w:rtl w:val="true"/>
        </w:rPr>
        <w:t>גזברית</w:t>
      </w:r>
      <w:r>
        <w:rPr>
          <w:rtl w:val="true"/>
        </w:rPr>
        <w:t>.</w:t>
      </w:r>
      <w:bookmarkStart w:id="315" w:name="_ETM_Q1_220676"/>
      <w:bookmarkStart w:id="316" w:name="_ETM_Q1_217155"/>
      <w:bookmarkEnd w:id="315"/>
      <w:bookmarkEnd w:id="316"/>
    </w:p>
    <w:p>
      <w:pPr>
        <w:pStyle w:val="Normal"/>
        <w:rPr/>
      </w:pPr>
      <w:r>
        <w:rPr>
          <w:rtl w:val="true"/>
        </w:rPr>
      </w:r>
      <w:bookmarkStart w:id="317" w:name="_ETM_Q1_228014"/>
      <w:bookmarkStart w:id="318" w:name="_ETM_Q1_221485"/>
      <w:bookmarkStart w:id="319" w:name="_ETM_Q1_228014"/>
      <w:bookmarkStart w:id="320" w:name="_ETM_Q1_221485"/>
      <w:bookmarkEnd w:id="319"/>
      <w:bookmarkEnd w:id="320"/>
    </w:p>
    <w:p>
      <w:pPr>
        <w:pStyle w:val="Style14"/>
        <w:keepNext w:val="true"/>
        <w:rPr/>
      </w:pPr>
      <w:bookmarkStart w:id="321" w:name="ET_speaker_יעל_שרבט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על שרבט</w:t>
      </w:r>
      <w:r>
        <w:rPr>
          <w:rtl w:val="true"/>
        </w:rPr>
        <w:t xml:space="preserve">, </w:t>
      </w:r>
      <w:r>
        <w:rPr>
          <w:rtl w:val="true"/>
        </w:rPr>
        <w:t>אני מהנדסת</w:t>
      </w:r>
      <w:bookmarkStart w:id="322" w:name="_ETM_Q1_220014"/>
      <w:bookmarkEnd w:id="322"/>
      <w:r>
        <w:rPr>
          <w:rtl w:val="true"/>
        </w:rPr>
        <w:t xml:space="preserve"> </w:t>
      </w:r>
      <w:bookmarkStart w:id="323" w:name="_ETM_Q1_225104"/>
      <w:bookmarkEnd w:id="323"/>
      <w:r>
        <w:rPr>
          <w:rtl w:val="true"/>
        </w:rPr>
        <w:t>המוע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" w:name="_ETM_Q1_238948"/>
      <w:bookmarkStart w:id="325" w:name="_ETM_Q1_230848"/>
      <w:bookmarkStart w:id="326" w:name="_ETM_Q1_230591"/>
      <w:bookmarkStart w:id="327" w:name="_ETM_Q1_238948"/>
      <w:bookmarkStart w:id="328" w:name="_ETM_Q1_230848"/>
      <w:bookmarkStart w:id="329" w:name="_ETM_Q1_230591"/>
      <w:bookmarkEnd w:id="327"/>
      <w:bookmarkEnd w:id="328"/>
      <w:bookmarkEnd w:id="329"/>
    </w:p>
    <w:p>
      <w:pPr>
        <w:pStyle w:val="Style14"/>
        <w:keepNext w:val="true"/>
        <w:rPr/>
      </w:pPr>
      <w:bookmarkStart w:id="330" w:name="ET_speaker_אלמוג_ארלאק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מוג ארלא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למוג</w:t>
      </w:r>
      <w:r>
        <w:rPr>
          <w:rtl w:val="true"/>
        </w:rPr>
        <w:t xml:space="preserve">, </w:t>
      </w:r>
      <w:r>
        <w:rPr>
          <w:rtl w:val="true"/>
        </w:rPr>
        <w:t>סגן ראש המוע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" w:name="_ETM_Q1_239693"/>
      <w:bookmarkStart w:id="332" w:name="_ETM_Q1_239693"/>
      <w:bookmarkEnd w:id="332"/>
    </w:p>
    <w:p>
      <w:pPr>
        <w:pStyle w:val="Style31"/>
        <w:keepNext w:val="true"/>
        <w:rPr/>
      </w:pPr>
      <w:bookmarkStart w:id="333" w:name="ET_yor_63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" w:name="_ETM_Q1_237279"/>
      <w:bookmarkStart w:id="335" w:name="_ETM_Q1_240216"/>
      <w:bookmarkEnd w:id="334"/>
      <w:bookmarkEnd w:id="335"/>
      <w:r>
        <w:rPr>
          <w:rtl w:val="true"/>
        </w:rPr>
        <w:t>חברת הכנסת לימור סו</w:t>
      </w:r>
      <w:bookmarkStart w:id="336" w:name="_ETM_Q1_241397"/>
      <w:bookmarkEnd w:id="336"/>
      <w:r>
        <w:rPr>
          <w:rtl w:val="true"/>
        </w:rPr>
        <w:t xml:space="preserve">ן </w:t>
      </w:r>
      <w:bookmarkStart w:id="337" w:name="_ETM_Q1_239206"/>
      <w:bookmarkEnd w:id="337"/>
      <w:r>
        <w:rPr>
          <w:rtl w:val="true"/>
        </w:rPr>
        <w:t>הר מלך</w:t>
      </w:r>
      <w:r>
        <w:rPr>
          <w:rtl w:val="true"/>
        </w:rPr>
        <w:t xml:space="preserve">, </w:t>
      </w:r>
      <w:bookmarkStart w:id="338" w:name="_ETM_Q1_242792"/>
      <w:bookmarkEnd w:id="338"/>
      <w:r>
        <w:rPr>
          <w:rtl w:val="true"/>
        </w:rPr>
        <w:t>יושבת</w:t>
      </w:r>
      <w:bookmarkStart w:id="339" w:name="_ETM_Q1_242665"/>
      <w:bookmarkEnd w:id="339"/>
      <w:r>
        <w:rPr>
          <w:rtl w:val="true"/>
        </w:rPr>
        <w:t>-</w:t>
      </w:r>
      <w:r>
        <w:rPr>
          <w:rtl w:val="true"/>
        </w:rPr>
        <w:t>ראש הוועדה של הקרן לאזרחי ישראל</w:t>
      </w:r>
      <w:r>
        <w:rPr>
          <w:rtl w:val="true"/>
        </w:rPr>
        <w:t>.</w:t>
      </w:r>
      <w:bookmarkStart w:id="340" w:name="_ETM_Q1_247526"/>
      <w:bookmarkEnd w:id="340"/>
      <w:r>
        <w:rPr>
          <w:rtl w:val="true"/>
        </w:rPr>
        <w:t xml:space="preserve"> </w:t>
      </w:r>
      <w:r>
        <w:rPr>
          <w:rtl w:val="true"/>
        </w:rPr>
        <w:t xml:space="preserve">עוד מעט יגיע </w:t>
      </w:r>
      <w:bookmarkStart w:id="341" w:name="_ETM_Q1_250397"/>
      <w:bookmarkEnd w:id="341"/>
      <w:r>
        <w:rPr>
          <w:rtl w:val="true"/>
        </w:rPr>
        <w:t>חבר הכנס</w:t>
      </w:r>
      <w:bookmarkStart w:id="342" w:name="_ETM_Q1_247953"/>
      <w:bookmarkStart w:id="343" w:name="_ETM_Q1_250430"/>
      <w:bookmarkStart w:id="344" w:name="_ETM_Q1_248965"/>
      <w:bookmarkEnd w:id="342"/>
      <w:bookmarkEnd w:id="343"/>
      <w:bookmarkEnd w:id="344"/>
      <w:r>
        <w:rPr>
          <w:rtl w:val="true"/>
        </w:rPr>
        <w:t>ת אושר שקלים שיציג את עצמו</w:t>
      </w:r>
      <w:bookmarkStart w:id="345" w:name="_ETM_Q1_250960"/>
      <w:bookmarkEnd w:id="345"/>
      <w:r>
        <w:rPr>
          <w:rtl w:val="true"/>
        </w:rPr>
        <w:t xml:space="preserve">, </w:t>
      </w:r>
      <w:bookmarkStart w:id="346" w:name="_ETM_Q1_256470"/>
      <w:bookmarkEnd w:id="346"/>
      <w:r>
        <w:rPr>
          <w:rtl w:val="true"/>
        </w:rPr>
        <w:t>הוא חבר ב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שבאנו גם בשביל לראות </w:t>
      </w:r>
      <w:bookmarkStart w:id="347" w:name="_ETM_Q1_268227"/>
      <w:bookmarkEnd w:id="347"/>
      <w:r>
        <w:rPr>
          <w:rtl w:val="true"/>
        </w:rPr>
        <w:t xml:space="preserve">ולפגוש את </w:t>
      </w:r>
      <w:bookmarkStart w:id="348" w:name="_ETM_Q1_264761"/>
      <w:bookmarkStart w:id="349" w:name="_ETM_Q1_267475"/>
      <w:bookmarkEnd w:id="348"/>
      <w:bookmarkEnd w:id="349"/>
      <w:r>
        <w:rPr>
          <w:rtl w:val="true"/>
        </w:rPr>
        <w:t>הפרויקטים</w:t>
      </w:r>
      <w:bookmarkStart w:id="350" w:name="_ETM_Q1_266000"/>
      <w:bookmarkStart w:id="351" w:name="_ETM_Q1_268453"/>
      <w:bookmarkStart w:id="352" w:name="_ETM_Q1_270119"/>
      <w:bookmarkEnd w:id="350"/>
      <w:bookmarkEnd w:id="351"/>
      <w:bookmarkEnd w:id="352"/>
      <w:r>
        <w:rPr>
          <w:rtl w:val="true"/>
        </w:rPr>
        <w:t xml:space="preserve"> </w:t>
      </w:r>
      <w:bookmarkStart w:id="353" w:name="_ETM_Q1_269091"/>
      <w:bookmarkEnd w:id="353"/>
      <w:r>
        <w:rPr>
          <w:rtl w:val="true"/>
        </w:rPr>
        <w:t xml:space="preserve">ובאמת להכיר את </w:t>
      </w:r>
      <w:bookmarkStart w:id="354" w:name="_ETM_Q1_268181"/>
      <w:bookmarkEnd w:id="354"/>
      <w:r>
        <w:rPr>
          <w:rtl w:val="true"/>
        </w:rPr>
        <w:t>מצפה ר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" w:name="_ETM_Q1_266289"/>
      <w:bookmarkStart w:id="356" w:name="_ETM_Q1_266289"/>
      <w:bookmarkEnd w:id="356"/>
    </w:p>
    <w:p>
      <w:pPr>
        <w:pStyle w:val="Normal"/>
        <w:rPr/>
      </w:pPr>
      <w:bookmarkStart w:id="357" w:name="_ETM_Q1_266549"/>
      <w:bookmarkEnd w:id="357"/>
      <w:r>
        <w:rPr>
          <w:rtl w:val="true"/>
        </w:rPr>
        <w:t xml:space="preserve">אני חושבת שכולם </w:t>
      </w:r>
      <w:bookmarkStart w:id="358" w:name="_ETM_Q1_265149"/>
      <w:bookmarkStart w:id="359" w:name="_ETM_Q1_267889"/>
      <w:bookmarkStart w:id="360" w:name="_ETM_Q1_267989"/>
      <w:bookmarkEnd w:id="358"/>
      <w:bookmarkEnd w:id="359"/>
      <w:bookmarkEnd w:id="360"/>
      <w:r>
        <w:rPr>
          <w:rtl w:val="true"/>
        </w:rPr>
        <w:t xml:space="preserve">מכירים את מצפה רמון </w:t>
      </w:r>
      <w:bookmarkStart w:id="361" w:name="_ETM_Q1_271997"/>
      <w:bookmarkEnd w:id="361"/>
      <w:r>
        <w:rPr>
          <w:rtl w:val="true"/>
        </w:rPr>
        <w:t xml:space="preserve">אבל דרך הטיולים </w:t>
      </w:r>
      <w:bookmarkStart w:id="362" w:name="_ETM_Q1_276179"/>
      <w:bookmarkEnd w:id="362"/>
      <w:r>
        <w:rPr>
          <w:rtl w:val="true"/>
        </w:rPr>
        <w:t>המשפחתיים</w:t>
      </w:r>
      <w:r>
        <w:rPr>
          <w:rtl w:val="true"/>
        </w:rPr>
        <w:t xml:space="preserve">, </w:t>
      </w:r>
      <w:r>
        <w:rPr>
          <w:rtl w:val="true"/>
        </w:rPr>
        <w:t>החו</w:t>
      </w:r>
      <w:bookmarkStart w:id="363" w:name="_ETM_Q1_276048"/>
      <w:bookmarkEnd w:id="363"/>
      <w:r>
        <w:rPr>
          <w:rtl w:val="true"/>
        </w:rPr>
        <w:t>פשות</w:t>
      </w:r>
      <w:r>
        <w:rPr>
          <w:rtl w:val="true"/>
        </w:rPr>
        <w:t xml:space="preserve">, </w:t>
      </w:r>
      <w:r>
        <w:rPr>
          <w:rtl w:val="true"/>
        </w:rPr>
        <w:t>היופי</w:t>
      </w:r>
      <w:bookmarkStart w:id="364" w:name="_ETM_Q1_278272"/>
      <w:bookmarkEnd w:id="364"/>
      <w:r>
        <w:rPr>
          <w:rtl w:val="true"/>
        </w:rPr>
        <w:t xml:space="preserve"> והנוף </w:t>
      </w:r>
      <w:bookmarkStart w:id="365" w:name="_ETM_Q1_277101"/>
      <w:bookmarkEnd w:id="365"/>
      <w:r>
        <w:rPr>
          <w:rtl w:val="true"/>
        </w:rPr>
        <w:t>ואנחנו רוצים באמת</w:t>
      </w:r>
      <w:bookmarkStart w:id="366" w:name="_ETM_Q1_280108"/>
      <w:bookmarkEnd w:id="366"/>
      <w:r>
        <w:rPr>
          <w:rtl w:val="true"/>
        </w:rPr>
        <w:t xml:space="preserve"> להכיר מעבר</w:t>
      </w:r>
      <w:r>
        <w:rPr>
          <w:rtl w:val="true"/>
        </w:rPr>
        <w:t xml:space="preserve">.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 xml:space="preserve">זכיתי </w:t>
      </w:r>
      <w:bookmarkStart w:id="367" w:name="_ETM_Q1_283529"/>
      <w:bookmarkEnd w:id="367"/>
      <w:r>
        <w:rPr>
          <w:rtl w:val="true"/>
        </w:rPr>
        <w:t xml:space="preserve">להכיר אותך </w:t>
      </w:r>
      <w:bookmarkStart w:id="368" w:name="_ETM_Q1_283926"/>
      <w:bookmarkEnd w:id="368"/>
      <w:r>
        <w:rPr>
          <w:rtl w:val="true"/>
        </w:rPr>
        <w:t>ולשמוע ממ</w:t>
      </w:r>
      <w:bookmarkStart w:id="369" w:name="_ETM_Q1_286275"/>
      <w:bookmarkEnd w:id="369"/>
      <w:r>
        <w:rPr>
          <w:rtl w:val="true"/>
        </w:rPr>
        <w:t xml:space="preserve">ך גם על מצפה רמון </w:t>
      </w:r>
      <w:bookmarkStart w:id="370" w:name="_ETM_Q1_286248"/>
      <w:bookmarkEnd w:id="370"/>
      <w:r>
        <w:rPr>
          <w:rtl w:val="true"/>
        </w:rPr>
        <w:t xml:space="preserve">וגם </w:t>
      </w:r>
      <w:bookmarkStart w:id="371" w:name="_ETM_Q1_287055"/>
      <w:bookmarkEnd w:id="371"/>
      <w:r>
        <w:rPr>
          <w:rtl w:val="true"/>
        </w:rPr>
        <w:t xml:space="preserve">על האתגרים שאיתם אתם </w:t>
      </w:r>
      <w:bookmarkStart w:id="372" w:name="_ETM_Q1_287714"/>
      <w:bookmarkEnd w:id="372"/>
      <w:r>
        <w:rPr>
          <w:rtl w:val="true"/>
        </w:rPr>
        <w:t>מתמוד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" w:name="_ETM_Q1_297668"/>
      <w:bookmarkStart w:id="374" w:name="_ETM_Q1_297668"/>
      <w:bookmarkEnd w:id="374"/>
    </w:p>
    <w:p>
      <w:pPr>
        <w:pStyle w:val="Normal"/>
        <w:rPr/>
      </w:pPr>
      <w:bookmarkStart w:id="375" w:name="_ETM_Q1_292184"/>
      <w:bookmarkStart w:id="376" w:name="_ETM_Q1_294925"/>
      <w:bookmarkStart w:id="377" w:name="_ETM_Q1_297925"/>
      <w:bookmarkEnd w:id="375"/>
      <w:bookmarkEnd w:id="376"/>
      <w:bookmarkEnd w:id="377"/>
      <w:r>
        <w:rPr>
          <w:rtl w:val="true"/>
        </w:rPr>
        <w:t xml:space="preserve">יש הרבה ראשי </w:t>
      </w:r>
      <w:bookmarkStart w:id="378" w:name="_ETM_Q1_295346"/>
      <w:bookmarkEnd w:id="378"/>
      <w:r>
        <w:rPr>
          <w:rtl w:val="true"/>
        </w:rPr>
        <w:t>ערים שב</w:t>
      </w:r>
      <w:bookmarkStart w:id="379" w:name="_ETM_Q1_296262"/>
      <w:bookmarkEnd w:id="379"/>
      <w:r>
        <w:rPr>
          <w:rtl w:val="true"/>
        </w:rPr>
        <w:t>אים ויש להם הר</w:t>
      </w:r>
      <w:bookmarkStart w:id="380" w:name="_ETM_Q1_297079"/>
      <w:bookmarkStart w:id="381" w:name="_ETM_Q1_299008"/>
      <w:bookmarkEnd w:id="380"/>
      <w:bookmarkEnd w:id="381"/>
      <w:r>
        <w:rPr>
          <w:rtl w:val="true"/>
        </w:rPr>
        <w:t xml:space="preserve">בה תלונות על </w:t>
      </w:r>
      <w:bookmarkStart w:id="382" w:name="_ETM_Q1_299980"/>
      <w:bookmarkEnd w:id="382"/>
      <w:r>
        <w:rPr>
          <w:rtl w:val="true"/>
        </w:rPr>
        <w:t>מה חסר</w:t>
      </w:r>
      <w:r>
        <w:rPr>
          <w:rtl w:val="true"/>
        </w:rPr>
        <w:t>,</w:t>
      </w:r>
      <w:bookmarkStart w:id="383" w:name="_ETM_Q1_298285"/>
      <w:bookmarkEnd w:id="383"/>
      <w:r>
        <w:rPr>
          <w:rtl w:val="true"/>
        </w:rPr>
        <w:t xml:space="preserve"> </w:t>
      </w:r>
      <w:r>
        <w:rPr>
          <w:rtl w:val="true"/>
        </w:rPr>
        <w:t>מה הצרכים ומה האתגרים אבל פה רואים איזו</w:t>
      </w:r>
      <w:bookmarkStart w:id="384" w:name="_ETM_Q1_303905"/>
      <w:bookmarkEnd w:id="384"/>
      <w:r>
        <w:rPr>
          <w:rtl w:val="true"/>
        </w:rPr>
        <w:t xml:space="preserve">שהי </w:t>
      </w:r>
      <w:bookmarkStart w:id="385" w:name="_ETM_Q1_302475"/>
      <w:bookmarkStart w:id="386" w:name="_ETM_Q1_305210"/>
      <w:bookmarkEnd w:id="385"/>
      <w:bookmarkEnd w:id="386"/>
      <w:r>
        <w:rPr>
          <w:rtl w:val="true"/>
        </w:rPr>
        <w:t>תוכנית ואיזשהו חזון כל כך מדויק שבו אתה</w:t>
      </w:r>
      <w:bookmarkStart w:id="387" w:name="_ETM_Q1_314103"/>
      <w:bookmarkEnd w:id="387"/>
      <w:r>
        <w:rPr>
          <w:rtl w:val="true"/>
        </w:rPr>
        <w:t xml:space="preserve"> ממש אומר </w:t>
      </w:r>
      <w:bookmarkStart w:id="388" w:name="_ETM_Q1_315694"/>
      <w:bookmarkEnd w:id="388"/>
      <w:r>
        <w:rPr>
          <w:rtl w:val="true"/>
        </w:rPr>
        <w:t>מה הפוטנציאל של</w:t>
      </w:r>
      <w:bookmarkStart w:id="389" w:name="_ETM_Q1_311254"/>
      <w:bookmarkStart w:id="390" w:name="_ETM_Q1_313967"/>
      <w:bookmarkStart w:id="391" w:name="_ETM_Q1_316704"/>
      <w:bookmarkStart w:id="392" w:name="_ETM_Q1_319352"/>
      <w:bookmarkEnd w:id="389"/>
      <w:bookmarkEnd w:id="390"/>
      <w:bookmarkEnd w:id="391"/>
      <w:bookmarkEnd w:id="392"/>
      <w:r>
        <w:rPr>
          <w:rtl w:val="true"/>
        </w:rPr>
        <w:t xml:space="preserve"> המקום הזה ואיך </w:t>
      </w:r>
      <w:bookmarkStart w:id="393" w:name="_ETM_Q1_315828"/>
      <w:bookmarkEnd w:id="393"/>
      <w:r>
        <w:rPr>
          <w:rtl w:val="true"/>
        </w:rPr>
        <w:t>אתה מתכוון לנצל את הפוטנציאל שלו כדי להפו</w:t>
      </w:r>
      <w:bookmarkStart w:id="394" w:name="_ETM_Q1_320405"/>
      <w:bookmarkEnd w:id="394"/>
      <w:r>
        <w:rPr>
          <w:rtl w:val="true"/>
        </w:rPr>
        <w:t>ך א</w:t>
      </w:r>
      <w:bookmarkStart w:id="395" w:name="_ETM_Q1_320017"/>
      <w:bookmarkEnd w:id="395"/>
      <w:r>
        <w:rPr>
          <w:rtl w:val="true"/>
        </w:rPr>
        <w:t xml:space="preserve">ת מצפה </w:t>
      </w:r>
      <w:bookmarkStart w:id="396" w:name="_ETM_Q1_321960"/>
      <w:bookmarkEnd w:id="396"/>
      <w:r>
        <w:rPr>
          <w:rtl w:val="true"/>
        </w:rPr>
        <w:t xml:space="preserve">לא רק לעיר מאוזנת </w:t>
      </w:r>
      <w:bookmarkStart w:id="397" w:name="_ETM_Q1_321457"/>
      <w:bookmarkEnd w:id="397"/>
      <w:r>
        <w:rPr>
          <w:rtl w:val="true"/>
        </w:rPr>
        <w:t xml:space="preserve">ולא </w:t>
      </w:r>
      <w:bookmarkStart w:id="398" w:name="_ETM_Q1_323289"/>
      <w:bookmarkEnd w:id="398"/>
      <w:r>
        <w:rPr>
          <w:rtl w:val="true"/>
        </w:rPr>
        <w:t>גרעונית אלא לעיר שהופכת להיות בקדמת הבמה</w:t>
      </w:r>
      <w:r>
        <w:rPr>
          <w:rtl w:val="true"/>
        </w:rPr>
        <w:t>.</w:t>
      </w:r>
      <w:bookmarkStart w:id="399" w:name="_ETM_Q1_329960"/>
      <w:bookmarkStart w:id="400" w:name="_ETM_Q1_329436"/>
      <w:bookmarkStart w:id="401" w:name="_ETM_Q1_330609"/>
      <w:bookmarkStart w:id="402" w:name="_ETM_Q1_333349"/>
      <w:bookmarkEnd w:id="399"/>
      <w:bookmarkEnd w:id="400"/>
      <w:bookmarkEnd w:id="401"/>
      <w:bookmarkEnd w:id="402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403" w:name="_ETM_Q1_327975"/>
      <w:bookmarkStart w:id="404" w:name="_ETM_Q1_329671"/>
      <w:bookmarkEnd w:id="403"/>
      <w:bookmarkEnd w:id="404"/>
      <w:r>
        <w:rPr>
          <w:rtl w:val="true"/>
        </w:rPr>
        <w:t xml:space="preserve">נעשה גם מבחינה </w:t>
      </w:r>
      <w:bookmarkStart w:id="405" w:name="_ETM_Q1_332809"/>
      <w:bookmarkEnd w:id="405"/>
      <w:r>
        <w:rPr>
          <w:rtl w:val="true"/>
        </w:rPr>
        <w:t>תיירותית</w:t>
      </w:r>
      <w:bookmarkStart w:id="406" w:name="_ETM_Q1_334114"/>
      <w:bookmarkEnd w:id="406"/>
      <w:r>
        <w:rPr>
          <w:rtl w:val="true"/>
        </w:rPr>
        <w:t xml:space="preserve"> וגם בחוסן האנרגטי שהיא</w:t>
      </w:r>
      <w:bookmarkStart w:id="407" w:name="_ETM_Q1_336338"/>
      <w:bookmarkEnd w:id="407"/>
      <w:r>
        <w:rPr>
          <w:rtl w:val="true"/>
        </w:rPr>
        <w:t xml:space="preserve"> יכולה להביא</w:t>
      </w:r>
      <w:bookmarkStart w:id="408" w:name="_ETM_Q1_339084"/>
      <w:bookmarkEnd w:id="408"/>
      <w:r>
        <w:rPr>
          <w:rtl w:val="true"/>
        </w:rPr>
        <w:t xml:space="preserve"> </w:t>
      </w:r>
      <w:bookmarkStart w:id="409" w:name="_ETM_Q1_337912"/>
      <w:bookmarkEnd w:id="409"/>
      <w:r>
        <w:rPr>
          <w:rtl w:val="true"/>
        </w:rPr>
        <w:t>ועוד פעם</w:t>
      </w:r>
      <w:r>
        <w:rPr>
          <w:rtl w:val="true"/>
        </w:rPr>
        <w:t xml:space="preserve">, </w:t>
      </w:r>
      <w:bookmarkStart w:id="410" w:name="_ETM_Q1_339505"/>
      <w:bookmarkEnd w:id="410"/>
      <w:r>
        <w:rPr>
          <w:rtl w:val="true"/>
        </w:rPr>
        <w:t>להפוך את הכ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" w:name="_ETM_Q1_343948"/>
      <w:bookmarkStart w:id="412" w:name="_ETM_Q1_343948"/>
      <w:bookmarkEnd w:id="412"/>
    </w:p>
    <w:p>
      <w:pPr>
        <w:pStyle w:val="Normal"/>
        <w:rPr/>
      </w:pPr>
      <w:bookmarkStart w:id="413" w:name="_ETM_Q1_344208"/>
      <w:bookmarkEnd w:id="413"/>
      <w:r>
        <w:rPr>
          <w:rtl w:val="true"/>
        </w:rPr>
        <w:t xml:space="preserve">הדברים שפגשתי דרכך באמת </w:t>
      </w:r>
      <w:bookmarkStart w:id="414" w:name="_ETM_Q1_346168"/>
      <w:bookmarkEnd w:id="414"/>
      <w:r>
        <w:rPr>
          <w:rtl w:val="true"/>
        </w:rPr>
        <w:t>הי</w:t>
      </w:r>
      <w:bookmarkStart w:id="415" w:name="_ETM_Q1_349430"/>
      <w:bookmarkEnd w:id="415"/>
      <w:r>
        <w:rPr>
          <w:rtl w:val="true"/>
        </w:rPr>
        <w:t xml:space="preserve">ו </w:t>
      </w:r>
      <w:bookmarkStart w:id="416" w:name="_ETM_Q1_346954"/>
      <w:bookmarkEnd w:id="416"/>
      <w:r>
        <w:rPr>
          <w:rtl w:val="true"/>
        </w:rPr>
        <w:t xml:space="preserve">מאוד יפים </w:t>
      </w:r>
      <w:bookmarkStart w:id="417" w:name="_ETM_Q1_348261"/>
      <w:bookmarkEnd w:id="417"/>
      <w:r>
        <w:rPr>
          <w:rtl w:val="true"/>
        </w:rPr>
        <w:t>וזה ממש משמח</w:t>
      </w:r>
      <w:bookmarkStart w:id="418" w:name="_ETM_Q1_348915"/>
      <w:bookmarkEnd w:id="418"/>
      <w:r>
        <w:rPr>
          <w:rtl w:val="true"/>
        </w:rPr>
        <w:t>.</w:t>
      </w:r>
      <w:bookmarkStart w:id="419" w:name="_ETM_Q1_352178"/>
      <w:bookmarkEnd w:id="419"/>
      <w:r>
        <w:rPr>
          <w:rtl w:val="true"/>
        </w:rPr>
        <w:t xml:space="preserve"> </w:t>
      </w:r>
      <w:r>
        <w:rPr>
          <w:rtl w:val="true"/>
        </w:rPr>
        <w:t>אני חושבת שלנו</w:t>
      </w:r>
      <w:r>
        <w:rPr>
          <w:rtl w:val="true"/>
        </w:rPr>
        <w:t xml:space="preserve">, </w:t>
      </w:r>
      <w:bookmarkStart w:id="420" w:name="_ETM_Q1_351553"/>
      <w:bookmarkEnd w:id="420"/>
      <w:r>
        <w:rPr>
          <w:rtl w:val="true"/>
        </w:rPr>
        <w:t>כוועד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21" w:name="_ETM_Q1_353641"/>
      <w:bookmarkEnd w:id="421"/>
      <w:r>
        <w:rPr>
          <w:rtl w:val="true"/>
        </w:rPr>
        <w:t xml:space="preserve">הזדמנות </w:t>
      </w:r>
      <w:bookmarkStart w:id="422" w:name="_ETM_Q1_352735"/>
      <w:bookmarkEnd w:id="422"/>
      <w:r>
        <w:rPr>
          <w:rtl w:val="true"/>
        </w:rPr>
        <w:t>לה</w:t>
      </w:r>
      <w:bookmarkStart w:id="423" w:name="_ETM_Q1_352115"/>
      <w:bookmarkEnd w:id="423"/>
      <w:r>
        <w:rPr>
          <w:rtl w:val="true"/>
        </w:rPr>
        <w:t>יות ש</w:t>
      </w:r>
      <w:bookmarkStart w:id="424" w:name="_ETM_Q1_352774"/>
      <w:bookmarkEnd w:id="424"/>
      <w:r>
        <w:rPr>
          <w:rtl w:val="true"/>
        </w:rPr>
        <w:t>ותפים למהלך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" w:name="_ETM_Q1_356167"/>
      <w:bookmarkStart w:id="426" w:name="_ETM_Q1_355909"/>
      <w:bookmarkStart w:id="427" w:name="_ETM_Q1_356167"/>
      <w:bookmarkStart w:id="428" w:name="_ETM_Q1_355909"/>
      <w:bookmarkEnd w:id="427"/>
      <w:bookmarkEnd w:id="428"/>
    </w:p>
    <w:p>
      <w:pPr>
        <w:pStyle w:val="Style14"/>
        <w:keepNext w:val="true"/>
        <w:rPr/>
      </w:pPr>
      <w:bookmarkStart w:id="429" w:name="ET_speaker_אליה_וינט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" w:name="_ETM_Q1_358781"/>
      <w:bookmarkStart w:id="431" w:name="_ETM_Q1_358516"/>
      <w:bookmarkStart w:id="432" w:name="_ETM_Q1_358781"/>
      <w:bookmarkStart w:id="433" w:name="_ETM_Q1_358516"/>
      <w:bookmarkEnd w:id="432"/>
      <w:bookmarkEnd w:id="433"/>
    </w:p>
    <w:p>
      <w:pPr>
        <w:pStyle w:val="Style31"/>
        <w:keepNext w:val="true"/>
        <w:rPr/>
      </w:pPr>
      <w:bookmarkStart w:id="434" w:name="ET_yor_63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357082"/>
      <w:bookmarkStart w:id="436" w:name="_ETM_Q1_359824"/>
      <w:bookmarkEnd w:id="435"/>
      <w:bookmarkEnd w:id="436"/>
      <w:r>
        <w:rPr>
          <w:rtl w:val="true"/>
        </w:rPr>
        <w:t>אנ</w:t>
      </w:r>
      <w:bookmarkStart w:id="437" w:name="_ETM_Q1_354344"/>
      <w:bookmarkEnd w:id="437"/>
      <w:r>
        <w:rPr>
          <w:rtl w:val="true"/>
        </w:rPr>
        <w:t xml:space="preserve">חנו שמחים </w:t>
      </w:r>
      <w:bookmarkStart w:id="438" w:name="_ETM_Q1_357740"/>
      <w:bookmarkEnd w:id="438"/>
      <w:r>
        <w:rPr>
          <w:rtl w:val="true"/>
        </w:rPr>
        <w:t>ומרגישים שזו זכות עצו</w:t>
      </w:r>
      <w:bookmarkStart w:id="439" w:name="_ETM_Q1_358919"/>
      <w:bookmarkEnd w:id="439"/>
      <w:r>
        <w:rPr>
          <w:rtl w:val="true"/>
        </w:rPr>
        <w:t>מה אז תודה רבה לכם על הכול</w:t>
      </w:r>
      <w:r>
        <w:rPr>
          <w:rtl w:val="true"/>
        </w:rPr>
        <w:t xml:space="preserve">. </w:t>
      </w:r>
      <w:bookmarkStart w:id="440" w:name="_ETM_Q1_364142"/>
      <w:bookmarkEnd w:id="44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1" w:name="ET_speaker_אליה_וינט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" w:name="_ETM_Q1_356142"/>
      <w:bookmarkEnd w:id="442"/>
      <w:r>
        <w:rPr>
          <w:rtl w:val="true"/>
        </w:rPr>
        <w:t>תודה רבה</w:t>
      </w:r>
      <w:bookmarkStart w:id="443" w:name="_ETM_Q1_359539"/>
      <w:bookmarkEnd w:id="443"/>
      <w:r>
        <w:rPr>
          <w:rtl w:val="true"/>
        </w:rPr>
        <w:t xml:space="preserve">. </w:t>
      </w:r>
      <w:r>
        <w:rPr>
          <w:rtl w:val="true"/>
        </w:rPr>
        <w:t xml:space="preserve">אני אשלים את הצד השני של מה שאמרה </w:t>
      </w:r>
      <w:bookmarkStart w:id="444" w:name="_ETM_Q1_395562"/>
      <w:bookmarkEnd w:id="444"/>
      <w:r>
        <w:rPr>
          <w:rtl w:val="true"/>
        </w:rPr>
        <w:t>חברת הכנסת</w:t>
      </w:r>
      <w:r>
        <w:rPr>
          <w:rtl w:val="true"/>
        </w:rPr>
        <w:t>,</w:t>
      </w:r>
      <w:bookmarkStart w:id="445" w:name="_ETM_Q1_397661"/>
      <w:bookmarkStart w:id="446" w:name="_ETM_Q1_398048"/>
      <w:bookmarkStart w:id="447" w:name="_ETM_Q1_400263"/>
      <w:bookmarkEnd w:id="445"/>
      <w:bookmarkEnd w:id="446"/>
      <w:bookmarkEnd w:id="447"/>
      <w:r>
        <w:rPr>
          <w:rtl w:val="true"/>
        </w:rPr>
        <w:t xml:space="preserve"> </w:t>
      </w:r>
      <w:r>
        <w:rPr>
          <w:rtl w:val="true"/>
        </w:rPr>
        <w:t>לימור</w:t>
      </w:r>
      <w:r>
        <w:rPr>
          <w:rtl w:val="true"/>
        </w:rPr>
        <w:t>.</w:t>
      </w:r>
      <w:bookmarkStart w:id="448" w:name="_ETM_Q1_399732"/>
      <w:bookmarkStart w:id="449" w:name="_ETM_Q1_400122"/>
      <w:bookmarkStart w:id="450" w:name="_ETM_Q1_363067"/>
      <w:bookmarkEnd w:id="448"/>
      <w:bookmarkEnd w:id="449"/>
      <w:bookmarkEnd w:id="450"/>
      <w:r>
        <w:rPr>
          <w:rtl w:val="true"/>
        </w:rPr>
        <w:t xml:space="preserve"> </w:t>
      </w:r>
      <w:r>
        <w:rPr>
          <w:rtl w:val="true"/>
        </w:rPr>
        <w:t>צריך שניים לטנגו ו</w:t>
      </w:r>
      <w:bookmarkStart w:id="451" w:name="_ETM_Q1_402404"/>
      <w:bookmarkStart w:id="452" w:name="_ETM_Q1_405119"/>
      <w:bookmarkEnd w:id="451"/>
      <w:bookmarkEnd w:id="452"/>
      <w:r>
        <w:rPr>
          <w:rtl w:val="true"/>
        </w:rPr>
        <w:t xml:space="preserve">הרבה פעמים מגיעים </w:t>
      </w:r>
      <w:bookmarkStart w:id="453" w:name="_ETM_Q1_365940"/>
      <w:bookmarkEnd w:id="453"/>
      <w:r>
        <w:rPr>
          <w:rtl w:val="true"/>
        </w:rPr>
        <w:t xml:space="preserve">לכל מיני ועדות בכנסת </w:t>
      </w:r>
      <w:bookmarkStart w:id="454" w:name="_ETM_Q1_400969"/>
      <w:bookmarkStart w:id="455" w:name="_ETM_Q1_394645"/>
      <w:bookmarkStart w:id="456" w:name="_ETM_Q1_376651"/>
      <w:bookmarkEnd w:id="454"/>
      <w:bookmarkEnd w:id="455"/>
      <w:bookmarkEnd w:id="456"/>
      <w:r>
        <w:rPr>
          <w:rtl w:val="true"/>
        </w:rPr>
        <w:t>שבהן מקשיבים לך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457" w:name="_ETM_Q1_405284"/>
      <w:bookmarkStart w:id="458" w:name="_ETM_Q1_405931"/>
      <w:bookmarkEnd w:id="457"/>
      <w:bookmarkEnd w:id="458"/>
      <w:r>
        <w:rPr>
          <w:rtl w:val="true"/>
        </w:rPr>
        <w:t>נה</w:t>
      </w:r>
      <w:bookmarkStart w:id="459" w:name="_ETM_Q1_404663"/>
      <w:bookmarkStart w:id="460" w:name="_ETM_Q1_403853"/>
      <w:bookmarkEnd w:id="459"/>
      <w:bookmarkEnd w:id="460"/>
      <w:r>
        <w:rPr>
          <w:rtl w:val="true"/>
        </w:rPr>
        <w:t>נים בראש</w:t>
      </w:r>
      <w:r>
        <w:rPr>
          <w:rtl w:val="true"/>
        </w:rPr>
        <w:t xml:space="preserve">, </w:t>
      </w:r>
      <w:r>
        <w:rPr>
          <w:rtl w:val="true"/>
        </w:rPr>
        <w:t xml:space="preserve">מאוד אוהבים את מה שאמרת </w:t>
      </w:r>
      <w:bookmarkStart w:id="461" w:name="_ETM_Q1_408031"/>
      <w:bookmarkEnd w:id="461"/>
      <w:r>
        <w:rPr>
          <w:rtl w:val="true"/>
        </w:rPr>
        <w:t>ו</w:t>
      </w:r>
      <w:bookmarkStart w:id="462" w:name="_ETM_Q1_406073"/>
      <w:bookmarkEnd w:id="462"/>
      <w:r>
        <w:rPr>
          <w:rtl w:val="true"/>
        </w:rPr>
        <w:t>אז כשא</w:t>
      </w:r>
      <w:bookmarkStart w:id="463" w:name="_ETM_Q1_407774"/>
      <w:bookmarkEnd w:id="463"/>
      <w:r>
        <w:rPr>
          <w:rtl w:val="true"/>
        </w:rPr>
        <w:t>תה יוצא</w:t>
      </w:r>
      <w:r>
        <w:rPr>
          <w:rtl w:val="true"/>
        </w:rPr>
        <w:t xml:space="preserve">, </w:t>
      </w:r>
      <w:r>
        <w:rPr>
          <w:rtl w:val="true"/>
        </w:rPr>
        <w:t xml:space="preserve">אתה נשאר עם </w:t>
      </w:r>
      <w:bookmarkStart w:id="464" w:name="_ETM_Q1_408720"/>
      <w:bookmarkEnd w:id="464"/>
      <w:r>
        <w:rPr>
          <w:rtl w:val="true"/>
        </w:rPr>
        <w:t>ההתמודדויות בעצמך</w:t>
      </w:r>
      <w:r>
        <w:rPr>
          <w:rtl w:val="true"/>
        </w:rPr>
        <w:t xml:space="preserve">. </w:t>
      </w:r>
      <w:bookmarkStart w:id="465" w:name="_ETM_Q1_411853"/>
      <w:bookmarkEnd w:id="465"/>
    </w:p>
    <w:p>
      <w:pPr>
        <w:pStyle w:val="Normal"/>
        <w:rPr/>
      </w:pPr>
      <w:r>
        <w:rPr>
          <w:rtl w:val="true"/>
        </w:rPr>
      </w:r>
      <w:bookmarkStart w:id="466" w:name="_ETM_Q1_414532"/>
      <w:bookmarkStart w:id="467" w:name="_ETM_Q1_414532"/>
      <w:bookmarkEnd w:id="467"/>
    </w:p>
    <w:p>
      <w:pPr>
        <w:pStyle w:val="Normal"/>
        <w:rPr/>
      </w:pPr>
      <w:bookmarkStart w:id="468" w:name="_ETM_Q1_411797"/>
      <w:bookmarkStart w:id="469" w:name="_ETM_Q1_414797"/>
      <w:bookmarkEnd w:id="468"/>
      <w:bookmarkEnd w:id="469"/>
      <w:r>
        <w:rPr>
          <w:rtl w:val="true"/>
        </w:rPr>
        <w:t>אני מכיר א</w:t>
      </w:r>
      <w:bookmarkStart w:id="470" w:name="_ETM_Q1_410946"/>
      <w:bookmarkEnd w:id="470"/>
      <w:r>
        <w:rPr>
          <w:rtl w:val="true"/>
        </w:rPr>
        <w:t xml:space="preserve">ת זה מהעולם המוניציפלי </w:t>
      </w:r>
      <w:bookmarkStart w:id="471" w:name="_ETM_Q1_412941"/>
      <w:bookmarkEnd w:id="471"/>
      <w:r>
        <w:rPr>
          <w:rtl w:val="true"/>
        </w:rPr>
        <w:t>במשך שנים</w:t>
      </w:r>
      <w:r>
        <w:rPr>
          <w:rtl w:val="true"/>
        </w:rPr>
        <w:t xml:space="preserve">. </w:t>
      </w:r>
      <w:r>
        <w:rPr>
          <w:rtl w:val="true"/>
        </w:rPr>
        <w:t xml:space="preserve">לימור ניגשה </w:t>
      </w:r>
      <w:bookmarkStart w:id="472" w:name="_ETM_Q1_415193"/>
      <w:bookmarkEnd w:id="472"/>
      <w:r>
        <w:rPr>
          <w:rtl w:val="true"/>
        </w:rPr>
        <w:t>אלי בסוף הוועדה כשהיינו</w:t>
      </w:r>
      <w:bookmarkStart w:id="473" w:name="_ETM_Q1_417157"/>
      <w:bookmarkEnd w:id="473"/>
      <w:r>
        <w:rPr>
          <w:rtl w:val="true"/>
        </w:rPr>
        <w:t xml:space="preserve"> בוו</w:t>
      </w:r>
      <w:bookmarkStart w:id="474" w:name="_ETM_Q1_415987"/>
      <w:bookmarkEnd w:id="474"/>
      <w:r>
        <w:rPr>
          <w:rtl w:val="true"/>
        </w:rPr>
        <w:t>עדת הפנים</w:t>
      </w:r>
      <w:r>
        <w:rPr>
          <w:rtl w:val="true"/>
        </w:rPr>
        <w:t xml:space="preserve">. </w:t>
      </w:r>
      <w:r>
        <w:rPr>
          <w:rtl w:val="true"/>
        </w:rPr>
        <w:t xml:space="preserve">היא אמרה </w:t>
      </w:r>
      <w:bookmarkStart w:id="475" w:name="_ETM_Q1_417166"/>
      <w:bookmarkEnd w:id="475"/>
      <w:r>
        <w:rPr>
          <w:rtl w:val="true"/>
        </w:rPr>
        <w:t xml:space="preserve">לי </w:t>
      </w:r>
      <w:bookmarkStart w:id="476" w:name="_ETM_Q1_417427"/>
      <w:bookmarkEnd w:id="476"/>
      <w:r>
        <w:rPr>
          <w:rtl w:val="true"/>
        </w:rPr>
        <w:t>"</w:t>
      </w:r>
      <w:r>
        <w:rPr>
          <w:rtl w:val="true"/>
        </w:rPr>
        <w:t>יש לי רעיון</w:t>
      </w:r>
      <w:r>
        <w:rPr>
          <w:rtl w:val="true"/>
        </w:rPr>
        <w:t xml:space="preserve">" </w:t>
      </w:r>
      <w:r>
        <w:rPr>
          <w:rtl w:val="true"/>
        </w:rPr>
        <w:t>ומשם אנחנו התגלגלנו</w:t>
      </w:r>
      <w:bookmarkStart w:id="477" w:name="_ETM_Q1_420697"/>
      <w:bookmarkEnd w:id="477"/>
      <w:r>
        <w:rPr>
          <w:rtl w:val="true"/>
        </w:rPr>
        <w:t xml:space="preserve">. </w:t>
      </w:r>
      <w:r>
        <w:rPr>
          <w:rtl w:val="true"/>
        </w:rPr>
        <w:t xml:space="preserve">התגלגלנו למקום הזה </w:t>
      </w:r>
      <w:bookmarkStart w:id="478" w:name="_ETM_Q1_425139"/>
      <w:bookmarkEnd w:id="478"/>
      <w:r>
        <w:rPr>
          <w:rtl w:val="true"/>
        </w:rPr>
        <w:t xml:space="preserve">אז באמת </w:t>
      </w:r>
      <w:bookmarkStart w:id="479" w:name="_ETM_Q1_422032"/>
      <w:bookmarkStart w:id="480" w:name="_ETM_Q1_424225"/>
      <w:bookmarkEnd w:id="479"/>
      <w:bookmarkEnd w:id="480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 xml:space="preserve">לך בטח </w:t>
      </w:r>
      <w:bookmarkStart w:id="481" w:name="_ETM_Q1_430428"/>
      <w:bookmarkEnd w:id="481"/>
      <w:r>
        <w:rPr>
          <w:rtl w:val="true"/>
        </w:rPr>
        <w:t xml:space="preserve">וגם לחברי הוועדה שנכונים לבקשות </w:t>
      </w:r>
      <w:bookmarkStart w:id="482" w:name="_ETM_Q1_431595"/>
      <w:bookmarkEnd w:id="482"/>
      <w:r>
        <w:rPr>
          <w:rtl w:val="true"/>
        </w:rPr>
        <w:t>של מצפה ר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" w:name="_ETM_Q1_435516"/>
      <w:bookmarkStart w:id="484" w:name="_ETM_Q1_435516"/>
      <w:bookmarkEnd w:id="484"/>
    </w:p>
    <w:p>
      <w:pPr>
        <w:pStyle w:val="Normal"/>
        <w:rPr/>
      </w:pPr>
      <w:bookmarkStart w:id="485" w:name="_ETM_Q1_433036"/>
      <w:bookmarkStart w:id="486" w:name="_ETM_Q1_435774"/>
      <w:bookmarkEnd w:id="485"/>
      <w:bookmarkEnd w:id="486"/>
      <w:r>
        <w:rPr>
          <w:rtl w:val="true"/>
        </w:rPr>
        <w:t>יש לנו</w:t>
      </w:r>
      <w:bookmarkStart w:id="487" w:name="_ETM_Q1_431632"/>
      <w:bookmarkEnd w:id="487"/>
      <w:r>
        <w:rPr>
          <w:rtl w:val="true"/>
        </w:rPr>
        <w:t xml:space="preserve"> פה </w:t>
      </w:r>
      <w:bookmarkStart w:id="488" w:name="_ETM_Q1_430721"/>
      <w:bookmarkEnd w:id="488"/>
      <w:r>
        <w:rPr>
          <w:rtl w:val="true"/>
        </w:rPr>
        <w:t xml:space="preserve">הזדמנות אמיתית לעשות </w:t>
      </w:r>
      <w:bookmarkStart w:id="489" w:name="_ETM_Q1_436993"/>
      <w:bookmarkEnd w:id="489"/>
      <w:r>
        <w:rPr>
          <w:rtl w:val="true"/>
        </w:rPr>
        <w:t>היסטו</w:t>
      </w:r>
      <w:bookmarkStart w:id="490" w:name="_ETM_Q1_436344"/>
      <w:bookmarkEnd w:id="490"/>
      <w:r>
        <w:rPr>
          <w:rtl w:val="true"/>
        </w:rPr>
        <w:t>ריה ולקחת ישוב שהוא היישוב המבודד</w:t>
      </w:r>
      <w:bookmarkStart w:id="491" w:name="_ETM_Q1_436902"/>
      <w:bookmarkStart w:id="492" w:name="_ETM_Q1_439616"/>
      <w:bookmarkEnd w:id="491"/>
      <w:bookmarkEnd w:id="492"/>
      <w:r>
        <w:rPr>
          <w:rtl w:val="true"/>
        </w:rPr>
        <w:t xml:space="preserve"> ביותר בארץ </w:t>
      </w:r>
      <w:bookmarkStart w:id="493" w:name="_ETM_Q1_442262"/>
      <w:bookmarkEnd w:id="493"/>
      <w:r>
        <w:rPr>
          <w:rtl w:val="true"/>
        </w:rPr>
        <w:t xml:space="preserve">ושבאמת יש </w:t>
      </w:r>
      <w:bookmarkStart w:id="494" w:name="_ETM_Q1_442655"/>
      <w:bookmarkStart w:id="495" w:name="_ETM_Q1_444876"/>
      <w:bookmarkEnd w:id="494"/>
      <w:bookmarkEnd w:id="495"/>
      <w:r>
        <w:rPr>
          <w:rtl w:val="true"/>
        </w:rPr>
        <w:t>ל</w:t>
      </w:r>
      <w:bookmarkStart w:id="496" w:name="_ETM_Q1_445139"/>
      <w:bookmarkStart w:id="497" w:name="_ETM_Q1_350421"/>
      <w:bookmarkEnd w:id="496"/>
      <w:bookmarkEnd w:id="497"/>
      <w:r>
        <w:rPr>
          <w:rtl w:val="true"/>
        </w:rPr>
        <w:t xml:space="preserve">ו הרבה אתגרים </w:t>
      </w:r>
      <w:bookmarkStart w:id="498" w:name="_ETM_Q1_444488"/>
      <w:bookmarkEnd w:id="498"/>
      <w:r>
        <w:rPr>
          <w:rtl w:val="true"/>
        </w:rPr>
        <w:t xml:space="preserve">אבל לא לדבר על </w:t>
      </w:r>
      <w:bookmarkStart w:id="499" w:name="_ETM_Q1_446578"/>
      <w:bookmarkEnd w:id="499"/>
      <w:r>
        <w:rPr>
          <w:rtl w:val="true"/>
        </w:rPr>
        <w:t xml:space="preserve">עולם המסכנות </w:t>
      </w:r>
      <w:bookmarkStart w:id="500" w:name="_ETM_Q1_446450"/>
      <w:bookmarkEnd w:id="500"/>
      <w:r>
        <w:rPr>
          <w:rtl w:val="true"/>
        </w:rPr>
        <w:t>וכמה אנחנו דפ</w:t>
      </w:r>
      <w:bookmarkStart w:id="501" w:name="_ETM_Q1_446723"/>
      <w:bookmarkStart w:id="502" w:name="_ETM_Q1_449461"/>
      <w:bookmarkEnd w:id="501"/>
      <w:bookmarkEnd w:id="502"/>
      <w:r>
        <w:rPr>
          <w:rtl w:val="true"/>
        </w:rPr>
        <w:t xml:space="preserve">וקים אלא לדבר </w:t>
      </w:r>
      <w:bookmarkStart w:id="503" w:name="_ETM_Q1_453020"/>
      <w:bookmarkEnd w:id="503"/>
      <w:r>
        <w:rPr>
          <w:rtl w:val="true"/>
        </w:rPr>
        <w:t>על היכולות</w:t>
      </w:r>
      <w:bookmarkStart w:id="504" w:name="_ETM_Q1_451583"/>
      <w:bookmarkEnd w:id="504"/>
      <w:r>
        <w:rPr>
          <w:rtl w:val="true"/>
        </w:rPr>
        <w:t xml:space="preserve"> והיתרונות </w:t>
      </w:r>
      <w:bookmarkStart w:id="505" w:name="_ETM_Q1_450810"/>
      <w:bookmarkStart w:id="506" w:name="_ETM_Q1_453549"/>
      <w:bookmarkEnd w:id="505"/>
      <w:bookmarkEnd w:id="506"/>
      <w:r>
        <w:rPr>
          <w:rtl w:val="true"/>
        </w:rPr>
        <w:t>היחסיים שיש במצפה רמון ו</w:t>
      </w:r>
      <w:bookmarkStart w:id="507" w:name="_ETM_Q1_451740"/>
      <w:bookmarkEnd w:id="507"/>
      <w:r>
        <w:rPr>
          <w:rtl w:val="true"/>
        </w:rPr>
        <w:t>למנף אותם</w:t>
      </w:r>
      <w:bookmarkStart w:id="508" w:name="_ETM_Q1_452643"/>
      <w:bookmarkStart w:id="509" w:name="_ETM_Q1_455119"/>
      <w:bookmarkStart w:id="510" w:name="_ETM_Q1_457857"/>
      <w:bookmarkStart w:id="511" w:name="_ETM_Q1_452758"/>
      <w:bookmarkEnd w:id="508"/>
      <w:bookmarkEnd w:id="509"/>
      <w:bookmarkEnd w:id="510"/>
      <w:bookmarkEnd w:id="51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2" w:name="_ETM_Q1_455658"/>
      <w:bookmarkStart w:id="513" w:name="_ETM_Q1_456832"/>
      <w:bookmarkStart w:id="514" w:name="_ETM_Q1_453561"/>
      <w:bookmarkEnd w:id="512"/>
      <w:bookmarkEnd w:id="513"/>
      <w:bookmarkEnd w:id="514"/>
      <w:r>
        <w:rPr>
          <w:rtl w:val="true"/>
        </w:rPr>
        <w:t xml:space="preserve">הנושא </w:t>
      </w:r>
      <w:bookmarkStart w:id="515" w:name="_ETM_Q1_456703"/>
      <w:bookmarkEnd w:id="515"/>
      <w:r>
        <w:rPr>
          <w:rtl w:val="true"/>
        </w:rPr>
        <w:t xml:space="preserve">המרכזי שאנחנו מדברים עליו עכשיו </w:t>
      </w:r>
      <w:bookmarkStart w:id="516" w:name="_ETM_Q1_459740"/>
      <w:bookmarkStart w:id="517" w:name="_ETM_Q1_458406"/>
      <w:bookmarkEnd w:id="516"/>
      <w:bookmarkEnd w:id="517"/>
      <w:r>
        <w:rPr>
          <w:rtl w:val="true"/>
        </w:rPr>
        <w:t xml:space="preserve">הוא להביא את היישוב הזה </w:t>
      </w:r>
      <w:bookmarkStart w:id="518" w:name="_ETM_Q1_461561"/>
      <w:bookmarkStart w:id="519" w:name="_ETM_Q1_457739"/>
      <w:bookmarkEnd w:id="518"/>
      <w:bookmarkEnd w:id="519"/>
      <w:r>
        <w:rPr>
          <w:rtl w:val="true"/>
        </w:rPr>
        <w:t xml:space="preserve"> </w:t>
      </w:r>
      <w:bookmarkStart w:id="520" w:name="_ETM_Q1_455248"/>
      <w:bookmarkEnd w:id="520"/>
      <w:r>
        <w:rPr>
          <w:rtl w:val="true"/>
        </w:rPr>
        <w:t xml:space="preserve">לעצמאות אנרגטית </w:t>
      </w:r>
      <w:bookmarkStart w:id="521" w:name="_ETM_Q1_458926"/>
      <w:bookmarkEnd w:id="521"/>
      <w:r>
        <w:rPr>
          <w:rtl w:val="true"/>
        </w:rPr>
        <w:t>ועצמאות כ</w:t>
      </w:r>
      <w:bookmarkStart w:id="522" w:name="_ETM_Q1_460493"/>
      <w:bookmarkEnd w:id="522"/>
      <w:r>
        <w:rPr>
          <w:rtl w:val="true"/>
        </w:rPr>
        <w:t>לכלית</w:t>
      </w:r>
      <w:r>
        <w:rPr>
          <w:rtl w:val="true"/>
        </w:rPr>
        <w:t xml:space="preserve">. </w:t>
      </w:r>
      <w:bookmarkStart w:id="523" w:name="_ETM_Q1_461670"/>
      <w:bookmarkEnd w:id="523"/>
      <w:r>
        <w:rPr>
          <w:rtl w:val="true"/>
        </w:rPr>
        <w:t xml:space="preserve">צריך להביא את </w:t>
      </w:r>
      <w:bookmarkStart w:id="524" w:name="_ETM_Q1_462351"/>
      <w:bookmarkEnd w:id="524"/>
      <w:r>
        <w:rPr>
          <w:rtl w:val="true"/>
        </w:rPr>
        <w:t xml:space="preserve">המקום הזה </w:t>
      </w:r>
      <w:bookmarkStart w:id="525" w:name="_ETM_Q1_461439"/>
      <w:bookmarkEnd w:id="525"/>
      <w:r>
        <w:rPr>
          <w:rtl w:val="true"/>
        </w:rPr>
        <w:t xml:space="preserve">למקום שבו </w:t>
      </w:r>
      <w:bookmarkStart w:id="526" w:name="_ETM_Q1_462745"/>
      <w:bookmarkEnd w:id="526"/>
      <w:r>
        <w:rPr>
          <w:rtl w:val="true"/>
        </w:rPr>
        <w:t>הוא עצמאי</w:t>
      </w:r>
      <w:r>
        <w:rPr>
          <w:rtl w:val="true"/>
        </w:rPr>
        <w:t xml:space="preserve">. </w:t>
      </w:r>
      <w:r>
        <w:rPr>
          <w:rtl w:val="true"/>
        </w:rPr>
        <w:t xml:space="preserve">החלום שלי </w:t>
      </w:r>
      <w:bookmarkStart w:id="527" w:name="_ETM_Q1_462621"/>
      <w:bookmarkEnd w:id="527"/>
      <w:r>
        <w:rPr>
          <w:rtl w:val="true"/>
        </w:rPr>
        <w:t xml:space="preserve">הוא לבור לשר הפנים ולהגיד לו </w:t>
      </w:r>
      <w:bookmarkStart w:id="528" w:name="_ETM_Q1_467586"/>
      <w:bookmarkEnd w:id="528"/>
      <w:r>
        <w:rPr>
          <w:rtl w:val="true"/>
        </w:rPr>
        <w:t>"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bookmarkStart w:id="529" w:name="_ETM_Q1_466151"/>
      <w:bookmarkEnd w:id="529"/>
      <w:r>
        <w:rPr>
          <w:rtl w:val="true"/>
        </w:rPr>
        <w:t>אנחנו לא צריכים יותר כל מ</w:t>
      </w:r>
      <w:bookmarkStart w:id="530" w:name="_ETM_Q1_467094"/>
      <w:bookmarkEnd w:id="530"/>
      <w:r>
        <w:rPr>
          <w:rtl w:val="true"/>
        </w:rPr>
        <w:t>ענקי האיזון ושאר המענקים</w:t>
      </w:r>
      <w:r>
        <w:rPr>
          <w:rtl w:val="true"/>
        </w:rPr>
        <w:t>.</w:t>
      </w:r>
      <w:bookmarkStart w:id="531" w:name="_ETM_Q1_473419"/>
      <w:bookmarkStart w:id="532" w:name="_ETM_Q1_470419"/>
      <w:bookmarkStart w:id="533" w:name="_ETM_Q1_470130"/>
      <w:bookmarkEnd w:id="531"/>
      <w:bookmarkEnd w:id="532"/>
      <w:bookmarkEnd w:id="533"/>
      <w:r>
        <w:rPr>
          <w:rtl w:val="true"/>
        </w:rPr>
        <w:t xml:space="preserve"> </w:t>
      </w:r>
      <w:bookmarkStart w:id="534" w:name="_ETM_Q1_469011"/>
      <w:bookmarkStart w:id="535" w:name="_ETM_Q1_471724"/>
      <w:bookmarkEnd w:id="534"/>
      <w:bookmarkEnd w:id="535"/>
      <w:r>
        <w:rPr>
          <w:rtl w:val="true"/>
        </w:rPr>
        <w:t>אנחנו יודעים לעמוד על הרגליים בעצמנו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536" w:name="_ETM_Q1_476587"/>
      <w:bookmarkStart w:id="537" w:name="_ETM_Q1_476587"/>
      <w:bookmarkEnd w:id="537"/>
    </w:p>
    <w:p>
      <w:pPr>
        <w:pStyle w:val="Normal"/>
        <w:rPr/>
      </w:pPr>
      <w:bookmarkStart w:id="538" w:name="_ETM_Q1_475936"/>
      <w:bookmarkStart w:id="539" w:name="_ETM_Q1_476846"/>
      <w:bookmarkEnd w:id="538"/>
      <w:bookmarkEnd w:id="539"/>
      <w:r>
        <w:rPr>
          <w:rtl w:val="true"/>
        </w:rPr>
        <w:t>שלב ב</w:t>
      </w:r>
      <w:r>
        <w:rPr>
          <w:rtl w:val="true"/>
        </w:rPr>
        <w:t xml:space="preserve">' </w:t>
      </w:r>
      <w:bookmarkStart w:id="540" w:name="_ETM_Q1_477242"/>
      <w:bookmarkEnd w:id="540"/>
      <w:r>
        <w:rPr>
          <w:rtl w:val="true"/>
        </w:rPr>
        <w:t>הוא איזשהו</w:t>
      </w:r>
      <w:bookmarkStart w:id="541" w:name="_ETM_Q1_477637"/>
      <w:bookmarkEnd w:id="541"/>
      <w:r>
        <w:rPr>
          <w:rtl w:val="true"/>
        </w:rPr>
        <w:t xml:space="preserve"> חלום אבל אני בטוח שנגיע אליו </w:t>
      </w:r>
      <w:bookmarkStart w:id="542" w:name="_ETM_Q1_479862"/>
      <w:bookmarkEnd w:id="542"/>
      <w:r>
        <w:rPr>
          <w:rtl w:val="true"/>
        </w:rPr>
        <w:t xml:space="preserve">וזה </w:t>
      </w:r>
      <w:bookmarkStart w:id="543" w:name="_ETM_Q1_480383"/>
      <w:bookmarkEnd w:id="543"/>
      <w:r>
        <w:rPr>
          <w:rtl w:val="true"/>
        </w:rPr>
        <w:t xml:space="preserve">שמצפה רמון תוכל </w:t>
      </w:r>
      <w:bookmarkStart w:id="544" w:name="_ETM_Q1_481042"/>
      <w:bookmarkEnd w:id="544"/>
      <w:r>
        <w:rPr>
          <w:rtl w:val="true"/>
        </w:rPr>
        <w:t>לשב</w:t>
      </w:r>
      <w:bookmarkStart w:id="545" w:name="_ETM_Q1_481305"/>
      <w:bookmarkEnd w:id="545"/>
      <w:r>
        <w:rPr>
          <w:rtl w:val="true"/>
        </w:rPr>
        <w:t>ת בישיבת המליאה</w:t>
      </w:r>
      <w:bookmarkStart w:id="546" w:name="_ETM_Q1_482721"/>
      <w:bookmarkStart w:id="547" w:name="_ETM_Q1_483369"/>
      <w:bookmarkEnd w:id="546"/>
      <w:bookmarkEnd w:id="547"/>
      <w:r>
        <w:rPr>
          <w:rtl w:val="true"/>
        </w:rPr>
        <w:t xml:space="preserve">, </w:t>
      </w:r>
      <w:r>
        <w:rPr>
          <w:rtl w:val="true"/>
        </w:rPr>
        <w:t>בישיבת ועדת הכספים</w:t>
      </w:r>
      <w:bookmarkStart w:id="548" w:name="_ETM_Q1_484682"/>
      <w:bookmarkEnd w:id="548"/>
      <w:r>
        <w:rPr>
          <w:rtl w:val="true"/>
        </w:rPr>
        <w:t xml:space="preserve"> </w:t>
      </w:r>
      <w:bookmarkStart w:id="549" w:name="_ETM_Q1_481943"/>
      <w:bookmarkEnd w:id="549"/>
      <w:r>
        <w:rPr>
          <w:rtl w:val="true"/>
        </w:rPr>
        <w:t xml:space="preserve">ולהגיד </w:t>
      </w:r>
      <w:r>
        <w:rPr>
          <w:rtl w:val="true"/>
        </w:rPr>
        <w:t>"</w:t>
      </w:r>
      <w:r>
        <w:rPr>
          <w:rtl w:val="true"/>
        </w:rPr>
        <w:t xml:space="preserve">יש </w:t>
      </w:r>
      <w:bookmarkStart w:id="550" w:name="_ETM_Q1_483511"/>
      <w:bookmarkEnd w:id="550"/>
      <w:r>
        <w:rPr>
          <w:rtl w:val="true"/>
        </w:rPr>
        <w:t xml:space="preserve">לנ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 שקלים עודפים</w:t>
      </w:r>
      <w:r>
        <w:rPr>
          <w:rtl w:val="true"/>
        </w:rPr>
        <w:t xml:space="preserve">, </w:t>
      </w:r>
      <w:r>
        <w:rPr>
          <w:rtl w:val="true"/>
        </w:rPr>
        <w:t>איפה משקיעים אותם השנה</w:t>
      </w:r>
      <w:r>
        <w:rPr>
          <w:rtl w:val="true"/>
        </w:rPr>
        <w:t>?"</w:t>
      </w:r>
      <w:bookmarkStart w:id="551" w:name="_ETM_Q1_480996"/>
      <w:bookmarkEnd w:id="551"/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bookmarkStart w:id="552" w:name="_ETM_Q1_489752"/>
      <w:bookmarkEnd w:id="552"/>
      <w:r>
        <w:rPr>
          <w:rtl w:val="true"/>
        </w:rPr>
        <w:t xml:space="preserve">להתווכח עם מנהלים </w:t>
      </w:r>
      <w:bookmarkStart w:id="553" w:name="_ETM_Q1_489884"/>
      <w:bookmarkEnd w:id="553"/>
      <w:r>
        <w:rPr>
          <w:rtl w:val="true"/>
        </w:rPr>
        <w:t>ולהגי</w:t>
      </w:r>
      <w:bookmarkStart w:id="554" w:name="_ETM_Q1_491584"/>
      <w:bookmarkEnd w:id="554"/>
      <w:r>
        <w:rPr>
          <w:rtl w:val="true"/>
        </w:rPr>
        <w:t xml:space="preserve">ד שאנחנו </w:t>
      </w:r>
      <w:bookmarkStart w:id="555" w:name="_ETM_Q1_491195"/>
      <w:bookmarkEnd w:id="555"/>
      <w:r>
        <w:rPr>
          <w:rtl w:val="true"/>
        </w:rPr>
        <w:t>ל</w:t>
      </w:r>
      <w:bookmarkStart w:id="556" w:name="_ETM_Q1_494454"/>
      <w:bookmarkEnd w:id="556"/>
      <w:r>
        <w:rPr>
          <w:rtl w:val="true"/>
        </w:rPr>
        <w:t>א</w:t>
      </w:r>
      <w:bookmarkStart w:id="557" w:name="_ETM_Q1_490047"/>
      <w:bookmarkStart w:id="558" w:name="_ETM_Q1_492759"/>
      <w:bookmarkEnd w:id="557"/>
      <w:bookmarkEnd w:id="558"/>
      <w:r>
        <w:rPr>
          <w:rtl w:val="true"/>
        </w:rPr>
        <w:t xml:space="preserve"> יכולים </w:t>
      </w:r>
      <w:bookmarkStart w:id="559" w:name="_ETM_Q1_491090"/>
      <w:bookmarkEnd w:id="559"/>
      <w:r>
        <w:rPr>
          <w:rtl w:val="true"/>
        </w:rPr>
        <w:t>כי אין תקציב</w:t>
      </w:r>
      <w:r>
        <w:rPr>
          <w:rtl w:val="true"/>
        </w:rPr>
        <w:t xml:space="preserve">. </w:t>
      </w:r>
      <w:r>
        <w:rPr>
          <w:rtl w:val="true"/>
        </w:rPr>
        <w:t xml:space="preserve">נמאס לי מהעולם </w:t>
      </w:r>
      <w:bookmarkStart w:id="560" w:name="_ETM_Q1_494624"/>
      <w:bookmarkEnd w:id="56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61" w:name="_ETM_Q1_493190"/>
      <w:bookmarkEnd w:id="561"/>
      <w:r>
        <w:rPr>
          <w:rtl w:val="true"/>
        </w:rPr>
        <w:t xml:space="preserve">רוצים להיות </w:t>
      </w:r>
      <w:bookmarkStart w:id="562" w:name="_ETM_Q1_496849"/>
      <w:bookmarkEnd w:id="562"/>
      <w:r>
        <w:rPr>
          <w:rtl w:val="true"/>
        </w:rPr>
        <w:t xml:space="preserve">בעולם </w:t>
      </w:r>
      <w:bookmarkStart w:id="563" w:name="_ETM_Q1_492964"/>
      <w:bookmarkStart w:id="564" w:name="_ETM_Q1_494895"/>
      <w:bookmarkEnd w:id="563"/>
      <w:bookmarkEnd w:id="564"/>
      <w:r>
        <w:rPr>
          <w:rtl w:val="true"/>
        </w:rPr>
        <w:t xml:space="preserve">אחר שאומר במה </w:t>
      </w:r>
      <w:bookmarkStart w:id="565" w:name="_ETM_Q1_495086"/>
      <w:bookmarkStart w:id="566" w:name="_ETM_Q1_497278"/>
      <w:bookmarkEnd w:id="565"/>
      <w:bookmarkEnd w:id="566"/>
      <w:r>
        <w:rPr>
          <w:rtl w:val="true"/>
        </w:rPr>
        <w:t>א</w:t>
      </w:r>
      <w:bookmarkStart w:id="567" w:name="_ETM_Q1_490416"/>
      <w:bookmarkStart w:id="568" w:name="_ETM_Q1_493130"/>
      <w:bookmarkEnd w:id="567"/>
      <w:bookmarkEnd w:id="568"/>
      <w:r>
        <w:rPr>
          <w:rtl w:val="true"/>
        </w:rPr>
        <w:t>נחנו משקיעים ה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9" w:name="_ETM_Q1_493549"/>
      <w:bookmarkStart w:id="570" w:name="_ETM_Q1_493291"/>
      <w:bookmarkStart w:id="571" w:name="_ETM_Q1_493549"/>
      <w:bookmarkStart w:id="572" w:name="_ETM_Q1_493291"/>
      <w:bookmarkEnd w:id="571"/>
      <w:bookmarkEnd w:id="572"/>
    </w:p>
    <w:p>
      <w:pPr>
        <w:pStyle w:val="Style31"/>
        <w:keepNext w:val="true"/>
        <w:rPr/>
      </w:pPr>
      <w:bookmarkStart w:id="573" w:name="ET_yor_63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" w:name="_ETM_Q1_494337"/>
      <w:bookmarkEnd w:id="574"/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נחנו המשפיעים</w:t>
      </w:r>
      <w:r>
        <w:rPr>
          <w:rtl w:val="true"/>
        </w:rPr>
        <w:t xml:space="preserve">. </w:t>
      </w:r>
      <w:bookmarkStart w:id="575" w:name="_ETM_Q1_499431"/>
      <w:bookmarkStart w:id="576" w:name="_ETM_Q1_502172"/>
      <w:bookmarkEnd w:id="575"/>
      <w:bookmarkEnd w:id="576"/>
    </w:p>
    <w:p>
      <w:pPr>
        <w:pStyle w:val="Normal"/>
        <w:rPr/>
      </w:pPr>
      <w:r>
        <w:rPr>
          <w:rtl w:val="true"/>
        </w:rPr>
      </w:r>
      <w:bookmarkStart w:id="577" w:name="_ETM_Q1_500736"/>
      <w:bookmarkStart w:id="578" w:name="_ETM_Q1_499695"/>
      <w:bookmarkStart w:id="579" w:name="_ETM_Q1_500736"/>
      <w:bookmarkStart w:id="580" w:name="_ETM_Q1_499695"/>
      <w:bookmarkEnd w:id="579"/>
      <w:bookmarkEnd w:id="580"/>
    </w:p>
    <w:p>
      <w:pPr>
        <w:pStyle w:val="Style14"/>
        <w:keepNext w:val="true"/>
        <w:rPr/>
      </w:pPr>
      <w:bookmarkStart w:id="581" w:name="ET_speaker_אליה_וינט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498781"/>
      <w:bookmarkStart w:id="583" w:name="_ETM_Q1_501781"/>
      <w:bookmarkEnd w:id="582"/>
      <w:bookmarkEnd w:id="58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שנה אנחנו משקיעים בזה</w:t>
      </w:r>
      <w:r>
        <w:rPr>
          <w:rtl w:val="true"/>
        </w:rPr>
        <w:t xml:space="preserve">, </w:t>
      </w:r>
      <w:r>
        <w:rPr>
          <w:rtl w:val="true"/>
        </w:rPr>
        <w:t xml:space="preserve">שנה הבאה </w:t>
      </w:r>
      <w:bookmarkStart w:id="584" w:name="_ETM_Q1_502599"/>
      <w:bookmarkEnd w:id="584"/>
      <w:r>
        <w:rPr>
          <w:rtl w:val="true"/>
        </w:rPr>
        <w:t>שנשקיע בחינוך</w:t>
      </w:r>
      <w:bookmarkStart w:id="585" w:name="_ETM_Q1_503283"/>
      <w:bookmarkStart w:id="586" w:name="_ETM_Q1_506283"/>
      <w:bookmarkEnd w:id="585"/>
      <w:bookmarkEnd w:id="586"/>
      <w:r>
        <w:rPr>
          <w:rtl w:val="true"/>
        </w:rPr>
        <w:t xml:space="preserve">, </w:t>
      </w:r>
      <w:bookmarkStart w:id="587" w:name="_ETM_Q1_502136"/>
      <w:bookmarkEnd w:id="587"/>
      <w:r>
        <w:rPr>
          <w:rtl w:val="true"/>
        </w:rPr>
        <w:t>תיירות או שנחלק את הכספים</w:t>
      </w:r>
      <w:r>
        <w:rPr>
          <w:rtl w:val="true"/>
        </w:rPr>
        <w:t xml:space="preserve">. </w:t>
      </w:r>
      <w:r>
        <w:rPr>
          <w:rtl w:val="true"/>
        </w:rPr>
        <w:t>זה החלו</w:t>
      </w:r>
      <w:bookmarkStart w:id="588" w:name="_ETM_Q1_505692"/>
      <w:bookmarkEnd w:id="588"/>
      <w:r>
        <w:rPr>
          <w:rtl w:val="true"/>
        </w:rPr>
        <w:t xml:space="preserve">ם </w:t>
      </w:r>
      <w:bookmarkStart w:id="589" w:name="_ETM_Q1_504024"/>
      <w:bookmarkEnd w:id="589"/>
      <w:r>
        <w:rPr>
          <w:rtl w:val="true"/>
        </w:rPr>
        <w:t xml:space="preserve">שלי </w:t>
      </w:r>
      <w:bookmarkStart w:id="590" w:name="_ETM_Q1_504808"/>
      <w:bookmarkEnd w:id="590"/>
      <w:r>
        <w:rPr>
          <w:rtl w:val="true"/>
        </w:rPr>
        <w:t>ואני גם בטוח שאנחנו נגיע לשם בשי</w:t>
      </w:r>
      <w:bookmarkStart w:id="591" w:name="_ETM_Q1_508076"/>
      <w:bookmarkEnd w:id="591"/>
      <w:r>
        <w:rPr>
          <w:rtl w:val="true"/>
        </w:rPr>
        <w:t xml:space="preserve">תוף </w:t>
      </w:r>
      <w:bookmarkStart w:id="592" w:name="_ETM_Q1_507950"/>
      <w:bookmarkEnd w:id="592"/>
      <w:r>
        <w:rPr>
          <w:rtl w:val="true"/>
        </w:rPr>
        <w:t>פ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</w:t>
      </w:r>
      <w:bookmarkStart w:id="593" w:name="_ETM_Q1_510326"/>
      <w:bookmarkEnd w:id="593"/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נחנו צריכ</w:t>
      </w:r>
      <w:bookmarkStart w:id="594" w:name="_ETM_Q1_510461"/>
      <w:bookmarkEnd w:id="594"/>
      <w:r>
        <w:rPr>
          <w:rtl w:val="true"/>
        </w:rPr>
        <w:t xml:space="preserve">ים להיות פחות עסוקים בזה </w:t>
      </w:r>
      <w:bookmarkStart w:id="595" w:name="_ETM_Q1_515971"/>
      <w:bookmarkStart w:id="596" w:name="_ETM_Q1_518710"/>
      <w:bookmarkEnd w:id="595"/>
      <w:bookmarkEnd w:id="596"/>
      <w:r>
        <w:rPr>
          <w:rtl w:val="true"/>
        </w:rPr>
        <w:t xml:space="preserve">שייתנו </w:t>
      </w:r>
      <w:bookmarkStart w:id="597" w:name="_ETM_Q1_514014"/>
      <w:bookmarkEnd w:id="597"/>
      <w:r>
        <w:rPr>
          <w:rtl w:val="true"/>
        </w:rPr>
        <w:t xml:space="preserve">לנו את </w:t>
      </w:r>
      <w:bookmarkStart w:id="598" w:name="_ETM_Q1_515841"/>
      <w:bookmarkEnd w:id="598"/>
      <w:r>
        <w:rPr>
          <w:rtl w:val="true"/>
        </w:rPr>
        <w:t>הדגים</w:t>
      </w:r>
      <w:bookmarkStart w:id="599" w:name="_ETM_Q1_511152"/>
      <w:bookmarkStart w:id="600" w:name="_ETM_Q1_513889"/>
      <w:bookmarkEnd w:id="599"/>
      <w:bookmarkEnd w:id="600"/>
      <w:r>
        <w:rPr>
          <w:rtl w:val="true"/>
        </w:rPr>
        <w:t xml:space="preserve">. </w:t>
      </w:r>
      <w:r>
        <w:rPr>
          <w:rtl w:val="true"/>
        </w:rPr>
        <w:t>אנחנו עסוקים בחכה</w:t>
      </w:r>
      <w:r>
        <w:rPr>
          <w:rtl w:val="true"/>
        </w:rPr>
        <w:t>.</w:t>
      </w:r>
      <w:bookmarkStart w:id="601" w:name="_ETM_Q1_516536"/>
      <w:bookmarkStart w:id="602" w:name="_ETM_Q1_516924"/>
      <w:bookmarkStart w:id="603" w:name="_ETM_Q1_516666"/>
      <w:bookmarkStart w:id="604" w:name="_ETM_Q1_516403"/>
      <w:bookmarkStart w:id="605" w:name="_ETM_Q1_516139"/>
      <w:bookmarkEnd w:id="601"/>
      <w:bookmarkEnd w:id="602"/>
      <w:bookmarkEnd w:id="603"/>
      <w:bookmarkEnd w:id="604"/>
      <w:bookmarkEnd w:id="605"/>
      <w:r>
        <w:rPr>
          <w:rtl w:val="true"/>
        </w:rPr>
        <w:t xml:space="preserve"> </w:t>
      </w:r>
      <w:r>
        <w:rPr>
          <w:rtl w:val="true"/>
        </w:rPr>
        <w:t xml:space="preserve">אנחנו רוצים לייצר </w:t>
      </w:r>
      <w:bookmarkStart w:id="606" w:name="_ETM_Q1_519408"/>
      <w:bookmarkEnd w:id="606"/>
      <w:r>
        <w:rPr>
          <w:rtl w:val="true"/>
        </w:rPr>
        <w:t xml:space="preserve">את החכה ומשם </w:t>
      </w:r>
      <w:bookmarkStart w:id="607" w:name="_ETM_Q1_518499"/>
      <w:bookmarkEnd w:id="607"/>
      <w:r>
        <w:rPr>
          <w:rtl w:val="true"/>
        </w:rPr>
        <w:t xml:space="preserve">מצפה רמון </w:t>
      </w:r>
      <w:bookmarkStart w:id="608" w:name="_ETM_Q1_518921"/>
      <w:bookmarkEnd w:id="608"/>
      <w:r>
        <w:rPr>
          <w:rtl w:val="true"/>
        </w:rPr>
        <w:t>י</w:t>
      </w:r>
      <w:bookmarkStart w:id="609" w:name="_ETM_Q1_516183"/>
      <w:bookmarkEnd w:id="609"/>
      <w:r>
        <w:rPr>
          <w:rtl w:val="true"/>
        </w:rPr>
        <w:t>כולה להיות על המסלול</w:t>
      </w:r>
      <w:bookmarkStart w:id="610" w:name="_ETM_Q1_521309"/>
      <w:bookmarkEnd w:id="610"/>
      <w:r>
        <w:rPr>
          <w:rtl w:val="true"/>
        </w:rPr>
        <w:t>,</w:t>
      </w:r>
      <w:bookmarkStart w:id="611" w:name="_ETM_Q1_518571"/>
      <w:bookmarkEnd w:id="611"/>
      <w:r>
        <w:rPr>
          <w:rtl w:val="true"/>
        </w:rPr>
        <w:t xml:space="preserve"> </w:t>
      </w:r>
      <w:bookmarkStart w:id="612" w:name="_ETM_Q1_518831"/>
      <w:bookmarkEnd w:id="612"/>
      <w:r>
        <w:rPr>
          <w:rtl w:val="true"/>
        </w:rPr>
        <w:t xml:space="preserve">להמריא ולהגיע למקום אחר </w:t>
      </w:r>
      <w:bookmarkStart w:id="613" w:name="_ETM_Q1_522361"/>
      <w:bookmarkEnd w:id="613"/>
      <w:r>
        <w:rPr>
          <w:rtl w:val="true"/>
        </w:rPr>
        <w:t>שבו היא תפסיק ל</w:t>
      </w:r>
      <w:bookmarkStart w:id="614" w:name="_ETM_Q1_523277"/>
      <w:bookmarkEnd w:id="614"/>
      <w:r>
        <w:rPr>
          <w:rtl w:val="true"/>
        </w:rPr>
        <w:t>ה</w:t>
      </w:r>
      <w:bookmarkStart w:id="615" w:name="_ETM_Q1_522602"/>
      <w:bookmarkEnd w:id="615"/>
      <w:r>
        <w:rPr>
          <w:rtl w:val="true"/>
        </w:rPr>
        <w:t>יות תל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616" w:name="_ETM_Q1_527043"/>
      <w:bookmarkEnd w:id="616"/>
      <w:r>
        <w:rPr>
          <w:rtl w:val="true"/>
        </w:rPr>
        <w:t>חושב שאם אנחנו</w:t>
      </w:r>
      <w:bookmarkStart w:id="617" w:name="_ETM_Q1_525871"/>
      <w:bookmarkEnd w:id="617"/>
      <w:r>
        <w:rPr>
          <w:rtl w:val="true"/>
        </w:rPr>
        <w:t xml:space="preserve"> נצליח לייצר את המודל הזה במצפה רמון</w:t>
      </w:r>
      <w:bookmarkStart w:id="618" w:name="_ETM_Q1_526947"/>
      <w:bookmarkStart w:id="619" w:name="_ETM_Q1_529687"/>
      <w:bookmarkEnd w:id="618"/>
      <w:bookmarkEnd w:id="619"/>
      <w:r>
        <w:rPr>
          <w:rtl w:val="true"/>
        </w:rPr>
        <w:t xml:space="preserve">, </w:t>
      </w:r>
      <w:r>
        <w:rPr>
          <w:rtl w:val="true"/>
        </w:rPr>
        <w:t xml:space="preserve">הוא באמת יהיה מודל לישובים </w:t>
      </w:r>
      <w:bookmarkStart w:id="620" w:name="_ETM_Q1_529979"/>
      <w:bookmarkEnd w:id="620"/>
      <w:r>
        <w:rPr>
          <w:rtl w:val="true"/>
        </w:rPr>
        <w:t>רבים ולערים במדינת ישראל</w:t>
      </w:r>
      <w:r>
        <w:rPr>
          <w:rtl w:val="true"/>
        </w:rPr>
        <w:t xml:space="preserve">. </w:t>
      </w:r>
      <w:bookmarkStart w:id="621" w:name="_ETM_Q1_536510"/>
      <w:bookmarkEnd w:id="621"/>
      <w:r>
        <w:rPr>
          <w:rtl w:val="true"/>
        </w:rPr>
        <w:t>מצפה רמון</w:t>
      </w:r>
      <w:bookmarkStart w:id="622" w:name="_ETM_Q1_535339"/>
      <w:bookmarkEnd w:id="622"/>
      <w:r>
        <w:rPr>
          <w:rtl w:val="true"/>
        </w:rPr>
        <w:t xml:space="preserve"> </w:t>
      </w:r>
      <w:bookmarkStart w:id="623" w:name="_ETM_Q1_529863"/>
      <w:bookmarkStart w:id="624" w:name="_ETM_Q1_532863"/>
      <w:bookmarkEnd w:id="623"/>
      <w:bookmarkEnd w:id="624"/>
      <w:r>
        <w:rPr>
          <w:rtl w:val="true"/>
        </w:rPr>
        <w:t>יכולה להיות איזשהו מקרה בוחן</w:t>
      </w:r>
      <w:bookmarkStart w:id="625" w:name="_ETM_Q1_542238"/>
      <w:bookmarkStart w:id="626" w:name="_ETM_Q1_536132"/>
      <w:bookmarkEnd w:id="625"/>
      <w:bookmarkEnd w:id="626"/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627" w:name="_ETM_Q1_528590"/>
      <w:bookmarkStart w:id="628" w:name="_ETM_Q1_536590"/>
      <w:bookmarkEnd w:id="627"/>
      <w:bookmarkEnd w:id="628"/>
      <w:r>
        <w:rPr>
          <w:rtl w:val="true"/>
        </w:rPr>
        <w:t xml:space="preserve">של </w:t>
      </w:r>
      <w:bookmarkStart w:id="629" w:name="_ETM_Q1_529137"/>
      <w:bookmarkEnd w:id="629"/>
      <w:r>
        <w:rPr>
          <w:rtl w:val="true"/>
        </w:rPr>
        <w:t>הו</w:t>
      </w:r>
      <w:bookmarkStart w:id="630" w:name="_ETM_Q1_538956"/>
      <w:bookmarkStart w:id="631" w:name="_ETM_Q1_537624"/>
      <w:bookmarkEnd w:id="630"/>
      <w:bookmarkEnd w:id="631"/>
      <w:r>
        <w:rPr>
          <w:rtl w:val="true"/>
        </w:rPr>
        <w:t>ועדה וגם של הממשלה הנוכחית</w:t>
      </w:r>
      <w:r>
        <w:rPr>
          <w:rtl w:val="true"/>
        </w:rPr>
        <w:t xml:space="preserve">. </w:t>
      </w:r>
      <w:bookmarkStart w:id="632" w:name="_ETM_Q1_539709"/>
      <w:bookmarkStart w:id="633" w:name="_ETM_Q1_542422"/>
      <w:bookmarkStart w:id="634" w:name="_ETM_Q1_545422"/>
      <w:bookmarkStart w:id="635" w:name="_ETM_Q1_545159"/>
      <w:bookmarkStart w:id="636" w:name="_ETM_Q1_539316"/>
      <w:bookmarkEnd w:id="632"/>
      <w:bookmarkEnd w:id="633"/>
      <w:bookmarkEnd w:id="634"/>
      <w:bookmarkEnd w:id="635"/>
      <w:bookmarkEnd w:id="636"/>
      <w:r>
        <w:rPr>
          <w:rtl w:val="true"/>
        </w:rPr>
        <w:t xml:space="preserve">צריך לראות </w:t>
      </w:r>
      <w:bookmarkStart w:id="637" w:name="_ETM_Q1_538303"/>
      <w:bookmarkEnd w:id="637"/>
      <w:r>
        <w:rPr>
          <w:rtl w:val="true"/>
        </w:rPr>
        <w:t xml:space="preserve">איך המודל הזה </w:t>
      </w:r>
      <w:bookmarkStart w:id="638" w:name="_ETM_Q1_540627"/>
      <w:bookmarkEnd w:id="638"/>
      <w:r>
        <w:rPr>
          <w:rtl w:val="true"/>
        </w:rPr>
        <w:t xml:space="preserve">של מצפה רמון </w:t>
      </w:r>
      <w:bookmarkStart w:id="639" w:name="_ETM_Q1_541547"/>
      <w:bookmarkEnd w:id="639"/>
      <w:r>
        <w:rPr>
          <w:rtl w:val="true"/>
        </w:rPr>
        <w:t>י</w:t>
      </w:r>
      <w:bookmarkStart w:id="640" w:name="_ETM_Q1_538810"/>
      <w:bookmarkEnd w:id="640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 xml:space="preserve">ימריא ויבוא ליידי ביטוי בעוד </w:t>
      </w:r>
      <w:bookmarkStart w:id="641" w:name="_ETM_Q1_546644"/>
      <w:bookmarkEnd w:id="641"/>
      <w:r>
        <w:rPr>
          <w:rtl w:val="true"/>
        </w:rPr>
        <w:t>רשויות</w:t>
      </w:r>
      <w:r>
        <w:rPr>
          <w:rtl w:val="true"/>
        </w:rPr>
        <w:t xml:space="preserve">. </w:t>
      </w:r>
      <w:bookmarkStart w:id="642" w:name="_ETM_Q1_544555"/>
      <w:bookmarkStart w:id="643" w:name="_ETM_Q1_549521"/>
      <w:bookmarkEnd w:id="642"/>
      <w:bookmarkEnd w:id="643"/>
    </w:p>
    <w:p>
      <w:pPr>
        <w:pStyle w:val="Normal"/>
        <w:ind w:hanging="0"/>
        <w:rPr/>
      </w:pPr>
      <w:r>
        <w:rPr>
          <w:rtl w:val="true"/>
        </w:rPr>
      </w:r>
      <w:bookmarkStart w:id="644" w:name="_ETM_Q1_539194"/>
      <w:bookmarkStart w:id="645" w:name="_ETM_Q1_547194"/>
      <w:bookmarkStart w:id="646" w:name="_ETM_Q1_546905"/>
      <w:bookmarkStart w:id="647" w:name="_ETM_Q1_546643"/>
      <w:bookmarkStart w:id="648" w:name="_ETM_Q1_539194"/>
      <w:bookmarkStart w:id="649" w:name="_ETM_Q1_547194"/>
      <w:bookmarkStart w:id="650" w:name="_ETM_Q1_546905"/>
      <w:bookmarkStart w:id="651" w:name="_ETM_Q1_546643"/>
      <w:bookmarkEnd w:id="648"/>
      <w:bookmarkEnd w:id="649"/>
      <w:bookmarkEnd w:id="650"/>
      <w:bookmarkEnd w:id="651"/>
    </w:p>
    <w:p>
      <w:pPr>
        <w:pStyle w:val="Style30"/>
        <w:keepNext w:val="true"/>
        <w:rPr/>
      </w:pPr>
      <w:bookmarkStart w:id="652" w:name="ET_interruption_קריא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Normal"/>
        <w:ind w:hanging="0"/>
        <w:rPr/>
      </w:pPr>
      <w:r>
        <w:rPr>
          <w:rtl w:val="true"/>
        </w:rPr>
      </w:r>
      <w:bookmarkStart w:id="653" w:name="_ETM_Q1_547950"/>
      <w:bookmarkStart w:id="654" w:name="_ETM_Q1_545600"/>
      <w:bookmarkStart w:id="655" w:name="_ETM_Q1_547950"/>
      <w:bookmarkStart w:id="656" w:name="_ETM_Q1_545600"/>
      <w:bookmarkEnd w:id="655"/>
      <w:bookmarkEnd w:id="656"/>
    </w:p>
    <w:p>
      <w:pPr>
        <w:pStyle w:val="Normal"/>
        <w:ind w:hanging="0"/>
        <w:rPr/>
      </w:pPr>
      <w:bookmarkStart w:id="657" w:name="_ETM_Q1_545490"/>
      <w:bookmarkStart w:id="658" w:name="_ETM_Q1_545226"/>
      <w:bookmarkEnd w:id="657"/>
      <w:bookmarkEnd w:id="658"/>
      <w:r>
        <w:rPr>
          <w:rtl w:val="true"/>
        </w:rPr>
        <w:tab/>
      </w:r>
      <w:bookmarkStart w:id="659" w:name="_ETM_Q1_544317"/>
      <w:bookmarkEnd w:id="659"/>
      <w:r>
        <w:rPr>
          <w:rtl w:val="true"/>
        </w:rPr>
        <w:t>הוא מצטרף אלינו</w:t>
      </w:r>
      <w:bookmarkStart w:id="660" w:name="_ETM_Q1_548133"/>
      <w:bookmarkEnd w:id="660"/>
      <w:r>
        <w:rPr>
          <w:rtl w:val="true"/>
        </w:rPr>
        <w:t>.</w:t>
      </w:r>
      <w:bookmarkStart w:id="661" w:name="_ETM_Q1_546203"/>
      <w:bookmarkEnd w:id="661"/>
    </w:p>
    <w:p>
      <w:pPr>
        <w:pStyle w:val="Normal"/>
        <w:ind w:hanging="0"/>
        <w:rPr/>
      </w:pPr>
      <w:r>
        <w:rPr>
          <w:rtl w:val="true"/>
        </w:rPr>
      </w:r>
      <w:bookmarkStart w:id="662" w:name="_ETM_Q1_546596"/>
      <w:bookmarkStart w:id="663" w:name="_ETM_Q1_543724"/>
      <w:bookmarkStart w:id="664" w:name="_ETM_Q1_546467"/>
      <w:bookmarkStart w:id="665" w:name="_ETM_Q1_546596"/>
      <w:bookmarkStart w:id="666" w:name="_ETM_Q1_543724"/>
      <w:bookmarkStart w:id="667" w:name="_ETM_Q1_546467"/>
      <w:bookmarkEnd w:id="665"/>
      <w:bookmarkEnd w:id="666"/>
      <w:bookmarkEnd w:id="667"/>
    </w:p>
    <w:p>
      <w:pPr>
        <w:pStyle w:val="Style14"/>
        <w:keepNext w:val="true"/>
        <w:rPr/>
      </w:pPr>
      <w:bookmarkStart w:id="668" w:name="ET_speaker_אליה_וינט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" w:name="_ETM_Q1_547379"/>
      <w:bookmarkEnd w:id="669"/>
      <w:r>
        <w:rPr>
          <w:rtl w:val="true"/>
        </w:rPr>
        <w:t xml:space="preserve">הצטרף </w:t>
      </w:r>
      <w:bookmarkStart w:id="670" w:name="_ETM_Q1_547776"/>
      <w:bookmarkEnd w:id="670"/>
      <w:r>
        <w:rPr>
          <w:rtl w:val="true"/>
        </w:rPr>
        <w:t xml:space="preserve">דרור דבש שהוא </w:t>
      </w:r>
      <w:bookmarkStart w:id="671" w:name="_ETM_Q1_551198"/>
      <w:bookmarkEnd w:id="671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bookmarkStart w:id="672" w:name="_ETM_Q1_549502"/>
      <w:bookmarkEnd w:id="672"/>
      <w:r>
        <w:rPr>
          <w:rtl w:val="true"/>
        </w:rPr>
        <w:t xml:space="preserve"> המועצה ומי שמתפעל </w:t>
      </w:r>
      <w:bookmarkStart w:id="673" w:name="_ETM_Q1_551202"/>
      <w:bookmarkEnd w:id="673"/>
      <w:r>
        <w:rPr>
          <w:rtl w:val="true"/>
        </w:rPr>
        <w:t xml:space="preserve">פה את כל העניינים זה </w:t>
      </w:r>
      <w:bookmarkStart w:id="674" w:name="_ETM_Q1_552407"/>
      <w:bookmarkEnd w:id="674"/>
      <w:r>
        <w:rPr>
          <w:rtl w:val="true"/>
        </w:rPr>
        <w:t>ידיד</w:t>
      </w:r>
      <w:bookmarkStart w:id="675" w:name="_ETM_Q1_551262"/>
      <w:bookmarkEnd w:id="675"/>
      <w:r>
        <w:rPr>
          <w:rtl w:val="true"/>
        </w:rPr>
        <w:t>יה</w:t>
      </w:r>
      <w:bookmarkStart w:id="676" w:name="_ETM_Q1_552569"/>
      <w:bookmarkEnd w:id="676"/>
      <w:r>
        <w:rPr>
          <w:rtl w:val="true"/>
        </w:rPr>
        <w:t xml:space="preserve"> שהוא עוזר ראש המועצה</w:t>
      </w:r>
      <w:r>
        <w:rPr>
          <w:rtl w:val="true"/>
        </w:rPr>
        <w:t xml:space="preserve">. </w:t>
      </w:r>
      <w:bookmarkStart w:id="677" w:name="_ETM_Q1_553547"/>
      <w:bookmarkStart w:id="678" w:name="_ETM_Q1_558314"/>
      <w:bookmarkEnd w:id="677"/>
      <w:bookmarkEnd w:id="678"/>
      <w:r>
        <w:rPr>
          <w:rtl w:val="true"/>
        </w:rPr>
        <w:t>הוא מצטנע</w:t>
      </w:r>
      <w:r>
        <w:rPr>
          <w:rtl w:val="true"/>
        </w:rPr>
        <w:t xml:space="preserve">, </w:t>
      </w:r>
      <w:r>
        <w:rPr>
          <w:rtl w:val="true"/>
        </w:rPr>
        <w:t xml:space="preserve">מה אני </w:t>
      </w:r>
      <w:bookmarkStart w:id="679" w:name="_ETM_Q1_557627"/>
      <w:bookmarkStart w:id="680" w:name="_ETM_Q1_560102"/>
      <w:bookmarkEnd w:id="679"/>
      <w:bookmarkEnd w:id="680"/>
      <w:r>
        <w:rPr>
          <w:rtl w:val="true"/>
        </w:rPr>
        <w:t>י</w:t>
      </w:r>
      <w:bookmarkStart w:id="681" w:name="_ETM_Q1_554886"/>
      <w:bookmarkEnd w:id="681"/>
      <w:r>
        <w:rPr>
          <w:rtl w:val="true"/>
        </w:rPr>
        <w:t>כול לעשות</w:t>
      </w:r>
      <w:bookmarkStart w:id="682" w:name="_ETM_Q1_558021"/>
      <w:bookmarkEnd w:id="68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83" w:name="ET_interruption_קריא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552635"/>
      <w:bookmarkEnd w:id="684"/>
      <w:r>
        <w:rPr>
          <w:rtl w:val="true"/>
        </w:rPr>
        <w:t>הוא בדיוק מונע את ההצפה</w:t>
      </w:r>
      <w:r>
        <w:rPr>
          <w:rtl w:val="true"/>
        </w:rPr>
        <w:t xml:space="preserve">. </w:t>
      </w:r>
      <w:bookmarkStart w:id="685" w:name="_ETM_Q1_558662"/>
      <w:bookmarkEnd w:id="685"/>
    </w:p>
    <w:p>
      <w:pPr>
        <w:pStyle w:val="Normal"/>
        <w:rPr/>
      </w:pPr>
      <w:r>
        <w:rPr>
          <w:rtl w:val="true"/>
        </w:rPr>
      </w:r>
      <w:bookmarkStart w:id="686" w:name="_ETM_Q1_561272"/>
      <w:bookmarkStart w:id="687" w:name="_ETM_Q1_558923"/>
      <w:bookmarkStart w:id="688" w:name="_ETM_Q1_561272"/>
      <w:bookmarkStart w:id="689" w:name="_ETM_Q1_558923"/>
      <w:bookmarkEnd w:id="688"/>
      <w:bookmarkEnd w:id="689"/>
    </w:p>
    <w:p>
      <w:pPr>
        <w:pStyle w:val="Style14"/>
        <w:keepNext w:val="true"/>
        <w:rPr/>
      </w:pPr>
      <w:bookmarkStart w:id="690" w:name="ET_speaker_אליה_וינט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" w:name="_ETM_Q1_556579"/>
      <w:bookmarkStart w:id="692" w:name="_ETM_Q1_559318"/>
      <w:bookmarkStart w:id="693" w:name="_ETM_Q1_562056"/>
      <w:bookmarkEnd w:id="691"/>
      <w:bookmarkEnd w:id="692"/>
      <w:bookmarkEnd w:id="693"/>
      <w:r>
        <w:rPr>
          <w:rtl w:val="true"/>
        </w:rPr>
        <w:t xml:space="preserve">דיברנו על חכה </w:t>
      </w:r>
      <w:bookmarkStart w:id="694" w:name="_ETM_Q1_558410"/>
      <w:bookmarkEnd w:id="694"/>
      <w:r>
        <w:rPr>
          <w:rtl w:val="true"/>
        </w:rPr>
        <w:t>ודגים אז הצפה זה מתאים</w:t>
      </w:r>
      <w:r>
        <w:rPr>
          <w:rtl w:val="true"/>
        </w:rPr>
        <w:t xml:space="preserve">. </w:t>
      </w:r>
      <w:bookmarkStart w:id="695" w:name="_ETM_Q1_567298"/>
      <w:bookmarkStart w:id="696" w:name="_ETM_Q1_570035"/>
      <w:bookmarkEnd w:id="695"/>
      <w:bookmarkEnd w:id="696"/>
      <w:r>
        <w:rPr>
          <w:rtl w:val="true"/>
        </w:rPr>
        <w:t>אנחנו מתחילי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697" w:name="_ETM_Q1_568876"/>
      <w:bookmarkStart w:id="698" w:name="_ETM_Q1_571612"/>
      <w:bookmarkEnd w:id="697"/>
      <w:bookmarkEnd w:id="698"/>
      <w:r>
        <w:rPr>
          <w:rtl w:val="true"/>
        </w:rPr>
        <w:t>דלג לחזון ו</w:t>
      </w:r>
      <w:bookmarkStart w:id="699" w:name="_ETM_Q1_571752"/>
      <w:bookmarkEnd w:id="699"/>
      <w:r>
        <w:rPr>
          <w:rtl w:val="true"/>
        </w:rPr>
        <w:t>ליעדים ו</w:t>
      </w:r>
      <w:bookmarkStart w:id="700" w:name="_ETM_Q1_571882"/>
      <w:bookmarkEnd w:id="700"/>
      <w:r>
        <w:rPr>
          <w:rtl w:val="true"/>
        </w:rPr>
        <w:t>נחז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bookmarkStart w:id="701" w:name="_ETM_Q1_576745"/>
      <w:bookmarkEnd w:id="701"/>
      <w:r>
        <w:rPr>
          <w:rtl w:val="true"/>
        </w:rPr>
        <w:t xml:space="preserve"> החזון שלנו</w:t>
      </w:r>
      <w:bookmarkStart w:id="702" w:name="_ETM_Q1_571045"/>
      <w:bookmarkEnd w:id="702"/>
      <w:r>
        <w:rPr>
          <w:rtl w:val="true"/>
        </w:rPr>
        <w:t xml:space="preserve"> במצפה רמון</w:t>
      </w:r>
      <w:r>
        <w:rPr>
          <w:rtl w:val="true"/>
        </w:rPr>
        <w:t xml:space="preserve">? </w:t>
      </w:r>
      <w:r>
        <w:rPr>
          <w:rtl w:val="true"/>
        </w:rPr>
        <w:t>אנח</w:t>
      </w:r>
      <w:bookmarkStart w:id="703" w:name="_ETM_Q1_579009"/>
      <w:bookmarkEnd w:id="703"/>
      <w:r>
        <w:rPr>
          <w:rtl w:val="true"/>
        </w:rPr>
        <w:t>נ</w:t>
      </w:r>
      <w:bookmarkStart w:id="704" w:name="_ETM_Q1_573234"/>
      <w:bookmarkStart w:id="705" w:name="_ETM_Q1_575448"/>
      <w:bookmarkStart w:id="706" w:name="_ETM_Q1_578187"/>
      <w:bookmarkEnd w:id="704"/>
      <w:bookmarkEnd w:id="705"/>
      <w:bookmarkEnd w:id="706"/>
      <w:r>
        <w:rPr>
          <w:rtl w:val="true"/>
        </w:rPr>
        <w:t xml:space="preserve">ו ישוב </w:t>
      </w:r>
      <w:bookmarkStart w:id="707" w:name="_ETM_Q1_580313"/>
      <w:bookmarkEnd w:id="707"/>
      <w:r>
        <w:rPr>
          <w:rtl w:val="true"/>
        </w:rPr>
        <w:t>קהילתי</w:t>
      </w:r>
      <w:bookmarkStart w:id="708" w:name="_ETM_Q1_581233"/>
      <w:bookmarkEnd w:id="708"/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tl w:val="true"/>
        </w:rPr>
        <w:t xml:space="preserve">, </w:t>
      </w:r>
      <w:r>
        <w:rPr>
          <w:rtl w:val="true"/>
        </w:rPr>
        <w:t xml:space="preserve">בעל מרקם </w:t>
      </w:r>
      <w:bookmarkStart w:id="709" w:name="_ETM_Q1_579937"/>
      <w:bookmarkStart w:id="710" w:name="_ETM_Q1_582674"/>
      <w:bookmarkEnd w:id="709"/>
      <w:bookmarkEnd w:id="710"/>
      <w:r>
        <w:rPr>
          <w:rtl w:val="true"/>
        </w:rPr>
        <w:t xml:space="preserve">אנושי מגוון </w:t>
      </w:r>
      <w:bookmarkStart w:id="711" w:name="_ETM_Q1_582681"/>
      <w:bookmarkEnd w:id="711"/>
      <w:r>
        <w:rPr>
          <w:rtl w:val="true"/>
        </w:rPr>
        <w:t xml:space="preserve">השומר על </w:t>
      </w:r>
      <w:bookmarkStart w:id="712" w:name="_ETM_Q1_584013"/>
      <w:bookmarkEnd w:id="712"/>
      <w:r>
        <w:rPr>
          <w:rtl w:val="true"/>
        </w:rPr>
        <w:t xml:space="preserve">כבוד הדדי </w:t>
      </w:r>
      <w:bookmarkStart w:id="713" w:name="_ETM_Q1_585716"/>
      <w:bookmarkEnd w:id="713"/>
      <w:r>
        <w:rPr>
          <w:rtl w:val="true"/>
        </w:rPr>
        <w:t xml:space="preserve">ותושביו </w:t>
      </w:r>
      <w:bookmarkStart w:id="714" w:name="_ETM_Q1_582642"/>
      <w:bookmarkStart w:id="715" w:name="_ETM_Q1_583001"/>
      <w:bookmarkEnd w:id="714"/>
      <w:bookmarkEnd w:id="715"/>
      <w:r>
        <w:rPr>
          <w:rtl w:val="true"/>
        </w:rPr>
        <w:t>חיים בו מתוך בח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6" w:name="_ETM_Q1_591160"/>
      <w:bookmarkStart w:id="717" w:name="_ETM_Q1_593900"/>
      <w:bookmarkEnd w:id="716"/>
      <w:bookmarkEnd w:id="717"/>
      <w:r>
        <w:rPr>
          <w:rtl w:val="true"/>
        </w:rPr>
        <w:t xml:space="preserve">במצפה רמון יש לנו </w:t>
      </w:r>
      <w:bookmarkStart w:id="718" w:name="_ETM_Q1_589990"/>
      <w:bookmarkEnd w:id="718"/>
      <w:r>
        <w:rPr/>
        <w:t>5,700</w:t>
      </w:r>
      <w:r>
        <w:rPr>
          <w:rtl w:val="true"/>
        </w:rPr>
        <w:t xml:space="preserve"> </w:t>
      </w:r>
      <w:r>
        <w:rPr>
          <w:rtl w:val="true"/>
        </w:rPr>
        <w:t>תושבי</w:t>
      </w:r>
      <w:bookmarkStart w:id="719" w:name="_ETM_Q1_585599"/>
      <w:bookmarkStart w:id="720" w:name="_ETM_Q1_587553"/>
      <w:bookmarkStart w:id="721" w:name="_ETM_Q1_588199"/>
      <w:bookmarkStart w:id="722" w:name="_ETM_Q1_590936"/>
      <w:bookmarkEnd w:id="719"/>
      <w:bookmarkEnd w:id="720"/>
      <w:bookmarkEnd w:id="721"/>
      <w:bookmarkEnd w:id="722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bookmarkStart w:id="723" w:name="_ETM_Q1_594507"/>
      <w:bookmarkEnd w:id="723"/>
      <w:r>
        <w:rPr>
          <w:rtl w:val="true"/>
        </w:rPr>
        <w:t xml:space="preserve">ראשון שעבר קיבלתי </w:t>
      </w:r>
      <w:bookmarkStart w:id="724" w:name="_ETM_Q1_595947"/>
      <w:bookmarkEnd w:id="724"/>
      <w:r>
        <w:rPr>
          <w:rtl w:val="true"/>
        </w:rPr>
        <w:t xml:space="preserve">דיווח </w:t>
      </w:r>
      <w:bookmarkStart w:id="725" w:name="_ETM_Q1_594750"/>
      <w:bookmarkEnd w:id="725"/>
      <w:r>
        <w:rPr>
          <w:rtl w:val="true"/>
        </w:rPr>
        <w:t xml:space="preserve">שאנחנו </w:t>
      </w:r>
      <w:bookmarkStart w:id="726" w:name="_ETM_Q1_597417"/>
      <w:r>
        <w:rPr>
          <w:rtl w:val="true"/>
        </w:rPr>
        <w:t>עלינו ל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.  </w:t>
      </w:r>
      <w:bookmarkEnd w:id="726"/>
    </w:p>
    <w:p>
      <w:pPr>
        <w:pStyle w:val="Normal"/>
        <w:rPr/>
      </w:pPr>
      <w:r>
        <w:rPr>
          <w:rtl w:val="true"/>
        </w:rPr>
      </w:r>
      <w:bookmarkStart w:id="727" w:name="_ETM_Q1_598175"/>
      <w:bookmarkStart w:id="728" w:name="_ETM_Q1_597911"/>
      <w:bookmarkStart w:id="729" w:name="_ETM_Q1_598175"/>
      <w:bookmarkStart w:id="730" w:name="_ETM_Q1_597911"/>
      <w:bookmarkEnd w:id="729"/>
      <w:bookmarkEnd w:id="730"/>
    </w:p>
    <w:p>
      <w:pPr>
        <w:pStyle w:val="Style31"/>
        <w:keepNext w:val="true"/>
        <w:rPr/>
      </w:pPr>
      <w:bookmarkStart w:id="731" w:name="ET_yor_635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" w:name="_ETM_Q1_596216"/>
      <w:bookmarkStart w:id="733" w:name="_ETM_Q1_598953"/>
      <w:bookmarkEnd w:id="732"/>
      <w:bookmarkEnd w:id="733"/>
      <w:r>
        <w:rPr>
          <w:rtl w:val="true"/>
        </w:rPr>
        <w:t xml:space="preserve">זה </w:t>
      </w:r>
      <w:bookmarkStart w:id="734" w:name="_ETM_Q1_593478"/>
      <w:bookmarkEnd w:id="734"/>
      <w:r>
        <w:rPr>
          <w:rtl w:val="true"/>
        </w:rPr>
        <w:t>יותר ממה שכתבת</w:t>
      </w:r>
      <w:r>
        <w:rPr>
          <w:rtl w:val="true"/>
        </w:rPr>
        <w:t xml:space="preserve">, </w:t>
      </w:r>
      <w:bookmarkStart w:id="735" w:name="_ETM_Q1_595854"/>
      <w:bookmarkEnd w:id="735"/>
      <w:r>
        <w:rPr>
          <w:rtl w:val="true"/>
        </w:rPr>
        <w:t>ע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6" w:name="_ETM_Q1_593366"/>
      <w:bookmarkStart w:id="737" w:name="_ETM_Q1_593366"/>
      <w:bookmarkEnd w:id="737"/>
    </w:p>
    <w:p>
      <w:pPr>
        <w:pStyle w:val="Style14"/>
        <w:keepNext w:val="true"/>
        <w:rPr/>
      </w:pPr>
      <w:bookmarkStart w:id="738" w:name="ET_speaker_עמי_צדיק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  <w:bookmarkStart w:id="739" w:name="_ETM_Q1_601207"/>
      <w:bookmarkStart w:id="740" w:name="_ETM_Q1_601207"/>
      <w:bookmarkEnd w:id="740"/>
    </w:p>
    <w:p>
      <w:pPr>
        <w:pStyle w:val="Normal"/>
        <w:rPr/>
      </w:pPr>
      <w:bookmarkStart w:id="741" w:name="_ETM_Q1_594149"/>
      <w:bookmarkEnd w:id="74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742" w:name="_ETM_Q1_602645"/>
      <w:bookmarkEnd w:id="742"/>
      <w:r>
        <w:rPr>
          <w:rtl w:val="true"/>
        </w:rPr>
        <w:t xml:space="preserve"> הכנו מסמך </w:t>
      </w:r>
      <w:bookmarkStart w:id="743" w:name="_ETM_Q1_599023"/>
      <w:bookmarkStart w:id="744" w:name="_ETM_Q1_601760"/>
      <w:bookmarkEnd w:id="743"/>
      <w:bookmarkEnd w:id="744"/>
      <w:r>
        <w:rPr>
          <w:rtl w:val="true"/>
        </w:rPr>
        <w:t>קצר</w:t>
      </w:r>
      <w:bookmarkStart w:id="745" w:name="_ETM_Q1_602639"/>
      <w:bookmarkStart w:id="746" w:name="_ETM_Q1_601829"/>
      <w:bookmarkStart w:id="747" w:name="_ETM_Q1_601697"/>
      <w:bookmarkStart w:id="748" w:name="_ETM_Q1_603364"/>
      <w:bookmarkEnd w:id="745"/>
      <w:bookmarkEnd w:id="746"/>
      <w:bookmarkEnd w:id="747"/>
      <w:bookmarkEnd w:id="748"/>
      <w:r>
        <w:rPr>
          <w:rtl w:val="true"/>
        </w:rPr>
        <w:t xml:space="preserve"> שמחמיא </w:t>
      </w:r>
      <w:bookmarkStart w:id="749" w:name="_ETM_Q1_604601"/>
      <w:bookmarkEnd w:id="749"/>
      <w:r>
        <w:rPr>
          <w:rtl w:val="true"/>
        </w:rPr>
        <w:t xml:space="preserve">לכם אבל לגמרי – </w:t>
      </w:r>
      <w:bookmarkStart w:id="750" w:name="_ETM_Q1_603186"/>
      <w:bookmarkEnd w:id="750"/>
      <w:r>
        <w:rPr>
          <w:rtl w:val="true"/>
        </w:rPr>
        <w:t>אני צוחק – אולי תתני לו</w:t>
      </w:r>
      <w:bookmarkStart w:id="751" w:name="_ETM_Q1_609853"/>
      <w:bookmarkEnd w:id="751"/>
      <w:r>
        <w:rPr>
          <w:rtl w:val="true"/>
        </w:rPr>
        <w:t xml:space="preserve">? </w:t>
      </w:r>
      <w:bookmarkStart w:id="752" w:name="_ETM_Q1_605570"/>
      <w:bookmarkStart w:id="753" w:name="_ETM_Q1_608285"/>
      <w:bookmarkEnd w:id="752"/>
      <w:bookmarkEnd w:id="753"/>
      <w:r>
        <w:rPr>
          <w:rtl w:val="true"/>
        </w:rPr>
        <w:t xml:space="preserve">הדיווח שלנו זה על סוף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פי הלמ</w:t>
      </w:r>
      <w:r>
        <w:rPr>
          <w:rtl w:val="true"/>
        </w:rPr>
        <w:t>"</w:t>
      </w:r>
      <w:r>
        <w:rPr>
          <w:rtl w:val="true"/>
        </w:rPr>
        <w:t>ס</w:t>
      </w:r>
      <w:bookmarkStart w:id="754" w:name="_ETM_Q1_609730"/>
      <w:bookmarkStart w:id="755" w:name="_ETM_Q1_610148"/>
      <w:bookmarkStart w:id="756" w:name="_ETM_Q1_612882"/>
      <w:bookmarkEnd w:id="754"/>
      <w:bookmarkEnd w:id="755"/>
      <w:bookmarkEnd w:id="756"/>
      <w:r>
        <w:rPr>
          <w:rtl w:val="true"/>
        </w:rPr>
        <w:t xml:space="preserve"> אבל תמיד יש שינויים</w:t>
      </w:r>
      <w:r>
        <w:rPr>
          <w:rtl w:val="true"/>
        </w:rPr>
        <w:t xml:space="preserve">. </w:t>
      </w:r>
      <w:bookmarkStart w:id="757" w:name="_ETM_Q1_611724"/>
      <w:bookmarkStart w:id="758" w:name="_ETM_Q1_611461"/>
      <w:bookmarkEnd w:id="757"/>
      <w:bookmarkEnd w:id="758"/>
    </w:p>
    <w:p>
      <w:pPr>
        <w:pStyle w:val="Normal"/>
        <w:rPr/>
      </w:pPr>
      <w:r>
        <w:rPr>
          <w:rtl w:val="true"/>
        </w:rPr>
      </w:r>
      <w:bookmarkStart w:id="759" w:name="_ETM_Q1_604009"/>
      <w:bookmarkStart w:id="760" w:name="_ETM_Q1_604009"/>
      <w:bookmarkEnd w:id="760"/>
    </w:p>
    <w:p>
      <w:pPr>
        <w:pStyle w:val="Style31"/>
        <w:keepNext w:val="true"/>
        <w:rPr/>
      </w:pPr>
      <w:bookmarkStart w:id="761" w:name="ET_yor_635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605316"/>
      <w:bookmarkEnd w:id="762"/>
      <w:r>
        <w:rPr>
          <w:rtl w:val="true"/>
        </w:rPr>
        <w:t xml:space="preserve">אתם </w:t>
      </w:r>
      <w:bookmarkStart w:id="763" w:name="_ETM_Q1_606360"/>
      <w:bookmarkEnd w:id="763"/>
      <w:r>
        <w:rPr>
          <w:rtl w:val="true"/>
        </w:rPr>
        <w:t>נושקים ל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64" w:name="_ETM_Q1_613946"/>
      <w:bookmarkStart w:id="765" w:name="_ETM_Q1_612641"/>
      <w:bookmarkStart w:id="766" w:name="_ETM_Q1_615118"/>
      <w:bookmarkStart w:id="767" w:name="_ETM_Q1_610543"/>
      <w:bookmarkStart w:id="768" w:name="_ETM_Q1_610279"/>
      <w:bookmarkStart w:id="769" w:name="_ETM_Q1_613946"/>
      <w:bookmarkStart w:id="770" w:name="_ETM_Q1_612641"/>
      <w:bookmarkStart w:id="771" w:name="_ETM_Q1_615118"/>
      <w:bookmarkStart w:id="772" w:name="_ETM_Q1_610543"/>
      <w:bookmarkStart w:id="773" w:name="_ETM_Q1_610279"/>
      <w:bookmarkEnd w:id="769"/>
      <w:bookmarkEnd w:id="770"/>
      <w:bookmarkEnd w:id="771"/>
      <w:bookmarkEnd w:id="772"/>
      <w:bookmarkEnd w:id="773"/>
    </w:p>
    <w:p>
      <w:pPr>
        <w:pStyle w:val="Style14"/>
        <w:keepNext w:val="true"/>
        <w:rPr/>
      </w:pPr>
      <w:bookmarkStart w:id="774" w:name="ET_speaker_אליה_וינט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" w:name="_ETM_Q1_612249"/>
      <w:bookmarkStart w:id="776" w:name="_ETM_Q1_613332"/>
      <w:bookmarkStart w:id="777" w:name="_ETM_Q1_612411"/>
      <w:bookmarkStart w:id="778" w:name="_ETM_Q1_614600"/>
      <w:bookmarkStart w:id="779" w:name="_ETM_Q1_616818"/>
      <w:bookmarkStart w:id="780" w:name="_ETM_Q1_613557"/>
      <w:bookmarkStart w:id="781" w:name="_ETM_Q1_614992"/>
      <w:bookmarkEnd w:id="775"/>
      <w:bookmarkEnd w:id="776"/>
      <w:bookmarkEnd w:id="777"/>
      <w:bookmarkEnd w:id="778"/>
      <w:bookmarkEnd w:id="779"/>
      <w:bookmarkEnd w:id="780"/>
      <w:bookmarkEnd w:id="781"/>
      <w:r>
        <w:rPr>
          <w:rtl w:val="true"/>
        </w:rPr>
        <w:t>התקשרו אלי</w:t>
      </w:r>
      <w:bookmarkStart w:id="782" w:name="_ETM_Q1_615297"/>
      <w:bookmarkEnd w:id="782"/>
      <w:r>
        <w:rPr>
          <w:rtl w:val="true"/>
        </w:rPr>
        <w:t xml:space="preserve"> ממעיינות </w:t>
      </w:r>
      <w:bookmarkStart w:id="783" w:name="_ETM_Q1_617094"/>
      <w:bookmarkStart w:id="784" w:name="_ETM_Q1_613544"/>
      <w:bookmarkStart w:id="785" w:name="_ETM_Q1_610258"/>
      <w:bookmarkStart w:id="786" w:name="_ETM_Q1_602793"/>
      <w:bookmarkStart w:id="787" w:name="_ETM_Q1_605508"/>
      <w:bookmarkEnd w:id="783"/>
      <w:bookmarkEnd w:id="784"/>
      <w:bookmarkEnd w:id="785"/>
      <w:bookmarkEnd w:id="786"/>
      <w:bookmarkEnd w:id="787"/>
      <w:r>
        <w:rPr>
          <w:rtl w:val="true"/>
        </w:rPr>
        <w:t>הדרום</w:t>
      </w:r>
      <w:bookmarkStart w:id="788" w:name="_ETM_Q1_612953"/>
      <w:bookmarkStart w:id="789" w:name="_ETM_Q1_615953"/>
      <w:bookmarkEnd w:id="788"/>
      <w:bookmarkEnd w:id="789"/>
      <w:r>
        <w:rPr>
          <w:rtl w:val="true"/>
        </w:rPr>
        <w:t xml:space="preserve">, </w:t>
      </w:r>
      <w:r>
        <w:rPr>
          <w:rtl w:val="true"/>
        </w:rPr>
        <w:t xml:space="preserve">זה תאגיד </w:t>
      </w:r>
      <w:bookmarkStart w:id="790" w:name="_ETM_Q1_619222"/>
      <w:bookmarkEnd w:id="790"/>
      <w:r>
        <w:rPr>
          <w:rtl w:val="true"/>
        </w:rPr>
        <w:t>המים והם תמיד י</w:t>
      </w:r>
      <w:bookmarkStart w:id="791" w:name="_ETM_Q1_619879"/>
      <w:bookmarkEnd w:id="791"/>
      <w:r>
        <w:rPr>
          <w:rtl w:val="true"/>
        </w:rPr>
        <w:t xml:space="preserve">ודעים </w:t>
      </w:r>
      <w:bookmarkStart w:id="792" w:name="_ETM_Q1_618970"/>
      <w:bookmarkEnd w:id="792"/>
      <w:r>
        <w:rPr>
          <w:rtl w:val="true"/>
        </w:rPr>
        <w:t>הכי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3" w:name="_ETM_Q1_622959"/>
      <w:bookmarkStart w:id="794" w:name="_ETM_Q1_606679"/>
      <w:bookmarkStart w:id="795" w:name="_ETM_Q1_614679"/>
      <w:bookmarkStart w:id="796" w:name="_ETM_Q1_622393"/>
      <w:bookmarkStart w:id="797" w:name="_ETM_Q1_621349"/>
      <w:bookmarkStart w:id="798" w:name="_ETM_Q1_622959"/>
      <w:bookmarkStart w:id="799" w:name="_ETM_Q1_606679"/>
      <w:bookmarkStart w:id="800" w:name="_ETM_Q1_614679"/>
      <w:bookmarkStart w:id="801" w:name="_ETM_Q1_622393"/>
      <w:bookmarkStart w:id="802" w:name="_ETM_Q1_621349"/>
      <w:bookmarkEnd w:id="798"/>
      <w:bookmarkEnd w:id="799"/>
      <w:bookmarkEnd w:id="800"/>
      <w:bookmarkEnd w:id="801"/>
      <w:bookmarkEnd w:id="802"/>
    </w:p>
    <w:p>
      <w:pPr>
        <w:pStyle w:val="Style14"/>
        <w:keepNext w:val="true"/>
        <w:rPr/>
      </w:pPr>
      <w:bookmarkStart w:id="803" w:name="ET_speaker_עמי_צדיק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Normal"/>
        <w:rPr/>
      </w:pPr>
      <w:r>
        <w:rPr>
          <w:rtl w:val="true"/>
        </w:rPr>
      </w:r>
      <w:bookmarkStart w:id="804" w:name="_ETM_Q1_624005"/>
      <w:bookmarkStart w:id="805" w:name="_ETM_Q1_624005"/>
      <w:bookmarkEnd w:id="805"/>
    </w:p>
    <w:p>
      <w:pPr>
        <w:pStyle w:val="Normal"/>
        <w:ind w:hanging="0"/>
        <w:rPr/>
      </w:pPr>
      <w:bookmarkStart w:id="806" w:name="_ETM_Q1_628138"/>
      <w:bookmarkStart w:id="807" w:name="_ETM_Q1_630852"/>
      <w:bookmarkStart w:id="808" w:name="_ETM_Q1_622839"/>
      <w:bookmarkEnd w:id="806"/>
      <w:bookmarkEnd w:id="807"/>
      <w:bookmarkEnd w:id="808"/>
      <w:r>
        <w:rPr>
          <w:rtl w:val="true"/>
        </w:rPr>
        <w:tab/>
      </w:r>
      <w:bookmarkStart w:id="809" w:name="_ETM_Q1_625138"/>
      <w:bookmarkEnd w:id="809"/>
      <w:r>
        <w:rPr>
          <w:rtl w:val="true"/>
        </w:rPr>
        <w:t>יש ל</w:t>
      </w:r>
      <w:bookmarkStart w:id="810" w:name="_ETM_Q1_619300"/>
      <w:bookmarkStart w:id="811" w:name="_ETM_Q1_622036"/>
      <w:bookmarkStart w:id="812" w:name="_ETM_Q1_624750"/>
      <w:bookmarkEnd w:id="810"/>
      <w:bookmarkEnd w:id="811"/>
      <w:bookmarkEnd w:id="812"/>
      <w:r>
        <w:rPr>
          <w:rtl w:val="true"/>
        </w:rPr>
        <w:t xml:space="preserve">הם </w:t>
      </w:r>
      <w:bookmarkStart w:id="813" w:name="_ETM_Q1_620220"/>
      <w:bookmarkEnd w:id="813"/>
      <w:r>
        <w:rPr>
          <w:rtl w:val="true"/>
        </w:rPr>
        <w:t xml:space="preserve">תשלום לפי </w:t>
      </w:r>
      <w:bookmarkStart w:id="814" w:name="_ETM_Q1_622047"/>
      <w:bookmarkEnd w:id="814"/>
      <w:r>
        <w:rPr>
          <w:rtl w:val="true"/>
        </w:rPr>
        <w:t>נפשו</w:t>
      </w:r>
      <w:bookmarkStart w:id="815" w:name="_ETM_Q1_615921"/>
      <w:bookmarkStart w:id="816" w:name="_ETM_Q1_618661"/>
      <w:bookmarkStart w:id="817" w:name="_ETM_Q1_621398"/>
      <w:bookmarkEnd w:id="815"/>
      <w:bookmarkEnd w:id="816"/>
      <w:bookmarkEnd w:id="817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8" w:name="_ETM_Q1_617487"/>
      <w:bookmarkStart w:id="819" w:name="_ETM_Q1_616704"/>
      <w:bookmarkStart w:id="820" w:name="_ETM_Q1_616442"/>
      <w:bookmarkStart w:id="821" w:name="_ETM_Q1_617487"/>
      <w:bookmarkStart w:id="822" w:name="_ETM_Q1_616704"/>
      <w:bookmarkStart w:id="823" w:name="_ETM_Q1_616442"/>
      <w:bookmarkEnd w:id="821"/>
      <w:bookmarkEnd w:id="822"/>
      <w:bookmarkEnd w:id="823"/>
    </w:p>
    <w:p>
      <w:pPr>
        <w:pStyle w:val="Style14"/>
        <w:keepNext w:val="true"/>
        <w:rPr/>
      </w:pPr>
      <w:bookmarkStart w:id="824" w:name="ET_speaker_אליה_וינט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618271"/>
      <w:bookmarkEnd w:id="825"/>
      <w:r>
        <w:rPr>
          <w:rtl w:val="true"/>
        </w:rPr>
        <w:t>בדיוק</w:t>
      </w:r>
      <w:r>
        <w:rPr>
          <w:rtl w:val="true"/>
        </w:rPr>
        <w:t xml:space="preserve">, </w:t>
      </w:r>
      <w:bookmarkStart w:id="826" w:name="_ETM_Q1_616770"/>
      <w:bookmarkStart w:id="827" w:name="_ETM_Q1_619507"/>
      <w:bookmarkStart w:id="828" w:name="_ETM_Q1_620393"/>
      <w:bookmarkStart w:id="829" w:name="_ETM_Q1_623107"/>
      <w:bookmarkEnd w:id="826"/>
      <w:bookmarkEnd w:id="827"/>
      <w:bookmarkEnd w:id="828"/>
      <w:bookmarkEnd w:id="829"/>
      <w:r>
        <w:rPr>
          <w:rtl w:val="true"/>
        </w:rPr>
        <w:t xml:space="preserve">זה </w:t>
      </w:r>
      <w:bookmarkStart w:id="830" w:name="_ETM_Q1_620030"/>
      <w:bookmarkEnd w:id="830"/>
      <w:r>
        <w:rPr>
          <w:rtl w:val="true"/>
        </w:rPr>
        <w:t>תשלו</w:t>
      </w:r>
      <w:bookmarkStart w:id="831" w:name="_ETM_Q1_620112"/>
      <w:bookmarkEnd w:id="831"/>
      <w:r>
        <w:rPr>
          <w:rtl w:val="true"/>
        </w:rPr>
        <w:t xml:space="preserve">ם פר נפש אז </w:t>
      </w:r>
      <w:bookmarkStart w:id="832" w:name="_ETM_Q1_622463"/>
      <w:bookmarkEnd w:id="832"/>
      <w:r>
        <w:rPr>
          <w:rtl w:val="true"/>
        </w:rPr>
        <w:t>כולם מאוד מקפידים לעדכן אותם</w:t>
      </w:r>
      <w:bookmarkStart w:id="833" w:name="_ETM_Q1_625473"/>
      <w:bookmarkEnd w:id="833"/>
      <w:r>
        <w:rPr>
          <w:rtl w:val="true"/>
        </w:rPr>
        <w:t xml:space="preserve"> תמיד</w:t>
      </w:r>
      <w:r>
        <w:rPr>
          <w:rtl w:val="true"/>
        </w:rPr>
        <w:t xml:space="preserve">. </w:t>
      </w:r>
      <w:r>
        <w:rPr>
          <w:rtl w:val="true"/>
        </w:rPr>
        <w:t xml:space="preserve">הם התקשרו </w:t>
      </w:r>
      <w:bookmarkStart w:id="834" w:name="_ETM_Q1_629003"/>
      <w:bookmarkEnd w:id="834"/>
      <w:r>
        <w:rPr>
          <w:rtl w:val="true"/>
        </w:rPr>
        <w:t xml:space="preserve">אלי </w:t>
      </w:r>
      <w:bookmarkStart w:id="835" w:name="_ETM_Q1_626813"/>
      <w:bookmarkEnd w:id="835"/>
      <w:r>
        <w:rPr>
          <w:rtl w:val="true"/>
        </w:rPr>
        <w:t>ביו</w:t>
      </w:r>
      <w:bookmarkStart w:id="836" w:name="_ETM_Q1_627859"/>
      <w:bookmarkEnd w:id="836"/>
      <w:r>
        <w:rPr>
          <w:rtl w:val="true"/>
        </w:rPr>
        <w:t>ם ראשון שעבר ואמרו לי מ</w:t>
      </w:r>
      <w:bookmarkStart w:id="837" w:name="_ETM_Q1_630607"/>
      <w:bookmarkEnd w:id="837"/>
      <w:r>
        <w:rPr>
          <w:rtl w:val="true"/>
        </w:rPr>
        <w:t>זל טוב על התושב ה</w:t>
      </w:r>
      <w:r>
        <w:rPr>
          <w:rtl w:val="true"/>
        </w:rPr>
        <w:t>-</w:t>
      </w:r>
      <w:bookmarkStart w:id="838" w:name="_ETM_Q1_628811"/>
      <w:bookmarkStart w:id="839" w:name="_ETM_Q1_631525"/>
      <w:bookmarkEnd w:id="838"/>
      <w:bookmarkEnd w:id="839"/>
      <w:r>
        <w:rPr/>
        <w:t>6,000</w:t>
      </w:r>
      <w:r>
        <w:rPr>
          <w:rtl w:val="true"/>
        </w:rPr>
        <w:t xml:space="preserve">. </w:t>
      </w:r>
      <w:bookmarkStart w:id="840" w:name="_ETM_Q1_630642"/>
      <w:bookmarkEnd w:id="840"/>
    </w:p>
    <w:p>
      <w:pPr>
        <w:pStyle w:val="Normal"/>
        <w:rPr/>
      </w:pPr>
      <w:r>
        <w:rPr>
          <w:rtl w:val="true"/>
        </w:rPr>
      </w:r>
      <w:bookmarkStart w:id="841" w:name="_ETM_Q1_632524"/>
      <w:bookmarkStart w:id="842" w:name="_ETM_Q1_635399"/>
      <w:bookmarkStart w:id="843" w:name="_ETM_Q1_628161"/>
      <w:bookmarkStart w:id="844" w:name="_ETM_Q1_630902"/>
      <w:bookmarkStart w:id="845" w:name="_ETM_Q1_632524"/>
      <w:bookmarkStart w:id="846" w:name="_ETM_Q1_635399"/>
      <w:bookmarkStart w:id="847" w:name="_ETM_Q1_628161"/>
      <w:bookmarkStart w:id="848" w:name="_ETM_Q1_630902"/>
      <w:bookmarkEnd w:id="845"/>
      <w:bookmarkEnd w:id="846"/>
      <w:bookmarkEnd w:id="847"/>
      <w:bookmarkEnd w:id="848"/>
    </w:p>
    <w:p>
      <w:pPr>
        <w:pStyle w:val="Style14"/>
        <w:keepNext w:val="true"/>
        <w:rPr/>
      </w:pPr>
      <w:bookmarkStart w:id="849" w:name="ET_speaker_עמי_צדיק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Normal"/>
        <w:rPr/>
      </w:pPr>
      <w:r>
        <w:rPr>
          <w:rtl w:val="true"/>
        </w:rPr>
      </w:r>
      <w:bookmarkStart w:id="850" w:name="_ETM_Q1_633964"/>
      <w:bookmarkStart w:id="851" w:name="_ETM_Q1_636440"/>
      <w:bookmarkStart w:id="852" w:name="_ETM_Q1_633964"/>
      <w:bookmarkStart w:id="853" w:name="_ETM_Q1_636440"/>
      <w:bookmarkEnd w:id="852"/>
      <w:bookmarkEnd w:id="853"/>
    </w:p>
    <w:p>
      <w:pPr>
        <w:pStyle w:val="Normal"/>
        <w:rPr/>
      </w:pPr>
      <w:bookmarkStart w:id="854" w:name="_ETM_Q1_632524"/>
      <w:bookmarkStart w:id="855" w:name="_ETM_Q1_630279"/>
      <w:bookmarkEnd w:id="854"/>
      <w:bookmarkEnd w:id="855"/>
      <w:r>
        <w:rPr>
          <w:rtl w:val="true"/>
        </w:rPr>
        <w:t>זה שייך</w:t>
      </w:r>
      <w:bookmarkStart w:id="856" w:name="_ETM_Q1_638385"/>
      <w:bookmarkStart w:id="857" w:name="_ETM_Q1_640054"/>
      <w:bookmarkStart w:id="858" w:name="_ETM_Q1_636533"/>
      <w:bookmarkStart w:id="859" w:name="_ETM_Q1_633272"/>
      <w:bookmarkEnd w:id="856"/>
      <w:bookmarkEnd w:id="857"/>
      <w:bookmarkEnd w:id="858"/>
      <w:bookmarkEnd w:id="859"/>
      <w:r>
        <w:rPr>
          <w:rtl w:val="true"/>
        </w:rPr>
        <w:t xml:space="preserve"> לעיריי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60" w:name="_ETM_Q1_633416"/>
      <w:bookmarkEnd w:id="860"/>
      <w:r>
        <w:rPr>
          <w:rtl w:val="true"/>
        </w:rPr>
        <w:t>תאגיד עירוני</w:t>
      </w:r>
      <w:r>
        <w:rPr>
          <w:rtl w:val="true"/>
        </w:rPr>
        <w:t xml:space="preserve">. </w:t>
      </w:r>
      <w:bookmarkStart w:id="861" w:name="_ETM_Q1_633290"/>
      <w:bookmarkEnd w:id="861"/>
    </w:p>
    <w:p>
      <w:pPr>
        <w:pStyle w:val="Normal"/>
        <w:rPr/>
      </w:pPr>
      <w:r>
        <w:rPr>
          <w:rtl w:val="true"/>
        </w:rPr>
      </w:r>
      <w:bookmarkStart w:id="862" w:name="_ETM_Q1_632820"/>
      <w:bookmarkStart w:id="863" w:name="_ETM_Q1_634482"/>
      <w:bookmarkStart w:id="864" w:name="_ETM_Q1_636932"/>
      <w:bookmarkStart w:id="865" w:name="_ETM_Q1_639646"/>
      <w:bookmarkStart w:id="866" w:name="_ETM_Q1_642098"/>
      <w:bookmarkStart w:id="867" w:name="_ETM_Q1_642462"/>
      <w:bookmarkStart w:id="868" w:name="_ETM_Q1_628101"/>
      <w:bookmarkStart w:id="869" w:name="_ETM_Q1_630840"/>
      <w:bookmarkStart w:id="870" w:name="_ETM_Q1_633840"/>
      <w:bookmarkStart w:id="871" w:name="_ETM_Q1_633575"/>
      <w:bookmarkStart w:id="872" w:name="_ETM_Q1_632820"/>
      <w:bookmarkStart w:id="873" w:name="_ETM_Q1_634482"/>
      <w:bookmarkStart w:id="874" w:name="_ETM_Q1_636932"/>
      <w:bookmarkStart w:id="875" w:name="_ETM_Q1_639646"/>
      <w:bookmarkStart w:id="876" w:name="_ETM_Q1_642098"/>
      <w:bookmarkStart w:id="877" w:name="_ETM_Q1_642462"/>
      <w:bookmarkStart w:id="878" w:name="_ETM_Q1_628101"/>
      <w:bookmarkStart w:id="879" w:name="_ETM_Q1_630840"/>
      <w:bookmarkStart w:id="880" w:name="_ETM_Q1_633840"/>
      <w:bookmarkStart w:id="881" w:name="_ETM_Q1_633575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</w:p>
    <w:p>
      <w:pPr>
        <w:pStyle w:val="Style31"/>
        <w:keepNext w:val="true"/>
        <w:rPr/>
      </w:pPr>
      <w:bookmarkStart w:id="882" w:name="ET_yor_635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" w:name="_ETM_Q1_632820"/>
      <w:bookmarkStart w:id="884" w:name="_ETM_Q1_629144"/>
      <w:bookmarkEnd w:id="883"/>
      <w:bookmarkEnd w:id="884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5" w:name="_ETM_Q1_634107"/>
      <w:bookmarkStart w:id="886" w:name="_ETM_Q1_633062"/>
      <w:bookmarkStart w:id="887" w:name="_ETM_Q1_634107"/>
      <w:bookmarkStart w:id="888" w:name="_ETM_Q1_633062"/>
      <w:bookmarkEnd w:id="887"/>
      <w:bookmarkEnd w:id="888"/>
    </w:p>
    <w:p>
      <w:pPr>
        <w:pStyle w:val="Style14"/>
        <w:keepNext w:val="true"/>
        <w:rPr/>
      </w:pPr>
      <w:bookmarkStart w:id="889" w:name="ET_speaker_אליה_וינט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" w:name="_ETM_Q1_634892"/>
      <w:bookmarkEnd w:id="890"/>
      <w:r>
        <w:rPr>
          <w:rtl w:val="true"/>
        </w:rPr>
        <w:t>הוא משותף לדימ</w:t>
      </w:r>
      <w:bookmarkStart w:id="891" w:name="_ETM_Q1_635550"/>
      <w:bookmarkEnd w:id="891"/>
      <w:r>
        <w:rPr>
          <w:rtl w:val="true"/>
        </w:rPr>
        <w:t>ונה</w:t>
      </w:r>
      <w:r>
        <w:rPr>
          <w:rtl w:val="true"/>
        </w:rPr>
        <w:t xml:space="preserve">, </w:t>
      </w:r>
      <w:bookmarkStart w:id="892" w:name="_ETM_Q1_636358"/>
      <w:bookmarkEnd w:id="892"/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מצפה רמון וע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3" w:name="_ETM_Q1_641322"/>
      <w:bookmarkStart w:id="894" w:name="_ETM_Q1_641063"/>
      <w:bookmarkStart w:id="895" w:name="_ETM_Q1_641322"/>
      <w:bookmarkStart w:id="896" w:name="_ETM_Q1_641063"/>
      <w:bookmarkEnd w:id="895"/>
      <w:bookmarkEnd w:id="896"/>
    </w:p>
    <w:p>
      <w:pPr>
        <w:pStyle w:val="Style31"/>
        <w:keepNext w:val="true"/>
        <w:rPr/>
      </w:pPr>
      <w:bookmarkStart w:id="897" w:name="ET_yor_63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" w:name="_ETM_Q1_637673"/>
      <w:bookmarkStart w:id="899" w:name="_ETM_Q1_640673"/>
      <w:bookmarkStart w:id="900" w:name="_ETM_Q1_643411"/>
      <w:bookmarkEnd w:id="898"/>
      <w:bookmarkEnd w:id="899"/>
      <w:bookmarkEnd w:id="900"/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זה הכי מעודכן</w:t>
      </w:r>
      <w:r>
        <w:rPr>
          <w:rtl w:val="true"/>
        </w:rPr>
        <w:t>?</w:t>
      </w:r>
      <w:bookmarkStart w:id="901" w:name="_ETM_Q1_639374"/>
      <w:bookmarkEnd w:id="901"/>
    </w:p>
    <w:p>
      <w:pPr>
        <w:pStyle w:val="Normal"/>
        <w:rPr/>
      </w:pPr>
      <w:r>
        <w:rPr>
          <w:rtl w:val="true"/>
        </w:rPr>
      </w:r>
      <w:bookmarkStart w:id="902" w:name="_ETM_Q1_640705"/>
      <w:bookmarkStart w:id="903" w:name="_ETM_Q1_639663"/>
      <w:bookmarkStart w:id="904" w:name="_ETM_Q1_640705"/>
      <w:bookmarkStart w:id="905" w:name="_ETM_Q1_639663"/>
      <w:bookmarkEnd w:id="904"/>
      <w:bookmarkEnd w:id="905"/>
    </w:p>
    <w:p>
      <w:pPr>
        <w:pStyle w:val="Style14"/>
        <w:keepNext w:val="true"/>
        <w:rPr/>
      </w:pPr>
      <w:bookmarkStart w:id="906" w:name="ET_speaker_אליה_וינט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641490"/>
      <w:bookmarkEnd w:id="90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י מעודכ</w:t>
      </w:r>
      <w:bookmarkStart w:id="908" w:name="_ETM_Q1_639408"/>
      <w:bookmarkStart w:id="909" w:name="_ETM_Q1_641885"/>
      <w:bookmarkEnd w:id="908"/>
      <w:bookmarkEnd w:id="909"/>
      <w:r>
        <w:rPr>
          <w:rtl w:val="true"/>
        </w:rPr>
        <w:t xml:space="preserve">ן </w:t>
      </w:r>
      <w:bookmarkStart w:id="910" w:name="_ETM_Q1_639694"/>
      <w:bookmarkEnd w:id="910"/>
      <w:r>
        <w:rPr>
          <w:rtl w:val="true"/>
        </w:rPr>
        <w:t>זה לפי מעינות הדרום</w:t>
      </w:r>
      <w:bookmarkStart w:id="911" w:name="_ETM_Q1_640487"/>
      <w:bookmarkStart w:id="912" w:name="_ETM_Q1_643228"/>
      <w:bookmarkEnd w:id="911"/>
      <w:bookmarkEnd w:id="912"/>
      <w:r>
        <w:rPr>
          <w:rtl w:val="true"/>
        </w:rPr>
        <w:t xml:space="preserve">,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3" w:name="_ETM_Q1_648873"/>
      <w:bookmarkStart w:id="914" w:name="_ETM_Q1_648613"/>
      <w:bookmarkStart w:id="915" w:name="_ETM_Q1_648873"/>
      <w:bookmarkStart w:id="916" w:name="_ETM_Q1_648613"/>
      <w:bookmarkEnd w:id="915"/>
      <w:bookmarkEnd w:id="916"/>
    </w:p>
    <w:p>
      <w:pPr>
        <w:pStyle w:val="Style31"/>
        <w:keepNext w:val="true"/>
        <w:rPr/>
      </w:pPr>
      <w:bookmarkStart w:id="917" w:name="ET_yor_635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" w:name="_ETM_Q1_644437"/>
      <w:bookmarkStart w:id="919" w:name="_ETM_Q1_647178"/>
      <w:bookmarkStart w:id="920" w:name="_ETM_Q1_649918"/>
      <w:bookmarkEnd w:id="918"/>
      <w:bookmarkEnd w:id="919"/>
      <w:bookmarkEnd w:id="920"/>
      <w:r>
        <w:rPr>
          <w:rtl w:val="true"/>
        </w:rPr>
        <w:t>יפה מאוד</w:t>
      </w:r>
      <w:r>
        <w:rPr>
          <w:rtl w:val="true"/>
        </w:rPr>
        <w:t xml:space="preserve">. </w:t>
      </w:r>
      <w:bookmarkStart w:id="921" w:name="_ETM_Q1_646005"/>
      <w:bookmarkEnd w:id="921"/>
    </w:p>
    <w:p>
      <w:pPr>
        <w:pStyle w:val="Normal"/>
        <w:rPr/>
      </w:pPr>
      <w:r>
        <w:rPr>
          <w:rtl w:val="true"/>
        </w:rPr>
      </w:r>
      <w:bookmarkStart w:id="922" w:name="_ETM_Q1_647050"/>
      <w:bookmarkStart w:id="923" w:name="_ETM_Q1_646266"/>
      <w:bookmarkStart w:id="924" w:name="_ETM_Q1_647050"/>
      <w:bookmarkStart w:id="925" w:name="_ETM_Q1_646266"/>
      <w:bookmarkEnd w:id="924"/>
      <w:bookmarkEnd w:id="925"/>
    </w:p>
    <w:p>
      <w:pPr>
        <w:pStyle w:val="Style14"/>
        <w:keepNext w:val="true"/>
        <w:rPr/>
      </w:pPr>
      <w:bookmarkStart w:id="926" w:name="ET_speaker_אליה_וינט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" w:name="_ETM_Q1_648093"/>
      <w:bookmarkEnd w:id="927"/>
      <w:r>
        <w:rPr>
          <w:rtl w:val="true"/>
        </w:rPr>
        <w:t>יכול להיות שעלינו</w:t>
      </w:r>
      <w:bookmarkStart w:id="928" w:name="_ETM_Q1_647318"/>
      <w:bookmarkStart w:id="929" w:name="_ETM_Q1_649012"/>
      <w:bookmarkEnd w:id="928"/>
      <w:bookmarkEnd w:id="929"/>
      <w:r>
        <w:rPr>
          <w:rtl w:val="true"/>
        </w:rPr>
        <w:t xml:space="preserve"> ואנחנו לא</w:t>
      </w:r>
      <w:bookmarkStart w:id="930" w:name="_ETM_Q1_646957"/>
      <w:bookmarkEnd w:id="930"/>
      <w:r>
        <w:rPr>
          <w:rtl w:val="true"/>
        </w:rPr>
        <w:t xml:space="preserve"> </w:t>
      </w:r>
      <w:bookmarkStart w:id="931" w:name="_ETM_Q1_644738"/>
      <w:bookmarkEnd w:id="931"/>
      <w:r>
        <w:rPr/>
        <w:t>0.054</w:t>
      </w:r>
      <w:r>
        <w:rPr>
          <w:rtl w:val="true"/>
        </w:rPr>
        <w:t xml:space="preserve"> </w:t>
      </w:r>
      <w:r>
        <w:rPr>
          <w:rtl w:val="true"/>
        </w:rPr>
        <w:t xml:space="preserve">אלא </w:t>
      </w:r>
      <w:bookmarkStart w:id="932" w:name="_ETM_Q1_648530"/>
      <w:bookmarkEnd w:id="932"/>
      <w:r>
        <w:rPr>
          <w:rtl w:val="true"/>
        </w:rPr>
        <w:t xml:space="preserve">אולי </w:t>
      </w:r>
      <w:bookmarkStart w:id="933" w:name="_ETM_Q1_647881"/>
      <w:bookmarkEnd w:id="933"/>
      <w:r>
        <w:rPr>
          <w:rtl w:val="true"/>
        </w:rPr>
        <w:t>אנחנ</w:t>
      </w:r>
      <w:bookmarkStart w:id="934" w:name="_ETM_Q1_649997"/>
      <w:bookmarkEnd w:id="934"/>
      <w:r>
        <w:rPr>
          <w:rtl w:val="true"/>
        </w:rPr>
        <w:t xml:space="preserve">ו </w:t>
      </w:r>
      <w:bookmarkStart w:id="935" w:name="_ETM_Q1_649087"/>
      <w:bookmarkEnd w:id="935"/>
      <w:r>
        <w:rPr/>
        <w:t>0.055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bookmarkStart w:id="936" w:name="_ETM_Q1_651573"/>
      <w:bookmarkEnd w:id="936"/>
      <w:r>
        <w:rPr>
          <w:rtl w:val="true"/>
        </w:rPr>
        <w:t xml:space="preserve"> מאחוז האוכלוסייה</w:t>
      </w:r>
      <w:bookmarkStart w:id="937" w:name="_ETM_Q1_654057"/>
      <w:bookmarkEnd w:id="937"/>
      <w:r>
        <w:rPr>
          <w:rtl w:val="true"/>
        </w:rPr>
        <w:t xml:space="preserve">. </w:t>
      </w:r>
      <w:bookmarkStart w:id="938" w:name="_ETM_Q1_651603"/>
      <w:bookmarkEnd w:id="938"/>
    </w:p>
    <w:p>
      <w:pPr>
        <w:pStyle w:val="Normal"/>
        <w:rPr/>
      </w:pPr>
      <w:r>
        <w:rPr>
          <w:rtl w:val="true"/>
        </w:rPr>
      </w:r>
      <w:bookmarkStart w:id="939" w:name="_ETM_Q1_652154"/>
      <w:bookmarkStart w:id="940" w:name="_ETM_Q1_651888"/>
      <w:bookmarkStart w:id="941" w:name="_ETM_Q1_652154"/>
      <w:bookmarkStart w:id="942" w:name="_ETM_Q1_651888"/>
      <w:bookmarkEnd w:id="941"/>
      <w:bookmarkEnd w:id="942"/>
    </w:p>
    <w:p>
      <w:pPr>
        <w:pStyle w:val="Style30"/>
        <w:keepNext w:val="true"/>
        <w:rPr/>
      </w:pPr>
      <w:bookmarkStart w:id="943" w:name="ET_interruption_קריאה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Start w:id="944" w:name="_ETM_Q1_658281"/>
      <w:bookmarkEnd w:id="944"/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" w:name="_ETM_Q1_654501"/>
      <w:bookmarkEnd w:id="945"/>
      <w:r>
        <w:rPr>
          <w:rtl w:val="true"/>
        </w:rPr>
        <w:t xml:space="preserve">היחס הוא חזק מידי כי </w:t>
      </w:r>
      <w:bookmarkStart w:id="946" w:name="_ETM_Q1_658157"/>
      <w:bookmarkEnd w:id="946"/>
      <w:r>
        <w:rPr>
          <w:rtl w:val="true"/>
        </w:rPr>
        <w:t xml:space="preserve">זה מתוך </w:t>
      </w:r>
      <w:bookmarkStart w:id="947" w:name="_ETM_Q1_657220"/>
      <w:bookmarkStart w:id="948" w:name="_ETM_Q1_659986"/>
      <w:bookmarkStart w:id="949" w:name="_ETM_Q1_656986"/>
      <w:bookmarkEnd w:id="947"/>
      <w:bookmarkEnd w:id="948"/>
      <w:bookmarkEnd w:id="949"/>
      <w:r>
        <w:rPr/>
        <w:t>10</w:t>
      </w:r>
      <w:bookmarkStart w:id="950" w:name="_ETM_Q1_655788"/>
      <w:bookmarkEnd w:id="950"/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bookmarkStart w:id="951" w:name="_ETM_Q1_655920"/>
      <w:bookmarkEnd w:id="951"/>
    </w:p>
    <w:p>
      <w:pPr>
        <w:pStyle w:val="Normal"/>
        <w:rPr/>
      </w:pPr>
      <w:r>
        <w:rPr>
          <w:rtl w:val="true"/>
        </w:rPr>
      </w:r>
      <w:bookmarkStart w:id="952" w:name="_ETM_Q1_657225"/>
      <w:bookmarkStart w:id="953" w:name="_ETM_Q1_656181"/>
      <w:bookmarkStart w:id="954" w:name="_ETM_Q1_657225"/>
      <w:bookmarkStart w:id="955" w:name="_ETM_Q1_656181"/>
      <w:bookmarkEnd w:id="954"/>
      <w:bookmarkEnd w:id="955"/>
    </w:p>
    <w:p>
      <w:pPr>
        <w:pStyle w:val="Style14"/>
        <w:keepNext w:val="true"/>
        <w:rPr/>
      </w:pPr>
      <w:bookmarkStart w:id="956" w:name="ET_speaker_אליה_וינט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652558"/>
      <w:bookmarkStart w:id="958" w:name="_ETM_Q1_655270"/>
      <w:bookmarkStart w:id="959" w:name="_ETM_Q1_658008"/>
      <w:bookmarkStart w:id="960" w:name="_ETM_Q1_657750"/>
      <w:bookmarkEnd w:id="957"/>
      <w:bookmarkEnd w:id="958"/>
      <w:bookmarkEnd w:id="959"/>
      <w:bookmarkEnd w:id="960"/>
      <w:r>
        <w:rPr>
          <w:rtl w:val="true"/>
        </w:rPr>
        <w:t>אנחנו ישוב קהילתי ומדברי</w:t>
      </w:r>
      <w:r>
        <w:rPr>
          <w:rtl w:val="true"/>
        </w:rPr>
        <w:t xml:space="preserve">. </w:t>
      </w:r>
      <w:bookmarkStart w:id="961" w:name="_ETM_Q1_661339"/>
      <w:bookmarkEnd w:id="961"/>
      <w:r>
        <w:rPr>
          <w:rtl w:val="true"/>
        </w:rPr>
        <w:t>העובדה שאנחנו</w:t>
      </w:r>
      <w:bookmarkStart w:id="962" w:name="_ETM_Q1_660170"/>
      <w:bookmarkEnd w:id="962"/>
      <w:r>
        <w:rPr>
          <w:rtl w:val="true"/>
        </w:rPr>
        <w:t xml:space="preserve"> ח</w:t>
      </w:r>
      <w:bookmarkStart w:id="963" w:name="_ETM_Q1_660433"/>
      <w:bookmarkEnd w:id="963"/>
      <w:r>
        <w:rPr>
          <w:rtl w:val="true"/>
        </w:rPr>
        <w:t>יים במדבר ונמצאים כאן היא</w:t>
      </w:r>
      <w:bookmarkStart w:id="964" w:name="_ETM_Q1_662393"/>
      <w:bookmarkEnd w:id="964"/>
      <w:r>
        <w:rPr>
          <w:rtl w:val="true"/>
        </w:rPr>
        <w:t xml:space="preserve"> לא </w:t>
      </w:r>
      <w:bookmarkStart w:id="965" w:name="_ETM_Q1_660178"/>
      <w:bookmarkEnd w:id="965"/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66" w:name="_ETM_Q1_665142"/>
      <w:bookmarkEnd w:id="966"/>
      <w:r>
        <w:rPr>
          <w:rtl w:val="true"/>
        </w:rPr>
        <w:t>משפיע על אנשים</w:t>
      </w:r>
      <w:r>
        <w:rPr>
          <w:rtl w:val="true"/>
        </w:rPr>
        <w:t>.</w:t>
      </w:r>
      <w:bookmarkStart w:id="967" w:name="_ETM_Q1_665017"/>
      <w:bookmarkEnd w:id="967"/>
      <w:r>
        <w:rPr>
          <w:rtl w:val="true"/>
        </w:rPr>
        <w:t xml:space="preserve"> </w:t>
      </w:r>
      <w:r>
        <w:rPr>
          <w:rtl w:val="true"/>
        </w:rPr>
        <w:t xml:space="preserve">אנחנו מכירים את כל התיאוריות </w:t>
      </w:r>
      <w:bookmarkStart w:id="968" w:name="_ETM_Q1_666482"/>
      <w:bookmarkEnd w:id="968"/>
      <w:r>
        <w:rPr>
          <w:rtl w:val="true"/>
        </w:rPr>
        <w:t>על מ</w:t>
      </w:r>
      <w:bookmarkStart w:id="969" w:name="_ETM_Q1_667033"/>
      <w:bookmarkEnd w:id="969"/>
      <w:r>
        <w:rPr>
          <w:rtl w:val="true"/>
        </w:rPr>
        <w:t>י שחי</w:t>
      </w:r>
      <w:bookmarkStart w:id="970" w:name="_ETM_Q1_665598"/>
      <w:bookmarkEnd w:id="970"/>
      <w:r>
        <w:rPr>
          <w:rtl w:val="true"/>
        </w:rPr>
        <w:t xml:space="preserve"> באירופה אבל </w:t>
      </w:r>
      <w:bookmarkStart w:id="971" w:name="_ETM_Q1_660432"/>
      <w:bookmarkStart w:id="972" w:name="_ETM_Q1_668432"/>
      <w:bookmarkStart w:id="973" w:name="_ETM_Q1_664253"/>
      <w:bookmarkStart w:id="974" w:name="_ETM_Q1_665660"/>
      <w:bookmarkStart w:id="975" w:name="_ETM_Q1_668371"/>
      <w:bookmarkEnd w:id="971"/>
      <w:bookmarkEnd w:id="972"/>
      <w:bookmarkEnd w:id="973"/>
      <w:bookmarkEnd w:id="974"/>
      <w:bookmarkEnd w:id="975"/>
      <w:r>
        <w:rPr>
          <w:rtl w:val="true"/>
        </w:rPr>
        <w:t xml:space="preserve">גם על מי שחי </w:t>
      </w:r>
      <w:bookmarkStart w:id="976" w:name="_ETM_Q1_663825"/>
      <w:bookmarkEnd w:id="976"/>
      <w:r>
        <w:rPr>
          <w:rtl w:val="true"/>
        </w:rPr>
        <w:t>במדבר יש השפעות</w:t>
      </w:r>
      <w:r>
        <w:rPr>
          <w:rtl w:val="true"/>
        </w:rPr>
        <w:t xml:space="preserve">. </w:t>
      </w:r>
      <w:bookmarkStart w:id="977" w:name="_ETM_Q1_668925"/>
      <w:bookmarkEnd w:id="977"/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המדבר הוא</w:t>
      </w:r>
      <w:bookmarkStart w:id="978" w:name="_ETM_Q1_670132"/>
      <w:bookmarkEnd w:id="978"/>
      <w:r>
        <w:rPr>
          <w:rtl w:val="true"/>
        </w:rPr>
        <w:t xml:space="preserve"> מקום שומם </w:t>
      </w:r>
      <w:bookmarkStart w:id="979" w:name="_ETM_Q1_671725"/>
      <w:bookmarkEnd w:id="979"/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 xml:space="preserve">זה מקום שבו אנחנו </w:t>
      </w:r>
      <w:bookmarkStart w:id="980" w:name="_ETM_Q1_672643"/>
      <w:bookmarkEnd w:id="980"/>
      <w:r>
        <w:rPr>
          <w:rtl w:val="true"/>
        </w:rPr>
        <w:t>יכולים להגשי</w:t>
      </w:r>
      <w:r>
        <w:rPr/>
        <w:t>0000</w:t>
      </w:r>
      <w:r>
        <w:rPr>
          <w:rtl w:val="true"/>
        </w:rPr>
        <w:t>ם</w:t>
      </w:r>
      <w:bookmarkStart w:id="981" w:name="_ETM_Q1_671371"/>
      <w:bookmarkStart w:id="982" w:name="_ETM_Q1_673561"/>
      <w:bookmarkEnd w:id="981"/>
      <w:bookmarkEnd w:id="98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983" w:name="_ETM_Q1_673982"/>
      <w:bookmarkEnd w:id="983"/>
      <w:r>
        <w:rPr>
          <w:rtl w:val="true"/>
        </w:rPr>
        <w:t>מקום לכולם וכל אחד יכול להג</w:t>
      </w:r>
      <w:bookmarkStart w:id="984" w:name="_ETM_Q1_676467"/>
      <w:bookmarkEnd w:id="984"/>
      <w:r>
        <w:rPr>
          <w:rtl w:val="true"/>
        </w:rPr>
        <w:t xml:space="preserve">שים ולייזום כי זה שטח </w:t>
      </w:r>
      <w:bookmarkStart w:id="985" w:name="_ETM_Q1_679889"/>
      <w:bookmarkEnd w:id="985"/>
      <w:r>
        <w:rPr>
          <w:rtl w:val="true"/>
        </w:rPr>
        <w:t>כזה שמחכה שמישהו</w:t>
      </w:r>
      <w:bookmarkStart w:id="986" w:name="_ETM_Q1_679764"/>
      <w:bookmarkEnd w:id="986"/>
      <w:r>
        <w:rPr>
          <w:rtl w:val="true"/>
        </w:rPr>
        <w:t xml:space="preserve"> יפ</w:t>
      </w:r>
      <w:bookmarkStart w:id="987" w:name="_ETM_Q1_677049"/>
      <w:bookmarkEnd w:id="987"/>
      <w:r>
        <w:rPr>
          <w:rtl w:val="true"/>
        </w:rPr>
        <w:t>על בו</w:t>
      </w:r>
      <w:r>
        <w:rPr>
          <w:rtl w:val="true"/>
        </w:rPr>
        <w:t xml:space="preserve">. </w:t>
      </w:r>
      <w:r>
        <w:rPr>
          <w:rtl w:val="true"/>
        </w:rPr>
        <w:t>זה הסיפור שלנו</w:t>
      </w:r>
      <w:r>
        <w:rPr>
          <w:rtl w:val="true"/>
        </w:rPr>
        <w:t xml:space="preserve">. </w:t>
      </w:r>
      <w:bookmarkStart w:id="988" w:name="_ETM_Q1_681623"/>
      <w:bookmarkEnd w:id="988"/>
      <w:r>
        <w:rPr>
          <w:rtl w:val="true"/>
        </w:rPr>
        <w:t>אנ</w:t>
      </w:r>
      <w:bookmarkStart w:id="989" w:name="_ETM_Q1_681911"/>
      <w:bookmarkEnd w:id="989"/>
      <w:r>
        <w:rPr>
          <w:rtl w:val="true"/>
        </w:rPr>
        <w:t xml:space="preserve">חנו ישוב שהוא </w:t>
      </w:r>
      <w:bookmarkStart w:id="990" w:name="_ETM_Q1_682830"/>
      <w:bookmarkEnd w:id="990"/>
      <w:r>
        <w:rPr>
          <w:rtl w:val="true"/>
        </w:rPr>
        <w:t>מצד אחד קהילתי</w:t>
      </w:r>
      <w:bookmarkStart w:id="991" w:name="_ETM_Q1_682205"/>
      <w:bookmarkEnd w:id="991"/>
      <w:r>
        <w:rPr>
          <w:rtl w:val="true"/>
        </w:rPr>
        <w:t xml:space="preserve"> ומצ</w:t>
      </w:r>
      <w:bookmarkStart w:id="992" w:name="_ETM_Q1_679492"/>
      <w:bookmarkEnd w:id="992"/>
      <w:r>
        <w:rPr>
          <w:rtl w:val="true"/>
        </w:rPr>
        <w:t>ד שני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993" w:name="_ETM_Q1_687588"/>
      <w:bookmarkEnd w:id="993"/>
      <w:r>
        <w:rPr>
          <w:rtl w:val="true"/>
        </w:rPr>
        <w:t>לז</w:t>
      </w:r>
      <w:bookmarkStart w:id="994" w:name="_ETM_Q1_685633"/>
      <w:bookmarkEnd w:id="994"/>
      <w:r>
        <w:rPr>
          <w:rtl w:val="true"/>
        </w:rPr>
        <w:t>ה השלכות גם ע</w:t>
      </w:r>
      <w:bookmarkStart w:id="995" w:name="_ETM_Q1_685797"/>
      <w:bookmarkStart w:id="996" w:name="_ETM_Q1_685534"/>
      <w:bookmarkEnd w:id="995"/>
      <w:bookmarkEnd w:id="996"/>
      <w:r>
        <w:rPr>
          <w:rtl w:val="true"/>
        </w:rPr>
        <w:t>ל אופי האוכלוסייה</w:t>
      </w:r>
      <w:bookmarkStart w:id="997" w:name="_ETM_Q1_681222"/>
      <w:bookmarkEnd w:id="997"/>
      <w:r>
        <w:rPr>
          <w:rtl w:val="true"/>
        </w:rPr>
        <w:t xml:space="preserve">, </w:t>
      </w:r>
      <w:r>
        <w:rPr>
          <w:rtl w:val="true"/>
        </w:rPr>
        <w:t>סגנון</w:t>
      </w:r>
      <w:bookmarkStart w:id="998" w:name="_ETM_Q1_689318"/>
      <w:bookmarkEnd w:id="998"/>
      <w:r>
        <w:rPr>
          <w:rtl w:val="true"/>
        </w:rPr>
        <w:t xml:space="preserve"> החיים </w:t>
      </w:r>
      <w:bookmarkStart w:id="999" w:name="_ETM_Q1_690361"/>
      <w:bookmarkEnd w:id="999"/>
      <w:r>
        <w:rPr>
          <w:rtl w:val="true"/>
        </w:rPr>
        <w:t>שלנו</w:t>
      </w:r>
      <w:r>
        <w:rPr>
          <w:rtl w:val="true"/>
        </w:rPr>
        <w:t xml:space="preserve">, </w:t>
      </w:r>
      <w:bookmarkStart w:id="1000" w:name="_ETM_Q1_688928"/>
      <w:bookmarkEnd w:id="1000"/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 וקצב העבודה</w:t>
      </w:r>
      <w:bookmarkStart w:id="1001" w:name="_ETM_Q1_691702"/>
      <w:bookmarkEnd w:id="1001"/>
      <w:r>
        <w:rPr>
          <w:rtl w:val="true"/>
        </w:rPr>
        <w:t xml:space="preserve"> במצפה רמון</w:t>
      </w:r>
      <w:r>
        <w:rPr>
          <w:rtl w:val="true"/>
        </w:rPr>
        <w:t>.</w:t>
      </w:r>
      <w:bookmarkStart w:id="1002" w:name="_ETM_Q1_693167"/>
      <w:bookmarkEnd w:id="1002"/>
    </w:p>
    <w:p>
      <w:pPr>
        <w:pStyle w:val="Normal"/>
        <w:rPr/>
      </w:pPr>
      <w:r>
        <w:rPr>
          <w:rtl w:val="true"/>
        </w:rPr>
      </w:r>
      <w:bookmarkStart w:id="1003" w:name="_ETM_Q1_693687"/>
      <w:bookmarkStart w:id="1004" w:name="_ETM_Q1_693427"/>
      <w:bookmarkStart w:id="1005" w:name="_ETM_Q1_693687"/>
      <w:bookmarkStart w:id="1006" w:name="_ETM_Q1_693427"/>
      <w:bookmarkEnd w:id="1005"/>
      <w:bookmarkEnd w:id="1006"/>
    </w:p>
    <w:p>
      <w:pPr>
        <w:pStyle w:val="Style31"/>
        <w:keepNext w:val="true"/>
        <w:rPr/>
      </w:pPr>
      <w:bookmarkStart w:id="1007" w:name="ET_yor_63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692255"/>
      <w:bookmarkStart w:id="1009" w:name="_ETM_Q1_694996"/>
      <w:bookmarkEnd w:id="1008"/>
      <w:bookmarkEnd w:id="1009"/>
      <w:r>
        <w:rPr>
          <w:rtl w:val="true"/>
        </w:rPr>
        <w:t xml:space="preserve">יש </w:t>
      </w:r>
      <w:bookmarkStart w:id="1010" w:name="_ETM_Q1_689517"/>
      <w:bookmarkEnd w:id="1010"/>
      <w:r>
        <w:rPr>
          <w:rtl w:val="true"/>
        </w:rPr>
        <w:t>לכם יחסית</w:t>
      </w:r>
      <w:bookmarkStart w:id="1011" w:name="_ETM_Q1_691343"/>
      <w:bookmarkEnd w:id="1011"/>
      <w:r>
        <w:rPr>
          <w:rtl w:val="true"/>
        </w:rPr>
        <w:t xml:space="preserve"> גם הרבה צע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2" w:name="_ETM_Q1_696568"/>
      <w:bookmarkStart w:id="1013" w:name="_ETM_Q1_695524"/>
      <w:bookmarkStart w:id="1014" w:name="_ETM_Q1_696568"/>
      <w:bookmarkStart w:id="1015" w:name="_ETM_Q1_695524"/>
      <w:bookmarkEnd w:id="1014"/>
      <w:bookmarkEnd w:id="1015"/>
    </w:p>
    <w:p>
      <w:pPr>
        <w:pStyle w:val="Style14"/>
        <w:keepNext w:val="true"/>
        <w:rPr/>
      </w:pPr>
      <w:bookmarkStart w:id="1016" w:name="ET_speaker_אליה_וינט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7" w:name="_ETM_Q1_698398"/>
      <w:bookmarkStart w:id="1018" w:name="_ETM_Q1_697613"/>
      <w:bookmarkStart w:id="1019" w:name="_ETM_Q1_697353"/>
      <w:bookmarkEnd w:id="1017"/>
      <w:bookmarkEnd w:id="1018"/>
      <w:bookmarkEnd w:id="101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 ישוב מאוד צעיר</w:t>
      </w:r>
      <w:r>
        <w:rPr>
          <w:rtl w:val="true"/>
        </w:rPr>
        <w:t xml:space="preserve">. </w:t>
      </w:r>
      <w:bookmarkStart w:id="1020" w:name="_ETM_Q1_700223"/>
      <w:bookmarkStart w:id="1021" w:name="_ETM_Q1_702965"/>
      <w:bookmarkEnd w:id="1020"/>
      <w:bookmarkEnd w:id="1021"/>
    </w:p>
    <w:p>
      <w:pPr>
        <w:pStyle w:val="Normal"/>
        <w:rPr/>
      </w:pPr>
      <w:r>
        <w:rPr>
          <w:rtl w:val="true"/>
        </w:rPr>
      </w:r>
      <w:bookmarkStart w:id="1022" w:name="_ETM_Q1_700512"/>
      <w:bookmarkStart w:id="1023" w:name="_ETM_Q1_700512"/>
      <w:bookmarkEnd w:id="1023"/>
    </w:p>
    <w:p>
      <w:pPr>
        <w:pStyle w:val="Style31"/>
        <w:keepNext w:val="true"/>
        <w:rPr/>
      </w:pPr>
      <w:bookmarkStart w:id="1024" w:name="ET_yor_63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" w:name="_ETM_Q1_701296"/>
      <w:bookmarkEnd w:id="1025"/>
      <w:r>
        <w:rPr>
          <w:rtl w:val="true"/>
        </w:rPr>
        <w:t xml:space="preserve">לכן יש איזשהו עתיד </w:t>
      </w:r>
      <w:bookmarkStart w:id="1026" w:name="_ETM_Q1_702473"/>
      <w:bookmarkEnd w:id="1026"/>
      <w:r>
        <w:rPr>
          <w:rtl w:val="true"/>
        </w:rPr>
        <w:t>פוטנציאלי מאוד</w:t>
      </w:r>
      <w:bookmarkStart w:id="1027" w:name="_ETM_Q1_702372"/>
      <w:bookmarkEnd w:id="102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8" w:name="_ETM_Q1_704463"/>
      <w:bookmarkStart w:id="1029" w:name="_ETM_Q1_703415"/>
      <w:bookmarkStart w:id="1030" w:name="_ETM_Q1_704463"/>
      <w:bookmarkStart w:id="1031" w:name="_ETM_Q1_703415"/>
      <w:bookmarkEnd w:id="1030"/>
      <w:bookmarkEnd w:id="1031"/>
    </w:p>
    <w:p>
      <w:pPr>
        <w:pStyle w:val="Style14"/>
        <w:keepNext w:val="true"/>
        <w:rPr/>
      </w:pPr>
      <w:bookmarkStart w:id="1032" w:name="ET_speaker_אליה_וינט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" w:name="_ETM_Q1_699505"/>
      <w:bookmarkStart w:id="1034" w:name="_ETM_Q1_702505"/>
      <w:bookmarkStart w:id="1035" w:name="_ETM_Q1_705505"/>
      <w:bookmarkStart w:id="1036" w:name="_ETM_Q1_705248"/>
      <w:bookmarkEnd w:id="1033"/>
      <w:bookmarkEnd w:id="1034"/>
      <w:bookmarkEnd w:id="1035"/>
      <w:bookmarkEnd w:id="103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 שואבים לכאן צעירים</w:t>
      </w:r>
      <w:r>
        <w:rPr>
          <w:rtl w:val="true"/>
        </w:rPr>
        <w:t xml:space="preserve">. </w:t>
      </w:r>
      <w:bookmarkStart w:id="1037" w:name="_ETM_Q1_704214"/>
      <w:bookmarkStart w:id="1038" w:name="_ETM_Q1_706954"/>
      <w:bookmarkStart w:id="1039" w:name="_ETM_Q1_704728"/>
      <w:bookmarkEnd w:id="1037"/>
      <w:bookmarkEnd w:id="1038"/>
      <w:bookmarkEnd w:id="1039"/>
      <w:r>
        <w:rPr>
          <w:rtl w:val="true"/>
        </w:rPr>
        <w:t>עכשיו נג</w:t>
      </w:r>
      <w:bookmarkStart w:id="1040" w:name="_ETM_Q1_702964"/>
      <w:bookmarkStart w:id="1041" w:name="_ETM_Q1_707149"/>
      <w:bookmarkStart w:id="1042" w:name="_ETM_Q1_706858"/>
      <w:bookmarkStart w:id="1043" w:name="_ETM_Q1_708292"/>
      <w:bookmarkEnd w:id="1040"/>
      <w:bookmarkEnd w:id="1041"/>
      <w:bookmarkEnd w:id="1042"/>
      <w:bookmarkEnd w:id="1043"/>
      <w:r>
        <w:rPr>
          <w:rtl w:val="true"/>
        </w:rPr>
        <w:t>יע לזה</w:t>
      </w:r>
      <w:bookmarkStart w:id="1044" w:name="_ETM_Q1_706780"/>
      <w:bookmarkEnd w:id="1044"/>
      <w:r>
        <w:rPr>
          <w:rtl w:val="true"/>
        </w:rPr>
        <w:t xml:space="preserve">, </w:t>
      </w:r>
      <w:bookmarkStart w:id="1045" w:name="_ETM_Q1_710462"/>
      <w:bookmarkEnd w:id="1045"/>
      <w:r>
        <w:rPr>
          <w:rtl w:val="true"/>
        </w:rPr>
        <w:t>"</w:t>
      </w:r>
      <w:bookmarkStart w:id="1046" w:name="_ETM_Q1_711505"/>
      <w:bookmarkStart w:id="1047" w:name="_ETM_Q1_708245"/>
      <w:bookmarkStart w:id="1048" w:name="_ETM_Q1_710985"/>
      <w:bookmarkEnd w:id="1046"/>
      <w:bookmarkEnd w:id="1047"/>
      <w:bookmarkEnd w:id="1048"/>
      <w:r>
        <w:rPr>
          <w:rtl w:val="true"/>
        </w:rPr>
        <w:t>בעל מ</w:t>
      </w:r>
      <w:bookmarkStart w:id="1049" w:name="_ETM_Q1_707623"/>
      <w:bookmarkStart w:id="1050" w:name="_ETM_Q1_710336"/>
      <w:bookmarkEnd w:id="1049"/>
      <w:bookmarkEnd w:id="1050"/>
      <w:r>
        <w:rPr>
          <w:rtl w:val="true"/>
        </w:rPr>
        <w:t>רקם אנושי מגוון</w:t>
      </w:r>
      <w:r>
        <w:rPr>
          <w:rtl w:val="true"/>
        </w:rPr>
        <w:t xml:space="preserve">". </w:t>
      </w:r>
      <w:r>
        <w:rPr>
          <w:rtl w:val="true"/>
        </w:rPr>
        <w:t>מלבד חרדים</w:t>
      </w:r>
      <w:bookmarkStart w:id="1051" w:name="_ETM_Q1_714836"/>
      <w:bookmarkEnd w:id="1051"/>
      <w:r>
        <w:rPr>
          <w:rtl w:val="true"/>
        </w:rPr>
        <w:t xml:space="preserve">, </w:t>
      </w:r>
      <w:r>
        <w:rPr>
          <w:rtl w:val="true"/>
        </w:rPr>
        <w:t>יש במצפה רמון את כ</w:t>
      </w:r>
      <w:bookmarkStart w:id="1052" w:name="_ETM_Q1_715495"/>
      <w:bookmarkStart w:id="1053" w:name="_ETM_Q1_717970"/>
      <w:bookmarkEnd w:id="1052"/>
      <w:bookmarkEnd w:id="1053"/>
      <w:r>
        <w:rPr>
          <w:rtl w:val="true"/>
        </w:rPr>
        <w:t>ל האוכלוסיות שיש בארץ</w:t>
      </w:r>
      <w:r>
        <w:rPr>
          <w:rtl w:val="true"/>
        </w:rPr>
        <w:t xml:space="preserve">. </w:t>
      </w:r>
      <w:bookmarkStart w:id="1054" w:name="_ETM_Q1_717488"/>
      <w:bookmarkStart w:id="1055" w:name="_ETM_Q1_719706"/>
      <w:bookmarkStart w:id="1056" w:name="_ETM_Q1_720357"/>
      <w:bookmarkEnd w:id="1054"/>
      <w:bookmarkEnd w:id="1055"/>
      <w:bookmarkEnd w:id="1056"/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יש את מ</w:t>
      </w:r>
      <w:bookmarkStart w:id="1057" w:name="_ETM_Q1_723261"/>
      <w:bookmarkEnd w:id="1057"/>
      <w:r>
        <w:rPr>
          <w:rtl w:val="true"/>
        </w:rPr>
        <w:t xml:space="preserve">ה שנקרא </w:t>
      </w:r>
      <w:bookmarkStart w:id="1058" w:name="_ETM_Q1_722091"/>
      <w:bookmarkEnd w:id="1058"/>
      <w:r>
        <w:rPr>
          <w:rtl w:val="true"/>
        </w:rPr>
        <w:t>חרד</w:t>
      </w:r>
      <w:r>
        <w:rPr>
          <w:rtl w:val="true"/>
        </w:rPr>
        <w:t>"</w:t>
      </w:r>
      <w:r>
        <w:rPr>
          <w:rtl w:val="true"/>
        </w:rPr>
        <w:t>ל</w:t>
      </w:r>
      <w:bookmarkStart w:id="1059" w:name="_ETM_Q1_721727"/>
      <w:bookmarkEnd w:id="1059"/>
      <w:r>
        <w:rPr>
          <w:rtl w:val="true"/>
        </w:rPr>
        <w:t xml:space="preserve"> שהם דתיים אולטרה דתיים מישיבות הקו</w:t>
      </w:r>
      <w:bookmarkStart w:id="1060" w:name="_ETM_Q1_730122"/>
      <w:bookmarkStart w:id="1061" w:name="_ETM_Q1_731266"/>
      <w:bookmarkStart w:id="1062" w:name="_ETM_Q1_730609"/>
      <w:bookmarkEnd w:id="1060"/>
      <w:bookmarkEnd w:id="1061"/>
      <w:bookmarkEnd w:id="1062"/>
      <w:r>
        <w:rPr>
          <w:rtl w:val="true"/>
        </w:rPr>
        <w:t xml:space="preserve"> </w:t>
      </w:r>
      <w:bookmarkStart w:id="1063" w:name="_ETM_Q1_726526"/>
      <w:bookmarkStart w:id="1064" w:name="_ETM_Q1_728195"/>
      <w:bookmarkEnd w:id="1063"/>
      <w:bookmarkEnd w:id="1064"/>
      <w:r>
        <w:rPr>
          <w:rtl w:val="true"/>
        </w:rPr>
        <w:t xml:space="preserve">דר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65" w:name="_ETM_Q1_729139"/>
      <w:bookmarkStart w:id="1066" w:name="_ETM_Q1_729139"/>
      <w:bookmarkEnd w:id="1066"/>
    </w:p>
    <w:p>
      <w:pPr>
        <w:pStyle w:val="Normal"/>
        <w:rPr/>
      </w:pPr>
      <w:r>
        <w:rPr>
          <w:rtl w:val="true"/>
        </w:rPr>
        <w:t xml:space="preserve">אולי אפשר להסביר את זה דרך מוסדות </w:t>
      </w:r>
      <w:bookmarkStart w:id="1067" w:name="_ETM_Q1_727310"/>
      <w:bookmarkStart w:id="1068" w:name="_ETM_Q1_727047"/>
      <w:bookmarkStart w:id="1069" w:name="_ETM_Q1_735147"/>
      <w:bookmarkEnd w:id="1067"/>
      <w:bookmarkEnd w:id="1068"/>
      <w:bookmarkEnd w:id="1069"/>
      <w:r>
        <w:rPr>
          <w:rtl w:val="true"/>
        </w:rPr>
        <w:t>החינ</w:t>
      </w:r>
      <w:bookmarkStart w:id="1070" w:name="_ETM_Q1_732931"/>
      <w:bookmarkEnd w:id="1070"/>
      <w:r>
        <w:rPr>
          <w:rtl w:val="true"/>
        </w:rPr>
        <w:t>וך שיש לנ</w:t>
      </w:r>
      <w:bookmarkStart w:id="1071" w:name="_ETM_Q1_754630"/>
      <w:bookmarkStart w:id="1072" w:name="_ETM_Q1_751369"/>
      <w:bookmarkStart w:id="1073" w:name="_ETM_Q1_748110"/>
      <w:bookmarkEnd w:id="1071"/>
      <w:bookmarkEnd w:id="1072"/>
      <w:bookmarkEnd w:id="1073"/>
      <w:r>
        <w:rPr>
          <w:rtl w:val="true"/>
        </w:rPr>
        <w:t>ו</w:t>
      </w:r>
      <w:bookmarkStart w:id="1074" w:name="_ETM_Q1_743938"/>
      <w:bookmarkStart w:id="1075" w:name="_ETM_Q1_746677"/>
      <w:bookmarkStart w:id="1076" w:name="_ETM_Q1_749416"/>
      <w:bookmarkStart w:id="1077" w:name="_ETM_Q1_735047"/>
      <w:bookmarkStart w:id="1078" w:name="_ETM_Q1_751895"/>
      <w:bookmarkEnd w:id="1074"/>
      <w:bookmarkEnd w:id="1075"/>
      <w:bookmarkEnd w:id="1076"/>
      <w:bookmarkEnd w:id="1077"/>
      <w:bookmarkEnd w:id="1078"/>
      <w:r>
        <w:rPr>
          <w:rtl w:val="true"/>
        </w:rPr>
        <w:t xml:space="preserve">. </w:t>
      </w:r>
      <w:bookmarkStart w:id="1079" w:name="_ETM_Q1_738748"/>
      <w:bookmarkStart w:id="1080" w:name="_ETM_Q1_741462"/>
      <w:bookmarkEnd w:id="1079"/>
      <w:bookmarkEnd w:id="1080"/>
      <w:r>
        <w:rPr>
          <w:rtl w:val="true"/>
        </w:rPr>
        <w:t>יש לנ</w:t>
      </w:r>
      <w:bookmarkStart w:id="1081" w:name="_ETM_Q1_737864"/>
      <w:bookmarkEnd w:id="1081"/>
      <w:r>
        <w:rPr>
          <w:rtl w:val="true"/>
        </w:rPr>
        <w:t>ו</w:t>
      </w:r>
      <w:bookmarkStart w:id="1082" w:name="_ETM_Q1_735412"/>
      <w:bookmarkEnd w:id="1082"/>
      <w:r>
        <w:rPr>
          <w:rtl w:val="true"/>
        </w:rPr>
        <w:t xml:space="preserve"> בית ספר תורני</w:t>
      </w:r>
      <w:r>
        <w:rPr>
          <w:rtl w:val="true"/>
        </w:rPr>
        <w:t xml:space="preserve">, </w:t>
      </w:r>
      <w:bookmarkStart w:id="1083" w:name="_ETM_Q1_736356"/>
      <w:bookmarkEnd w:id="1083"/>
      <w:r>
        <w:rPr>
          <w:rtl w:val="true"/>
        </w:rPr>
        <w:t xml:space="preserve">בית ספר </w:t>
      </w:r>
      <w:bookmarkStart w:id="1084" w:name="_ETM_Q1_737401"/>
      <w:bookmarkEnd w:id="1084"/>
      <w:r>
        <w:rPr>
          <w:rtl w:val="true"/>
        </w:rPr>
        <w:t>ממלכתי דתי</w:t>
      </w:r>
      <w:bookmarkStart w:id="1085" w:name="_ETM_Q1_737013"/>
      <w:bookmarkEnd w:id="1085"/>
      <w:r>
        <w:rPr>
          <w:rtl w:val="true"/>
        </w:rPr>
        <w:t xml:space="preserve">, </w:t>
      </w:r>
      <w:bookmarkStart w:id="1086" w:name="_ETM_Q1_731853"/>
      <w:bookmarkStart w:id="1087" w:name="_ETM_Q1_734563"/>
      <w:bookmarkEnd w:id="1086"/>
      <w:bookmarkEnd w:id="1087"/>
      <w:r>
        <w:rPr>
          <w:rtl w:val="true"/>
        </w:rPr>
        <w:t>בית ספר ממלכתי</w:t>
      </w:r>
      <w:r>
        <w:rPr>
          <w:rtl w:val="true"/>
        </w:rPr>
        <w:t xml:space="preserve">, </w:t>
      </w:r>
      <w:bookmarkStart w:id="1088" w:name="_ETM_Q1_739824"/>
      <w:bookmarkEnd w:id="1088"/>
      <w:r>
        <w:rPr>
          <w:rtl w:val="true"/>
        </w:rPr>
        <w:t>בית ספר דמוקרטי</w:t>
      </w:r>
      <w:bookmarkStart w:id="1089" w:name="_ETM_Q1_737896"/>
      <w:bookmarkEnd w:id="1089"/>
      <w:r>
        <w:rPr>
          <w:rtl w:val="true"/>
        </w:rPr>
        <w:t xml:space="preserve"> וכל זה על </w:t>
      </w:r>
      <w:bookmarkStart w:id="1090" w:name="_ETM_Q1_742363"/>
      <w:bookmarkEnd w:id="1090"/>
      <w:r>
        <w:rPr/>
        <w:t>6,000</w:t>
      </w:r>
      <w:bookmarkStart w:id="1091" w:name="_ETM_Q1_740670"/>
      <w:bookmarkEnd w:id="1091"/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2" w:name="_ETM_Q1_745659"/>
      <w:bookmarkStart w:id="1093" w:name="_ETM_Q1_745401"/>
      <w:bookmarkStart w:id="1094" w:name="_ETM_Q1_745659"/>
      <w:bookmarkStart w:id="1095" w:name="_ETM_Q1_745401"/>
      <w:bookmarkEnd w:id="1094"/>
      <w:bookmarkEnd w:id="1095"/>
    </w:p>
    <w:p>
      <w:pPr>
        <w:pStyle w:val="Style31"/>
        <w:keepNext w:val="true"/>
        <w:rPr/>
      </w:pPr>
      <w:bookmarkStart w:id="1096" w:name="ET_yor_635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744486"/>
      <w:bookmarkStart w:id="1098" w:name="_ETM_Q1_747224"/>
      <w:bookmarkEnd w:id="1097"/>
      <w:bookmarkEnd w:id="1098"/>
      <w:r>
        <w:rPr>
          <w:rtl w:val="true"/>
        </w:rPr>
        <w:t xml:space="preserve">כמה </w:t>
      </w:r>
      <w:bookmarkStart w:id="1099" w:name="_ETM_Q1_741749"/>
      <w:bookmarkEnd w:id="1099"/>
      <w:r>
        <w:rPr>
          <w:rtl w:val="true"/>
        </w:rPr>
        <w:t>תלמי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0" w:name="_ETM_Q1_744912"/>
      <w:bookmarkStart w:id="1101" w:name="_ETM_Q1_744127"/>
      <w:bookmarkStart w:id="1102" w:name="_ETM_Q1_744912"/>
      <w:bookmarkStart w:id="1103" w:name="_ETM_Q1_744127"/>
      <w:bookmarkEnd w:id="1102"/>
      <w:bookmarkEnd w:id="1103"/>
    </w:p>
    <w:p>
      <w:pPr>
        <w:pStyle w:val="Style14"/>
        <w:keepNext w:val="true"/>
        <w:rPr/>
      </w:pPr>
      <w:bookmarkStart w:id="1104" w:name="ET_speaker_אליה_וינט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" w:name="_ETM_Q1_746476"/>
      <w:bookmarkEnd w:id="1105"/>
      <w:r>
        <w:rPr>
          <w:rtl w:val="true"/>
        </w:rPr>
        <w:t>כמה תלמידים אנחנו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1106" w:name="_ETM_Q1_740825"/>
      <w:bookmarkStart w:id="1107" w:name="_ETM_Q1_591809"/>
      <w:bookmarkStart w:id="1108" w:name="_ETM_Q1_560356"/>
      <w:bookmarkStart w:id="1109" w:name="_ETM_Q1_562831"/>
      <w:bookmarkStart w:id="1110" w:name="_ETM_Q1_586324"/>
      <w:bookmarkStart w:id="1111" w:name="_ETM_Q1_586064"/>
      <w:bookmarkStart w:id="1112" w:name="_ETM_Q1_744849"/>
      <w:bookmarkStart w:id="1113" w:name="_ETM_Q1_730584"/>
      <w:bookmarkStart w:id="1114" w:name="_ETM_Q1_631194"/>
      <w:bookmarkStart w:id="1115" w:name="_ETM_Q1_631215"/>
      <w:bookmarkStart w:id="1116" w:name="_ETM_Q1_610641"/>
      <w:bookmarkStart w:id="1117" w:name="_ETM_Q1_600034"/>
      <w:bookmarkStart w:id="1118" w:name="_ETM_Q1_595454"/>
      <w:bookmarkStart w:id="1119" w:name="_ETM_Q1_595197"/>
      <w:bookmarkStart w:id="1120" w:name="_ETM_Q1_748464"/>
      <w:bookmarkStart w:id="1121" w:name="_ETM_Q1_749349"/>
      <w:bookmarkStart w:id="1122" w:name="_ETM_Q1_749224"/>
      <w:bookmarkStart w:id="1123" w:name="_ETM_Q1_750656"/>
      <w:bookmarkStart w:id="1124" w:name="_ETM_Q1_750393"/>
      <w:bookmarkStart w:id="1125" w:name="_ETM_Q1_740825"/>
      <w:bookmarkStart w:id="1126" w:name="_ETM_Q1_591809"/>
      <w:bookmarkStart w:id="1127" w:name="_ETM_Q1_560356"/>
      <w:bookmarkStart w:id="1128" w:name="_ETM_Q1_562831"/>
      <w:bookmarkStart w:id="1129" w:name="_ETM_Q1_586324"/>
      <w:bookmarkStart w:id="1130" w:name="_ETM_Q1_586064"/>
      <w:bookmarkStart w:id="1131" w:name="_ETM_Q1_744849"/>
      <w:bookmarkStart w:id="1132" w:name="_ETM_Q1_730584"/>
      <w:bookmarkStart w:id="1133" w:name="_ETM_Q1_631194"/>
      <w:bookmarkStart w:id="1134" w:name="_ETM_Q1_631215"/>
      <w:bookmarkStart w:id="1135" w:name="_ETM_Q1_610641"/>
      <w:bookmarkStart w:id="1136" w:name="_ETM_Q1_600034"/>
      <w:bookmarkStart w:id="1137" w:name="_ETM_Q1_595454"/>
      <w:bookmarkStart w:id="1138" w:name="_ETM_Q1_595197"/>
      <w:bookmarkStart w:id="1139" w:name="_ETM_Q1_748464"/>
      <w:bookmarkStart w:id="1140" w:name="_ETM_Q1_749349"/>
      <w:bookmarkStart w:id="1141" w:name="_ETM_Q1_749224"/>
      <w:bookmarkStart w:id="1142" w:name="_ETM_Q1_750656"/>
      <w:bookmarkStart w:id="1143" w:name="_ETM_Q1_750393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</w:p>
    <w:p>
      <w:pPr>
        <w:pStyle w:val="Style14"/>
        <w:keepNext w:val="true"/>
        <w:rPr/>
      </w:pPr>
      <w:bookmarkStart w:id="1144" w:name="ET_speaker_אביטל_שגיא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" w:name="_ETM_Q1_744869"/>
      <w:bookmarkStart w:id="1146" w:name="_ETM_Q1_741869"/>
      <w:bookmarkEnd w:id="1145"/>
      <w:bookmarkEnd w:id="1146"/>
      <w:r>
        <w:rPr>
          <w:rtl w:val="true"/>
        </w:rPr>
        <w:t xml:space="preserve">קרוב </w:t>
      </w:r>
      <w:bookmarkStart w:id="1147" w:name="_ETM_Q1_752442"/>
      <w:bookmarkEnd w:id="1147"/>
      <w:r>
        <w:rPr>
          <w:rtl w:val="true"/>
        </w:rPr>
        <w:t>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bookmarkStart w:id="1148" w:name="_ETM_Q1_754987"/>
      <w:bookmarkStart w:id="1149" w:name="_ETM_Q1_755192"/>
      <w:bookmarkEnd w:id="1148"/>
      <w:bookmarkEnd w:id="1149"/>
      <w:r>
        <w:rPr>
          <w:rtl w:val="true"/>
        </w:rPr>
        <w:t>בבית ספר השלום</w:t>
      </w:r>
      <w:bookmarkStart w:id="1150" w:name="_ETM_Q1_754723"/>
      <w:bookmarkStart w:id="1151" w:name="_ETM_Q1_751071"/>
      <w:bookmarkStart w:id="1152" w:name="_ETM_Q1_753263"/>
      <w:bookmarkEnd w:id="1150"/>
      <w:bookmarkEnd w:id="1151"/>
      <w:bookmarkEnd w:id="1152"/>
      <w:r>
        <w:rPr>
          <w:rtl w:val="true"/>
        </w:rPr>
        <w:t xml:space="preserve">, </w:t>
      </w:r>
      <w:r>
        <w:rPr>
          <w:rtl w:val="true"/>
        </w:rPr>
        <w:t>קרו</w:t>
      </w:r>
      <w:bookmarkStart w:id="1153" w:name="_ETM_Q1_753549"/>
      <w:bookmarkEnd w:id="1153"/>
      <w:r>
        <w:rPr>
          <w:rtl w:val="true"/>
        </w:rPr>
        <w:t>ב 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רותם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וקצת </w:t>
      </w:r>
      <w:bookmarkStart w:id="1154" w:name="_ETM_Q1_754785"/>
      <w:bookmarkStart w:id="1155" w:name="_ETM_Q1_756714"/>
      <w:bookmarkStart w:id="1156" w:name="_ETM_Q1_757601"/>
      <w:bookmarkEnd w:id="1154"/>
      <w:bookmarkEnd w:id="1155"/>
      <w:bookmarkEnd w:id="1156"/>
      <w:r>
        <w:rPr>
          <w:rtl w:val="true"/>
        </w:rPr>
        <w:t xml:space="preserve">ברמון </w:t>
      </w:r>
      <w:bookmarkStart w:id="1157" w:name="_ETM_Q1_756115"/>
      <w:bookmarkEnd w:id="1157"/>
      <w:r>
        <w:rPr>
          <w:rtl w:val="true"/>
        </w:rPr>
        <w:t>- - -</w:t>
      </w:r>
      <w:bookmarkStart w:id="1158" w:name="_ETM_Q1_753637"/>
      <w:bookmarkEnd w:id="1158"/>
    </w:p>
    <w:p>
      <w:pPr>
        <w:pStyle w:val="Normal"/>
        <w:rPr/>
      </w:pPr>
      <w:r>
        <w:rPr>
          <w:rtl w:val="true"/>
        </w:rPr>
      </w:r>
      <w:bookmarkStart w:id="1159" w:name="_ETM_Q1_755493"/>
      <w:bookmarkStart w:id="1160" w:name="_ETM_Q1_753923"/>
      <w:bookmarkStart w:id="1161" w:name="_ETM_Q1_755493"/>
      <w:bookmarkStart w:id="1162" w:name="_ETM_Q1_753923"/>
      <w:bookmarkEnd w:id="1161"/>
      <w:bookmarkEnd w:id="1162"/>
    </w:p>
    <w:p>
      <w:pPr>
        <w:pStyle w:val="Style14"/>
        <w:keepNext w:val="true"/>
        <w:rPr/>
      </w:pPr>
      <w:bookmarkStart w:id="1163" w:name="ET_speaker_סיגלית_חדד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754699"/>
      <w:bookmarkStart w:id="1165" w:name="_ETM_Q1_749583"/>
      <w:bookmarkStart w:id="1166" w:name="_ETM_Q1_757583"/>
      <w:bookmarkStart w:id="1167" w:name="_ETM_Q1_756534"/>
      <w:bookmarkStart w:id="1168" w:name="_ETM_Q1_756275"/>
      <w:bookmarkEnd w:id="1164"/>
      <w:bookmarkEnd w:id="1165"/>
      <w:bookmarkEnd w:id="1166"/>
      <w:bookmarkEnd w:id="1167"/>
      <w:bookmarkEnd w:id="1168"/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בר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9" w:name="_ETM_Q1_762274"/>
      <w:bookmarkStart w:id="1170" w:name="_ETM_Q1_760967"/>
      <w:bookmarkStart w:id="1171" w:name="_ETM_Q1_760705"/>
      <w:bookmarkStart w:id="1172" w:name="_ETM_Q1_762274"/>
      <w:bookmarkStart w:id="1173" w:name="_ETM_Q1_760967"/>
      <w:bookmarkStart w:id="1174" w:name="_ETM_Q1_760705"/>
      <w:bookmarkEnd w:id="1172"/>
      <w:bookmarkEnd w:id="1173"/>
      <w:bookmarkEnd w:id="1174"/>
    </w:p>
    <w:p>
      <w:pPr>
        <w:pStyle w:val="Style14"/>
        <w:keepNext w:val="true"/>
        <w:rPr/>
      </w:pPr>
      <w:bookmarkStart w:id="1175" w:name="ET_speaker_אביטל_שגיא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/>
      </w:pPr>
      <w:r>
        <w:rPr>
          <w:rtl w:val="true"/>
        </w:rPr>
      </w:r>
      <w:bookmarkStart w:id="1176" w:name="_ETM_Q1_758486"/>
      <w:bookmarkStart w:id="1177" w:name="_ETM_Q1_761200"/>
      <w:bookmarkStart w:id="1178" w:name="_ETM_Q1_758486"/>
      <w:bookmarkStart w:id="1179" w:name="_ETM_Q1_761200"/>
      <w:bookmarkEnd w:id="1178"/>
      <w:bookmarkEnd w:id="1179"/>
    </w:p>
    <w:p>
      <w:pPr>
        <w:pStyle w:val="Normal"/>
        <w:rPr/>
      </w:pPr>
      <w:bookmarkStart w:id="1180" w:name="_ETM_Q1_759936"/>
      <w:bookmarkStart w:id="1181" w:name="_ETM_Q1_761105"/>
      <w:bookmarkStart w:id="1182" w:name="_ETM_Q1_763580"/>
      <w:bookmarkStart w:id="1183" w:name="_ETM_Q1_763320"/>
      <w:bookmarkEnd w:id="1180"/>
      <w:bookmarkEnd w:id="1181"/>
      <w:bookmarkEnd w:id="1182"/>
      <w:bookmarkEnd w:id="1183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וקצת ברמון ו</w:t>
      </w:r>
      <w:bookmarkStart w:id="1184" w:name="_ETM_Q1_761638"/>
      <w:bookmarkEnd w:id="1184"/>
      <w:r>
        <w:rPr>
          <w:rtl w:val="true"/>
        </w:rPr>
        <w:t>-</w:t>
      </w:r>
      <w:r>
        <w:rPr/>
        <w:t>75</w:t>
      </w:r>
      <w:bookmarkStart w:id="1185" w:name="_ETM_Q1_762305"/>
      <w:bookmarkStart w:id="1186" w:name="_ETM_Q1_763416"/>
      <w:bookmarkStart w:id="1187" w:name="_ETM_Q1_766416"/>
      <w:bookmarkStart w:id="1188" w:name="_ETM_Q1_766257"/>
      <w:bookmarkStart w:id="1189" w:name="_ETM_Q1_764008"/>
      <w:bookmarkStart w:id="1190" w:name="_ETM_Q1_766201"/>
      <w:bookmarkStart w:id="1191" w:name="_ETM_Q1_768155"/>
      <w:bookmarkStart w:id="1192" w:name="_ETM_Q1_770869"/>
      <w:bookmarkStart w:id="1193" w:name="_ETM_Q1_773399"/>
      <w:bookmarkStart w:id="1194" w:name="_ETM_Q1_7614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r>
        <w:rPr>
          <w:rtl w:val="true"/>
        </w:rPr>
        <w:t xml:space="preserve"> </w:t>
      </w:r>
      <w:r>
        <w:rPr>
          <w:rtl w:val="true"/>
        </w:rPr>
        <w:t>בהראל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1195" w:name="ET_yor_6356_55"/>
      <w:bookmarkStart w:id="1196" w:name="_ETM_Q1_764162"/>
      <w:bookmarkStart w:id="1197" w:name="_ETM_Q1_763899"/>
      <w:bookmarkEnd w:id="1196"/>
      <w:bookmarkEnd w:id="11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" w:name="_ETM_Q1_762463"/>
      <w:bookmarkStart w:id="1199" w:name="_ETM_Q1_765205"/>
      <w:bookmarkEnd w:id="1198"/>
      <w:bookmarkEnd w:id="1199"/>
      <w:r>
        <w:rPr>
          <w:rtl w:val="true"/>
        </w:rPr>
        <w:t xml:space="preserve">זה כמעט </w:t>
      </w:r>
      <w:bookmarkStart w:id="1200" w:name="_ETM_Q1_763509"/>
      <w:bookmarkEnd w:id="1200"/>
      <w:r>
        <w:rPr/>
        <w:t>5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1" w:name="_ETM_Q1_754808"/>
      <w:bookmarkStart w:id="1202" w:name="_ETM_Q1_768209"/>
      <w:bookmarkStart w:id="1203" w:name="_ETM_Q1_766642"/>
      <w:bookmarkStart w:id="1204" w:name="_ETM_Q1_766383"/>
      <w:bookmarkStart w:id="1205" w:name="_ETM_Q1_754808"/>
      <w:bookmarkStart w:id="1206" w:name="_ETM_Q1_768209"/>
      <w:bookmarkStart w:id="1207" w:name="_ETM_Q1_766642"/>
      <w:bookmarkStart w:id="1208" w:name="_ETM_Q1_766383"/>
      <w:bookmarkEnd w:id="1205"/>
      <w:bookmarkEnd w:id="1206"/>
      <w:bookmarkEnd w:id="1207"/>
      <w:bookmarkEnd w:id="1208"/>
    </w:p>
    <w:p>
      <w:pPr>
        <w:pStyle w:val="Style14"/>
        <w:keepNext w:val="true"/>
        <w:rPr/>
      </w:pPr>
      <w:bookmarkStart w:id="1209" w:name="ET_speaker_סיגלית_חדד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חד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" w:name="_ETM_Q1_764202"/>
      <w:bookmarkStart w:id="1211" w:name="_ETM_Q1_760421"/>
      <w:bookmarkStart w:id="1212" w:name="_ETM_Q1_755592"/>
      <w:bookmarkEnd w:id="1210"/>
      <w:bookmarkEnd w:id="1211"/>
      <w:bookmarkEnd w:id="1212"/>
      <w:r>
        <w:rPr>
          <w:rtl w:val="true"/>
        </w:rPr>
        <w:t>יש גם את התורני</w:t>
      </w:r>
      <w:r>
        <w:rPr>
          <w:rtl w:val="true"/>
        </w:rPr>
        <w:t>.</w:t>
      </w:r>
      <w:bookmarkStart w:id="1213" w:name="_ETM_Q1_764236"/>
      <w:bookmarkStart w:id="1214" w:name="_ETM_Q1_766949"/>
      <w:bookmarkEnd w:id="1213"/>
      <w:bookmarkEnd w:id="1214"/>
    </w:p>
    <w:p>
      <w:pPr>
        <w:pStyle w:val="Normal"/>
        <w:rPr/>
      </w:pPr>
      <w:r>
        <w:rPr>
          <w:rtl w:val="true"/>
        </w:rPr>
      </w:r>
      <w:bookmarkStart w:id="1215" w:name="_ETM_Q1_765180"/>
      <w:bookmarkStart w:id="1216" w:name="_ETM_Q1_764522"/>
      <w:bookmarkStart w:id="1217" w:name="_ETM_Q1_765180"/>
      <w:bookmarkStart w:id="1218" w:name="_ETM_Q1_764522"/>
      <w:bookmarkEnd w:id="1217"/>
      <w:bookmarkEnd w:id="1218"/>
    </w:p>
    <w:p>
      <w:pPr>
        <w:pStyle w:val="Style14"/>
        <w:keepNext w:val="true"/>
        <w:rPr/>
      </w:pPr>
      <w:bookmarkStart w:id="1219" w:name="ET_speaker_אליה_וינט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" w:name="_ETM_Q1_766227"/>
      <w:bookmarkEnd w:id="1220"/>
      <w:r>
        <w:rPr>
          <w:rtl w:val="true"/>
        </w:rPr>
        <w:t>מה עם התור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21" w:name="_ETM_Q1_768068"/>
      <w:bookmarkStart w:id="1222" w:name="_ETM_Q1_765714"/>
      <w:bookmarkStart w:id="1223" w:name="_ETM_Q1_768450"/>
      <w:bookmarkStart w:id="1224" w:name="_ETM_Q1_769364"/>
      <w:bookmarkStart w:id="1225" w:name="_ETM_Q1_769099"/>
      <w:bookmarkStart w:id="1226" w:name="_ETM_Q1_768068"/>
      <w:bookmarkStart w:id="1227" w:name="_ETM_Q1_765714"/>
      <w:bookmarkStart w:id="1228" w:name="_ETM_Q1_768450"/>
      <w:bookmarkStart w:id="1229" w:name="_ETM_Q1_769364"/>
      <w:bookmarkStart w:id="1230" w:name="_ETM_Q1_769099"/>
      <w:bookmarkEnd w:id="1226"/>
      <w:bookmarkEnd w:id="1227"/>
      <w:bookmarkEnd w:id="1228"/>
      <w:bookmarkEnd w:id="1229"/>
      <w:bookmarkEnd w:id="1230"/>
    </w:p>
    <w:p>
      <w:pPr>
        <w:pStyle w:val="Style14"/>
        <w:keepNext w:val="true"/>
        <w:rPr/>
      </w:pPr>
      <w:bookmarkStart w:id="1231" w:name="ET_speaker_אביטל_שגיא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" w:name="_ETM_Q1_769107"/>
      <w:bookmarkEnd w:id="1232"/>
      <w:r>
        <w:rPr>
          <w:rtl w:val="true"/>
        </w:rPr>
        <w:t xml:space="preserve">בתורני </w:t>
      </w:r>
      <w:bookmarkStart w:id="1233" w:name="_ETM_Q1_767940"/>
      <w:bookmarkEnd w:id="1233"/>
      <w:r>
        <w:rPr>
          <w:rtl w:val="true"/>
        </w:rPr>
        <w:t xml:space="preserve">יש </w:t>
      </w:r>
      <w:bookmarkStart w:id="1234" w:name="_ETM_Q1_768465"/>
      <w:bookmarkEnd w:id="1234"/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bookmarkStart w:id="1235" w:name="_ETM_Q1_768860"/>
      <w:bookmarkEnd w:id="1235"/>
    </w:p>
    <w:p>
      <w:pPr>
        <w:pStyle w:val="Normal"/>
        <w:rPr/>
      </w:pPr>
      <w:r>
        <w:rPr>
          <w:rtl w:val="true"/>
        </w:rPr>
      </w:r>
      <w:bookmarkStart w:id="1236" w:name="_ETM_Q1_770456"/>
      <w:bookmarkStart w:id="1237" w:name="_ETM_Q1_769407"/>
      <w:bookmarkStart w:id="1238" w:name="_ETM_Q1_769145"/>
      <w:bookmarkStart w:id="1239" w:name="_ETM_Q1_770456"/>
      <w:bookmarkStart w:id="1240" w:name="_ETM_Q1_769407"/>
      <w:bookmarkStart w:id="1241" w:name="_ETM_Q1_769145"/>
      <w:bookmarkEnd w:id="1239"/>
      <w:bookmarkEnd w:id="1240"/>
      <w:bookmarkEnd w:id="1241"/>
    </w:p>
    <w:p>
      <w:pPr>
        <w:pStyle w:val="Style14"/>
        <w:keepNext w:val="true"/>
        <w:rPr/>
      </w:pPr>
      <w:bookmarkStart w:id="1242" w:name="ET_speaker_אליה_וינט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" w:name="_ETM_Q1_769020"/>
      <w:bookmarkStart w:id="1244" w:name="_ETM_Q1_772020"/>
      <w:bookmarkStart w:id="1245" w:name="_ETM_Q1_771760"/>
      <w:bookmarkEnd w:id="1243"/>
      <w:bookmarkEnd w:id="1244"/>
      <w:bookmarkEnd w:id="1245"/>
      <w:r>
        <w:rPr>
          <w:rtl w:val="true"/>
        </w:rPr>
        <w:t>בתור</w:t>
      </w:r>
      <w:bookmarkStart w:id="1246" w:name="_ETM_Q1_766020"/>
      <w:bookmarkEnd w:id="1246"/>
      <w:r>
        <w:rPr>
          <w:rtl w:val="true"/>
        </w:rPr>
        <w:t xml:space="preserve">ני יש </w:t>
      </w:r>
      <w:r>
        <w:rPr/>
        <w:t>300</w:t>
      </w:r>
      <w:r>
        <w:rPr>
          <w:rtl w:val="true"/>
        </w:rPr>
        <w:t xml:space="preserve">, </w:t>
      </w:r>
      <w:r>
        <w:rPr>
          <w:rtl w:val="true"/>
        </w:rPr>
        <w:t xml:space="preserve">זה בית הספר </w:t>
      </w:r>
      <w:bookmarkStart w:id="1247" w:name="_ETM_Q1_770074"/>
      <w:bookmarkEnd w:id="1247"/>
      <w:r>
        <w:rPr>
          <w:rtl w:val="true"/>
        </w:rPr>
        <w:t xml:space="preserve">הגדול </w:t>
      </w:r>
      <w:bookmarkStart w:id="1248" w:name="_ETM_Q1_769190"/>
      <w:bookmarkStart w:id="1249" w:name="_ETM_Q1_771404"/>
      <w:bookmarkEnd w:id="1248"/>
      <w:bookmarkEnd w:id="1249"/>
      <w:r>
        <w:rPr>
          <w:rtl w:val="true"/>
        </w:rPr>
        <w:t>ביותר</w:t>
      </w:r>
      <w:bookmarkStart w:id="1250" w:name="_ETM_Q1_771804"/>
      <w:bookmarkEnd w:id="125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1" w:name="_ETM_Q1_777910"/>
      <w:bookmarkStart w:id="1252" w:name="_ETM_Q1_763804"/>
      <w:bookmarkStart w:id="1253" w:name="_ETM_Q1_777910"/>
      <w:bookmarkStart w:id="1254" w:name="_ETM_Q1_763804"/>
      <w:bookmarkEnd w:id="1253"/>
      <w:bookmarkEnd w:id="1254"/>
    </w:p>
    <w:p>
      <w:pPr>
        <w:pStyle w:val="Style31"/>
        <w:keepNext w:val="true"/>
        <w:rPr/>
      </w:pPr>
      <w:bookmarkStart w:id="1255" w:name="ET_yor_635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1256" w:name="_ETM_Q1_763092"/>
      <w:bookmarkEnd w:id="1256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765567"/>
      <w:bookmarkEnd w:id="1257"/>
      <w:r>
        <w:rPr>
          <w:rtl w:val="true"/>
        </w:rPr>
        <w:t xml:space="preserve">אז אנחנו מדברים על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8" w:name="_ETM_Q1_776468"/>
      <w:bookmarkStart w:id="1259" w:name="_ETM_Q1_775683"/>
      <w:bookmarkStart w:id="1260" w:name="_ETM_Q1_775423"/>
      <w:bookmarkStart w:id="1261" w:name="_ETM_Q1_776468"/>
      <w:bookmarkStart w:id="1262" w:name="_ETM_Q1_775683"/>
      <w:bookmarkStart w:id="1263" w:name="_ETM_Q1_775423"/>
      <w:bookmarkEnd w:id="1261"/>
      <w:bookmarkEnd w:id="1262"/>
      <w:bookmarkEnd w:id="1263"/>
    </w:p>
    <w:p>
      <w:pPr>
        <w:pStyle w:val="Style14"/>
        <w:keepNext w:val="true"/>
        <w:rPr/>
      </w:pPr>
      <w:bookmarkStart w:id="1264" w:name="ET_speaker_אליה_וינט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774253"/>
      <w:bookmarkStart w:id="1266" w:name="_ETM_Q1_777253"/>
      <w:bookmarkEnd w:id="1265"/>
      <w:bookmarkEnd w:id="1266"/>
      <w:r>
        <w:rPr>
          <w:rtl w:val="true"/>
        </w:rPr>
        <w:t xml:space="preserve">נכון וזה חוץ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67" w:name="_ETM_Q1_777650"/>
      <w:bookmarkStart w:id="1268" w:name="_ETM_Q1_777650"/>
      <w:bookmarkEnd w:id="1268"/>
    </w:p>
    <w:p>
      <w:pPr>
        <w:pStyle w:val="Style31"/>
        <w:keepNext w:val="true"/>
        <w:rPr/>
      </w:pPr>
      <w:bookmarkStart w:id="1269" w:name="ET_yor_635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0" w:name="_ETM_Q1_776736"/>
      <w:bookmarkStart w:id="1271" w:name="_ETM_Q1_779478"/>
      <w:bookmarkEnd w:id="1270"/>
      <w:bookmarkEnd w:id="1271"/>
      <w:r>
        <w:rPr>
          <w:rtl w:val="true"/>
        </w:rPr>
        <w:t xml:space="preserve">על </w:t>
      </w:r>
      <w:bookmarkStart w:id="1272" w:name="_ETM_Q1_774258"/>
      <w:bookmarkStart w:id="1273" w:name="_ETM_Q1_773996"/>
      <w:bookmarkEnd w:id="1272"/>
      <w:bookmarkEnd w:id="1273"/>
      <w:r>
        <w:rPr>
          <w:rtl w:val="true"/>
        </w:rPr>
        <w:t>כמה בתי ספר</w:t>
      </w:r>
      <w:r>
        <w:rPr>
          <w:rtl w:val="true"/>
        </w:rPr>
        <w:t>?</w:t>
      </w:r>
      <w:bookmarkStart w:id="1274" w:name="_ETM_Q1_777004"/>
      <w:bookmarkEnd w:id="1274"/>
    </w:p>
    <w:p>
      <w:pPr>
        <w:pStyle w:val="Normal"/>
        <w:rPr/>
      </w:pPr>
      <w:r>
        <w:rPr>
          <w:rtl w:val="true"/>
        </w:rPr>
      </w:r>
      <w:bookmarkStart w:id="1275" w:name="_ETM_Q1_781734"/>
      <w:bookmarkStart w:id="1276" w:name="_ETM_Q1_777289"/>
      <w:bookmarkStart w:id="1277" w:name="_ETM_Q1_781734"/>
      <w:bookmarkStart w:id="1278" w:name="_ETM_Q1_777289"/>
      <w:bookmarkEnd w:id="1277"/>
      <w:bookmarkEnd w:id="1278"/>
    </w:p>
    <w:p>
      <w:pPr>
        <w:pStyle w:val="Style14"/>
        <w:keepNext w:val="true"/>
        <w:rPr/>
      </w:pPr>
      <w:bookmarkStart w:id="1279" w:name="ET_speaker_אביטל_שגיא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0" w:name="_ETM_Q1_776775"/>
      <w:bookmarkStart w:id="1281" w:name="_ETM_Q1_779775"/>
      <w:bookmarkStart w:id="1282" w:name="_ETM_Q1_782518"/>
      <w:bookmarkEnd w:id="1280"/>
      <w:bookmarkEnd w:id="1281"/>
      <w:bookmarkEnd w:id="1282"/>
      <w:r>
        <w:rPr>
          <w:rtl w:val="true"/>
        </w:rPr>
        <w:t>חמ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3" w:name="_ETM_Q1_778999"/>
      <w:bookmarkStart w:id="1284" w:name="_ETM_Q1_778606"/>
      <w:bookmarkStart w:id="1285" w:name="_ETM_Q1_778999"/>
      <w:bookmarkStart w:id="1286" w:name="_ETM_Q1_778606"/>
      <w:bookmarkEnd w:id="1285"/>
      <w:bookmarkEnd w:id="1286"/>
    </w:p>
    <w:p>
      <w:pPr>
        <w:pStyle w:val="Style30"/>
        <w:keepNext w:val="true"/>
        <w:rPr/>
      </w:pPr>
      <w:bookmarkStart w:id="1287" w:name="ET_interruption_קריאה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775638"/>
      <w:bookmarkStart w:id="1289" w:name="_ETM_Q1_778379"/>
      <w:bookmarkStart w:id="1290" w:name="_ETM_Q1_781113"/>
      <w:bookmarkEnd w:id="1288"/>
      <w:bookmarkEnd w:id="1289"/>
      <w:bookmarkEnd w:id="129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לי השלום</w:t>
      </w:r>
      <w:r>
        <w:rPr>
          <w:rtl w:val="true"/>
        </w:rPr>
        <w:t xml:space="preserve">. </w:t>
      </w:r>
      <w:r>
        <w:rPr>
          <w:rtl w:val="true"/>
        </w:rPr>
        <w:t>השלום זה תיכון</w:t>
      </w:r>
      <w:r>
        <w:rPr>
          <w:rtl w:val="true"/>
        </w:rPr>
        <w:t xml:space="preserve">. </w:t>
      </w:r>
      <w:bookmarkStart w:id="1291" w:name="_ETM_Q1_782169"/>
      <w:bookmarkEnd w:id="1291"/>
    </w:p>
    <w:p>
      <w:pPr>
        <w:pStyle w:val="Normal"/>
        <w:rPr/>
      </w:pPr>
      <w:r>
        <w:rPr>
          <w:rtl w:val="true"/>
        </w:rPr>
      </w:r>
      <w:bookmarkStart w:id="1292" w:name="_ETM_Q1_778939"/>
      <w:bookmarkStart w:id="1293" w:name="_ETM_Q1_781677"/>
      <w:bookmarkStart w:id="1294" w:name="_ETM_Q1_779947"/>
      <w:bookmarkStart w:id="1295" w:name="_ETM_Q1_782163"/>
      <w:bookmarkStart w:id="1296" w:name="_ETM_Q1_780959"/>
      <w:bookmarkStart w:id="1297" w:name="_ETM_Q1_780539"/>
      <w:bookmarkStart w:id="1298" w:name="_ETM_Q1_783252"/>
      <w:bookmarkStart w:id="1299" w:name="_ETM_Q1_781000"/>
      <w:bookmarkStart w:id="1300" w:name="_ETM_Q1_782691"/>
      <w:bookmarkStart w:id="1301" w:name="_ETM_Q1_782429"/>
      <w:bookmarkStart w:id="1302" w:name="_ETM_Q1_778939"/>
      <w:bookmarkStart w:id="1303" w:name="_ETM_Q1_781677"/>
      <w:bookmarkStart w:id="1304" w:name="_ETM_Q1_779947"/>
      <w:bookmarkStart w:id="1305" w:name="_ETM_Q1_782163"/>
      <w:bookmarkStart w:id="1306" w:name="_ETM_Q1_780959"/>
      <w:bookmarkStart w:id="1307" w:name="_ETM_Q1_780539"/>
      <w:bookmarkStart w:id="1308" w:name="_ETM_Q1_783252"/>
      <w:bookmarkStart w:id="1309" w:name="_ETM_Q1_781000"/>
      <w:bookmarkStart w:id="1310" w:name="_ETM_Q1_782691"/>
      <w:bookmarkStart w:id="1311" w:name="_ETM_Q1_782429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</w:p>
    <w:p>
      <w:pPr>
        <w:pStyle w:val="Style30"/>
        <w:keepNext w:val="true"/>
        <w:rPr/>
      </w:pPr>
      <w:bookmarkStart w:id="1312" w:name="ET_interruption_קריאה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779332"/>
      <w:bookmarkStart w:id="1314" w:name="_ETM_Q1_782073"/>
      <w:bookmarkEnd w:id="1313"/>
      <w:bookmarkEnd w:id="1314"/>
      <w:r>
        <w:rPr>
          <w:rtl w:val="true"/>
        </w:rPr>
        <w:t>גם הישיבה התיכ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5" w:name="_ETM_Q1_785731"/>
      <w:bookmarkStart w:id="1316" w:name="_ETM_Q1_783905"/>
      <w:bookmarkStart w:id="1317" w:name="_ETM_Q1_786905"/>
      <w:bookmarkStart w:id="1318" w:name="_ETM_Q1_785731"/>
      <w:bookmarkStart w:id="1319" w:name="_ETM_Q1_783905"/>
      <w:bookmarkStart w:id="1320" w:name="_ETM_Q1_786905"/>
      <w:bookmarkEnd w:id="1318"/>
      <w:bookmarkEnd w:id="1319"/>
      <w:bookmarkEnd w:id="1320"/>
    </w:p>
    <w:p>
      <w:pPr>
        <w:pStyle w:val="Style14"/>
        <w:keepNext w:val="true"/>
        <w:rPr/>
      </w:pPr>
      <w:bookmarkStart w:id="1321" w:name="ET_speaker_אביטל_שגיא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" w:name="_ETM_Q1_783776"/>
      <w:bookmarkStart w:id="1323" w:name="_ETM_Q1_786776"/>
      <w:bookmarkStart w:id="1324" w:name="_ETM_Q1_786515"/>
      <w:bookmarkEnd w:id="1322"/>
      <w:bookmarkEnd w:id="1323"/>
      <w:bookmarkEnd w:id="1324"/>
      <w:r>
        <w:rPr>
          <w:rtl w:val="true"/>
        </w:rPr>
        <w:t>מנינו את</w:t>
      </w:r>
      <w:bookmarkStart w:id="1325" w:name="_ETM_Q1_783575"/>
      <w:bookmarkStart w:id="1326" w:name="_ETM_Q1_784720"/>
      <w:bookmarkStart w:id="1327" w:name="_ETM_Q1_787720"/>
      <w:bookmarkStart w:id="1328" w:name="_ETM_Q1_787460"/>
      <w:bookmarkEnd w:id="1325"/>
      <w:bookmarkEnd w:id="1326"/>
      <w:bookmarkEnd w:id="1327"/>
      <w:bookmarkEnd w:id="1328"/>
      <w:r>
        <w:rPr>
          <w:rtl w:val="true"/>
        </w:rPr>
        <w:t xml:space="preserve"> השלום ראשון</w:t>
      </w:r>
      <w:r>
        <w:rPr>
          <w:rtl w:val="true"/>
        </w:rPr>
        <w:t xml:space="preserve">, </w:t>
      </w:r>
      <w:bookmarkStart w:id="1329" w:name="_ETM_Q1_786708"/>
      <w:bookmarkEnd w:id="1329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תל</w:t>
      </w:r>
      <w:bookmarkStart w:id="1330" w:name="_ETM_Q1_785013"/>
      <w:bookmarkEnd w:id="1330"/>
      <w:r>
        <w:rPr>
          <w:rtl w:val="true"/>
        </w:rPr>
        <w:t>מי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1" w:name="_ETM_Q1_787155"/>
      <w:bookmarkStart w:id="1332" w:name="_ETM_Q1_786894"/>
      <w:bookmarkStart w:id="1333" w:name="_ETM_Q1_787155"/>
      <w:bookmarkStart w:id="1334" w:name="_ETM_Q1_786894"/>
      <w:bookmarkEnd w:id="1333"/>
      <w:bookmarkEnd w:id="1334"/>
    </w:p>
    <w:p>
      <w:pPr>
        <w:pStyle w:val="Style30"/>
        <w:keepNext w:val="true"/>
        <w:rPr/>
      </w:pPr>
      <w:bookmarkStart w:id="1335" w:name="ET_interruption_קריאה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" w:name="_ETM_Q1_784025"/>
      <w:bookmarkStart w:id="1337" w:name="_ETM_Q1_786765"/>
      <w:bookmarkStart w:id="1338" w:name="_ETM_Q1_789242"/>
      <w:bookmarkEnd w:id="1336"/>
      <w:bookmarkEnd w:id="1337"/>
      <w:bookmarkEnd w:id="1338"/>
      <w:r>
        <w:rPr>
          <w:rtl w:val="true"/>
        </w:rPr>
        <w:t>חמישה</w:t>
      </w:r>
      <w:r>
        <w:rPr>
          <w:rtl w:val="true"/>
        </w:rPr>
        <w:t xml:space="preserve">, </w:t>
      </w:r>
      <w:r>
        <w:rPr>
          <w:rtl w:val="true"/>
        </w:rPr>
        <w:t>עם התיכ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9" w:name="_ETM_Q1_790034"/>
      <w:bookmarkStart w:id="1340" w:name="_ETM_Q1_788725"/>
      <w:bookmarkStart w:id="1341" w:name="_ETM_Q1_788465"/>
      <w:bookmarkStart w:id="1342" w:name="_ETM_Q1_790034"/>
      <w:bookmarkStart w:id="1343" w:name="_ETM_Q1_788725"/>
      <w:bookmarkStart w:id="1344" w:name="_ETM_Q1_788465"/>
      <w:bookmarkEnd w:id="1342"/>
      <w:bookmarkEnd w:id="1343"/>
      <w:bookmarkEnd w:id="1344"/>
    </w:p>
    <w:p>
      <w:pPr>
        <w:pStyle w:val="Style14"/>
        <w:keepNext w:val="true"/>
        <w:rPr/>
      </w:pPr>
      <w:bookmarkStart w:id="1345" w:name="ET_speaker_אביטל_שגיא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6" w:name="_ETM_Q1_787816"/>
      <w:bookmarkStart w:id="1347" w:name="_ETM_Q1_790816"/>
      <w:bookmarkEnd w:id="1346"/>
      <w:bookmarkEnd w:id="1347"/>
      <w:r>
        <w:rPr>
          <w:rtl w:val="true"/>
        </w:rPr>
        <w:t>ביש</w:t>
      </w:r>
      <w:bookmarkStart w:id="1348" w:name="_ETM_Q1_784816"/>
      <w:bookmarkEnd w:id="1348"/>
      <w:r>
        <w:rPr>
          <w:rtl w:val="true"/>
        </w:rPr>
        <w:t xml:space="preserve">יבה התיכונית </w:t>
      </w:r>
      <w:bookmarkStart w:id="1349" w:name="_ETM_Q1_788607"/>
      <w:bookmarkEnd w:id="1349"/>
      <w:r>
        <w:rPr>
          <w:rtl w:val="true"/>
        </w:rPr>
        <w:t>זה</w:t>
      </w:r>
      <w:bookmarkStart w:id="1350" w:name="_ETM_Q1_788255"/>
      <w:bookmarkStart w:id="1351" w:name="_ETM_Q1_787435"/>
      <w:bookmarkEnd w:id="1350"/>
      <w:bookmarkEnd w:id="1351"/>
      <w:r>
        <w:rPr>
          <w:rtl w:val="true"/>
        </w:rPr>
        <w:t xml:space="preserve"> יל</w:t>
      </w:r>
      <w:bookmarkStart w:id="1352" w:name="_ETM_Q1_787956"/>
      <w:bookmarkEnd w:id="1352"/>
      <w:r>
        <w:rPr>
          <w:rtl w:val="true"/>
        </w:rPr>
        <w:t>די חוץ</w:t>
      </w:r>
      <w:r>
        <w:rPr>
          <w:rtl w:val="true"/>
        </w:rPr>
        <w:t xml:space="preserve">, </w:t>
      </w:r>
      <w:r>
        <w:rPr>
          <w:rtl w:val="true"/>
        </w:rPr>
        <w:t>ברוב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3" w:name="_ETM_Q1_791936"/>
      <w:bookmarkStart w:id="1354" w:name="_ETM_Q1_791936"/>
      <w:bookmarkEnd w:id="1354"/>
    </w:p>
    <w:p>
      <w:pPr>
        <w:pStyle w:val="Style14"/>
        <w:keepNext w:val="true"/>
        <w:rPr/>
      </w:pPr>
      <w:bookmarkStart w:id="1355" w:name="ET_speaker_אליה_וינט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" w:name="_ETM_Q1_794810"/>
      <w:bookmarkStart w:id="1357" w:name="_ETM_Q1_794550"/>
      <w:bookmarkEnd w:id="1356"/>
      <w:bookmarkEnd w:id="1357"/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1358" w:name="_ETM_Q1_792336"/>
      <w:bookmarkEnd w:id="1358"/>
      <w:r>
        <w:rPr>
          <w:rtl w:val="true"/>
        </w:rPr>
        <w:t>ה</w:t>
      </w:r>
      <w:bookmarkStart w:id="1359" w:name="_ETM_Q1_785165"/>
      <w:bookmarkStart w:id="1360" w:name="_ETM_Q1_787642"/>
      <w:bookmarkStart w:id="1361" w:name="_ETM_Q1_790117"/>
      <w:bookmarkEnd w:id="1359"/>
      <w:bookmarkEnd w:id="1360"/>
      <w:bookmarkEnd w:id="1361"/>
      <w:r>
        <w:rPr>
          <w:rtl w:val="true"/>
        </w:rPr>
        <w:t xml:space="preserve">סתבכנו קצת אבל יש לנו </w:t>
      </w:r>
      <w:bookmarkStart w:id="1362" w:name="_ETM_Q1_790415"/>
      <w:bookmarkEnd w:id="1362"/>
      <w:r>
        <w:rPr>
          <w:rtl w:val="true"/>
        </w:rPr>
        <w:t>הרבה צעירים</w:t>
      </w:r>
      <w:r>
        <w:rPr>
          <w:rtl w:val="true"/>
        </w:rPr>
        <w:t xml:space="preserve">, </w:t>
      </w:r>
      <w:r>
        <w:rPr>
          <w:rtl w:val="true"/>
        </w:rPr>
        <w:t>הרבה ילדים ו</w:t>
      </w:r>
      <w:bookmarkStart w:id="1363" w:name="_ETM_Q1_794466"/>
      <w:bookmarkEnd w:id="1363"/>
      <w:r>
        <w:rPr>
          <w:rtl w:val="true"/>
        </w:rPr>
        <w:t xml:space="preserve">יש לנו גם מגוון מאוד רחב </w:t>
      </w:r>
      <w:bookmarkStart w:id="1364" w:name="_ETM_Q1_798408"/>
      <w:bookmarkEnd w:id="1364"/>
      <w:r>
        <w:rPr>
          <w:rtl w:val="true"/>
        </w:rPr>
        <w:t>של בתי ספר</w:t>
      </w:r>
      <w:r>
        <w:rPr>
          <w:rtl w:val="true"/>
        </w:rPr>
        <w:t xml:space="preserve">. </w:t>
      </w:r>
      <w:r>
        <w:rPr>
          <w:rtl w:val="true"/>
        </w:rPr>
        <w:t>בגנים</w:t>
      </w:r>
      <w:bookmarkStart w:id="1365" w:name="_ETM_Q1_799593"/>
      <w:bookmarkEnd w:id="1365"/>
      <w:r>
        <w:rPr>
          <w:rtl w:val="true"/>
        </w:rPr>
        <w:t xml:space="preserve"> יש לנו גן ממלכתי</w:t>
      </w:r>
      <w:r>
        <w:rPr>
          <w:rtl w:val="true"/>
        </w:rPr>
        <w:t xml:space="preserve">, </w:t>
      </w:r>
      <w:r>
        <w:rPr>
          <w:rtl w:val="true"/>
        </w:rPr>
        <w:t>גנים ממלכתיים</w:t>
      </w:r>
      <w:bookmarkStart w:id="1366" w:name="_ETM_Q1_801816"/>
      <w:bookmarkEnd w:id="1366"/>
      <w:r>
        <w:rPr>
          <w:rtl w:val="true"/>
        </w:rPr>
        <w:t xml:space="preserve"> דת</w:t>
      </w:r>
      <w:bookmarkStart w:id="1367" w:name="_ETM_Q1_802339"/>
      <w:bookmarkEnd w:id="1367"/>
      <w:r>
        <w:rPr>
          <w:rtl w:val="true"/>
        </w:rPr>
        <w:t>יים וגנ</w:t>
      </w:r>
      <w:bookmarkStart w:id="1368" w:name="_ETM_Q1_804565"/>
      <w:bookmarkEnd w:id="1368"/>
      <w:r>
        <w:rPr>
          <w:rtl w:val="true"/>
        </w:rPr>
        <w:t>י יער</w:t>
      </w:r>
      <w:bookmarkStart w:id="1369" w:name="_ETM_Q1_801439"/>
      <w:bookmarkStart w:id="1370" w:name="_ETM_Q1_804175"/>
      <w:bookmarkEnd w:id="1369"/>
      <w:bookmarkEnd w:id="1370"/>
      <w:r>
        <w:rPr>
          <w:rtl w:val="true"/>
        </w:rPr>
        <w:t xml:space="preserve">. </w:t>
      </w:r>
      <w:r>
        <w:rPr>
          <w:rtl w:val="true"/>
        </w:rPr>
        <w:t>אם אתם מכירים</w:t>
      </w:r>
      <w:r>
        <w:rPr>
          <w:rtl w:val="true"/>
        </w:rPr>
        <w:t xml:space="preserve">, </w:t>
      </w:r>
      <w:bookmarkStart w:id="1371" w:name="_ETM_Q1_805905"/>
      <w:bookmarkEnd w:id="1371"/>
      <w:r>
        <w:rPr>
          <w:rtl w:val="true"/>
        </w:rPr>
        <w:t>זה מאוד חזק</w:t>
      </w:r>
      <w:bookmarkStart w:id="1372" w:name="_ETM_Q1_804373"/>
      <w:bookmarkStart w:id="1373" w:name="_ETM_Q1_803562"/>
      <w:bookmarkStart w:id="1374" w:name="_ETM_Q1_806300"/>
      <w:bookmarkEnd w:id="1372"/>
      <w:bookmarkEnd w:id="1373"/>
      <w:bookmarkEnd w:id="1374"/>
      <w:r>
        <w:rPr>
          <w:rtl w:val="true"/>
        </w:rPr>
        <w:t xml:space="preserve"> </w:t>
      </w:r>
      <w:bookmarkStart w:id="1375" w:name="_ETM_Q1_787311"/>
      <w:bookmarkEnd w:id="1375"/>
      <w:r>
        <w:rPr>
          <w:rtl w:val="true"/>
        </w:rPr>
        <w:t>וזה התחיל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6" w:name="_ETM_Q1_797055"/>
      <w:bookmarkStart w:id="1377" w:name="_ETM_Q1_796793"/>
      <w:bookmarkStart w:id="1378" w:name="_ETM_Q1_797055"/>
      <w:bookmarkStart w:id="1379" w:name="_ETM_Q1_796793"/>
      <w:bookmarkEnd w:id="1378"/>
      <w:bookmarkEnd w:id="1379"/>
    </w:p>
    <w:p>
      <w:pPr>
        <w:pStyle w:val="Style31"/>
        <w:keepNext w:val="true"/>
        <w:rPr/>
      </w:pPr>
      <w:bookmarkStart w:id="1380" w:name="ET_yor_63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" w:name="_ETM_Q1_798363"/>
      <w:bookmarkEnd w:id="1381"/>
      <w:r>
        <w:rPr>
          <w:rtl w:val="true"/>
        </w:rPr>
        <w:t>מה זה גני יע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82" w:name="_ETM_Q1_801639"/>
      <w:bookmarkStart w:id="1383" w:name="_ETM_Q1_804251"/>
      <w:bookmarkStart w:id="1384" w:name="_ETM_Q1_802944"/>
      <w:bookmarkStart w:id="1385" w:name="_ETM_Q1_807257"/>
      <w:bookmarkStart w:id="1386" w:name="_ETM_Q1_804368"/>
      <w:bookmarkStart w:id="1387" w:name="_ETM_Q1_803588"/>
      <w:bookmarkStart w:id="1388" w:name="_ETM_Q1_801639"/>
      <w:bookmarkStart w:id="1389" w:name="_ETM_Q1_804251"/>
      <w:bookmarkStart w:id="1390" w:name="_ETM_Q1_802944"/>
      <w:bookmarkStart w:id="1391" w:name="_ETM_Q1_807257"/>
      <w:bookmarkStart w:id="1392" w:name="_ETM_Q1_804368"/>
      <w:bookmarkStart w:id="1393" w:name="_ETM_Q1_803588"/>
      <w:bookmarkEnd w:id="1388"/>
      <w:bookmarkEnd w:id="1389"/>
      <w:bookmarkEnd w:id="1390"/>
      <w:bookmarkEnd w:id="1391"/>
      <w:bookmarkEnd w:id="1392"/>
      <w:bookmarkEnd w:id="1393"/>
    </w:p>
    <w:p>
      <w:pPr>
        <w:pStyle w:val="Style14"/>
        <w:keepNext w:val="true"/>
        <w:rPr/>
      </w:pPr>
      <w:bookmarkStart w:id="1394" w:name="ET_speaker_דרור_דבש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95" w:name="_ETM_Q1_801639"/>
      <w:bookmarkStart w:id="1396" w:name="_ETM_Q1_808588"/>
      <w:bookmarkEnd w:id="1395"/>
      <w:bookmarkEnd w:id="1396"/>
      <w:r>
        <w:rPr>
          <w:rtl w:val="true"/>
        </w:rPr>
        <w:t xml:space="preserve">זה אומר </w:t>
      </w:r>
      <w:bookmarkStart w:id="1397" w:name="_ETM_Q1_810940"/>
      <w:bookmarkEnd w:id="1397"/>
      <w:r>
        <w:rPr>
          <w:rtl w:val="true"/>
        </w:rPr>
        <w:t>שכל השנה הם בחוץ</w:t>
      </w:r>
      <w:bookmarkStart w:id="1398" w:name="_ETM_Q1_809474"/>
      <w:bookmarkStart w:id="1399" w:name="_ETM_Q1_809639"/>
      <w:bookmarkStart w:id="1400" w:name="_ETM_Q1_809118"/>
      <w:bookmarkStart w:id="1401" w:name="_ETM_Q1_810812"/>
      <w:bookmarkEnd w:id="1398"/>
      <w:bookmarkEnd w:id="1399"/>
      <w:bookmarkEnd w:id="1400"/>
      <w:bookmarkEnd w:id="1401"/>
      <w:r>
        <w:rPr>
          <w:rtl w:val="true"/>
        </w:rPr>
        <w:t xml:space="preserve">, </w:t>
      </w:r>
      <w:bookmarkStart w:id="1402" w:name="_ETM_Q1_808304"/>
      <w:bookmarkEnd w:id="1402"/>
      <w:r>
        <w:rPr>
          <w:rtl w:val="true"/>
        </w:rPr>
        <w:t>אין להם מב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3" w:name="_ETM_Q1_810655"/>
      <w:bookmarkStart w:id="1404" w:name="_ETM_Q1_810395"/>
      <w:bookmarkStart w:id="1405" w:name="_ETM_Q1_810655"/>
      <w:bookmarkStart w:id="1406" w:name="_ETM_Q1_810395"/>
      <w:bookmarkEnd w:id="1405"/>
      <w:bookmarkEnd w:id="1406"/>
    </w:p>
    <w:p>
      <w:pPr>
        <w:pStyle w:val="Style30"/>
        <w:keepNext w:val="true"/>
        <w:rPr/>
      </w:pPr>
      <w:bookmarkStart w:id="1407" w:name="ET_interruption_קריאה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813787"/>
      <w:bookmarkEnd w:id="1408"/>
      <w:r>
        <w:rPr>
          <w:rtl w:val="true"/>
        </w:rPr>
        <w:t>כל הי</w:t>
      </w:r>
      <w:bookmarkStart w:id="1409" w:name="_ETM_Q1_808309"/>
      <w:bookmarkEnd w:id="1409"/>
      <w:r>
        <w:rPr>
          <w:rtl w:val="true"/>
        </w:rPr>
        <w:t xml:space="preserve">ום </w:t>
      </w:r>
      <w:bookmarkStart w:id="1410" w:name="_ETM_Q1_808858"/>
      <w:bookmarkEnd w:id="1410"/>
      <w:r>
        <w:rPr>
          <w:rtl w:val="true"/>
        </w:rPr>
        <w:t>הם בי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1" w:name="_ETM_Q1_815126"/>
      <w:bookmarkStart w:id="1412" w:name="_ETM_Q1_811733"/>
      <w:bookmarkStart w:id="1413" w:name="_ETM_Q1_811471"/>
      <w:bookmarkStart w:id="1414" w:name="_ETM_Q1_815126"/>
      <w:bookmarkStart w:id="1415" w:name="_ETM_Q1_811733"/>
      <w:bookmarkStart w:id="1416" w:name="_ETM_Q1_811471"/>
      <w:bookmarkEnd w:id="1414"/>
      <w:bookmarkEnd w:id="1415"/>
      <w:bookmarkEnd w:id="1416"/>
    </w:p>
    <w:p>
      <w:pPr>
        <w:pStyle w:val="Style14"/>
        <w:keepNext w:val="true"/>
        <w:rPr/>
      </w:pPr>
      <w:bookmarkStart w:id="1417" w:name="ET_speaker_דרור_דבש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812909"/>
      <w:bookmarkStart w:id="1419" w:name="_ETM_Q1_815909"/>
      <w:bookmarkEnd w:id="1418"/>
      <w:bookmarkEnd w:id="1419"/>
      <w:r>
        <w:rPr>
          <w:rtl w:val="true"/>
        </w:rPr>
        <w:t>הש</w:t>
      </w:r>
      <w:bookmarkStart w:id="1420" w:name="_ETM_Q1_809909"/>
      <w:bookmarkEnd w:id="1420"/>
      <w:r>
        <w:rPr>
          <w:rtl w:val="true"/>
        </w:rPr>
        <w:t>יעורים הם בחו</w:t>
      </w:r>
      <w:bookmarkStart w:id="1421" w:name="_ETM_Q1_812157"/>
      <w:bookmarkEnd w:id="1421"/>
      <w:r>
        <w:rPr>
          <w:rtl w:val="true"/>
        </w:rPr>
        <w:t>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2" w:name="_ETM_Q1_812608"/>
      <w:bookmarkStart w:id="1423" w:name="_ETM_Q1_810229"/>
      <w:bookmarkStart w:id="1424" w:name="_ETM_Q1_813229"/>
      <w:bookmarkStart w:id="1425" w:name="_ETM_Q1_812969"/>
      <w:bookmarkStart w:id="1426" w:name="_ETM_Q1_812608"/>
      <w:bookmarkStart w:id="1427" w:name="_ETM_Q1_810229"/>
      <w:bookmarkStart w:id="1428" w:name="_ETM_Q1_813229"/>
      <w:bookmarkStart w:id="1429" w:name="_ETM_Q1_812969"/>
      <w:bookmarkEnd w:id="1426"/>
      <w:bookmarkEnd w:id="1427"/>
      <w:bookmarkEnd w:id="1428"/>
      <w:bookmarkEnd w:id="1429"/>
    </w:p>
    <w:p>
      <w:pPr>
        <w:pStyle w:val="Style14"/>
        <w:keepNext w:val="true"/>
        <w:rPr/>
      </w:pPr>
      <w:bookmarkStart w:id="1430" w:name="ET_speaker_אביטל_שגיא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" w:name="_ETM_Q1_813653"/>
      <w:bookmarkEnd w:id="1431"/>
      <w:r>
        <w:rPr>
          <w:rtl w:val="true"/>
        </w:rPr>
        <w:t>יש להם מבנה אבל הם ל</w:t>
      </w:r>
      <w:bookmarkStart w:id="1432" w:name="_ETM_Q1_816003"/>
      <w:bookmarkEnd w:id="1432"/>
      <w:r>
        <w:rPr>
          <w:rtl w:val="true"/>
        </w:rPr>
        <w:t>א נמצ</w:t>
      </w:r>
      <w:bookmarkStart w:id="1433" w:name="_ETM_Q1_812613"/>
      <w:bookmarkStart w:id="1434" w:name="_ETM_Q1_815613"/>
      <w:bookmarkEnd w:id="1433"/>
      <w:bookmarkEnd w:id="1434"/>
      <w:r>
        <w:rPr>
          <w:rtl w:val="true"/>
        </w:rPr>
        <w:t xml:space="preserve">אים </w:t>
      </w:r>
      <w:bookmarkStart w:id="1435" w:name="_ETM_Q1_809876"/>
      <w:bookmarkEnd w:id="1435"/>
      <w:r>
        <w:rPr>
          <w:rtl w:val="true"/>
        </w:rPr>
        <w:t>בו</w:t>
      </w:r>
      <w:bookmarkStart w:id="1436" w:name="_ETM_Q1_807399"/>
      <w:bookmarkEnd w:id="1436"/>
      <w:r>
        <w:rPr>
          <w:rtl w:val="true"/>
        </w:rPr>
        <w:t xml:space="preserve">. </w:t>
      </w:r>
      <w:bookmarkStart w:id="1437" w:name="_ETM_Q1_802440"/>
      <w:bookmarkStart w:id="1438" w:name="_ETM_Q1_804919"/>
      <w:bookmarkEnd w:id="1437"/>
      <w:bookmarkEnd w:id="1438"/>
    </w:p>
    <w:p>
      <w:pPr>
        <w:pStyle w:val="Normal"/>
        <w:rPr/>
      </w:pPr>
      <w:r>
        <w:rPr>
          <w:rtl w:val="true"/>
        </w:rPr>
      </w:r>
      <w:bookmarkStart w:id="1439" w:name="_ETM_Q1_814348"/>
      <w:bookmarkStart w:id="1440" w:name="_ETM_Q1_813040"/>
      <w:bookmarkStart w:id="1441" w:name="_ETM_Q1_807266"/>
      <w:bookmarkStart w:id="1442" w:name="_ETM_Q1_804375"/>
      <w:bookmarkStart w:id="1443" w:name="_ETM_Q1_804116"/>
      <w:bookmarkStart w:id="1444" w:name="_ETM_Q1_814348"/>
      <w:bookmarkStart w:id="1445" w:name="_ETM_Q1_813040"/>
      <w:bookmarkStart w:id="1446" w:name="_ETM_Q1_807266"/>
      <w:bookmarkStart w:id="1447" w:name="_ETM_Q1_804375"/>
      <w:bookmarkStart w:id="1448" w:name="_ETM_Q1_804116"/>
      <w:bookmarkEnd w:id="1444"/>
      <w:bookmarkEnd w:id="1445"/>
      <w:bookmarkEnd w:id="1446"/>
      <w:bookmarkEnd w:id="1447"/>
      <w:bookmarkEnd w:id="1448"/>
    </w:p>
    <w:p>
      <w:pPr>
        <w:pStyle w:val="Style14"/>
        <w:keepNext w:val="true"/>
        <w:rPr/>
      </w:pPr>
      <w:bookmarkStart w:id="1449" w:name="ET_speaker_דרור_דבש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" w:name="_ETM_Q1_809389"/>
      <w:bookmarkStart w:id="1451" w:name="_ETM_Q1_812389"/>
      <w:bookmarkStart w:id="1452" w:name="_ETM_Q1_815389"/>
      <w:bookmarkEnd w:id="1450"/>
      <w:bookmarkEnd w:id="1451"/>
      <w:bookmarkEnd w:id="1452"/>
      <w:r>
        <w:rPr>
          <w:rtl w:val="true"/>
        </w:rPr>
        <w:t>רוב השנה הם בחוץ</w:t>
      </w:r>
      <w:r>
        <w:rPr>
          <w:rtl w:val="true"/>
        </w:rPr>
        <w:t xml:space="preserve">. </w:t>
      </w:r>
      <w:r>
        <w:rPr>
          <w:rtl w:val="true"/>
        </w:rPr>
        <w:t>יש ל</w:t>
      </w:r>
      <w:bookmarkStart w:id="1453" w:name="_ETM_Q1_815918"/>
      <w:bookmarkEnd w:id="1453"/>
      <w:r>
        <w:rPr>
          <w:rtl w:val="true"/>
        </w:rPr>
        <w:t>הם חל</w:t>
      </w:r>
      <w:bookmarkStart w:id="1454" w:name="_ETM_Q1_815532"/>
      <w:bookmarkEnd w:id="1454"/>
      <w:r>
        <w:rPr>
          <w:rtl w:val="true"/>
        </w:rPr>
        <w:t>יפו</w:t>
      </w:r>
      <w:bookmarkStart w:id="1455" w:name="_ETM_Q1_814385"/>
      <w:bookmarkEnd w:id="1455"/>
      <w:r>
        <w:rPr>
          <w:rtl w:val="true"/>
        </w:rPr>
        <w:t xml:space="preserve">ת </w:t>
      </w:r>
      <w:bookmarkStart w:id="1456" w:name="_ETM_Q1_811907"/>
      <w:bookmarkEnd w:id="1456"/>
      <w:r>
        <w:rPr>
          <w:rtl w:val="true"/>
        </w:rPr>
        <w:t>סערה לחורף</w:t>
      </w:r>
      <w:bookmarkStart w:id="1457" w:name="_ETM_Q1_816743"/>
      <w:bookmarkEnd w:id="1457"/>
      <w:r>
        <w:rPr>
          <w:rtl w:val="true"/>
        </w:rPr>
        <w:t xml:space="preserve"> וכל</w:t>
      </w:r>
      <w:bookmarkStart w:id="1458" w:name="_ETM_Q1_814290"/>
      <w:bookmarkEnd w:id="1458"/>
      <w:r>
        <w:rPr>
          <w:rtl w:val="true"/>
        </w:rPr>
        <w:t xml:space="preserve"> השנה הם ב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9" w:name="_ETM_Q1_819774"/>
      <w:bookmarkStart w:id="1460" w:name="_ETM_Q1_818210"/>
      <w:bookmarkStart w:id="1461" w:name="_ETM_Q1_817946"/>
      <w:bookmarkStart w:id="1462" w:name="_ETM_Q1_819774"/>
      <w:bookmarkStart w:id="1463" w:name="_ETM_Q1_818210"/>
      <w:bookmarkStart w:id="1464" w:name="_ETM_Q1_817946"/>
      <w:bookmarkEnd w:id="1462"/>
      <w:bookmarkEnd w:id="1463"/>
      <w:bookmarkEnd w:id="1464"/>
    </w:p>
    <w:p>
      <w:pPr>
        <w:pStyle w:val="Style14"/>
        <w:keepNext w:val="true"/>
        <w:rPr/>
      </w:pPr>
      <w:bookmarkStart w:id="1465" w:name="ET_speaker_אליה_וינט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6" w:name="_ETM_Q1_820821"/>
      <w:bookmarkEnd w:id="1466"/>
      <w:r>
        <w:rPr>
          <w:rtl w:val="true"/>
        </w:rPr>
        <w:t>כן</w:t>
      </w:r>
      <w:bookmarkStart w:id="1467" w:name="_ETM_Q1_814821"/>
      <w:bookmarkEnd w:id="1467"/>
      <w:r>
        <w:rPr>
          <w:rtl w:val="true"/>
        </w:rPr>
        <w:t xml:space="preserve">, </w:t>
      </w:r>
      <w:bookmarkStart w:id="1468" w:name="_ETM_Q1_812344"/>
      <w:bookmarkEnd w:id="1468"/>
      <w:r>
        <w:rPr>
          <w:rtl w:val="true"/>
        </w:rPr>
        <w:t>ה</w:t>
      </w:r>
      <w:bookmarkStart w:id="1469" w:name="_ETM_Q1_812605"/>
      <w:bookmarkEnd w:id="1469"/>
      <w:r>
        <w:rPr>
          <w:rtl w:val="true"/>
        </w:rPr>
        <w:t xml:space="preserve">ם עם חולצה קצרה בקיץ וכל השנה הם </w:t>
      </w:r>
      <w:bookmarkStart w:id="1470" w:name="_ETM_Q1_815774"/>
      <w:bookmarkStart w:id="1471" w:name="_ETM_Q1_818485"/>
      <w:bookmarkEnd w:id="1470"/>
      <w:bookmarkEnd w:id="1471"/>
      <w:r>
        <w:rPr>
          <w:rtl w:val="true"/>
        </w:rPr>
        <w:t>ב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2" w:name="_ETM_Q1_817080"/>
      <w:bookmarkStart w:id="1473" w:name="_ETM_Q1_816819"/>
      <w:bookmarkStart w:id="1474" w:name="_ETM_Q1_817080"/>
      <w:bookmarkStart w:id="1475" w:name="_ETM_Q1_816819"/>
      <w:bookmarkEnd w:id="1474"/>
      <w:bookmarkEnd w:id="1475"/>
    </w:p>
    <w:p>
      <w:pPr>
        <w:pStyle w:val="Style31"/>
        <w:keepNext w:val="true"/>
        <w:rPr/>
      </w:pPr>
      <w:bookmarkStart w:id="1476" w:name="ET_yor_635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" w:name="_ETM_Q1_819170"/>
      <w:bookmarkEnd w:id="1477"/>
      <w:r>
        <w:rPr>
          <w:rtl w:val="true"/>
        </w:rPr>
        <w:t>רמי</w:t>
      </w:r>
      <w:r>
        <w:rPr>
          <w:rtl w:val="true"/>
        </w:rPr>
        <w:t xml:space="preserve">, </w:t>
      </w:r>
      <w:r>
        <w:rPr>
          <w:rtl w:val="true"/>
        </w:rPr>
        <w:t xml:space="preserve">שמעת </w:t>
      </w:r>
      <w:bookmarkStart w:id="1478" w:name="_ETM_Q1_819564"/>
      <w:bookmarkStart w:id="1479" w:name="_ETM_Q1_822564"/>
      <w:bookmarkEnd w:id="1478"/>
      <w:bookmarkEnd w:id="1479"/>
      <w:r>
        <w:rPr>
          <w:rtl w:val="true"/>
        </w:rPr>
        <w:t>את זה</w:t>
      </w:r>
      <w:r>
        <w:rPr>
          <w:rtl w:val="true"/>
        </w:rPr>
        <w:t xml:space="preserve">? </w:t>
      </w:r>
      <w:bookmarkStart w:id="1480" w:name="_ETM_Q1_817868"/>
      <w:bookmarkEnd w:id="1480"/>
    </w:p>
    <w:p>
      <w:pPr>
        <w:pStyle w:val="Normal"/>
        <w:rPr/>
      </w:pPr>
      <w:r>
        <w:rPr>
          <w:rtl w:val="true"/>
        </w:rPr>
      </w:r>
      <w:bookmarkStart w:id="1481" w:name="_ETM_Q1_819437"/>
      <w:bookmarkStart w:id="1482" w:name="_ETM_Q1_819437"/>
      <w:bookmarkEnd w:id="1482"/>
    </w:p>
    <w:p>
      <w:pPr>
        <w:pStyle w:val="Style14"/>
        <w:keepNext w:val="true"/>
        <w:rPr/>
      </w:pPr>
      <w:bookmarkStart w:id="1483" w:name="ET_speaker_דרור_דבש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4" w:name="_ETM_Q1_821262"/>
      <w:bookmarkStart w:id="1485" w:name="_ETM_Q1_821002"/>
      <w:bookmarkEnd w:id="1484"/>
      <w:bookmarkEnd w:id="1485"/>
      <w:r>
        <w:rPr>
          <w:rtl w:val="true"/>
        </w:rPr>
        <w:t>זה החינוך הכי טוב</w:t>
      </w:r>
      <w:r>
        <w:rPr>
          <w:rtl w:val="true"/>
        </w:rPr>
        <w:t xml:space="preserve">. </w:t>
      </w:r>
      <w:bookmarkStart w:id="1486" w:name="_ETM_Q1_819181"/>
      <w:bookmarkStart w:id="1487" w:name="_ETM_Q1_821396"/>
      <w:bookmarkEnd w:id="1486"/>
      <w:bookmarkEnd w:id="1487"/>
    </w:p>
    <w:p>
      <w:pPr>
        <w:pStyle w:val="Normal"/>
        <w:rPr/>
      </w:pPr>
      <w:r>
        <w:rPr>
          <w:rtl w:val="true"/>
        </w:rPr>
      </w:r>
      <w:bookmarkStart w:id="1488" w:name="_ETM_Q1_807446"/>
      <w:bookmarkStart w:id="1489" w:name="_ETM_Q1_815446"/>
      <w:bookmarkStart w:id="1490" w:name="_ETM_Q1_815160"/>
      <w:bookmarkStart w:id="1491" w:name="_ETM_Q1_823160"/>
      <w:bookmarkStart w:id="1492" w:name="_ETM_Q1_820262"/>
      <w:bookmarkStart w:id="1493" w:name="_ETM_Q1_822452"/>
      <w:bookmarkStart w:id="1494" w:name="_ETM_Q1_822317"/>
      <w:bookmarkStart w:id="1495" w:name="_ETM_Q1_807446"/>
      <w:bookmarkStart w:id="1496" w:name="_ETM_Q1_815446"/>
      <w:bookmarkStart w:id="1497" w:name="_ETM_Q1_815160"/>
      <w:bookmarkStart w:id="1498" w:name="_ETM_Q1_823160"/>
      <w:bookmarkStart w:id="1499" w:name="_ETM_Q1_820262"/>
      <w:bookmarkStart w:id="1500" w:name="_ETM_Q1_822452"/>
      <w:bookmarkStart w:id="1501" w:name="_ETM_Q1_822317"/>
      <w:bookmarkEnd w:id="1495"/>
      <w:bookmarkEnd w:id="1496"/>
      <w:bookmarkEnd w:id="1497"/>
      <w:bookmarkEnd w:id="1498"/>
      <w:bookmarkEnd w:id="1499"/>
      <w:bookmarkEnd w:id="1500"/>
      <w:bookmarkEnd w:id="1501"/>
    </w:p>
    <w:p>
      <w:pPr>
        <w:pStyle w:val="Style14"/>
        <w:keepNext w:val="true"/>
        <w:rPr/>
      </w:pPr>
      <w:bookmarkStart w:id="1502" w:name="ET_speaker_אלמוג_ארלאק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מוג ארלא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3" w:name="_ETM_Q1_821188"/>
      <w:bookmarkStart w:id="1504" w:name="_ETM_Q1_823667"/>
      <w:bookmarkStart w:id="1505" w:name="_ETM_Q1_825101"/>
      <w:bookmarkEnd w:id="1503"/>
      <w:bookmarkEnd w:id="1504"/>
      <w:bookmarkEnd w:id="1505"/>
      <w:r>
        <w:rPr>
          <w:rtl w:val="true"/>
        </w:rPr>
        <w:t>בישובים קה</w:t>
      </w:r>
      <w:bookmarkStart w:id="1506" w:name="_ETM_Q1_818412"/>
      <w:bookmarkStart w:id="1507" w:name="_ETM_Q1_820338"/>
      <w:bookmarkStart w:id="1508" w:name="_ETM_Q1_822007"/>
      <w:bookmarkStart w:id="1509" w:name="_ETM_Q1_823151"/>
      <w:bookmarkEnd w:id="1506"/>
      <w:bookmarkEnd w:id="1507"/>
      <w:bookmarkEnd w:id="1508"/>
      <w:bookmarkEnd w:id="1509"/>
      <w:r>
        <w:rPr>
          <w:rtl w:val="true"/>
        </w:rPr>
        <w:t>ילתיים ובקיבוצים</w:t>
      </w:r>
      <w:bookmarkStart w:id="1510" w:name="_ETM_Q1_822725"/>
      <w:bookmarkStart w:id="1511" w:name="_ETM_Q1_822068"/>
      <w:bookmarkEnd w:id="1510"/>
      <w:bookmarkEnd w:id="1511"/>
      <w:r>
        <w:rPr>
          <w:rtl w:val="true"/>
        </w:rPr>
        <w:t xml:space="preserve">, </w:t>
      </w:r>
      <w:r>
        <w:rPr>
          <w:rtl w:val="true"/>
        </w:rPr>
        <w:t xml:space="preserve">כל הפעולות </w:t>
      </w:r>
      <w:r>
        <w:rPr>
          <w:rtl w:val="true"/>
        </w:rPr>
        <w:t>- - -</w:t>
      </w:r>
      <w:bookmarkStart w:id="1512" w:name="_ETM_Q1_823148"/>
      <w:bookmarkEnd w:id="1512"/>
    </w:p>
    <w:p>
      <w:pPr>
        <w:pStyle w:val="Normal"/>
        <w:rPr/>
      </w:pPr>
      <w:r>
        <w:rPr>
          <w:rtl w:val="true"/>
        </w:rPr>
      </w:r>
      <w:bookmarkStart w:id="1513" w:name="_ETM_Q1_825497"/>
      <w:bookmarkStart w:id="1514" w:name="_ETM_Q1_823672"/>
      <w:bookmarkStart w:id="1515" w:name="_ETM_Q1_825497"/>
      <w:bookmarkStart w:id="1516" w:name="_ETM_Q1_823672"/>
      <w:bookmarkEnd w:id="1515"/>
      <w:bookmarkEnd w:id="1516"/>
    </w:p>
    <w:p>
      <w:pPr>
        <w:pStyle w:val="Style14"/>
        <w:keepNext w:val="true"/>
        <w:rPr/>
      </w:pPr>
      <w:bookmarkStart w:id="1517" w:name="ET_speaker_דרור_דבש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" w:name="_ETM_Q1_823343"/>
      <w:bookmarkStart w:id="1519" w:name="_ETM_Q1_823443"/>
      <w:bookmarkStart w:id="1520" w:name="_ETM_Q1_824327"/>
      <w:bookmarkStart w:id="1521" w:name="_ETM_Q1_826281"/>
      <w:bookmarkEnd w:id="1518"/>
      <w:bookmarkEnd w:id="1519"/>
      <w:bookmarkEnd w:id="1520"/>
      <w:bookmarkEnd w:id="1521"/>
      <w:r>
        <w:rPr>
          <w:rtl w:val="true"/>
        </w:rPr>
        <w:t>ז</w:t>
      </w:r>
      <w:bookmarkStart w:id="1522" w:name="_ETM_Q1_826604"/>
      <w:bookmarkEnd w:id="1522"/>
      <w:r>
        <w:rPr>
          <w:rtl w:val="true"/>
        </w:rPr>
        <w:t>ה התחיל מפה</w:t>
      </w:r>
      <w:r>
        <w:rPr>
          <w:rtl w:val="true"/>
        </w:rPr>
        <w:t xml:space="preserve">. </w:t>
      </w:r>
      <w:r>
        <w:rPr>
          <w:rtl w:val="true"/>
        </w:rPr>
        <w:t>זה המקום הראשון ב</w:t>
      </w:r>
      <w:bookmarkStart w:id="1523" w:name="_ETM_Q1_831045"/>
      <w:bookmarkEnd w:id="1523"/>
      <w:r>
        <w:rPr>
          <w:rtl w:val="true"/>
        </w:rPr>
        <w:t>ארץ</w:t>
      </w:r>
      <w:r>
        <w:rPr>
          <w:rtl w:val="true"/>
        </w:rPr>
        <w:t xml:space="preserve">. </w:t>
      </w:r>
      <w:bookmarkStart w:id="1524" w:name="_ETM_Q1_823284"/>
      <w:bookmarkStart w:id="1525" w:name="_ETM_Q1_822995"/>
      <w:bookmarkStart w:id="1526" w:name="_ETM_Q1_825186"/>
      <w:bookmarkEnd w:id="1524"/>
      <w:bookmarkEnd w:id="1525"/>
      <w:bookmarkEnd w:id="1526"/>
    </w:p>
    <w:p>
      <w:pPr>
        <w:pStyle w:val="Normal"/>
        <w:rPr/>
      </w:pPr>
      <w:r>
        <w:rPr>
          <w:rtl w:val="true"/>
        </w:rPr>
        <w:t xml:space="preserve"> </w:t>
      </w:r>
      <w:bookmarkStart w:id="1527" w:name="_ETM_Q1_821132"/>
      <w:bookmarkStart w:id="1528" w:name="_ETM_Q1_823870"/>
      <w:bookmarkStart w:id="1529" w:name="_ETM_Q1_826610"/>
      <w:bookmarkStart w:id="1530" w:name="_ETM_Q1_829610"/>
      <w:bookmarkEnd w:id="1527"/>
      <w:bookmarkEnd w:id="1528"/>
      <w:bookmarkEnd w:id="1529"/>
      <w:bookmarkEnd w:id="153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31" w:name="_ETM_Q1_829127"/>
      <w:bookmarkStart w:id="1532" w:name="_ETM_Q1_821184"/>
      <w:bookmarkStart w:id="1533" w:name="_ETM_Q1_818184"/>
      <w:bookmarkStart w:id="1534" w:name="_ETM_Q1_818283"/>
      <w:bookmarkStart w:id="1535" w:name="_ETM_Q1_807903"/>
      <w:bookmarkStart w:id="1536" w:name="_ETM_Q1_805414"/>
      <w:bookmarkStart w:id="1537" w:name="_ETM_Q1_805153"/>
      <w:bookmarkStart w:id="1538" w:name="_ETM_Q1_819204"/>
      <w:bookmarkStart w:id="1539" w:name="_ETM_Q1_829127"/>
      <w:bookmarkStart w:id="1540" w:name="_ETM_Q1_821184"/>
      <w:bookmarkStart w:id="1541" w:name="_ETM_Q1_818184"/>
      <w:bookmarkStart w:id="1542" w:name="_ETM_Q1_818283"/>
      <w:bookmarkStart w:id="1543" w:name="_ETM_Q1_807903"/>
      <w:bookmarkStart w:id="1544" w:name="_ETM_Q1_805414"/>
      <w:bookmarkStart w:id="1545" w:name="_ETM_Q1_805153"/>
      <w:bookmarkStart w:id="1546" w:name="_ETM_Q1_819204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</w:p>
    <w:p>
      <w:pPr>
        <w:pStyle w:val="Style14"/>
        <w:keepNext w:val="true"/>
        <w:rPr/>
      </w:pPr>
      <w:bookmarkStart w:id="1547" w:name="ET_speaker_אלמוג_ארלאק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מוג ארלא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8" w:name="_ETM_Q1_824459"/>
      <w:bookmarkStart w:id="1549" w:name="_ETM_Q1_827173"/>
      <w:bookmarkStart w:id="1550" w:name="_ETM_Q1_829914"/>
      <w:bookmarkEnd w:id="1548"/>
      <w:bookmarkEnd w:id="1549"/>
      <w:bookmarkEnd w:id="1550"/>
      <w:r>
        <w:rPr>
          <w:rtl w:val="true"/>
        </w:rPr>
        <w:t>מלקטים פטריות ועושים</w:t>
      </w:r>
      <w:bookmarkStart w:id="1551" w:name="_ETM_Q1_827235"/>
      <w:bookmarkEnd w:id="1551"/>
      <w:r>
        <w:rPr>
          <w:rtl w:val="true"/>
        </w:rPr>
        <w:t xml:space="preserve"> כל מיני דברים בחוץ</w:t>
      </w:r>
      <w:bookmarkStart w:id="1552" w:name="_ETM_Q1_831156"/>
      <w:bookmarkStart w:id="1553" w:name="_ETM_Q1_830894"/>
      <w:bookmarkEnd w:id="1552"/>
      <w:bookmarkEnd w:id="1553"/>
      <w:r>
        <w:rPr>
          <w:rtl w:val="true"/>
        </w:rPr>
        <w:t>.</w:t>
      </w:r>
      <w:bookmarkStart w:id="1554" w:name="_ETM_Q1_817821"/>
      <w:bookmarkStart w:id="1555" w:name="_ETM_Q1_815705"/>
      <w:bookmarkStart w:id="1556" w:name="_ETM_Q1_823705"/>
      <w:bookmarkStart w:id="1557" w:name="_ETM_Q1_823156"/>
      <w:bookmarkEnd w:id="1554"/>
      <w:bookmarkEnd w:id="1555"/>
      <w:bookmarkEnd w:id="1556"/>
      <w:bookmarkEnd w:id="1557"/>
    </w:p>
    <w:p>
      <w:pPr>
        <w:pStyle w:val="Normal"/>
        <w:rPr/>
      </w:pPr>
      <w:r>
        <w:rPr>
          <w:rtl w:val="true"/>
        </w:rPr>
      </w:r>
      <w:bookmarkStart w:id="1558" w:name="_ETM_Q1_833584"/>
      <w:bookmarkStart w:id="1559" w:name="_ETM_Q1_831424"/>
      <w:bookmarkStart w:id="1560" w:name="_ETM_Q1_830093"/>
      <w:bookmarkStart w:id="1561" w:name="_ETM_Q1_828393"/>
      <w:bookmarkStart w:id="1562" w:name="_ETM_Q1_193933"/>
      <w:bookmarkStart w:id="1563" w:name="_ETM_Q1_833584"/>
      <w:bookmarkStart w:id="1564" w:name="_ETM_Q1_831424"/>
      <w:bookmarkStart w:id="1565" w:name="_ETM_Q1_830093"/>
      <w:bookmarkStart w:id="1566" w:name="_ETM_Q1_828393"/>
      <w:bookmarkStart w:id="1567" w:name="_ETM_Q1_193933"/>
      <w:bookmarkEnd w:id="1563"/>
      <w:bookmarkEnd w:id="1564"/>
      <w:bookmarkEnd w:id="1565"/>
      <w:bookmarkEnd w:id="1566"/>
      <w:bookmarkEnd w:id="1567"/>
    </w:p>
    <w:p>
      <w:pPr>
        <w:pStyle w:val="Style14"/>
        <w:keepNext w:val="true"/>
        <w:rPr/>
      </w:pPr>
      <w:bookmarkStart w:id="1568" w:name="ET_speaker_דרור_דבש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9" w:name="_ETM_Q1_832412"/>
      <w:bookmarkStart w:id="1570" w:name="_ETM_Q1_834628"/>
      <w:bookmarkEnd w:id="1569"/>
      <w:bookmarkEnd w:id="1570"/>
      <w:r>
        <w:rPr>
          <w:rtl w:val="true"/>
        </w:rPr>
        <w:t>בא</w:t>
      </w:r>
      <w:bookmarkStart w:id="1571" w:name="_ETM_Q1_829697"/>
      <w:bookmarkEnd w:id="1571"/>
      <w:r>
        <w:rPr>
          <w:rtl w:val="true"/>
        </w:rPr>
        <w:t>ים א</w:t>
      </w:r>
      <w:bookmarkStart w:id="1572" w:name="_ETM_Q1_824483"/>
      <w:bookmarkStart w:id="1573" w:name="_ETM_Q1_826958"/>
      <w:bookmarkEnd w:id="1572"/>
      <w:bookmarkEnd w:id="1573"/>
      <w:r>
        <w:rPr>
          <w:rtl w:val="true"/>
        </w:rPr>
        <w:t xml:space="preserve">לינו סמינרים של מורים </w:t>
      </w:r>
      <w:bookmarkStart w:id="1574" w:name="_ETM_Q1_829580"/>
      <w:bookmarkEnd w:id="1574"/>
      <w:r>
        <w:rPr>
          <w:rtl w:val="true"/>
        </w:rPr>
        <w:t>וגננות בשביל ל</w:t>
      </w:r>
      <w:bookmarkStart w:id="1575" w:name="_ETM_Q1_833262"/>
      <w:bookmarkEnd w:id="1575"/>
      <w:r>
        <w:rPr>
          <w:rtl w:val="true"/>
        </w:rPr>
        <w:t>למוד</w:t>
      </w:r>
      <w:r>
        <w:rPr>
          <w:rtl w:val="true"/>
        </w:rPr>
        <w:t xml:space="preserve">. </w:t>
      </w:r>
      <w:bookmarkStart w:id="1576" w:name="_ETM_Q1_831311"/>
      <w:bookmarkEnd w:id="1576"/>
    </w:p>
    <w:p>
      <w:pPr>
        <w:pStyle w:val="Style14"/>
        <w:keepNext w:val="true"/>
        <w:rPr/>
      </w:pPr>
      <w:bookmarkStart w:id="1577" w:name="ET_speaker_נטלי_שלף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ל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Normal"/>
        <w:rPr/>
      </w:pPr>
      <w:r>
        <w:rPr>
          <w:rtl w:val="true"/>
        </w:rPr>
      </w:r>
      <w:bookmarkStart w:id="1578" w:name="_ETM_Q1_830513"/>
      <w:bookmarkStart w:id="1579" w:name="_ETM_Q1_832208"/>
      <w:bookmarkStart w:id="1580" w:name="_ETM_Q1_830513"/>
      <w:bookmarkStart w:id="1581" w:name="_ETM_Q1_832208"/>
      <w:bookmarkEnd w:id="1580"/>
      <w:bookmarkEnd w:id="1581"/>
    </w:p>
    <w:p>
      <w:pPr>
        <w:pStyle w:val="Normal"/>
        <w:rPr/>
      </w:pPr>
      <w:bookmarkStart w:id="1582" w:name="_ETM_Q1_194458"/>
      <w:bookmarkEnd w:id="1582"/>
      <w:r>
        <w:rPr>
          <w:rtl w:val="true"/>
        </w:rPr>
        <w:t>מה עושים כשיורד ג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3" w:name="_ETM_Q1_832109"/>
      <w:bookmarkStart w:id="1584" w:name="_ETM_Q1_832109"/>
      <w:bookmarkEnd w:id="1584"/>
    </w:p>
    <w:p>
      <w:pPr>
        <w:pStyle w:val="Style30"/>
        <w:keepNext w:val="true"/>
        <w:rPr/>
      </w:pPr>
      <w:bookmarkStart w:id="1585" w:name="ET_interruption_קריא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6" w:name="_ETM_Q1_831329"/>
      <w:bookmarkStart w:id="1587" w:name="_ETM_Q1_834068"/>
      <w:bookmarkEnd w:id="1586"/>
      <w:bookmarkEnd w:id="1587"/>
      <w:r>
        <w:rPr>
          <w:rtl w:val="true"/>
        </w:rPr>
        <w:t>אין פה כמעט</w:t>
      </w:r>
      <w:r>
        <w:rPr>
          <w:rtl w:val="true"/>
        </w:rPr>
        <w:t xml:space="preserve">. </w:t>
      </w:r>
      <w:bookmarkStart w:id="1588" w:name="_ETM_Q1_833292"/>
      <w:bookmarkEnd w:id="1588"/>
      <w:r>
        <w:rPr>
          <w:rtl w:val="true"/>
        </w:rPr>
        <w:t xml:space="preserve">יש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</w:t>
      </w:r>
      <w:bookmarkStart w:id="1589" w:name="_ETM_Q1_835147"/>
      <w:bookmarkEnd w:id="1589"/>
      <w:r>
        <w:rPr>
          <w:rtl w:val="true"/>
        </w:rPr>
        <w:t>מי ג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90" w:name="_ETM_Q1_834569"/>
      <w:bookmarkStart w:id="1591" w:name="_ETM_Q1_832714"/>
      <w:bookmarkStart w:id="1592" w:name="_ETM_Q1_834927"/>
      <w:bookmarkStart w:id="1593" w:name="_ETM_Q1_829965"/>
      <w:bookmarkStart w:id="1594" w:name="_ETM_Q1_832676"/>
      <w:bookmarkStart w:id="1595" w:name="_ETM_Q1_832020"/>
      <w:bookmarkStart w:id="1596" w:name="_ETM_Q1_835020"/>
      <w:bookmarkStart w:id="1597" w:name="_ETM_Q1_837237"/>
      <w:bookmarkStart w:id="1598" w:name="_ETM_Q1_836976"/>
      <w:bookmarkStart w:id="1599" w:name="_ETM_Q1_834569"/>
      <w:bookmarkStart w:id="1600" w:name="_ETM_Q1_832714"/>
      <w:bookmarkStart w:id="1601" w:name="_ETM_Q1_834927"/>
      <w:bookmarkStart w:id="1602" w:name="_ETM_Q1_829965"/>
      <w:bookmarkStart w:id="1603" w:name="_ETM_Q1_832676"/>
      <w:bookmarkStart w:id="1604" w:name="_ETM_Q1_832020"/>
      <w:bookmarkStart w:id="1605" w:name="_ETM_Q1_835020"/>
      <w:bookmarkStart w:id="1606" w:name="_ETM_Q1_837237"/>
      <w:bookmarkStart w:id="1607" w:name="_ETM_Q1_836976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</w:p>
    <w:p>
      <w:pPr>
        <w:pStyle w:val="Style14"/>
        <w:keepNext w:val="true"/>
        <w:rPr/>
      </w:pPr>
      <w:bookmarkStart w:id="1608" w:name="ET_speaker_דרור_דבש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9" w:name="_ETM_Q1_823704"/>
      <w:bookmarkStart w:id="1610" w:name="_ETM_Q1_825633"/>
      <w:bookmarkStart w:id="1611" w:name="_ETM_Q1_826517"/>
      <w:bookmarkStart w:id="1612" w:name="_ETM_Q1_828705"/>
      <w:bookmarkStart w:id="1613" w:name="_ETM_Q1_829615"/>
      <w:bookmarkStart w:id="1614" w:name="_ETM_Q1_832615"/>
      <w:bookmarkStart w:id="1615" w:name="_ETM_Q1_835615"/>
      <w:bookmarkStart w:id="1616" w:name="_ETM_Q1_835353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r>
        <w:rPr>
          <w:rtl w:val="true"/>
        </w:rPr>
        <w:t>נרטבים</w:t>
      </w:r>
      <w:r>
        <w:rPr>
          <w:rtl w:val="true"/>
        </w:rPr>
        <w:t xml:space="preserve">. </w:t>
      </w:r>
      <w:bookmarkStart w:id="1617" w:name="_ETM_Q1_831233"/>
      <w:bookmarkStart w:id="1618" w:name="_ETM_Q1_832380"/>
      <w:bookmarkStart w:id="1619" w:name="_ETM_Q1_828306"/>
      <w:bookmarkEnd w:id="1617"/>
      <w:bookmarkEnd w:id="1618"/>
      <w:bookmarkEnd w:id="1619"/>
    </w:p>
    <w:p>
      <w:pPr>
        <w:pStyle w:val="Normal"/>
        <w:rPr/>
      </w:pPr>
      <w:r>
        <w:rPr>
          <w:rtl w:val="true"/>
        </w:rPr>
      </w:r>
      <w:bookmarkStart w:id="1620" w:name="_ETM_Q1_838730"/>
      <w:bookmarkStart w:id="1621" w:name="_ETM_Q1_837424"/>
      <w:bookmarkStart w:id="1622" w:name="_ETM_Q1_838103"/>
      <w:bookmarkStart w:id="1623" w:name="_ETM_Q1_836799"/>
      <w:bookmarkStart w:id="1624" w:name="_ETM_Q1_836534"/>
      <w:bookmarkStart w:id="1625" w:name="_ETM_Q1_838730"/>
      <w:bookmarkStart w:id="1626" w:name="_ETM_Q1_837424"/>
      <w:bookmarkStart w:id="1627" w:name="_ETM_Q1_838103"/>
      <w:bookmarkStart w:id="1628" w:name="_ETM_Q1_836799"/>
      <w:bookmarkStart w:id="1629" w:name="_ETM_Q1_836534"/>
      <w:bookmarkEnd w:id="1625"/>
      <w:bookmarkEnd w:id="1626"/>
      <w:bookmarkEnd w:id="1627"/>
      <w:bookmarkEnd w:id="1628"/>
      <w:bookmarkEnd w:id="1629"/>
    </w:p>
    <w:p>
      <w:pPr>
        <w:pStyle w:val="Style14"/>
        <w:keepNext w:val="true"/>
        <w:rPr/>
      </w:pPr>
      <w:bookmarkStart w:id="1630" w:name="ET_speaker_דרור_דבש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832884"/>
      <w:bookmarkStart w:id="1632" w:name="_ETM_Q1_835884"/>
      <w:bookmarkStart w:id="1633" w:name="_ETM_Q1_838884"/>
      <w:bookmarkEnd w:id="1631"/>
      <w:bookmarkEnd w:id="1632"/>
      <w:bookmarkEnd w:id="1633"/>
      <w:r>
        <w:rPr>
          <w:rtl w:val="true"/>
        </w:rPr>
        <w:t>אני אשלח לך סרט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4" w:name="_ETM_Q1_833543"/>
      <w:bookmarkStart w:id="1635" w:name="_ETM_Q1_833279"/>
      <w:bookmarkStart w:id="1636" w:name="_ETM_Q1_833543"/>
      <w:bookmarkStart w:id="1637" w:name="_ETM_Q1_833279"/>
      <w:bookmarkEnd w:id="1636"/>
      <w:bookmarkEnd w:id="1637"/>
    </w:p>
    <w:p>
      <w:pPr>
        <w:pStyle w:val="Style31"/>
        <w:keepNext w:val="true"/>
        <w:rPr/>
      </w:pPr>
      <w:bookmarkStart w:id="1638" w:name="ET_yor_63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9" w:name="_ETM_Q1_834848"/>
      <w:bookmarkEnd w:id="1639"/>
      <w:r>
        <w:rPr>
          <w:rtl w:val="true"/>
        </w:rPr>
        <w:t xml:space="preserve">אני חייבת </w:t>
      </w:r>
      <w:bookmarkStart w:id="1640" w:name="_ETM_Q1_830730"/>
      <w:r>
        <w:rPr>
          <w:rtl w:val="true"/>
        </w:rPr>
        <w:t>לראות</w:t>
      </w:r>
      <w:bookmarkEnd w:id="164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1" w:name="_ETM_Q1_836005"/>
      <w:bookmarkStart w:id="1642" w:name="_ETM_Q1_841629"/>
      <w:bookmarkStart w:id="1643" w:name="_ETM_Q1_837684"/>
      <w:bookmarkStart w:id="1644" w:name="_ETM_Q1_833606"/>
      <w:bookmarkStart w:id="1645" w:name="_ETM_Q1_835798"/>
      <w:bookmarkStart w:id="1646" w:name="_ETM_Q1_837466"/>
      <w:bookmarkStart w:id="1647" w:name="_ETM_Q1_837070"/>
      <w:bookmarkStart w:id="1648" w:name="_ETM_Q1_836811"/>
      <w:bookmarkStart w:id="1649" w:name="_ETM_Q1_836549"/>
      <w:bookmarkStart w:id="1650" w:name="_ETM_Q1_836005"/>
      <w:bookmarkStart w:id="1651" w:name="_ETM_Q1_841629"/>
      <w:bookmarkStart w:id="1652" w:name="_ETM_Q1_837684"/>
      <w:bookmarkStart w:id="1653" w:name="_ETM_Q1_833606"/>
      <w:bookmarkStart w:id="1654" w:name="_ETM_Q1_835798"/>
      <w:bookmarkStart w:id="1655" w:name="_ETM_Q1_837466"/>
      <w:bookmarkStart w:id="1656" w:name="_ETM_Q1_837070"/>
      <w:bookmarkStart w:id="1657" w:name="_ETM_Q1_836811"/>
      <w:bookmarkStart w:id="1658" w:name="_ETM_Q1_8365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</w:p>
    <w:p>
      <w:pPr>
        <w:pStyle w:val="Style14"/>
        <w:keepNext w:val="true"/>
        <w:rPr/>
      </w:pPr>
      <w:bookmarkStart w:id="1659" w:name="ET_speaker_ענבל_בן_דוד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0" w:name="_ETM_Q1_836790"/>
      <w:bookmarkStart w:id="1661" w:name="_ETM_Q1_836527"/>
      <w:bookmarkEnd w:id="1660"/>
      <w:bookmarkEnd w:id="1661"/>
      <w:r>
        <w:rPr>
          <w:rtl w:val="true"/>
        </w:rPr>
        <w:t>יש לה</w:t>
      </w:r>
      <w:bookmarkStart w:id="1662" w:name="_ETM_Q1_838356"/>
      <w:bookmarkEnd w:id="1662"/>
      <w:r>
        <w:rPr>
          <w:rtl w:val="true"/>
        </w:rPr>
        <w:t>ם מעילי גשם</w:t>
      </w:r>
      <w:r>
        <w:rPr>
          <w:rtl w:val="true"/>
        </w:rPr>
        <w:t xml:space="preserve">, </w:t>
      </w:r>
      <w:r>
        <w:rPr>
          <w:rtl w:val="true"/>
        </w:rPr>
        <w:t>זה חלק מהתפי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3" w:name="_ETM_Q1_837199"/>
      <w:bookmarkStart w:id="1664" w:name="_ETM_Q1_837199"/>
      <w:bookmarkEnd w:id="1664"/>
    </w:p>
    <w:p>
      <w:pPr>
        <w:pStyle w:val="Style14"/>
        <w:keepNext w:val="true"/>
        <w:rPr/>
      </w:pPr>
      <w:bookmarkStart w:id="1665" w:name="ET_speaker_אביטל_שגיא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6" w:name="_ETM_Q1_838240"/>
      <w:bookmarkStart w:id="1667" w:name="_ETM_Q1_837981"/>
      <w:bookmarkEnd w:id="1666"/>
      <w:bookmarkEnd w:id="1667"/>
      <w:r>
        <w:rPr>
          <w:rtl w:val="true"/>
        </w:rPr>
        <w:t>אפשר לעשות ש</w:t>
      </w:r>
      <w:bookmarkStart w:id="1668" w:name="_ETM_Q1_839420"/>
      <w:bookmarkEnd w:id="1668"/>
      <w:r>
        <w:rPr>
          <w:rtl w:val="true"/>
        </w:rPr>
        <w:t xml:space="preserve">ם אחר כך </w:t>
      </w:r>
      <w:bookmarkStart w:id="1669" w:name="_ETM_Q1_841012"/>
      <w:bookmarkEnd w:id="1669"/>
      <w:r>
        <w:rPr>
          <w:rtl w:val="true"/>
        </w:rPr>
        <w:t>סיור ולר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0" w:name="_ETM_Q1_842452"/>
      <w:bookmarkStart w:id="1671" w:name="_ETM_Q1_845452"/>
      <w:bookmarkStart w:id="1672" w:name="_ETM_Q1_845195"/>
      <w:bookmarkStart w:id="1673" w:name="_ETM_Q1_842452"/>
      <w:bookmarkStart w:id="1674" w:name="_ETM_Q1_845452"/>
      <w:bookmarkStart w:id="1675" w:name="_ETM_Q1_845195"/>
      <w:bookmarkEnd w:id="1673"/>
      <w:bookmarkEnd w:id="1674"/>
      <w:bookmarkEnd w:id="1675"/>
    </w:p>
    <w:p>
      <w:pPr>
        <w:pStyle w:val="Style31"/>
        <w:keepNext w:val="true"/>
        <w:rPr/>
      </w:pPr>
      <w:bookmarkStart w:id="1676" w:name="ET_yor_635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7" w:name="_ETM_Q1_843523"/>
      <w:bookmarkEnd w:id="1677"/>
      <w:r>
        <w:rPr>
          <w:rtl w:val="true"/>
        </w:rPr>
        <w:t>אני צריכה לראו</w:t>
      </w:r>
      <w:bookmarkStart w:id="1678" w:name="_ETM_Q1_844055"/>
      <w:bookmarkStart w:id="1679" w:name="_ETM_Q1_845748"/>
      <w:bookmarkEnd w:id="1678"/>
      <w:bookmarkEnd w:id="1679"/>
      <w:r>
        <w:rPr>
          <w:rtl w:val="true"/>
        </w:rPr>
        <w:t>ת את זה</w:t>
      </w:r>
      <w:bookmarkStart w:id="1680" w:name="_ETM_Q1_845885"/>
      <w:bookmarkEnd w:id="1680"/>
      <w:r>
        <w:rPr>
          <w:rtl w:val="true"/>
        </w:rPr>
        <w:t xml:space="preserve">. </w:t>
      </w:r>
      <w:r>
        <w:rPr>
          <w:rtl w:val="true"/>
        </w:rPr>
        <w:t>מה עושי</w:t>
      </w:r>
      <w:bookmarkStart w:id="1681" w:name="_ETM_Q1_845757"/>
      <w:bookmarkEnd w:id="1681"/>
      <w:r>
        <w:rPr>
          <w:rtl w:val="true"/>
        </w:rPr>
        <w:t>ם בחורף</w:t>
      </w:r>
      <w:bookmarkStart w:id="1682" w:name="_ETM_Q1_842889"/>
      <w:bookmarkStart w:id="1683" w:name="_ETM_Q1_845108"/>
      <w:bookmarkEnd w:id="1682"/>
      <w:bookmarkEnd w:id="1683"/>
      <w:r>
        <w:rPr>
          <w:rtl w:val="true"/>
        </w:rPr>
        <w:t xml:space="preserve"> ובג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4" w:name="_ETM_Q1_848679"/>
      <w:bookmarkStart w:id="1685" w:name="_ETM_Q1_847372"/>
      <w:bookmarkStart w:id="1686" w:name="_ETM_Q1_845908"/>
      <w:bookmarkStart w:id="1687" w:name="_ETM_Q1_845771"/>
      <w:bookmarkStart w:id="1688" w:name="_ETM_Q1_847987"/>
      <w:bookmarkStart w:id="1689" w:name="_ETM_Q1_845242"/>
      <w:bookmarkStart w:id="1690" w:name="_ETM_Q1_848679"/>
      <w:bookmarkStart w:id="1691" w:name="_ETM_Q1_847372"/>
      <w:bookmarkStart w:id="1692" w:name="_ETM_Q1_845908"/>
      <w:bookmarkStart w:id="1693" w:name="_ETM_Q1_845771"/>
      <w:bookmarkStart w:id="1694" w:name="_ETM_Q1_847987"/>
      <w:bookmarkStart w:id="1695" w:name="_ETM_Q1_845242"/>
      <w:bookmarkEnd w:id="1690"/>
      <w:bookmarkEnd w:id="1691"/>
      <w:bookmarkEnd w:id="1692"/>
      <w:bookmarkEnd w:id="1693"/>
      <w:bookmarkEnd w:id="1694"/>
      <w:bookmarkEnd w:id="1695"/>
    </w:p>
    <w:p>
      <w:pPr>
        <w:pStyle w:val="Style14"/>
        <w:keepNext w:val="true"/>
        <w:rPr/>
      </w:pPr>
      <w:bookmarkStart w:id="1696" w:name="ET_speaker_דרור_דבש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7" w:name="_ETM_Q1_843459"/>
      <w:bookmarkStart w:id="1698" w:name="_ETM_Q1_846459"/>
      <w:bookmarkStart w:id="1699" w:name="_ETM_Q1_849459"/>
      <w:bookmarkEnd w:id="1697"/>
      <w:bookmarkEnd w:id="1698"/>
      <w:bookmarkEnd w:id="1699"/>
      <w:r>
        <w:rPr>
          <w:rtl w:val="true"/>
        </w:rPr>
        <w:t xml:space="preserve">הם יותר בריאים מילדים </w:t>
      </w:r>
      <w:bookmarkStart w:id="1700" w:name="_ETM_Q1_847902"/>
      <w:bookmarkEnd w:id="1700"/>
      <w:r>
        <w:rPr>
          <w:rtl w:val="true"/>
        </w:rPr>
        <w:t>רג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1" w:name="_ETM_Q1_849727"/>
      <w:bookmarkStart w:id="1702" w:name="_ETM_Q1_849467"/>
      <w:bookmarkStart w:id="1703" w:name="_ETM_Q1_849727"/>
      <w:bookmarkStart w:id="1704" w:name="_ETM_Q1_849467"/>
      <w:bookmarkEnd w:id="1703"/>
      <w:bookmarkEnd w:id="170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5" w:name="_ETM_Q1_848032"/>
      <w:bookmarkStart w:id="1706" w:name="_ETM_Q1_850775"/>
      <w:bookmarkEnd w:id="1705"/>
      <w:bookmarkEnd w:id="1706"/>
      <w:r>
        <w:rPr>
          <w:rtl w:val="true"/>
        </w:rPr>
        <w:t>לי זה ברור</w:t>
      </w:r>
      <w:r>
        <w:rPr>
          <w:rtl w:val="true"/>
        </w:rPr>
        <w:t xml:space="preserve">. </w:t>
      </w:r>
      <w:r>
        <w:rPr>
          <w:rtl w:val="true"/>
        </w:rPr>
        <w:t>אני מגיעה מעולם הבריאות</w:t>
      </w:r>
      <w:bookmarkStart w:id="1707" w:name="_ETM_Q1_851824"/>
      <w:bookmarkEnd w:id="1707"/>
      <w:r>
        <w:rPr>
          <w:rtl w:val="true"/>
        </w:rPr>
        <w:t>,</w:t>
      </w:r>
      <w:bookmarkStart w:id="1708" w:name="_ETM_Q1_857703"/>
      <w:bookmarkEnd w:id="1708"/>
      <w:r>
        <w:rPr>
          <w:rtl w:val="true"/>
        </w:rPr>
        <w:t xml:space="preserve"> </w:t>
      </w:r>
      <w:r>
        <w:rPr>
          <w:rtl w:val="true"/>
        </w:rPr>
        <w:t>אני תלמידה של ה</w:t>
      </w:r>
      <w:bookmarkStart w:id="1709" w:name="_ETM_Q1_855244"/>
      <w:bookmarkEnd w:id="1709"/>
      <w:r>
        <w:rPr>
          <w:rtl w:val="true"/>
        </w:rPr>
        <w:t xml:space="preserve">רב </w:t>
      </w:r>
      <w:bookmarkStart w:id="1710" w:name="_ETM_Q1_853552"/>
      <w:bookmarkEnd w:id="1710"/>
      <w:r>
        <w:rPr>
          <w:rtl w:val="true"/>
        </w:rPr>
        <w:t xml:space="preserve">אשרוב  </w:t>
      </w:r>
      <w:bookmarkStart w:id="1711" w:name="_ETM_Q1_855380"/>
      <w:bookmarkEnd w:id="1711"/>
      <w:r>
        <w:rPr>
          <w:rtl w:val="true"/>
        </w:rPr>
        <w:t>אבל אני לא מצליחה לראות א</w:t>
      </w:r>
      <w:bookmarkStart w:id="1712" w:name="_ETM_Q1_858260"/>
      <w:bookmarkStart w:id="1713" w:name="_ETM_Q1_860739"/>
      <w:bookmarkEnd w:id="1712"/>
      <w:bookmarkEnd w:id="1713"/>
      <w:r>
        <w:rPr>
          <w:rtl w:val="true"/>
        </w:rPr>
        <w:t xml:space="preserve">יך </w:t>
      </w:r>
      <w:bookmarkStart w:id="1714" w:name="_ETM_Q1_859070"/>
      <w:bookmarkEnd w:id="1714"/>
      <w:r>
        <w:rPr>
          <w:rtl w:val="true"/>
        </w:rPr>
        <w:t>- - -</w:t>
      </w:r>
      <w:bookmarkStart w:id="1715" w:name="_ETM_Q1_859725"/>
      <w:bookmarkEnd w:id="1715"/>
      <w:r>
        <w:rPr>
          <w:rtl w:val="true"/>
        </w:rPr>
        <w:t xml:space="preserve"> </w:t>
      </w:r>
      <w:r>
        <w:rPr>
          <w:rtl w:val="true"/>
        </w:rPr>
        <w:t xml:space="preserve">כנראה שאנחנו </w:t>
      </w:r>
      <w:bookmarkStart w:id="1716" w:name="_ETM_Q1_862234"/>
      <w:bookmarkEnd w:id="1716"/>
      <w:r>
        <w:rPr>
          <w:rtl w:val="true"/>
        </w:rPr>
        <w:t xml:space="preserve">צריכים </w:t>
      </w:r>
      <w:bookmarkStart w:id="1717" w:name="_ETM_Q1_859495"/>
      <w:bookmarkEnd w:id="1717"/>
      <w:r>
        <w:rPr>
          <w:rtl w:val="true"/>
        </w:rPr>
        <w:t>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8" w:name="_ETM_Q1_862370"/>
      <w:bookmarkStart w:id="1719" w:name="_ETM_Q1_861322"/>
      <w:bookmarkStart w:id="1720" w:name="_ETM_Q1_862370"/>
      <w:bookmarkStart w:id="1721" w:name="_ETM_Q1_861322"/>
      <w:bookmarkEnd w:id="1720"/>
      <w:bookmarkEnd w:id="1721"/>
    </w:p>
    <w:p>
      <w:pPr>
        <w:pStyle w:val="Style14"/>
        <w:keepNext w:val="true"/>
        <w:rPr/>
      </w:pPr>
      <w:bookmarkStart w:id="1722" w:name="ET_speaker_אביטל_שגיא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3" w:name="_ETM_Q1_863676"/>
      <w:bookmarkStart w:id="1724" w:name="_ETM_Q1_863412"/>
      <w:bookmarkEnd w:id="1723"/>
      <w:bookmarkEnd w:id="1724"/>
      <w:r>
        <w:rPr>
          <w:rtl w:val="true"/>
        </w:rPr>
        <w:t>יש להם אזור שבו הם</w:t>
      </w:r>
      <w:bookmarkStart w:id="1725" w:name="_ETM_Q1_867331"/>
      <w:bookmarkEnd w:id="1725"/>
      <w:r>
        <w:rPr>
          <w:rtl w:val="true"/>
        </w:rPr>
        <w:t xml:space="preserve"> פועלים ו</w:t>
      </w:r>
      <w:bookmarkStart w:id="1726" w:name="_ETM_Q1_866945"/>
      <w:bookmarkEnd w:id="1726"/>
      <w:r>
        <w:rPr>
          <w:rtl w:val="true"/>
        </w:rPr>
        <w:t>יש להם מכולה שיש</w:t>
      </w:r>
      <w:bookmarkStart w:id="1727" w:name="_ETM_Q1_866818"/>
      <w:bookmarkEnd w:id="1727"/>
      <w:r>
        <w:rPr>
          <w:rtl w:val="true"/>
        </w:rPr>
        <w:t xml:space="preserve"> ב</w:t>
      </w:r>
      <w:bookmarkStart w:id="1728" w:name="_ETM_Q1_864367"/>
      <w:bookmarkEnd w:id="1728"/>
      <w:r>
        <w:rPr>
          <w:rtl w:val="true"/>
        </w:rPr>
        <w:t>ה את הציוד</w:t>
      </w:r>
      <w:bookmarkStart w:id="1729" w:name="_ETM_Q1_861888"/>
      <w:bookmarkEnd w:id="1729"/>
      <w:r>
        <w:rPr>
          <w:rtl w:val="true"/>
        </w:rPr>
        <w:t xml:space="preserve"> שהם צריכים</w:t>
      </w:r>
      <w:r>
        <w:rPr>
          <w:rtl w:val="true"/>
        </w:rPr>
        <w:t xml:space="preserve">. </w:t>
      </w:r>
      <w:bookmarkStart w:id="1730" w:name="_ETM_Q1_865832"/>
      <w:bookmarkEnd w:id="1730"/>
      <w:r>
        <w:rPr>
          <w:rtl w:val="true"/>
        </w:rPr>
        <w:t>הם מטיילים הרבה ו</w:t>
      </w:r>
      <w:bookmarkStart w:id="1731" w:name="_ETM_Q1_868452"/>
      <w:bookmarkStart w:id="1732" w:name="_ETM_Q1_869886"/>
      <w:bookmarkEnd w:id="1731"/>
      <w:bookmarkEnd w:id="1732"/>
      <w:r>
        <w:rPr>
          <w:rtl w:val="true"/>
        </w:rPr>
        <w:t xml:space="preserve">פועלים הרבה בטבע עם מה </w:t>
      </w:r>
      <w:bookmarkStart w:id="1733" w:name="_ETM_Q1_870702"/>
      <w:bookmarkEnd w:id="1733"/>
      <w:r>
        <w:rPr>
          <w:rtl w:val="true"/>
        </w:rPr>
        <w:t>שהטבע מ</w:t>
      </w:r>
      <w:bookmarkStart w:id="1734" w:name="_ETM_Q1_871748"/>
      <w:bookmarkEnd w:id="1734"/>
      <w:r>
        <w:rPr>
          <w:rtl w:val="true"/>
        </w:rPr>
        <w:t>עניק להם</w:t>
      </w:r>
      <w:r>
        <w:rPr>
          <w:rtl w:val="true"/>
        </w:rPr>
        <w:t xml:space="preserve">. </w:t>
      </w:r>
      <w:bookmarkStart w:id="1735" w:name="_ETM_Q1_871358"/>
      <w:bookmarkEnd w:id="1735"/>
    </w:p>
    <w:p>
      <w:pPr>
        <w:pStyle w:val="Normal"/>
        <w:ind w:hanging="0"/>
        <w:rPr/>
      </w:pPr>
      <w:r>
        <w:rPr>
          <w:rtl w:val="true"/>
        </w:rPr>
      </w:r>
      <w:bookmarkStart w:id="1736" w:name="_ETM_Q1_873241"/>
      <w:bookmarkStart w:id="1737" w:name="_ETM_Q1_871937"/>
      <w:bookmarkStart w:id="1738" w:name="_ETM_Q1_871415"/>
      <w:bookmarkStart w:id="1739" w:name="_ETM_Q1_872165"/>
      <w:bookmarkStart w:id="1740" w:name="_ETM_Q1_871905"/>
      <w:bookmarkStart w:id="1741" w:name="_ETM_Q1_873241"/>
      <w:bookmarkStart w:id="1742" w:name="_ETM_Q1_871937"/>
      <w:bookmarkStart w:id="1743" w:name="_ETM_Q1_871415"/>
      <w:bookmarkStart w:id="1744" w:name="_ETM_Q1_872165"/>
      <w:bookmarkStart w:id="1745" w:name="_ETM_Q1_871905"/>
      <w:bookmarkEnd w:id="1741"/>
      <w:bookmarkEnd w:id="1742"/>
      <w:bookmarkEnd w:id="1743"/>
      <w:bookmarkEnd w:id="1744"/>
      <w:bookmarkEnd w:id="1745"/>
    </w:p>
    <w:p>
      <w:pPr>
        <w:pStyle w:val="Style14"/>
        <w:keepNext w:val="true"/>
        <w:rPr/>
      </w:pPr>
      <w:bookmarkStart w:id="1746" w:name="ET_speaker_דרור_דבש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7" w:name="_ETM_Q1_874025"/>
      <w:bookmarkEnd w:id="1747"/>
      <w:r>
        <w:rPr>
          <w:rtl w:val="true"/>
        </w:rPr>
        <w:t>בגדול</w:t>
      </w:r>
      <w:bookmarkStart w:id="1748" w:name="_ETM_Q1_880563"/>
      <w:bookmarkStart w:id="1749" w:name="_ETM_Q1_877277"/>
      <w:bookmarkStart w:id="1750" w:name="_ETM_Q1_874277"/>
      <w:bookmarkStart w:id="1751" w:name="_ETM_Q1_870729"/>
      <w:bookmarkStart w:id="1752" w:name="_ETM_Q1_873376"/>
      <w:bookmarkEnd w:id="1748"/>
      <w:bookmarkEnd w:id="1749"/>
      <w:bookmarkEnd w:id="1750"/>
      <w:bookmarkEnd w:id="1751"/>
      <w:bookmarkEnd w:id="1752"/>
      <w:r>
        <w:rPr>
          <w:rtl w:val="true"/>
        </w:rPr>
        <w:t xml:space="preserve">, </w:t>
      </w:r>
      <w:r>
        <w:rPr>
          <w:rtl w:val="true"/>
        </w:rPr>
        <w:t xml:space="preserve">לא אומרים להם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>"</w:t>
      </w:r>
      <w:bookmarkStart w:id="1753" w:name="_ETM_Q1_874558"/>
      <w:bookmarkEnd w:id="1753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"</w:t>
      </w:r>
      <w:bookmarkStart w:id="1754" w:name="_ETM_Q1_873674"/>
      <w:bookmarkEnd w:id="1754"/>
      <w:r>
        <w:rPr>
          <w:rtl w:val="true"/>
        </w:rPr>
        <w:t xml:space="preserve">, </w:t>
      </w:r>
      <w:r>
        <w:rPr>
          <w:rtl w:val="true"/>
        </w:rPr>
        <w:t xml:space="preserve">אומרים להם </w:t>
      </w:r>
      <w:bookmarkStart w:id="1755" w:name="_ETM_Q1_874720"/>
      <w:bookmarkEnd w:id="1755"/>
      <w:r>
        <w:rPr>
          <w:rtl w:val="true"/>
        </w:rPr>
        <w:t>איך</w:t>
      </w:r>
      <w:r>
        <w:rPr>
          <w:rtl w:val="true"/>
        </w:rPr>
        <w:t xml:space="preserve">. </w:t>
      </w:r>
      <w:bookmarkStart w:id="1756" w:name="_ETM_Q1_874855"/>
      <w:bookmarkEnd w:id="1756"/>
      <w:r>
        <w:rPr>
          <w:rtl w:val="true"/>
        </w:rPr>
        <w:t>זה המוטו</w:t>
      </w:r>
      <w:r>
        <w:rPr>
          <w:rtl w:val="true"/>
        </w:rPr>
        <w:t xml:space="preserve">. </w:t>
      </w:r>
      <w:bookmarkStart w:id="1757" w:name="_ETM_Q1_874694"/>
      <w:bookmarkStart w:id="1758" w:name="_ETM_Q1_877431"/>
      <w:bookmarkStart w:id="1759" w:name="_ETM_Q1_879649"/>
      <w:bookmarkStart w:id="1760" w:name="_ETM_Q1_876381"/>
      <w:bookmarkStart w:id="1761" w:name="_ETM_Q1_878337"/>
      <w:bookmarkStart w:id="1762" w:name="_ETM_Q1_880528"/>
      <w:bookmarkStart w:id="1763" w:name="_ETM_Q1_882980"/>
      <w:bookmarkStart w:id="1764" w:name="_ETM_Q1_885456"/>
      <w:bookmarkEnd w:id="1757"/>
      <w:bookmarkEnd w:id="1758"/>
      <w:bookmarkEnd w:id="1759"/>
      <w:bookmarkEnd w:id="1760"/>
      <w:bookmarkEnd w:id="1761"/>
      <w:bookmarkEnd w:id="1762"/>
      <w:bookmarkEnd w:id="1763"/>
      <w:bookmarkEnd w:id="1764"/>
      <w:r>
        <w:rPr>
          <w:rtl w:val="true"/>
        </w:rPr>
        <w:t>אני אומר את זה כי הנכ</w:t>
      </w:r>
      <w:bookmarkStart w:id="1765" w:name="_ETM_Q1_880467"/>
      <w:bookmarkEnd w:id="1765"/>
      <w:r>
        <w:rPr>
          <w:rtl w:val="true"/>
        </w:rPr>
        <w:t xml:space="preserve">דים שלי </w:t>
      </w:r>
      <w:bookmarkStart w:id="1766" w:name="_ETM_Q1_879554"/>
      <w:bookmarkEnd w:id="1766"/>
      <w:r>
        <w:rPr>
          <w:rtl w:val="true"/>
        </w:rPr>
        <w:t>לומדים שם אז אני לומד מהם</w:t>
      </w:r>
      <w:r>
        <w:rPr>
          <w:rtl w:val="true"/>
        </w:rPr>
        <w:t xml:space="preserve">. </w:t>
      </w:r>
      <w:bookmarkStart w:id="1767" w:name="_ETM_Q1_887120"/>
      <w:bookmarkStart w:id="1768" w:name="_ETM_Q1_886370"/>
      <w:bookmarkEnd w:id="1767"/>
      <w:bookmarkEnd w:id="176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69" w:name="ET_yor_635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מ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70" w:name="ET_speaker_אליה_וינט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יינו ב</w:t>
      </w:r>
      <w:r>
        <w:rPr>
          <w:rtl w:val="true"/>
        </w:rPr>
        <w:t>-"</w:t>
      </w:r>
      <w:r>
        <w:rPr>
          <w:rtl w:val="true"/>
        </w:rPr>
        <w:t>בעל מרקם אנושי מגוון</w:t>
      </w:r>
      <w:bookmarkStart w:id="1771" w:name="_ETM_Q1_887445"/>
      <w:bookmarkEnd w:id="1771"/>
      <w:r>
        <w:rPr>
          <w:rtl w:val="true"/>
        </w:rPr>
        <w:t xml:space="preserve">". </w:t>
      </w:r>
      <w:bookmarkStart w:id="1772" w:name="_ETM_Q1_889975"/>
      <w:bookmarkEnd w:id="1772"/>
      <w:r>
        <w:rPr>
          <w:rtl w:val="true"/>
        </w:rPr>
        <w:t>יש לנו דתיים</w:t>
      </w:r>
      <w:r>
        <w:rPr>
          <w:rtl w:val="true"/>
        </w:rPr>
        <w:t>,</w:t>
      </w:r>
      <w:bookmarkStart w:id="1773" w:name="_ETM_Q1_889672"/>
      <w:bookmarkEnd w:id="1773"/>
      <w:r>
        <w:rPr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>"</w:t>
      </w:r>
      <w:r>
        <w:rPr>
          <w:rtl w:val="true"/>
        </w:rPr>
        <w:t>ל</w:t>
      </w:r>
      <w:bookmarkStart w:id="1774" w:name="_ETM_Q1_889287"/>
      <w:bookmarkStart w:id="1775" w:name="_ETM_Q1_891763"/>
      <w:bookmarkStart w:id="1776" w:name="_ETM_Q1_891502"/>
      <w:bookmarkEnd w:id="1774"/>
      <w:bookmarkEnd w:id="1775"/>
      <w:bookmarkEnd w:id="1776"/>
      <w:r>
        <w:rPr>
          <w:rtl w:val="true"/>
        </w:rPr>
        <w:t>ים</w:t>
      </w:r>
      <w:r>
        <w:rPr>
          <w:rtl w:val="true"/>
        </w:rPr>
        <w:t xml:space="preserve">, </w:t>
      </w:r>
      <w:bookmarkStart w:id="1777" w:name="_ETM_Q1_890617"/>
      <w:bookmarkEnd w:id="1777"/>
      <w:r>
        <w:rPr>
          <w:rtl w:val="true"/>
        </w:rPr>
        <w:t>מסורתיים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bookmarkStart w:id="1778" w:name="_ETM_Q1_892322"/>
      <w:bookmarkEnd w:id="1778"/>
      <w:r>
        <w:rPr>
          <w:rtl w:val="true"/>
        </w:rPr>
        <w:t>וסייה ותיק</w:t>
      </w:r>
      <w:bookmarkStart w:id="1779" w:name="_ETM_Q1_891176"/>
      <w:bookmarkEnd w:id="1779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שי קבע</w:t>
      </w:r>
      <w:r>
        <w:rPr>
          <w:rtl w:val="true"/>
        </w:rPr>
        <w:t xml:space="preserve">, </w:t>
      </w:r>
      <w:r>
        <w:rPr>
          <w:rtl w:val="true"/>
        </w:rPr>
        <w:t>עולים מרוסיה וגם מה שנקר</w:t>
      </w:r>
      <w:bookmarkStart w:id="1780" w:name="_ETM_Q1_896799"/>
      <w:bookmarkEnd w:id="1780"/>
      <w:r>
        <w:rPr>
          <w:rtl w:val="true"/>
        </w:rPr>
        <w:t xml:space="preserve">א </w:t>
      </w:r>
      <w:r>
        <w:rPr>
          <w:rtl w:val="true"/>
        </w:rPr>
        <w:t>"</w:t>
      </w:r>
      <w:r>
        <w:rPr>
          <w:rtl w:val="true"/>
        </w:rPr>
        <w:t>שאנטי</w:t>
      </w:r>
      <w:bookmarkStart w:id="1781" w:name="_ETM_Q1_897715"/>
      <w:bookmarkEnd w:id="1781"/>
      <w:r>
        <w:rPr>
          <w:rtl w:val="true"/>
        </w:rPr>
        <w:t>"</w:t>
      </w:r>
      <w:bookmarkStart w:id="1782" w:name="_ETM_Q1_891849"/>
      <w:bookmarkStart w:id="1783" w:name="_ETM_Q1_892496"/>
      <w:bookmarkStart w:id="1784" w:name="_ETM_Q1_895496"/>
      <w:bookmarkStart w:id="1785" w:name="_ETM_Q1_898235"/>
      <w:bookmarkEnd w:id="1782"/>
      <w:bookmarkEnd w:id="1783"/>
      <w:bookmarkEnd w:id="1784"/>
      <w:bookmarkEnd w:id="1785"/>
      <w:r>
        <w:rPr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יי</w:t>
      </w:r>
      <w:bookmarkStart w:id="1786" w:name="_ETM_Q1_896189"/>
      <w:bookmarkEnd w:id="1786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יש לנו את כל הגיוון היפ</w:t>
      </w:r>
      <w:bookmarkStart w:id="1787" w:name="_ETM_Q1_904186"/>
      <w:bookmarkEnd w:id="1787"/>
      <w:r>
        <w:rPr>
          <w:rtl w:val="true"/>
        </w:rPr>
        <w:t>ה הזה ואנחנו מש</w:t>
      </w:r>
      <w:bookmarkStart w:id="1788" w:name="_ETM_Q1_905752"/>
      <w:bookmarkEnd w:id="1788"/>
      <w:r>
        <w:rPr>
          <w:rtl w:val="true"/>
        </w:rPr>
        <w:t xml:space="preserve">תדלים לתת לכל קהילה את מה </w:t>
      </w:r>
      <w:bookmarkStart w:id="1789" w:name="_ETM_Q1_907065"/>
      <w:bookmarkStart w:id="1790" w:name="_ETM_Q1_910065"/>
      <w:bookmarkEnd w:id="1789"/>
      <w:bookmarkEnd w:id="1790"/>
      <w:r>
        <w:rPr>
          <w:rtl w:val="true"/>
        </w:rPr>
        <w:t>שהיא</w:t>
      </w:r>
      <w:bookmarkStart w:id="1791" w:name="_ETM_Q1_904328"/>
      <w:bookmarkEnd w:id="1791"/>
      <w:r>
        <w:rPr>
          <w:rtl w:val="true"/>
        </w:rPr>
        <w:t xml:space="preserve"> צריכה ו</w:t>
      </w:r>
      <w:bookmarkStart w:id="1792" w:name="_ETM_Q1_905894"/>
      <w:bookmarkEnd w:id="1792"/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גם לעשות אירועים שמחברים בין כ</w:t>
      </w:r>
      <w:bookmarkStart w:id="1793" w:name="_ETM_Q1_912039"/>
      <w:bookmarkEnd w:id="1793"/>
      <w:r>
        <w:rPr>
          <w:rtl w:val="true"/>
        </w:rPr>
        <w:t>ל הקהילות</w:t>
      </w:r>
      <w:r>
        <w:rPr>
          <w:rtl w:val="true"/>
        </w:rPr>
        <w:t>.</w:t>
      </w:r>
      <w:bookmarkStart w:id="1794" w:name="_ETM_Q1_911651"/>
      <w:bookmarkEnd w:id="17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5" w:name="_ETM_Q1_912959"/>
      <w:bookmarkEnd w:id="1795"/>
      <w:r>
        <w:rPr>
          <w:rtl w:val="true"/>
        </w:rPr>
        <w:t>עוד פ</w:t>
      </w:r>
      <w:bookmarkStart w:id="1796" w:name="_ETM_Q1_911002"/>
      <w:bookmarkStart w:id="1797" w:name="_ETM_Q1_914002"/>
      <w:bookmarkEnd w:id="1796"/>
      <w:bookmarkEnd w:id="1797"/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98" w:name="_ETM_Q1_911786"/>
      <w:bookmarkEnd w:id="1798"/>
      <w:r>
        <w:rPr>
          <w:rtl w:val="true"/>
        </w:rPr>
        <w:t>לא מאמין בחיבורים שהם לא אמיתיים</w:t>
      </w:r>
      <w:r>
        <w:rPr>
          <w:rtl w:val="true"/>
        </w:rPr>
        <w:t>.</w:t>
      </w:r>
      <w:bookmarkStart w:id="1799" w:name="_ETM_Q1_917666"/>
      <w:bookmarkEnd w:id="1799"/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נחנו צ</w:t>
      </w:r>
      <w:bookmarkStart w:id="1800" w:name="_ETM_Q1_914929"/>
      <w:bookmarkEnd w:id="1800"/>
      <w:r>
        <w:rPr>
          <w:rtl w:val="true"/>
        </w:rPr>
        <w:t>ריכים לייצור חיבורים אמיתיים</w:t>
      </w:r>
      <w:r>
        <w:rPr>
          <w:rtl w:val="true"/>
        </w:rPr>
        <w:t xml:space="preserve">. </w:t>
      </w:r>
      <w:bookmarkStart w:id="1801" w:name="_ETM_Q1_920552"/>
      <w:bookmarkEnd w:id="1801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קייט</w:t>
      </w:r>
      <w:r>
        <w:rPr>
          <w:rtl w:val="true"/>
        </w:rPr>
        <w:t>-</w:t>
      </w:r>
      <w:r>
        <w:rPr>
          <w:rtl w:val="true"/>
        </w:rPr>
        <w:t>פארק</w:t>
      </w:r>
      <w:bookmarkStart w:id="1802" w:name="_ETM_Q1_919665"/>
      <w:bookmarkStart w:id="1803" w:name="_ETM_Q1_917283"/>
      <w:bookmarkStart w:id="1804" w:name="_ETM_Q1_919501"/>
      <w:bookmarkStart w:id="1805" w:name="_ETM_Q1_917275"/>
      <w:bookmarkStart w:id="1806" w:name="_ETM_Q1_914387"/>
      <w:bookmarkStart w:id="1807" w:name="_ETM_Q1_922123"/>
      <w:bookmarkEnd w:id="1802"/>
      <w:bookmarkEnd w:id="1803"/>
      <w:bookmarkEnd w:id="1804"/>
      <w:bookmarkEnd w:id="1805"/>
      <w:bookmarkEnd w:id="1806"/>
      <w:bookmarkEnd w:id="1807"/>
      <w:r>
        <w:rPr>
          <w:rtl w:val="true"/>
        </w:rPr>
        <w:t xml:space="preserve"> זה חיבור ש</w:t>
      </w:r>
      <w:bookmarkStart w:id="1808" w:name="_ETM_Q1_920062"/>
      <w:bookmarkEnd w:id="1808"/>
      <w:r>
        <w:rPr>
          <w:rtl w:val="true"/>
        </w:rPr>
        <w:t xml:space="preserve">ילדים מגיעים </w:t>
      </w:r>
      <w:bookmarkStart w:id="1809" w:name="_ETM_Q1_922548"/>
      <w:bookmarkEnd w:id="1809"/>
      <w:r>
        <w:rPr>
          <w:rtl w:val="true"/>
        </w:rPr>
        <w:t>אליו</w:t>
      </w:r>
      <w:r>
        <w:rPr>
          <w:rtl w:val="true"/>
        </w:rPr>
        <w:t>.</w:t>
      </w:r>
      <w:bookmarkStart w:id="1810" w:name="_ETM_Q1_921113"/>
      <w:bookmarkEnd w:id="1810"/>
      <w:r>
        <w:rPr>
          <w:rtl w:val="true"/>
        </w:rPr>
        <w:t xml:space="preserve"> </w:t>
      </w:r>
      <w:r>
        <w:rPr>
          <w:rtl w:val="true"/>
        </w:rPr>
        <w:t xml:space="preserve">את </w:t>
      </w:r>
      <w:bookmarkStart w:id="1811" w:name="_ETM_Q1_921637"/>
      <w:bookmarkEnd w:id="1811"/>
      <w:r>
        <w:rPr>
          <w:rtl w:val="true"/>
        </w:rPr>
        <w:t>יכולה לראות אחרי הצו</w:t>
      </w:r>
      <w:bookmarkStart w:id="1812" w:name="_ETM_Q1_924124"/>
      <w:bookmarkEnd w:id="1812"/>
      <w:r>
        <w:rPr>
          <w:rtl w:val="true"/>
        </w:rPr>
        <w:t>הריים ילדים מכל הקשת הזאת שמגיעים</w:t>
      </w:r>
      <w:bookmarkStart w:id="1813" w:name="_ETM_Q1_927391"/>
      <w:bookmarkEnd w:id="1813"/>
      <w:r>
        <w:rPr>
          <w:rtl w:val="true"/>
        </w:rPr>
        <w:t xml:space="preserve"> עם </w:t>
      </w:r>
      <w:bookmarkStart w:id="1814" w:name="_ETM_Q1_928462"/>
      <w:bookmarkEnd w:id="1814"/>
      <w:r>
        <w:rPr>
          <w:rtl w:val="true"/>
        </w:rPr>
        <w:t xml:space="preserve">רולרבליידס </w:t>
      </w:r>
      <w:bookmarkStart w:id="1815" w:name="_ETM_Q1_929641"/>
      <w:bookmarkEnd w:id="1815"/>
      <w:r>
        <w:rPr>
          <w:rtl w:val="true"/>
        </w:rPr>
        <w:t>וס</w:t>
      </w:r>
      <w:bookmarkStart w:id="1816" w:name="_ETM_Q1_928990"/>
      <w:bookmarkEnd w:id="1816"/>
      <w:r>
        <w:rPr>
          <w:rtl w:val="true"/>
        </w:rPr>
        <w:t xml:space="preserve">קייטבורדים </w:t>
      </w:r>
      <w:bookmarkStart w:id="1817" w:name="_ETM_Q1_931866"/>
      <w:bookmarkEnd w:id="1817"/>
      <w:r>
        <w:rPr>
          <w:rtl w:val="true"/>
        </w:rPr>
        <w:t>לסקייט</w:t>
      </w:r>
      <w:r>
        <w:rPr>
          <w:rtl w:val="true"/>
        </w:rPr>
        <w:t>-</w:t>
      </w:r>
      <w:r>
        <w:rPr>
          <w:rtl w:val="true"/>
        </w:rPr>
        <w:t>פאר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8" w:name="_ETM_Q1_933032"/>
      <w:bookmarkStart w:id="1819" w:name="_ETM_Q1_933032"/>
      <w:bookmarkEnd w:id="1819"/>
    </w:p>
    <w:p>
      <w:pPr>
        <w:pStyle w:val="Normal"/>
        <w:rPr/>
      </w:pPr>
      <w:bookmarkStart w:id="1820" w:name="_ETM_Q1_933295"/>
      <w:bookmarkEnd w:id="1820"/>
      <w:r>
        <w:rPr>
          <w:rtl w:val="true"/>
        </w:rPr>
        <w:t xml:space="preserve">אותו דבר </w:t>
      </w:r>
      <w:bookmarkStart w:id="1821" w:name="_ETM_Q1_931601"/>
      <w:bookmarkEnd w:id="1821"/>
      <w:r>
        <w:rPr>
          <w:rtl w:val="true"/>
        </w:rPr>
        <w:t>קורה ב</w:t>
      </w:r>
      <w:bookmarkStart w:id="1822" w:name="_ETM_Q1_941625"/>
      <w:bookmarkStart w:id="1823" w:name="_ETM_Q1_925690"/>
      <w:bookmarkStart w:id="1824" w:name="_ETM_Q1_933690"/>
      <w:bookmarkEnd w:id="1822"/>
      <w:bookmarkEnd w:id="1823"/>
      <w:bookmarkEnd w:id="1824"/>
      <w:r>
        <w:rPr>
          <w:rtl w:val="true"/>
        </w:rPr>
        <w:t>גן קשת</w:t>
      </w:r>
      <w:bookmarkStart w:id="1825" w:name="_ETM_Q1_930783"/>
      <w:bookmarkStart w:id="1826" w:name="_ETM_Q1_933497"/>
      <w:bookmarkEnd w:id="1825"/>
      <w:bookmarkEnd w:id="1826"/>
      <w:r>
        <w:rPr>
          <w:rtl w:val="true"/>
        </w:rPr>
        <w:t xml:space="preserve">, </w:t>
      </w:r>
      <w:bookmarkStart w:id="1827" w:name="_ETM_Q1_932352"/>
      <w:bookmarkEnd w:id="1827"/>
      <w:r>
        <w:rPr>
          <w:rtl w:val="true"/>
        </w:rPr>
        <w:t>שהוא גן משחקים רטוב</w:t>
      </w:r>
      <w:r>
        <w:rPr>
          <w:rtl w:val="true"/>
        </w:rPr>
        <w:t xml:space="preserve">. </w:t>
      </w:r>
      <w:r>
        <w:rPr>
          <w:rtl w:val="true"/>
        </w:rPr>
        <w:t>רואים את כולם</w:t>
      </w:r>
      <w:bookmarkStart w:id="1828" w:name="_ETM_Q1_935882"/>
      <w:bookmarkEnd w:id="1828"/>
      <w:r>
        <w:rPr>
          <w:rtl w:val="true"/>
        </w:rPr>
        <w:t xml:space="preserve"> מגיעים למזרקות עם הילדים </w:t>
      </w:r>
      <w:bookmarkStart w:id="1829" w:name="_ETM_Q1_938235"/>
      <w:bookmarkEnd w:id="1829"/>
      <w:r>
        <w:rPr>
          <w:rtl w:val="true"/>
        </w:rPr>
        <w:t>הקטני</w:t>
      </w:r>
      <w:bookmarkStart w:id="1830" w:name="_ETM_Q1_934459"/>
      <w:bookmarkStart w:id="1831" w:name="_ETM_Q1_935632"/>
      <w:bookmarkStart w:id="1832" w:name="_ETM_Q1_938109"/>
      <w:bookmarkEnd w:id="1830"/>
      <w:bookmarkEnd w:id="1831"/>
      <w:bookmarkEnd w:id="1832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עיקר בקיץ</w:t>
      </w:r>
      <w:r>
        <w:rPr>
          <w:rtl w:val="true"/>
        </w:rPr>
        <w:t xml:space="preserve">. </w:t>
      </w:r>
      <w:r>
        <w:rPr>
          <w:rtl w:val="true"/>
        </w:rPr>
        <w:t xml:space="preserve">יש הרבה חיבורים אבל אני </w:t>
      </w:r>
      <w:bookmarkStart w:id="1833" w:name="_ETM_Q1_945953"/>
      <w:bookmarkEnd w:id="1833"/>
      <w:r>
        <w:rPr>
          <w:rtl w:val="true"/>
        </w:rPr>
        <w:t>עדיין</w:t>
      </w:r>
      <w:bookmarkStart w:id="1834" w:name="_ETM_Q1_943734"/>
      <w:bookmarkEnd w:id="1834"/>
      <w:r>
        <w:rPr>
          <w:rtl w:val="true"/>
        </w:rPr>
        <w:t xml:space="preserve"> חושב שכל אחד במצפה רמון מוצא את היי</w:t>
      </w:r>
      <w:bookmarkStart w:id="1835" w:name="_ETM_Q1_946767"/>
      <w:bookmarkEnd w:id="1835"/>
      <w:r>
        <w:rPr>
          <w:rtl w:val="true"/>
        </w:rPr>
        <w:t xml:space="preserve">חודיות </w:t>
      </w:r>
      <w:bookmarkStart w:id="1836" w:name="_ETM_Q1_943433"/>
      <w:bookmarkStart w:id="1837" w:name="_ETM_Q1_946143"/>
      <w:bookmarkEnd w:id="1836"/>
      <w:bookmarkEnd w:id="1837"/>
      <w:r>
        <w:rPr>
          <w:rtl w:val="true"/>
        </w:rPr>
        <w:t>שלו</w:t>
      </w:r>
      <w:r>
        <w:rPr>
          <w:rtl w:val="true"/>
        </w:rPr>
        <w:t xml:space="preserve">. </w:t>
      </w:r>
      <w:bookmarkStart w:id="1838" w:name="_ETM_Q1_936214"/>
      <w:bookmarkStart w:id="1839" w:name="_ETM_Q1_944214"/>
      <w:bookmarkEnd w:id="1838"/>
      <w:bookmarkEnd w:id="1839"/>
      <w:r>
        <w:rPr>
          <w:rtl w:val="true"/>
        </w:rPr>
        <w:t xml:space="preserve">אנחנו </w:t>
      </w:r>
      <w:bookmarkStart w:id="1840" w:name="_ETM_Q1_949536"/>
      <w:bookmarkEnd w:id="1840"/>
      <w:r>
        <w:rPr>
          <w:rtl w:val="true"/>
        </w:rPr>
        <w:t xml:space="preserve">לא מנסים לשנות </w:t>
      </w:r>
      <w:bookmarkStart w:id="1841" w:name="_ETM_Q1_948885"/>
      <w:bookmarkEnd w:id="1841"/>
      <w:r>
        <w:rPr>
          <w:rtl w:val="true"/>
        </w:rPr>
        <w:t>את כולם במה שבן</w:t>
      </w:r>
      <w:bookmarkStart w:id="1842" w:name="_ETM_Q1_948500"/>
      <w:bookmarkEnd w:id="1842"/>
      <w:r>
        <w:rPr>
          <w:rtl w:val="true"/>
        </w:rPr>
        <w:t xml:space="preserve"> גו</w:t>
      </w:r>
      <w:bookmarkStart w:id="1843" w:name="_ETM_Q1_946805"/>
      <w:bookmarkEnd w:id="1843"/>
      <w:r>
        <w:rPr>
          <w:rtl w:val="true"/>
        </w:rPr>
        <w:t xml:space="preserve">ריון קרא לו </w:t>
      </w:r>
      <w:bookmarkStart w:id="1844" w:name="_ETM_Q1_949443"/>
      <w:bookmarkEnd w:id="1844"/>
      <w:r>
        <w:rPr>
          <w:rtl w:val="true"/>
        </w:rPr>
        <w:t>כור ההיתוך</w:t>
      </w:r>
      <w:r>
        <w:rPr>
          <w:rtl w:val="true"/>
        </w:rPr>
        <w:t>.</w:t>
      </w:r>
      <w:bookmarkStart w:id="1845" w:name="_ETM_Q1_951144"/>
      <w:bookmarkEnd w:id="184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46" w:name="ET_yor_635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לא כור היתוך</w:t>
      </w:r>
      <w:bookmarkStart w:id="1847" w:name="_ETM_Q1_952584"/>
      <w:bookmarkEnd w:id="1847"/>
      <w:r>
        <w:rPr>
          <w:rtl w:val="true"/>
        </w:rPr>
        <w:t xml:space="preserve"> אבל מכ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8" w:name="_ETM_Q1_953664"/>
      <w:bookmarkStart w:id="1849" w:name="_ETM_Q1_951179"/>
      <w:bookmarkStart w:id="1850" w:name="_ETM_Q1_954179"/>
      <w:bookmarkStart w:id="1851" w:name="_ETM_Q1_953914"/>
      <w:bookmarkStart w:id="1852" w:name="_ETM_Q1_953664"/>
      <w:bookmarkStart w:id="1853" w:name="_ETM_Q1_951179"/>
      <w:bookmarkStart w:id="1854" w:name="_ETM_Q1_954179"/>
      <w:bookmarkStart w:id="1855" w:name="_ETM_Q1_953914"/>
      <w:bookmarkEnd w:id="1852"/>
      <w:bookmarkEnd w:id="1853"/>
      <w:bookmarkEnd w:id="1854"/>
      <w:bookmarkEnd w:id="1855"/>
    </w:p>
    <w:p>
      <w:pPr>
        <w:pStyle w:val="Style14"/>
        <w:keepNext w:val="true"/>
        <w:rPr/>
      </w:pPr>
      <w:bookmarkStart w:id="1856" w:name="ET_speaker_אליה_וינט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57" w:name="_ETM_Q1_949754"/>
      <w:bookmarkStart w:id="1858" w:name="_ETM_Q1_952492"/>
      <w:bookmarkStart w:id="1859" w:name="_ETM_Q1_955229"/>
      <w:bookmarkEnd w:id="1857"/>
      <w:bookmarkEnd w:id="1858"/>
      <w:bookmarkEnd w:id="185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רוני </w:t>
      </w:r>
      <w:bookmarkStart w:id="1860" w:name="_ETM_Q1_950538"/>
      <w:bookmarkEnd w:id="1860"/>
      <w:r>
        <w:rPr>
          <w:rtl w:val="true"/>
        </w:rPr>
        <w:t>מרום</w:t>
      </w:r>
      <w:r>
        <w:rPr>
          <w:rtl w:val="true"/>
        </w:rPr>
        <w:t xml:space="preserve">, </w:t>
      </w:r>
      <w:r>
        <w:rPr>
          <w:rtl w:val="true"/>
        </w:rPr>
        <w:t>ראש המועצה הקודם</w:t>
      </w:r>
      <w:r>
        <w:rPr>
          <w:rtl w:val="true"/>
        </w:rPr>
        <w:t xml:space="preserve">, </w:t>
      </w:r>
      <w:r>
        <w:rPr>
          <w:rtl w:val="true"/>
        </w:rPr>
        <w:t>קרא לזה כור ההיפוך</w:t>
      </w:r>
      <w:r>
        <w:rPr>
          <w:rtl w:val="true"/>
        </w:rPr>
        <w:t>.</w:t>
      </w:r>
      <w:bookmarkStart w:id="1861" w:name="_ETM_Q1_956942"/>
      <w:bookmarkEnd w:id="1861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862" w:name="_ETM_Q1_959555"/>
      <w:bookmarkEnd w:id="1862"/>
      <w:r>
        <w:rPr>
          <w:rtl w:val="true"/>
        </w:rPr>
        <w:t>שכל אחד יהיה</w:t>
      </w:r>
      <w:bookmarkStart w:id="1863" w:name="_ETM_Q1_958905"/>
      <w:bookmarkEnd w:id="1863"/>
      <w:r>
        <w:rPr>
          <w:rtl w:val="true"/>
        </w:rPr>
        <w:t xml:space="preserve"> מה שהוא וזה מצוין</w:t>
      </w:r>
      <w:r>
        <w:rPr>
          <w:rtl w:val="true"/>
        </w:rPr>
        <w:t xml:space="preserve">. </w:t>
      </w:r>
      <w:r>
        <w:rPr>
          <w:rtl w:val="true"/>
        </w:rPr>
        <w:t>אנחנו נעצים</w:t>
      </w:r>
      <w:bookmarkStart w:id="1864" w:name="_ETM_Q1_960869"/>
      <w:bookmarkStart w:id="1865" w:name="_ETM_Q1_963344"/>
      <w:bookmarkStart w:id="1866" w:name="_ETM_Q1_960344"/>
      <w:bookmarkEnd w:id="1864"/>
      <w:bookmarkEnd w:id="1865"/>
      <w:bookmarkEnd w:id="1866"/>
      <w:r>
        <w:rPr>
          <w:rtl w:val="true"/>
        </w:rPr>
        <w:t xml:space="preserve"> א</w:t>
      </w:r>
      <w:bookmarkStart w:id="1867" w:name="_ETM_Q1_961155"/>
      <w:bookmarkEnd w:id="1867"/>
      <w:r>
        <w:rPr>
          <w:rtl w:val="true"/>
        </w:rPr>
        <w:t xml:space="preserve">ותו להיות מה שהוא ונמצא גם את </w:t>
      </w:r>
      <w:bookmarkStart w:id="1868" w:name="_ETM_Q1_962596"/>
      <w:bookmarkEnd w:id="186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69" w:name="_ETM_Q1_960382"/>
      <w:bookmarkStart w:id="1870" w:name="_ETM_Q1_960382"/>
      <w:bookmarkEnd w:id="1870"/>
    </w:p>
    <w:p>
      <w:pPr>
        <w:pStyle w:val="Style31"/>
        <w:keepNext w:val="true"/>
        <w:rPr/>
      </w:pPr>
      <w:bookmarkStart w:id="1871" w:name="ET_yor_63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1872" w:name="_ETM_Q1_960121"/>
      <w:bookmarkEnd w:id="1872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3" w:name="_ETM_Q1_961166"/>
      <w:bookmarkEnd w:id="1873"/>
      <w:r>
        <w:rPr>
          <w:rtl w:val="true"/>
        </w:rPr>
        <w:t xml:space="preserve">זה לא סותר </w:t>
      </w:r>
      <w:bookmarkStart w:id="1874" w:name="_ETM_Q1_963257"/>
      <w:bookmarkEnd w:id="1874"/>
      <w:r>
        <w:rPr>
          <w:rtl w:val="true"/>
        </w:rPr>
        <w:t>את זה שיש גם שבילים להיפגש</w:t>
      </w:r>
      <w:r>
        <w:rPr>
          <w:rtl w:val="true"/>
        </w:rPr>
        <w:t xml:space="preserve">. </w:t>
      </w:r>
      <w:bookmarkStart w:id="1875" w:name="_ETM_Q1_961987"/>
      <w:bookmarkStart w:id="1876" w:name="_ETM_Q1_964698"/>
      <w:bookmarkEnd w:id="1875"/>
      <w:bookmarkEnd w:id="1876"/>
    </w:p>
    <w:p>
      <w:pPr>
        <w:pStyle w:val="Normal"/>
        <w:rPr/>
      </w:pPr>
      <w:r>
        <w:rPr>
          <w:rtl w:val="true"/>
        </w:rPr>
      </w:r>
      <w:bookmarkStart w:id="1877" w:name="_ETM_Q1_963294"/>
      <w:bookmarkStart w:id="1878" w:name="_ETM_Q1_962247"/>
      <w:bookmarkStart w:id="1879" w:name="_ETM_Q1_963294"/>
      <w:bookmarkStart w:id="1880" w:name="_ETM_Q1_962247"/>
      <w:bookmarkEnd w:id="1879"/>
      <w:bookmarkEnd w:id="1880"/>
    </w:p>
    <w:p>
      <w:pPr>
        <w:pStyle w:val="Style14"/>
        <w:keepNext w:val="true"/>
        <w:rPr/>
      </w:pPr>
      <w:bookmarkStart w:id="1881" w:name="ET_speaker_אליה_וינט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2" w:name="_ETM_Q1_964337"/>
      <w:bookmarkStart w:id="1883" w:name="_ETM_Q1_964075"/>
      <w:bookmarkEnd w:id="1882"/>
      <w:bookmarkEnd w:id="1883"/>
      <w:r>
        <w:rPr>
          <w:rtl w:val="true"/>
        </w:rPr>
        <w:t>נכון</w:t>
      </w:r>
      <w:bookmarkStart w:id="1884" w:name="_ETM_Q1_965481"/>
      <w:bookmarkEnd w:id="1884"/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 את </w:t>
      </w:r>
      <w:bookmarkStart w:id="1885" w:name="_ETM_Q1_966424"/>
      <w:bookmarkEnd w:id="1885"/>
      <w:r>
        <w:rPr>
          <w:rtl w:val="true"/>
        </w:rPr>
        <w:t>המק</w:t>
      </w:r>
      <w:bookmarkStart w:id="1886" w:name="_ETM_Q1_969686"/>
      <w:bookmarkEnd w:id="1886"/>
      <w:r>
        <w:rPr>
          <w:rtl w:val="true"/>
        </w:rPr>
        <w:t xml:space="preserve">ומות </w:t>
      </w:r>
      <w:bookmarkStart w:id="1887" w:name="_ETM_Q1_964300"/>
      <w:bookmarkStart w:id="1888" w:name="_ETM_Q1_963514"/>
      <w:bookmarkStart w:id="1889" w:name="_ETM_Q1_971514"/>
      <w:bookmarkEnd w:id="1887"/>
      <w:bookmarkEnd w:id="1888"/>
      <w:bookmarkEnd w:id="1889"/>
      <w:r>
        <w:rPr>
          <w:rtl w:val="true"/>
        </w:rPr>
        <w:t>בהם אנחנו יכולים להיפגש</w:t>
      </w:r>
      <w:r>
        <w:rPr>
          <w:rtl w:val="true"/>
        </w:rPr>
        <w:t>.</w:t>
      </w:r>
      <w:bookmarkStart w:id="1890" w:name="_ETM_Q1_966296"/>
      <w:bookmarkStart w:id="1891" w:name="_ETM_Q1_967989"/>
      <w:bookmarkStart w:id="1892" w:name="_ETM_Q1_967333"/>
      <w:bookmarkStart w:id="1893" w:name="_ETM_Q1_958959"/>
      <w:bookmarkStart w:id="1894" w:name="_ETM_Q1_954969"/>
      <w:bookmarkStart w:id="1895" w:name="_ETM_Q1_951446"/>
      <w:bookmarkStart w:id="1896" w:name="_ETM_Q1_949107"/>
      <w:bookmarkStart w:id="1897" w:name="_ETM_Q1_948586"/>
      <w:bookmarkStart w:id="1898" w:name="_ETM_Q1_956586"/>
      <w:bookmarkEnd w:id="1890"/>
      <w:bookmarkEnd w:id="1891"/>
      <w:bookmarkEnd w:id="1892"/>
      <w:bookmarkEnd w:id="1893"/>
      <w:bookmarkEnd w:id="1894"/>
      <w:bookmarkEnd w:id="1895"/>
      <w:bookmarkEnd w:id="1896"/>
      <w:bookmarkEnd w:id="1897"/>
      <w:bookmarkEnd w:id="1898"/>
      <w:r>
        <w:rPr>
          <w:rtl w:val="true"/>
        </w:rPr>
        <w:t xml:space="preserve"> </w:t>
      </w:r>
      <w:bookmarkStart w:id="1899" w:name="_ETM_Q1_967080"/>
      <w:bookmarkEnd w:id="1899"/>
      <w:r>
        <w:rPr>
          <w:rtl w:val="true"/>
        </w:rPr>
        <w:t xml:space="preserve">זה קשר בלתי אמצעי </w:t>
      </w:r>
      <w:bookmarkStart w:id="1900" w:name="_ETM_Q1_969305"/>
      <w:bookmarkEnd w:id="1900"/>
      <w:r>
        <w:rPr>
          <w:rtl w:val="true"/>
        </w:rPr>
        <w:t xml:space="preserve">שבו אפשר לחוות חוויות ביחד ולעשות </w:t>
      </w:r>
      <w:bookmarkStart w:id="1901" w:name="_ETM_Q1_974268"/>
      <w:bookmarkEnd w:id="1901"/>
      <w:r>
        <w:rPr>
          <w:rtl w:val="true"/>
        </w:rPr>
        <w:t>דברים</w:t>
      </w:r>
      <w:bookmarkStart w:id="1902" w:name="_ETM_Q1_971142"/>
      <w:bookmarkStart w:id="1903" w:name="_ETM_Q1_972836"/>
      <w:bookmarkEnd w:id="1902"/>
      <w:bookmarkEnd w:id="1903"/>
      <w:r>
        <w:rPr>
          <w:rtl w:val="true"/>
        </w:rPr>
        <w:t xml:space="preserve"> </w:t>
      </w:r>
      <w:bookmarkStart w:id="1904" w:name="_ETM_Q1_970925"/>
      <w:bookmarkEnd w:id="1904"/>
      <w:r>
        <w:rPr>
          <w:rtl w:val="true"/>
        </w:rPr>
        <w:t>ביחד</w:t>
      </w:r>
      <w:bookmarkStart w:id="1905" w:name="_ETM_Q1_973411"/>
      <w:bookmarkEnd w:id="1905"/>
      <w:r>
        <w:rPr>
          <w:rtl w:val="true"/>
        </w:rPr>
        <w:t xml:space="preserve">. </w:t>
      </w:r>
      <w:bookmarkStart w:id="1906" w:name="_ETM_Q1_973486"/>
      <w:bookmarkStart w:id="1907" w:name="_ETM_Q1_973637"/>
      <w:bookmarkStart w:id="1908" w:name="_ETM_Q1_972239"/>
      <w:bookmarkEnd w:id="1906"/>
      <w:bookmarkEnd w:id="1907"/>
      <w:bookmarkEnd w:id="1908"/>
      <w:r>
        <w:rPr>
          <w:rtl w:val="true"/>
        </w:rPr>
        <w:t>בקרוב אנחנו</w:t>
      </w:r>
      <w:bookmarkStart w:id="1909" w:name="_ETM_Q1_973627"/>
      <w:bookmarkEnd w:id="1909"/>
      <w:r>
        <w:rPr>
          <w:rtl w:val="true"/>
        </w:rPr>
        <w:t xml:space="preserve"> נעשה דר</w:t>
      </w:r>
      <w:bookmarkStart w:id="1910" w:name="_ETM_Q1_974020"/>
      <w:bookmarkEnd w:id="1910"/>
      <w:r>
        <w:rPr>
          <w:rtl w:val="true"/>
        </w:rPr>
        <w:t>ך המתנ</w:t>
      </w:r>
      <w:r>
        <w:rPr>
          <w:rtl w:val="true"/>
        </w:rPr>
        <w:t>"</w:t>
      </w:r>
      <w:r>
        <w:rPr>
          <w:rtl w:val="true"/>
        </w:rPr>
        <w:t>ס</w:t>
      </w:r>
      <w:bookmarkStart w:id="1911" w:name="_ETM_Q1_971226"/>
      <w:bookmarkStart w:id="1912" w:name="_ETM_Q1_971849"/>
      <w:bookmarkStart w:id="1913" w:name="_ETM_Q1_972849"/>
      <w:bookmarkEnd w:id="1911"/>
      <w:bookmarkEnd w:id="1912"/>
      <w:bookmarkEnd w:id="1913"/>
      <w:r>
        <w:rPr>
          <w:rtl w:val="true"/>
        </w:rPr>
        <w:t xml:space="preserve"> </w:t>
      </w:r>
      <w:bookmarkStart w:id="1914" w:name="_ETM_Q1_972316"/>
      <w:bookmarkEnd w:id="1914"/>
      <w:r>
        <w:rPr>
          <w:rtl w:val="true"/>
        </w:rPr>
        <w:t>פעילו</w:t>
      </w:r>
      <w:bookmarkStart w:id="1915" w:name="_ETM_Q1_973090"/>
      <w:bookmarkStart w:id="1916" w:name="_ETM_Q1_975045"/>
      <w:bookmarkStart w:id="1917" w:name="_ETM_Q1_971314"/>
      <w:bookmarkStart w:id="1918" w:name="_ETM_Q1_972224"/>
      <w:bookmarkStart w:id="1919" w:name="_ETM_Q1_974699"/>
      <w:bookmarkStart w:id="1920" w:name="_ETM_Q1_974564"/>
      <w:bookmarkEnd w:id="1915"/>
      <w:bookmarkEnd w:id="1916"/>
      <w:bookmarkEnd w:id="1917"/>
      <w:bookmarkEnd w:id="1918"/>
      <w:bookmarkEnd w:id="1919"/>
      <w:bookmarkEnd w:id="1920"/>
      <w:r>
        <w:rPr>
          <w:rtl w:val="true"/>
        </w:rPr>
        <w:t xml:space="preserve">ת </w:t>
      </w:r>
      <w:bookmarkStart w:id="1921" w:name="_ETM_Q1_976756"/>
      <w:bookmarkEnd w:id="1921"/>
      <w:r>
        <w:rPr>
          <w:rtl w:val="true"/>
        </w:rPr>
        <w:t>קהילתית שהיא מחבר</w:t>
      </w:r>
      <w:bookmarkStart w:id="1922" w:name="_ETM_Q1_978981"/>
      <w:bookmarkEnd w:id="1922"/>
      <w:r>
        <w:rPr>
          <w:rtl w:val="true"/>
        </w:rPr>
        <w:t>ת</w:t>
      </w:r>
      <w:r>
        <w:rPr>
          <w:rtl w:val="true"/>
        </w:rPr>
        <w:t xml:space="preserve">. </w:t>
      </w:r>
      <w:bookmarkStart w:id="1923" w:name="_ETM_Q1_976531"/>
      <w:bookmarkEnd w:id="1923"/>
      <w:r>
        <w:rPr>
          <w:rtl w:val="true"/>
        </w:rPr>
        <w:t>אני חושב ששם העתיד שלנו</w:t>
      </w:r>
      <w:r>
        <w:rPr>
          <w:rtl w:val="true"/>
        </w:rPr>
        <w:t xml:space="preserve">, </w:t>
      </w:r>
      <w:r>
        <w:rPr>
          <w:rtl w:val="true"/>
        </w:rPr>
        <w:t xml:space="preserve">גם במצפה רמון </w:t>
      </w:r>
      <w:bookmarkStart w:id="1924" w:name="_ETM_Q1_981522"/>
      <w:bookmarkEnd w:id="1924"/>
      <w:r>
        <w:rPr>
          <w:rtl w:val="true"/>
        </w:rPr>
        <w:t>וגם בכלל</w:t>
      </w:r>
      <w:r>
        <w:rPr>
          <w:rtl w:val="true"/>
        </w:rPr>
        <w:t xml:space="preserve">, </w:t>
      </w:r>
      <w:r>
        <w:rPr>
          <w:rtl w:val="true"/>
        </w:rPr>
        <w:t>במדינת ישראל</w:t>
      </w:r>
      <w:r>
        <w:rPr>
          <w:rtl w:val="true"/>
        </w:rPr>
        <w:t xml:space="preserve">. </w:t>
      </w:r>
      <w:bookmarkStart w:id="1925" w:name="_ETM_Q1_982700"/>
      <w:bookmarkEnd w:id="19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6" w:name="_ETM_Q1_980221"/>
      <w:bookmarkStart w:id="1927" w:name="_ETM_Q1_983221"/>
      <w:bookmarkStart w:id="1928" w:name="_ETM_Q1_982961"/>
      <w:bookmarkEnd w:id="1926"/>
      <w:bookmarkEnd w:id="1927"/>
      <w:bookmarkEnd w:id="1928"/>
      <w:r>
        <w:rPr>
          <w:rtl w:val="true"/>
        </w:rPr>
        <w:t>"</w:t>
      </w:r>
      <w:r>
        <w:rPr>
          <w:rtl w:val="true"/>
        </w:rPr>
        <w:t>השומר על כבוד הדדי</w:t>
      </w:r>
      <w:r>
        <w:rPr>
          <w:rtl w:val="true"/>
        </w:rPr>
        <w:t xml:space="preserve">", </w:t>
      </w:r>
      <w:r>
        <w:rPr>
          <w:rtl w:val="true"/>
        </w:rPr>
        <w:t xml:space="preserve">אני לא יודע </w:t>
      </w:r>
      <w:bookmarkStart w:id="1929" w:name="_ETM_Q1_982843"/>
      <w:bookmarkEnd w:id="1929"/>
      <w:r>
        <w:rPr>
          <w:rtl w:val="true"/>
        </w:rPr>
        <w:t>מי פה קורא עיתונים אבל יש כ</w:t>
      </w:r>
      <w:bookmarkStart w:id="1930" w:name="_ETM_Q1_986895"/>
      <w:bookmarkEnd w:id="1930"/>
      <w:r>
        <w:rPr>
          <w:rtl w:val="true"/>
        </w:rPr>
        <w:t xml:space="preserve">אלה שקוראים עיתונים </w:t>
      </w:r>
      <w:bookmarkStart w:id="1931" w:name="_ETM_Q1_990029"/>
      <w:bookmarkEnd w:id="1931"/>
      <w:r>
        <w:rPr>
          <w:rtl w:val="true"/>
        </w:rPr>
        <w:t>אז הם שמעו כל מיני</w:t>
      </w:r>
      <w:bookmarkStart w:id="1932" w:name="_ETM_Q1_989906"/>
      <w:bookmarkEnd w:id="1932"/>
      <w:r>
        <w:rPr>
          <w:rtl w:val="true"/>
        </w:rPr>
        <w:t xml:space="preserve"> דברים </w:t>
      </w:r>
      <w:bookmarkStart w:id="1933" w:name="_ETM_Q1_987952"/>
      <w:bookmarkEnd w:id="1933"/>
      <w:r>
        <w:rPr>
          <w:rtl w:val="true"/>
        </w:rPr>
        <w:t>בתקשורת על</w:t>
      </w:r>
      <w:bookmarkStart w:id="1934" w:name="_ETM_Q1_992007"/>
      <w:bookmarkEnd w:id="1934"/>
      <w:r>
        <w:rPr>
          <w:rtl w:val="true"/>
        </w:rPr>
        <w:t xml:space="preserve"> </w:t>
      </w:r>
      <w:bookmarkStart w:id="1935" w:name="_ETM_Q1_992292"/>
      <w:bookmarkEnd w:id="1935"/>
      <w:r>
        <w:rPr>
          <w:rtl w:val="true"/>
        </w:rPr>
        <w:t>מצפה רמ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bookmarkStart w:id="1936" w:name="_ETM_Q1_988255"/>
      <w:bookmarkStart w:id="1937" w:name="_ETM_Q1_990474"/>
      <w:bookmarkEnd w:id="1936"/>
      <w:bookmarkEnd w:id="1937"/>
      <w:r>
        <w:rPr>
          <w:rtl w:val="true"/>
        </w:rPr>
        <w:t xml:space="preserve"> קרע</w:t>
      </w:r>
      <w:bookmarkStart w:id="1938" w:name="_ETM_Q1_993092"/>
      <w:bookmarkEnd w:id="1938"/>
      <w:r>
        <w:rPr>
          <w:rtl w:val="true"/>
        </w:rPr>
        <w:t xml:space="preserve">, </w:t>
      </w:r>
      <w:bookmarkStart w:id="1939" w:name="_ETM_Q1_990873"/>
      <w:bookmarkEnd w:id="1939"/>
      <w:r>
        <w:rPr>
          <w:rtl w:val="true"/>
        </w:rPr>
        <w:t>להט</w:t>
      </w:r>
      <w:r>
        <w:rPr>
          <w:rtl w:val="true"/>
        </w:rPr>
        <w:t>"</w:t>
      </w:r>
      <w:r>
        <w:rPr>
          <w:rtl w:val="true"/>
        </w:rPr>
        <w:t xml:space="preserve">ב וכל מיני </w:t>
      </w:r>
      <w:bookmarkStart w:id="1940" w:name="_ETM_Q1_993252"/>
      <w:bookmarkEnd w:id="1940"/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במצפה רמון </w:t>
      </w:r>
      <w:bookmarkStart w:id="1941" w:name="_ETM_Q1_992737"/>
      <w:bookmarkStart w:id="1942" w:name="_ETM_Q1_995474"/>
      <w:bookmarkEnd w:id="1941"/>
      <w:bookmarkEnd w:id="1942"/>
      <w:r>
        <w:rPr>
          <w:rtl w:val="true"/>
        </w:rPr>
        <w:t xml:space="preserve">כולם יודעים לחיות ביחד וכולם יודעים </w:t>
      </w:r>
      <w:bookmarkStart w:id="1943" w:name="_ETM_Q1_997990"/>
      <w:bookmarkEnd w:id="1943"/>
      <w:r>
        <w:rPr>
          <w:rtl w:val="true"/>
        </w:rPr>
        <w:t>לכבד אחד את השני</w:t>
      </w:r>
      <w:bookmarkStart w:id="1944" w:name="_ETM_Q1_998907"/>
      <w:bookmarkEnd w:id="1944"/>
      <w:r>
        <w:rPr>
          <w:rtl w:val="true"/>
        </w:rPr>
        <w:t xml:space="preserve">. </w:t>
      </w:r>
      <w:bookmarkStart w:id="1945" w:name="_ETM_Q1_993429"/>
      <w:bookmarkStart w:id="1946" w:name="_ETM_Q1_996170"/>
      <w:bookmarkEnd w:id="1945"/>
      <w:bookmarkEnd w:id="19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47" w:name="_ETM_Q1_994472"/>
      <w:bookmarkEnd w:id="1947"/>
      <w:r>
        <w:rPr>
          <w:rtl w:val="true"/>
        </w:rPr>
        <w:t xml:space="preserve">זה נכון שבמקומות </w:t>
      </w:r>
      <w:bookmarkStart w:id="1948" w:name="_ETM_Q1_999049"/>
      <w:bookmarkEnd w:id="1948"/>
      <w:r>
        <w:rPr>
          <w:rtl w:val="true"/>
        </w:rPr>
        <w:t xml:space="preserve">שיש בהם </w:t>
      </w:r>
      <w:bookmarkStart w:id="1949" w:name="_ETM_Q1_1000120"/>
      <w:bookmarkEnd w:id="1949"/>
      <w:r>
        <w:rPr>
          <w:rtl w:val="true"/>
        </w:rPr>
        <w:t xml:space="preserve">אוכלוסייה מגוונת אז </w:t>
      </w:r>
      <w:bookmarkStart w:id="1950" w:name="_ETM_Q1_1000514"/>
      <w:bookmarkEnd w:id="1950"/>
      <w:r>
        <w:rPr>
          <w:rtl w:val="true"/>
        </w:rPr>
        <w:t>יש מתחים אב</w:t>
      </w:r>
      <w:bookmarkStart w:id="1951" w:name="_ETM_Q1_999863"/>
      <w:bookmarkEnd w:id="1951"/>
      <w:r>
        <w:rPr>
          <w:rtl w:val="true"/>
        </w:rPr>
        <w:t>ל בסוף</w:t>
      </w:r>
      <w:r>
        <w:rPr>
          <w:rtl w:val="true"/>
        </w:rPr>
        <w:t xml:space="preserve">, </w:t>
      </w:r>
      <w:r>
        <w:rPr>
          <w:rtl w:val="true"/>
        </w:rPr>
        <w:t>כולם חיים</w:t>
      </w:r>
      <w:bookmarkStart w:id="1952" w:name="_ETM_Q1_1001329"/>
      <w:bookmarkEnd w:id="1952"/>
      <w:r>
        <w:rPr>
          <w:rtl w:val="true"/>
        </w:rPr>
        <w:t xml:space="preserve"> פה </w:t>
      </w:r>
      <w:bookmarkStart w:id="1953" w:name="_ETM_Q1_1002399"/>
      <w:bookmarkEnd w:id="1953"/>
      <w:r>
        <w:rPr>
          <w:rtl w:val="true"/>
        </w:rPr>
        <w:t xml:space="preserve">ביחד </w:t>
      </w:r>
      <w:bookmarkStart w:id="1954" w:name="_ETM_Q1_1001491"/>
      <w:bookmarkEnd w:id="1954"/>
      <w:r>
        <w:rPr>
          <w:rtl w:val="true"/>
        </w:rPr>
        <w:t>וכולם ב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5" w:name="_ETM_Q1_1003845"/>
      <w:bookmarkStart w:id="1956" w:name="_ETM_Q1_1003579"/>
      <w:bookmarkStart w:id="1957" w:name="_ETM_Q1_1003845"/>
      <w:bookmarkStart w:id="1958" w:name="_ETM_Q1_1003579"/>
      <w:bookmarkEnd w:id="1957"/>
      <w:bookmarkEnd w:id="1958"/>
    </w:p>
    <w:p>
      <w:pPr>
        <w:pStyle w:val="Style31"/>
        <w:keepNext w:val="true"/>
        <w:rPr/>
      </w:pPr>
      <w:bookmarkStart w:id="1959" w:name="ET_yor_635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0" w:name="_ETM_Q1_1004625"/>
      <w:bookmarkEnd w:id="1960"/>
      <w:r>
        <w:rPr>
          <w:rtl w:val="true"/>
        </w:rPr>
        <w:t>אנחנו יודעי</w:t>
      </w:r>
      <w:bookmarkStart w:id="1961" w:name="_ETM_Q1_1003974"/>
      <w:bookmarkEnd w:id="1961"/>
      <w:r>
        <w:rPr>
          <w:rtl w:val="true"/>
        </w:rPr>
        <w:t>ם לא להאמין למה שאומרים בתקשורת</w:t>
      </w:r>
      <w:bookmarkStart w:id="1962" w:name="_ETM_Q1_1005701"/>
      <w:bookmarkEnd w:id="1962"/>
      <w:r>
        <w:rPr>
          <w:rtl w:val="true"/>
        </w:rPr>
        <w:t>.</w:t>
      </w:r>
      <w:bookmarkStart w:id="1963" w:name="_ETM_Q1_1002962"/>
      <w:bookmarkEnd w:id="1963"/>
    </w:p>
    <w:p>
      <w:pPr>
        <w:pStyle w:val="Normal"/>
        <w:rPr/>
      </w:pPr>
      <w:r>
        <w:rPr>
          <w:rtl w:val="true"/>
        </w:rPr>
      </w:r>
      <w:bookmarkStart w:id="1964" w:name="_ETM_Q1_1004556"/>
      <w:bookmarkStart w:id="1965" w:name="_ETM_Q1_1003771"/>
      <w:bookmarkStart w:id="1966" w:name="_ETM_Q1_1003512"/>
      <w:bookmarkStart w:id="1967" w:name="_ETM_Q1_1004556"/>
      <w:bookmarkStart w:id="1968" w:name="_ETM_Q1_1003771"/>
      <w:bookmarkStart w:id="1969" w:name="_ETM_Q1_1003512"/>
      <w:bookmarkEnd w:id="1967"/>
      <w:bookmarkEnd w:id="1968"/>
      <w:bookmarkEnd w:id="1969"/>
    </w:p>
    <w:p>
      <w:pPr>
        <w:pStyle w:val="Style14"/>
        <w:keepNext w:val="true"/>
        <w:rPr/>
      </w:pPr>
      <w:bookmarkStart w:id="1970" w:name="ET_speaker_אליה_וינט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1" w:name="_ETM_Q1_1005599"/>
      <w:bookmarkStart w:id="1972" w:name="_ETM_Q1_1005341"/>
      <w:bookmarkEnd w:id="1971"/>
      <w:bookmarkEnd w:id="1972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973" w:name="_ETM_Q1_1008737"/>
      <w:bookmarkEnd w:id="1973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4" w:name="_ETM_Q1_1010300"/>
      <w:bookmarkStart w:id="1975" w:name="_ETM_Q1_1010300"/>
      <w:bookmarkEnd w:id="1975"/>
    </w:p>
    <w:p>
      <w:pPr>
        <w:pStyle w:val="Style31"/>
        <w:keepNext w:val="true"/>
        <w:rPr/>
      </w:pPr>
      <w:bookmarkStart w:id="1976" w:name="ET_yor_635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7" w:name="_ETM_Q1_1011867"/>
      <w:bookmarkEnd w:id="1977"/>
      <w:r>
        <w:rPr>
          <w:rtl w:val="true"/>
        </w:rPr>
        <w:t>א</w:t>
      </w:r>
      <w:bookmarkStart w:id="1978" w:name="_ETM_Q1_1009128"/>
      <w:bookmarkEnd w:id="1978"/>
      <w:r>
        <w:rPr>
          <w:rtl w:val="true"/>
        </w:rPr>
        <w:t>נחנו</w:t>
      </w:r>
      <w:bookmarkStart w:id="1979" w:name="_ETM_Q1_1006390"/>
      <w:bookmarkEnd w:id="1979"/>
      <w:r>
        <w:rPr>
          <w:rtl w:val="true"/>
        </w:rPr>
        <w:t xml:space="preserve"> יודעים שיש את מה שהתקשורת מספרת לנו </w:t>
      </w:r>
      <w:bookmarkStart w:id="1980" w:name="_ETM_Q1_1012946"/>
      <w:bookmarkEnd w:id="1980"/>
      <w:r>
        <w:rPr>
          <w:rtl w:val="true"/>
        </w:rPr>
        <w:t xml:space="preserve">ויש את המציאות ואלה שני </w:t>
      </w:r>
      <w:bookmarkStart w:id="1981" w:name="_ETM_Q1_1013602"/>
      <w:bookmarkEnd w:id="1981"/>
      <w:r>
        <w:rPr>
          <w:rtl w:val="true"/>
        </w:rPr>
        <w:t>קווים מקבילים שלא נפג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2" w:name="_ETM_Q1_1019088"/>
      <w:bookmarkStart w:id="1983" w:name="_ETM_Q1_1018306"/>
      <w:bookmarkStart w:id="1984" w:name="_ETM_Q1_1018041"/>
      <w:bookmarkStart w:id="1985" w:name="_ETM_Q1_1019088"/>
      <w:bookmarkStart w:id="1986" w:name="_ETM_Q1_1018306"/>
      <w:bookmarkStart w:id="1987" w:name="_ETM_Q1_1018041"/>
      <w:bookmarkEnd w:id="1985"/>
      <w:bookmarkEnd w:id="1986"/>
      <w:bookmarkEnd w:id="1987"/>
    </w:p>
    <w:p>
      <w:pPr>
        <w:pStyle w:val="Style14"/>
        <w:keepNext w:val="true"/>
        <w:rPr/>
      </w:pPr>
      <w:bookmarkStart w:id="1988" w:name="ET_speaker_אליה_וינט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9" w:name="_ETM_Q1_1017130"/>
      <w:bookmarkStart w:id="1990" w:name="_ETM_Q1_1020130"/>
      <w:bookmarkEnd w:id="1989"/>
      <w:bookmarkEnd w:id="1990"/>
      <w:r>
        <w:rPr>
          <w:rtl w:val="true"/>
        </w:rPr>
        <w:t>בד</w:t>
      </w:r>
      <w:bookmarkStart w:id="1991" w:name="_ETM_Q1_1014130"/>
      <w:bookmarkEnd w:id="1991"/>
      <w:r>
        <w:rPr>
          <w:rtl w:val="true"/>
        </w:rPr>
        <w:t>יוק</w:t>
      </w:r>
      <w:r>
        <w:rPr>
          <w:rtl w:val="true"/>
        </w:rPr>
        <w:t xml:space="preserve">. </w:t>
      </w:r>
      <w:bookmarkStart w:id="1992" w:name="_ETM_Q1_1014677"/>
      <w:bookmarkEnd w:id="1992"/>
      <w:r>
        <w:rPr>
          <w:rtl w:val="true"/>
        </w:rPr>
        <w:t xml:space="preserve">אנחנו לגמרי שם ומשתדלים כי </w:t>
      </w:r>
      <w:bookmarkStart w:id="1993" w:name="_ETM_Q1_1019513"/>
      <w:bookmarkEnd w:id="1993"/>
      <w:r>
        <w:rPr>
          <w:rtl w:val="true"/>
        </w:rPr>
        <w:t>בסוף</w:t>
      </w:r>
      <w:r>
        <w:rPr>
          <w:rtl w:val="true"/>
        </w:rPr>
        <w:t>,</w:t>
      </w:r>
      <w:bookmarkStart w:id="1994" w:name="_ETM_Q1_1018109"/>
      <w:bookmarkEnd w:id="1994"/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חיות את הגיוון </w:t>
      </w:r>
      <w:bookmarkStart w:id="1995" w:name="_ETM_Q1_1021767"/>
      <w:bookmarkEnd w:id="1995"/>
      <w:r>
        <w:rPr>
          <w:rtl w:val="true"/>
        </w:rPr>
        <w:t>הזה אם אין כבוד הדדי</w:t>
      </w:r>
      <w:r>
        <w:rPr>
          <w:rtl w:val="true"/>
        </w:rPr>
        <w:t xml:space="preserve">. </w:t>
      </w:r>
      <w:r>
        <w:rPr>
          <w:rtl w:val="true"/>
        </w:rPr>
        <w:t>אני תמיד אומר ש</w:t>
      </w:r>
      <w:bookmarkStart w:id="1996" w:name="_ETM_Q1_1024775"/>
      <w:bookmarkEnd w:id="1996"/>
      <w:r>
        <w:rPr>
          <w:rtl w:val="true"/>
        </w:rPr>
        <w:t xml:space="preserve">אם אני </w:t>
      </w:r>
      <w:bookmarkStart w:id="1997" w:name="_ETM_Q1_1025822"/>
      <w:bookmarkEnd w:id="1997"/>
      <w:r>
        <w:rPr>
          <w:rtl w:val="true"/>
        </w:rPr>
        <w:t>ארצה שלמי שמו</w:t>
      </w:r>
      <w:bookmarkStart w:id="1998" w:name="_ETM_Q1_1025431"/>
      <w:bookmarkEnd w:id="1998"/>
      <w:r>
        <w:rPr>
          <w:rtl w:val="true"/>
        </w:rPr>
        <w:t xml:space="preserve">לי יהיה טוב והוא </w:t>
      </w:r>
      <w:bookmarkStart w:id="1999" w:name="_ETM_Q1_1026872"/>
      <w:bookmarkEnd w:id="1999"/>
      <w:r>
        <w:rPr>
          <w:rtl w:val="true"/>
        </w:rPr>
        <w:t xml:space="preserve">באמת ירצה שלי יהיה </w:t>
      </w:r>
      <w:bookmarkStart w:id="2000" w:name="_ETM_Q1_1029483"/>
      <w:bookmarkEnd w:id="2000"/>
      <w:r>
        <w:rPr>
          <w:rtl w:val="true"/>
        </w:rPr>
        <w:t xml:space="preserve">טוב אז לכולנו יהיה </w:t>
      </w:r>
      <w:bookmarkStart w:id="2001" w:name="_ETM_Q1_1026380"/>
      <w:bookmarkStart w:id="2002" w:name="_ETM_Q1_1029094"/>
      <w:bookmarkEnd w:id="2001"/>
      <w:bookmarkEnd w:id="2002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זה המתכון ולשם אנחנו מכוונים</w:t>
      </w:r>
      <w:bookmarkStart w:id="2003" w:name="_ETM_Q1_1032674"/>
      <w:bookmarkEnd w:id="2003"/>
      <w:r>
        <w:rPr>
          <w:rtl w:val="true"/>
        </w:rPr>
        <w:t xml:space="preserve">. </w:t>
      </w:r>
      <w:bookmarkStart w:id="2004" w:name="_ETM_Q1_1031242"/>
      <w:bookmarkEnd w:id="20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05" w:name="_ETM_Q1_1028765"/>
      <w:bookmarkStart w:id="2006" w:name="_ETM_Q1_1031765"/>
      <w:bookmarkStart w:id="2007" w:name="_ETM_Q1_1031506"/>
      <w:bookmarkEnd w:id="2005"/>
      <w:bookmarkEnd w:id="2006"/>
      <w:bookmarkEnd w:id="2007"/>
      <w:r>
        <w:rPr>
          <w:rtl w:val="true"/>
        </w:rPr>
        <w:t>"</w:t>
      </w:r>
      <w:r>
        <w:rPr>
          <w:rtl w:val="true"/>
        </w:rPr>
        <w:t>תושביו חיים בו מתוך בחירה</w:t>
      </w:r>
      <w:r>
        <w:rPr>
          <w:rtl w:val="true"/>
        </w:rPr>
        <w:t>"</w:t>
      </w:r>
      <w:bookmarkStart w:id="2008" w:name="_ETM_Q1_1032842"/>
      <w:bookmarkEnd w:id="2008"/>
      <w:r>
        <w:rPr>
          <w:rtl w:val="true"/>
        </w:rPr>
        <w:t xml:space="preserve">, </w:t>
      </w:r>
      <w:r>
        <w:rPr>
          <w:rtl w:val="true"/>
        </w:rPr>
        <w:t xml:space="preserve">לגור במצפה רמון </w:t>
      </w:r>
      <w:bookmarkStart w:id="2009" w:name="_ETM_Q1_1032071"/>
      <w:bookmarkStart w:id="2010" w:name="_ETM_Q1_1034806"/>
      <w:bookmarkEnd w:id="2009"/>
      <w:bookmarkEnd w:id="2010"/>
      <w:r>
        <w:rPr>
          <w:rtl w:val="true"/>
        </w:rPr>
        <w:t xml:space="preserve">זה </w:t>
      </w:r>
      <w:bookmarkStart w:id="2011" w:name="_ETM_Q1_1032333"/>
      <w:bookmarkEnd w:id="2011"/>
      <w:r>
        <w:rPr>
          <w:rtl w:val="true"/>
        </w:rPr>
        <w:t>בדרך כלל לא מסתדר עם שום דבר</w:t>
      </w:r>
      <w:r>
        <w:rPr>
          <w:rtl w:val="true"/>
        </w:rPr>
        <w:t xml:space="preserve">. </w:t>
      </w:r>
      <w:r>
        <w:rPr>
          <w:rtl w:val="true"/>
        </w:rPr>
        <w:t xml:space="preserve">זה בדרך כלל </w:t>
      </w:r>
      <w:bookmarkStart w:id="2012" w:name="_ETM_Q1_1038216"/>
      <w:bookmarkEnd w:id="2012"/>
      <w:r>
        <w:rPr>
          <w:rtl w:val="true"/>
        </w:rPr>
        <w:t xml:space="preserve">לא </w:t>
      </w:r>
      <w:bookmarkStart w:id="2013" w:name="_ETM_Q1_1039001"/>
      <w:bookmarkEnd w:id="2013"/>
      <w:r>
        <w:rPr>
          <w:rtl w:val="true"/>
        </w:rPr>
        <w:t>קרוב להורים</w:t>
      </w:r>
      <w:bookmarkStart w:id="2014" w:name="_ETM_Q1_1042269"/>
      <w:bookmarkEnd w:id="2014"/>
      <w:r>
        <w:rPr>
          <w:rtl w:val="true"/>
        </w:rPr>
        <w:t>,</w:t>
      </w:r>
      <w:bookmarkStart w:id="2015" w:name="_ETM_Q1_1039816"/>
      <w:bookmarkEnd w:id="2015"/>
      <w:r>
        <w:rPr>
          <w:rtl w:val="true"/>
        </w:rPr>
        <w:t xml:space="preserve"> </w:t>
      </w:r>
      <w:r>
        <w:rPr>
          <w:rtl w:val="true"/>
        </w:rPr>
        <w:t xml:space="preserve">זה לא קרוב למקום </w:t>
      </w:r>
      <w:bookmarkStart w:id="2016" w:name="_ETM_Q1_1042452"/>
      <w:bookmarkEnd w:id="2016"/>
      <w:r>
        <w:rPr>
          <w:rtl w:val="true"/>
        </w:rPr>
        <w:t>העבודה וזה לא שיש פה משר</w:t>
      </w:r>
      <w:bookmarkStart w:id="2017" w:name="_ETM_Q1_1044939"/>
      <w:bookmarkEnd w:id="2017"/>
      <w:r>
        <w:rPr>
          <w:rtl w:val="true"/>
        </w:rPr>
        <w:t xml:space="preserve">ות נחשקות </w:t>
      </w:r>
      <w:bookmarkStart w:id="2018" w:name="_ETM_Q1_1045859"/>
      <w:bookmarkEnd w:id="2018"/>
      <w:r>
        <w:rPr>
          <w:rtl w:val="true"/>
        </w:rPr>
        <w:t>אז בסוף</w:t>
      </w:r>
      <w:bookmarkStart w:id="2019" w:name="_ETM_Q1_1044452"/>
      <w:bookmarkEnd w:id="2019"/>
      <w:r>
        <w:rPr>
          <w:rtl w:val="true"/>
        </w:rPr>
        <w:t>,</w:t>
      </w:r>
      <w:bookmarkStart w:id="2020" w:name="_ETM_Q1_1041715"/>
      <w:bookmarkEnd w:id="2020"/>
      <w:r>
        <w:rPr>
          <w:rtl w:val="true"/>
        </w:rPr>
        <w:t xml:space="preserve"> </w:t>
      </w:r>
      <w:bookmarkStart w:id="2021" w:name="_ETM_Q1_1042527"/>
      <w:bookmarkEnd w:id="2021"/>
      <w:r>
        <w:rPr>
          <w:rtl w:val="true"/>
        </w:rPr>
        <w:t xml:space="preserve">מי שגר פה </w:t>
      </w:r>
      <w:bookmarkStart w:id="2022" w:name="_ETM_Q1_1046576"/>
      <w:bookmarkEnd w:id="2022"/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rtl w:val="true"/>
        </w:rPr>
        <w:t xml:space="preserve">אני רוצה לחיות במצפה רמון כי טוב </w:t>
      </w:r>
      <w:bookmarkStart w:id="2023" w:name="_ETM_Q1_1052059"/>
      <w:bookmarkEnd w:id="2023"/>
      <w:r>
        <w:rPr>
          <w:rtl w:val="true"/>
        </w:rPr>
        <w:t>לי לחיות במצפה רמון</w:t>
      </w:r>
      <w:bookmarkStart w:id="2024" w:name="_ETM_Q1_1051934"/>
      <w:bookmarkEnd w:id="2024"/>
      <w:r>
        <w:rPr>
          <w:rtl w:val="true"/>
        </w:rPr>
        <w:t>"</w:t>
      </w:r>
      <w:bookmarkStart w:id="2025" w:name="_ETM_Q1_1054424"/>
      <w:bookmarkStart w:id="2026" w:name="_ETM_Q1_1049456"/>
      <w:bookmarkEnd w:id="2025"/>
      <w:bookmarkEnd w:id="202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7" w:name="_ETM_Q1_1055728"/>
      <w:bookmarkStart w:id="2028" w:name="_ETM_Q1_1055728"/>
      <w:bookmarkEnd w:id="2028"/>
    </w:p>
    <w:p>
      <w:pPr>
        <w:pStyle w:val="Normal"/>
        <w:rPr/>
      </w:pPr>
      <w:bookmarkStart w:id="2029" w:name="_ETM_Q1_1056512"/>
      <w:bookmarkEnd w:id="2029"/>
      <w:r>
        <w:rPr>
          <w:rtl w:val="true"/>
        </w:rPr>
        <w:t>זאת הסיבה</w:t>
      </w:r>
      <w:bookmarkStart w:id="2030" w:name="_ETM_Q1_1056910"/>
      <w:bookmarkStart w:id="2031" w:name="_ETM_Q1_1052463"/>
      <w:bookmarkEnd w:id="2030"/>
      <w:bookmarkEnd w:id="2031"/>
      <w:r>
        <w:rPr>
          <w:rtl w:val="true"/>
        </w:rPr>
        <w:t xml:space="preserve"> ואז </w:t>
      </w:r>
      <w:bookmarkStart w:id="2032" w:name="_ETM_Q1_1057718"/>
      <w:bookmarkEnd w:id="2032"/>
      <w:r>
        <w:rPr>
          <w:rtl w:val="true"/>
        </w:rPr>
        <w:t>אנחנו בתור רשות</w:t>
      </w:r>
      <w:bookmarkStart w:id="2033" w:name="_ETM_Q1_1054336"/>
      <w:bookmarkStart w:id="2034" w:name="_ETM_Q1_1057074"/>
      <w:bookmarkEnd w:id="2033"/>
      <w:bookmarkEnd w:id="2034"/>
      <w:r>
        <w:rPr>
          <w:rtl w:val="true"/>
        </w:rPr>
        <w:t xml:space="preserve"> מסייעים בלמצוא עוד מקורות תעסוקה</w:t>
      </w:r>
      <w:bookmarkStart w:id="2035" w:name="_ETM_Q1_1059432"/>
      <w:bookmarkEnd w:id="2035"/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036" w:name="_ETM_Q1_1060474"/>
      <w:bookmarkEnd w:id="2036"/>
      <w:r>
        <w:rPr>
          <w:rtl w:val="true"/>
        </w:rPr>
        <w:t>ההאב הזה שאנחנו נמצאים בו</w:t>
      </w:r>
      <w:bookmarkStart w:id="2037" w:name="_ETM_Q1_1059179"/>
      <w:bookmarkStart w:id="2038" w:name="_ETM_Q1_1061920"/>
      <w:bookmarkEnd w:id="2037"/>
      <w:bookmarkEnd w:id="2038"/>
      <w:r>
        <w:rPr>
          <w:rtl w:val="true"/>
        </w:rPr>
        <w:t xml:space="preserve">. </w:t>
      </w:r>
      <w:r>
        <w:rPr>
          <w:rtl w:val="true"/>
        </w:rPr>
        <w:t>הוא נחנך לפני שמונה חודשים</w:t>
      </w:r>
      <w:bookmarkStart w:id="2039" w:name="_ETM_Q1_1067135"/>
      <w:bookmarkStart w:id="2040" w:name="_ETM_Q1_1056662"/>
      <w:bookmarkStart w:id="2041" w:name="_ETM_Q1_1064662"/>
      <w:bookmarkEnd w:id="2039"/>
      <w:bookmarkEnd w:id="2040"/>
      <w:bookmarkEnd w:id="2041"/>
      <w:r>
        <w:rPr>
          <w:rtl w:val="true"/>
        </w:rPr>
        <w:t xml:space="preserve">. </w:t>
      </w:r>
      <w:bookmarkStart w:id="2042" w:name="_ETM_Q1_1066490"/>
      <w:bookmarkEnd w:id="2042"/>
      <w:r>
        <w:rPr>
          <w:rtl w:val="true"/>
        </w:rPr>
        <w:t>ב</w:t>
      </w:r>
      <w:bookmarkStart w:id="2043" w:name="_ETM_Q1_1063751"/>
      <w:bookmarkEnd w:id="2043"/>
      <w:r>
        <w:rPr>
          <w:rtl w:val="true"/>
        </w:rPr>
        <w:t>יום שנכנסתי לתפקיד</w:t>
      </w:r>
      <w:r>
        <w:rPr>
          <w:rtl w:val="true"/>
        </w:rPr>
        <w:t xml:space="preserve">, </w:t>
      </w:r>
      <w:r>
        <w:rPr>
          <w:rtl w:val="true"/>
        </w:rPr>
        <w:t>גזרתי את הסרט האדום</w:t>
      </w:r>
      <w:bookmarkStart w:id="2044" w:name="_ETM_Q1_1066138"/>
      <w:bookmarkStart w:id="2045" w:name="_ETM_Q1_1067832"/>
      <w:bookmarkEnd w:id="2044"/>
      <w:bookmarkEnd w:id="2045"/>
      <w:r>
        <w:rPr>
          <w:rtl w:val="true"/>
        </w:rPr>
        <w:t xml:space="preserve">. </w:t>
      </w:r>
      <w:bookmarkStart w:id="2046" w:name="_ETM_Q1_1068134"/>
      <w:bookmarkEnd w:id="2046"/>
      <w:r>
        <w:rPr>
          <w:rtl w:val="true"/>
        </w:rPr>
        <w:t xml:space="preserve">כל המאמץ </w:t>
      </w:r>
      <w:bookmarkStart w:id="2047" w:name="_ETM_Q1_1068816"/>
      <w:bookmarkEnd w:id="2047"/>
      <w:r>
        <w:rPr>
          <w:rtl w:val="true"/>
        </w:rPr>
        <w:t>להקים את ההאב הזה</w:t>
      </w:r>
      <w:bookmarkStart w:id="2048" w:name="_ETM_Q1_1068590"/>
      <w:bookmarkStart w:id="2049" w:name="_ETM_Q1_1071326"/>
      <w:bookmarkStart w:id="2050" w:name="_ETM_Q1_1073281"/>
      <w:bookmarkEnd w:id="2048"/>
      <w:bookmarkEnd w:id="2049"/>
      <w:bookmarkEnd w:id="2050"/>
      <w:r>
        <w:rPr>
          <w:rtl w:val="true"/>
        </w:rPr>
        <w:t xml:space="preserve"> הי</w:t>
      </w:r>
      <w:bookmarkStart w:id="2051" w:name="_ETM_Q1_1067968"/>
      <w:bookmarkEnd w:id="2051"/>
      <w:r>
        <w:rPr>
          <w:rtl w:val="true"/>
        </w:rPr>
        <w:t>ה לי מאוד ק</w:t>
      </w:r>
      <w:bookmarkStart w:id="2052" w:name="_ETM_Q1_1067216"/>
      <w:bookmarkStart w:id="2053" w:name="_ETM_Q1_1069668"/>
      <w:bookmarkEnd w:id="2052"/>
      <w:bookmarkEnd w:id="2053"/>
      <w:r>
        <w:rPr>
          <w:rtl w:val="true"/>
        </w:rPr>
        <w:t>שה</w:t>
      </w:r>
      <w:r>
        <w:rPr>
          <w:rtl w:val="true"/>
        </w:rPr>
        <w:t xml:space="preserve">. </w:t>
      </w:r>
      <w:bookmarkStart w:id="2054" w:name="_ETM_Q1_1072383"/>
      <w:bookmarkEnd w:id="2054"/>
    </w:p>
    <w:p>
      <w:pPr>
        <w:pStyle w:val="Normal"/>
        <w:rPr/>
      </w:pPr>
      <w:r>
        <w:rPr>
          <w:rtl w:val="true"/>
        </w:rPr>
      </w:r>
      <w:bookmarkStart w:id="2055" w:name="_ETM_Q1_1072644"/>
      <w:bookmarkStart w:id="2056" w:name="_ETM_Q1_1072644"/>
      <w:bookmarkEnd w:id="2056"/>
    </w:p>
    <w:p>
      <w:pPr>
        <w:pStyle w:val="Style31"/>
        <w:keepNext w:val="true"/>
        <w:rPr/>
      </w:pPr>
      <w:bookmarkStart w:id="2057" w:name="ET_yor_635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8" w:name="_ETM_Q1_1071474"/>
      <w:bookmarkStart w:id="2059" w:name="_ETM_Q1_1073689"/>
      <w:bookmarkEnd w:id="2058"/>
      <w:bookmarkEnd w:id="2059"/>
      <w:r>
        <w:rPr>
          <w:rtl w:val="true"/>
        </w:rPr>
        <w:t>לפעמים אנשים עובדים</w:t>
      </w:r>
      <w:bookmarkStart w:id="2060" w:name="_ETM_Q1_1073960"/>
      <w:bookmarkEnd w:id="2060"/>
      <w:r>
        <w:rPr>
          <w:rtl w:val="true"/>
        </w:rPr>
        <w:t xml:space="preserve"> קשה ומישהו אחר גוזר את הסרט </w:t>
      </w:r>
      <w:bookmarkStart w:id="2061" w:name="_ETM_Q1_1078138"/>
      <w:bookmarkEnd w:id="2061"/>
      <w:r>
        <w:rPr>
          <w:rtl w:val="true"/>
        </w:rPr>
        <w:t>האדום</w:t>
      </w:r>
      <w:bookmarkStart w:id="2062" w:name="_ETM_Q1_1075924"/>
      <w:bookmarkEnd w:id="206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3" w:name="_ETM_Q1_1078038"/>
      <w:bookmarkStart w:id="2064" w:name="_ETM_Q1_1076474"/>
      <w:bookmarkStart w:id="2065" w:name="_ETM_Q1_1078038"/>
      <w:bookmarkStart w:id="2066" w:name="_ETM_Q1_1076474"/>
      <w:bookmarkEnd w:id="2065"/>
      <w:bookmarkEnd w:id="2066"/>
    </w:p>
    <w:p>
      <w:pPr>
        <w:pStyle w:val="Style14"/>
        <w:keepNext w:val="true"/>
        <w:rPr/>
      </w:pPr>
      <w:bookmarkStart w:id="2067" w:name="ET_speaker_אליה_וינט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8" w:name="_ETM_Q1_1078825"/>
      <w:bookmarkEnd w:id="2068"/>
      <w:r>
        <w:rPr>
          <w:rtl w:val="true"/>
        </w:rPr>
        <w:t xml:space="preserve">מישהו לוקח </w:t>
      </w:r>
      <w:bookmarkStart w:id="2069" w:name="_ETM_Q1_1077915"/>
      <w:bookmarkEnd w:id="2069"/>
      <w:r>
        <w:rPr>
          <w:rtl w:val="true"/>
        </w:rPr>
        <w:t>א</w:t>
      </w:r>
      <w:bookmarkStart w:id="2070" w:name="_ETM_Q1_1075697"/>
      <w:bookmarkEnd w:id="2070"/>
      <w:r>
        <w:rPr>
          <w:rtl w:val="true"/>
        </w:rPr>
        <w:t>ת הקרדיט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פה כדי לקחת </w:t>
      </w:r>
      <w:bookmarkStart w:id="2071" w:name="_ETM_Q1_1081443"/>
      <w:bookmarkEnd w:id="2071"/>
      <w:r>
        <w:rPr>
          <w:rtl w:val="true"/>
        </w:rPr>
        <w:t>את הקרדיט</w:t>
      </w:r>
      <w:r>
        <w:rPr>
          <w:rtl w:val="true"/>
        </w:rPr>
        <w:t xml:space="preserve">. </w:t>
      </w:r>
      <w:bookmarkStart w:id="2072" w:name="_ETM_Q1_1080273"/>
      <w:bookmarkEnd w:id="2072"/>
    </w:p>
    <w:p>
      <w:pPr>
        <w:pStyle w:val="Normal"/>
        <w:rPr/>
      </w:pPr>
      <w:r>
        <w:rPr>
          <w:rtl w:val="true"/>
        </w:rPr>
      </w:r>
      <w:bookmarkStart w:id="2073" w:name="_ETM_Q1_1080559"/>
      <w:bookmarkStart w:id="2074" w:name="_ETM_Q1_1080559"/>
      <w:bookmarkEnd w:id="2074"/>
    </w:p>
    <w:p>
      <w:pPr>
        <w:pStyle w:val="Style31"/>
        <w:keepNext w:val="true"/>
        <w:rPr/>
      </w:pPr>
      <w:bookmarkStart w:id="2075" w:name="ET_yor_635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6" w:name="_ETM_Q1_1081604"/>
      <w:bookmarkEnd w:id="2076"/>
      <w:r>
        <w:rPr>
          <w:rtl w:val="true"/>
        </w:rPr>
        <w:t>זה מל</w:t>
      </w:r>
      <w:bookmarkStart w:id="2077" w:name="_ETM_Q1_1082787"/>
      <w:bookmarkEnd w:id="2077"/>
      <w:r>
        <w:rPr>
          <w:rtl w:val="true"/>
        </w:rPr>
        <w:t>מעלה</w:t>
      </w:r>
      <w:r>
        <w:rPr>
          <w:rtl w:val="true"/>
        </w:rPr>
        <w:t xml:space="preserve">. </w:t>
      </w:r>
      <w:bookmarkStart w:id="2078" w:name="_ETM_Q1_1081381"/>
      <w:bookmarkEnd w:id="2078"/>
    </w:p>
    <w:p>
      <w:pPr>
        <w:pStyle w:val="Normal"/>
        <w:rPr/>
      </w:pPr>
      <w:r>
        <w:rPr>
          <w:rtl w:val="true"/>
        </w:rPr>
      </w:r>
      <w:bookmarkStart w:id="2079" w:name="_ETM_Q1_1082687"/>
      <w:bookmarkStart w:id="2080" w:name="_ETM_Q1_1081901"/>
      <w:bookmarkStart w:id="2081" w:name="_ETM_Q1_1081642"/>
      <w:bookmarkStart w:id="2082" w:name="_ETM_Q1_1082687"/>
      <w:bookmarkStart w:id="2083" w:name="_ETM_Q1_1081901"/>
      <w:bookmarkStart w:id="2084" w:name="_ETM_Q1_1081642"/>
      <w:bookmarkEnd w:id="2082"/>
      <w:bookmarkEnd w:id="2083"/>
      <w:bookmarkEnd w:id="2084"/>
    </w:p>
    <w:p>
      <w:pPr>
        <w:pStyle w:val="Style14"/>
        <w:keepNext w:val="true"/>
        <w:rPr/>
      </w:pPr>
      <w:bookmarkStart w:id="2085" w:name="ET_speaker_אליה_וינט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6" w:name="_ETM_Q1_1083471"/>
      <w:bookmarkEnd w:id="2086"/>
      <w:r>
        <w:rPr>
          <w:rtl w:val="true"/>
        </w:rPr>
        <w:t>רוני</w:t>
      </w:r>
      <w:r>
        <w:rPr>
          <w:rtl w:val="true"/>
        </w:rPr>
        <w:t xml:space="preserve">, </w:t>
      </w:r>
      <w:r>
        <w:rPr>
          <w:rtl w:val="true"/>
        </w:rPr>
        <w:t>ראש המועצה הקודם</w:t>
      </w:r>
      <w:bookmarkStart w:id="2087" w:name="_ETM_Q1_1085993"/>
      <w:bookmarkStart w:id="2088" w:name="_ETM_Q1_1085333"/>
      <w:bookmarkStart w:id="2089" w:name="_ETM_Q1_1084291"/>
      <w:bookmarkStart w:id="2090" w:name="_ETM_Q1_1087001"/>
      <w:bookmarkEnd w:id="2087"/>
      <w:bookmarkEnd w:id="2088"/>
      <w:bookmarkEnd w:id="2089"/>
      <w:bookmarkEnd w:id="2090"/>
      <w:r>
        <w:rPr>
          <w:rtl w:val="true"/>
        </w:rPr>
        <w:t xml:space="preserve"> </w:t>
      </w:r>
      <w:bookmarkStart w:id="2091" w:name="_ETM_Q1_1089938"/>
      <w:bookmarkEnd w:id="2091"/>
      <w:r>
        <w:rPr>
          <w:rtl w:val="true"/>
        </w:rPr>
        <w:t>– הוא חבל על הזמן</w:t>
      </w:r>
      <w:r>
        <w:rPr>
          <w:rtl w:val="true"/>
        </w:rPr>
        <w:t xml:space="preserve">. </w:t>
      </w:r>
      <w:r>
        <w:rPr>
          <w:rtl w:val="true"/>
        </w:rPr>
        <w:t>הוא גידל אותי – התעקש על זה</w:t>
      </w:r>
      <w:r>
        <w:rPr>
          <w:rtl w:val="true"/>
        </w:rPr>
        <w:t xml:space="preserve">. </w:t>
      </w:r>
      <w:bookmarkStart w:id="2092" w:name="_ETM_Q1_1091521"/>
      <w:bookmarkEnd w:id="2092"/>
      <w:r>
        <w:rPr>
          <w:rtl w:val="true"/>
        </w:rPr>
        <w:t>הוא אמר</w:t>
      </w:r>
      <w:bookmarkStart w:id="2093" w:name="_ETM_Q1_1090086"/>
      <w:bookmarkEnd w:id="2093"/>
      <w:r>
        <w:rPr>
          <w:rtl w:val="true"/>
        </w:rPr>
        <w:t xml:space="preserve"> לי </w:t>
      </w:r>
      <w:bookmarkStart w:id="2094" w:name="_ETM_Q1_1090636"/>
      <w:bookmarkEnd w:id="2094"/>
      <w:r>
        <w:rPr>
          <w:rtl w:val="true"/>
        </w:rPr>
        <w:t>"</w:t>
      </w:r>
      <w:r>
        <w:rPr>
          <w:rtl w:val="true"/>
        </w:rPr>
        <w:t>אתה ראש המועצה אז אתה גוזר את הסרט</w:t>
      </w:r>
      <w:r>
        <w:rPr>
          <w:rtl w:val="true"/>
        </w:rPr>
        <w:t xml:space="preserve">". </w:t>
      </w:r>
      <w:bookmarkStart w:id="2095" w:name="_ETM_Q1_1093380"/>
      <w:bookmarkEnd w:id="2095"/>
      <w:r>
        <w:rPr>
          <w:rtl w:val="true"/>
        </w:rPr>
        <w:t xml:space="preserve">הרעיון במקום </w:t>
      </w:r>
      <w:bookmarkStart w:id="2096" w:name="_ETM_Q1_1096800"/>
      <w:bookmarkEnd w:id="2096"/>
      <w:r>
        <w:rPr>
          <w:rtl w:val="true"/>
        </w:rPr>
        <w:t>הזה הוא</w:t>
      </w:r>
      <w:bookmarkStart w:id="2097" w:name="_ETM_Q1_1095368"/>
      <w:bookmarkEnd w:id="2097"/>
      <w:r>
        <w:rPr>
          <w:rtl w:val="true"/>
        </w:rPr>
        <w:t xml:space="preserve"> לייצר </w:t>
      </w:r>
      <w:r>
        <w:rPr>
          <w:rtl w:val="true"/>
        </w:rPr>
        <w:t>- - -</w:t>
      </w:r>
      <w:bookmarkStart w:id="2098" w:name="_ETM_Q1_1096811"/>
      <w:bookmarkEnd w:id="2098"/>
      <w:r>
        <w:rPr>
          <w:rtl w:val="true"/>
        </w:rPr>
        <w:t xml:space="preserve"> </w:t>
      </w:r>
      <w:bookmarkStart w:id="2099" w:name="_ETM_Q1_1094230"/>
      <w:bookmarkStart w:id="2100" w:name="_ETM_Q1_1095116"/>
      <w:bookmarkEnd w:id="2099"/>
      <w:bookmarkEnd w:id="210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 פה 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2101" w:name="_ETM_Q1_1098148"/>
      <w:bookmarkEnd w:id="2101"/>
      <w:r>
        <w:rPr>
          <w:rtl w:val="true"/>
        </w:rPr>
        <w:t>שעובדים בהיי</w:t>
      </w:r>
      <w:r>
        <w:rPr>
          <w:rtl w:val="true"/>
        </w:rPr>
        <w:t>-</w:t>
      </w:r>
      <w:r>
        <w:rPr>
          <w:rtl w:val="true"/>
        </w:rPr>
        <w:t>טק</w:t>
      </w:r>
      <w:bookmarkStart w:id="2102" w:name="_ETM_Q1_1098543"/>
      <w:bookmarkEnd w:id="210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3" w:name="_ETM_Q1_1099354"/>
      <w:bookmarkStart w:id="2104" w:name="_ETM_Q1_1099354"/>
      <w:bookmarkEnd w:id="2104"/>
    </w:p>
    <w:p>
      <w:pPr>
        <w:pStyle w:val="Normal"/>
        <w:rPr/>
      </w:pPr>
      <w:bookmarkStart w:id="2105" w:name="_ETM_Q1_1096612"/>
      <w:bookmarkStart w:id="2106" w:name="_ETM_Q1_1099612"/>
      <w:bookmarkEnd w:id="2105"/>
      <w:bookmarkEnd w:id="2106"/>
      <w:r>
        <w:rPr>
          <w:rtl w:val="true"/>
        </w:rPr>
        <w:t>אנחנו עובדים עכשיו מאוד חזק</w:t>
      </w:r>
      <w:r>
        <w:rPr>
          <w:rtl w:val="true"/>
        </w:rPr>
        <w:t xml:space="preserve">, </w:t>
      </w:r>
      <w:r>
        <w:rPr>
          <w:rtl w:val="true"/>
        </w:rPr>
        <w:t xml:space="preserve">גם עם משרד </w:t>
      </w:r>
      <w:bookmarkStart w:id="2107" w:name="_ETM_Q1_1105260"/>
      <w:bookmarkEnd w:id="2107"/>
      <w:r>
        <w:rPr>
          <w:rtl w:val="true"/>
        </w:rPr>
        <w:t>הכלכלה</w:t>
      </w:r>
      <w:bookmarkStart w:id="2108" w:name="_ETM_Q1_1103305"/>
      <w:bookmarkEnd w:id="2108"/>
      <w:r>
        <w:rPr>
          <w:rtl w:val="true"/>
        </w:rPr>
        <w:t xml:space="preserve">, </w:t>
      </w:r>
      <w:r>
        <w:rPr>
          <w:rtl w:val="true"/>
        </w:rPr>
        <w:t xml:space="preserve">גם עם </w:t>
      </w:r>
      <w:bookmarkStart w:id="2109" w:name="_ETM_Q1_1102158"/>
      <w:bookmarkEnd w:id="2109"/>
      <w:r>
        <w:rPr/>
        <w:t>JNF</w:t>
      </w:r>
      <w:bookmarkStart w:id="2110" w:name="_ETM_Q1_1102952"/>
      <w:bookmarkStart w:id="2111" w:name="_ETM_Q1_1104671"/>
      <w:bookmarkEnd w:id="2110"/>
      <w:bookmarkEnd w:id="2111"/>
      <w:r>
        <w:rPr>
          <w:rtl w:val="true"/>
        </w:rPr>
        <w:t xml:space="preserve"> </w:t>
      </w:r>
      <w:r>
        <w:rPr>
          <w:rtl w:val="true"/>
        </w:rPr>
        <w:t>ארצות הברית</w:t>
      </w:r>
      <w:bookmarkStart w:id="2112" w:name="_ETM_Q1_1103609"/>
      <w:bookmarkEnd w:id="2112"/>
      <w:r>
        <w:rPr>
          <w:rtl w:val="true"/>
        </w:rPr>
        <w:t xml:space="preserve"> וגם עם </w:t>
      </w:r>
      <w:bookmarkStart w:id="2113" w:name="_ETM_Q1_1105175"/>
      <w:bookmarkEnd w:id="2113"/>
      <w:r>
        <w:rPr>
          <w:rtl w:val="true"/>
        </w:rPr>
        <w:t xml:space="preserve">קרן </w:t>
      </w:r>
      <w:bookmarkStart w:id="2114" w:name="_ETM_Q1_1107530"/>
      <w:bookmarkEnd w:id="2114"/>
      <w:r>
        <w:rPr>
          <w:rtl w:val="true"/>
        </w:rPr>
        <w:t>מיראז</w:t>
      </w:r>
      <w:r>
        <w:rPr>
          <w:rtl w:val="true"/>
        </w:rPr>
        <w:t xml:space="preserve">', </w:t>
      </w:r>
      <w:r>
        <w:rPr>
          <w:rtl w:val="true"/>
        </w:rPr>
        <w:t>ביחד עם ח</w:t>
      </w:r>
      <w:bookmarkStart w:id="2115" w:name="_ETM_Q1_1107500"/>
      <w:bookmarkEnd w:id="2115"/>
      <w:r>
        <w:rPr>
          <w:rtl w:val="true"/>
        </w:rPr>
        <w:t xml:space="preserve">ברה עסקית שקוראים </w:t>
      </w:r>
      <w:bookmarkStart w:id="2116" w:name="_ETM_Q1_1109071"/>
      <w:bookmarkStart w:id="2117" w:name="_ETM_Q1_1107505"/>
      <w:bookmarkStart w:id="2118" w:name="_ETM_Q1_1109201"/>
      <w:bookmarkStart w:id="2119" w:name="_ETM_Q1_1112201"/>
      <w:bookmarkEnd w:id="2116"/>
      <w:bookmarkEnd w:id="2117"/>
      <w:bookmarkEnd w:id="2118"/>
      <w:bookmarkEnd w:id="2119"/>
      <w:r>
        <w:rPr>
          <w:rtl w:val="true"/>
        </w:rPr>
        <w:t xml:space="preserve">לה </w:t>
      </w:r>
      <w:bookmarkStart w:id="2120" w:name="_ETM_Q1_1207422"/>
      <w:bookmarkStart w:id="2121" w:name="_ETM_Q1_1210136"/>
      <w:bookmarkStart w:id="2122" w:name="_ETM_Q1_1213136"/>
      <w:bookmarkStart w:id="2123" w:name="_ETM_Q1_1215851"/>
      <w:r>
        <w:rPr/>
        <w:t>Creation-space</w:t>
      </w:r>
      <w:bookmarkStart w:id="2124" w:name="_ETM_Q1_1109011"/>
      <w:bookmarkStart w:id="2125" w:name="_ETM_Q1_1108330"/>
      <w:bookmarkStart w:id="2126" w:name="_ETM_Q1_1111044"/>
      <w:bookmarkStart w:id="2127" w:name="_ETM_Q1_1109839"/>
      <w:bookmarkStart w:id="2128" w:name="_ETM_Q1_1106554"/>
      <w:bookmarkStart w:id="2129" w:name="_ETM_Q1_1098071"/>
      <w:bookmarkEnd w:id="2120"/>
      <w:bookmarkEnd w:id="2121"/>
      <w:bookmarkEnd w:id="2122"/>
      <w:bookmarkEnd w:id="2123"/>
      <w:bookmarkEnd w:id="2124"/>
      <w:bookmarkEnd w:id="2125"/>
      <w:bookmarkEnd w:id="2126"/>
      <w:bookmarkEnd w:id="2127"/>
      <w:bookmarkEnd w:id="2128"/>
      <w:bookmarkEnd w:id="2129"/>
      <w:r>
        <w:rPr>
          <w:rtl w:val="true"/>
        </w:rPr>
        <w:t xml:space="preserve">, </w:t>
      </w:r>
      <w:r>
        <w:rPr>
          <w:rtl w:val="true"/>
        </w:rPr>
        <w:t>שיש לה</w:t>
      </w:r>
      <w:bookmarkStart w:id="2130" w:name="_ETM_Q1_1111237"/>
      <w:bookmarkEnd w:id="2130"/>
      <w:r>
        <w:rPr>
          <w:rtl w:val="true"/>
        </w:rPr>
        <w:t xml:space="preserve"> קרן הון</w:t>
      </w:r>
      <w:bookmarkStart w:id="2131" w:name="_ETM_Q1_1111397"/>
      <w:bookmarkEnd w:id="2131"/>
      <w:r>
        <w:rPr>
          <w:rtl w:val="true"/>
        </w:rPr>
        <w:t xml:space="preserve"> </w:t>
      </w:r>
      <w:bookmarkStart w:id="2132" w:name="_ETM_Q1_1111684"/>
      <w:bookmarkEnd w:id="2132"/>
      <w:r>
        <w:rPr>
          <w:rtl w:val="true"/>
        </w:rPr>
        <w:t>סיכון שמשקיעה בה הרבה</w:t>
      </w:r>
      <w:bookmarkStart w:id="2133" w:name="_ETM_Q1_1110387"/>
      <w:bookmarkStart w:id="2134" w:name="_ETM_Q1_1113125"/>
      <w:bookmarkEnd w:id="2133"/>
      <w:bookmarkEnd w:id="2134"/>
      <w:r>
        <w:rPr>
          <w:rtl w:val="true"/>
        </w:rPr>
        <w:t xml:space="preserve"> דווקא במצפה רמון כדי למתג את מצפה רמון </w:t>
      </w:r>
      <w:bookmarkStart w:id="2135" w:name="_ETM_Q1_1115248"/>
      <w:bookmarkStart w:id="2136" w:name="_ETM_Q1_1117986"/>
      <w:bookmarkEnd w:id="2135"/>
      <w:bookmarkEnd w:id="2136"/>
      <w:r>
        <w:rPr>
          <w:rtl w:val="true"/>
        </w:rPr>
        <w:t>כעיר החלל של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7" w:name="_ETM_Q1_1119690"/>
      <w:bookmarkStart w:id="2138" w:name="_ETM_Q1_1119690"/>
      <w:bookmarkEnd w:id="2138"/>
    </w:p>
    <w:p>
      <w:pPr>
        <w:pStyle w:val="Normal"/>
        <w:rPr/>
      </w:pPr>
      <w:bookmarkStart w:id="2139" w:name="_ETM_Q1_1119949"/>
      <w:bookmarkEnd w:id="2139"/>
      <w:r>
        <w:rPr>
          <w:rtl w:val="true"/>
        </w:rPr>
        <w:t xml:space="preserve">אני ארחיב </w:t>
      </w:r>
      <w:bookmarkStart w:id="2140" w:name="_ETM_Q1_1121129"/>
      <w:bookmarkEnd w:id="2140"/>
      <w:r>
        <w:rPr>
          <w:rtl w:val="true"/>
        </w:rPr>
        <w:t xml:space="preserve">על זה </w:t>
      </w:r>
      <w:bookmarkStart w:id="2141" w:name="_ETM_Q1_1121940"/>
      <w:bookmarkEnd w:id="2141"/>
      <w:r>
        <w:rPr>
          <w:rtl w:val="true"/>
        </w:rPr>
        <w:t>טיפה בהמשך אבל הרעיון הוא לא איך</w:t>
      </w:r>
      <w:bookmarkStart w:id="2142" w:name="_ETM_Q1_1123642"/>
      <w:bookmarkEnd w:id="2142"/>
      <w:r>
        <w:rPr>
          <w:rtl w:val="true"/>
        </w:rPr>
        <w:t xml:space="preserve"> מג</w:t>
      </w:r>
      <w:bookmarkStart w:id="2143" w:name="_ETM_Q1_1124066"/>
      <w:bookmarkEnd w:id="2143"/>
      <w:r>
        <w:rPr>
          <w:rtl w:val="true"/>
        </w:rPr>
        <w:t xml:space="preserve">יעים לחלל </w:t>
      </w:r>
      <w:bookmarkStart w:id="2144" w:name="_ETM_Q1_1126181"/>
      <w:bookmarkEnd w:id="2144"/>
      <w:r>
        <w:rPr>
          <w:rtl w:val="true"/>
        </w:rPr>
        <w:t xml:space="preserve">אלא </w:t>
      </w:r>
      <w:bookmarkStart w:id="2145" w:name="_ETM_Q1_1125269"/>
      <w:bookmarkEnd w:id="2145"/>
      <w:r>
        <w:rPr>
          <w:rtl w:val="true"/>
        </w:rPr>
        <w:t>מה עושים</w:t>
      </w:r>
      <w:bookmarkStart w:id="2146" w:name="_ETM_Q1_1124121"/>
      <w:bookmarkEnd w:id="2146"/>
      <w:r>
        <w:rPr>
          <w:rtl w:val="true"/>
        </w:rPr>
        <w:t xml:space="preserve"> בחלל</w:t>
      </w:r>
      <w:r>
        <w:rPr>
          <w:rtl w:val="true"/>
        </w:rPr>
        <w:t xml:space="preserve">. </w:t>
      </w:r>
      <w:r>
        <w:rPr>
          <w:rtl w:val="true"/>
        </w:rPr>
        <w:t xml:space="preserve">זה נשמע כמו מדע בדיוני </w:t>
      </w:r>
      <w:bookmarkStart w:id="2147" w:name="_ETM_Q1_1126607"/>
      <w:bookmarkEnd w:id="2147"/>
      <w:r>
        <w:rPr>
          <w:rtl w:val="true"/>
        </w:rPr>
        <w:t xml:space="preserve">אבל </w:t>
      </w:r>
      <w:bookmarkStart w:id="2148" w:name="_ETM_Q1_1127128"/>
      <w:bookmarkEnd w:id="2148"/>
      <w:r>
        <w:rPr>
          <w:rtl w:val="true"/>
        </w:rPr>
        <w:t>העולם נמצא שם</w:t>
      </w:r>
      <w:r>
        <w:rPr>
          <w:rtl w:val="true"/>
        </w:rPr>
        <w:t xml:space="preserve">, </w:t>
      </w:r>
      <w:r>
        <w:rPr>
          <w:rtl w:val="true"/>
        </w:rPr>
        <w:t xml:space="preserve">בטח אם איילון מאסק </w:t>
      </w:r>
      <w:bookmarkStart w:id="2149" w:name="_ETM_Q1_1130139"/>
      <w:bookmarkEnd w:id="2149"/>
      <w:r>
        <w:rPr>
          <w:rtl w:val="true"/>
        </w:rPr>
        <w:t>וקרנו שעלתה בשב</w:t>
      </w:r>
      <w:bookmarkStart w:id="2150" w:name="_ETM_Q1_1135003"/>
      <w:bookmarkEnd w:id="2150"/>
      <w:r>
        <w:rPr>
          <w:rtl w:val="true"/>
        </w:rPr>
        <w:t xml:space="preserve">ועות </w:t>
      </w:r>
      <w:bookmarkStart w:id="2151" w:name="_ETM_Q1_1135810"/>
      <w:bookmarkEnd w:id="2151"/>
      <w:r>
        <w:rPr>
          <w:rtl w:val="true"/>
        </w:rPr>
        <w:t>האחרונים</w:t>
      </w:r>
      <w:bookmarkStart w:id="2152" w:name="_ETM_Q1_1134119"/>
      <w:bookmarkEnd w:id="2152"/>
      <w:r>
        <w:rPr>
          <w:rtl w:val="true"/>
        </w:rPr>
        <w:t xml:space="preserve"> עם </w:t>
      </w:r>
      <w:bookmarkStart w:id="2153" w:name="_ETM_Q1_1140304"/>
      <w:bookmarkEnd w:id="2153"/>
      <w:r>
        <w:rPr>
          <w:rtl w:val="true"/>
        </w:rPr>
        <w:t>בח</w:t>
      </w:r>
      <w:bookmarkStart w:id="2154" w:name="_ETM_Q1_1138610"/>
      <w:bookmarkEnd w:id="2154"/>
      <w:r>
        <w:rPr>
          <w:rtl w:val="true"/>
        </w:rPr>
        <w:t>ירתו</w:t>
      </w:r>
      <w:bookmarkStart w:id="2155" w:name="_ETM_Q1_1139265"/>
      <w:bookmarkEnd w:id="2155"/>
      <w:r>
        <w:rPr>
          <w:rtl w:val="true"/>
        </w:rPr>
        <w:t xml:space="preserve"> של טראמפ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156" w:name="_ETM_Q1_1134669"/>
      <w:bookmarkStart w:id="2157" w:name="_ETM_Q1_1134405"/>
      <w:bookmarkStart w:id="2158" w:name="_ETM_Q1_1134669"/>
      <w:bookmarkStart w:id="2159" w:name="_ETM_Q1_1134405"/>
      <w:bookmarkEnd w:id="2158"/>
      <w:bookmarkEnd w:id="2159"/>
    </w:p>
    <w:p>
      <w:pPr>
        <w:pStyle w:val="Style31"/>
        <w:keepNext w:val="true"/>
        <w:rPr/>
      </w:pPr>
      <w:bookmarkStart w:id="2160" w:name="ET_yor_635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1128678"/>
      <w:bookmarkStart w:id="2162" w:name="_ETM_Q1_1131417"/>
      <w:bookmarkStart w:id="2163" w:name="_ETM_Q1_1134155"/>
      <w:bookmarkStart w:id="2164" w:name="_ETM_Q1_1132974"/>
      <w:bookmarkStart w:id="2165" w:name="_ETM_Q1_1135713"/>
      <w:bookmarkEnd w:id="2161"/>
      <w:bookmarkEnd w:id="2162"/>
      <w:bookmarkEnd w:id="2163"/>
      <w:bookmarkEnd w:id="2164"/>
      <w:bookmarkEnd w:id="2165"/>
      <w:r>
        <w:rPr>
          <w:rtl w:val="true"/>
        </w:rPr>
        <w:t>מחקר ופיתו</w:t>
      </w:r>
      <w:bookmarkStart w:id="2166" w:name="_ETM_Q1_1140703"/>
      <w:bookmarkEnd w:id="2166"/>
      <w:r>
        <w:rPr>
          <w:rtl w:val="true"/>
        </w:rPr>
        <w:t>ח</w:t>
      </w:r>
      <w:r>
        <w:rPr>
          <w:rtl w:val="true"/>
        </w:rPr>
        <w:t xml:space="preserve">. </w:t>
      </w:r>
      <w:bookmarkStart w:id="2167" w:name="_ETM_Q1_1141486"/>
      <w:bookmarkEnd w:id="2167"/>
      <w:r>
        <w:rPr>
          <w:rtl w:val="true"/>
        </w:rPr>
        <w:t>מה ה</w:t>
      </w:r>
      <w:bookmarkStart w:id="2168" w:name="_ETM_Q1_1139694"/>
      <w:bookmarkStart w:id="2169" w:name="_ETM_Q1_1141100"/>
      <w:bookmarkEnd w:id="2168"/>
      <w:bookmarkEnd w:id="2169"/>
      <w:r>
        <w:rPr>
          <w:rtl w:val="true"/>
        </w:rPr>
        <w:t>פרויקטים עם מ</w:t>
      </w:r>
      <w:bookmarkStart w:id="2170" w:name="_ETM_Q1_1142205"/>
      <w:bookmarkEnd w:id="2170"/>
      <w:r>
        <w:rPr>
          <w:rtl w:val="true"/>
        </w:rPr>
        <w:t>שרד הכלכלה</w:t>
      </w:r>
      <w:r>
        <w:rPr>
          <w:rtl w:val="true"/>
        </w:rPr>
        <w:t xml:space="preserve">? </w:t>
      </w:r>
      <w:bookmarkStart w:id="2171" w:name="_ETM_Q1_1141457"/>
      <w:bookmarkStart w:id="2172" w:name="_ETM_Q1_1141557"/>
      <w:bookmarkEnd w:id="2171"/>
      <w:bookmarkEnd w:id="2172"/>
    </w:p>
    <w:p>
      <w:pPr>
        <w:pStyle w:val="Normal"/>
        <w:rPr/>
      </w:pPr>
      <w:r>
        <w:rPr>
          <w:rtl w:val="true"/>
        </w:rPr>
      </w:r>
      <w:bookmarkStart w:id="2173" w:name="_ETM_Q1_1143022"/>
      <w:bookmarkStart w:id="2174" w:name="_ETM_Q1_1141717"/>
      <w:bookmarkStart w:id="2175" w:name="_ETM_Q1_1143022"/>
      <w:bookmarkStart w:id="2176" w:name="_ETM_Q1_1141717"/>
      <w:bookmarkEnd w:id="2175"/>
      <w:bookmarkEnd w:id="2176"/>
    </w:p>
    <w:p>
      <w:pPr>
        <w:pStyle w:val="Style14"/>
        <w:keepNext w:val="true"/>
        <w:rPr/>
      </w:pPr>
      <w:bookmarkStart w:id="2177" w:name="ET_speaker_אליה_וינט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8" w:name="_ETM_Q1_1144070"/>
      <w:bookmarkEnd w:id="2178"/>
      <w:r>
        <w:rPr>
          <w:rtl w:val="true"/>
        </w:rPr>
        <w:t>אנחנו רוצים להיות שם</w:t>
      </w:r>
      <w:r>
        <w:rPr>
          <w:rtl w:val="true"/>
        </w:rPr>
        <w:t xml:space="preserve">. </w:t>
      </w:r>
      <w:bookmarkStart w:id="2179" w:name="_ETM_Q1_1143843"/>
      <w:bookmarkStart w:id="2180" w:name="_ETM_Q1_1144726"/>
      <w:bookmarkStart w:id="2181" w:name="_ETM_Q1_1147726"/>
      <w:bookmarkEnd w:id="2179"/>
      <w:bookmarkEnd w:id="2180"/>
      <w:bookmarkEnd w:id="2181"/>
    </w:p>
    <w:p>
      <w:pPr>
        <w:pStyle w:val="Normal"/>
        <w:rPr/>
      </w:pPr>
      <w:r>
        <w:rPr>
          <w:rtl w:val="true"/>
        </w:rPr>
      </w:r>
      <w:bookmarkStart w:id="2182" w:name="_ETM_Q1_1144914"/>
      <w:bookmarkStart w:id="2183" w:name="_ETM_Q1_1144914"/>
      <w:bookmarkEnd w:id="2183"/>
    </w:p>
    <w:p>
      <w:pPr>
        <w:pStyle w:val="Style14"/>
        <w:keepNext w:val="true"/>
        <w:rPr/>
      </w:pPr>
      <w:bookmarkStart w:id="2184" w:name="ET_speaker_653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5" w:name="_ETM_Q1_1145956"/>
      <w:bookmarkStart w:id="2186" w:name="_ETM_Q1_1145697"/>
      <w:bookmarkEnd w:id="2185"/>
      <w:bookmarkEnd w:id="2186"/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87" w:name="_ETM_Q1_1143612"/>
      <w:bookmarkStart w:id="2188" w:name="_ETM_Q1_1146353"/>
      <w:bookmarkStart w:id="2189" w:name="_ETM_Q1_1149094"/>
      <w:bookmarkStart w:id="2190" w:name="_ETM_Q1_1148307"/>
      <w:bookmarkStart w:id="2191" w:name="_ETM_Q1_1147264"/>
      <w:bookmarkStart w:id="2192" w:name="_ETM_Q1_1147003"/>
      <w:bookmarkStart w:id="2193" w:name="_ETM_Q1_1143612"/>
      <w:bookmarkStart w:id="2194" w:name="_ETM_Q1_1146353"/>
      <w:bookmarkStart w:id="2195" w:name="_ETM_Q1_1149094"/>
      <w:bookmarkStart w:id="2196" w:name="_ETM_Q1_1148307"/>
      <w:bookmarkStart w:id="2197" w:name="_ETM_Q1_1147264"/>
      <w:bookmarkStart w:id="2198" w:name="_ETM_Q1_1147003"/>
      <w:bookmarkEnd w:id="2193"/>
      <w:bookmarkEnd w:id="2194"/>
      <w:bookmarkEnd w:id="2195"/>
      <w:bookmarkEnd w:id="2196"/>
      <w:bookmarkEnd w:id="2197"/>
      <w:bookmarkEnd w:id="2198"/>
    </w:p>
    <w:p>
      <w:pPr>
        <w:pStyle w:val="Style31"/>
        <w:keepNext w:val="true"/>
        <w:rPr/>
      </w:pPr>
      <w:bookmarkStart w:id="2199" w:name="ET_yor_635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0" w:name="_ETM_Q1_1147315"/>
      <w:bookmarkStart w:id="2201" w:name="_ETM_Q1_1150052"/>
      <w:bookmarkEnd w:id="2200"/>
      <w:bookmarkEnd w:id="2201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. </w:t>
      </w:r>
      <w:bookmarkStart w:id="2202" w:name="_ETM_Q1_1147708"/>
      <w:bookmarkEnd w:id="2202"/>
      <w:r>
        <w:rPr>
          <w:rtl w:val="true"/>
        </w:rPr>
        <w:t xml:space="preserve"> </w:t>
      </w:r>
      <w:bookmarkStart w:id="2203" w:name="_ETM_Q1_1144142"/>
      <w:bookmarkStart w:id="2204" w:name="_ETM_Q1_1146880"/>
      <w:bookmarkEnd w:id="2203"/>
      <w:bookmarkEnd w:id="2204"/>
    </w:p>
    <w:p>
      <w:pPr>
        <w:pStyle w:val="Normal"/>
        <w:rPr/>
      </w:pPr>
      <w:r>
        <w:rPr>
          <w:rtl w:val="true"/>
        </w:rPr>
      </w:r>
      <w:bookmarkStart w:id="2205" w:name="_ETM_Q1_1145446"/>
      <w:bookmarkStart w:id="2206" w:name="_ETM_Q1_1144405"/>
      <w:bookmarkStart w:id="2207" w:name="_ETM_Q1_1145446"/>
      <w:bookmarkStart w:id="2208" w:name="_ETM_Q1_1144405"/>
      <w:bookmarkEnd w:id="2207"/>
      <w:bookmarkEnd w:id="2208"/>
    </w:p>
    <w:p>
      <w:pPr>
        <w:pStyle w:val="Style14"/>
        <w:keepNext w:val="true"/>
        <w:rPr/>
      </w:pPr>
      <w:bookmarkStart w:id="2209" w:name="ET_speaker_653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0" w:name="_ETM_Q1_1146229"/>
      <w:bookmarkEnd w:id="2210"/>
      <w:r>
        <w:rPr>
          <w:rtl w:val="true"/>
        </w:rPr>
        <w:t>סליחה על האיח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1" w:name="_ETM_Q1_1146499"/>
      <w:bookmarkStart w:id="2212" w:name="_ETM_Q1_1145456"/>
      <w:bookmarkStart w:id="2213" w:name="_ETM_Q1_1148193"/>
      <w:bookmarkStart w:id="2214" w:name="_ETM_Q1_1150933"/>
      <w:bookmarkStart w:id="2215" w:name="_ETM_Q1_1146499"/>
      <w:bookmarkStart w:id="2216" w:name="_ETM_Q1_1145456"/>
      <w:bookmarkStart w:id="2217" w:name="_ETM_Q1_1148193"/>
      <w:bookmarkStart w:id="2218" w:name="_ETM_Q1_1150933"/>
      <w:bookmarkEnd w:id="2215"/>
      <w:bookmarkEnd w:id="2216"/>
      <w:bookmarkEnd w:id="2217"/>
      <w:bookmarkEnd w:id="2218"/>
    </w:p>
    <w:p>
      <w:pPr>
        <w:pStyle w:val="Style14"/>
        <w:keepNext w:val="true"/>
        <w:rPr/>
      </w:pPr>
      <w:bookmarkStart w:id="2219" w:name="ET_speaker_אליה_וינטר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0" w:name="_ETM_Q1_1144543"/>
      <w:bookmarkStart w:id="2221" w:name="_ETM_Q1_1147543"/>
      <w:bookmarkStart w:id="2222" w:name="_ETM_Q1_1147282"/>
      <w:bookmarkEnd w:id="2220"/>
      <w:bookmarkEnd w:id="2221"/>
      <w:bookmarkEnd w:id="2222"/>
      <w:r>
        <w:rPr>
          <w:rtl w:val="true"/>
        </w:rPr>
        <w:t xml:space="preserve">זה בסדר </w:t>
      </w:r>
      <w:bookmarkStart w:id="2223" w:name="_ETM_Q1_1150868"/>
      <w:bookmarkEnd w:id="2223"/>
      <w:r>
        <w:rPr>
          <w:rtl w:val="true"/>
        </w:rPr>
        <w:t>גמור</w:t>
      </w:r>
      <w:r>
        <w:rPr>
          <w:rtl w:val="true"/>
        </w:rPr>
        <w:t xml:space="preserve">. </w:t>
      </w:r>
      <w:bookmarkStart w:id="2224" w:name="_ETM_Q1_1149960"/>
      <w:bookmarkEnd w:id="2224"/>
    </w:p>
    <w:p>
      <w:pPr>
        <w:pStyle w:val="Normal"/>
        <w:rPr/>
      </w:pPr>
      <w:r>
        <w:rPr>
          <w:rtl w:val="true"/>
        </w:rPr>
      </w:r>
      <w:bookmarkStart w:id="2225" w:name="_ETM_Q1_1150481"/>
      <w:bookmarkStart w:id="2226" w:name="_ETM_Q1_1150220"/>
      <w:bookmarkStart w:id="2227" w:name="_ETM_Q1_1150481"/>
      <w:bookmarkStart w:id="2228" w:name="_ETM_Q1_1150220"/>
      <w:bookmarkEnd w:id="2227"/>
      <w:bookmarkEnd w:id="2228"/>
    </w:p>
    <w:p>
      <w:pPr>
        <w:pStyle w:val="Style31"/>
        <w:keepNext w:val="true"/>
        <w:rPr/>
      </w:pPr>
      <w:bookmarkStart w:id="2229" w:name="ET_yor_635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0" w:name="_ETM_Q1_1153879"/>
      <w:bookmarkStart w:id="2231" w:name="_ETM_Q1_1151004"/>
      <w:bookmarkEnd w:id="2230"/>
      <w:bookmarkEnd w:id="2231"/>
      <w:r>
        <w:rPr>
          <w:rtl w:val="true"/>
        </w:rPr>
        <w:t>את הדברים החשובים באמת עוד לא אמ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2" w:name="_ETM_Q1_1154526"/>
      <w:bookmarkStart w:id="2233" w:name="_ETM_Q1_1153481"/>
      <w:bookmarkStart w:id="2234" w:name="_ETM_Q1_1154526"/>
      <w:bookmarkStart w:id="2235" w:name="_ETM_Q1_1153481"/>
      <w:bookmarkEnd w:id="2234"/>
      <w:bookmarkEnd w:id="2235"/>
    </w:p>
    <w:p>
      <w:pPr>
        <w:pStyle w:val="Style14"/>
        <w:keepNext w:val="true"/>
        <w:rPr/>
      </w:pPr>
      <w:bookmarkStart w:id="2236" w:name="ET_speaker_אליה_וינט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7" w:name="_ETM_Q1_1152312"/>
      <w:bookmarkStart w:id="2238" w:name="_ETM_Q1_1155312"/>
      <w:bookmarkEnd w:id="2237"/>
      <w:bookmarkEnd w:id="2238"/>
      <w:r>
        <w:rPr>
          <w:rtl w:val="true"/>
        </w:rPr>
        <w:t>הכ</w:t>
      </w:r>
      <w:bookmarkStart w:id="2239" w:name="_ETM_Q1_1149574"/>
      <w:bookmarkEnd w:id="2239"/>
      <w:r>
        <w:rPr>
          <w:rtl w:val="true"/>
        </w:rPr>
        <w:t>ול מ</w:t>
      </w:r>
      <w:bookmarkStart w:id="2240" w:name="_ETM_Q1_1150094"/>
      <w:bookmarkEnd w:id="2240"/>
      <w:r>
        <w:rPr>
          <w:rtl w:val="true"/>
        </w:rPr>
        <w:t>וקלט ותוכל להשלים את זה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הרעי</w:t>
      </w:r>
      <w:bookmarkStart w:id="2241" w:name="_ETM_Q1_1167341"/>
      <w:bookmarkEnd w:id="2241"/>
      <w:r>
        <w:rPr>
          <w:rtl w:val="true"/>
        </w:rPr>
        <w:t xml:space="preserve">ון הוא </w:t>
      </w:r>
      <w:bookmarkStart w:id="2242" w:name="_ETM_Q1_1165911"/>
      <w:bookmarkEnd w:id="2242"/>
      <w:r>
        <w:rPr>
          <w:rtl w:val="true"/>
        </w:rPr>
        <w:t>שמצפה רמון תהיה עיר החלל של ישראל</w:t>
      </w:r>
      <w:r>
        <w:rPr>
          <w:rtl w:val="true"/>
        </w:rPr>
        <w:t xml:space="preserve">. </w:t>
      </w:r>
      <w:bookmarkStart w:id="2243" w:name="_ETM_Q1_1139912"/>
      <w:bookmarkStart w:id="2244" w:name="_ETM_Q1_1171420"/>
      <w:bookmarkEnd w:id="2243"/>
      <w:bookmarkEnd w:id="2244"/>
      <w:r>
        <w:rPr>
          <w:rtl w:val="true"/>
        </w:rPr>
        <w:t>קודם כול</w:t>
      </w:r>
      <w:bookmarkStart w:id="2245" w:name="_ETM_Q1_1173544"/>
      <w:bookmarkEnd w:id="2245"/>
      <w:r>
        <w:rPr>
          <w:rtl w:val="true"/>
        </w:rPr>
        <w:t xml:space="preserve">, </w:t>
      </w:r>
      <w:r>
        <w:rPr>
          <w:rtl w:val="true"/>
        </w:rPr>
        <w:t xml:space="preserve">יש פה את המשרות </w:t>
      </w:r>
      <w:bookmarkStart w:id="2246" w:name="_ETM_Q1_1176181"/>
      <w:bookmarkEnd w:id="2246"/>
      <w:r>
        <w:rPr>
          <w:rtl w:val="true"/>
        </w:rPr>
        <w:t>שכבר קיימות</w:t>
      </w:r>
      <w:bookmarkStart w:id="2247" w:name="_ETM_Q1_1177363"/>
      <w:bookmarkEnd w:id="224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48" w:name="_ETM_Q1_1195334"/>
      <w:bookmarkStart w:id="2249" w:name="_ETM_Q1_1198334"/>
      <w:bookmarkStart w:id="2250" w:name="_ETM_Q1_1198074"/>
      <w:bookmarkEnd w:id="2248"/>
      <w:bookmarkEnd w:id="2249"/>
      <w:bookmarkEnd w:id="2250"/>
      <w:r>
        <w:rPr>
          <w:rtl w:val="true"/>
        </w:rPr>
        <w:t xml:space="preserve">ביחד עם משרד הכלכלה ועם </w:t>
      </w:r>
      <w:bookmarkStart w:id="2251" w:name="_ETM_Q1_1179325"/>
      <w:bookmarkEnd w:id="2251"/>
      <w:r>
        <w:rPr>
          <w:rtl w:val="true"/>
        </w:rPr>
        <w:t>ה</w:t>
      </w:r>
      <w:r>
        <w:rPr>
          <w:rtl w:val="true"/>
        </w:rPr>
        <w:t>-</w:t>
      </w:r>
      <w:bookmarkStart w:id="2252" w:name="_ETM_Q1_1182224"/>
      <w:bookmarkEnd w:id="2252"/>
      <w:r>
        <w:rPr/>
        <w:t>JNF</w:t>
      </w:r>
      <w:r>
        <w:rPr>
          <w:rtl w:val="true"/>
        </w:rPr>
        <w:t xml:space="preserve"> </w:t>
      </w:r>
      <w:r>
        <w:rPr>
          <w:rtl w:val="true"/>
        </w:rPr>
        <w:t>ארצות הברית</w:t>
      </w:r>
      <w:bookmarkStart w:id="2253" w:name="_ETM_Q1_1171224"/>
      <w:bookmarkEnd w:id="2253"/>
      <w:r>
        <w:rPr>
          <w:rtl w:val="true"/>
        </w:rPr>
        <w:t xml:space="preserve">, </w:t>
      </w:r>
      <w:r>
        <w:rPr>
          <w:rtl w:val="true"/>
        </w:rPr>
        <w:t>אנחנו הולכים להקים פה מעבדה שתיתן את האפשרו</w:t>
      </w:r>
      <w:bookmarkStart w:id="2254" w:name="_ETM_Q1_1184941"/>
      <w:bookmarkEnd w:id="2254"/>
      <w:r>
        <w:rPr>
          <w:rtl w:val="true"/>
        </w:rPr>
        <w:t xml:space="preserve">ת </w:t>
      </w:r>
      <w:bookmarkStart w:id="2255" w:name="_ETM_Q1_1183012"/>
      <w:bookmarkStart w:id="2256" w:name="_ETM_Q1_1185752"/>
      <w:bookmarkEnd w:id="2255"/>
      <w:bookmarkEnd w:id="2256"/>
      <w:r>
        <w:rPr>
          <w:rtl w:val="true"/>
        </w:rPr>
        <w:t>למחקרים ל</w:t>
      </w:r>
      <w:bookmarkStart w:id="2257" w:name="_ETM_Q1_1182971"/>
      <w:bookmarkStart w:id="2258" w:name="_ETM_Q1_1185683"/>
      <w:bookmarkStart w:id="2259" w:name="_ETM_Q1_1187351"/>
      <w:bookmarkEnd w:id="2257"/>
      <w:bookmarkEnd w:id="2258"/>
      <w:bookmarkEnd w:id="2259"/>
      <w:r>
        <w:rPr>
          <w:rtl w:val="true"/>
        </w:rPr>
        <w:t xml:space="preserve">סטארט אפים </w:t>
      </w:r>
      <w:r>
        <w:rPr>
          <w:rtl w:val="true"/>
        </w:rPr>
        <w:t>- - -</w:t>
      </w:r>
      <w:bookmarkStart w:id="2260" w:name="_ETM_Q1_1189924"/>
      <w:bookmarkStart w:id="2261" w:name="_ETM_Q1_1189662"/>
      <w:bookmarkStart w:id="2262" w:name="_ETM_Q1_1189400"/>
      <w:bookmarkEnd w:id="2260"/>
      <w:bookmarkEnd w:id="2261"/>
      <w:bookmarkEnd w:id="2262"/>
      <w:r>
        <w:rPr>
          <w:rtl w:val="true"/>
        </w:rPr>
        <w:t xml:space="preserve"> </w:t>
      </w:r>
      <w:r>
        <w:rPr>
          <w:rtl w:val="true"/>
        </w:rPr>
        <w:t>עשינו איזשה</w:t>
      </w:r>
      <w:bookmarkStart w:id="2263" w:name="_ETM_Q1_1189796"/>
      <w:bookmarkEnd w:id="2263"/>
      <w:r>
        <w:rPr>
          <w:rtl w:val="true"/>
        </w:rPr>
        <w:t xml:space="preserve">ו סקר ובדקנו </w:t>
      </w:r>
      <w:bookmarkStart w:id="2264" w:name="_ETM_Q1_1191623"/>
      <w:bookmarkEnd w:id="2264"/>
      <w:r>
        <w:rPr>
          <w:rtl w:val="true"/>
        </w:rPr>
        <w:t>מה החסמים של חברות ישראל</w:t>
      </w:r>
      <w:bookmarkStart w:id="2265" w:name="_ETM_Q1_1193587"/>
      <w:bookmarkEnd w:id="2265"/>
      <w:r>
        <w:rPr>
          <w:rtl w:val="true"/>
        </w:rPr>
        <w:t xml:space="preserve">יות </w:t>
      </w:r>
      <w:bookmarkStart w:id="2266" w:name="_ETM_Q1_1191633"/>
      <w:bookmarkEnd w:id="2266"/>
      <w:r>
        <w:rPr>
          <w:rtl w:val="true"/>
        </w:rPr>
        <w:t>וסטארט אפים ישראלים</w:t>
      </w:r>
      <w:bookmarkStart w:id="2267" w:name="_ETM_Q1_1194900"/>
      <w:bookmarkEnd w:id="2267"/>
      <w:r>
        <w:rPr>
          <w:rtl w:val="true"/>
        </w:rPr>
        <w:t xml:space="preserve">. </w:t>
      </w:r>
      <w:bookmarkStart w:id="2268" w:name="_ETM_Q1_1191909"/>
      <w:bookmarkStart w:id="2269" w:name="_ETM_Q1_1194644"/>
      <w:bookmarkStart w:id="2270" w:name="_ETM_Q1_1193467"/>
      <w:bookmarkEnd w:id="2268"/>
      <w:bookmarkEnd w:id="2269"/>
      <w:bookmarkEnd w:id="2270"/>
    </w:p>
    <w:p>
      <w:pPr>
        <w:pStyle w:val="Normal"/>
        <w:rPr/>
      </w:pPr>
      <w:r>
        <w:rPr>
          <w:rtl w:val="true"/>
        </w:rPr>
      </w:r>
      <w:bookmarkStart w:id="2271" w:name="_ETM_Q1_1192169"/>
      <w:bookmarkStart w:id="2272" w:name="_ETM_Q1_1192169"/>
      <w:bookmarkEnd w:id="2272"/>
    </w:p>
    <w:p>
      <w:pPr>
        <w:pStyle w:val="Style31"/>
        <w:keepNext w:val="true"/>
        <w:rPr/>
      </w:pPr>
      <w:bookmarkStart w:id="2273" w:name="ET_yor_635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4" w:name="_ETM_Q1_1193217"/>
      <w:bookmarkEnd w:id="2274"/>
      <w:r>
        <w:rPr>
          <w:rtl w:val="true"/>
        </w:rPr>
        <w:t xml:space="preserve">להגיע </w:t>
      </w:r>
      <w:bookmarkStart w:id="2275" w:name="_ETM_Q1_1194781"/>
      <w:bookmarkEnd w:id="2275"/>
      <w:r>
        <w:rPr>
          <w:rtl w:val="true"/>
        </w:rPr>
        <w:t>ל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6" w:name="_ETM_Q1_1195200"/>
      <w:bookmarkStart w:id="2277" w:name="_ETM_Q1_1194131"/>
      <w:bookmarkStart w:id="2278" w:name="_ETM_Q1_1197131"/>
      <w:bookmarkStart w:id="2279" w:name="_ETM_Q1_1196873"/>
      <w:bookmarkStart w:id="2280" w:name="_ETM_Q1_1195200"/>
      <w:bookmarkStart w:id="2281" w:name="_ETM_Q1_1194131"/>
      <w:bookmarkStart w:id="2282" w:name="_ETM_Q1_1197131"/>
      <w:bookmarkStart w:id="2283" w:name="_ETM_Q1_1196873"/>
      <w:bookmarkEnd w:id="2280"/>
      <w:bookmarkEnd w:id="2281"/>
      <w:bookmarkEnd w:id="2282"/>
      <w:bookmarkEnd w:id="2283"/>
    </w:p>
    <w:p>
      <w:pPr>
        <w:pStyle w:val="Style14"/>
        <w:keepNext w:val="true"/>
        <w:rPr/>
      </w:pPr>
      <w:bookmarkStart w:id="2284" w:name="ET_speaker_אליה_וינט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4"/>
    </w:p>
    <w:p>
      <w:pPr>
        <w:pStyle w:val="KeepWithNext"/>
        <w:rPr/>
      </w:pPr>
      <w:r>
        <w:rPr>
          <w:rtl w:val="true"/>
        </w:rPr>
      </w:r>
      <w:bookmarkStart w:id="2285" w:name="_ETM_Q1_1193669"/>
      <w:bookmarkStart w:id="2286" w:name="_ETM_Q1_1193669"/>
      <w:bookmarkEnd w:id="2286"/>
    </w:p>
    <w:p>
      <w:pPr>
        <w:pStyle w:val="Normal"/>
        <w:rPr/>
      </w:pPr>
      <w:bookmarkStart w:id="2287" w:name="_ETM_Q1_1195985"/>
      <w:bookmarkEnd w:id="2287"/>
      <w:r>
        <w:rPr>
          <w:rtl w:val="true"/>
        </w:rPr>
        <w:t xml:space="preserve">לא רק להגיע לפה אלא מה החסמים שלהם </w:t>
      </w:r>
      <w:bookmarkStart w:id="2288" w:name="_ETM_Q1_1196341"/>
      <w:bookmarkStart w:id="2289" w:name="_ETM_Q1_1197748"/>
      <w:bookmarkStart w:id="2290" w:name="_ETM_Q1_1200484"/>
      <w:bookmarkEnd w:id="2288"/>
      <w:bookmarkEnd w:id="2289"/>
      <w:bookmarkEnd w:id="2290"/>
      <w:r>
        <w:rPr>
          <w:rtl w:val="true"/>
        </w:rPr>
        <w:t>לפיתוח</w:t>
      </w:r>
      <w:r>
        <w:rPr>
          <w:rtl w:val="true"/>
        </w:rPr>
        <w:t xml:space="preserve">, </w:t>
      </w:r>
      <w:r>
        <w:rPr>
          <w:rtl w:val="true"/>
        </w:rPr>
        <w:t>בכלל ולמחקר ש</w:t>
      </w:r>
      <w:bookmarkStart w:id="2291" w:name="_ETM_Q1_1197316"/>
      <w:bookmarkStart w:id="2292" w:name="_ETM_Q1_1198725"/>
      <w:bookmarkStart w:id="2293" w:name="_ETM_Q1_1199898"/>
      <w:bookmarkEnd w:id="2291"/>
      <w:bookmarkEnd w:id="2292"/>
      <w:bookmarkEnd w:id="2293"/>
      <w:r>
        <w:rPr>
          <w:rtl w:val="true"/>
        </w:rPr>
        <w:t>הם נ</w:t>
      </w:r>
      <w:bookmarkStart w:id="2294" w:name="_ETM_Q1_1197640"/>
      <w:bookmarkStart w:id="2295" w:name="_ETM_Q1_1200351"/>
      <w:bookmarkEnd w:id="2294"/>
      <w:bookmarkEnd w:id="2295"/>
      <w:r>
        <w:rPr>
          <w:rtl w:val="true"/>
        </w:rPr>
        <w:t>דר</w:t>
      </w:r>
      <w:bookmarkStart w:id="2296" w:name="_ETM_Q1_1200640"/>
      <w:bookmarkEnd w:id="2296"/>
      <w:r>
        <w:rPr>
          <w:rtl w:val="true"/>
        </w:rPr>
        <w:t xml:space="preserve">שים לעשות </w:t>
      </w:r>
      <w:bookmarkStart w:id="2297" w:name="_ETM_Q1_1202209"/>
      <w:bookmarkEnd w:id="2297"/>
      <w:r>
        <w:rPr>
          <w:rtl w:val="true"/>
        </w:rPr>
        <w:t>בחו</w:t>
      </w:r>
      <w:bookmarkStart w:id="2298" w:name="_ETM_Q1_1198845"/>
      <w:bookmarkStart w:id="2299" w:name="_ETM_Q1_1200774"/>
      <w:bookmarkEnd w:id="2298"/>
      <w:bookmarkEnd w:id="2299"/>
      <w:r>
        <w:rPr>
          <w:rtl w:val="true"/>
        </w:rPr>
        <w:t xml:space="preserve">ץ לארץ או </w:t>
      </w:r>
      <w:bookmarkStart w:id="2300" w:name="_ETM_Q1_1199459"/>
      <w:bookmarkStart w:id="2301" w:name="_ETM_Q1_1197732"/>
      <w:bookmarkStart w:id="2302" w:name="_ETM_Q1_1200445"/>
      <w:bookmarkStart w:id="2303" w:name="_ETM_Q1_1200049"/>
      <w:bookmarkEnd w:id="2300"/>
      <w:bookmarkEnd w:id="2301"/>
      <w:bookmarkEnd w:id="2302"/>
      <w:bookmarkEnd w:id="2303"/>
      <w:r>
        <w:rPr>
          <w:rtl w:val="true"/>
        </w:rPr>
        <w:t>שב</w:t>
      </w:r>
      <w:bookmarkStart w:id="2304" w:name="_ETM_Q1_1200407"/>
      <w:bookmarkStart w:id="2305" w:name="_ETM_Q1_1198315"/>
      <w:bookmarkEnd w:id="2304"/>
      <w:bookmarkEnd w:id="2305"/>
      <w:r>
        <w:rPr>
          <w:rtl w:val="true"/>
        </w:rPr>
        <w:t>כלל לא קיימת אפשרות לעשות אותו</w:t>
      </w:r>
      <w:r>
        <w:rPr>
          <w:rtl w:val="true"/>
        </w:rPr>
        <w:t>.</w:t>
      </w:r>
      <w:bookmarkStart w:id="2306" w:name="_ETM_Q1_1204064"/>
      <w:bookmarkStart w:id="2307" w:name="_ETM_Q1_1206802"/>
      <w:bookmarkStart w:id="2308" w:name="_ETM_Q1_1196453"/>
      <w:bookmarkStart w:id="2309" w:name="_ETM_Q1_1192407"/>
      <w:bookmarkEnd w:id="2306"/>
      <w:bookmarkEnd w:id="2307"/>
      <w:bookmarkEnd w:id="2308"/>
      <w:bookmarkEnd w:id="2309"/>
    </w:p>
    <w:p>
      <w:pPr>
        <w:pStyle w:val="Normal"/>
        <w:rPr/>
      </w:pPr>
      <w:r>
        <w:rPr>
          <w:rtl w:val="true"/>
        </w:rPr>
      </w:r>
      <w:bookmarkStart w:id="2310" w:name="_ETM_Q1_1199631"/>
      <w:bookmarkStart w:id="2311" w:name="_ETM_Q1_1199369"/>
      <w:bookmarkStart w:id="2312" w:name="_ETM_Q1_1201064"/>
      <w:bookmarkStart w:id="2313" w:name="_ETM_Q1_1199631"/>
      <w:bookmarkStart w:id="2314" w:name="_ETM_Q1_1199369"/>
      <w:bookmarkStart w:id="2315" w:name="_ETM_Q1_1201064"/>
      <w:bookmarkEnd w:id="2313"/>
      <w:bookmarkEnd w:id="2314"/>
      <w:bookmarkEnd w:id="2315"/>
    </w:p>
    <w:p>
      <w:pPr>
        <w:pStyle w:val="Style31"/>
        <w:keepNext w:val="true"/>
        <w:rPr/>
      </w:pPr>
      <w:bookmarkStart w:id="2316" w:name="ET_yor_635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7" w:name="_ETM_Q1_1200416"/>
      <w:bookmarkEnd w:id="2317"/>
      <w:r>
        <w:rPr>
          <w:rtl w:val="true"/>
        </w:rPr>
        <w:t>הם צריכים</w:t>
      </w:r>
      <w:bookmarkStart w:id="2318" w:name="_ETM_Q1_1203422"/>
      <w:bookmarkEnd w:id="2318"/>
      <w:r>
        <w:rPr>
          <w:rtl w:val="true"/>
        </w:rPr>
        <w:t xml:space="preserve"> את ה</w:t>
      </w:r>
      <w:bookmarkStart w:id="2319" w:name="_ETM_Q1_1198321"/>
      <w:bookmarkStart w:id="2320" w:name="_ETM_Q1_1206321"/>
      <w:bookmarkEnd w:id="2319"/>
      <w:bookmarkEnd w:id="2320"/>
      <w:r>
        <w:rPr>
          <w:rtl w:val="true"/>
        </w:rPr>
        <w:t>מע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1" w:name="_ETM_Q1_1200696"/>
      <w:bookmarkStart w:id="2322" w:name="_ETM_Q1_1199652"/>
      <w:bookmarkStart w:id="2323" w:name="_ETM_Q1_1199391"/>
      <w:bookmarkStart w:id="2324" w:name="_ETM_Q1_1200696"/>
      <w:bookmarkStart w:id="2325" w:name="_ETM_Q1_1199652"/>
      <w:bookmarkStart w:id="2326" w:name="_ETM_Q1_1199391"/>
      <w:bookmarkEnd w:id="2324"/>
      <w:bookmarkEnd w:id="2325"/>
      <w:bookmarkEnd w:id="2326"/>
    </w:p>
    <w:p>
      <w:pPr>
        <w:pStyle w:val="Style14"/>
        <w:keepNext w:val="true"/>
        <w:rPr/>
      </w:pPr>
      <w:bookmarkStart w:id="2327" w:name="ET_speaker_אליה_וינט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8" w:name="_ETM_Q1_1201741"/>
      <w:bookmarkEnd w:id="2328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נחנו מקימים</w:t>
      </w:r>
      <w:bookmarkStart w:id="2329" w:name="_ETM_Q1_1205901"/>
      <w:bookmarkStart w:id="2330" w:name="_ETM_Q1_1203183"/>
      <w:bookmarkEnd w:id="2329"/>
      <w:bookmarkEnd w:id="2330"/>
      <w:r>
        <w:rPr>
          <w:rtl w:val="true"/>
        </w:rPr>
        <w:t xml:space="preserve">  את זה</w:t>
      </w:r>
      <w:bookmarkStart w:id="2331" w:name="_ETM_Q1_1208672"/>
      <w:bookmarkEnd w:id="2331"/>
      <w:r>
        <w:rPr>
          <w:rtl w:val="true"/>
        </w:rPr>
        <w:t xml:space="preserve"> ביחד עם מ</w:t>
      </w:r>
      <w:bookmarkStart w:id="2332" w:name="_ETM_Q1_1204652"/>
      <w:bookmarkStart w:id="2333" w:name="_ETM_Q1_1205297"/>
      <w:bookmarkEnd w:id="2332"/>
      <w:bookmarkEnd w:id="2333"/>
      <w:r>
        <w:rPr>
          <w:rtl w:val="true"/>
        </w:rPr>
        <w:t>שרד הכלכלה</w:t>
      </w:r>
      <w:bookmarkStart w:id="2334" w:name="_ETM_Q1_1204785"/>
      <w:bookmarkEnd w:id="2334"/>
      <w:r>
        <w:rPr>
          <w:rtl w:val="true"/>
        </w:rPr>
        <w:t xml:space="preserve">, </w:t>
      </w:r>
      <w:bookmarkStart w:id="2335" w:name="_ETM_Q1_1204457"/>
      <w:bookmarkEnd w:id="2335"/>
      <w:r>
        <w:rPr/>
        <w:t>JNF</w:t>
      </w:r>
      <w:r>
        <w:rPr>
          <w:rtl w:val="true"/>
        </w:rPr>
        <w:t xml:space="preserve"> </w:t>
      </w:r>
      <w:r>
        <w:rPr>
          <w:rtl w:val="true"/>
        </w:rPr>
        <w:t xml:space="preserve">ארצות הברית </w:t>
      </w:r>
      <w:bookmarkStart w:id="2336" w:name="_ETM_Q1_1203512"/>
      <w:bookmarkStart w:id="2337" w:name="_ETM_Q1_1205991"/>
      <w:bookmarkEnd w:id="2336"/>
      <w:bookmarkEnd w:id="2337"/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Creation-spac</w:t>
      </w:r>
      <w:bookmarkStart w:id="2338" w:name="_ETM_Q1_1209226"/>
      <w:bookmarkEnd w:id="2338"/>
      <w:r>
        <w:rPr/>
        <w:t>e</w:t>
      </w:r>
      <w:r>
        <w:rPr>
          <w:rtl w:val="true"/>
        </w:rPr>
        <w:t>.</w:t>
      </w:r>
      <w:bookmarkStart w:id="2339" w:name="_ETM_Q1_1211090"/>
      <w:bookmarkStart w:id="2340" w:name="_ETM_Q1_1213829"/>
      <w:bookmarkEnd w:id="2339"/>
      <w:bookmarkEnd w:id="2340"/>
      <w:r>
        <w:rPr>
          <w:rtl w:val="true"/>
        </w:rPr>
        <w:t xml:space="preserve"> </w:t>
      </w:r>
      <w:bookmarkStart w:id="2341" w:name="_ETM_Q1_1201200"/>
      <w:bookmarkStart w:id="2342" w:name="_ETM_Q1_1202896"/>
      <w:bookmarkStart w:id="2343" w:name="_ETM_Q1_1205637"/>
      <w:bookmarkStart w:id="2344" w:name="_ETM_Q1_1208378"/>
      <w:bookmarkEnd w:id="2341"/>
      <w:bookmarkEnd w:id="2342"/>
      <w:bookmarkEnd w:id="2343"/>
      <w:bookmarkEnd w:id="2344"/>
      <w:r>
        <w:rPr>
          <w:rtl w:val="true"/>
        </w:rPr>
        <w:t>הולכים להקים את הדבר</w:t>
      </w:r>
      <w:bookmarkStart w:id="2345" w:name="_ETM_Q1_1209169"/>
      <w:bookmarkEnd w:id="2345"/>
      <w:r>
        <w:rPr>
          <w:rtl w:val="true"/>
        </w:rPr>
        <w:t xml:space="preserve"> הזה</w:t>
      </w:r>
      <w:r>
        <w:rPr>
          <w:rtl w:val="true"/>
        </w:rPr>
        <w:t>,</w:t>
      </w:r>
      <w:bookmarkStart w:id="2346" w:name="_ETM_Q1_1209562"/>
      <w:bookmarkEnd w:id="2346"/>
      <w:r>
        <w:rPr>
          <w:rtl w:val="true"/>
        </w:rPr>
        <w:t xml:space="preserve"> </w:t>
      </w:r>
      <w:r>
        <w:rPr>
          <w:rtl w:val="true"/>
        </w:rPr>
        <w:t>שהוא החס</w:t>
      </w:r>
      <w:bookmarkStart w:id="2347" w:name="_ETM_Q1_1210370"/>
      <w:bookmarkEnd w:id="2347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מצפה רמון</w:t>
      </w:r>
      <w:bookmarkStart w:id="2348" w:name="_ETM_Q1_1211026"/>
      <w:bookmarkEnd w:id="2348"/>
      <w:r>
        <w:rPr>
          <w:rtl w:val="true"/>
        </w:rPr>
        <w:t xml:space="preserve"> והם יצטרכו </w:t>
      </w:r>
      <w:bookmarkStart w:id="2349" w:name="_ETM_Q1_1211421"/>
      <w:bookmarkEnd w:id="2349"/>
      <w:r>
        <w:rPr>
          <w:rtl w:val="true"/>
        </w:rPr>
        <w:t xml:space="preserve">לרכוש </w:t>
      </w:r>
      <w:r>
        <w:rPr>
          <w:rtl w:val="true"/>
        </w:rPr>
        <w:t>- - -</w:t>
      </w:r>
      <w:bookmarkStart w:id="2350" w:name="_ETM_Q1_1212626"/>
      <w:bookmarkEnd w:id="2350"/>
    </w:p>
    <w:p>
      <w:pPr>
        <w:pStyle w:val="Normal"/>
        <w:rPr/>
      </w:pPr>
      <w:r>
        <w:rPr>
          <w:rtl w:val="true"/>
        </w:rPr>
      </w:r>
      <w:bookmarkStart w:id="2351" w:name="_ETM_Q1_1201983"/>
      <w:bookmarkStart w:id="2352" w:name="_ETM_Q1_1201983"/>
      <w:bookmarkEnd w:id="2352"/>
    </w:p>
    <w:p>
      <w:pPr>
        <w:pStyle w:val="Style31"/>
        <w:keepNext w:val="true"/>
        <w:rPr/>
      </w:pPr>
      <w:bookmarkStart w:id="2353" w:name="ET_yor_635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2354" w:name="_ETM_Q1_1204594"/>
      <w:bookmarkEnd w:id="2354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5" w:name="_ETM_Q1_1210408"/>
      <w:bookmarkStart w:id="2356" w:name="_ETM_Q1_1200550"/>
      <w:bookmarkStart w:id="2357" w:name="_ETM_Q1_1203288"/>
      <w:bookmarkEnd w:id="2355"/>
      <w:bookmarkEnd w:id="2356"/>
      <w:bookmarkEnd w:id="2357"/>
      <w:r>
        <w:rPr>
          <w:rtl w:val="true"/>
        </w:rPr>
        <w:t xml:space="preserve">ביחד עם משרד הכלכלה </w:t>
      </w:r>
      <w:bookmarkStart w:id="2358" w:name="_ETM_Q1_1215373"/>
      <w:bookmarkEnd w:id="2358"/>
      <w:r>
        <w:rPr>
          <w:rtl w:val="true"/>
        </w:rPr>
        <w:t>זה ניר ברקת</w:t>
      </w:r>
      <w:r>
        <w:rPr>
          <w:rtl w:val="true"/>
        </w:rPr>
        <w:t>?</w:t>
      </w:r>
      <w:bookmarkStart w:id="2359" w:name="_ETM_Q1_1212009"/>
      <w:bookmarkStart w:id="2360" w:name="_ETM_Q1_1214721"/>
      <w:bookmarkEnd w:id="2359"/>
      <w:bookmarkEnd w:id="2360"/>
    </w:p>
    <w:p>
      <w:pPr>
        <w:pStyle w:val="Normal"/>
        <w:rPr/>
      </w:pPr>
      <w:r>
        <w:rPr>
          <w:rtl w:val="true"/>
        </w:rPr>
      </w:r>
      <w:bookmarkStart w:id="2361" w:name="_ETM_Q1_1214359"/>
      <w:bookmarkStart w:id="2362" w:name="_ETM_Q1_1212270"/>
      <w:bookmarkStart w:id="2363" w:name="_ETM_Q1_1214359"/>
      <w:bookmarkStart w:id="2364" w:name="_ETM_Q1_1212270"/>
      <w:bookmarkEnd w:id="2363"/>
      <w:bookmarkEnd w:id="2364"/>
    </w:p>
    <w:p>
      <w:pPr>
        <w:pStyle w:val="Style14"/>
        <w:keepNext w:val="true"/>
        <w:rPr/>
      </w:pPr>
      <w:bookmarkStart w:id="2365" w:name="ET_speaker_אליה_וינט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6" w:name="_ETM_Q1_1215402"/>
      <w:bookmarkEnd w:id="2366"/>
      <w:r>
        <w:rPr>
          <w:rtl w:val="true"/>
        </w:rPr>
        <w:t>ניר ברק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367" w:name="_ETM_Q1_1214917"/>
      <w:bookmarkStart w:id="2368" w:name="_ETM_Q1_1217105"/>
      <w:bookmarkEnd w:id="2367"/>
      <w:bookmarkEnd w:id="2368"/>
      <w:r>
        <w:rPr>
          <w:rtl w:val="true"/>
        </w:rPr>
        <w:t xml:space="preserve"> הולכים לבנות את </w:t>
      </w:r>
      <w:bookmarkStart w:id="2369" w:name="_ETM_Q1_1220428"/>
      <w:bookmarkEnd w:id="2369"/>
      <w:r>
        <w:rPr>
          <w:rtl w:val="true"/>
        </w:rPr>
        <w:t xml:space="preserve">הדברים האלה דווקא במצפה רמון </w:t>
      </w:r>
      <w:bookmarkStart w:id="2370" w:name="_ETM_Q1_1218868"/>
      <w:bookmarkStart w:id="2371" w:name="_ETM_Q1_1221607"/>
      <w:bookmarkEnd w:id="2370"/>
      <w:bookmarkEnd w:id="2371"/>
      <w:r>
        <w:rPr>
          <w:rtl w:val="true"/>
        </w:rPr>
        <w:t>כדי שכל החברות האלה יעברו בהכרח</w:t>
      </w:r>
      <w:bookmarkStart w:id="2372" w:name="_ETM_Q1_1222399"/>
      <w:bookmarkEnd w:id="2372"/>
      <w:r>
        <w:rPr>
          <w:rtl w:val="true"/>
        </w:rPr>
        <w:t xml:space="preserve"> במצפה רמון</w:t>
      </w:r>
      <w:r>
        <w:rPr>
          <w:rtl w:val="true"/>
        </w:rPr>
        <w:t xml:space="preserve">. </w:t>
      </w:r>
      <w:r>
        <w:rPr>
          <w:rtl w:val="true"/>
        </w:rPr>
        <w:t>יכול להיות שהם לא י</w:t>
      </w:r>
      <w:bookmarkStart w:id="2373" w:name="_ETM_Q1_1226998"/>
      <w:bookmarkEnd w:id="2373"/>
      <w:r>
        <w:rPr>
          <w:rtl w:val="true"/>
        </w:rPr>
        <w:t xml:space="preserve">עתיקו את החברה </w:t>
      </w:r>
      <w:bookmarkStart w:id="2374" w:name="_ETM_Q1_1227394"/>
      <w:bookmarkEnd w:id="2374"/>
      <w:r>
        <w:rPr>
          <w:rtl w:val="true"/>
        </w:rPr>
        <w:t xml:space="preserve">והיא עדיין </w:t>
      </w:r>
      <w:bookmarkStart w:id="2375" w:name="_ETM_Q1_1228990"/>
      <w:bookmarkEnd w:id="2375"/>
      <w:r>
        <w:rPr>
          <w:rtl w:val="true"/>
        </w:rPr>
        <w:t>תישאר בהרצליה אבל בסוף</w:t>
      </w:r>
      <w:r>
        <w:rPr>
          <w:rtl w:val="true"/>
        </w:rPr>
        <w:t>,</w:t>
      </w:r>
      <w:bookmarkStart w:id="2376" w:name="_ETM_Q1_1229906"/>
      <w:bookmarkEnd w:id="2376"/>
      <w:r>
        <w:rPr>
          <w:rtl w:val="true"/>
        </w:rPr>
        <w:t xml:space="preserve"> </w:t>
      </w:r>
      <w:bookmarkStart w:id="2377" w:name="_ETM_Q1_1227193"/>
      <w:bookmarkEnd w:id="2377"/>
      <w:r>
        <w:rPr>
          <w:rtl w:val="true"/>
        </w:rPr>
        <w:t>הם יצטרכו שירותים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8" w:name="_ETM_Q1_1234795"/>
      <w:bookmarkStart w:id="2379" w:name="_ETM_Q1_1234795"/>
      <w:bookmarkEnd w:id="2379"/>
    </w:p>
    <w:p>
      <w:pPr>
        <w:pStyle w:val="Normal"/>
        <w:rPr/>
      </w:pPr>
      <w:bookmarkStart w:id="2380" w:name="_ETM_Q1_1235054"/>
      <w:bookmarkEnd w:id="2380"/>
      <w:r>
        <w:rPr>
          <w:rtl w:val="true"/>
        </w:rPr>
        <w:t xml:space="preserve">לפי </w:t>
      </w:r>
      <w:bookmarkStart w:id="2381" w:name="_ETM_Q1_1235837"/>
      <w:bookmarkEnd w:id="2381"/>
      <w:r>
        <w:rPr>
          <w:rtl w:val="true"/>
        </w:rPr>
        <w:t xml:space="preserve">התוכניות </w:t>
      </w:r>
      <w:bookmarkStart w:id="2382" w:name="_ETM_Q1_1234144"/>
      <w:bookmarkEnd w:id="2382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</w:t>
      </w:r>
      <w:bookmarkStart w:id="2383" w:name="_ETM_Q1_1235089"/>
      <w:bookmarkEnd w:id="2383"/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שרות בהיי</w:t>
      </w:r>
      <w:r>
        <w:rPr>
          <w:rtl w:val="true"/>
        </w:rPr>
        <w:t>-</w:t>
      </w:r>
      <w:r>
        <w:rPr>
          <w:rtl w:val="true"/>
        </w:rPr>
        <w:t>טק במצפה רמון</w:t>
      </w:r>
      <w:r>
        <w:rPr>
          <w:rtl w:val="true"/>
        </w:rPr>
        <w:t xml:space="preserve">, </w:t>
      </w:r>
      <w:r>
        <w:rPr>
          <w:rtl w:val="true"/>
        </w:rPr>
        <w:t>שמתעסקו</w:t>
      </w:r>
      <w:bookmarkStart w:id="2384" w:name="_ETM_Q1_1239590"/>
      <w:bookmarkStart w:id="2385" w:name="_ETM_Q1_1241259"/>
      <w:bookmarkEnd w:id="2384"/>
      <w:bookmarkEnd w:id="2385"/>
      <w:r>
        <w:rPr>
          <w:rtl w:val="true"/>
        </w:rPr>
        <w:t xml:space="preserve">ת </w:t>
      </w:r>
      <w:bookmarkStart w:id="2386" w:name="_ETM_Q1_1238419"/>
      <w:bookmarkStart w:id="2387" w:name="_ETM_Q1_1240896"/>
      <w:bookmarkEnd w:id="2386"/>
      <w:bookmarkEnd w:id="2387"/>
      <w:r>
        <w:rPr>
          <w:rtl w:val="true"/>
        </w:rPr>
        <w:t>ב</w:t>
      </w:r>
      <w:bookmarkStart w:id="2388" w:name="_ETM_Q1_1243563"/>
      <w:bookmarkStart w:id="2389" w:name="_ETM_Q1_1241832"/>
      <w:bookmarkStart w:id="2390" w:name="_ETM_Q1_1240915"/>
      <w:bookmarkStart w:id="2391" w:name="_ETM_Q1_1241303"/>
      <w:bookmarkStart w:id="2392" w:name="_ETM_Q1_1244041"/>
      <w:bookmarkEnd w:id="2388"/>
      <w:bookmarkEnd w:id="2389"/>
      <w:bookmarkEnd w:id="2390"/>
      <w:bookmarkEnd w:id="2391"/>
      <w:bookmarkEnd w:id="2392"/>
      <w:r>
        <w:rPr>
          <w:rtl w:val="true"/>
        </w:rPr>
        <w:t>-</w:t>
      </w:r>
      <w:r>
        <w:rPr/>
        <w:t>desert tech</w:t>
      </w:r>
      <w:r>
        <w:rPr>
          <w:rtl w:val="true"/>
        </w:rPr>
        <w:t xml:space="preserve"> </w:t>
      </w:r>
      <w:r>
        <w:rPr>
          <w:rtl w:val="true"/>
        </w:rPr>
        <w:t xml:space="preserve">שזה </w:t>
      </w:r>
      <w:bookmarkStart w:id="2393" w:name="_ETM_Q1_1249654"/>
      <w:bookmarkEnd w:id="2393"/>
      <w:r>
        <w:rPr>
          <w:rtl w:val="true"/>
        </w:rPr>
        <w:t xml:space="preserve">חקלאות </w:t>
      </w:r>
      <w:bookmarkStart w:id="2394" w:name="_ETM_Q1_1241896"/>
      <w:bookmarkEnd w:id="2394"/>
      <w:r>
        <w:rPr>
          <w:rtl w:val="true"/>
        </w:rPr>
        <w:t>מדברית ובנושא החלל</w:t>
      </w:r>
      <w:bookmarkStart w:id="2395" w:name="_ETM_Q1_1244933"/>
      <w:bookmarkEnd w:id="2395"/>
      <w:r>
        <w:rPr>
          <w:rtl w:val="true"/>
        </w:rPr>
        <w:t xml:space="preserve">. </w:t>
      </w:r>
      <w:bookmarkStart w:id="2396" w:name="_ETM_Q1_1242742"/>
      <w:bookmarkEnd w:id="2396"/>
      <w:r>
        <w:rPr>
          <w:rtl w:val="true"/>
        </w:rPr>
        <w:t xml:space="preserve">לשם </w:t>
      </w:r>
      <w:bookmarkStart w:id="2397" w:name="_ETM_Q1_1249558"/>
      <w:bookmarkEnd w:id="2397"/>
      <w:r>
        <w:rPr>
          <w:rtl w:val="true"/>
        </w:rPr>
        <w:t>אנחנו מכוונים</w:t>
      </w:r>
      <w:r>
        <w:rPr>
          <w:rtl w:val="true"/>
        </w:rPr>
        <w:t xml:space="preserve">. </w:t>
      </w:r>
      <w:bookmarkStart w:id="2398" w:name="_ETM_Q1_1250999"/>
      <w:bookmarkEnd w:id="2398"/>
    </w:p>
    <w:p>
      <w:pPr>
        <w:pStyle w:val="Normal"/>
        <w:rPr/>
      </w:pPr>
      <w:r>
        <w:rPr>
          <w:rtl w:val="true"/>
        </w:rPr>
      </w:r>
      <w:bookmarkStart w:id="2399" w:name="_ETM_Q1_1252595"/>
      <w:bookmarkStart w:id="2400" w:name="_ETM_Q1_1251285"/>
      <w:bookmarkStart w:id="2401" w:name="_ETM_Q1_1252595"/>
      <w:bookmarkStart w:id="2402" w:name="_ETM_Q1_1251285"/>
      <w:bookmarkEnd w:id="2401"/>
      <w:bookmarkEnd w:id="2402"/>
    </w:p>
    <w:p>
      <w:pPr>
        <w:pStyle w:val="Style14"/>
        <w:keepNext w:val="true"/>
        <w:rPr/>
      </w:pPr>
      <w:bookmarkStart w:id="2403" w:name="ET_speaker_653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4" w:name="_ETM_Q1_1254165"/>
      <w:bookmarkStart w:id="2405" w:name="_ETM_Q1_1250635"/>
      <w:bookmarkStart w:id="2406" w:name="_ETM_Q1_1253635"/>
      <w:bookmarkEnd w:id="2404"/>
      <w:bookmarkEnd w:id="2405"/>
      <w:bookmarkEnd w:id="2406"/>
      <w:r>
        <w:rPr>
          <w:rtl w:val="true"/>
        </w:rPr>
        <w:t>אתם יכו</w:t>
      </w:r>
      <w:bookmarkStart w:id="2407" w:name="_ETM_Q1_1253256"/>
      <w:bookmarkEnd w:id="2407"/>
      <w:r>
        <w:rPr>
          <w:rtl w:val="true"/>
        </w:rPr>
        <w:t xml:space="preserve">לים </w:t>
      </w:r>
      <w:bookmarkStart w:id="2408" w:name="_ETM_Q1_1251063"/>
      <w:bookmarkEnd w:id="2408"/>
      <w:r>
        <w:rPr>
          <w:rtl w:val="true"/>
        </w:rPr>
        <w:t xml:space="preserve">להיעזר גם בחוות ההתיישבותיות שיש </w:t>
      </w:r>
      <w:bookmarkStart w:id="2409" w:name="_ETM_Q1_1251541"/>
      <w:bookmarkStart w:id="2410" w:name="_ETM_Q1_1253994"/>
      <w:bookmarkStart w:id="2411" w:name="_ETM_Q1_1256473"/>
      <w:bookmarkEnd w:id="2409"/>
      <w:bookmarkEnd w:id="2410"/>
      <w:bookmarkEnd w:id="2411"/>
      <w:r>
        <w:rPr>
          <w:rtl w:val="true"/>
        </w:rPr>
        <w:t>פה</w:t>
      </w:r>
      <w:bookmarkStart w:id="2412" w:name="_ETM_Q1_1253007"/>
      <w:bookmarkEnd w:id="2412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13" w:name="_ETM_Q1_1256952"/>
      <w:bookmarkStart w:id="2414" w:name="_ETM_Q1_1255905"/>
      <w:bookmarkStart w:id="2415" w:name="_ETM_Q1_1256952"/>
      <w:bookmarkStart w:id="2416" w:name="_ETM_Q1_1255905"/>
      <w:bookmarkEnd w:id="2415"/>
      <w:bookmarkEnd w:id="2416"/>
    </w:p>
    <w:p>
      <w:pPr>
        <w:pStyle w:val="Style14"/>
        <w:keepNext w:val="true"/>
        <w:rPr/>
      </w:pPr>
      <w:bookmarkStart w:id="2417" w:name="ET_speaker_אליה_וינט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7"/>
    </w:p>
    <w:p>
      <w:pPr>
        <w:pStyle w:val="KeepWithNext"/>
        <w:rPr/>
      </w:pPr>
      <w:r>
        <w:rPr>
          <w:rtl w:val="true"/>
        </w:rPr>
      </w:r>
      <w:bookmarkStart w:id="2418" w:name="_ETM_Q1_1261474"/>
      <w:bookmarkStart w:id="2419" w:name="_ETM_Q1_1261474"/>
      <w:bookmarkEnd w:id="2419"/>
    </w:p>
    <w:p>
      <w:pPr>
        <w:pStyle w:val="Normal"/>
        <w:rPr/>
      </w:pPr>
      <w:bookmarkStart w:id="2420" w:name="_ETM_Q1_1260044"/>
      <w:bookmarkStart w:id="2421" w:name="_ETM_Q1_1257995"/>
      <w:bookmarkEnd w:id="2421"/>
      <w:r>
        <w:rPr>
          <w:rtl w:val="true"/>
        </w:rPr>
        <w:t>אחד מהדברים שאנחנו</w:t>
      </w:r>
      <w:bookmarkStart w:id="2422" w:name="_ETM_Q1_1259657"/>
      <w:bookmarkEnd w:id="2422"/>
      <w:r>
        <w:rPr>
          <w:rtl w:val="true"/>
        </w:rPr>
        <w:t xml:space="preserve"> </w:t>
      </w:r>
      <w:bookmarkStart w:id="2423" w:name="_ETM_Q1_1260178"/>
      <w:bookmarkEnd w:id="2423"/>
      <w:r>
        <w:rPr>
          <w:rtl w:val="true"/>
        </w:rPr>
        <w:t xml:space="preserve">הולכים לעשות זה לקחת אזור קרקע שדומה </w:t>
      </w:r>
      <w:bookmarkStart w:id="2424" w:name="_ETM_Q1_1262928"/>
      <w:bookmarkEnd w:id="2424"/>
      <w:r>
        <w:rPr>
          <w:rtl w:val="true"/>
        </w:rPr>
        <w:t>לחוות והוא בסדר</w:t>
      </w:r>
      <w:bookmarkStart w:id="2425" w:name="_ETM_Q1_1263089"/>
      <w:bookmarkEnd w:id="2425"/>
      <w:r>
        <w:rPr>
          <w:rtl w:val="true"/>
        </w:rPr>
        <w:t xml:space="preserve"> גוד</w:t>
      </w:r>
      <w:bookmarkStart w:id="2426" w:name="_ETM_Q1_1263609"/>
      <w:bookmarkEnd w:id="2426"/>
      <w:r>
        <w:rPr>
          <w:rtl w:val="true"/>
        </w:rPr>
        <w:t xml:space="preserve">ל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bookmarkStart w:id="2427" w:name="_ETM_Q1_1265051"/>
      <w:bookmarkEnd w:id="2427"/>
      <w:r>
        <w:rPr>
          <w:rtl w:val="true"/>
        </w:rPr>
        <w:t xml:space="preserve">, </w:t>
      </w:r>
      <w:r>
        <w:rPr>
          <w:rtl w:val="true"/>
        </w:rPr>
        <w:t>ולייעד אותו לניסויים</w:t>
      </w:r>
      <w:bookmarkStart w:id="2428" w:name="_ETM_Q1_1267822"/>
      <w:bookmarkEnd w:id="2428"/>
      <w:r>
        <w:rPr>
          <w:rtl w:val="true"/>
        </w:rPr>
        <w:t xml:space="preserve">. </w:t>
      </w:r>
      <w:r>
        <w:rPr>
          <w:rtl w:val="true"/>
        </w:rPr>
        <w:t>יהי</w:t>
      </w:r>
      <w:bookmarkStart w:id="2429" w:name="_ETM_Q1_1268865"/>
      <w:bookmarkEnd w:id="2429"/>
      <w:r>
        <w:rPr>
          <w:rtl w:val="true"/>
        </w:rPr>
        <w:t xml:space="preserve">ו שם כל </w:t>
      </w:r>
      <w:bookmarkStart w:id="2430" w:name="_ETM_Q1_1269000"/>
      <w:bookmarkEnd w:id="2430"/>
      <w:r>
        <w:rPr>
          <w:rtl w:val="true"/>
        </w:rPr>
        <w:t>מיני כלים</w:t>
      </w:r>
      <w:bookmarkStart w:id="2431" w:name="_ETM_Q1_1267591"/>
      <w:bookmarkStart w:id="2432" w:name="_ETM_Q1_1267331"/>
      <w:bookmarkEnd w:id="2431"/>
      <w:bookmarkEnd w:id="2432"/>
      <w:r>
        <w:rPr>
          <w:rtl w:val="true"/>
        </w:rPr>
        <w:t xml:space="preserve"> שייסעו ויחפרו</w:t>
      </w:r>
      <w:bookmarkStart w:id="2433" w:name="_ETM_Q1_1270585"/>
      <w:bookmarkEnd w:id="2433"/>
      <w:r>
        <w:rPr>
          <w:rtl w:val="true"/>
        </w:rPr>
        <w:t xml:space="preserve"> בשביל לדמות </w:t>
      </w:r>
      <w:bookmarkStart w:id="2434" w:name="_ETM_Q1_1272440"/>
      <w:bookmarkEnd w:id="2434"/>
      <w:r>
        <w:rPr>
          <w:rtl w:val="true"/>
        </w:rPr>
        <w:t>את מאדים</w:t>
      </w:r>
      <w:r>
        <w:rPr>
          <w:rtl w:val="true"/>
        </w:rPr>
        <w:t xml:space="preserve">. </w:t>
      </w:r>
      <w:r>
        <w:rPr>
          <w:rtl w:val="true"/>
        </w:rPr>
        <w:t>זה עולם שלם</w:t>
      </w:r>
      <w:bookmarkStart w:id="2435" w:name="_ETM_Q1_1273620"/>
      <w:bookmarkEnd w:id="2435"/>
      <w:r>
        <w:rPr>
          <w:rtl w:val="true"/>
        </w:rPr>
        <w:t xml:space="preserve"> שטובי המוחות על</w:t>
      </w:r>
      <w:bookmarkStart w:id="2436" w:name="_ETM_Q1_1273281"/>
      <w:bookmarkStart w:id="2437" w:name="_ETM_Q1_1274950"/>
      <w:bookmarkStart w:id="2438" w:name="_ETM_Q1_1272961"/>
      <w:bookmarkStart w:id="2439" w:name="_ETM_Q1_1280961"/>
      <w:bookmarkStart w:id="2440" w:name="_ETM_Q1_1277566"/>
      <w:bookmarkEnd w:id="2436"/>
      <w:bookmarkEnd w:id="2437"/>
      <w:bookmarkEnd w:id="2438"/>
      <w:bookmarkEnd w:id="2439"/>
      <w:bookmarkEnd w:id="2440"/>
      <w:r>
        <w:rPr>
          <w:rtl w:val="true"/>
        </w:rPr>
        <w:t>יו ואנחנו לגמרי בפנים</w:t>
      </w:r>
      <w:r>
        <w:rPr>
          <w:rtl w:val="true"/>
        </w:rPr>
        <w:t xml:space="preserve">. </w:t>
      </w:r>
      <w:r>
        <w:rPr>
          <w:rtl w:val="true"/>
        </w:rPr>
        <w:t xml:space="preserve">נגיעה קטנה מעיר </w:t>
      </w:r>
      <w:bookmarkStart w:id="2441" w:name="_ETM_Q1_1282945"/>
      <w:bookmarkEnd w:id="2441"/>
      <w:r>
        <w:rPr>
          <w:rtl w:val="true"/>
        </w:rPr>
        <w:t>הח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2" w:name="_ETM_Q1_1284253"/>
      <w:bookmarkStart w:id="2443" w:name="_ETM_Q1_1284253"/>
      <w:bookmarkEnd w:id="2443"/>
    </w:p>
    <w:p>
      <w:pPr>
        <w:pStyle w:val="Normal"/>
        <w:rPr/>
      </w:pPr>
      <w:bookmarkStart w:id="2444" w:name="_ETM_Q1_1284512"/>
      <w:bookmarkEnd w:id="2444"/>
      <w:r>
        <w:rPr>
          <w:rtl w:val="true"/>
        </w:rPr>
        <w:t xml:space="preserve">אנחנו </w:t>
      </w:r>
      <w:bookmarkStart w:id="2445" w:name="_ETM_Q1_1285955"/>
      <w:bookmarkEnd w:id="2445"/>
      <w:r>
        <w:rPr>
          <w:rtl w:val="true"/>
        </w:rPr>
        <w:t xml:space="preserve">בחרנו חמישה יעדים מרכזיים </w:t>
      </w:r>
      <w:bookmarkStart w:id="2446" w:name="_ETM_Q1_1288991"/>
      <w:bookmarkEnd w:id="2446"/>
      <w:r>
        <w:rPr>
          <w:rtl w:val="true"/>
        </w:rPr>
        <w:t>למצפה רמון</w:t>
      </w:r>
      <w:r>
        <w:rPr>
          <w:rtl w:val="true"/>
        </w:rPr>
        <w:t>,</w:t>
      </w:r>
      <w:bookmarkStart w:id="2447" w:name="_ETM_Q1_1290194"/>
      <w:bookmarkEnd w:id="2447"/>
      <w:r>
        <w:rPr>
          <w:rtl w:val="true"/>
        </w:rPr>
        <w:t xml:space="preserve"> </w:t>
      </w:r>
      <w:r>
        <w:rPr>
          <w:rtl w:val="true"/>
        </w:rPr>
        <w:t xml:space="preserve">לשנים </w:t>
      </w:r>
      <w:bookmarkStart w:id="2448" w:name="_ETM_Q1_1291264"/>
      <w:bookmarkEnd w:id="2448"/>
      <w:r>
        <w:rPr>
          <w:rtl w:val="true"/>
        </w:rPr>
        <w:t>הקרובות</w:t>
      </w:r>
      <w:r>
        <w:rPr>
          <w:rtl w:val="true"/>
        </w:rPr>
        <w:t xml:space="preserve">. </w:t>
      </w:r>
      <w:r>
        <w:rPr>
          <w:rtl w:val="true"/>
        </w:rPr>
        <w:t>הנושא הראשון ה</w:t>
      </w:r>
      <w:bookmarkStart w:id="2449" w:name="_ETM_Q1_1292184"/>
      <w:bookmarkEnd w:id="2449"/>
      <w:r>
        <w:rPr>
          <w:rtl w:val="true"/>
        </w:rPr>
        <w:t>וא קהיל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450" w:name="_ETM_Q1_1292240"/>
      <w:bookmarkStart w:id="2451" w:name="_ETM_Q1_1293388"/>
      <w:bookmarkEnd w:id="2450"/>
      <w:bookmarkEnd w:id="2451"/>
      <w:r>
        <w:rPr>
          <w:rtl w:val="true"/>
        </w:rPr>
        <w:t>רוצי</w:t>
      </w:r>
      <w:bookmarkStart w:id="2452" w:name="_ETM_Q1_1290544"/>
      <w:bookmarkEnd w:id="2452"/>
      <w:r>
        <w:rPr>
          <w:rtl w:val="true"/>
        </w:rPr>
        <w:t xml:space="preserve">ם </w:t>
      </w:r>
      <w:bookmarkStart w:id="2453" w:name="_ETM_Q1_1288355"/>
      <w:bookmarkEnd w:id="2453"/>
      <w:r>
        <w:rPr>
          <w:rtl w:val="true"/>
        </w:rPr>
        <w:t xml:space="preserve">לחזק </w:t>
      </w:r>
      <w:bookmarkStart w:id="2454" w:name="_ETM_Q1_1289162"/>
      <w:bookmarkEnd w:id="2454"/>
      <w:r>
        <w:rPr>
          <w:rtl w:val="true"/>
        </w:rPr>
        <w:t xml:space="preserve">את תחושת השייכות </w:t>
      </w:r>
      <w:bookmarkStart w:id="2455" w:name="_ETM_Q1_1293478"/>
      <w:bookmarkEnd w:id="2455"/>
      <w:r>
        <w:rPr>
          <w:rtl w:val="true"/>
        </w:rPr>
        <w:t>ה</w:t>
      </w:r>
      <w:r>
        <w:rPr>
          <w:rtl w:val="true"/>
        </w:rPr>
        <w:t>-"</w:t>
      </w:r>
      <w:r>
        <w:rPr>
          <w:rtl w:val="true"/>
        </w:rPr>
        <w:t>מצפ</w:t>
      </w:r>
      <w:bookmarkStart w:id="2456" w:name="_ETM_Q1_1293378"/>
      <w:bookmarkEnd w:id="2456"/>
      <w:r>
        <w:rPr>
          <w:rtl w:val="true"/>
        </w:rPr>
        <w:t>אית</w:t>
      </w:r>
      <w:bookmarkStart w:id="2457" w:name="_ETM_Q1_1294321"/>
      <w:bookmarkEnd w:id="2457"/>
      <w:r>
        <w:rPr>
          <w:rtl w:val="true"/>
        </w:rPr>
        <w:t>"</w:t>
      </w:r>
      <w:bookmarkStart w:id="2458" w:name="_ETM_Q1_1294583"/>
      <w:bookmarkStart w:id="2459" w:name="_ETM_Q1_1290249"/>
      <w:bookmarkStart w:id="2460" w:name="_ETM_Q1_1290026"/>
      <w:bookmarkEnd w:id="2458"/>
      <w:bookmarkEnd w:id="2459"/>
      <w:bookmarkEnd w:id="2460"/>
      <w:r>
        <w:rPr>
          <w:rtl w:val="true"/>
        </w:rPr>
        <w:t xml:space="preserve">, </w:t>
      </w:r>
      <w:r>
        <w:rPr>
          <w:rtl w:val="true"/>
        </w:rPr>
        <w:t xml:space="preserve">העצמת </w:t>
      </w:r>
      <w:bookmarkStart w:id="2461" w:name="_ETM_Q1_1295789"/>
      <w:bookmarkStart w:id="2462" w:name="_ETM_Q1_1249586"/>
      <w:bookmarkStart w:id="2463" w:name="_ETM_Q1_1252063"/>
      <w:bookmarkStart w:id="2464" w:name="_ETM_Q1_1254804"/>
      <w:bookmarkStart w:id="2465" w:name="_ETM_Q1_1257541"/>
      <w:bookmarkStart w:id="2466" w:name="_ETM_Q1_1259210"/>
      <w:bookmarkStart w:id="2467" w:name="_ETM_Q1_1257744"/>
      <w:bookmarkStart w:id="2468" w:name="_ETM_Q1_1260483"/>
      <w:bookmarkStart w:id="2469" w:name="_ETM_Q1_1267057"/>
      <w:bookmarkStart w:id="2470" w:name="_ETM_Q1_1297219"/>
      <w:bookmarkEnd w:id="2420"/>
      <w:bookmarkEnd w:id="2461"/>
      <w:bookmarkEnd w:id="2462"/>
      <w:bookmarkEnd w:id="2463"/>
      <w:bookmarkEnd w:id="2464"/>
      <w:bookmarkEnd w:id="2465"/>
      <w:bookmarkEnd w:id="2466"/>
      <w:bookmarkEnd w:id="2467"/>
      <w:bookmarkEnd w:id="2468"/>
      <w:bookmarkEnd w:id="2469"/>
      <w:bookmarkEnd w:id="2470"/>
      <w:r>
        <w:rPr>
          <w:rtl w:val="true"/>
        </w:rPr>
        <w:t>המרחב הציבורי הרב</w:t>
      </w:r>
      <w:bookmarkStart w:id="2471" w:name="_ETM_Q1_1295925"/>
      <w:bookmarkEnd w:id="2471"/>
      <w:r>
        <w:rPr>
          <w:rtl w:val="true"/>
        </w:rPr>
        <w:t>-</w:t>
      </w:r>
      <w:r>
        <w:rPr>
          <w:rtl w:val="true"/>
        </w:rPr>
        <w:t xml:space="preserve">קהילתי </w:t>
      </w:r>
      <w:bookmarkStart w:id="2472" w:name="_ETM_Q1_1298796"/>
      <w:bookmarkEnd w:id="2472"/>
      <w:r>
        <w:rPr>
          <w:rtl w:val="true"/>
        </w:rPr>
        <w:t xml:space="preserve">וחיזוק קהילות </w:t>
      </w:r>
      <w:bookmarkStart w:id="2473" w:name="_ETM_Q1_1298150"/>
      <w:bookmarkEnd w:id="2473"/>
      <w:r>
        <w:rPr>
          <w:rtl w:val="true"/>
        </w:rPr>
        <w:t>המשנה המגו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4" w:name="_ETM_Q1_1301573"/>
      <w:bookmarkStart w:id="2475" w:name="_ETM_Q1_1301573"/>
      <w:bookmarkEnd w:id="2475"/>
    </w:p>
    <w:p>
      <w:pPr>
        <w:pStyle w:val="Normal"/>
        <w:rPr/>
      </w:pPr>
      <w:bookmarkStart w:id="2476" w:name="_ETM_Q1_1298831"/>
      <w:bookmarkStart w:id="2477" w:name="_ETM_Q1_1301831"/>
      <w:bookmarkEnd w:id="2476"/>
      <w:bookmarkEnd w:id="2477"/>
      <w:r>
        <w:rPr>
          <w:rtl w:val="true"/>
        </w:rPr>
        <w:t xml:space="preserve">אמרנו שיש פה קהילות רבות ואנחנו מאוד </w:t>
      </w:r>
      <w:bookmarkStart w:id="2478" w:name="_ETM_Q1_1304083"/>
      <w:bookmarkEnd w:id="2478"/>
      <w:r>
        <w:rPr>
          <w:rtl w:val="true"/>
        </w:rPr>
        <w:t>רוצים ל</w:t>
      </w:r>
      <w:bookmarkStart w:id="2479" w:name="_ETM_Q1_1303169"/>
      <w:bookmarkEnd w:id="2479"/>
      <w:r>
        <w:rPr>
          <w:rtl w:val="true"/>
        </w:rPr>
        <w:t>ה</w:t>
      </w:r>
      <w:bookmarkStart w:id="2480" w:name="_ETM_Q1_1301500"/>
      <w:bookmarkEnd w:id="2480"/>
      <w:r>
        <w:rPr>
          <w:rtl w:val="true"/>
        </w:rPr>
        <w:t>שק</w:t>
      </w:r>
      <w:bookmarkStart w:id="2481" w:name="_ETM_Q1_1300356"/>
      <w:bookmarkEnd w:id="2481"/>
      <w:r>
        <w:rPr>
          <w:rtl w:val="true"/>
        </w:rPr>
        <w:t>יע בקהילה</w:t>
      </w:r>
      <w:r>
        <w:rPr>
          <w:rtl w:val="true"/>
        </w:rPr>
        <w:t xml:space="preserve">. </w:t>
      </w:r>
      <w:r>
        <w:rPr>
          <w:rtl w:val="true"/>
        </w:rPr>
        <w:t>זה אחד מהדברים הכי חשוב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482" w:name="_ETM_Q1_1307956"/>
      <w:bookmarkEnd w:id="2482"/>
      <w:r>
        <w:rPr>
          <w:rtl w:val="true"/>
        </w:rPr>
        <w:t>אין ק</w:t>
      </w:r>
      <w:bookmarkStart w:id="2483" w:name="_ETM_Q1_1309528"/>
      <w:bookmarkStart w:id="2484" w:name="_ETM_Q1_1306264"/>
      <w:bookmarkEnd w:id="2483"/>
      <w:bookmarkEnd w:id="2484"/>
      <w:r>
        <w:rPr>
          <w:rtl w:val="true"/>
        </w:rPr>
        <w:t>הילה א</w:t>
      </w:r>
      <w:bookmarkStart w:id="2485" w:name="_ETM_Q1_1308877"/>
      <w:bookmarkEnd w:id="2485"/>
      <w:r>
        <w:rPr>
          <w:rtl w:val="true"/>
        </w:rPr>
        <w:t xml:space="preserve">ז אין שום </w:t>
      </w:r>
      <w:bookmarkStart w:id="2486" w:name="_ETM_Q1_1308231"/>
      <w:bookmarkEnd w:id="2486"/>
      <w:r>
        <w:rPr>
          <w:rtl w:val="true"/>
        </w:rPr>
        <w:t>דבר ואם יש קהילה</w:t>
      </w:r>
      <w:bookmarkStart w:id="2487" w:name="_ETM_Q1_1310877"/>
      <w:bookmarkStart w:id="2488" w:name="_ETM_Q1_1306699"/>
      <w:bookmarkStart w:id="2489" w:name="_ETM_Q1_1309437"/>
      <w:bookmarkEnd w:id="2487"/>
      <w:bookmarkEnd w:id="2488"/>
      <w:bookmarkEnd w:id="2489"/>
      <w:r>
        <w:rPr>
          <w:rtl w:val="true"/>
        </w:rPr>
        <w:t xml:space="preserve"> אז יש הכול</w:t>
      </w:r>
      <w:r>
        <w:rPr>
          <w:rtl w:val="true"/>
        </w:rPr>
        <w:t xml:space="preserve">. </w:t>
      </w:r>
      <w:bookmarkStart w:id="2490" w:name="_ETM_Q1_1303662"/>
      <w:bookmarkEnd w:id="2490"/>
      <w:r>
        <w:rPr>
          <w:rtl w:val="true"/>
        </w:rPr>
        <w:t xml:space="preserve">מדובר על חוסן </w:t>
      </w:r>
      <w:bookmarkStart w:id="2491" w:name="_ETM_Q1_1299735"/>
      <w:bookmarkEnd w:id="2491"/>
      <w:r>
        <w:rPr>
          <w:rtl w:val="true"/>
        </w:rPr>
        <w:t>של קהילה</w:t>
      </w:r>
      <w:bookmarkStart w:id="2492" w:name="_ETM_Q1_1308202"/>
      <w:bookmarkStart w:id="2493" w:name="_ETM_Q1_1309871"/>
      <w:bookmarkStart w:id="2494" w:name="_ETM_Q1_1312063"/>
      <w:bookmarkStart w:id="2495" w:name="_ETM_Q1_1304848"/>
      <w:bookmarkEnd w:id="2492"/>
      <w:bookmarkEnd w:id="2493"/>
      <w:bookmarkEnd w:id="2494"/>
      <w:bookmarkEnd w:id="2495"/>
      <w:r>
        <w:rPr>
          <w:rtl w:val="true"/>
        </w:rPr>
        <w:t xml:space="preserve"> ועצמאות של קהילה</w:t>
      </w:r>
      <w:r>
        <w:rPr>
          <w:rtl w:val="true"/>
        </w:rPr>
        <w:t xml:space="preserve">. </w:t>
      </w:r>
      <w:bookmarkStart w:id="2496" w:name="_ETM_Q1_1318388"/>
      <w:bookmarkEnd w:id="24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97" w:name="_ETM_Q1_1313548"/>
      <w:bookmarkEnd w:id="2497"/>
      <w:r>
        <w:rPr>
          <w:rtl w:val="true"/>
        </w:rPr>
        <w:t>במ</w:t>
      </w:r>
      <w:bookmarkStart w:id="2498" w:name="_ETM_Q1_1313811"/>
      <w:bookmarkEnd w:id="2498"/>
      <w:r>
        <w:rPr>
          <w:rtl w:val="true"/>
        </w:rPr>
        <w:t>יוחד במקום שהוא מבודד כמו מצפה רמון</w:t>
      </w:r>
      <w:bookmarkStart w:id="2499" w:name="_ETM_Q1_1314886"/>
      <w:bookmarkStart w:id="2500" w:name="_ETM_Q1_1317600"/>
      <w:bookmarkEnd w:id="2499"/>
      <w:bookmarkEnd w:id="2500"/>
      <w:r>
        <w:rPr>
          <w:rtl w:val="true"/>
        </w:rPr>
        <w:t xml:space="preserve">, </w:t>
      </w:r>
      <w:bookmarkStart w:id="2501" w:name="_ETM_Q1_1316480"/>
      <w:bookmarkEnd w:id="2501"/>
      <w:r>
        <w:rPr>
          <w:rtl w:val="true"/>
        </w:rPr>
        <w:t>ש</w:t>
      </w:r>
      <w:bookmarkStart w:id="2502" w:name="_ETM_Q1_1315570"/>
      <w:bookmarkEnd w:id="2502"/>
      <w:r>
        <w:rPr>
          <w:rtl w:val="true"/>
        </w:rPr>
        <w:t>בו יש ל</w:t>
      </w:r>
      <w:bookmarkStart w:id="2503" w:name="_ETM_Q1_1315467"/>
      <w:bookmarkEnd w:id="2503"/>
      <w:r>
        <w:rPr>
          <w:rtl w:val="true"/>
        </w:rPr>
        <w:t xml:space="preserve">נו כמעט </w:t>
      </w:r>
      <w:bookmarkStart w:id="2504" w:name="_ETM_Q1_1314843"/>
      <w:bookmarkEnd w:id="2504"/>
      <w:r>
        <w:rPr>
          <w:rtl w:val="true"/>
        </w:rPr>
        <w:t>ורק אחד את השני באזור</w:t>
      </w:r>
      <w:r>
        <w:rPr>
          <w:rtl w:val="true"/>
        </w:rPr>
        <w:t xml:space="preserve">, </w:t>
      </w:r>
      <w:bookmarkStart w:id="2505" w:name="_ETM_Q1_1318841"/>
      <w:bookmarkStart w:id="2506" w:name="_ETM_Q1_1321581"/>
      <w:bookmarkEnd w:id="2505"/>
      <w:bookmarkEnd w:id="2506"/>
      <w:r>
        <w:rPr>
          <w:rtl w:val="true"/>
        </w:rPr>
        <w:t>זה אחד מהד</w:t>
      </w:r>
      <w:bookmarkStart w:id="2507" w:name="_ETM_Q1_1319757"/>
      <w:bookmarkEnd w:id="2507"/>
      <w:r>
        <w:rPr>
          <w:rtl w:val="true"/>
        </w:rPr>
        <w:t xml:space="preserve">ברים החשובים ביותר ולכן </w:t>
      </w:r>
      <w:bookmarkStart w:id="2508" w:name="_ETM_Q1_1322505"/>
      <w:bookmarkEnd w:id="2508"/>
      <w:r>
        <w:rPr>
          <w:rtl w:val="true"/>
        </w:rPr>
        <w:t>א</w:t>
      </w:r>
      <w:bookmarkStart w:id="2509" w:name="_ETM_Q1_1319793"/>
      <w:bookmarkEnd w:id="2509"/>
      <w:r>
        <w:rPr>
          <w:rtl w:val="true"/>
        </w:rPr>
        <w:t xml:space="preserve">נחנו משקיעים </w:t>
      </w:r>
      <w:bookmarkStart w:id="2510" w:name="_ETM_Q1_1321648"/>
      <w:bookmarkEnd w:id="2510"/>
      <w:r>
        <w:rPr>
          <w:rtl w:val="true"/>
        </w:rPr>
        <w:t>מאוד בקהילה</w:t>
      </w:r>
      <w:r>
        <w:rPr>
          <w:rtl w:val="true"/>
        </w:rPr>
        <w:t xml:space="preserve">. </w:t>
      </w:r>
      <w:r>
        <w:rPr>
          <w:rtl w:val="true"/>
        </w:rPr>
        <w:t xml:space="preserve">זה כולל אירועי תרבות </w:t>
      </w:r>
      <w:bookmarkStart w:id="2511" w:name="_ETM_Q1_1325177"/>
      <w:bookmarkEnd w:id="2511"/>
      <w:r>
        <w:rPr>
          <w:rtl w:val="true"/>
        </w:rPr>
        <w:t xml:space="preserve">ואירועי </w:t>
      </w:r>
      <w:bookmarkStart w:id="2512" w:name="_ETM_Q1_1327798"/>
      <w:bookmarkEnd w:id="2512"/>
      <w:r>
        <w:rPr>
          <w:rtl w:val="true"/>
        </w:rPr>
        <w:t xml:space="preserve">חברה שמותאמים לכל </w:t>
      </w:r>
      <w:bookmarkStart w:id="2513" w:name="_ETM_Q1_1328997"/>
      <w:bookmarkEnd w:id="2513"/>
      <w:r>
        <w:rPr>
          <w:rtl w:val="true"/>
        </w:rPr>
        <w:t>קהילה</w:t>
      </w:r>
      <w:bookmarkStart w:id="2514" w:name="_ETM_Q1_1327301"/>
      <w:bookmarkEnd w:id="2514"/>
      <w:r>
        <w:rPr>
          <w:rtl w:val="true"/>
        </w:rPr>
        <w:t xml:space="preserve">, </w:t>
      </w:r>
      <w:r>
        <w:rPr>
          <w:rtl w:val="true"/>
        </w:rPr>
        <w:t>מצד אחד אבל מצד שני</w:t>
      </w:r>
      <w:r>
        <w:rPr>
          <w:rtl w:val="true"/>
        </w:rPr>
        <w:t xml:space="preserve">, </w:t>
      </w:r>
      <w:r>
        <w:rPr>
          <w:rtl w:val="true"/>
        </w:rPr>
        <w:t>זה לא נגמר שם</w:t>
      </w:r>
      <w:bookmarkStart w:id="2515" w:name="_ETM_Q1_1332787"/>
      <w:bookmarkEnd w:id="2515"/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516" w:name="_ETM_Q1_1332922"/>
      <w:bookmarkStart w:id="2517" w:name="_ETM_Q1_1335662"/>
      <w:bookmarkStart w:id="2518" w:name="_ETM_Q1_1335397"/>
      <w:bookmarkStart w:id="2519" w:name="_ETM_Q1_1335135"/>
      <w:bookmarkEnd w:id="2516"/>
      <w:bookmarkEnd w:id="2517"/>
      <w:bookmarkEnd w:id="2518"/>
      <w:bookmarkEnd w:id="2519"/>
      <w:r>
        <w:rPr>
          <w:rtl w:val="true"/>
        </w:rPr>
        <w:t xml:space="preserve">גם עושים </w:t>
      </w:r>
      <w:bookmarkStart w:id="2520" w:name="_ETM_Q1_1331975"/>
      <w:bookmarkEnd w:id="2520"/>
      <w:r>
        <w:rPr>
          <w:rtl w:val="true"/>
        </w:rPr>
        <w:t xml:space="preserve">דברים שמחברים בין </w:t>
      </w:r>
      <w:bookmarkStart w:id="2521" w:name="_ETM_Q1_1334223"/>
      <w:bookmarkEnd w:id="2521"/>
      <w:r>
        <w:rPr>
          <w:rtl w:val="true"/>
        </w:rPr>
        <w:t>כל הקהילות</w:t>
      </w:r>
      <w:bookmarkStart w:id="2522" w:name="_ETM_Q1_1333601"/>
      <w:bookmarkEnd w:id="2522"/>
      <w:r>
        <w:rPr>
          <w:rtl w:val="true"/>
        </w:rPr>
        <w:t xml:space="preserve">. </w:t>
      </w:r>
      <w:r>
        <w:rPr>
          <w:rtl w:val="true"/>
        </w:rPr>
        <w:t xml:space="preserve">דיברנו </w:t>
      </w:r>
      <w:bookmarkStart w:id="2523" w:name="_ETM_Q1_1334931"/>
      <w:bookmarkEnd w:id="2523"/>
      <w:r>
        <w:rPr>
          <w:rtl w:val="true"/>
        </w:rPr>
        <w:t>על הדוגמאות של גני המשחקים</w:t>
      </w:r>
      <w:bookmarkStart w:id="2524" w:name="_ETM_Q1_1336637"/>
      <w:bookmarkEnd w:id="2524"/>
      <w:r>
        <w:rPr>
          <w:rtl w:val="true"/>
        </w:rPr>
        <w:t>.</w:t>
      </w:r>
      <w:bookmarkStart w:id="2525" w:name="_ETM_Q1_1334338"/>
      <w:bookmarkStart w:id="2526" w:name="_ETM_Q1_1341788"/>
      <w:bookmarkStart w:id="2527" w:name="_ETM_Q1_1336796"/>
      <w:bookmarkEnd w:id="2525"/>
      <w:bookmarkEnd w:id="2526"/>
      <w:bookmarkEnd w:id="2527"/>
    </w:p>
    <w:p>
      <w:pPr>
        <w:pStyle w:val="Normal"/>
        <w:rPr/>
      </w:pPr>
      <w:r>
        <w:rPr>
          <w:rtl w:val="true"/>
        </w:rPr>
      </w:r>
      <w:bookmarkStart w:id="2528" w:name="_ETM_Q1_1326601"/>
      <w:bookmarkStart w:id="2529" w:name="_ETM_Q1_1326601"/>
      <w:bookmarkEnd w:id="2529"/>
    </w:p>
    <w:p>
      <w:pPr>
        <w:pStyle w:val="Normal"/>
        <w:rPr/>
      </w:pPr>
      <w:bookmarkStart w:id="2530" w:name="_ETM_Q1_1326858"/>
      <w:bookmarkEnd w:id="2530"/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מערכת החינו</w:t>
      </w:r>
      <w:bookmarkStart w:id="2531" w:name="_ETM_Q1_1333655"/>
      <w:bookmarkEnd w:id="2531"/>
      <w:r>
        <w:rPr>
          <w:rtl w:val="true"/>
        </w:rPr>
        <w:t>ך מ</w:t>
      </w:r>
      <w:bookmarkStart w:id="2532" w:name="_ETM_Q1_1339525"/>
      <w:bookmarkEnd w:id="2532"/>
      <w:r>
        <w:rPr>
          <w:rtl w:val="true"/>
        </w:rPr>
        <w:t>גוונות ומצו</w:t>
      </w:r>
      <w:bookmarkStart w:id="2533" w:name="_ETM_Q1_1341647"/>
      <w:bookmarkStart w:id="2534" w:name="_ETM_Q1_1342794"/>
      <w:bookmarkEnd w:id="2533"/>
      <w:bookmarkEnd w:id="2534"/>
      <w:r>
        <w:rPr>
          <w:rtl w:val="true"/>
        </w:rPr>
        <w:t>ינת וגם בזה אנחנו נגענו</w:t>
      </w:r>
      <w:r>
        <w:rPr>
          <w:rtl w:val="true"/>
        </w:rPr>
        <w:t xml:space="preserve">. </w:t>
      </w:r>
      <w:bookmarkStart w:id="2535" w:name="_ETM_Q1_1350166"/>
      <w:bookmarkStart w:id="2536" w:name="_ETM_Q1_1348987"/>
      <w:bookmarkEnd w:id="2535"/>
      <w:bookmarkEnd w:id="2536"/>
      <w:r>
        <w:rPr>
          <w:rtl w:val="true"/>
        </w:rPr>
        <w:t xml:space="preserve">דיברנו על גני היער ועל המגוון הרחב של </w:t>
      </w:r>
      <w:bookmarkStart w:id="2537" w:name="_ETM_Q1_1355027"/>
      <w:bookmarkEnd w:id="2537"/>
      <w:r>
        <w:rPr>
          <w:rtl w:val="true"/>
        </w:rPr>
        <w:t>בתי הס</w:t>
      </w:r>
      <w:bookmarkStart w:id="2538" w:name="_ETM_Q1_1353592"/>
      <w:bookmarkEnd w:id="2538"/>
      <w:r>
        <w:rPr>
          <w:rtl w:val="true"/>
        </w:rPr>
        <w:t xml:space="preserve">פר </w:t>
      </w:r>
      <w:bookmarkStart w:id="2539" w:name="_ETM_Q1_1354898"/>
      <w:bookmarkEnd w:id="2539"/>
      <w:r>
        <w:rPr>
          <w:rtl w:val="true"/>
        </w:rPr>
        <w:t>שיש במצפה רמון וזה לא נגמר שם</w:t>
      </w:r>
      <w:r>
        <w:rPr>
          <w:rtl w:val="true"/>
        </w:rPr>
        <w:t xml:space="preserve">. </w:t>
      </w:r>
      <w:bookmarkStart w:id="2540" w:name="_ETM_Q1_1357908"/>
      <w:bookmarkEnd w:id="2540"/>
      <w:r>
        <w:rPr>
          <w:rtl w:val="true"/>
        </w:rPr>
        <w:t xml:space="preserve">יש </w:t>
      </w:r>
      <w:bookmarkStart w:id="2541" w:name="_ETM_Q1_1362897"/>
      <w:bookmarkEnd w:id="2541"/>
      <w:r>
        <w:rPr>
          <w:rtl w:val="true"/>
        </w:rPr>
        <w:t>לי תיכון</w:t>
      </w:r>
      <w:bookmarkStart w:id="2542" w:name="_ETM_Q1_1361202"/>
      <w:bookmarkEnd w:id="2542"/>
      <w:r>
        <w:rPr>
          <w:rtl w:val="true"/>
        </w:rPr>
        <w:t xml:space="preserve">, </w:t>
      </w:r>
      <w:r>
        <w:rPr>
          <w:rtl w:val="true"/>
        </w:rPr>
        <w:t>יש לנו ישיב</w:t>
      </w:r>
      <w:bookmarkStart w:id="2543" w:name="_ETM_Q1_1361362"/>
      <w:bookmarkEnd w:id="2543"/>
      <w:r>
        <w:rPr>
          <w:rtl w:val="true"/>
        </w:rPr>
        <w:t>ה תיכונית ויש לנו תיכון חברתי</w:t>
      </w:r>
      <w:bookmarkStart w:id="2544" w:name="_ETM_Q1_1366350"/>
      <w:bookmarkEnd w:id="254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י באיזשהו ה</w:t>
      </w:r>
      <w:bookmarkStart w:id="2545" w:name="_ETM_Q1_1366488"/>
      <w:bookmarkEnd w:id="2545"/>
      <w:r>
        <w:rPr>
          <w:rtl w:val="true"/>
        </w:rPr>
        <w:t xml:space="preserve">ליך </w:t>
      </w:r>
      <w:bookmarkStart w:id="2546" w:name="_ETM_Q1_1364008"/>
      <w:bookmarkEnd w:id="2546"/>
      <w:r>
        <w:rPr>
          <w:rtl w:val="true"/>
        </w:rPr>
        <w:t>להקים אולפנה</w:t>
      </w:r>
      <w:bookmarkStart w:id="2547" w:name="_ETM_Q1_1367104"/>
      <w:bookmarkStart w:id="2548" w:name="_ETM_Q1_1367989"/>
      <w:bookmarkStart w:id="2549" w:name="_ETM_Q1_1366521"/>
      <w:bookmarkEnd w:id="2547"/>
      <w:bookmarkEnd w:id="2548"/>
      <w:bookmarkEnd w:id="2549"/>
      <w:r>
        <w:rPr>
          <w:rtl w:val="true"/>
        </w:rPr>
        <w:t xml:space="preserve">, </w:t>
      </w:r>
      <w:r>
        <w:rPr>
          <w:rtl w:val="true"/>
        </w:rPr>
        <w:t>אבל ל</w:t>
      </w:r>
      <w:bookmarkStart w:id="2550" w:name="_ETM_Q1_1368958"/>
      <w:bookmarkEnd w:id="2550"/>
      <w:r>
        <w:rPr>
          <w:rtl w:val="true"/>
        </w:rPr>
        <w:t xml:space="preserve">א במצפה רמון </w:t>
      </w:r>
      <w:bookmarkStart w:id="2551" w:name="_ETM_Q1_1369353"/>
      <w:bookmarkEnd w:id="2551"/>
      <w:r>
        <w:rPr>
          <w:rtl w:val="true"/>
        </w:rPr>
        <w:t xml:space="preserve">אלא </w:t>
      </w:r>
      <w:bookmarkStart w:id="2552" w:name="_ETM_Q1_1368208"/>
      <w:bookmarkEnd w:id="2552"/>
      <w:r>
        <w:rPr>
          <w:rtl w:val="true"/>
        </w:rPr>
        <w:t xml:space="preserve">בשיתוף </w:t>
      </w:r>
      <w:bookmarkStart w:id="2553" w:name="_ETM_Q1_1371864"/>
      <w:bookmarkEnd w:id="2553"/>
      <w:r>
        <w:rPr>
          <w:rtl w:val="true"/>
        </w:rPr>
        <w:t>עם ר</w:t>
      </w:r>
      <w:bookmarkStart w:id="2554" w:name="_ETM_Q1_1367784"/>
      <w:bookmarkEnd w:id="2554"/>
      <w:r>
        <w:rPr>
          <w:rtl w:val="true"/>
        </w:rPr>
        <w:t>מת הנגב כדי שזאת תהיה אולפנה א</w:t>
      </w:r>
      <w:bookmarkStart w:id="2555" w:name="_ETM_Q1_1372095"/>
      <w:bookmarkEnd w:id="2555"/>
      <w:r>
        <w:rPr>
          <w:rtl w:val="true"/>
        </w:rPr>
        <w:t xml:space="preserve">זורית </w:t>
      </w:r>
      <w:bookmarkStart w:id="2556" w:name="_ETM_Q1_1368063"/>
      <w:bookmarkStart w:id="2557" w:name="_ETM_Q1_1373686"/>
      <w:bookmarkEnd w:id="2556"/>
      <w:bookmarkEnd w:id="2557"/>
      <w:r>
        <w:rPr>
          <w:rtl w:val="true"/>
        </w:rPr>
        <w:t xml:space="preserve">שהיא לא </w:t>
      </w:r>
      <w:bookmarkStart w:id="2558" w:name="_ETM_Q1_1373709"/>
      <w:bookmarkStart w:id="2559" w:name="_ETM_Q1_1376189"/>
      <w:bookmarkEnd w:id="2558"/>
      <w:bookmarkEnd w:id="2559"/>
      <w:r>
        <w:rPr>
          <w:rtl w:val="true"/>
        </w:rPr>
        <w:t>פנ</w:t>
      </w:r>
      <w:bookmarkStart w:id="2560" w:name="_ETM_Q1_1372561"/>
      <w:bookmarkEnd w:id="2560"/>
      <w:r>
        <w:rPr>
          <w:rtl w:val="true"/>
        </w:rPr>
        <w:t>ימי</w:t>
      </w:r>
      <w:bookmarkStart w:id="2561" w:name="_ETM_Q1_1374261"/>
      <w:bookmarkEnd w:id="2561"/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bookmarkStart w:id="2562" w:name="_ETM_Q1_1373637"/>
      <w:bookmarkEnd w:id="2562"/>
      <w:r>
        <w:rPr>
          <w:rtl w:val="true"/>
        </w:rPr>
        <w:t xml:space="preserve"> תיתן מענה גם לאשכול</w:t>
      </w:r>
      <w:bookmarkStart w:id="2563" w:name="_ETM_Q1_1376149"/>
      <w:bookmarkEnd w:id="2563"/>
      <w:r>
        <w:rPr>
          <w:rtl w:val="true"/>
        </w:rPr>
        <w:t xml:space="preserve">, </w:t>
      </w:r>
      <w:r>
        <w:rPr>
          <w:rtl w:val="true"/>
        </w:rPr>
        <w:t>גם לירוחם</w:t>
      </w:r>
      <w:r>
        <w:rPr>
          <w:rtl w:val="true"/>
        </w:rPr>
        <w:t xml:space="preserve">, </w:t>
      </w:r>
      <w:bookmarkStart w:id="2564" w:name="_ETM_Q1_1378501"/>
      <w:bookmarkEnd w:id="2564"/>
      <w:r>
        <w:rPr>
          <w:rtl w:val="true"/>
        </w:rPr>
        <w:t xml:space="preserve">גם </w:t>
      </w:r>
      <w:bookmarkStart w:id="2565" w:name="_ETM_Q1_1376807"/>
      <w:bookmarkEnd w:id="2565"/>
      <w:r>
        <w:rPr>
          <w:rtl w:val="true"/>
        </w:rPr>
        <w:t>לדימונה</w:t>
      </w:r>
      <w:bookmarkStart w:id="2566" w:name="_ETM_Q1_1376056"/>
      <w:bookmarkStart w:id="2567" w:name="_ETM_Q1_1378535"/>
      <w:bookmarkEnd w:id="2566"/>
      <w:bookmarkEnd w:id="2567"/>
      <w:r>
        <w:rPr>
          <w:rtl w:val="true"/>
        </w:rPr>
        <w:t xml:space="preserve"> וגם למצפה רמון ולרמ</w:t>
      </w:r>
      <w:bookmarkStart w:id="2568" w:name="_ETM_Q1_1379613"/>
      <w:bookmarkEnd w:id="2568"/>
      <w:r>
        <w:rPr>
          <w:rtl w:val="true"/>
        </w:rPr>
        <w:t xml:space="preserve">ת </w:t>
      </w:r>
      <w:bookmarkStart w:id="2569" w:name="_ETM_Q1_1380920"/>
      <w:bookmarkEnd w:id="2569"/>
      <w:r>
        <w:rPr>
          <w:rtl w:val="true"/>
        </w:rPr>
        <w:t>נגב</w:t>
      </w:r>
      <w:bookmarkStart w:id="2570" w:name="_ETM_Q1_1374774"/>
      <w:bookmarkEnd w:id="2570"/>
      <w:r>
        <w:rPr>
          <w:rtl w:val="true"/>
        </w:rPr>
        <w:t xml:space="preserve">. </w:t>
      </w:r>
      <w:bookmarkStart w:id="2571" w:name="_ETM_Q1_1380764"/>
      <w:bookmarkStart w:id="2572" w:name="_ETM_Q1_1382458"/>
      <w:bookmarkStart w:id="2573" w:name="_ETM_Q1_1385197"/>
      <w:bookmarkStart w:id="2574" w:name="_ETM_Q1_1384015"/>
      <w:bookmarkStart w:id="2575" w:name="_ETM_Q1_1383755"/>
      <w:bookmarkStart w:id="2576" w:name="_ETM_Q1_1378694"/>
      <w:bookmarkEnd w:id="2571"/>
      <w:bookmarkEnd w:id="2572"/>
      <w:bookmarkEnd w:id="2573"/>
      <w:bookmarkEnd w:id="2574"/>
      <w:bookmarkEnd w:id="2575"/>
      <w:bookmarkEnd w:id="2576"/>
      <w:r>
        <w:rPr>
          <w:rtl w:val="true"/>
        </w:rPr>
        <w:t>אולפנה אזורית זה משהו שהוא מאוד נצרך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7" w:name="_ETM_Q1_1373234"/>
      <w:bookmarkStart w:id="2578" w:name="_ETM_Q1_1376234"/>
      <w:bookmarkStart w:id="2579" w:name="_ETM_Q1_1375974"/>
      <w:bookmarkStart w:id="2580" w:name="_ETM_Q1_1378713"/>
      <w:bookmarkStart w:id="2581" w:name="_ETM_Q1_1381454"/>
      <w:bookmarkStart w:id="2582" w:name="_ETM_Q1_1384454"/>
      <w:bookmarkStart w:id="2583" w:name="_ETM_Q1_1383930"/>
      <w:bookmarkStart w:id="2584" w:name="_ETM_Q1_1385859"/>
      <w:bookmarkStart w:id="2585" w:name="_ETM_Q1_1373234"/>
      <w:bookmarkStart w:id="2586" w:name="_ETM_Q1_1376234"/>
      <w:bookmarkStart w:id="2587" w:name="_ETM_Q1_1375974"/>
      <w:bookmarkStart w:id="2588" w:name="_ETM_Q1_1378713"/>
      <w:bookmarkStart w:id="2589" w:name="_ETM_Q1_1381454"/>
      <w:bookmarkStart w:id="2590" w:name="_ETM_Q1_1384454"/>
      <w:bookmarkStart w:id="2591" w:name="_ETM_Q1_1383930"/>
      <w:bookmarkStart w:id="2592" w:name="_ETM_Q1_1385859"/>
      <w:bookmarkEnd w:id="2585"/>
      <w:bookmarkEnd w:id="2586"/>
      <w:bookmarkEnd w:id="2587"/>
      <w:bookmarkEnd w:id="2588"/>
      <w:bookmarkEnd w:id="2589"/>
      <w:bookmarkEnd w:id="2590"/>
      <w:bookmarkEnd w:id="2591"/>
      <w:bookmarkEnd w:id="2592"/>
    </w:p>
    <w:p>
      <w:pPr>
        <w:pStyle w:val="Style31"/>
        <w:keepNext w:val="true"/>
        <w:rPr/>
      </w:pPr>
      <w:bookmarkStart w:id="2593" w:name="ET_yor_635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4" w:name="_ETM_Q1_1374015"/>
      <w:bookmarkEnd w:id="2594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5" w:name="_ETM_Q1_1377416"/>
      <w:bookmarkStart w:id="2596" w:name="_ETM_Q1_1376109"/>
      <w:bookmarkStart w:id="2597" w:name="_ETM_Q1_1375844"/>
      <w:bookmarkStart w:id="2598" w:name="_ETM_Q1_1377416"/>
      <w:bookmarkStart w:id="2599" w:name="_ETM_Q1_1376109"/>
      <w:bookmarkStart w:id="2600" w:name="_ETM_Q1_1375844"/>
      <w:bookmarkEnd w:id="2598"/>
      <w:bookmarkEnd w:id="2599"/>
      <w:bookmarkEnd w:id="2600"/>
    </w:p>
    <w:p>
      <w:pPr>
        <w:pStyle w:val="Style14"/>
        <w:keepNext w:val="true"/>
        <w:rPr/>
      </w:pPr>
      <w:bookmarkStart w:id="2601" w:name="ET_speaker_אליה_וינט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2" w:name="_ETM_Q1_1378460"/>
      <w:bookmarkEnd w:id="2602"/>
      <w:r>
        <w:rPr>
          <w:rtl w:val="true"/>
        </w:rPr>
        <w:t>ר</w:t>
      </w:r>
      <w:bookmarkStart w:id="2603" w:name="_ETM_Q1_1382151"/>
      <w:bookmarkStart w:id="2604" w:name="_ETM_Q1_1384340"/>
      <w:bookmarkEnd w:id="2603"/>
      <w:bookmarkEnd w:id="2604"/>
      <w:r>
        <w:rPr>
          <w:rtl w:val="true"/>
        </w:rPr>
        <w:t>ן לגמרי 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5" w:name="_ETM_Q1_1381490"/>
      <w:bookmarkStart w:id="2606" w:name="_ETM_Q1_1381230"/>
      <w:bookmarkStart w:id="2607" w:name="_ETM_Q1_1381490"/>
      <w:bookmarkStart w:id="2608" w:name="_ETM_Q1_1381230"/>
      <w:bookmarkEnd w:id="2607"/>
      <w:bookmarkEnd w:id="2608"/>
    </w:p>
    <w:p>
      <w:pPr>
        <w:pStyle w:val="Style31"/>
        <w:keepNext w:val="true"/>
        <w:rPr/>
      </w:pPr>
      <w:bookmarkStart w:id="2609" w:name="ET_yor_635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0" w:name="_ETM_Q1_1385799"/>
      <w:bookmarkStart w:id="2611" w:name="_ETM_Q1_1382534"/>
      <w:bookmarkEnd w:id="2610"/>
      <w:bookmarkEnd w:id="2611"/>
      <w:r>
        <w:rPr>
          <w:rtl w:val="true"/>
        </w:rPr>
        <w:t>איפה היא תהיה ממוק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12" w:name="_ETM_Q1_1384535"/>
      <w:bookmarkStart w:id="2613" w:name="_ETM_Q1_1384277"/>
      <w:bookmarkStart w:id="2614" w:name="_ETM_Q1_1384535"/>
      <w:bookmarkStart w:id="2615" w:name="_ETM_Q1_1384277"/>
      <w:bookmarkEnd w:id="2614"/>
      <w:bookmarkEnd w:id="2615"/>
    </w:p>
    <w:p>
      <w:pPr>
        <w:pStyle w:val="Style14"/>
        <w:keepNext w:val="true"/>
        <w:rPr/>
      </w:pPr>
      <w:bookmarkStart w:id="2616" w:name="ET_speaker_אליה_וינטר_128"/>
      <w:bookmarkStart w:id="2617" w:name="_ETM_Q1_1384114"/>
      <w:bookmarkStart w:id="2618" w:name="_ETM_Q1_1387996"/>
      <w:bookmarkEnd w:id="2617"/>
      <w:bookmarkEnd w:id="2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9" w:name="_ETM_Q1_1383630"/>
      <w:bookmarkStart w:id="2620" w:name="_ETM_Q1_1382944"/>
      <w:bookmarkStart w:id="2621" w:name="_ETM_Q1_1385419"/>
      <w:bookmarkStart w:id="2622" w:name="_ETM_Q1_1385159"/>
      <w:bookmarkEnd w:id="2619"/>
      <w:bookmarkEnd w:id="2620"/>
      <w:bookmarkEnd w:id="2621"/>
      <w:bookmarkEnd w:id="2622"/>
      <w:r>
        <w:rPr>
          <w:rtl w:val="true"/>
        </w:rPr>
        <w:t>ברמת הנגב</w:t>
      </w:r>
      <w:r>
        <w:rPr>
          <w:rtl w:val="true"/>
        </w:rPr>
        <w:t xml:space="preserve">. </w:t>
      </w:r>
      <w:bookmarkStart w:id="2623" w:name="_ETM_Q1_1386799"/>
      <w:bookmarkStart w:id="2624" w:name="_ETM_Q1_1389538"/>
      <w:bookmarkStart w:id="2625" w:name="_ETM_Q1_1389666"/>
      <w:bookmarkEnd w:id="2623"/>
      <w:bookmarkEnd w:id="2624"/>
      <w:bookmarkEnd w:id="2625"/>
    </w:p>
    <w:p>
      <w:pPr>
        <w:pStyle w:val="Normal"/>
        <w:rPr/>
      </w:pPr>
      <w:r>
        <w:rPr>
          <w:rtl w:val="true"/>
        </w:rPr>
      </w:r>
      <w:bookmarkStart w:id="2626" w:name="_ETM_Q1_1387060"/>
      <w:bookmarkStart w:id="2627" w:name="_ETM_Q1_1387060"/>
      <w:bookmarkEnd w:id="2627"/>
    </w:p>
    <w:p>
      <w:pPr>
        <w:pStyle w:val="Style31"/>
        <w:keepNext w:val="true"/>
        <w:rPr/>
      </w:pPr>
      <w:bookmarkStart w:id="2628" w:name="ET_yor_635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9" w:name="_ETM_Q1_1385625"/>
      <w:bookmarkStart w:id="2630" w:name="_ETM_Q1_1388365"/>
      <w:bookmarkEnd w:id="2629"/>
      <w:bookmarkEnd w:id="2630"/>
      <w:r>
        <w:rPr>
          <w:rtl w:val="true"/>
        </w:rPr>
        <w:t>היא תהיה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31" w:name="_ETM_Q1_1389542"/>
      <w:bookmarkStart w:id="2632" w:name="_ETM_Q1_1388497"/>
      <w:bookmarkStart w:id="2633" w:name="_ETM_Q1_1388237"/>
      <w:bookmarkStart w:id="2634" w:name="_ETM_Q1_1389542"/>
      <w:bookmarkStart w:id="2635" w:name="_ETM_Q1_1388497"/>
      <w:bookmarkStart w:id="2636" w:name="_ETM_Q1_1388237"/>
      <w:bookmarkEnd w:id="2634"/>
      <w:bookmarkEnd w:id="2635"/>
      <w:bookmarkEnd w:id="2636"/>
    </w:p>
    <w:p>
      <w:pPr>
        <w:pStyle w:val="Style14"/>
        <w:keepNext w:val="true"/>
        <w:rPr/>
      </w:pPr>
      <w:bookmarkStart w:id="2637" w:name="ET_speaker_אליה_וינט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8" w:name="_ETM_Q1_1390325"/>
      <w:bookmarkEnd w:id="263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 תהיה שם</w:t>
      </w:r>
      <w:r>
        <w:rPr>
          <w:rtl w:val="true"/>
        </w:rPr>
        <w:t xml:space="preserve">. </w:t>
      </w:r>
      <w:r>
        <w:rPr>
          <w:rtl w:val="true"/>
        </w:rPr>
        <w:t xml:space="preserve">זה עוד בחיתוליו אבל זה דבר שהוא </w:t>
      </w:r>
      <w:bookmarkStart w:id="2639" w:name="_ETM_Q1_1396856"/>
      <w:bookmarkEnd w:id="2639"/>
      <w:r>
        <w:rPr>
          <w:rtl w:val="true"/>
        </w:rPr>
        <w:t>נצרך מא</w:t>
      </w:r>
      <w:bookmarkStart w:id="2640" w:name="_ETM_Q1_1394779"/>
      <w:bookmarkStart w:id="2641" w:name="_ETM_Q1_1397516"/>
      <w:bookmarkEnd w:id="2640"/>
      <w:bookmarkEnd w:id="2641"/>
      <w:r>
        <w:rPr>
          <w:rtl w:val="true"/>
        </w:rPr>
        <w:t>וד</w:t>
      </w:r>
      <w:r>
        <w:rPr>
          <w:rtl w:val="true"/>
        </w:rPr>
        <w:t xml:space="preserve">. </w:t>
      </w:r>
      <w:bookmarkStart w:id="2642" w:name="_ETM_Q1_1392851"/>
      <w:bookmarkEnd w:id="2642"/>
      <w:r>
        <w:rPr>
          <w:rtl w:val="true"/>
        </w:rPr>
        <w:t xml:space="preserve">לי יש בת שהיא בת </w:t>
      </w:r>
      <w:r>
        <w:rPr/>
        <w:t>16</w:t>
      </w:r>
      <w:r>
        <w:rPr>
          <w:rtl w:val="true"/>
        </w:rPr>
        <w:t xml:space="preserve"> –</w:t>
      </w:r>
      <w:bookmarkStart w:id="2643" w:name="_ETM_Q1_1398362"/>
      <w:bookmarkEnd w:id="2643"/>
      <w:r>
        <w:rPr>
          <w:rtl w:val="true"/>
        </w:rPr>
        <w:t xml:space="preserve"> </w:t>
      </w:r>
      <w:r>
        <w:rPr>
          <w:rtl w:val="true"/>
        </w:rPr>
        <w:t>למרות שאני לא נראה ככה</w:t>
      </w:r>
      <w:bookmarkStart w:id="2644" w:name="_ETM_Q1_1401892"/>
      <w:bookmarkEnd w:id="2644"/>
      <w:r>
        <w:rPr>
          <w:rtl w:val="true"/>
        </w:rPr>
        <w:t xml:space="preserve">. </w:t>
      </w:r>
      <w:bookmarkStart w:id="2645" w:name="_ETM_Q1_1403718"/>
      <w:bookmarkEnd w:id="2645"/>
      <w:r>
        <w:rPr>
          <w:rtl w:val="true"/>
        </w:rPr>
        <w:t>התחתנו מוקדם</w:t>
      </w:r>
      <w:bookmarkStart w:id="2646" w:name="_ETM_Q1_1403072"/>
      <w:bookmarkEnd w:id="2646"/>
      <w:r>
        <w:rPr>
          <w:rtl w:val="true"/>
        </w:rPr>
        <w:t xml:space="preserve"> ויש לי שבעה ילדים –</w:t>
      </w:r>
      <w:bookmarkStart w:id="2647" w:name="_ETM_Q1_1407385"/>
      <w:bookmarkEnd w:id="2647"/>
      <w:r>
        <w:rPr>
          <w:rtl w:val="true"/>
        </w:rPr>
        <w:t xml:space="preserve"> </w:t>
      </w:r>
      <w:bookmarkStart w:id="2648" w:name="_ETM_Q1_1402196"/>
      <w:bookmarkStart w:id="2649" w:name="_ETM_Q1_1404907"/>
      <w:bookmarkEnd w:id="2648"/>
      <w:bookmarkEnd w:id="2649"/>
      <w:r>
        <w:rPr>
          <w:rtl w:val="true"/>
        </w:rPr>
        <w:t xml:space="preserve">שלומדת </w:t>
      </w:r>
      <w:bookmarkStart w:id="2650" w:name="_ETM_Q1_1409647"/>
      <w:bookmarkEnd w:id="2650"/>
      <w:r>
        <w:rPr>
          <w:rtl w:val="true"/>
        </w:rPr>
        <w:t>ב</w:t>
      </w:r>
      <w:bookmarkStart w:id="2651" w:name="_ETM_Q1_1406909"/>
      <w:bookmarkEnd w:id="2651"/>
      <w:r>
        <w:rPr>
          <w:rtl w:val="true"/>
        </w:rPr>
        <w:t>גדר</w:t>
      </w:r>
      <w:bookmarkStart w:id="2652" w:name="_ETM_Q1_1410196"/>
      <w:bookmarkEnd w:id="2652"/>
      <w:r>
        <w:rPr>
          <w:rtl w:val="true"/>
        </w:rPr>
        <w:t xml:space="preserve">ה ברב </w:t>
      </w:r>
      <w:bookmarkStart w:id="2653" w:name="_ETM_Q1_1412288"/>
      <w:bookmarkEnd w:id="2653"/>
      <w:r>
        <w:rPr>
          <w:rtl w:val="true"/>
        </w:rPr>
        <w:t>בהר</w:t>
      </w:r>
      <w:r>
        <w:rPr>
          <w:rtl w:val="true"/>
        </w:rPr>
        <w:t>"</w:t>
      </w:r>
      <w:r>
        <w:rPr>
          <w:rtl w:val="true"/>
        </w:rPr>
        <w:t>ן</w:t>
      </w:r>
      <w:bookmarkStart w:id="2654" w:name="_ETM_Q1_1411373"/>
      <w:bookmarkEnd w:id="2654"/>
      <w:r>
        <w:rPr>
          <w:rtl w:val="true"/>
        </w:rPr>
        <w:t xml:space="preserve"> וזה </w:t>
      </w:r>
      <w:r>
        <w:rPr>
          <w:rtl w:val="true"/>
        </w:rPr>
        <w:t>- - -</w:t>
      </w:r>
      <w:bookmarkStart w:id="2655" w:name="_ETM_Q1_1413074"/>
      <w:bookmarkEnd w:id="2655"/>
    </w:p>
    <w:p>
      <w:pPr>
        <w:pStyle w:val="Normal"/>
        <w:rPr/>
      </w:pPr>
      <w:r>
        <w:rPr>
          <w:rtl w:val="true"/>
        </w:rPr>
      </w:r>
      <w:bookmarkStart w:id="2656" w:name="_ETM_Q1_1413621"/>
      <w:bookmarkStart w:id="2657" w:name="_ETM_Q1_1413359"/>
      <w:bookmarkStart w:id="2658" w:name="_ETM_Q1_1413621"/>
      <w:bookmarkStart w:id="2659" w:name="_ETM_Q1_1413359"/>
      <w:bookmarkEnd w:id="2658"/>
      <w:bookmarkEnd w:id="2659"/>
    </w:p>
    <w:p>
      <w:pPr>
        <w:pStyle w:val="Style31"/>
        <w:keepNext w:val="true"/>
        <w:rPr/>
      </w:pPr>
      <w:bookmarkStart w:id="2660" w:name="ET_yor_635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1" w:name="_ETM_Q1_1414928"/>
      <w:bookmarkEnd w:id="2661"/>
      <w:r>
        <w:rPr>
          <w:rtl w:val="true"/>
        </w:rPr>
        <w:t>מ</w:t>
      </w:r>
      <w:bookmarkStart w:id="2662" w:name="_ETM_Q1_1414017"/>
      <w:bookmarkEnd w:id="2662"/>
      <w:r>
        <w:rPr>
          <w:rtl w:val="true"/>
        </w:rPr>
        <w:t>טורף</w:t>
      </w:r>
      <w:r>
        <w:rPr>
          <w:rtl w:val="true"/>
        </w:rPr>
        <w:t xml:space="preserve">. </w:t>
      </w:r>
      <w:r>
        <w:rPr>
          <w:rtl w:val="true"/>
        </w:rPr>
        <w:t>כמה שעות</w:t>
      </w:r>
      <w:bookmarkStart w:id="2663" w:name="_ETM_Q1_1411938"/>
      <w:bookmarkEnd w:id="2663"/>
      <w:r>
        <w:rPr>
          <w:rtl w:val="true"/>
        </w:rPr>
        <w:t xml:space="preserve"> זה</w:t>
      </w:r>
      <w:r>
        <w:rPr>
          <w:rtl w:val="true"/>
        </w:rPr>
        <w:t>?</w:t>
      </w:r>
      <w:bookmarkStart w:id="2664" w:name="_ETM_Q1_1412071"/>
      <w:bookmarkStart w:id="2665" w:name="_ETM_Q1_1414413"/>
      <w:bookmarkEnd w:id="2664"/>
      <w:bookmarkEnd w:id="266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66" w:name="ET_speaker_אליה_וינט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7" w:name="_ETM_Q1_1414682"/>
      <w:bookmarkStart w:id="2668" w:name="_ETM_Q1_1414422"/>
      <w:bookmarkEnd w:id="2667"/>
      <w:bookmarkEnd w:id="266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את נסיעה</w:t>
      </w:r>
      <w:r>
        <w:rPr>
          <w:rtl w:val="true"/>
        </w:rPr>
        <w:t xml:space="preserve">. </w:t>
      </w:r>
      <w:bookmarkStart w:id="2669" w:name="_ETM_Q1_1417816"/>
      <w:bookmarkEnd w:id="2669"/>
      <w:r>
        <w:rPr>
          <w:rtl w:val="true"/>
        </w:rPr>
        <w:t>באוטובוסים לוקח לה</w:t>
      </w:r>
      <w:bookmarkStart w:id="2670" w:name="_ETM_Q1_1415476"/>
      <w:bookmarkStart w:id="2671" w:name="_ETM_Q1_1417169"/>
      <w:bookmarkEnd w:id="2670"/>
      <w:bookmarkEnd w:id="2671"/>
      <w:r>
        <w:rPr>
          <w:rtl w:val="true"/>
        </w:rPr>
        <w:t xml:space="preserve"> שלוש שעות</w:t>
      </w:r>
      <w:bookmarkStart w:id="2672" w:name="_ETM_Q1_1416682"/>
      <w:bookmarkStart w:id="2673" w:name="_ETM_Q1_1419393"/>
      <w:bookmarkStart w:id="2674" w:name="_ETM_Q1_1386853"/>
      <w:bookmarkEnd w:id="2672"/>
      <w:bookmarkEnd w:id="2673"/>
      <w:bookmarkEnd w:id="2674"/>
      <w:r>
        <w:rPr>
          <w:rtl w:val="true"/>
        </w:rPr>
        <w:t xml:space="preserve"> וזה כשהדברים מסתדרים</w:t>
      </w:r>
      <w:r>
        <w:rPr>
          <w:rtl w:val="true"/>
        </w:rPr>
        <w:t xml:space="preserve">. </w:t>
      </w:r>
      <w:bookmarkStart w:id="2675" w:name="_ETM_Q1_1424147"/>
      <w:bookmarkStart w:id="2676" w:name="_ETM_Q1_1423598"/>
      <w:bookmarkStart w:id="2677" w:name="_ETM_Q1_1426308"/>
      <w:bookmarkStart w:id="2678" w:name="_ETM_Q1_1419095"/>
      <w:bookmarkStart w:id="2679" w:name="_ETM_Q1_1421807"/>
      <w:bookmarkEnd w:id="2675"/>
      <w:bookmarkEnd w:id="2676"/>
      <w:bookmarkEnd w:id="2677"/>
      <w:bookmarkEnd w:id="2678"/>
      <w:bookmarkEnd w:id="2679"/>
    </w:p>
    <w:p>
      <w:pPr>
        <w:pStyle w:val="Style31"/>
        <w:keepNext w:val="true"/>
        <w:rPr/>
      </w:pPr>
      <w:bookmarkStart w:id="2680" w:name="ET_yor_635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1" w:name="_ETM_Q1_1424667"/>
      <w:bookmarkEnd w:id="2681"/>
      <w:r>
        <w:rPr>
          <w:rtl w:val="true"/>
        </w:rPr>
        <w:t>זאת מסירות נ</w:t>
      </w:r>
      <w:bookmarkStart w:id="2682" w:name="_ETM_Q1_1427804"/>
      <w:bookmarkEnd w:id="2682"/>
      <w:r>
        <w:rPr>
          <w:rtl w:val="true"/>
        </w:rPr>
        <w:t>פש</w:t>
      </w:r>
      <w:r>
        <w:rPr>
          <w:rtl w:val="true"/>
        </w:rPr>
        <w:t>.</w:t>
      </w:r>
      <w:bookmarkStart w:id="2683" w:name="_ETM_Q1_1428459"/>
      <w:bookmarkEnd w:id="2683"/>
    </w:p>
    <w:p>
      <w:pPr>
        <w:pStyle w:val="Normal"/>
        <w:rPr/>
      </w:pPr>
      <w:r>
        <w:rPr>
          <w:rtl w:val="true"/>
        </w:rPr>
      </w:r>
      <w:bookmarkStart w:id="2684" w:name="_ETM_Q1_1426116"/>
      <w:bookmarkStart w:id="2685" w:name="_ETM_Q1_1425070"/>
      <w:bookmarkStart w:id="2686" w:name="_ETM_Q1_1428721"/>
      <w:bookmarkStart w:id="2687" w:name="_ETM_Q1_1426116"/>
      <w:bookmarkStart w:id="2688" w:name="_ETM_Q1_1425070"/>
      <w:bookmarkStart w:id="2689" w:name="_ETM_Q1_1428721"/>
      <w:bookmarkEnd w:id="2687"/>
      <w:bookmarkEnd w:id="2688"/>
      <w:bookmarkEnd w:id="2689"/>
    </w:p>
    <w:p>
      <w:pPr>
        <w:pStyle w:val="Style14"/>
        <w:keepNext w:val="true"/>
        <w:rPr/>
      </w:pPr>
      <w:bookmarkStart w:id="2690" w:name="ET_speaker_אליה_וינט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1" w:name="_ETM_Q1_1427422"/>
      <w:bookmarkEnd w:id="2691"/>
      <w:r>
        <w:rPr>
          <w:rtl w:val="true"/>
        </w:rPr>
        <w:t xml:space="preserve">כן ויש הרבה בנות שנוסעות אז אנחנו רוצים </w:t>
      </w:r>
      <w:bookmarkStart w:id="2692" w:name="_ETM_Q1_1428998"/>
      <w:bookmarkStart w:id="2693" w:name="_ETM_Q1_1431736"/>
      <w:bookmarkEnd w:id="2692"/>
      <w:bookmarkEnd w:id="2693"/>
      <w:r>
        <w:rPr>
          <w:rtl w:val="true"/>
        </w:rPr>
        <w:t xml:space="preserve">לעשות </w:t>
      </w:r>
      <w:bookmarkStart w:id="2694" w:name="_ETM_Q1_1431086"/>
      <w:bookmarkEnd w:id="2694"/>
      <w:r>
        <w:rPr>
          <w:rtl w:val="true"/>
        </w:rPr>
        <w:t>אולפנה אז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5" w:name="_ETM_Q1_1433575"/>
      <w:bookmarkStart w:id="2696" w:name="_ETM_Q1_1436310"/>
      <w:bookmarkStart w:id="2697" w:name="_ETM_Q1_1436051"/>
      <w:bookmarkStart w:id="2698" w:name="_ETM_Q1_1433575"/>
      <w:bookmarkStart w:id="2699" w:name="_ETM_Q1_1436310"/>
      <w:bookmarkStart w:id="2700" w:name="_ETM_Q1_1436051"/>
      <w:bookmarkEnd w:id="2698"/>
      <w:bookmarkEnd w:id="2699"/>
      <w:bookmarkEnd w:id="2700"/>
    </w:p>
    <w:p>
      <w:pPr>
        <w:pStyle w:val="Style31"/>
        <w:keepNext w:val="true"/>
        <w:rPr/>
      </w:pPr>
      <w:bookmarkStart w:id="2701" w:name="ET_yor_63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1"/>
    </w:p>
    <w:p>
      <w:pPr>
        <w:pStyle w:val="KeepWithNext"/>
        <w:rPr/>
      </w:pPr>
      <w:r>
        <w:rPr>
          <w:rtl w:val="true"/>
        </w:rPr>
      </w:r>
      <w:bookmarkStart w:id="2702" w:name="_ETM_Q1_1436575"/>
      <w:bookmarkStart w:id="2703" w:name="_ETM_Q1_1436575"/>
      <w:bookmarkEnd w:id="2703"/>
    </w:p>
    <w:p>
      <w:pPr>
        <w:pStyle w:val="Normal"/>
        <w:rPr/>
      </w:pPr>
      <w:bookmarkStart w:id="2704" w:name="_ETM_Q1_1434384"/>
      <w:bookmarkStart w:id="2705" w:name="_ETM_Q1_1427024"/>
      <w:bookmarkStart w:id="2706" w:name="_ETM_Q1_1429506"/>
      <w:bookmarkEnd w:id="2704"/>
      <w:bookmarkEnd w:id="2705"/>
      <w:bookmarkEnd w:id="2706"/>
      <w:r>
        <w:rPr>
          <w:rtl w:val="true"/>
        </w:rPr>
        <w:t>המסירות נפש היא שלה</w:t>
      </w:r>
      <w:r>
        <w:rPr>
          <w:rtl w:val="true"/>
        </w:rPr>
        <w:t xml:space="preserve">, </w:t>
      </w:r>
      <w:r>
        <w:rPr>
          <w:rtl w:val="true"/>
        </w:rPr>
        <w:t>לא שלכם</w:t>
      </w:r>
      <w:r>
        <w:rPr>
          <w:rtl w:val="true"/>
        </w:rPr>
        <w:t xml:space="preserve">. </w:t>
      </w:r>
      <w:bookmarkStart w:id="2707" w:name="_ETM_Q1_1437391"/>
      <w:bookmarkEnd w:id="2707"/>
    </w:p>
    <w:p>
      <w:pPr>
        <w:pStyle w:val="Normal"/>
        <w:rPr/>
      </w:pPr>
      <w:r>
        <w:rPr>
          <w:rtl w:val="true"/>
        </w:rPr>
      </w:r>
      <w:bookmarkStart w:id="2708" w:name="_ETM_Q1_1439239"/>
      <w:bookmarkStart w:id="2709" w:name="_ETM_Q1_1438170"/>
      <w:bookmarkStart w:id="2710" w:name="_ETM_Q1_1440650"/>
      <w:bookmarkStart w:id="2711" w:name="_ETM_Q1_1439239"/>
      <w:bookmarkStart w:id="2712" w:name="_ETM_Q1_1438170"/>
      <w:bookmarkStart w:id="2713" w:name="_ETM_Q1_1440650"/>
      <w:bookmarkEnd w:id="2711"/>
      <w:bookmarkEnd w:id="2712"/>
      <w:bookmarkEnd w:id="2713"/>
    </w:p>
    <w:p>
      <w:pPr>
        <w:pStyle w:val="Style14"/>
        <w:keepNext w:val="true"/>
        <w:rPr/>
      </w:pPr>
      <w:bookmarkStart w:id="2714" w:name="ET_speaker_אליה_וינט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5" w:name="_ETM_Q1_1437808"/>
      <w:bookmarkStart w:id="2716" w:name="_ETM_Q1_1440808"/>
      <w:bookmarkStart w:id="2717" w:name="_ETM_Q1_1440547"/>
      <w:bookmarkEnd w:id="2715"/>
      <w:bookmarkEnd w:id="2716"/>
      <w:bookmarkEnd w:id="2717"/>
      <w:r>
        <w:rPr>
          <w:rtl w:val="true"/>
        </w:rPr>
        <w:t>ברור</w:t>
      </w:r>
      <w:r>
        <w:rPr>
          <w:rtl w:val="true"/>
        </w:rPr>
        <w:t>,</w:t>
      </w:r>
      <w:bookmarkStart w:id="2718" w:name="_ETM_Q1_1437707"/>
      <w:bookmarkEnd w:id="2718"/>
      <w:r>
        <w:rPr>
          <w:rtl w:val="true"/>
        </w:rPr>
        <w:t xml:space="preserve"> </w:t>
      </w:r>
      <w:r>
        <w:rPr>
          <w:rtl w:val="true"/>
        </w:rPr>
        <w:t xml:space="preserve">המסירות </w:t>
      </w:r>
      <w:bookmarkStart w:id="2719" w:name="_ETM_Q1_1439039"/>
      <w:bookmarkEnd w:id="2719"/>
      <w:r>
        <w:rPr>
          <w:rtl w:val="true"/>
        </w:rPr>
        <w:t>נפש שלנו היא עם מי שנ</w:t>
      </w:r>
      <w:bookmarkStart w:id="2720" w:name="_ETM_Q1_1439960"/>
      <w:bookmarkEnd w:id="2720"/>
      <w:r>
        <w:rPr>
          <w:rtl w:val="true"/>
        </w:rPr>
        <w:t>שאר בבית</w:t>
      </w:r>
      <w:bookmarkStart w:id="2721" w:name="_ETM_Q1_1436928"/>
      <w:bookmarkStart w:id="2722" w:name="_ETM_Q1_1439642"/>
      <w:bookmarkStart w:id="2723" w:name="_ETM_Q1_1442354"/>
      <w:bookmarkStart w:id="2724" w:name="_ETM_Q1_1437493"/>
      <w:bookmarkStart w:id="2725" w:name="_ETM_Q1_1438141"/>
      <w:bookmarkStart w:id="2726" w:name="_ETM_Q1_1440877"/>
      <w:bookmarkEnd w:id="2721"/>
      <w:bookmarkEnd w:id="2722"/>
      <w:bookmarkEnd w:id="2723"/>
      <w:bookmarkEnd w:id="2724"/>
      <w:bookmarkEnd w:id="2725"/>
      <w:bookmarkEnd w:id="2726"/>
      <w:r>
        <w:rPr>
          <w:rtl w:val="true"/>
        </w:rPr>
        <w:t xml:space="preserve">, </w:t>
      </w:r>
      <w:r>
        <w:rPr>
          <w:rtl w:val="true"/>
        </w:rPr>
        <w:t xml:space="preserve">עם החמישה </w:t>
      </w:r>
      <w:bookmarkStart w:id="2727" w:name="_ETM_Q1_1440223"/>
      <w:bookmarkStart w:id="2728" w:name="_ETM_Q1_1442964"/>
      <w:bookmarkEnd w:id="2727"/>
      <w:bookmarkEnd w:id="2728"/>
      <w:r>
        <w:rPr>
          <w:rtl w:val="true"/>
        </w:rPr>
        <w:t>הנוס</w:t>
      </w:r>
      <w:bookmarkStart w:id="2729" w:name="_ETM_Q1_1440383"/>
      <w:bookmarkEnd w:id="2729"/>
      <w:r>
        <w:rPr>
          <w:rtl w:val="true"/>
        </w:rPr>
        <w:t>פים</w:t>
      </w:r>
      <w:r>
        <w:rPr>
          <w:rtl w:val="true"/>
        </w:rPr>
        <w:t xml:space="preserve">. </w:t>
      </w:r>
      <w:r>
        <w:rPr>
          <w:rtl w:val="true"/>
        </w:rPr>
        <w:t xml:space="preserve">הבן שלי גם בישיבה </w:t>
      </w:r>
      <w:bookmarkStart w:id="2730" w:name="_ETM_Q1_1442113"/>
      <w:bookmarkEnd w:id="2730"/>
      <w:r>
        <w:rPr>
          <w:rtl w:val="true"/>
        </w:rPr>
        <w:t>תיכ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1" w:name="_ETM_Q1_1437479"/>
      <w:bookmarkStart w:id="2732" w:name="_ETM_Q1_1437213"/>
      <w:bookmarkStart w:id="2733" w:name="_ETM_Q1_1437479"/>
      <w:bookmarkStart w:id="2734" w:name="_ETM_Q1_1437213"/>
      <w:bookmarkEnd w:id="2733"/>
      <w:bookmarkEnd w:id="2734"/>
    </w:p>
    <w:p>
      <w:pPr>
        <w:pStyle w:val="Style31"/>
        <w:keepNext w:val="true"/>
        <w:rPr/>
      </w:pPr>
      <w:bookmarkStart w:id="2735" w:name="ET_yor_635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6" w:name="_ETM_Q1_1437999"/>
      <w:bookmarkEnd w:id="2736"/>
      <w:r>
        <w:rPr>
          <w:rtl w:val="true"/>
        </w:rPr>
        <w:t>איפה הוא לומד</w:t>
      </w:r>
      <w:r>
        <w:rPr>
          <w:rtl w:val="true"/>
        </w:rPr>
        <w:t xml:space="preserve">?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37" w:name="_ETM_Q1_1450473"/>
      <w:bookmarkStart w:id="2738" w:name="_ETM_Q1_1450473"/>
      <w:bookmarkEnd w:id="2738"/>
    </w:p>
    <w:p>
      <w:pPr>
        <w:pStyle w:val="Style14"/>
        <w:keepNext w:val="true"/>
        <w:rPr/>
      </w:pPr>
      <w:bookmarkStart w:id="2739" w:name="ET_speaker_אליה_וינט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0" w:name="_ETM_Q1_1449298"/>
      <w:bookmarkStart w:id="2741" w:name="_ETM_Q1_1452298"/>
      <w:bookmarkStart w:id="2742" w:name="_ETM_Q1_1452039"/>
      <w:bookmarkEnd w:id="2740"/>
      <w:bookmarkEnd w:id="2741"/>
      <w:bookmarkEnd w:id="2742"/>
      <w:r>
        <w:rPr>
          <w:rtl w:val="true"/>
        </w:rPr>
        <w:t>לא</w:t>
      </w:r>
      <w:bookmarkStart w:id="2743" w:name="_ETM_Q1_1446559"/>
      <w:bookmarkEnd w:id="2743"/>
      <w:r>
        <w:rPr>
          <w:rtl w:val="true"/>
        </w:rPr>
        <w:t xml:space="preserve">. </w:t>
      </w:r>
      <w:bookmarkStart w:id="2744" w:name="_ETM_Q1_1447605"/>
      <w:bookmarkEnd w:id="2744"/>
      <w:r>
        <w:rPr>
          <w:rtl w:val="true"/>
        </w:rPr>
        <w:t>הוא לומד בישיב</w:t>
      </w:r>
      <w:bookmarkStart w:id="2745" w:name="_ETM_Q1_1450721"/>
      <w:bookmarkStart w:id="2746" w:name="_ETM_Q1_1455427"/>
      <w:bookmarkEnd w:id="2745"/>
      <w:bookmarkEnd w:id="2746"/>
      <w:r>
        <w:rPr>
          <w:rtl w:val="true"/>
        </w:rPr>
        <w:t xml:space="preserve">ת שבי </w:t>
      </w:r>
      <w:bookmarkStart w:id="2747" w:name="_ETM_Q1_1451142"/>
      <w:bookmarkEnd w:id="2747"/>
      <w:r>
        <w:rPr>
          <w:rtl w:val="true"/>
        </w:rPr>
        <w:t>חברון לצעירים</w:t>
      </w:r>
      <w:r>
        <w:rPr>
          <w:rtl w:val="true"/>
        </w:rPr>
        <w:t xml:space="preserve">. </w:t>
      </w:r>
      <w:bookmarkStart w:id="2748" w:name="_ETM_Q1_1456036"/>
      <w:bookmarkStart w:id="2749" w:name="_ETM_Q1_1458749"/>
      <w:bookmarkStart w:id="2750" w:name="_ETM_Q1_1460942"/>
      <w:bookmarkStart w:id="2751" w:name="_ETM_Q1_1456367"/>
      <w:bookmarkEnd w:id="2748"/>
      <w:bookmarkEnd w:id="2749"/>
      <w:bookmarkEnd w:id="2750"/>
      <w:bookmarkEnd w:id="2751"/>
      <w:r>
        <w:rPr>
          <w:rtl w:val="true"/>
        </w:rPr>
        <w:t>זה הבן שלי ו</w:t>
      </w:r>
      <w:bookmarkStart w:id="2752" w:name="_ETM_Q1_1456434"/>
      <w:bookmarkEnd w:id="2752"/>
      <w:r>
        <w:rPr>
          <w:rtl w:val="true"/>
        </w:rPr>
        <w:t xml:space="preserve">בשנה </w:t>
      </w:r>
      <w:bookmarkStart w:id="2753" w:name="_ETM_Q1_1456306"/>
      <w:bookmarkEnd w:id="2753"/>
      <w:r>
        <w:rPr>
          <w:rtl w:val="true"/>
        </w:rPr>
        <w:t>הבאה גם הבת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4" w:name="_ETM_Q1_1461536"/>
      <w:bookmarkStart w:id="2755" w:name="_ETM_Q1_1461536"/>
      <w:bookmarkEnd w:id="2755"/>
    </w:p>
    <w:p>
      <w:pPr>
        <w:pStyle w:val="Style14"/>
        <w:keepNext w:val="true"/>
        <w:rPr/>
      </w:pPr>
      <w:bookmarkStart w:id="2756" w:name="ET_speaker_653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7" w:name="_ETM_Q1_1462582"/>
      <w:bookmarkStart w:id="2758" w:name="_ETM_Q1_1462321"/>
      <w:bookmarkEnd w:id="2757"/>
      <w:bookmarkEnd w:id="2758"/>
      <w:r>
        <w:rPr>
          <w:rtl w:val="true"/>
        </w:rPr>
        <w:t>אני מקווה שכבר יהיה לה א</w:t>
      </w:r>
      <w:bookmarkStart w:id="2759" w:name="_ETM_Q1_1464678"/>
      <w:bookmarkStart w:id="2760" w:name="_ETM_Q1_1463761"/>
      <w:bookmarkEnd w:id="2759"/>
      <w:bookmarkEnd w:id="2760"/>
      <w:r>
        <w:rPr>
          <w:rtl w:val="true"/>
        </w:rPr>
        <w:t>ולפנה</w:t>
      </w:r>
      <w:r>
        <w:rPr>
          <w:rtl w:val="true"/>
        </w:rPr>
        <w:t xml:space="preserve">. </w:t>
      </w:r>
      <w:bookmarkStart w:id="2761" w:name="_ETM_Q1_1458031"/>
      <w:bookmarkStart w:id="2762" w:name="_ETM_Q1_1460768"/>
      <w:bookmarkStart w:id="2763" w:name="_ETM_Q1_1461939"/>
      <w:bookmarkEnd w:id="2761"/>
      <w:bookmarkEnd w:id="2762"/>
      <w:bookmarkEnd w:id="2763"/>
    </w:p>
    <w:p>
      <w:pPr>
        <w:pStyle w:val="Normal"/>
        <w:rPr/>
      </w:pPr>
      <w:r>
        <w:rPr>
          <w:rtl w:val="true"/>
        </w:rPr>
      </w:r>
      <w:bookmarkStart w:id="2764" w:name="_ETM_Q1_1458427"/>
      <w:bookmarkStart w:id="2765" w:name="_ETM_Q1_1455552"/>
      <w:bookmarkStart w:id="2766" w:name="_ETM_Q1_1455292"/>
      <w:bookmarkStart w:id="2767" w:name="_ETM_Q1_1455031"/>
      <w:bookmarkStart w:id="2768" w:name="_ETM_Q1_1458427"/>
      <w:bookmarkStart w:id="2769" w:name="_ETM_Q1_1455552"/>
      <w:bookmarkStart w:id="2770" w:name="_ETM_Q1_1455292"/>
      <w:bookmarkStart w:id="2771" w:name="_ETM_Q1_1455031"/>
      <w:bookmarkEnd w:id="2768"/>
      <w:bookmarkEnd w:id="2769"/>
      <w:bookmarkEnd w:id="2770"/>
      <w:bookmarkEnd w:id="2771"/>
    </w:p>
    <w:p>
      <w:pPr>
        <w:pStyle w:val="Style14"/>
        <w:keepNext w:val="true"/>
        <w:rPr/>
      </w:pPr>
      <w:bookmarkStart w:id="2772" w:name="ET_speaker_אליה_וינט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3" w:name="_ETM_Q1_1459208"/>
      <w:bookmarkEnd w:id="2773"/>
      <w:r>
        <w:rPr>
          <w:rtl w:val="true"/>
        </w:rPr>
        <w:t>צריך אולפנה</w:t>
      </w:r>
      <w:r>
        <w:rPr>
          <w:rtl w:val="true"/>
        </w:rPr>
        <w:t xml:space="preserve">. </w:t>
      </w:r>
      <w:r>
        <w:rPr>
          <w:rtl w:val="true"/>
        </w:rPr>
        <w:t>יש לי עוד הרב</w:t>
      </w:r>
      <w:bookmarkStart w:id="2774" w:name="_ETM_Q1_1463652"/>
      <w:bookmarkEnd w:id="2774"/>
      <w:r>
        <w:rPr>
          <w:rtl w:val="true"/>
        </w:rPr>
        <w:t>ה בנות אחר כך</w:t>
      </w:r>
      <w:r>
        <w:rPr>
          <w:rtl w:val="true"/>
        </w:rPr>
        <w:t xml:space="preserve">. </w:t>
      </w:r>
      <w:r>
        <w:rPr>
          <w:rtl w:val="true"/>
        </w:rPr>
        <w:t>זה הסיפור של החינוך וע</w:t>
      </w:r>
      <w:bookmarkStart w:id="2775" w:name="_ETM_Q1_1469929"/>
      <w:bookmarkStart w:id="2776" w:name="_ETM_Q1_1470577"/>
      <w:bookmarkEnd w:id="2775"/>
      <w:bookmarkEnd w:id="2776"/>
      <w:r>
        <w:rPr>
          <w:rtl w:val="true"/>
        </w:rPr>
        <w:t>כשיו נעבור לנוש</w:t>
      </w:r>
      <w:bookmarkStart w:id="2777" w:name="_ETM_Q1_1467190"/>
      <w:bookmarkEnd w:id="2777"/>
      <w:r>
        <w:rPr>
          <w:rtl w:val="true"/>
        </w:rPr>
        <w:t>א ההתיישבו</w:t>
      </w:r>
      <w:bookmarkStart w:id="2778" w:name="_ETM_Q1_1469155"/>
      <w:bookmarkStart w:id="2779" w:name="_ETM_Q1_1471891"/>
      <w:bookmarkEnd w:id="2778"/>
      <w:bookmarkEnd w:id="2779"/>
      <w:r>
        <w:rPr>
          <w:rtl w:val="true"/>
        </w:rPr>
        <w:t>ת</w:t>
      </w:r>
      <w:r>
        <w:rPr>
          <w:rtl w:val="true"/>
        </w:rPr>
        <w:t xml:space="preserve">. </w:t>
      </w:r>
      <w:bookmarkStart w:id="2780" w:name="_ETM_Q1_1467201"/>
      <w:bookmarkEnd w:id="2780"/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עכשיו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bookmarkStart w:id="2781" w:name="_ETM_Q1_1472062"/>
      <w:bookmarkStart w:id="2782" w:name="_ETM_Q1_1475062"/>
      <w:bookmarkEnd w:id="2781"/>
      <w:bookmarkEnd w:id="2782"/>
      <w:r>
        <w:rPr>
          <w:rtl w:val="true"/>
        </w:rPr>
        <w:t xml:space="preserve">. </w:t>
      </w:r>
      <w:r>
        <w:rPr>
          <w:rtl w:val="true"/>
        </w:rPr>
        <w:t>אנחנו חייבים להגיע ל</w:t>
      </w:r>
      <w:r>
        <w:rPr>
          <w:rtl w:val="true"/>
        </w:rPr>
        <w:t>-</w:t>
      </w:r>
      <w:r>
        <w:rPr/>
        <w:t>10</w:t>
      </w:r>
      <w:bookmarkStart w:id="2783" w:name="_ETM_Q1_1471452"/>
      <w:bookmarkStart w:id="2784" w:name="_ETM_Q1_1468182"/>
      <w:bookmarkStart w:id="2785" w:name="_ETM_Q1_1470661"/>
      <w:bookmarkStart w:id="2786" w:name="_ETM_Q1_1471835"/>
      <w:bookmarkStart w:id="2787" w:name="_ETM_Q1_1474574"/>
      <w:bookmarkEnd w:id="2783"/>
      <w:bookmarkEnd w:id="2784"/>
      <w:bookmarkEnd w:id="2785"/>
      <w:bookmarkEnd w:id="2786"/>
      <w:bookmarkEnd w:id="2787"/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2788" w:name="_ETM_Q1_1478268"/>
      <w:bookmarkEnd w:id="2788"/>
      <w:r>
        <w:rPr>
          <w:rtl w:val="true"/>
        </w:rPr>
        <w:t>עכשיו על השו</w:t>
      </w:r>
      <w:bookmarkStart w:id="2789" w:name="_ETM_Q1_1477883"/>
      <w:bookmarkEnd w:id="2789"/>
      <w:r>
        <w:rPr>
          <w:rtl w:val="true"/>
        </w:rPr>
        <w:t>לחן עם רמ</w:t>
      </w:r>
      <w:bookmarkStart w:id="2790" w:name="_ETM_Q1_1480629"/>
      <w:bookmarkEnd w:id="2790"/>
      <w:r>
        <w:rPr>
          <w:rtl w:val="true"/>
        </w:rPr>
        <w:t>"</w:t>
      </w:r>
      <w:r>
        <w:rPr>
          <w:rtl w:val="true"/>
        </w:rPr>
        <w:t xml:space="preserve">י שכונה </w:t>
      </w:r>
      <w:bookmarkStart w:id="2791" w:name="_ETM_Q1_1478149"/>
      <w:bookmarkEnd w:id="2791"/>
      <w:r>
        <w:rPr>
          <w:rtl w:val="true"/>
        </w:rPr>
        <w:t>חדשה שנקראת שכו</w:t>
      </w:r>
      <w:bookmarkStart w:id="2792" w:name="_ETM_Q1_1479075"/>
      <w:bookmarkStart w:id="2793" w:name="_ETM_Q1_1481814"/>
      <w:bookmarkStart w:id="2794" w:name="_ETM_Q1_1484030"/>
      <w:bookmarkEnd w:id="2792"/>
      <w:bookmarkEnd w:id="2793"/>
      <w:bookmarkEnd w:id="2794"/>
      <w:r>
        <w:rPr>
          <w:rtl w:val="true"/>
        </w:rPr>
        <w:t>נת מעוף</w:t>
      </w:r>
      <w:bookmarkStart w:id="2795" w:name="_ETM_Q1_1472950"/>
      <w:bookmarkStart w:id="2796" w:name="_ETM_Q1_1475950"/>
      <w:bookmarkStart w:id="2797" w:name="_ETM_Q1_1476596"/>
      <w:bookmarkEnd w:id="2795"/>
      <w:bookmarkEnd w:id="2796"/>
      <w:bookmarkEnd w:id="2797"/>
      <w:r>
        <w:rPr>
          <w:rtl w:val="true"/>
        </w:rPr>
        <w:t xml:space="preserve">, </w:t>
      </w:r>
      <w:bookmarkStart w:id="2798" w:name="_ETM_Q1_1478046"/>
      <w:bookmarkEnd w:id="2798"/>
      <w:r>
        <w:rPr>
          <w:rtl w:val="true"/>
        </w:rPr>
        <w:t>ש</w:t>
      </w:r>
      <w:bookmarkStart w:id="2799" w:name="_ETM_Q1_1479225"/>
      <w:bookmarkEnd w:id="2799"/>
      <w:r>
        <w:rPr>
          <w:rtl w:val="true"/>
        </w:rPr>
        <w:t xml:space="preserve">ל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יחידו</w:t>
      </w:r>
      <w:bookmarkStart w:id="2800" w:name="_ETM_Q1_1480432"/>
      <w:bookmarkEnd w:id="2800"/>
      <w:r>
        <w:rPr>
          <w:rtl w:val="true"/>
        </w:rPr>
        <w:t>ת</w:t>
      </w:r>
      <w:r>
        <w:rPr>
          <w:rtl w:val="true"/>
        </w:rPr>
        <w:t>.</w:t>
      </w:r>
      <w:bookmarkStart w:id="2801" w:name="_ETM_Q1_1481213"/>
      <w:bookmarkEnd w:id="280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02" w:name="ET_speaker_עמי_צדיק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פונית ליש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03" w:name="_ETM_Q1_1460231"/>
      <w:bookmarkStart w:id="2804" w:name="_ETM_Q1_1459971"/>
      <w:bookmarkStart w:id="2805" w:name="_ETM_Q1_1460231"/>
      <w:bookmarkStart w:id="2806" w:name="_ETM_Q1_1459971"/>
      <w:bookmarkEnd w:id="2805"/>
      <w:bookmarkEnd w:id="2806"/>
    </w:p>
    <w:p>
      <w:pPr>
        <w:pStyle w:val="Style14"/>
        <w:keepNext w:val="true"/>
        <w:rPr/>
      </w:pPr>
      <w:bookmarkStart w:id="2807" w:name="ET_speaker_יעל_שרבט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8" w:name="_ETM_Q1_1474283"/>
      <w:bookmarkStart w:id="2809" w:name="_ETM_Q1_1473213"/>
      <w:bookmarkStart w:id="2810" w:name="_ETM_Q1_1474283"/>
      <w:bookmarkStart w:id="2811" w:name="_ETM_Q1_1473213"/>
      <w:bookmarkEnd w:id="2810"/>
      <w:bookmarkEnd w:id="2811"/>
    </w:p>
    <w:p>
      <w:pPr>
        <w:pStyle w:val="Style14"/>
        <w:keepNext w:val="true"/>
        <w:rPr/>
      </w:pPr>
      <w:bookmarkStart w:id="2812" w:name="ET_speaker_אליה_וינט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2"/>
    </w:p>
    <w:p>
      <w:pPr>
        <w:pStyle w:val="Normal"/>
        <w:rPr/>
      </w:pPr>
      <w:r>
        <w:rPr>
          <w:rtl w:val="true"/>
        </w:rPr>
      </w:r>
      <w:bookmarkStart w:id="2813" w:name="_ETM_Q1_1481345"/>
      <w:bookmarkStart w:id="2814" w:name="_ETM_Q1_1481992"/>
      <w:bookmarkStart w:id="2815" w:name="_ETM_Q1_1484731"/>
      <w:bookmarkStart w:id="2816" w:name="_ETM_Q1_1467588"/>
      <w:bookmarkStart w:id="2817" w:name="_ETM_Q1_1475588"/>
      <w:bookmarkStart w:id="2818" w:name="_ETM_Q1_1475067"/>
      <w:bookmarkStart w:id="2819" w:name="_ETM_Q1_1481345"/>
      <w:bookmarkStart w:id="2820" w:name="_ETM_Q1_1481992"/>
      <w:bookmarkStart w:id="2821" w:name="_ETM_Q1_1484731"/>
      <w:bookmarkStart w:id="2822" w:name="_ETM_Q1_1467588"/>
      <w:bookmarkStart w:id="2823" w:name="_ETM_Q1_1475588"/>
      <w:bookmarkStart w:id="2824" w:name="_ETM_Q1_1475067"/>
      <w:bookmarkEnd w:id="2819"/>
      <w:bookmarkEnd w:id="2820"/>
      <w:bookmarkEnd w:id="2821"/>
      <w:bookmarkEnd w:id="2822"/>
      <w:bookmarkEnd w:id="2823"/>
      <w:bookmarkEnd w:id="2824"/>
    </w:p>
    <w:p>
      <w:pPr>
        <w:pStyle w:val="Normal"/>
        <w:rPr/>
      </w:pPr>
      <w:bookmarkStart w:id="2825" w:name="_ETM_Q1_1457880"/>
      <w:bookmarkStart w:id="2826" w:name="_ETM_Q1_1460359"/>
      <w:bookmarkStart w:id="2827" w:name="_ETM_Q1_1460484"/>
      <w:bookmarkStart w:id="2828" w:name="_ETM_Q1_1459711"/>
      <w:bookmarkEnd w:id="2825"/>
      <w:bookmarkEnd w:id="2826"/>
      <w:bookmarkEnd w:id="2827"/>
      <w:bookmarkEnd w:id="2828"/>
      <w:r>
        <w:rPr>
          <w:rtl w:val="true"/>
        </w:rPr>
        <w:t>צפונית לישוב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829" w:name="_ETM_Q1_1488946"/>
      <w:bookmarkEnd w:id="2829"/>
      <w:r>
        <w:rPr>
          <w:rtl w:val="true"/>
        </w:rPr>
        <w:t>אישרתי</w:t>
      </w:r>
      <w:bookmarkStart w:id="2830" w:name="_ETM_Q1_1486991"/>
      <w:bookmarkEnd w:id="2830"/>
      <w:r>
        <w:rPr>
          <w:rtl w:val="true"/>
        </w:rPr>
        <w:t xml:space="preserve"> את זה לשיווק כי אני רוצה לד</w:t>
      </w:r>
      <w:bookmarkStart w:id="2831" w:name="_ETM_Q1_1487002"/>
      <w:bookmarkStart w:id="2832" w:name="_ETM_Q1_1490002"/>
      <w:bookmarkEnd w:id="2831"/>
      <w:bookmarkEnd w:id="2832"/>
      <w:r>
        <w:rPr>
          <w:rtl w:val="true"/>
        </w:rPr>
        <w:t xml:space="preserve">ייק עוד משהו אחד </w:t>
      </w:r>
      <w:bookmarkStart w:id="2833" w:name="_ETM_Q1_1488966"/>
      <w:bookmarkStart w:id="2834" w:name="_ETM_Q1_1489353"/>
      <w:bookmarkEnd w:id="2833"/>
      <w:bookmarkEnd w:id="2834"/>
      <w:r>
        <w:rPr>
          <w:rtl w:val="true"/>
        </w:rPr>
        <w:t xml:space="preserve">לגבי איך נשווק את זה בבנה </w:t>
      </w:r>
      <w:bookmarkStart w:id="2835" w:name="_ETM_Q1_1491476"/>
      <w:bookmarkEnd w:id="2835"/>
      <w:r>
        <w:rPr>
          <w:rtl w:val="true"/>
        </w:rPr>
        <w:t xml:space="preserve">ביתך אבל </w:t>
      </w:r>
      <w:bookmarkStart w:id="2836" w:name="_ETM_Q1_1495392"/>
      <w:bookmarkEnd w:id="2836"/>
      <w:r>
        <w:rPr>
          <w:rtl w:val="true"/>
        </w:rPr>
        <w:t>אני חייב להג</w:t>
      </w:r>
      <w:bookmarkStart w:id="2837" w:name="_ETM_Q1_1495007"/>
      <w:bookmarkEnd w:id="2837"/>
      <w:r>
        <w:rPr>
          <w:rtl w:val="true"/>
        </w:rPr>
        <w:t>יד לך שמ</w:t>
      </w:r>
      <w:bookmarkStart w:id="2838" w:name="_ETM_Q1_1494098"/>
      <w:bookmarkEnd w:id="2838"/>
      <w:r>
        <w:rPr>
          <w:rtl w:val="true"/>
        </w:rPr>
        <w:t>בחינת מחירי הנד</w:t>
      </w:r>
      <w:bookmarkStart w:id="2839" w:name="_ETM_Q1_1494494"/>
      <w:bookmarkEnd w:id="2839"/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ן</w:t>
      </w:r>
      <w:bookmarkStart w:id="2840" w:name="_ETM_Q1_1494629"/>
      <w:bookmarkEnd w:id="2840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2841" w:name="_ETM_Q1_1492960"/>
      <w:bookmarkEnd w:id="2841"/>
    </w:p>
    <w:p>
      <w:pPr>
        <w:pStyle w:val="Normal"/>
        <w:rPr/>
      </w:pPr>
      <w:r>
        <w:rPr>
          <w:rtl w:val="true"/>
        </w:rPr>
      </w:r>
      <w:bookmarkStart w:id="2842" w:name="_ETM_Q1_1493481"/>
      <w:bookmarkStart w:id="2843" w:name="_ETM_Q1_1493221"/>
      <w:bookmarkStart w:id="2844" w:name="_ETM_Q1_1493481"/>
      <w:bookmarkStart w:id="2845" w:name="_ETM_Q1_1493221"/>
      <w:bookmarkEnd w:id="2844"/>
      <w:bookmarkEnd w:id="2845"/>
    </w:p>
    <w:p>
      <w:pPr>
        <w:pStyle w:val="Style31"/>
        <w:keepNext w:val="true"/>
        <w:rPr/>
      </w:pPr>
      <w:bookmarkStart w:id="2846" w:name="ET_yor_635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7" w:name="_ETM_Q1_1494265"/>
      <w:bookmarkEnd w:id="2847"/>
      <w:r>
        <w:rPr/>
        <w:t>1,500</w:t>
      </w:r>
      <w:r>
        <w:rPr>
          <w:rtl w:val="true"/>
        </w:rPr>
        <w:t>?</w:t>
      </w:r>
      <w:bookmarkStart w:id="2848" w:name="_ETM_Q1_1494926"/>
      <w:bookmarkEnd w:id="2848"/>
    </w:p>
    <w:p>
      <w:pPr>
        <w:pStyle w:val="Normal"/>
        <w:rPr/>
      </w:pPr>
      <w:r>
        <w:rPr>
          <w:rtl w:val="true"/>
        </w:rPr>
      </w:r>
      <w:bookmarkStart w:id="2849" w:name="_ETM_Q1_1496782"/>
      <w:bookmarkStart w:id="2850" w:name="_ETM_Q1_1495212"/>
      <w:bookmarkStart w:id="2851" w:name="_ETM_Q1_1496782"/>
      <w:bookmarkStart w:id="2852" w:name="_ETM_Q1_1495212"/>
      <w:bookmarkEnd w:id="2851"/>
      <w:bookmarkEnd w:id="2852"/>
    </w:p>
    <w:p>
      <w:pPr>
        <w:pStyle w:val="Style14"/>
        <w:keepNext w:val="true"/>
        <w:rPr/>
      </w:pPr>
      <w:bookmarkStart w:id="2853" w:name="ET_speaker_אליה_וינט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4" w:name="_ETM_Q1_1498347"/>
      <w:bookmarkStart w:id="2855" w:name="_ETM_Q1_1498087"/>
      <w:bookmarkEnd w:id="2854"/>
      <w:bookmarkEnd w:id="2855"/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. </w:t>
      </w:r>
      <w:bookmarkStart w:id="2856" w:name="_ETM_Q1_1497048"/>
      <w:bookmarkStart w:id="2857" w:name="_ETM_Q1_1499787"/>
      <w:bookmarkEnd w:id="2856"/>
      <w:bookmarkEnd w:id="2857"/>
      <w:r>
        <w:rPr>
          <w:rtl w:val="true"/>
        </w:rPr>
        <w:t>המהנ</w:t>
      </w:r>
      <w:bookmarkStart w:id="2858" w:name="_ETM_Q1_1498786"/>
      <w:bookmarkStart w:id="2859" w:name="_ETM_Q1_1499955"/>
      <w:bookmarkEnd w:id="2858"/>
      <w:bookmarkEnd w:id="2859"/>
      <w:r>
        <w:rPr>
          <w:rtl w:val="true"/>
        </w:rPr>
        <w:t>דסת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2860" w:name="_ETM_Q1_1499012"/>
      <w:r>
        <w:rPr>
          <w:rtl w:val="true"/>
        </w:rPr>
        <w:t xml:space="preserve">יצאו </w:t>
      </w:r>
      <w:bookmarkStart w:id="2861" w:name="_ETM_Q1_1501767"/>
      <w:bookmarkEnd w:id="2860"/>
      <w:bookmarkEnd w:id="2861"/>
      <w:r>
        <w:rPr>
          <w:rtl w:val="true"/>
        </w:rPr>
        <w:t>ב</w:t>
      </w:r>
      <w:bookmarkStart w:id="2862" w:name="_ETM_Q1_1500453"/>
      <w:bookmarkEnd w:id="2862"/>
      <w:r>
        <w:rPr>
          <w:rtl w:val="true"/>
        </w:rPr>
        <w:t xml:space="preserve">מנה </w:t>
      </w:r>
      <w:bookmarkStart w:id="2863" w:name="_ETM_Q1_1500209"/>
      <w:bookmarkEnd w:id="2863"/>
      <w:r>
        <w:rPr>
          <w:rtl w:val="true"/>
        </w:rPr>
        <w:t>הראשונה</w:t>
      </w:r>
      <w:r>
        <w:rPr>
          <w:rtl w:val="true"/>
        </w:rPr>
        <w:t>?</w:t>
      </w:r>
      <w:bookmarkStart w:id="2864" w:name="_ETM_Q1_1500419"/>
      <w:bookmarkStart w:id="2865" w:name="_ETM_Q1_1502611"/>
      <w:bookmarkStart w:id="2866" w:name="_ETM_Q1_1504803"/>
      <w:bookmarkEnd w:id="2864"/>
      <w:bookmarkEnd w:id="2865"/>
      <w:bookmarkEnd w:id="2866"/>
      <w:r>
        <w:rPr>
          <w:rtl w:val="true"/>
        </w:rPr>
        <w:t xml:space="preserve"> </w:t>
      </w:r>
      <w:bookmarkStart w:id="2867" w:name="_ETM_Q1_1499559"/>
      <w:bookmarkEnd w:id="2867"/>
    </w:p>
    <w:p>
      <w:pPr>
        <w:pStyle w:val="Normal"/>
        <w:rPr/>
      </w:pPr>
      <w:r>
        <w:rPr>
          <w:rtl w:val="true"/>
        </w:rPr>
      </w:r>
      <w:bookmarkStart w:id="2868" w:name="_ETM_Q1_1505937"/>
      <w:bookmarkStart w:id="2869" w:name="_ETM_Q1_1502019"/>
      <w:bookmarkStart w:id="2870" w:name="_ETM_Q1_1505937"/>
      <w:bookmarkStart w:id="2871" w:name="_ETM_Q1_1502019"/>
      <w:bookmarkEnd w:id="2870"/>
      <w:bookmarkEnd w:id="2871"/>
    </w:p>
    <w:p>
      <w:pPr>
        <w:pStyle w:val="Style14"/>
        <w:keepNext w:val="true"/>
        <w:rPr/>
      </w:pPr>
      <w:bookmarkStart w:id="2872" w:name="ET_speaker_יעל_שרבט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3" w:name="_ETM_Q1_1504244"/>
      <w:bookmarkStart w:id="2874" w:name="_ETM_Q1_1507244"/>
      <w:bookmarkStart w:id="2875" w:name="_ETM_Q1_1506984"/>
      <w:bookmarkEnd w:id="2873"/>
      <w:bookmarkEnd w:id="2874"/>
      <w:bookmarkEnd w:id="2875"/>
      <w:r>
        <w:rPr/>
        <w:t>648</w:t>
      </w:r>
      <w:r>
        <w:rPr>
          <w:rtl w:val="true"/>
        </w:rPr>
        <w:t>.</w:t>
      </w:r>
      <w:bookmarkStart w:id="2876" w:name="_ETM_Q1_1501503"/>
      <w:bookmarkEnd w:id="287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877" w:name="_ETM_Q1_1504639"/>
      <w:bookmarkStart w:id="2878" w:name="_ETM_Q1_1503069"/>
      <w:bookmarkStart w:id="2879" w:name="_ETM_Q1_1504639"/>
      <w:bookmarkStart w:id="2880" w:name="_ETM_Q1_1503069"/>
      <w:bookmarkEnd w:id="2879"/>
      <w:bookmarkEnd w:id="2880"/>
    </w:p>
    <w:p>
      <w:pPr>
        <w:pStyle w:val="Style14"/>
        <w:keepNext w:val="true"/>
        <w:rPr/>
      </w:pPr>
      <w:bookmarkStart w:id="2881" w:name="ET_speaker_אליה_וינט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2" w:name="_ETM_Q1_1505944"/>
      <w:bookmarkEnd w:id="2882"/>
      <w:r>
        <w:rPr/>
        <w:t>6</w:t>
      </w:r>
      <w:bookmarkStart w:id="2883" w:name="_ETM_Q1_1507122"/>
      <w:bookmarkEnd w:id="2883"/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>.</w:t>
      </w:r>
      <w:bookmarkStart w:id="2884" w:name="_ETM_Q1_1510718"/>
      <w:bookmarkStart w:id="2885" w:name="_ETM_Q1_1512676"/>
      <w:bookmarkStart w:id="2886" w:name="_ETM_Q1_1509387"/>
      <w:bookmarkStart w:id="2887" w:name="_ETM_Q1_1504534"/>
      <w:bookmarkStart w:id="2888" w:name="_ETM_Q1_1501248"/>
      <w:bookmarkStart w:id="2889" w:name="_ETM_Q1_1496417"/>
      <w:bookmarkStart w:id="2890" w:name="_ETM_Q1_1499157"/>
      <w:bookmarkStart w:id="2891" w:name="_ETM_Q1_1508563"/>
      <w:bookmarkEnd w:id="2884"/>
      <w:bookmarkEnd w:id="2885"/>
      <w:bookmarkEnd w:id="2886"/>
      <w:bookmarkEnd w:id="2887"/>
      <w:bookmarkEnd w:id="2888"/>
      <w:bookmarkEnd w:id="2889"/>
      <w:bookmarkEnd w:id="2890"/>
      <w:bookmarkEnd w:id="2891"/>
      <w:r>
        <w:rPr>
          <w:rtl w:val="true"/>
        </w:rPr>
        <w:t xml:space="preserve"> </w:t>
      </w:r>
      <w:bookmarkStart w:id="2892" w:name="_ETM_Q1_1513098"/>
      <w:bookmarkEnd w:id="2892"/>
      <w:r>
        <w:rPr>
          <w:rtl w:val="true"/>
        </w:rPr>
        <w:t>מה שקורא היום במצפה רמון זה שהדירות נמכר</w:t>
      </w:r>
      <w:bookmarkStart w:id="2893" w:name="_ETM_Q1_1519762"/>
      <w:bookmarkEnd w:id="2893"/>
      <w:r>
        <w:rPr>
          <w:rtl w:val="true"/>
        </w:rPr>
        <w:t xml:space="preserve">ות כבר </w:t>
      </w:r>
      <w:bookmarkStart w:id="2894" w:name="_ETM_Q1_1521204"/>
      <w:bookmarkEnd w:id="2894"/>
      <w:r>
        <w:rPr>
          <w:rtl w:val="true"/>
        </w:rPr>
        <w:t>בשלב ההיתר</w:t>
      </w:r>
      <w:bookmarkStart w:id="2895" w:name="_ETM_Q1_1521603"/>
      <w:bookmarkStart w:id="2896" w:name="_ETM_Q1_1518989"/>
      <w:bookmarkEnd w:id="2895"/>
      <w:bookmarkEnd w:id="2896"/>
      <w:r>
        <w:rPr>
          <w:rtl w:val="true"/>
        </w:rPr>
        <w:t xml:space="preserve"> בניי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לא דומה לעיירות פיתוח</w:t>
      </w:r>
      <w:bookmarkStart w:id="2897" w:name="_ETM_Q1_1518219"/>
      <w:bookmarkStart w:id="2898" w:name="_ETM_Q1_1521219"/>
      <w:bookmarkStart w:id="2899" w:name="_ETM_Q1_1524219"/>
      <w:bookmarkStart w:id="2900" w:name="_ETM_Q1_1526958"/>
      <w:bookmarkEnd w:id="2897"/>
      <w:bookmarkEnd w:id="2898"/>
      <w:bookmarkEnd w:id="2899"/>
      <w:bookmarkEnd w:id="2900"/>
      <w:r>
        <w:rPr>
          <w:rtl w:val="true"/>
        </w:rPr>
        <w:t xml:space="preserve">. </w:t>
      </w:r>
      <w:r>
        <w:rPr>
          <w:rtl w:val="true"/>
        </w:rPr>
        <w:t xml:space="preserve">מצפה רמון </w:t>
      </w:r>
      <w:bookmarkStart w:id="2901" w:name="_ETM_Q1_1527126"/>
      <w:bookmarkEnd w:id="2901"/>
      <w:r>
        <w:rPr>
          <w:rtl w:val="true"/>
        </w:rPr>
        <w:t>זה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2" w:name="_ETM_Q1_1522685"/>
      <w:bookmarkStart w:id="2903" w:name="_ETM_Q1_1519030"/>
      <w:bookmarkStart w:id="2904" w:name="_ETM_Q1_1522685"/>
      <w:bookmarkStart w:id="2905" w:name="_ETM_Q1_1519030"/>
      <w:bookmarkEnd w:id="2904"/>
      <w:bookmarkEnd w:id="2905"/>
    </w:p>
    <w:p>
      <w:pPr>
        <w:pStyle w:val="Style14"/>
        <w:keepNext w:val="true"/>
        <w:rPr/>
      </w:pPr>
      <w:bookmarkStart w:id="2906" w:name="ET_speaker_יעל_שרבט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7" w:name="_ETM_Q1_1525308"/>
      <w:bookmarkStart w:id="2908" w:name="_ETM_Q1_1528045"/>
      <w:bookmarkStart w:id="2909" w:name="_ETM_Q1_1523470"/>
      <w:bookmarkEnd w:id="2907"/>
      <w:bookmarkEnd w:id="2908"/>
      <w:bookmarkEnd w:id="2909"/>
      <w:r>
        <w:rPr>
          <w:rtl w:val="true"/>
        </w:rPr>
        <w:t>גם לפ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0" w:name="_ETM_Q1_1525935"/>
      <w:bookmarkStart w:id="2911" w:name="_ETM_Q1_1524918"/>
      <w:bookmarkStart w:id="2912" w:name="_ETM_Q1_1525935"/>
      <w:bookmarkStart w:id="2913" w:name="_ETM_Q1_1524918"/>
      <w:bookmarkEnd w:id="2912"/>
      <w:bookmarkEnd w:id="2913"/>
    </w:p>
    <w:p>
      <w:pPr>
        <w:pStyle w:val="Style14"/>
        <w:keepNext w:val="true"/>
        <w:rPr/>
      </w:pPr>
      <w:bookmarkStart w:id="2914" w:name="ET_speaker_אליה_וינט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5" w:name="_ETM_Q1_1527244"/>
      <w:bookmarkEnd w:id="2915"/>
      <w:r>
        <w:rPr>
          <w:rtl w:val="true"/>
        </w:rPr>
        <w:t>הדבר השני הו</w:t>
      </w:r>
      <w:bookmarkStart w:id="2916" w:name="_ETM_Q1_1527504"/>
      <w:bookmarkEnd w:id="2916"/>
      <w:r>
        <w:rPr>
          <w:rtl w:val="true"/>
        </w:rPr>
        <w:t>א שה</w:t>
      </w:r>
      <w:bookmarkStart w:id="2917" w:name="_ETM_Q1_1531944"/>
      <w:bookmarkEnd w:id="2917"/>
      <w:r>
        <w:rPr>
          <w:rtl w:val="true"/>
        </w:rPr>
        <w:t>מחירים</w:t>
      </w:r>
      <w:bookmarkStart w:id="2918" w:name="_ETM_Q1_1529469"/>
      <w:bookmarkEnd w:id="2918"/>
      <w:r>
        <w:rPr>
          <w:rtl w:val="true"/>
        </w:rPr>
        <w:t xml:space="preserve"> </w:t>
      </w:r>
      <w:bookmarkStart w:id="2919" w:name="_ETM_Q1_1530462"/>
      <w:bookmarkStart w:id="2920" w:name="_ETM_Q1_1533201"/>
      <w:bookmarkEnd w:id="2919"/>
      <w:bookmarkEnd w:id="2920"/>
      <w:r>
        <w:rPr>
          <w:rtl w:val="true"/>
        </w:rPr>
        <w:t>פה הם גבו</w:t>
      </w:r>
      <w:bookmarkStart w:id="2921" w:name="_ETM_Q1_1526786"/>
      <w:bookmarkStart w:id="2922" w:name="_ETM_Q1_1529523"/>
      <w:bookmarkStart w:id="2923" w:name="_ETM_Q1_1532523"/>
      <w:bookmarkEnd w:id="2921"/>
      <w:bookmarkEnd w:id="2922"/>
      <w:bookmarkEnd w:id="2923"/>
      <w:r>
        <w:rPr>
          <w:rtl w:val="true"/>
        </w:rPr>
        <w:t>הים יותר מאשר</w:t>
      </w:r>
      <w:bookmarkStart w:id="2924" w:name="_ETM_Q1_1527182"/>
      <w:bookmarkEnd w:id="2924"/>
      <w:r>
        <w:rPr>
          <w:rtl w:val="true"/>
        </w:rPr>
        <w:t xml:space="preserve"> בבאר ש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5" w:name="_ETM_Q1_1530738"/>
      <w:bookmarkStart w:id="2926" w:name="_ETM_Q1_1529954"/>
      <w:bookmarkStart w:id="2927" w:name="_ETM_Q1_1529407"/>
      <w:bookmarkStart w:id="2928" w:name="_ETM_Q1_1530738"/>
      <w:bookmarkStart w:id="2929" w:name="_ETM_Q1_1529954"/>
      <w:bookmarkStart w:id="2930" w:name="_ETM_Q1_1529407"/>
      <w:bookmarkEnd w:id="2928"/>
      <w:bookmarkEnd w:id="2929"/>
      <w:bookmarkEnd w:id="2930"/>
    </w:p>
    <w:p>
      <w:pPr>
        <w:pStyle w:val="Style31"/>
        <w:keepNext w:val="true"/>
        <w:rPr/>
      </w:pPr>
      <w:bookmarkStart w:id="2931" w:name="ET_yor_635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2" w:name="_ETM_Q1_1531523"/>
      <w:bookmarkEnd w:id="2932"/>
      <w:r>
        <w:rPr>
          <w:rtl w:val="true"/>
        </w:rPr>
        <w:t>נכון</w:t>
      </w:r>
      <w:r>
        <w:rPr>
          <w:rtl w:val="true"/>
        </w:rPr>
        <w:t>.</w:t>
      </w:r>
      <w:bookmarkStart w:id="2933" w:name="_ETM_Q1_1528783"/>
      <w:bookmarkEnd w:id="2933"/>
    </w:p>
    <w:p>
      <w:pPr>
        <w:pStyle w:val="Normal"/>
        <w:rPr/>
      </w:pPr>
      <w:r>
        <w:rPr>
          <w:rtl w:val="true"/>
        </w:rPr>
      </w:r>
      <w:bookmarkStart w:id="2934" w:name="_ETM_Q1_1527902"/>
      <w:bookmarkStart w:id="2935" w:name="_ETM_Q1_1527902"/>
      <w:bookmarkEnd w:id="2935"/>
    </w:p>
    <w:p>
      <w:pPr>
        <w:pStyle w:val="Style14"/>
        <w:keepNext w:val="true"/>
        <w:rPr/>
      </w:pPr>
      <w:bookmarkStart w:id="2936" w:name="ET_speaker_אליה_וינט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7" w:name="_ETM_Q1_1529204"/>
      <w:bookmarkStart w:id="2938" w:name="_ETM_Q1_1528945"/>
      <w:bookmarkEnd w:id="2937"/>
      <w:bookmarkEnd w:id="2938"/>
      <w:r>
        <w:rPr>
          <w:rtl w:val="true"/>
        </w:rPr>
        <w:t>בדק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39" w:name="_ETM_Q1_1529600"/>
      <w:bookmarkStart w:id="2940" w:name="_ETM_Q1_1531819"/>
      <w:bookmarkStart w:id="2941" w:name="_ETM_Q1_1529600"/>
      <w:bookmarkStart w:id="2942" w:name="_ETM_Q1_1531819"/>
      <w:bookmarkEnd w:id="2941"/>
      <w:bookmarkEnd w:id="29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3" w:name="_ETM_Q1_1531195"/>
      <w:bookmarkEnd w:id="294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4" w:name="_ETM_Q1_1534851"/>
      <w:bookmarkStart w:id="2945" w:name="_ETM_Q1_1533285"/>
      <w:bookmarkStart w:id="2946" w:name="_ETM_Q1_1534851"/>
      <w:bookmarkStart w:id="2947" w:name="_ETM_Q1_1533285"/>
      <w:bookmarkEnd w:id="2946"/>
      <w:bookmarkEnd w:id="2947"/>
    </w:p>
    <w:p>
      <w:pPr>
        <w:pStyle w:val="Style14"/>
        <w:keepNext w:val="true"/>
        <w:rPr/>
      </w:pPr>
      <w:bookmarkStart w:id="2948" w:name="ET_speaker_אליה_וינט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9" w:name="_ETM_Q1_1533681"/>
      <w:bookmarkStart w:id="2950" w:name="_ETM_Q1_1536681"/>
      <w:bookmarkStart w:id="2951" w:name="_ETM_Q1_1536416"/>
      <w:bookmarkEnd w:id="2949"/>
      <w:bookmarkEnd w:id="2950"/>
      <w:bookmarkEnd w:id="2951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 xml:space="preserve">בדרך כלל </w:t>
      </w:r>
      <w:bookmarkStart w:id="2952" w:name="_ETM_Q1_1532805"/>
      <w:bookmarkStart w:id="2953" w:name="_ETM_Q1_1531100"/>
      <w:bookmarkStart w:id="2954" w:name="_ETM_Q1_1529769"/>
      <w:bookmarkStart w:id="2955" w:name="_ETM_Q1_1530681"/>
      <w:bookmarkEnd w:id="2952"/>
      <w:bookmarkEnd w:id="2953"/>
      <w:bookmarkEnd w:id="2954"/>
      <w:bookmarkEnd w:id="2955"/>
      <w:r>
        <w:rPr>
          <w:rtl w:val="true"/>
        </w:rPr>
        <w:t>הם בודקים אחרי הפגישה</w:t>
      </w:r>
      <w:bookmarkStart w:id="2956" w:name="_ETM_Q1_1532993"/>
      <w:bookmarkStart w:id="2957" w:name="_ETM_Q1_1532573"/>
      <w:bookmarkStart w:id="2958" w:name="_ETM_Q1_1533486"/>
      <w:bookmarkEnd w:id="2956"/>
      <w:bookmarkEnd w:id="2957"/>
      <w:bookmarkEnd w:id="2958"/>
      <w:r>
        <w:rPr>
          <w:rtl w:val="true"/>
        </w:rPr>
        <w:t xml:space="preserve">. </w:t>
      </w:r>
      <w:bookmarkStart w:id="2959" w:name="_ETM_Q1_1532633"/>
      <w:bookmarkEnd w:id="2959"/>
      <w:r>
        <w:rPr>
          <w:rtl w:val="true"/>
        </w:rPr>
        <w:t xml:space="preserve">כל מי השרים שמגיעים שואלים </w:t>
      </w:r>
      <w:bookmarkStart w:id="2960" w:name="_ETM_Q1_1532749"/>
      <w:bookmarkStart w:id="2961" w:name="_ETM_Q1_1535514"/>
      <w:bookmarkStart w:id="2962" w:name="_ETM_Q1_1535903"/>
      <w:bookmarkEnd w:id="2960"/>
      <w:bookmarkEnd w:id="2961"/>
      <w:bookmarkEnd w:id="2962"/>
      <w:r>
        <w:rPr>
          <w:rtl w:val="true"/>
        </w:rPr>
        <w:t>איפה כדאי לקנ</w:t>
      </w:r>
      <w:bookmarkStart w:id="2963" w:name="_ETM_Q1_1535909"/>
      <w:bookmarkEnd w:id="2963"/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דירה של שלושה חדרים עולה פה </w:t>
      </w:r>
      <w:r>
        <w:rPr/>
        <w:t>1</w:t>
      </w:r>
      <w:bookmarkStart w:id="2964" w:name="_ETM_Q1_1541692"/>
      <w:bookmarkStart w:id="2965" w:name="_ETM_Q1_1544405"/>
      <w:bookmarkEnd w:id="2964"/>
      <w:bookmarkEnd w:id="2965"/>
      <w:r>
        <w:rPr/>
        <w:t>,</w:t>
      </w:r>
      <w:bookmarkStart w:id="2966" w:name="_ETM_Q1_1536214"/>
      <w:bookmarkStart w:id="2967" w:name="_ETM_Q1_1538692"/>
      <w:bookmarkEnd w:id="2966"/>
      <w:bookmarkEnd w:id="2967"/>
      <w:r>
        <w:rPr/>
        <w:t>350</w:t>
      </w:r>
      <w:bookmarkStart w:id="2968" w:name="_ETM_Q1_1542780"/>
      <w:bookmarkStart w:id="2969" w:name="_ETM_Q1_1541574"/>
      <w:bookmarkEnd w:id="2968"/>
      <w:bookmarkEnd w:id="2969"/>
      <w:r>
        <w:rPr/>
        <w:t>,000</w:t>
      </w:r>
      <w:bookmarkStart w:id="2970" w:name="_ETM_Q1_1542155"/>
      <w:bookmarkStart w:id="2971" w:name="_ETM_Q1_1541869"/>
      <w:bookmarkEnd w:id="2970"/>
      <w:bookmarkEnd w:id="2971"/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דירה מקבלן היא </w:t>
      </w:r>
      <w:r>
        <w:rPr/>
        <w:t>1,35</w:t>
      </w:r>
      <w:bookmarkStart w:id="2972" w:name="_ETM_Q1_1542328"/>
      <w:bookmarkEnd w:id="2972"/>
      <w:r>
        <w:rPr/>
        <w:t>0,000</w:t>
      </w:r>
      <w:bookmarkStart w:id="2973" w:name="_ETM_Q1_1542231"/>
      <w:bookmarkEnd w:id="2973"/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2974" w:name="_ETM_Q1_1546409"/>
      <w:bookmarkEnd w:id="297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5" w:name="_ETM_Q1_1548239"/>
      <w:bookmarkStart w:id="2976" w:name="_ETM_Q1_1548239"/>
      <w:bookmarkEnd w:id="2976"/>
    </w:p>
    <w:p>
      <w:pPr>
        <w:pStyle w:val="Style14"/>
        <w:keepNext w:val="true"/>
        <w:rPr/>
      </w:pPr>
      <w:bookmarkStart w:id="2977" w:name="ET_speaker_יעל_שרבט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78" w:name="_ETM_Q1_1545895"/>
      <w:bookmarkStart w:id="2979" w:name="_ETM_Q1_1547069"/>
      <w:bookmarkStart w:id="2980" w:name="_ETM_Q1_1549804"/>
      <w:bookmarkEnd w:id="2978"/>
      <w:bookmarkEnd w:id="2979"/>
      <w:bookmarkEnd w:id="2980"/>
      <w:r>
        <w:rPr>
          <w:rtl w:val="true"/>
        </w:rPr>
        <w:t>אלה החדשות</w:t>
      </w:r>
      <w:bookmarkStart w:id="2981" w:name="_ETM_Q1_1543813"/>
      <w:bookmarkStart w:id="2982" w:name="_ETM_Q1_1546291"/>
      <w:bookmarkEnd w:id="2981"/>
      <w:bookmarkEnd w:id="298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3" w:name="_ETM_Q1_1549525"/>
      <w:bookmarkStart w:id="2984" w:name="_ETM_Q1_1547960"/>
      <w:bookmarkStart w:id="2985" w:name="_ETM_Q1_1546523"/>
      <w:bookmarkStart w:id="2986" w:name="_ETM_Q1_1549525"/>
      <w:bookmarkStart w:id="2987" w:name="_ETM_Q1_1547960"/>
      <w:bookmarkStart w:id="2988" w:name="_ETM_Q1_1546523"/>
      <w:bookmarkEnd w:id="2986"/>
      <w:bookmarkEnd w:id="2987"/>
      <w:bookmarkEnd w:id="2988"/>
    </w:p>
    <w:p>
      <w:pPr>
        <w:pStyle w:val="Style14"/>
        <w:keepNext w:val="true"/>
        <w:rPr/>
      </w:pPr>
      <w:bookmarkStart w:id="2989" w:name="ET_speaker_אליה_וינט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0" w:name="_ETM_Q1_1550311"/>
      <w:bookmarkEnd w:id="2990"/>
      <w:r>
        <w:rPr>
          <w:rtl w:val="true"/>
        </w:rPr>
        <w:t>החדשו</w:t>
      </w:r>
      <w:bookmarkStart w:id="2991" w:name="_ETM_Q1_1549400"/>
      <w:bookmarkEnd w:id="2991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2" w:name="_ETM_Q1_1548019"/>
      <w:bookmarkStart w:id="2993" w:name="_ETM_Q1_1547500"/>
      <w:bookmarkStart w:id="2994" w:name="_ETM_Q1_1547210"/>
      <w:bookmarkStart w:id="2995" w:name="_ETM_Q1_1548019"/>
      <w:bookmarkStart w:id="2996" w:name="_ETM_Q1_1547500"/>
      <w:bookmarkStart w:id="2997" w:name="_ETM_Q1_1547210"/>
      <w:bookmarkEnd w:id="2995"/>
      <w:bookmarkEnd w:id="2996"/>
      <w:bookmarkEnd w:id="2997"/>
    </w:p>
    <w:p>
      <w:pPr>
        <w:pStyle w:val="Style14"/>
        <w:keepNext w:val="true"/>
        <w:rPr/>
      </w:pPr>
      <w:bookmarkStart w:id="2998" w:name="ET_speaker_653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999" w:name="_ETM_Q1_1549064"/>
      <w:bookmarkStart w:id="3000" w:name="_ETM_Q1_1548804"/>
      <w:bookmarkEnd w:id="2999"/>
      <w:bookmarkEnd w:id="3000"/>
      <w:r>
        <w:rPr>
          <w:rtl w:val="true"/>
        </w:rPr>
        <w:tab/>
      </w:r>
      <w:r>
        <w:rPr>
          <w:rtl w:val="true"/>
        </w:rPr>
        <w:t>זה בע</w:t>
      </w:r>
      <w:bookmarkStart w:id="3001" w:name="_ETM_Q1_1549985"/>
      <w:bookmarkEnd w:id="3001"/>
      <w:r>
        <w:rPr>
          <w:rtl w:val="true"/>
        </w:rPr>
        <w:t xml:space="preserve">רך </w:t>
      </w:r>
      <w:bookmarkStart w:id="3002" w:name="_ETM_Q1_1548027"/>
      <w:bookmarkEnd w:id="3002"/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?</w:t>
      </w:r>
      <w:bookmarkStart w:id="3003" w:name="_ETM_Q1_1547116"/>
      <w:bookmarkEnd w:id="3003"/>
    </w:p>
    <w:p>
      <w:pPr>
        <w:pStyle w:val="Normal"/>
        <w:ind w:hanging="0"/>
        <w:rPr/>
      </w:pPr>
      <w:r>
        <w:rPr>
          <w:rtl w:val="true"/>
        </w:rPr>
      </w:r>
      <w:bookmarkStart w:id="3004" w:name="_ETM_Q1_1548448"/>
      <w:bookmarkStart w:id="3005" w:name="_ETM_Q1_1547404"/>
      <w:bookmarkStart w:id="3006" w:name="_ETM_Q1_1548448"/>
      <w:bookmarkStart w:id="3007" w:name="_ETM_Q1_1547404"/>
      <w:bookmarkEnd w:id="3006"/>
      <w:bookmarkEnd w:id="3007"/>
    </w:p>
    <w:p>
      <w:pPr>
        <w:pStyle w:val="Style14"/>
        <w:keepNext w:val="true"/>
        <w:rPr/>
      </w:pPr>
      <w:bookmarkStart w:id="3008" w:name="ET_speaker_אליה_וינטר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9" w:name="_ETM_Q1_1549492"/>
      <w:bookmarkStart w:id="3010" w:name="_ETM_Q1_1549229"/>
      <w:bookmarkEnd w:id="3009"/>
      <w:bookmarkEnd w:id="3010"/>
      <w:r>
        <w:rPr>
          <w:rtl w:val="true"/>
        </w:rPr>
        <w:t>שלושה חדרים</w:t>
      </w:r>
      <w:bookmarkStart w:id="3011" w:name="_ETM_Q1_1551647"/>
      <w:bookmarkEnd w:id="301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2" w:name="_ETM_Q1_1550090"/>
      <w:bookmarkStart w:id="3013" w:name="_ETM_Q1_1548786"/>
      <w:bookmarkStart w:id="3014" w:name="_ETM_Q1_1548653"/>
      <w:bookmarkStart w:id="3015" w:name="_ETM_Q1_1548754"/>
      <w:bookmarkStart w:id="3016" w:name="_ETM_Q1_1554457"/>
      <w:bookmarkStart w:id="3017" w:name="_ETM_Q1_1553153"/>
      <w:bookmarkStart w:id="3018" w:name="_ETM_Q1_1550090"/>
      <w:bookmarkStart w:id="3019" w:name="_ETM_Q1_1548786"/>
      <w:bookmarkStart w:id="3020" w:name="_ETM_Q1_1548653"/>
      <w:bookmarkStart w:id="3021" w:name="_ETM_Q1_1548754"/>
      <w:bookmarkStart w:id="3022" w:name="_ETM_Q1_1554457"/>
      <w:bookmarkStart w:id="3023" w:name="_ETM_Q1_1553153"/>
      <w:bookmarkEnd w:id="3018"/>
      <w:bookmarkEnd w:id="3019"/>
      <w:bookmarkEnd w:id="3020"/>
      <w:bookmarkEnd w:id="3021"/>
      <w:bookmarkEnd w:id="3022"/>
      <w:bookmarkEnd w:id="3023"/>
    </w:p>
    <w:p>
      <w:pPr>
        <w:pStyle w:val="Style14"/>
        <w:keepNext w:val="true"/>
        <w:rPr/>
      </w:pPr>
      <w:bookmarkStart w:id="3024" w:name="ET_speaker_עמי_צדיק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5" w:name="_ETM_Q1_1548138"/>
      <w:bookmarkStart w:id="3026" w:name="_ETM_Q1_1551138"/>
      <w:bookmarkEnd w:id="3025"/>
      <w:bookmarkEnd w:id="3026"/>
      <w:r>
        <w:rPr>
          <w:rtl w:val="true"/>
        </w:rPr>
        <w:t>זה החדשות</w:t>
      </w:r>
      <w:r>
        <w:rPr>
          <w:rtl w:val="true"/>
        </w:rPr>
        <w:t xml:space="preserve">, </w:t>
      </w:r>
      <w:r>
        <w:rPr>
          <w:rtl w:val="true"/>
        </w:rPr>
        <w:t>לא אלה שפה</w:t>
      </w:r>
      <w:bookmarkStart w:id="3027" w:name="_ETM_Q1_1551434"/>
      <w:bookmarkEnd w:id="3027"/>
      <w:r>
        <w:rPr>
          <w:rtl w:val="true"/>
        </w:rPr>
        <w:t>?</w:t>
      </w:r>
      <w:bookmarkStart w:id="3028" w:name="_ETM_Q1_1551567"/>
      <w:bookmarkEnd w:id="3028"/>
    </w:p>
    <w:p>
      <w:pPr>
        <w:pStyle w:val="Normal"/>
        <w:rPr/>
      </w:pPr>
      <w:r>
        <w:rPr>
          <w:rtl w:val="true"/>
        </w:rPr>
      </w:r>
      <w:bookmarkStart w:id="3029" w:name="_ETM_Q1_1551958"/>
      <w:bookmarkStart w:id="3030" w:name="_ETM_Q1_1551697"/>
      <w:bookmarkStart w:id="3031" w:name="_ETM_Q1_1551958"/>
      <w:bookmarkStart w:id="3032" w:name="_ETM_Q1_1551697"/>
      <w:bookmarkEnd w:id="3031"/>
      <w:bookmarkEnd w:id="3032"/>
    </w:p>
    <w:p>
      <w:pPr>
        <w:pStyle w:val="Style14"/>
        <w:keepNext w:val="true"/>
        <w:rPr/>
      </w:pPr>
      <w:bookmarkStart w:id="3033" w:name="ET_speaker_יעל_שרבט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4" w:name="_ETM_Q1_1549504"/>
      <w:bookmarkStart w:id="3035" w:name="_ETM_Q1_1552242"/>
      <w:bookmarkStart w:id="3036" w:name="_ETM_Q1_1555242"/>
      <w:bookmarkEnd w:id="3034"/>
      <w:bookmarkEnd w:id="3035"/>
      <w:bookmarkEnd w:id="3036"/>
      <w:r>
        <w:rPr>
          <w:rtl w:val="true"/>
        </w:rPr>
        <w:t xml:space="preserve">על </w:t>
      </w:r>
      <w:bookmarkStart w:id="3037" w:name="_ETM_Q1_1551840"/>
      <w:bookmarkEnd w:id="3037"/>
      <w:r>
        <w:rPr>
          <w:rtl w:val="true"/>
        </w:rPr>
        <w:t>אלה שפ</w:t>
      </w:r>
      <w:bookmarkStart w:id="3038" w:name="_ETM_Q1_1550550"/>
      <w:bookmarkEnd w:id="3038"/>
      <w:r>
        <w:rPr>
          <w:rtl w:val="true"/>
        </w:rPr>
        <w:t xml:space="preserve">ה </w:t>
      </w:r>
      <w:bookmarkStart w:id="3039" w:name="_ETM_Q1_1553407"/>
      <w:bookmarkEnd w:id="3039"/>
      <w:r>
        <w:rPr>
          <w:rtl w:val="true"/>
        </w:rPr>
        <w:t xml:space="preserve">יש עכשיו שומה של עמידר </w:t>
      </w:r>
      <w:bookmarkStart w:id="3040" w:name="_ETM_Q1_1553541"/>
      <w:bookmarkEnd w:id="3040"/>
      <w:r>
        <w:rPr>
          <w:rtl w:val="true"/>
        </w:rPr>
        <w:t>למיליון שקלים</w:t>
      </w:r>
      <w:r>
        <w:rPr>
          <w:rtl w:val="true"/>
        </w:rPr>
        <w:t xml:space="preserve">. </w:t>
      </w:r>
      <w:bookmarkStart w:id="3041" w:name="_ETM_Q1_1551226"/>
      <w:bookmarkStart w:id="3042" w:name="_ETM_Q1_1553964"/>
      <w:bookmarkEnd w:id="3041"/>
      <w:bookmarkEnd w:id="3042"/>
      <w:r>
        <w:rPr>
          <w:rtl w:val="true"/>
        </w:rPr>
        <w:t xml:space="preserve"> </w:t>
      </w:r>
      <w:bookmarkStart w:id="3043" w:name="_ETM_Q1_1551964"/>
      <w:bookmarkStart w:id="3044" w:name="_ETM_Q1_1549377"/>
      <w:bookmarkEnd w:id="3043"/>
      <w:bookmarkEnd w:id="3044"/>
    </w:p>
    <w:p>
      <w:pPr>
        <w:pStyle w:val="Normal"/>
        <w:rPr/>
      </w:pPr>
      <w:r>
        <w:rPr>
          <w:rtl w:val="true"/>
        </w:rPr>
      </w:r>
      <w:bookmarkStart w:id="3045" w:name="_ETM_Q1_1557134"/>
      <w:bookmarkStart w:id="3046" w:name="_ETM_Q1_1540991"/>
      <w:bookmarkStart w:id="3047" w:name="_ETM_Q1_1542918"/>
      <w:bookmarkStart w:id="3048" w:name="_ETM_Q1_1545656"/>
      <w:bookmarkStart w:id="3049" w:name="_ETM_Q1_1548395"/>
      <w:bookmarkStart w:id="3050" w:name="_ETM_Q1_1551395"/>
      <w:bookmarkStart w:id="3051" w:name="_ETM_Q1_1551130"/>
      <w:bookmarkStart w:id="3052" w:name="_ETM_Q1_1529188"/>
      <w:bookmarkStart w:id="3053" w:name="_ETM_Q1_1557134"/>
      <w:bookmarkStart w:id="3054" w:name="_ETM_Q1_1540991"/>
      <w:bookmarkStart w:id="3055" w:name="_ETM_Q1_1542918"/>
      <w:bookmarkStart w:id="3056" w:name="_ETM_Q1_1545656"/>
      <w:bookmarkStart w:id="3057" w:name="_ETM_Q1_1548395"/>
      <w:bookmarkStart w:id="3058" w:name="_ETM_Q1_1551395"/>
      <w:bookmarkStart w:id="3059" w:name="_ETM_Q1_1551130"/>
      <w:bookmarkStart w:id="3060" w:name="_ETM_Q1_1529188"/>
      <w:bookmarkEnd w:id="3053"/>
      <w:bookmarkEnd w:id="3054"/>
      <w:bookmarkEnd w:id="3055"/>
      <w:bookmarkEnd w:id="3056"/>
      <w:bookmarkEnd w:id="3057"/>
      <w:bookmarkEnd w:id="3058"/>
      <w:bookmarkEnd w:id="3059"/>
      <w:bookmarkEnd w:id="3060"/>
    </w:p>
    <w:p>
      <w:pPr>
        <w:pStyle w:val="Style14"/>
        <w:keepNext w:val="true"/>
        <w:rPr/>
      </w:pPr>
      <w:bookmarkStart w:id="3061" w:name="ET_speaker_אליה_וינט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2" w:name="_ETM_Q1_1552178"/>
      <w:bookmarkStart w:id="3063" w:name="_ETM_Q1_1555178"/>
      <w:bookmarkStart w:id="3064" w:name="_ETM_Q1_1558178"/>
      <w:bookmarkEnd w:id="3062"/>
      <w:bookmarkEnd w:id="3063"/>
      <w:bookmarkEnd w:id="3064"/>
      <w:r>
        <w:rPr>
          <w:rtl w:val="true"/>
        </w:rPr>
        <w:t xml:space="preserve">כמה </w:t>
      </w:r>
      <w:bookmarkStart w:id="3065" w:name="_ETM_Q1_1554789"/>
      <w:bookmarkEnd w:id="3065"/>
      <w:r>
        <w:rPr>
          <w:rtl w:val="true"/>
        </w:rPr>
        <w:t xml:space="preserve">שנכנס בשלושה </w:t>
      </w:r>
      <w:bookmarkStart w:id="3066" w:name="_ETM_Q1_1551800"/>
      <w:bookmarkStart w:id="3067" w:name="_ETM_Q1_1552972"/>
      <w:bookmarkStart w:id="3068" w:name="_ETM_Q1_1555188"/>
      <w:bookmarkEnd w:id="3066"/>
      <w:bookmarkEnd w:id="3067"/>
      <w:bookmarkEnd w:id="3068"/>
      <w:r>
        <w:rPr>
          <w:rtl w:val="true"/>
        </w:rPr>
        <w:t>חדרים</w:t>
      </w:r>
      <w:r>
        <w:rPr>
          <w:rtl w:val="true"/>
        </w:rPr>
        <w:t xml:space="preserve">. </w:t>
      </w:r>
      <w:r>
        <w:rPr>
          <w:rtl w:val="true"/>
        </w:rPr>
        <w:t>השאלה היא</w:t>
      </w:r>
      <w:bookmarkStart w:id="3069" w:name="_ETM_Q1_1557694"/>
      <w:bookmarkEnd w:id="3069"/>
      <w:r>
        <w:rPr>
          <w:rtl w:val="true"/>
        </w:rPr>
        <w:t xml:space="preserve"> איך סופרים את ז</w:t>
      </w:r>
      <w:bookmarkStart w:id="3070" w:name="_ETM_Q1_1556115"/>
      <w:bookmarkEnd w:id="3070"/>
      <w:r>
        <w:rPr>
          <w:rtl w:val="true"/>
        </w:rPr>
        <w:t>ה</w:t>
      </w:r>
      <w:bookmarkStart w:id="3071" w:name="_ETM_Q1_1556548"/>
      <w:bookmarkStart w:id="3072" w:name="_ETM_Q1_1557037"/>
      <w:bookmarkEnd w:id="3071"/>
      <w:bookmarkEnd w:id="3072"/>
      <w:r>
        <w:rPr>
          <w:rtl w:val="true"/>
        </w:rPr>
        <w:t xml:space="preserve">. </w:t>
      </w:r>
      <w:bookmarkStart w:id="3073" w:name="_ETM_Q1_1557072"/>
      <w:bookmarkEnd w:id="3073"/>
      <w:r>
        <w:rPr>
          <w:rtl w:val="true"/>
        </w:rPr>
        <w:t>אני למדתי שמטרים זה לא מדע מדויק</w:t>
      </w:r>
      <w:r>
        <w:rPr>
          <w:rtl w:val="true"/>
        </w:rPr>
        <w:t>.</w:t>
      </w:r>
      <w:bookmarkStart w:id="3074" w:name="_ETM_Q1_1559032"/>
      <w:bookmarkEnd w:id="3074"/>
      <w:r>
        <w:rPr>
          <w:rtl w:val="true"/>
        </w:rPr>
        <w:t xml:space="preserve"> </w:t>
      </w:r>
      <w:r>
        <w:rPr>
          <w:rtl w:val="true"/>
        </w:rPr>
        <w:t xml:space="preserve">זה כולל </w:t>
      </w:r>
      <w:bookmarkStart w:id="3075" w:name="_ETM_Q1_1560077"/>
      <w:bookmarkEnd w:id="3075"/>
      <w:r>
        <w:rPr>
          <w:rtl w:val="true"/>
        </w:rPr>
        <w:t>את המדרגות או לא כולל</w:t>
      </w:r>
      <w:bookmarkStart w:id="3076" w:name="_ETM_Q1_1560211"/>
      <w:bookmarkEnd w:id="3076"/>
      <w:r>
        <w:rPr>
          <w:rtl w:val="true"/>
        </w:rPr>
        <w:t xml:space="preserve"> את המדרגות</w:t>
      </w:r>
      <w:r>
        <w:rPr>
          <w:rtl w:val="true"/>
        </w:rPr>
        <w:t>?</w:t>
      </w:r>
      <w:bookmarkStart w:id="3077" w:name="_ETM_Q1_1559040"/>
      <w:bookmarkEnd w:id="3077"/>
      <w:r>
        <w:rPr>
          <w:rtl w:val="true"/>
        </w:rPr>
        <w:t xml:space="preserve"> </w:t>
      </w:r>
      <w:r>
        <w:rPr>
          <w:rtl w:val="true"/>
        </w:rPr>
        <w:t>כולל את המרפסת</w:t>
      </w:r>
      <w:bookmarkStart w:id="3078" w:name="_ETM_Q1_1561681"/>
      <w:bookmarkEnd w:id="3078"/>
      <w:r>
        <w:rPr>
          <w:rtl w:val="true"/>
        </w:rPr>
        <w:t xml:space="preserve"> או </w:t>
      </w:r>
      <w:bookmarkStart w:id="3079" w:name="_ETM_Q1_1560248"/>
      <w:bookmarkEnd w:id="3079"/>
      <w:r>
        <w:rPr>
          <w:rtl w:val="true"/>
        </w:rPr>
        <w:t>לא כולל</w:t>
      </w:r>
      <w:r>
        <w:rPr>
          <w:rtl w:val="true"/>
        </w:rPr>
        <w:t>?</w:t>
      </w:r>
      <w:bookmarkStart w:id="3080" w:name="_ETM_Q1_1559887"/>
      <w:bookmarkEnd w:id="308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081" w:name="_ETM_Q1_1563543"/>
      <w:bookmarkStart w:id="3082" w:name="_ETM_Q1_1562501"/>
      <w:bookmarkStart w:id="3083" w:name="_ETM_Q1_1562236"/>
      <w:bookmarkStart w:id="3084" w:name="_ETM_Q1_1563543"/>
      <w:bookmarkStart w:id="3085" w:name="_ETM_Q1_1562501"/>
      <w:bookmarkStart w:id="3086" w:name="_ETM_Q1_1562236"/>
      <w:bookmarkEnd w:id="3084"/>
      <w:bookmarkEnd w:id="3085"/>
      <w:bookmarkEnd w:id="3086"/>
    </w:p>
    <w:p>
      <w:pPr>
        <w:pStyle w:val="Style14"/>
        <w:keepNext w:val="true"/>
        <w:rPr/>
      </w:pPr>
      <w:bookmarkStart w:id="3087" w:name="ET_speaker_653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8" w:name="_ETM_Q1_1561328"/>
      <w:bookmarkStart w:id="3089" w:name="_ETM_Q1_1564328"/>
      <w:bookmarkEnd w:id="3088"/>
      <w:bookmarkEnd w:id="3089"/>
      <w:r>
        <w:rPr>
          <w:rtl w:val="true"/>
        </w:rPr>
        <w:t>ל</w:t>
      </w:r>
      <w:bookmarkStart w:id="3090" w:name="_ETM_Q1_1558328"/>
      <w:bookmarkEnd w:id="3090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ט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1" w:name="_ETM_Q1_1565081"/>
      <w:bookmarkStart w:id="3092" w:name="_ETM_Q1_1563038"/>
      <w:bookmarkStart w:id="3093" w:name="_ETM_Q1_1564469"/>
      <w:bookmarkStart w:id="3094" w:name="_ETM_Q1_1561986"/>
      <w:bookmarkStart w:id="3095" w:name="_ETM_Q1_1566468"/>
      <w:bookmarkStart w:id="3096" w:name="_ETM_Q1_1565787"/>
      <w:bookmarkStart w:id="3097" w:name="_ETM_Q1_1561998"/>
      <w:bookmarkStart w:id="3098" w:name="_ETM_Q1_1564477"/>
      <w:bookmarkStart w:id="3099" w:name="_ETM_Q1_1560938"/>
      <w:bookmarkStart w:id="3100" w:name="_ETM_Q1_1560157"/>
      <w:bookmarkStart w:id="3101" w:name="_ETM_Q1_1559894"/>
      <w:bookmarkStart w:id="3102" w:name="_ETM_Q1_1565081"/>
      <w:bookmarkStart w:id="3103" w:name="_ETM_Q1_1563038"/>
      <w:bookmarkStart w:id="3104" w:name="_ETM_Q1_1564469"/>
      <w:bookmarkStart w:id="3105" w:name="_ETM_Q1_1561986"/>
      <w:bookmarkStart w:id="3106" w:name="_ETM_Q1_1566468"/>
      <w:bookmarkStart w:id="3107" w:name="_ETM_Q1_1565787"/>
      <w:bookmarkStart w:id="3108" w:name="_ETM_Q1_1561998"/>
      <w:bookmarkStart w:id="3109" w:name="_ETM_Q1_1564477"/>
      <w:bookmarkStart w:id="3110" w:name="_ETM_Q1_1560938"/>
      <w:bookmarkStart w:id="3111" w:name="_ETM_Q1_1560157"/>
      <w:bookmarkStart w:id="3112" w:name="_ETM_Q1_1559894"/>
      <w:bookmarkEnd w:id="3102"/>
      <w:bookmarkEnd w:id="3103"/>
      <w:bookmarkEnd w:id="3104"/>
      <w:bookmarkEnd w:id="3105"/>
      <w:bookmarkEnd w:id="3106"/>
      <w:bookmarkEnd w:id="3107"/>
      <w:bookmarkEnd w:id="3108"/>
      <w:bookmarkEnd w:id="3109"/>
      <w:bookmarkEnd w:id="3110"/>
      <w:bookmarkEnd w:id="3111"/>
      <w:bookmarkEnd w:id="3112"/>
    </w:p>
    <w:p>
      <w:pPr>
        <w:pStyle w:val="Style14"/>
        <w:keepNext w:val="true"/>
        <w:rPr/>
      </w:pPr>
      <w:bookmarkStart w:id="3113" w:name="ET_speaker_עמי_צדיק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4" w:name="_ETM_Q1_1565866"/>
      <w:bookmarkEnd w:id="3114"/>
      <w:r>
        <w:rPr>
          <w:rtl w:val="true"/>
        </w:rPr>
        <w:t xml:space="preserve">יש גם התחדשות </w:t>
      </w:r>
      <w:bookmarkStart w:id="3115" w:name="_ETM_Q1_1566783"/>
      <w:bookmarkStart w:id="3116" w:name="_ETM_Q1_1569783"/>
      <w:bookmarkEnd w:id="3115"/>
      <w:bookmarkEnd w:id="3116"/>
      <w:r>
        <w:rPr>
          <w:rtl w:val="true"/>
        </w:rPr>
        <w:t>עירונית עם השיכונים היש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17" w:name="_ETM_Q1_1572005"/>
      <w:bookmarkStart w:id="3118" w:name="_ETM_Q1_1570961"/>
      <w:bookmarkStart w:id="3119" w:name="_ETM_Q1_1572005"/>
      <w:bookmarkStart w:id="3120" w:name="_ETM_Q1_1570961"/>
      <w:bookmarkEnd w:id="3119"/>
      <w:bookmarkEnd w:id="3120"/>
    </w:p>
    <w:p>
      <w:pPr>
        <w:pStyle w:val="Style14"/>
        <w:keepNext w:val="true"/>
        <w:rPr/>
      </w:pPr>
      <w:bookmarkStart w:id="3121" w:name="ET_speaker_אליה_וינט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2" w:name="_ETM_Q1_1570050"/>
      <w:bookmarkStart w:id="3123" w:name="_ETM_Q1_1572793"/>
      <w:bookmarkEnd w:id="3122"/>
      <w:bookmarkEnd w:id="3123"/>
      <w:r>
        <w:rPr>
          <w:rtl w:val="true"/>
        </w:rPr>
        <w:t>אנ</w:t>
      </w:r>
      <w:bookmarkStart w:id="3124" w:name="_ETM_Q1_1567050"/>
      <w:bookmarkEnd w:id="3124"/>
      <w:r>
        <w:rPr>
          <w:rtl w:val="true"/>
        </w:rPr>
        <w:t>חנו ניגע בהתחדשות העירונית כי זה</w:t>
      </w:r>
      <w:bookmarkStart w:id="3125" w:name="_ETM_Q1_1571629"/>
      <w:bookmarkStart w:id="3126" w:name="_ETM_Q1_1573319"/>
      <w:bookmarkEnd w:id="3125"/>
      <w:bookmarkEnd w:id="3126"/>
      <w:r>
        <w:rPr>
          <w:rtl w:val="true"/>
        </w:rPr>
        <w:t xml:space="preserve"> גם אחד מהדברים</w:t>
      </w:r>
      <w:bookmarkStart w:id="3127" w:name="_ETM_Q1_1573093"/>
      <w:bookmarkEnd w:id="3127"/>
      <w:r>
        <w:rPr>
          <w:rtl w:val="true"/>
        </w:rPr>
        <w:t xml:space="preserve"> אבל הרעיון </w:t>
      </w:r>
      <w:bookmarkStart w:id="3128" w:name="_ETM_Q1_1572706"/>
      <w:bookmarkEnd w:id="3128"/>
      <w:r>
        <w:rPr>
          <w:rtl w:val="true"/>
        </w:rPr>
        <w:t xml:space="preserve">הוא </w:t>
      </w:r>
      <w:bookmarkStart w:id="3129" w:name="_ETM_Q1_1570257"/>
      <w:bookmarkEnd w:id="312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30" w:name="_ETM_Q1_1572087"/>
      <w:bookmarkStart w:id="3131" w:name="_ETM_Q1_1572087"/>
      <w:bookmarkEnd w:id="3131"/>
    </w:p>
    <w:p>
      <w:pPr>
        <w:pStyle w:val="Style31"/>
        <w:keepNext w:val="true"/>
        <w:rPr/>
      </w:pPr>
      <w:bookmarkStart w:id="3132" w:name="ET_yor_635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3" w:name="_ETM_Q1_1573128"/>
      <w:bookmarkEnd w:id="3133"/>
      <w:r>
        <w:rPr>
          <w:rtl w:val="true"/>
        </w:rPr>
        <w:t xml:space="preserve">זה יכול להיות </w:t>
      </w:r>
      <w:bookmarkStart w:id="3134" w:name="_ETM_Q1_1574435"/>
      <w:bookmarkEnd w:id="3134"/>
      <w:r>
        <w:rPr>
          <w:rtl w:val="true"/>
        </w:rPr>
        <w:t>גם ליוצאי צבא</w:t>
      </w:r>
      <w:bookmarkStart w:id="3135" w:name="_ETM_Q1_1572096"/>
      <w:bookmarkStart w:id="3136" w:name="_ETM_Q1_1574573"/>
      <w:bookmarkEnd w:id="3135"/>
      <w:bookmarkEnd w:id="3136"/>
      <w:r>
        <w:rPr>
          <w:rtl w:val="true"/>
        </w:rPr>
        <w:t xml:space="preserve">, </w:t>
      </w:r>
      <w:r>
        <w:rPr>
          <w:rtl w:val="true"/>
        </w:rPr>
        <w:t xml:space="preserve">זה יכול להיות </w:t>
      </w:r>
      <w:bookmarkStart w:id="3137" w:name="_ETM_Q1_1577454"/>
      <w:bookmarkEnd w:id="3137"/>
      <w:r>
        <w:rPr>
          <w:rtl w:val="true"/>
        </w:rPr>
        <w:t>לא</w:t>
      </w:r>
      <w:bookmarkStart w:id="3138" w:name="_ETM_Q1_1576803"/>
      <w:bookmarkEnd w:id="3138"/>
      <w:r>
        <w:rPr>
          <w:rtl w:val="true"/>
        </w:rPr>
        <w:t xml:space="preserve">פשר להם להגיע </w:t>
      </w:r>
      <w:bookmarkStart w:id="3139" w:name="_ETM_Q1_1576701"/>
      <w:bookmarkEnd w:id="3139"/>
      <w:r>
        <w:rPr>
          <w:rtl w:val="true"/>
        </w:rPr>
        <w:t>לפה</w:t>
      </w:r>
      <w:r>
        <w:rPr>
          <w:rtl w:val="true"/>
        </w:rPr>
        <w:t xml:space="preserve">. </w:t>
      </w:r>
      <w:bookmarkStart w:id="3140" w:name="_ETM_Q1_1579836"/>
      <w:bookmarkEnd w:id="3140"/>
    </w:p>
    <w:p>
      <w:pPr>
        <w:pStyle w:val="Normal"/>
        <w:rPr/>
      </w:pPr>
      <w:r>
        <w:rPr>
          <w:rtl w:val="true"/>
        </w:rPr>
      </w:r>
      <w:bookmarkStart w:id="3141" w:name="_ETM_Q1_1575925"/>
      <w:bookmarkStart w:id="3142" w:name="_ETM_Q1_1574619"/>
      <w:bookmarkStart w:id="3143" w:name="_ETM_Q1_1577357"/>
      <w:bookmarkStart w:id="3144" w:name="_ETM_Q1_1580097"/>
      <w:bookmarkStart w:id="3145" w:name="_ETM_Q1_1575925"/>
      <w:bookmarkStart w:id="3146" w:name="_ETM_Q1_1574619"/>
      <w:bookmarkStart w:id="3147" w:name="_ETM_Q1_1577357"/>
      <w:bookmarkStart w:id="3148" w:name="_ETM_Q1_1580097"/>
      <w:bookmarkEnd w:id="3145"/>
      <w:bookmarkEnd w:id="3146"/>
      <w:bookmarkEnd w:id="3147"/>
      <w:bookmarkEnd w:id="3148"/>
    </w:p>
    <w:p>
      <w:pPr>
        <w:pStyle w:val="Style14"/>
        <w:keepNext w:val="true"/>
        <w:rPr/>
      </w:pPr>
      <w:bookmarkStart w:id="3149" w:name="ET_speaker_אליה_וינט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0" w:name="_ETM_Q1_1576707"/>
      <w:bookmarkEnd w:id="3150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עוד פעם אומ</w:t>
      </w:r>
      <w:bookmarkStart w:id="3151" w:name="_ETM_Q1_1579331"/>
      <w:bookmarkEnd w:id="3151"/>
      <w:r>
        <w:rPr>
          <w:rtl w:val="true"/>
        </w:rPr>
        <w:t xml:space="preserve">ר שאנחנו רוצים </w:t>
      </w:r>
      <w:bookmarkStart w:id="3152" w:name="_ETM_Q1_1579204"/>
      <w:bookmarkEnd w:id="3152"/>
      <w:r>
        <w:rPr>
          <w:rtl w:val="true"/>
        </w:rPr>
        <w:t xml:space="preserve">להביא </w:t>
      </w:r>
      <w:bookmarkStart w:id="3153" w:name="_ETM_Q1_1581840"/>
      <w:bookmarkEnd w:id="3153"/>
      <w:r>
        <w:rPr>
          <w:rtl w:val="true"/>
        </w:rPr>
        <w:t xml:space="preserve">לפה אנשים </w:t>
      </w:r>
      <w:bookmarkStart w:id="3154" w:name="_ETM_Q1_1581993"/>
      <w:bookmarkStart w:id="3155" w:name="_ETM_Q1_1582498"/>
      <w:bookmarkEnd w:id="3154"/>
      <w:bookmarkEnd w:id="3155"/>
      <w:r>
        <w:rPr>
          <w:rtl w:val="true"/>
        </w:rPr>
        <w:t xml:space="preserve">שרוצים להיות פה </w:t>
      </w:r>
      <w:bookmarkStart w:id="3156" w:name="_ETM_Q1_1584737"/>
      <w:bookmarkStart w:id="3157" w:name="_ETM_Q1_1587479"/>
      <w:bookmarkEnd w:id="3156"/>
      <w:bookmarkEnd w:id="3157"/>
      <w:r>
        <w:rPr>
          <w:rtl w:val="true"/>
        </w:rPr>
        <w:t>והמחי</w:t>
      </w:r>
      <w:bookmarkStart w:id="3158" w:name="_ETM_Q1_1583937"/>
      <w:bookmarkEnd w:id="3158"/>
      <w:r>
        <w:rPr>
          <w:rtl w:val="true"/>
        </w:rPr>
        <w:t>רים האלה גם גורמים לכך</w:t>
      </w:r>
      <w:r>
        <w:rPr>
          <w:rtl w:val="true"/>
        </w:rPr>
        <w:t>.</w:t>
      </w:r>
      <w:bookmarkStart w:id="3159" w:name="_ETM_Q1_1583045"/>
      <w:bookmarkStart w:id="3160" w:name="_ETM_Q1_1583686"/>
      <w:bookmarkStart w:id="3161" w:name="_ETM_Q1_1586163"/>
      <w:bookmarkEnd w:id="3159"/>
      <w:bookmarkEnd w:id="3160"/>
      <w:bookmarkEnd w:id="3161"/>
      <w:r>
        <w:rPr>
          <w:rtl w:val="true"/>
        </w:rPr>
        <w:t xml:space="preserve"> </w:t>
      </w:r>
      <w:bookmarkStart w:id="3162" w:name="_ETM_Q1_1585268"/>
      <w:bookmarkEnd w:id="3162"/>
      <w:r>
        <w:rPr>
          <w:rtl w:val="true"/>
        </w:rPr>
        <w:t xml:space="preserve">אנשים לא באים </w:t>
      </w:r>
      <w:bookmarkStart w:id="3163" w:name="_ETM_Q1_1584644"/>
      <w:bookmarkEnd w:id="3163"/>
      <w:r>
        <w:rPr>
          <w:rtl w:val="true"/>
        </w:rPr>
        <w:t xml:space="preserve">לא פה בגלל שזול פה </w:t>
      </w:r>
      <w:bookmarkStart w:id="3164" w:name="_ETM_Q1_1587545"/>
      <w:bookmarkEnd w:id="3164"/>
      <w:r>
        <w:rPr>
          <w:rtl w:val="true"/>
        </w:rPr>
        <w:t>כי לא זול פה</w:t>
      </w:r>
      <w:r>
        <w:rPr>
          <w:rtl w:val="true"/>
        </w:rPr>
        <w:t xml:space="preserve">, </w:t>
      </w:r>
      <w:r>
        <w:rPr>
          <w:rtl w:val="true"/>
        </w:rPr>
        <w:t>גם לא</w:t>
      </w:r>
      <w:bookmarkStart w:id="3165" w:name="_ETM_Q1_1588982"/>
      <w:bookmarkEnd w:id="3165"/>
      <w:r>
        <w:rPr>
          <w:rtl w:val="true"/>
        </w:rPr>
        <w:t xml:space="preserve"> מחירי הדיור</w:t>
      </w:r>
      <w:bookmarkStart w:id="3166" w:name="_ETM_Q1_1587808"/>
      <w:bookmarkEnd w:id="3166"/>
      <w:r>
        <w:rPr>
          <w:rtl w:val="true"/>
        </w:rPr>
        <w:t xml:space="preserve"> וגם </w:t>
      </w:r>
      <w:bookmarkStart w:id="3167" w:name="_ETM_Q1_1588880"/>
      <w:bookmarkEnd w:id="3167"/>
      <w:r>
        <w:rPr>
          <w:rtl w:val="true"/>
        </w:rPr>
        <w:t xml:space="preserve">לא </w:t>
      </w:r>
      <w:bookmarkStart w:id="3168" w:name="_ETM_Q1_1586663"/>
      <w:bookmarkEnd w:id="3168"/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bookmarkStart w:id="3169" w:name="_ETM_Q1_1592580"/>
      <w:bookmarkStart w:id="3170" w:name="_ETM_Q1_1586823"/>
      <w:bookmarkEnd w:id="3169"/>
      <w:bookmarkEnd w:id="3170"/>
      <w:r>
        <w:rPr>
          <w:rtl w:val="true"/>
        </w:rPr>
        <w:t>זה פחות טוב לנו אבל הסופ</w:t>
      </w:r>
      <w:bookmarkStart w:id="3171" w:name="_ETM_Q1_1595354"/>
      <w:bookmarkEnd w:id="3171"/>
      <w:r>
        <w:rPr>
          <w:rtl w:val="true"/>
        </w:rPr>
        <w:t xml:space="preserve">ר פה </w:t>
      </w:r>
      <w:bookmarkStart w:id="3172" w:name="_ETM_Q1_1596139"/>
      <w:bookmarkEnd w:id="3172"/>
      <w:r>
        <w:rPr>
          <w:rtl w:val="true"/>
        </w:rPr>
        <w:t>הוא שופרסל</w:t>
      </w:r>
      <w:r>
        <w:rPr>
          <w:rtl w:val="true"/>
        </w:rPr>
        <w:t xml:space="preserve">, </w:t>
      </w:r>
      <w:r>
        <w:rPr>
          <w:rtl w:val="true"/>
        </w:rPr>
        <w:t xml:space="preserve">זה לא רמי לוי </w:t>
      </w:r>
      <w:bookmarkStart w:id="3173" w:name="_ETM_Q1_1596794"/>
      <w:bookmarkEnd w:id="3173"/>
      <w:r>
        <w:rPr>
          <w:rtl w:val="true"/>
        </w:rPr>
        <w:t>או מחסני השוק</w:t>
      </w:r>
      <w:r>
        <w:rPr>
          <w:rtl w:val="true"/>
        </w:rPr>
        <w:t xml:space="preserve">. </w:t>
      </w:r>
      <w:bookmarkStart w:id="3174" w:name="_ETM_Q1_1596665"/>
      <w:bookmarkEnd w:id="3174"/>
    </w:p>
    <w:p>
      <w:pPr>
        <w:pStyle w:val="Normal"/>
        <w:rPr/>
      </w:pPr>
      <w:r>
        <w:rPr>
          <w:rtl w:val="true"/>
        </w:rPr>
      </w:r>
      <w:bookmarkStart w:id="3175" w:name="_ETM_Q1_1587344"/>
      <w:bookmarkStart w:id="3176" w:name="_ETM_Q1_1587084"/>
      <w:bookmarkStart w:id="3177" w:name="_ETM_Q1_1587344"/>
      <w:bookmarkStart w:id="3178" w:name="_ETM_Q1_1587084"/>
      <w:bookmarkEnd w:id="3177"/>
      <w:bookmarkEnd w:id="3178"/>
    </w:p>
    <w:p>
      <w:pPr>
        <w:pStyle w:val="Style31"/>
        <w:keepNext w:val="true"/>
        <w:rPr/>
      </w:pPr>
      <w:bookmarkStart w:id="3179" w:name="ET_yor_635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0" w:name="_ETM_Q1_1586959"/>
      <w:bookmarkStart w:id="3181" w:name="_ETM_Q1_1589694"/>
      <w:bookmarkEnd w:id="3180"/>
      <w:bookmarkEnd w:id="3181"/>
      <w:r>
        <w:rPr>
          <w:rtl w:val="true"/>
        </w:rPr>
        <w:t>ב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82" w:name="_ETM_Q1_1598287"/>
      <w:bookmarkStart w:id="3183" w:name="_ETM_Q1_1600217"/>
      <w:bookmarkStart w:id="3184" w:name="_ETM_Q1_1597221"/>
      <w:bookmarkStart w:id="3185" w:name="_ETM_Q1_1598133"/>
      <w:bookmarkStart w:id="3186" w:name="_ETM_Q1_1599041"/>
      <w:bookmarkStart w:id="3187" w:name="_ETM_Q1_1598287"/>
      <w:bookmarkStart w:id="3188" w:name="_ETM_Q1_1600217"/>
      <w:bookmarkStart w:id="3189" w:name="_ETM_Q1_1597221"/>
      <w:bookmarkStart w:id="3190" w:name="_ETM_Q1_1598133"/>
      <w:bookmarkStart w:id="3191" w:name="_ETM_Q1_1599041"/>
      <w:bookmarkEnd w:id="3189"/>
      <w:bookmarkEnd w:id="3190"/>
      <w:bookmarkEnd w:id="3191"/>
    </w:p>
    <w:p>
      <w:pPr>
        <w:pStyle w:val="Style30"/>
        <w:keepNext w:val="true"/>
        <w:rPr/>
      </w:pPr>
      <w:bookmarkStart w:id="3192" w:name="ET_interruption_קריאה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קרי</w:t>
      </w:r>
      <w:bookmarkStart w:id="3193" w:name="_ETM_Q1_1598207"/>
      <w:bookmarkStart w:id="3194" w:name="_ETM_Q1_1599379"/>
      <w:bookmarkEnd w:id="3193"/>
      <w:bookmarkEnd w:id="3194"/>
      <w:r>
        <w:rPr>
          <w:rStyle w:val="TagStyle"/>
          <w:rtl w:val="true"/>
        </w:rPr>
        <w:t xml:space="preserve">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Start w:id="3195" w:name="_ETM_Q1_1598893"/>
      <w:bookmarkEnd w:id="3195"/>
      <w:r>
        <w:rPr>
          <w:rtl w:val="true"/>
        </w:rPr>
        <w:t xml:space="preserve">   </w:t>
      </w:r>
      <w:bookmarkEnd w:id="3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6" w:name="_ETM_Q1_1599572"/>
      <w:bookmarkEnd w:id="3196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3197" w:name="_ETM_Q1_1600878"/>
      <w:bookmarkEnd w:id="3197"/>
      <w:r>
        <w:rPr>
          <w:rtl w:val="true"/>
        </w:rPr>
        <w:t>יש פה ר</w:t>
      </w:r>
      <w:bookmarkStart w:id="3198" w:name="_ETM_Q1_1598188"/>
      <w:bookmarkEnd w:id="3198"/>
      <w:r>
        <w:rPr>
          <w:rtl w:val="true"/>
        </w:rPr>
        <w:t xml:space="preserve">ק </w:t>
      </w:r>
      <w:bookmarkEnd w:id="3187"/>
      <w:bookmarkEnd w:id="3188"/>
      <w:r>
        <w:rPr>
          <w:rtl w:val="true"/>
        </w:rPr>
        <w:t>אחד</w:t>
      </w:r>
      <w:r>
        <w:rPr>
          <w:rtl w:val="true"/>
        </w:rPr>
        <w:t xml:space="preserve">. </w:t>
      </w:r>
      <w:bookmarkStart w:id="3199" w:name="_ETM_Q1_1600391"/>
      <w:bookmarkStart w:id="3200" w:name="_ETM_Q1_1600229"/>
      <w:bookmarkEnd w:id="3199"/>
      <w:bookmarkEnd w:id="3200"/>
      <w:r>
        <w:rPr>
          <w:rtl w:val="true"/>
        </w:rPr>
        <w:t>אין תחרו</w:t>
      </w:r>
      <w:bookmarkStart w:id="3201" w:name="_ETM_Q1_1598986"/>
      <w:bookmarkEnd w:id="3201"/>
      <w:r>
        <w:rPr>
          <w:rtl w:val="true"/>
        </w:rPr>
        <w:t>ת</w:t>
      </w:r>
      <w:r>
        <w:rPr>
          <w:rtl w:val="true"/>
        </w:rPr>
        <w:t>.</w:t>
      </w:r>
      <w:bookmarkStart w:id="3202" w:name="_ETM_Q1_1597292"/>
      <w:bookmarkEnd w:id="3202"/>
    </w:p>
    <w:p>
      <w:pPr>
        <w:pStyle w:val="Normal"/>
        <w:rPr/>
      </w:pPr>
      <w:r>
        <w:rPr>
          <w:rtl w:val="true"/>
        </w:rPr>
      </w:r>
      <w:bookmarkStart w:id="3203" w:name="_ETM_Q1_1598623"/>
      <w:bookmarkStart w:id="3204" w:name="_ETM_Q1_1597578"/>
      <w:bookmarkStart w:id="3205" w:name="_ETM_Q1_1598623"/>
      <w:bookmarkStart w:id="3206" w:name="_ETM_Q1_1597578"/>
      <w:bookmarkEnd w:id="3205"/>
      <w:bookmarkEnd w:id="3206"/>
    </w:p>
    <w:p>
      <w:pPr>
        <w:pStyle w:val="Style30"/>
        <w:keepNext w:val="true"/>
        <w:rPr/>
      </w:pPr>
      <w:bookmarkStart w:id="3207" w:name="ET_interruption_קריא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8" w:name="_ETM_Q1_1601269"/>
      <w:bookmarkEnd w:id="3208"/>
      <w:r>
        <w:rPr>
          <w:rtl w:val="true"/>
        </w:rPr>
        <w:t>הוא מאוד יקר</w:t>
      </w:r>
      <w:r>
        <w:rPr>
          <w:rtl w:val="true"/>
        </w:rPr>
        <w:t xml:space="preserve">. </w:t>
      </w:r>
      <w:bookmarkStart w:id="3209" w:name="_ETM_Q1_1598955"/>
      <w:bookmarkStart w:id="3210" w:name="_ETM_Q1_1601666"/>
      <w:bookmarkEnd w:id="3209"/>
      <w:bookmarkEnd w:id="3210"/>
    </w:p>
    <w:p>
      <w:pPr>
        <w:pStyle w:val="Normal"/>
        <w:rPr/>
      </w:pPr>
      <w:r>
        <w:rPr>
          <w:rtl w:val="true"/>
        </w:rPr>
      </w:r>
      <w:bookmarkStart w:id="3211" w:name="_ETM_Q1_1599242"/>
      <w:bookmarkStart w:id="3212" w:name="_ETM_Q1_1599242"/>
      <w:bookmarkEnd w:id="3212"/>
    </w:p>
    <w:p>
      <w:pPr>
        <w:pStyle w:val="Style14"/>
        <w:keepNext w:val="true"/>
        <w:rPr/>
      </w:pPr>
      <w:bookmarkStart w:id="3213" w:name="ET_speaker_אליה_וינטר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4" w:name="_ETM_Q1_1596762"/>
      <w:bookmarkStart w:id="3215" w:name="_ETM_Q1_1601236"/>
      <w:bookmarkStart w:id="3216" w:name="_ETM_Q1_1599668"/>
      <w:bookmarkStart w:id="3217" w:name="_ETM_Q1_1599408"/>
      <w:bookmarkEnd w:id="3214"/>
      <w:bookmarkEnd w:id="3215"/>
      <w:bookmarkEnd w:id="3216"/>
      <w:bookmarkEnd w:id="3217"/>
      <w:r>
        <w:rPr>
          <w:rtl w:val="true"/>
        </w:rPr>
        <w:t xml:space="preserve">יש פה סופר אחד וזה </w:t>
      </w:r>
      <w:bookmarkStart w:id="3218" w:name="_ETM_Q1_1600090"/>
      <w:bookmarkStart w:id="3219" w:name="_ETM_Q1_1601759"/>
      <w:bookmarkEnd w:id="3218"/>
      <w:bookmarkEnd w:id="3219"/>
      <w:r>
        <w:rPr>
          <w:rtl w:val="true"/>
        </w:rPr>
        <w:t>שופרס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220" w:name="_ETM_Q1_1600968"/>
      <w:bookmarkEnd w:id="3220"/>
      <w:r>
        <w:rPr>
          <w:rtl w:val="true"/>
        </w:rPr>
        <w:t xml:space="preserve">חייבים לעלות </w:t>
      </w:r>
      <w:bookmarkStart w:id="3221" w:name="_ETM_Q1_1601529"/>
      <w:bookmarkStart w:id="3222" w:name="_ETM_Q1_1600318"/>
      <w:bookmarkEnd w:id="3221"/>
      <w:bookmarkEnd w:id="3222"/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bookmarkStart w:id="3223" w:name="_ETM_Q1_1601400"/>
      <w:bookmarkEnd w:id="3223"/>
      <w:r>
        <w:rPr/>
        <w:t>,000</w:t>
      </w:r>
      <w:r>
        <w:rPr>
          <w:rtl w:val="true"/>
        </w:rPr>
        <w:t xml:space="preserve"> </w:t>
      </w:r>
      <w:bookmarkStart w:id="3224" w:name="_ETM_Q1_1604821"/>
      <w:bookmarkEnd w:id="3224"/>
      <w:r>
        <w:rPr>
          <w:rtl w:val="true"/>
        </w:rPr>
        <w:t>תושבים</w:t>
      </w:r>
      <w:r>
        <w:rPr>
          <w:rtl w:val="true"/>
        </w:rPr>
        <w:t xml:space="preserve">. </w:t>
      </w:r>
      <w:bookmarkStart w:id="3225" w:name="_ETM_Q1_1605216"/>
      <w:bookmarkEnd w:id="3225"/>
    </w:p>
    <w:p>
      <w:pPr>
        <w:pStyle w:val="Normal"/>
        <w:rPr/>
      </w:pPr>
      <w:r>
        <w:rPr>
          <w:rtl w:val="true"/>
        </w:rPr>
      </w:r>
      <w:bookmarkStart w:id="3226" w:name="_ETM_Q1_1605479"/>
      <w:bookmarkStart w:id="3227" w:name="_ETM_Q1_1605479"/>
      <w:bookmarkEnd w:id="3227"/>
    </w:p>
    <w:p>
      <w:pPr>
        <w:pStyle w:val="Style31"/>
        <w:keepNext w:val="true"/>
        <w:rPr/>
      </w:pPr>
      <w:bookmarkStart w:id="3228" w:name="ET_yor_635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9" w:name="_ETM_Q1_1606259"/>
      <w:bookmarkEnd w:id="3229"/>
      <w:r>
        <w:rPr>
          <w:rtl w:val="true"/>
        </w:rPr>
        <w:t>כשתעלו ל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bookmarkStart w:id="3230" w:name="_ETM_Q1_1608224"/>
      <w:bookmarkEnd w:id="3230"/>
      <w:r>
        <w:rPr>
          <w:rtl w:val="true"/>
        </w:rPr>
        <w:t xml:space="preserve">תושבים אז </w:t>
      </w:r>
      <w:bookmarkStart w:id="3231" w:name="_ETM_Q1_1605864"/>
      <w:bookmarkEnd w:id="3231"/>
      <w:r>
        <w:rPr>
          <w:rtl w:val="true"/>
        </w:rPr>
        <w:t xml:space="preserve">יכול להיות </w:t>
      </w:r>
      <w:bookmarkStart w:id="3232" w:name="_ETM_Q1_1606972"/>
      <w:bookmarkStart w:id="3233" w:name="_ETM_Q1_1607596"/>
      <w:bookmarkEnd w:id="3232"/>
      <w:bookmarkEnd w:id="3233"/>
      <w:r>
        <w:rPr>
          <w:rtl w:val="true"/>
        </w:rPr>
        <w:t xml:space="preserve">שיוכל </w:t>
      </w:r>
      <w:bookmarkStart w:id="3234" w:name="_ETM_Q1_1608798"/>
      <w:bookmarkEnd w:id="3234"/>
      <w:r>
        <w:rPr>
          <w:rtl w:val="true"/>
        </w:rPr>
        <w:t>להיות מתחרה לשו</w:t>
      </w:r>
      <w:bookmarkStart w:id="3235" w:name="_ETM_Q1_1609983"/>
      <w:bookmarkEnd w:id="3235"/>
      <w:r>
        <w:rPr>
          <w:rtl w:val="true"/>
        </w:rPr>
        <w:t>פרסל</w:t>
      </w:r>
      <w:r>
        <w:rPr>
          <w:rtl w:val="true"/>
        </w:rPr>
        <w:t xml:space="preserve">. </w:t>
      </w:r>
      <w:bookmarkStart w:id="3236" w:name="_ETM_Q1_1608317"/>
      <w:bookmarkEnd w:id="3236"/>
    </w:p>
    <w:p>
      <w:pPr>
        <w:pStyle w:val="Normal"/>
        <w:rPr/>
      </w:pPr>
      <w:r>
        <w:rPr>
          <w:rtl w:val="true"/>
        </w:rPr>
      </w:r>
      <w:bookmarkStart w:id="3237" w:name="_ETM_Q1_1609386"/>
      <w:bookmarkStart w:id="3238" w:name="_ETM_Q1_1608607"/>
      <w:bookmarkStart w:id="3239" w:name="_ETM_Q1_1609386"/>
      <w:bookmarkStart w:id="3240" w:name="_ETM_Q1_1608607"/>
      <w:bookmarkEnd w:id="3239"/>
      <w:bookmarkEnd w:id="3240"/>
    </w:p>
    <w:p>
      <w:pPr>
        <w:pStyle w:val="Style14"/>
        <w:keepNext w:val="true"/>
        <w:rPr/>
      </w:pPr>
      <w:bookmarkStart w:id="3241" w:name="ET_speaker_אליה_וינט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2" w:name="_ETM_Q1_1610434"/>
      <w:bookmarkEnd w:id="3242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זה מה שאומרים </w:t>
      </w:r>
      <w:bookmarkStart w:id="3243" w:name="_ETM_Q1_1611615"/>
      <w:bookmarkEnd w:id="3243"/>
      <w:r>
        <w:rPr>
          <w:rtl w:val="true"/>
        </w:rPr>
        <w:t>היזמים</w:t>
      </w:r>
      <w:bookmarkStart w:id="3244" w:name="_ETM_Q1_1610472"/>
      <w:bookmarkEnd w:id="3244"/>
      <w:r>
        <w:rPr>
          <w:rtl w:val="true"/>
        </w:rPr>
        <w:t xml:space="preserve">. </w:t>
      </w:r>
      <w:r>
        <w:rPr>
          <w:rtl w:val="true"/>
        </w:rPr>
        <w:t xml:space="preserve">אני ישבתי </w:t>
      </w:r>
      <w:bookmarkStart w:id="3245" w:name="_ETM_Q1_1612038"/>
      <w:bookmarkEnd w:id="3245"/>
      <w:r>
        <w:rPr>
          <w:rtl w:val="true"/>
        </w:rPr>
        <w:t xml:space="preserve">עם מחסני השוק </w:t>
      </w:r>
      <w:bookmarkStart w:id="3246" w:name="_ETM_Q1_1611529"/>
      <w:bookmarkStart w:id="3247" w:name="_ETM_Q1_1612176"/>
      <w:bookmarkEnd w:id="3246"/>
      <w:bookmarkEnd w:id="3247"/>
      <w:r>
        <w:rPr>
          <w:rtl w:val="true"/>
        </w:rPr>
        <w:t xml:space="preserve">ורמי לוי והם אמרו לי </w:t>
      </w:r>
      <w:r>
        <w:rPr>
          <w:rtl w:val="true"/>
        </w:rPr>
        <w:t>"</w:t>
      </w:r>
      <w:r>
        <w:rPr>
          <w:rtl w:val="true"/>
        </w:rPr>
        <w:t>תקרא לנו</w:t>
      </w:r>
      <w:bookmarkStart w:id="3248" w:name="_ETM_Q1_1613755"/>
      <w:bookmarkStart w:id="3249" w:name="_ETM_Q1_1616494"/>
      <w:bookmarkEnd w:id="3248"/>
      <w:bookmarkEnd w:id="3249"/>
      <w:r>
        <w:rPr>
          <w:rtl w:val="true"/>
        </w:rPr>
        <w:t xml:space="preserve"> כשאתם מגיעים ל</w:t>
      </w:r>
      <w:bookmarkStart w:id="3250" w:name="_ETM_Q1_1614702"/>
      <w:bookmarkEnd w:id="3250"/>
      <w:r>
        <w:rPr>
          <w:rtl w:val="true"/>
        </w:rPr>
        <w:t>-</w:t>
      </w:r>
      <w:r>
        <w:rPr/>
        <w:t>10</w:t>
      </w:r>
      <w:bookmarkStart w:id="3251" w:name="_ETM_Q1_1616963"/>
      <w:bookmarkEnd w:id="3251"/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bookmarkStart w:id="3252" w:name="_ETM_Q1_1615621"/>
      <w:bookmarkEnd w:id="3252"/>
      <w:r>
        <w:rPr>
          <w:rtl w:val="true"/>
        </w:rPr>
        <w:t>"</w:t>
      </w:r>
      <w:bookmarkStart w:id="3253" w:name="_ETM_Q1_1612880"/>
      <w:bookmarkEnd w:id="3253"/>
      <w:r>
        <w:rPr>
          <w:rtl w:val="true"/>
        </w:rPr>
        <w:t xml:space="preserve">. </w:t>
      </w:r>
      <w:bookmarkStart w:id="3254" w:name="_ETM_Q1_1618860"/>
      <w:bookmarkStart w:id="3255" w:name="_ETM_Q1_1621574"/>
      <w:bookmarkEnd w:id="3254"/>
      <w:bookmarkEnd w:id="3255"/>
      <w:r>
        <w:rPr>
          <w:rtl w:val="true"/>
        </w:rPr>
        <w:t xml:space="preserve">אותו דבר נכון </w:t>
      </w:r>
      <w:bookmarkStart w:id="3256" w:name="_ETM_Q1_1616150"/>
      <w:bookmarkStart w:id="3257" w:name="_ETM_Q1_1618890"/>
      <w:bookmarkEnd w:id="3256"/>
      <w:bookmarkEnd w:id="3257"/>
      <w:r>
        <w:rPr>
          <w:rtl w:val="true"/>
        </w:rPr>
        <w:t xml:space="preserve">גם </w:t>
      </w:r>
      <w:bookmarkStart w:id="3258" w:name="_ETM_Q1_1613696"/>
      <w:bookmarkEnd w:id="3258"/>
      <w:r>
        <w:rPr>
          <w:rtl w:val="true"/>
        </w:rPr>
        <w:t>לגבי סופר פארם ו</w:t>
      </w:r>
      <w:bookmarkStart w:id="3259" w:name="_ETM_Q1_1622577"/>
      <w:bookmarkEnd w:id="3259"/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פארם</w:t>
      </w:r>
      <w:r>
        <w:rPr>
          <w:rtl w:val="true"/>
        </w:rPr>
        <w:t xml:space="preserve">, </w:t>
      </w:r>
      <w:r>
        <w:rPr>
          <w:rtl w:val="true"/>
        </w:rPr>
        <w:t xml:space="preserve">הם אמרו </w:t>
      </w:r>
      <w:bookmarkStart w:id="3260" w:name="_ETM_Q1_1619838"/>
      <w:bookmarkEnd w:id="3260"/>
      <w:r>
        <w:rPr>
          <w:rtl w:val="true"/>
        </w:rPr>
        <w:t>לי</w:t>
      </w:r>
      <w:bookmarkStart w:id="3261" w:name="_ETM_Q1_1617356"/>
      <w:bookmarkEnd w:id="3261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bookmarkStart w:id="3262" w:name="_ETM_Q1_1617488"/>
      <w:bookmarkEnd w:id="3262"/>
      <w:r>
        <w:rPr>
          <w:rtl w:val="true"/>
        </w:rPr>
        <w:t xml:space="preserve"> נפתח פה כשתהיו </w:t>
      </w:r>
      <w:r>
        <w:rPr/>
        <w:t>10,000</w:t>
      </w:r>
      <w:bookmarkStart w:id="3263" w:name="_ETM_Q1_1620233"/>
      <w:bookmarkEnd w:id="3263"/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".</w:t>
      </w:r>
      <w:bookmarkStart w:id="3264" w:name="_ETM_Q1_1621150"/>
      <w:bookmarkEnd w:id="3264"/>
    </w:p>
    <w:p>
      <w:pPr>
        <w:pStyle w:val="Normal"/>
        <w:rPr/>
      </w:pPr>
      <w:r>
        <w:rPr>
          <w:rtl w:val="true"/>
        </w:rPr>
      </w:r>
      <w:bookmarkStart w:id="3265" w:name="_ETM_Q1_1613432"/>
      <w:bookmarkStart w:id="3266" w:name="_ETM_Q1_1613432"/>
      <w:bookmarkEnd w:id="3266"/>
    </w:p>
    <w:p>
      <w:pPr>
        <w:pStyle w:val="Style31"/>
        <w:keepNext w:val="true"/>
        <w:rPr/>
      </w:pPr>
      <w:bookmarkStart w:id="3267" w:name="ET_yor_635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8" w:name="_ETM_Q1_1614475"/>
      <w:bookmarkEnd w:id="3268"/>
      <w:r>
        <w:rPr>
          <w:rtl w:val="true"/>
        </w:rPr>
        <w:t>בעזרת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9" w:name="_ETM_Q1_1623327"/>
      <w:bookmarkStart w:id="3270" w:name="_ETM_Q1_1622280"/>
      <w:bookmarkStart w:id="3271" w:name="_ETM_Q1_1623327"/>
      <w:bookmarkStart w:id="3272" w:name="_ETM_Q1_1622280"/>
      <w:bookmarkEnd w:id="3271"/>
      <w:bookmarkEnd w:id="3272"/>
    </w:p>
    <w:p>
      <w:pPr>
        <w:pStyle w:val="Style14"/>
        <w:keepNext w:val="true"/>
        <w:rPr/>
      </w:pPr>
      <w:bookmarkStart w:id="3273" w:name="ET_speaker_אליה_וינט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4" w:name="_ETM_Q1_1624112"/>
      <w:bookmarkEnd w:id="3274"/>
      <w:r>
        <w:rPr>
          <w:rtl w:val="true"/>
        </w:rPr>
        <w:t>השאיפה ש</w:t>
      </w:r>
      <w:bookmarkStart w:id="3275" w:name="_ETM_Q1_1622937"/>
      <w:bookmarkEnd w:id="3275"/>
      <w:r>
        <w:rPr>
          <w:rtl w:val="true"/>
        </w:rPr>
        <w:t xml:space="preserve">לנו </w:t>
      </w:r>
      <w:bookmarkStart w:id="3276" w:name="_ETM_Q1_1623485"/>
      <w:bookmarkEnd w:id="3276"/>
      <w:r>
        <w:rPr>
          <w:rtl w:val="true"/>
        </w:rPr>
        <w:t>היא להגיע</w:t>
      </w:r>
      <w:bookmarkStart w:id="3277" w:name="_ETM_Q1_1622050"/>
      <w:bookmarkEnd w:id="3277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10,000</w:t>
      </w:r>
      <w:bookmarkStart w:id="3278" w:name="_ETM_Q1_1621923"/>
      <w:bookmarkEnd w:id="3278"/>
      <w:r>
        <w:rPr>
          <w:rtl w:val="true"/>
        </w:rPr>
        <w:t xml:space="preserve"> </w:t>
      </w:r>
      <w:r>
        <w:rPr>
          <w:rtl w:val="true"/>
        </w:rPr>
        <w:t>תושבים ואנחנו נצל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9" w:name="_ETM_Q1_1624045"/>
      <w:bookmarkStart w:id="3280" w:name="_ETM_Q1_1626759"/>
      <w:bookmarkStart w:id="3281" w:name="_ETM_Q1_1629237"/>
      <w:bookmarkStart w:id="3282" w:name="_ETM_Q1_1628974"/>
      <w:bookmarkStart w:id="3283" w:name="_ETM_Q1_1624045"/>
      <w:bookmarkStart w:id="3284" w:name="_ETM_Q1_1626759"/>
      <w:bookmarkStart w:id="3285" w:name="_ETM_Q1_1629237"/>
      <w:bookmarkStart w:id="3286" w:name="_ETM_Q1_1628974"/>
      <w:bookmarkEnd w:id="3283"/>
      <w:bookmarkEnd w:id="3284"/>
      <w:bookmarkEnd w:id="3285"/>
      <w:bookmarkEnd w:id="3286"/>
    </w:p>
    <w:p>
      <w:pPr>
        <w:pStyle w:val="Style31"/>
        <w:keepNext w:val="true"/>
        <w:rPr/>
      </w:pPr>
      <w:bookmarkStart w:id="3287" w:name="ET_yor_635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8" w:name="_ETM_Q1_1626396"/>
      <w:bookmarkEnd w:id="3288"/>
      <w:r>
        <w:rPr>
          <w:rtl w:val="true"/>
        </w:rPr>
        <w:t>מה הפוטנציאל</w:t>
      </w:r>
      <w:bookmarkStart w:id="3289" w:name="_ETM_Q1_1629666"/>
      <w:bookmarkEnd w:id="3289"/>
      <w:r>
        <w:rPr>
          <w:rtl w:val="true"/>
        </w:rPr>
        <w:t xml:space="preserve"> כרגע</w:t>
      </w:r>
      <w:r>
        <w:rPr>
          <w:rtl w:val="true"/>
        </w:rPr>
        <w:t>,</w:t>
      </w:r>
      <w:bookmarkStart w:id="3290" w:name="_ETM_Q1_1628494"/>
      <w:bookmarkEnd w:id="3290"/>
      <w:r>
        <w:rPr>
          <w:rtl w:val="true"/>
        </w:rPr>
        <w:t xml:space="preserve"> </w:t>
      </w:r>
      <w:bookmarkStart w:id="3291" w:name="_ETM_Q1_1628989"/>
      <w:bookmarkEnd w:id="3291"/>
      <w:r>
        <w:rPr>
          <w:rtl w:val="true"/>
        </w:rPr>
        <w:t>בלי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92" w:name="_ETM_Q1_1631863"/>
      <w:bookmarkStart w:id="3293" w:name="_ETM_Q1_1630556"/>
      <w:bookmarkStart w:id="3294" w:name="_ETM_Q1_1631863"/>
      <w:bookmarkStart w:id="3295" w:name="_ETM_Q1_1630556"/>
      <w:bookmarkEnd w:id="3294"/>
      <w:bookmarkEnd w:id="3295"/>
    </w:p>
    <w:p>
      <w:pPr>
        <w:pStyle w:val="Style14"/>
        <w:keepNext w:val="true"/>
        <w:rPr/>
      </w:pPr>
      <w:bookmarkStart w:id="3296" w:name="ET_speaker_אליה_וינט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7" w:name="_ETM_Q1_1626648"/>
      <w:bookmarkStart w:id="3298" w:name="_ETM_Q1_1629648"/>
      <w:bookmarkStart w:id="3299" w:name="_ETM_Q1_1632648"/>
      <w:bookmarkEnd w:id="3297"/>
      <w:bookmarkEnd w:id="3298"/>
      <w:bookmarkEnd w:id="3299"/>
      <w:r>
        <w:rPr>
          <w:rtl w:val="true"/>
        </w:rPr>
        <w:t>אין דירות ריקות</w:t>
      </w:r>
      <w:bookmarkStart w:id="3300" w:name="_ETM_Q1_1625736"/>
      <w:bookmarkEnd w:id="3300"/>
      <w:r>
        <w:rPr>
          <w:rtl w:val="true"/>
        </w:rPr>
        <w:t xml:space="preserve">. </w:t>
      </w:r>
      <w:bookmarkStart w:id="3301" w:name="_ETM_Q1_1629828"/>
      <w:bookmarkEnd w:id="3301"/>
    </w:p>
    <w:p>
      <w:pPr>
        <w:pStyle w:val="Normal"/>
        <w:rPr/>
      </w:pPr>
      <w:r>
        <w:rPr>
          <w:rtl w:val="true"/>
        </w:rPr>
      </w:r>
      <w:bookmarkStart w:id="3302" w:name="_ETM_Q1_1630114"/>
      <w:bookmarkStart w:id="3303" w:name="_ETM_Q1_1630114"/>
      <w:bookmarkEnd w:id="3303"/>
    </w:p>
    <w:p>
      <w:pPr>
        <w:pStyle w:val="Style31"/>
        <w:keepNext w:val="true"/>
        <w:rPr/>
      </w:pPr>
      <w:bookmarkStart w:id="3304" w:name="ET_yor_635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5" w:name="_ETM_Q1_1631158"/>
      <w:bookmarkEnd w:id="3305"/>
      <w:r>
        <w:rPr>
          <w:rtl w:val="true"/>
        </w:rPr>
        <w:t>אין דירות ריקות</w:t>
      </w:r>
      <w:r>
        <w:rPr>
          <w:rtl w:val="true"/>
        </w:rPr>
        <w:t>?</w:t>
      </w:r>
      <w:bookmarkStart w:id="3306" w:name="_ETM_Q1_1632623"/>
      <w:bookmarkStart w:id="3307" w:name="_ETM_Q1_1632077"/>
      <w:bookmarkEnd w:id="3306"/>
      <w:bookmarkEnd w:id="330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308" w:name="_ETM_Q1_1634737"/>
      <w:bookmarkStart w:id="3309" w:name="_ETM_Q1_1633693"/>
      <w:bookmarkStart w:id="3310" w:name="_ETM_Q1_1636693"/>
      <w:bookmarkStart w:id="3311" w:name="_ETM_Q1_1639432"/>
      <w:bookmarkStart w:id="3312" w:name="_ETM_Q1_1642170"/>
      <w:bookmarkStart w:id="3313" w:name="_ETM_Q1_1638884"/>
      <w:bookmarkStart w:id="3314" w:name="_ETM_Q1_1631178"/>
      <w:bookmarkStart w:id="3315" w:name="_ETM_Q1_1634737"/>
      <w:bookmarkStart w:id="3316" w:name="_ETM_Q1_1633693"/>
      <w:bookmarkStart w:id="3317" w:name="_ETM_Q1_1636693"/>
      <w:bookmarkStart w:id="3318" w:name="_ETM_Q1_1639432"/>
      <w:bookmarkStart w:id="3319" w:name="_ETM_Q1_1642170"/>
      <w:bookmarkStart w:id="3320" w:name="_ETM_Q1_1638884"/>
      <w:bookmarkStart w:id="3321" w:name="_ETM_Q1_1631178"/>
      <w:bookmarkEnd w:id="3315"/>
      <w:bookmarkEnd w:id="3316"/>
      <w:bookmarkEnd w:id="3317"/>
      <w:bookmarkEnd w:id="3318"/>
      <w:bookmarkEnd w:id="3319"/>
      <w:bookmarkEnd w:id="3320"/>
      <w:bookmarkEnd w:id="3321"/>
    </w:p>
    <w:p>
      <w:pPr>
        <w:pStyle w:val="Style14"/>
        <w:keepNext w:val="true"/>
        <w:rPr/>
      </w:pPr>
      <w:bookmarkStart w:id="3322" w:name="ET_speaker_אליה_וינט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3" w:name="_ETM_Q1_1632782"/>
      <w:bookmarkStart w:id="3324" w:name="_ETM_Q1_1635782"/>
      <w:bookmarkStart w:id="3325" w:name="_ETM_Q1_1635521"/>
      <w:bookmarkEnd w:id="3323"/>
      <w:bookmarkEnd w:id="3324"/>
      <w:bookmarkEnd w:id="3325"/>
      <w:r>
        <w:rPr>
          <w:rtl w:val="true"/>
        </w:rPr>
        <w:t>אין</w:t>
      </w:r>
      <w:bookmarkStart w:id="3326" w:name="_ETM_Q1_1629782"/>
      <w:bookmarkEnd w:id="3326"/>
      <w:r>
        <w:rPr>
          <w:rtl w:val="true"/>
        </w:rPr>
        <w:t xml:space="preserve"> כלום</w:t>
      </w:r>
      <w:r>
        <w:rPr>
          <w:rtl w:val="true"/>
        </w:rPr>
        <w:t xml:space="preserve">. </w:t>
      </w:r>
      <w:bookmarkStart w:id="3327" w:name="_ETM_Q1_1631349"/>
      <w:bookmarkEnd w:id="3327"/>
      <w:r>
        <w:rPr>
          <w:rtl w:val="true"/>
        </w:rPr>
        <w:t>תיכנסי ליד</w:t>
      </w:r>
      <w:bookmarkStart w:id="3328" w:name="_ETM_Q1_1629526"/>
      <w:bookmarkStart w:id="3329" w:name="_ETM_Q1_1630699"/>
      <w:bookmarkEnd w:id="3328"/>
      <w:bookmarkEnd w:id="3329"/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. </w:t>
      </w:r>
      <w:bookmarkStart w:id="3330" w:name="_ETM_Q1_1631256"/>
      <w:bookmarkEnd w:id="3330"/>
    </w:p>
    <w:p>
      <w:pPr>
        <w:pStyle w:val="Normal"/>
        <w:rPr/>
      </w:pPr>
      <w:r>
        <w:rPr>
          <w:rtl w:val="true"/>
        </w:rPr>
      </w:r>
      <w:bookmarkStart w:id="3331" w:name="_ETM_Q1_1634938"/>
      <w:bookmarkStart w:id="3332" w:name="_ETM_Q1_1634938"/>
      <w:bookmarkEnd w:id="3332"/>
    </w:p>
    <w:p>
      <w:pPr>
        <w:pStyle w:val="Style14"/>
        <w:keepNext w:val="true"/>
        <w:rPr/>
      </w:pPr>
      <w:bookmarkStart w:id="3333" w:name="ET_speaker_עמי_צדיק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3"/>
    </w:p>
    <w:p>
      <w:pPr>
        <w:pStyle w:val="Normal"/>
        <w:rPr/>
      </w:pPr>
      <w:r>
        <w:rPr>
          <w:rtl w:val="true"/>
        </w:rPr>
      </w:r>
      <w:bookmarkStart w:id="3334" w:name="_ETM_Q1_1623561"/>
      <w:bookmarkStart w:id="3335" w:name="_ETM_Q1_1623561"/>
      <w:bookmarkEnd w:id="3335"/>
    </w:p>
    <w:p>
      <w:pPr>
        <w:pStyle w:val="Normal"/>
        <w:rPr/>
      </w:pPr>
      <w:bookmarkStart w:id="3336" w:name="_ETM_Q1_1630216"/>
      <w:bookmarkStart w:id="3337" w:name="_ETM_Q1_1635461"/>
      <w:bookmarkEnd w:id="3336"/>
      <w:bookmarkEnd w:id="3337"/>
      <w:r>
        <w:rPr>
          <w:rtl w:val="true"/>
        </w:rPr>
        <w:t>היה לי פאנצ</w:t>
      </w:r>
      <w:r>
        <w:rPr>
          <w:rtl w:val="true"/>
        </w:rPr>
        <w:t>'</w:t>
      </w:r>
      <w:r>
        <w:rPr>
          <w:rtl w:val="true"/>
        </w:rPr>
        <w:t>ר</w:t>
      </w:r>
      <w:bookmarkStart w:id="3338" w:name="_ETM_Q1_1632628"/>
      <w:bookmarkStart w:id="3339" w:name="_ETM_Q1_1635338"/>
      <w:bookmarkEnd w:id="3338"/>
      <w:bookmarkEnd w:id="3339"/>
      <w:r>
        <w:rPr>
          <w:rtl w:val="true"/>
        </w:rPr>
        <w:t xml:space="preserve"> ואין פה מוסך</w:t>
      </w:r>
      <w:bookmarkStart w:id="3340" w:name="_ETM_Q1_1630054"/>
      <w:bookmarkStart w:id="3341" w:name="_ETM_Q1_1632764"/>
      <w:bookmarkEnd w:id="3340"/>
      <w:bookmarkEnd w:id="334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2" w:name="_ETM_Q1_1637528"/>
      <w:bookmarkStart w:id="3343" w:name="_ETM_Q1_1636486"/>
      <w:bookmarkStart w:id="3344" w:name="_ETM_Q1_1637528"/>
      <w:bookmarkStart w:id="3345" w:name="_ETM_Q1_1636486"/>
      <w:bookmarkEnd w:id="3344"/>
      <w:bookmarkEnd w:id="3345"/>
    </w:p>
    <w:p>
      <w:pPr>
        <w:pStyle w:val="Style14"/>
        <w:keepNext w:val="true"/>
        <w:rPr/>
      </w:pPr>
      <w:bookmarkStart w:id="3346" w:name="ET_speaker_אליה_וינט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7" w:name="_ETM_Q1_1635313"/>
      <w:bookmarkStart w:id="3348" w:name="_ETM_Q1_1638313"/>
      <w:bookmarkEnd w:id="3347"/>
      <w:bookmarkEnd w:id="3348"/>
      <w:r>
        <w:rPr>
          <w:rtl w:val="true"/>
        </w:rPr>
        <w:t>נכו</w:t>
      </w:r>
      <w:bookmarkStart w:id="3349" w:name="_ETM_Q1_1632313"/>
      <w:bookmarkEnd w:id="3349"/>
      <w:r>
        <w:rPr>
          <w:rtl w:val="true"/>
        </w:rPr>
        <w:t>ן</w:t>
      </w:r>
      <w:r>
        <w:rPr>
          <w:rtl w:val="true"/>
        </w:rPr>
        <w:t xml:space="preserve">. </w:t>
      </w:r>
      <w:bookmarkStart w:id="3350" w:name="_ETM_Q1_1629833"/>
      <w:bookmarkStart w:id="3351" w:name="_ETM_Q1_1632833"/>
      <w:bookmarkEnd w:id="3350"/>
      <w:bookmarkEnd w:id="3351"/>
    </w:p>
    <w:p>
      <w:pPr>
        <w:pStyle w:val="Normal"/>
        <w:rPr/>
      </w:pPr>
      <w:r>
        <w:rPr>
          <w:rtl w:val="true"/>
        </w:rPr>
      </w:r>
      <w:bookmarkStart w:id="3352" w:name="_ETM_Q1_1625622"/>
      <w:bookmarkStart w:id="3353" w:name="_ETM_Q1_1625622"/>
      <w:bookmarkEnd w:id="3353"/>
    </w:p>
    <w:p>
      <w:pPr>
        <w:pStyle w:val="Style14"/>
        <w:keepNext w:val="true"/>
        <w:rPr/>
      </w:pPr>
      <w:bookmarkStart w:id="3354" w:name="ET_speaker_עמי_צדיק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4"/>
    </w:p>
    <w:p>
      <w:pPr>
        <w:pStyle w:val="Normal"/>
        <w:rPr/>
      </w:pPr>
      <w:r>
        <w:rPr>
          <w:rtl w:val="true"/>
        </w:rPr>
      </w:r>
      <w:bookmarkStart w:id="3355" w:name="_ETM_Q1_1626672"/>
      <w:bookmarkStart w:id="3356" w:name="_ETM_Q1_1626407"/>
      <w:bookmarkStart w:id="3357" w:name="_ETM_Q1_1626672"/>
      <w:bookmarkStart w:id="3358" w:name="_ETM_Q1_1626407"/>
      <w:bookmarkEnd w:id="3357"/>
      <w:bookmarkEnd w:id="3358"/>
    </w:p>
    <w:p>
      <w:pPr>
        <w:pStyle w:val="Normal"/>
        <w:rPr/>
      </w:pPr>
      <w:bookmarkStart w:id="3359" w:name="_ETM_Q1_1630383"/>
      <w:bookmarkStart w:id="3360" w:name="_ETM_Q1_1630122"/>
      <w:bookmarkEnd w:id="3359"/>
      <w:bookmarkEnd w:id="3360"/>
      <w:r>
        <w:rPr>
          <w:rtl w:val="true"/>
        </w:rPr>
        <w:t xml:space="preserve">אני נסעתי עד לבאר שבע עם </w:t>
      </w:r>
      <w:bookmarkStart w:id="3361" w:name="_ETM_Q1_1632344"/>
      <w:bookmarkEnd w:id="3361"/>
      <w:r>
        <w:rPr>
          <w:rtl w:val="true"/>
        </w:rPr>
        <w:t>גלגל רזרבי כי אין</w:t>
      </w:r>
      <w:bookmarkStart w:id="3362" w:name="_ETM_Q1_1637208"/>
      <w:bookmarkStart w:id="3363" w:name="_ETM_Q1_1639686"/>
      <w:bookmarkEnd w:id="3362"/>
      <w:bookmarkEnd w:id="3363"/>
      <w:r>
        <w:rPr>
          <w:rtl w:val="true"/>
        </w:rPr>
        <w:t xml:space="preserve"> פה מוסך</w:t>
      </w:r>
      <w:bookmarkStart w:id="3364" w:name="_ETM_Q1_1640867"/>
      <w:bookmarkStart w:id="3365" w:name="_ETM_Q1_1637867"/>
      <w:bookmarkEnd w:id="3364"/>
      <w:bookmarkEnd w:id="3365"/>
      <w:r>
        <w:rPr>
          <w:rtl w:val="true"/>
        </w:rPr>
        <w:t xml:space="preserve"> בגלל</w:t>
      </w:r>
      <w:bookmarkStart w:id="3366" w:name="_ETM_Q1_1636432"/>
      <w:bookmarkStart w:id="3367" w:name="_ETM_Q1_1639171"/>
      <w:bookmarkEnd w:id="3366"/>
      <w:bookmarkEnd w:id="3367"/>
      <w:r>
        <w:rPr>
          <w:rtl w:val="true"/>
        </w:rPr>
        <w:t xml:space="preserve"> שיש פה מעט אנשים</w:t>
      </w:r>
      <w:r>
        <w:rPr>
          <w:rtl w:val="true"/>
        </w:rPr>
        <w:t xml:space="preserve">. </w:t>
      </w:r>
      <w:bookmarkStart w:id="3368" w:name="_ETM_Q1_1637898"/>
      <w:bookmarkEnd w:id="3368"/>
    </w:p>
    <w:p>
      <w:pPr>
        <w:pStyle w:val="Normal"/>
        <w:rPr/>
      </w:pPr>
      <w:r>
        <w:rPr>
          <w:rtl w:val="true"/>
        </w:rPr>
      </w:r>
      <w:bookmarkStart w:id="3369" w:name="_ETM_Q1_1638968"/>
      <w:bookmarkStart w:id="3370" w:name="_ETM_Q1_1638183"/>
      <w:bookmarkStart w:id="3371" w:name="_ETM_Q1_1638968"/>
      <w:bookmarkStart w:id="3372" w:name="_ETM_Q1_1638183"/>
      <w:bookmarkEnd w:id="3371"/>
      <w:bookmarkEnd w:id="3372"/>
    </w:p>
    <w:p>
      <w:pPr>
        <w:pStyle w:val="Style14"/>
        <w:keepNext w:val="true"/>
        <w:rPr/>
      </w:pPr>
      <w:bookmarkStart w:id="3373" w:name="ET_speaker_אליה_וינט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4" w:name="_ETM_Q1_1634561"/>
      <w:bookmarkStart w:id="3375" w:name="_ETM_Q1_1634300"/>
      <w:bookmarkStart w:id="3376" w:name="_ETM_Q1_1637014"/>
      <w:bookmarkStart w:id="3377" w:name="_ETM_Q1_1639753"/>
      <w:bookmarkEnd w:id="3374"/>
      <w:bookmarkEnd w:id="3375"/>
      <w:bookmarkEnd w:id="3376"/>
      <w:bookmarkEnd w:id="337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378" w:name="_ETM_Q1_1632677"/>
      <w:bookmarkEnd w:id="3378"/>
      <w:r>
        <w:rPr>
          <w:rtl w:val="true"/>
        </w:rPr>
        <w:t>אגלה לך סוד</w:t>
      </w:r>
      <w:r>
        <w:rPr>
          <w:rtl w:val="true"/>
        </w:rPr>
        <w:t xml:space="preserve">, </w:t>
      </w:r>
      <w:r>
        <w:rPr>
          <w:rtl w:val="true"/>
        </w:rPr>
        <w:t>ע</w:t>
      </w:r>
      <w:bookmarkStart w:id="3379" w:name="_ETM_Q1_1640128"/>
      <w:bookmarkEnd w:id="3379"/>
      <w:r>
        <w:rPr>
          <w:rtl w:val="true"/>
        </w:rPr>
        <w:t>כשיו יש פנצ</w:t>
      </w:r>
      <w:r>
        <w:rPr>
          <w:rtl w:val="true"/>
        </w:rPr>
        <w:t>'</w:t>
      </w:r>
      <w:r>
        <w:rPr>
          <w:rtl w:val="true"/>
        </w:rPr>
        <w:t>רייה אבל מוסך עדיין אין</w:t>
      </w:r>
      <w:r>
        <w:rPr>
          <w:rtl w:val="true"/>
        </w:rPr>
        <w:t xml:space="preserve">. </w:t>
      </w:r>
      <w:bookmarkStart w:id="3380" w:name="_ETM_Q1_1643167"/>
      <w:bookmarkStart w:id="3381" w:name="_ETM_Q1_1645878"/>
      <w:bookmarkStart w:id="3382" w:name="_ETM_Q1_1632163"/>
      <w:bookmarkEnd w:id="3380"/>
      <w:bookmarkEnd w:id="3381"/>
      <w:bookmarkEnd w:id="3382"/>
      <w:r>
        <w:rPr>
          <w:rtl w:val="true"/>
        </w:rPr>
        <w:t>אנחנו חייבים לגדול ל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תושבים כי זה הפתח</w:t>
      </w:r>
      <w:bookmarkStart w:id="3383" w:name="_ETM_Q1_1650118"/>
      <w:bookmarkEnd w:id="3383"/>
      <w:r>
        <w:rPr>
          <w:rtl w:val="true"/>
        </w:rPr>
        <w:t xml:space="preserve"> שלנו </w:t>
      </w:r>
      <w:bookmarkStart w:id="3384" w:name="_ETM_Q1_1648188"/>
      <w:bookmarkEnd w:id="3384"/>
      <w:r>
        <w:rPr>
          <w:rtl w:val="true"/>
        </w:rPr>
        <w:t xml:space="preserve">לעולם </w:t>
      </w:r>
      <w:bookmarkStart w:id="3385" w:name="_ETM_Q1_1648998"/>
      <w:bookmarkEnd w:id="3385"/>
      <w:r>
        <w:rPr>
          <w:rtl w:val="true"/>
        </w:rPr>
        <w:t>הגדול</w:t>
      </w:r>
      <w:bookmarkStart w:id="3386" w:name="_ETM_Q1_1647046"/>
      <w:bookmarkEnd w:id="3386"/>
      <w:r>
        <w:rPr>
          <w:rtl w:val="true"/>
        </w:rPr>
        <w:t>.</w:t>
      </w:r>
      <w:bookmarkStart w:id="3387" w:name="_ETM_Q1_1650309"/>
      <w:bookmarkEnd w:id="3387"/>
      <w:r>
        <w:rPr>
          <w:rtl w:val="true"/>
        </w:rPr>
        <w:t xml:space="preserve"> </w:t>
      </w:r>
      <w:bookmarkStart w:id="3388" w:name="_ETM_Q1_1647594"/>
      <w:bookmarkEnd w:id="3388"/>
    </w:p>
    <w:p>
      <w:pPr>
        <w:pStyle w:val="Normal"/>
        <w:rPr/>
      </w:pPr>
      <w:r>
        <w:rPr>
          <w:rtl w:val="true"/>
        </w:rPr>
      </w:r>
      <w:bookmarkStart w:id="3389" w:name="_ETM_Q1_1648115"/>
      <w:bookmarkStart w:id="3390" w:name="_ETM_Q1_1647858"/>
      <w:bookmarkStart w:id="3391" w:name="_ETM_Q1_1648115"/>
      <w:bookmarkStart w:id="3392" w:name="_ETM_Q1_1647858"/>
      <w:bookmarkEnd w:id="3391"/>
      <w:bookmarkEnd w:id="3392"/>
    </w:p>
    <w:p>
      <w:pPr>
        <w:pStyle w:val="Style31"/>
        <w:keepNext w:val="true"/>
        <w:rPr/>
      </w:pPr>
      <w:bookmarkStart w:id="3393" w:name="ET_yor_635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4" w:name="_ETM_Q1_1648902"/>
      <w:bookmarkEnd w:id="3394"/>
      <w:r>
        <w:rPr>
          <w:rtl w:val="true"/>
        </w:rPr>
        <w:t>זאת המקפצה</w:t>
      </w:r>
      <w:bookmarkStart w:id="3395" w:name="_ETM_Q1_1651648"/>
      <w:bookmarkEnd w:id="3395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3396" w:name="_ETM_Q1_1650216"/>
      <w:bookmarkEnd w:id="3396"/>
    </w:p>
    <w:p>
      <w:pPr>
        <w:pStyle w:val="Normal"/>
        <w:rPr/>
      </w:pPr>
      <w:r>
        <w:rPr>
          <w:rtl w:val="true"/>
        </w:rPr>
      </w:r>
      <w:bookmarkStart w:id="3397" w:name="_ETM_Q1_1648311"/>
      <w:bookmarkStart w:id="3398" w:name="_ETM_Q1_1647503"/>
      <w:bookmarkStart w:id="3399" w:name="_ETM_Q1_1648311"/>
      <w:bookmarkStart w:id="3400" w:name="_ETM_Q1_1647503"/>
      <w:bookmarkEnd w:id="3399"/>
      <w:bookmarkEnd w:id="3400"/>
    </w:p>
    <w:p>
      <w:pPr>
        <w:pStyle w:val="Style14"/>
        <w:keepNext w:val="true"/>
        <w:rPr/>
      </w:pPr>
      <w:bookmarkStart w:id="3401" w:name="ET_speaker_אליה_וינט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2" w:name="_ETM_Q1_1652102"/>
      <w:bookmarkStart w:id="3403" w:name="_ETM_Q1_1649355"/>
      <w:bookmarkEnd w:id="3402"/>
      <w:bookmarkEnd w:id="3403"/>
      <w:r>
        <w:rPr>
          <w:rtl w:val="true"/>
        </w:rPr>
        <w:t>גם בשבי</w:t>
      </w:r>
      <w:bookmarkStart w:id="3404" w:name="_ETM_Q1_1650955"/>
      <w:bookmarkEnd w:id="3404"/>
      <w:r>
        <w:rPr>
          <w:rtl w:val="true"/>
        </w:rPr>
        <w:t xml:space="preserve">ל לתת את </w:t>
      </w:r>
      <w:bookmarkStart w:id="3405" w:name="_ETM_Q1_1650566"/>
      <w:bookmarkEnd w:id="3405"/>
      <w:r>
        <w:rPr>
          <w:rtl w:val="true"/>
        </w:rPr>
        <w:t>השירותים</w:t>
      </w:r>
      <w:bookmarkStart w:id="3406" w:name="_ETM_Q1_1652266"/>
      <w:bookmarkEnd w:id="340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7" w:name="_ETM_Q1_1654679"/>
      <w:bookmarkStart w:id="3408" w:name="_ETM_Q1_1650597"/>
      <w:bookmarkStart w:id="3409" w:name="_ETM_Q1_1652813"/>
      <w:bookmarkStart w:id="3410" w:name="_ETM_Q1_1654679"/>
      <w:bookmarkStart w:id="3411" w:name="_ETM_Q1_1650597"/>
      <w:bookmarkStart w:id="3412" w:name="_ETM_Q1_1652813"/>
      <w:bookmarkEnd w:id="3410"/>
      <w:bookmarkEnd w:id="3411"/>
      <w:bookmarkEnd w:id="3412"/>
    </w:p>
    <w:p>
      <w:pPr>
        <w:pStyle w:val="Style14"/>
        <w:keepNext w:val="true"/>
        <w:rPr/>
      </w:pPr>
      <w:bookmarkStart w:id="3413" w:name="ET_speaker_653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3"/>
    </w:p>
    <w:p>
      <w:pPr>
        <w:pStyle w:val="Normal"/>
        <w:rPr/>
      </w:pPr>
      <w:r>
        <w:rPr>
          <w:rtl w:val="true"/>
        </w:rPr>
      </w:r>
      <w:bookmarkStart w:id="3414" w:name="_ETM_Q1_1652723"/>
      <w:bookmarkStart w:id="3415" w:name="_ETM_Q1_1655723"/>
      <w:bookmarkStart w:id="3416" w:name="_ETM_Q1_1655463"/>
      <w:bookmarkStart w:id="3417" w:name="_ETM_Q1_1652723"/>
      <w:bookmarkStart w:id="3418" w:name="_ETM_Q1_1655723"/>
      <w:bookmarkStart w:id="3419" w:name="_ETM_Q1_1655463"/>
      <w:bookmarkEnd w:id="3417"/>
      <w:bookmarkEnd w:id="3418"/>
      <w:bookmarkEnd w:id="3419"/>
    </w:p>
    <w:p>
      <w:pPr>
        <w:pStyle w:val="Normal"/>
        <w:rPr/>
      </w:pPr>
      <w:bookmarkStart w:id="3420" w:name="_ETM_Q1_1652428"/>
      <w:bookmarkEnd w:id="3420"/>
      <w:r>
        <w:rPr>
          <w:rtl w:val="true"/>
        </w:rPr>
        <w:t xml:space="preserve">כשמדברים </w:t>
      </w:r>
      <w:bookmarkStart w:id="3421" w:name="_ETM_Q1_1653531"/>
      <w:bookmarkEnd w:id="3421"/>
      <w:r>
        <w:rPr>
          <w:rtl w:val="true"/>
        </w:rPr>
        <w:t>על יוקר מחייה</w:t>
      </w:r>
      <w:r>
        <w:rPr>
          <w:rtl w:val="true"/>
        </w:rPr>
        <w:t xml:space="preserve">, </w:t>
      </w:r>
      <w:r>
        <w:rPr>
          <w:rtl w:val="true"/>
        </w:rPr>
        <w:t>זה אחד הדברים הכי בעייתיים</w:t>
      </w:r>
      <w:r>
        <w:rPr>
          <w:rtl w:val="true"/>
        </w:rPr>
        <w:t xml:space="preserve">. </w:t>
      </w:r>
      <w:bookmarkStart w:id="3422" w:name="_ETM_Q1_1656801"/>
      <w:bookmarkEnd w:id="3422"/>
    </w:p>
    <w:p>
      <w:pPr>
        <w:pStyle w:val="Normal"/>
        <w:rPr/>
      </w:pPr>
      <w:r>
        <w:rPr>
          <w:rtl w:val="true"/>
        </w:rPr>
      </w:r>
      <w:bookmarkStart w:id="3423" w:name="_ETM_Q1_1657846"/>
      <w:bookmarkStart w:id="3424" w:name="_ETM_Q1_1657846"/>
      <w:bookmarkEnd w:id="3424"/>
    </w:p>
    <w:p>
      <w:pPr>
        <w:pStyle w:val="Style14"/>
        <w:keepNext w:val="true"/>
        <w:rPr/>
      </w:pPr>
      <w:bookmarkStart w:id="3425" w:name="ET_speaker_אליה_וינטר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5"/>
    </w:p>
    <w:p>
      <w:pPr>
        <w:pStyle w:val="KeepWithNext"/>
        <w:rPr/>
      </w:pPr>
      <w:r>
        <w:rPr>
          <w:rtl w:val="true"/>
        </w:rPr>
      </w:r>
      <w:bookmarkStart w:id="3426" w:name="_ETM_Q1_1652453"/>
      <w:bookmarkStart w:id="3427" w:name="_ETM_Q1_1652453"/>
      <w:bookmarkEnd w:id="3427"/>
    </w:p>
    <w:p>
      <w:pPr>
        <w:pStyle w:val="Normal"/>
        <w:rPr/>
      </w:pPr>
      <w:bookmarkStart w:id="3428" w:name="_ETM_Q1_1650238"/>
      <w:bookmarkEnd w:id="3428"/>
      <w:r>
        <w:rPr>
          <w:rtl w:val="true"/>
        </w:rPr>
        <w:t>כן</w:t>
      </w:r>
      <w:bookmarkStart w:id="3429" w:name="_ETM_Q1_1659672"/>
      <w:bookmarkEnd w:id="3429"/>
      <w:r>
        <w:rPr>
          <w:rtl w:val="true"/>
        </w:rPr>
        <w:t>,</w:t>
      </w:r>
      <w:bookmarkStart w:id="3430" w:name="_ETM_Q1_1656937"/>
      <w:bookmarkEnd w:id="3430"/>
      <w:r>
        <w:rPr>
          <w:rtl w:val="true"/>
        </w:rPr>
        <w:t xml:space="preserve"> </w:t>
      </w:r>
      <w:bookmarkStart w:id="3431" w:name="_ETM_Q1_1654198"/>
      <w:bookmarkEnd w:id="3431"/>
      <w:r>
        <w:rPr>
          <w:rtl w:val="true"/>
        </w:rPr>
        <w:t xml:space="preserve">בסוף </w:t>
      </w:r>
      <w:bookmarkStart w:id="3432" w:name="_ETM_Q1_1657710"/>
      <w:bookmarkEnd w:id="3432"/>
      <w:r>
        <w:rPr>
          <w:rtl w:val="true"/>
        </w:rPr>
        <w:t xml:space="preserve">אנחנו צריכים לתת את השירות </w:t>
      </w:r>
      <w:bookmarkStart w:id="3433" w:name="_ETM_Q1_1658110"/>
      <w:bookmarkEnd w:id="3433"/>
      <w:r>
        <w:rPr>
          <w:rtl w:val="true"/>
        </w:rPr>
        <w:t>הטוב ב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34" w:name="_ETM_Q1_1661008"/>
      <w:bookmarkStart w:id="3435" w:name="_ETM_Q1_1659966"/>
      <w:bookmarkStart w:id="3436" w:name="_ETM_Q1_1661008"/>
      <w:bookmarkStart w:id="3437" w:name="_ETM_Q1_1659966"/>
      <w:bookmarkEnd w:id="3436"/>
      <w:bookmarkEnd w:id="3437"/>
    </w:p>
    <w:p>
      <w:pPr>
        <w:pStyle w:val="Style14"/>
        <w:keepNext w:val="true"/>
        <w:rPr/>
      </w:pPr>
      <w:bookmarkStart w:id="3438" w:name="ET_speaker_עמי_צדיק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9" w:name="_ETM_Q1_1659053"/>
      <w:bookmarkStart w:id="3440" w:name="_ETM_Q1_1662053"/>
      <w:bookmarkStart w:id="3441" w:name="_ETM_Q1_1661793"/>
      <w:bookmarkEnd w:id="3439"/>
      <w:bookmarkEnd w:id="3440"/>
      <w:bookmarkEnd w:id="3441"/>
      <w:r>
        <w:rPr>
          <w:rtl w:val="true"/>
        </w:rPr>
        <w:t>יש אמבולנס א</w:t>
      </w:r>
      <w:bookmarkStart w:id="3442" w:name="_ETM_Q1_1660782"/>
      <w:bookmarkEnd w:id="3442"/>
      <w:r>
        <w:rPr>
          <w:rtl w:val="true"/>
        </w:rPr>
        <w:t>ם</w:t>
      </w:r>
      <w:bookmarkStart w:id="3443" w:name="_ETM_Q1_1660132"/>
      <w:bookmarkEnd w:id="3443"/>
      <w:r>
        <w:rPr>
          <w:rtl w:val="true"/>
        </w:rPr>
        <w:t xml:space="preserve"> יש מקרה חירום</w:t>
      </w:r>
      <w:r>
        <w:rPr>
          <w:rtl w:val="true"/>
        </w:rPr>
        <w:t>?</w:t>
      </w:r>
      <w:bookmarkStart w:id="3444" w:name="_ETM_Q1_1660294"/>
      <w:bookmarkStart w:id="3445" w:name="_ETM_Q1_1659773"/>
      <w:bookmarkEnd w:id="3444"/>
      <w:bookmarkEnd w:id="3445"/>
    </w:p>
    <w:p>
      <w:pPr>
        <w:pStyle w:val="Normal"/>
        <w:rPr/>
      </w:pPr>
      <w:r>
        <w:rPr>
          <w:rtl w:val="true"/>
        </w:rPr>
      </w:r>
      <w:bookmarkStart w:id="3446" w:name="_ETM_Q1_1655194"/>
      <w:bookmarkStart w:id="3447" w:name="_ETM_Q1_1654149"/>
      <w:bookmarkStart w:id="3448" w:name="_ETM_Q1_1653886"/>
      <w:bookmarkStart w:id="3449" w:name="_ETM_Q1_1655194"/>
      <w:bookmarkStart w:id="3450" w:name="_ETM_Q1_1654149"/>
      <w:bookmarkStart w:id="3451" w:name="_ETM_Q1_1653886"/>
      <w:bookmarkEnd w:id="3449"/>
      <w:bookmarkEnd w:id="3450"/>
      <w:bookmarkEnd w:id="3451"/>
    </w:p>
    <w:p>
      <w:pPr>
        <w:pStyle w:val="Style14"/>
        <w:keepNext w:val="true"/>
        <w:rPr/>
      </w:pPr>
      <w:bookmarkStart w:id="3452" w:name="ET_speaker_אליה_וינט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3" w:name="_ETM_Q1_1655979"/>
      <w:bookmarkEnd w:id="3453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3454" w:name="_ETM_Q1_1666949"/>
      <w:bookmarkEnd w:id="3454"/>
      <w:r>
        <w:rPr>
          <w:rtl w:val="true"/>
        </w:rPr>
        <w:t>יש פה מד</w:t>
      </w:r>
      <w:r>
        <w:rPr>
          <w:rtl w:val="true"/>
        </w:rPr>
        <w:t>"</w:t>
      </w:r>
      <w:r>
        <w:rPr>
          <w:rtl w:val="true"/>
        </w:rPr>
        <w:t>א</w:t>
      </w:r>
      <w:bookmarkStart w:id="3455" w:name="_ETM_Q1_1655949"/>
      <w:bookmarkEnd w:id="3455"/>
      <w:r>
        <w:rPr>
          <w:rtl w:val="true"/>
        </w:rPr>
        <w:t xml:space="preserve"> ו</w:t>
      </w:r>
      <w:bookmarkStart w:id="3456" w:name="_ETM_Q1_1662380"/>
      <w:bookmarkEnd w:id="3456"/>
      <w:r>
        <w:rPr>
          <w:rtl w:val="true"/>
        </w:rPr>
        <w:t xml:space="preserve">יש </w:t>
      </w:r>
      <w:bookmarkStart w:id="3457" w:name="_ETM_Q1_1662902"/>
      <w:bookmarkEnd w:id="3457"/>
      <w:r>
        <w:rPr>
          <w:rtl w:val="true"/>
        </w:rPr>
        <w:t>ש</w:t>
      </w:r>
      <w:bookmarkStart w:id="3458" w:name="_ETM_Q1_1662251"/>
      <w:bookmarkEnd w:id="3458"/>
      <w:r>
        <w:rPr>
          <w:rtl w:val="true"/>
        </w:rPr>
        <w:t>לוש</w:t>
      </w:r>
      <w:bookmarkStart w:id="3459" w:name="_ETM_Q1_1662804"/>
      <w:bookmarkStart w:id="3460" w:name="_ETM_Q1_1662645"/>
      <w:bookmarkEnd w:id="3459"/>
      <w:bookmarkEnd w:id="3460"/>
      <w:r>
        <w:rPr>
          <w:rtl w:val="true"/>
        </w:rPr>
        <w:t xml:space="preserve"> ניידות של טיפול</w:t>
      </w:r>
      <w:bookmarkStart w:id="3461" w:name="_ETM_Q1_1664793"/>
      <w:bookmarkEnd w:id="3461"/>
      <w:r>
        <w:rPr>
          <w:rtl w:val="true"/>
        </w:rPr>
        <w:t xml:space="preserve"> נמרץ</w:t>
      </w:r>
      <w:bookmarkStart w:id="3462" w:name="_ETM_Q1_1666386"/>
      <w:bookmarkStart w:id="3463" w:name="_ETM_Q1_1663100"/>
      <w:bookmarkEnd w:id="3462"/>
      <w:bookmarkEnd w:id="3463"/>
      <w:r>
        <w:rPr>
          <w:rtl w:val="true"/>
        </w:rPr>
        <w:t>.</w:t>
      </w:r>
      <w:bookmarkStart w:id="3464" w:name="_ETM_Q1_1662238"/>
      <w:bookmarkStart w:id="3465" w:name="_ETM_Q1_1664168"/>
      <w:bookmarkEnd w:id="3464"/>
      <w:bookmarkEnd w:id="3465"/>
    </w:p>
    <w:p>
      <w:pPr>
        <w:pStyle w:val="Normal"/>
        <w:rPr/>
      </w:pPr>
      <w:r>
        <w:rPr>
          <w:rtl w:val="true"/>
        </w:rPr>
      </w:r>
      <w:bookmarkStart w:id="3466" w:name="_ETM_Q1_1668379"/>
      <w:bookmarkStart w:id="3467" w:name="_ETM_Q1_1663020"/>
      <w:bookmarkStart w:id="3468" w:name="_ETM_Q1_1662758"/>
      <w:bookmarkStart w:id="3469" w:name="_ETM_Q1_1668379"/>
      <w:bookmarkStart w:id="3470" w:name="_ETM_Q1_1663020"/>
      <w:bookmarkStart w:id="3471" w:name="_ETM_Q1_1662758"/>
      <w:bookmarkEnd w:id="3469"/>
      <w:bookmarkEnd w:id="3470"/>
      <w:bookmarkEnd w:id="3471"/>
    </w:p>
    <w:p>
      <w:pPr>
        <w:pStyle w:val="Style14"/>
        <w:keepNext w:val="true"/>
        <w:rPr/>
      </w:pPr>
      <w:bookmarkStart w:id="3472" w:name="ET_speaker_דרור_דבש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2"/>
    </w:p>
    <w:p>
      <w:pPr>
        <w:pStyle w:val="Normal"/>
        <w:rPr/>
      </w:pPr>
      <w:r>
        <w:rPr>
          <w:rtl w:val="true"/>
        </w:rPr>
      </w:r>
      <w:bookmarkStart w:id="3473" w:name="_ETM_Q1_1669946"/>
      <w:bookmarkStart w:id="3474" w:name="_ETM_Q1_1669685"/>
      <w:bookmarkStart w:id="3475" w:name="_ETM_Q1_1669946"/>
      <w:bookmarkStart w:id="3476" w:name="_ETM_Q1_1669685"/>
      <w:bookmarkEnd w:id="3475"/>
      <w:bookmarkEnd w:id="3476"/>
    </w:p>
    <w:p>
      <w:pPr>
        <w:pStyle w:val="Normal"/>
        <w:rPr/>
      </w:pPr>
      <w:bookmarkStart w:id="3477" w:name="_ETM_Q1_1663778"/>
      <w:bookmarkStart w:id="3478" w:name="_ETM_Q1_1659213"/>
      <w:bookmarkStart w:id="3479" w:name="_ETM_Q1_1659250"/>
      <w:bookmarkStart w:id="3480" w:name="_ETM_Q1_1662250"/>
      <w:bookmarkStart w:id="3481" w:name="_ETM_Q1_1664987"/>
      <w:bookmarkStart w:id="3482" w:name="_ETM_Q1_1667722"/>
      <w:bookmarkEnd w:id="3477"/>
      <w:bookmarkEnd w:id="3478"/>
      <w:bookmarkEnd w:id="3479"/>
      <w:bookmarkEnd w:id="3480"/>
      <w:bookmarkEnd w:id="3481"/>
      <w:bookmarkEnd w:id="3482"/>
      <w:r>
        <w:rPr>
          <w:rtl w:val="true"/>
        </w:rPr>
        <w:t>מחזיקים אזורית</w:t>
      </w:r>
      <w:r>
        <w:rPr>
          <w:rtl w:val="true"/>
        </w:rPr>
        <w:t xml:space="preserve">. </w:t>
      </w:r>
      <w:bookmarkStart w:id="3483" w:name="_ETM_Q1_1665286"/>
      <w:bookmarkEnd w:id="3483"/>
    </w:p>
    <w:p>
      <w:pPr>
        <w:pStyle w:val="Normal"/>
        <w:rPr/>
      </w:pPr>
      <w:r>
        <w:rPr>
          <w:rtl w:val="true"/>
        </w:rPr>
      </w:r>
      <w:bookmarkStart w:id="3484" w:name="_ETM_Q1_1666098"/>
      <w:bookmarkStart w:id="3485" w:name="_ETM_Q1_1663983"/>
      <w:bookmarkStart w:id="3486" w:name="_ETM_Q1_1631495"/>
      <w:bookmarkStart w:id="3487" w:name="_ETM_Q1_1625851"/>
      <w:bookmarkStart w:id="3488" w:name="_ETM_Q1_1628589"/>
      <w:bookmarkStart w:id="3489" w:name="_ETM_Q1_1629732"/>
      <w:bookmarkStart w:id="3490" w:name="_ETM_Q1_1630643"/>
      <w:bookmarkStart w:id="3491" w:name="_ETM_Q1_1633379"/>
      <w:bookmarkStart w:id="3492" w:name="_ETM_Q1_1636116"/>
      <w:bookmarkStart w:id="3493" w:name="_ETM_Q1_1622919"/>
      <w:bookmarkStart w:id="3494" w:name="_ETM_Q1_1625634"/>
      <w:bookmarkStart w:id="3495" w:name="_ETM_Q1_1626285"/>
      <w:bookmarkStart w:id="3496" w:name="_ETM_Q1_1666098"/>
      <w:bookmarkStart w:id="3497" w:name="_ETM_Q1_1663983"/>
      <w:bookmarkStart w:id="3498" w:name="_ETM_Q1_1631495"/>
      <w:bookmarkStart w:id="3499" w:name="_ETM_Q1_1625851"/>
      <w:bookmarkStart w:id="3500" w:name="_ETM_Q1_1628589"/>
      <w:bookmarkStart w:id="3501" w:name="_ETM_Q1_1629732"/>
      <w:bookmarkStart w:id="3502" w:name="_ETM_Q1_1630643"/>
      <w:bookmarkStart w:id="3503" w:name="_ETM_Q1_1633379"/>
      <w:bookmarkStart w:id="3504" w:name="_ETM_Q1_1636116"/>
      <w:bookmarkStart w:id="3505" w:name="_ETM_Q1_1622919"/>
      <w:bookmarkStart w:id="3506" w:name="_ETM_Q1_1625634"/>
      <w:bookmarkStart w:id="3507" w:name="_ETM_Q1_1626285"/>
      <w:bookmarkEnd w:id="3496"/>
      <w:bookmarkEnd w:id="3497"/>
      <w:bookmarkEnd w:id="3498"/>
      <w:bookmarkEnd w:id="3499"/>
      <w:bookmarkEnd w:id="3500"/>
      <w:bookmarkEnd w:id="3501"/>
      <w:bookmarkEnd w:id="3502"/>
      <w:bookmarkEnd w:id="3503"/>
      <w:bookmarkEnd w:id="3504"/>
      <w:bookmarkEnd w:id="3505"/>
      <w:bookmarkEnd w:id="3506"/>
      <w:bookmarkEnd w:id="3507"/>
    </w:p>
    <w:p>
      <w:pPr>
        <w:pStyle w:val="Style14"/>
        <w:keepNext w:val="true"/>
        <w:rPr/>
      </w:pPr>
      <w:bookmarkStart w:id="3508" w:name="ET_speaker_עמי_צדיק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9" w:name="_ETM_Q1_1666882"/>
      <w:bookmarkEnd w:id="3509"/>
      <w:r>
        <w:rPr>
          <w:rtl w:val="true"/>
        </w:rPr>
        <w:t>זה בכל האזור</w:t>
      </w:r>
      <w:r>
        <w:rPr>
          <w:rtl w:val="true"/>
        </w:rPr>
        <w:t>?</w:t>
      </w:r>
      <w:bookmarkStart w:id="3510" w:name="_ETM_Q1_1666496"/>
      <w:bookmarkEnd w:id="3510"/>
    </w:p>
    <w:p>
      <w:pPr>
        <w:pStyle w:val="Normal"/>
        <w:rPr/>
      </w:pPr>
      <w:r>
        <w:rPr>
          <w:rtl w:val="true"/>
        </w:rPr>
      </w:r>
      <w:bookmarkStart w:id="3511" w:name="_ETM_Q1_1668327"/>
      <w:bookmarkStart w:id="3512" w:name="_ETM_Q1_1667016"/>
      <w:bookmarkStart w:id="3513" w:name="_ETM_Q1_1666758"/>
      <w:bookmarkStart w:id="3514" w:name="_ETM_Q1_1668327"/>
      <w:bookmarkStart w:id="3515" w:name="_ETM_Q1_1667016"/>
      <w:bookmarkStart w:id="3516" w:name="_ETM_Q1_1666758"/>
      <w:bookmarkEnd w:id="3514"/>
      <w:bookmarkEnd w:id="3515"/>
      <w:bookmarkEnd w:id="3516"/>
    </w:p>
    <w:p>
      <w:pPr>
        <w:pStyle w:val="Style14"/>
        <w:keepNext w:val="true"/>
        <w:rPr/>
      </w:pPr>
      <w:bookmarkStart w:id="3517" w:name="ET_speaker_אליה_וינט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8" w:name="_ETM_Q1_1669107"/>
      <w:bookmarkEnd w:id="3518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3519" w:name="_ETM_Q1_1667153"/>
      <w:bookmarkEnd w:id="3519"/>
      <w:r>
        <w:rPr>
          <w:rtl w:val="true"/>
        </w:rPr>
        <w:t>אנחנו משלמים על זה ו</w:t>
      </w:r>
      <w:bookmarkStart w:id="3520" w:name="_ETM_Q1_1673454"/>
      <w:bookmarkStart w:id="3521" w:name="_ETM_Q1_1670190"/>
      <w:bookmarkEnd w:id="3520"/>
      <w:bookmarkEnd w:id="3521"/>
      <w:r>
        <w:rPr>
          <w:rtl w:val="true"/>
        </w:rPr>
        <w:t>מד</w:t>
      </w:r>
      <w:r>
        <w:rPr>
          <w:rtl w:val="true"/>
        </w:rPr>
        <w:t>"</w:t>
      </w:r>
      <w:bookmarkStart w:id="3522" w:name="_ETM_Q1_1671238"/>
      <w:bookmarkEnd w:id="3522"/>
      <w:r>
        <w:rPr>
          <w:rtl w:val="true"/>
        </w:rPr>
        <w:t xml:space="preserve">א </w:t>
      </w:r>
      <w:bookmarkStart w:id="3523" w:name="_ETM_Q1_1669019"/>
      <w:bookmarkEnd w:id="3523"/>
      <w:r>
        <w:rPr>
          <w:rtl w:val="true"/>
        </w:rPr>
        <w:t>גם מוסק</w:t>
      </w:r>
      <w:bookmarkStart w:id="3524" w:name="_ETM_Q1_1670874"/>
      <w:bookmarkEnd w:id="3524"/>
      <w:r>
        <w:rPr>
          <w:rtl w:val="true"/>
        </w:rPr>
        <w:t xml:space="preserve">, </w:t>
      </w:r>
      <w:r>
        <w:rPr>
          <w:rtl w:val="true"/>
        </w:rPr>
        <w:t xml:space="preserve">במקרה שצריך </w:t>
      </w:r>
      <w:bookmarkStart w:id="3525" w:name="_ETM_Q1_1672315"/>
      <w:bookmarkEnd w:id="3525"/>
      <w:r>
        <w:rPr>
          <w:rtl w:val="true"/>
        </w:rPr>
        <w:t xml:space="preserve">כי המרחק </w:t>
      </w:r>
      <w:bookmarkStart w:id="3526" w:name="_ETM_Q1_1671432"/>
      <w:bookmarkEnd w:id="3526"/>
      <w:r>
        <w:rPr>
          <w:rtl w:val="true"/>
        </w:rPr>
        <w:t>הוא מאוד גדול</w:t>
      </w:r>
      <w:r>
        <w:rPr>
          <w:rtl w:val="true"/>
        </w:rPr>
        <w:t xml:space="preserve">. </w:t>
      </w:r>
      <w:bookmarkStart w:id="3527" w:name="_ETM_Q1_1676529"/>
      <w:bookmarkEnd w:id="3527"/>
      <w:r>
        <w:rPr>
          <w:rtl w:val="true"/>
        </w:rPr>
        <w:t xml:space="preserve">זה </w:t>
      </w:r>
      <w:bookmarkStart w:id="3528" w:name="_ETM_Q1_1677571"/>
      <w:bookmarkEnd w:id="3528"/>
      <w:r>
        <w:rPr>
          <w:rtl w:val="true"/>
        </w:rPr>
        <w:t>בנושא ההתיישבות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bookmarkStart w:id="3529" w:name="_ETM_Q1_1679539"/>
      <w:bookmarkEnd w:id="3529"/>
      <w:r>
        <w:rPr>
          <w:rtl w:val="true"/>
        </w:rPr>
        <w:t xml:space="preserve"> על פינוי בינוי</w:t>
      </w:r>
      <w:bookmarkStart w:id="3530" w:name="_ETM_Q1_1679580"/>
      <w:bookmarkStart w:id="3531" w:name="_ETM_Q1_1681768"/>
      <w:bookmarkStart w:id="3532" w:name="_ETM_Q1_1683460"/>
      <w:bookmarkStart w:id="3533" w:name="_ETM_Q1_1680460"/>
      <w:bookmarkEnd w:id="3530"/>
      <w:bookmarkEnd w:id="3531"/>
      <w:bookmarkEnd w:id="3532"/>
      <w:bookmarkEnd w:id="3533"/>
      <w:r>
        <w:rPr>
          <w:rtl w:val="true"/>
        </w:rPr>
        <w:t xml:space="preserve">, </w:t>
      </w:r>
      <w:bookmarkStart w:id="3534" w:name="_ETM_Q1_1681802"/>
      <w:bookmarkEnd w:id="3534"/>
      <w:r>
        <w:rPr>
          <w:rtl w:val="true"/>
        </w:rPr>
        <w:t>המחירים פ</w:t>
      </w:r>
      <w:bookmarkStart w:id="3535" w:name="_ETM_Q1_1684024"/>
      <w:bookmarkEnd w:id="3535"/>
      <w:r>
        <w:rPr>
          <w:rtl w:val="true"/>
        </w:rPr>
        <w:t>ה טובים</w:t>
      </w:r>
      <w:bookmarkStart w:id="3536" w:name="_ETM_Q1_1682593"/>
      <w:bookmarkStart w:id="3537" w:name="_ETM_Q1_1685593"/>
      <w:bookmarkEnd w:id="3536"/>
      <w:bookmarkEnd w:id="353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8" w:name="_ETM_Q1_1684709"/>
      <w:bookmarkStart w:id="3539" w:name="_ETM_Q1_1684449"/>
      <w:bookmarkStart w:id="3540" w:name="_ETM_Q1_1684709"/>
      <w:bookmarkStart w:id="3541" w:name="_ETM_Q1_1684449"/>
      <w:bookmarkEnd w:id="3540"/>
      <w:bookmarkEnd w:id="3541"/>
    </w:p>
    <w:p>
      <w:pPr>
        <w:pStyle w:val="Style31"/>
        <w:keepNext w:val="true"/>
        <w:rPr/>
      </w:pPr>
      <w:bookmarkStart w:id="3542" w:name="ET_yor_635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3" w:name="_ETM_Q1_1685629"/>
      <w:bookmarkStart w:id="3544" w:name="_ETM_Q1_1686539"/>
      <w:bookmarkEnd w:id="3543"/>
      <w:bookmarkEnd w:id="3544"/>
      <w:r>
        <w:rPr>
          <w:rtl w:val="true"/>
        </w:rPr>
        <w:t>כשנשים בהריון צריכות ללדת</w:t>
      </w:r>
      <w:bookmarkStart w:id="3545" w:name="_ETM_Q1_1686836"/>
      <w:bookmarkEnd w:id="3545"/>
      <w:r>
        <w:rPr>
          <w:rtl w:val="true"/>
        </w:rPr>
        <w:t xml:space="preserve">, </w:t>
      </w:r>
      <w:r>
        <w:rPr>
          <w:rtl w:val="true"/>
        </w:rPr>
        <w:t>זה מוסק</w:t>
      </w:r>
      <w:r>
        <w:rPr>
          <w:rtl w:val="true"/>
        </w:rPr>
        <w:t xml:space="preserve">? </w:t>
      </w:r>
      <w:bookmarkStart w:id="3546" w:name="_ETM_Q1_1687752"/>
      <w:bookmarkEnd w:id="3546"/>
    </w:p>
    <w:p>
      <w:pPr>
        <w:pStyle w:val="Normal"/>
        <w:rPr/>
      </w:pPr>
      <w:r>
        <w:rPr>
          <w:rtl w:val="true"/>
        </w:rPr>
      </w:r>
      <w:bookmarkStart w:id="3547" w:name="_ETM_Q1_1688407"/>
      <w:bookmarkStart w:id="3548" w:name="_ETM_Q1_1688272"/>
      <w:bookmarkStart w:id="3549" w:name="_ETM_Q1_1688014"/>
      <w:bookmarkStart w:id="3550" w:name="_ETM_Q1_1688407"/>
      <w:bookmarkStart w:id="3551" w:name="_ETM_Q1_1688272"/>
      <w:bookmarkStart w:id="3552" w:name="_ETM_Q1_1688014"/>
      <w:bookmarkEnd w:id="3550"/>
      <w:bookmarkEnd w:id="3551"/>
      <w:bookmarkEnd w:id="3552"/>
    </w:p>
    <w:p>
      <w:pPr>
        <w:pStyle w:val="Style14"/>
        <w:keepNext w:val="true"/>
        <w:rPr/>
      </w:pPr>
      <w:bookmarkStart w:id="3553" w:name="ET_speaker_אליה_וינט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4" w:name="_ETM_Q1_1689192"/>
      <w:bookmarkEnd w:id="3554"/>
      <w:r>
        <w:rPr>
          <w:rtl w:val="true"/>
        </w:rPr>
        <w:t>נוסעים בחודש התשיעי</w:t>
      </w:r>
      <w:bookmarkStart w:id="3555" w:name="_ETM_Q1_1690113"/>
      <w:bookmarkEnd w:id="3555"/>
      <w:r>
        <w:rPr>
          <w:rtl w:val="true"/>
        </w:rPr>
        <w:t xml:space="preserve"> לה</w:t>
      </w:r>
      <w:bookmarkStart w:id="3556" w:name="_ETM_Q1_1690399"/>
      <w:bookmarkEnd w:id="3556"/>
      <w:r>
        <w:rPr>
          <w:rtl w:val="true"/>
        </w:rPr>
        <w:t>ורים</w:t>
      </w:r>
      <w:r>
        <w:rPr>
          <w:rtl w:val="true"/>
        </w:rPr>
        <w:t>.</w:t>
      </w:r>
      <w:bookmarkStart w:id="3557" w:name="_ETM_Q1_1689228"/>
      <w:bookmarkEnd w:id="3557"/>
      <w:r>
        <w:rPr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לא מוסק</w:t>
      </w:r>
      <w:bookmarkStart w:id="3558" w:name="_ETM_Q1_1690703"/>
      <w:bookmarkStart w:id="3559" w:name="_ETM_Q1_1690282"/>
      <w:bookmarkStart w:id="3560" w:name="_ETM_Q1_1691714"/>
      <w:bookmarkEnd w:id="3558"/>
      <w:bookmarkEnd w:id="3559"/>
      <w:bookmarkEnd w:id="3560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561" w:name="_ETM_Q1_1691513"/>
      <w:bookmarkEnd w:id="356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גיעים לסורוקה</w:t>
      </w:r>
      <w:bookmarkStart w:id="3562" w:name="_ETM_Q1_1689429"/>
      <w:bookmarkStart w:id="3563" w:name="_ETM_Q1_1691906"/>
      <w:bookmarkEnd w:id="3562"/>
      <w:bookmarkEnd w:id="3563"/>
      <w:r>
        <w:rPr>
          <w:rtl w:val="true"/>
        </w:rPr>
        <w:t>.</w:t>
      </w:r>
      <w:bookmarkStart w:id="3564" w:name="_ETM_Q1_1690110"/>
      <w:bookmarkStart w:id="3565" w:name="_ETM_Q1_1689977"/>
      <w:bookmarkEnd w:id="3564"/>
      <w:bookmarkEnd w:id="3565"/>
    </w:p>
    <w:p>
      <w:pPr>
        <w:pStyle w:val="Normal"/>
        <w:rPr/>
      </w:pPr>
      <w:r>
        <w:rPr>
          <w:rtl w:val="true"/>
        </w:rPr>
      </w:r>
      <w:bookmarkStart w:id="3566" w:name="_ETM_Q1_1690502"/>
      <w:bookmarkStart w:id="3567" w:name="_ETM_Q1_1690237"/>
      <w:bookmarkStart w:id="3568" w:name="_ETM_Q1_1690502"/>
      <w:bookmarkStart w:id="3569" w:name="_ETM_Q1_1690237"/>
      <w:bookmarkEnd w:id="3568"/>
      <w:bookmarkEnd w:id="3569"/>
    </w:p>
    <w:p>
      <w:pPr>
        <w:pStyle w:val="Style31"/>
        <w:keepNext w:val="true"/>
        <w:rPr/>
      </w:pPr>
      <w:bookmarkStart w:id="3570" w:name="ET_yor_635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1" w:name="_ETM_Q1_1686580"/>
      <w:bookmarkStart w:id="3572" w:name="_ETM_Q1_1689318"/>
      <w:bookmarkEnd w:id="3571"/>
      <w:bookmarkEnd w:id="3572"/>
      <w:r>
        <w:rPr>
          <w:rtl w:val="true"/>
        </w:rPr>
        <w:t>הן מספיקות להגיע</w:t>
      </w:r>
      <w:bookmarkStart w:id="3573" w:name="_ETM_Q1_1693404"/>
      <w:bookmarkEnd w:id="3573"/>
      <w:r>
        <w:rPr>
          <w:rtl w:val="true"/>
        </w:rPr>
        <w:t>?</w:t>
      </w:r>
      <w:bookmarkStart w:id="3574" w:name="_ETM_Q1_1690693"/>
      <w:bookmarkEnd w:id="3574"/>
    </w:p>
    <w:p>
      <w:pPr>
        <w:pStyle w:val="Normal"/>
        <w:rPr/>
      </w:pPr>
      <w:r>
        <w:rPr>
          <w:rtl w:val="true"/>
        </w:rPr>
      </w:r>
      <w:bookmarkStart w:id="3575" w:name="_ETM_Q1_1693825"/>
      <w:bookmarkStart w:id="3576" w:name="_ETM_Q1_1690954"/>
      <w:bookmarkStart w:id="3577" w:name="_ETM_Q1_1693825"/>
      <w:bookmarkStart w:id="3578" w:name="_ETM_Q1_1690954"/>
      <w:bookmarkEnd w:id="3577"/>
      <w:bookmarkEnd w:id="3578"/>
    </w:p>
    <w:p>
      <w:pPr>
        <w:pStyle w:val="Style14"/>
        <w:keepNext w:val="true"/>
        <w:rPr/>
      </w:pPr>
      <w:bookmarkStart w:id="3579" w:name="ET_speaker_אליה_וינט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0" w:name="_ETM_Q1_1694614"/>
      <w:bookmarkEnd w:id="3580"/>
      <w:r>
        <w:rPr>
          <w:rtl w:val="true"/>
        </w:rPr>
        <w:t>ח</w:t>
      </w:r>
      <w:bookmarkStart w:id="3581" w:name="_ETM_Q1_1694874"/>
      <w:bookmarkEnd w:id="3581"/>
      <w:r>
        <w:rPr>
          <w:rtl w:val="true"/>
        </w:rPr>
        <w:t xml:space="preserve">לק יולדות בדרך אבל </w:t>
      </w:r>
      <w:bookmarkStart w:id="3582" w:name="_ETM_Q1_1697748"/>
      <w:bookmarkEnd w:id="3582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3583" w:name="_ETM_Q1_1695789"/>
      <w:bookmarkEnd w:id="3583"/>
      <w:r>
        <w:rPr>
          <w:rtl w:val="true"/>
        </w:rPr>
        <w:t>מספיק</w:t>
      </w:r>
      <w:bookmarkStart w:id="3584" w:name="_ETM_Q1_1695402"/>
      <w:bookmarkEnd w:id="3584"/>
      <w:r>
        <w:rPr>
          <w:rtl w:val="true"/>
        </w:rPr>
        <w:t>ות</w:t>
      </w:r>
      <w:r>
        <w:rPr>
          <w:rtl w:val="true"/>
        </w:rPr>
        <w:t xml:space="preserve">. </w:t>
      </w:r>
      <w:bookmarkStart w:id="3585" w:name="_ETM_Q1_1693475"/>
      <w:bookmarkEnd w:id="3585"/>
    </w:p>
    <w:p>
      <w:pPr>
        <w:pStyle w:val="Normal"/>
        <w:rPr/>
      </w:pPr>
      <w:r>
        <w:rPr>
          <w:rtl w:val="true"/>
        </w:rPr>
      </w:r>
      <w:bookmarkStart w:id="3586" w:name="_ETM_Q1_1695331"/>
      <w:bookmarkStart w:id="3587" w:name="_ETM_Q1_1694285"/>
      <w:bookmarkStart w:id="3588" w:name="_ETM_Q1_1693761"/>
      <w:bookmarkStart w:id="3589" w:name="_ETM_Q1_1695331"/>
      <w:bookmarkStart w:id="3590" w:name="_ETM_Q1_1694285"/>
      <w:bookmarkStart w:id="3591" w:name="_ETM_Q1_1693761"/>
      <w:bookmarkEnd w:id="3589"/>
      <w:bookmarkEnd w:id="3590"/>
      <w:bookmarkEnd w:id="3591"/>
    </w:p>
    <w:p>
      <w:pPr>
        <w:pStyle w:val="Style14"/>
        <w:keepNext w:val="true"/>
        <w:rPr/>
      </w:pPr>
      <w:bookmarkStart w:id="3592" w:name="ET_speaker_עמי_צדיק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3" w:name="_ETM_Q1_1697160"/>
      <w:bookmarkStart w:id="3594" w:name="_ETM_Q1_1696896"/>
      <w:bookmarkEnd w:id="3593"/>
      <w:bookmarkEnd w:id="3594"/>
      <w:r>
        <w:rPr>
          <w:rtl w:val="true"/>
        </w:rPr>
        <w:t>כמה זמן זה</w:t>
      </w:r>
      <w:r>
        <w:rPr>
          <w:rtl w:val="true"/>
        </w:rPr>
        <w:t>?</w:t>
      </w:r>
      <w:bookmarkStart w:id="3595" w:name="_ETM_Q1_1696247"/>
      <w:bookmarkEnd w:id="3595"/>
    </w:p>
    <w:p>
      <w:pPr>
        <w:pStyle w:val="Normal"/>
        <w:rPr/>
      </w:pPr>
      <w:r>
        <w:rPr>
          <w:rtl w:val="true"/>
        </w:rPr>
      </w:r>
      <w:bookmarkStart w:id="3596" w:name="_ETM_Q1_1719513"/>
      <w:bookmarkStart w:id="3597" w:name="_ETM_Q1_1721992"/>
      <w:bookmarkStart w:id="3598" w:name="_ETM_Q1_1724704"/>
      <w:bookmarkStart w:id="3599" w:name="_ETM_Q1_1726919"/>
      <w:bookmarkStart w:id="3600" w:name="_ETM_Q1_1726659"/>
      <w:bookmarkStart w:id="3601" w:name="_ETM_Q1_1719513"/>
      <w:bookmarkStart w:id="3602" w:name="_ETM_Q1_1721992"/>
      <w:bookmarkStart w:id="3603" w:name="_ETM_Q1_1724704"/>
      <w:bookmarkStart w:id="3604" w:name="_ETM_Q1_1726919"/>
      <w:bookmarkStart w:id="3605" w:name="_ETM_Q1_1726659"/>
      <w:bookmarkEnd w:id="3601"/>
      <w:bookmarkEnd w:id="3602"/>
      <w:bookmarkEnd w:id="3603"/>
      <w:bookmarkEnd w:id="3604"/>
      <w:bookmarkEnd w:id="3605"/>
    </w:p>
    <w:p>
      <w:pPr>
        <w:pStyle w:val="Style14"/>
        <w:keepNext w:val="true"/>
        <w:rPr/>
      </w:pPr>
      <w:bookmarkStart w:id="3606" w:name="ET_speaker_אליה_וינטר_199"/>
      <w:bookmarkStart w:id="3607" w:name="_ETM_Q1_1698337"/>
      <w:bookmarkStart w:id="3608" w:name="_ETM_Q1_1696769"/>
      <w:bookmarkStart w:id="3609" w:name="_ETM_Q1_1696510"/>
      <w:bookmarkEnd w:id="3607"/>
      <w:bookmarkEnd w:id="3608"/>
      <w:bookmarkEnd w:id="36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0" w:name="_ETM_Q1_1702672"/>
      <w:bookmarkStart w:id="3611" w:name="_ETM_Q1_1702408"/>
      <w:bookmarkEnd w:id="3610"/>
      <w:bookmarkEnd w:id="3611"/>
      <w:r>
        <w:rPr>
          <w:rtl w:val="true"/>
        </w:rPr>
        <w:t xml:space="preserve">יש </w:t>
      </w:r>
      <w:bookmarkStart w:id="3612" w:name="_ETM_Q1_1702930"/>
      <w:bookmarkEnd w:id="3612"/>
      <w:r>
        <w:rPr>
          <w:rtl w:val="true"/>
        </w:rPr>
        <w:t xml:space="preserve">פה גם הרבה </w:t>
      </w:r>
      <w:bookmarkStart w:id="3613" w:name="_ETM_Q1_1702021"/>
      <w:bookmarkEnd w:id="3613"/>
      <w:r>
        <w:rPr>
          <w:rtl w:val="true"/>
        </w:rPr>
        <w:t>לידות ביתיות</w:t>
      </w:r>
      <w:bookmarkStart w:id="3614" w:name="_ETM_Q1_1701530"/>
      <w:bookmarkStart w:id="3615" w:name="_ETM_Q1_1702154"/>
      <w:bookmarkEnd w:id="3614"/>
      <w:bookmarkEnd w:id="3615"/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אלה שעושות את </w:t>
      </w:r>
      <w:bookmarkStart w:id="3616" w:name="_ETM_Q1_1706756"/>
      <w:bookmarkEnd w:id="3616"/>
      <w:r>
        <w:rPr>
          <w:rtl w:val="true"/>
        </w:rPr>
        <w:t xml:space="preserve">זה </w:t>
      </w:r>
      <w:bookmarkStart w:id="3617" w:name="_ETM_Q1_1704274"/>
      <w:bookmarkEnd w:id="3617"/>
      <w:r>
        <w:rPr>
          <w:rtl w:val="true"/>
        </w:rPr>
        <w:t>בתור עניין</w:t>
      </w:r>
      <w:r>
        <w:rPr>
          <w:rtl w:val="true"/>
        </w:rPr>
        <w:t xml:space="preserve">. </w:t>
      </w:r>
      <w:bookmarkStart w:id="3618" w:name="_ETM_Q1_1701721"/>
      <w:bookmarkStart w:id="3619" w:name="_ETM_Q1_1704435"/>
      <w:bookmarkEnd w:id="3618"/>
      <w:bookmarkEnd w:id="361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20" w:name="ET_speaker_ענבל_בן_דוד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עה</w:t>
      </w:r>
      <w:bookmarkStart w:id="3621" w:name="_ETM_Q1_1690337"/>
      <w:bookmarkEnd w:id="3621"/>
      <w:r>
        <w:rPr>
          <w:rtl w:val="true"/>
        </w:rPr>
        <w:t xml:space="preserve"> לסורוקה</w:t>
      </w:r>
      <w:r>
        <w:rPr>
          <w:rtl w:val="true"/>
        </w:rPr>
        <w:t xml:space="preserve">. </w:t>
      </w:r>
      <w:bookmarkStart w:id="3622" w:name="_ETM_Q1_1700922"/>
      <w:bookmarkEnd w:id="3622"/>
      <w:r>
        <w:rPr>
          <w:rtl w:val="true"/>
        </w:rPr>
        <w:t>זה שעה</w:t>
      </w:r>
      <w:bookmarkStart w:id="3623" w:name="_ETM_Q1_1699777"/>
      <w:bookmarkEnd w:id="3623"/>
      <w:r>
        <w:rPr>
          <w:rtl w:val="true"/>
        </w:rPr>
        <w:t xml:space="preserve"> אבל לא </w:t>
      </w:r>
      <w:bookmarkStart w:id="3624" w:name="_ETM_Q1_1701893"/>
      <w:bookmarkEnd w:id="3624"/>
      <w:r>
        <w:rPr>
          <w:rtl w:val="true"/>
        </w:rPr>
        <w:t>בראשו</w:t>
      </w:r>
      <w:bookmarkStart w:id="3625" w:name="_ETM_Q1_1699938"/>
      <w:bookmarkEnd w:id="3625"/>
      <w:r>
        <w:rPr>
          <w:rtl w:val="true"/>
        </w:rPr>
        <w:t>ן וחמישי</w:t>
      </w:r>
      <w:bookmarkStart w:id="3626" w:name="_ETM_Q1_1700724"/>
      <w:bookmarkEnd w:id="3626"/>
      <w:r>
        <w:rPr>
          <w:rtl w:val="true"/>
        </w:rPr>
        <w:t xml:space="preserve">, </w:t>
      </w:r>
      <w:r>
        <w:rPr>
          <w:rtl w:val="true"/>
        </w:rPr>
        <w:t>ימי</w:t>
      </w:r>
      <w:bookmarkStart w:id="3627" w:name="_ETM_Q1_1700363"/>
      <w:bookmarkEnd w:id="3627"/>
      <w:r>
        <w:rPr>
          <w:rtl w:val="true"/>
        </w:rPr>
        <w:t xml:space="preserve"> חמישי זה לא</w:t>
      </w:r>
      <w:bookmarkStart w:id="3628" w:name="_ETM_Q1_1701570"/>
      <w:bookmarkEnd w:id="3628"/>
      <w:r>
        <w:rPr>
          <w:rtl w:val="true"/>
        </w:rPr>
        <w:t xml:space="preserve"> זמן טוב</w:t>
      </w:r>
      <w:r>
        <w:rPr>
          <w:rtl w:val="true"/>
        </w:rPr>
        <w:t xml:space="preserve">. </w:t>
      </w:r>
      <w:bookmarkStart w:id="3629" w:name="_ETM_Q1_1698752"/>
      <w:bookmarkStart w:id="3630" w:name="_ETM_Q1_1701467"/>
      <w:bookmarkEnd w:id="3629"/>
      <w:bookmarkEnd w:id="3630"/>
    </w:p>
    <w:p>
      <w:pPr>
        <w:pStyle w:val="Normal"/>
        <w:rPr/>
      </w:pPr>
      <w:r>
        <w:rPr>
          <w:rtl w:val="true"/>
        </w:rPr>
      </w:r>
      <w:bookmarkStart w:id="3631" w:name="_ETM_Q1_1703685"/>
      <w:bookmarkStart w:id="3632" w:name="_ETM_Q1_1701623"/>
      <w:bookmarkStart w:id="3633" w:name="_ETM_Q1_1700578"/>
      <w:bookmarkStart w:id="3634" w:name="_ETM_Q1_1703685"/>
      <w:bookmarkStart w:id="3635" w:name="_ETM_Q1_1701623"/>
      <w:bookmarkStart w:id="3636" w:name="_ETM_Q1_1700578"/>
      <w:bookmarkEnd w:id="3634"/>
      <w:bookmarkEnd w:id="3635"/>
      <w:bookmarkEnd w:id="3636"/>
    </w:p>
    <w:p>
      <w:pPr>
        <w:pStyle w:val="Style31"/>
        <w:keepNext w:val="true"/>
        <w:rPr/>
      </w:pPr>
      <w:bookmarkStart w:id="3637" w:name="ET_yor_635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8" w:name="_ETM_Q1_1705281"/>
      <w:bookmarkEnd w:id="3638"/>
      <w:r>
        <w:rPr>
          <w:rtl w:val="true"/>
        </w:rPr>
        <w:t xml:space="preserve">ביום חמישי זה </w:t>
      </w:r>
      <w:bookmarkStart w:id="3639" w:name="_ETM_Q1_1704889"/>
      <w:bookmarkEnd w:id="3639"/>
      <w:r>
        <w:rPr>
          <w:rtl w:val="true"/>
        </w:rPr>
        <w:t>מכפיל את עצמו</w:t>
      </w:r>
      <w:r>
        <w:rPr>
          <w:rtl w:val="true"/>
        </w:rPr>
        <w:t>?</w:t>
      </w:r>
      <w:bookmarkStart w:id="3640" w:name="_ETM_Q1_1705287"/>
      <w:bookmarkEnd w:id="3640"/>
    </w:p>
    <w:p>
      <w:pPr>
        <w:pStyle w:val="Normal"/>
        <w:rPr/>
      </w:pPr>
      <w:r>
        <w:rPr>
          <w:rtl w:val="true"/>
        </w:rPr>
      </w:r>
      <w:bookmarkStart w:id="3641" w:name="_ETM_Q1_1706878"/>
      <w:bookmarkStart w:id="3642" w:name="_ETM_Q1_1705573"/>
      <w:bookmarkStart w:id="3643" w:name="_ETM_Q1_1706878"/>
      <w:bookmarkStart w:id="3644" w:name="_ETM_Q1_1705573"/>
      <w:bookmarkEnd w:id="3643"/>
      <w:bookmarkEnd w:id="3644"/>
    </w:p>
    <w:p>
      <w:pPr>
        <w:pStyle w:val="Style14"/>
        <w:keepNext w:val="true"/>
        <w:rPr/>
      </w:pPr>
      <w:bookmarkStart w:id="3645" w:name="ET_speaker_ענבל_בן_דוד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6" w:name="_ETM_Q1_1704928"/>
      <w:bookmarkStart w:id="3647" w:name="_ETM_Q1_1707928"/>
      <w:bookmarkStart w:id="3648" w:name="_ETM_Q1_1707663"/>
      <w:bookmarkEnd w:id="3646"/>
      <w:bookmarkEnd w:id="3647"/>
      <w:bookmarkEnd w:id="3648"/>
      <w:r>
        <w:rPr>
          <w:rtl w:val="true"/>
        </w:rPr>
        <w:t xml:space="preserve">אתם </w:t>
      </w:r>
      <w:bookmarkStart w:id="3649" w:name="_ETM_Q1_1705739"/>
      <w:bookmarkEnd w:id="3649"/>
      <w:r>
        <w:rPr>
          <w:rtl w:val="true"/>
        </w:rPr>
        <w:t>תחוו את זה עכשיו כשאתם תחזרו</w:t>
      </w:r>
      <w:r>
        <w:rPr>
          <w:rtl w:val="true"/>
        </w:rPr>
        <w:t xml:space="preserve">. </w:t>
      </w:r>
      <w:bookmarkStart w:id="3650" w:name="_ETM_Q1_1707961"/>
      <w:bookmarkEnd w:id="3650"/>
    </w:p>
    <w:p>
      <w:pPr>
        <w:pStyle w:val="Normal"/>
        <w:rPr/>
      </w:pPr>
      <w:r>
        <w:rPr>
          <w:rtl w:val="true"/>
        </w:rPr>
      </w:r>
      <w:bookmarkStart w:id="3651" w:name="_ETM_Q1_1709208"/>
      <w:bookmarkStart w:id="3652" w:name="_ETM_Q1_1711426"/>
      <w:bookmarkStart w:id="3653" w:name="_ETM_Q1_1702744"/>
      <w:bookmarkStart w:id="3654" w:name="_ETM_Q1_1705483"/>
      <w:bookmarkStart w:id="3655" w:name="_ETM_Q1_1708222"/>
      <w:bookmarkStart w:id="3656" w:name="_ETM_Q1_1709208"/>
      <w:bookmarkStart w:id="3657" w:name="_ETM_Q1_1711426"/>
      <w:bookmarkStart w:id="3658" w:name="_ETM_Q1_1702744"/>
      <w:bookmarkStart w:id="3659" w:name="_ETM_Q1_1705483"/>
      <w:bookmarkStart w:id="3660" w:name="_ETM_Q1_1708222"/>
      <w:bookmarkEnd w:id="3656"/>
      <w:bookmarkEnd w:id="3657"/>
      <w:bookmarkEnd w:id="3658"/>
      <w:bookmarkEnd w:id="3659"/>
      <w:bookmarkEnd w:id="3660"/>
    </w:p>
    <w:p>
      <w:pPr>
        <w:pStyle w:val="Style31"/>
        <w:keepNext w:val="true"/>
        <w:rPr/>
      </w:pPr>
      <w:bookmarkStart w:id="3661" w:name="ET_yor_635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2" w:name="_ETM_Q1_1710802"/>
      <w:bookmarkEnd w:id="3662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63" w:name="_ETM_Q1_1715502"/>
      <w:bookmarkStart w:id="3664" w:name="_ETM_Q1_1712891"/>
      <w:bookmarkStart w:id="3665" w:name="_ETM_Q1_1715502"/>
      <w:bookmarkStart w:id="3666" w:name="_ETM_Q1_1712891"/>
      <w:bookmarkEnd w:id="3665"/>
      <w:bookmarkEnd w:id="3666"/>
    </w:p>
    <w:p>
      <w:pPr>
        <w:pStyle w:val="Style14"/>
        <w:keepNext w:val="true"/>
        <w:rPr/>
      </w:pPr>
      <w:bookmarkStart w:id="3667" w:name="ET_speaker_ענבל_בן_דוד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8" w:name="_ETM_Q1_1716287"/>
      <w:bookmarkEnd w:id="3668"/>
      <w:r>
        <w:rPr>
          <w:rtl w:val="true"/>
        </w:rPr>
        <w:t>כי כול</w:t>
      </w:r>
      <w:bookmarkStart w:id="3669" w:name="_ETM_Q1_1714857"/>
      <w:bookmarkEnd w:id="3669"/>
      <w:r>
        <w:rPr>
          <w:rtl w:val="true"/>
        </w:rPr>
        <w:t>ם יור</w:t>
      </w:r>
      <w:bookmarkStart w:id="3670" w:name="_ETM_Q1_1715776"/>
      <w:bookmarkEnd w:id="3670"/>
      <w:r>
        <w:rPr>
          <w:rtl w:val="true"/>
        </w:rPr>
        <w:t>די</w:t>
      </w:r>
      <w:bookmarkStart w:id="3671" w:name="_ETM_Q1_1715388"/>
      <w:bookmarkEnd w:id="3671"/>
      <w:r>
        <w:rPr>
          <w:rtl w:val="true"/>
        </w:rPr>
        <w:t>ם</w:t>
      </w:r>
      <w:bookmarkStart w:id="3672" w:name="_ETM_Q1_1712912"/>
      <w:bookmarkEnd w:id="3672"/>
      <w:r>
        <w:rPr>
          <w:rtl w:val="true"/>
        </w:rPr>
        <w:t xml:space="preserve"> דר</w:t>
      </w:r>
      <w:bookmarkStart w:id="3673" w:name="_ETM_Q1_1713174"/>
      <w:bookmarkEnd w:id="3673"/>
      <w:r>
        <w:rPr>
          <w:rtl w:val="true"/>
        </w:rPr>
        <w:t>ומה</w:t>
      </w:r>
      <w:r>
        <w:rPr>
          <w:rtl w:val="true"/>
        </w:rPr>
        <w:t xml:space="preserve">. </w:t>
      </w:r>
      <w:r>
        <w:rPr>
          <w:rtl w:val="true"/>
        </w:rPr>
        <w:t xml:space="preserve">כשאתם תיסעו </w:t>
      </w:r>
      <w:bookmarkStart w:id="3674" w:name="_ETM_Q1_1713858"/>
      <w:bookmarkEnd w:id="3674"/>
      <w:r>
        <w:rPr>
          <w:rtl w:val="true"/>
        </w:rPr>
        <w:t>חזרה אתם תראו את השיירות</w:t>
      </w:r>
      <w:r>
        <w:rPr>
          <w:rtl w:val="true"/>
        </w:rPr>
        <w:t>.</w:t>
      </w:r>
      <w:bookmarkStart w:id="3675" w:name="_ETM_Q1_1718604"/>
      <w:bookmarkStart w:id="3676" w:name="_ETM_Q1_1714745"/>
      <w:bookmarkStart w:id="3677" w:name="_ETM_Q1_1717224"/>
      <w:bookmarkEnd w:id="3675"/>
      <w:bookmarkEnd w:id="3676"/>
      <w:bookmarkEnd w:id="3677"/>
      <w:r>
        <w:rPr>
          <w:rtl w:val="true"/>
        </w:rPr>
        <w:t xml:space="preserve"> </w:t>
      </w:r>
      <w:bookmarkStart w:id="3678" w:name="_ETM_Q1_1717882"/>
      <w:bookmarkStart w:id="3679" w:name="_ETM_Q1_1720071"/>
      <w:bookmarkEnd w:id="3678"/>
      <w:bookmarkEnd w:id="3679"/>
    </w:p>
    <w:p>
      <w:pPr>
        <w:pStyle w:val="Normal"/>
        <w:rPr/>
      </w:pPr>
      <w:r>
        <w:rPr>
          <w:rtl w:val="true"/>
        </w:rPr>
      </w:r>
      <w:bookmarkStart w:id="3680" w:name="_ETM_Q1_1718172"/>
      <w:bookmarkStart w:id="3681" w:name="_ETM_Q1_1718172"/>
      <w:bookmarkEnd w:id="3681"/>
    </w:p>
    <w:p>
      <w:pPr>
        <w:pStyle w:val="Style31"/>
        <w:keepNext w:val="true"/>
        <w:rPr/>
      </w:pPr>
      <w:bookmarkStart w:id="3682" w:name="ET_yor_635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3" w:name="_ETM_Q1_1719216"/>
      <w:bookmarkEnd w:id="3683"/>
      <w:r>
        <w:rPr>
          <w:rtl w:val="true"/>
        </w:rPr>
        <w:t xml:space="preserve">יורדים </w:t>
      </w:r>
      <w:bookmarkStart w:id="3684" w:name="_ETM_Q1_1717518"/>
      <w:bookmarkEnd w:id="3684"/>
      <w:r>
        <w:rPr>
          <w:rtl w:val="true"/>
        </w:rPr>
        <w:t>דרומה</w:t>
      </w:r>
      <w:r>
        <w:rPr>
          <w:rtl w:val="true"/>
        </w:rPr>
        <w:t xml:space="preserve">, </w:t>
      </w:r>
      <w:bookmarkStart w:id="3685" w:name="_ETM_Q1_1718851"/>
      <w:bookmarkEnd w:id="3685"/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86" w:name="_ETM_Q1_1719372"/>
      <w:bookmarkStart w:id="3687" w:name="_ETM_Q1_1719372"/>
      <w:bookmarkEnd w:id="3687"/>
    </w:p>
    <w:p>
      <w:pPr>
        <w:pStyle w:val="Style14"/>
        <w:keepNext w:val="true"/>
        <w:rPr/>
      </w:pPr>
      <w:bookmarkStart w:id="3688" w:name="ET_speaker_דרור_דבש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לשני הכיוונים</w:t>
      </w:r>
      <w:r>
        <w:rPr>
          <w:rtl w:val="true"/>
        </w:rPr>
        <w:t xml:space="preserve">. </w:t>
      </w:r>
      <w:bookmarkStart w:id="3689" w:name="_ETM_Q1_1722466"/>
      <w:bookmarkEnd w:id="3689"/>
      <w:r>
        <w:rPr>
          <w:rtl w:val="true"/>
        </w:rPr>
        <w:t>גם אלה שחוזרים וגם</w:t>
      </w:r>
      <w:bookmarkStart w:id="3690" w:name="_ETM_Q1_1724692"/>
      <w:bookmarkStart w:id="3691" w:name="_ETM_Q1_1727427"/>
      <w:bookmarkEnd w:id="3690"/>
      <w:bookmarkEnd w:id="3691"/>
      <w:r>
        <w:rPr>
          <w:rtl w:val="true"/>
        </w:rPr>
        <w:t xml:space="preserve"> א</w:t>
      </w:r>
      <w:bookmarkStart w:id="3692" w:name="_ETM_Q1_1721521"/>
      <w:bookmarkStart w:id="3693" w:name="_ETM_Q1_1718258"/>
      <w:bookmarkStart w:id="3694" w:name="_ETM_Q1_1715258"/>
      <w:bookmarkEnd w:id="3692"/>
      <w:bookmarkEnd w:id="3693"/>
      <w:bookmarkEnd w:id="3694"/>
      <w:r>
        <w:rPr>
          <w:rtl w:val="true"/>
        </w:rPr>
        <w:t>לה שנוס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5" w:name="_ETM_Q1_1721287"/>
      <w:bookmarkStart w:id="3696" w:name="_ETM_Q1_1718152"/>
      <w:bookmarkStart w:id="3697" w:name="_ETM_Q1_1721287"/>
      <w:bookmarkStart w:id="3698" w:name="_ETM_Q1_1718152"/>
      <w:bookmarkEnd w:id="3697"/>
      <w:bookmarkEnd w:id="3698"/>
    </w:p>
    <w:p>
      <w:pPr>
        <w:pStyle w:val="Style14"/>
        <w:keepNext w:val="true"/>
        <w:rPr/>
      </w:pPr>
      <w:bookmarkStart w:id="3699" w:name="ET_speaker_אליה_וינט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0" w:name="_ETM_Q1_1722332"/>
      <w:bookmarkStart w:id="3701" w:name="_ETM_Q1_1722067"/>
      <w:bookmarkEnd w:id="3700"/>
      <w:bookmarkEnd w:id="3701"/>
      <w:r>
        <w:rPr>
          <w:rtl w:val="true"/>
        </w:rPr>
        <w:t>גם במצפה רמון</w:t>
      </w:r>
      <w:r>
        <w:rPr>
          <w:rtl w:val="true"/>
        </w:rPr>
        <w:t xml:space="preserve">. </w:t>
      </w:r>
      <w:r>
        <w:rPr>
          <w:rtl w:val="true"/>
        </w:rPr>
        <w:t>בחודשים האחרונים</w:t>
      </w:r>
      <w:bookmarkStart w:id="3702" w:name="_ETM_Q1_1729493"/>
      <w:bookmarkEnd w:id="3702"/>
      <w:r>
        <w:rPr>
          <w:rtl w:val="true"/>
        </w:rPr>
        <w:t xml:space="preserve"> עבדנו על </w:t>
      </w:r>
      <w:bookmarkStart w:id="3703" w:name="_ETM_Q1_1731088"/>
      <w:bookmarkEnd w:id="3703"/>
      <w:r>
        <w:rPr>
          <w:rtl w:val="true"/>
        </w:rPr>
        <w:t>זה קשה וא</w:t>
      </w:r>
      <w:bookmarkStart w:id="3704" w:name="_ETM_Q1_1733050"/>
      <w:bookmarkEnd w:id="3704"/>
      <w:r>
        <w:rPr>
          <w:rtl w:val="true"/>
        </w:rPr>
        <w:t>נחנו ניצלנו את ההזדמנות</w:t>
      </w:r>
      <w:bookmarkStart w:id="3705" w:name="_ETM_Q1_1733868"/>
      <w:bookmarkStart w:id="3706" w:name="_ETM_Q1_1736345"/>
      <w:bookmarkEnd w:id="3705"/>
      <w:bookmarkEnd w:id="3706"/>
      <w:r>
        <w:rPr>
          <w:rtl w:val="true"/>
        </w:rPr>
        <w:t xml:space="preserve"> אבל זה כבר מתקשר </w:t>
      </w:r>
      <w:bookmarkStart w:id="3707" w:name="_ETM_Q1_1739616"/>
      <w:bookmarkEnd w:id="3707"/>
      <w:r>
        <w:rPr>
          <w:rtl w:val="true"/>
        </w:rPr>
        <w:t>לתעסוקה</w:t>
      </w:r>
      <w:bookmarkStart w:id="3708" w:name="_ETM_Q1_1738706"/>
      <w:bookmarkEnd w:id="3708"/>
      <w:r>
        <w:rPr>
          <w:rtl w:val="true"/>
        </w:rPr>
        <w:t xml:space="preserve"> </w:t>
      </w:r>
      <w:bookmarkStart w:id="3709" w:name="_ETM_Q1_1731585"/>
      <w:bookmarkStart w:id="3710" w:name="_ETM_Q1_1734298"/>
      <w:bookmarkStart w:id="3711" w:name="_ETM_Q1_1735991"/>
      <w:bookmarkEnd w:id="3709"/>
      <w:bookmarkEnd w:id="3710"/>
      <w:bookmarkEnd w:id="3711"/>
      <w:r>
        <w:rPr>
          <w:rtl w:val="true"/>
        </w:rPr>
        <w:t>אז אגיד קודם את הכותרת</w:t>
      </w:r>
      <w:bookmarkStart w:id="3712" w:name="_ETM_Q1_1739555"/>
      <w:bookmarkEnd w:id="3712"/>
      <w:r>
        <w:rPr>
          <w:rtl w:val="true"/>
        </w:rPr>
        <w:t>. "</w:t>
      </w:r>
      <w:bookmarkStart w:id="3713" w:name="_ETM_Q1_1737105"/>
      <w:bookmarkEnd w:id="3713"/>
      <w:r>
        <w:rPr>
          <w:rtl w:val="true"/>
        </w:rPr>
        <w:t xml:space="preserve">תעסוקה </w:t>
      </w:r>
      <w:bookmarkStart w:id="3714" w:name="_ETM_Q1_1738176"/>
      <w:bookmarkEnd w:id="3714"/>
      <w:r>
        <w:rPr>
          <w:rtl w:val="true"/>
        </w:rPr>
        <w:t>איכותית ומתגמלת</w:t>
      </w:r>
      <w:bookmarkStart w:id="3715" w:name="_ETM_Q1_1740398"/>
      <w:bookmarkEnd w:id="3715"/>
      <w:r>
        <w:rPr>
          <w:rtl w:val="true"/>
        </w:rPr>
        <w:t xml:space="preserve"> ועידוד יזמות</w:t>
      </w:r>
      <w:r>
        <w:rPr>
          <w:rtl w:val="true"/>
        </w:rPr>
        <w:t xml:space="preserve">". </w:t>
      </w:r>
      <w:bookmarkStart w:id="3716" w:name="_ETM_Q1_1741054"/>
      <w:bookmarkEnd w:id="3716"/>
      <w:r>
        <w:rPr>
          <w:rtl w:val="true"/>
        </w:rPr>
        <w:t>בה</w:t>
      </w:r>
      <w:bookmarkStart w:id="3717" w:name="_ETM_Q1_1741483"/>
      <w:bookmarkEnd w:id="3717"/>
      <w:r>
        <w:rPr>
          <w:rtl w:val="true"/>
        </w:rPr>
        <w:t>קשר של תעסוקה איכותית ומתגמלת</w:t>
      </w:r>
      <w:bookmarkStart w:id="3718" w:name="_ETM_Q1_1742952"/>
      <w:bookmarkStart w:id="3719" w:name="_ETM_Q1_1741062"/>
      <w:bookmarkStart w:id="3720" w:name="_ETM_Q1_1743539"/>
      <w:bookmarkEnd w:id="3718"/>
      <w:bookmarkEnd w:id="3719"/>
      <w:bookmarkEnd w:id="3720"/>
      <w:r>
        <w:rPr>
          <w:rtl w:val="true"/>
        </w:rPr>
        <w:t xml:space="preserve"> </w:t>
      </w:r>
      <w:bookmarkStart w:id="3721" w:name="_ETM_Q1_1743242"/>
      <w:bookmarkEnd w:id="3721"/>
      <w:r>
        <w:rPr>
          <w:rtl w:val="true"/>
        </w:rPr>
        <w:t>דיברנו על עיר הח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22" w:name="_ETM_Q1_1748462"/>
      <w:bookmarkStart w:id="3723" w:name="_ETM_Q1_1748201"/>
      <w:bookmarkEnd w:id="3722"/>
      <w:bookmarkEnd w:id="3723"/>
      <w:r>
        <w:rPr>
          <w:rtl w:val="true"/>
        </w:rPr>
        <w:t>לגבי עידוד יזמו</w:t>
      </w:r>
      <w:bookmarkStart w:id="3724" w:name="_ETM_Q1_1748861"/>
      <w:bookmarkEnd w:id="372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הרבה </w:t>
      </w:r>
      <w:bookmarkStart w:id="3725" w:name="_ETM_Q1_1747167"/>
      <w:bookmarkEnd w:id="3725"/>
      <w:r>
        <w:rPr>
          <w:rtl w:val="true"/>
        </w:rPr>
        <w:t xml:space="preserve">מהאנשים שמגיעים </w:t>
      </w:r>
      <w:bookmarkStart w:id="3726" w:name="_ETM_Q1_1750038"/>
      <w:bookmarkEnd w:id="3726"/>
      <w:r>
        <w:rPr>
          <w:rtl w:val="true"/>
        </w:rPr>
        <w:t>למצפה רמון</w:t>
      </w:r>
      <w:bookmarkStart w:id="3727" w:name="_ETM_Q1_1744136"/>
      <w:bookmarkEnd w:id="3727"/>
      <w:r>
        <w:rPr>
          <w:rtl w:val="true"/>
        </w:rPr>
        <w:t xml:space="preserve"> הם כאלה שבאים</w:t>
      </w:r>
      <w:bookmarkStart w:id="3728" w:name="_ETM_Q1_1751218"/>
      <w:bookmarkEnd w:id="3728"/>
      <w:r>
        <w:rPr>
          <w:rtl w:val="true"/>
        </w:rPr>
        <w:t xml:space="preserve"> כדי להגשים</w:t>
      </w:r>
      <w:bookmarkStart w:id="3729" w:name="_ETM_Q1_1750306"/>
      <w:bookmarkEnd w:id="3729"/>
      <w:r>
        <w:rPr>
          <w:rtl w:val="true"/>
        </w:rPr>
        <w:t xml:space="preserve"> את עצמם</w:t>
      </w:r>
      <w:r>
        <w:rPr>
          <w:rtl w:val="true"/>
        </w:rPr>
        <w:t xml:space="preserve">. </w:t>
      </w:r>
      <w:bookmarkStart w:id="3730" w:name="_ETM_Q1_1752136"/>
      <w:bookmarkEnd w:id="3730"/>
      <w:r>
        <w:rPr>
          <w:rtl w:val="true"/>
        </w:rPr>
        <w:t xml:space="preserve">דיברנו על </w:t>
      </w:r>
      <w:bookmarkStart w:id="3731" w:name="_ETM_Q1_1752748"/>
      <w:bookmarkStart w:id="3732" w:name="_ETM_Q1_1749748"/>
      <w:bookmarkStart w:id="3733" w:name="_ETM_Q1_1746226"/>
      <w:bookmarkEnd w:id="3731"/>
      <w:bookmarkEnd w:id="3732"/>
      <w:bookmarkEnd w:id="3733"/>
      <w:r>
        <w:rPr>
          <w:rtl w:val="true"/>
        </w:rPr>
        <w:t>המדבר ועל אופי האנשים</w:t>
      </w:r>
      <w:bookmarkStart w:id="3734" w:name="_ETM_Q1_1755782"/>
      <w:bookmarkEnd w:id="3734"/>
      <w:r>
        <w:rPr>
          <w:rtl w:val="true"/>
        </w:rPr>
        <w:t xml:space="preserve"> שמגיעים </w:t>
      </w:r>
      <w:bookmarkStart w:id="3735" w:name="_ETM_Q1_1754114"/>
      <w:bookmarkEnd w:id="3735"/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כרש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736" w:name="_ETM_Q1_1758841"/>
      <w:bookmarkEnd w:id="3736"/>
      <w:r>
        <w:rPr>
          <w:rtl w:val="true"/>
        </w:rPr>
        <w:t>נותנים את השטיח</w:t>
      </w:r>
      <w:bookmarkStart w:id="3737" w:name="_ETM_Q1_1758193"/>
      <w:bookmarkEnd w:id="3737"/>
      <w:r>
        <w:rPr>
          <w:rtl w:val="true"/>
        </w:rPr>
        <w:t xml:space="preserve"> האד</w:t>
      </w:r>
      <w:bookmarkStart w:id="3738" w:name="_ETM_Q1_1756524"/>
      <w:bookmarkEnd w:id="3738"/>
      <w:r>
        <w:rPr>
          <w:rtl w:val="true"/>
        </w:rPr>
        <w:t>ום ליזמים</w:t>
      </w:r>
      <w:r>
        <w:rPr>
          <w:rtl w:val="true"/>
        </w:rPr>
        <w:t xml:space="preserve">, </w:t>
      </w:r>
      <w:r>
        <w:rPr>
          <w:rtl w:val="true"/>
        </w:rPr>
        <w:t>רישוי עסקים</w:t>
      </w:r>
      <w:bookmarkStart w:id="3739" w:name="_ETM_Q1_1760578"/>
      <w:bookmarkEnd w:id="3739"/>
      <w:r>
        <w:rPr>
          <w:rtl w:val="true"/>
        </w:rPr>
        <w:t xml:space="preserve">, </w:t>
      </w:r>
      <w:r>
        <w:rPr>
          <w:rtl w:val="true"/>
        </w:rPr>
        <w:t>ו</w:t>
      </w:r>
      <w:bookmarkStart w:id="3740" w:name="_ETM_Q1_1761000"/>
      <w:bookmarkEnd w:id="3740"/>
      <w:r>
        <w:rPr>
          <w:rtl w:val="true"/>
        </w:rPr>
        <w:t xml:space="preserve">עדת </w:t>
      </w:r>
      <w:bookmarkStart w:id="3741" w:name="_ETM_Q1_1761547"/>
      <w:bookmarkEnd w:id="3741"/>
      <w:r>
        <w:rPr>
          <w:rtl w:val="true"/>
        </w:rPr>
        <w:t xml:space="preserve">תכנון ובנייה </w:t>
      </w:r>
      <w:r>
        <w:rPr>
          <w:rtl w:val="true"/>
        </w:rPr>
        <w:t>- - -</w:t>
      </w:r>
      <w:bookmarkStart w:id="3742" w:name="_ETM_Q1_1761424"/>
      <w:bookmarkEnd w:id="3742"/>
    </w:p>
    <w:p>
      <w:pPr>
        <w:pStyle w:val="Normal"/>
        <w:rPr/>
      </w:pPr>
      <w:r>
        <w:rPr>
          <w:rtl w:val="true"/>
        </w:rPr>
      </w:r>
      <w:bookmarkStart w:id="3743" w:name="_ETM_Q1_1761709"/>
      <w:bookmarkStart w:id="3744" w:name="_ETM_Q1_1761709"/>
      <w:bookmarkEnd w:id="3744"/>
    </w:p>
    <w:p>
      <w:pPr>
        <w:pStyle w:val="Style31"/>
        <w:keepNext w:val="true"/>
        <w:rPr/>
      </w:pPr>
      <w:bookmarkStart w:id="3745" w:name="ET_yor_635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6" w:name="_ETM_Q1_1762755"/>
      <w:bookmarkEnd w:id="3746"/>
      <w:r>
        <w:rPr>
          <w:rtl w:val="true"/>
        </w:rPr>
        <w:t>אמנים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7" w:name="_ETM_Q1_1766936"/>
      <w:bookmarkStart w:id="3748" w:name="_ETM_Q1_1765889"/>
      <w:bookmarkStart w:id="3749" w:name="_ETM_Q1_1765629"/>
      <w:bookmarkStart w:id="3750" w:name="_ETM_Q1_1766936"/>
      <w:bookmarkStart w:id="3751" w:name="_ETM_Q1_1765889"/>
      <w:bookmarkStart w:id="3752" w:name="_ETM_Q1_1765629"/>
      <w:bookmarkEnd w:id="3750"/>
      <w:bookmarkEnd w:id="3751"/>
      <w:bookmarkEnd w:id="3752"/>
    </w:p>
    <w:p>
      <w:pPr>
        <w:pStyle w:val="Style14"/>
        <w:keepNext w:val="true"/>
        <w:rPr/>
      </w:pPr>
      <w:bookmarkStart w:id="3753" w:name="ET_speaker_אליה_וינט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4" w:name="_ETM_Q1_1767980"/>
      <w:bookmarkEnd w:id="3754"/>
      <w:r>
        <w:rPr>
          <w:rtl w:val="true"/>
        </w:rPr>
        <w:t>כ</w:t>
      </w:r>
      <w:bookmarkStart w:id="3755" w:name="_ETM_Q1_1765243"/>
      <w:bookmarkEnd w:id="3755"/>
      <w:r>
        <w:rPr>
          <w:rtl w:val="true"/>
        </w:rPr>
        <w:t>ן</w:t>
      </w:r>
      <w:r>
        <w:rPr>
          <w:rtl w:val="true"/>
        </w:rPr>
        <w:t xml:space="preserve">. </w:t>
      </w:r>
      <w:bookmarkStart w:id="3756" w:name="_ETM_Q1_1762476"/>
      <w:bookmarkEnd w:id="3756"/>
      <w:r>
        <w:rPr>
          <w:rtl w:val="true"/>
        </w:rPr>
        <w:t>אנחנו מאפשרים לכל ה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3757" w:name="_ETM_Q1_1767313"/>
      <w:bookmarkStart w:id="3758" w:name="_ETM_Q1_1769792"/>
      <w:bookmarkEnd w:id="3757"/>
      <w:bookmarkEnd w:id="3758"/>
      <w:r>
        <w:rPr>
          <w:rtl w:val="true"/>
        </w:rPr>
        <w:t>האלה להגשים את עצמם</w:t>
      </w:r>
      <w:bookmarkStart w:id="3759" w:name="_ETM_Q1_1768777"/>
      <w:bookmarkEnd w:id="3759"/>
      <w:r>
        <w:rPr>
          <w:rtl w:val="true"/>
        </w:rPr>
        <w:t xml:space="preserve"> ולעשות פה את היוזמות שלהם</w:t>
      </w:r>
      <w:bookmarkStart w:id="3760" w:name="_ETM_Q1_1773008"/>
      <w:bookmarkStart w:id="3761" w:name="_ETM_Q1_1769722"/>
      <w:bookmarkEnd w:id="3760"/>
      <w:bookmarkEnd w:id="3761"/>
      <w:r>
        <w:rPr>
          <w:rtl w:val="true"/>
        </w:rPr>
        <w:t xml:space="preserve">, </w:t>
      </w:r>
      <w:r>
        <w:rPr>
          <w:rtl w:val="true"/>
        </w:rPr>
        <w:t xml:space="preserve">שהן </w:t>
      </w:r>
      <w:bookmarkStart w:id="3762" w:name="_ETM_Q1_1773794"/>
      <w:bookmarkEnd w:id="3762"/>
      <w:r>
        <w:rPr>
          <w:rtl w:val="true"/>
        </w:rPr>
        <w:t xml:space="preserve">הרבה </w:t>
      </w:r>
      <w:bookmarkStart w:id="3763" w:name="_ETM_Q1_1771834"/>
      <w:bookmarkEnd w:id="3763"/>
      <w:r>
        <w:rPr>
          <w:rtl w:val="true"/>
        </w:rPr>
        <w:t>פע</w:t>
      </w:r>
      <w:bookmarkStart w:id="3764" w:name="_ETM_Q1_1769124"/>
      <w:bookmarkEnd w:id="3764"/>
      <w:r>
        <w:rPr>
          <w:rtl w:val="true"/>
        </w:rPr>
        <w:t xml:space="preserve">מים יוזמות יפות והם מצליחים </w:t>
      </w:r>
      <w:bookmarkStart w:id="3765" w:name="_ETM_Q1_286"/>
      <w:bookmarkEnd w:id="3765"/>
      <w:r>
        <w:rPr>
          <w:rtl w:val="true"/>
        </w:rPr>
        <w:t>לעשות במצפה רמון</w:t>
      </w:r>
      <w:bookmarkStart w:id="3766" w:name="_ETM_Q1_1773546"/>
      <w:bookmarkEnd w:id="3766"/>
      <w:r>
        <w:rPr>
          <w:rtl w:val="true"/>
        </w:rPr>
        <w:t xml:space="preserve"> </w:t>
      </w:r>
      <w:bookmarkStart w:id="3767" w:name="_ETM_Q1_1774877"/>
      <w:bookmarkEnd w:id="3767"/>
      <w:r>
        <w:rPr>
          <w:rtl w:val="true"/>
        </w:rPr>
        <w:t xml:space="preserve">דברים שהם </w:t>
      </w:r>
      <w:bookmarkStart w:id="3768" w:name="_ETM_Q1_1773445"/>
      <w:bookmarkEnd w:id="3768"/>
      <w:r>
        <w:rPr>
          <w:rtl w:val="true"/>
        </w:rPr>
        <w:t>לא מצליחים לעשות בשום מקום באר</w:t>
      </w:r>
      <w:bookmarkStart w:id="3769" w:name="_ETM_Q1_1776716"/>
      <w:bookmarkEnd w:id="3769"/>
      <w:r>
        <w:rPr>
          <w:rtl w:val="true"/>
        </w:rPr>
        <w:t>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bookmarkStart w:id="3770" w:name="_ETM_Q1_1777659"/>
      <w:bookmarkEnd w:id="3770"/>
      <w:r>
        <w:rPr>
          <w:rtl w:val="true"/>
        </w:rPr>
        <w:t xml:space="preserve"> </w:t>
      </w:r>
      <w:bookmarkStart w:id="3771" w:name="_ETM_Q1_1777945"/>
      <w:bookmarkEnd w:id="3771"/>
      <w:r>
        <w:rPr>
          <w:rtl w:val="true"/>
        </w:rPr>
        <w:t xml:space="preserve">כאן כדי לתת להם את האפשרות </w:t>
      </w:r>
      <w:bookmarkStart w:id="3772" w:name="_ETM_Q1_1778862"/>
      <w:bookmarkEnd w:id="3772"/>
      <w:r>
        <w:rPr>
          <w:rtl w:val="true"/>
        </w:rPr>
        <w:t>והיכולת לעשות את זה</w:t>
      </w:r>
      <w:bookmarkStart w:id="3773" w:name="_ETM_Q1_1781399"/>
      <w:bookmarkStart w:id="3774" w:name="_ETM_Q1_1784113"/>
      <w:bookmarkStart w:id="3775" w:name="_ETM_Q1_1780851"/>
      <w:bookmarkStart w:id="3776" w:name="_ETM_Q1_1781760"/>
      <w:bookmarkEnd w:id="3773"/>
      <w:bookmarkEnd w:id="3774"/>
      <w:bookmarkEnd w:id="3775"/>
      <w:bookmarkEnd w:id="3776"/>
      <w:r>
        <w:rPr>
          <w:rtl w:val="true"/>
        </w:rPr>
        <w:t xml:space="preserve"> על ידי הפחתת בירוקרטיה </w:t>
      </w:r>
      <w:bookmarkStart w:id="3777" w:name="_ETM_Q1_1784145"/>
      <w:bookmarkEnd w:id="3777"/>
      <w:r>
        <w:rPr>
          <w:rtl w:val="true"/>
        </w:rPr>
        <w:t>אבל לא רק בירוקרטיה</w:t>
      </w:r>
      <w:bookmarkStart w:id="3778" w:name="_ETM_Q1_1785583"/>
      <w:bookmarkEnd w:id="3778"/>
      <w:r>
        <w:rPr>
          <w:rtl w:val="true"/>
        </w:rPr>
        <w:t xml:space="preserve"> </w:t>
      </w:r>
      <w:bookmarkStart w:id="3779" w:name="_ETM_Q1_1780369"/>
      <w:bookmarkStart w:id="3780" w:name="_ETM_Q1_1783108"/>
      <w:bookmarkEnd w:id="3779"/>
      <w:bookmarkEnd w:id="3780"/>
      <w:r>
        <w:rPr>
          <w:rtl w:val="true"/>
        </w:rPr>
        <w:t>פנימית שלנו</w:t>
      </w:r>
      <w:r>
        <w:rPr>
          <w:rtl w:val="true"/>
        </w:rPr>
        <w:t xml:space="preserve">. </w:t>
      </w:r>
      <w:bookmarkStart w:id="3781" w:name="_ETM_Q1_1782720"/>
      <w:bookmarkEnd w:id="3781"/>
      <w:r>
        <w:rPr>
          <w:rtl w:val="true"/>
        </w:rPr>
        <w:t xml:space="preserve">אנחנו עוזרים להם מאוד גם מול </w:t>
      </w:r>
      <w:bookmarkStart w:id="3782" w:name="_ETM_Q1_1789125"/>
      <w:bookmarkEnd w:id="3782"/>
      <w:r>
        <w:rPr>
          <w:rtl w:val="true"/>
        </w:rPr>
        <w:t xml:space="preserve">כיבוי אש וגם מול </w:t>
      </w:r>
      <w:bookmarkStart w:id="3783" w:name="_ETM_Q1_1792783"/>
      <w:bookmarkEnd w:id="3783"/>
      <w:r>
        <w:rPr>
          <w:rtl w:val="true"/>
        </w:rPr>
        <w:t xml:space="preserve">כל הגורמים הארציים </w:t>
      </w:r>
      <w:bookmarkStart w:id="3784" w:name="_ETM_Q1_1792653"/>
      <w:bookmarkEnd w:id="3784"/>
      <w:r>
        <w:rPr>
          <w:rtl w:val="true"/>
        </w:rPr>
        <w:t>כמו משטרה</w:t>
      </w:r>
      <w:r>
        <w:rPr>
          <w:rtl w:val="true"/>
        </w:rPr>
        <w:t xml:space="preserve">. </w:t>
      </w:r>
      <w:bookmarkStart w:id="3785" w:name="_ETM_Q1_1796991"/>
      <w:bookmarkEnd w:id="3785"/>
      <w:r>
        <w:rPr>
          <w:rtl w:val="true"/>
        </w:rPr>
        <w:t>אנחנו מאוד מ</w:t>
      </w:r>
      <w:bookmarkStart w:id="3786" w:name="_ETM_Q1_1798582"/>
      <w:bookmarkEnd w:id="3786"/>
      <w:r>
        <w:rPr>
          <w:rtl w:val="true"/>
        </w:rPr>
        <w:t>סייעים ליזמים</w:t>
      </w:r>
      <w:r>
        <w:rPr>
          <w:rtl w:val="true"/>
        </w:rPr>
        <w:t xml:space="preserve">. </w:t>
      </w:r>
      <w:bookmarkStart w:id="3787" w:name="_ETM_Q1_1800308"/>
      <w:bookmarkStart w:id="3788" w:name="_ETM_Q1_1798978"/>
      <w:bookmarkEnd w:id="3787"/>
      <w:bookmarkEnd w:id="3788"/>
    </w:p>
    <w:p>
      <w:pPr>
        <w:pStyle w:val="Normal"/>
        <w:rPr/>
      </w:pPr>
      <w:r>
        <w:rPr>
          <w:rtl w:val="true"/>
        </w:rPr>
      </w:r>
      <w:bookmarkStart w:id="3789" w:name="_ETM_Q1_1793119"/>
      <w:bookmarkStart w:id="3790" w:name="_ETM_Q1_1793119"/>
      <w:bookmarkEnd w:id="3790"/>
    </w:p>
    <w:p>
      <w:pPr>
        <w:pStyle w:val="Normal"/>
        <w:rPr/>
      </w:pPr>
      <w:bookmarkStart w:id="3791" w:name="_ETM_Q1_1804350"/>
      <w:bookmarkEnd w:id="3791"/>
      <w:r>
        <w:rPr>
          <w:rtl w:val="true"/>
        </w:rPr>
        <w:t xml:space="preserve">דיברנו על תעסוקה </w:t>
      </w:r>
      <w:bookmarkStart w:id="3792" w:name="_ETM_Q1_1854379"/>
      <w:bookmarkEnd w:id="3792"/>
      <w:r>
        <w:rPr>
          <w:rtl w:val="true"/>
        </w:rPr>
        <w:t>ו</w:t>
      </w:r>
      <w:bookmarkStart w:id="3793" w:name="_ETM_Q1_1852190"/>
      <w:bookmarkEnd w:id="3793"/>
      <w:r>
        <w:rPr>
          <w:rtl w:val="true"/>
        </w:rPr>
        <w:t>אנחנו ראינו שבאוגוסט האחרון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3794" w:name="_ETM_Q1_1858487"/>
      <w:bookmarkEnd w:id="3794"/>
      <w:r>
        <w:rPr>
          <w:rtl w:val="true"/>
        </w:rPr>
        <w:t>שהייתה מלחמה בצפון ו</w:t>
      </w:r>
      <w:bookmarkStart w:id="3795" w:name="_ETM_Q1_1864627"/>
      <w:bookmarkEnd w:id="3795"/>
      <w:r>
        <w:rPr>
          <w:rtl w:val="true"/>
        </w:rPr>
        <w:t>כל הדברים שהיו</w:t>
      </w:r>
      <w:r>
        <w:rPr>
          <w:rtl w:val="true"/>
        </w:rPr>
        <w:t xml:space="preserve">, </w:t>
      </w:r>
      <w:r>
        <w:rPr>
          <w:rtl w:val="true"/>
        </w:rPr>
        <w:t xml:space="preserve">מצפה רמון </w:t>
      </w:r>
      <w:bookmarkStart w:id="3796" w:name="_ETM_Q1_1866616"/>
      <w:bookmarkEnd w:id="3796"/>
      <w:r>
        <w:rPr>
          <w:rtl w:val="true"/>
        </w:rPr>
        <w:t xml:space="preserve">עדיין הייתה </w:t>
      </w:r>
      <w:bookmarkStart w:id="3797" w:name="_ETM_Q1_1868446"/>
      <w:bookmarkEnd w:id="3797"/>
      <w:r>
        <w:rPr>
          <w:rtl w:val="true"/>
        </w:rPr>
        <w:t xml:space="preserve">רחוקה מלממש </w:t>
      </w:r>
      <w:bookmarkStart w:id="3798" w:name="_ETM_Q1_1869363"/>
      <w:bookmarkEnd w:id="3798"/>
      <w:r>
        <w:rPr>
          <w:rtl w:val="true"/>
        </w:rPr>
        <w:t>את ה</w:t>
      </w:r>
      <w:bookmarkStart w:id="3799" w:name="_ETM_Q1_1867694"/>
      <w:bookmarkEnd w:id="3799"/>
      <w:r>
        <w:rPr>
          <w:rtl w:val="true"/>
        </w:rPr>
        <w:t>פוטנציאל התיירותי ולכן</w:t>
      </w:r>
      <w:bookmarkStart w:id="3800" w:name="_ETM_Q1_1867961"/>
      <w:bookmarkStart w:id="3801" w:name="_ETM_Q1_1870700"/>
      <w:bookmarkEnd w:id="3800"/>
      <w:bookmarkEnd w:id="3801"/>
      <w:r>
        <w:rPr>
          <w:rtl w:val="true"/>
        </w:rPr>
        <w:t xml:space="preserve"> אנחנו השקענו בזה </w:t>
      </w:r>
      <w:bookmarkStart w:id="3802" w:name="_ETM_Q1_1872168"/>
      <w:bookmarkEnd w:id="3802"/>
      <w:r>
        <w:rPr>
          <w:rtl w:val="true"/>
        </w:rPr>
        <w:t>הרבה</w:t>
      </w:r>
      <w:bookmarkStart w:id="3803" w:name="_ETM_Q1_1872563"/>
      <w:bookmarkEnd w:id="3803"/>
      <w:r>
        <w:rPr>
          <w:rtl w:val="true"/>
        </w:rPr>
        <w:t xml:space="preserve"> מאוד לפני החגים והתוצאות </w:t>
      </w:r>
      <w:bookmarkStart w:id="3804" w:name="_ETM_Q1_1874289"/>
      <w:bookmarkEnd w:id="3804"/>
      <w:r>
        <w:rPr>
          <w:rtl w:val="true"/>
        </w:rPr>
        <w:t>לא מאחרות לב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5" w:name="_ETM_Q1_1879279"/>
      <w:bookmarkStart w:id="3806" w:name="_ETM_Q1_1879279"/>
      <w:bookmarkEnd w:id="3806"/>
    </w:p>
    <w:p>
      <w:pPr>
        <w:pStyle w:val="Normal"/>
        <w:rPr/>
      </w:pPr>
      <w:bookmarkStart w:id="3807" w:name="_ETM_Q1_1879799"/>
      <w:bookmarkStart w:id="3808" w:name="_ETM_Q1_1879539"/>
      <w:bookmarkEnd w:id="3807"/>
      <w:bookmarkEnd w:id="3808"/>
      <w:r>
        <w:rPr>
          <w:rtl w:val="true"/>
        </w:rPr>
        <w:t xml:space="preserve">דיברתי </w:t>
      </w:r>
      <w:bookmarkStart w:id="3809" w:name="_ETM_Q1_1881369"/>
      <w:bookmarkEnd w:id="3809"/>
      <w:r>
        <w:rPr>
          <w:rtl w:val="true"/>
        </w:rPr>
        <w:t>עם</w:t>
      </w:r>
      <w:bookmarkStart w:id="3810" w:name="_ETM_Q1_1878629"/>
      <w:bookmarkEnd w:id="3810"/>
      <w:r>
        <w:rPr>
          <w:rtl w:val="true"/>
        </w:rPr>
        <w:t xml:space="preserve"> כל מובילי</w:t>
      </w:r>
      <w:bookmarkStart w:id="3811" w:name="_ETM_Q1_1876935"/>
      <w:bookmarkEnd w:id="3811"/>
      <w:r>
        <w:rPr>
          <w:rtl w:val="true"/>
        </w:rPr>
        <w:t xml:space="preserve"> דעת הקהל האפשריים</w:t>
      </w:r>
      <w:bookmarkStart w:id="3812" w:name="_ETM_Q1_1880726"/>
      <w:bookmarkEnd w:id="3812"/>
      <w:r>
        <w:rPr>
          <w:rtl w:val="true"/>
        </w:rPr>
        <w:t xml:space="preserve">, </w:t>
      </w:r>
      <w:r>
        <w:rPr>
          <w:rtl w:val="true"/>
        </w:rPr>
        <w:t>ג</w:t>
      </w:r>
      <w:bookmarkStart w:id="3813" w:name="_ETM_Q1_1908546"/>
      <w:bookmarkStart w:id="3814" w:name="_ETM_Q1_1904735"/>
      <w:bookmarkStart w:id="3815" w:name="_ETM_Q1_1901448"/>
      <w:bookmarkEnd w:id="3813"/>
      <w:bookmarkEnd w:id="3814"/>
      <w:bookmarkEnd w:id="3815"/>
      <w:r>
        <w:rPr>
          <w:rtl w:val="true"/>
        </w:rPr>
        <w:t>ם ברשתות החברתיות</w:t>
      </w:r>
      <w:r>
        <w:rPr>
          <w:rtl w:val="true"/>
        </w:rPr>
        <w:t>,</w:t>
      </w:r>
      <w:bookmarkStart w:id="3816" w:name="_ETM_Q1_1884517"/>
      <w:bookmarkEnd w:id="3816"/>
      <w:r>
        <w:rPr>
          <w:rtl w:val="true"/>
        </w:rPr>
        <w:t xml:space="preserve"> </w:t>
      </w:r>
      <w:bookmarkStart w:id="3817" w:name="_ETM_Q1_1884778"/>
      <w:bookmarkEnd w:id="3817"/>
      <w:r>
        <w:rPr>
          <w:rtl w:val="true"/>
        </w:rPr>
        <w:t>גם בתק</w:t>
      </w:r>
      <w:bookmarkStart w:id="3818" w:name="_ETM_Q1_1882724"/>
      <w:bookmarkStart w:id="3819" w:name="_ETM_Q1_1884913"/>
      <w:bookmarkEnd w:id="3818"/>
      <w:bookmarkEnd w:id="3819"/>
      <w:r>
        <w:rPr>
          <w:rtl w:val="true"/>
        </w:rPr>
        <w:t>שורת</w:t>
      </w:r>
      <w:r>
        <w:rPr>
          <w:rtl w:val="true"/>
        </w:rPr>
        <w:t xml:space="preserve">, </w:t>
      </w:r>
      <w:r>
        <w:rPr>
          <w:rtl w:val="true"/>
        </w:rPr>
        <w:t xml:space="preserve">בכל המגזינים וכל מה שיכול להיות בארץ </w:t>
      </w:r>
      <w:bookmarkStart w:id="3820" w:name="_ETM_Q1_1890847"/>
      <w:bookmarkEnd w:id="3820"/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bookmarkStart w:id="3821" w:name="_ETM_Q1_1892313"/>
      <w:bookmarkStart w:id="3822" w:name="_ETM_Q1_1893748"/>
      <w:bookmarkStart w:id="3823" w:name="_ETM_Q1_1890061"/>
      <w:bookmarkStart w:id="3824" w:name="_ETM_Q1_1892279"/>
      <w:bookmarkStart w:id="3825" w:name="_ETM_Q1_1891358"/>
      <w:bookmarkStart w:id="3826" w:name="_ETM_Q1_1885712"/>
      <w:bookmarkStart w:id="3827" w:name="_ETM_Q1_1888190"/>
      <w:bookmarkStart w:id="3828" w:name="_ETM_Q1_1890904"/>
      <w:bookmarkStart w:id="3829" w:name="_ETM_Q1_1893383"/>
      <w:bookmarkStart w:id="3830" w:name="_ETM_Q1_1891157"/>
      <w:bookmarkStart w:id="3831" w:name="_ETM_Q1_1890211"/>
      <w:bookmarkEnd w:id="3821"/>
      <w:bookmarkEnd w:id="3822"/>
      <w:bookmarkEnd w:id="3823"/>
      <w:bookmarkEnd w:id="3824"/>
      <w:bookmarkEnd w:id="3825"/>
      <w:bookmarkEnd w:id="3826"/>
      <w:bookmarkEnd w:id="3827"/>
      <w:bookmarkEnd w:id="3828"/>
      <w:bookmarkEnd w:id="3829"/>
      <w:bookmarkEnd w:id="3830"/>
      <w:bookmarkEnd w:id="3831"/>
      <w:r>
        <w:rPr>
          <w:rtl w:val="true"/>
        </w:rPr>
        <w:t xml:space="preserve"> – אין תיירות חו</w:t>
      </w:r>
      <w:r>
        <w:rPr>
          <w:rtl w:val="true"/>
        </w:rPr>
        <w:t>"</w:t>
      </w:r>
      <w:bookmarkStart w:id="3832" w:name="_ETM_Q1_1894277"/>
      <w:bookmarkEnd w:id="3832"/>
      <w:r>
        <w:rPr>
          <w:rtl w:val="true"/>
        </w:rPr>
        <w:t xml:space="preserve">ל עכשיו </w:t>
      </w:r>
      <w:bookmarkStart w:id="3833" w:name="_ETM_Q1_1892611"/>
      <w:bookmarkEnd w:id="3833"/>
      <w:r>
        <w:rPr>
          <w:rtl w:val="true"/>
        </w:rPr>
        <w:t>אבל</w:t>
      </w:r>
      <w:bookmarkStart w:id="3834" w:name="_ETM_Q1_1887707"/>
      <w:bookmarkStart w:id="3835" w:name="_ETM_Q1_1890419"/>
      <w:bookmarkEnd w:id="3834"/>
      <w:bookmarkEnd w:id="3835"/>
      <w:r>
        <w:rPr>
          <w:rtl w:val="true"/>
        </w:rPr>
        <w:t xml:space="preserve"> </w:t>
      </w:r>
      <w:bookmarkStart w:id="3836" w:name="_ETM_Q1_1891917"/>
      <w:bookmarkStart w:id="3837" w:name="_ETM_Q1_1889433"/>
      <w:bookmarkEnd w:id="3837"/>
      <w:r>
        <w:rPr>
          <w:rtl w:val="true"/>
        </w:rPr>
        <w:t>הכוונה</w:t>
      </w:r>
      <w:bookmarkStart w:id="3838" w:name="_ETM_Q1_1913112"/>
      <w:bookmarkEnd w:id="3838"/>
      <w:r>
        <w:rPr>
          <w:rtl w:val="true"/>
        </w:rPr>
        <w:t xml:space="preserve"> </w:t>
      </w:r>
      <w:bookmarkStart w:id="3839" w:name="_ETM_Q1_1916923"/>
      <w:bookmarkEnd w:id="3839"/>
      <w:r>
        <w:rPr>
          <w:rtl w:val="true"/>
        </w:rPr>
        <w:t>ב</w:t>
      </w:r>
      <w:bookmarkStart w:id="3840" w:name="_ETM_Q1_1911732"/>
      <w:bookmarkStart w:id="3841" w:name="_ETM_Q1_1914444"/>
      <w:bookmarkEnd w:id="3840"/>
      <w:bookmarkEnd w:id="3841"/>
      <w:r>
        <w:rPr>
          <w:rtl w:val="true"/>
        </w:rPr>
        <w:t>בי</w:t>
      </w:r>
      <w:bookmarkStart w:id="3842" w:name="_ETM_Q1_1908732"/>
      <w:bookmarkEnd w:id="3842"/>
      <w:r>
        <w:rPr>
          <w:rtl w:val="true"/>
        </w:rPr>
        <w:t>ן ל</w:t>
      </w:r>
      <w:bookmarkStart w:id="3843" w:name="_ETM_Q1_1900805"/>
      <w:bookmarkStart w:id="3844" w:name="_ETM_Q1_1903542"/>
      <w:bookmarkStart w:id="3845" w:name="_ETM_Q1_1906253"/>
      <w:bookmarkEnd w:id="3843"/>
      <w:bookmarkEnd w:id="3844"/>
      <w:bookmarkEnd w:id="3845"/>
      <w:r>
        <w:rPr>
          <w:rtl w:val="true"/>
        </w:rPr>
        <w:t>אומי</w:t>
      </w:r>
      <w:bookmarkStart w:id="3846" w:name="_ETM_Q1_1898353"/>
      <w:bookmarkEnd w:id="3836"/>
      <w:bookmarkEnd w:id="3846"/>
      <w:r>
        <w:rPr>
          <w:rtl w:val="true"/>
        </w:rPr>
        <w:t xml:space="preserve"> זה </w:t>
      </w:r>
      <w:bookmarkStart w:id="3847" w:name="_ETM_Q1_1896164"/>
      <w:bookmarkStart w:id="3848" w:name="_ETM_Q1_1899164"/>
      <w:bookmarkEnd w:id="3847"/>
      <w:bookmarkEnd w:id="3848"/>
      <w:r>
        <w:rPr>
          <w:rtl w:val="true"/>
        </w:rPr>
        <w:t>מ</w:t>
      </w:r>
      <w:bookmarkStart w:id="3849" w:name="_ETM_Q1_1893427"/>
      <w:bookmarkEnd w:id="3849"/>
      <w:r>
        <w:rPr>
          <w:rtl w:val="true"/>
        </w:rPr>
        <w:t>גזינים</w:t>
      </w:r>
      <w:bookmarkStart w:id="3850" w:name="_ETM_Q1_1888786"/>
      <w:bookmarkStart w:id="3851" w:name="_ETM_Q1_1891500"/>
      <w:bookmarkEnd w:id="3850"/>
      <w:bookmarkEnd w:id="3851"/>
      <w:r>
        <w:rPr>
          <w:rtl w:val="true"/>
        </w:rPr>
        <w:t xml:space="preserve"> שמגיעים בגרסאות בעברית כמו </w:t>
      </w:r>
      <w:bookmarkStart w:id="3852" w:name="_ETM_Q1_1900803"/>
      <w:bookmarkEnd w:id="3852"/>
      <w:r>
        <w:rPr/>
        <w:t>national geographic</w:t>
      </w:r>
      <w:bookmarkStart w:id="3853" w:name="_ETM_Q1_1901063"/>
      <w:bookmarkEnd w:id="3853"/>
      <w:r>
        <w:rPr>
          <w:rtl w:val="true"/>
        </w:rPr>
        <w:t xml:space="preserve"> –</w:t>
      </w:r>
      <w:bookmarkStart w:id="3854" w:name="_ETM_Q1_1899008"/>
      <w:bookmarkStart w:id="3855" w:name="_ETM_Q1_1901747"/>
      <w:bookmarkEnd w:id="3854"/>
      <w:bookmarkEnd w:id="3855"/>
      <w:r>
        <w:rPr>
          <w:rtl w:val="true"/>
        </w:rPr>
        <w:t xml:space="preserve"> </w:t>
      </w:r>
      <w:r>
        <w:rPr>
          <w:rtl w:val="true"/>
        </w:rPr>
        <w:t xml:space="preserve">כדי </w:t>
      </w:r>
      <w:bookmarkStart w:id="3856" w:name="_ETM_Q1_1902950"/>
      <w:bookmarkEnd w:id="3856"/>
      <w:r>
        <w:rPr>
          <w:rtl w:val="true"/>
        </w:rPr>
        <w:t xml:space="preserve">להצליח להביא </w:t>
      </w:r>
      <w:bookmarkStart w:id="3857" w:name="_ETM_Q1_1903868"/>
      <w:bookmarkEnd w:id="3857"/>
      <w:r>
        <w:rPr>
          <w:rtl w:val="true"/>
        </w:rPr>
        <w:t xml:space="preserve">את התיירים </w:t>
      </w:r>
      <w:bookmarkStart w:id="3858" w:name="_ETM_Q1_1899980"/>
      <w:bookmarkStart w:id="3859" w:name="_ETM_Q1_1902694"/>
      <w:bookmarkEnd w:id="3858"/>
      <w:bookmarkEnd w:id="3859"/>
      <w:r>
        <w:rPr>
          <w:rtl w:val="true"/>
        </w:rPr>
        <w:t>למצפה ר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60" w:name="_ETM_Q1_1902329"/>
      <w:bookmarkStart w:id="3861" w:name="_ETM_Q1_1902329"/>
      <w:bookmarkEnd w:id="3861"/>
    </w:p>
    <w:p>
      <w:pPr>
        <w:pStyle w:val="Normal"/>
        <w:rPr/>
      </w:pPr>
      <w:bookmarkStart w:id="3862" w:name="_ETM_Q1_1904036"/>
      <w:bookmarkStart w:id="3863" w:name="_ETM_Q1_1902591"/>
      <w:bookmarkEnd w:id="3862"/>
      <w:bookmarkEnd w:id="3863"/>
      <w:r>
        <w:rPr>
          <w:rtl w:val="true"/>
        </w:rPr>
        <w:t xml:space="preserve">וזה באמת קרה </w:t>
      </w:r>
      <w:bookmarkStart w:id="3864" w:name="_ETM_Q1_1903467"/>
      <w:bookmarkEnd w:id="3864"/>
      <w:r>
        <w:rPr>
          <w:rtl w:val="true"/>
        </w:rPr>
        <w:t xml:space="preserve">בתקופת החגים וזה </w:t>
      </w:r>
      <w:bookmarkStart w:id="3865" w:name="_ETM_Q1_1907982"/>
      <w:bookmarkEnd w:id="3865"/>
      <w:r>
        <w:rPr>
          <w:rtl w:val="true"/>
        </w:rPr>
        <w:t>נמשך</w:t>
      </w:r>
      <w:bookmarkStart w:id="3866" w:name="_ETM_Q1_1906027"/>
      <w:bookmarkEnd w:id="3866"/>
      <w:r>
        <w:rPr>
          <w:rtl w:val="true"/>
        </w:rPr>
        <w:t xml:space="preserve"> עד עכשיו</w:t>
      </w:r>
      <w:bookmarkStart w:id="3867" w:name="_ETM_Q1_1911194"/>
      <w:bookmarkStart w:id="3868" w:name="_ETM_Q1_1899935"/>
      <w:bookmarkStart w:id="3869" w:name="_ETM_Q1_1902124"/>
      <w:bookmarkStart w:id="3870" w:name="_ETM_Q1_1904863"/>
      <w:bookmarkStart w:id="3871" w:name="_ETM_Q1_1907602"/>
      <w:bookmarkStart w:id="3872" w:name="_ETM_Q1_1905901"/>
      <w:bookmarkEnd w:id="3867"/>
      <w:bookmarkEnd w:id="3868"/>
      <w:bookmarkEnd w:id="3869"/>
      <w:bookmarkEnd w:id="3870"/>
      <w:bookmarkEnd w:id="3871"/>
      <w:bookmarkEnd w:id="3872"/>
      <w:r>
        <w:rPr>
          <w:rtl w:val="true"/>
        </w:rPr>
        <w:t xml:space="preserve">. </w:t>
      </w:r>
      <w:bookmarkStart w:id="3873" w:name="_ETM_Q1_1904332"/>
      <w:bookmarkStart w:id="3874" w:name="_ETM_Q1_1906548"/>
      <w:bookmarkStart w:id="3875" w:name="_ETM_Q1_1909002"/>
      <w:bookmarkEnd w:id="3873"/>
      <w:bookmarkEnd w:id="3874"/>
      <w:bookmarkEnd w:id="3875"/>
      <w:r>
        <w:rPr>
          <w:rtl w:val="true"/>
        </w:rPr>
        <w:t>ראשו</w:t>
      </w:r>
      <w:bookmarkStart w:id="3876" w:name="_ETM_Q1_1905513"/>
      <w:bookmarkEnd w:id="3876"/>
      <w:r>
        <w:rPr>
          <w:rtl w:val="true"/>
        </w:rPr>
        <w:t>ן</w:t>
      </w:r>
      <w:r>
        <w:rPr>
          <w:rtl w:val="true"/>
        </w:rPr>
        <w:t xml:space="preserve">, </w:t>
      </w:r>
      <w:bookmarkStart w:id="3877" w:name="_ETM_Q1_1906294"/>
      <w:bookmarkEnd w:id="3877"/>
      <w:r>
        <w:rPr>
          <w:rtl w:val="true"/>
        </w:rPr>
        <w:t>שני ושלישי אל</w:t>
      </w:r>
      <w:bookmarkStart w:id="3878" w:name="_ETM_Q1_1905909"/>
      <w:bookmarkEnd w:id="3878"/>
      <w:r>
        <w:rPr>
          <w:rtl w:val="true"/>
        </w:rPr>
        <w:t>ה ימים שהיו חלשים פה ב</w:t>
      </w:r>
      <w:bookmarkStart w:id="3879" w:name="_ETM_Q1_1907373"/>
      <w:bookmarkEnd w:id="3879"/>
      <w:r>
        <w:rPr>
          <w:rtl w:val="true"/>
        </w:rPr>
        <w:t>תיירות ועדיין היו ת</w:t>
      </w:r>
      <w:bookmarkStart w:id="3880" w:name="_ETM_Q1_1910769"/>
      <w:bookmarkEnd w:id="3880"/>
      <w:r>
        <w:rPr>
          <w:rtl w:val="true"/>
        </w:rPr>
        <w:t xml:space="preserve">ורות </w:t>
      </w:r>
      <w:bookmarkStart w:id="3881" w:name="_ETM_Q1_1908814"/>
      <w:bookmarkEnd w:id="3881"/>
      <w:r>
        <w:rPr>
          <w:rtl w:val="true"/>
        </w:rPr>
        <w:t>בכל המקומות</w:t>
      </w:r>
      <w:bookmarkStart w:id="3882" w:name="_ETM_Q1_1907541"/>
      <w:bookmarkStart w:id="3883" w:name="_ETM_Q1_1909207"/>
      <w:bookmarkEnd w:id="3882"/>
      <w:bookmarkEnd w:id="3883"/>
      <w:r>
        <w:rPr>
          <w:rtl w:val="true"/>
        </w:rPr>
        <w:t xml:space="preserve">, </w:t>
      </w:r>
      <w:r>
        <w:rPr>
          <w:rtl w:val="true"/>
        </w:rPr>
        <w:t>מרכז המבקרים ו</w:t>
      </w:r>
      <w:bookmarkStart w:id="3884" w:name="_ETM_Q1_1908905"/>
      <w:bookmarkStart w:id="3885" w:name="_ETM_Q1_1910574"/>
      <w:bookmarkEnd w:id="3884"/>
      <w:bookmarkEnd w:id="3885"/>
      <w:r>
        <w:rPr>
          <w:rtl w:val="true"/>
        </w:rPr>
        <w:t>המסעדות</w:t>
      </w:r>
      <w:r>
        <w:rPr>
          <w:rtl w:val="true"/>
        </w:rPr>
        <w:t xml:space="preserve">. </w:t>
      </w:r>
      <w:bookmarkStart w:id="3886" w:name="_ETM_Q1_1908807"/>
      <w:bookmarkEnd w:id="3886"/>
      <w:r>
        <w:rPr>
          <w:rtl w:val="true"/>
        </w:rPr>
        <w:t>היו הזמנות מראש ו</w:t>
      </w:r>
      <w:bookmarkStart w:id="3887" w:name="_ETM_Q1_1913930"/>
      <w:bookmarkStart w:id="3888" w:name="_ETM_Q1_1916930"/>
      <w:bookmarkEnd w:id="3887"/>
      <w:bookmarkEnd w:id="3888"/>
      <w:r>
        <w:rPr>
          <w:rtl w:val="true"/>
        </w:rPr>
        <w:t>היו כאלה שהתקשרו א</w:t>
      </w:r>
      <w:bookmarkStart w:id="3889" w:name="_ETM_Q1_1915396"/>
      <w:bookmarkEnd w:id="3889"/>
      <w:r>
        <w:rPr>
          <w:rtl w:val="true"/>
        </w:rPr>
        <w:t>לי</w:t>
      </w:r>
      <w:bookmarkStart w:id="3890" w:name="_ETM_Q1_1912945"/>
      <w:bookmarkEnd w:id="3890"/>
      <w:r>
        <w:rPr>
          <w:rtl w:val="true"/>
        </w:rPr>
        <w:t xml:space="preserve"> וביקשו שאני אסדר להם שיצליחו לאכול בסומסומי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891" w:name="_ETM_Q1_1919499"/>
      <w:bookmarkEnd w:id="3891"/>
      <w:r>
        <w:rPr>
          <w:rtl w:val="true"/>
        </w:rPr>
        <w:t>א</w:t>
      </w:r>
      <w:bookmarkStart w:id="3892" w:name="_ETM_Q1_1915281"/>
      <w:bookmarkStart w:id="3893" w:name="_ETM_Q1_1917209"/>
      <w:bookmarkStart w:id="3894" w:name="_ETM_Q1_1917830"/>
      <w:bookmarkEnd w:id="3892"/>
      <w:bookmarkEnd w:id="3893"/>
      <w:bookmarkEnd w:id="3894"/>
      <w:r>
        <w:rPr>
          <w:rtl w:val="true"/>
        </w:rPr>
        <w:t xml:space="preserve">מרתי להם </w:t>
      </w:r>
      <w:bookmarkStart w:id="3895" w:name="_ETM_Q1_1918443"/>
      <w:bookmarkEnd w:id="3895"/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יפה אנחנו חיים</w:t>
      </w:r>
      <w:r>
        <w:rPr>
          <w:rtl w:val="true"/>
        </w:rPr>
        <w:t>?</w:t>
      </w:r>
      <w:bookmarkStart w:id="3896" w:name="_ETM_Q1_1922896"/>
      <w:bookmarkEnd w:id="3896"/>
      <w:r>
        <w:rPr>
          <w:rtl w:val="true"/>
        </w:rPr>
        <w:t xml:space="preserve">" </w:t>
      </w:r>
      <w:bookmarkStart w:id="3897" w:name="_ETM_Q1_1922005"/>
      <w:bookmarkStart w:id="3898" w:name="_ETM_Q1_1918474"/>
      <w:bookmarkStart w:id="3899" w:name="_ETM_Q1_1921188"/>
      <w:bookmarkEnd w:id="3897"/>
      <w:bookmarkEnd w:id="3898"/>
      <w:bookmarkEnd w:id="3899"/>
      <w:r>
        <w:rPr>
          <w:rtl w:val="true"/>
        </w:rPr>
        <w:t xml:space="preserve">והם </w:t>
      </w:r>
      <w:bookmarkStart w:id="3900" w:name="_ETM_Q1_1920335"/>
      <w:bookmarkEnd w:id="3900"/>
      <w:r>
        <w:rPr>
          <w:rtl w:val="true"/>
        </w:rPr>
        <w:t xml:space="preserve">אמרו </w:t>
      </w:r>
      <w:r>
        <w:rPr>
          <w:rtl w:val="true"/>
        </w:rPr>
        <w:t>"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תה חבר</w:t>
      </w:r>
      <w:r>
        <w:rPr>
          <w:rtl w:val="true"/>
        </w:rPr>
        <w:t>"</w:t>
      </w:r>
      <w:bookmarkStart w:id="3901" w:name="_ETM_Q1_1923890"/>
      <w:bookmarkStart w:id="3902" w:name="_ETM_Q1_1926108"/>
      <w:bookmarkStart w:id="3903" w:name="_ETM_Q1_1925846"/>
      <w:bookmarkEnd w:id="3901"/>
      <w:bookmarkEnd w:id="3902"/>
      <w:bookmarkEnd w:id="3903"/>
      <w:r>
        <w:rPr>
          <w:rtl w:val="true"/>
        </w:rPr>
        <w:t>.</w:t>
      </w:r>
      <w:bookmarkStart w:id="3904" w:name="_ETM_Q1_1921176"/>
      <w:bookmarkEnd w:id="3904"/>
    </w:p>
    <w:p>
      <w:pPr>
        <w:pStyle w:val="Normal"/>
        <w:rPr/>
      </w:pPr>
      <w:r>
        <w:rPr>
          <w:rtl w:val="true"/>
        </w:rPr>
      </w:r>
      <w:bookmarkStart w:id="3905" w:name="_ETM_Q1_1921438"/>
      <w:bookmarkStart w:id="3906" w:name="_ETM_Q1_1921438"/>
      <w:bookmarkEnd w:id="3906"/>
    </w:p>
    <w:p>
      <w:pPr>
        <w:pStyle w:val="Normal"/>
        <w:rPr/>
      </w:pPr>
      <w:bookmarkStart w:id="3907" w:name="_ETM_Q1_1921697"/>
      <w:bookmarkEnd w:id="3907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 xml:space="preserve">אנחנו ממש </w:t>
      </w:r>
      <w:bookmarkStart w:id="3908" w:name="_ETM_Q1_1924572"/>
      <w:bookmarkEnd w:id="3908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שקענו מאוד בתיירות</w:t>
      </w:r>
      <w:r>
        <w:rPr>
          <w:rtl w:val="true"/>
        </w:rPr>
        <w:t xml:space="preserve">. </w:t>
      </w:r>
      <w:bookmarkStart w:id="3909" w:name="_ETM_Q1_1926538"/>
      <w:bookmarkEnd w:id="3909"/>
      <w:r>
        <w:rPr>
          <w:rtl w:val="true"/>
        </w:rPr>
        <w:t xml:space="preserve">זה מוקלט אז אני </w:t>
      </w:r>
      <w:bookmarkStart w:id="3910" w:name="_ETM_Q1_1931501"/>
      <w:bookmarkEnd w:id="3910"/>
      <w:r>
        <w:rPr>
          <w:rtl w:val="true"/>
        </w:rPr>
        <w:t>לא</w:t>
      </w:r>
      <w:bookmarkStart w:id="3911" w:name="_ETM_Q1_1928763"/>
      <w:bookmarkEnd w:id="3911"/>
      <w:r>
        <w:rPr>
          <w:rtl w:val="true"/>
        </w:rPr>
        <w:t xml:space="preserve"> רוצה להסתכסך </w:t>
      </w:r>
      <w:bookmarkStart w:id="3912" w:name="_ETM_Q1_1930489"/>
      <w:bookmarkEnd w:id="3912"/>
      <w:r>
        <w:rPr>
          <w:rtl w:val="true"/>
        </w:rPr>
        <w:t>עם ראשי הרשויות במרחב אבל העובדה היא</w:t>
      </w:r>
      <w:bookmarkStart w:id="3913" w:name="_ETM_Q1_1934305"/>
      <w:bookmarkEnd w:id="3913"/>
      <w:r>
        <w:rPr>
          <w:rtl w:val="true"/>
        </w:rPr>
        <w:t xml:space="preserve"> שהת</w:t>
      </w:r>
      <w:bookmarkStart w:id="3914" w:name="_ETM_Q1_1934567"/>
      <w:bookmarkEnd w:id="3914"/>
      <w:r>
        <w:rPr>
          <w:rtl w:val="true"/>
        </w:rPr>
        <w:t>יירים</w:t>
      </w:r>
      <w:bookmarkStart w:id="3915" w:name="_ETM_Q1_1933131"/>
      <w:bookmarkEnd w:id="3915"/>
      <w:r>
        <w:rPr>
          <w:rtl w:val="true"/>
        </w:rPr>
        <w:t xml:space="preserve"> מגיעים למצפה רמון </w:t>
      </w:r>
      <w:bookmarkStart w:id="3916" w:name="_ETM_Q1_1935357"/>
      <w:bookmarkEnd w:id="3916"/>
      <w:r>
        <w:rPr>
          <w:rtl w:val="true"/>
        </w:rPr>
        <w:t>ולמקומות אחרים</w:t>
      </w:r>
      <w:r>
        <w:rPr>
          <w:rtl w:val="true"/>
        </w:rPr>
        <w:t xml:space="preserve">, </w:t>
      </w:r>
      <w:r>
        <w:rPr>
          <w:rtl w:val="true"/>
        </w:rPr>
        <w:t>הם לא מגיעים</w:t>
      </w:r>
      <w:r>
        <w:rPr>
          <w:rtl w:val="true"/>
        </w:rPr>
        <w:t>.</w:t>
      </w:r>
      <w:bookmarkStart w:id="3917" w:name="_ETM_Q1_1937323"/>
      <w:bookmarkEnd w:id="3917"/>
      <w:r>
        <w:rPr>
          <w:rtl w:val="true"/>
        </w:rPr>
        <w:t xml:space="preserve"> </w:t>
      </w:r>
      <w:bookmarkStart w:id="3918" w:name="_ETM_Q1_1940222"/>
      <w:bookmarkEnd w:id="3918"/>
      <w:r>
        <w:rPr>
          <w:rtl w:val="true"/>
        </w:rPr>
        <w:t>השקענו</w:t>
      </w:r>
      <w:bookmarkStart w:id="3919" w:name="_ETM_Q1_1938269"/>
      <w:bookmarkEnd w:id="3919"/>
      <w:r>
        <w:rPr>
          <w:rtl w:val="true"/>
        </w:rPr>
        <w:t xml:space="preserve"> בזה מאוד ואנחנו מאוד משקיעים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0" w:name="_ETM_Q1_1941566"/>
      <w:bookmarkStart w:id="3921" w:name="_ETM_Q1_1941041"/>
      <w:bookmarkStart w:id="3922" w:name="_ETM_Q1_1940781"/>
      <w:bookmarkStart w:id="3923" w:name="_ETM_Q1_1941566"/>
      <w:bookmarkStart w:id="3924" w:name="_ETM_Q1_1941041"/>
      <w:bookmarkStart w:id="3925" w:name="_ETM_Q1_1940781"/>
      <w:bookmarkEnd w:id="3923"/>
      <w:bookmarkEnd w:id="3924"/>
      <w:bookmarkEnd w:id="3925"/>
    </w:p>
    <w:p>
      <w:pPr>
        <w:pStyle w:val="Style31"/>
        <w:keepNext w:val="true"/>
        <w:rPr/>
      </w:pPr>
      <w:bookmarkStart w:id="3926" w:name="ET_yor_635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7" w:name="_ETM_Q1_1938176"/>
      <w:bookmarkStart w:id="3928" w:name="_ETM_Q1_1936346"/>
      <w:bookmarkStart w:id="3929" w:name="_ETM_Q1_1939346"/>
      <w:bookmarkStart w:id="3930" w:name="_ETM_Q1_1942086"/>
      <w:bookmarkEnd w:id="3927"/>
      <w:bookmarkEnd w:id="3928"/>
      <w:bookmarkEnd w:id="3929"/>
      <w:bookmarkEnd w:id="3930"/>
      <w:r>
        <w:rPr>
          <w:rtl w:val="true"/>
        </w:rPr>
        <w:t xml:space="preserve"> </w:t>
      </w:r>
      <w:r>
        <w:rPr>
          <w:rtl w:val="true"/>
        </w:rPr>
        <w:t>יש לכם את בראשי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931" w:name="_ETM_Q1_1927176"/>
      <w:bookmarkEnd w:id="3931"/>
      <w:r>
        <w:rPr>
          <w:rtl w:val="true"/>
        </w:rPr>
        <w:t xml:space="preserve">לא מתחרה </w:t>
      </w:r>
      <w:bookmarkStart w:id="3932" w:name="_ETM_Q1_1941687"/>
      <w:bookmarkEnd w:id="3932"/>
      <w:r>
        <w:rPr>
          <w:rtl w:val="true"/>
        </w:rPr>
        <w:t>עם שום דבר</w:t>
      </w:r>
      <w:r>
        <w:rPr>
          <w:rtl w:val="true"/>
        </w:rPr>
        <w:t>.</w:t>
      </w:r>
      <w:bookmarkStart w:id="3933" w:name="_ETM_Q1_1943153"/>
      <w:bookmarkEnd w:id="3933"/>
    </w:p>
    <w:p>
      <w:pPr>
        <w:pStyle w:val="Normal"/>
        <w:rPr/>
      </w:pPr>
      <w:r>
        <w:rPr>
          <w:rtl w:val="true"/>
        </w:rPr>
      </w:r>
      <w:bookmarkStart w:id="3934" w:name="_ETM_Q1_1929267"/>
      <w:bookmarkStart w:id="3935" w:name="_ETM_Q1_1929003"/>
      <w:bookmarkStart w:id="3936" w:name="_ETM_Q1_1929267"/>
      <w:bookmarkStart w:id="3937" w:name="_ETM_Q1_1929003"/>
      <w:bookmarkEnd w:id="3936"/>
      <w:bookmarkEnd w:id="3937"/>
    </w:p>
    <w:p>
      <w:pPr>
        <w:pStyle w:val="Style31"/>
        <w:keepNext w:val="true"/>
        <w:rPr/>
      </w:pPr>
      <w:bookmarkStart w:id="3938" w:name="ET_yor_635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9" w:name="_ETM_Q1_1937879"/>
      <w:bookmarkStart w:id="3940" w:name="_ETM_Q1_1933833"/>
      <w:bookmarkStart w:id="3941" w:name="_ETM_Q1_1930573"/>
      <w:bookmarkEnd w:id="3939"/>
      <w:bookmarkEnd w:id="3940"/>
      <w:bookmarkEnd w:id="3941"/>
      <w:r>
        <w:rPr>
          <w:rtl w:val="true"/>
        </w:rPr>
        <w:t>יש לנו א</w:t>
      </w:r>
      <w:bookmarkStart w:id="3942" w:name="_ETM_Q1_1943290"/>
      <w:bookmarkEnd w:id="3942"/>
      <w:r>
        <w:rPr>
          <w:rtl w:val="true"/>
        </w:rPr>
        <w:t>ת בראשית ואגלה לך סוד</w:t>
      </w:r>
      <w:r>
        <w:rPr>
          <w:rtl w:val="true"/>
        </w:rPr>
        <w:t xml:space="preserve">. </w:t>
      </w:r>
      <w:bookmarkStart w:id="3943" w:name="_ETM_Q1_1944730"/>
      <w:bookmarkEnd w:id="3943"/>
      <w:r>
        <w:rPr>
          <w:rtl w:val="true"/>
        </w:rPr>
        <w:t>יש עוד חמישה בתי מלון שכבר</w:t>
      </w:r>
      <w:bookmarkStart w:id="3944" w:name="_ETM_Q1_1948151"/>
      <w:bookmarkEnd w:id="3944"/>
      <w:r>
        <w:rPr>
          <w:rtl w:val="true"/>
        </w:rPr>
        <w:t xml:space="preserve"> שווקו</w:t>
      </w:r>
      <w:bookmarkStart w:id="3945" w:name="_ETM_Q1_1946720"/>
      <w:bookmarkEnd w:id="3945"/>
      <w:r>
        <w:rPr>
          <w:rtl w:val="true"/>
        </w:rPr>
        <w:t xml:space="preserve">, </w:t>
      </w:r>
      <w:r>
        <w:rPr>
          <w:rtl w:val="true"/>
        </w:rPr>
        <w:t>כל מגרש ב</w:t>
      </w:r>
      <w:r>
        <w:rPr>
          <w:rtl w:val="true"/>
        </w:rPr>
        <w:t>-</w:t>
      </w:r>
      <w:r>
        <w:rPr/>
        <w:t>20</w:t>
      </w:r>
      <w:bookmarkStart w:id="3946" w:name="_ETM_Q1_1947376"/>
      <w:bookmarkEnd w:id="3946"/>
      <w:r>
        <w:rPr>
          <w:rtl w:val="true"/>
        </w:rPr>
        <w:t xml:space="preserve"> </w:t>
      </w:r>
      <w:r>
        <w:rPr>
          <w:rtl w:val="true"/>
        </w:rPr>
        <w:t>מילי</w:t>
      </w:r>
      <w:bookmarkStart w:id="3947" w:name="_ETM_Q1_1947797"/>
      <w:bookmarkEnd w:id="3947"/>
      <w:r>
        <w:rPr>
          <w:rtl w:val="true"/>
        </w:rPr>
        <w:t>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48" w:name="_ETM_Q1_1950695"/>
      <w:bookmarkStart w:id="3949" w:name="_ETM_Q1_1950695"/>
      <w:bookmarkEnd w:id="3949"/>
    </w:p>
    <w:p>
      <w:pPr>
        <w:pStyle w:val="Style31"/>
        <w:keepNext w:val="true"/>
        <w:rPr/>
      </w:pPr>
      <w:bookmarkStart w:id="3950" w:name="ET_yor_635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1" w:name="_ETM_Q1_1951478"/>
      <w:bookmarkEnd w:id="3951"/>
      <w:r>
        <w:rPr>
          <w:rtl w:val="true"/>
        </w:rPr>
        <w:t xml:space="preserve">יפה </w:t>
      </w:r>
      <w:bookmarkStart w:id="3952" w:name="_ETM_Q1_1949528"/>
      <w:bookmarkEnd w:id="3952"/>
      <w:r>
        <w:rPr>
          <w:rtl w:val="true"/>
        </w:rPr>
        <w:t>מאוד</w:t>
      </w:r>
      <w:r>
        <w:rPr>
          <w:rtl w:val="true"/>
        </w:rPr>
        <w:t xml:space="preserve">. </w:t>
      </w:r>
      <w:bookmarkStart w:id="3953" w:name="_ETM_Q1_1947859"/>
      <w:bookmarkStart w:id="3954" w:name="_ETM_Q1_1950599"/>
      <w:bookmarkEnd w:id="3953"/>
      <w:bookmarkEnd w:id="3954"/>
    </w:p>
    <w:p>
      <w:pPr>
        <w:pStyle w:val="Normal"/>
        <w:rPr/>
      </w:pPr>
      <w:r>
        <w:rPr>
          <w:rtl w:val="true"/>
        </w:rPr>
      </w:r>
      <w:bookmarkStart w:id="3955" w:name="_ETM_Q1_1949686"/>
      <w:bookmarkStart w:id="3956" w:name="_ETM_Q1_1948122"/>
      <w:bookmarkStart w:id="3957" w:name="_ETM_Q1_1949686"/>
      <w:bookmarkStart w:id="3958" w:name="_ETM_Q1_1948122"/>
      <w:bookmarkEnd w:id="3957"/>
      <w:bookmarkEnd w:id="3958"/>
    </w:p>
    <w:p>
      <w:pPr>
        <w:pStyle w:val="Style14"/>
        <w:keepNext w:val="true"/>
        <w:rPr/>
      </w:pPr>
      <w:bookmarkStart w:id="3959" w:name="ET_speaker_אליה_וינט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0" w:name="_ETM_Q1_1950471"/>
      <w:bookmarkEnd w:id="3960"/>
      <w:r>
        <w:rPr>
          <w:rtl w:val="true"/>
        </w:rPr>
        <w:t>הם כבר בהיתרי בנ</w:t>
      </w:r>
      <w:bookmarkStart w:id="3961" w:name="_ETM_Q1_1951128"/>
      <w:bookmarkEnd w:id="3961"/>
      <w:r>
        <w:rPr>
          <w:rtl w:val="true"/>
        </w:rPr>
        <w:t>ייה</w:t>
      </w:r>
      <w:r>
        <w:rPr>
          <w:rtl w:val="true"/>
        </w:rPr>
        <w:t xml:space="preserve">. </w:t>
      </w:r>
      <w:bookmarkStart w:id="3962" w:name="_ETM_Q1_1952466"/>
      <w:bookmarkStart w:id="3963" w:name="_ETM_Q1_1950504"/>
      <w:bookmarkEnd w:id="3962"/>
      <w:bookmarkEnd w:id="3963"/>
    </w:p>
    <w:p>
      <w:pPr>
        <w:pStyle w:val="Normal"/>
        <w:rPr/>
      </w:pPr>
      <w:r>
        <w:rPr>
          <w:rtl w:val="true"/>
        </w:rPr>
      </w:r>
      <w:bookmarkStart w:id="3964" w:name="_ETM_Q1_1952859"/>
      <w:bookmarkStart w:id="3965" w:name="_ETM_Q1_1951032"/>
      <w:bookmarkStart w:id="3966" w:name="_ETM_Q1_1953508"/>
      <w:bookmarkStart w:id="3967" w:name="_ETM_Q1_1952859"/>
      <w:bookmarkStart w:id="3968" w:name="_ETM_Q1_1951032"/>
      <w:bookmarkStart w:id="3969" w:name="_ETM_Q1_1953508"/>
      <w:bookmarkEnd w:id="3967"/>
      <w:bookmarkEnd w:id="3968"/>
      <w:bookmarkEnd w:id="3969"/>
    </w:p>
    <w:p>
      <w:pPr>
        <w:pStyle w:val="Style14"/>
        <w:keepNext w:val="true"/>
        <w:rPr/>
      </w:pPr>
      <w:bookmarkStart w:id="3970" w:name="ET_speaker_דרור_דבש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1" w:name="_ETM_Q1_1953904"/>
      <w:bookmarkEnd w:id="3971"/>
      <w:r>
        <w:rPr>
          <w:rtl w:val="true"/>
        </w:rPr>
        <w:t>הם משאירים א</w:t>
      </w:r>
      <w:bookmarkStart w:id="3972" w:name="_ETM_Q1_1953094"/>
      <w:bookmarkStart w:id="3973" w:name="_ETM_Q1_1954786"/>
      <w:bookmarkStart w:id="3974" w:name="_ETM_Q1_1951261"/>
      <w:bookmarkStart w:id="3975" w:name="_ETM_Q1_1947713"/>
      <w:bookmarkEnd w:id="3972"/>
      <w:bookmarkEnd w:id="3973"/>
      <w:bookmarkEnd w:id="3974"/>
      <w:bookmarkEnd w:id="3975"/>
      <w:r>
        <w:rPr>
          <w:rtl w:val="true"/>
        </w:rPr>
        <w:t>בק לבראשית</w:t>
      </w:r>
      <w:r>
        <w:rPr>
          <w:rtl w:val="true"/>
        </w:rPr>
        <w:t xml:space="preserve">, </w:t>
      </w:r>
      <w:r>
        <w:rPr>
          <w:rtl w:val="true"/>
        </w:rPr>
        <w:t>לפי דעתי</w:t>
      </w:r>
      <w:r>
        <w:rPr>
          <w:rtl w:val="true"/>
        </w:rPr>
        <w:t xml:space="preserve">. </w:t>
      </w:r>
      <w:bookmarkStart w:id="3976" w:name="_ETM_Q1_1954062"/>
      <w:bookmarkStart w:id="3977" w:name="_ETM_Q1_1952471"/>
      <w:bookmarkStart w:id="3978" w:name="_ETM_Q1_1955046"/>
      <w:bookmarkStart w:id="3979" w:name="_ETM_Q1_1953219"/>
      <w:bookmarkEnd w:id="3976"/>
      <w:bookmarkEnd w:id="3977"/>
      <w:bookmarkEnd w:id="3978"/>
      <w:bookmarkEnd w:id="3979"/>
    </w:p>
    <w:p>
      <w:pPr>
        <w:pStyle w:val="Normal"/>
        <w:rPr/>
      </w:pPr>
      <w:r>
        <w:rPr>
          <w:rtl w:val="true"/>
        </w:rPr>
      </w:r>
      <w:bookmarkStart w:id="3980" w:name="_ETM_Q1_1955465"/>
      <w:bookmarkStart w:id="3981" w:name="_ETM_Q1_1955207"/>
      <w:bookmarkStart w:id="3982" w:name="_ETM_Q1_1955465"/>
      <w:bookmarkStart w:id="3983" w:name="_ETM_Q1_1955207"/>
      <w:bookmarkEnd w:id="3982"/>
      <w:bookmarkEnd w:id="3983"/>
    </w:p>
    <w:p>
      <w:pPr>
        <w:pStyle w:val="Style31"/>
        <w:keepNext w:val="true"/>
        <w:rPr/>
      </w:pPr>
      <w:bookmarkStart w:id="3984" w:name="ET_yor_635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5" w:name="_ETM_Q1_1954815"/>
      <w:bookmarkStart w:id="3986" w:name="_ETM_Q1_1957555"/>
      <w:bookmarkEnd w:id="3985"/>
      <w:bookmarkEnd w:id="3986"/>
      <w:r>
        <w:rPr>
          <w:rtl w:val="true"/>
        </w:rPr>
        <w:t>כן</w:t>
      </w:r>
      <w:r>
        <w:rPr>
          <w:rtl w:val="true"/>
        </w:rPr>
        <w:t>?</w:t>
      </w:r>
      <w:bookmarkStart w:id="3987" w:name="_ETM_Q1_1952076"/>
      <w:bookmarkEnd w:id="3987"/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88" w:name="_ETM_Q1_1956551"/>
      <w:bookmarkStart w:id="3989" w:name="_ETM_Q1_1954460"/>
      <w:bookmarkStart w:id="3990" w:name="_ETM_Q1_1955082"/>
      <w:bookmarkStart w:id="3991" w:name="_ETM_Q1_1953902"/>
      <w:bookmarkStart w:id="3992" w:name="_ETM_Q1_1956551"/>
      <w:bookmarkStart w:id="3993" w:name="_ETM_Q1_1954460"/>
      <w:bookmarkStart w:id="3994" w:name="_ETM_Q1_1955082"/>
      <w:bookmarkStart w:id="3995" w:name="_ETM_Q1_1953902"/>
      <w:bookmarkEnd w:id="3992"/>
      <w:bookmarkEnd w:id="3993"/>
      <w:bookmarkEnd w:id="3994"/>
      <w:bookmarkEnd w:id="3995"/>
    </w:p>
    <w:p>
      <w:pPr>
        <w:pStyle w:val="Style14"/>
        <w:keepNext w:val="true"/>
        <w:rPr/>
      </w:pPr>
      <w:bookmarkStart w:id="3996" w:name="ET_speaker_דרור_דבש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7" w:name="_ETM_Q1_1954331"/>
      <w:bookmarkStart w:id="3998" w:name="_ETM_Q1_1957331"/>
      <w:bookmarkEnd w:id="3997"/>
      <w:bookmarkEnd w:id="3998"/>
      <w:r>
        <w:rPr>
          <w:rtl w:val="true"/>
        </w:rPr>
        <w:t xml:space="preserve">אנחנו </w:t>
      </w:r>
      <w:bookmarkStart w:id="3999" w:name="_ETM_Q1_1951592"/>
      <w:bookmarkEnd w:id="3999"/>
      <w:r>
        <w:rPr>
          <w:rtl w:val="true"/>
        </w:rPr>
        <w:t xml:space="preserve">רואים את </w:t>
      </w:r>
      <w:bookmarkStart w:id="4000" w:name="_ETM_Q1_1955121"/>
      <w:bookmarkEnd w:id="4000"/>
      <w:r>
        <w:rPr>
          <w:rtl w:val="true"/>
        </w:rPr>
        <w:t xml:space="preserve">התוכניות </w:t>
      </w:r>
      <w:bookmarkStart w:id="4001" w:name="_ETM_Q1_1956562"/>
      <w:bookmarkEnd w:id="4001"/>
      <w:r>
        <w:rPr>
          <w:rtl w:val="true"/>
        </w:rPr>
        <w:t xml:space="preserve">שלהם </w:t>
      </w:r>
      <w:r>
        <w:rPr>
          <w:rtl w:val="true"/>
        </w:rPr>
        <w:t>- - -</w:t>
      </w:r>
      <w:bookmarkStart w:id="4002" w:name="_ETM_Q1_1955419"/>
      <w:bookmarkEnd w:id="4002"/>
    </w:p>
    <w:p>
      <w:pPr>
        <w:pStyle w:val="Normal"/>
        <w:rPr/>
      </w:pPr>
      <w:r>
        <w:rPr>
          <w:rtl w:val="true"/>
        </w:rPr>
      </w:r>
      <w:bookmarkStart w:id="4003" w:name="_ETM_Q1_1955680"/>
      <w:bookmarkStart w:id="4004" w:name="_ETM_Q1_1955680"/>
      <w:bookmarkEnd w:id="4004"/>
    </w:p>
    <w:p>
      <w:pPr>
        <w:pStyle w:val="Style31"/>
        <w:keepNext w:val="true"/>
        <w:rPr/>
      </w:pPr>
      <w:bookmarkStart w:id="4005" w:name="ET_yor_635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6" w:name="_ETM_Q1_1956465"/>
      <w:bookmarkEnd w:id="4006"/>
      <w:r>
        <w:rPr>
          <w:rtl w:val="true"/>
        </w:rPr>
        <w:t xml:space="preserve">אז שיישארו אבק גם </w:t>
      </w:r>
      <w:bookmarkStart w:id="4007" w:name="_ETM_Q1_1960385"/>
      <w:bookmarkEnd w:id="4007"/>
      <w:r>
        <w:rPr>
          <w:rtl w:val="true"/>
        </w:rPr>
        <w:t>במחיר</w:t>
      </w:r>
      <w:r>
        <w:rPr>
          <w:rtl w:val="true"/>
        </w:rPr>
        <w:t xml:space="preserve">. </w:t>
      </w:r>
      <w:bookmarkStart w:id="4008" w:name="_ETM_Q1_1955979"/>
      <w:bookmarkStart w:id="4009" w:name="_ETM_Q1_1958428"/>
      <w:bookmarkEnd w:id="4008"/>
      <w:bookmarkEnd w:id="4009"/>
    </w:p>
    <w:p>
      <w:pPr>
        <w:pStyle w:val="Normal"/>
        <w:rPr/>
      </w:pPr>
      <w:r>
        <w:rPr>
          <w:rtl w:val="true"/>
        </w:rPr>
      </w:r>
      <w:bookmarkStart w:id="4010" w:name="_ETM_Q1_1958751"/>
      <w:bookmarkStart w:id="4011" w:name="_ETM_Q1_1960971"/>
      <w:bookmarkStart w:id="4012" w:name="_ETM_Q1_1958751"/>
      <w:bookmarkStart w:id="4013" w:name="_ETM_Q1_1960971"/>
      <w:bookmarkEnd w:id="4012"/>
      <w:bookmarkEnd w:id="4013"/>
    </w:p>
    <w:p>
      <w:pPr>
        <w:pStyle w:val="Style30"/>
        <w:keepNext w:val="true"/>
        <w:rPr/>
      </w:pPr>
      <w:bookmarkStart w:id="4014" w:name="ET_interruption_קריאה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5" w:name="_ETM_Q1_1959668"/>
      <w:bookmarkStart w:id="4016" w:name="_ETM_Q1_1962407"/>
      <w:bookmarkEnd w:id="4015"/>
      <w:bookmarkEnd w:id="4016"/>
      <w:r>
        <w:rPr>
          <w:rtl w:val="true"/>
        </w:rPr>
        <w:t>הם יעלו את המחיר</w:t>
      </w:r>
      <w:r>
        <w:rPr>
          <w:rtl w:val="true"/>
        </w:rPr>
        <w:t xml:space="preserve">. </w:t>
      </w:r>
      <w:bookmarkStart w:id="4017" w:name="_ETM_Q1_1959802"/>
      <w:bookmarkEnd w:id="4017"/>
    </w:p>
    <w:p>
      <w:pPr>
        <w:pStyle w:val="Normal"/>
        <w:rPr/>
      </w:pPr>
      <w:r>
        <w:rPr>
          <w:rtl w:val="true"/>
        </w:rPr>
      </w:r>
      <w:bookmarkStart w:id="4018" w:name="_ETM_Q1_1963226"/>
      <w:bookmarkStart w:id="4019" w:name="_ETM_Q1_1960092"/>
      <w:bookmarkStart w:id="4020" w:name="_ETM_Q1_1963226"/>
      <w:bookmarkStart w:id="4021" w:name="_ETM_Q1_1960092"/>
      <w:bookmarkEnd w:id="4020"/>
      <w:bookmarkEnd w:id="4021"/>
    </w:p>
    <w:p>
      <w:pPr>
        <w:pStyle w:val="Style14"/>
        <w:keepNext w:val="true"/>
        <w:rPr/>
      </w:pPr>
      <w:bookmarkStart w:id="4022" w:name="ET_speaker_דרור_דבש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3" w:name="_ETM_Q1_1961270"/>
      <w:bookmarkStart w:id="4024" w:name="_ETM_Q1_1964005"/>
      <w:bookmarkEnd w:id="4023"/>
      <w:bookmarkEnd w:id="4024"/>
      <w:r>
        <w:rPr>
          <w:rtl w:val="true"/>
        </w:rPr>
        <w:t>זה יסדר א</w:t>
      </w:r>
      <w:bookmarkStart w:id="4025" w:name="_ETM_Q1_1958531"/>
      <w:bookmarkEnd w:id="4025"/>
      <w:r>
        <w:rPr>
          <w:rtl w:val="true"/>
        </w:rPr>
        <w:t>ת המחיר</w:t>
      </w:r>
      <w:r>
        <w:rPr>
          <w:rtl w:val="true"/>
        </w:rPr>
        <w:t xml:space="preserve">. </w:t>
      </w:r>
      <w:bookmarkStart w:id="4026" w:name="_ETM_Q1_1960756"/>
      <w:bookmarkEnd w:id="4026"/>
    </w:p>
    <w:p>
      <w:pPr>
        <w:pStyle w:val="Normal"/>
        <w:rPr/>
      </w:pPr>
      <w:r>
        <w:rPr>
          <w:rtl w:val="true"/>
        </w:rPr>
      </w:r>
      <w:bookmarkStart w:id="4027" w:name="_ETM_Q1_1961305"/>
      <w:bookmarkStart w:id="4028" w:name="_ETM_Q1_1961045"/>
      <w:bookmarkStart w:id="4029" w:name="_ETM_Q1_1961305"/>
      <w:bookmarkStart w:id="4030" w:name="_ETM_Q1_1961045"/>
      <w:bookmarkEnd w:id="4029"/>
      <w:bookmarkEnd w:id="4030"/>
    </w:p>
    <w:p>
      <w:pPr>
        <w:pStyle w:val="Style31"/>
        <w:keepNext w:val="true"/>
        <w:rPr/>
      </w:pPr>
      <w:bookmarkStart w:id="4031" w:name="ET_yor_635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2" w:name="_ETM_Q1_1961830"/>
      <w:bookmarkEnd w:id="4032"/>
      <w:r>
        <w:rPr>
          <w:rtl w:val="true"/>
        </w:rPr>
        <w:t>ה</w:t>
      </w:r>
      <w:bookmarkStart w:id="4033" w:name="_ETM_Q1_1959347"/>
      <w:bookmarkEnd w:id="4033"/>
      <w:r>
        <w:rPr>
          <w:rtl w:val="true"/>
        </w:rPr>
        <w:t>ם יעלו את המח</w:t>
      </w:r>
      <w:bookmarkStart w:id="4034" w:name="_ETM_Q1_1960131"/>
      <w:bookmarkEnd w:id="4034"/>
      <w:r>
        <w:rPr>
          <w:rtl w:val="true"/>
        </w:rPr>
        <w:t>י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35" w:name="_ETM_Q1_1962383"/>
      <w:bookmarkStart w:id="4036" w:name="_ETM_Q1_1960526"/>
      <w:bookmarkStart w:id="4037" w:name="_ETM_Q1_1963004"/>
      <w:bookmarkStart w:id="4038" w:name="_ETM_Q1_1962743"/>
      <w:bookmarkStart w:id="4039" w:name="_ETM_Q1_1962383"/>
      <w:bookmarkStart w:id="4040" w:name="_ETM_Q1_1960526"/>
      <w:bookmarkStart w:id="4041" w:name="_ETM_Q1_1963004"/>
      <w:bookmarkStart w:id="4042" w:name="_ETM_Q1_1962743"/>
      <w:bookmarkEnd w:id="4039"/>
      <w:bookmarkEnd w:id="4040"/>
      <w:bookmarkEnd w:id="4041"/>
      <w:bookmarkEnd w:id="4042"/>
    </w:p>
    <w:p>
      <w:pPr>
        <w:pStyle w:val="Style14"/>
        <w:keepNext w:val="true"/>
        <w:rPr/>
      </w:pPr>
      <w:bookmarkStart w:id="4043" w:name="ET_speaker_דרור_דבש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4" w:name="_ETM_Q1_1957687"/>
      <w:bookmarkStart w:id="4045" w:name="_ETM_Q1_1960426"/>
      <w:bookmarkStart w:id="4046" w:name="_ETM_Q1_1963426"/>
      <w:bookmarkEnd w:id="4044"/>
      <w:bookmarkEnd w:id="4045"/>
      <w:bookmarkEnd w:id="4046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7" w:name="_ETM_Q1_1958468"/>
      <w:bookmarkStart w:id="4048" w:name="_ETM_Q1_1958468"/>
      <w:bookmarkEnd w:id="4048"/>
    </w:p>
    <w:p>
      <w:pPr>
        <w:pStyle w:val="Style31"/>
        <w:keepNext w:val="true"/>
        <w:rPr/>
      </w:pPr>
      <w:bookmarkStart w:id="4049" w:name="ET_yor_635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0" w:name="_ETM_Q1_1960298"/>
      <w:bookmarkEnd w:id="4050"/>
      <w:r>
        <w:rPr>
          <w:rtl w:val="true"/>
        </w:rPr>
        <w:t xml:space="preserve">אז מי יכול להרשות </w:t>
      </w:r>
      <w:bookmarkStart w:id="4051" w:name="_ETM_Q1_1962003"/>
      <w:bookmarkEnd w:id="4051"/>
      <w:r>
        <w:rPr>
          <w:rtl w:val="true"/>
        </w:rPr>
        <w:t xml:space="preserve">לעצמו את </w:t>
      </w:r>
      <w:bookmarkStart w:id="4052" w:name="_ETM_Q1_1964641"/>
      <w:bookmarkEnd w:id="4052"/>
      <w:r>
        <w:rPr>
          <w:rtl w:val="true"/>
        </w:rPr>
        <w:t>זה</w:t>
      </w:r>
      <w:r>
        <w:rPr>
          <w:rtl w:val="true"/>
        </w:rPr>
        <w:t>?</w:t>
      </w:r>
      <w:bookmarkStart w:id="4053" w:name="_ETM_Q1_1961997"/>
      <w:bookmarkStart w:id="4054" w:name="_ETM_Q1_1960532"/>
      <w:bookmarkStart w:id="4055" w:name="_ETM_Q1_1962461"/>
      <w:bookmarkStart w:id="4056" w:name="_ETM_Q1_1964653"/>
      <w:bookmarkStart w:id="4057" w:name="_ETM_Q1_1963212"/>
      <w:bookmarkStart w:id="4058" w:name="_ETM_Q1_1962556"/>
      <w:bookmarkStart w:id="4059" w:name="_ETM_Q1_1962423"/>
      <w:bookmarkEnd w:id="4053"/>
      <w:bookmarkEnd w:id="4054"/>
      <w:bookmarkEnd w:id="4055"/>
      <w:bookmarkEnd w:id="4056"/>
      <w:bookmarkEnd w:id="4057"/>
      <w:bookmarkEnd w:id="4058"/>
      <w:bookmarkEnd w:id="40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60" w:name="_ETM_Q1_1965976"/>
      <w:bookmarkStart w:id="4061" w:name="_ETM_Q1_1966625"/>
      <w:bookmarkStart w:id="4062" w:name="_ETM_Q1_1965554"/>
      <w:bookmarkStart w:id="4063" w:name="_ETM_Q1_1951146"/>
      <w:bookmarkStart w:id="4064" w:name="_ETM_Q1_1955986"/>
      <w:bookmarkStart w:id="4065" w:name="_ETM_Q1_1941199"/>
      <w:bookmarkStart w:id="4066" w:name="_ETM_Q1_1713092"/>
      <w:bookmarkStart w:id="4067" w:name="_ETM_Q1_1691998"/>
      <w:bookmarkStart w:id="4068" w:name="_ETM_Q1_1693210"/>
      <w:bookmarkStart w:id="4069" w:name="_ETM_Q1_1692948"/>
      <w:bookmarkStart w:id="4070" w:name="_ETM_Q1_1965976"/>
      <w:bookmarkStart w:id="4071" w:name="_ETM_Q1_1966625"/>
      <w:bookmarkStart w:id="4072" w:name="_ETM_Q1_1965554"/>
      <w:bookmarkStart w:id="4073" w:name="_ETM_Q1_1951146"/>
      <w:bookmarkStart w:id="4074" w:name="_ETM_Q1_1955986"/>
      <w:bookmarkStart w:id="4075" w:name="_ETM_Q1_1941199"/>
      <w:bookmarkStart w:id="4076" w:name="_ETM_Q1_1713092"/>
      <w:bookmarkStart w:id="4077" w:name="_ETM_Q1_1691998"/>
      <w:bookmarkStart w:id="4078" w:name="_ETM_Q1_1693210"/>
      <w:bookmarkStart w:id="4079" w:name="_ETM_Q1_1692948"/>
      <w:bookmarkEnd w:id="4070"/>
      <w:bookmarkEnd w:id="4071"/>
      <w:bookmarkEnd w:id="4072"/>
      <w:bookmarkEnd w:id="4073"/>
      <w:bookmarkEnd w:id="4074"/>
      <w:bookmarkEnd w:id="4075"/>
      <w:bookmarkEnd w:id="4076"/>
      <w:bookmarkEnd w:id="4077"/>
      <w:bookmarkEnd w:id="4078"/>
      <w:bookmarkEnd w:id="4079"/>
    </w:p>
    <w:p>
      <w:pPr>
        <w:pStyle w:val="Style14"/>
        <w:keepNext w:val="true"/>
        <w:rPr/>
      </w:pPr>
      <w:bookmarkStart w:id="4080" w:name="ET_speaker_דרור_דבש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1" w:name="_ETM_Q1_1969710"/>
      <w:bookmarkStart w:id="4082" w:name="_ETM_Q1_1965893"/>
      <w:bookmarkStart w:id="4083" w:name="_ETM_Q1_1966280"/>
      <w:bookmarkStart w:id="4084" w:name="_ETM_Q1_1968209"/>
      <w:bookmarkStart w:id="4085" w:name="_ETM_Q1_1967022"/>
      <w:bookmarkEnd w:id="4081"/>
      <w:bookmarkEnd w:id="4082"/>
      <w:bookmarkEnd w:id="4083"/>
      <w:bookmarkEnd w:id="4084"/>
      <w:bookmarkEnd w:id="4085"/>
      <w:r>
        <w:rPr>
          <w:rtl w:val="true"/>
        </w:rPr>
        <w:t>לא אבל ברגע</w:t>
      </w:r>
      <w:bookmarkStart w:id="4086" w:name="_ETM_Q1_1965297"/>
      <w:bookmarkStart w:id="4087" w:name="_ETM_Q1_1966729"/>
      <w:bookmarkStart w:id="4088" w:name="_ETM_Q1_1967466"/>
      <w:bookmarkStart w:id="4089" w:name="_ETM_Q1_1963910"/>
      <w:bookmarkStart w:id="4090" w:name="_ETM_Q1_1965081"/>
      <w:bookmarkStart w:id="4091" w:name="_ETM_Q1_1965470"/>
      <w:bookmarkStart w:id="4092" w:name="_ETM_Q1_1965333"/>
      <w:bookmarkStart w:id="4093" w:name="_ETM_Q1_1967027"/>
      <w:bookmarkStart w:id="4094" w:name="_ETM_Q1_1968723"/>
      <w:bookmarkStart w:id="4095" w:name="_ETM_Q1_1965723"/>
      <w:bookmarkStart w:id="4096" w:name="_ETM_Q1_1966635"/>
      <w:bookmarkEnd w:id="4086"/>
      <w:bookmarkEnd w:id="4087"/>
      <w:bookmarkEnd w:id="4088"/>
      <w:bookmarkEnd w:id="4089"/>
      <w:bookmarkEnd w:id="4090"/>
      <w:bookmarkEnd w:id="4091"/>
      <w:bookmarkEnd w:id="4092"/>
      <w:bookmarkEnd w:id="4093"/>
      <w:bookmarkEnd w:id="4094"/>
      <w:bookmarkEnd w:id="4095"/>
      <w:bookmarkEnd w:id="4096"/>
      <w:r>
        <w:rPr>
          <w:rtl w:val="true"/>
        </w:rPr>
        <w:t xml:space="preserve"> שזה </w:t>
      </w:r>
      <w:bookmarkStart w:id="4097" w:name="_ETM_Q1_1965740"/>
      <w:bookmarkEnd w:id="4097"/>
      <w:r>
        <w:rPr/>
        <w:t>1</w:t>
      </w:r>
      <w:bookmarkStart w:id="4098" w:name="_ETM_Q1_1967206"/>
      <w:bookmarkEnd w:id="4098"/>
      <w:r>
        <w:rPr/>
        <w:t>00</w:t>
      </w:r>
      <w:bookmarkStart w:id="4099" w:name="_ETM_Q1_1964752"/>
      <w:bookmarkEnd w:id="4099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יותר </w:t>
      </w:r>
      <w:bookmarkStart w:id="4100" w:name="_ETM_Q1_1965959"/>
      <w:bookmarkStart w:id="4101" w:name="_ETM_Q1_1968694"/>
      <w:bookmarkEnd w:id="4100"/>
      <w:bookmarkEnd w:id="4101"/>
      <w:r>
        <w:rPr>
          <w:rtl w:val="true"/>
        </w:rPr>
        <w:t>- - -</w:t>
      </w:r>
      <w:bookmarkStart w:id="4102" w:name="_ETM_Q1_1966240"/>
      <w:bookmarkStart w:id="4103" w:name="_ETM_Q1_1959497"/>
      <w:bookmarkStart w:id="4104" w:name="_ETM_Q1_1962211"/>
      <w:bookmarkStart w:id="4105" w:name="_ETM_Q1_1964691"/>
      <w:bookmarkStart w:id="4106" w:name="_ETM_Q1_1961394"/>
      <w:bookmarkStart w:id="4107" w:name="_ETM_Q1_1963871"/>
      <w:bookmarkStart w:id="4108" w:name="_ETM_Q1_1966585"/>
      <w:bookmarkStart w:id="4109" w:name="_ETM_Q1_1967733"/>
      <w:bookmarkStart w:id="4110" w:name="_ETM_Q1_1966032"/>
      <w:bookmarkEnd w:id="4102"/>
      <w:bookmarkEnd w:id="4103"/>
      <w:bookmarkEnd w:id="4104"/>
      <w:bookmarkEnd w:id="4105"/>
      <w:bookmarkEnd w:id="4106"/>
      <w:bookmarkEnd w:id="4107"/>
      <w:bookmarkEnd w:id="4108"/>
      <w:bookmarkEnd w:id="4109"/>
      <w:bookmarkEnd w:id="4110"/>
      <w:r>
        <w:rPr>
          <w:rtl w:val="true"/>
        </w:rPr>
        <w:t xml:space="preserve"> </w:t>
      </w:r>
      <w:bookmarkStart w:id="4111" w:name="_ETM_Q1_1963229"/>
      <w:bookmarkStart w:id="4112" w:name="_ETM_Q1_1964923"/>
      <w:bookmarkStart w:id="4113" w:name="_ETM_Q1_1966852"/>
      <w:bookmarkStart w:id="4114" w:name="_ETM_Q1_1968782"/>
      <w:bookmarkStart w:id="4115" w:name="_ETM_Q1_1969690"/>
      <w:bookmarkStart w:id="4116" w:name="_ETM_Q1_1966401"/>
      <w:bookmarkEnd w:id="4111"/>
      <w:bookmarkEnd w:id="4112"/>
      <w:bookmarkEnd w:id="4113"/>
      <w:bookmarkEnd w:id="4114"/>
      <w:bookmarkEnd w:id="4115"/>
      <w:bookmarkEnd w:id="4116"/>
    </w:p>
    <w:p>
      <w:pPr>
        <w:pStyle w:val="Normal"/>
        <w:rPr/>
      </w:pPr>
      <w:r>
        <w:rPr>
          <w:rtl w:val="true"/>
        </w:rPr>
      </w:r>
      <w:bookmarkStart w:id="4117" w:name="_ETM_Q1_1958379"/>
      <w:bookmarkStart w:id="4118" w:name="_ETM_Q1_1957570"/>
      <w:bookmarkStart w:id="4119" w:name="_ETM_Q1_1960045"/>
      <w:bookmarkStart w:id="4120" w:name="_ETM_Q1_1958379"/>
      <w:bookmarkStart w:id="4121" w:name="_ETM_Q1_1957570"/>
      <w:bookmarkStart w:id="4122" w:name="_ETM_Q1_1960045"/>
      <w:bookmarkEnd w:id="4120"/>
      <w:bookmarkEnd w:id="4121"/>
      <w:bookmarkEnd w:id="4122"/>
    </w:p>
    <w:p>
      <w:pPr>
        <w:pStyle w:val="Style14"/>
        <w:keepNext w:val="true"/>
        <w:rPr/>
      </w:pPr>
      <w:bookmarkStart w:id="4123" w:name="ET_speaker_653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4" w:name="_ETM_Q1_1958277"/>
      <w:bookmarkStart w:id="4125" w:name="_ETM_Q1_1956161"/>
      <w:bookmarkStart w:id="4126" w:name="_ETM_Q1_1959161"/>
      <w:bookmarkEnd w:id="4124"/>
      <w:bookmarkEnd w:id="4125"/>
      <w:bookmarkEnd w:id="4126"/>
      <w:r>
        <w:rPr>
          <w:rtl w:val="true"/>
        </w:rPr>
        <w:t xml:space="preserve">כמה בתי </w:t>
      </w:r>
      <w:bookmarkStart w:id="4127" w:name="_ETM_Q1_1951958"/>
      <w:bookmarkStart w:id="4128" w:name="_ETM_Q1_1954697"/>
      <w:bookmarkStart w:id="4129" w:name="_ETM_Q1_1956364"/>
      <w:bookmarkStart w:id="4130" w:name="_ETM_Q1_1958031"/>
      <w:bookmarkEnd w:id="4127"/>
      <w:bookmarkEnd w:id="4128"/>
      <w:bookmarkEnd w:id="4129"/>
      <w:bookmarkEnd w:id="4130"/>
      <w:r>
        <w:rPr>
          <w:rtl w:val="true"/>
        </w:rPr>
        <w:t>מלון</w:t>
      </w:r>
      <w:r>
        <w:rPr>
          <w:rtl w:val="true"/>
        </w:rPr>
        <w:t>?</w:t>
      </w:r>
    </w:p>
    <w:p>
      <w:pPr>
        <w:pStyle w:val="Style14"/>
        <w:keepNext w:val="true"/>
        <w:rPr/>
      </w:pPr>
      <w:bookmarkStart w:id="4131" w:name="ET_speaker_אליה_וינט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4132" w:name="_ETM_Q1_1951105"/>
      <w:bookmarkEnd w:id="4132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3" w:name="_ETM_Q1_1953844"/>
      <w:bookmarkStart w:id="4134" w:name="_ETM_Q1_1956582"/>
      <w:bookmarkStart w:id="4135" w:name="_ETM_Q1_1959322"/>
      <w:bookmarkStart w:id="4136" w:name="_ETM_Q1_1959062"/>
      <w:bookmarkEnd w:id="4133"/>
      <w:bookmarkEnd w:id="4134"/>
      <w:bookmarkEnd w:id="4135"/>
      <w:bookmarkEnd w:id="4136"/>
      <w:r>
        <w:rPr>
          <w:rtl w:val="true"/>
        </w:rPr>
        <w:t>חמ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7" w:name="_ETM_Q1_1957968"/>
      <w:bookmarkStart w:id="4138" w:name="_ETM_Q1_1955353"/>
      <w:bookmarkStart w:id="4139" w:name="_ETM_Q1_1957968"/>
      <w:bookmarkStart w:id="4140" w:name="_ETM_Q1_1955353"/>
      <w:bookmarkEnd w:id="4139"/>
      <w:bookmarkEnd w:id="4140"/>
    </w:p>
    <w:p>
      <w:pPr>
        <w:pStyle w:val="Style14"/>
        <w:keepNext w:val="true"/>
        <w:rPr/>
      </w:pPr>
      <w:bookmarkStart w:id="4141" w:name="ET_speaker_6537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2" w:name="_ETM_Q1_1959013"/>
      <w:bookmarkStart w:id="4143" w:name="_ETM_Q1_1958749"/>
      <w:bookmarkEnd w:id="4142"/>
      <w:bookmarkEnd w:id="4143"/>
      <w:r>
        <w:rPr>
          <w:rtl w:val="true"/>
        </w:rPr>
        <w:t>חמישה שנ</w:t>
      </w:r>
      <w:bookmarkStart w:id="4144" w:name="_ETM_Q1_1959405"/>
      <w:bookmarkEnd w:id="4144"/>
      <w:r>
        <w:rPr>
          <w:rtl w:val="true"/>
        </w:rPr>
        <w:t>מצאים עכשיו בפיתוח</w:t>
      </w:r>
      <w:bookmarkStart w:id="4145" w:name="_ETM_Q1_1957609"/>
      <w:bookmarkStart w:id="4146" w:name="_ETM_Q1_1960321"/>
      <w:bookmarkEnd w:id="4145"/>
      <w:bookmarkEnd w:id="414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47" w:name="_ETM_Q1_1959177"/>
      <w:bookmarkStart w:id="4148" w:name="_ETM_Q1_1958132"/>
      <w:bookmarkStart w:id="4149" w:name="_ETM_Q1_1959177"/>
      <w:bookmarkStart w:id="4150" w:name="_ETM_Q1_1958132"/>
      <w:bookmarkEnd w:id="4149"/>
      <w:bookmarkEnd w:id="4150"/>
    </w:p>
    <w:p>
      <w:pPr>
        <w:pStyle w:val="Style14"/>
        <w:keepNext w:val="true"/>
        <w:rPr/>
      </w:pPr>
      <w:bookmarkStart w:id="4151" w:name="ET_speaker_אליה_וינטר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2" w:name="_ETM_Q1_1960742"/>
      <w:bookmarkStart w:id="4153" w:name="_ETM_Q1_1960482"/>
      <w:bookmarkEnd w:id="4152"/>
      <w:bookmarkEnd w:id="4153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4154" w:name="_ETM_Q1_1961787"/>
      <w:bookmarkEnd w:id="4154"/>
    </w:p>
    <w:p>
      <w:pPr>
        <w:pStyle w:val="Normal"/>
        <w:rPr/>
      </w:pPr>
      <w:r>
        <w:rPr>
          <w:rtl w:val="true"/>
        </w:rPr>
      </w:r>
      <w:bookmarkStart w:id="4155" w:name="_ETM_Q1_1963877"/>
      <w:bookmarkStart w:id="4156" w:name="_ETM_Q1_1962312"/>
      <w:bookmarkStart w:id="4157" w:name="_ETM_Q1_1962047"/>
      <w:bookmarkStart w:id="4158" w:name="_ETM_Q1_1963877"/>
      <w:bookmarkStart w:id="4159" w:name="_ETM_Q1_1962312"/>
      <w:bookmarkStart w:id="4160" w:name="_ETM_Q1_1962047"/>
      <w:bookmarkEnd w:id="4158"/>
      <w:bookmarkEnd w:id="4159"/>
      <w:bookmarkEnd w:id="4160"/>
    </w:p>
    <w:p>
      <w:pPr>
        <w:pStyle w:val="Style14"/>
        <w:keepNext w:val="true"/>
        <w:rPr/>
      </w:pPr>
      <w:bookmarkStart w:id="4161" w:name="ET_speaker_653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2" w:name="_ETM_Q1_1965447"/>
      <w:bookmarkStart w:id="4163" w:name="_ETM_Q1_1965182"/>
      <w:bookmarkEnd w:id="4162"/>
      <w:bookmarkEnd w:id="4163"/>
      <w:r>
        <w:rPr>
          <w:rtl w:val="true"/>
        </w:rPr>
        <w:t>מלונות של רשת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64" w:name="_ETM_Q1_1965798"/>
      <w:bookmarkStart w:id="4165" w:name="_ETM_Q1_1967205"/>
      <w:bookmarkStart w:id="4166" w:name="_ETM_Q1_1969394"/>
      <w:bookmarkStart w:id="4167" w:name="_ETM_Q1_1972109"/>
      <w:bookmarkStart w:id="4168" w:name="_ETM_Q1_1972237"/>
      <w:bookmarkStart w:id="4169" w:name="_ETM_Q1_1971974"/>
      <w:bookmarkStart w:id="4170" w:name="_ETM_Q1_1965798"/>
      <w:bookmarkStart w:id="4171" w:name="_ETM_Q1_1967205"/>
      <w:bookmarkStart w:id="4172" w:name="_ETM_Q1_1969394"/>
      <w:bookmarkStart w:id="4173" w:name="_ETM_Q1_1972109"/>
      <w:bookmarkStart w:id="4174" w:name="_ETM_Q1_1972237"/>
      <w:bookmarkStart w:id="4175" w:name="_ETM_Q1_1971974"/>
      <w:bookmarkEnd w:id="4170"/>
      <w:bookmarkEnd w:id="4171"/>
      <w:bookmarkEnd w:id="4172"/>
      <w:bookmarkEnd w:id="4173"/>
      <w:bookmarkEnd w:id="4174"/>
      <w:bookmarkEnd w:id="4175"/>
    </w:p>
    <w:p>
      <w:pPr>
        <w:pStyle w:val="Style31"/>
        <w:keepNext w:val="true"/>
        <w:rPr/>
      </w:pPr>
      <w:bookmarkStart w:id="4176" w:name="ET_yor_635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7" w:name="_ETM_Q1_1974309"/>
      <w:bookmarkStart w:id="4178" w:name="_ETM_Q1_1971049"/>
      <w:bookmarkEnd w:id="4177"/>
      <w:bookmarkEnd w:id="4178"/>
      <w:r>
        <w:rPr>
          <w:rtl w:val="true"/>
        </w:rPr>
        <w:t>בר</w:t>
      </w:r>
      <w:bookmarkStart w:id="4179" w:name="_ETM_Q1_1977568"/>
      <w:bookmarkEnd w:id="4179"/>
      <w:r>
        <w:rPr>
          <w:rtl w:val="true"/>
        </w:rPr>
        <w:t>אשית ב</w:t>
      </w:r>
      <w:bookmarkStart w:id="4180" w:name="_ETM_Q1_1968344"/>
      <w:bookmarkStart w:id="4181" w:name="_ETM_Q1_1970533"/>
      <w:bookmarkStart w:id="4182" w:name="_ETM_Q1_1972487"/>
      <w:bookmarkStart w:id="4183" w:name="_ETM_Q1_1975223"/>
      <w:bookmarkStart w:id="4184" w:name="_ETM_Q1_1977179"/>
      <w:bookmarkEnd w:id="4180"/>
      <w:bookmarkEnd w:id="4181"/>
      <w:bookmarkEnd w:id="4182"/>
      <w:bookmarkEnd w:id="4183"/>
      <w:bookmarkEnd w:id="4184"/>
      <w:r>
        <w:rPr>
          <w:rtl w:val="true"/>
        </w:rPr>
        <w:t>-</w:t>
      </w:r>
      <w:bookmarkStart w:id="4185" w:name="_ETM_Q1_1965864"/>
      <w:bookmarkEnd w:id="4185"/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תפוס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4186" w:name="_ETM_Q1_1968203"/>
      <w:bookmarkStart w:id="4187" w:name="_ETM_Q1_1970655"/>
      <w:bookmarkStart w:id="4188" w:name="_ETM_Q1_1971563"/>
      <w:bookmarkStart w:id="4189" w:name="_ETM_Q1_1973756"/>
      <w:bookmarkStart w:id="4190" w:name="_ETM_Q1_1974902"/>
      <w:bookmarkStart w:id="4191" w:name="_ETM_Q1_1971380"/>
      <w:bookmarkStart w:id="4192" w:name="_ETM_Q1_1957406"/>
      <w:bookmarkStart w:id="4193" w:name="_ETM_Q1_1959596"/>
      <w:bookmarkStart w:id="4194" w:name="_ETM_Q1_1961028"/>
      <w:bookmarkStart w:id="4195" w:name="_ETM_Q1_1962982"/>
      <w:bookmarkStart w:id="4196" w:name="_ETM_Q1_1964387"/>
      <w:bookmarkStart w:id="4197" w:name="_ETM_Q1_1966579"/>
      <w:bookmarkStart w:id="4198" w:name="_ETM_Q1_1968797"/>
      <w:bookmarkStart w:id="4199" w:name="_ETM_Q1_1970206"/>
      <w:bookmarkEnd w:id="4186"/>
      <w:bookmarkEnd w:id="4187"/>
      <w:bookmarkEnd w:id="4188"/>
      <w:bookmarkEnd w:id="4189"/>
      <w:bookmarkEnd w:id="4190"/>
      <w:bookmarkEnd w:id="4191"/>
      <w:bookmarkEnd w:id="4192"/>
      <w:bookmarkEnd w:id="4193"/>
      <w:bookmarkEnd w:id="4194"/>
      <w:bookmarkEnd w:id="4195"/>
      <w:bookmarkEnd w:id="4196"/>
      <w:bookmarkEnd w:id="4197"/>
      <w:bookmarkEnd w:id="4198"/>
      <w:bookmarkEnd w:id="4199"/>
    </w:p>
    <w:p>
      <w:pPr>
        <w:pStyle w:val="Normal"/>
        <w:rPr/>
      </w:pPr>
      <w:r>
        <w:rPr>
          <w:rtl w:val="true"/>
        </w:rPr>
      </w:r>
      <w:bookmarkStart w:id="4200" w:name="_ETM_Q1_1972406"/>
      <w:bookmarkStart w:id="4201" w:name="_ETM_Q1_1970579"/>
      <w:bookmarkStart w:id="4202" w:name="_ETM_Q1_1972406"/>
      <w:bookmarkStart w:id="4203" w:name="_ETM_Q1_1970579"/>
      <w:bookmarkEnd w:id="4202"/>
      <w:bookmarkEnd w:id="4203"/>
    </w:p>
    <w:p>
      <w:pPr>
        <w:pStyle w:val="Style14"/>
        <w:keepNext w:val="true"/>
        <w:rPr/>
      </w:pPr>
      <w:bookmarkStart w:id="4204" w:name="ET_speaker_יעל_שרבט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5" w:name="_ETM_Q1_1968037"/>
      <w:bookmarkStart w:id="4206" w:name="_ETM_Q1_1970749"/>
      <w:bookmarkStart w:id="4207" w:name="_ETM_Q1_1970848"/>
      <w:bookmarkStart w:id="4208" w:name="_ETM_Q1_1970454"/>
      <w:bookmarkStart w:id="4209" w:name="_ETM_Q1_1973454"/>
      <w:bookmarkStart w:id="4210" w:name="_ETM_Q1_1973194"/>
      <w:bookmarkEnd w:id="4205"/>
      <w:bookmarkEnd w:id="4206"/>
      <w:bookmarkEnd w:id="4207"/>
      <w:bookmarkEnd w:id="4208"/>
      <w:bookmarkEnd w:id="4209"/>
      <w:bookmarkEnd w:id="4210"/>
      <w:r>
        <w:rPr>
          <w:rtl w:val="true"/>
        </w:rPr>
        <w:t xml:space="preserve">בראשית </w:t>
      </w:r>
      <w:bookmarkStart w:id="4211" w:name="_ETM_Q1_1970413"/>
      <w:bookmarkEnd w:id="4211"/>
      <w:r>
        <w:rPr>
          <w:rtl w:val="true"/>
        </w:rPr>
        <w:t>לא ב</w:t>
      </w:r>
      <w:bookmarkStart w:id="4212" w:name="_ETM_Q1_1972898"/>
      <w:bookmarkEnd w:id="4212"/>
      <w:r>
        <w:rPr>
          <w:rtl w:val="true"/>
        </w:rPr>
        <w:t>-</w:t>
      </w:r>
      <w:r>
        <w:rPr/>
        <w:t>100%</w:t>
      </w:r>
      <w:bookmarkStart w:id="4213" w:name="_ETM_Q1_1971466"/>
      <w:bookmarkEnd w:id="4213"/>
      <w:r>
        <w:rPr>
          <w:rtl w:val="true"/>
        </w:rPr>
        <w:t xml:space="preserve"> </w:t>
      </w:r>
      <w:r>
        <w:rPr>
          <w:rtl w:val="true"/>
        </w:rPr>
        <w:t>תפ</w:t>
      </w:r>
      <w:bookmarkStart w:id="4214" w:name="_ETM_Q1_1968727"/>
      <w:bookmarkEnd w:id="4214"/>
      <w:r>
        <w:rPr>
          <w:rtl w:val="true"/>
        </w:rPr>
        <w:t>וסה אף 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5" w:name="_ETM_Q1_1973204"/>
      <w:bookmarkStart w:id="4216" w:name="_ETM_Q1_1977087"/>
      <w:bookmarkStart w:id="4217" w:name="_ETM_Q1_1976043"/>
      <w:bookmarkStart w:id="4218" w:name="_ETM_Q1_1975779"/>
      <w:bookmarkStart w:id="4219" w:name="_ETM_Q1_1973204"/>
      <w:bookmarkStart w:id="4220" w:name="_ETM_Q1_1977087"/>
      <w:bookmarkStart w:id="4221" w:name="_ETM_Q1_1976043"/>
      <w:bookmarkStart w:id="4222" w:name="_ETM_Q1_1975779"/>
      <w:bookmarkEnd w:id="4219"/>
      <w:bookmarkEnd w:id="4220"/>
      <w:bookmarkEnd w:id="4221"/>
      <w:bookmarkEnd w:id="4222"/>
    </w:p>
    <w:p>
      <w:pPr>
        <w:pStyle w:val="Style14"/>
        <w:keepNext w:val="true"/>
        <w:rPr/>
      </w:pPr>
      <w:bookmarkStart w:id="4223" w:name="ET_speaker_653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4" w:name="_ETM_Q1_1974249"/>
      <w:bookmarkStart w:id="4225" w:name="_ETM_Q1_1976079"/>
      <w:bookmarkStart w:id="4226" w:name="_ETM_Q1_1975814"/>
      <w:bookmarkEnd w:id="4224"/>
      <w:bookmarkEnd w:id="4225"/>
      <w:bookmarkEnd w:id="4226"/>
      <w:r>
        <w:rPr>
          <w:rtl w:val="true"/>
        </w:rPr>
        <w:t>בבראשית 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4227" w:name="_ETM_Q1_1976474"/>
      <w:bookmarkEnd w:id="4227"/>
      <w:r>
        <w:rPr>
          <w:rtl w:val="true"/>
        </w:rPr>
        <w:t>להזמין מקום</w:t>
      </w:r>
      <w:r>
        <w:rPr>
          <w:rtl w:val="true"/>
        </w:rPr>
        <w:t xml:space="preserve">. </w:t>
      </w:r>
      <w:bookmarkStart w:id="4228" w:name="_ETM_Q1_1976635"/>
      <w:bookmarkStart w:id="4229" w:name="_ETM_Q1_1979373"/>
      <w:bookmarkEnd w:id="4228"/>
      <w:bookmarkEnd w:id="4229"/>
    </w:p>
    <w:p>
      <w:pPr>
        <w:pStyle w:val="Normal"/>
        <w:rPr/>
      </w:pPr>
      <w:r>
        <w:rPr>
          <w:rtl w:val="true"/>
        </w:rPr>
      </w:r>
      <w:bookmarkStart w:id="4230" w:name="_ETM_Q1_1976898"/>
      <w:bookmarkStart w:id="4231" w:name="_ETM_Q1_1976898"/>
      <w:bookmarkEnd w:id="4231"/>
    </w:p>
    <w:p>
      <w:pPr>
        <w:pStyle w:val="Style31"/>
        <w:keepNext w:val="true"/>
        <w:rPr/>
      </w:pPr>
      <w:bookmarkStart w:id="4232" w:name="ET_yor_635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3" w:name="_ETM_Q1_1977681"/>
      <w:bookmarkEnd w:id="4233"/>
      <w:r>
        <w:rPr>
          <w:rtl w:val="true"/>
        </w:rPr>
        <w:t>מי יכול להרשות לע</w:t>
      </w:r>
      <w:bookmarkStart w:id="4234" w:name="_ETM_Q1_1978861"/>
      <w:bookmarkEnd w:id="4234"/>
      <w:r>
        <w:rPr>
          <w:rtl w:val="true"/>
        </w:rPr>
        <w:t>צמ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35" w:name="_ETM_Q1_1975134"/>
      <w:bookmarkStart w:id="4236" w:name="_ETM_Q1_1973801"/>
      <w:bookmarkStart w:id="4237" w:name="_ETM_Q1_1976904"/>
      <w:bookmarkStart w:id="4238" w:name="_ETM_Q1_1979904"/>
      <w:bookmarkStart w:id="4239" w:name="_ETM_Q1_1979642"/>
      <w:bookmarkStart w:id="4240" w:name="_ETM_Q1_1975134"/>
      <w:bookmarkStart w:id="4241" w:name="_ETM_Q1_1973801"/>
      <w:bookmarkStart w:id="4242" w:name="_ETM_Q1_1976904"/>
      <w:bookmarkStart w:id="4243" w:name="_ETM_Q1_1979904"/>
      <w:bookmarkStart w:id="4244" w:name="_ETM_Q1_1979642"/>
      <w:bookmarkEnd w:id="4240"/>
      <w:bookmarkEnd w:id="4241"/>
      <w:bookmarkEnd w:id="4242"/>
      <w:bookmarkEnd w:id="4243"/>
      <w:bookmarkEnd w:id="4244"/>
    </w:p>
    <w:p>
      <w:pPr>
        <w:pStyle w:val="Style14"/>
        <w:keepNext w:val="true"/>
        <w:rPr/>
      </w:pPr>
      <w:bookmarkStart w:id="4245" w:name="ET_speaker_יעל_שרבט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6" w:name="_ETM_Q1_1976699"/>
      <w:bookmarkEnd w:id="4246"/>
      <w:r>
        <w:rPr>
          <w:rtl w:val="true"/>
        </w:rPr>
        <w:t xml:space="preserve">בבראשית המחיר הנמוך ביותר </w:t>
      </w:r>
      <w:bookmarkStart w:id="4247" w:name="_ETM_Q1_1980492"/>
      <w:bookmarkEnd w:id="4247"/>
      <w:r>
        <w:rPr>
          <w:rtl w:val="true"/>
        </w:rPr>
        <w:t xml:space="preserve">הוא </w:t>
      </w:r>
      <w:r>
        <w:rPr/>
        <w:t>5,000</w:t>
      </w:r>
      <w:bookmarkStart w:id="4248" w:name="_ETM_Q1_1980655"/>
      <w:bookmarkEnd w:id="4248"/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4249" w:name="_ETM_Q1_1981700"/>
      <w:bookmarkEnd w:id="4249"/>
      <w:r>
        <w:rPr>
          <w:rtl w:val="true"/>
        </w:rPr>
        <w:t xml:space="preserve">והם </w:t>
      </w:r>
      <w:bookmarkStart w:id="4250" w:name="_ETM_Q1_1981051"/>
      <w:bookmarkEnd w:id="4250"/>
      <w:r>
        <w:rPr>
          <w:rtl w:val="true"/>
        </w:rPr>
        <w:t xml:space="preserve">אף </w:t>
      </w:r>
      <w:bookmarkStart w:id="4251" w:name="_ETM_Q1_1979879"/>
      <w:bookmarkEnd w:id="4251"/>
      <w:r>
        <w:rPr>
          <w:rtl w:val="true"/>
        </w:rPr>
        <w:t>פעם לא ב</w:t>
      </w:r>
      <w:r>
        <w:rPr>
          <w:rtl w:val="true"/>
        </w:rPr>
        <w:t>-</w:t>
      </w:r>
      <w:r>
        <w:rPr/>
        <w:t>100%</w:t>
      </w:r>
      <w:bookmarkStart w:id="4252" w:name="_ETM_Q1_1988915"/>
      <w:bookmarkEnd w:id="4252"/>
      <w:r>
        <w:rPr>
          <w:rtl w:val="true"/>
        </w:rPr>
        <w:t xml:space="preserve"> </w:t>
      </w:r>
      <w:r>
        <w:rPr>
          <w:rtl w:val="true"/>
        </w:rPr>
        <w:t>תפוס</w:t>
      </w:r>
      <w:bookmarkStart w:id="4253" w:name="_ETM_Q1_1987771"/>
      <w:bookmarkEnd w:id="4253"/>
      <w:r>
        <w:rPr>
          <w:rtl w:val="true"/>
        </w:rPr>
        <w:t>ה</w:t>
      </w:r>
      <w:r>
        <w:rPr>
          <w:rtl w:val="true"/>
        </w:rPr>
        <w:t>.</w:t>
      </w:r>
      <w:bookmarkStart w:id="4254" w:name="_ETM_Q1_1985582"/>
      <w:bookmarkEnd w:id="4254"/>
    </w:p>
    <w:p>
      <w:pPr>
        <w:pStyle w:val="Normal"/>
        <w:rPr/>
      </w:pPr>
      <w:r>
        <w:rPr>
          <w:rtl w:val="true"/>
        </w:rPr>
      </w:r>
      <w:bookmarkStart w:id="4255" w:name="_ETM_Q1_1980888"/>
      <w:bookmarkStart w:id="4256" w:name="_ETM_Q1_1980626"/>
      <w:bookmarkStart w:id="4257" w:name="_ETM_Q1_1983363"/>
      <w:bookmarkStart w:id="4258" w:name="_ETM_Q1_1980888"/>
      <w:bookmarkStart w:id="4259" w:name="_ETM_Q1_1980626"/>
      <w:bookmarkStart w:id="4260" w:name="_ETM_Q1_1983363"/>
      <w:bookmarkEnd w:id="4258"/>
      <w:bookmarkEnd w:id="4259"/>
      <w:bookmarkEnd w:id="4260"/>
    </w:p>
    <w:p>
      <w:pPr>
        <w:pStyle w:val="Style31"/>
        <w:keepNext w:val="true"/>
        <w:rPr/>
      </w:pPr>
      <w:bookmarkStart w:id="4261" w:name="ET_yor_635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2" w:name="_ETM_Q1_1982192"/>
      <w:bookmarkEnd w:id="4262"/>
      <w:r>
        <w:rPr>
          <w:rtl w:val="true"/>
        </w:rPr>
        <w:t>ללילה</w:t>
      </w:r>
      <w:r>
        <w:rPr>
          <w:rtl w:val="true"/>
        </w:rPr>
        <w:t>?</w:t>
      </w:r>
      <w:bookmarkStart w:id="4263" w:name="_ETM_Q1_1985329"/>
      <w:bookmarkStart w:id="4264" w:name="_ETM_Q1_1982065"/>
      <w:bookmarkEnd w:id="4263"/>
      <w:bookmarkEnd w:id="4264"/>
    </w:p>
    <w:p>
      <w:pPr>
        <w:pStyle w:val="Normal"/>
        <w:rPr/>
      </w:pPr>
      <w:r>
        <w:rPr>
          <w:rtl w:val="true"/>
        </w:rPr>
      </w:r>
      <w:bookmarkStart w:id="4265" w:name="_ETM_Q1_1984416"/>
      <w:bookmarkStart w:id="4266" w:name="_ETM_Q1_1985592"/>
      <w:bookmarkStart w:id="4267" w:name="_ETM_Q1_1984416"/>
      <w:bookmarkStart w:id="4268" w:name="_ETM_Q1_1985592"/>
      <w:bookmarkEnd w:id="4267"/>
      <w:bookmarkEnd w:id="4268"/>
    </w:p>
    <w:p>
      <w:pPr>
        <w:pStyle w:val="Style14"/>
        <w:keepNext w:val="true"/>
        <w:rPr/>
      </w:pPr>
      <w:bookmarkStart w:id="4269" w:name="ET_speaker_יעל_שרבט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0" w:name="_ETM_Q1_1985461"/>
      <w:bookmarkEnd w:id="427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ם א</w:t>
      </w:r>
      <w:bookmarkStart w:id="4271" w:name="_ETM_Q1_1984161"/>
      <w:bookmarkStart w:id="4272" w:name="_ETM_Q1_1986641"/>
      <w:bookmarkEnd w:id="4271"/>
      <w:bookmarkEnd w:id="4272"/>
      <w:r>
        <w:rPr>
          <w:rtl w:val="true"/>
        </w:rPr>
        <w:t>ף</w:t>
      </w:r>
      <w:bookmarkStart w:id="4273" w:name="_ETM_Q1_1983537"/>
      <w:bookmarkEnd w:id="4273"/>
      <w:r>
        <w:rPr>
          <w:rtl w:val="true"/>
        </w:rPr>
        <w:t xml:space="preserve"> פעם ל</w:t>
      </w:r>
      <w:bookmarkStart w:id="4274" w:name="_ETM_Q1_1984611"/>
      <w:bookmarkEnd w:id="4274"/>
      <w:r>
        <w:rPr>
          <w:rtl w:val="true"/>
        </w:rPr>
        <w:t>א ב</w:t>
      </w:r>
      <w:bookmarkStart w:id="4275" w:name="_ETM_Q1_1984218"/>
      <w:bookmarkEnd w:id="4275"/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תפוסה כדי להיות יכולים</w:t>
      </w:r>
      <w:bookmarkStart w:id="4276" w:name="_ETM_Q1_1986964"/>
      <w:bookmarkEnd w:id="4276"/>
      <w:r>
        <w:rPr>
          <w:rtl w:val="true"/>
        </w:rPr>
        <w:t xml:space="preserve"> לתת לך את </w:t>
      </w:r>
      <w:bookmarkStart w:id="4277" w:name="_ETM_Q1_1989575"/>
      <w:bookmarkEnd w:id="4277"/>
      <w:r>
        <w:rPr>
          <w:rtl w:val="true"/>
        </w:rPr>
        <w:t>השירות הכי טוב</w:t>
      </w:r>
      <w:bookmarkStart w:id="4278" w:name="_ETM_Q1_1987880"/>
      <w:bookmarkEnd w:id="4278"/>
      <w:r>
        <w:rPr>
          <w:rtl w:val="true"/>
        </w:rPr>
        <w:t xml:space="preserve">. </w:t>
      </w:r>
      <w:r>
        <w:rPr>
          <w:rtl w:val="true"/>
        </w:rPr>
        <w:t xml:space="preserve">תמיד יש להם </w:t>
      </w:r>
      <w:bookmarkStart w:id="4279" w:name="_ETM_Q1_1989061"/>
      <w:bookmarkEnd w:id="4279"/>
      <w:r>
        <w:rPr>
          <w:rtl w:val="true"/>
        </w:rPr>
        <w:t>עוד חדר</w:t>
      </w:r>
      <w:bookmarkStart w:id="4280" w:name="_ETM_Q1_1989747"/>
      <w:bookmarkEnd w:id="4280"/>
      <w:r>
        <w:rPr>
          <w:rtl w:val="true"/>
        </w:rPr>
        <w:t xml:space="preserve"> או משהו</w:t>
      </w:r>
      <w:bookmarkStart w:id="4281" w:name="_ETM_Q1_1991838"/>
      <w:bookmarkEnd w:id="4281"/>
      <w:r>
        <w:rPr>
          <w:rtl w:val="true"/>
        </w:rPr>
        <w:t>.</w:t>
      </w:r>
      <w:bookmarkStart w:id="4282" w:name="_ETM_Q1_1990928"/>
      <w:bookmarkEnd w:id="4282"/>
      <w:r>
        <w:rPr>
          <w:rtl w:val="true"/>
        </w:rPr>
        <w:t xml:space="preserve"> </w:t>
      </w:r>
      <w:r>
        <w:rPr>
          <w:rtl w:val="true"/>
        </w:rPr>
        <w:t>המצבת כוח אדם היא שלושה אנשים לחד</w:t>
      </w:r>
      <w:bookmarkStart w:id="4283" w:name="_ETM_Q1_1992005"/>
      <w:bookmarkEnd w:id="4283"/>
      <w:r>
        <w:rPr>
          <w:rtl w:val="true"/>
        </w:rPr>
        <w:t>ר</w:t>
      </w:r>
      <w:r>
        <w:rPr>
          <w:rtl w:val="true"/>
        </w:rPr>
        <w:t xml:space="preserve">. </w:t>
      </w:r>
      <w:bookmarkStart w:id="4284" w:name="_ETM_Q1_1990051"/>
      <w:bookmarkEnd w:id="4284"/>
    </w:p>
    <w:p>
      <w:pPr>
        <w:pStyle w:val="Normal"/>
        <w:rPr/>
      </w:pPr>
      <w:r>
        <w:rPr>
          <w:rtl w:val="true"/>
        </w:rPr>
      </w:r>
      <w:bookmarkStart w:id="4285" w:name="_ETM_Q1_1992427"/>
      <w:bookmarkStart w:id="4286" w:name="_ETM_Q1_1990602"/>
      <w:bookmarkStart w:id="4287" w:name="_ETM_Q1_1990336"/>
      <w:bookmarkStart w:id="4288" w:name="_ETM_Q1_1992427"/>
      <w:bookmarkStart w:id="4289" w:name="_ETM_Q1_1990602"/>
      <w:bookmarkStart w:id="4290" w:name="_ETM_Q1_1990336"/>
      <w:bookmarkEnd w:id="4288"/>
      <w:bookmarkEnd w:id="4289"/>
      <w:bookmarkEnd w:id="4290"/>
    </w:p>
    <w:p>
      <w:pPr>
        <w:pStyle w:val="Style14"/>
        <w:keepNext w:val="true"/>
        <w:rPr/>
      </w:pPr>
      <w:bookmarkStart w:id="4291" w:name="ET_speaker_653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2" w:name="_ETM_Q1_1993473"/>
      <w:bookmarkEnd w:id="4292"/>
      <w:r>
        <w:rPr>
          <w:rtl w:val="true"/>
        </w:rPr>
        <w:t xml:space="preserve">אני </w:t>
      </w:r>
      <w:bookmarkStart w:id="4293" w:name="_ETM_Q1_1995042"/>
      <w:bookmarkEnd w:id="4293"/>
      <w:r>
        <w:rPr>
          <w:rtl w:val="true"/>
        </w:rPr>
        <w:t>זוכר</w:t>
      </w:r>
      <w:bookmarkStart w:id="4294" w:name="_ETM_Q1_1994392"/>
      <w:bookmarkEnd w:id="4294"/>
      <w:r>
        <w:rPr>
          <w:rtl w:val="true"/>
        </w:rPr>
        <w:t xml:space="preserve"> שלפני שלוש שנים </w:t>
      </w:r>
      <w:bookmarkStart w:id="4295" w:name="_ETM_Q1_1995077"/>
      <w:bookmarkEnd w:id="4295"/>
      <w:r>
        <w:rPr>
          <w:rtl w:val="true"/>
        </w:rPr>
        <w:t>אני ניסיתי להזמין</w:t>
      </w:r>
      <w:bookmarkStart w:id="4296" w:name="_ETM_Q1_1996020"/>
      <w:bookmarkEnd w:id="4296"/>
      <w:r>
        <w:rPr>
          <w:rtl w:val="true"/>
        </w:rPr>
        <w:t xml:space="preserve"> </w:t>
      </w:r>
      <w:bookmarkStart w:id="4297" w:name="_ETM_Q1_1996570"/>
      <w:bookmarkStart w:id="4298" w:name="_ETM_Q1_1999309"/>
      <w:bookmarkEnd w:id="4297"/>
      <w:bookmarkEnd w:id="4298"/>
      <w:r>
        <w:rPr>
          <w:rtl w:val="true"/>
        </w:rPr>
        <w:t>בבראשית והיה לי</w:t>
      </w:r>
      <w:bookmarkStart w:id="4299" w:name="_ETM_Q1_1998035"/>
      <w:bookmarkEnd w:id="4299"/>
      <w:r>
        <w:rPr>
          <w:rtl w:val="true"/>
        </w:rPr>
        <w:t xml:space="preserve"> שלושה חודשים קדי</w:t>
      </w:r>
      <w:bookmarkStart w:id="4300" w:name="_ETM_Q1_1999601"/>
      <w:bookmarkEnd w:id="4300"/>
      <w:r>
        <w:rPr>
          <w:rtl w:val="true"/>
        </w:rPr>
        <w:t>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1" w:name="_ETM_Q1_1999216"/>
      <w:bookmarkStart w:id="4302" w:name="_ETM_Q1_2002216"/>
      <w:bookmarkStart w:id="4303" w:name="_ETM_Q1_2001951"/>
      <w:bookmarkStart w:id="4304" w:name="_ETM_Q1_1999216"/>
      <w:bookmarkStart w:id="4305" w:name="_ETM_Q1_2002216"/>
      <w:bookmarkStart w:id="4306" w:name="_ETM_Q1_2001951"/>
      <w:bookmarkEnd w:id="4304"/>
      <w:bookmarkEnd w:id="4305"/>
      <w:bookmarkEnd w:id="4306"/>
    </w:p>
    <w:p>
      <w:pPr>
        <w:pStyle w:val="Style14"/>
        <w:keepNext w:val="true"/>
        <w:rPr/>
      </w:pPr>
      <w:bookmarkStart w:id="4307" w:name="ET_speaker_אליה_וינט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308" w:name="_ETM_Q1_1997262"/>
      <w:bookmarkStart w:id="4309" w:name="_ETM_Q1_1976018"/>
      <w:bookmarkStart w:id="4310" w:name="_ETM_Q1_1975393"/>
      <w:bookmarkStart w:id="4311" w:name="_ETM_Q1_1977868"/>
      <w:bookmarkEnd w:id="4308"/>
      <w:bookmarkEnd w:id="4309"/>
      <w:bookmarkEnd w:id="4310"/>
      <w:bookmarkEnd w:id="4311"/>
      <w:r>
        <w:rPr>
          <w:rtl w:val="true"/>
        </w:rPr>
        <w:tab/>
      </w:r>
      <w:bookmarkStart w:id="4312" w:name="_ETM_Q1_1999904"/>
      <w:bookmarkEnd w:id="4312"/>
      <w:r>
        <w:rPr>
          <w:rtl w:val="true"/>
        </w:rPr>
        <w:t>נ</w:t>
      </w:r>
      <w:bookmarkStart w:id="4313" w:name="_ETM_Q1_1999517"/>
      <w:bookmarkStart w:id="4314" w:name="_ETM_Q1_1999381"/>
      <w:bookmarkEnd w:id="4313"/>
      <w:bookmarkEnd w:id="4314"/>
      <w:r>
        <w:rPr>
          <w:rtl w:val="true"/>
        </w:rPr>
        <w:t>כו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315" w:name="_ETM_Q1_2000461"/>
      <w:bookmarkEnd w:id="4315"/>
      <w:r>
        <w:rPr>
          <w:rtl w:val="true"/>
        </w:rPr>
        <w:t xml:space="preserve">תנסה עכשיו זה יהיה </w:t>
      </w:r>
      <w:bookmarkStart w:id="4316" w:name="_ETM_Q1_2004667"/>
      <w:bookmarkEnd w:id="4316"/>
      <w:r>
        <w:rPr>
          <w:rtl w:val="true"/>
        </w:rPr>
        <w:t xml:space="preserve">ארבעה </w:t>
      </w:r>
      <w:bookmarkStart w:id="4317" w:name="_ETM_Q1_2000138"/>
      <w:bookmarkStart w:id="4318" w:name="_ETM_Q1_2001543"/>
      <w:bookmarkStart w:id="4319" w:name="_ETM_Q1_2003237"/>
      <w:bookmarkEnd w:id="4317"/>
      <w:bookmarkEnd w:id="4318"/>
      <w:bookmarkEnd w:id="4319"/>
      <w:r>
        <w:rPr>
          <w:rtl w:val="true"/>
        </w:rPr>
        <w:t>חמישה חודשים קדימה</w:t>
      </w:r>
      <w:r>
        <w:rPr>
          <w:rtl w:val="true"/>
        </w:rPr>
        <w:t xml:space="preserve">. </w:t>
      </w:r>
      <w:bookmarkStart w:id="4320" w:name="_ETM_Q1_1996378"/>
      <w:bookmarkStart w:id="4321" w:name="_ETM_Q1_1998594"/>
      <w:bookmarkStart w:id="4322" w:name="_ETM_Q1_2004194"/>
      <w:bookmarkEnd w:id="4320"/>
      <w:bookmarkEnd w:id="4321"/>
      <w:bookmarkEnd w:id="4322"/>
    </w:p>
    <w:p>
      <w:pPr>
        <w:pStyle w:val="Normal"/>
        <w:ind w:hanging="0"/>
        <w:rPr/>
      </w:pPr>
      <w:r>
        <w:rPr>
          <w:rtl w:val="true"/>
        </w:rPr>
      </w:r>
      <w:bookmarkStart w:id="4323" w:name="_ETM_Q1_1999511"/>
      <w:bookmarkStart w:id="4324" w:name="_ETM_Q1_1996899"/>
      <w:bookmarkStart w:id="4325" w:name="_ETM_Q1_1999511"/>
      <w:bookmarkStart w:id="4326" w:name="_ETM_Q1_1996899"/>
      <w:bookmarkEnd w:id="4325"/>
      <w:bookmarkEnd w:id="4326"/>
    </w:p>
    <w:p>
      <w:pPr>
        <w:pStyle w:val="Style14"/>
        <w:keepNext w:val="true"/>
        <w:rPr/>
      </w:pPr>
      <w:bookmarkStart w:id="4327" w:name="ET_speaker_653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8" w:name="_ETM_Q1_2000296"/>
      <w:bookmarkEnd w:id="4328"/>
      <w:r>
        <w:rPr>
          <w:rtl w:val="true"/>
        </w:rPr>
        <w:t xml:space="preserve">בסוף בחנתי את </w:t>
      </w:r>
      <w:bookmarkStart w:id="4329" w:name="_ETM_Q1_2003434"/>
      <w:bookmarkEnd w:id="4329"/>
      <w:r>
        <w:rPr>
          <w:rtl w:val="true"/>
        </w:rPr>
        <w:t>קדמא</w:t>
      </w:r>
      <w:bookmarkStart w:id="4330" w:name="_ETM_Q1_2006598"/>
      <w:bookmarkEnd w:id="433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31" w:name="_ETM_Q1_2008427"/>
      <w:bookmarkStart w:id="4332" w:name="_ETM_Q1_2005132"/>
      <w:bookmarkStart w:id="4333" w:name="_ETM_Q1_2006304"/>
      <w:bookmarkStart w:id="4334" w:name="_ETM_Q1_2006043"/>
      <w:bookmarkStart w:id="4335" w:name="_ETM_Q1_2008427"/>
      <w:bookmarkStart w:id="4336" w:name="_ETM_Q1_2005132"/>
      <w:bookmarkStart w:id="4337" w:name="_ETM_Q1_2006304"/>
      <w:bookmarkStart w:id="4338" w:name="_ETM_Q1_2006043"/>
      <w:bookmarkEnd w:id="4335"/>
      <w:bookmarkEnd w:id="4336"/>
      <w:bookmarkEnd w:id="4337"/>
      <w:bookmarkEnd w:id="4338"/>
    </w:p>
    <w:p>
      <w:pPr>
        <w:pStyle w:val="Style14"/>
        <w:keepNext w:val="true"/>
        <w:rPr/>
      </w:pPr>
      <w:bookmarkStart w:id="4339" w:name="ET_speaker_אליה_וינט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340" w:name="_ETM_Q1_2011073"/>
      <w:bookmarkEnd w:id="4339"/>
      <w:bookmarkEnd w:id="4340"/>
    </w:p>
    <w:p>
      <w:pPr>
        <w:pStyle w:val="Normal"/>
        <w:rPr/>
      </w:pPr>
      <w:r>
        <w:rPr>
          <w:rtl w:val="true"/>
        </w:rPr>
      </w:r>
      <w:bookmarkStart w:id="4341" w:name="_ETM_Q1_2009472"/>
      <w:bookmarkStart w:id="4342" w:name="_ETM_Q1_2009212"/>
      <w:bookmarkStart w:id="4343" w:name="_ETM_Q1_2009472"/>
      <w:bookmarkStart w:id="4344" w:name="_ETM_Q1_2009212"/>
      <w:bookmarkEnd w:id="4343"/>
      <w:bookmarkEnd w:id="4344"/>
    </w:p>
    <w:p>
      <w:pPr>
        <w:pStyle w:val="Normal"/>
        <w:rPr/>
      </w:pPr>
      <w:bookmarkStart w:id="4345" w:name="_ETM_Q1_1997159"/>
      <w:bookmarkEnd w:id="4345"/>
      <w:r>
        <w:rPr>
          <w:rtl w:val="true"/>
        </w:rPr>
        <w:t>אם</w:t>
      </w:r>
      <w:bookmarkStart w:id="4346" w:name="_ETM_Q1_2005375"/>
      <w:bookmarkEnd w:id="4346"/>
      <w:r>
        <w:rPr>
          <w:rtl w:val="true"/>
        </w:rPr>
        <w:t xml:space="preserve"> א</w:t>
      </w:r>
      <w:bookmarkStart w:id="4347" w:name="_ETM_Q1_2004203"/>
      <w:bookmarkEnd w:id="4347"/>
      <w:r>
        <w:rPr>
          <w:rtl w:val="true"/>
        </w:rPr>
        <w:t xml:space="preserve">תה באמת </w:t>
      </w:r>
      <w:bookmarkStart w:id="4348" w:name="_ETM_Q1_2005509"/>
      <w:bookmarkEnd w:id="4348"/>
      <w:r>
        <w:rPr>
          <w:rtl w:val="true"/>
        </w:rPr>
        <w:t xml:space="preserve">רוצה </w:t>
      </w:r>
      <w:bookmarkStart w:id="4349" w:name="_ETM_Q1_2004597"/>
      <w:bookmarkEnd w:id="4349"/>
      <w:r>
        <w:rPr>
          <w:rtl w:val="true"/>
        </w:rPr>
        <w:t>אז הסגן השני שלי</w:t>
      </w:r>
      <w:bookmarkStart w:id="4350" w:name="_ETM_Q1_2006563"/>
      <w:bookmarkEnd w:id="4350"/>
      <w:r>
        <w:rPr>
          <w:rtl w:val="true"/>
        </w:rPr>
        <w:t xml:space="preserve"> הוא סמנכ</w:t>
      </w:r>
      <w:r>
        <w:rPr>
          <w:rtl w:val="true"/>
        </w:rPr>
        <w:t>"</w:t>
      </w:r>
      <w:r>
        <w:rPr>
          <w:rtl w:val="true"/>
        </w:rPr>
        <w:t>ל שם</w:t>
      </w:r>
      <w:bookmarkStart w:id="4351" w:name="_ETM_Q1_2009574"/>
      <w:bookmarkEnd w:id="4351"/>
      <w:r>
        <w:rPr>
          <w:rtl w:val="true"/>
        </w:rPr>
        <w:t xml:space="preserve"> </w:t>
      </w:r>
      <w:bookmarkStart w:id="4352" w:name="_ETM_Q1_2007880"/>
      <w:bookmarkStart w:id="4353" w:name="_ETM_Q1_2010355"/>
      <w:bookmarkEnd w:id="4352"/>
      <w:bookmarkEnd w:id="4353"/>
      <w:r>
        <w:rPr>
          <w:rtl w:val="true"/>
        </w:rPr>
        <w:t>ואם יתפנה חדר</w:t>
      </w:r>
      <w:bookmarkStart w:id="4354" w:name="_ETM_Q1_2011411"/>
      <w:bookmarkEnd w:id="4354"/>
      <w:r>
        <w:rPr>
          <w:rtl w:val="true"/>
        </w:rPr>
        <w:t xml:space="preserve"> אז אנחנו נגיד לך</w:t>
      </w:r>
      <w:r>
        <w:rPr>
          <w:rtl w:val="true"/>
        </w:rPr>
        <w:t xml:space="preserve">. </w:t>
      </w:r>
      <w:bookmarkStart w:id="4355" w:name="_ETM_Q1_2002782"/>
      <w:bookmarkStart w:id="4356" w:name="_ETM_Q1_2005235"/>
      <w:bookmarkStart w:id="4357" w:name="_ETM_Q1_2007686"/>
      <w:bookmarkStart w:id="4358" w:name="_ETM_Q1_2010139"/>
      <w:bookmarkStart w:id="4359" w:name="_ETM_Q1_2012615"/>
      <w:bookmarkEnd w:id="4355"/>
      <w:bookmarkEnd w:id="4356"/>
      <w:bookmarkEnd w:id="4357"/>
      <w:bookmarkEnd w:id="4358"/>
      <w:bookmarkEnd w:id="4359"/>
    </w:p>
    <w:p>
      <w:pPr>
        <w:pStyle w:val="Normal"/>
        <w:ind w:hanging="0"/>
        <w:rPr/>
      </w:pPr>
      <w:r>
        <w:rPr>
          <w:rtl w:val="true"/>
        </w:rPr>
      </w:r>
      <w:bookmarkStart w:id="4360" w:name="_ETM_Q1_2000524"/>
      <w:bookmarkStart w:id="4361" w:name="_ETM_Q1_2003238"/>
      <w:bookmarkStart w:id="4362" w:name="_ETM_Q1_2005158"/>
      <w:bookmarkStart w:id="4363" w:name="_ETM_Q1_2003068"/>
      <w:bookmarkStart w:id="4364" w:name="_ETM_Q1_2000524"/>
      <w:bookmarkStart w:id="4365" w:name="_ETM_Q1_2003238"/>
      <w:bookmarkStart w:id="4366" w:name="_ETM_Q1_2005158"/>
      <w:bookmarkStart w:id="4367" w:name="_ETM_Q1_2003068"/>
      <w:bookmarkEnd w:id="4364"/>
      <w:bookmarkEnd w:id="4365"/>
      <w:bookmarkEnd w:id="4366"/>
      <w:bookmarkEnd w:id="4367"/>
    </w:p>
    <w:p>
      <w:pPr>
        <w:pStyle w:val="Style14"/>
        <w:keepNext w:val="true"/>
        <w:rPr/>
      </w:pPr>
      <w:bookmarkStart w:id="4368" w:name="ET_speaker_עמי_צדיק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9" w:name="_ETM_Q1_2012276"/>
      <w:bookmarkStart w:id="4370" w:name="_ETM_Q1_2010912"/>
      <w:bookmarkStart w:id="4371" w:name="_ETM_Q1_2004408"/>
      <w:bookmarkStart w:id="4372" w:name="_ETM_Q1_2005293"/>
      <w:bookmarkStart w:id="4373" w:name="_ETM_Q1_2006203"/>
      <w:bookmarkEnd w:id="4369"/>
      <w:bookmarkEnd w:id="4370"/>
      <w:bookmarkEnd w:id="4371"/>
      <w:bookmarkEnd w:id="4372"/>
      <w:bookmarkEnd w:id="4373"/>
      <w:r>
        <w:rPr>
          <w:rtl w:val="true"/>
        </w:rPr>
        <w:t>סליחה שאני שואל</w:t>
      </w:r>
      <w:r>
        <w:rPr>
          <w:rtl w:val="true"/>
        </w:rPr>
        <w:t xml:space="preserve">. </w:t>
      </w:r>
      <w:r>
        <w:rPr>
          <w:rtl w:val="true"/>
        </w:rPr>
        <w:t>זה לא סגן בתשלום</w:t>
      </w:r>
      <w:bookmarkStart w:id="4374" w:name="_ETM_Q1_2014499"/>
      <w:bookmarkEnd w:id="4374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375" w:name="_ETM_Q1_2009720"/>
      <w:bookmarkStart w:id="4376" w:name="_ETM_Q1_2015081"/>
      <w:bookmarkStart w:id="4377" w:name="_ETM_Q1_2012990"/>
      <w:bookmarkStart w:id="4378" w:name="_ETM_Q1_2015048"/>
      <w:bookmarkStart w:id="4379" w:name="_ETM_Q1_2009720"/>
      <w:bookmarkStart w:id="4380" w:name="_ETM_Q1_2015081"/>
      <w:bookmarkStart w:id="4381" w:name="_ETM_Q1_2012990"/>
      <w:bookmarkStart w:id="4382" w:name="_ETM_Q1_2015048"/>
      <w:bookmarkEnd w:id="4379"/>
      <w:bookmarkEnd w:id="4380"/>
      <w:bookmarkEnd w:id="4381"/>
      <w:bookmarkEnd w:id="4382"/>
    </w:p>
    <w:p>
      <w:pPr>
        <w:pStyle w:val="Style14"/>
        <w:keepNext w:val="true"/>
        <w:rPr/>
      </w:pPr>
      <w:bookmarkStart w:id="4383" w:name="ET_speaker_אלמוג_ארלאק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מוג ארלא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4" w:name="_ETM_Q1_2010505"/>
      <w:bookmarkEnd w:id="4384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5" w:name="_ETM_Q1_2012905"/>
      <w:bookmarkStart w:id="4386" w:name="_ETM_Q1_2013294"/>
      <w:bookmarkStart w:id="4387" w:name="_ETM_Q1_2015772"/>
      <w:bookmarkStart w:id="4388" w:name="_ETM_Q1_2016679"/>
      <w:bookmarkStart w:id="4389" w:name="_ETM_Q1_2014069"/>
      <w:bookmarkStart w:id="4390" w:name="_ETM_Q1_2013809"/>
      <w:bookmarkStart w:id="4391" w:name="_ETM_Q1_2012763"/>
      <w:bookmarkStart w:id="4392" w:name="_ETM_Q1_2014198"/>
      <w:bookmarkStart w:id="4393" w:name="_ETM_Q1_2013938"/>
      <w:bookmarkStart w:id="4394" w:name="_ETM_Q1_2012343"/>
      <w:bookmarkStart w:id="4395" w:name="_ETM_Q1_2015726"/>
      <w:bookmarkStart w:id="4396" w:name="_ETM_Q1_2012905"/>
      <w:bookmarkStart w:id="4397" w:name="_ETM_Q1_2013294"/>
      <w:bookmarkStart w:id="4398" w:name="_ETM_Q1_2015772"/>
      <w:bookmarkStart w:id="4399" w:name="_ETM_Q1_2016679"/>
      <w:bookmarkStart w:id="4400" w:name="_ETM_Q1_2014069"/>
      <w:bookmarkStart w:id="4401" w:name="_ETM_Q1_2013809"/>
      <w:bookmarkStart w:id="4402" w:name="_ETM_Q1_2012763"/>
      <w:bookmarkStart w:id="4403" w:name="_ETM_Q1_2014198"/>
      <w:bookmarkStart w:id="4404" w:name="_ETM_Q1_2013938"/>
      <w:bookmarkStart w:id="4405" w:name="_ETM_Q1_2012343"/>
      <w:bookmarkStart w:id="4406" w:name="_ETM_Q1_2015726"/>
      <w:bookmarkEnd w:id="4396"/>
      <w:bookmarkEnd w:id="4397"/>
      <w:bookmarkEnd w:id="4398"/>
      <w:bookmarkEnd w:id="4399"/>
      <w:bookmarkEnd w:id="4400"/>
      <w:bookmarkEnd w:id="4401"/>
      <w:bookmarkEnd w:id="4402"/>
      <w:bookmarkEnd w:id="4403"/>
      <w:bookmarkEnd w:id="4404"/>
      <w:bookmarkEnd w:id="4405"/>
      <w:bookmarkEnd w:id="4406"/>
    </w:p>
    <w:p>
      <w:pPr>
        <w:pStyle w:val="Style30"/>
        <w:keepNext w:val="true"/>
        <w:rPr/>
      </w:pPr>
      <w:bookmarkStart w:id="4407" w:name="ET_interruption_קריאה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8" w:name="_ETM_Q1_2014820"/>
      <w:bookmarkStart w:id="4409" w:name="_ETM_Q1_2017556"/>
      <w:bookmarkEnd w:id="4408"/>
      <w:bookmarkEnd w:id="4409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4410" w:name="_ETM_Q1_2013903"/>
      <w:bookmarkStart w:id="4411" w:name="_ETM_Q1_2013614"/>
      <w:bookmarkStart w:id="4412" w:name="_ETM_Q1_2016614"/>
      <w:bookmarkStart w:id="4413" w:name="_ETM_Q1_2019614"/>
      <w:bookmarkStart w:id="4414" w:name="_ETM_Q1_2019093"/>
      <w:bookmarkStart w:id="4415" w:name="_ETM_Q1_2014127"/>
      <w:bookmarkStart w:id="4416" w:name="_ETM_Q1_2017514"/>
      <w:bookmarkStart w:id="4417" w:name="_ETM_Q1_2015527"/>
      <w:bookmarkStart w:id="4418" w:name="_ETM_Q1_2015391"/>
      <w:bookmarkStart w:id="4419" w:name="_ETM_Q1_2015779"/>
      <w:bookmarkEnd w:id="4410"/>
      <w:bookmarkEnd w:id="4411"/>
      <w:bookmarkEnd w:id="4412"/>
      <w:bookmarkEnd w:id="4413"/>
      <w:bookmarkEnd w:id="4414"/>
      <w:bookmarkEnd w:id="4415"/>
      <w:bookmarkEnd w:id="4416"/>
      <w:bookmarkEnd w:id="4417"/>
      <w:bookmarkEnd w:id="4418"/>
      <w:bookmarkEnd w:id="4419"/>
    </w:p>
    <w:p>
      <w:pPr>
        <w:pStyle w:val="Normal"/>
        <w:rPr/>
      </w:pPr>
      <w:r>
        <w:rPr>
          <w:rtl w:val="true"/>
        </w:rPr>
      </w:r>
      <w:bookmarkStart w:id="4420" w:name="_ETM_Q1_2015180"/>
      <w:bookmarkStart w:id="4421" w:name="_ETM_Q1_2010603"/>
      <w:bookmarkStart w:id="4422" w:name="_ETM_Q1_2015180"/>
      <w:bookmarkStart w:id="4423" w:name="_ETM_Q1_2010603"/>
      <w:bookmarkEnd w:id="4422"/>
      <w:bookmarkEnd w:id="4423"/>
    </w:p>
    <w:p>
      <w:pPr>
        <w:pStyle w:val="Style30"/>
        <w:keepNext w:val="true"/>
        <w:rPr/>
      </w:pPr>
      <w:bookmarkStart w:id="4424" w:name="ET_interruption_קריאה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4"/>
    </w:p>
    <w:p>
      <w:pPr>
        <w:pStyle w:val="Normal"/>
        <w:ind w:hanging="0"/>
        <w:rPr/>
      </w:pPr>
      <w:r>
        <w:rPr>
          <w:rtl w:val="true"/>
        </w:rPr>
      </w:r>
      <w:bookmarkStart w:id="4425" w:name="_ETM_Q1_2012740"/>
      <w:bookmarkStart w:id="4426" w:name="_ETM_Q1_2015477"/>
      <w:bookmarkStart w:id="4427" w:name="_ETM_Q1_2018216"/>
      <w:bookmarkStart w:id="4428" w:name="_ETM_Q1_2020691"/>
      <w:bookmarkStart w:id="4429" w:name="_ETM_Q1_2012740"/>
      <w:bookmarkStart w:id="4430" w:name="_ETM_Q1_2015477"/>
      <w:bookmarkStart w:id="4431" w:name="_ETM_Q1_2018216"/>
      <w:bookmarkStart w:id="4432" w:name="_ETM_Q1_2020691"/>
      <w:bookmarkEnd w:id="4429"/>
      <w:bookmarkEnd w:id="4430"/>
      <w:bookmarkEnd w:id="4431"/>
      <w:bookmarkEnd w:id="4432"/>
    </w:p>
    <w:p>
      <w:pPr>
        <w:pStyle w:val="Normal"/>
        <w:rPr/>
      </w:pPr>
      <w:bookmarkStart w:id="4433" w:name="_ETM_Q1_2010869"/>
      <w:bookmarkEnd w:id="4433"/>
      <w:r>
        <w:rPr>
          <w:rtl w:val="true"/>
        </w:rPr>
        <w:t xml:space="preserve">במצפה </w:t>
      </w:r>
      <w:bookmarkStart w:id="4434" w:name="_ETM_Q1_2011649"/>
      <w:bookmarkEnd w:id="4434"/>
      <w:r>
        <w:rPr>
          <w:rtl w:val="true"/>
        </w:rPr>
        <w:t>הכול בחינ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5" w:name="_ETM_Q1_2014782"/>
      <w:bookmarkStart w:id="4436" w:name="_ETM_Q1_2014782"/>
      <w:bookmarkEnd w:id="4436"/>
    </w:p>
    <w:p>
      <w:pPr>
        <w:pStyle w:val="Style14"/>
        <w:keepNext w:val="true"/>
        <w:rPr/>
      </w:pPr>
      <w:bookmarkStart w:id="4437" w:name="ET_speaker_עמי_צדיק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7"/>
    </w:p>
    <w:p>
      <w:pPr>
        <w:pStyle w:val="KeepWithNext"/>
        <w:rPr/>
      </w:pPr>
      <w:r>
        <w:rPr>
          <w:rtl w:val="true"/>
        </w:rPr>
      </w:r>
      <w:bookmarkStart w:id="4438" w:name="_ETM_Q1_2016866"/>
      <w:bookmarkStart w:id="4439" w:name="_ETM_Q1_2019603"/>
      <w:bookmarkStart w:id="4440" w:name="_ETM_Q1_2016866"/>
      <w:bookmarkStart w:id="4441" w:name="_ETM_Q1_2019603"/>
      <w:bookmarkEnd w:id="4440"/>
      <w:bookmarkEnd w:id="4441"/>
    </w:p>
    <w:p>
      <w:pPr>
        <w:pStyle w:val="Normal"/>
        <w:rPr/>
      </w:pPr>
      <w:r>
        <w:rPr>
          <w:rtl w:val="true"/>
        </w:rPr>
        <w:t>אז יש להם עוד עבודה</w:t>
      </w:r>
      <w:bookmarkStart w:id="4442" w:name="_ETM_Q1_2018125"/>
      <w:bookmarkEnd w:id="4442"/>
      <w:r>
        <w:rPr>
          <w:rtl w:val="true"/>
        </w:rPr>
        <w:t xml:space="preserve">. </w:t>
      </w:r>
      <w:r>
        <w:rPr>
          <w:rtl w:val="true"/>
        </w:rPr>
        <w:t>ככה זה</w:t>
      </w:r>
      <w:r>
        <w:rPr>
          <w:rtl w:val="true"/>
        </w:rPr>
        <w:t xml:space="preserve">? </w:t>
      </w:r>
      <w:bookmarkStart w:id="4443" w:name="_ETM_Q1_2017402"/>
      <w:bookmarkStart w:id="4444" w:name="_ETM_Q1_2019329"/>
      <w:bookmarkEnd w:id="4443"/>
      <w:bookmarkEnd w:id="4444"/>
      <w:r>
        <w:rPr>
          <w:rtl w:val="true"/>
        </w:rPr>
        <w:t xml:space="preserve">כל </w:t>
      </w:r>
      <w:bookmarkStart w:id="4445" w:name="_ETM_Q1_2019875"/>
      <w:bookmarkEnd w:id="4445"/>
      <w:r>
        <w:rPr>
          <w:rtl w:val="true"/>
        </w:rPr>
        <w:t>הסג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46" w:name="_ETM_Q1_2019289"/>
      <w:bookmarkStart w:id="4447" w:name="_ETM_Q1_2017436"/>
      <w:bookmarkStart w:id="4448" w:name="_ETM_Q1_2016516"/>
      <w:bookmarkStart w:id="4449" w:name="_ETM_Q1_2017950"/>
      <w:bookmarkStart w:id="4450" w:name="_ETM_Q1_2017690"/>
      <w:bookmarkStart w:id="4451" w:name="_ETM_Q1_2019289"/>
      <w:bookmarkStart w:id="4452" w:name="_ETM_Q1_2017436"/>
      <w:bookmarkStart w:id="4453" w:name="_ETM_Q1_2016516"/>
      <w:bookmarkStart w:id="4454" w:name="_ETM_Q1_2017950"/>
      <w:bookmarkStart w:id="4455" w:name="_ETM_Q1_2017690"/>
      <w:bookmarkEnd w:id="4451"/>
      <w:bookmarkEnd w:id="4452"/>
      <w:bookmarkEnd w:id="4453"/>
      <w:bookmarkEnd w:id="4454"/>
      <w:bookmarkEnd w:id="4455"/>
    </w:p>
    <w:p>
      <w:pPr>
        <w:pStyle w:val="Style14"/>
        <w:keepNext w:val="true"/>
        <w:rPr/>
      </w:pPr>
      <w:bookmarkStart w:id="4456" w:name="ET_speaker_אליה_וינט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7" w:name="_ETM_Q1_2020072"/>
      <w:bookmarkEnd w:id="4457"/>
      <w:r>
        <w:rPr>
          <w:rtl w:val="true"/>
        </w:rPr>
        <w:t>כן</w:t>
      </w:r>
      <w:r>
        <w:rPr>
          <w:rtl w:val="true"/>
        </w:rPr>
        <w:t>.</w:t>
      </w:r>
      <w:bookmarkStart w:id="4458" w:name="_ETM_Q1_2019619"/>
      <w:bookmarkStart w:id="4459" w:name="_ETM_Q1_2020529"/>
      <w:bookmarkStart w:id="4460" w:name="_ETM_Q1_2017497"/>
      <w:bookmarkStart w:id="4461" w:name="_ETM_Q1_2019687"/>
      <w:bookmarkStart w:id="4462" w:name="_ETM_Q1_2021902"/>
      <w:bookmarkStart w:id="4463" w:name="_ETM_Q1_2021644"/>
      <w:bookmarkEnd w:id="4458"/>
      <w:bookmarkEnd w:id="4459"/>
      <w:bookmarkEnd w:id="4460"/>
      <w:bookmarkEnd w:id="4461"/>
      <w:bookmarkEnd w:id="4462"/>
      <w:bookmarkEnd w:id="4463"/>
    </w:p>
    <w:p>
      <w:pPr>
        <w:pStyle w:val="Normal"/>
        <w:rPr/>
      </w:pPr>
      <w:r>
        <w:rPr>
          <w:rtl w:val="true"/>
        </w:rPr>
      </w:r>
      <w:bookmarkStart w:id="4464" w:name="_ETM_Q1_2019908"/>
      <w:bookmarkStart w:id="4465" w:name="_ETM_Q1_2019908"/>
      <w:bookmarkEnd w:id="4465"/>
    </w:p>
    <w:p>
      <w:pPr>
        <w:pStyle w:val="Style31"/>
        <w:keepNext w:val="true"/>
        <w:rPr/>
      </w:pPr>
      <w:bookmarkStart w:id="4466" w:name="ET_yor_635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7" w:name="_ETM_Q1_2020951"/>
      <w:bookmarkEnd w:id="4467"/>
      <w:r>
        <w:rPr>
          <w:rtl w:val="true"/>
        </w:rPr>
        <w:t>לשם ש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68" w:name="_ETM_Q1_2026175"/>
      <w:bookmarkStart w:id="4469" w:name="_ETM_Q1_2024868"/>
      <w:bookmarkStart w:id="4470" w:name="_ETM_Q1_2026175"/>
      <w:bookmarkStart w:id="4471" w:name="_ETM_Q1_2024868"/>
      <w:bookmarkEnd w:id="4470"/>
      <w:bookmarkEnd w:id="4471"/>
    </w:p>
    <w:p>
      <w:pPr>
        <w:pStyle w:val="Style14"/>
        <w:keepNext w:val="true"/>
        <w:rPr/>
      </w:pPr>
      <w:bookmarkStart w:id="4472" w:name="ET_speaker_אליה_וינט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3" w:name="_ETM_Q1_2023958"/>
      <w:bookmarkStart w:id="4474" w:name="_ETM_Q1_2026958"/>
      <w:bookmarkEnd w:id="4473"/>
      <w:bookmarkEnd w:id="4474"/>
      <w:r>
        <w:rPr>
          <w:rtl w:val="true"/>
        </w:rPr>
        <w:t>עובדים</w:t>
      </w:r>
      <w:bookmarkStart w:id="4475" w:name="_ETM_Q1_2021219"/>
      <w:bookmarkEnd w:id="4475"/>
      <w:r>
        <w:rPr>
          <w:rtl w:val="true"/>
        </w:rPr>
        <w:t xml:space="preserve">, </w:t>
      </w:r>
      <w:r>
        <w:rPr>
          <w:rtl w:val="true"/>
        </w:rPr>
        <w:t>חבל על הזמן</w:t>
      </w:r>
      <w:r>
        <w:rPr>
          <w:rtl w:val="true"/>
        </w:rPr>
        <w:t xml:space="preserve">. </w:t>
      </w:r>
      <w:r>
        <w:rPr>
          <w:rtl w:val="true"/>
        </w:rPr>
        <w:t>הסגנים שלי הם</w:t>
      </w:r>
      <w:bookmarkStart w:id="4476" w:name="_ETM_Q1_2025698"/>
      <w:bookmarkEnd w:id="4476"/>
      <w:r>
        <w:rPr>
          <w:rtl w:val="true"/>
        </w:rPr>
        <w:t xml:space="preserve"> מהדברים הטובים שק</w:t>
      </w:r>
      <w:bookmarkStart w:id="4477" w:name="_ETM_Q1_2028535"/>
      <w:bookmarkEnd w:id="4477"/>
      <w:r>
        <w:rPr>
          <w:rtl w:val="true"/>
        </w:rPr>
        <w:t>ר</w:t>
      </w:r>
      <w:bookmarkStart w:id="4478" w:name="_ETM_Q1_2025795"/>
      <w:bookmarkEnd w:id="4478"/>
      <w:r>
        <w:rPr>
          <w:rtl w:val="true"/>
        </w:rPr>
        <w:t>ו</w:t>
      </w:r>
      <w:bookmarkStart w:id="4479" w:name="_ETM_Q1_2026068"/>
      <w:bookmarkStart w:id="4480" w:name="_ETM_Q1_2020602"/>
      <w:bookmarkStart w:id="4481" w:name="_ETM_Q1_2023316"/>
      <w:bookmarkEnd w:id="4479"/>
      <w:bookmarkEnd w:id="4480"/>
      <w:bookmarkEnd w:id="4481"/>
      <w:r>
        <w:rPr>
          <w:rtl w:val="true"/>
        </w:rPr>
        <w:t xml:space="preserve">, </w:t>
      </w:r>
      <w:r>
        <w:rPr>
          <w:rtl w:val="true"/>
        </w:rPr>
        <w:t xml:space="preserve">הם באמת נותנים </w:t>
      </w:r>
      <w:bookmarkStart w:id="4482" w:name="_ETM_Q1_2028059"/>
      <w:bookmarkEnd w:id="4482"/>
      <w:r>
        <w:rPr>
          <w:rtl w:val="true"/>
        </w:rPr>
        <w:t>עבודה שהיא</w:t>
      </w:r>
      <w:bookmarkStart w:id="4483" w:name="_ETM_Q1_2026628"/>
      <w:bookmarkEnd w:id="4483"/>
      <w:r>
        <w:rPr>
          <w:rtl w:val="true"/>
        </w:rPr>
        <w:t xml:space="preserve"> ח</w:t>
      </w:r>
      <w:bookmarkStart w:id="4484" w:name="_ETM_Q1_2027959"/>
      <w:bookmarkEnd w:id="4484"/>
      <w:r>
        <w:rPr>
          <w:rtl w:val="true"/>
        </w:rPr>
        <w:t>בל על הזמן</w:t>
      </w:r>
      <w:r>
        <w:rPr>
          <w:rtl w:val="true"/>
        </w:rPr>
        <w:t xml:space="preserve">. </w:t>
      </w:r>
      <w:r>
        <w:rPr>
          <w:rtl w:val="true"/>
        </w:rPr>
        <w:t>אלמוג משקיע בטיר</w:t>
      </w:r>
      <w:bookmarkStart w:id="4485" w:name="_ETM_Q1_2030709"/>
      <w:bookmarkStart w:id="4486" w:name="_ETM_Q1_2032967"/>
      <w:bookmarkStart w:id="4487" w:name="_ETM_Q1_2035706"/>
      <w:bookmarkStart w:id="4488" w:name="_ETM_Q1_2030320"/>
      <w:bookmarkStart w:id="4489" w:name="_ETM_Q1_2030969"/>
      <w:bookmarkEnd w:id="4485"/>
      <w:bookmarkEnd w:id="4486"/>
      <w:bookmarkEnd w:id="4487"/>
      <w:bookmarkEnd w:id="4488"/>
      <w:bookmarkEnd w:id="4489"/>
      <w:r>
        <w:rPr>
          <w:rtl w:val="true"/>
        </w:rPr>
        <w:t>ו</w:t>
      </w:r>
      <w:bookmarkStart w:id="4490" w:name="_ETM_Q1_2030767"/>
      <w:bookmarkEnd w:id="4490"/>
      <w:r>
        <w:rPr>
          <w:rtl w:val="true"/>
        </w:rPr>
        <w:t>ף</w:t>
      </w:r>
      <w:r>
        <w:rPr>
          <w:rtl w:val="true"/>
        </w:rPr>
        <w:t xml:space="preserve">, </w:t>
      </w:r>
      <w:bookmarkStart w:id="4491" w:name="_ETM_Q1_2031426"/>
      <w:bookmarkEnd w:id="4491"/>
      <w:r>
        <w:rPr>
          <w:rtl w:val="true"/>
        </w:rPr>
        <w:t>באמת</w:t>
      </w:r>
      <w:r>
        <w:rPr>
          <w:rtl w:val="true"/>
        </w:rPr>
        <w:t>.</w:t>
      </w:r>
      <w:bookmarkStart w:id="4492" w:name="_ETM_Q1_2029563"/>
      <w:bookmarkEnd w:id="4492"/>
    </w:p>
    <w:p>
      <w:pPr>
        <w:pStyle w:val="Normal"/>
        <w:rPr/>
      </w:pPr>
      <w:r>
        <w:rPr>
          <w:rtl w:val="true"/>
        </w:rPr>
      </w:r>
      <w:bookmarkStart w:id="4493" w:name="_ETM_Q1_2034768"/>
      <w:bookmarkStart w:id="4494" w:name="_ETM_Q1_2033463"/>
      <w:bookmarkStart w:id="4495" w:name="_ETM_Q1_2034768"/>
      <w:bookmarkStart w:id="4496" w:name="_ETM_Q1_2033463"/>
      <w:bookmarkEnd w:id="4495"/>
      <w:bookmarkEnd w:id="4496"/>
    </w:p>
    <w:p>
      <w:pPr>
        <w:pStyle w:val="Style14"/>
        <w:keepNext w:val="true"/>
        <w:rPr/>
      </w:pPr>
      <w:bookmarkStart w:id="4497" w:name="ET_speaker_אלמוג_ארלאק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מוג ארלא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8" w:name="_ETM_Q1_2030286"/>
      <w:bookmarkStart w:id="4499" w:name="_ETM_Q1_2033075"/>
      <w:bookmarkStart w:id="4500" w:name="_ETM_Q1_2036075"/>
      <w:bookmarkStart w:id="4501" w:name="_ETM_Q1_2035812"/>
      <w:bookmarkEnd w:id="4498"/>
      <w:bookmarkEnd w:id="4499"/>
      <w:bookmarkEnd w:id="4500"/>
      <w:bookmarkEnd w:id="4501"/>
      <w:r>
        <w:rPr>
          <w:rtl w:val="true"/>
        </w:rPr>
        <w:t xml:space="preserve">רואים שאני מסמיק </w:t>
      </w:r>
      <w:bookmarkStart w:id="4502" w:name="_ETM_Q1_2036156"/>
      <w:bookmarkEnd w:id="4502"/>
      <w:r>
        <w:rPr>
          <w:rtl w:val="true"/>
        </w:rPr>
        <w:t xml:space="preserve">או </w:t>
      </w:r>
      <w:bookmarkStart w:id="4503" w:name="_ETM_Q1_2034201"/>
      <w:bookmarkEnd w:id="4503"/>
      <w:r>
        <w:rPr>
          <w:rtl w:val="true"/>
        </w:rPr>
        <w:t>ל</w:t>
      </w:r>
      <w:bookmarkStart w:id="4504" w:name="_ETM_Q1_2032507"/>
      <w:bookmarkEnd w:id="4504"/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05" w:name="_ETM_Q1_2033290"/>
      <w:bookmarkStart w:id="4506" w:name="_ETM_Q1_2033290"/>
      <w:bookmarkEnd w:id="4506"/>
    </w:p>
    <w:p>
      <w:pPr>
        <w:pStyle w:val="Style31"/>
        <w:keepNext w:val="true"/>
        <w:rPr/>
      </w:pPr>
      <w:bookmarkStart w:id="4507" w:name="ET_yor_635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8" w:name="_ETM_Q1_2034333"/>
      <w:bookmarkEnd w:id="4508"/>
      <w:r>
        <w:rPr>
          <w:rtl w:val="true"/>
        </w:rPr>
        <w:t>רואים בעי</w:t>
      </w:r>
      <w:bookmarkStart w:id="4509" w:name="_ETM_Q1_2036038"/>
      <w:bookmarkEnd w:id="4509"/>
      <w:r>
        <w:rPr>
          <w:rtl w:val="true"/>
        </w:rPr>
        <w:t>ניים</w:t>
      </w:r>
      <w:r>
        <w:rPr>
          <w:rtl w:val="true"/>
        </w:rPr>
        <w:t xml:space="preserve">. </w:t>
      </w:r>
      <w:bookmarkStart w:id="4510" w:name="_ETM_Q1_2032385"/>
      <w:bookmarkStart w:id="4511" w:name="_ETM_Q1_2034864"/>
      <w:bookmarkEnd w:id="4510"/>
      <w:bookmarkEnd w:id="4511"/>
    </w:p>
    <w:p>
      <w:pPr>
        <w:pStyle w:val="Normal"/>
        <w:rPr/>
      </w:pPr>
      <w:r>
        <w:rPr>
          <w:rtl w:val="true"/>
        </w:rPr>
      </w:r>
      <w:bookmarkStart w:id="4512" w:name="_ETM_Q1_2037969"/>
      <w:bookmarkStart w:id="4513" w:name="_ETM_Q1_2032979"/>
      <w:bookmarkStart w:id="4514" w:name="_ETM_Q1_2034125"/>
      <w:bookmarkStart w:id="4515" w:name="_ETM_Q1_2036574"/>
      <w:bookmarkStart w:id="4516" w:name="_ETM_Q1_2035393"/>
      <w:bookmarkStart w:id="4517" w:name="_ETM_Q1_2036566"/>
      <w:bookmarkStart w:id="4518" w:name="_ETM_Q1_2037969"/>
      <w:bookmarkStart w:id="4519" w:name="_ETM_Q1_2032979"/>
      <w:bookmarkStart w:id="4520" w:name="_ETM_Q1_2034125"/>
      <w:bookmarkStart w:id="4521" w:name="_ETM_Q1_2036574"/>
      <w:bookmarkStart w:id="4522" w:name="_ETM_Q1_2035393"/>
      <w:bookmarkStart w:id="4523" w:name="_ETM_Q1_2036566"/>
      <w:bookmarkEnd w:id="4518"/>
      <w:bookmarkEnd w:id="4519"/>
      <w:bookmarkEnd w:id="4520"/>
      <w:bookmarkEnd w:id="4521"/>
      <w:bookmarkEnd w:id="4522"/>
      <w:bookmarkEnd w:id="4523"/>
    </w:p>
    <w:p>
      <w:pPr>
        <w:pStyle w:val="Style14"/>
        <w:keepNext w:val="true"/>
        <w:rPr/>
      </w:pPr>
      <w:bookmarkStart w:id="4524" w:name="ET_speaker_אליה_וינט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5" w:name="_ETM_Q1_2035754"/>
      <w:bookmarkStart w:id="4526" w:name="_ETM_Q1_2038754"/>
      <w:bookmarkEnd w:id="4525"/>
      <w:bookmarkEnd w:id="4526"/>
      <w:r>
        <w:rPr>
          <w:rtl w:val="true"/>
        </w:rPr>
        <w:t xml:space="preserve">אני מהעדה שרואים </w:t>
      </w:r>
      <w:bookmarkStart w:id="4527" w:name="_ETM_Q1_2034845"/>
      <w:bookmarkEnd w:id="4527"/>
      <w:r>
        <w:rPr>
          <w:rtl w:val="true"/>
        </w:rPr>
        <w:t>עליהם כשהם מסמיקים</w:t>
      </w:r>
      <w:r>
        <w:rPr>
          <w:rtl w:val="true"/>
        </w:rPr>
        <w:t xml:space="preserve">. </w:t>
      </w:r>
      <w:bookmarkStart w:id="4528" w:name="_ETM_Q1_2038528"/>
      <w:bookmarkEnd w:id="4528"/>
      <w:r>
        <w:rPr>
          <w:rtl w:val="true"/>
        </w:rPr>
        <w:t>הרעיון של סי</w:t>
      </w:r>
      <w:bookmarkStart w:id="4529" w:name="_ETM_Q1_2042580"/>
      <w:bookmarkEnd w:id="4529"/>
      <w:r>
        <w:rPr>
          <w:rtl w:val="true"/>
        </w:rPr>
        <w:t xml:space="preserve">וע ליזמים הוא חזק ביותר </w:t>
      </w:r>
      <w:bookmarkStart w:id="4530" w:name="_ETM_Q1_2040787"/>
      <w:bookmarkStart w:id="4531" w:name="_ETM_Q1_2043236"/>
      <w:bookmarkEnd w:id="4530"/>
      <w:bookmarkEnd w:id="4531"/>
      <w:r>
        <w:rPr>
          <w:rtl w:val="true"/>
        </w:rPr>
        <w:t>וז</w:t>
      </w:r>
      <w:bookmarkStart w:id="4532" w:name="_ETM_Q1_2047054"/>
      <w:bookmarkEnd w:id="4532"/>
      <w:r>
        <w:rPr>
          <w:rtl w:val="true"/>
        </w:rPr>
        <w:t>ה דבר</w:t>
      </w:r>
      <w:bookmarkStart w:id="4533" w:name="_ETM_Q1_2042648"/>
      <w:bookmarkStart w:id="4534" w:name="_ETM_Q1_2045362"/>
      <w:bookmarkEnd w:id="4533"/>
      <w:bookmarkEnd w:id="4534"/>
      <w:r>
        <w:rPr>
          <w:rtl w:val="true"/>
        </w:rPr>
        <w:t xml:space="preserve"> שהוא גם מאוד חזק סביב </w:t>
      </w:r>
      <w:bookmarkStart w:id="4535" w:name="_ETM_Q1_2044115"/>
      <w:bookmarkEnd w:id="4535"/>
      <w:r>
        <w:rPr>
          <w:rtl w:val="true"/>
        </w:rPr>
        <w:t>נושא התיירות במצפה רמון</w:t>
      </w:r>
      <w:bookmarkStart w:id="4536" w:name="_ETM_Q1_2047539"/>
      <w:bookmarkEnd w:id="4536"/>
      <w:r>
        <w:rPr>
          <w:rtl w:val="true"/>
        </w:rPr>
        <w:t xml:space="preserve">. </w:t>
      </w:r>
      <w:r>
        <w:rPr>
          <w:rtl w:val="true"/>
        </w:rPr>
        <w:t xml:space="preserve">הנושא האחרון הוא </w:t>
      </w:r>
      <w:bookmarkStart w:id="4537" w:name="_ETM_Q1_2046787"/>
      <w:bookmarkStart w:id="4538" w:name="_ETM_Q1_2048716"/>
      <w:bookmarkEnd w:id="4537"/>
      <w:bookmarkEnd w:id="4538"/>
      <w:r>
        <w:rPr>
          <w:rtl w:val="true"/>
        </w:rPr>
        <w:t>סביבה</w:t>
      </w:r>
      <w:r>
        <w:rPr>
          <w:rtl w:val="true"/>
        </w:rPr>
        <w:t xml:space="preserve">. </w:t>
      </w:r>
      <w:r>
        <w:rPr>
          <w:rtl w:val="true"/>
        </w:rPr>
        <w:t>אנחנו גרים במצפה רמון באזור מדברי</w:t>
      </w:r>
      <w:bookmarkStart w:id="4539" w:name="_ETM_Q1_2054783"/>
      <w:bookmarkStart w:id="4540" w:name="_ETM_Q1_2057523"/>
      <w:bookmarkEnd w:id="4539"/>
      <w:bookmarkEnd w:id="4540"/>
      <w:r>
        <w:rPr>
          <w:rtl w:val="true"/>
        </w:rPr>
        <w:t xml:space="preserve"> ויש פה חיבור</w:t>
      </w:r>
      <w:bookmarkStart w:id="4541" w:name="_ETM_Q1_2055179"/>
      <w:bookmarkEnd w:id="4541"/>
      <w:r>
        <w:rPr>
          <w:rtl w:val="true"/>
        </w:rPr>
        <w:t xml:space="preserve"> בין האדם והמדבר</w:t>
      </w:r>
      <w:r>
        <w:rPr>
          <w:rtl w:val="true"/>
        </w:rPr>
        <w:t xml:space="preserve">. </w:t>
      </w:r>
      <w:bookmarkStart w:id="4542" w:name="_ETM_Q1_2057665"/>
      <w:bookmarkStart w:id="4543" w:name="_ETM_Q1_2059360"/>
      <w:bookmarkStart w:id="4544" w:name="_ETM_Q1_2059095"/>
      <w:bookmarkStart w:id="4545" w:name="_ETM_Q1_2058835"/>
      <w:bookmarkEnd w:id="4542"/>
      <w:bookmarkEnd w:id="4543"/>
      <w:bookmarkEnd w:id="4544"/>
      <w:bookmarkEnd w:id="4545"/>
    </w:p>
    <w:p>
      <w:pPr>
        <w:pStyle w:val="Normal"/>
        <w:rPr/>
      </w:pPr>
      <w:r>
        <w:rPr>
          <w:rtl w:val="true"/>
        </w:rPr>
      </w:r>
      <w:bookmarkStart w:id="4546" w:name="_ETM_Q1_2058476"/>
      <w:bookmarkStart w:id="4547" w:name="_ETM_Q1_2058476"/>
      <w:bookmarkEnd w:id="4547"/>
    </w:p>
    <w:p>
      <w:pPr>
        <w:pStyle w:val="Normal"/>
        <w:rPr/>
      </w:pPr>
      <w:bookmarkStart w:id="4548" w:name="_ETM_Q1_2055736"/>
      <w:bookmarkStart w:id="4549" w:name="_ETM_Q1_2058736"/>
      <w:bookmarkEnd w:id="4548"/>
      <w:bookmarkEnd w:id="4549"/>
      <w:r>
        <w:rPr>
          <w:rtl w:val="true"/>
        </w:rPr>
        <w:t>הסביבה זה דבר שח</w:t>
      </w:r>
      <w:bookmarkStart w:id="4550" w:name="_ETM_Q1_2058373"/>
      <w:bookmarkEnd w:id="4550"/>
      <w:r>
        <w:rPr>
          <w:rtl w:val="true"/>
        </w:rPr>
        <w:t>ורז את כל הנושאים הא</w:t>
      </w:r>
      <w:bookmarkStart w:id="4551" w:name="_ETM_Q1_2059554"/>
      <w:bookmarkEnd w:id="4551"/>
      <w:r>
        <w:rPr>
          <w:rtl w:val="true"/>
        </w:rPr>
        <w:t>חרים</w:t>
      </w:r>
      <w:r>
        <w:rPr>
          <w:rtl w:val="true"/>
        </w:rPr>
        <w:t xml:space="preserve">. </w:t>
      </w:r>
      <w:r>
        <w:rPr>
          <w:rtl w:val="true"/>
        </w:rPr>
        <w:t>זה בא לידי ביטוי גם</w:t>
      </w:r>
      <w:bookmarkStart w:id="4552" w:name="_ETM_Q1_2060995"/>
      <w:bookmarkEnd w:id="4552"/>
      <w:r>
        <w:rPr>
          <w:rtl w:val="true"/>
        </w:rPr>
        <w:t xml:space="preserve"> </w:t>
      </w:r>
      <w:bookmarkStart w:id="4553" w:name="_ETM_Q1_2058516"/>
      <w:bookmarkStart w:id="4554" w:name="_ETM_Q1_2061256"/>
      <w:bookmarkEnd w:id="4553"/>
      <w:bookmarkEnd w:id="4554"/>
      <w:r>
        <w:rPr>
          <w:rtl w:val="true"/>
        </w:rPr>
        <w:t>קבילה</w:t>
      </w:r>
      <w:r>
        <w:rPr>
          <w:rtl w:val="true"/>
        </w:rPr>
        <w:t xml:space="preserve">, </w:t>
      </w:r>
      <w:r>
        <w:rPr>
          <w:rtl w:val="true"/>
        </w:rPr>
        <w:t>גם בחינוך וגם באופי הבנייה</w:t>
      </w:r>
      <w:r>
        <w:rPr>
          <w:rtl w:val="true"/>
        </w:rPr>
        <w:t xml:space="preserve">. </w:t>
      </w:r>
      <w:bookmarkStart w:id="4555" w:name="_ETM_Q1_2067281"/>
      <w:bookmarkStart w:id="4556" w:name="_ETM_Q1_2064136"/>
      <w:bookmarkEnd w:id="4555"/>
      <w:bookmarkEnd w:id="4556"/>
      <w:r>
        <w:rPr>
          <w:rtl w:val="true"/>
        </w:rPr>
        <w:t>למרות שהמחירים ה</w:t>
      </w:r>
      <w:bookmarkStart w:id="4557" w:name="_ETM_Q1_2069007"/>
      <w:bookmarkStart w:id="4558" w:name="_ETM_Q1_2068876"/>
      <w:bookmarkEnd w:id="4557"/>
      <w:bookmarkEnd w:id="4558"/>
      <w:r>
        <w:rPr>
          <w:rtl w:val="true"/>
        </w:rPr>
        <w:t>ם יחסית גבוהים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bookmarkStart w:id="4559" w:name="_ETM_Q1_2073063"/>
      <w:bookmarkStart w:id="4560" w:name="_ETM_Q1_2068973"/>
      <w:bookmarkEnd w:id="4559"/>
      <w:bookmarkEnd w:id="4560"/>
      <w:r>
        <w:rPr>
          <w:rtl w:val="true"/>
        </w:rPr>
        <w:t xml:space="preserve"> שלנו להוציא א</w:t>
      </w:r>
      <w:bookmarkStart w:id="4561" w:name="_ETM_Q1_2072939"/>
      <w:bookmarkEnd w:id="4561"/>
      <w:r>
        <w:rPr>
          <w:rtl w:val="true"/>
        </w:rPr>
        <w:t xml:space="preserve">ת </w:t>
      </w:r>
      <w:bookmarkStart w:id="4562" w:name="_ETM_Q1_2074270"/>
      <w:bookmarkEnd w:id="4562"/>
      <w:r>
        <w:rPr>
          <w:rtl w:val="true"/>
        </w:rPr>
        <w:t xml:space="preserve">הבניינים </w:t>
      </w:r>
      <w:bookmarkStart w:id="4563" w:name="_ETM_Q1_2072188"/>
      <w:bookmarkStart w:id="4564" w:name="_ETM_Q1_2074145"/>
      <w:bookmarkEnd w:id="4563"/>
      <w:bookmarkEnd w:id="4564"/>
      <w:r>
        <w:rPr>
          <w:rtl w:val="true"/>
        </w:rPr>
        <w:t>לפינוי בינוני</w:t>
      </w:r>
      <w:r>
        <w:rPr>
          <w:rtl w:val="true"/>
        </w:rPr>
        <w:t xml:space="preserve">, </w:t>
      </w:r>
      <w:r>
        <w:rPr>
          <w:rtl w:val="true"/>
        </w:rPr>
        <w:t>היא לא כל כך טובה</w:t>
      </w:r>
      <w:bookmarkStart w:id="4565" w:name="_ETM_Q1_2075852"/>
      <w:bookmarkStart w:id="4566" w:name="_ETM_Q1_2078331"/>
      <w:bookmarkEnd w:id="4565"/>
      <w:bookmarkEnd w:id="4566"/>
      <w:r>
        <w:rPr>
          <w:rtl w:val="true"/>
        </w:rPr>
        <w:t xml:space="preserve"> כי אנחנו </w:t>
      </w:r>
      <w:bookmarkStart w:id="4567" w:name="_ETM_Q1_2077418"/>
      <w:bookmarkEnd w:id="4567"/>
      <w:r>
        <w:rPr>
          <w:rtl w:val="true"/>
        </w:rPr>
        <w:t xml:space="preserve">לא יכולים </w:t>
      </w:r>
      <w:bookmarkStart w:id="4568" w:name="_ETM_Q1_2077030"/>
      <w:bookmarkEnd w:id="4568"/>
      <w:r>
        <w:rPr>
          <w:rtl w:val="true"/>
        </w:rPr>
        <w:t xml:space="preserve">להציע לקבלן לקחת </w:t>
      </w:r>
      <w:bookmarkStart w:id="4569" w:name="_ETM_Q1_2078209"/>
      <w:bookmarkEnd w:id="4569"/>
      <w:r>
        <w:rPr>
          <w:rtl w:val="true"/>
        </w:rPr>
        <w:t>בניין של ארבע קו</w:t>
      </w:r>
      <w:bookmarkStart w:id="4570" w:name="_ETM_Q1_2078865"/>
      <w:bookmarkEnd w:id="4570"/>
      <w:r>
        <w:rPr>
          <w:rtl w:val="true"/>
        </w:rPr>
        <w:t xml:space="preserve">מות </w:t>
      </w:r>
      <w:bookmarkStart w:id="4571" w:name="_ETM_Q1_2079651"/>
      <w:bookmarkEnd w:id="4571"/>
      <w:r>
        <w:rPr>
          <w:rtl w:val="true"/>
        </w:rPr>
        <w:t>ול</w:t>
      </w:r>
      <w:bookmarkStart w:id="4572" w:name="_ETM_Q1_2078248"/>
      <w:bookmarkStart w:id="4573" w:name="_ETM_Q1_2077567"/>
      <w:bookmarkStart w:id="4574" w:name="_ETM_Q1_2080045"/>
      <w:bookmarkEnd w:id="4572"/>
      <w:bookmarkEnd w:id="4573"/>
      <w:bookmarkEnd w:id="4574"/>
      <w:r>
        <w:rPr>
          <w:rtl w:val="true"/>
        </w:rPr>
        <w:t xml:space="preserve">הפוך אותו לבניין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bookmarkStart w:id="4575" w:name="_ETM_Q1_2080214"/>
      <w:bookmarkEnd w:id="457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76" w:name="_ETM_Q1_2114296"/>
      <w:bookmarkStart w:id="4577" w:name="_ETM_Q1_2116773"/>
      <w:bookmarkStart w:id="4578" w:name="_ETM_Q1_2119224"/>
      <w:bookmarkStart w:id="4579" w:name="_ETM_Q1_2082301"/>
      <w:bookmarkStart w:id="4580" w:name="_ETM_Q1_2082045"/>
      <w:bookmarkEnd w:id="4576"/>
      <w:bookmarkEnd w:id="4577"/>
      <w:bookmarkEnd w:id="4578"/>
      <w:bookmarkEnd w:id="4579"/>
      <w:bookmarkEnd w:id="4580"/>
      <w:r>
        <w:rPr>
          <w:rtl w:val="true"/>
        </w:rPr>
        <w:t>זה</w:t>
      </w:r>
      <w:bookmarkStart w:id="4581" w:name="_ETM_Q1_2082567"/>
      <w:bookmarkEnd w:id="4581"/>
      <w:r>
        <w:rPr>
          <w:rtl w:val="true"/>
        </w:rPr>
        <w:t xml:space="preserve"> לא </w:t>
      </w:r>
      <w:bookmarkStart w:id="4582" w:name="_ETM_Q1_2083089"/>
      <w:bookmarkEnd w:id="4582"/>
      <w:r>
        <w:rPr>
          <w:rtl w:val="true"/>
        </w:rPr>
        <w:t>י</w:t>
      </w:r>
      <w:bookmarkStart w:id="4583" w:name="_ETM_Q1_2105873"/>
      <w:bookmarkStart w:id="4584" w:name="_ETM_Q1_2108583"/>
      <w:bookmarkStart w:id="4585" w:name="_ETM_Q1_2111583"/>
      <w:bookmarkEnd w:id="4583"/>
      <w:bookmarkEnd w:id="4584"/>
      <w:bookmarkEnd w:id="4585"/>
      <w:r>
        <w:rPr>
          <w:rtl w:val="true"/>
        </w:rPr>
        <w:t>כול לקרות</w:t>
      </w:r>
      <w:bookmarkStart w:id="4586" w:name="_ETM_Q1_2082178"/>
      <w:bookmarkEnd w:id="4586"/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4587" w:name="_ETM_Q1_2085178"/>
      <w:bookmarkEnd w:id="4587"/>
      <w:r>
        <w:rPr>
          <w:rtl w:val="true"/>
        </w:rPr>
        <w:t>האופ</w:t>
      </w:r>
      <w:bookmarkStart w:id="4588" w:name="_ETM_Q1_2084789"/>
      <w:bookmarkEnd w:id="4588"/>
      <w:r>
        <w:rPr>
          <w:rtl w:val="true"/>
        </w:rPr>
        <w:t>י</w:t>
      </w:r>
      <w:bookmarkStart w:id="4589" w:name="_ETM_Q1_2082025"/>
      <w:bookmarkEnd w:id="4589"/>
      <w:r>
        <w:rPr>
          <w:rtl w:val="true"/>
        </w:rPr>
        <w:t xml:space="preserve"> שלנו </w:t>
      </w:r>
      <w:bookmarkStart w:id="4590" w:name="_ETM_Q1_2079547"/>
      <w:bookmarkEnd w:id="4590"/>
      <w:r>
        <w:rPr>
          <w:rtl w:val="true"/>
        </w:rPr>
        <w:t xml:space="preserve">ואנחנו </w:t>
      </w:r>
      <w:bookmarkStart w:id="4591" w:name="_ETM_Q1_2077334"/>
      <w:bookmarkEnd w:id="4591"/>
      <w:r>
        <w:rPr>
          <w:rtl w:val="true"/>
        </w:rPr>
        <w:t>גם לא ניתן לזה לק</w:t>
      </w:r>
      <w:bookmarkStart w:id="4592" w:name="_ETM_Q1_2080205"/>
      <w:bookmarkEnd w:id="4592"/>
      <w:r>
        <w:rPr>
          <w:rtl w:val="true"/>
        </w:rPr>
        <w:t>רות</w:t>
      </w:r>
      <w:bookmarkStart w:id="4593" w:name="_ETM_Q1_2103257"/>
      <w:bookmarkStart w:id="4594" w:name="_ETM_Q1_2099708"/>
      <w:bookmarkStart w:id="4595" w:name="_ETM_Q1_2095637"/>
      <w:bookmarkStart w:id="4596" w:name="_ETM_Q1_2092091"/>
      <w:bookmarkEnd w:id="4593"/>
      <w:bookmarkEnd w:id="4594"/>
      <w:bookmarkEnd w:id="4595"/>
      <w:bookmarkEnd w:id="4596"/>
      <w:r>
        <w:rPr>
          <w:rtl w:val="true"/>
        </w:rPr>
        <w:t>.</w:t>
      </w:r>
      <w:bookmarkStart w:id="4597" w:name="_ETM_Q1_2083727"/>
      <w:bookmarkStart w:id="4598" w:name="_ETM_Q1_2086467"/>
      <w:bookmarkStart w:id="4599" w:name="_ETM_Q1_2089206"/>
      <w:bookmarkStart w:id="4600" w:name="_ETM_Q1_2091918"/>
      <w:bookmarkStart w:id="4601" w:name="_ETM_Q1_2094656"/>
      <w:bookmarkStart w:id="4602" w:name="_ETM_Q1_2097395"/>
      <w:bookmarkStart w:id="4603" w:name="_ETM_Q1_2100134"/>
      <w:bookmarkStart w:id="4604" w:name="_ETM_Q1_2102873"/>
      <w:bookmarkStart w:id="4605" w:name="_ETM_Q1_2114657"/>
      <w:bookmarkStart w:id="4606" w:name="_ETM_Q1_2110351"/>
      <w:bookmarkStart w:id="4607" w:name="_ETM_Q1_2106805"/>
      <w:bookmarkEnd w:id="4597"/>
      <w:bookmarkEnd w:id="4598"/>
      <w:bookmarkEnd w:id="4599"/>
      <w:bookmarkEnd w:id="4600"/>
      <w:bookmarkEnd w:id="4601"/>
      <w:bookmarkEnd w:id="4602"/>
      <w:bookmarkEnd w:id="4603"/>
      <w:bookmarkEnd w:id="4604"/>
      <w:bookmarkEnd w:id="4605"/>
      <w:bookmarkEnd w:id="4606"/>
      <w:bookmarkEnd w:id="4607"/>
      <w:r>
        <w:rPr>
          <w:rtl w:val="true"/>
        </w:rPr>
        <w:t xml:space="preserve"> </w:t>
      </w:r>
      <w:r>
        <w:rPr>
          <w:rtl w:val="true"/>
        </w:rPr>
        <w:t>אנחנו רוצי</w:t>
      </w:r>
      <w:bookmarkStart w:id="4608" w:name="_ETM_Q1_2086399"/>
      <w:bookmarkEnd w:id="4608"/>
      <w:r>
        <w:rPr>
          <w:rtl w:val="true"/>
        </w:rPr>
        <w:t xml:space="preserve">ם </w:t>
      </w:r>
      <w:bookmarkStart w:id="4609" w:name="_ETM_Q1_2083950"/>
      <w:bookmarkEnd w:id="4609"/>
      <w:r>
        <w:rPr>
          <w:rtl w:val="true"/>
        </w:rPr>
        <w:t>לה</w:t>
      </w:r>
      <w:bookmarkStart w:id="4610" w:name="_ETM_Q1_2083586"/>
      <w:bookmarkEnd w:id="4610"/>
      <w:r>
        <w:rPr>
          <w:rtl w:val="true"/>
        </w:rPr>
        <w:t xml:space="preserve">ישאר </w:t>
      </w:r>
      <w:bookmarkStart w:id="4611" w:name="_ETM_Q1_2087769"/>
      <w:bookmarkStart w:id="4612" w:name="_ETM_Q1_2089957"/>
      <w:bookmarkEnd w:id="4611"/>
      <w:bookmarkEnd w:id="4612"/>
      <w:r>
        <w:rPr>
          <w:rtl w:val="true"/>
        </w:rPr>
        <w:t xml:space="preserve">בבניינים שהם עד </w:t>
      </w:r>
      <w:bookmarkStart w:id="4613" w:name="_ETM_Q1_2085950"/>
      <w:bookmarkStart w:id="4614" w:name="_ETM_Q1_2085689"/>
      <w:bookmarkStart w:id="4615" w:name="_ETM_Q1_2087383"/>
      <w:bookmarkEnd w:id="4613"/>
      <w:bookmarkEnd w:id="4614"/>
      <w:bookmarkEnd w:id="4615"/>
      <w:r>
        <w:rPr>
          <w:rtl w:val="true"/>
        </w:rPr>
        <w:t xml:space="preserve">שש קומות </w:t>
      </w:r>
      <w:bookmarkStart w:id="4616" w:name="_ETM_Q1_2085825"/>
      <w:bookmarkEnd w:id="4616"/>
      <w:r>
        <w:rPr>
          <w:rtl w:val="true"/>
        </w:rPr>
        <w:t>וזה גם ת</w:t>
      </w:r>
      <w:bookmarkStart w:id="4617" w:name="_ETM_Q1_2085439"/>
      <w:bookmarkEnd w:id="4617"/>
      <w:r>
        <w:rPr>
          <w:rtl w:val="true"/>
        </w:rPr>
        <w:t>לוי בקו הרקיע</w:t>
      </w:r>
      <w:r>
        <w:rPr>
          <w:rtl w:val="true"/>
        </w:rPr>
        <w:t xml:space="preserve">. </w:t>
      </w:r>
      <w:bookmarkStart w:id="4618" w:name="_ETM_Q1_2086882"/>
      <w:bookmarkEnd w:id="4618"/>
    </w:p>
    <w:p>
      <w:pPr>
        <w:pStyle w:val="Style14"/>
        <w:keepNext w:val="true"/>
        <w:rPr/>
      </w:pPr>
      <w:bookmarkStart w:id="4619" w:name="ET_speaker_יעל_שרבט_252"/>
      <w:bookmarkStart w:id="4620" w:name="_ETM_Q1_2085319"/>
      <w:bookmarkStart w:id="4621" w:name="_ETM_Q1_2084013"/>
      <w:bookmarkEnd w:id="4620"/>
      <w:bookmarkEnd w:id="4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2" w:name="_ETM_Q1_2084664"/>
      <w:bookmarkStart w:id="4623" w:name="_ETM_Q1_2083363"/>
      <w:bookmarkStart w:id="4624" w:name="_ETM_Q1_2086363"/>
      <w:bookmarkEnd w:id="4622"/>
      <w:bookmarkEnd w:id="4623"/>
      <w:bookmarkEnd w:id="4624"/>
      <w:r>
        <w:rPr>
          <w:rtl w:val="true"/>
        </w:rPr>
        <w:t xml:space="preserve">יש לנו גם </w:t>
      </w:r>
      <w:bookmarkStart w:id="4625" w:name="_ETM_Q1_2084796"/>
      <w:bookmarkStart w:id="4626" w:name="_ETM_Q1_2087276"/>
      <w:bookmarkEnd w:id="4625"/>
      <w:bookmarkEnd w:id="4626"/>
      <w:r>
        <w:rPr>
          <w:rtl w:val="true"/>
        </w:rPr>
        <w:t>מגבלת ג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7" w:name="_ETM_Q1_2091091"/>
      <w:bookmarkStart w:id="4628" w:name="_ETM_Q1_2087957"/>
      <w:bookmarkStart w:id="4629" w:name="_ETM_Q1_2087697"/>
      <w:bookmarkStart w:id="4630" w:name="_ETM_Q1_2091091"/>
      <w:bookmarkStart w:id="4631" w:name="_ETM_Q1_2087957"/>
      <w:bookmarkStart w:id="4632" w:name="_ETM_Q1_2087697"/>
      <w:bookmarkEnd w:id="4630"/>
      <w:bookmarkEnd w:id="4631"/>
      <w:bookmarkEnd w:id="4632"/>
    </w:p>
    <w:p>
      <w:pPr>
        <w:pStyle w:val="Style14"/>
        <w:keepNext w:val="true"/>
        <w:rPr/>
      </w:pPr>
      <w:bookmarkStart w:id="4633" w:name="ET_speaker_אליה_וינט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4" w:name="_ETM_Q1_2091876"/>
      <w:bookmarkEnd w:id="4634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4635" w:name="_ETM_Q1_2090182"/>
      <w:bookmarkEnd w:id="4635"/>
      <w:r>
        <w:rPr>
          <w:rtl w:val="true"/>
        </w:rPr>
        <w:t xml:space="preserve">ה שאנחנו צריכים זה </w:t>
      </w:r>
      <w:bookmarkStart w:id="4636" w:name="_ETM_Q1_2092405"/>
      <w:bookmarkEnd w:id="4636"/>
      <w:r>
        <w:rPr>
          <w:rtl w:val="true"/>
        </w:rPr>
        <w:t xml:space="preserve">לייצר </w:t>
      </w:r>
      <w:bookmarkStart w:id="4637" w:name="_ETM_Q1_2093449"/>
      <w:bookmarkEnd w:id="4637"/>
      <w:r>
        <w:rPr>
          <w:rtl w:val="true"/>
        </w:rPr>
        <w:t>ליזמים שבאים ל</w:t>
      </w:r>
      <w:bookmarkStart w:id="4638" w:name="_ETM_Q1_2092800"/>
      <w:bookmarkEnd w:id="4638"/>
      <w:r>
        <w:rPr>
          <w:rtl w:val="true"/>
        </w:rPr>
        <w:t>עשות פינוי בינוי</w:t>
      </w:r>
      <w:r>
        <w:rPr>
          <w:rtl w:val="true"/>
        </w:rPr>
        <w:t xml:space="preserve">, </w:t>
      </w:r>
      <w:r>
        <w:rPr>
          <w:rtl w:val="true"/>
        </w:rPr>
        <w:t xml:space="preserve">עוד קרקע אלטרנטיבית או </w:t>
      </w:r>
      <w:bookmarkStart w:id="4639" w:name="_ETM_Q1_2098941"/>
      <w:bookmarkEnd w:id="4639"/>
      <w:r>
        <w:rPr>
          <w:rtl w:val="true"/>
        </w:rPr>
        <w:t>חלופי</w:t>
      </w:r>
      <w:bookmarkStart w:id="4640" w:name="_ETM_Q1_2094743"/>
      <w:bookmarkStart w:id="4641" w:name="_ETM_Q1_2096177"/>
      <w:bookmarkEnd w:id="4640"/>
      <w:bookmarkEnd w:id="4641"/>
      <w:r>
        <w:rPr>
          <w:rtl w:val="true"/>
        </w:rPr>
        <w:t>ת</w:t>
      </w:r>
      <w:r>
        <w:rPr>
          <w:rtl w:val="true"/>
        </w:rPr>
        <w:t xml:space="preserve">. </w:t>
      </w:r>
      <w:bookmarkStart w:id="4642" w:name="_ETM_Q1_2095789"/>
      <w:bookmarkEnd w:id="4642"/>
      <w:r>
        <w:rPr>
          <w:rtl w:val="true"/>
        </w:rPr>
        <w:t>זה מה שייתן</w:t>
      </w:r>
      <w:bookmarkStart w:id="4643" w:name="_ETM_Q1_2100624"/>
      <w:bookmarkEnd w:id="4643"/>
      <w:r>
        <w:rPr>
          <w:rtl w:val="true"/>
        </w:rPr>
        <w:t xml:space="preserve"> </w:t>
      </w:r>
      <w:bookmarkStart w:id="4644" w:name="_ETM_Q1_2098145"/>
      <w:bookmarkEnd w:id="4644"/>
      <w:r>
        <w:rPr>
          <w:rtl w:val="true"/>
        </w:rPr>
        <w:t xml:space="preserve">לזה את </w:t>
      </w:r>
      <w:r>
        <w:rPr>
          <w:rtl w:val="true"/>
        </w:rPr>
        <w:t>- - -</w:t>
      </w:r>
      <w:bookmarkStart w:id="4645" w:name="_ETM_Q1_2097373"/>
      <w:bookmarkStart w:id="4646" w:name="_ETM_Q1_2100112"/>
      <w:bookmarkEnd w:id="4645"/>
      <w:bookmarkEnd w:id="4646"/>
    </w:p>
    <w:p>
      <w:pPr>
        <w:pStyle w:val="Normal"/>
        <w:rPr/>
      </w:pPr>
      <w:r>
        <w:rPr>
          <w:rtl w:val="true"/>
        </w:rPr>
      </w:r>
      <w:bookmarkStart w:id="4647" w:name="_ETM_Q1_2099460"/>
      <w:bookmarkStart w:id="4648" w:name="_ETM_Q1_2097898"/>
      <w:bookmarkStart w:id="4649" w:name="_ETM_Q1_2097633"/>
      <w:bookmarkStart w:id="4650" w:name="_ETM_Q1_2099460"/>
      <w:bookmarkStart w:id="4651" w:name="_ETM_Q1_2097898"/>
      <w:bookmarkStart w:id="4652" w:name="_ETM_Q1_2097633"/>
      <w:bookmarkEnd w:id="4650"/>
      <w:bookmarkEnd w:id="4651"/>
      <w:bookmarkEnd w:id="4652"/>
    </w:p>
    <w:p>
      <w:pPr>
        <w:pStyle w:val="Style14"/>
        <w:keepNext w:val="true"/>
        <w:rPr/>
      </w:pPr>
      <w:bookmarkStart w:id="4653" w:name="ET_speaker_653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4" w:name="_ETM_Q1_2100246"/>
      <w:bookmarkEnd w:id="4654"/>
      <w:r>
        <w:rPr>
          <w:rtl w:val="true"/>
        </w:rPr>
        <w:t>זה שומר את הנו</w:t>
      </w:r>
      <w:bookmarkStart w:id="4655" w:name="_ETM_Q1_2101425"/>
      <w:bookmarkEnd w:id="4655"/>
      <w:r>
        <w:rPr>
          <w:rtl w:val="true"/>
        </w:rPr>
        <w:t>ף</w:t>
      </w:r>
      <w:bookmarkStart w:id="4656" w:name="_ETM_Q1_2099209"/>
      <w:bookmarkEnd w:id="4656"/>
      <w:r>
        <w:rPr>
          <w:rtl w:val="true"/>
        </w:rPr>
        <w:t xml:space="preserve"> המדברי</w:t>
      </w:r>
      <w:r>
        <w:rPr>
          <w:rtl w:val="true"/>
        </w:rPr>
        <w:t xml:space="preserve">. </w:t>
      </w:r>
      <w:bookmarkStart w:id="4657" w:name="_ETM_Q1_2102343"/>
      <w:bookmarkEnd w:id="4657"/>
    </w:p>
    <w:p>
      <w:pPr>
        <w:pStyle w:val="Normal"/>
        <w:rPr/>
      </w:pPr>
      <w:r>
        <w:rPr>
          <w:rtl w:val="true"/>
        </w:rPr>
      </w:r>
      <w:bookmarkStart w:id="4658" w:name="_ETM_Q1_2105479"/>
      <w:bookmarkStart w:id="4659" w:name="_ETM_Q1_2103390"/>
      <w:bookmarkStart w:id="4660" w:name="_ETM_Q1_2105479"/>
      <w:bookmarkStart w:id="4661" w:name="_ETM_Q1_2103390"/>
      <w:bookmarkEnd w:id="4660"/>
      <w:bookmarkEnd w:id="466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2" w:name="_ETM_Q1_2100260"/>
      <w:bookmarkStart w:id="4663" w:name="_ETM_Q1_2103260"/>
      <w:bookmarkStart w:id="4664" w:name="_ETM_Q1_2106260"/>
      <w:bookmarkEnd w:id="4662"/>
      <w:bookmarkEnd w:id="4663"/>
      <w:bookmarkEnd w:id="4664"/>
      <w:r>
        <w:rPr>
          <w:rtl w:val="true"/>
        </w:rPr>
        <w:t xml:space="preserve">את האפשרות </w:t>
      </w:r>
      <w:bookmarkStart w:id="4665" w:name="_ETM_Q1_2101598"/>
      <w:bookmarkStart w:id="4666" w:name="_ETM_Q1_2100654"/>
      <w:bookmarkEnd w:id="4665"/>
      <w:bookmarkEnd w:id="4666"/>
      <w:r>
        <w:rPr>
          <w:rtl w:val="true"/>
        </w:rPr>
        <w:t xml:space="preserve">לעשות </w:t>
      </w:r>
      <w:bookmarkStart w:id="4667" w:name="_ETM_Q1_2101996"/>
      <w:bookmarkEnd w:id="4667"/>
      <w:r>
        <w:rPr>
          <w:rtl w:val="true"/>
        </w:rPr>
        <w:t>את הדבר</w:t>
      </w:r>
      <w:bookmarkStart w:id="4668" w:name="_ETM_Q1_2105268"/>
      <w:bookmarkEnd w:id="4668"/>
      <w:r>
        <w:rPr>
          <w:rtl w:val="true"/>
        </w:rPr>
        <w:t xml:space="preserve"> הזה וללכת על המהלך של הפינ</w:t>
      </w:r>
      <w:bookmarkStart w:id="4669" w:name="_ETM_Q1_2108951"/>
      <w:bookmarkEnd w:id="4669"/>
      <w:r>
        <w:rPr>
          <w:rtl w:val="true"/>
        </w:rPr>
        <w:t>וי בינוי</w:t>
      </w:r>
      <w:r>
        <w:rPr>
          <w:rtl w:val="true"/>
        </w:rPr>
        <w:t xml:space="preserve">. </w:t>
      </w:r>
      <w:r>
        <w:rPr>
          <w:rtl w:val="true"/>
        </w:rPr>
        <w:t xml:space="preserve">כמו שאנחנו </w:t>
      </w:r>
      <w:bookmarkStart w:id="4670" w:name="_ETM_Q1_2110916"/>
      <w:bookmarkEnd w:id="4670"/>
      <w:r>
        <w:rPr>
          <w:rtl w:val="true"/>
        </w:rPr>
        <w:t>יודעים</w:t>
      </w:r>
      <w:r>
        <w:rPr>
          <w:rtl w:val="true"/>
        </w:rPr>
        <w:t>,</w:t>
      </w:r>
      <w:bookmarkStart w:id="4671" w:name="_ETM_Q1_2103507"/>
      <w:bookmarkStart w:id="4672" w:name="_ETM_Q1_2106243"/>
      <w:bookmarkStart w:id="4673" w:name="_ETM_Q1_2108462"/>
      <w:bookmarkEnd w:id="4671"/>
      <w:bookmarkEnd w:id="4672"/>
      <w:bookmarkEnd w:id="4673"/>
      <w:r>
        <w:rPr>
          <w:rtl w:val="true"/>
        </w:rPr>
        <w:t xml:space="preserve"> </w:t>
      </w:r>
      <w:bookmarkStart w:id="4674" w:name="_ETM_Q1_2100770"/>
      <w:bookmarkEnd w:id="4674"/>
      <w:r>
        <w:rPr>
          <w:rtl w:val="true"/>
        </w:rPr>
        <w:t xml:space="preserve">הקרקעות </w:t>
      </w:r>
      <w:bookmarkStart w:id="4675" w:name="_ETM_Q1_2098295"/>
      <w:bookmarkEnd w:id="4675"/>
      <w:r>
        <w:rPr>
          <w:rtl w:val="true"/>
        </w:rPr>
        <w:t xml:space="preserve">הן אף פעם לא </w:t>
      </w:r>
      <w:bookmarkStart w:id="4676" w:name="_ETM_Q1_2101688"/>
      <w:bookmarkEnd w:id="4676"/>
      <w:r>
        <w:rPr>
          <w:rtl w:val="true"/>
        </w:rPr>
        <w:t>בבעלות המועצה</w:t>
      </w:r>
      <w:r>
        <w:rPr>
          <w:rtl w:val="true"/>
        </w:rPr>
        <w:t xml:space="preserve">, </w:t>
      </w:r>
      <w:r>
        <w:rPr>
          <w:rtl w:val="true"/>
        </w:rPr>
        <w:t>הן בבעלות רמ</w:t>
      </w:r>
      <w:r>
        <w:rPr>
          <w:rtl w:val="true"/>
        </w:rPr>
        <w:t>"</w:t>
      </w:r>
      <w:r>
        <w:rPr>
          <w:rtl w:val="true"/>
        </w:rPr>
        <w:t>י</w:t>
      </w:r>
      <w:bookmarkStart w:id="4677" w:name="_ETM_Q1_2111751"/>
      <w:bookmarkEnd w:id="4677"/>
      <w:r>
        <w:rPr>
          <w:rtl w:val="true"/>
        </w:rPr>
        <w:t xml:space="preserve"> ולכן אנחנו חייבים את רמ</w:t>
      </w:r>
      <w:r>
        <w:rPr>
          <w:rtl w:val="true"/>
        </w:rPr>
        <w:t>"</w:t>
      </w:r>
      <w:r>
        <w:rPr>
          <w:rtl w:val="true"/>
        </w:rPr>
        <w:t>י בתמונה</w:t>
      </w:r>
      <w:bookmarkStart w:id="4678" w:name="_ETM_Q1_2112172"/>
      <w:bookmarkEnd w:id="4678"/>
      <w:r>
        <w:rPr>
          <w:rtl w:val="true"/>
        </w:rPr>
        <w:t xml:space="preserve"> ואנחנו אית</w:t>
      </w:r>
      <w:bookmarkStart w:id="4679" w:name="_ETM_Q1_2112341"/>
      <w:bookmarkStart w:id="4680" w:name="_ETM_Q1_2112966"/>
      <w:bookmarkStart w:id="4681" w:name="_ETM_Q1_2114399"/>
      <w:bookmarkStart w:id="4682" w:name="_ETM_Q1_2117138"/>
      <w:bookmarkEnd w:id="4679"/>
      <w:bookmarkEnd w:id="4680"/>
      <w:bookmarkEnd w:id="4681"/>
      <w:bookmarkEnd w:id="4682"/>
      <w:r>
        <w:rPr>
          <w:rtl w:val="true"/>
        </w:rPr>
        <w:t>ם</w:t>
      </w:r>
      <w:bookmarkStart w:id="4683" w:name="_ETM_Q1_2110410"/>
      <w:bookmarkEnd w:id="4683"/>
      <w:r>
        <w:rPr>
          <w:rtl w:val="true"/>
        </w:rPr>
        <w:t xml:space="preserve"> </w:t>
      </w:r>
      <w:bookmarkStart w:id="4684" w:name="_ETM_Q1_2113840"/>
      <w:bookmarkStart w:id="4685" w:name="_ETM_Q1_2115272"/>
      <w:bookmarkEnd w:id="4684"/>
      <w:bookmarkEnd w:id="4685"/>
      <w:r>
        <w:rPr>
          <w:rtl w:val="true"/>
        </w:rPr>
        <w:t>על הסיפו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86" w:name="_ETM_Q1_2117761"/>
      <w:bookmarkStart w:id="4687" w:name="_ETM_Q1_2117496"/>
      <w:bookmarkStart w:id="4688" w:name="_ETM_Q1_2117236"/>
      <w:bookmarkEnd w:id="4686"/>
      <w:bookmarkEnd w:id="4687"/>
      <w:bookmarkEnd w:id="4688"/>
      <w:r>
        <w:rPr>
          <w:rtl w:val="true"/>
        </w:rPr>
        <w:t>זאת הסיבה ש</w:t>
      </w:r>
      <w:bookmarkStart w:id="4689" w:name="_ETM_Q1_2116903"/>
      <w:bookmarkEnd w:id="4689"/>
      <w:r>
        <w:rPr>
          <w:rtl w:val="true"/>
        </w:rPr>
        <w:t xml:space="preserve">זה ייקח עוד </w:t>
      </w:r>
      <w:bookmarkStart w:id="4690" w:name="_ETM_Q1_2119586"/>
      <w:bookmarkEnd w:id="4690"/>
      <w:r>
        <w:rPr>
          <w:rtl w:val="true"/>
        </w:rPr>
        <w:t>קצת</w:t>
      </w:r>
      <w:bookmarkStart w:id="4691" w:name="_ETM_Q1_2115177"/>
      <w:bookmarkStart w:id="4692" w:name="_ETM_Q1_2117891"/>
      <w:bookmarkEnd w:id="4691"/>
      <w:bookmarkEnd w:id="4692"/>
      <w:r>
        <w:rPr>
          <w:rtl w:val="true"/>
        </w:rPr>
        <w:t xml:space="preserve">. </w:t>
      </w:r>
      <w:r>
        <w:rPr>
          <w:rtl w:val="true"/>
        </w:rPr>
        <w:t>אם היו יכולים ל</w:t>
      </w:r>
      <w:bookmarkStart w:id="4693" w:name="_ETM_Q1_2118344"/>
      <w:bookmarkEnd w:id="4693"/>
      <w:r>
        <w:rPr>
          <w:rtl w:val="true"/>
        </w:rPr>
        <w:t xml:space="preserve">בנות פה </w:t>
      </w:r>
      <w:bookmarkStart w:id="4694" w:name="_ETM_Q1_2117957"/>
      <w:bookmarkEnd w:id="4694"/>
      <w:r>
        <w:rPr>
          <w:rtl w:val="true"/>
        </w:rPr>
        <w:t>מגד</w:t>
      </w:r>
      <w:bookmarkStart w:id="4695" w:name="_ETM_Q1_2119266"/>
      <w:bookmarkEnd w:id="4695"/>
      <w:r>
        <w:rPr>
          <w:rtl w:val="true"/>
        </w:rPr>
        <w:t>לים אז מזמן כבר ל</w:t>
      </w:r>
      <w:bookmarkStart w:id="4696" w:name="_ETM_Q1_2120181"/>
      <w:bookmarkEnd w:id="4696"/>
      <w:r>
        <w:rPr>
          <w:rtl w:val="true"/>
        </w:rPr>
        <w:t>א היה פה אפילו שיכון אחד</w:t>
      </w:r>
      <w:r>
        <w:rPr>
          <w:rtl w:val="true"/>
        </w:rPr>
        <w:t xml:space="preserve">. </w:t>
      </w:r>
      <w:bookmarkStart w:id="4697" w:name="_ETM_Q1_2125019"/>
      <w:bookmarkEnd w:id="4697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4698" w:name="_ETM_Q1_2128155"/>
      <w:bookmarkEnd w:id="4698"/>
      <w:r>
        <w:rPr>
          <w:rtl w:val="true"/>
        </w:rPr>
        <w:t>מ</w:t>
      </w:r>
      <w:bookmarkStart w:id="4699" w:name="_ETM_Q1_2125413"/>
      <w:bookmarkEnd w:id="4699"/>
      <w:r>
        <w:rPr>
          <w:rtl w:val="true"/>
        </w:rPr>
        <w:t>חירים פה הם יו</w:t>
      </w:r>
      <w:bookmarkStart w:id="4700" w:name="_ETM_Q1_2122413"/>
      <w:bookmarkEnd w:id="4700"/>
      <w:r>
        <w:rPr>
          <w:rtl w:val="true"/>
        </w:rPr>
        <w:t>תר</w:t>
      </w:r>
      <w:bookmarkStart w:id="4701" w:name="_ETM_Q1_2119575"/>
      <w:bookmarkStart w:id="4702" w:name="_ETM_Q1_2122314"/>
      <w:bookmarkEnd w:id="4701"/>
      <w:bookmarkEnd w:id="4702"/>
      <w:r>
        <w:rPr>
          <w:rtl w:val="true"/>
        </w:rPr>
        <w:t xml:space="preserve"> י</w:t>
      </w:r>
      <w:bookmarkStart w:id="4703" w:name="_ETM_Q1_2114878"/>
      <w:bookmarkStart w:id="4704" w:name="_ETM_Q1_2116836"/>
      <w:bookmarkEnd w:id="4703"/>
      <w:bookmarkEnd w:id="4704"/>
      <w:r>
        <w:rPr>
          <w:rtl w:val="true"/>
        </w:rPr>
        <w:t>ק</w:t>
      </w:r>
      <w:bookmarkStart w:id="4705" w:name="_ETM_Q1_2112140"/>
      <w:bookmarkEnd w:id="4705"/>
      <w:r>
        <w:rPr>
          <w:rtl w:val="true"/>
        </w:rPr>
        <w:t xml:space="preserve">רים </w:t>
      </w:r>
      <w:bookmarkStart w:id="4706" w:name="_ETM_Q1_2109428"/>
      <w:bookmarkEnd w:id="4706"/>
      <w:r>
        <w:rPr>
          <w:rtl w:val="true"/>
        </w:rPr>
        <w:t>מבאר</w:t>
      </w:r>
      <w:bookmarkStart w:id="4707" w:name="_ETM_Q1_2106949"/>
      <w:bookmarkEnd w:id="4707"/>
      <w:r>
        <w:rPr>
          <w:rtl w:val="true"/>
        </w:rPr>
        <w:t xml:space="preserve"> שבע וזה הרעיון</w:t>
      </w:r>
      <w:bookmarkStart w:id="4708" w:name="_ETM_Q1_2098949"/>
      <w:bookmarkEnd w:id="4708"/>
      <w:r>
        <w:rPr>
          <w:rtl w:val="true"/>
        </w:rPr>
        <w:t xml:space="preserve">. </w:t>
      </w:r>
      <w:bookmarkStart w:id="4709" w:name="_ETM_Q1_2126899"/>
      <w:bookmarkStart w:id="4710" w:name="_ETM_Q1_2105606"/>
      <w:bookmarkEnd w:id="4709"/>
      <w:bookmarkEnd w:id="4710"/>
      <w:r>
        <w:rPr>
          <w:rtl w:val="true"/>
        </w:rPr>
        <w:t>זה נושא הסביבה שחור</w:t>
      </w:r>
      <w:bookmarkStart w:id="4711" w:name="_ETM_Q1_2127194"/>
      <w:bookmarkStart w:id="4712" w:name="_ETM_Q1_2129909"/>
      <w:bookmarkEnd w:id="4711"/>
      <w:bookmarkEnd w:id="4712"/>
      <w:r>
        <w:rPr>
          <w:rtl w:val="true"/>
        </w:rPr>
        <w:t>ז את הכול וכמובן</w:t>
      </w:r>
      <w:bookmarkStart w:id="4713" w:name="_ETM_Q1_2128400"/>
      <w:bookmarkEnd w:id="4713"/>
      <w:r>
        <w:rPr>
          <w:rtl w:val="true"/>
        </w:rPr>
        <w:t xml:space="preserve">, </w:t>
      </w:r>
      <w:bookmarkStart w:id="4714" w:name="_ETM_Q1_2126966"/>
      <w:bookmarkEnd w:id="4714"/>
      <w:r>
        <w:rPr>
          <w:rtl w:val="true"/>
        </w:rPr>
        <w:t>"</w:t>
      </w:r>
      <w:r>
        <w:rPr>
          <w:rtl w:val="true"/>
        </w:rPr>
        <w:t xml:space="preserve">שמירה </w:t>
      </w:r>
      <w:bookmarkStart w:id="4715" w:name="_ETM_Q1_2128297"/>
      <w:bookmarkEnd w:id="4715"/>
      <w:r>
        <w:rPr>
          <w:rtl w:val="true"/>
        </w:rPr>
        <w:t xml:space="preserve">על ערכי הטבע הייחודים </w:t>
      </w:r>
      <w:bookmarkStart w:id="4716" w:name="_ETM_Q1_2128307"/>
      <w:bookmarkStart w:id="4717" w:name="_ETM_Q1_2131047"/>
      <w:bookmarkEnd w:id="4716"/>
      <w:bookmarkEnd w:id="4717"/>
      <w:r>
        <w:rPr>
          <w:rtl w:val="true"/>
        </w:rPr>
        <w:t>לאזור</w:t>
      </w:r>
      <w:r>
        <w:rPr>
          <w:rtl w:val="true"/>
        </w:rPr>
        <w:t xml:space="preserve">". </w:t>
      </w:r>
      <w:bookmarkStart w:id="4718" w:name="_ETM_Q1_2126249"/>
      <w:bookmarkStart w:id="4719" w:name="_ETM_Q1_2128728"/>
      <w:bookmarkEnd w:id="4718"/>
      <w:bookmarkEnd w:id="471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20" w:name="_ETM_Q1_2132805"/>
      <w:bookmarkStart w:id="4721" w:name="_ETM_Q1_2132545"/>
      <w:bookmarkEnd w:id="4720"/>
      <w:bookmarkEnd w:id="4721"/>
      <w:r>
        <w:rPr>
          <w:rtl w:val="true"/>
        </w:rPr>
        <w:t>אנחנו תופסים</w:t>
      </w:r>
      <w:bookmarkStart w:id="4722" w:name="_ETM_Q1_2133985"/>
      <w:bookmarkEnd w:id="4722"/>
      <w:r>
        <w:rPr>
          <w:rtl w:val="true"/>
        </w:rPr>
        <w:t xml:space="preserve"> את הטבע בתו</w:t>
      </w:r>
      <w:bookmarkStart w:id="4723" w:name="_ETM_Q1_2133621"/>
      <w:bookmarkEnd w:id="4723"/>
      <w:r>
        <w:rPr>
          <w:rtl w:val="true"/>
        </w:rPr>
        <w:t>ר נכס שלנ</w:t>
      </w:r>
      <w:bookmarkStart w:id="4724" w:name="_ETM_Q1_2135187"/>
      <w:bookmarkEnd w:id="4724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זה המשאב</w:t>
      </w:r>
      <w:bookmarkStart w:id="4725" w:name="_ETM_Q1_2135582"/>
      <w:bookmarkEnd w:id="4725"/>
      <w:r>
        <w:rPr>
          <w:rtl w:val="true"/>
        </w:rPr>
        <w:t xml:space="preserve"> ש</w:t>
      </w:r>
      <w:bookmarkStart w:id="4726" w:name="_ETM_Q1_2137935"/>
      <w:bookmarkStart w:id="4727" w:name="_ETM_Q1_2139889"/>
      <w:bookmarkEnd w:id="4726"/>
      <w:bookmarkEnd w:id="4727"/>
      <w:r>
        <w:rPr>
          <w:rtl w:val="true"/>
        </w:rPr>
        <w:t>יש</w:t>
      </w:r>
      <w:bookmarkStart w:id="4728" w:name="_ETM_Q1_2139244"/>
      <w:bookmarkEnd w:id="4728"/>
      <w:r>
        <w:rPr>
          <w:rtl w:val="true"/>
        </w:rPr>
        <w:t xml:space="preserve"> </w:t>
      </w:r>
      <w:bookmarkStart w:id="4729" w:name="_ETM_Q1_2137053"/>
      <w:bookmarkStart w:id="4730" w:name="_ETM_Q1_2140053"/>
      <w:bookmarkEnd w:id="4729"/>
      <w:bookmarkEnd w:id="4730"/>
      <w:r>
        <w:rPr>
          <w:rtl w:val="true"/>
        </w:rPr>
        <w:t>ואין בשום מקום אחר</w:t>
      </w:r>
      <w:bookmarkStart w:id="4731" w:name="_ETM_Q1_2138525"/>
      <w:bookmarkStart w:id="4732" w:name="_ETM_Q1_2140480"/>
      <w:bookmarkStart w:id="4733" w:name="_ETM_Q1_2142697"/>
      <w:bookmarkEnd w:id="4731"/>
      <w:bookmarkEnd w:id="4732"/>
      <w:bookmarkEnd w:id="4733"/>
      <w:r>
        <w:rPr>
          <w:rtl w:val="true"/>
        </w:rPr>
        <w:t xml:space="preserve"> ולכן אנחנו </w:t>
      </w:r>
      <w:bookmarkStart w:id="4734" w:name="_ETM_Q1_2138136"/>
      <w:bookmarkStart w:id="4735" w:name="_ETM_Q1_2140878"/>
      <w:bookmarkEnd w:id="4734"/>
      <w:bookmarkEnd w:id="4735"/>
      <w:r>
        <w:rPr>
          <w:rtl w:val="true"/>
        </w:rPr>
        <w:t>שומרים עליו מכל משמר</w:t>
      </w:r>
      <w:r>
        <w:rPr>
          <w:rtl w:val="true"/>
        </w:rPr>
        <w:t xml:space="preserve">. </w:t>
      </w:r>
      <w:bookmarkStart w:id="4736" w:name="_ETM_Q1_2139738"/>
      <w:bookmarkStart w:id="4737" w:name="_ETM_Q1_2142451"/>
      <w:bookmarkEnd w:id="4736"/>
      <w:bookmarkEnd w:id="4737"/>
    </w:p>
    <w:p>
      <w:pPr>
        <w:pStyle w:val="Normal"/>
        <w:rPr/>
      </w:pPr>
      <w:r>
        <w:rPr>
          <w:rtl w:val="true"/>
        </w:rPr>
      </w:r>
      <w:bookmarkStart w:id="4738" w:name="_ETM_Q1_2140781"/>
      <w:bookmarkStart w:id="4739" w:name="_ETM_Q1_2139999"/>
      <w:bookmarkStart w:id="4740" w:name="_ETM_Q1_2140781"/>
      <w:bookmarkStart w:id="4741" w:name="_ETM_Q1_2139999"/>
      <w:bookmarkEnd w:id="4740"/>
      <w:bookmarkEnd w:id="4741"/>
    </w:p>
    <w:p>
      <w:pPr>
        <w:pStyle w:val="Style14"/>
        <w:keepNext w:val="true"/>
        <w:rPr/>
      </w:pPr>
      <w:bookmarkStart w:id="4742" w:name="ET_speaker_653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3" w:name="_ETM_Q1_2141567"/>
      <w:bookmarkEnd w:id="4743"/>
      <w:r>
        <w:rPr>
          <w:rtl w:val="true"/>
        </w:rPr>
        <w:t>ביטחון</w:t>
      </w:r>
      <w:r>
        <w:rPr>
          <w:rtl w:val="true"/>
        </w:rPr>
        <w:t xml:space="preserve">? </w:t>
      </w:r>
      <w:r>
        <w:rPr>
          <w:rtl w:val="true"/>
        </w:rPr>
        <w:t>תחנת משט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44" w:name="_ETM_Q1_2145483"/>
      <w:bookmarkStart w:id="4745" w:name="_ETM_Q1_2143394"/>
      <w:bookmarkStart w:id="4746" w:name="_ETM_Q1_2145483"/>
      <w:bookmarkStart w:id="4747" w:name="_ETM_Q1_2143394"/>
      <w:bookmarkEnd w:id="4746"/>
      <w:bookmarkEnd w:id="4747"/>
    </w:p>
    <w:p>
      <w:pPr>
        <w:pStyle w:val="Style14"/>
        <w:keepNext w:val="true"/>
        <w:rPr/>
      </w:pPr>
      <w:bookmarkStart w:id="4748" w:name="ET_speaker_אליה_וינט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9" w:name="_ETM_Q1_2143530"/>
      <w:bookmarkStart w:id="4750" w:name="_ETM_Q1_2146269"/>
      <w:bookmarkEnd w:id="4749"/>
      <w:bookmarkEnd w:id="4750"/>
      <w:r>
        <w:rPr>
          <w:rtl w:val="true"/>
        </w:rPr>
        <w:t>יש לנו פה נקודת</w:t>
      </w:r>
      <w:bookmarkStart w:id="4751" w:name="_ETM_Q1_2147059"/>
      <w:bookmarkEnd w:id="4751"/>
      <w:r>
        <w:rPr>
          <w:rtl w:val="true"/>
        </w:rPr>
        <w:t xml:space="preserve"> מש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52" w:name="_ETM_Q1_2148145"/>
      <w:bookmarkStart w:id="4753" w:name="_ETM_Q1_2147746"/>
      <w:bookmarkStart w:id="4754" w:name="_ETM_Q1_2149695"/>
      <w:bookmarkStart w:id="4755" w:name="_ETM_Q1_2148145"/>
      <w:bookmarkStart w:id="4756" w:name="_ETM_Q1_2147746"/>
      <w:bookmarkStart w:id="4757" w:name="_ETM_Q1_2149695"/>
      <w:bookmarkEnd w:id="4755"/>
      <w:bookmarkEnd w:id="4756"/>
      <w:bookmarkEnd w:id="4757"/>
    </w:p>
    <w:p>
      <w:pPr>
        <w:pStyle w:val="Style14"/>
        <w:keepNext w:val="true"/>
        <w:rPr/>
      </w:pPr>
      <w:bookmarkStart w:id="4758" w:name="ET_speaker_אלמוג_ארלאק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מוג ארלא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9" w:name="_ETM_Q1_2148926"/>
      <w:bookmarkEnd w:id="4759"/>
      <w:r>
        <w:rPr>
          <w:rtl w:val="true"/>
        </w:rPr>
        <w:t xml:space="preserve">זאת נקודה </w:t>
      </w:r>
      <w:bookmarkStart w:id="4760" w:name="_ETM_Q1_2148541"/>
      <w:bookmarkEnd w:id="4760"/>
      <w:r>
        <w:rPr>
          <w:rtl w:val="true"/>
        </w:rPr>
        <w:t>של תחנת דימונה</w:t>
      </w:r>
      <w:bookmarkStart w:id="4761" w:name="_ETM_Q1_2147893"/>
      <w:bookmarkEnd w:id="47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2" w:name="_ETM_Q1_2149724"/>
      <w:bookmarkStart w:id="4763" w:name="_ETM_Q1_2148155"/>
      <w:bookmarkStart w:id="4764" w:name="_ETM_Q1_2149724"/>
      <w:bookmarkStart w:id="4765" w:name="_ETM_Q1_2148155"/>
      <w:bookmarkEnd w:id="4764"/>
      <w:bookmarkEnd w:id="4765"/>
    </w:p>
    <w:p>
      <w:pPr>
        <w:pStyle w:val="Style14"/>
        <w:keepNext w:val="true"/>
        <w:rPr/>
      </w:pPr>
      <w:bookmarkStart w:id="4766" w:name="ET_speaker_653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7" w:name="_ETM_Q1_2150764"/>
      <w:bookmarkEnd w:id="4767"/>
      <w:r>
        <w:rPr>
          <w:rtl w:val="true"/>
        </w:rPr>
        <w:t>כמה שוטרים</w:t>
      </w:r>
      <w:bookmarkStart w:id="4768" w:name="_ETM_Q1_2149594"/>
      <w:bookmarkEnd w:id="4768"/>
      <w:r>
        <w:rPr>
          <w:rtl w:val="true"/>
        </w:rPr>
        <w:t xml:space="preserve"> בערך</w:t>
      </w:r>
      <w:r>
        <w:rPr>
          <w:rtl w:val="true"/>
        </w:rPr>
        <w:t>?</w:t>
      </w:r>
      <w:bookmarkStart w:id="4769" w:name="_ETM_Q1_2149990"/>
      <w:bookmarkEnd w:id="4769"/>
    </w:p>
    <w:p>
      <w:pPr>
        <w:pStyle w:val="Normal"/>
        <w:rPr/>
      </w:pPr>
      <w:r>
        <w:rPr>
          <w:rtl w:val="true"/>
        </w:rPr>
      </w:r>
      <w:bookmarkStart w:id="4770" w:name="_ETM_Q1_2150252"/>
      <w:bookmarkStart w:id="4771" w:name="_ETM_Q1_2150252"/>
      <w:bookmarkEnd w:id="4771"/>
    </w:p>
    <w:p>
      <w:pPr>
        <w:pStyle w:val="Style31"/>
        <w:keepNext w:val="true"/>
        <w:rPr/>
      </w:pPr>
      <w:bookmarkStart w:id="4772" w:name="ET_yor_635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3" w:name="_ETM_Q1_2151555"/>
      <w:bookmarkEnd w:id="4773"/>
      <w:r>
        <w:rPr>
          <w:rtl w:val="true"/>
        </w:rPr>
        <w:t>שני</w:t>
      </w:r>
      <w:bookmarkStart w:id="4774" w:name="_ETM_Q1_2152216"/>
      <w:bookmarkEnd w:id="4774"/>
      <w:r>
        <w:rPr>
          <w:rtl w:val="true"/>
        </w:rPr>
        <w:t xml:space="preserve"> שוטרים במשמרת</w:t>
      </w:r>
      <w:bookmarkStart w:id="4775" w:name="_ETM_Q1_2152086"/>
      <w:bookmarkStart w:id="4776" w:name="_ETM_Q1_2151826"/>
      <w:bookmarkEnd w:id="4775"/>
      <w:bookmarkEnd w:id="4776"/>
      <w:r>
        <w:rPr>
          <w:rtl w:val="true"/>
        </w:rPr>
        <w:t xml:space="preserve">, </w:t>
      </w:r>
      <w:r>
        <w:rPr>
          <w:rtl w:val="true"/>
        </w:rPr>
        <w:t xml:space="preserve">שלושה מהם הם תושבי </w:t>
      </w:r>
      <w:bookmarkStart w:id="4777" w:name="_ETM_Q1_2151310"/>
      <w:bookmarkStart w:id="4778" w:name="_ETM_Q1_2154049"/>
      <w:bookmarkEnd w:id="4777"/>
      <w:bookmarkEnd w:id="4778"/>
      <w:r>
        <w:rPr>
          <w:rtl w:val="true"/>
        </w:rPr>
        <w:t xml:space="preserve">מצפה רמון וכל השאר </w:t>
      </w:r>
      <w:bookmarkStart w:id="4779" w:name="_ETM_Q1_2155626"/>
      <w:bookmarkEnd w:id="4779"/>
      <w:r>
        <w:rPr>
          <w:rtl w:val="true"/>
        </w:rPr>
        <w:t xml:space="preserve">נוסעים וחוזרים </w:t>
      </w:r>
      <w:bookmarkStart w:id="4780" w:name="_ETM_Q1_2157979"/>
      <w:bookmarkEnd w:id="4780"/>
      <w:r>
        <w:rPr>
          <w:rtl w:val="true"/>
        </w:rPr>
        <w:t>מדימונה</w:t>
      </w:r>
      <w:r>
        <w:rPr>
          <w:rtl w:val="true"/>
        </w:rPr>
        <w:t xml:space="preserve">. </w:t>
      </w:r>
      <w:r>
        <w:rPr>
          <w:rtl w:val="true"/>
        </w:rPr>
        <w:t>זה המצב</w:t>
      </w:r>
      <w:r>
        <w:rPr>
          <w:rtl w:val="true"/>
        </w:rPr>
        <w:t xml:space="preserve">. </w:t>
      </w:r>
      <w:bookmarkStart w:id="4781" w:name="_ETM_Q1_2174164"/>
      <w:bookmarkStart w:id="4782" w:name="_ETM_Q1_2167642"/>
      <w:bookmarkStart w:id="4783" w:name="_ETM_Q1_2162419"/>
      <w:bookmarkStart w:id="4784" w:name="_ETM_Q1_2162157"/>
      <w:bookmarkEnd w:id="4781"/>
      <w:bookmarkEnd w:id="4782"/>
      <w:bookmarkEnd w:id="4783"/>
      <w:bookmarkEnd w:id="4784"/>
    </w:p>
    <w:p>
      <w:pPr>
        <w:pStyle w:val="Normal"/>
        <w:rPr/>
      </w:pPr>
      <w:r>
        <w:rPr>
          <w:rtl w:val="true"/>
        </w:rPr>
      </w:r>
      <w:bookmarkStart w:id="4785" w:name="_ETM_Q1_2162805"/>
      <w:bookmarkStart w:id="4786" w:name="_ETM_Q1_2167314"/>
      <w:bookmarkStart w:id="4787" w:name="_ETM_Q1_2170052"/>
      <w:bookmarkStart w:id="4788" w:name="_ETM_Q1_2171461"/>
      <w:bookmarkStart w:id="4789" w:name="_ETM_Q1_2174199"/>
      <w:bookmarkStart w:id="4790" w:name="_ETM_Q1_2176909"/>
      <w:bookmarkStart w:id="4791" w:name="_ETM_Q1_2162805"/>
      <w:bookmarkStart w:id="4792" w:name="_ETM_Q1_2167314"/>
      <w:bookmarkStart w:id="4793" w:name="_ETM_Q1_2170052"/>
      <w:bookmarkStart w:id="4794" w:name="_ETM_Q1_2171461"/>
      <w:bookmarkStart w:id="4795" w:name="_ETM_Q1_2174199"/>
      <w:bookmarkStart w:id="4796" w:name="_ETM_Q1_2176909"/>
      <w:bookmarkEnd w:id="4791"/>
      <w:bookmarkEnd w:id="4792"/>
      <w:bookmarkEnd w:id="4793"/>
      <w:bookmarkEnd w:id="4794"/>
      <w:bookmarkEnd w:id="4795"/>
      <w:bookmarkEnd w:id="4796"/>
    </w:p>
    <w:p>
      <w:pPr>
        <w:pStyle w:val="Style14"/>
        <w:keepNext w:val="true"/>
        <w:rPr/>
      </w:pPr>
      <w:bookmarkStart w:id="4797" w:name="ET_speaker_ענבל_בן_דוד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8" w:name="_ETM_Q1_2163850"/>
      <w:bookmarkStart w:id="4799" w:name="_ETM_Q1_2163590"/>
      <w:bookmarkEnd w:id="4798"/>
      <w:bookmarkEnd w:id="4799"/>
      <w:r>
        <w:rPr>
          <w:rtl w:val="true"/>
        </w:rPr>
        <w:t>יש כיתת כונ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0" w:name="_ETM_Q1_2166746"/>
      <w:bookmarkStart w:id="4801" w:name="_ETM_Q1_2169075"/>
      <w:bookmarkStart w:id="4802" w:name="_ETM_Q1_2168030"/>
      <w:bookmarkStart w:id="4803" w:name="_ETM_Q1_2167770"/>
      <w:bookmarkStart w:id="4804" w:name="_ETM_Q1_2166746"/>
      <w:bookmarkStart w:id="4805" w:name="_ETM_Q1_2169075"/>
      <w:bookmarkStart w:id="4806" w:name="_ETM_Q1_2168030"/>
      <w:bookmarkStart w:id="4807" w:name="_ETM_Q1_2167770"/>
      <w:bookmarkEnd w:id="4804"/>
      <w:bookmarkEnd w:id="4805"/>
      <w:bookmarkEnd w:id="4806"/>
      <w:bookmarkEnd w:id="4807"/>
    </w:p>
    <w:p>
      <w:pPr>
        <w:pStyle w:val="Style14"/>
        <w:keepNext w:val="true"/>
        <w:rPr/>
      </w:pPr>
      <w:bookmarkStart w:id="4808" w:name="ET_speaker_653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9" w:name="_ETM_Q1_2164139"/>
      <w:bookmarkStart w:id="4810" w:name="_ETM_Q1_2166616"/>
      <w:bookmarkStart w:id="4811" w:name="_ETM_Q1_2167526"/>
      <w:bookmarkEnd w:id="4809"/>
      <w:bookmarkEnd w:id="4810"/>
      <w:bookmarkEnd w:id="4811"/>
      <w:r>
        <w:rPr>
          <w:rtl w:val="true"/>
        </w:rPr>
        <w:t>כן</w:t>
      </w:r>
      <w:r>
        <w:rPr>
          <w:rtl w:val="true"/>
        </w:rPr>
        <w:t>?</w:t>
      </w:r>
      <w:bookmarkStart w:id="4812" w:name="_ETM_Q1_2165605"/>
      <w:bookmarkEnd w:id="4812"/>
    </w:p>
    <w:p>
      <w:pPr>
        <w:pStyle w:val="Normal"/>
        <w:rPr/>
      </w:pPr>
      <w:r>
        <w:rPr>
          <w:rtl w:val="true"/>
        </w:rPr>
      </w:r>
      <w:bookmarkStart w:id="4813" w:name="_ETM_Q1_2166151"/>
      <w:bookmarkStart w:id="4814" w:name="_ETM_Q1_2166151"/>
      <w:bookmarkEnd w:id="4814"/>
    </w:p>
    <w:p>
      <w:pPr>
        <w:pStyle w:val="Style14"/>
        <w:keepNext w:val="true"/>
        <w:rPr/>
      </w:pPr>
      <w:bookmarkStart w:id="4815" w:name="ET_speaker_אליה_וינט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6" w:name="_ETM_Q1_2166860"/>
      <w:bookmarkStart w:id="4817" w:name="_ETM_Q1_2169860"/>
      <w:bookmarkEnd w:id="4816"/>
      <w:bookmarkEnd w:id="4817"/>
      <w:r>
        <w:rPr>
          <w:rtl w:val="true"/>
        </w:rPr>
        <w:t>יש אחל</w:t>
      </w:r>
      <w:bookmarkStart w:id="4818" w:name="_ETM_Q1_2165688"/>
      <w:bookmarkEnd w:id="4818"/>
      <w:r>
        <w:rPr>
          <w:rtl w:val="true"/>
        </w:rPr>
        <w:t>ה כיתת כוננות</w:t>
      </w:r>
      <w:r>
        <w:rPr>
          <w:rtl w:val="true"/>
        </w:rPr>
        <w:t xml:space="preserve">. </w:t>
      </w:r>
      <w:bookmarkStart w:id="4819" w:name="_ETM_Q1_2168376"/>
      <w:bookmarkStart w:id="4820" w:name="_ETM_Q1_2165175"/>
      <w:bookmarkStart w:id="4821" w:name="_ETM_Q1_2167914"/>
      <w:bookmarkEnd w:id="4819"/>
      <w:bookmarkEnd w:id="4820"/>
      <w:bookmarkEnd w:id="4821"/>
      <w:r>
        <w:rPr>
          <w:rtl w:val="true"/>
        </w:rPr>
        <w:t xml:space="preserve">היא </w:t>
      </w:r>
      <w:bookmarkStart w:id="4822" w:name="_ETM_Q1_2169159"/>
      <w:bookmarkEnd w:id="4822"/>
      <w:r>
        <w:rPr>
          <w:rtl w:val="true"/>
        </w:rPr>
        <w:t>מדהימה</w:t>
      </w:r>
      <w:r>
        <w:rPr>
          <w:rtl w:val="true"/>
        </w:rPr>
        <w:t xml:space="preserve">. </w:t>
      </w:r>
      <w:bookmarkStart w:id="4823" w:name="_ETM_Q1_2184738"/>
      <w:bookmarkStart w:id="4824" w:name="_ETM_Q1_2184578"/>
      <w:bookmarkEnd w:id="4823"/>
      <w:bookmarkEnd w:id="4824"/>
      <w:r>
        <w:rPr>
          <w:rtl w:val="true"/>
        </w:rPr>
        <w:t>אספר קצת על מצפה רמון</w:t>
      </w:r>
      <w:r>
        <w:rPr>
          <w:rtl w:val="true"/>
        </w:rPr>
        <w:t xml:space="preserve">. </w:t>
      </w:r>
      <w:r>
        <w:rPr>
          <w:rtl w:val="true"/>
        </w:rPr>
        <w:t>היא הוקמ</w:t>
      </w:r>
      <w:bookmarkStart w:id="4825" w:name="_ETM_Q1_2187747"/>
      <w:bookmarkStart w:id="4826" w:name="_ETM_Q1_2190482"/>
      <w:bookmarkEnd w:id="4825"/>
      <w:bookmarkEnd w:id="4826"/>
      <w:r>
        <w:rPr>
          <w:rtl w:val="true"/>
        </w:rPr>
        <w:t>ה ב</w:t>
      </w:r>
      <w:r>
        <w:rPr>
          <w:rtl w:val="true"/>
        </w:rPr>
        <w:t>-</w:t>
      </w:r>
      <w:r>
        <w:rPr/>
        <w:t>1956</w:t>
      </w:r>
      <w:bookmarkStart w:id="4827" w:name="_ETM_Q1_2187383"/>
      <w:bookmarkEnd w:id="4827"/>
      <w:r>
        <w:rPr>
          <w:rtl w:val="true"/>
        </w:rPr>
        <w:t xml:space="preserve"> </w:t>
      </w:r>
      <w:bookmarkStart w:id="4828" w:name="_ETM_Q1_2184643"/>
      <w:bookmarkEnd w:id="4828"/>
      <w:r>
        <w:rPr>
          <w:rtl w:val="true"/>
        </w:rPr>
        <w:t>כמחנה עבוד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bookmarkStart w:id="4829" w:name="_ETM_Q1_2189480"/>
      <w:bookmarkEnd w:id="4829"/>
      <w:r>
        <w:rPr/>
        <w:t>964</w:t>
      </w:r>
      <w:r>
        <w:rPr>
          <w:rtl w:val="true"/>
        </w:rPr>
        <w:t xml:space="preserve"> </w:t>
      </w:r>
      <w:r>
        <w:rPr>
          <w:rtl w:val="true"/>
        </w:rPr>
        <w:t xml:space="preserve">היא הוכרזה </w:t>
      </w:r>
      <w:bookmarkStart w:id="4830" w:name="_ETM_Q1_2191446"/>
      <w:bookmarkEnd w:id="4830"/>
      <w:r>
        <w:rPr>
          <w:rtl w:val="true"/>
        </w:rPr>
        <w:t>כמועצה מקומית</w:t>
      </w:r>
      <w:r>
        <w:rPr>
          <w:rtl w:val="true"/>
        </w:rPr>
        <w:t xml:space="preserve">. </w:t>
      </w:r>
      <w:bookmarkStart w:id="4831" w:name="_ETM_Q1_2194317"/>
      <w:bookmarkEnd w:id="4831"/>
      <w:r>
        <w:rPr>
          <w:rtl w:val="true"/>
        </w:rPr>
        <w:t>הצבי</w:t>
      </w:r>
      <w:bookmarkStart w:id="4832" w:name="_ETM_Q1_2192628"/>
      <w:bookmarkEnd w:id="4832"/>
      <w:r>
        <w:rPr>
          <w:rtl w:val="true"/>
        </w:rPr>
        <w:t>ון שלנו הוא</w:t>
      </w:r>
      <w:bookmarkStart w:id="4833" w:name="_ETM_Q1_2191979"/>
      <w:bookmarkEnd w:id="4833"/>
      <w:r>
        <w:rPr>
          <w:rtl w:val="true"/>
        </w:rPr>
        <w:t xml:space="preserve"> מדברי</w:t>
      </w:r>
      <w:r>
        <w:rPr>
          <w:rtl w:val="true"/>
        </w:rPr>
        <w:t xml:space="preserve">, </w:t>
      </w:r>
      <w:r>
        <w:rPr>
          <w:rtl w:val="true"/>
        </w:rPr>
        <w:t>קהילתי</w:t>
      </w:r>
      <w:bookmarkStart w:id="4834" w:name="_ETM_Q1_2194201"/>
      <w:bookmarkEnd w:id="4834"/>
      <w:r>
        <w:rPr>
          <w:rtl w:val="true"/>
        </w:rPr>
        <w:t xml:space="preserve"> עם מרקם אנושי </w:t>
      </w:r>
      <w:bookmarkStart w:id="4835" w:name="_ETM_Q1_2196424"/>
      <w:bookmarkEnd w:id="4835"/>
      <w:r>
        <w:rPr>
          <w:rtl w:val="true"/>
        </w:rPr>
        <w:t>מגוון</w:t>
      </w:r>
      <w:r>
        <w:rPr>
          <w:rtl w:val="true"/>
        </w:rPr>
        <w:t xml:space="preserve">. </w:t>
      </w:r>
      <w:r>
        <w:rPr>
          <w:rtl w:val="true"/>
        </w:rPr>
        <w:t xml:space="preserve">מספר </w:t>
      </w:r>
      <w:bookmarkStart w:id="4836" w:name="_ETM_Q1_2198279"/>
      <w:bookmarkEnd w:id="4836"/>
      <w:r>
        <w:rPr>
          <w:rtl w:val="true"/>
        </w:rPr>
        <w:t>התושבים</w:t>
      </w:r>
      <w:bookmarkStart w:id="4837" w:name="_ETM_Q1_2197369"/>
      <w:bookmarkEnd w:id="4837"/>
      <w:r>
        <w:rPr>
          <w:rtl w:val="true"/>
        </w:rPr>
        <w:t xml:space="preserve"> –</w:t>
      </w:r>
      <w:bookmarkStart w:id="4838" w:name="_ETM_Q1_2195154"/>
      <w:bookmarkEnd w:id="4838"/>
      <w:r>
        <w:rPr>
          <w:rtl w:val="true"/>
        </w:rPr>
        <w:t xml:space="preserve"> צריך לתקן את זה </w:t>
      </w:r>
      <w:bookmarkStart w:id="4839" w:name="_ETM_Q1_2199265"/>
      <w:bookmarkStart w:id="4840" w:name="_ETM_Q1_2200411"/>
      <w:bookmarkStart w:id="4841" w:name="_ETM_Q1_2198970"/>
      <w:bookmarkEnd w:id="4839"/>
      <w:bookmarkEnd w:id="4840"/>
      <w:bookmarkEnd w:id="4841"/>
      <w:r>
        <w:rPr>
          <w:rtl w:val="true"/>
        </w:rPr>
        <w:t>ל</w:t>
      </w:r>
      <w:bookmarkStart w:id="4842" w:name="_ETM_Q1_2197047"/>
      <w:bookmarkEnd w:id="4842"/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– </w:t>
      </w:r>
      <w:bookmarkStart w:id="4843" w:name="_ETM_Q1_2201748"/>
      <w:bookmarkEnd w:id="4843"/>
      <w:r>
        <w:rPr>
          <w:rtl w:val="true"/>
        </w:rPr>
        <w:t>התקציב השנתי</w:t>
      </w:r>
      <w:bookmarkStart w:id="4844" w:name="_ETM_Q1_2201882"/>
      <w:bookmarkEnd w:id="4844"/>
      <w:r>
        <w:rPr>
          <w:rtl w:val="true"/>
        </w:rPr>
        <w:t xml:space="preserve"> שלנו הוא </w:t>
      </w:r>
      <w:r>
        <w:rPr/>
        <w:t>90</w:t>
      </w:r>
      <w:bookmarkStart w:id="4845" w:name="_ETM_Q1_2198782"/>
      <w:bookmarkStart w:id="4846" w:name="_ETM_Q1_2201518"/>
      <w:bookmarkEnd w:id="4845"/>
      <w:bookmarkEnd w:id="4846"/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bookmarkStart w:id="4847" w:name="_ETM_Q1_2202445"/>
      <w:bookmarkEnd w:id="4847"/>
      <w:r>
        <w:rPr>
          <w:rtl w:val="true"/>
        </w:rPr>
        <w:t xml:space="preserve">מי שמכיר יודע </w:t>
      </w:r>
      <w:bookmarkStart w:id="4848" w:name="_ETM_Q1_2201537"/>
      <w:bookmarkEnd w:id="4848"/>
      <w:r>
        <w:rPr>
          <w:rtl w:val="true"/>
        </w:rPr>
        <w:t>שזה מאוד גבוהה</w:t>
      </w:r>
      <w:bookmarkStart w:id="4849" w:name="_ETM_Q1_2202311"/>
      <w:bookmarkEnd w:id="4849"/>
      <w:r>
        <w:rPr>
          <w:rtl w:val="true"/>
        </w:rPr>
        <w:t xml:space="preserve">. </w:t>
      </w:r>
      <w:bookmarkStart w:id="4850" w:name="_ETM_Q1_2208591"/>
      <w:bookmarkStart w:id="4851" w:name="_ETM_Q1_2203095"/>
      <w:bookmarkEnd w:id="4850"/>
      <w:bookmarkEnd w:id="4851"/>
    </w:p>
    <w:p>
      <w:pPr>
        <w:pStyle w:val="Normal"/>
        <w:ind w:hanging="0"/>
        <w:rPr/>
      </w:pPr>
      <w:r>
        <w:rPr>
          <w:rtl w:val="true"/>
        </w:rPr>
      </w:r>
      <w:bookmarkStart w:id="4852" w:name="_ETM_Q1_2208165"/>
      <w:bookmarkStart w:id="4853" w:name="_ETM_Q1_2185751"/>
      <w:bookmarkStart w:id="4854" w:name="_ETM_Q1_2163428"/>
      <w:bookmarkStart w:id="4855" w:name="_ETM_Q1_2166166"/>
      <w:bookmarkStart w:id="4856" w:name="_ETM_Q1_2168905"/>
      <w:bookmarkStart w:id="4857" w:name="_ETM_Q1_2168648"/>
      <w:bookmarkStart w:id="4858" w:name="_ETM_Q1_2162680"/>
      <w:bookmarkStart w:id="4859" w:name="_ETM_Q1_2165680"/>
      <w:bookmarkStart w:id="4860" w:name="_ETM_Q1_2168159"/>
      <w:bookmarkStart w:id="4861" w:name="_ETM_Q1_2208165"/>
      <w:bookmarkStart w:id="4862" w:name="_ETM_Q1_2185751"/>
      <w:bookmarkStart w:id="4863" w:name="_ETM_Q1_2163428"/>
      <w:bookmarkStart w:id="4864" w:name="_ETM_Q1_2166166"/>
      <w:bookmarkStart w:id="4865" w:name="_ETM_Q1_2168905"/>
      <w:bookmarkStart w:id="4866" w:name="_ETM_Q1_2168648"/>
      <w:bookmarkStart w:id="4867" w:name="_ETM_Q1_2162680"/>
      <w:bookmarkStart w:id="4868" w:name="_ETM_Q1_2165680"/>
      <w:bookmarkStart w:id="4869" w:name="_ETM_Q1_2168159"/>
      <w:bookmarkEnd w:id="4861"/>
      <w:bookmarkEnd w:id="4862"/>
      <w:bookmarkEnd w:id="4863"/>
      <w:bookmarkEnd w:id="4864"/>
      <w:bookmarkEnd w:id="4865"/>
      <w:bookmarkEnd w:id="4866"/>
      <w:bookmarkEnd w:id="4867"/>
      <w:bookmarkEnd w:id="4868"/>
      <w:bookmarkEnd w:id="4869"/>
    </w:p>
    <w:p>
      <w:pPr>
        <w:pStyle w:val="Style14"/>
        <w:keepNext w:val="true"/>
        <w:rPr/>
      </w:pPr>
      <w:bookmarkStart w:id="4870" w:name="ET_speaker_עמי_צדיק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1" w:name="_ETM_Q1_2203474"/>
      <w:bookmarkStart w:id="4872" w:name="_ETM_Q1_2203210"/>
      <w:bookmarkStart w:id="4873" w:name="_ETM_Q1_2205949"/>
      <w:bookmarkStart w:id="4874" w:name="_ETM_Q1_2208949"/>
      <w:bookmarkEnd w:id="4871"/>
      <w:bookmarkEnd w:id="4872"/>
      <w:bookmarkEnd w:id="4873"/>
      <w:bookmarkEnd w:id="4874"/>
      <w:r>
        <w:rPr>
          <w:rtl w:val="true"/>
        </w:rPr>
        <w:t>התקציב הרגיל</w:t>
      </w:r>
      <w:r>
        <w:rPr>
          <w:rtl w:val="true"/>
        </w:rPr>
        <w:t>?</w:t>
      </w:r>
      <w:bookmarkStart w:id="4875" w:name="_ETM_Q1_2195474"/>
      <w:bookmarkEnd w:id="4875"/>
    </w:p>
    <w:p>
      <w:pPr>
        <w:pStyle w:val="Normal"/>
        <w:rPr/>
      </w:pPr>
      <w:r>
        <w:rPr>
          <w:rtl w:val="true"/>
        </w:rPr>
      </w:r>
      <w:bookmarkStart w:id="4876" w:name="_ETM_Q1_2196806"/>
      <w:bookmarkStart w:id="4877" w:name="_ETM_Q1_2195761"/>
      <w:bookmarkStart w:id="4878" w:name="_ETM_Q1_2196806"/>
      <w:bookmarkStart w:id="4879" w:name="_ETM_Q1_2195761"/>
      <w:bookmarkEnd w:id="4878"/>
      <w:bookmarkEnd w:id="4879"/>
    </w:p>
    <w:p>
      <w:pPr>
        <w:pStyle w:val="Style14"/>
        <w:keepNext w:val="true"/>
        <w:rPr/>
      </w:pPr>
      <w:bookmarkStart w:id="4880" w:name="ET_speaker_אליה_וינט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1" w:name="_ETM_Q1_2197591"/>
      <w:bookmarkEnd w:id="488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גיל הוא</w:t>
      </w:r>
      <w:bookmarkStart w:id="4882" w:name="_ETM_Q1_2203726"/>
      <w:bookmarkEnd w:id="4882"/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מיליון ותקציבי </w:t>
      </w:r>
      <w:bookmarkStart w:id="4883" w:name="_ETM_Q1_2209472"/>
      <w:bookmarkEnd w:id="4883"/>
      <w:r>
        <w:rPr>
          <w:rtl w:val="true"/>
        </w:rPr>
        <w:t>פיתו</w:t>
      </w:r>
      <w:bookmarkStart w:id="4884" w:name="_ETM_Q1_2206083"/>
      <w:bookmarkStart w:id="4885" w:name="_ETM_Q1_2207517"/>
      <w:bookmarkEnd w:id="4884"/>
      <w:bookmarkEnd w:id="4885"/>
      <w:r>
        <w:rPr>
          <w:rtl w:val="true"/>
        </w:rPr>
        <w:t>ח הם עוד יותר גבוהים</w:t>
      </w:r>
      <w:r>
        <w:rPr>
          <w:rtl w:val="true"/>
        </w:rPr>
        <w:t>.</w:t>
      </w:r>
      <w:bookmarkStart w:id="4886" w:name="_ETM_Q1_2211084"/>
      <w:bookmarkEnd w:id="4886"/>
      <w:r>
        <w:rPr>
          <w:rtl w:val="true"/>
        </w:rPr>
        <w:t xml:space="preserve"> </w:t>
      </w:r>
      <w:bookmarkStart w:id="4887" w:name="_ETM_Q1_2208831"/>
      <w:bookmarkEnd w:id="4887"/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תקציבי הביטוח הם </w:t>
      </w:r>
      <w:bookmarkStart w:id="4888" w:name="_ETM_Q1_2211767"/>
      <w:bookmarkStart w:id="4889" w:name="_ETM_Q1_2214767"/>
      <w:bookmarkEnd w:id="4888"/>
      <w:bookmarkEnd w:id="4889"/>
      <w:r>
        <w:rPr>
          <w:rtl w:val="true"/>
        </w:rPr>
        <w:t>נמוכים יותר מהתקציב השנתי</w:t>
      </w:r>
      <w:bookmarkStart w:id="4890" w:name="_ETM_Q1_2213206"/>
      <w:bookmarkEnd w:id="4890"/>
      <w:r>
        <w:rPr>
          <w:rtl w:val="true"/>
        </w:rPr>
        <w:t xml:space="preserve"> </w:t>
      </w:r>
      <w:bookmarkStart w:id="4891" w:name="_ETM_Q1_2211539"/>
      <w:bookmarkEnd w:id="4891"/>
      <w:r>
        <w:rPr>
          <w:rtl w:val="true"/>
        </w:rPr>
        <w:t xml:space="preserve">ואנחנו 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4892" w:name="_ETM_Q1_2213788"/>
      <w:bookmarkEnd w:id="4892"/>
      <w:r>
        <w:rPr>
          <w:rtl w:val="true"/>
        </w:rPr>
        <w:t>.</w:t>
      </w:r>
      <w:bookmarkStart w:id="4893" w:name="_ETM_Q1_2214730"/>
      <w:bookmarkEnd w:id="4893"/>
      <w:r>
        <w:rPr>
          <w:rtl w:val="true"/>
        </w:rPr>
        <w:t xml:space="preserve"> </w:t>
      </w:r>
      <w:r>
        <w:rPr>
          <w:rtl w:val="true"/>
        </w:rPr>
        <w:t xml:space="preserve">זה לא </w:t>
      </w:r>
      <w:bookmarkStart w:id="4894" w:name="_ETM_Q1_2216036"/>
      <w:bookmarkEnd w:id="4894"/>
      <w:r>
        <w:rPr>
          <w:rtl w:val="true"/>
        </w:rPr>
        <w:t>בגלל שאנחנו</w:t>
      </w:r>
      <w:bookmarkStart w:id="4895" w:name="_ETM_Q1_2214606"/>
      <w:bookmarkEnd w:id="4895"/>
      <w:r>
        <w:rPr>
          <w:rtl w:val="true"/>
        </w:rPr>
        <w:t xml:space="preserve"> לא</w:t>
      </w:r>
      <w:bookmarkStart w:id="4896" w:name="_ETM_Q1_2213722"/>
      <w:bookmarkEnd w:id="4896"/>
      <w:r>
        <w:rPr>
          <w:rtl w:val="true"/>
        </w:rPr>
        <w:t xml:space="preserve"> עושים פעילות</w:t>
      </w:r>
      <w:bookmarkStart w:id="4897" w:name="_ETM_Q1_2215422"/>
      <w:bookmarkEnd w:id="4897"/>
      <w:r>
        <w:rPr>
          <w:rtl w:val="true"/>
        </w:rPr>
        <w:t xml:space="preserve"> אלא בגלל שאנחנו יודעים </w:t>
      </w:r>
      <w:bookmarkStart w:id="4898" w:name="_ETM_Q1_2219078"/>
      <w:bookmarkEnd w:id="4898"/>
      <w:r>
        <w:rPr>
          <w:rtl w:val="true"/>
        </w:rPr>
        <w:t>לגיס עוד כסף</w:t>
      </w:r>
      <w:bookmarkStart w:id="4899" w:name="_ETM_Q1_2218170"/>
      <w:bookmarkEnd w:id="4899"/>
      <w:r>
        <w:rPr>
          <w:rtl w:val="true"/>
        </w:rPr>
        <w:t xml:space="preserve"> ועוד דברים</w:t>
      </w:r>
      <w:bookmarkStart w:id="4900" w:name="_ETM_Q1_2217286"/>
      <w:bookmarkEnd w:id="4900"/>
      <w:r>
        <w:rPr>
          <w:rtl w:val="true"/>
        </w:rPr>
        <w:t xml:space="preserve">. </w:t>
      </w:r>
      <w:r>
        <w:rPr>
          <w:rtl w:val="true"/>
        </w:rPr>
        <w:t>אנחנו מבצעים ומגיסים</w:t>
      </w:r>
      <w:bookmarkStart w:id="4901" w:name="_ETM_Q1_2217710"/>
      <w:bookmarkEnd w:id="4901"/>
      <w:r>
        <w:rPr>
          <w:rtl w:val="true"/>
        </w:rPr>
        <w:t xml:space="preserve"> ומבצעים ומגיסים</w:t>
      </w:r>
      <w:r>
        <w:rPr>
          <w:rtl w:val="true"/>
        </w:rPr>
        <w:t xml:space="preserve">. </w:t>
      </w:r>
      <w:bookmarkStart w:id="4902" w:name="_ETM_Q1_2220842"/>
      <w:bookmarkEnd w:id="4902"/>
    </w:p>
    <w:p>
      <w:pPr>
        <w:pStyle w:val="Normal"/>
        <w:rPr/>
      </w:pPr>
      <w:r>
        <w:rPr>
          <w:rtl w:val="true"/>
        </w:rPr>
      </w:r>
      <w:bookmarkStart w:id="4903" w:name="_ETM_Q1_2221366"/>
      <w:bookmarkStart w:id="4904" w:name="_ETM_Q1_2221366"/>
      <w:bookmarkEnd w:id="4904"/>
    </w:p>
    <w:p>
      <w:pPr>
        <w:pStyle w:val="Style31"/>
        <w:keepNext w:val="true"/>
        <w:rPr/>
      </w:pPr>
      <w:bookmarkStart w:id="4905" w:name="ET_yor_635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הים</w:t>
      </w:r>
      <w:r>
        <w:rPr>
          <w:rtl w:val="true"/>
        </w:rPr>
        <w:t xml:space="preserve">. </w:t>
      </w:r>
      <w:bookmarkStart w:id="4906" w:name="_ETM_Q1_2220459"/>
      <w:bookmarkEnd w:id="4906"/>
    </w:p>
    <w:p>
      <w:pPr>
        <w:pStyle w:val="Normal"/>
        <w:rPr/>
      </w:pPr>
      <w:r>
        <w:rPr>
          <w:rtl w:val="true"/>
        </w:rPr>
      </w:r>
      <w:bookmarkStart w:id="4907" w:name="_ETM_Q1_2221243"/>
      <w:bookmarkStart w:id="4908" w:name="_ETM_Q1_2221243"/>
      <w:bookmarkEnd w:id="4908"/>
    </w:p>
    <w:p>
      <w:pPr>
        <w:pStyle w:val="Style14"/>
        <w:keepNext w:val="true"/>
        <w:rPr/>
      </w:pPr>
      <w:bookmarkStart w:id="4909" w:name="ET_speaker_אליה_וינט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0" w:name="_ETM_Q1_2222288"/>
      <w:bookmarkEnd w:id="4910"/>
      <w:r>
        <w:rPr>
          <w:rtl w:val="true"/>
        </w:rPr>
        <w:t xml:space="preserve">מדד </w:t>
      </w:r>
      <w:bookmarkStart w:id="4911" w:name="_ETM_Q1_2222423"/>
      <w:bookmarkEnd w:id="4911"/>
      <w:r>
        <w:rPr>
          <w:rtl w:val="true"/>
        </w:rPr>
        <w:t>חברתי</w:t>
      </w:r>
      <w:bookmarkStart w:id="4912" w:name="_ETM_Q1_2220469"/>
      <w:bookmarkEnd w:id="4912"/>
      <w:r>
        <w:rPr>
          <w:rtl w:val="true"/>
        </w:rPr>
        <w:t>-</w:t>
      </w:r>
      <w:r>
        <w:rPr>
          <w:rtl w:val="true"/>
        </w:rPr>
        <w:t>כלכלי זה שלוש</w:t>
      </w:r>
      <w:bookmarkStart w:id="4913" w:name="_ETM_Q1_2220904"/>
      <w:bookmarkStart w:id="4914" w:name="_ETM_Q1_2223093"/>
      <w:bookmarkStart w:id="4915" w:name="_ETM_Q1_2222435"/>
      <w:bookmarkEnd w:id="4913"/>
      <w:bookmarkEnd w:id="4914"/>
      <w:bookmarkEnd w:id="4915"/>
      <w:r>
        <w:rPr>
          <w:rtl w:val="true"/>
        </w:rPr>
        <w:t xml:space="preserve">.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 xml:space="preserve">אקונומי שלנו </w:t>
      </w:r>
      <w:bookmarkStart w:id="4916" w:name="_ETM_Q1_2225605"/>
      <w:bookmarkEnd w:id="4916"/>
      <w:r>
        <w:rPr>
          <w:rtl w:val="true"/>
        </w:rPr>
        <w:t>הוא שלוש</w:t>
      </w:r>
      <w:bookmarkStart w:id="4917" w:name="_ETM_Q1_2224435"/>
      <w:bookmarkEnd w:id="4917"/>
      <w:r>
        <w:rPr>
          <w:rtl w:val="true"/>
        </w:rPr>
        <w:t xml:space="preserve"> וזה יחסית</w:t>
      </w:r>
      <w:r>
        <w:rPr>
          <w:rtl w:val="true"/>
        </w:rPr>
        <w:t xml:space="preserve">, </w:t>
      </w:r>
      <w:r>
        <w:rPr>
          <w:rtl w:val="true"/>
        </w:rPr>
        <w:t>מאוד נמוך</w:t>
      </w:r>
      <w:r>
        <w:rPr>
          <w:rtl w:val="true"/>
        </w:rPr>
        <w:t xml:space="preserve">. </w:t>
      </w:r>
      <w:r>
        <w:rPr>
          <w:rtl w:val="true"/>
        </w:rPr>
        <w:t xml:space="preserve">המדד </w:t>
      </w:r>
      <w:bookmarkStart w:id="4918" w:name="_ETM_Q1_2226661"/>
      <w:bookmarkEnd w:id="4918"/>
      <w:r>
        <w:rPr>
          <w:rtl w:val="true"/>
        </w:rPr>
        <w:t xml:space="preserve">פריפריאלי הוא אחד </w:t>
      </w:r>
      <w:bookmarkStart w:id="4919" w:name="_ETM_Q1_2230082"/>
      <w:bookmarkEnd w:id="4919"/>
      <w:r>
        <w:rPr>
          <w:rtl w:val="true"/>
        </w:rPr>
        <w:t>וז</w:t>
      </w:r>
      <w:bookmarkStart w:id="4920" w:name="_ETM_Q1_2228125"/>
      <w:bookmarkEnd w:id="4920"/>
      <w:r>
        <w:rPr>
          <w:rtl w:val="true"/>
        </w:rPr>
        <w:t>ה הכי</w:t>
      </w:r>
      <w:bookmarkStart w:id="4921" w:name="_ETM_Q1_2228549"/>
      <w:bookmarkEnd w:id="4921"/>
      <w:r>
        <w:rPr>
          <w:rtl w:val="true"/>
        </w:rPr>
        <w:t xml:space="preserve"> </w:t>
      </w:r>
      <w:bookmarkStart w:id="4922" w:name="_ETM_Q1_2231810"/>
      <w:bookmarkEnd w:id="4922"/>
      <w:r>
        <w:rPr>
          <w:rtl w:val="true"/>
        </w:rPr>
        <w:t>פ</w:t>
      </w:r>
      <w:bookmarkStart w:id="4923" w:name="_ETM_Q1_2229592"/>
      <w:bookmarkEnd w:id="4923"/>
      <w:r>
        <w:rPr>
          <w:rtl w:val="true"/>
        </w:rPr>
        <w:t>רי</w:t>
      </w:r>
      <w:bookmarkStart w:id="4924" w:name="_ETM_Q1_2227403"/>
      <w:bookmarkEnd w:id="4924"/>
      <w:r>
        <w:rPr>
          <w:rtl w:val="true"/>
        </w:rPr>
        <w:t>פריאלי ש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25" w:name="_ETM_Q1_2228609"/>
      <w:bookmarkStart w:id="4926" w:name="_ETM_Q1_2231085"/>
      <w:bookmarkStart w:id="4927" w:name="_ETM_Q1_2228609"/>
      <w:bookmarkStart w:id="4928" w:name="_ETM_Q1_2231085"/>
      <w:bookmarkEnd w:id="4927"/>
      <w:bookmarkEnd w:id="4928"/>
    </w:p>
    <w:p>
      <w:pPr>
        <w:pStyle w:val="Style31"/>
        <w:keepNext w:val="true"/>
        <w:rPr/>
      </w:pPr>
      <w:bookmarkStart w:id="4929" w:name="ET_yor_635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0" w:name="_ETM_Q1_2229940"/>
      <w:bookmarkEnd w:id="4930"/>
      <w:r>
        <w:rPr>
          <w:rtl w:val="true"/>
        </w:rPr>
        <w:t>הכי רחוקים</w:t>
      </w:r>
      <w:r>
        <w:rPr>
          <w:rtl w:val="true"/>
        </w:rPr>
        <w:t xml:space="preserve">. </w:t>
      </w:r>
      <w:bookmarkStart w:id="4931" w:name="_ETM_Q1_2230074"/>
      <w:bookmarkEnd w:id="4931"/>
    </w:p>
    <w:p>
      <w:pPr>
        <w:pStyle w:val="Normal"/>
        <w:rPr/>
      </w:pPr>
      <w:r>
        <w:rPr>
          <w:rtl w:val="true"/>
        </w:rPr>
      </w:r>
      <w:bookmarkStart w:id="4932" w:name="_ETM_Q1_2235037"/>
      <w:bookmarkStart w:id="4933" w:name="_ETM_Q1_2230336"/>
      <w:bookmarkStart w:id="4934" w:name="_ETM_Q1_2235037"/>
      <w:bookmarkStart w:id="4935" w:name="_ETM_Q1_2230336"/>
      <w:bookmarkEnd w:id="4934"/>
      <w:bookmarkEnd w:id="4935"/>
    </w:p>
    <w:p>
      <w:pPr>
        <w:pStyle w:val="Style14"/>
        <w:keepNext w:val="true"/>
        <w:rPr/>
      </w:pPr>
      <w:bookmarkStart w:id="4936" w:name="ET_speaker_עמי_צדיק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7" w:name="_ETM_Q1_2230084"/>
      <w:bookmarkStart w:id="4938" w:name="_ETM_Q1_2232822"/>
      <w:bookmarkStart w:id="4939" w:name="_ETM_Q1_2235822"/>
      <w:bookmarkEnd w:id="4937"/>
      <w:bookmarkEnd w:id="4938"/>
      <w:bookmarkEnd w:id="4939"/>
      <w:r>
        <w:rPr>
          <w:rtl w:val="true"/>
        </w:rPr>
        <w:t xml:space="preserve">אילת היא גם </w:t>
      </w:r>
      <w:bookmarkStart w:id="4940" w:name="_ETM_Q1_2229437"/>
      <w:bookmarkStart w:id="4941" w:name="_ETM_Q1_2232173"/>
      <w:bookmarkEnd w:id="4940"/>
      <w:bookmarkEnd w:id="4941"/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2" w:name="_ETM_Q1_2235968"/>
      <w:bookmarkStart w:id="4943" w:name="_ETM_Q1_2231788"/>
      <w:bookmarkStart w:id="4944" w:name="_ETM_Q1_2235968"/>
      <w:bookmarkStart w:id="4945" w:name="_ETM_Q1_2231788"/>
      <w:bookmarkEnd w:id="4944"/>
      <w:bookmarkEnd w:id="4945"/>
    </w:p>
    <w:p>
      <w:pPr>
        <w:pStyle w:val="Style14"/>
        <w:keepNext w:val="true"/>
        <w:rPr/>
      </w:pPr>
      <w:bookmarkStart w:id="4946" w:name="ET_speaker_אליה_וינט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7" w:name="_ETM_Q1_2234012"/>
      <w:bookmarkStart w:id="4948" w:name="_ETM_Q1_2236751"/>
      <w:bookmarkEnd w:id="4947"/>
      <w:bookmarkEnd w:id="4948"/>
      <w:r>
        <w:rPr>
          <w:rtl w:val="true"/>
        </w:rPr>
        <w:t>א</w:t>
      </w:r>
      <w:bookmarkStart w:id="4949" w:name="_ETM_Q1_2231274"/>
      <w:bookmarkEnd w:id="4949"/>
      <w:r>
        <w:rPr>
          <w:rtl w:val="true"/>
        </w:rPr>
        <w:t>ילת זה גם אחד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bookmarkStart w:id="4950" w:name="_ETM_Q1_2235565"/>
      <w:bookmarkEnd w:id="4950"/>
      <w:r>
        <w:rPr>
          <w:rtl w:val="true"/>
        </w:rPr>
        <w:t xml:space="preserve">בכל הקולות </w:t>
      </w:r>
      <w:bookmarkStart w:id="4951" w:name="_ETM_Q1_2237682"/>
      <w:bookmarkEnd w:id="4951"/>
      <w:r>
        <w:rPr>
          <w:rtl w:val="true"/>
        </w:rPr>
        <w:t>קור</w:t>
      </w:r>
      <w:bookmarkStart w:id="4952" w:name="_ETM_Q1_2235103"/>
      <w:bookmarkStart w:id="4953" w:name="_ETM_Q1_2236508"/>
      <w:bookmarkEnd w:id="4952"/>
      <w:bookmarkEnd w:id="4953"/>
      <w:r>
        <w:rPr>
          <w:rtl w:val="true"/>
        </w:rPr>
        <w:t>אים והדברים האל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bookmarkStart w:id="4954" w:name="_ETM_Q1_2239442"/>
      <w:bookmarkEnd w:id="4954"/>
      <w:r>
        <w:rPr>
          <w:rtl w:val="true"/>
        </w:rPr>
        <w:t xml:space="preserve"> ואין יחס למדד פרי</w:t>
      </w:r>
      <w:bookmarkStart w:id="4955" w:name="_ETM_Q1_2240384"/>
      <w:bookmarkEnd w:id="4955"/>
      <w:r>
        <w:rPr>
          <w:rtl w:val="true"/>
        </w:rPr>
        <w:t>פרי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6" w:name="_ETM_Q1_2245689"/>
      <w:bookmarkStart w:id="4957" w:name="_ETM_Q1_2239894"/>
      <w:bookmarkStart w:id="4958" w:name="_ETM_Q1_2237780"/>
      <w:bookmarkStart w:id="4959" w:name="_ETM_Q1_2240516"/>
      <w:bookmarkStart w:id="4960" w:name="_ETM_Q1_2243516"/>
      <w:bookmarkStart w:id="4961" w:name="_ETM_Q1_2245689"/>
      <w:bookmarkStart w:id="4962" w:name="_ETM_Q1_2239894"/>
      <w:bookmarkStart w:id="4963" w:name="_ETM_Q1_2237780"/>
      <w:bookmarkStart w:id="4964" w:name="_ETM_Q1_2240516"/>
      <w:bookmarkStart w:id="4965" w:name="_ETM_Q1_2243516"/>
      <w:bookmarkEnd w:id="4961"/>
      <w:bookmarkEnd w:id="4962"/>
      <w:bookmarkEnd w:id="4963"/>
      <w:bookmarkEnd w:id="4964"/>
      <w:bookmarkEnd w:id="4965"/>
    </w:p>
    <w:p>
      <w:pPr>
        <w:pStyle w:val="Style14"/>
        <w:keepNext w:val="true"/>
        <w:rPr/>
      </w:pPr>
      <w:bookmarkStart w:id="4966" w:name="ET_speaker_עמי_צדיק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6"/>
    </w:p>
    <w:p>
      <w:pPr>
        <w:pStyle w:val="Normal"/>
        <w:rPr/>
      </w:pPr>
      <w:r>
        <w:rPr>
          <w:rtl w:val="true"/>
        </w:rPr>
      </w:r>
      <w:bookmarkStart w:id="4967" w:name="_ETM_Q1_2244781"/>
      <w:bookmarkStart w:id="4968" w:name="_ETM_Q1_2246736"/>
      <w:bookmarkStart w:id="4969" w:name="_ETM_Q1_2244781"/>
      <w:bookmarkStart w:id="4970" w:name="_ETM_Q1_2246736"/>
      <w:bookmarkEnd w:id="4969"/>
      <w:bookmarkEnd w:id="4970"/>
    </w:p>
    <w:p>
      <w:pPr>
        <w:pStyle w:val="Normal"/>
        <w:rPr/>
      </w:pPr>
      <w:bookmarkStart w:id="4971" w:name="_ETM_Q1_2240939"/>
      <w:bookmarkStart w:id="4972" w:name="_ETM_Q1_2240679"/>
      <w:bookmarkEnd w:id="4971"/>
      <w:bookmarkEnd w:id="4972"/>
      <w:r>
        <w:rPr>
          <w:rtl w:val="true"/>
        </w:rPr>
        <w:t>בתבחינים</w:t>
      </w:r>
      <w:r>
        <w:rPr>
          <w:rtl w:val="true"/>
        </w:rPr>
        <w:t>.</w:t>
      </w:r>
      <w:bookmarkStart w:id="4973" w:name="_ETM_Q1_2232939"/>
      <w:bookmarkEnd w:id="4973"/>
    </w:p>
    <w:p>
      <w:pPr>
        <w:pStyle w:val="Normal"/>
        <w:rPr/>
      </w:pPr>
      <w:r>
        <w:rPr>
          <w:rtl w:val="true"/>
        </w:rPr>
      </w:r>
      <w:bookmarkStart w:id="4974" w:name="_ETM_Q1_2233224"/>
      <w:bookmarkStart w:id="4975" w:name="_ETM_Q1_2233224"/>
      <w:bookmarkEnd w:id="4975"/>
    </w:p>
    <w:p>
      <w:pPr>
        <w:pStyle w:val="Style14"/>
        <w:keepNext w:val="true"/>
        <w:rPr/>
      </w:pPr>
      <w:bookmarkStart w:id="4976" w:name="ET_speaker_אליה_וינטר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7" w:name="_ETM_Q1_2243112"/>
      <w:bookmarkStart w:id="4978" w:name="_ETM_Q1_2241716"/>
      <w:bookmarkStart w:id="4979" w:name="_ETM_Q1_2244426"/>
      <w:bookmarkStart w:id="4980" w:name="_ETM_Q1_2225224"/>
      <w:bookmarkEnd w:id="4977"/>
      <w:bookmarkEnd w:id="4978"/>
      <w:bookmarkEnd w:id="4979"/>
      <w:bookmarkEnd w:id="498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4981" w:name="_ETM_Q1_2244091"/>
      <w:bookmarkEnd w:id="4981"/>
      <w:r>
        <w:rPr>
          <w:rtl w:val="true"/>
        </w:rPr>
        <w:t>התבחינים</w:t>
      </w:r>
      <w:bookmarkStart w:id="4982" w:name="_ETM_Q1_2239945"/>
      <w:bookmarkStart w:id="4983" w:name="_ETM_Q1_2242398"/>
      <w:bookmarkEnd w:id="4982"/>
      <w:bookmarkEnd w:id="4983"/>
      <w:r>
        <w:rPr>
          <w:rtl w:val="true"/>
        </w:rPr>
        <w:t xml:space="preserve"> </w:t>
      </w:r>
      <w:bookmarkStart w:id="4984" w:name="_ETM_Q1_2242470"/>
      <w:bookmarkEnd w:id="4984"/>
      <w:r>
        <w:rPr>
          <w:rtl w:val="true"/>
        </w:rPr>
        <w:t>וכל המשקולות להקצאות</w:t>
      </w:r>
      <w:bookmarkStart w:id="4985" w:name="_ETM_Q1_2245861"/>
      <w:bookmarkEnd w:id="498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86" w:name="_ETM_Q1_2244584"/>
      <w:bookmarkStart w:id="4987" w:name="_ETM_Q1_2244322"/>
      <w:bookmarkStart w:id="4988" w:name="_ETM_Q1_2244584"/>
      <w:bookmarkStart w:id="4989" w:name="_ETM_Q1_2244322"/>
      <w:bookmarkEnd w:id="4988"/>
      <w:bookmarkEnd w:id="4989"/>
    </w:p>
    <w:p>
      <w:pPr>
        <w:pStyle w:val="Style31"/>
        <w:keepNext w:val="true"/>
        <w:rPr/>
      </w:pPr>
      <w:bookmarkStart w:id="4990" w:name="ET_yor_635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1" w:name="_ETM_Q1_2245370"/>
      <w:bookmarkEnd w:id="4991"/>
      <w:r>
        <w:rPr>
          <w:rtl w:val="true"/>
        </w:rPr>
        <w:t>זה יותר על 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bookmarkStart w:id="4992" w:name="_ETM_Q1_2246809"/>
      <w:bookmarkEnd w:id="4992"/>
    </w:p>
    <w:p>
      <w:pPr>
        <w:pStyle w:val="Normal"/>
        <w:rPr/>
      </w:pPr>
      <w:r>
        <w:rPr>
          <w:rtl w:val="true"/>
        </w:rPr>
      </w:r>
      <w:bookmarkStart w:id="4993" w:name="_ETM_Q1_2248403"/>
      <w:bookmarkStart w:id="4994" w:name="_ETM_Q1_2247097"/>
      <w:bookmarkStart w:id="4995" w:name="_ETM_Q1_2248403"/>
      <w:bookmarkStart w:id="4996" w:name="_ETM_Q1_2247097"/>
      <w:bookmarkEnd w:id="4995"/>
      <w:bookmarkEnd w:id="4996"/>
    </w:p>
    <w:p>
      <w:pPr>
        <w:pStyle w:val="Style14"/>
        <w:keepNext w:val="true"/>
        <w:rPr/>
      </w:pPr>
      <w:bookmarkStart w:id="4997" w:name="ET_speaker_אליה_וינטר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8" w:name="_ETM_Q1_2249447"/>
      <w:bookmarkStart w:id="4999" w:name="_ETM_Q1_2249185"/>
      <w:bookmarkEnd w:id="4998"/>
      <w:bookmarkEnd w:id="4999"/>
      <w:r>
        <w:rPr>
          <w:rtl w:val="true"/>
        </w:rPr>
        <w:t xml:space="preserve">זה </w:t>
      </w:r>
      <w:bookmarkStart w:id="5000" w:name="_ETM_Q1_2249967"/>
      <w:bookmarkEnd w:id="5000"/>
      <w:r>
        <w:rPr>
          <w:rtl w:val="true"/>
        </w:rPr>
        <w:t xml:space="preserve">יותר </w:t>
      </w:r>
      <w:bookmarkStart w:id="5001" w:name="_ETM_Q1_2247753"/>
      <w:bookmarkEnd w:id="5001"/>
      <w:r>
        <w:rPr>
          <w:rtl w:val="true"/>
        </w:rPr>
        <w:t>על חברתי</w:t>
      </w:r>
      <w:r>
        <w:rPr>
          <w:rtl w:val="true"/>
        </w:rPr>
        <w:t>-</w:t>
      </w:r>
      <w:r>
        <w:rPr>
          <w:rtl w:val="true"/>
        </w:rPr>
        <w:t xml:space="preserve">כלכלי </w:t>
      </w:r>
      <w:bookmarkStart w:id="5002" w:name="_ETM_Q1_2248148"/>
      <w:bookmarkEnd w:id="5002"/>
      <w:r>
        <w:rPr>
          <w:rtl w:val="true"/>
        </w:rPr>
        <w:t>ויותר על מספר התושבים ולכן</w:t>
      </w:r>
      <w:r>
        <w:rPr>
          <w:rtl w:val="true"/>
        </w:rPr>
        <w:t>,</w:t>
      </w:r>
      <w:bookmarkStart w:id="5003" w:name="_ETM_Q1_2249355"/>
      <w:bookmarkEnd w:id="5003"/>
      <w:r>
        <w:rPr>
          <w:rtl w:val="true"/>
        </w:rPr>
        <w:t xml:space="preserve"> </w:t>
      </w:r>
      <w:r>
        <w:rPr>
          <w:rtl w:val="true"/>
        </w:rPr>
        <w:t xml:space="preserve">הרבה </w:t>
      </w:r>
      <w:bookmarkStart w:id="5004" w:name="_ETM_Q1_2250689"/>
      <w:bookmarkEnd w:id="5004"/>
      <w:r>
        <w:rPr>
          <w:rtl w:val="true"/>
        </w:rPr>
        <w:t>פעמים אנחנו נופלים בתקצוב</w:t>
      </w:r>
      <w:bookmarkStart w:id="5005" w:name="_ETM_Q1_2251240"/>
      <w:bookmarkStart w:id="5006" w:name="_ETM_Q1_2252127"/>
      <w:bookmarkEnd w:id="5005"/>
      <w:bookmarkEnd w:id="5006"/>
      <w:r>
        <w:rPr>
          <w:rtl w:val="true"/>
        </w:rPr>
        <w:t xml:space="preserve"> למרות שכביכול </w:t>
      </w:r>
      <w:r>
        <w:rPr>
          <w:rtl w:val="true"/>
        </w:rPr>
        <w:t>- - -</w:t>
      </w:r>
      <w:bookmarkStart w:id="5007" w:name="_ETM_Q1_2254769"/>
      <w:bookmarkEnd w:id="5007"/>
    </w:p>
    <w:p>
      <w:pPr>
        <w:pStyle w:val="Normal"/>
        <w:rPr/>
      </w:pPr>
      <w:r>
        <w:rPr>
          <w:rtl w:val="true"/>
        </w:rPr>
      </w:r>
      <w:bookmarkStart w:id="5008" w:name="_ETM_Q1_2255033"/>
      <w:bookmarkStart w:id="5009" w:name="_ETM_Q1_2255033"/>
      <w:bookmarkEnd w:id="5009"/>
    </w:p>
    <w:p>
      <w:pPr>
        <w:pStyle w:val="Style31"/>
        <w:keepNext w:val="true"/>
        <w:rPr/>
      </w:pPr>
      <w:bookmarkStart w:id="5010" w:name="ET_yor_635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1" w:name="_ETM_Q1_2256612"/>
      <w:bookmarkStart w:id="5012" w:name="_ETM_Q1_2256077"/>
      <w:bookmarkEnd w:id="5011"/>
      <w:bookmarkEnd w:id="5012"/>
      <w:r>
        <w:rPr>
          <w:rtl w:val="true"/>
        </w:rPr>
        <w:t>הגשתם עכשיו</w:t>
      </w:r>
      <w:bookmarkStart w:id="5013" w:name="_ETM_Q1_2256209"/>
      <w:bookmarkEnd w:id="5013"/>
      <w:r>
        <w:rPr>
          <w:rtl w:val="true"/>
        </w:rPr>
        <w:t xml:space="preserve"> לקרן</w:t>
      </w:r>
      <w:bookmarkStart w:id="5014" w:name="_ETM_Q1_2257684"/>
      <w:bookmarkStart w:id="5015" w:name="_ETM_Q1_2258855"/>
      <w:bookmarkStart w:id="5016" w:name="_ETM_Q1_2252587"/>
      <w:bookmarkStart w:id="5017" w:name="_ETM_Q1_2255301"/>
      <w:bookmarkEnd w:id="5014"/>
      <w:bookmarkEnd w:id="5015"/>
      <w:bookmarkEnd w:id="5016"/>
      <w:bookmarkEnd w:id="5017"/>
      <w:r>
        <w:rPr>
          <w:rtl w:val="true"/>
        </w:rPr>
        <w:t xml:space="preserve"> לתנועות נוער</w:t>
      </w:r>
      <w:r>
        <w:rPr>
          <w:rtl w:val="true"/>
        </w:rPr>
        <w:t>.</w:t>
      </w:r>
      <w:bookmarkStart w:id="5018" w:name="_ETM_Q1_2255369"/>
      <w:bookmarkStart w:id="5019" w:name="_ETM_Q1_2258105"/>
      <w:bookmarkEnd w:id="5018"/>
      <w:bookmarkEnd w:id="5019"/>
      <w:r>
        <w:rPr>
          <w:rtl w:val="true"/>
        </w:rPr>
        <w:t xml:space="preserve"> </w:t>
      </w:r>
      <w:bookmarkStart w:id="5020" w:name="_ETM_Q1_2257099"/>
      <w:bookmarkEnd w:id="5020"/>
      <w:r>
        <w:rPr>
          <w:rtl w:val="true"/>
        </w:rPr>
        <w:t>לא יודעת</w:t>
      </w:r>
      <w:r>
        <w:rPr>
          <w:rtl w:val="true"/>
        </w:rPr>
        <w:t>.</w:t>
      </w:r>
      <w:bookmarkStart w:id="5021" w:name="_ETM_Q1_2257259"/>
      <w:bookmarkEnd w:id="5021"/>
    </w:p>
    <w:p>
      <w:pPr>
        <w:pStyle w:val="Normal"/>
        <w:rPr/>
      </w:pPr>
      <w:r>
        <w:rPr>
          <w:rtl w:val="true"/>
        </w:rPr>
      </w:r>
      <w:bookmarkStart w:id="5022" w:name="_ETM_Q1_2258208"/>
      <w:bookmarkStart w:id="5023" w:name="_ETM_Q1_2257782"/>
      <w:bookmarkStart w:id="5024" w:name="_ETM_Q1_2257523"/>
      <w:bookmarkStart w:id="5025" w:name="_ETM_Q1_2258208"/>
      <w:bookmarkStart w:id="5026" w:name="_ETM_Q1_2257782"/>
      <w:bookmarkStart w:id="5027" w:name="_ETM_Q1_2257523"/>
      <w:bookmarkEnd w:id="5025"/>
      <w:bookmarkEnd w:id="5026"/>
      <w:bookmarkEnd w:id="5027"/>
    </w:p>
    <w:p>
      <w:pPr>
        <w:pStyle w:val="Style14"/>
        <w:keepNext w:val="true"/>
        <w:rPr/>
      </w:pPr>
      <w:bookmarkStart w:id="5028" w:name="ET_speaker_אליה_וינטר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9" w:name="_ETM_Q1_2259248"/>
      <w:bookmarkEnd w:id="5029"/>
      <w:r>
        <w:rPr>
          <w:rtl w:val="true"/>
        </w:rPr>
        <w:t>אני לא</w:t>
      </w:r>
      <w:bookmarkStart w:id="5030" w:name="_ETM_Q1_225980"/>
      <w:bookmarkStart w:id="5031" w:name="_ETM_Q1_217210"/>
      <w:bookmarkEnd w:id="5030"/>
      <w:bookmarkEnd w:id="5031"/>
      <w:r>
        <w:rPr>
          <w:rtl w:val="true"/>
        </w:rPr>
        <w:t xml:space="preserve"> מכיר</w:t>
      </w:r>
      <w:bookmarkStart w:id="5032" w:name="_ETM_Q1_2259547"/>
      <w:bookmarkStart w:id="5033" w:name="_ETM_Q1_2258340"/>
      <w:bookmarkEnd w:id="5032"/>
      <w:bookmarkEnd w:id="5033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5034" w:name="_ETM_Q1_2258140"/>
      <w:bookmarkStart w:id="5035" w:name="_ETM_Q1_2260880"/>
      <w:bookmarkEnd w:id="5034"/>
      <w:bookmarkEnd w:id="5035"/>
    </w:p>
    <w:p>
      <w:pPr>
        <w:pStyle w:val="Normal"/>
        <w:rPr/>
      </w:pPr>
      <w:r>
        <w:rPr>
          <w:rtl w:val="true"/>
        </w:rPr>
      </w:r>
      <w:bookmarkStart w:id="5036" w:name="_ETM_Q1_2259828"/>
      <w:bookmarkStart w:id="5037" w:name="_ETM_Q1_2266462"/>
      <w:bookmarkStart w:id="5038" w:name="_ETM_Q1_2261042"/>
      <w:bookmarkStart w:id="5039" w:name="_ETM_Q1_2260256"/>
      <w:bookmarkStart w:id="5040" w:name="_ETM_Q1_2259996"/>
      <w:bookmarkStart w:id="5041" w:name="_ETM_Q1_2259828"/>
      <w:bookmarkStart w:id="5042" w:name="_ETM_Q1_2266462"/>
      <w:bookmarkStart w:id="5043" w:name="_ETM_Q1_2261042"/>
      <w:bookmarkStart w:id="5044" w:name="_ETM_Q1_2260256"/>
      <w:bookmarkStart w:id="5045" w:name="_ETM_Q1_2259996"/>
      <w:bookmarkEnd w:id="5041"/>
      <w:bookmarkEnd w:id="5042"/>
      <w:bookmarkEnd w:id="5043"/>
      <w:bookmarkEnd w:id="5044"/>
      <w:bookmarkEnd w:id="5045"/>
    </w:p>
    <w:p>
      <w:pPr>
        <w:pStyle w:val="Style14"/>
        <w:keepNext w:val="true"/>
        <w:rPr/>
      </w:pPr>
      <w:bookmarkStart w:id="5046" w:name="ET_speaker_ענבל_בן_דוד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47" w:name="_ETM_Q1_2273620"/>
      <w:bookmarkEnd w:id="5047"/>
      <w:r>
        <w:rPr>
          <w:rtl w:val="true"/>
        </w:rPr>
        <w:t>ירוחם הגישו וקיבלו</w:t>
      </w:r>
      <w:r>
        <w:rPr>
          <w:rtl w:val="true"/>
        </w:rPr>
        <w:t xml:space="preserve">. </w:t>
      </w:r>
      <w:bookmarkStart w:id="5048" w:name="_ETM_Q1_2262315"/>
      <w:bookmarkEnd w:id="5048"/>
    </w:p>
    <w:p>
      <w:pPr>
        <w:pStyle w:val="Normal"/>
        <w:rPr/>
      </w:pPr>
      <w:r>
        <w:rPr>
          <w:rtl w:val="true"/>
        </w:rPr>
      </w:r>
      <w:bookmarkStart w:id="5049" w:name="_ETM_Q1_2264957"/>
      <w:bookmarkStart w:id="5050" w:name="_ETM_Q1_2261302"/>
      <w:bookmarkStart w:id="5051" w:name="_ETM_Q1_2259836"/>
      <w:bookmarkStart w:id="5052" w:name="_ETM_Q1_2262576"/>
      <w:bookmarkStart w:id="5053" w:name="_ETM_Q1_2264957"/>
      <w:bookmarkStart w:id="5054" w:name="_ETM_Q1_2261302"/>
      <w:bookmarkStart w:id="5055" w:name="_ETM_Q1_2259836"/>
      <w:bookmarkStart w:id="5056" w:name="_ETM_Q1_2262576"/>
      <w:bookmarkEnd w:id="5053"/>
      <w:bookmarkEnd w:id="5054"/>
      <w:bookmarkEnd w:id="5055"/>
      <w:bookmarkEnd w:id="5056"/>
    </w:p>
    <w:p>
      <w:pPr>
        <w:pStyle w:val="Style14"/>
        <w:keepNext w:val="true"/>
        <w:rPr/>
      </w:pPr>
      <w:bookmarkStart w:id="5057" w:name="ET_speaker_יעל_שרבט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8" w:name="_ETM_Q1_2263003"/>
      <w:bookmarkStart w:id="5059" w:name="_ETM_Q1_2266003"/>
      <w:bookmarkStart w:id="5060" w:name="_ETM_Q1_2265744"/>
      <w:bookmarkEnd w:id="5058"/>
      <w:bookmarkEnd w:id="5059"/>
      <w:bookmarkEnd w:id="5060"/>
      <w:r>
        <w:rPr>
          <w:rtl w:val="true"/>
        </w:rPr>
        <w:t>א</w:t>
      </w:r>
      <w:bookmarkStart w:id="5061" w:name="_ETM_Q1_2260265"/>
      <w:bookmarkEnd w:id="5061"/>
      <w:r>
        <w:rPr>
          <w:rtl w:val="true"/>
        </w:rPr>
        <w:t>ין לנו תא שטח שמתאים לזה</w:t>
      </w:r>
      <w:r>
        <w:rPr>
          <w:rtl w:val="true"/>
        </w:rPr>
        <w:t xml:space="preserve">. </w:t>
      </w:r>
      <w:bookmarkStart w:id="5062" w:name="_ETM_Q1_2262748"/>
      <w:bookmarkEnd w:id="5062"/>
    </w:p>
    <w:p>
      <w:pPr>
        <w:pStyle w:val="Normal"/>
        <w:rPr/>
      </w:pPr>
      <w:r>
        <w:rPr>
          <w:rtl w:val="true"/>
        </w:rPr>
      </w:r>
      <w:bookmarkStart w:id="5063" w:name="_ETM_Q1_2261664"/>
      <w:bookmarkStart w:id="5064" w:name="_ETM_Q1_2260819"/>
      <w:bookmarkStart w:id="5065" w:name="_ETM_Q1_2263299"/>
      <w:bookmarkStart w:id="5066" w:name="_ETM_Q1_2261664"/>
      <w:bookmarkStart w:id="5067" w:name="_ETM_Q1_2260819"/>
      <w:bookmarkStart w:id="5068" w:name="_ETM_Q1_2263299"/>
      <w:bookmarkEnd w:id="5066"/>
      <w:bookmarkEnd w:id="5067"/>
      <w:bookmarkEnd w:id="5068"/>
    </w:p>
    <w:p>
      <w:pPr>
        <w:pStyle w:val="Style31"/>
        <w:keepNext w:val="true"/>
        <w:rPr/>
      </w:pPr>
      <w:bookmarkStart w:id="5069" w:name="ET_yor_635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0" w:name="_ETM_Q1_2258567"/>
      <w:bookmarkEnd w:id="5070"/>
      <w:r>
        <w:rPr>
          <w:rtl w:val="true"/>
        </w:rPr>
        <w:t xml:space="preserve">ירוחם </w:t>
      </w:r>
      <w:bookmarkStart w:id="5071" w:name="_ETM_Q1_2266367"/>
      <w:bookmarkEnd w:id="5071"/>
      <w:r>
        <w:rPr>
          <w:rtl w:val="true"/>
        </w:rPr>
        <w:t>קיב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72" w:name="_ETM_Q1_2270022"/>
      <w:bookmarkStart w:id="5073" w:name="_ETM_Q1_2267932"/>
      <w:bookmarkStart w:id="5074" w:name="_ETM_Q1_2270022"/>
      <w:bookmarkStart w:id="5075" w:name="_ETM_Q1_2267932"/>
      <w:bookmarkEnd w:id="5074"/>
      <w:bookmarkEnd w:id="5075"/>
    </w:p>
    <w:p>
      <w:pPr>
        <w:pStyle w:val="Style14"/>
        <w:keepNext w:val="true"/>
        <w:rPr/>
      </w:pPr>
      <w:bookmarkStart w:id="5076" w:name="ET_speaker_יעל_שרבט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7" w:name="_ETM_Q1_2264807"/>
      <w:bookmarkStart w:id="5078" w:name="_ETM_Q1_2267807"/>
      <w:bookmarkStart w:id="5079" w:name="_ETM_Q1_2270807"/>
      <w:bookmarkEnd w:id="5077"/>
      <w:bookmarkEnd w:id="5078"/>
      <w:bookmarkEnd w:id="5079"/>
      <w:r>
        <w:rPr>
          <w:rtl w:val="true"/>
        </w:rPr>
        <w:t xml:space="preserve">עוד לא עשו </w:t>
      </w:r>
      <w:bookmarkStart w:id="5080" w:name="_ETM_Q1_2270407"/>
      <w:r>
        <w:rPr>
          <w:rtl w:val="true"/>
        </w:rPr>
        <w:t xml:space="preserve">פרצלציה </w:t>
      </w:r>
      <w:bookmarkStart w:id="5081" w:name="_ETM_Q1_2268024"/>
      <w:bookmarkStart w:id="5082" w:name="_ETM_Q1_2270242"/>
      <w:bookmarkStart w:id="5083" w:name="_ETM_Q1_2268859"/>
      <w:bookmarkEnd w:id="5080"/>
      <w:bookmarkEnd w:id="5081"/>
      <w:bookmarkEnd w:id="5082"/>
      <w:bookmarkEnd w:id="5083"/>
      <w:r>
        <w:rPr>
          <w:rtl w:val="true"/>
        </w:rPr>
        <w:t>לת</w:t>
      </w:r>
      <w:bookmarkStart w:id="5084" w:name="_ETM_Q1_2269780"/>
      <w:bookmarkEnd w:id="5084"/>
      <w:r>
        <w:rPr>
          <w:rtl w:val="true"/>
        </w:rPr>
        <w:t xml:space="preserve">וכנית שהוגשה </w:t>
      </w:r>
      <w:bookmarkStart w:id="5085" w:name="_ETM_Q1_2269818"/>
      <w:bookmarkStart w:id="5086" w:name="_ETM_Q1_2272556"/>
      <w:bookmarkStart w:id="5087" w:name="_ETM_Q1_2272683"/>
      <w:bookmarkStart w:id="5088" w:name="_ETM_Q1_2269683"/>
      <w:bookmarkEnd w:id="5085"/>
      <w:bookmarkEnd w:id="5086"/>
      <w:bookmarkEnd w:id="5087"/>
      <w:bookmarkEnd w:id="5088"/>
      <w:r>
        <w:rPr>
          <w:rtl w:val="true"/>
        </w:rPr>
        <w:t xml:space="preserve">ולכן אנחנו </w:t>
      </w:r>
      <w:bookmarkStart w:id="5089" w:name="_ETM_Q1_2271057"/>
      <w:bookmarkEnd w:id="5089"/>
      <w:r>
        <w:rPr>
          <w:rtl w:val="true"/>
        </w:rPr>
        <w:t>לא יכ</w:t>
      </w:r>
      <w:bookmarkStart w:id="5090" w:name="_ETM_Q1_2270146"/>
      <w:bookmarkEnd w:id="5090"/>
      <w:r>
        <w:rPr>
          <w:rtl w:val="true"/>
        </w:rPr>
        <w:t>ולים להגיש עליה</w:t>
      </w:r>
      <w:r>
        <w:rPr>
          <w:rtl w:val="true"/>
        </w:rPr>
        <w:t>.</w:t>
      </w:r>
      <w:bookmarkStart w:id="5091" w:name="_ETM_Q1_2269756"/>
      <w:bookmarkEnd w:id="5091"/>
    </w:p>
    <w:p>
      <w:pPr>
        <w:pStyle w:val="Normal"/>
        <w:rPr/>
      </w:pPr>
      <w:r>
        <w:rPr>
          <w:rtl w:val="true"/>
        </w:rPr>
      </w:r>
      <w:bookmarkStart w:id="5092" w:name="_ETM_Q1_2271844"/>
      <w:bookmarkStart w:id="5093" w:name="_ETM_Q1_2270018"/>
      <w:bookmarkStart w:id="5094" w:name="_ETM_Q1_2271844"/>
      <w:bookmarkStart w:id="5095" w:name="_ETM_Q1_2270018"/>
      <w:bookmarkEnd w:id="5094"/>
      <w:bookmarkEnd w:id="5095"/>
    </w:p>
    <w:p>
      <w:pPr>
        <w:pStyle w:val="Style14"/>
        <w:keepNext w:val="true"/>
        <w:rPr/>
      </w:pPr>
      <w:bookmarkStart w:id="5096" w:name="ET_speaker_אליה_וינט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7" w:name="_ETM_Q1_2270151"/>
      <w:bookmarkStart w:id="5098" w:name="_ETM_Q1_2272631"/>
      <w:bookmarkEnd w:id="5097"/>
      <w:bookmarkEnd w:id="5098"/>
      <w:r>
        <w:rPr>
          <w:rtl w:val="true"/>
        </w:rPr>
        <w:t>איך לא הכרתי את זה</w:t>
      </w:r>
      <w:r>
        <w:rPr>
          <w:rtl w:val="true"/>
        </w:rPr>
        <w:t>?</w:t>
      </w:r>
      <w:bookmarkStart w:id="5099" w:name="_ETM_Q1_2281407"/>
      <w:bookmarkEnd w:id="5099"/>
    </w:p>
    <w:p>
      <w:pPr>
        <w:pStyle w:val="Normal"/>
        <w:rPr/>
      </w:pPr>
      <w:r>
        <w:rPr>
          <w:rtl w:val="true"/>
        </w:rPr>
      </w:r>
      <w:bookmarkStart w:id="5100" w:name="_ETM_Q1_2270722"/>
      <w:bookmarkStart w:id="5101" w:name="_ETM_Q1_2270822"/>
      <w:bookmarkStart w:id="5102" w:name="_ETM_Q1_2271730"/>
      <w:bookmarkStart w:id="5103" w:name="_ETM_Q1_2271471"/>
      <w:bookmarkStart w:id="5104" w:name="_ETM_Q1_2270722"/>
      <w:bookmarkStart w:id="5105" w:name="_ETM_Q1_2270822"/>
      <w:bookmarkStart w:id="5106" w:name="_ETM_Q1_2271730"/>
      <w:bookmarkStart w:id="5107" w:name="_ETM_Q1_2271471"/>
      <w:bookmarkEnd w:id="5104"/>
      <w:bookmarkEnd w:id="5105"/>
      <w:bookmarkEnd w:id="5106"/>
      <w:bookmarkEnd w:id="5107"/>
    </w:p>
    <w:p>
      <w:pPr>
        <w:pStyle w:val="Style14"/>
        <w:keepNext w:val="true"/>
        <w:rPr/>
      </w:pPr>
      <w:bookmarkStart w:id="5108" w:name="ET_speaker_ענבל_בן_דוד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09" w:name="_ETM_Q1_2275323"/>
      <w:bookmarkEnd w:id="5109"/>
      <w:r>
        <w:rPr>
          <w:rtl w:val="true"/>
        </w:rPr>
        <w:t>לא יודע</w:t>
      </w:r>
      <w:bookmarkStart w:id="5110" w:name="_ETM_Q1_2274673"/>
      <w:bookmarkEnd w:id="5110"/>
      <w:r>
        <w:rPr>
          <w:rtl w:val="true"/>
        </w:rPr>
        <w:t>ת</w:t>
      </w:r>
      <w:r>
        <w:rPr>
          <w:rtl w:val="true"/>
        </w:rPr>
        <w:t xml:space="preserve">, </w:t>
      </w:r>
      <w:bookmarkStart w:id="5111" w:name="_ETM_Q1_2275221"/>
      <w:bookmarkEnd w:id="5111"/>
      <w:r>
        <w:rPr>
          <w:rtl w:val="true"/>
        </w:rPr>
        <w:t>אני הייתי בירוחם</w:t>
      </w:r>
      <w:bookmarkStart w:id="5112" w:name="_ETM_Q1_2276924"/>
      <w:bookmarkEnd w:id="5112"/>
      <w:r>
        <w:rPr>
          <w:rtl w:val="true"/>
        </w:rPr>
        <w:t xml:space="preserve"> כשהם קיבלו</w:t>
      </w:r>
      <w:bookmarkStart w:id="5113" w:name="_ETM_Q1_2276276"/>
      <w:bookmarkEnd w:id="5113"/>
      <w:r>
        <w:rPr>
          <w:rtl w:val="true"/>
        </w:rPr>
        <w:t xml:space="preserve">. </w:t>
      </w:r>
      <w:bookmarkStart w:id="5114" w:name="_ETM_Q1_2274084"/>
      <w:bookmarkEnd w:id="5114"/>
    </w:p>
    <w:p>
      <w:pPr>
        <w:pStyle w:val="Normal"/>
        <w:rPr/>
      </w:pPr>
      <w:r>
        <w:rPr>
          <w:rtl w:val="true"/>
        </w:rPr>
      </w:r>
      <w:bookmarkStart w:id="5115" w:name="_ETM_Q1_2278387"/>
      <w:bookmarkStart w:id="5116" w:name="_ETM_Q1_2274605"/>
      <w:bookmarkStart w:id="5117" w:name="_ETM_Q1_2274346"/>
      <w:bookmarkStart w:id="5118" w:name="_ETM_Q1_2278387"/>
      <w:bookmarkStart w:id="5119" w:name="_ETM_Q1_2274605"/>
      <w:bookmarkStart w:id="5120" w:name="_ETM_Q1_2274346"/>
      <w:bookmarkEnd w:id="5118"/>
      <w:bookmarkEnd w:id="5119"/>
      <w:bookmarkEnd w:id="5120"/>
    </w:p>
    <w:p>
      <w:pPr>
        <w:pStyle w:val="Style14"/>
        <w:keepNext w:val="true"/>
        <w:rPr/>
      </w:pPr>
      <w:bookmarkStart w:id="5121" w:name="ET_speaker_יעל_שרבט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2" w:name="_ETM_Q1_2279170"/>
      <w:bookmarkEnd w:id="5122"/>
      <w:r>
        <w:rPr>
          <w:rtl w:val="true"/>
        </w:rPr>
        <w:t>ז</w:t>
      </w:r>
      <w:bookmarkStart w:id="5123" w:name="_ETM_Q1_2276170"/>
      <w:bookmarkEnd w:id="5123"/>
      <w:r>
        <w:rPr>
          <w:rtl w:val="true"/>
        </w:rPr>
        <w:t>ה היה ממש בתפר</w:t>
      </w:r>
      <w:r>
        <w:rPr>
          <w:rtl w:val="true"/>
        </w:rPr>
        <w:t xml:space="preserve">, </w:t>
      </w:r>
      <w:bookmarkStart w:id="5124" w:name="_ETM_Q1_2279067"/>
      <w:bookmarkEnd w:id="5124"/>
      <w:r>
        <w:rPr>
          <w:rtl w:val="true"/>
        </w:rPr>
        <w:t>לפני</w:t>
      </w:r>
      <w:bookmarkStart w:id="5125" w:name="_ETM_Q1_2277638"/>
      <w:bookmarkEnd w:id="5125"/>
      <w:r>
        <w:rPr>
          <w:rtl w:val="true"/>
        </w:rPr>
        <w:t xml:space="preserve"> שעברת לתפקיד</w:t>
      </w:r>
      <w:r>
        <w:rPr>
          <w:rtl w:val="true"/>
        </w:rPr>
        <w:t xml:space="preserve">. </w:t>
      </w:r>
      <w:bookmarkStart w:id="5126" w:name="_ETM_Q1_2274538"/>
      <w:bookmarkStart w:id="5127" w:name="_ETM_Q1_2277250"/>
      <w:bookmarkEnd w:id="5126"/>
      <w:bookmarkEnd w:id="5127"/>
    </w:p>
    <w:p>
      <w:pPr>
        <w:pStyle w:val="Normal"/>
        <w:rPr/>
      </w:pPr>
      <w:r>
        <w:rPr>
          <w:rtl w:val="true"/>
        </w:rPr>
      </w:r>
      <w:bookmarkStart w:id="5128" w:name="_ETM_Q1_2275491"/>
      <w:bookmarkStart w:id="5129" w:name="_ETM_Q1_2280742"/>
      <w:bookmarkStart w:id="5130" w:name="_ETM_Q1_2277581"/>
      <w:bookmarkStart w:id="5131" w:name="_ETM_Q1_2273014"/>
      <w:bookmarkStart w:id="5132" w:name="_ETM_Q1_2269728"/>
      <w:bookmarkStart w:id="5133" w:name="_ETM_Q1_2265131"/>
      <w:bookmarkStart w:id="5134" w:name="_ETM_Q1_2267085"/>
      <w:bookmarkStart w:id="5135" w:name="_ETM_Q1_2275085"/>
      <w:bookmarkStart w:id="5136" w:name="_ETM_Q1_2274824"/>
      <w:bookmarkStart w:id="5137" w:name="_ETM_Q1_2275491"/>
      <w:bookmarkStart w:id="5138" w:name="_ETM_Q1_2280742"/>
      <w:bookmarkStart w:id="5139" w:name="_ETM_Q1_2277581"/>
      <w:bookmarkStart w:id="5140" w:name="_ETM_Q1_2273014"/>
      <w:bookmarkStart w:id="5141" w:name="_ETM_Q1_2269728"/>
      <w:bookmarkStart w:id="5142" w:name="_ETM_Q1_2265131"/>
      <w:bookmarkStart w:id="5143" w:name="_ETM_Q1_2267085"/>
      <w:bookmarkStart w:id="5144" w:name="_ETM_Q1_2275085"/>
      <w:bookmarkStart w:id="5145" w:name="_ETM_Q1_2274824"/>
      <w:bookmarkEnd w:id="5137"/>
      <w:bookmarkEnd w:id="5138"/>
      <w:bookmarkEnd w:id="5139"/>
      <w:bookmarkEnd w:id="5140"/>
      <w:bookmarkEnd w:id="5141"/>
      <w:bookmarkEnd w:id="5142"/>
      <w:bookmarkEnd w:id="5143"/>
      <w:bookmarkEnd w:id="5144"/>
      <w:bookmarkEnd w:id="5145"/>
    </w:p>
    <w:p>
      <w:pPr>
        <w:pStyle w:val="Style14"/>
        <w:keepNext w:val="true"/>
        <w:rPr/>
      </w:pPr>
      <w:bookmarkStart w:id="5146" w:name="ET_speaker_ענבל_בן_דוד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7" w:name="_ETM_Q1_2276535"/>
      <w:bookmarkStart w:id="5148" w:name="_ETM_Q1_2276275"/>
      <w:bookmarkEnd w:id="5147"/>
      <w:bookmarkEnd w:id="5148"/>
      <w:r>
        <w:rPr>
          <w:rtl w:val="true"/>
        </w:rPr>
        <w:t xml:space="preserve">הגישו את זה </w:t>
      </w:r>
      <w:bookmarkStart w:id="5149" w:name="_ETM_Q1_2278495"/>
      <w:bookmarkEnd w:id="5149"/>
      <w:r>
        <w:rPr>
          <w:rtl w:val="true"/>
        </w:rPr>
        <w:t>מזמן</w:t>
      </w:r>
      <w:r>
        <w:rPr>
          <w:rtl w:val="true"/>
        </w:rPr>
        <w:t xml:space="preserve">, </w:t>
      </w:r>
      <w:bookmarkStart w:id="5150" w:name="_ETM_Q1_2277618"/>
      <w:bookmarkStart w:id="5151" w:name="_ETM_Q1_2277982"/>
      <w:bookmarkStart w:id="5152" w:name="_ETM_Q1_2280457"/>
      <w:bookmarkStart w:id="5153" w:name="_ETM_Q1_2279151"/>
      <w:bookmarkEnd w:id="5150"/>
      <w:bookmarkEnd w:id="5151"/>
      <w:bookmarkEnd w:id="5152"/>
      <w:bookmarkEnd w:id="5153"/>
      <w:r>
        <w:rPr>
          <w:rtl w:val="true"/>
        </w:rPr>
        <w:t>לא הגישו עכשיו</w:t>
      </w:r>
      <w:r>
        <w:rPr>
          <w:rtl w:val="true"/>
        </w:rPr>
        <w:t xml:space="preserve">. </w:t>
      </w:r>
      <w:bookmarkStart w:id="5154" w:name="_ETM_Q1_2278799"/>
      <w:bookmarkEnd w:id="5154"/>
    </w:p>
    <w:p>
      <w:pPr>
        <w:pStyle w:val="Normal"/>
        <w:rPr/>
      </w:pPr>
      <w:r>
        <w:rPr>
          <w:rtl w:val="true"/>
        </w:rPr>
      </w:r>
      <w:bookmarkStart w:id="5155" w:name="_ETM_Q1_2278699"/>
      <w:bookmarkStart w:id="5156" w:name="_ETM_Q1_2279346"/>
      <w:bookmarkStart w:id="5157" w:name="_ETM_Q1_2279086"/>
      <w:bookmarkStart w:id="5158" w:name="_ETM_Q1_2278699"/>
      <w:bookmarkStart w:id="5159" w:name="_ETM_Q1_2279346"/>
      <w:bookmarkStart w:id="5160" w:name="_ETM_Q1_2279086"/>
      <w:bookmarkEnd w:id="5158"/>
      <w:bookmarkEnd w:id="5159"/>
      <w:bookmarkEnd w:id="5160"/>
    </w:p>
    <w:p>
      <w:pPr>
        <w:pStyle w:val="Style31"/>
        <w:keepNext w:val="true"/>
        <w:rPr/>
      </w:pPr>
      <w:bookmarkStart w:id="5161" w:name="ET_yor_635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2" w:name="_ETM_Q1_2280293"/>
      <w:bookmarkEnd w:id="51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עכשיו</w:t>
      </w:r>
      <w:bookmarkStart w:id="5163" w:name="_ETM_Q1_2279905"/>
      <w:bookmarkEnd w:id="516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64" w:name="_ETM_Q1_2281759"/>
      <w:bookmarkStart w:id="5165" w:name="_ETM_Q1_2280454"/>
      <w:bookmarkStart w:id="5166" w:name="_ETM_Q1_2281759"/>
      <w:bookmarkStart w:id="5167" w:name="_ETM_Q1_2280454"/>
      <w:bookmarkEnd w:id="5166"/>
      <w:bookmarkEnd w:id="5167"/>
    </w:p>
    <w:p>
      <w:pPr>
        <w:pStyle w:val="Style14"/>
        <w:keepNext w:val="true"/>
        <w:rPr/>
      </w:pPr>
      <w:bookmarkStart w:id="5168" w:name="ET_speaker_ענבל_בן_דוד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9" w:name="_ETM_Q1_2282804"/>
      <w:bookmarkStart w:id="5170" w:name="_ETM_Q1_2282544"/>
      <w:bookmarkEnd w:id="5169"/>
      <w:bookmarkEnd w:id="5170"/>
      <w:r>
        <w:rPr>
          <w:rtl w:val="true"/>
        </w:rPr>
        <w:t>או</w:t>
      </w:r>
      <w:bookmarkStart w:id="5171" w:name="_ETM_Q1_2281109"/>
      <w:bookmarkEnd w:id="5171"/>
      <w:r>
        <w:rPr>
          <w:rtl w:val="true"/>
        </w:rPr>
        <w:t xml:space="preserve">לי עכשיו </w:t>
      </w:r>
      <w:bookmarkStart w:id="5172" w:name="_ETM_Q1_2279440"/>
      <w:bookmarkEnd w:id="5172"/>
      <w:r>
        <w:rPr>
          <w:rtl w:val="true"/>
        </w:rPr>
        <w:t>יש את</w:t>
      </w:r>
      <w:bookmarkStart w:id="5173" w:name="_ETM_Q1_2281295"/>
      <w:bookmarkEnd w:id="5173"/>
      <w:r>
        <w:rPr>
          <w:rtl w:val="true"/>
        </w:rPr>
        <w:t xml:space="preserve"> הקול קורא החדש</w:t>
      </w:r>
      <w:r>
        <w:rPr>
          <w:rtl w:val="true"/>
        </w:rPr>
        <w:t xml:space="preserve">. </w:t>
      </w:r>
      <w:bookmarkStart w:id="5174" w:name="_ETM_Q1_2281950"/>
      <w:bookmarkEnd w:id="5174"/>
      <w:r>
        <w:rPr>
          <w:rtl w:val="true"/>
        </w:rPr>
        <w:t>עכשיו התפ</w:t>
      </w:r>
      <w:bookmarkStart w:id="5175" w:name="_ETM_Q1_2279658"/>
      <w:bookmarkStart w:id="5176" w:name="_ETM_Q1_2282109"/>
      <w:bookmarkEnd w:id="5175"/>
      <w:bookmarkEnd w:id="5176"/>
      <w:r>
        <w:rPr>
          <w:rtl w:val="true"/>
        </w:rPr>
        <w:t xml:space="preserve">רסמה הזכייה בקולות </w:t>
      </w:r>
      <w:bookmarkStart w:id="5177" w:name="_ETM_Q1_2283214"/>
      <w:bookmarkEnd w:id="5177"/>
      <w:r>
        <w:rPr>
          <w:rtl w:val="true"/>
        </w:rPr>
        <w:t xml:space="preserve">קוראים </w:t>
      </w:r>
      <w:bookmarkStart w:id="5178" w:name="_ETM_Q1_2285330"/>
      <w:bookmarkEnd w:id="5178"/>
      <w:r>
        <w:rPr>
          <w:rtl w:val="true"/>
        </w:rPr>
        <w:t>האחרונים</w:t>
      </w:r>
      <w:r>
        <w:rPr>
          <w:rtl w:val="true"/>
        </w:rPr>
        <w:t xml:space="preserve">. </w:t>
      </w:r>
      <w:bookmarkStart w:id="5179" w:name="_ETM_Q1_2281342"/>
      <w:bookmarkStart w:id="5180" w:name="_ETM_Q1_2283270"/>
      <w:bookmarkStart w:id="5181" w:name="_ETM_Q1_2285723"/>
      <w:bookmarkStart w:id="5182" w:name="_ETM_Q1_2285462"/>
      <w:bookmarkStart w:id="5183" w:name="_ETM_Q1_2284680"/>
      <w:bookmarkEnd w:id="5179"/>
      <w:bookmarkEnd w:id="5180"/>
      <w:bookmarkEnd w:id="5181"/>
      <w:bookmarkEnd w:id="5182"/>
      <w:bookmarkEnd w:id="5183"/>
    </w:p>
    <w:p>
      <w:pPr>
        <w:pStyle w:val="Normal"/>
        <w:rPr/>
      </w:pPr>
      <w:r>
        <w:rPr>
          <w:rtl w:val="true"/>
        </w:rPr>
      </w:r>
      <w:bookmarkStart w:id="5184" w:name="_ETM_Q1_2282646"/>
      <w:bookmarkStart w:id="5185" w:name="_ETM_Q1_2281605"/>
      <w:bookmarkStart w:id="5186" w:name="_ETM_Q1_2282646"/>
      <w:bookmarkStart w:id="5187" w:name="_ETM_Q1_2281605"/>
      <w:bookmarkEnd w:id="5186"/>
      <w:bookmarkEnd w:id="5187"/>
    </w:p>
    <w:p>
      <w:pPr>
        <w:pStyle w:val="Style14"/>
        <w:keepNext w:val="true"/>
        <w:rPr/>
      </w:pPr>
      <w:bookmarkStart w:id="5188" w:name="ET_speaker_יעל_שרבט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9" w:name="_ETM_Q1_2283692"/>
      <w:bookmarkEnd w:id="5189"/>
      <w:r>
        <w:rPr>
          <w:rtl w:val="true"/>
        </w:rPr>
        <w:t>זה קרה בתפר</w:t>
      </w:r>
      <w:bookmarkStart w:id="5190" w:name="_ETM_Q1_2286962"/>
      <w:bookmarkEnd w:id="5190"/>
      <w:r>
        <w:rPr>
          <w:rtl w:val="true"/>
        </w:rPr>
        <w:t xml:space="preserve"> כשהוא נכנס לתפקיד ולא </w:t>
      </w:r>
      <w:bookmarkStart w:id="5191" w:name="_ETM_Q1_2288690"/>
      <w:bookmarkStart w:id="5192" w:name="_ETM_Q1_2291690"/>
      <w:bookmarkEnd w:id="5191"/>
      <w:bookmarkEnd w:id="5192"/>
      <w:r>
        <w:rPr>
          <w:rtl w:val="true"/>
        </w:rPr>
        <w:t>איתרנו תא שטח מתאים</w:t>
      </w:r>
      <w:r>
        <w:rPr>
          <w:rtl w:val="true"/>
        </w:rPr>
        <w:t xml:space="preserve">. </w:t>
      </w:r>
      <w:bookmarkStart w:id="5193" w:name="_ETM_Q1_2291173"/>
      <w:bookmarkEnd w:id="5193"/>
    </w:p>
    <w:p>
      <w:pPr>
        <w:pStyle w:val="Normal"/>
        <w:rPr/>
      </w:pPr>
      <w:r>
        <w:rPr>
          <w:rtl w:val="true"/>
        </w:rPr>
      </w:r>
      <w:bookmarkStart w:id="5194" w:name="_ETM_Q1_2289244"/>
      <w:bookmarkStart w:id="5195" w:name="_ETM_Q1_2291462"/>
      <w:bookmarkStart w:id="5196" w:name="_ETM_Q1_2289244"/>
      <w:bookmarkStart w:id="5197" w:name="_ETM_Q1_2291462"/>
      <w:bookmarkEnd w:id="5196"/>
      <w:bookmarkEnd w:id="5197"/>
    </w:p>
    <w:p>
      <w:pPr>
        <w:pStyle w:val="Style30"/>
        <w:keepNext w:val="true"/>
        <w:rPr/>
      </w:pPr>
      <w:bookmarkStart w:id="5198" w:name="ET_interruption_קריאה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9" w:name="_ETM_Q1_2290449"/>
      <w:bookmarkStart w:id="5200" w:name="_ETM_Q1_2293189"/>
      <w:bookmarkEnd w:id="5199"/>
      <w:bookmarkEnd w:id="5200"/>
      <w:r>
        <w:rPr>
          <w:rtl w:val="true"/>
        </w:rPr>
        <w:t>אז אין פה תנועת נוע</w:t>
      </w:r>
      <w:bookmarkStart w:id="5201" w:name="_ETM_Q1_2289152"/>
      <w:bookmarkStart w:id="5202" w:name="_ETM_Q1_2291891"/>
      <w:bookmarkEnd w:id="5201"/>
      <w:bookmarkEnd w:id="5202"/>
      <w:r>
        <w:rPr>
          <w:rtl w:val="true"/>
        </w:rPr>
        <w:t>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03" w:name="_ETM_Q1_2293256"/>
      <w:bookmarkStart w:id="5204" w:name="_ETM_Q1_2291661"/>
      <w:bookmarkStart w:id="5205" w:name="_ETM_Q1_2292050"/>
      <w:bookmarkStart w:id="5206" w:name="_ETM_Q1_2289701"/>
      <w:bookmarkStart w:id="5207" w:name="_ETM_Q1_2289441"/>
      <w:bookmarkStart w:id="5208" w:name="_ETM_Q1_2293256"/>
      <w:bookmarkStart w:id="5209" w:name="_ETM_Q1_2291661"/>
      <w:bookmarkStart w:id="5210" w:name="_ETM_Q1_2292050"/>
      <w:bookmarkStart w:id="5211" w:name="_ETM_Q1_2289701"/>
      <w:bookmarkStart w:id="5212" w:name="_ETM_Q1_2289441"/>
      <w:bookmarkEnd w:id="5208"/>
      <w:bookmarkEnd w:id="5209"/>
      <w:bookmarkEnd w:id="5210"/>
      <w:bookmarkEnd w:id="5211"/>
      <w:bookmarkEnd w:id="521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213" w:name="_ETM_Q1_2296262"/>
      <w:bookmarkStart w:id="5214" w:name="_ETM_Q1_2296262"/>
      <w:bookmarkEnd w:id="5214"/>
    </w:p>
    <w:p>
      <w:pPr>
        <w:pStyle w:val="Style14"/>
        <w:keepNext w:val="true"/>
        <w:rPr/>
      </w:pPr>
      <w:bookmarkStart w:id="5215" w:name="ET_speaker_יעל_שרבט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216" w:name="_ETM_Q1_2296395"/>
      <w:bookmarkStart w:id="5217" w:name="_ETM_Q1_2297048"/>
      <w:bookmarkEnd w:id="5215"/>
      <w:bookmarkEnd w:id="5216"/>
      <w:bookmarkEnd w:id="5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8" w:name="_ETM_Q1_2294822"/>
      <w:bookmarkEnd w:id="5218"/>
      <w:r>
        <w:rPr>
          <w:rtl w:val="true"/>
        </w:rPr>
        <w:t xml:space="preserve">יש </w:t>
      </w:r>
      <w:bookmarkStart w:id="5219" w:name="_ETM_Q1_2295607"/>
      <w:bookmarkEnd w:id="5219"/>
      <w:r>
        <w:rPr>
          <w:rtl w:val="true"/>
        </w:rPr>
        <w:t>פה</w:t>
      </w:r>
      <w:r>
        <w:rPr>
          <w:rtl w:val="true"/>
        </w:rPr>
        <w:t xml:space="preserve">. </w:t>
      </w:r>
      <w:bookmarkStart w:id="5220" w:name="_ETM_Q1_2293938"/>
      <w:bookmarkStart w:id="5221" w:name="_ETM_Q1_2293652"/>
      <w:bookmarkEnd w:id="5220"/>
      <w:bookmarkEnd w:id="5221"/>
    </w:p>
    <w:p>
      <w:pPr>
        <w:pStyle w:val="Normal"/>
        <w:rPr/>
      </w:pPr>
      <w:r>
        <w:rPr>
          <w:rtl w:val="true"/>
        </w:rPr>
      </w:r>
      <w:bookmarkStart w:id="5222" w:name="_ETM_Q1_2288460"/>
      <w:bookmarkStart w:id="5223" w:name="_ETM_Q1_2291198"/>
      <w:bookmarkStart w:id="5224" w:name="_ETM_Q1_2294198"/>
      <w:bookmarkStart w:id="5225" w:name="_ETM_Q1_2288460"/>
      <w:bookmarkStart w:id="5226" w:name="_ETM_Q1_2291198"/>
      <w:bookmarkStart w:id="5227" w:name="_ETM_Q1_2294198"/>
      <w:bookmarkEnd w:id="5225"/>
      <w:bookmarkEnd w:id="5226"/>
      <w:bookmarkEnd w:id="5227"/>
    </w:p>
    <w:p>
      <w:pPr>
        <w:pStyle w:val="Style30"/>
        <w:keepNext w:val="true"/>
        <w:rPr/>
      </w:pPr>
      <w:bookmarkStart w:id="5228" w:name="ET_interruption_קריאה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9" w:name="_ETM_Q1_2291592"/>
      <w:bookmarkEnd w:id="5229"/>
      <w:r>
        <w:rPr>
          <w:rtl w:val="true"/>
        </w:rPr>
        <w:t>אז איפה הם יושב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230" w:name="_ETM_Q1_2293317"/>
      <w:bookmarkStart w:id="5231" w:name="_ETM_Q1_2295771"/>
      <w:bookmarkStart w:id="5232" w:name="_ETM_Q1_2295957"/>
      <w:bookmarkStart w:id="5233" w:name="_ETM_Q1_2294887"/>
      <w:bookmarkStart w:id="5234" w:name="_ETM_Q1_2293817"/>
      <w:bookmarkStart w:id="5235" w:name="_ETM_Q1_2296817"/>
      <w:bookmarkStart w:id="5236" w:name="_ETM_Q1_2296556"/>
      <w:bookmarkStart w:id="5237" w:name="_ETM_Q1_2293317"/>
      <w:bookmarkStart w:id="5238" w:name="_ETM_Q1_2295771"/>
      <w:bookmarkStart w:id="5239" w:name="_ETM_Q1_2295957"/>
      <w:bookmarkStart w:id="5240" w:name="_ETM_Q1_2294887"/>
      <w:bookmarkStart w:id="5241" w:name="_ETM_Q1_2293817"/>
      <w:bookmarkStart w:id="5242" w:name="_ETM_Q1_2296817"/>
      <w:bookmarkStart w:id="5243" w:name="_ETM_Q1_2296556"/>
      <w:bookmarkEnd w:id="5237"/>
      <w:bookmarkEnd w:id="5238"/>
      <w:bookmarkEnd w:id="5239"/>
      <w:bookmarkEnd w:id="5240"/>
      <w:bookmarkEnd w:id="5241"/>
      <w:bookmarkEnd w:id="5242"/>
      <w:bookmarkEnd w:id="5243"/>
    </w:p>
    <w:p>
      <w:pPr>
        <w:pStyle w:val="Style14"/>
        <w:keepNext w:val="true"/>
        <w:rPr/>
      </w:pPr>
      <w:bookmarkStart w:id="5244" w:name="ET_speaker_יעל_שרבט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4"/>
    </w:p>
    <w:p>
      <w:pPr>
        <w:pStyle w:val="Normal"/>
        <w:rPr/>
      </w:pPr>
      <w:r>
        <w:rPr>
          <w:rtl w:val="true"/>
        </w:rPr>
      </w:r>
      <w:bookmarkStart w:id="5245" w:name="_ETM_Q1_2296741"/>
      <w:bookmarkStart w:id="5246" w:name="_ETM_Q1_2296741"/>
      <w:bookmarkEnd w:id="5246"/>
    </w:p>
    <w:p>
      <w:pPr>
        <w:pStyle w:val="Normal"/>
        <w:rPr/>
      </w:pPr>
      <w:bookmarkStart w:id="5247" w:name="_ETM_Q1_2293317"/>
      <w:bookmarkStart w:id="5248" w:name="_ETM_Q1_2295771"/>
      <w:bookmarkStart w:id="5249" w:name="_ETM_Q1_2295673"/>
      <w:bookmarkEnd w:id="5247"/>
      <w:bookmarkEnd w:id="5248"/>
      <w:bookmarkEnd w:id="5249"/>
      <w:r>
        <w:rPr>
          <w:rtl w:val="true"/>
        </w:rPr>
        <w:t>בשטחים אחרים</w:t>
      </w:r>
      <w:bookmarkStart w:id="5250" w:name="_ETM_Q1_2295021"/>
      <w:bookmarkEnd w:id="5250"/>
      <w:r>
        <w:rPr>
          <w:rtl w:val="true"/>
        </w:rPr>
        <w:t xml:space="preserve">, </w:t>
      </w:r>
      <w:r>
        <w:rPr>
          <w:rtl w:val="true"/>
        </w:rPr>
        <w:t>במבנים של המועצה</w:t>
      </w:r>
      <w:r>
        <w:rPr>
          <w:rtl w:val="true"/>
        </w:rPr>
        <w:t xml:space="preserve">. </w:t>
      </w:r>
      <w:bookmarkStart w:id="5251" w:name="_ETM_Q1_2299343"/>
      <w:bookmarkStart w:id="5252" w:name="_ETM_Q1_2296672"/>
      <w:bookmarkStart w:id="5253" w:name="_ETM_Q1_2298629"/>
      <w:bookmarkStart w:id="5254" w:name="_ETM_Q1_2301367"/>
      <w:bookmarkStart w:id="5255" w:name="_ETM_Q1_2301101"/>
      <w:bookmarkStart w:id="5256" w:name="_ETM_Q1_2300319"/>
      <w:bookmarkStart w:id="5257" w:name="_ETM_Q1_2295853"/>
      <w:bookmarkStart w:id="5258" w:name="_ETM_Q1_2297806"/>
      <w:bookmarkStart w:id="5259" w:name="_ETM_Q1_2298690"/>
      <w:bookmarkStart w:id="5260" w:name="_ETM_Q1_2271834"/>
      <w:bookmarkStart w:id="5261" w:name="_ETM_Q1_2271667"/>
      <w:bookmarkStart w:id="5262" w:name="_ETM_Q1_2268833"/>
      <w:bookmarkStart w:id="5263" w:name="_ETM_Q1_2276833"/>
      <w:bookmarkStart w:id="5264" w:name="_ETM_Q1_2274719"/>
      <w:bookmarkStart w:id="5265" w:name="_ETM_Q1_2268184"/>
      <w:bookmarkStart w:id="5266" w:name="_ETM_Q1_2244428"/>
      <w:bookmarkStart w:id="5267" w:name="_ETM_Q1_2246382"/>
      <w:bookmarkStart w:id="5268" w:name="_ETM_Q1_2246125"/>
      <w:bookmarkStart w:id="5269" w:name="_ETM_Q1_2296985"/>
      <w:bookmarkStart w:id="5270" w:name="_ETM_Q1_2296462"/>
      <w:bookmarkStart w:id="5271" w:name="_ETM_Q1_2299462"/>
      <w:bookmarkEnd w:id="5251"/>
      <w:bookmarkEnd w:id="5252"/>
      <w:bookmarkEnd w:id="5253"/>
      <w:bookmarkEnd w:id="5254"/>
      <w:bookmarkEnd w:id="5255"/>
      <w:bookmarkEnd w:id="5256"/>
      <w:bookmarkEnd w:id="5257"/>
      <w:bookmarkEnd w:id="5258"/>
      <w:bookmarkEnd w:id="5259"/>
      <w:bookmarkEnd w:id="5260"/>
      <w:bookmarkEnd w:id="5261"/>
      <w:bookmarkEnd w:id="5262"/>
      <w:bookmarkEnd w:id="5263"/>
      <w:bookmarkEnd w:id="5264"/>
      <w:bookmarkEnd w:id="5265"/>
      <w:bookmarkEnd w:id="5266"/>
      <w:bookmarkEnd w:id="5267"/>
      <w:bookmarkEnd w:id="5268"/>
      <w:bookmarkEnd w:id="5269"/>
      <w:bookmarkEnd w:id="5270"/>
      <w:bookmarkEnd w:id="5271"/>
      <w:r>
        <w:rPr>
          <w:rtl w:val="true"/>
        </w:rPr>
        <w:t>הייתי שמחה לבנות להם</w:t>
      </w:r>
      <w:bookmarkStart w:id="5272" w:name="_ETM_Q1_2299240"/>
      <w:bookmarkEnd w:id="5272"/>
      <w:r>
        <w:rPr>
          <w:rtl w:val="true"/>
        </w:rPr>
        <w:t xml:space="preserve"> חדש אבל אין </w:t>
      </w:r>
      <w:bookmarkStart w:id="5273" w:name="_ETM_Q1_2298877"/>
      <w:bookmarkEnd w:id="5273"/>
      <w:r>
        <w:rPr>
          <w:rtl w:val="true"/>
        </w:rPr>
        <w:t xml:space="preserve">לי תא שטח </w:t>
      </w:r>
      <w:bookmarkStart w:id="5274" w:name="_ETM_Q1_2300733"/>
      <w:bookmarkEnd w:id="5274"/>
      <w:r>
        <w:rPr>
          <w:rtl w:val="true"/>
        </w:rPr>
        <w:t>פנוי לזה</w:t>
      </w:r>
      <w:bookmarkStart w:id="5275" w:name="_ETM_Q1_2298652"/>
      <w:bookmarkStart w:id="5276" w:name="_ETM_Q1_2301388"/>
      <w:bookmarkEnd w:id="5275"/>
      <w:bookmarkEnd w:id="5276"/>
      <w:r>
        <w:rPr>
          <w:rtl w:val="true"/>
        </w:rPr>
        <w:t xml:space="preserve">. </w:t>
      </w:r>
      <w:bookmarkStart w:id="5277" w:name="_ETM_Q1_2287676"/>
      <w:bookmarkStart w:id="5278" w:name="_ETM_Q1_2289345"/>
      <w:bookmarkStart w:id="5279" w:name="_ETM_Q1_2291562"/>
      <w:bookmarkStart w:id="5280" w:name="_ETM_Q1_2294300"/>
      <w:bookmarkStart w:id="5281" w:name="_ETM_Q1_2297011"/>
      <w:bookmarkStart w:id="5282" w:name="_ETM_Q1_2299750"/>
      <w:bookmarkStart w:id="5283" w:name="_ETM_Q1_2291272"/>
      <w:bookmarkStart w:id="5284" w:name="_ETM_Q1_2294011"/>
      <w:bookmarkStart w:id="5285" w:name="_ETM_Q1_2296725"/>
      <w:bookmarkEnd w:id="5277"/>
      <w:bookmarkEnd w:id="5278"/>
      <w:bookmarkEnd w:id="5279"/>
      <w:bookmarkEnd w:id="5280"/>
      <w:bookmarkEnd w:id="5281"/>
      <w:bookmarkEnd w:id="5282"/>
      <w:bookmarkEnd w:id="5283"/>
      <w:bookmarkEnd w:id="5284"/>
      <w:bookmarkEnd w:id="5285"/>
    </w:p>
    <w:p>
      <w:pPr>
        <w:pStyle w:val="Normal"/>
        <w:rPr/>
      </w:pPr>
      <w:r>
        <w:rPr>
          <w:rtl w:val="true"/>
        </w:rPr>
      </w:r>
      <w:bookmarkStart w:id="5286" w:name="_ETM_Q1_2299720"/>
      <w:bookmarkStart w:id="5287" w:name="_ETM_Q1_2295800"/>
      <w:bookmarkStart w:id="5288" w:name="_ETM_Q1_2295540"/>
      <w:bookmarkStart w:id="5289" w:name="_ETM_Q1_2299720"/>
      <w:bookmarkStart w:id="5290" w:name="_ETM_Q1_2295800"/>
      <w:bookmarkStart w:id="5291" w:name="_ETM_Q1_2295540"/>
      <w:bookmarkEnd w:id="5289"/>
      <w:bookmarkEnd w:id="5290"/>
      <w:bookmarkEnd w:id="5291"/>
    </w:p>
    <w:p>
      <w:pPr>
        <w:pStyle w:val="Style14"/>
        <w:keepNext w:val="true"/>
        <w:rPr/>
      </w:pPr>
      <w:bookmarkStart w:id="5292" w:name="ET_speaker_653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3" w:name="_ETM_Q1_2297764"/>
      <w:bookmarkStart w:id="5294" w:name="_ETM_Q1_2300505"/>
      <w:bookmarkEnd w:id="5293"/>
      <w:bookmarkEnd w:id="5294"/>
      <w:r>
        <w:rPr>
          <w:rtl w:val="true"/>
        </w:rPr>
        <w:t>ע</w:t>
      </w:r>
      <w:bookmarkStart w:id="5295" w:name="_ETM_Q1_2294764"/>
      <w:bookmarkEnd w:id="5295"/>
      <w:r>
        <w:rPr>
          <w:rtl w:val="true"/>
        </w:rPr>
        <w:t>כשיו פורסמו התוצאות</w:t>
      </w:r>
      <w:bookmarkStart w:id="5296" w:name="_ETM_Q1_2295684"/>
      <w:bookmarkEnd w:id="5296"/>
      <w:r>
        <w:rPr>
          <w:rtl w:val="true"/>
        </w:rPr>
        <w:t xml:space="preserve"> לא הק</w:t>
      </w:r>
      <w:bookmarkStart w:id="5297" w:name="_ETM_Q1_2295581"/>
      <w:bookmarkEnd w:id="5297"/>
      <w:r>
        <w:rPr>
          <w:rtl w:val="true"/>
        </w:rPr>
        <w:t>ול הקורא</w:t>
      </w:r>
      <w:r>
        <w:rPr>
          <w:rtl w:val="true"/>
        </w:rPr>
        <w:t xml:space="preserve">. </w:t>
      </w:r>
      <w:bookmarkStart w:id="5298" w:name="_ETM_Q1_2299262"/>
      <w:bookmarkEnd w:id="5298"/>
      <w:r>
        <w:rPr>
          <w:rtl w:val="true"/>
        </w:rPr>
        <w:t>של איזה משרד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99" w:name="_ETM_Q1_2294561"/>
      <w:bookmarkStart w:id="5300" w:name="_ETM_Q1_2300183"/>
      <w:bookmarkStart w:id="5301" w:name="_ETM_Q1_2294561"/>
      <w:bookmarkStart w:id="5302" w:name="_ETM_Q1_2300183"/>
      <w:bookmarkEnd w:id="5301"/>
      <w:bookmarkEnd w:id="5302"/>
    </w:p>
    <w:p>
      <w:pPr>
        <w:pStyle w:val="Style14"/>
        <w:keepNext w:val="true"/>
        <w:rPr/>
      </w:pPr>
      <w:bookmarkStart w:id="5303" w:name="ET_speaker_ענבל_בן_דוד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4" w:name="_ETM_Q1_2295603"/>
      <w:bookmarkEnd w:id="5304"/>
      <w:r>
        <w:rPr>
          <w:rtl w:val="true"/>
        </w:rPr>
        <w:t>משרד החינוך</w:t>
      </w:r>
      <w:r>
        <w:rPr>
          <w:rtl w:val="true"/>
        </w:rPr>
        <w:t xml:space="preserve">. </w:t>
      </w:r>
      <w:bookmarkStart w:id="5305" w:name="_ETM_Q1_2303060"/>
      <w:bookmarkStart w:id="5306" w:name="_ETM_Q1_2304492"/>
      <w:bookmarkStart w:id="5307" w:name="_ETM_Q1_2303313"/>
      <w:bookmarkEnd w:id="5305"/>
      <w:bookmarkEnd w:id="5306"/>
      <w:bookmarkEnd w:id="5307"/>
    </w:p>
    <w:p>
      <w:pPr>
        <w:pStyle w:val="Normal"/>
        <w:rPr/>
      </w:pPr>
      <w:r>
        <w:rPr>
          <w:rtl w:val="true"/>
        </w:rPr>
      </w:r>
      <w:bookmarkStart w:id="5308" w:name="_ETM_Q1_2305414"/>
      <w:bookmarkStart w:id="5309" w:name="_ETM_Q1_2303323"/>
      <w:bookmarkStart w:id="5310" w:name="_ETM_Q1_2305414"/>
      <w:bookmarkStart w:id="5311" w:name="_ETM_Q1_2303323"/>
      <w:bookmarkEnd w:id="5310"/>
      <w:bookmarkEnd w:id="5311"/>
    </w:p>
    <w:p>
      <w:pPr>
        <w:pStyle w:val="Style14"/>
        <w:keepNext w:val="true"/>
        <w:rPr/>
      </w:pPr>
      <w:bookmarkStart w:id="5312" w:name="ET_speaker_יעל_שרבט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3" w:name="_ETM_Q1_2306196"/>
      <w:bookmarkEnd w:id="5313"/>
      <w:r>
        <w:rPr>
          <w:rtl w:val="true"/>
        </w:rPr>
        <w:t>הם בתאי</w:t>
      </w:r>
      <w:bookmarkStart w:id="5314" w:name="_ETM_Q1_2306071"/>
      <w:bookmarkEnd w:id="5314"/>
      <w:r>
        <w:rPr>
          <w:rtl w:val="true"/>
        </w:rPr>
        <w:t xml:space="preserve"> שטח בנויים </w:t>
      </w:r>
      <w:bookmarkStart w:id="5315" w:name="_ETM_Q1_2308712"/>
      <w:bookmarkEnd w:id="5315"/>
      <w:r>
        <w:rPr>
          <w:rtl w:val="true"/>
        </w:rPr>
        <w:t>כבר</w:t>
      </w:r>
      <w:bookmarkStart w:id="5316" w:name="_ETM_Q1_2306232"/>
      <w:bookmarkEnd w:id="5316"/>
      <w:r>
        <w:rPr>
          <w:rtl w:val="true"/>
        </w:rPr>
        <w:t xml:space="preserve">. </w:t>
      </w:r>
      <w:bookmarkStart w:id="5317" w:name="_ETM_Q1_2304798"/>
      <w:bookmarkEnd w:id="5317"/>
      <w:r>
        <w:rPr>
          <w:rtl w:val="true"/>
        </w:rPr>
        <w:t>יש לי שכונה חדשה שעוד לא נב</w:t>
      </w:r>
      <w:bookmarkStart w:id="5318" w:name="_ETM_Q1_2303893"/>
      <w:bookmarkStart w:id="5319" w:name="_ETM_Q1_2306371"/>
      <w:bookmarkStart w:id="5320" w:name="_ETM_Q1_2309110"/>
      <w:bookmarkEnd w:id="5318"/>
      <w:bookmarkEnd w:id="5319"/>
      <w:bookmarkEnd w:id="5320"/>
      <w:r>
        <w:rPr>
          <w:rtl w:val="true"/>
        </w:rPr>
        <w:t xml:space="preserve">נתה אז כשיהיה </w:t>
      </w:r>
      <w:bookmarkStart w:id="5321" w:name="_ETM_Q1_2306791"/>
      <w:bookmarkEnd w:id="5321"/>
      <w:r>
        <w:rPr>
          <w:rtl w:val="true"/>
        </w:rPr>
        <w:t>עוד פעם אנחנו</w:t>
      </w:r>
      <w:bookmarkStart w:id="5322" w:name="_ETM_Q1_2309281"/>
      <w:bookmarkEnd w:id="5322"/>
      <w:r>
        <w:rPr>
          <w:rtl w:val="true"/>
        </w:rPr>
        <w:t xml:space="preserve"> נעשה את זה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23" w:name="_ETM_Q1_2310224"/>
      <w:bookmarkStart w:id="5324" w:name="_ETM_Q1_2313224"/>
      <w:bookmarkStart w:id="5325" w:name="_ETM_Q1_2312964"/>
      <w:bookmarkStart w:id="5326" w:name="_ETM_Q1_2310224"/>
      <w:bookmarkStart w:id="5327" w:name="_ETM_Q1_2313224"/>
      <w:bookmarkStart w:id="5328" w:name="_ETM_Q1_2312964"/>
      <w:bookmarkEnd w:id="5326"/>
      <w:bookmarkEnd w:id="5327"/>
      <w:bookmarkEnd w:id="5328"/>
    </w:p>
    <w:p>
      <w:pPr>
        <w:pStyle w:val="Style31"/>
        <w:keepNext w:val="true"/>
        <w:rPr/>
      </w:pPr>
      <w:bookmarkStart w:id="5329" w:name="ET_yor_635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0" w:name="_ETM_Q1_2311529"/>
      <w:bookmarkEnd w:id="5330"/>
      <w:r>
        <w:rPr>
          <w:rtl w:val="true"/>
        </w:rPr>
        <w:t xml:space="preserve">את פגשת את </w:t>
      </w:r>
      <w:bookmarkStart w:id="5331" w:name="_ETM_Q1_2313618"/>
      <w:bookmarkEnd w:id="5331"/>
      <w:r>
        <w:rPr>
          <w:rtl w:val="true"/>
        </w:rPr>
        <w:t>הקול קורא הזה</w:t>
      </w:r>
      <w:r>
        <w:rPr>
          <w:rtl w:val="true"/>
        </w:rPr>
        <w:t>?</w:t>
      </w:r>
      <w:bookmarkStart w:id="5332" w:name="_ETM_Q1_2312969"/>
      <w:bookmarkEnd w:id="5332"/>
    </w:p>
    <w:p>
      <w:pPr>
        <w:pStyle w:val="Normal"/>
        <w:rPr/>
      </w:pPr>
      <w:r>
        <w:rPr>
          <w:rtl w:val="true"/>
        </w:rPr>
      </w:r>
      <w:bookmarkStart w:id="5333" w:name="_ETM_Q1_2314277"/>
      <w:bookmarkStart w:id="5334" w:name="_ETM_Q1_2313230"/>
      <w:bookmarkStart w:id="5335" w:name="_ETM_Q1_2314277"/>
      <w:bookmarkStart w:id="5336" w:name="_ETM_Q1_2313230"/>
      <w:bookmarkEnd w:id="5335"/>
      <w:bookmarkEnd w:id="5336"/>
    </w:p>
    <w:p>
      <w:pPr>
        <w:pStyle w:val="Style14"/>
        <w:keepNext w:val="true"/>
        <w:rPr/>
      </w:pPr>
      <w:bookmarkStart w:id="5337" w:name="ET_speaker_יעל_שרבט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8" w:name="_ETM_Q1_2312060"/>
      <w:bookmarkStart w:id="5339" w:name="_ETM_Q1_2315060"/>
      <w:bookmarkEnd w:id="5338"/>
      <w:bookmarkEnd w:id="533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יפשנו</w:t>
      </w:r>
      <w:r>
        <w:rPr>
          <w:rtl w:val="true"/>
        </w:rPr>
        <w:t xml:space="preserve">. </w:t>
      </w:r>
      <w:bookmarkStart w:id="5340" w:name="_ETM_Q1_2318914"/>
      <w:bookmarkEnd w:id="5340"/>
      <w:r>
        <w:rPr>
          <w:rtl w:val="true"/>
        </w:rPr>
        <w:t>ניס</w:t>
      </w:r>
      <w:bookmarkStart w:id="5341" w:name="_ETM_Q1_2315592"/>
      <w:bookmarkEnd w:id="5341"/>
      <w:r>
        <w:rPr>
          <w:rtl w:val="true"/>
        </w:rPr>
        <w:t xml:space="preserve">ינו לאתר </w:t>
      </w:r>
      <w:bookmarkStart w:id="5342" w:name="_ETM_Q1_2314188"/>
      <w:bookmarkEnd w:id="5342"/>
      <w:r>
        <w:rPr>
          <w:rtl w:val="true"/>
        </w:rPr>
        <w:t>תא שטח שמתאים לתבחינים</w:t>
      </w:r>
      <w:r>
        <w:rPr>
          <w:rtl w:val="true"/>
        </w:rPr>
        <w:t xml:space="preserve">, </w:t>
      </w:r>
      <w:r>
        <w:rPr>
          <w:rtl w:val="true"/>
        </w:rPr>
        <w:t>לא מצאנו</w:t>
      </w:r>
      <w:bookmarkStart w:id="5343" w:name="_ETM_Q1_2307650"/>
      <w:bookmarkStart w:id="5344" w:name="_ETM_Q1_2318650"/>
      <w:bookmarkStart w:id="5345" w:name="_ETM_Q1_2318364"/>
      <w:bookmarkStart w:id="5346" w:name="_ETM_Q1_2314573"/>
      <w:bookmarkStart w:id="5347" w:name="_ETM_Q1_2307914"/>
      <w:bookmarkEnd w:id="5343"/>
      <w:bookmarkEnd w:id="5344"/>
      <w:bookmarkEnd w:id="5345"/>
      <w:bookmarkEnd w:id="5346"/>
      <w:bookmarkEnd w:id="5347"/>
      <w:r>
        <w:rPr>
          <w:rtl w:val="true"/>
        </w:rPr>
        <w:t xml:space="preserve"> ולכן לא ניגשנ</w:t>
      </w:r>
      <w:bookmarkStart w:id="5348" w:name="_ETM_Q1_2311568"/>
      <w:bookmarkEnd w:id="5348"/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49" w:name="_ETM_Q1_2316007"/>
      <w:bookmarkStart w:id="5350" w:name="_ETM_Q1_2313659"/>
      <w:bookmarkStart w:id="5351" w:name="_ETM_Q1_2316007"/>
      <w:bookmarkStart w:id="5352" w:name="_ETM_Q1_2313659"/>
      <w:bookmarkEnd w:id="5351"/>
      <w:bookmarkEnd w:id="5352"/>
    </w:p>
    <w:p>
      <w:pPr>
        <w:pStyle w:val="Style14"/>
        <w:keepNext w:val="true"/>
        <w:rPr/>
      </w:pPr>
      <w:bookmarkStart w:id="5353" w:name="ET_speaker_אליה_וינטר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4" w:name="_ETM_Q1_2321109"/>
      <w:bookmarkStart w:id="5355" w:name="_ETM_Q1_2317052"/>
      <w:bookmarkStart w:id="5356" w:name="_ETM_Q1_2316793"/>
      <w:bookmarkEnd w:id="5354"/>
      <w:bookmarkEnd w:id="5355"/>
      <w:bookmarkEnd w:id="5356"/>
      <w:r>
        <w:rPr>
          <w:rtl w:val="true"/>
        </w:rPr>
        <w:t>באמת</w:t>
      </w:r>
      <w:r>
        <w:rPr>
          <w:rtl w:val="true"/>
        </w:rPr>
        <w:t>?</w:t>
      </w:r>
      <w:bookmarkStart w:id="5357" w:name="_ETM_Q1_2319443"/>
      <w:bookmarkEnd w:id="5357"/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עכשיו במעוף </w:t>
      </w:r>
      <w:bookmarkStart w:id="5358" w:name="_ETM_Q1_2321170"/>
      <w:bookmarkEnd w:id="5358"/>
      <w:r>
        <w:rPr>
          <w:rtl w:val="true"/>
        </w:rPr>
        <w:t>יהיה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59" w:name="_ETM_Q1_2325115"/>
      <w:bookmarkStart w:id="5360" w:name="_ETM_Q1_2323550"/>
      <w:bookmarkStart w:id="5361" w:name="_ETM_Q1_2325115"/>
      <w:bookmarkStart w:id="5362" w:name="_ETM_Q1_2323550"/>
      <w:bookmarkEnd w:id="5361"/>
      <w:bookmarkEnd w:id="5362"/>
    </w:p>
    <w:p>
      <w:pPr>
        <w:pStyle w:val="Style14"/>
        <w:keepNext w:val="true"/>
        <w:rPr/>
      </w:pPr>
      <w:bookmarkStart w:id="5363" w:name="ET_speaker_יעל_שרבט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4" w:name="_ETM_Q1_2320160"/>
      <w:bookmarkStart w:id="5365" w:name="_ETM_Q1_2323160"/>
      <w:bookmarkStart w:id="5366" w:name="_ETM_Q1_2326160"/>
      <w:bookmarkStart w:id="5367" w:name="_ETM_Q1_2325900"/>
      <w:bookmarkEnd w:id="5364"/>
      <w:bookmarkEnd w:id="5365"/>
      <w:bookmarkEnd w:id="5366"/>
      <w:bookmarkEnd w:id="536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כשיעשו את </w:t>
      </w:r>
      <w:bookmarkStart w:id="5368" w:name="_ETM_Q1_2322536"/>
      <w:bookmarkEnd w:id="5368"/>
      <w:r>
        <w:rPr>
          <w:rtl w:val="true"/>
        </w:rPr>
        <w:t>הפרצ</w:t>
      </w:r>
      <w:bookmarkStart w:id="5369" w:name="_ETM_Q1_2322673"/>
      <w:bookmarkEnd w:id="5369"/>
      <w:r>
        <w:rPr>
          <w:rtl w:val="true"/>
        </w:rPr>
        <w:t>לציה אז נוכל</w:t>
      </w:r>
      <w:bookmarkStart w:id="5370" w:name="_ETM_Q1_2323879"/>
      <w:bookmarkEnd w:id="5370"/>
      <w:r>
        <w:rPr>
          <w:rtl w:val="true"/>
        </w:rPr>
        <w:t xml:space="preserve"> להגיש</w:t>
      </w:r>
      <w:r>
        <w:rPr>
          <w:rtl w:val="true"/>
        </w:rPr>
        <w:t xml:space="preserve">. </w:t>
      </w:r>
      <w:bookmarkStart w:id="5371" w:name="_ETM_Q1_2324565"/>
      <w:bookmarkEnd w:id="5371"/>
    </w:p>
    <w:p>
      <w:pPr>
        <w:pStyle w:val="Normal"/>
        <w:rPr/>
      </w:pPr>
      <w:r>
        <w:rPr>
          <w:rtl w:val="true"/>
        </w:rPr>
      </w:r>
      <w:bookmarkStart w:id="5372" w:name="_ETM_Q1_2325611"/>
      <w:bookmarkStart w:id="5373" w:name="_ETM_Q1_2324826"/>
      <w:bookmarkStart w:id="5374" w:name="_ETM_Q1_2325611"/>
      <w:bookmarkStart w:id="5375" w:name="_ETM_Q1_2324826"/>
      <w:bookmarkEnd w:id="5374"/>
      <w:bookmarkEnd w:id="5375"/>
    </w:p>
    <w:p>
      <w:pPr>
        <w:pStyle w:val="Style14"/>
        <w:keepNext w:val="true"/>
        <w:rPr/>
      </w:pPr>
      <w:bookmarkStart w:id="5376" w:name="ET_speaker_אליה_וינטר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7" w:name="_ETM_Q1_2320656"/>
      <w:bookmarkStart w:id="5378" w:name="_ETM_Q1_2323656"/>
      <w:bookmarkStart w:id="5379" w:name="_ETM_Q1_2326656"/>
      <w:bookmarkStart w:id="5380" w:name="_ETM_Q1_2326395"/>
      <w:bookmarkEnd w:id="5377"/>
      <w:bookmarkEnd w:id="5378"/>
      <w:bookmarkEnd w:id="5379"/>
      <w:bookmarkEnd w:id="5380"/>
      <w:r>
        <w:rPr>
          <w:rtl w:val="true"/>
        </w:rPr>
        <w:t xml:space="preserve">גם בנוגה יהיה לנו </w:t>
      </w:r>
      <w:bookmarkStart w:id="5381" w:name="_ETM_Q1_2325120"/>
      <w:bookmarkEnd w:id="5381"/>
      <w:r>
        <w:rPr>
          <w:rtl w:val="true"/>
        </w:rPr>
        <w:t>מקומות</w:t>
      </w:r>
      <w:bookmarkStart w:id="5382" w:name="_ETM_Q1_2324472"/>
      <w:bookmarkEnd w:id="538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83" w:name="_ETM_Q1_2327111"/>
      <w:bookmarkStart w:id="5384" w:name="_ETM_Q1_2325804"/>
      <w:bookmarkStart w:id="5385" w:name="_ETM_Q1_2325544"/>
      <w:bookmarkStart w:id="5386" w:name="_ETM_Q1_2327111"/>
      <w:bookmarkStart w:id="5387" w:name="_ETM_Q1_2325804"/>
      <w:bookmarkStart w:id="5388" w:name="_ETM_Q1_2325544"/>
      <w:bookmarkEnd w:id="5386"/>
      <w:bookmarkEnd w:id="5387"/>
      <w:bookmarkEnd w:id="5388"/>
    </w:p>
    <w:p>
      <w:pPr>
        <w:pStyle w:val="Style14"/>
        <w:keepNext w:val="true"/>
        <w:rPr/>
      </w:pPr>
      <w:bookmarkStart w:id="5389" w:name="ET_speaker_יעל_שרבט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0" w:name="_ETM_Q1_2327896"/>
      <w:bookmarkEnd w:id="5390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5391" w:name="_ETM_Q1_2325938"/>
      <w:bookmarkEnd w:id="5391"/>
    </w:p>
    <w:p>
      <w:pPr>
        <w:pStyle w:val="Normal"/>
        <w:rPr/>
      </w:pPr>
      <w:r>
        <w:rPr>
          <w:rtl w:val="true"/>
        </w:rPr>
      </w:r>
      <w:bookmarkStart w:id="5392" w:name="_ETM_Q1_2326224"/>
      <w:bookmarkStart w:id="5393" w:name="_ETM_Q1_2326224"/>
      <w:bookmarkEnd w:id="5393"/>
    </w:p>
    <w:p>
      <w:pPr>
        <w:pStyle w:val="Style31"/>
        <w:keepNext w:val="true"/>
        <w:rPr/>
      </w:pPr>
      <w:bookmarkStart w:id="5394" w:name="ET_yor_635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5" w:name="_ETM_Q1_2327794"/>
      <w:bookmarkEnd w:id="5395"/>
      <w:r>
        <w:rPr>
          <w:rtl w:val="true"/>
        </w:rPr>
        <w:t>אז כמה זמ</w:t>
      </w:r>
      <w:bookmarkStart w:id="5396" w:name="_ETM_Q1_2327664"/>
      <w:bookmarkEnd w:id="5396"/>
      <w:r>
        <w:rPr>
          <w:rtl w:val="true"/>
        </w:rPr>
        <w:t>ן זה ייקח ע</w:t>
      </w:r>
      <w:bookmarkStart w:id="5397" w:name="_ETM_Q1_2328372"/>
      <w:bookmarkStart w:id="5398" w:name="_ETM_Q1_2328086"/>
      <w:bookmarkEnd w:id="5397"/>
      <w:bookmarkEnd w:id="5398"/>
      <w:r>
        <w:rPr>
          <w:rtl w:val="true"/>
        </w:rPr>
        <w:t>ד שזה יקרה</w:t>
      </w:r>
      <w:r>
        <w:rPr>
          <w:rtl w:val="true"/>
        </w:rPr>
        <w:t xml:space="preserve">? </w:t>
      </w:r>
      <w:r>
        <w:rPr>
          <w:rtl w:val="true"/>
        </w:rPr>
        <w:t>מה ה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99" w:name="_ETM_Q1_2332093"/>
      <w:bookmarkStart w:id="5400" w:name="_ETM_Q1_2330528"/>
      <w:bookmarkStart w:id="5401" w:name="_ETM_Q1_2321705"/>
      <w:bookmarkStart w:id="5402" w:name="_ETM_Q1_2320659"/>
      <w:bookmarkStart w:id="5403" w:name="_ETM_Q1_2332093"/>
      <w:bookmarkStart w:id="5404" w:name="_ETM_Q1_2330528"/>
      <w:bookmarkStart w:id="5405" w:name="_ETM_Q1_2321705"/>
      <w:bookmarkStart w:id="5406" w:name="_ETM_Q1_2320659"/>
      <w:bookmarkEnd w:id="5403"/>
      <w:bookmarkEnd w:id="5404"/>
      <w:bookmarkEnd w:id="5405"/>
      <w:bookmarkEnd w:id="5406"/>
    </w:p>
    <w:p>
      <w:pPr>
        <w:pStyle w:val="Style14"/>
        <w:keepNext w:val="true"/>
        <w:rPr/>
      </w:pPr>
      <w:bookmarkStart w:id="5407" w:name="ET_speaker_יעל_שרבט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8" w:name="_ETM_Q1_2327138"/>
      <w:bookmarkStart w:id="5409" w:name="_ETM_Q1_2330138"/>
      <w:bookmarkStart w:id="5410" w:name="_ETM_Q1_2332878"/>
      <w:bookmarkEnd w:id="5408"/>
      <w:bookmarkEnd w:id="5409"/>
      <w:bookmarkEnd w:id="5410"/>
      <w:r>
        <w:rPr>
          <w:rtl w:val="true"/>
        </w:rPr>
        <w:t>בנוגה אפשר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5411" w:name="ET_speaker_אליה_וינטר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1"/>
    </w:p>
    <w:p>
      <w:pPr>
        <w:pStyle w:val="KeepWithNext"/>
        <w:rPr/>
      </w:pPr>
      <w:r>
        <w:rPr>
          <w:rtl w:val="true"/>
        </w:rPr>
      </w:r>
      <w:bookmarkStart w:id="5412" w:name="_ETM_Q1_2327757"/>
      <w:bookmarkStart w:id="5413" w:name="_ETM_Q1_2329971"/>
      <w:bookmarkStart w:id="5414" w:name="_ETM_Q1_2327757"/>
      <w:bookmarkStart w:id="5415" w:name="_ETM_Q1_2329971"/>
      <w:bookmarkEnd w:id="5414"/>
      <w:bookmarkEnd w:id="5415"/>
    </w:p>
    <w:p>
      <w:pPr>
        <w:pStyle w:val="Normal"/>
        <w:rPr/>
      </w:pPr>
      <w:bookmarkStart w:id="5416" w:name="_ETM_Q1_2332186"/>
      <w:bookmarkStart w:id="5417" w:name="_ETM_Q1_2334900"/>
      <w:bookmarkStart w:id="5418" w:name="_ETM_Q1_2322485"/>
      <w:bookmarkEnd w:id="5416"/>
      <w:bookmarkEnd w:id="5417"/>
      <w:bookmarkEnd w:id="5418"/>
      <w:r>
        <w:rPr>
          <w:rtl w:val="true"/>
        </w:rPr>
        <w:t xml:space="preserve">בנוגה </w:t>
      </w:r>
      <w:bookmarkStart w:id="5419" w:name="_ETM_Q1_2331192"/>
      <w:bookmarkEnd w:id="5419"/>
      <w:r>
        <w:rPr>
          <w:rtl w:val="true"/>
        </w:rPr>
        <w:t>כבר אפשר להגיש</w:t>
      </w:r>
      <w:r>
        <w:rPr>
          <w:rtl w:val="true"/>
        </w:rPr>
        <w:t>.</w:t>
      </w:r>
      <w:bookmarkStart w:id="5420" w:name="_ETM_Q1_2332656"/>
      <w:bookmarkEnd w:id="5420"/>
      <w:r>
        <w:rPr>
          <w:rtl w:val="true"/>
        </w:rPr>
        <w:t xml:space="preserve"> </w:t>
      </w:r>
      <w:bookmarkStart w:id="5421" w:name="_ETM_Q1_2335009"/>
      <w:bookmarkEnd w:id="5421"/>
      <w:r>
        <w:rPr>
          <w:rtl w:val="true"/>
        </w:rPr>
        <w:t xml:space="preserve">אם </w:t>
      </w:r>
      <w:bookmarkStart w:id="5422" w:name="_ETM_Q1_2332789"/>
      <w:bookmarkEnd w:id="5422"/>
      <w:r>
        <w:rPr>
          <w:rtl w:val="true"/>
        </w:rPr>
        <w:t>יהיה קול קורא עכשיו</w:t>
      </w:r>
      <w:r>
        <w:rPr>
          <w:rtl w:val="true"/>
        </w:rPr>
        <w:t xml:space="preserve">, </w:t>
      </w:r>
      <w:r>
        <w:rPr>
          <w:rtl w:val="true"/>
        </w:rPr>
        <w:t>אנחנו יכולים לגשת</w:t>
      </w:r>
      <w:r>
        <w:rPr>
          <w:rtl w:val="true"/>
        </w:rPr>
        <w:t xml:space="preserve">. </w:t>
      </w:r>
      <w:bookmarkStart w:id="5423" w:name="_ETM_Q1_2337885"/>
      <w:bookmarkEnd w:id="5423"/>
      <w:r>
        <w:rPr>
          <w:rtl w:val="true"/>
        </w:rPr>
        <w:t xml:space="preserve">התעסוקה שיש </w:t>
      </w:r>
      <w:bookmarkStart w:id="5424" w:name="_ETM_Q1_2339714"/>
      <w:bookmarkEnd w:id="5424"/>
      <w:r>
        <w:rPr>
          <w:rtl w:val="true"/>
        </w:rPr>
        <w:t xml:space="preserve">פה היא תיירות </w:t>
      </w:r>
      <w:r>
        <w:rPr>
          <w:rtl w:val="true"/>
        </w:rPr>
        <w:t>- - -</w:t>
      </w:r>
      <w:bookmarkStart w:id="5425" w:name="_ETM_Q1_2340372"/>
      <w:bookmarkEnd w:id="5425"/>
    </w:p>
    <w:p>
      <w:pPr>
        <w:pStyle w:val="Normal"/>
        <w:rPr/>
      </w:pPr>
      <w:r>
        <w:rPr>
          <w:rtl w:val="true"/>
        </w:rPr>
      </w:r>
      <w:bookmarkStart w:id="5426" w:name="_ETM_Q1_2340634"/>
      <w:bookmarkStart w:id="5427" w:name="_ETM_Q1_2340634"/>
      <w:bookmarkEnd w:id="5427"/>
    </w:p>
    <w:p>
      <w:pPr>
        <w:pStyle w:val="Style31"/>
        <w:keepNext w:val="true"/>
        <w:rPr/>
      </w:pPr>
      <w:bookmarkStart w:id="5428" w:name="ET_yor_635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9" w:name="_ETM_Q1_2341938"/>
      <w:bookmarkEnd w:id="5429"/>
      <w:r>
        <w:rPr>
          <w:rtl w:val="true"/>
        </w:rPr>
        <w:t>לא יהיה עכשיו</w:t>
      </w:r>
      <w:bookmarkStart w:id="5430" w:name="_ETM_Q1_2341813"/>
      <w:bookmarkEnd w:id="5430"/>
      <w:r>
        <w:rPr>
          <w:rtl w:val="true"/>
        </w:rPr>
        <w:t xml:space="preserve"> אבל </w:t>
      </w:r>
      <w:bookmarkStart w:id="5431" w:name="_ETM_Q1_2340119"/>
      <w:bookmarkEnd w:id="5431"/>
      <w:r>
        <w:rPr>
          <w:rtl w:val="true"/>
        </w:rPr>
        <w:t xml:space="preserve">הוא יהיה עוד </w:t>
      </w:r>
      <w:bookmarkStart w:id="5432" w:name="_ETM_Q1_2341974"/>
      <w:bookmarkEnd w:id="5432"/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33" w:name="_ETM_Q1_2345370"/>
      <w:bookmarkStart w:id="5434" w:name="_ETM_Q1_2343019"/>
      <w:bookmarkStart w:id="5435" w:name="_ETM_Q1_2342757"/>
      <w:bookmarkStart w:id="5436" w:name="_ETM_Q1_2345370"/>
      <w:bookmarkStart w:id="5437" w:name="_ETM_Q1_2343019"/>
      <w:bookmarkStart w:id="5438" w:name="_ETM_Q1_2342757"/>
      <w:bookmarkEnd w:id="5436"/>
      <w:bookmarkEnd w:id="5437"/>
      <w:bookmarkEnd w:id="5438"/>
    </w:p>
    <w:p>
      <w:pPr>
        <w:pStyle w:val="Style14"/>
        <w:keepNext w:val="true"/>
        <w:rPr/>
      </w:pPr>
      <w:bookmarkStart w:id="5439" w:name="ET_speaker_אליה_וינטר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0" w:name="_ETM_Q1_2340153"/>
      <w:bookmarkStart w:id="5441" w:name="_ETM_Q1_2343153"/>
      <w:bookmarkStart w:id="5442" w:name="_ETM_Q1_2346153"/>
      <w:bookmarkStart w:id="5443" w:name="_ETM_Q1_2345890"/>
      <w:bookmarkEnd w:id="5440"/>
      <w:bookmarkEnd w:id="5441"/>
      <w:bookmarkEnd w:id="5442"/>
      <w:bookmarkEnd w:id="5443"/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תעסוקה זה תיירות</w:t>
      </w:r>
      <w:bookmarkStart w:id="5444" w:name="_ETM_Q1_2342509"/>
      <w:bookmarkStart w:id="5445" w:name="_ETM_Q1_2345248"/>
      <w:bookmarkEnd w:id="5444"/>
      <w:bookmarkEnd w:id="5445"/>
      <w:r>
        <w:rPr>
          <w:rtl w:val="true"/>
        </w:rPr>
        <w:t xml:space="preserve">,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bookmarkStart w:id="5446" w:name="_ETM_Q1_2342831"/>
      <w:bookmarkEnd w:id="5446"/>
      <w:r>
        <w:rPr>
          <w:rtl w:val="true"/>
        </w:rPr>
        <w:t>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ח</w:t>
      </w:r>
      <w:bookmarkStart w:id="5447" w:name="_ETM_Q1_2345285"/>
      <w:bookmarkEnd w:id="5447"/>
      <w:r>
        <w:rPr>
          <w:rtl w:val="true"/>
        </w:rPr>
        <w:t>ינוך</w:t>
      </w:r>
      <w:r>
        <w:rPr>
          <w:rtl w:val="true"/>
        </w:rPr>
        <w:t xml:space="preserve">, </w:t>
      </w:r>
      <w:r>
        <w:rPr>
          <w:rtl w:val="true"/>
        </w:rPr>
        <w:t xml:space="preserve">צבא </w:t>
      </w:r>
      <w:bookmarkStart w:id="5448" w:name="_ETM_Q1_2349129"/>
      <w:bookmarkEnd w:id="5448"/>
      <w:r>
        <w:rPr>
          <w:rtl w:val="true"/>
        </w:rPr>
        <w:t>וביטחון</w:t>
      </w:r>
      <w:bookmarkStart w:id="5449" w:name="_ETM_Q1_2347565"/>
      <w:bookmarkStart w:id="5450" w:name="_ETM_Q1_2349784"/>
      <w:bookmarkEnd w:id="5449"/>
      <w:bookmarkEnd w:id="5450"/>
      <w:r>
        <w:rPr>
          <w:rtl w:val="true"/>
        </w:rPr>
        <w:t xml:space="preserve"> ויש פה הטבות מס</w:t>
      </w:r>
      <w:r>
        <w:rPr>
          <w:rtl w:val="true"/>
        </w:rPr>
        <w:t xml:space="preserve">. </w:t>
      </w:r>
      <w:bookmarkStart w:id="5451" w:name="_ETM_Q1_2351355"/>
      <w:bookmarkEnd w:id="5451"/>
      <w:r>
        <w:rPr>
          <w:rtl w:val="true"/>
        </w:rPr>
        <w:t>מכיוון שאת</w:t>
      </w:r>
      <w:bookmarkStart w:id="5452" w:name="_ETM_Q1_2349921"/>
      <w:bookmarkEnd w:id="5452"/>
      <w:r>
        <w:rPr>
          <w:rtl w:val="true"/>
        </w:rPr>
        <w:t xml:space="preserve">ם </w:t>
      </w:r>
      <w:bookmarkStart w:id="5453" w:name="_ETM_Q1_2350705"/>
      <w:bookmarkEnd w:id="5453"/>
      <w:r>
        <w:rPr>
          <w:rtl w:val="true"/>
        </w:rPr>
        <w:t xml:space="preserve">כבר עוברים אז תדעי לך שהטבות המס </w:t>
      </w:r>
      <w:bookmarkStart w:id="5454" w:name="_ETM_Q1_2354234"/>
      <w:bookmarkEnd w:id="5454"/>
      <w:r>
        <w:rPr>
          <w:rtl w:val="true"/>
        </w:rPr>
        <w:t>פה הן משמעותיות</w:t>
      </w:r>
      <w:bookmarkStart w:id="5455" w:name="_ETM_Q1_2353747"/>
      <w:bookmarkStart w:id="5456" w:name="_ETM_Q1_2356747"/>
      <w:bookmarkStart w:id="5457" w:name="_ETM_Q1_2355673"/>
      <w:bookmarkEnd w:id="5455"/>
      <w:bookmarkEnd w:id="5456"/>
      <w:bookmarkEnd w:id="5457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8%</w:t>
      </w:r>
      <w:bookmarkStart w:id="5458" w:name="_ETM_Q1_2355999"/>
      <w:bookmarkEnd w:id="5458"/>
      <w:r>
        <w:rPr>
          <w:rtl w:val="true"/>
        </w:rPr>
        <w:t xml:space="preserve"> </w:t>
      </w:r>
      <w:bookmarkStart w:id="5459" w:name="_ETM_Q1_2353285"/>
      <w:bookmarkEnd w:id="5459"/>
      <w:r>
        <w:rPr>
          <w:rtl w:val="true"/>
        </w:rPr>
        <w:t>מההכנסה וגם התקרה פה היא יחסית גבוה</w:t>
      </w:r>
      <w:bookmarkStart w:id="5460" w:name="_ETM_Q1_2359688"/>
      <w:bookmarkEnd w:id="5460"/>
      <w:r>
        <w:rPr>
          <w:rtl w:val="true"/>
        </w:rPr>
        <w:t xml:space="preserve">ה </w:t>
      </w:r>
      <w:bookmarkStart w:id="5461" w:name="_ETM_Q1_2360495"/>
      <w:bookmarkEnd w:id="5461"/>
      <w:r>
        <w:rPr>
          <w:rtl w:val="true"/>
        </w:rPr>
        <w:t>אז שווה לגור פה</w:t>
      </w:r>
      <w:r>
        <w:rPr>
          <w:rtl w:val="true"/>
        </w:rPr>
        <w:t xml:space="preserve">. </w:t>
      </w:r>
      <w:bookmarkStart w:id="5462" w:name="_ETM_Q1_2360248"/>
      <w:bookmarkStart w:id="5463" w:name="_ETM_Q1_2359988"/>
      <w:bookmarkStart w:id="5464" w:name="_ETM_Q1_2359726"/>
      <w:bookmarkStart w:id="5465" w:name="_ETM_Q1_2362463"/>
      <w:bookmarkEnd w:id="5462"/>
      <w:bookmarkEnd w:id="5463"/>
      <w:bookmarkEnd w:id="5464"/>
      <w:bookmarkEnd w:id="5465"/>
      <w:r>
        <w:rPr>
          <w:rtl w:val="true"/>
        </w:rPr>
        <w:t xml:space="preserve">אנחנו נדאג שיהיה כאלה שייהנו מזה </w:t>
      </w:r>
      <w:bookmarkStart w:id="5466" w:name="_ETM_Q1_2366778"/>
      <w:bookmarkEnd w:id="5466"/>
      <w:r>
        <w:rPr>
          <w:rtl w:val="true"/>
        </w:rPr>
        <w:t>כי עד עכשיו</w:t>
      </w:r>
      <w:bookmarkStart w:id="5467" w:name="_ETM_Q1_2365609"/>
      <w:bookmarkEnd w:id="5467"/>
      <w:r>
        <w:rPr>
          <w:rtl w:val="true"/>
        </w:rPr>
        <w:t xml:space="preserve">, </w:t>
      </w:r>
      <w:bookmarkStart w:id="5468" w:name="_ETM_Q1_2362898"/>
      <w:bookmarkEnd w:id="5468"/>
      <w:r>
        <w:rPr>
          <w:rtl w:val="true"/>
        </w:rPr>
        <w:t>פחות אנשים נהנים מזה</w:t>
      </w:r>
      <w:r>
        <w:rPr>
          <w:rtl w:val="true"/>
        </w:rPr>
        <w:t xml:space="preserve">.  </w:t>
      </w:r>
      <w:bookmarkStart w:id="5469" w:name="_ETM_Q1_2365309"/>
      <w:bookmarkStart w:id="5470" w:name="_ETM_Q1_2368023"/>
      <w:bookmarkEnd w:id="5469"/>
      <w:bookmarkEnd w:id="5470"/>
      <w:r>
        <w:rPr>
          <w:rtl w:val="true"/>
        </w:rPr>
        <w:t xml:space="preserve">אנחנו רוצים להביא </w:t>
      </w:r>
      <w:bookmarkStart w:id="5471" w:name="_ETM_Q1_2368990"/>
      <w:bookmarkEnd w:id="5471"/>
      <w:r>
        <w:rPr>
          <w:rtl w:val="true"/>
        </w:rPr>
        <w:t xml:space="preserve">לפה </w:t>
      </w:r>
      <w:bookmarkStart w:id="5472" w:name="_ETM_Q1_2368407"/>
      <w:bookmarkStart w:id="5473" w:name="_ETM_Q1_2365895"/>
      <w:bookmarkEnd w:id="5472"/>
      <w:bookmarkEnd w:id="5473"/>
      <w:r>
        <w:rPr>
          <w:rtl w:val="true"/>
        </w:rPr>
        <w:t>- - -</w:t>
      </w:r>
      <w:bookmarkStart w:id="5474" w:name="_ETM_Q1_2365928"/>
      <w:bookmarkEnd w:id="5474"/>
    </w:p>
    <w:p>
      <w:pPr>
        <w:pStyle w:val="Normal"/>
        <w:rPr/>
      </w:pPr>
      <w:r>
        <w:rPr>
          <w:rtl w:val="true"/>
        </w:rPr>
      </w:r>
      <w:bookmarkStart w:id="5475" w:name="_ETM_Q1_2368569"/>
      <w:bookmarkStart w:id="5476" w:name="_ETM_Q1_2366476"/>
      <w:bookmarkStart w:id="5477" w:name="_ETM_Q1_2368569"/>
      <w:bookmarkStart w:id="5478" w:name="_ETM_Q1_2366476"/>
      <w:bookmarkEnd w:id="5477"/>
      <w:bookmarkEnd w:id="5478"/>
    </w:p>
    <w:p>
      <w:pPr>
        <w:pStyle w:val="Style14"/>
        <w:keepNext w:val="true"/>
        <w:rPr/>
      </w:pPr>
      <w:bookmarkStart w:id="5479" w:name="ET_speaker_עמי_צדיק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0" w:name="_ETM_Q1_2369349"/>
      <w:bookmarkEnd w:id="5480"/>
      <w:r>
        <w:rPr>
          <w:rtl w:val="true"/>
        </w:rPr>
        <w:t xml:space="preserve">כי הם </w:t>
      </w:r>
      <w:bookmarkStart w:id="5481" w:name="_ETM_Q1_2368441"/>
      <w:bookmarkEnd w:id="5481"/>
      <w:r>
        <w:rPr>
          <w:rtl w:val="true"/>
        </w:rPr>
        <w:t>לא עוברים את סף המס</w:t>
      </w:r>
      <w:bookmarkStart w:id="5482" w:name="_ETM_Q1_2369619"/>
      <w:bookmarkEnd w:id="548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83" w:name="_ETM_Q1_2368238"/>
      <w:bookmarkStart w:id="5484" w:name="_ETM_Q1_2367169"/>
      <w:bookmarkStart w:id="5485" w:name="_ETM_Q1_2370169"/>
      <w:bookmarkStart w:id="5486" w:name="_ETM_Q1_2368238"/>
      <w:bookmarkStart w:id="5487" w:name="_ETM_Q1_2367169"/>
      <w:bookmarkStart w:id="5488" w:name="_ETM_Q1_2370169"/>
      <w:bookmarkEnd w:id="5486"/>
      <w:bookmarkEnd w:id="5487"/>
      <w:bookmarkEnd w:id="5488"/>
    </w:p>
    <w:p>
      <w:pPr>
        <w:pStyle w:val="Style14"/>
        <w:keepNext w:val="true"/>
        <w:rPr/>
      </w:pPr>
      <w:bookmarkStart w:id="5489" w:name="ET_speaker_אליה_וינטר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0" w:name="_ETM_Q1_2363023"/>
      <w:bookmarkStart w:id="5491" w:name="_ETM_Q1_2366023"/>
      <w:bookmarkStart w:id="5492" w:name="_ETM_Q1_2369023"/>
      <w:bookmarkEnd w:id="5490"/>
      <w:bookmarkEnd w:id="5491"/>
      <w:bookmarkEnd w:id="5492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5493" w:name="_ETM_Q1_2363544"/>
      <w:bookmarkEnd w:id="5493"/>
      <w:r>
        <w:rPr>
          <w:rtl w:val="true"/>
        </w:rPr>
        <w:t xml:space="preserve">כי הם לא עוברים </w:t>
      </w:r>
      <w:bookmarkStart w:id="5494" w:name="_ETM_Q1_2370474"/>
      <w:bookmarkEnd w:id="5494"/>
      <w:r>
        <w:rPr>
          <w:rtl w:val="true"/>
        </w:rPr>
        <w:t>את סף המס</w:t>
      </w:r>
      <w:r>
        <w:rPr>
          <w:rtl w:val="true"/>
        </w:rPr>
        <w:t xml:space="preserve">. </w:t>
      </w:r>
      <w:bookmarkStart w:id="5495" w:name="_ETM_Q1_2370111"/>
      <w:bookmarkEnd w:id="5495"/>
      <w:r>
        <w:rPr>
          <w:rtl w:val="true"/>
        </w:rPr>
        <w:t xml:space="preserve">אם נביא </w:t>
      </w:r>
      <w:bookmarkStart w:id="5496" w:name="_ETM_Q1_2371677"/>
      <w:bookmarkEnd w:id="5496"/>
      <w:r>
        <w:rPr>
          <w:rtl w:val="true"/>
        </w:rPr>
        <w:t>לפה תעסוקה איכותית ומתגמלת אז עוד ועוד</w:t>
      </w:r>
      <w:bookmarkStart w:id="5497" w:name="_ETM_Q1_2375992"/>
      <w:bookmarkEnd w:id="5497"/>
      <w:r>
        <w:rPr>
          <w:rtl w:val="true"/>
        </w:rPr>
        <w:t xml:space="preserve"> אנשים ייהנו מזה</w:t>
      </w:r>
      <w:r>
        <w:rPr>
          <w:rtl w:val="true"/>
        </w:rPr>
        <w:t xml:space="preserve">. </w:t>
      </w:r>
      <w:bookmarkStart w:id="5498" w:name="_ETM_Q1_2387357"/>
      <w:bookmarkStart w:id="5499" w:name="_ETM_Q1_2378342"/>
      <w:bookmarkEnd w:id="5498"/>
      <w:bookmarkEnd w:id="5499"/>
      <w:r>
        <w:rPr>
          <w:rtl w:val="true"/>
        </w:rPr>
        <w:t>דיברנו על</w:t>
      </w:r>
      <w:bookmarkStart w:id="5500" w:name="_ETM_Q1_2386184"/>
      <w:bookmarkEnd w:id="5500"/>
      <w:r>
        <w:rPr>
          <w:rtl w:val="true"/>
        </w:rPr>
        <w:t xml:space="preserve"> זה שאנחנו צריכים להגיע ל</w:t>
      </w:r>
      <w:bookmarkStart w:id="5501" w:name="_ETM_Q1_2387264"/>
      <w:bookmarkStart w:id="5502" w:name="_ETM_Q1_2390001"/>
      <w:bookmarkEnd w:id="5501"/>
      <w:bookmarkEnd w:id="5502"/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תושבים </w:t>
      </w:r>
      <w:bookmarkStart w:id="5503" w:name="_ETM_Q1_2387007"/>
      <w:bookmarkStart w:id="5504" w:name="_ETM_Q1_2389747"/>
      <w:bookmarkEnd w:id="5503"/>
      <w:bookmarkEnd w:id="5504"/>
      <w:r>
        <w:rPr>
          <w:rtl w:val="true"/>
        </w:rPr>
        <w:t xml:space="preserve">וכדי </w:t>
      </w:r>
      <w:bookmarkStart w:id="5505" w:name="_ETM_Q1_2392780"/>
      <w:bookmarkEnd w:id="5505"/>
      <w:r>
        <w:rPr>
          <w:rtl w:val="true"/>
        </w:rPr>
        <w:t>לצ</w:t>
      </w:r>
      <w:bookmarkStart w:id="5506" w:name="_ETM_Q1_2391608"/>
      <w:bookmarkEnd w:id="5506"/>
      <w:r>
        <w:rPr>
          <w:rtl w:val="true"/>
        </w:rPr>
        <w:t xml:space="preserve">מוח דמוגרפית </w:t>
      </w:r>
      <w:bookmarkStart w:id="5507" w:name="_ETM_Q1_2393569"/>
      <w:bookmarkEnd w:id="5507"/>
      <w:r>
        <w:rPr>
          <w:rtl w:val="true"/>
        </w:rPr>
        <w:t>יש ארבע</w:t>
      </w:r>
      <w:bookmarkStart w:id="5508" w:name="_ETM_Q1_2392165"/>
      <w:bookmarkEnd w:id="5508"/>
      <w:r>
        <w:rPr>
          <w:rtl w:val="true"/>
        </w:rPr>
        <w:t>ה</w:t>
      </w:r>
      <w:bookmarkStart w:id="5509" w:name="_ETM_Q1_2391019"/>
      <w:bookmarkEnd w:id="5509"/>
      <w:r>
        <w:rPr>
          <w:rtl w:val="true"/>
        </w:rPr>
        <w:t xml:space="preserve"> תחומים שאנחנו </w:t>
      </w:r>
      <w:bookmarkStart w:id="5510" w:name="_ETM_Q1_2396116"/>
      <w:bookmarkEnd w:id="5510"/>
      <w:r>
        <w:rPr>
          <w:rtl w:val="true"/>
        </w:rPr>
        <w:t>נותנים בהם גז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5511" w:name="_ETM_Q1_2397584"/>
      <w:bookmarkStart w:id="5512" w:name="_ETM_Q1_2400320"/>
      <w:bookmarkEnd w:id="5511"/>
      <w:bookmarkEnd w:id="5512"/>
      <w:r>
        <w:rPr>
          <w:rtl w:val="true"/>
        </w:rPr>
        <w:t>שיש את חמ</w:t>
      </w:r>
      <w:bookmarkStart w:id="5513" w:name="_ETM_Q1_2394222"/>
      <w:bookmarkStart w:id="5514" w:name="_ETM_Q1_2396697"/>
      <w:bookmarkEnd w:id="5513"/>
      <w:bookmarkEnd w:id="5514"/>
      <w:r>
        <w:rPr>
          <w:rtl w:val="true"/>
        </w:rPr>
        <w:t>שת היעדים</w:t>
      </w:r>
      <w:bookmarkStart w:id="5515" w:name="_ETM_Q1_2399215"/>
      <w:bookmarkStart w:id="5516" w:name="_ETM_Q1_2397884"/>
      <w:bookmarkStart w:id="5517" w:name="_ETM_Q1_2398013"/>
      <w:bookmarkEnd w:id="5515"/>
      <w:bookmarkEnd w:id="5516"/>
      <w:bookmarkEnd w:id="5517"/>
      <w:r>
        <w:rPr>
          <w:rtl w:val="true"/>
        </w:rPr>
        <w:t>.</w:t>
      </w:r>
      <w:bookmarkStart w:id="5518" w:name="_ETM_Q1_2407977"/>
      <w:bookmarkEnd w:id="551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19" w:name="_ETM_Q1_2387977"/>
      <w:bookmarkEnd w:id="5519"/>
      <w:r>
        <w:rPr>
          <w:rtl w:val="true"/>
        </w:rPr>
        <w:t xml:space="preserve">יש את </w:t>
      </w:r>
      <w:bookmarkStart w:id="5520" w:name="_ETM_Q1_2397906"/>
      <w:bookmarkEnd w:id="5520"/>
      <w:r>
        <w:rPr>
          <w:rtl w:val="true"/>
        </w:rPr>
        <w:t>נושא הקהילה</w:t>
      </w:r>
      <w:r>
        <w:rPr>
          <w:rtl w:val="true"/>
        </w:rPr>
        <w:t xml:space="preserve">. </w:t>
      </w:r>
      <w:bookmarkStart w:id="5521" w:name="_ETM_Q1_2413039"/>
      <w:bookmarkEnd w:id="5521"/>
      <w:r>
        <w:rPr>
          <w:rtl w:val="true"/>
        </w:rPr>
        <w:t>בנושא המגורים</w:t>
      </w:r>
      <w:bookmarkStart w:id="5522" w:name="_ETM_Q1_2400389"/>
      <w:bookmarkEnd w:id="5522"/>
      <w:r>
        <w:rPr>
          <w:rtl w:val="true"/>
        </w:rPr>
        <w:t xml:space="preserve">, </w:t>
      </w:r>
      <w:r>
        <w:rPr>
          <w:rtl w:val="true"/>
        </w:rPr>
        <w:t xml:space="preserve">זה שכונות חדשות שאנחנו </w:t>
      </w:r>
      <w:bookmarkStart w:id="5523" w:name="_ETM_Q1_2404828"/>
      <w:bookmarkEnd w:id="5523"/>
      <w:r>
        <w:rPr>
          <w:rtl w:val="true"/>
        </w:rPr>
        <w:t>עתידים ל</w:t>
      </w:r>
      <w:bookmarkStart w:id="5524" w:name="_ETM_Q1_2404440"/>
      <w:bookmarkEnd w:id="5524"/>
      <w:r>
        <w:rPr>
          <w:rtl w:val="true"/>
        </w:rPr>
        <w:t xml:space="preserve">בנות פה </w:t>
      </w:r>
      <w:bookmarkStart w:id="5525" w:name="_ETM_Q1_2403168"/>
      <w:bookmarkStart w:id="5526" w:name="_ETM_Q1_2403269"/>
      <w:bookmarkEnd w:id="5525"/>
      <w:bookmarkEnd w:id="5526"/>
      <w:r>
        <w:rPr>
          <w:rtl w:val="true"/>
        </w:rPr>
        <w:t>ועתידות לצאת לשיוו</w:t>
      </w:r>
      <w:bookmarkStart w:id="5527" w:name="_ETM_Q1_2404484"/>
      <w:bookmarkStart w:id="5528" w:name="_ETM_Q1_2407220"/>
      <w:bookmarkEnd w:id="5527"/>
      <w:bookmarkEnd w:id="5528"/>
      <w:r>
        <w:rPr>
          <w:rtl w:val="true"/>
        </w:rPr>
        <w:t>ק</w:t>
      </w:r>
      <w:r>
        <w:rPr>
          <w:rtl w:val="true"/>
        </w:rPr>
        <w:t xml:space="preserve">. </w:t>
      </w:r>
      <w:bookmarkStart w:id="5529" w:name="_ETM_Q1_2409448"/>
      <w:bookmarkStart w:id="5530" w:name="_ETM_Q1_2406448"/>
      <w:bookmarkEnd w:id="5529"/>
      <w:bookmarkEnd w:id="5530"/>
      <w:r>
        <w:rPr>
          <w:rtl w:val="true"/>
        </w:rPr>
        <w:t>זה ממש ק</w:t>
      </w:r>
      <w:bookmarkStart w:id="5531" w:name="_ETM_Q1_2406611"/>
      <w:bookmarkStart w:id="5532" w:name="_ETM_Q1_2408540"/>
      <w:bookmarkEnd w:id="5531"/>
      <w:bookmarkEnd w:id="5532"/>
      <w:r>
        <w:rPr>
          <w:rtl w:val="true"/>
        </w:rPr>
        <w:t>ורה</w:t>
      </w:r>
      <w:r>
        <w:rPr>
          <w:rtl w:val="true"/>
        </w:rPr>
        <w:t xml:space="preserve">, </w:t>
      </w:r>
      <w:bookmarkStart w:id="5533" w:name="_ETM_Q1_2407681"/>
      <w:bookmarkEnd w:id="5533"/>
      <w:r>
        <w:rPr>
          <w:rtl w:val="true"/>
        </w:rPr>
        <w:t>לא רק בתכנון</w:t>
      </w:r>
      <w:bookmarkStart w:id="5534" w:name="_ETM_Q1_2406647"/>
      <w:bookmarkStart w:id="5535" w:name="_ETM_Q1_2409387"/>
      <w:bookmarkStart w:id="5536" w:name="_ETM_Q1_2409127"/>
      <w:bookmarkStart w:id="5537" w:name="_ETM_Q1_2408863"/>
      <w:bookmarkEnd w:id="5534"/>
      <w:bookmarkEnd w:id="5535"/>
      <w:bookmarkEnd w:id="5536"/>
      <w:bookmarkEnd w:id="5537"/>
      <w:r>
        <w:rPr>
          <w:rtl w:val="true"/>
        </w:rPr>
        <w:t xml:space="preserve">. </w:t>
      </w:r>
      <w:r>
        <w:rPr>
          <w:rtl w:val="true"/>
        </w:rPr>
        <w:t xml:space="preserve">יש את </w:t>
      </w:r>
      <w:bookmarkStart w:id="5538" w:name="_ETM_Q1_2406504"/>
      <w:bookmarkEnd w:id="5538"/>
      <w:r>
        <w:rPr>
          <w:rtl w:val="true"/>
        </w:rPr>
        <w:t>נושא התעסוק</w:t>
      </w:r>
      <w:bookmarkStart w:id="5539" w:name="_ETM_Q1_2410988"/>
      <w:bookmarkStart w:id="5540" w:name="_ETM_Q1_2409942"/>
      <w:bookmarkEnd w:id="5539"/>
      <w:bookmarkEnd w:id="5540"/>
      <w:r>
        <w:rPr>
          <w:rtl w:val="true"/>
        </w:rPr>
        <w:t>ה</w:t>
      </w:r>
      <w:bookmarkStart w:id="5541" w:name="_ETM_Q1_2402988"/>
      <w:bookmarkEnd w:id="5541"/>
      <w:r>
        <w:rPr>
          <w:rtl w:val="true"/>
        </w:rPr>
        <w:t xml:space="preserve"> </w:t>
      </w:r>
      <w:bookmarkStart w:id="5542" w:name="_ETM_Q1_2407844"/>
      <w:bookmarkStart w:id="5543" w:name="_ETM_Q1_2403537"/>
      <w:bookmarkStart w:id="5544" w:name="_ETM_Q1_2399465"/>
      <w:bookmarkStart w:id="5545" w:name="_ETM_Q1_2396202"/>
      <w:bookmarkEnd w:id="5542"/>
      <w:bookmarkEnd w:id="5543"/>
      <w:bookmarkEnd w:id="5544"/>
      <w:bookmarkEnd w:id="5545"/>
      <w:r>
        <w:rPr>
          <w:rtl w:val="true"/>
        </w:rPr>
        <w:t xml:space="preserve">איכותית </w:t>
      </w:r>
      <w:bookmarkStart w:id="5546" w:name="_ETM_Q1_2410618"/>
      <w:bookmarkEnd w:id="5546"/>
      <w:r>
        <w:rPr>
          <w:rtl w:val="true"/>
        </w:rPr>
        <w:t>ומתגמלת</w:t>
      </w:r>
      <w:r>
        <w:rPr>
          <w:rtl w:val="true"/>
        </w:rPr>
        <w:t xml:space="preserve">, </w:t>
      </w:r>
      <w:r>
        <w:rPr>
          <w:rtl w:val="true"/>
        </w:rPr>
        <w:t>שזה עיר חלל</w:t>
      </w:r>
      <w:bookmarkStart w:id="5547" w:name="_ETM_Q1_2412113"/>
      <w:bookmarkStart w:id="5548" w:name="_ETM_Q1_2414826"/>
      <w:bookmarkStart w:id="5549" w:name="_ETM_Q1_2411537"/>
      <w:bookmarkEnd w:id="5547"/>
      <w:bookmarkEnd w:id="5548"/>
      <w:bookmarkEnd w:id="5549"/>
      <w:r>
        <w:rPr>
          <w:rtl w:val="true"/>
        </w:rPr>
        <w:t xml:space="preserve"> וסיוע ליזמים</w:t>
      </w:r>
      <w:bookmarkStart w:id="5550" w:name="_ETM_Q1_2410818"/>
      <w:bookmarkStart w:id="5551" w:name="_ETM_Q1_2410557"/>
      <w:bookmarkStart w:id="5552" w:name="_ETM_Q1_2413294"/>
      <w:bookmarkEnd w:id="5550"/>
      <w:bookmarkEnd w:id="5551"/>
      <w:bookmarkEnd w:id="555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53" w:name="_ETM_Q1_2408974"/>
      <w:bookmarkEnd w:id="5553"/>
      <w:r>
        <w:rPr>
          <w:rtl w:val="true"/>
        </w:rPr>
        <w:t xml:space="preserve">בחינוך זה לשמור </w:t>
      </w:r>
      <w:bookmarkStart w:id="5554" w:name="_ETM_Q1_2410952"/>
      <w:bookmarkEnd w:id="5554"/>
      <w:r>
        <w:rPr>
          <w:rtl w:val="true"/>
        </w:rPr>
        <w:t xml:space="preserve">על </w:t>
      </w:r>
      <w:bookmarkStart w:id="5555" w:name="_ETM_Q1_2408475"/>
      <w:bookmarkEnd w:id="5555"/>
      <w:r>
        <w:rPr>
          <w:rtl w:val="true"/>
        </w:rPr>
        <w:t>הגיוון הזה</w:t>
      </w:r>
      <w:bookmarkStart w:id="5556" w:name="_ETM_Q1_2416569"/>
      <w:bookmarkStart w:id="5557" w:name="_ETM_Q1_2419304"/>
      <w:bookmarkStart w:id="5558" w:name="_ETM_Q1_2410590"/>
      <w:bookmarkEnd w:id="5556"/>
      <w:bookmarkEnd w:id="5557"/>
      <w:bookmarkEnd w:id="5558"/>
      <w:r>
        <w:rPr>
          <w:rtl w:val="true"/>
        </w:rPr>
        <w:t xml:space="preserve"> כי בס</w:t>
      </w:r>
      <w:bookmarkStart w:id="5559" w:name="_ETM_Q1_2418218"/>
      <w:bookmarkStart w:id="5560" w:name="_ETM_Q1_2420145"/>
      <w:bookmarkStart w:id="5561" w:name="_ETM_Q1_2421579"/>
      <w:bookmarkStart w:id="5562" w:name="_ETM_Q1_2421315"/>
      <w:bookmarkStart w:id="5563" w:name="_ETM_Q1_2421055"/>
      <w:bookmarkStart w:id="5564" w:name="_ETM_Q1_2419750"/>
      <w:bookmarkStart w:id="5565" w:name="_ETM_Q1_2413607"/>
      <w:bookmarkStart w:id="5566" w:name="_ETM_Q1_2416344"/>
      <w:bookmarkStart w:id="5567" w:name="_ETM_Q1_2417749"/>
      <w:bookmarkStart w:id="5568" w:name="_ETM_Q1_2418135"/>
      <w:bookmarkEnd w:id="5559"/>
      <w:bookmarkEnd w:id="5560"/>
      <w:bookmarkEnd w:id="5561"/>
      <w:bookmarkEnd w:id="5562"/>
      <w:bookmarkEnd w:id="5563"/>
      <w:bookmarkEnd w:id="5564"/>
      <w:bookmarkEnd w:id="5565"/>
      <w:bookmarkEnd w:id="5566"/>
      <w:bookmarkEnd w:id="5567"/>
      <w:bookmarkEnd w:id="5568"/>
      <w:r>
        <w:rPr>
          <w:rtl w:val="true"/>
        </w:rPr>
        <w:t>וף</w:t>
      </w:r>
      <w:r>
        <w:rPr>
          <w:rtl w:val="true"/>
        </w:rPr>
        <w:t xml:space="preserve">, </w:t>
      </w:r>
      <w:r>
        <w:rPr>
          <w:rtl w:val="true"/>
        </w:rPr>
        <w:t>זה כסף</w:t>
      </w:r>
      <w:r>
        <w:rPr>
          <w:rtl w:val="true"/>
        </w:rPr>
        <w:t>.</w:t>
      </w:r>
      <w:bookmarkStart w:id="5569" w:name="_ETM_Q1_2417342"/>
      <w:bookmarkStart w:id="5570" w:name="_ETM_Q1_2420056"/>
      <w:bookmarkStart w:id="5571" w:name="_ETM_Q1_2422794"/>
      <w:bookmarkEnd w:id="5569"/>
      <w:bookmarkEnd w:id="5570"/>
      <w:bookmarkEnd w:id="5571"/>
      <w:r>
        <w:rPr>
          <w:rtl w:val="true"/>
        </w:rPr>
        <w:t xml:space="preserve"> </w:t>
      </w:r>
      <w:r>
        <w:rPr>
          <w:rtl w:val="true"/>
        </w:rPr>
        <w:t xml:space="preserve">חוץ מזה שזה נשמע </w:t>
      </w:r>
      <w:bookmarkStart w:id="5572" w:name="_ETM_Q1_2419043"/>
      <w:bookmarkEnd w:id="5572"/>
      <w:r>
        <w:rPr>
          <w:rtl w:val="true"/>
        </w:rPr>
        <w:t xml:space="preserve">טוב </w:t>
      </w:r>
      <w:bookmarkStart w:id="5573" w:name="_ETM_Q1_2419594"/>
      <w:bookmarkEnd w:id="5573"/>
      <w:r>
        <w:rPr>
          <w:rtl w:val="true"/>
        </w:rPr>
        <w:t xml:space="preserve">ומגניב שאנחנו נותנים </w:t>
      </w:r>
      <w:bookmarkStart w:id="5574" w:name="_ETM_Q1_2421291"/>
      <w:bookmarkEnd w:id="5574"/>
      <w:r>
        <w:rPr>
          <w:rtl w:val="true"/>
        </w:rPr>
        <w:t xml:space="preserve">לכל מגוון האוכלוסייה את החינוך שהם </w:t>
      </w:r>
      <w:bookmarkStart w:id="5575" w:name="_ETM_Q1_2424037"/>
      <w:bookmarkEnd w:id="5575"/>
      <w:r>
        <w:rPr>
          <w:rtl w:val="true"/>
        </w:rPr>
        <w:t>ר</w:t>
      </w:r>
      <w:bookmarkStart w:id="5576" w:name="_ETM_Q1_2422368"/>
      <w:bookmarkEnd w:id="5576"/>
      <w:r>
        <w:rPr>
          <w:rtl w:val="true"/>
        </w:rPr>
        <w:t>וצים</w:t>
      </w:r>
      <w:bookmarkStart w:id="5577" w:name="_ETM_Q1_2424391"/>
      <w:bookmarkStart w:id="5578" w:name="_ETM_Q1_2415111"/>
      <w:bookmarkStart w:id="5579" w:name="_ETM_Q1_2419974"/>
      <w:bookmarkStart w:id="5580" w:name="_ETM_Q1_2419689"/>
      <w:bookmarkStart w:id="5581" w:name="_ETM_Q1_2422142"/>
      <w:bookmarkStart w:id="5582" w:name="_ETM_Q1_2424851"/>
      <w:bookmarkEnd w:id="5577"/>
      <w:bookmarkEnd w:id="5578"/>
      <w:bookmarkEnd w:id="5579"/>
      <w:bookmarkEnd w:id="5580"/>
      <w:bookmarkEnd w:id="5581"/>
      <w:bookmarkEnd w:id="5582"/>
      <w:r>
        <w:rPr>
          <w:rtl w:val="true"/>
        </w:rPr>
        <w:t xml:space="preserve">, </w:t>
      </w:r>
      <w:r>
        <w:rPr>
          <w:rtl w:val="true"/>
        </w:rPr>
        <w:t xml:space="preserve">זה עולה כסף להחזיק </w:t>
      </w:r>
      <w:bookmarkStart w:id="5583" w:name="_ETM_Q1_2429382"/>
      <w:bookmarkEnd w:id="5583"/>
      <w:r>
        <w:rPr>
          <w:rtl w:val="true"/>
        </w:rPr>
        <w:t>בית ספר ממ</w:t>
      </w:r>
      <w:r>
        <w:rPr>
          <w:rtl w:val="true"/>
        </w:rPr>
        <w:t>"</w:t>
      </w:r>
      <w:r>
        <w:rPr>
          <w:rtl w:val="true"/>
        </w:rPr>
        <w:t>ד</w:t>
      </w:r>
      <w:bookmarkStart w:id="5584" w:name="_ETM_Q1_2426803"/>
      <w:bookmarkStart w:id="5585" w:name="_ETM_Q1_2429517"/>
      <w:bookmarkEnd w:id="5584"/>
      <w:bookmarkEnd w:id="5585"/>
      <w:r>
        <w:rPr>
          <w:rtl w:val="true"/>
        </w:rPr>
        <w:t>.</w:t>
      </w:r>
      <w:bookmarkStart w:id="5586" w:name="_ETM_Q1_2428278"/>
      <w:bookmarkEnd w:id="5586"/>
      <w:r>
        <w:rPr>
          <w:rtl w:val="true"/>
        </w:rPr>
        <w:t xml:space="preserve"> </w:t>
      </w:r>
      <w:bookmarkStart w:id="5587" w:name="_ETM_Q1_2423842"/>
      <w:bookmarkStart w:id="5588" w:name="_ETM_Q1_2425770"/>
      <w:bookmarkStart w:id="5589" w:name="_ETM_Q1_2428507"/>
      <w:bookmarkEnd w:id="5587"/>
      <w:bookmarkEnd w:id="5588"/>
      <w:bookmarkEnd w:id="5589"/>
      <w:r>
        <w:rPr>
          <w:rtl w:val="true"/>
        </w:rPr>
        <w:t xml:space="preserve">שנה שעברה </w:t>
      </w:r>
      <w:bookmarkStart w:id="5590" w:name="_ETM_Q1_2427165"/>
      <w:bookmarkStart w:id="5591" w:name="_ETM_Q1_2428574"/>
      <w:bookmarkStart w:id="5592" w:name="_ETM_Q1_2429983"/>
      <w:bookmarkEnd w:id="5590"/>
      <w:bookmarkEnd w:id="5591"/>
      <w:bookmarkEnd w:id="5592"/>
      <w:r>
        <w:rPr>
          <w:rtl w:val="true"/>
        </w:rPr>
        <w:t xml:space="preserve">היו בבית ספר </w:t>
      </w:r>
      <w:r>
        <w:rPr/>
        <w:t>36</w:t>
      </w:r>
      <w:r>
        <w:rPr>
          <w:rtl w:val="true"/>
        </w:rPr>
        <w:t xml:space="preserve"> </w:t>
      </w:r>
      <w:bookmarkStart w:id="5593" w:name="_ETM_Q1_2430821"/>
      <w:bookmarkEnd w:id="5593"/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 xml:space="preserve">השנה יש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תלמידים וא</w:t>
      </w:r>
      <w:bookmarkStart w:id="5594" w:name="_ETM_Q1_2433306"/>
      <w:bookmarkEnd w:id="5594"/>
      <w:r>
        <w:rPr>
          <w:rtl w:val="true"/>
        </w:rPr>
        <w:t>מרתי למנהלת ש</w:t>
      </w:r>
      <w:bookmarkStart w:id="5595" w:name="_ETM_Q1_2434225"/>
      <w:bookmarkEnd w:id="5595"/>
      <w:r>
        <w:rPr>
          <w:rtl w:val="true"/>
        </w:rPr>
        <w:t xml:space="preserve">היעד שלה </w:t>
      </w:r>
      <w:bookmarkStart w:id="5596" w:name="_ETM_Q1_2433578"/>
      <w:bookmarkEnd w:id="5596"/>
      <w:r>
        <w:rPr>
          <w:rtl w:val="true"/>
        </w:rPr>
        <w:t xml:space="preserve">הוא </w:t>
      </w:r>
      <w:bookmarkStart w:id="5597" w:name="_ETM_Q1_2429256"/>
      <w:bookmarkStart w:id="5598" w:name="_ETM_Q1_2434126"/>
      <w:bookmarkEnd w:id="5597"/>
      <w:bookmarkEnd w:id="5598"/>
      <w:r>
        <w:rPr>
          <w:rtl w:val="true"/>
        </w:rPr>
        <w:t xml:space="preserve">שאת </w:t>
      </w:r>
      <w:bookmarkStart w:id="5599" w:name="_ETM_Q1_2427299"/>
      <w:bookmarkEnd w:id="5599"/>
      <w:r>
        <w:rPr>
          <w:rtl w:val="true"/>
        </w:rPr>
        <w:t>השנה הבאה היא פותח</w:t>
      </w:r>
      <w:bookmarkStart w:id="5600" w:name="_ETM_Q1_2425343"/>
      <w:bookmarkStart w:id="5601" w:name="_ETM_Q1_2430660"/>
      <w:bookmarkStart w:id="5602" w:name="_ETM_Q1_2433113"/>
      <w:bookmarkStart w:id="5603" w:name="_ETM_Q1_2435042"/>
      <w:bookmarkEnd w:id="5600"/>
      <w:bookmarkEnd w:id="5601"/>
      <w:bookmarkEnd w:id="5602"/>
      <w:bookmarkEnd w:id="5603"/>
      <w:r>
        <w:rPr>
          <w:rtl w:val="true"/>
        </w:rPr>
        <w:t>ת עם לא פחות 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. </w:t>
      </w:r>
      <w:bookmarkStart w:id="5604" w:name="_ETM_Q1_2427856"/>
      <w:bookmarkEnd w:id="56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05" w:name="_ETM_Q1_2445712"/>
      <w:bookmarkStart w:id="5606" w:name="_ETM_Q1_2448455"/>
      <w:bookmarkStart w:id="5607" w:name="_ETM_Q1_2448195"/>
      <w:bookmarkEnd w:id="5605"/>
      <w:bookmarkEnd w:id="5606"/>
      <w:bookmarkEnd w:id="5607"/>
      <w:r>
        <w:rPr>
          <w:rtl w:val="true"/>
        </w:rPr>
        <w:t xml:space="preserve">זה </w:t>
      </w:r>
      <w:bookmarkStart w:id="5608" w:name="_ETM_Q1_2439799"/>
      <w:bookmarkEnd w:id="5608"/>
      <w:r>
        <w:rPr>
          <w:rtl w:val="true"/>
        </w:rPr>
        <w:t xml:space="preserve">אירוע שעולה כסף אבל אנחנו </w:t>
      </w:r>
      <w:bookmarkStart w:id="5609" w:name="_ETM_Q1_2441241"/>
      <w:bookmarkEnd w:id="5609"/>
      <w:r>
        <w:rPr>
          <w:rtl w:val="true"/>
        </w:rPr>
        <w:t>מאמינים בזה כי הגיוון פה ה</w:t>
      </w:r>
      <w:bookmarkStart w:id="5610" w:name="_ETM_Q1_2445159"/>
      <w:bookmarkEnd w:id="5610"/>
      <w:r>
        <w:rPr>
          <w:rtl w:val="true"/>
        </w:rPr>
        <w:t>וא דבר</w:t>
      </w:r>
      <w:bookmarkStart w:id="5611" w:name="_ETM_Q1_2443464"/>
      <w:bookmarkEnd w:id="5611"/>
      <w:r>
        <w:rPr>
          <w:rtl w:val="true"/>
        </w:rPr>
        <w:t xml:space="preserve"> שהוא חשוב</w:t>
      </w:r>
      <w:r>
        <w:rPr>
          <w:rtl w:val="true"/>
        </w:rPr>
        <w:t xml:space="preserve">. </w:t>
      </w:r>
      <w:r>
        <w:rPr>
          <w:rtl w:val="true"/>
        </w:rPr>
        <w:t>דווקא הגיוון</w:t>
      </w:r>
      <w:bookmarkStart w:id="5612" w:name="_ETM_Q1_2446393"/>
      <w:bookmarkEnd w:id="5612"/>
      <w:r>
        <w:rPr>
          <w:rtl w:val="true"/>
        </w:rPr>
        <w:t xml:space="preserve"> הוא מה שיביא את </w:t>
      </w:r>
      <w:bookmarkStart w:id="5613" w:name="_ETM_Q1_2449554"/>
      <w:bookmarkEnd w:id="5613"/>
      <w:r>
        <w:rPr>
          <w:rtl w:val="true"/>
        </w:rPr>
        <w:t>האו</w:t>
      </w:r>
      <w:bookmarkStart w:id="5614" w:name="_ETM_Q1_2447596"/>
      <w:bookmarkEnd w:id="5614"/>
      <w:r>
        <w:rPr>
          <w:rtl w:val="true"/>
        </w:rPr>
        <w:t>כלוסייה</w:t>
      </w:r>
      <w:bookmarkStart w:id="5615" w:name="_ETM_Q1_2446191"/>
      <w:bookmarkEnd w:id="5615"/>
      <w:r>
        <w:rPr>
          <w:rtl w:val="true"/>
        </w:rPr>
        <w:t xml:space="preserve"> שתבוא לגור פה</w:t>
      </w:r>
      <w:bookmarkStart w:id="5616" w:name="_ETM_Q1_2447632"/>
      <w:bookmarkEnd w:id="561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7" w:name="_ETM_Q1_2440829"/>
      <w:bookmarkStart w:id="5618" w:name="_ETM_Q1_2453928"/>
      <w:bookmarkStart w:id="5619" w:name="_ETM_Q1_2451317"/>
      <w:bookmarkStart w:id="5620" w:name="_ETM_Q1_2440829"/>
      <w:bookmarkStart w:id="5621" w:name="_ETM_Q1_2453928"/>
      <w:bookmarkStart w:id="5622" w:name="_ETM_Q1_2451317"/>
      <w:bookmarkEnd w:id="5620"/>
      <w:bookmarkEnd w:id="5621"/>
      <w:bookmarkEnd w:id="5622"/>
    </w:p>
    <w:p>
      <w:pPr>
        <w:pStyle w:val="Style14"/>
        <w:keepNext w:val="true"/>
        <w:rPr/>
      </w:pPr>
      <w:bookmarkStart w:id="5623" w:name="ET_speaker_עמי_צדיק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4" w:name="_ETM_Q1_2454973"/>
      <w:bookmarkStart w:id="5625" w:name="_ETM_Q1_2454713"/>
      <w:bookmarkEnd w:id="5624"/>
      <w:bookmarkEnd w:id="5625"/>
      <w:r>
        <w:rPr>
          <w:rtl w:val="true"/>
        </w:rPr>
        <w:t>לפי הנתונים שאספנו</w:t>
      </w:r>
      <w:r>
        <w:rPr>
          <w:rtl w:val="true"/>
        </w:rPr>
        <w:t>,</w:t>
      </w:r>
      <w:bookmarkStart w:id="5626" w:name="_ETM_Q1_2448829"/>
      <w:bookmarkEnd w:id="5626"/>
      <w:r>
        <w:rPr>
          <w:rtl w:val="true"/>
        </w:rPr>
        <w:t xml:space="preserve"> </w:t>
      </w:r>
      <w:r>
        <w:rPr>
          <w:rtl w:val="true"/>
        </w:rPr>
        <w:t>אתם מובילים</w:t>
      </w:r>
      <w:bookmarkStart w:id="5627" w:name="_ETM_Q1_2452981"/>
      <w:bookmarkEnd w:id="5627"/>
      <w:r>
        <w:rPr>
          <w:rtl w:val="true"/>
        </w:rPr>
        <w:t xml:space="preserve"> על </w:t>
      </w:r>
      <w:bookmarkStart w:id="5628" w:name="_ETM_Q1_2450793"/>
      <w:bookmarkEnd w:id="5628"/>
      <w:r>
        <w:rPr>
          <w:rtl w:val="true"/>
        </w:rPr>
        <w:t>כל</w:t>
      </w:r>
      <w:bookmarkStart w:id="5629" w:name="_ETM_Q1_2451341"/>
      <w:bookmarkEnd w:id="5629"/>
      <w:r>
        <w:rPr>
          <w:rtl w:val="true"/>
        </w:rPr>
        <w:t xml:space="preserve"> הערים בארץ</w:t>
      </w:r>
      <w:r>
        <w:rPr>
          <w:rtl w:val="true"/>
        </w:rPr>
        <w:t xml:space="preserve">, </w:t>
      </w:r>
      <w:r>
        <w:rPr>
          <w:rtl w:val="true"/>
        </w:rPr>
        <w:t>כולל המוע</w:t>
      </w:r>
      <w:bookmarkStart w:id="5630" w:name="_ETM_Q1_2454089"/>
      <w:bookmarkEnd w:id="5630"/>
      <w:r>
        <w:rPr>
          <w:rtl w:val="true"/>
        </w:rPr>
        <w:t xml:space="preserve">צות </w:t>
      </w:r>
      <w:bookmarkStart w:id="5631" w:name="_ETM_Q1_2452133"/>
      <w:bookmarkEnd w:id="5631"/>
      <w:r>
        <w:rPr>
          <w:rtl w:val="true"/>
        </w:rPr>
        <w:t>המקומיות</w:t>
      </w:r>
      <w:r>
        <w:rPr>
          <w:rtl w:val="true"/>
        </w:rPr>
        <w:t xml:space="preserve">, </w:t>
      </w:r>
      <w:bookmarkStart w:id="5632" w:name="_ETM_Q1_2452592"/>
      <w:bookmarkStart w:id="5633" w:name="_ETM_Q1_2455305"/>
      <w:bookmarkStart w:id="5634" w:name="_ETM_Q1_2458016"/>
      <w:bookmarkEnd w:id="5632"/>
      <w:bookmarkEnd w:id="5633"/>
      <w:bookmarkEnd w:id="5634"/>
      <w:r>
        <w:rPr>
          <w:rtl w:val="true"/>
        </w:rPr>
        <w:t>בשיעור הדירות המושכר</w:t>
      </w:r>
      <w:bookmarkStart w:id="5635" w:name="_ETM_Q1_2455573"/>
      <w:bookmarkEnd w:id="5635"/>
      <w:r>
        <w:rPr>
          <w:rtl w:val="true"/>
        </w:rPr>
        <w:t xml:space="preserve">ות אז </w:t>
      </w:r>
      <w:bookmarkStart w:id="5636" w:name="_ETM_Q1_2456645"/>
      <w:bookmarkEnd w:id="5636"/>
      <w:r>
        <w:rPr>
          <w:rtl w:val="true"/>
        </w:rPr>
        <w:t>איך אתה מבטיח בב</w:t>
      </w:r>
      <w:bookmarkStart w:id="5637" w:name="_ETM_Q1_2457038"/>
      <w:bookmarkEnd w:id="5637"/>
      <w:r>
        <w:rPr>
          <w:rtl w:val="true"/>
        </w:rPr>
        <w:t xml:space="preserve">נייה החדשה שמשקיע לא יקנה </w:t>
      </w:r>
      <w:bookmarkStart w:id="5638" w:name="_ETM_Q1_2458504"/>
      <w:bookmarkEnd w:id="5638"/>
      <w:r>
        <w:rPr>
          <w:rtl w:val="true"/>
        </w:rPr>
        <w:t xml:space="preserve">את הדירה </w:t>
      </w:r>
      <w:bookmarkStart w:id="5639" w:name="_ETM_Q1_2459834"/>
      <w:bookmarkEnd w:id="5639"/>
      <w:r>
        <w:rPr>
          <w:rtl w:val="true"/>
        </w:rPr>
        <w:t>ויש</w:t>
      </w:r>
      <w:bookmarkStart w:id="5640" w:name="_ETM_Q1_2458924"/>
      <w:bookmarkEnd w:id="5640"/>
      <w:r>
        <w:rPr>
          <w:rtl w:val="true"/>
        </w:rPr>
        <w:t>כיר אותה ב</w:t>
      </w:r>
      <w:r>
        <w:rPr>
          <w:rtl w:val="true"/>
        </w:rPr>
        <w:t>-</w:t>
      </w:r>
      <w:bookmarkStart w:id="5641" w:name="_ETM_Q1_2459584"/>
      <w:bookmarkEnd w:id="5641"/>
      <w:r>
        <w:rPr/>
        <w:t>airbnb</w:t>
      </w:r>
      <w:bookmarkStart w:id="5642" w:name="_ETM_Q1_2472123"/>
      <w:bookmarkEnd w:id="5642"/>
      <w:r>
        <w:rPr>
          <w:rtl w:val="true"/>
        </w:rPr>
        <w:t xml:space="preserve"> </w:t>
      </w:r>
      <w:bookmarkStart w:id="5643" w:name="_ETM_Q1_2461311"/>
      <w:bookmarkStart w:id="5644" w:name="_ETM_Q1_2464022"/>
      <w:bookmarkEnd w:id="5643"/>
      <w:bookmarkEnd w:id="5644"/>
      <w:r>
        <w:rPr>
          <w:rtl w:val="true"/>
        </w:rPr>
        <w:t>או משהו כזה</w:t>
      </w:r>
      <w:r>
        <w:rPr>
          <w:rtl w:val="true"/>
        </w:rPr>
        <w:t>?</w:t>
      </w:r>
      <w:bookmarkStart w:id="5645" w:name="_ETM_Q1_2461470"/>
      <w:bookmarkEnd w:id="5645"/>
      <w:r>
        <w:rPr>
          <w:rtl w:val="true"/>
        </w:rPr>
        <w:t xml:space="preserve"> </w:t>
      </w:r>
      <w:r>
        <w:rPr>
          <w:rtl w:val="true"/>
        </w:rPr>
        <w:t>א</w:t>
      </w:r>
      <w:bookmarkStart w:id="5646" w:name="_ETM_Q1_2461729"/>
      <w:bookmarkEnd w:id="5646"/>
      <w:r>
        <w:rPr>
          <w:rtl w:val="true"/>
        </w:rPr>
        <w:t>תה רוצה שיגור</w:t>
      </w:r>
      <w:bookmarkStart w:id="5647" w:name="_ETM_Q1_2463693"/>
      <w:bookmarkEnd w:id="5647"/>
      <w:r>
        <w:rPr>
          <w:rtl w:val="true"/>
        </w:rPr>
        <w:t>ו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48" w:name="_ETM_Q1_2466232"/>
      <w:bookmarkStart w:id="5649" w:name="_ETM_Q1_2461765"/>
      <w:bookmarkStart w:id="5650" w:name="_ETM_Q1_2464765"/>
      <w:bookmarkStart w:id="5651" w:name="_ETM_Q1_2466232"/>
      <w:bookmarkStart w:id="5652" w:name="_ETM_Q1_2461765"/>
      <w:bookmarkStart w:id="5653" w:name="_ETM_Q1_2464765"/>
      <w:bookmarkEnd w:id="5651"/>
      <w:bookmarkEnd w:id="5652"/>
      <w:bookmarkEnd w:id="5653"/>
    </w:p>
    <w:p>
      <w:pPr>
        <w:pStyle w:val="Style14"/>
        <w:keepNext w:val="true"/>
        <w:rPr/>
      </w:pPr>
      <w:bookmarkStart w:id="5654" w:name="ET_speaker_אליה_וינטר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5" w:name="_ETM_Q1_2467017"/>
      <w:bookmarkEnd w:id="5655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56" w:name="_ETM_Q1_2459017"/>
      <w:bookmarkStart w:id="5657" w:name="_ETM_Q1_2459017"/>
      <w:bookmarkEnd w:id="5657"/>
    </w:p>
    <w:p>
      <w:pPr>
        <w:pStyle w:val="Style30"/>
        <w:keepNext w:val="true"/>
        <w:rPr/>
      </w:pPr>
      <w:bookmarkStart w:id="5658" w:name="ET_interruption_קריאה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8"/>
    </w:p>
    <w:p>
      <w:pPr>
        <w:pStyle w:val="Normal"/>
        <w:ind w:hanging="0"/>
        <w:rPr/>
      </w:pPr>
      <w:r>
        <w:rPr>
          <w:rtl w:val="true"/>
        </w:rPr>
      </w:r>
      <w:bookmarkStart w:id="5659" w:name="_ETM_Q1_2464499"/>
      <w:bookmarkStart w:id="5660" w:name="_ETM_Q1_2458359"/>
      <w:bookmarkStart w:id="5661" w:name="_ETM_Q1_2464499"/>
      <w:bookmarkStart w:id="5662" w:name="_ETM_Q1_2458359"/>
      <w:bookmarkEnd w:id="5661"/>
      <w:bookmarkEnd w:id="5662"/>
    </w:p>
    <w:p>
      <w:pPr>
        <w:pStyle w:val="Normal"/>
        <w:rPr/>
      </w:pPr>
      <w:bookmarkStart w:id="5663" w:name="_ETM_Q1_2459304"/>
      <w:bookmarkEnd w:id="5663"/>
      <w:r>
        <w:rPr>
          <w:rtl w:val="true"/>
        </w:rPr>
        <w:t xml:space="preserve">יש פה </w:t>
      </w:r>
      <w:r>
        <w:rPr/>
        <w:t>80%</w:t>
      </w:r>
      <w:bookmarkStart w:id="5664" w:name="_ETM_Q1_2463484"/>
      <w:bookmarkEnd w:id="5664"/>
      <w:r>
        <w:rPr>
          <w:rtl w:val="true"/>
        </w:rPr>
        <w:t xml:space="preserve"> </w:t>
      </w:r>
      <w:r>
        <w:rPr>
          <w:rtl w:val="true"/>
        </w:rPr>
        <w:t xml:space="preserve">שלא בבעלות </w:t>
      </w:r>
      <w:bookmarkStart w:id="5665" w:name="_ETM_Q1_2469748"/>
      <w:bookmarkEnd w:id="5665"/>
      <w:r>
        <w:rPr>
          <w:rtl w:val="true"/>
        </w:rPr>
        <w:t>מ</w:t>
      </w:r>
      <w:bookmarkStart w:id="5666" w:name="_ETM_Q1_2467012"/>
      <w:bookmarkEnd w:id="5666"/>
      <w:r>
        <w:rPr>
          <w:rtl w:val="true"/>
        </w:rPr>
        <w:t xml:space="preserve">י שגר </w:t>
      </w:r>
      <w:bookmarkStart w:id="5667" w:name="_ETM_Q1_2465344"/>
      <w:bookmarkEnd w:id="5667"/>
      <w:r>
        <w:rPr>
          <w:rtl w:val="true"/>
        </w:rPr>
        <w:t>בו</w:t>
      </w:r>
      <w:bookmarkStart w:id="5668" w:name="_ETM_Q1_2465503"/>
      <w:bookmarkEnd w:id="566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69" w:name="_ETM_Q1_2471017"/>
      <w:bookmarkStart w:id="5670" w:name="_ETM_Q1_2468405"/>
      <w:bookmarkStart w:id="5671" w:name="_ETM_Q1_2471017"/>
      <w:bookmarkStart w:id="5672" w:name="_ETM_Q1_2468405"/>
      <w:bookmarkEnd w:id="5671"/>
      <w:bookmarkEnd w:id="5672"/>
    </w:p>
    <w:p>
      <w:pPr>
        <w:pStyle w:val="Style14"/>
        <w:keepNext w:val="true"/>
        <w:rPr/>
      </w:pPr>
      <w:bookmarkStart w:id="5673" w:name="ET_speaker_653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4" w:name="_ETM_Q1_2468797"/>
      <w:bookmarkStart w:id="5675" w:name="_ETM_Q1_2471797"/>
      <w:bookmarkEnd w:id="5674"/>
      <w:bookmarkEnd w:id="5675"/>
      <w:r>
        <w:rPr>
          <w:rtl w:val="true"/>
        </w:rPr>
        <w:t>מ</w:t>
      </w:r>
      <w:bookmarkStart w:id="5676" w:name="_ETM_Q1_2466058"/>
      <w:bookmarkEnd w:id="5676"/>
      <w:r>
        <w:rPr>
          <w:rtl w:val="true"/>
        </w:rPr>
        <w:t>טורף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677" w:name="_ETM_Q1_2469219"/>
      <w:bookmarkStart w:id="5678" w:name="_ETM_Q1_2469219"/>
      <w:bookmarkEnd w:id="5678"/>
    </w:p>
    <w:p>
      <w:pPr>
        <w:pStyle w:val="Style30"/>
        <w:keepNext w:val="true"/>
        <w:rPr/>
      </w:pPr>
      <w:bookmarkStart w:id="5679" w:name="ET_interruption_קריאה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0" w:name="_ETM_Q1_2469489"/>
      <w:bookmarkStart w:id="5681" w:name="_ETM_Q1_2472225"/>
      <w:bookmarkStart w:id="5682" w:name="_ETM_Q1_2474704"/>
      <w:bookmarkEnd w:id="5680"/>
      <w:bookmarkEnd w:id="5681"/>
      <w:bookmarkEnd w:id="5682"/>
      <w:r>
        <w:rPr>
          <w:rtl w:val="true"/>
        </w:rPr>
        <w:t>זה ה</w:t>
      </w:r>
      <w:bookmarkStart w:id="5683" w:name="_ETM_Q1_2466750"/>
      <w:bookmarkEnd w:id="5683"/>
      <w:r>
        <w:rPr>
          <w:rtl w:val="true"/>
        </w:rPr>
        <w:t xml:space="preserve">כי גבוה </w:t>
      </w:r>
      <w:bookmarkStart w:id="5684" w:name="_ETM_Q1_2469621"/>
      <w:bookmarkEnd w:id="5684"/>
      <w:r>
        <w:rPr>
          <w:rtl w:val="true"/>
        </w:rPr>
        <w:t>בכל הארץ</w:t>
      </w:r>
      <w:r>
        <w:rPr>
          <w:rtl w:val="true"/>
        </w:rPr>
        <w:t xml:space="preserve">. </w:t>
      </w:r>
      <w:bookmarkStart w:id="5685" w:name="_ETM_Q1_2469705"/>
      <w:bookmarkStart w:id="5686" w:name="_ETM_Q1_2464876"/>
      <w:bookmarkStart w:id="5687" w:name="_ETM_Q1_2461614"/>
      <w:bookmarkStart w:id="5688" w:name="_ETM_Q1_2458614"/>
      <w:bookmarkStart w:id="5689" w:name="_ETM_Q1_2455065"/>
      <w:bookmarkStart w:id="5690" w:name="_ETM_Q1_2451544"/>
      <w:bookmarkStart w:id="5691" w:name="_ETM_Q1_2459544"/>
      <w:bookmarkStart w:id="5692" w:name="_ETM_Q1_2450113"/>
      <w:bookmarkStart w:id="5693" w:name="_ETM_Q1_2458113"/>
      <w:bookmarkStart w:id="5694" w:name="_ETM_Q1_2465044"/>
      <w:bookmarkStart w:id="5695" w:name="_ETM_Q1_2471974"/>
      <w:bookmarkEnd w:id="5685"/>
      <w:bookmarkEnd w:id="5686"/>
      <w:bookmarkEnd w:id="5687"/>
      <w:bookmarkEnd w:id="5688"/>
      <w:bookmarkEnd w:id="5689"/>
      <w:bookmarkEnd w:id="5690"/>
      <w:bookmarkEnd w:id="5691"/>
      <w:bookmarkEnd w:id="5692"/>
      <w:bookmarkEnd w:id="5693"/>
      <w:bookmarkEnd w:id="5694"/>
      <w:bookmarkEnd w:id="5695"/>
    </w:p>
    <w:p>
      <w:pPr>
        <w:pStyle w:val="Normal"/>
        <w:rPr/>
      </w:pPr>
      <w:r>
        <w:rPr>
          <w:rtl w:val="true"/>
        </w:rPr>
      </w:r>
      <w:bookmarkStart w:id="5696" w:name="_ETM_Q1_2475214"/>
      <w:bookmarkStart w:id="5697" w:name="_ETM_Q1_2473129"/>
      <w:bookmarkStart w:id="5698" w:name="_ETM_Q1_2475214"/>
      <w:bookmarkStart w:id="5699" w:name="_ETM_Q1_2473129"/>
      <w:bookmarkEnd w:id="5698"/>
      <w:bookmarkEnd w:id="5699"/>
    </w:p>
    <w:p>
      <w:pPr>
        <w:pStyle w:val="Style14"/>
        <w:keepNext w:val="true"/>
        <w:rPr/>
      </w:pPr>
      <w:bookmarkStart w:id="5700" w:name="ET_speaker_עמי_צדיק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1" w:name="_ETM_Q1_2470002"/>
      <w:bookmarkStart w:id="5702" w:name="_ETM_Q1_2473002"/>
      <w:bookmarkStart w:id="5703" w:name="_ETM_Q1_2476002"/>
      <w:bookmarkEnd w:id="5701"/>
      <w:bookmarkEnd w:id="5702"/>
      <w:bookmarkEnd w:id="5703"/>
      <w:r>
        <w:rPr>
          <w:rtl w:val="true"/>
        </w:rPr>
        <w:t>לפי הלמ</w:t>
      </w:r>
      <w:r>
        <w:rPr>
          <w:rtl w:val="true"/>
        </w:rPr>
        <w:t>"</w:t>
      </w:r>
      <w:r>
        <w:rPr>
          <w:rtl w:val="true"/>
        </w:rPr>
        <w:t xml:space="preserve">ס זה </w:t>
      </w:r>
      <w:r>
        <w:rPr/>
        <w:t>60%</w:t>
      </w:r>
      <w:bookmarkStart w:id="5704" w:name="_ETM_Q1_2472485"/>
      <w:bookmarkEnd w:id="5704"/>
      <w:r>
        <w:rPr>
          <w:rtl w:val="true"/>
        </w:rPr>
        <w:t xml:space="preserve"> </w:t>
      </w:r>
      <w:bookmarkStart w:id="5705" w:name="_ETM_Q1_2469771"/>
      <w:bookmarkEnd w:id="5705"/>
      <w:r>
        <w:rPr>
          <w:rtl w:val="true"/>
        </w:rPr>
        <w:t>אבל זה לא חשוב</w:t>
      </w:r>
      <w:r>
        <w:rPr>
          <w:rtl w:val="true"/>
        </w:rPr>
        <w:t xml:space="preserve">. </w:t>
      </w:r>
      <w:bookmarkStart w:id="5706" w:name="_ETM_Q1_2473427"/>
      <w:bookmarkEnd w:id="5706"/>
      <w:r>
        <w:rPr>
          <w:rtl w:val="true"/>
        </w:rPr>
        <w:t xml:space="preserve">כנראה יש </w:t>
      </w:r>
      <w:bookmarkStart w:id="5707" w:name="_ETM_Q1_2475132"/>
      <w:bookmarkEnd w:id="5707"/>
      <w:r>
        <w:rPr>
          <w:rtl w:val="true"/>
        </w:rPr>
        <w:t>גם</w:t>
      </w:r>
      <w:bookmarkStart w:id="5708" w:name="_ETM_Q1_2473440"/>
      <w:bookmarkEnd w:id="5708"/>
      <w:r>
        <w:rPr>
          <w:rtl w:val="true"/>
        </w:rPr>
        <w:t xml:space="preserve"> דיור ציבורי</w:t>
      </w:r>
      <w:r>
        <w:rPr>
          <w:rtl w:val="true"/>
        </w:rPr>
        <w:t>.</w:t>
      </w:r>
      <w:bookmarkStart w:id="5709" w:name="_ETM_Q1_2472167"/>
      <w:bookmarkStart w:id="5710" w:name="_ETM_Q1_2474617"/>
      <w:bookmarkEnd w:id="5709"/>
      <w:bookmarkEnd w:id="5710"/>
    </w:p>
    <w:p>
      <w:pPr>
        <w:pStyle w:val="Normal"/>
        <w:rPr/>
      </w:pPr>
      <w:r>
        <w:rPr>
          <w:rtl w:val="true"/>
        </w:rPr>
      </w:r>
      <w:bookmarkStart w:id="5711" w:name="_ETM_Q1_2474019"/>
      <w:bookmarkStart w:id="5712" w:name="_ETM_Q1_2472456"/>
      <w:bookmarkStart w:id="5713" w:name="_ETM_Q1_2474019"/>
      <w:bookmarkStart w:id="5714" w:name="_ETM_Q1_2472456"/>
      <w:bookmarkEnd w:id="5713"/>
      <w:bookmarkEnd w:id="5714"/>
    </w:p>
    <w:p>
      <w:pPr>
        <w:pStyle w:val="Style14"/>
        <w:keepNext w:val="true"/>
        <w:rPr/>
      </w:pPr>
      <w:bookmarkStart w:id="5715" w:name="ET_speaker_אליה_וינט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6" w:name="_ETM_Q1_2475064"/>
      <w:bookmarkStart w:id="5717" w:name="_ETM_Q1_2474805"/>
      <w:bookmarkEnd w:id="5716"/>
      <w:bookmarkEnd w:id="5717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18" w:name="_ETM_Q1_2478984"/>
      <w:bookmarkStart w:id="5719" w:name="_ETM_Q1_2477939"/>
      <w:bookmarkStart w:id="5720" w:name="_ETM_Q1_2477679"/>
      <w:bookmarkStart w:id="5721" w:name="_ETM_Q1_2478984"/>
      <w:bookmarkStart w:id="5722" w:name="_ETM_Q1_2477939"/>
      <w:bookmarkStart w:id="5723" w:name="_ETM_Q1_2477679"/>
      <w:bookmarkEnd w:id="5721"/>
      <w:bookmarkEnd w:id="5722"/>
      <w:bookmarkEnd w:id="5723"/>
    </w:p>
    <w:p>
      <w:pPr>
        <w:pStyle w:val="Style14"/>
        <w:keepNext w:val="true"/>
        <w:rPr/>
      </w:pPr>
      <w:bookmarkStart w:id="5724" w:name="ET_speaker_עמי_צדיק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5" w:name="_ETM_Q1_2473147"/>
      <w:bookmarkStart w:id="5726" w:name="_ETM_Q1_2475885"/>
      <w:bookmarkStart w:id="5727" w:name="_ETM_Q1_2478599"/>
      <w:bookmarkStart w:id="5728" w:name="_ETM_Q1_2480029"/>
      <w:bookmarkStart w:id="5729" w:name="_ETM_Q1_2479769"/>
      <w:bookmarkEnd w:id="5725"/>
      <w:bookmarkEnd w:id="5726"/>
      <w:bookmarkEnd w:id="5727"/>
      <w:bookmarkEnd w:id="5728"/>
      <w:bookmarkEnd w:id="5729"/>
      <w:r>
        <w:rPr>
          <w:rtl w:val="true"/>
        </w:rPr>
        <w:t xml:space="preserve">איך אתה מבטיח </w:t>
      </w:r>
      <w:bookmarkStart w:id="5730" w:name="_ETM_Q1_2476285"/>
      <w:bookmarkEnd w:id="5730"/>
      <w:r>
        <w:rPr>
          <w:rtl w:val="true"/>
        </w:rPr>
        <w:t>את ז</w:t>
      </w:r>
      <w:bookmarkStart w:id="5731" w:name="_ETM_Q1_2476153"/>
      <w:bookmarkEnd w:id="5731"/>
      <w:r>
        <w:rPr>
          <w:rtl w:val="true"/>
        </w:rPr>
        <w:t>ה</w:t>
      </w:r>
      <w:r>
        <w:rPr>
          <w:rtl w:val="true"/>
        </w:rPr>
        <w:t xml:space="preserve">? </w:t>
      </w:r>
      <w:bookmarkStart w:id="5732" w:name="_ETM_Q1_2476573"/>
      <w:bookmarkEnd w:id="5732"/>
    </w:p>
    <w:p>
      <w:pPr>
        <w:pStyle w:val="Normal"/>
        <w:rPr/>
      </w:pPr>
      <w:r>
        <w:rPr>
          <w:rtl w:val="true"/>
        </w:rPr>
      </w:r>
      <w:bookmarkStart w:id="5733" w:name="_ETM_Q1_2480230"/>
      <w:bookmarkStart w:id="5734" w:name="_ETM_Q1_2478925"/>
      <w:bookmarkStart w:id="5735" w:name="_ETM_Q1_2480230"/>
      <w:bookmarkStart w:id="5736" w:name="_ETM_Q1_2478925"/>
      <w:bookmarkEnd w:id="5735"/>
      <w:bookmarkEnd w:id="5736"/>
    </w:p>
    <w:p>
      <w:pPr>
        <w:pStyle w:val="Style14"/>
        <w:keepNext w:val="true"/>
        <w:rPr/>
      </w:pPr>
      <w:bookmarkStart w:id="5737" w:name="ET_speaker_653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5738" w:name="_ETM_Q1_2478275"/>
      <w:bookmarkStart w:id="5739" w:name="_ETM_Q1_2481015"/>
      <w:bookmarkEnd w:id="5738"/>
      <w:bookmarkEnd w:id="5739"/>
      <w:r>
        <w:rPr>
          <w:rtl w:val="true"/>
        </w:rPr>
        <w:t>ה ההסבר של זה</w:t>
      </w:r>
      <w:bookmarkStart w:id="5740" w:name="_ETM_Q1_2475561"/>
      <w:bookmarkEnd w:id="5740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41" w:name="_ETM_Q1_2480261"/>
      <w:bookmarkStart w:id="5742" w:name="_ETM_Q1_2479217"/>
      <w:bookmarkStart w:id="5743" w:name="_ETM_Q1_2480261"/>
      <w:bookmarkStart w:id="5744" w:name="_ETM_Q1_2479217"/>
      <w:bookmarkEnd w:id="5743"/>
      <w:bookmarkEnd w:id="5744"/>
    </w:p>
    <w:p>
      <w:pPr>
        <w:pStyle w:val="Style14"/>
        <w:keepNext w:val="true"/>
        <w:rPr/>
      </w:pPr>
      <w:bookmarkStart w:id="5745" w:name="ET_speaker_אליה_וינטר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6" w:name="_ETM_Q1_2481182"/>
      <w:bookmarkEnd w:id="5746"/>
      <w:r>
        <w:rPr>
          <w:rtl w:val="true"/>
        </w:rPr>
        <w:t>אנ</w:t>
      </w:r>
      <w:bookmarkStart w:id="5747" w:name="_ETM_Q1_2481568"/>
      <w:bookmarkEnd w:id="5747"/>
      <w:r>
        <w:rPr>
          <w:rtl w:val="true"/>
        </w:rPr>
        <w:t>י אגיד לך</w:t>
      </w:r>
      <w:r>
        <w:rPr>
          <w:rtl w:val="true"/>
        </w:rPr>
        <w:t>.</w:t>
      </w:r>
      <w:bookmarkStart w:id="5748" w:name="_ETM_Q1_2482647"/>
      <w:bookmarkEnd w:id="5748"/>
      <w:r>
        <w:rPr>
          <w:rtl w:val="true"/>
        </w:rPr>
        <w:t xml:space="preserve"> </w:t>
      </w:r>
      <w:r>
        <w:rPr>
          <w:rtl w:val="true"/>
        </w:rPr>
        <w:t>קוד</w:t>
      </w:r>
      <w:bookmarkStart w:id="5749" w:name="_ETM_Q1_2482908"/>
      <w:bookmarkEnd w:id="5749"/>
      <w:r>
        <w:rPr>
          <w:rtl w:val="true"/>
        </w:rPr>
        <w:t>ם כל</w:t>
      </w:r>
      <w:r>
        <w:rPr>
          <w:rtl w:val="true"/>
        </w:rPr>
        <w:t xml:space="preserve">, </w:t>
      </w:r>
      <w:r>
        <w:rPr>
          <w:rtl w:val="true"/>
        </w:rPr>
        <w:t>יש את מה שנקרא העבר</w:t>
      </w:r>
      <w:r>
        <w:rPr>
          <w:rtl w:val="true"/>
        </w:rPr>
        <w:t>.</w:t>
      </w:r>
      <w:bookmarkStart w:id="5750" w:name="_ETM_Q1_2483149"/>
      <w:bookmarkStart w:id="5751" w:name="_ETM_Q1_2485393"/>
      <w:bookmarkEnd w:id="5750"/>
      <w:bookmarkEnd w:id="5751"/>
      <w:r>
        <w:rPr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5752" w:name="_ETM_Q1_2484740"/>
      <w:bookmarkEnd w:id="5752"/>
      <w:r>
        <w:rPr>
          <w:rtl w:val="true"/>
        </w:rPr>
        <w:t xml:space="preserve">שהיה לו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לף שקלים פנויים</w:t>
      </w:r>
      <w:bookmarkStart w:id="5753" w:name="_ETM_Q1_2486705"/>
      <w:bookmarkEnd w:id="5753"/>
      <w:r>
        <w:rPr>
          <w:rtl w:val="true"/>
        </w:rPr>
        <w:t xml:space="preserve"> אמר</w:t>
      </w:r>
      <w:bookmarkStart w:id="5754" w:name="_ETM_Q1_2485794"/>
      <w:bookmarkEnd w:id="5754"/>
      <w:r>
        <w:rPr>
          <w:rtl w:val="true"/>
        </w:rPr>
        <w:t xml:space="preserve"> </w:t>
      </w:r>
      <w:r>
        <w:rPr>
          <w:rtl w:val="true"/>
        </w:rPr>
        <w:t>"</w:t>
      </w:r>
      <w:bookmarkStart w:id="5755" w:name="_ETM_Q1_2486450"/>
      <w:bookmarkEnd w:id="5755"/>
      <w:r>
        <w:rPr>
          <w:rtl w:val="true"/>
        </w:rPr>
        <w:t xml:space="preserve">אני אקנה איזושהי </w:t>
      </w:r>
      <w:bookmarkStart w:id="5756" w:name="_ETM_Q1_2487916"/>
      <w:bookmarkStart w:id="5757" w:name="_ETM_Q1_2490656"/>
      <w:bookmarkEnd w:id="5756"/>
      <w:bookmarkEnd w:id="5757"/>
      <w:r>
        <w:rPr>
          <w:rtl w:val="true"/>
        </w:rPr>
        <w:t>דירה בש</w:t>
      </w:r>
      <w:bookmarkStart w:id="5758" w:name="_ETM_Q1_2487526"/>
      <w:bookmarkEnd w:id="5758"/>
      <w:r>
        <w:rPr>
          <w:rtl w:val="true"/>
        </w:rPr>
        <w:t>יכון ובואו</w:t>
      </w:r>
      <w:bookmarkStart w:id="5759" w:name="_ETM_Q1_2488734"/>
      <w:bookmarkEnd w:id="5759"/>
      <w:r>
        <w:rPr>
          <w:rtl w:val="true"/>
        </w:rPr>
        <w:t xml:space="preserve"> נראה מה יהיה</w:t>
      </w:r>
      <w:r>
        <w:rPr>
          <w:rtl w:val="true"/>
        </w:rPr>
        <w:t xml:space="preserve">". </w:t>
      </w:r>
      <w:bookmarkStart w:id="5760" w:name="_ETM_Q1_2489650"/>
      <w:bookmarkEnd w:id="5760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דירה בשיכון</w:t>
      </w:r>
      <w:bookmarkStart w:id="5761" w:name="_ETM_Q1_2491116"/>
      <w:bookmarkEnd w:id="5761"/>
      <w:r>
        <w:rPr>
          <w:rtl w:val="true"/>
        </w:rPr>
        <w:t xml:space="preserve"> כ</w:t>
      </w:r>
      <w:bookmarkStart w:id="5762" w:name="_ETM_Q1_2491402"/>
      <w:bookmarkEnd w:id="5762"/>
      <w:r>
        <w:rPr>
          <w:rtl w:val="true"/>
        </w:rPr>
        <w:t xml:space="preserve">בר עולה </w:t>
      </w:r>
      <w:r>
        <w:rPr/>
        <w:t>800</w:t>
      </w:r>
      <w:bookmarkStart w:id="5763" w:name="_ETM_Q1_2490754"/>
      <w:bookmarkEnd w:id="5763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אלף ש</w:t>
      </w:r>
      <w:bookmarkStart w:id="5764" w:name="_ETM_Q1_2492720"/>
      <w:bookmarkEnd w:id="5764"/>
      <w:r>
        <w:rPr>
          <w:rtl w:val="true"/>
        </w:rPr>
        <w:t>קלים</w:t>
      </w:r>
      <w:r>
        <w:rPr>
          <w:rtl w:val="true"/>
        </w:rPr>
        <w:t xml:space="preserve">. </w:t>
      </w:r>
      <w:bookmarkStart w:id="5765" w:name="_ETM_Q1_2496396"/>
      <w:bookmarkStart w:id="5766" w:name="_ETM_Q1_2494577"/>
      <w:bookmarkStart w:id="5767" w:name="_ETM_Q1_2494313"/>
      <w:bookmarkEnd w:id="5765"/>
      <w:bookmarkEnd w:id="5766"/>
      <w:bookmarkEnd w:id="5767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5768" w:name="_ETM_Q1_2493141"/>
      <w:bookmarkEnd w:id="5768"/>
      <w:r>
        <w:rPr>
          <w:rtl w:val="true"/>
        </w:rPr>
        <w:t xml:space="preserve">המשקיעים כבר חושבים </w:t>
      </w:r>
      <w:bookmarkStart w:id="5769" w:name="_ETM_Q1_2497870"/>
      <w:bookmarkEnd w:id="5769"/>
      <w:r>
        <w:rPr>
          <w:rtl w:val="true"/>
        </w:rPr>
        <w:t>פעמיים</w:t>
      </w:r>
      <w:bookmarkStart w:id="5770" w:name="_ETM_Q1_2495912"/>
      <w:bookmarkEnd w:id="5770"/>
      <w:r>
        <w:rPr>
          <w:rtl w:val="true"/>
        </w:rPr>
        <w:t xml:space="preserve"> אן הם</w:t>
      </w:r>
      <w:bookmarkStart w:id="5771" w:name="_ETM_Q1_2495028"/>
      <w:bookmarkEnd w:id="5771"/>
      <w:r>
        <w:rPr>
          <w:rtl w:val="true"/>
        </w:rPr>
        <w:t xml:space="preserve"> רוצים </w:t>
      </w:r>
      <w:bookmarkStart w:id="5772" w:name="_ETM_Q1_2498850"/>
      <w:bookmarkStart w:id="5773" w:name="_ETM_Q1_2501564"/>
      <w:r>
        <w:rPr>
          <w:rtl w:val="true"/>
        </w:rPr>
        <w:t xml:space="preserve">לקנות </w:t>
      </w:r>
      <w:bookmarkEnd w:id="5772"/>
      <w:bookmarkEnd w:id="5773"/>
      <w:r>
        <w:rPr>
          <w:rtl w:val="true"/>
        </w:rPr>
        <w:t>כי ז</w:t>
      </w:r>
      <w:bookmarkStart w:id="5774" w:name="_ETM_Q1_2496991"/>
      <w:bookmarkEnd w:id="5774"/>
      <w:r>
        <w:rPr>
          <w:rtl w:val="true"/>
        </w:rPr>
        <w:t xml:space="preserve">ה לא </w:t>
      </w:r>
      <w:r>
        <w:rPr>
          <w:rtl w:val="true"/>
        </w:rPr>
        <w:t>- - -</w:t>
      </w:r>
      <w:bookmarkStart w:id="5775" w:name="_ETM_Q1_2495910"/>
      <w:bookmarkStart w:id="5776" w:name="_ETM_Q1_2498360"/>
      <w:bookmarkEnd w:id="5775"/>
      <w:bookmarkEnd w:id="5776"/>
    </w:p>
    <w:p>
      <w:pPr>
        <w:pStyle w:val="Normal"/>
        <w:rPr/>
      </w:pPr>
      <w:r>
        <w:rPr>
          <w:rtl w:val="true"/>
        </w:rPr>
      </w:r>
      <w:bookmarkStart w:id="5777" w:name="_ETM_Q1_2496196"/>
      <w:bookmarkStart w:id="5778" w:name="_ETM_Q1_2496196"/>
      <w:bookmarkEnd w:id="5778"/>
    </w:p>
    <w:p>
      <w:pPr>
        <w:pStyle w:val="Style31"/>
        <w:keepNext w:val="true"/>
        <w:rPr/>
      </w:pPr>
      <w:bookmarkStart w:id="5779" w:name="ET_yor_635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0" w:name="_ETM_Q1_2497242"/>
      <w:bookmarkEnd w:id="5780"/>
      <w:r>
        <w:rPr>
          <w:rtl w:val="true"/>
        </w:rPr>
        <w:t>למכ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81" w:name="_ETM_Q1_2500374"/>
      <w:bookmarkStart w:id="5782" w:name="_ETM_Q1_2499072"/>
      <w:bookmarkStart w:id="5783" w:name="_ETM_Q1_2498810"/>
      <w:bookmarkStart w:id="5784" w:name="_ETM_Q1_2500374"/>
      <w:bookmarkStart w:id="5785" w:name="_ETM_Q1_2499072"/>
      <w:bookmarkStart w:id="5786" w:name="_ETM_Q1_2498810"/>
      <w:bookmarkEnd w:id="5784"/>
      <w:bookmarkEnd w:id="5785"/>
      <w:bookmarkEnd w:id="5786"/>
    </w:p>
    <w:p>
      <w:pPr>
        <w:pStyle w:val="Style14"/>
        <w:keepNext w:val="true"/>
        <w:rPr/>
      </w:pPr>
      <w:bookmarkStart w:id="5787" w:name="ET_speaker_אליה_וינטר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8" w:name="_ETM_Q1_2498422"/>
      <w:bookmarkStart w:id="5789" w:name="_ETM_Q1_2501422"/>
      <w:bookmarkStart w:id="5790" w:name="_ETM_Q1_2501162"/>
      <w:bookmarkEnd w:id="5788"/>
      <w:bookmarkEnd w:id="5789"/>
      <w:bookmarkEnd w:id="5790"/>
      <w:r>
        <w:rPr>
          <w:rtl w:val="true"/>
        </w:rPr>
        <w:t>הם</w:t>
      </w:r>
      <w:bookmarkStart w:id="5791" w:name="_ETM_Q1_2498058"/>
      <w:bookmarkEnd w:id="5791"/>
      <w:r>
        <w:rPr>
          <w:rtl w:val="true"/>
        </w:rPr>
        <w:t xml:space="preserve"> רוצים למכור</w:t>
      </w:r>
      <w:r>
        <w:rPr>
          <w:rtl w:val="true"/>
        </w:rPr>
        <w:t xml:space="preserve">, </w:t>
      </w:r>
      <w:r>
        <w:rPr>
          <w:rtl w:val="true"/>
        </w:rPr>
        <w:t>הם רוצים לממש</w:t>
      </w:r>
      <w:bookmarkStart w:id="5792" w:name="_ETM_Q1_2501849"/>
      <w:bookmarkEnd w:id="5792"/>
      <w:r>
        <w:rPr>
          <w:rtl w:val="true"/>
        </w:rPr>
        <w:t xml:space="preserve"> וזה הדבר הראשון</w:t>
      </w:r>
      <w:bookmarkStart w:id="5793" w:name="_ETM_Q1_2504595"/>
      <w:bookmarkEnd w:id="5793"/>
      <w:r>
        <w:rPr>
          <w:rtl w:val="true"/>
        </w:rPr>
        <w:t>.</w:t>
      </w:r>
      <w:bookmarkStart w:id="5794" w:name="_ETM_Q1_2502143"/>
      <w:bookmarkEnd w:id="5794"/>
      <w:r>
        <w:rPr>
          <w:rtl w:val="true"/>
        </w:rPr>
        <w:t xml:space="preserve"> </w:t>
      </w:r>
      <w:bookmarkStart w:id="5795" w:name="_ETM_Q1_2502406"/>
      <w:bookmarkEnd w:id="5795"/>
      <w:r>
        <w:rPr>
          <w:rtl w:val="true"/>
        </w:rPr>
        <w:t>הדבר השני הוא שזה כבר לא מצב בו</w:t>
      </w:r>
      <w:bookmarkStart w:id="5796" w:name="_ETM_Q1_2504629"/>
      <w:bookmarkEnd w:id="5796"/>
      <w:r>
        <w:rPr>
          <w:rtl w:val="true"/>
        </w:rPr>
        <w:t xml:space="preserve"> אם יש לי קצת כסף</w:t>
      </w:r>
      <w:bookmarkStart w:id="5797" w:name="_ETM_Q1_2506195"/>
      <w:bookmarkEnd w:id="5797"/>
      <w:r>
        <w:rPr>
          <w:rtl w:val="true"/>
        </w:rPr>
        <w:t xml:space="preserve">, </w:t>
      </w:r>
      <w:r>
        <w:rPr>
          <w:rtl w:val="true"/>
        </w:rPr>
        <w:t xml:space="preserve">אני אקנה </w:t>
      </w:r>
      <w:bookmarkStart w:id="5798" w:name="_ETM_Q1_2505549"/>
      <w:bookmarkEnd w:id="5798"/>
      <w:r>
        <w:rPr>
          <w:rtl w:val="true"/>
        </w:rPr>
        <w:t>די</w:t>
      </w:r>
      <w:bookmarkStart w:id="5799" w:name="_ETM_Q1_2510115"/>
      <w:bookmarkEnd w:id="5799"/>
      <w:r>
        <w:rPr>
          <w:rtl w:val="true"/>
        </w:rPr>
        <w:t xml:space="preserve">רה </w:t>
      </w:r>
      <w:bookmarkStart w:id="5800" w:name="_ETM_Q1_2507926"/>
      <w:bookmarkEnd w:id="5800"/>
      <w:r>
        <w:rPr>
          <w:rtl w:val="true"/>
        </w:rPr>
        <w:t>במצפה רמון</w:t>
      </w:r>
      <w:bookmarkStart w:id="5801" w:name="_ETM_Q1_2506517"/>
      <w:bookmarkEnd w:id="5801"/>
      <w:r>
        <w:rPr>
          <w:rtl w:val="true"/>
        </w:rPr>
        <w:t xml:space="preserve">. </w:t>
      </w:r>
      <w:r>
        <w:rPr>
          <w:rtl w:val="true"/>
        </w:rPr>
        <w:t>אם אני ר</w:t>
      </w:r>
      <w:bookmarkStart w:id="5802" w:name="_ETM_Q1_2509913"/>
      <w:bookmarkEnd w:id="5802"/>
      <w:r>
        <w:rPr>
          <w:rtl w:val="true"/>
        </w:rPr>
        <w:t>וצה לקנות דיר</w:t>
      </w:r>
      <w:bookmarkStart w:id="5803" w:name="_ETM_Q1_2509004"/>
      <w:bookmarkEnd w:id="5803"/>
      <w:r>
        <w:rPr>
          <w:rtl w:val="true"/>
        </w:rPr>
        <w:t xml:space="preserve">ה במצפה רמון אז אני צריך </w:t>
      </w:r>
      <w:bookmarkStart w:id="5804" w:name="_ETM_Q1_2509949"/>
      <w:bookmarkEnd w:id="5804"/>
      <w:r>
        <w:rPr>
          <w:rtl w:val="true"/>
        </w:rPr>
        <w:t xml:space="preserve">לחשוב אם </w:t>
      </w:r>
      <w:bookmarkStart w:id="5805" w:name="_ETM_Q1_2512325"/>
      <w:bookmarkEnd w:id="5805"/>
      <w:r>
        <w:rPr>
          <w:rtl w:val="true"/>
        </w:rPr>
        <w:t xml:space="preserve">אני קונה </w:t>
      </w:r>
      <w:bookmarkStart w:id="5806" w:name="_ETM_Q1_2511155"/>
      <w:bookmarkEnd w:id="5806"/>
      <w:r>
        <w:rPr>
          <w:rtl w:val="true"/>
        </w:rPr>
        <w:t>בבאר שבע</w:t>
      </w:r>
      <w:bookmarkStart w:id="5807" w:name="_ETM_Q1_2509725"/>
      <w:bookmarkEnd w:id="5807"/>
      <w:r>
        <w:rPr>
          <w:rtl w:val="true"/>
        </w:rPr>
        <w:t xml:space="preserve">, </w:t>
      </w:r>
      <w:r>
        <w:rPr>
          <w:rtl w:val="true"/>
        </w:rPr>
        <w:t>מצפה רמון או נת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08" w:name="_ETM_Q1_2517822"/>
      <w:bookmarkStart w:id="5809" w:name="_ETM_Q1_2517822"/>
      <w:bookmarkEnd w:id="5809"/>
    </w:p>
    <w:p>
      <w:pPr>
        <w:pStyle w:val="Normal"/>
        <w:rPr/>
      </w:pPr>
      <w:bookmarkStart w:id="5810" w:name="_ETM_Q1_2518086"/>
      <w:bookmarkEnd w:id="5810"/>
      <w:r>
        <w:rPr>
          <w:rtl w:val="true"/>
        </w:rPr>
        <w:t xml:space="preserve">דבר </w:t>
      </w:r>
      <w:bookmarkStart w:id="5811" w:name="_ETM_Q1_2525135"/>
      <w:bookmarkEnd w:id="5811"/>
      <w:r>
        <w:rPr>
          <w:rtl w:val="true"/>
        </w:rPr>
        <w:t>נוס</w:t>
      </w:r>
      <w:bookmarkStart w:id="5812" w:name="_ETM_Q1_2521252"/>
      <w:bookmarkStart w:id="5813" w:name="_ETM_Q1_2523181"/>
      <w:bookmarkEnd w:id="5812"/>
      <w:bookmarkEnd w:id="5813"/>
      <w:r>
        <w:rPr>
          <w:rtl w:val="true"/>
        </w:rPr>
        <w:t>ף</w:t>
      </w:r>
      <w:r>
        <w:rPr>
          <w:rtl w:val="true"/>
        </w:rPr>
        <w:t xml:space="preserve">, </w:t>
      </w:r>
      <w:bookmarkStart w:id="5814" w:name="_ETM_Q1_2520242"/>
      <w:bookmarkStart w:id="5815" w:name="_ETM_Q1_2522956"/>
      <w:bookmarkEnd w:id="5814"/>
      <w:bookmarkEnd w:id="5815"/>
      <w:r>
        <w:rPr>
          <w:rtl w:val="true"/>
        </w:rPr>
        <w:t>ז</w:t>
      </w:r>
      <w:bookmarkStart w:id="5816" w:name="_ETM_Q1_2522491"/>
      <w:bookmarkEnd w:id="5816"/>
      <w:r>
        <w:rPr>
          <w:rtl w:val="true"/>
        </w:rPr>
        <w:t xml:space="preserve">ה בדיוק הסיבה שבגללה </w:t>
      </w:r>
      <w:bookmarkStart w:id="5817" w:name="_ETM_Q1_2525267"/>
      <w:bookmarkEnd w:id="5817"/>
      <w:r>
        <w:rPr>
          <w:rtl w:val="true"/>
        </w:rPr>
        <w:t xml:space="preserve">אנחנו </w:t>
      </w:r>
      <w:bookmarkStart w:id="5818" w:name="_ETM_Q1_2523052"/>
      <w:bookmarkStart w:id="5819" w:name="_ETM_Q1_2526052"/>
      <w:bookmarkEnd w:id="5818"/>
      <w:bookmarkEnd w:id="5819"/>
      <w:r>
        <w:rPr>
          <w:rtl w:val="true"/>
        </w:rPr>
        <w:t>מתעכבים עם השיווק</w:t>
      </w:r>
      <w:r>
        <w:rPr>
          <w:rtl w:val="true"/>
        </w:rPr>
        <w:t xml:space="preserve">. </w:t>
      </w:r>
      <w:r>
        <w:rPr>
          <w:rtl w:val="true"/>
        </w:rPr>
        <w:t>השאל</w:t>
      </w:r>
      <w:bookmarkStart w:id="5820" w:name="_ETM_Q1_2523999"/>
      <w:bookmarkEnd w:id="5820"/>
      <w:r>
        <w:rPr>
          <w:rtl w:val="true"/>
        </w:rPr>
        <w:t>ה היא אם אנחנו הולכים</w:t>
      </w:r>
      <w:bookmarkStart w:id="5821" w:name="_ETM_Q1_2525440"/>
      <w:bookmarkEnd w:id="5821"/>
      <w:r>
        <w:rPr>
          <w:rtl w:val="true"/>
        </w:rPr>
        <w:t xml:space="preserve"> בשיווק </w:t>
      </w:r>
      <w:bookmarkStart w:id="5822" w:name="_ETM_Q1_2526747"/>
      <w:bookmarkEnd w:id="5822"/>
      <w:r>
        <w:rPr>
          <w:rtl w:val="true"/>
        </w:rPr>
        <w:t>הזה למרבה במחיר או שאנחנו</w:t>
      </w:r>
      <w:bookmarkStart w:id="5823" w:name="_ETM_Q1_2527923"/>
      <w:bookmarkEnd w:id="5823"/>
      <w:r>
        <w:rPr>
          <w:rtl w:val="true"/>
        </w:rPr>
        <w:t xml:space="preserve"> הולכ</w:t>
      </w:r>
      <w:bookmarkStart w:id="5824" w:name="_ETM_Q1_2528319"/>
      <w:bookmarkEnd w:id="5824"/>
      <w:r>
        <w:rPr>
          <w:rtl w:val="true"/>
        </w:rPr>
        <w:t>ים בשיווק הזה</w:t>
      </w:r>
      <w:bookmarkStart w:id="5825" w:name="_ETM_Q1_2526105"/>
      <w:bookmarkEnd w:id="5825"/>
      <w:r>
        <w:rPr>
          <w:rtl w:val="true"/>
        </w:rPr>
        <w:t xml:space="preserve"> עם הקריטריונים ש</w:t>
      </w:r>
      <w:bookmarkStart w:id="5826" w:name="_ETM_Q1_2531043"/>
      <w:bookmarkEnd w:id="5826"/>
      <w:r>
        <w:rPr>
          <w:rtl w:val="true"/>
        </w:rPr>
        <w:t xml:space="preserve">ל </w:t>
      </w:r>
      <w:bookmarkStart w:id="5827" w:name="_ETM_Q1_2528825"/>
      <w:bookmarkEnd w:id="5827"/>
      <w:r>
        <w:rPr>
          <w:rtl w:val="true"/>
        </w:rPr>
        <w:t>בני מקום</w:t>
      </w:r>
      <w:r>
        <w:rPr>
          <w:rtl w:val="true"/>
        </w:rPr>
        <w:t xml:space="preserve">, </w:t>
      </w:r>
      <w:r>
        <w:rPr>
          <w:rtl w:val="true"/>
        </w:rPr>
        <w:t>שירות צבאי וכולי</w:t>
      </w:r>
      <w:bookmarkStart w:id="5828" w:name="_ETM_Q1_2532383"/>
      <w:bookmarkEnd w:id="5828"/>
      <w:r>
        <w:rPr>
          <w:rtl w:val="true"/>
        </w:rPr>
        <w:t xml:space="preserve"> ואז אנחנו נותנים </w:t>
      </w:r>
      <w:bookmarkStart w:id="5829" w:name="_ETM_Q1_2533304"/>
      <w:bookmarkEnd w:id="5829"/>
      <w:r>
        <w:rPr>
          <w:rtl w:val="true"/>
        </w:rPr>
        <w:t xml:space="preserve">איזושהי </w:t>
      </w:r>
      <w:bookmarkStart w:id="5830" w:name="_ETM_Q1_2534635"/>
      <w:bookmarkEnd w:id="5830"/>
      <w:r>
        <w:rPr>
          <w:rtl w:val="true"/>
        </w:rPr>
        <w:t>עדיפות לכאלה שהאופי שלהם מ</w:t>
      </w:r>
      <w:bookmarkStart w:id="5831" w:name="_ETM_Q1_2536080"/>
      <w:bookmarkEnd w:id="5831"/>
      <w:r>
        <w:rPr>
          <w:rtl w:val="true"/>
        </w:rPr>
        <w:t>תאים למגורים במצפה ר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2" w:name="_ETM_Q1_2541707"/>
      <w:bookmarkStart w:id="5833" w:name="_ETM_Q1_2541707"/>
      <w:bookmarkEnd w:id="5833"/>
    </w:p>
    <w:p>
      <w:pPr>
        <w:pStyle w:val="Normal"/>
        <w:rPr/>
      </w:pPr>
      <w:bookmarkStart w:id="5834" w:name="_ETM_Q1_2539228"/>
      <w:bookmarkStart w:id="5835" w:name="_ETM_Q1_2542228"/>
      <w:bookmarkStart w:id="5836" w:name="_ETM_Q1_2541967"/>
      <w:bookmarkEnd w:id="5834"/>
      <w:bookmarkEnd w:id="5835"/>
      <w:bookmarkEnd w:id="5836"/>
      <w:r>
        <w:rPr>
          <w:rtl w:val="true"/>
        </w:rPr>
        <w:t>אלה</w:t>
      </w:r>
      <w:bookmarkStart w:id="5837" w:name="_ETM_Q1_2538303"/>
      <w:bookmarkEnd w:id="5837"/>
      <w:r>
        <w:rPr>
          <w:rtl w:val="true"/>
        </w:rPr>
        <w:t xml:space="preserve"> </w:t>
      </w:r>
      <w:bookmarkStart w:id="5838" w:name="_ETM_Q1_2535823"/>
      <w:bookmarkEnd w:id="5838"/>
      <w:r>
        <w:rPr>
          <w:rtl w:val="true"/>
        </w:rPr>
        <w:t>בדיוק</w:t>
      </w:r>
      <w:bookmarkStart w:id="5839" w:name="_ETM_Q1_2533085"/>
      <w:bookmarkEnd w:id="5839"/>
      <w:r>
        <w:rPr>
          <w:rtl w:val="true"/>
        </w:rPr>
        <w:t xml:space="preserve"> הדיונים שא</w:t>
      </w:r>
      <w:bookmarkStart w:id="5840" w:name="_ETM_Q1_2535436"/>
      <w:bookmarkEnd w:id="5840"/>
      <w:r>
        <w:rPr>
          <w:rtl w:val="true"/>
        </w:rPr>
        <w:t>נחנו מקיימים</w:t>
      </w:r>
      <w:bookmarkStart w:id="5841" w:name="_ETM_Q1_2538317"/>
      <w:bookmarkEnd w:id="5841"/>
      <w:r>
        <w:rPr>
          <w:rtl w:val="true"/>
        </w:rPr>
        <w:t xml:space="preserve"> וככול הנרא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לך על האפיק </w:t>
      </w:r>
      <w:bookmarkStart w:id="5842" w:name="_ETM_Q1_2541352"/>
      <w:bookmarkEnd w:id="584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843" w:name="_ETM_Q1_2542918"/>
      <w:bookmarkEnd w:id="5843"/>
      <w:r>
        <w:rPr>
          <w:rtl w:val="true"/>
        </w:rPr>
        <w:t>על המרבה במחיר</w:t>
      </w:r>
      <w:r>
        <w:rPr>
          <w:rtl w:val="true"/>
        </w:rPr>
        <w:t xml:space="preserve">. </w:t>
      </w:r>
      <w:bookmarkStart w:id="5844" w:name="_ETM_Q1_2543475"/>
      <w:bookmarkStart w:id="5845" w:name="_ETM_Q1_2544883"/>
      <w:bookmarkEnd w:id="5844"/>
      <w:bookmarkEnd w:id="5845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יש כאן </w:t>
      </w:r>
      <w:bookmarkStart w:id="5846" w:name="_ETM_Q1_2544653"/>
      <w:bookmarkEnd w:id="5846"/>
      <w:r>
        <w:rPr>
          <w:rtl w:val="true"/>
        </w:rPr>
        <w:t>גם הרבה דיר</w:t>
      </w:r>
      <w:bookmarkStart w:id="5847" w:name="_ETM_Q1_2547002"/>
      <w:bookmarkEnd w:id="5847"/>
      <w:r>
        <w:rPr>
          <w:rtl w:val="true"/>
        </w:rPr>
        <w:t>ו</w:t>
      </w:r>
      <w:bookmarkStart w:id="5848" w:name="_ETM_Q1_2546092"/>
      <w:bookmarkEnd w:id="5848"/>
      <w:r>
        <w:rPr>
          <w:rtl w:val="true"/>
        </w:rPr>
        <w:t xml:space="preserve">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49" w:name="_ETM_Q1_2544163"/>
      <w:bookmarkStart w:id="5850" w:name="_ETM_Q1_2543903"/>
      <w:bookmarkStart w:id="5851" w:name="_ETM_Q1_2544163"/>
      <w:bookmarkStart w:id="5852" w:name="_ETM_Q1_2543903"/>
      <w:bookmarkEnd w:id="5851"/>
      <w:bookmarkEnd w:id="5852"/>
    </w:p>
    <w:p>
      <w:pPr>
        <w:pStyle w:val="Style31"/>
        <w:keepNext w:val="true"/>
        <w:rPr/>
      </w:pPr>
      <w:bookmarkStart w:id="5853" w:name="ET_yor_635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4" w:name="_ETM_Q1_2545211"/>
      <w:bookmarkEnd w:id="5854"/>
      <w:r>
        <w:rPr>
          <w:rtl w:val="true"/>
        </w:rPr>
        <w:t xml:space="preserve">אתה מייצר </w:t>
      </w:r>
      <w:bookmarkStart w:id="5855" w:name="_ETM_Q1_2547172"/>
      <w:bookmarkEnd w:id="5855"/>
      <w:r>
        <w:rPr>
          <w:rtl w:val="true"/>
        </w:rPr>
        <w:t>תיעדוף לכאלה</w:t>
      </w:r>
      <w:bookmarkStart w:id="5856" w:name="_ETM_Q1_2548640"/>
      <w:bookmarkEnd w:id="5856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5857" w:name="_ETM_Q1_2546447"/>
      <w:bookmarkEnd w:id="5857"/>
    </w:p>
    <w:p>
      <w:pPr>
        <w:pStyle w:val="Normal"/>
        <w:rPr/>
      </w:pPr>
      <w:r>
        <w:rPr>
          <w:rtl w:val="true"/>
        </w:rPr>
      </w:r>
      <w:bookmarkStart w:id="5858" w:name="_ETM_Q1_2547778"/>
      <w:bookmarkStart w:id="5859" w:name="_ETM_Q1_2546993"/>
      <w:bookmarkStart w:id="5860" w:name="_ETM_Q1_2546737"/>
      <w:bookmarkStart w:id="5861" w:name="_ETM_Q1_2547778"/>
      <w:bookmarkStart w:id="5862" w:name="_ETM_Q1_2546993"/>
      <w:bookmarkStart w:id="5863" w:name="_ETM_Q1_2546737"/>
      <w:bookmarkEnd w:id="5861"/>
      <w:bookmarkEnd w:id="5862"/>
      <w:bookmarkEnd w:id="5863"/>
    </w:p>
    <w:p>
      <w:pPr>
        <w:pStyle w:val="Style14"/>
        <w:keepNext w:val="true"/>
        <w:rPr/>
      </w:pPr>
      <w:bookmarkStart w:id="5864" w:name="ET_speaker_653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5865" w:name="_ETM_Q1_2549608"/>
      <w:bookmarkEnd w:id="5865"/>
      <w:r>
        <w:rPr>
          <w:rtl w:val="true"/>
        </w:rPr>
        <w:t xml:space="preserve">אכן </w:t>
      </w:r>
      <w:bookmarkStart w:id="5866" w:name="_ETM_Q1_2548174"/>
      <w:bookmarkEnd w:id="5866"/>
      <w:r>
        <w:rPr>
          <w:rtl w:val="true"/>
        </w:rPr>
        <w:t>יגור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67" w:name="_ETM_Q1_2548334"/>
      <w:bookmarkStart w:id="5868" w:name="_ETM_Q1_2547263"/>
      <w:bookmarkStart w:id="5869" w:name="_ETM_Q1_2548334"/>
      <w:bookmarkStart w:id="5870" w:name="_ETM_Q1_2547263"/>
      <w:bookmarkEnd w:id="5869"/>
      <w:bookmarkEnd w:id="5870"/>
    </w:p>
    <w:p>
      <w:pPr>
        <w:pStyle w:val="Style14"/>
        <w:keepNext w:val="true"/>
        <w:rPr/>
      </w:pPr>
      <w:bookmarkStart w:id="5871" w:name="ET_speaker_אליה_וינטר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2" w:name="_ETM_Q1_2549899"/>
      <w:bookmarkStart w:id="5873" w:name="_ETM_Q1_2549639"/>
      <w:bookmarkEnd w:id="5872"/>
      <w:bookmarkEnd w:id="587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ש סיכוי שה</w:t>
      </w:r>
      <w:bookmarkStart w:id="5874" w:name="_ETM_Q1_2552254"/>
      <w:bookmarkEnd w:id="5874"/>
      <w:r>
        <w:rPr>
          <w:rtl w:val="true"/>
        </w:rPr>
        <w:t xml:space="preserve">ם </w:t>
      </w:r>
      <w:bookmarkStart w:id="5875" w:name="_ETM_Q1_2551079"/>
      <w:bookmarkEnd w:id="5875"/>
      <w:r>
        <w:rPr>
          <w:rtl w:val="true"/>
        </w:rPr>
        <w:t>יג</w:t>
      </w:r>
      <w:bookmarkStart w:id="5876" w:name="_ETM_Q1_2548079"/>
      <w:bookmarkEnd w:id="5876"/>
      <w:r>
        <w:rPr>
          <w:rtl w:val="true"/>
        </w:rPr>
        <w:t xml:space="preserve">ורו </w:t>
      </w:r>
      <w:bookmarkStart w:id="5877" w:name="_ETM_Q1_2545366"/>
      <w:bookmarkEnd w:id="5877"/>
      <w:r>
        <w:rPr>
          <w:rtl w:val="true"/>
        </w:rPr>
        <w:t>כאן</w:t>
      </w:r>
      <w:bookmarkStart w:id="5878" w:name="_ETM_Q1_2549806"/>
      <w:bookmarkStart w:id="5879" w:name="_ETM_Q1_2551476"/>
      <w:bookmarkStart w:id="5880" w:name="_ETM_Q1_2553405"/>
      <w:bookmarkStart w:id="5881" w:name="_ETM_Q1_2555334"/>
      <w:bookmarkStart w:id="5882" w:name="_ETM_Q1_2557526"/>
      <w:bookmarkStart w:id="5883" w:name="_ETM_Q1_2541455"/>
      <w:bookmarkStart w:id="5884" w:name="_ETM_Q1_2544194"/>
      <w:bookmarkEnd w:id="5878"/>
      <w:bookmarkEnd w:id="5879"/>
      <w:bookmarkEnd w:id="5880"/>
      <w:bookmarkEnd w:id="5881"/>
      <w:bookmarkEnd w:id="5882"/>
      <w:bookmarkEnd w:id="5883"/>
      <w:bookmarkEnd w:id="5884"/>
      <w:r>
        <w:rPr>
          <w:rtl w:val="true"/>
        </w:rPr>
        <w:t xml:space="preserve"> וגם שירות צבאי ו</w:t>
      </w:r>
      <w:bookmarkStart w:id="5885" w:name="_ETM_Q1_2552583"/>
      <w:bookmarkEnd w:id="5885"/>
      <w:r>
        <w:rPr>
          <w:rtl w:val="true"/>
        </w:rPr>
        <w:t xml:space="preserve">כל הדברים </w:t>
      </w:r>
      <w:bookmarkStart w:id="5886" w:name="_ETM_Q1_2554696"/>
      <w:bookmarkEnd w:id="5886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 חייב להגיד לכם שיש כאן שכונה</w:t>
      </w:r>
      <w:bookmarkStart w:id="5887" w:name="_ETM_Q1_2557710"/>
      <w:bookmarkEnd w:id="5887"/>
      <w:r>
        <w:rPr>
          <w:rtl w:val="true"/>
        </w:rPr>
        <w:t xml:space="preserve"> של כמה ב</w:t>
      </w:r>
      <w:bookmarkStart w:id="5888" w:name="_ETM_Q1_2560086"/>
      <w:bookmarkEnd w:id="5888"/>
      <w:r>
        <w:rPr>
          <w:rtl w:val="true"/>
        </w:rPr>
        <w:t>תים שהאופי</w:t>
      </w:r>
      <w:bookmarkStart w:id="5889" w:name="_ETM_Q1_2559963"/>
      <w:bookmarkEnd w:id="5889"/>
      <w:r>
        <w:rPr>
          <w:rtl w:val="true"/>
        </w:rPr>
        <w:t xml:space="preserve"> של הבתים </w:t>
      </w:r>
      <w:bookmarkStart w:id="5890" w:name="_ETM_Q1_2561143"/>
      <w:bookmarkEnd w:id="5890"/>
      <w:r>
        <w:rPr>
          <w:rtl w:val="true"/>
        </w:rPr>
        <w:t>הוא</w:t>
      </w:r>
      <w:bookmarkStart w:id="5891" w:name="_ETM_Q1_2559475"/>
      <w:bookmarkEnd w:id="5891"/>
      <w:r>
        <w:rPr>
          <w:rtl w:val="true"/>
        </w:rPr>
        <w:t xml:space="preserve"> </w:t>
      </w:r>
      <w:bookmarkStart w:id="5892" w:name="_ETM_Q1_2562110"/>
      <w:bookmarkStart w:id="5893" w:name="_ETM_Q1_2563776"/>
      <w:bookmarkStart w:id="5894" w:name="_ETM_Q1_2566228"/>
      <w:bookmarkEnd w:id="5892"/>
      <w:bookmarkEnd w:id="5893"/>
      <w:bookmarkEnd w:id="5894"/>
      <w:r>
        <w:rPr>
          <w:rtl w:val="true"/>
        </w:rPr>
        <w:t>לסופי שבוע</w:t>
      </w:r>
      <w:bookmarkStart w:id="5895" w:name="_ETM_Q1_2563529"/>
      <w:bookmarkStart w:id="5896" w:name="_ETM_Q1_2565483"/>
      <w:bookmarkEnd w:id="5895"/>
      <w:bookmarkEnd w:id="5896"/>
      <w:r>
        <w:rPr>
          <w:rtl w:val="true"/>
        </w:rPr>
        <w:t xml:space="preserve"> וזה לאו דווקא רע</w:t>
      </w:r>
      <w:r>
        <w:rPr>
          <w:rtl w:val="true"/>
        </w:rPr>
        <w:t xml:space="preserve">. </w:t>
      </w:r>
      <w:r>
        <w:rPr>
          <w:rtl w:val="true"/>
        </w:rPr>
        <w:t xml:space="preserve">זה לאו דווקא רע בגלל </w:t>
      </w:r>
      <w:bookmarkStart w:id="5897" w:name="_ETM_Q1_2567791"/>
      <w:bookmarkEnd w:id="5897"/>
      <w:r>
        <w:rPr>
          <w:rtl w:val="true"/>
        </w:rPr>
        <w:t>שיש כאן כל</w:t>
      </w:r>
      <w:bookmarkStart w:id="5898" w:name="_ETM_Q1_2567402"/>
      <w:bookmarkEnd w:id="5898"/>
      <w:r>
        <w:rPr>
          <w:rtl w:val="true"/>
        </w:rPr>
        <w:t xml:space="preserve"> מיני </w:t>
      </w:r>
      <w:bookmarkStart w:id="5899" w:name="_ETM_Q1_2565447"/>
      <w:bookmarkStart w:id="5900" w:name="_ETM_Q1_2567922"/>
      <w:bookmarkEnd w:id="5899"/>
      <w:bookmarkEnd w:id="5900"/>
      <w:r>
        <w:rPr>
          <w:rtl w:val="true"/>
        </w:rPr>
        <w:t>וילות של אנשים שגרים בהרצליה</w:t>
      </w:r>
      <w:bookmarkStart w:id="5901" w:name="_ETM_Q1_2568874"/>
      <w:bookmarkStart w:id="5902" w:name="_ETM_Q1_2569263"/>
      <w:bookmarkStart w:id="5903" w:name="_ETM_Q1_2571741"/>
      <w:bookmarkEnd w:id="5901"/>
      <w:bookmarkEnd w:id="5902"/>
      <w:bookmarkEnd w:id="5903"/>
      <w:r>
        <w:rPr>
          <w:rtl w:val="true"/>
        </w:rPr>
        <w:t xml:space="preserve"> –</w:t>
      </w:r>
      <w:bookmarkStart w:id="5904" w:name="_ETM_Q1_2568487"/>
      <w:bookmarkEnd w:id="5904"/>
      <w:r>
        <w:rPr>
          <w:rtl w:val="true"/>
        </w:rPr>
        <w:t xml:space="preserve"> או לא יודע איפה – והם באים לפ</w:t>
      </w:r>
      <w:bookmarkStart w:id="5905" w:name="_ETM_Q1_2570478"/>
      <w:bookmarkEnd w:id="5905"/>
      <w:r>
        <w:rPr>
          <w:rtl w:val="true"/>
        </w:rPr>
        <w:t xml:space="preserve">ה לסופי </w:t>
      </w:r>
      <w:bookmarkStart w:id="5906" w:name="_ETM_Q1_2572080"/>
      <w:bookmarkStart w:id="5907" w:name="_ETM_Q1_2568532"/>
      <w:bookmarkStart w:id="5908" w:name="_ETM_Q1_2565243"/>
      <w:bookmarkStart w:id="5909" w:name="_ETM_Q1_2561201"/>
      <w:bookmarkStart w:id="5910" w:name="_ETM_Q1_2566591"/>
      <w:bookmarkStart w:id="5911" w:name="_ETM_Q1_2569330"/>
      <w:bookmarkStart w:id="5912" w:name="_ETM_Q1_2572070"/>
      <w:bookmarkEnd w:id="5906"/>
      <w:bookmarkEnd w:id="5907"/>
      <w:bookmarkEnd w:id="5908"/>
      <w:bookmarkEnd w:id="5909"/>
      <w:bookmarkEnd w:id="5910"/>
      <w:bookmarkEnd w:id="5911"/>
      <w:bookmarkEnd w:id="5912"/>
      <w:r>
        <w:rPr>
          <w:rtl w:val="true"/>
        </w:rPr>
        <w:t>שבוע עם המשפחה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13" w:name="_ETM_Q1_2577331"/>
      <w:bookmarkStart w:id="5914" w:name="_ETM_Q1_2577331"/>
      <w:bookmarkEnd w:id="5914"/>
    </w:p>
    <w:p>
      <w:pPr>
        <w:pStyle w:val="Normal"/>
        <w:rPr/>
      </w:pPr>
      <w:bookmarkStart w:id="5915" w:name="_ETM_Q1_2575271"/>
      <w:bookmarkStart w:id="5916" w:name="_ETM_Q1_2577464"/>
      <w:bookmarkStart w:id="5917" w:name="_ETM_Q1_2577851"/>
      <w:bookmarkStart w:id="5918" w:name="_ETM_Q1_2577591"/>
      <w:bookmarkEnd w:id="5915"/>
      <w:bookmarkEnd w:id="5916"/>
      <w:bookmarkEnd w:id="5917"/>
      <w:bookmarkEnd w:id="5918"/>
      <w:r>
        <w:rPr>
          <w:rtl w:val="true"/>
        </w:rPr>
        <w:t xml:space="preserve">כשאנשים עם הרבה כסף באים </w:t>
      </w:r>
      <w:bookmarkStart w:id="5919" w:name="_ETM_Q1_2579475"/>
      <w:bookmarkEnd w:id="5919"/>
      <w:r>
        <w:rPr>
          <w:rtl w:val="true"/>
        </w:rPr>
        <w:t>ושמים אותו במצפה רמון</w:t>
      </w:r>
      <w:bookmarkStart w:id="5920" w:name="_ETM_Q1_2576672"/>
      <w:bookmarkEnd w:id="5920"/>
      <w:r>
        <w:rPr>
          <w:rtl w:val="true"/>
        </w:rPr>
        <w:t xml:space="preserve">, </w:t>
      </w:r>
      <w:r>
        <w:rPr>
          <w:rtl w:val="true"/>
        </w:rPr>
        <w:t>יש בזה גם יתרונות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5921" w:name="_ETM_Q1_2582318"/>
      <w:bookmarkEnd w:id="5921"/>
      <w:r>
        <w:rPr>
          <w:rtl w:val="true"/>
        </w:rPr>
        <w:t xml:space="preserve">את זה </w:t>
      </w:r>
      <w:bookmarkStart w:id="5922" w:name="_ETM_Q1_2585671"/>
      <w:bookmarkEnd w:id="5922"/>
      <w:r>
        <w:rPr>
          <w:rtl w:val="true"/>
        </w:rPr>
        <w:t xml:space="preserve">הכי </w:t>
      </w:r>
      <w:bookmarkStart w:id="5923" w:name="_ETM_Q1_2583389"/>
      <w:bookmarkEnd w:id="5923"/>
      <w:r>
        <w:rPr>
          <w:rtl w:val="true"/>
        </w:rPr>
        <w:t xml:space="preserve">פתוח </w:t>
      </w:r>
      <w:r>
        <w:rPr>
          <w:rtl w:val="true"/>
        </w:rPr>
        <w:t>- - -</w:t>
      </w:r>
      <w:bookmarkStart w:id="5924" w:name="_ETM_Q1_2582216"/>
      <w:bookmarkEnd w:id="5924"/>
    </w:p>
    <w:p>
      <w:pPr>
        <w:pStyle w:val="Normal"/>
        <w:rPr/>
      </w:pPr>
      <w:r>
        <w:rPr>
          <w:rtl w:val="true"/>
        </w:rPr>
      </w:r>
      <w:bookmarkStart w:id="5925" w:name="_ETM_Q1_2583285"/>
      <w:bookmarkStart w:id="5926" w:name="_ETM_Q1_2583024"/>
      <w:bookmarkStart w:id="5927" w:name="_ETM_Q1_2583285"/>
      <w:bookmarkStart w:id="5928" w:name="_ETM_Q1_2583024"/>
      <w:bookmarkEnd w:id="5927"/>
      <w:bookmarkEnd w:id="5928"/>
    </w:p>
    <w:p>
      <w:pPr>
        <w:pStyle w:val="Style31"/>
        <w:keepNext w:val="true"/>
        <w:rPr/>
      </w:pPr>
      <w:bookmarkStart w:id="5929" w:name="ET_yor_635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0" w:name="_ETM_Q1_2583222"/>
      <w:bookmarkStart w:id="5931" w:name="_ETM_Q1_2582115"/>
      <w:bookmarkStart w:id="5932" w:name="_ETM_Q1_2584595"/>
      <w:bookmarkEnd w:id="5930"/>
      <w:bookmarkEnd w:id="5931"/>
      <w:bookmarkEnd w:id="5932"/>
      <w:r>
        <w:rPr>
          <w:rtl w:val="true"/>
        </w:rPr>
        <w:t xml:space="preserve">אבל אז אתה מפספס אותם </w:t>
      </w:r>
      <w:bookmarkStart w:id="5933" w:name="_ETM_Q1_2584429"/>
      <w:bookmarkStart w:id="5934" w:name="_ETM_Q1_2587429"/>
      <w:bookmarkEnd w:id="5933"/>
      <w:bookmarkEnd w:id="5934"/>
      <w:r>
        <w:rPr>
          <w:rtl w:val="true"/>
        </w:rPr>
        <w:t>ב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35" w:name="_ETM_Q1_2590466"/>
      <w:bookmarkStart w:id="5936" w:name="_ETM_Q1_2586545"/>
      <w:bookmarkStart w:id="5937" w:name="_ETM_Q1_2590466"/>
      <w:bookmarkStart w:id="5938" w:name="_ETM_Q1_2586545"/>
      <w:bookmarkEnd w:id="5937"/>
      <w:bookmarkEnd w:id="5938"/>
    </w:p>
    <w:p>
      <w:pPr>
        <w:pStyle w:val="Style14"/>
        <w:keepNext w:val="true"/>
        <w:rPr/>
      </w:pPr>
      <w:bookmarkStart w:id="5939" w:name="ET_speaker_אליה_וינט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0" w:name="_ETM_Q1_2585245"/>
      <w:bookmarkStart w:id="5941" w:name="_ETM_Q1_2588245"/>
      <w:bookmarkStart w:id="5942" w:name="_ETM_Q1_2591245"/>
      <w:bookmarkEnd w:id="5940"/>
      <w:bookmarkEnd w:id="5941"/>
      <w:bookmarkEnd w:id="5942"/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אני מפספס אותם</w:t>
      </w:r>
      <w:bookmarkStart w:id="5943" w:name="_ETM_Q1_2587209"/>
      <w:bookmarkEnd w:id="5943"/>
      <w:r>
        <w:rPr>
          <w:rtl w:val="true"/>
        </w:rPr>
        <w:t xml:space="preserve"> בחינוך וא</w:t>
      </w:r>
      <w:bookmarkStart w:id="5944" w:name="_ETM_Q1_2586560"/>
      <w:bookmarkEnd w:id="5944"/>
      <w:r>
        <w:rPr>
          <w:rtl w:val="true"/>
        </w:rPr>
        <w:t xml:space="preserve">ני מפספס אותם </w:t>
      </w:r>
      <w:bookmarkStart w:id="5945" w:name="_ETM_Q1_2589721"/>
      <w:bookmarkEnd w:id="5945"/>
      <w:r>
        <w:rPr>
          <w:rtl w:val="true"/>
        </w:rPr>
        <w:t>גם באירועים קה</w:t>
      </w:r>
      <w:bookmarkStart w:id="5946" w:name="_ETM_Q1_2591161"/>
      <w:bookmarkEnd w:id="5946"/>
      <w:r>
        <w:rPr>
          <w:rtl w:val="true"/>
        </w:rPr>
        <w:t>ילתיים אבל מצד שני</w:t>
      </w:r>
      <w:r>
        <w:rPr>
          <w:rtl w:val="true"/>
        </w:rPr>
        <w:t xml:space="preserve">, </w:t>
      </w:r>
      <w:r>
        <w:rPr>
          <w:rtl w:val="true"/>
        </w:rPr>
        <w:t xml:space="preserve">העלות </w:t>
      </w:r>
      <w:bookmarkStart w:id="5947" w:name="_ETM_Q1_2593283"/>
      <w:bookmarkStart w:id="5948" w:name="_ETM_Q1_2593410"/>
      <w:bookmarkEnd w:id="5947"/>
      <w:bookmarkEnd w:id="5948"/>
      <w:r>
        <w:rPr>
          <w:rtl w:val="true"/>
        </w:rPr>
        <w:t>של היום</w:t>
      </w:r>
      <w:r>
        <w:rPr>
          <w:rtl w:val="true"/>
        </w:rPr>
        <w:t>-</w:t>
      </w:r>
      <w:r>
        <w:rPr>
          <w:rtl w:val="true"/>
        </w:rPr>
        <w:t>יום</w:t>
      </w:r>
      <w:bookmarkStart w:id="5949" w:name="_ETM_Q1_2593417"/>
      <w:bookmarkEnd w:id="5949"/>
      <w:r>
        <w:rPr>
          <w:rtl w:val="true"/>
        </w:rPr>
        <w:t xml:space="preserve"> שלהם </w:t>
      </w:r>
      <w:bookmarkStart w:id="5950" w:name="_ETM_Q1_2594459"/>
      <w:bookmarkEnd w:id="5950"/>
      <w:r>
        <w:rPr>
          <w:rtl w:val="true"/>
        </w:rPr>
        <w:t xml:space="preserve">היא לא גבוהה והם צרכני שירותים </w:t>
      </w:r>
      <w:bookmarkStart w:id="5951" w:name="_ETM_Q1_2597993"/>
      <w:bookmarkEnd w:id="5951"/>
      <w:r>
        <w:rPr>
          <w:rtl w:val="true"/>
        </w:rPr>
        <w:t>ממסעדות ומבעלי עסקי</w:t>
      </w:r>
      <w:bookmarkStart w:id="5952" w:name="_ETM_Q1_2600764"/>
      <w:bookmarkEnd w:id="5952"/>
      <w:r>
        <w:rPr>
          <w:rtl w:val="true"/>
        </w:rPr>
        <w:t xml:space="preserve">ם </w:t>
      </w:r>
      <w:bookmarkStart w:id="5953" w:name="_ETM_Q1_2598810"/>
      <w:bookmarkEnd w:id="5953"/>
      <w:r>
        <w:rPr>
          <w:rtl w:val="true"/>
        </w:rPr>
        <w:t>מ</w:t>
      </w:r>
      <w:bookmarkStart w:id="5954" w:name="_ETM_Q1_2598446"/>
      <w:bookmarkEnd w:id="5954"/>
      <w:r>
        <w:rPr>
          <w:rtl w:val="true"/>
        </w:rPr>
        <w:t>קומיים</w:t>
      </w:r>
      <w:r>
        <w:rPr>
          <w:rtl w:val="true"/>
        </w:rPr>
        <w:t xml:space="preserve">. </w:t>
      </w:r>
      <w:bookmarkStart w:id="5955" w:name="_ETM_Q1_2598707"/>
      <w:bookmarkEnd w:id="5955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ם כן מסייעים </w:t>
      </w:r>
      <w:bookmarkStart w:id="5956" w:name="_ETM_Q1_2601714"/>
      <w:bookmarkEnd w:id="5956"/>
      <w:r>
        <w:rPr>
          <w:rtl w:val="true"/>
        </w:rPr>
        <w:t>ל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57" w:name="_ETM_Q1_2603830"/>
      <w:bookmarkStart w:id="5958" w:name="_ETM_Q1_2603305"/>
      <w:bookmarkStart w:id="5959" w:name="_ETM_Q1_2603830"/>
      <w:bookmarkStart w:id="5960" w:name="_ETM_Q1_2603305"/>
      <w:bookmarkEnd w:id="5959"/>
      <w:bookmarkEnd w:id="5960"/>
    </w:p>
    <w:p>
      <w:pPr>
        <w:pStyle w:val="Style31"/>
        <w:keepNext w:val="true"/>
        <w:rPr/>
      </w:pPr>
      <w:bookmarkStart w:id="5961" w:name="ET_yor_635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2" w:name="_ETM_Q1_2604875"/>
      <w:bookmarkEnd w:id="5962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5963" w:name="_ETM_Q1_2600991"/>
      <w:bookmarkStart w:id="5964" w:name="_ETM_Q1_2603705"/>
      <w:bookmarkEnd w:id="5963"/>
      <w:bookmarkEnd w:id="5964"/>
    </w:p>
    <w:p>
      <w:pPr>
        <w:pStyle w:val="Normal"/>
        <w:rPr/>
      </w:pPr>
      <w:r>
        <w:rPr>
          <w:rtl w:val="true"/>
        </w:rPr>
      </w:r>
      <w:bookmarkStart w:id="5965" w:name="_ETM_Q1_2602295"/>
      <w:bookmarkStart w:id="5966" w:name="_ETM_Q1_2601512"/>
      <w:bookmarkStart w:id="5967" w:name="_ETM_Q1_2601253"/>
      <w:bookmarkStart w:id="5968" w:name="_ETM_Q1_2602295"/>
      <w:bookmarkStart w:id="5969" w:name="_ETM_Q1_2601512"/>
      <w:bookmarkStart w:id="5970" w:name="_ETM_Q1_2601253"/>
      <w:bookmarkEnd w:id="5968"/>
      <w:bookmarkEnd w:id="5969"/>
      <w:bookmarkEnd w:id="5970"/>
    </w:p>
    <w:p>
      <w:pPr>
        <w:pStyle w:val="Style14"/>
        <w:keepNext w:val="true"/>
        <w:rPr/>
      </w:pPr>
      <w:bookmarkStart w:id="5971" w:name="ET_speaker_אליה_וינטר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2" w:name="_ETM_Q1_2603867"/>
      <w:bookmarkStart w:id="5973" w:name="_ETM_Q1_2603602"/>
      <w:bookmarkEnd w:id="5972"/>
      <w:bookmarkEnd w:id="5973"/>
      <w:r>
        <w:rPr>
          <w:rtl w:val="true"/>
        </w:rPr>
        <w:t xml:space="preserve">הם </w:t>
      </w:r>
      <w:bookmarkStart w:id="5974" w:name="_ETM_Q1_2603477"/>
      <w:bookmarkEnd w:id="5974"/>
      <w:r>
        <w:rPr>
          <w:rtl w:val="true"/>
        </w:rPr>
        <w:t>מסייעים לכלכלה</w:t>
      </w:r>
      <w:r>
        <w:rPr>
          <w:rtl w:val="true"/>
        </w:rPr>
        <w:t xml:space="preserve">. </w:t>
      </w:r>
      <w:bookmarkStart w:id="5975" w:name="_ETM_Q1_2606375"/>
      <w:bookmarkEnd w:id="5975"/>
      <w:r>
        <w:rPr>
          <w:rtl w:val="true"/>
        </w:rPr>
        <w:t>הם ל</w:t>
      </w:r>
      <w:bookmarkStart w:id="5976" w:name="_ETM_Q1_2604943"/>
      <w:bookmarkEnd w:id="5976"/>
      <w:r>
        <w:rPr>
          <w:rtl w:val="true"/>
        </w:rPr>
        <w:t>א ק</w:t>
      </w:r>
      <w:bookmarkStart w:id="5977" w:name="_ETM_Q1_2608204"/>
      <w:bookmarkEnd w:id="5977"/>
      <w:r>
        <w:rPr>
          <w:rtl w:val="true"/>
        </w:rPr>
        <w:t>ונים</w:t>
      </w:r>
      <w:bookmarkStart w:id="5978" w:name="_ETM_Q1_2605988"/>
      <w:bookmarkEnd w:id="5978"/>
      <w:r>
        <w:rPr>
          <w:rtl w:val="true"/>
        </w:rPr>
        <w:t xml:space="preserve"> בסופר אבל </w:t>
      </w:r>
      <w:bookmarkStart w:id="5979" w:name="_ETM_Q1_2605104"/>
      <w:bookmarkEnd w:id="5979"/>
      <w:r>
        <w:rPr>
          <w:rtl w:val="true"/>
        </w:rPr>
        <w:t>הם כן לקוחות של מסעדו</w:t>
      </w:r>
      <w:bookmarkStart w:id="5980" w:name="_ETM_Q1_2609285"/>
      <w:bookmarkEnd w:id="5980"/>
      <w:r>
        <w:rPr>
          <w:rtl w:val="true"/>
        </w:rPr>
        <w:t xml:space="preserve">. </w:t>
      </w:r>
      <w:bookmarkStart w:id="5981" w:name="_ETM_Q1_2609940"/>
      <w:bookmarkEnd w:id="5981"/>
      <w:r>
        <w:rPr>
          <w:rtl w:val="true"/>
        </w:rPr>
        <w:t>יש מקומות שאומרים שזה גרוע</w:t>
      </w:r>
      <w:bookmarkStart w:id="5982" w:name="_ETM_Q1_2611645"/>
      <w:bookmarkEnd w:id="5982"/>
      <w:r>
        <w:rPr>
          <w:rtl w:val="true"/>
        </w:rPr>
        <w:t xml:space="preserve"> ושצריך להילחם </w:t>
      </w:r>
      <w:bookmarkStart w:id="5983" w:name="_ETM_Q1_2612301"/>
      <w:bookmarkEnd w:id="5983"/>
      <w:r>
        <w:rPr>
          <w:rtl w:val="true"/>
        </w:rPr>
        <w:t>ב</w:t>
      </w:r>
      <w:bookmarkStart w:id="5984" w:name="_ETM_Q1_2609562"/>
      <w:bookmarkEnd w:id="5984"/>
      <w:r>
        <w:rPr>
          <w:rtl w:val="true"/>
        </w:rPr>
        <w:t xml:space="preserve">תופעה </w:t>
      </w:r>
      <w:bookmarkStart w:id="5985" w:name="_ETM_Q1_2610371"/>
      <w:bookmarkEnd w:id="5985"/>
      <w:r>
        <w:rPr>
          <w:rtl w:val="true"/>
        </w:rPr>
        <w:t>אבל אני לא באירוע הז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5986" w:name="_ETM_Q1_2617300"/>
      <w:bookmarkEnd w:id="5986"/>
      <w:r>
        <w:rPr>
          <w:rtl w:val="true"/>
        </w:rPr>
        <w:t>שלכ</w:t>
      </w:r>
      <w:bookmarkStart w:id="5987" w:name="_ETM_Q1_2615608"/>
      <w:bookmarkEnd w:id="5987"/>
      <w:r>
        <w:rPr>
          <w:rtl w:val="true"/>
        </w:rPr>
        <w:t>ל סוג ש</w:t>
      </w:r>
      <w:bookmarkStart w:id="5988" w:name="_ETM_Q1_2616419"/>
      <w:bookmarkEnd w:id="5988"/>
      <w:r>
        <w:rPr>
          <w:rtl w:val="true"/>
        </w:rPr>
        <w:t>ל אוכלוסייה שמגיעה לפה ע</w:t>
      </w:r>
      <w:bookmarkStart w:id="5989" w:name="_ETM_Q1_2617339"/>
      <w:bookmarkEnd w:id="5989"/>
      <w:r>
        <w:rPr>
          <w:rtl w:val="true"/>
        </w:rPr>
        <w:t>ם האופי שלה</w:t>
      </w:r>
      <w:r>
        <w:rPr>
          <w:rtl w:val="true"/>
        </w:rPr>
        <w:t xml:space="preserve">, </w:t>
      </w:r>
      <w:r>
        <w:rPr>
          <w:rtl w:val="true"/>
        </w:rPr>
        <w:t>יש יתרון</w:t>
      </w:r>
      <w:r>
        <w:rPr>
          <w:rtl w:val="true"/>
        </w:rPr>
        <w:t xml:space="preserve">. </w:t>
      </w:r>
      <w:bookmarkStart w:id="5990" w:name="_ETM_Q1_2620870"/>
      <w:bookmarkEnd w:id="5990"/>
    </w:p>
    <w:p>
      <w:pPr>
        <w:pStyle w:val="Normal"/>
        <w:rPr/>
      </w:pPr>
      <w:r>
        <w:rPr>
          <w:rtl w:val="true"/>
        </w:rPr>
      </w:r>
      <w:bookmarkStart w:id="5991" w:name="_ETM_Q1_2622699"/>
      <w:bookmarkStart w:id="5992" w:name="_ETM_Q1_2622699"/>
      <w:bookmarkEnd w:id="5992"/>
    </w:p>
    <w:p>
      <w:pPr>
        <w:pStyle w:val="Style31"/>
        <w:keepNext w:val="true"/>
        <w:rPr/>
      </w:pPr>
      <w:bookmarkStart w:id="5993" w:name="ET_yor_635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4" w:name="_ETM_Q1_2618552"/>
      <w:bookmarkStart w:id="5995" w:name="_ETM_Q1_2621266"/>
      <w:bookmarkStart w:id="5996" w:name="_ETM_Q1_2624006"/>
      <w:bookmarkEnd w:id="5994"/>
      <w:bookmarkEnd w:id="5995"/>
      <w:bookmarkEnd w:id="5996"/>
      <w:r>
        <w:rPr>
          <w:rtl w:val="true"/>
        </w:rPr>
        <w:t xml:space="preserve">פשוט </w:t>
      </w:r>
      <w:bookmarkStart w:id="5997" w:name="_ETM_Q1_2621457"/>
      <w:bookmarkEnd w:id="5997"/>
      <w:r>
        <w:rPr>
          <w:rtl w:val="true"/>
        </w:rPr>
        <w:t>צריך להפעיל את היתר</w:t>
      </w:r>
      <w:bookmarkStart w:id="5998" w:name="_ETM_Q1_2619598"/>
      <w:bookmarkEnd w:id="5998"/>
      <w:r>
        <w:rPr>
          <w:rtl w:val="true"/>
        </w:rPr>
        <w:t>ונות</w:t>
      </w:r>
      <w:r>
        <w:rPr>
          <w:rtl w:val="true"/>
        </w:rPr>
        <w:t xml:space="preserve">. </w:t>
      </w:r>
      <w:bookmarkStart w:id="5999" w:name="_ETM_Q1_2621328"/>
      <w:bookmarkStart w:id="6000" w:name="_ETM_Q1_2621299"/>
      <w:bookmarkEnd w:id="5999"/>
      <w:bookmarkEnd w:id="600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01" w:name="ET_speaker_אליה_וינטר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2" w:name="_ETM_Q1_2622894"/>
      <w:bookmarkStart w:id="6003" w:name="_ETM_Q1_2622634"/>
      <w:bookmarkEnd w:id="6002"/>
      <w:bookmarkEnd w:id="6003"/>
      <w:r>
        <w:rPr>
          <w:rtl w:val="true"/>
        </w:rPr>
        <w:t xml:space="preserve">אנחנו צריכים לראות שמצפה רמון </w:t>
      </w:r>
      <w:bookmarkStart w:id="6004" w:name="_ETM_Q1_2623554"/>
      <w:bookmarkEnd w:id="6004"/>
      <w:r>
        <w:rPr>
          <w:rtl w:val="true"/>
        </w:rPr>
        <w:t>ל</w:t>
      </w:r>
      <w:bookmarkStart w:id="6005" w:name="_ETM_Q1_2621625"/>
      <w:bookmarkEnd w:id="6005"/>
      <w:r>
        <w:rPr>
          <w:rtl w:val="true"/>
        </w:rPr>
        <w:t>א הופכת ל</w:t>
      </w:r>
      <w:bookmarkStart w:id="6006" w:name="_ETM_Q1_2623481"/>
      <w:bookmarkEnd w:id="6006"/>
      <w:r>
        <w:rPr>
          <w:rtl w:val="true"/>
        </w:rPr>
        <w:t>היות ישוב כזה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bookmarkStart w:id="6007" w:name="_ETM_Q1_2625706"/>
      <w:bookmarkEnd w:id="6007"/>
    </w:p>
    <w:p>
      <w:pPr>
        <w:pStyle w:val="Normal"/>
        <w:rPr/>
      </w:pPr>
      <w:r>
        <w:rPr>
          <w:rtl w:val="true"/>
        </w:rPr>
      </w:r>
      <w:bookmarkStart w:id="6008" w:name="_ETM_Q1_2624297"/>
      <w:bookmarkStart w:id="6009" w:name="_ETM_Q1_2626515"/>
      <w:bookmarkStart w:id="6010" w:name="_ETM_Q1_2626258"/>
      <w:bookmarkStart w:id="6011" w:name="_ETM_Q1_2624297"/>
      <w:bookmarkStart w:id="6012" w:name="_ETM_Q1_2626515"/>
      <w:bookmarkStart w:id="6013" w:name="_ETM_Q1_2626258"/>
      <w:bookmarkEnd w:id="6011"/>
      <w:bookmarkEnd w:id="6012"/>
      <w:bookmarkEnd w:id="6013"/>
    </w:p>
    <w:p>
      <w:pPr>
        <w:pStyle w:val="Style30"/>
        <w:keepNext w:val="true"/>
        <w:rPr/>
      </w:pPr>
      <w:bookmarkStart w:id="6014" w:name="ET_interruption_קריאה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5" w:name="_ETM_Q1_2626648"/>
      <w:bookmarkStart w:id="6016" w:name="_ETM_Q1_2626386"/>
      <w:bookmarkEnd w:id="6015"/>
      <w:bookmarkEnd w:id="6016"/>
      <w:r>
        <w:rPr>
          <w:rtl w:val="true"/>
        </w:rPr>
        <w:t>זה מה שנקרא</w:t>
      </w:r>
      <w:r>
        <w:rPr>
          <w:rtl w:val="true"/>
        </w:rPr>
        <w:t xml:space="preserve">, </w:t>
      </w:r>
      <w:r>
        <w:rPr>
          <w:rtl w:val="true"/>
        </w:rPr>
        <w:t>עיר רפ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17" w:name="ET_speaker_אליה_וינטר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8" w:name="_ETM_Q1_2615648"/>
      <w:bookmarkEnd w:id="601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</w:t>
      </w:r>
      <w:bookmarkStart w:id="6019" w:name="_ETM_Q1_2628584"/>
      <w:bookmarkEnd w:id="6019"/>
      <w:r>
        <w:rPr>
          <w:rtl w:val="true"/>
        </w:rPr>
        <w:t xml:space="preserve">לדאוג שמצפה רמון </w:t>
      </w:r>
      <w:bookmarkStart w:id="6020" w:name="_ETM_Q1_2630050"/>
      <w:bookmarkEnd w:id="6020"/>
      <w:r>
        <w:rPr>
          <w:rtl w:val="true"/>
        </w:rPr>
        <w:t xml:space="preserve">לא </w:t>
      </w:r>
      <w:bookmarkStart w:id="6021" w:name="_ETM_Q1_2628121"/>
      <w:bookmarkEnd w:id="6021"/>
      <w:r>
        <w:rPr>
          <w:rtl w:val="true"/>
        </w:rPr>
        <w:t>תהיה כזאת אבל מצד שני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6022" w:name="_ETM_Q1_2630472"/>
      <w:bookmarkEnd w:id="6022"/>
      <w:r>
        <w:rPr>
          <w:rtl w:val="true"/>
        </w:rPr>
        <w:t>חנו לא נלחמים בתופעה</w:t>
      </w:r>
      <w:bookmarkStart w:id="6023" w:name="_ETM_Q1_2631652"/>
      <w:bookmarkEnd w:id="6023"/>
      <w:r>
        <w:rPr>
          <w:rtl w:val="true"/>
        </w:rPr>
        <w:t xml:space="preserve"> כי התופעה היא בסדר ויש בה צ</w:t>
      </w:r>
      <w:bookmarkStart w:id="6024" w:name="_ETM_Q1_2633353"/>
      <w:bookmarkStart w:id="6025" w:name="_ETM_Q1_2635568"/>
      <w:bookmarkEnd w:id="6024"/>
      <w:bookmarkEnd w:id="6025"/>
      <w:r>
        <w:rPr>
          <w:rtl w:val="true"/>
        </w:rPr>
        <w:t>דדים שהם הרבה פעמים מבור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26" w:name="_ETM_Q1_2639389"/>
      <w:bookmarkStart w:id="6027" w:name="_ETM_Q1_2639389"/>
      <w:bookmarkEnd w:id="6027"/>
    </w:p>
    <w:p>
      <w:pPr>
        <w:pStyle w:val="Style31"/>
        <w:keepNext w:val="true"/>
        <w:rPr/>
      </w:pPr>
      <w:bookmarkStart w:id="6028" w:name="ET_yor_635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9" w:name="_ETM_Q1_2637694"/>
      <w:bookmarkStart w:id="6030" w:name="_ETM_Q1_2640434"/>
      <w:bookmarkEnd w:id="6029"/>
      <w:bookmarkEnd w:id="6030"/>
      <w:r>
        <w:rPr>
          <w:rtl w:val="true"/>
        </w:rPr>
        <w:t xml:space="preserve">אמרתם שהיעד הוא </w:t>
      </w:r>
      <w:r>
        <w:rPr/>
        <w:t>1</w:t>
      </w:r>
      <w:bookmarkStart w:id="6031" w:name="_ETM_Q1_2640045"/>
      <w:bookmarkEnd w:id="6031"/>
      <w:r>
        <w:rPr/>
        <w:t>0,000</w:t>
      </w:r>
      <w:r>
        <w:rPr>
          <w:rtl w:val="true"/>
        </w:rPr>
        <w:t xml:space="preserve"> </w:t>
      </w:r>
      <w:r>
        <w:rPr>
          <w:rtl w:val="true"/>
        </w:rPr>
        <w:t>תושבים ומשם</w:t>
      </w:r>
      <w:r>
        <w:rPr>
          <w:rtl w:val="true"/>
        </w:rPr>
        <w:t xml:space="preserve">, </w:t>
      </w:r>
      <w:r>
        <w:rPr>
          <w:rtl w:val="true"/>
        </w:rPr>
        <w:t>יש מק</w:t>
      </w:r>
      <w:bookmarkStart w:id="6032" w:name="_ETM_Q1_2644620"/>
      <w:bookmarkEnd w:id="6032"/>
      <w:r>
        <w:rPr>
          <w:rtl w:val="true"/>
        </w:rPr>
        <w:t>פצה להרבה מאוד תח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33" w:name="_ETM_Q1_2647392"/>
      <w:bookmarkStart w:id="6034" w:name="_ETM_Q1_2646871"/>
      <w:bookmarkStart w:id="6035" w:name="_ETM_Q1_2647392"/>
      <w:bookmarkStart w:id="6036" w:name="_ETM_Q1_2646871"/>
      <w:bookmarkEnd w:id="6035"/>
      <w:bookmarkEnd w:id="6036"/>
    </w:p>
    <w:p>
      <w:pPr>
        <w:pStyle w:val="Style14"/>
        <w:keepNext w:val="true"/>
        <w:rPr/>
      </w:pPr>
      <w:bookmarkStart w:id="6037" w:name="ET_speaker_אליה_וינטר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6038" w:name="_ETM_Q1_2648962"/>
      <w:bookmarkEnd w:id="6038"/>
      <w:r>
        <w:rPr>
          <w:rtl w:val="true"/>
        </w:rPr>
        <w:t>כון</w:t>
      </w:r>
      <w:r>
        <w:rPr>
          <w:rtl w:val="true"/>
        </w:rPr>
        <w:t xml:space="preserve">. </w:t>
      </w:r>
      <w:bookmarkStart w:id="6039" w:name="_ETM_Q1_2650007"/>
      <w:bookmarkStart w:id="6040" w:name="_ETM_Q1_2649482"/>
      <w:bookmarkEnd w:id="6039"/>
      <w:bookmarkEnd w:id="6040"/>
    </w:p>
    <w:p>
      <w:pPr>
        <w:pStyle w:val="Normal"/>
        <w:rPr/>
      </w:pPr>
      <w:r>
        <w:rPr>
          <w:rtl w:val="true"/>
        </w:rPr>
      </w:r>
      <w:bookmarkStart w:id="6041" w:name="_ETM_Q1_2645074"/>
      <w:bookmarkStart w:id="6042" w:name="_ETM_Q1_2644788"/>
      <w:bookmarkStart w:id="6043" w:name="_ETM_Q1_2647267"/>
      <w:bookmarkStart w:id="6044" w:name="_ETM_Q1_2645074"/>
      <w:bookmarkStart w:id="6045" w:name="_ETM_Q1_2644788"/>
      <w:bookmarkStart w:id="6046" w:name="_ETM_Q1_2647267"/>
      <w:bookmarkEnd w:id="6044"/>
      <w:bookmarkEnd w:id="6045"/>
      <w:bookmarkEnd w:id="6046"/>
    </w:p>
    <w:p>
      <w:pPr>
        <w:pStyle w:val="Style31"/>
        <w:keepNext w:val="true"/>
        <w:rPr/>
      </w:pPr>
      <w:bookmarkStart w:id="6047" w:name="ET_yor_635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8" w:name="_ETM_Q1_2645599"/>
      <w:bookmarkEnd w:id="6048"/>
      <w:r>
        <w:rPr>
          <w:rtl w:val="true"/>
        </w:rPr>
        <w:t>כרגע</w:t>
      </w:r>
      <w:r>
        <w:rPr>
          <w:rtl w:val="true"/>
        </w:rPr>
        <w:t>,</w:t>
      </w:r>
      <w:bookmarkStart w:id="6049" w:name="_ETM_Q1_2648344"/>
      <w:bookmarkStart w:id="6050" w:name="_ETM_Q1_2647424"/>
      <w:bookmarkEnd w:id="6049"/>
      <w:bookmarkEnd w:id="6050"/>
      <w:r>
        <w:rPr>
          <w:rtl w:val="true"/>
        </w:rPr>
        <w:t xml:space="preserve"> </w:t>
      </w:r>
      <w:r>
        <w:rPr>
          <w:rtl w:val="true"/>
        </w:rPr>
        <w:t xml:space="preserve">דיברת על שכונת מעוף </w:t>
      </w:r>
      <w:bookmarkStart w:id="6051" w:name="_ETM_Q1_2650048"/>
      <w:bookmarkEnd w:id="6051"/>
      <w:r>
        <w:rPr>
          <w:rtl w:val="true"/>
        </w:rPr>
        <w:t xml:space="preserve">שיש בה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יחידו</w:t>
      </w:r>
      <w:bookmarkStart w:id="6052" w:name="_ETM_Q1_2649041"/>
      <w:bookmarkStart w:id="6053" w:name="_ETM_Q1_2651779"/>
      <w:bookmarkEnd w:id="6052"/>
      <w:bookmarkEnd w:id="6053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4" w:name="_ETM_Q1_2651912"/>
      <w:bookmarkStart w:id="6055" w:name="_ETM_Q1_2650087"/>
      <w:bookmarkStart w:id="6056" w:name="_ETM_Q1_2649827"/>
      <w:bookmarkStart w:id="6057" w:name="_ETM_Q1_2651912"/>
      <w:bookmarkStart w:id="6058" w:name="_ETM_Q1_2650087"/>
      <w:bookmarkStart w:id="6059" w:name="_ETM_Q1_2649827"/>
      <w:bookmarkEnd w:id="6057"/>
      <w:bookmarkEnd w:id="6058"/>
      <w:bookmarkEnd w:id="6059"/>
    </w:p>
    <w:p>
      <w:pPr>
        <w:pStyle w:val="Style14"/>
        <w:keepNext w:val="true"/>
        <w:rPr/>
      </w:pPr>
      <w:bookmarkStart w:id="6060" w:name="ET_speaker_אליה_וינטר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1" w:name="_ETM_Q1_2649697"/>
      <w:bookmarkStart w:id="6062" w:name="_ETM_Q1_2652697"/>
      <w:bookmarkEnd w:id="6061"/>
      <w:bookmarkEnd w:id="6062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6063" w:name="_ETM_Q1_2650768"/>
      <w:bookmarkEnd w:id="6063"/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יחידות ויש לנו את שכונת נוגה</w:t>
      </w:r>
      <w:bookmarkStart w:id="6064" w:name="_ETM_Q1_2654298"/>
      <w:bookmarkEnd w:id="6064"/>
      <w:r>
        <w:rPr>
          <w:rtl w:val="true"/>
        </w:rPr>
        <w:t xml:space="preserve"> שכבר שווקה</w:t>
      </w:r>
      <w:r>
        <w:rPr>
          <w:rtl w:val="true"/>
        </w:rPr>
        <w:t>.</w:t>
      </w:r>
      <w:bookmarkStart w:id="6065" w:name="_ETM_Q1_2652241"/>
      <w:bookmarkStart w:id="6066" w:name="_ETM_Q1_2654694"/>
      <w:bookmarkEnd w:id="6065"/>
      <w:bookmarkEnd w:id="6066"/>
    </w:p>
    <w:p>
      <w:pPr>
        <w:pStyle w:val="Normal"/>
        <w:rPr/>
      </w:pPr>
      <w:r>
        <w:rPr>
          <w:rtl w:val="true"/>
        </w:rPr>
      </w:r>
      <w:bookmarkStart w:id="6067" w:name="_ETM_Q1_2653050"/>
      <w:bookmarkStart w:id="6068" w:name="_ETM_Q1_2652528"/>
      <w:bookmarkStart w:id="6069" w:name="_ETM_Q1_2653050"/>
      <w:bookmarkStart w:id="6070" w:name="_ETM_Q1_2652528"/>
      <w:bookmarkEnd w:id="6069"/>
      <w:bookmarkEnd w:id="6070"/>
    </w:p>
    <w:p>
      <w:pPr>
        <w:pStyle w:val="Style31"/>
        <w:keepNext w:val="true"/>
        <w:rPr/>
      </w:pPr>
      <w:bookmarkStart w:id="6071" w:name="ET_yor_635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2" w:name="_ETM_Q1_2653835"/>
      <w:bookmarkEnd w:id="6072"/>
      <w:r>
        <w:rPr>
          <w:rtl w:val="true"/>
        </w:rPr>
        <w:t xml:space="preserve">כמה </w:t>
      </w:r>
      <w:bookmarkStart w:id="6073" w:name="_ETM_Q1_2655400"/>
      <w:bookmarkEnd w:id="6073"/>
      <w:r>
        <w:rPr>
          <w:rtl w:val="true"/>
        </w:rPr>
        <w:t>יש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74" w:name="_ETM_Q1_2658275"/>
      <w:bookmarkStart w:id="6075" w:name="_ETM_Q1_2657490"/>
      <w:bookmarkStart w:id="6076" w:name="_ETM_Q1_2657230"/>
      <w:bookmarkStart w:id="6077" w:name="_ETM_Q1_2658275"/>
      <w:bookmarkStart w:id="6078" w:name="_ETM_Q1_2657490"/>
      <w:bookmarkStart w:id="6079" w:name="_ETM_Q1_2657230"/>
      <w:bookmarkEnd w:id="6077"/>
      <w:bookmarkEnd w:id="6078"/>
      <w:bookmarkEnd w:id="6079"/>
    </w:p>
    <w:p>
      <w:pPr>
        <w:pStyle w:val="Style14"/>
        <w:keepNext w:val="true"/>
        <w:rPr/>
      </w:pPr>
      <w:bookmarkStart w:id="6080" w:name="ET_speaker_אליה_וינטר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1" w:name="_ETM_Q1_2659318"/>
      <w:bookmarkEnd w:id="6081"/>
      <w:r>
        <w:rPr>
          <w:rtl w:val="true"/>
        </w:rPr>
        <w:t xml:space="preserve">כמה יש </w:t>
      </w:r>
      <w:bookmarkStart w:id="6082" w:name="_ETM_Q1_2657625"/>
      <w:bookmarkEnd w:id="6082"/>
      <w:r>
        <w:rPr>
          <w:rtl w:val="true"/>
        </w:rPr>
        <w:t>שם</w:t>
      </w:r>
      <w:bookmarkStart w:id="6083" w:name="_ETM_Q1_2655698"/>
      <w:bookmarkEnd w:id="6083"/>
      <w:r>
        <w:rPr>
          <w:rtl w:val="true"/>
        </w:rPr>
        <w:t>,</w:t>
      </w:r>
      <w:bookmarkStart w:id="6084" w:name="_ETM_Q1_2655049"/>
      <w:bookmarkEnd w:id="6084"/>
      <w:r>
        <w:rPr>
          <w:rtl w:val="true"/>
        </w:rPr>
        <w:t xml:space="preserve"> </w:t>
      </w:r>
      <w:r>
        <w:rPr/>
        <w:t>300</w:t>
      </w:r>
      <w:r>
        <w:rPr>
          <w:rtl w:val="true"/>
        </w:rPr>
        <w:t>?</w:t>
      </w:r>
      <w:bookmarkStart w:id="6085" w:name="_ETM_Q1_2653645"/>
      <w:bookmarkEnd w:id="6085"/>
    </w:p>
    <w:p>
      <w:pPr>
        <w:pStyle w:val="Normal"/>
        <w:rPr/>
      </w:pPr>
      <w:r>
        <w:rPr>
          <w:rtl w:val="true"/>
        </w:rPr>
      </w:r>
      <w:bookmarkStart w:id="6086" w:name="_ETM_Q1_2655734"/>
      <w:bookmarkStart w:id="6087" w:name="_ETM_Q1_2654166"/>
      <w:bookmarkStart w:id="6088" w:name="_ETM_Q1_2653906"/>
      <w:bookmarkStart w:id="6089" w:name="_ETM_Q1_2655734"/>
      <w:bookmarkStart w:id="6090" w:name="_ETM_Q1_2654166"/>
      <w:bookmarkStart w:id="6091" w:name="_ETM_Q1_2653906"/>
      <w:bookmarkEnd w:id="6089"/>
      <w:bookmarkEnd w:id="6090"/>
      <w:bookmarkEnd w:id="6091"/>
    </w:p>
    <w:p>
      <w:pPr>
        <w:pStyle w:val="Style14"/>
        <w:keepNext w:val="true"/>
        <w:rPr/>
      </w:pPr>
      <w:bookmarkStart w:id="6092" w:name="ET_speaker_יעל_שרבט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3" w:name="_ETM_Q1_2657301"/>
      <w:bookmarkStart w:id="6094" w:name="_ETM_Q1_2657041"/>
      <w:bookmarkEnd w:id="6093"/>
      <w:bookmarkEnd w:id="6094"/>
      <w:r>
        <w:rPr/>
        <w:t>300</w:t>
      </w:r>
      <w:bookmarkStart w:id="6095" w:name="_ETM_Q1_2657696"/>
      <w:bookmarkStart w:id="6096" w:name="_ETM_Q1_2659129"/>
      <w:bookmarkStart w:id="6097" w:name="_ETM_Q1_2658867"/>
      <w:bookmarkEnd w:id="6095"/>
      <w:bookmarkEnd w:id="6096"/>
      <w:bookmarkEnd w:id="6097"/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98" w:name="_ETM_Q1_2658353"/>
      <w:bookmarkStart w:id="6099" w:name="_ETM_Q1_2658092"/>
      <w:bookmarkStart w:id="6100" w:name="_ETM_Q1_2658353"/>
      <w:bookmarkStart w:id="6101" w:name="_ETM_Q1_2658092"/>
      <w:bookmarkEnd w:id="6100"/>
      <w:bookmarkEnd w:id="6101"/>
    </w:p>
    <w:p>
      <w:pPr>
        <w:pStyle w:val="Style14"/>
        <w:keepNext w:val="true"/>
        <w:rPr/>
      </w:pPr>
      <w:bookmarkStart w:id="6102" w:name="ET_speaker_אליה_וינטר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3" w:name="_ETM_Q1_2660968"/>
      <w:bookmarkStart w:id="6104" w:name="_ETM_Q1_2660703"/>
      <w:bookmarkEnd w:id="6103"/>
      <w:bookmarkEnd w:id="6104"/>
      <w:r>
        <w:rPr/>
        <w:t>300</w:t>
      </w:r>
      <w:r>
        <w:rPr>
          <w:rtl w:val="true"/>
        </w:rPr>
        <w:t xml:space="preserve"> </w:t>
      </w:r>
      <w:bookmarkStart w:id="6105" w:name="_ETM_Q1_2661748"/>
      <w:bookmarkEnd w:id="6105"/>
      <w:r>
        <w:rPr>
          <w:rtl w:val="true"/>
        </w:rPr>
        <w:t>צמודי</w:t>
      </w:r>
      <w:bookmarkStart w:id="6106" w:name="_ETM_Q1_2699082"/>
      <w:bookmarkEnd w:id="6106"/>
      <w:r>
        <w:rPr>
          <w:rtl w:val="true"/>
        </w:rPr>
        <w:t xml:space="preserve"> קרק</w:t>
      </w:r>
      <w:bookmarkStart w:id="6107" w:name="_ETM_Q1_2658394"/>
      <w:bookmarkStart w:id="6108" w:name="_ETM_Q1_2659567"/>
      <w:bookmarkStart w:id="6109" w:name="_ETM_Q1_2658882"/>
      <w:bookmarkStart w:id="6110" w:name="_ETM_Q1_2661098"/>
      <w:bookmarkEnd w:id="6107"/>
      <w:bookmarkEnd w:id="6108"/>
      <w:bookmarkEnd w:id="6109"/>
      <w:bookmarkEnd w:id="6110"/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 xml:space="preserve">זה כבר שווק והם כבר </w:t>
      </w:r>
      <w:bookmarkStart w:id="6111" w:name="_ETM_Q1_2664400"/>
      <w:bookmarkEnd w:id="6111"/>
      <w:r>
        <w:rPr>
          <w:rtl w:val="true"/>
        </w:rPr>
        <w:t>בבנייה</w:t>
      </w:r>
      <w:r>
        <w:rPr>
          <w:rtl w:val="true"/>
        </w:rPr>
        <w:t>.</w:t>
      </w:r>
      <w:bookmarkStart w:id="6112" w:name="_ETM_Q1_2664275"/>
      <w:bookmarkEnd w:id="6112"/>
      <w:r>
        <w:rPr>
          <w:rtl w:val="true"/>
        </w:rPr>
        <w:t xml:space="preserve"> </w:t>
      </w:r>
      <w:r>
        <w:rPr>
          <w:rtl w:val="true"/>
        </w:rPr>
        <w:t>את שכונת</w:t>
      </w:r>
      <w:bookmarkStart w:id="6113" w:name="_ETM_Q1_2656054"/>
      <w:bookmarkEnd w:id="6113"/>
      <w:r>
        <w:rPr>
          <w:rtl w:val="true"/>
        </w:rPr>
        <w:t xml:space="preserve"> נוגה גם חילקנו</w:t>
      </w:r>
      <w:bookmarkStart w:id="6114" w:name="_ETM_Q1_2667543"/>
      <w:bookmarkEnd w:id="6114"/>
      <w:r>
        <w:rPr>
          <w:rtl w:val="true"/>
        </w:rPr>
        <w:t xml:space="preserve"> </w:t>
      </w:r>
      <w:bookmarkStart w:id="6115" w:name="_ETM_Q1_2662351"/>
      <w:bookmarkStart w:id="6116" w:name="_ETM_Q1_2665065"/>
      <w:bookmarkEnd w:id="6115"/>
      <w:bookmarkEnd w:id="6116"/>
      <w:r>
        <w:rPr>
          <w:rtl w:val="true"/>
        </w:rPr>
        <w:t>בערך ל</w:t>
      </w:r>
      <w:r>
        <w:rPr>
          <w:rtl w:val="true"/>
        </w:rPr>
        <w:t>-</w:t>
      </w:r>
      <w:r>
        <w:rPr/>
        <w:t>100</w:t>
      </w:r>
      <w:bookmarkStart w:id="6117" w:name="_ETM_Q1_2664054"/>
      <w:bookmarkStart w:id="6118" w:name="_ETM_Q1_2663793"/>
      <w:bookmarkEnd w:id="6117"/>
      <w:bookmarkEnd w:id="6118"/>
      <w:r>
        <w:rPr>
          <w:rtl w:val="true"/>
        </w:rPr>
        <w:t xml:space="preserve"> </w:t>
      </w:r>
      <w:r>
        <w:rPr>
          <w:rtl w:val="true"/>
        </w:rPr>
        <w:t xml:space="preserve">מגרשים בשוק </w:t>
      </w:r>
      <w:bookmarkStart w:id="6119" w:name="_ETM_Q1_2671990"/>
      <w:bookmarkEnd w:id="6119"/>
      <w:r>
        <w:rPr>
          <w:rtl w:val="true"/>
        </w:rPr>
        <w:t xml:space="preserve">הפרטי </w:t>
      </w:r>
      <w:bookmarkStart w:id="6120" w:name="_ETM_Q1_2669775"/>
      <w:bookmarkEnd w:id="6120"/>
      <w:r>
        <w:rPr>
          <w:rtl w:val="true"/>
        </w:rPr>
        <w:t xml:space="preserve">ועוד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קבלנים</w:t>
      </w:r>
      <w:r>
        <w:rPr>
          <w:rtl w:val="true"/>
        </w:rPr>
        <w:t xml:space="preserve">. </w:t>
      </w:r>
      <w:bookmarkStart w:id="6121" w:name="_ETM_Q1_2671242"/>
      <w:bookmarkEnd w:id="6121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מי שרוצה לקנות שם דירה </w:t>
      </w:r>
      <w:bookmarkStart w:id="6122" w:name="_ETM_Q1_2674513"/>
      <w:bookmarkStart w:id="6123" w:name="_ETM_Q1_2676988"/>
      <w:bookmarkEnd w:id="6122"/>
      <w:bookmarkEnd w:id="6123"/>
      <w:r>
        <w:rPr>
          <w:rtl w:val="true"/>
        </w:rPr>
        <w:t>מקבלן</w:t>
      </w:r>
      <w:bookmarkStart w:id="6124" w:name="_ETM_Q1_2674023"/>
      <w:bookmarkStart w:id="6125" w:name="_ETM_Q1_2675429"/>
      <w:bookmarkEnd w:id="6124"/>
      <w:bookmarkEnd w:id="6125"/>
      <w:r>
        <w:rPr>
          <w:rtl w:val="true"/>
        </w:rPr>
        <w:t xml:space="preserve"> </w:t>
      </w:r>
      <w:bookmarkStart w:id="6126" w:name="_ETM_Q1_2683113"/>
      <w:bookmarkStart w:id="6127" w:name="_ETM_Q1_2674099"/>
      <w:bookmarkStart w:id="6128" w:name="_ETM_Q1_2675243"/>
      <w:bookmarkStart w:id="6129" w:name="_ETM_Q1_2677461"/>
      <w:bookmarkStart w:id="6130" w:name="_ETM_Q1_2677848"/>
      <w:bookmarkStart w:id="6131" w:name="_ETM_Q1_2680064"/>
      <w:bookmarkStart w:id="6132" w:name="_ETM_Q1_2679643"/>
      <w:bookmarkEnd w:id="6126"/>
      <w:bookmarkEnd w:id="6127"/>
      <w:bookmarkEnd w:id="6128"/>
      <w:bookmarkEnd w:id="6129"/>
      <w:bookmarkEnd w:id="6130"/>
      <w:bookmarkEnd w:id="6131"/>
      <w:bookmarkEnd w:id="6132"/>
      <w:r>
        <w:rPr>
          <w:rtl w:val="true"/>
        </w:rPr>
        <w:t xml:space="preserve">אז יש פה יזם שמוכר דירה של </w:t>
      </w:r>
      <w:r>
        <w:rPr/>
        <w:t>200</w:t>
      </w:r>
      <w:bookmarkStart w:id="6133" w:name="_ETM_Q1_2686145"/>
      <w:bookmarkEnd w:id="6133"/>
      <w:r>
        <w:rPr>
          <w:rtl w:val="true"/>
        </w:rPr>
        <w:t xml:space="preserve"> </w:t>
      </w:r>
      <w:r>
        <w:rPr>
          <w:rtl w:val="true"/>
        </w:rPr>
        <w:t>מ</w:t>
      </w:r>
      <w:bookmarkStart w:id="6134" w:name="_ETM_Q1_2686666"/>
      <w:bookmarkEnd w:id="6134"/>
      <w:r>
        <w:rPr>
          <w:rtl w:val="true"/>
        </w:rPr>
        <w:t>טרים עם בריכ</w:t>
      </w:r>
      <w:bookmarkStart w:id="6135" w:name="_ETM_Q1_2685922"/>
      <w:bookmarkStart w:id="6136" w:name="_ETM_Q1_2688371"/>
      <w:bookmarkEnd w:id="6135"/>
      <w:bookmarkEnd w:id="6136"/>
      <w:r>
        <w:rPr>
          <w:rtl w:val="true"/>
        </w:rPr>
        <w:t>ה על שטח של חצי דונם ב</w:t>
      </w:r>
      <w:r>
        <w:rPr>
          <w:rtl w:val="true"/>
        </w:rPr>
        <w:t>-</w:t>
      </w:r>
      <w:r>
        <w:rPr/>
        <w:t>5.5</w:t>
      </w:r>
      <w:bookmarkStart w:id="6137" w:name="_ETM_Q1_2689973"/>
      <w:bookmarkEnd w:id="6137"/>
      <w:r>
        <w:rPr>
          <w:rtl w:val="true"/>
        </w:rPr>
        <w:t xml:space="preserve"> </w:t>
      </w:r>
      <w:bookmarkStart w:id="6138" w:name="_ETM_Q1_2690260"/>
      <w:bookmarkEnd w:id="6138"/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6139" w:name="_ETM_Q1_2690919"/>
      <w:bookmarkEnd w:id="6139"/>
    </w:p>
    <w:p>
      <w:pPr>
        <w:pStyle w:val="Normal"/>
        <w:rPr/>
      </w:pPr>
      <w:r>
        <w:rPr>
          <w:rtl w:val="true"/>
        </w:rPr>
      </w:r>
      <w:bookmarkStart w:id="6140" w:name="_ETM_Q1_2691440"/>
      <w:bookmarkStart w:id="6141" w:name="_ETM_Q1_2691440"/>
      <w:bookmarkEnd w:id="6141"/>
    </w:p>
    <w:p>
      <w:pPr>
        <w:pStyle w:val="Style31"/>
        <w:keepNext w:val="true"/>
        <w:rPr/>
      </w:pPr>
      <w:bookmarkStart w:id="6142" w:name="ET_yor_635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3" w:name="_ETM_Q1_2694054"/>
      <w:bookmarkEnd w:id="6143"/>
      <w:r>
        <w:rPr>
          <w:rtl w:val="true"/>
        </w:rPr>
        <w:t>וואו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6144" w:name="_ETM_Q1_2692360"/>
      <w:bookmarkEnd w:id="6144"/>
      <w:r>
        <w:rPr>
          <w:rtl w:val="true"/>
        </w:rPr>
        <w:t>פה מ</w:t>
      </w:r>
      <w:bookmarkStart w:id="6145" w:name="_ETM_Q1_2690668"/>
      <w:bookmarkEnd w:id="6145"/>
      <w:r>
        <w:rPr>
          <w:rtl w:val="true"/>
        </w:rPr>
        <w:t>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46" w:name="_ETM_Q1_2694324"/>
      <w:bookmarkStart w:id="6147" w:name="_ETM_Q1_2692759"/>
      <w:bookmarkStart w:id="6148" w:name="_ETM_Q1_2692494"/>
      <w:bookmarkStart w:id="6149" w:name="_ETM_Q1_2694324"/>
      <w:bookmarkStart w:id="6150" w:name="_ETM_Q1_2692759"/>
      <w:bookmarkStart w:id="6151" w:name="_ETM_Q1_2692494"/>
      <w:bookmarkEnd w:id="6149"/>
      <w:bookmarkEnd w:id="6150"/>
      <w:bookmarkEnd w:id="6151"/>
    </w:p>
    <w:p>
      <w:pPr>
        <w:pStyle w:val="Style14"/>
        <w:keepNext w:val="true"/>
        <w:rPr/>
      </w:pPr>
      <w:bookmarkStart w:id="6152" w:name="ET_speaker_אליה_וינטר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3" w:name="_ETM_Q1_2692894"/>
      <w:bookmarkStart w:id="6154" w:name="_ETM_Q1_2695894"/>
      <w:bookmarkStart w:id="6155" w:name="_ETM_Q1_2695629"/>
      <w:bookmarkEnd w:id="6153"/>
      <w:bookmarkEnd w:id="6154"/>
      <w:bookmarkEnd w:id="6155"/>
      <w:r>
        <w:rPr>
          <w:rtl w:val="true"/>
        </w:rPr>
        <w:t>כן</w:t>
      </w:r>
      <w:r>
        <w:rPr>
          <w:rtl w:val="true"/>
        </w:rPr>
        <w:t>,</w:t>
      </w:r>
      <w:bookmarkStart w:id="6156" w:name="_ETM_Q1_2690181"/>
      <w:bookmarkEnd w:id="6156"/>
      <w:r>
        <w:rPr>
          <w:rtl w:val="true"/>
        </w:rPr>
        <w:t xml:space="preserve"> </w:t>
      </w:r>
      <w:bookmarkStart w:id="6157" w:name="_ETM_Q1_2687702"/>
      <w:bookmarkEnd w:id="6157"/>
      <w:r>
        <w:rPr>
          <w:rtl w:val="true"/>
        </w:rPr>
        <w:t>מצפה רמון</w:t>
      </w:r>
      <w:r>
        <w:rPr>
          <w:rtl w:val="true"/>
        </w:rPr>
        <w:t xml:space="preserve">. </w:t>
      </w:r>
      <w:r>
        <w:rPr>
          <w:rtl w:val="true"/>
        </w:rPr>
        <w:t>ברוכים הבאים</w:t>
      </w:r>
      <w:bookmarkStart w:id="6158" w:name="_ETM_Q1_2693583"/>
      <w:bookmarkEnd w:id="615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59" w:name="_ETM_Q1_2696457"/>
      <w:bookmarkStart w:id="6160" w:name="_ETM_Q1_2694105"/>
      <w:bookmarkStart w:id="6161" w:name="_ETM_Q1_2696457"/>
      <w:bookmarkStart w:id="6162" w:name="_ETM_Q1_2694105"/>
      <w:bookmarkEnd w:id="6161"/>
      <w:bookmarkEnd w:id="6162"/>
    </w:p>
    <w:p>
      <w:pPr>
        <w:pStyle w:val="Style14"/>
        <w:keepNext w:val="true"/>
        <w:rPr/>
      </w:pPr>
      <w:bookmarkStart w:id="6163" w:name="ET_speaker_עמי_צדיק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4" w:name="_ETM_Q1_2691762"/>
      <w:bookmarkStart w:id="6165" w:name="_ETM_Q1_2694501"/>
      <w:bookmarkStart w:id="6166" w:name="_ETM_Q1_2697501"/>
      <w:bookmarkEnd w:id="6164"/>
      <w:bookmarkEnd w:id="6165"/>
      <w:bookmarkEnd w:id="6166"/>
      <w:r>
        <w:rPr>
          <w:rtl w:val="true"/>
        </w:rPr>
        <w:t>אז זה לא בנה ביתך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6167" w:name="_ETM_Q1_2694401"/>
      <w:bookmarkEnd w:id="6167"/>
      <w:r>
        <w:rPr>
          <w:rtl w:val="true"/>
        </w:rPr>
        <w:t>ה ה</w:t>
      </w:r>
      <w:bookmarkStart w:id="6168" w:name="_ETM_Q1_2694796"/>
      <w:bookmarkEnd w:id="6168"/>
      <w:r>
        <w:rPr>
          <w:rtl w:val="true"/>
        </w:rPr>
        <w:t>קבלן ב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69" w:name="_ETM_Q1_2697568"/>
      <w:bookmarkStart w:id="6170" w:name="_ETM_Q1_2695217"/>
      <w:bookmarkStart w:id="6171" w:name="_ETM_Q1_2697697"/>
      <w:bookmarkStart w:id="6172" w:name="_ETM_Q1_2697437"/>
      <w:bookmarkStart w:id="6173" w:name="_ETM_Q1_2697568"/>
      <w:bookmarkStart w:id="6174" w:name="_ETM_Q1_2695217"/>
      <w:bookmarkStart w:id="6175" w:name="_ETM_Q1_2697697"/>
      <w:bookmarkStart w:id="6176" w:name="_ETM_Q1_2697437"/>
      <w:bookmarkEnd w:id="6173"/>
      <w:bookmarkEnd w:id="6174"/>
      <w:bookmarkEnd w:id="6175"/>
      <w:bookmarkEnd w:id="617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7" w:name="_ETM_Q1_2695613"/>
      <w:bookmarkStart w:id="6178" w:name="_ETM_Q1_2698352"/>
      <w:bookmarkEnd w:id="6177"/>
      <w:bookmarkEnd w:id="6178"/>
      <w:r>
        <w:rPr>
          <w:rtl w:val="true"/>
        </w:rPr>
        <w:t>זה הקבל</w:t>
      </w:r>
      <w:bookmarkStart w:id="6179" w:name="_ETM_Q1_2692613"/>
      <w:bookmarkEnd w:id="6179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6180" w:name="_ETM_Q1_2696892"/>
      <w:bookmarkEnd w:id="6180"/>
    </w:p>
    <w:p>
      <w:pPr>
        <w:pStyle w:val="Normal"/>
        <w:rPr/>
      </w:pPr>
      <w:r>
        <w:rPr>
          <w:rtl w:val="true"/>
        </w:rPr>
      </w:r>
      <w:bookmarkStart w:id="6181" w:name="_ETM_Q1_2696147"/>
      <w:bookmarkStart w:id="6182" w:name="_ETM_Q1_2698858"/>
      <w:bookmarkStart w:id="6183" w:name="_ETM_Q1_2699243"/>
      <w:bookmarkStart w:id="6184" w:name="_ETM_Q1_2696147"/>
      <w:bookmarkStart w:id="6185" w:name="_ETM_Q1_2698858"/>
      <w:bookmarkStart w:id="6186" w:name="_ETM_Q1_2699243"/>
      <w:bookmarkEnd w:id="6184"/>
      <w:bookmarkEnd w:id="6185"/>
      <w:bookmarkEnd w:id="6186"/>
    </w:p>
    <w:p>
      <w:pPr>
        <w:pStyle w:val="Style31"/>
        <w:keepNext w:val="true"/>
        <w:rPr/>
      </w:pPr>
      <w:bookmarkStart w:id="6187" w:name="ET_yor_635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8" w:name="_ETM_Q1_2697740"/>
      <w:bookmarkEnd w:id="6188"/>
      <w:r>
        <w:rPr>
          <w:rtl w:val="true"/>
        </w:rPr>
        <w:t xml:space="preserve">היעד </w:t>
      </w:r>
      <w:bookmarkStart w:id="6189" w:name="_ETM_Q1_2698919"/>
      <w:bookmarkEnd w:id="6189"/>
      <w:r>
        <w:rPr>
          <w:rtl w:val="true"/>
        </w:rPr>
        <w:t>והמספרים עדי</w:t>
      </w:r>
      <w:bookmarkStart w:id="6190" w:name="_ETM_Q1_2699838"/>
      <w:bookmarkEnd w:id="6190"/>
      <w:r>
        <w:rPr>
          <w:rtl w:val="true"/>
        </w:rPr>
        <w:t>ין</w:t>
      </w:r>
      <w:bookmarkStart w:id="6191" w:name="_ETM_Q1_2703099"/>
      <w:bookmarkEnd w:id="6191"/>
      <w:r>
        <w:rPr>
          <w:rtl w:val="true"/>
        </w:rPr>
        <w:t xml:space="preserve"> לא מ</w:t>
      </w:r>
      <w:bookmarkStart w:id="6192" w:name="_ETM_Q1_2700360"/>
      <w:bookmarkEnd w:id="6192"/>
      <w:r>
        <w:rPr>
          <w:rtl w:val="true"/>
        </w:rPr>
        <w:t>תקז</w:t>
      </w:r>
      <w:bookmarkStart w:id="6193" w:name="_ETM_Q1_2699348"/>
      <w:bookmarkEnd w:id="6193"/>
      <w:r>
        <w:rPr>
          <w:rtl w:val="true"/>
        </w:rPr>
        <w:t>זים</w:t>
      </w:r>
      <w:r>
        <w:rPr>
          <w:rtl w:val="true"/>
        </w:rPr>
        <w:t>.</w:t>
      </w:r>
      <w:bookmarkStart w:id="6194" w:name="_ETM_Q1_2699710"/>
      <w:bookmarkEnd w:id="6194"/>
    </w:p>
    <w:p>
      <w:pPr>
        <w:pStyle w:val="Normal"/>
        <w:rPr/>
      </w:pPr>
      <w:r>
        <w:rPr>
          <w:rtl w:val="true"/>
        </w:rPr>
      </w:r>
      <w:bookmarkStart w:id="6195" w:name="_ETM_Q1_2695075"/>
      <w:bookmarkStart w:id="6196" w:name="_ETM_Q1_2693509"/>
      <w:bookmarkStart w:id="6197" w:name="_ETM_Q1_2695961"/>
      <w:bookmarkStart w:id="6198" w:name="_ETM_Q1_2697395"/>
      <w:bookmarkStart w:id="6199" w:name="_ETM_Q1_2695075"/>
      <w:bookmarkStart w:id="6200" w:name="_ETM_Q1_2693509"/>
      <w:bookmarkStart w:id="6201" w:name="_ETM_Q1_2695961"/>
      <w:bookmarkStart w:id="6202" w:name="_ETM_Q1_2697395"/>
      <w:bookmarkEnd w:id="6199"/>
      <w:bookmarkEnd w:id="6200"/>
      <w:bookmarkEnd w:id="6201"/>
      <w:bookmarkEnd w:id="6202"/>
    </w:p>
    <w:p>
      <w:pPr>
        <w:pStyle w:val="Style14"/>
        <w:keepNext w:val="true"/>
        <w:rPr/>
      </w:pPr>
      <w:bookmarkStart w:id="6203" w:name="ET_speaker_אליה_וינטר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4" w:name="_ETM_Q1_2696646"/>
      <w:bookmarkEnd w:id="6204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6205" w:name="_ETM_Q1_2701149"/>
      <w:bookmarkStart w:id="6206" w:name="_ETM_Q1_2701740"/>
      <w:bookmarkEnd w:id="6206"/>
      <w:r>
        <w:rPr>
          <w:rtl w:val="true"/>
        </w:rPr>
        <w:t>אנחנו על</w:t>
      </w:r>
      <w:bookmarkStart w:id="6207" w:name="_ETM_Q1_2701542"/>
      <w:bookmarkEnd w:id="6207"/>
      <w:r>
        <w:rPr>
          <w:rtl w:val="true"/>
        </w:rPr>
        <w:t xml:space="preserve"> </w:t>
      </w:r>
      <w:bookmarkStart w:id="6208" w:name="_ETM_Q1_2702029"/>
      <w:bookmarkEnd w:id="6205"/>
      <w:bookmarkEnd w:id="6208"/>
      <w:r>
        <w:rPr/>
        <w:t>6,000</w:t>
      </w:r>
      <w:bookmarkStart w:id="6209" w:name="_ETM_Q1_2699447"/>
      <w:bookmarkStart w:id="6210" w:name="_ETM_Q1_2701900"/>
      <w:bookmarkEnd w:id="6209"/>
      <w:bookmarkEnd w:id="6210"/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11" w:name="_ETM_Q1_2695970"/>
      <w:bookmarkStart w:id="6212" w:name="_ETM_Q1_2700398"/>
      <w:bookmarkStart w:id="6213" w:name="_ETM_Q1_2703137"/>
      <w:bookmarkStart w:id="6214" w:name="_ETM_Q1_2695970"/>
      <w:bookmarkStart w:id="6215" w:name="_ETM_Q1_2700398"/>
      <w:bookmarkStart w:id="6216" w:name="_ETM_Q1_2703137"/>
      <w:bookmarkEnd w:id="6214"/>
      <w:bookmarkEnd w:id="6215"/>
      <w:bookmarkEnd w:id="6216"/>
    </w:p>
    <w:p>
      <w:pPr>
        <w:pStyle w:val="Style14"/>
        <w:keepNext w:val="true"/>
        <w:rPr/>
      </w:pPr>
      <w:bookmarkStart w:id="6217" w:name="ET_speaker_יעל_שרבט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8" w:name="_ETM_Q1_2697015"/>
      <w:bookmarkEnd w:id="6218"/>
      <w:r>
        <w:rPr>
          <w:rtl w:val="true"/>
        </w:rPr>
        <w:t xml:space="preserve">זה תלוי </w:t>
      </w:r>
      <w:bookmarkStart w:id="6219" w:name="_ETM_Q1_2702370"/>
      <w:bookmarkEnd w:id="6219"/>
      <w:r>
        <w:rPr>
          <w:rtl w:val="true"/>
        </w:rPr>
        <w:t>במנות השיווק</w:t>
      </w:r>
      <w:bookmarkStart w:id="6220" w:name="_ETM_Q1_2703289"/>
      <w:bookmarkEnd w:id="6220"/>
      <w:r>
        <w:rPr>
          <w:rtl w:val="true"/>
        </w:rPr>
        <w:t xml:space="preserve">. </w:t>
      </w:r>
      <w:r>
        <w:rPr>
          <w:rtl w:val="true"/>
        </w:rPr>
        <w:t xml:space="preserve">הוא מדבר על </w:t>
      </w:r>
      <w:r>
        <w:rPr/>
        <w:t>10</w:t>
      </w:r>
      <w:bookmarkStart w:id="6221" w:name="_ETM_Q1_2705876"/>
      <w:bookmarkEnd w:id="6221"/>
      <w:r>
        <w:rPr/>
        <w:t>,000</w:t>
      </w:r>
      <w:bookmarkStart w:id="6222" w:name="_ETM_Q1_2704182"/>
      <w:bookmarkEnd w:id="6222"/>
      <w:r>
        <w:rPr>
          <w:rtl w:val="true"/>
        </w:rPr>
        <w:t xml:space="preserve"> </w:t>
      </w:r>
      <w:r>
        <w:rPr>
          <w:rtl w:val="true"/>
        </w:rPr>
        <w:t>לתקופה מסוימ</w:t>
      </w:r>
      <w:bookmarkStart w:id="6223" w:name="_ETM_Q1_2704315"/>
      <w:bookmarkEnd w:id="6223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4" w:name="_ETM_Q1_2705647"/>
      <w:bookmarkStart w:id="6225" w:name="_ETM_Q1_2705387"/>
      <w:bookmarkStart w:id="6226" w:name="_ETM_Q1_2705647"/>
      <w:bookmarkStart w:id="6227" w:name="_ETM_Q1_2705387"/>
      <w:bookmarkEnd w:id="6226"/>
      <w:bookmarkEnd w:id="6227"/>
    </w:p>
    <w:p>
      <w:pPr>
        <w:pStyle w:val="Style31"/>
        <w:keepNext w:val="true"/>
        <w:rPr/>
      </w:pPr>
      <w:bookmarkStart w:id="6228" w:name="ET_yor_635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9" w:name="_ETM_Q1_2703428"/>
      <w:bookmarkStart w:id="6230" w:name="_ETM_Q1_2698701"/>
      <w:bookmarkEnd w:id="6229"/>
      <w:bookmarkEnd w:id="6230"/>
      <w:r>
        <w:rPr/>
        <w:t>7,700</w:t>
      </w:r>
      <w:bookmarkStart w:id="6231" w:name="_ETM_Q1_2705732"/>
      <w:bookmarkStart w:id="6232" w:name="_ETM_Q1_2706616"/>
      <w:bookmarkStart w:id="6233" w:name="_ETM_Q1_2707760"/>
      <w:bookmarkStart w:id="6234" w:name="_ETM_Q1_2705512"/>
      <w:bookmarkStart w:id="6235" w:name="_ETM_Q1_2706162"/>
      <w:bookmarkStart w:id="6236" w:name="_ETM_Q1_2705216"/>
      <w:bookmarkStart w:id="6237" w:name="_ETM_Q1_2702445"/>
      <w:bookmarkStart w:id="6238" w:name="_ETM_Q1_2704633"/>
      <w:bookmarkEnd w:id="6231"/>
      <w:bookmarkEnd w:id="6232"/>
      <w:bookmarkEnd w:id="6233"/>
      <w:bookmarkEnd w:id="6234"/>
      <w:bookmarkEnd w:id="6235"/>
      <w:bookmarkEnd w:id="6236"/>
      <w:bookmarkEnd w:id="6237"/>
      <w:bookmarkEnd w:id="6238"/>
      <w:r>
        <w:rPr>
          <w:rtl w:val="true"/>
        </w:rPr>
        <w:t xml:space="preserve">. </w:t>
      </w:r>
      <w:bookmarkStart w:id="6239" w:name="_ETM_Q1_2706939"/>
      <w:bookmarkEnd w:id="6239"/>
    </w:p>
    <w:p>
      <w:pPr>
        <w:pStyle w:val="Normal"/>
        <w:rPr/>
      </w:pPr>
      <w:r>
        <w:rPr>
          <w:rtl w:val="true"/>
        </w:rPr>
      </w:r>
      <w:bookmarkStart w:id="6240" w:name="_ETM_Q1_2703027"/>
      <w:bookmarkStart w:id="6241" w:name="_ETM_Q1_2701722"/>
      <w:bookmarkStart w:id="6242" w:name="_ETM_Q1_2704722"/>
      <w:bookmarkStart w:id="6243" w:name="_ETM_Q1_2707461"/>
      <w:bookmarkStart w:id="6244" w:name="_ETM_Q1_2703027"/>
      <w:bookmarkStart w:id="6245" w:name="_ETM_Q1_2701722"/>
      <w:bookmarkStart w:id="6246" w:name="_ETM_Q1_2704722"/>
      <w:bookmarkStart w:id="6247" w:name="_ETM_Q1_2707461"/>
      <w:bookmarkEnd w:id="6244"/>
      <w:bookmarkEnd w:id="6245"/>
      <w:bookmarkEnd w:id="6246"/>
      <w:bookmarkEnd w:id="6247"/>
    </w:p>
    <w:p>
      <w:pPr>
        <w:pStyle w:val="Style14"/>
        <w:keepNext w:val="true"/>
        <w:rPr/>
      </w:pPr>
      <w:bookmarkStart w:id="6248" w:name="ET_speaker_אליה_וינטר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9" w:name="_ETM_Q1_2704073"/>
      <w:bookmarkStart w:id="6250" w:name="_ETM_Q1_2703812"/>
      <w:bookmarkEnd w:id="6249"/>
      <w:bookmarkEnd w:id="6250"/>
      <w:r>
        <w:rPr>
          <w:rtl w:val="true"/>
        </w:rPr>
        <w:t xml:space="preserve">זה </w:t>
      </w:r>
      <w:bookmarkStart w:id="6251" w:name="_ETM_Q1_2704598"/>
      <w:bookmarkEnd w:id="6251"/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. </w:t>
      </w:r>
      <w:r>
        <w:rPr>
          <w:rtl w:val="true"/>
        </w:rPr>
        <w:t xml:space="preserve">בכל יחידה </w:t>
      </w:r>
      <w:bookmarkStart w:id="6252" w:name="_ETM_Q1_2706354"/>
      <w:bookmarkStart w:id="6253" w:name="_ETM_Q1_2708283"/>
      <w:bookmarkStart w:id="6254" w:name="_ETM_Q1_2709952"/>
      <w:bookmarkEnd w:id="6252"/>
      <w:bookmarkEnd w:id="6253"/>
      <w:bookmarkEnd w:id="6254"/>
      <w:r>
        <w:rPr>
          <w:rtl w:val="true"/>
        </w:rPr>
        <w:t>זה כפול ארבע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. </w:t>
      </w:r>
      <w:bookmarkStart w:id="6255" w:name="_ETM_Q1_2711579"/>
      <w:bookmarkEnd w:id="6255"/>
    </w:p>
    <w:p>
      <w:pPr>
        <w:pStyle w:val="Normal"/>
        <w:rPr/>
      </w:pPr>
      <w:r>
        <w:rPr>
          <w:rtl w:val="true"/>
        </w:rPr>
      </w:r>
      <w:bookmarkStart w:id="6256" w:name="_ETM_Q1_2711841"/>
      <w:bookmarkStart w:id="6257" w:name="_ETM_Q1_2711841"/>
      <w:bookmarkEnd w:id="6257"/>
    </w:p>
    <w:p>
      <w:pPr>
        <w:pStyle w:val="Style31"/>
        <w:keepNext w:val="true"/>
        <w:rPr/>
      </w:pPr>
      <w:bookmarkStart w:id="6258" w:name="ET_yor_635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9" w:name="_ETM_Q1_2713409"/>
      <w:bookmarkEnd w:id="6259"/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60" w:name="_ETM_Q1_2713021"/>
      <w:bookmarkStart w:id="6261" w:name="_ETM_Q1_2712236"/>
      <w:bookmarkStart w:id="6262" w:name="_ETM_Q1_2711975"/>
      <w:bookmarkStart w:id="6263" w:name="_ETM_Q1_2713021"/>
      <w:bookmarkStart w:id="6264" w:name="_ETM_Q1_2712236"/>
      <w:bookmarkStart w:id="6265" w:name="_ETM_Q1_2711975"/>
      <w:bookmarkEnd w:id="6263"/>
      <w:bookmarkEnd w:id="6264"/>
      <w:bookmarkEnd w:id="6265"/>
    </w:p>
    <w:p>
      <w:pPr>
        <w:pStyle w:val="Style14"/>
        <w:keepNext w:val="true"/>
        <w:rPr/>
      </w:pPr>
      <w:bookmarkStart w:id="6266" w:name="ET_speaker_אליה_וינטר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7" w:name="_ETM_Q1_2708329"/>
      <w:bookmarkStart w:id="6268" w:name="_ETM_Q1_2711065"/>
      <w:bookmarkStart w:id="6269" w:name="_ETM_Q1_2714065"/>
      <w:bookmarkEnd w:id="6267"/>
      <w:bookmarkEnd w:id="6268"/>
      <w:bookmarkEnd w:id="6269"/>
      <w:r>
        <w:rPr>
          <w:rtl w:val="true"/>
        </w:rPr>
        <w:t>זה יחידות</w:t>
      </w:r>
      <w:r>
        <w:rPr>
          <w:rtl w:val="true"/>
        </w:rPr>
        <w:t xml:space="preserve">. </w:t>
      </w:r>
      <w:bookmarkStart w:id="6270" w:name="_ETM_Q1_2713452"/>
      <w:bookmarkEnd w:id="6270"/>
      <w:r>
        <w:rPr>
          <w:rtl w:val="true"/>
        </w:rPr>
        <w:t xml:space="preserve">ביחידה לא גר בן אדם </w:t>
      </w:r>
      <w:bookmarkStart w:id="6271" w:name="_ETM_Q1_2715446"/>
      <w:bookmarkEnd w:id="6271"/>
      <w:r>
        <w:rPr>
          <w:rtl w:val="true"/>
        </w:rPr>
        <w:t>אחד</w:t>
      </w:r>
      <w:r>
        <w:rPr>
          <w:rtl w:val="true"/>
        </w:rPr>
        <w:t xml:space="preserve">. </w:t>
      </w:r>
      <w:r>
        <w:rPr/>
        <w:t>1,700</w:t>
      </w:r>
      <w:bookmarkStart w:id="6272" w:name="_ETM_Q1_2715577"/>
      <w:bookmarkEnd w:id="6272"/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3" w:name="_ETM_Q1_2714568"/>
      <w:bookmarkStart w:id="6274" w:name="_ETM_Q1_2716259"/>
      <w:bookmarkStart w:id="6275" w:name="_ETM_Q1_2714568"/>
      <w:bookmarkStart w:id="6276" w:name="_ETM_Q1_2716259"/>
      <w:bookmarkEnd w:id="6275"/>
      <w:bookmarkEnd w:id="6276"/>
    </w:p>
    <w:p>
      <w:pPr>
        <w:pStyle w:val="Style14"/>
        <w:keepNext w:val="true"/>
        <w:rPr/>
      </w:pPr>
      <w:bookmarkStart w:id="6277" w:name="ET_speaker_יעל_שרבט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8" w:name="_ETM_Q1_2717406"/>
      <w:bookmarkStart w:id="6279" w:name="_ETM_Q1_2715613"/>
      <w:bookmarkStart w:id="6280" w:name="_ETM_Q1_2715348"/>
      <w:bookmarkEnd w:id="6278"/>
      <w:bookmarkEnd w:id="6279"/>
      <w:bookmarkEnd w:id="6280"/>
      <w:r>
        <w:rPr>
          <w:rtl w:val="true"/>
        </w:rPr>
        <w:t>זה בלי לדבר על הת</w:t>
      </w:r>
      <w:bookmarkStart w:id="6281" w:name="_ETM_Q1_2716789"/>
      <w:bookmarkEnd w:id="6281"/>
      <w:r>
        <w:rPr>
          <w:rtl w:val="true"/>
        </w:rPr>
        <w:t xml:space="preserve">וכניות בתוך הישוב ועל </w:t>
      </w:r>
      <w:bookmarkStart w:id="6282" w:name="_ETM_Q1_2719558"/>
      <w:bookmarkStart w:id="6283" w:name="_ETM_Q1_2719299"/>
      <w:bookmarkStart w:id="6284" w:name="_ETM_Q1_2721254"/>
      <w:bookmarkEnd w:id="6282"/>
      <w:bookmarkEnd w:id="6283"/>
      <w:bookmarkEnd w:id="6284"/>
      <w:r>
        <w:rPr>
          <w:rtl w:val="true"/>
        </w:rPr>
        <w:t>ההתחדשות העירונית</w:t>
      </w:r>
      <w:r>
        <w:rPr>
          <w:rtl w:val="true"/>
        </w:rPr>
        <w:t xml:space="preserve">. </w:t>
      </w:r>
      <w:bookmarkStart w:id="6285" w:name="_ETM_Q1_2714980"/>
      <w:bookmarkEnd w:id="62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286" w:name="_ETM_Q1_2720419"/>
      <w:bookmarkStart w:id="6287" w:name="_ETM_Q1_2720419"/>
      <w:bookmarkEnd w:id="6287"/>
    </w:p>
    <w:p>
      <w:pPr>
        <w:pStyle w:val="Style14"/>
        <w:keepNext w:val="true"/>
        <w:rPr/>
      </w:pPr>
      <w:bookmarkStart w:id="6288" w:name="ET_speaker_אליה_וינטר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9" w:name="_ETM_Q1_2722638"/>
      <w:bookmarkStart w:id="6290" w:name="_ETM_Q1_2721459"/>
      <w:bookmarkEnd w:id="6289"/>
      <w:bookmarkEnd w:id="6290"/>
      <w:r>
        <w:rPr>
          <w:rtl w:val="true"/>
        </w:rPr>
        <w:t>אני אדבר</w:t>
      </w:r>
      <w:bookmarkStart w:id="6291" w:name="_ETM_Q1_2723554"/>
      <w:bookmarkEnd w:id="6291"/>
      <w:r>
        <w:rPr>
          <w:rtl w:val="true"/>
        </w:rPr>
        <w:t xml:space="preserve"> עכשיו </w:t>
      </w:r>
      <w:bookmarkStart w:id="6292" w:name="_ETM_Q1_2721599"/>
      <w:bookmarkEnd w:id="6292"/>
      <w:r>
        <w:rPr>
          <w:rtl w:val="true"/>
        </w:rPr>
        <w:t>על</w:t>
      </w:r>
      <w:bookmarkStart w:id="6293" w:name="_ETM_Q1_2724862"/>
      <w:bookmarkEnd w:id="6293"/>
      <w:r>
        <w:rPr>
          <w:rtl w:val="true"/>
        </w:rPr>
        <w:t xml:space="preserve"> האופק הכלכלי</w:t>
      </w:r>
      <w:bookmarkStart w:id="6294" w:name="_ETM_Q1_2723976"/>
      <w:bookmarkEnd w:id="6294"/>
      <w:r>
        <w:rPr>
          <w:rtl w:val="true"/>
        </w:rPr>
        <w:t xml:space="preserve">, </w:t>
      </w:r>
      <w:r>
        <w:rPr>
          <w:rtl w:val="true"/>
        </w:rPr>
        <w:t xml:space="preserve">אחרי זה </w:t>
      </w:r>
      <w:bookmarkStart w:id="6295" w:name="_ETM_Q1_2725306"/>
      <w:bookmarkEnd w:id="6295"/>
      <w:r>
        <w:rPr>
          <w:rtl w:val="true"/>
        </w:rPr>
        <w:t>אנ</w:t>
      </w:r>
      <w:bookmarkStart w:id="6296" w:name="_ETM_Q1_2722963"/>
      <w:bookmarkStart w:id="6297" w:name="_ETM_Q1_2722830"/>
      <w:bookmarkEnd w:id="6296"/>
      <w:bookmarkEnd w:id="6297"/>
      <w:r>
        <w:rPr>
          <w:rtl w:val="true"/>
        </w:rPr>
        <w:t>חנו נדבר על העניינים</w:t>
      </w:r>
      <w:bookmarkStart w:id="6298" w:name="_ETM_Q1_2653743"/>
      <w:bookmarkEnd w:id="6298"/>
      <w:r>
        <w:rPr>
          <w:rtl w:val="true"/>
        </w:rPr>
        <w:t xml:space="preserve"> האסטרטגים ואז </w:t>
      </w:r>
      <w:bookmarkStart w:id="6299" w:name="_ETM_Q1_2724051"/>
      <w:bookmarkStart w:id="6300" w:name="_ETM_Q1_2726786"/>
      <w:bookmarkEnd w:id="6299"/>
      <w:bookmarkEnd w:id="6300"/>
      <w:r>
        <w:rPr>
          <w:rtl w:val="true"/>
        </w:rPr>
        <w:t>נצא לסיור</w:t>
      </w:r>
      <w:r>
        <w:rPr>
          <w:rtl w:val="true"/>
        </w:rPr>
        <w:t xml:space="preserve">. </w:t>
      </w:r>
      <w:bookmarkStart w:id="6301" w:name="_ETM_Q1_2726561"/>
      <w:bookmarkEnd w:id="6301"/>
      <w:r>
        <w:rPr>
          <w:rtl w:val="true"/>
        </w:rPr>
        <w:t>א</w:t>
      </w:r>
      <w:bookmarkStart w:id="6302" w:name="_ETM_Q1_2728026"/>
      <w:bookmarkEnd w:id="6302"/>
      <w:r>
        <w:rPr>
          <w:rtl w:val="true"/>
        </w:rPr>
        <w:t xml:space="preserve">ני </w:t>
      </w:r>
      <w:bookmarkStart w:id="6303" w:name="_ETM_Q1_2725807"/>
      <w:bookmarkEnd w:id="6303"/>
      <w:r>
        <w:rPr>
          <w:rtl w:val="true"/>
        </w:rPr>
        <w:t xml:space="preserve">אומר לכם את זה כדי שלא </w:t>
      </w:r>
      <w:bookmarkStart w:id="6304" w:name="_ETM_Q1_2728942"/>
      <w:bookmarkEnd w:id="6304"/>
      <w:r>
        <w:rPr>
          <w:rtl w:val="true"/>
        </w:rPr>
        <w:t>תתי</w:t>
      </w:r>
      <w:bookmarkStart w:id="6305" w:name="_ETM_Q1_2728032"/>
      <w:bookmarkEnd w:id="6305"/>
      <w:r>
        <w:rPr>
          <w:rtl w:val="true"/>
        </w:rPr>
        <w:t>יאשו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6306" w:name="_ETM_Q1_2729471"/>
      <w:bookmarkEnd w:id="6306"/>
      <w:r>
        <w:rPr>
          <w:rtl w:val="true"/>
        </w:rPr>
        <w:t>אופק למצגת</w:t>
      </w:r>
      <w:r>
        <w:rPr>
          <w:rtl w:val="true"/>
        </w:rPr>
        <w:t xml:space="preserve">. </w:t>
      </w:r>
      <w:bookmarkStart w:id="6307" w:name="_ETM_Q1_2730914"/>
      <w:bookmarkEnd w:id="6307"/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הם פה </w:t>
      </w:r>
      <w:bookmarkStart w:id="6308" w:name="_ETM_Q1_2731858"/>
      <w:bookmarkEnd w:id="6308"/>
      <w:r>
        <w:rPr>
          <w:rtl w:val="true"/>
        </w:rPr>
        <w:t xml:space="preserve">כי </w:t>
      </w:r>
      <w:bookmarkStart w:id="6309" w:name="_ETM_Q1_2733166"/>
      <w:bookmarkEnd w:id="6309"/>
      <w:r>
        <w:rPr>
          <w:rtl w:val="true"/>
        </w:rPr>
        <w:t>הם עושים כאן סו</w:t>
      </w:r>
      <w:bookmarkStart w:id="6310" w:name="_ETM_Q1_2733819"/>
      <w:bookmarkEnd w:id="6310"/>
      <w:r>
        <w:rPr>
          <w:rtl w:val="true"/>
        </w:rPr>
        <w:t>ף שבוע</w:t>
      </w:r>
      <w:bookmarkStart w:id="6311" w:name="_ETM_Q1_2733430"/>
      <w:bookmarkEnd w:id="6311"/>
      <w:r>
        <w:rPr>
          <w:rtl w:val="true"/>
        </w:rPr>
        <w:t xml:space="preserve">. </w:t>
      </w:r>
      <w:bookmarkStart w:id="6312" w:name="_ETM_Q1_2732942"/>
      <w:bookmarkStart w:id="6313" w:name="_ETM_Q1_2735394"/>
      <w:bookmarkEnd w:id="6312"/>
      <w:bookmarkEnd w:id="6313"/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 xml:space="preserve">אולי תקנה </w:t>
      </w:r>
      <w:bookmarkStart w:id="6314" w:name="_ETM_Q1_2738953"/>
      <w:bookmarkEnd w:id="6314"/>
      <w:r>
        <w:rPr>
          <w:rtl w:val="true"/>
        </w:rPr>
        <w:t>חלות</w:t>
      </w:r>
      <w:bookmarkStart w:id="6315" w:name="_ETM_Q1_2737258"/>
      <w:bookmarkEnd w:id="6315"/>
      <w:r>
        <w:rPr>
          <w:rtl w:val="true"/>
        </w:rPr>
        <w:t xml:space="preserve">, </w:t>
      </w:r>
      <w:r>
        <w:rPr>
          <w:rtl w:val="true"/>
        </w:rPr>
        <w:t>שיהיה לנ</w:t>
      </w:r>
      <w:bookmarkStart w:id="6316" w:name="_ETM_Q1_2738699"/>
      <w:bookmarkEnd w:id="6316"/>
      <w:r>
        <w:rPr>
          <w:rtl w:val="true"/>
        </w:rPr>
        <w:t>ו</w:t>
      </w:r>
      <w:bookmarkStart w:id="6317" w:name="_ETM_Q1_2738597"/>
      <w:bookmarkEnd w:id="6317"/>
      <w:r>
        <w:rPr>
          <w:rtl w:val="true"/>
        </w:rPr>
        <w:t xml:space="preserve"> מה לבצ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18" w:name="_ETM_Q1_2740972"/>
      <w:bookmarkStart w:id="6319" w:name="_ETM_Q1_2740711"/>
      <w:bookmarkEnd w:id="6318"/>
      <w:bookmarkEnd w:id="6319"/>
      <w:r>
        <w:rPr>
          <w:rtl w:val="true"/>
        </w:rPr>
        <w:t>"</w:t>
      </w:r>
      <w:r>
        <w:rPr>
          <w:rtl w:val="true"/>
        </w:rPr>
        <w:t>האופק</w:t>
      </w:r>
      <w:bookmarkStart w:id="6320" w:name="_ETM_Q1_2742412"/>
      <w:bookmarkEnd w:id="6320"/>
      <w:r>
        <w:rPr>
          <w:rtl w:val="true"/>
        </w:rPr>
        <w:t xml:space="preserve"> הכלכלי</w:t>
      </w:r>
      <w:bookmarkStart w:id="6321" w:name="_ETM_Q1_2743331"/>
      <w:bookmarkEnd w:id="6321"/>
      <w:r>
        <w:rPr>
          <w:rtl w:val="true"/>
        </w:rPr>
        <w:t xml:space="preserve">", </w:t>
      </w:r>
      <w:r>
        <w:rPr>
          <w:rtl w:val="true"/>
        </w:rPr>
        <w:t xml:space="preserve">לשם </w:t>
      </w:r>
      <w:bookmarkStart w:id="6322" w:name="_ETM_Q1_2746230"/>
      <w:bookmarkEnd w:id="6322"/>
      <w:r>
        <w:rPr>
          <w:rtl w:val="true"/>
        </w:rPr>
        <w:t>כך התכנס</w:t>
      </w:r>
      <w:bookmarkStart w:id="6323" w:name="_ETM_Q1_2744797"/>
      <w:bookmarkEnd w:id="6323"/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 xml:space="preserve">זה שדה </w:t>
      </w:r>
      <w:bookmarkStart w:id="6324" w:name="_ETM_Q1_2745878"/>
      <w:bookmarkStart w:id="6325" w:name="_ETM_Q1_2748592"/>
      <w:bookmarkStart w:id="6326" w:name="_ETM_Q1_2750546"/>
      <w:bookmarkStart w:id="6327" w:name="_ETM_Q1_2747283"/>
      <w:bookmarkEnd w:id="6324"/>
      <w:bookmarkEnd w:id="6325"/>
      <w:bookmarkEnd w:id="6326"/>
      <w:bookmarkEnd w:id="6327"/>
      <w:r>
        <w:rPr>
          <w:rtl w:val="true"/>
        </w:rPr>
        <w:t>סולארי פלוס מ</w:t>
      </w:r>
      <w:bookmarkStart w:id="6328" w:name="_ETM_Q1_2747579"/>
      <w:bookmarkEnd w:id="6328"/>
      <w:r>
        <w:rPr>
          <w:rtl w:val="true"/>
        </w:rPr>
        <w:t>תקני אגירה</w:t>
      </w:r>
      <w:r>
        <w:rPr>
          <w:rtl w:val="true"/>
        </w:rPr>
        <w:t xml:space="preserve">. </w:t>
      </w:r>
      <w:bookmarkStart w:id="6329" w:name="_ETM_Q1_2749435"/>
      <w:bookmarkEnd w:id="6329"/>
      <w:r>
        <w:rPr>
          <w:rtl w:val="true"/>
        </w:rPr>
        <w:t>אנחנו עו</w:t>
      </w:r>
      <w:bookmarkStart w:id="6330" w:name="_ETM_Q1_2745546"/>
      <w:bookmarkStart w:id="6331" w:name="_ETM_Q1_2748000"/>
      <w:bookmarkEnd w:id="6330"/>
      <w:bookmarkEnd w:id="6331"/>
      <w:r>
        <w:rPr>
          <w:rtl w:val="true"/>
        </w:rPr>
        <w:t>בדים מול רמ</w:t>
      </w:r>
      <w:r>
        <w:rPr>
          <w:rtl w:val="true"/>
        </w:rPr>
        <w:t>"</w:t>
      </w:r>
      <w:r>
        <w:rPr>
          <w:rtl w:val="true"/>
        </w:rPr>
        <w:t>י על זה</w:t>
      </w:r>
      <w:r>
        <w:rPr>
          <w:rtl w:val="true"/>
        </w:rPr>
        <w:t>.</w:t>
      </w:r>
      <w:bookmarkStart w:id="6332" w:name="_ETM_Q1_2749337"/>
      <w:bookmarkEnd w:id="6332"/>
      <w:r>
        <w:rPr>
          <w:rtl w:val="true"/>
        </w:rPr>
        <w:t xml:space="preserve"> </w:t>
      </w:r>
      <w:bookmarkStart w:id="6333" w:name="_ETM_Q1_2748453"/>
      <w:bookmarkEnd w:id="6333"/>
      <w:r>
        <w:rPr>
          <w:rtl w:val="true"/>
        </w:rPr>
        <w:t xml:space="preserve">יש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דונם </w:t>
      </w:r>
      <w:bookmarkStart w:id="6334" w:name="_ETM_Q1_2751329"/>
      <w:bookmarkEnd w:id="6334"/>
      <w:r>
        <w:rPr>
          <w:rtl w:val="true"/>
        </w:rPr>
        <w:t>שיוקצו למצפה רמון</w:t>
      </w:r>
      <w:r>
        <w:rPr>
          <w:rtl w:val="true"/>
        </w:rPr>
        <w:t xml:space="preserve">. </w:t>
      </w:r>
      <w:bookmarkStart w:id="6335" w:name="_ETM_Q1_2750814"/>
      <w:bookmarkStart w:id="6336" w:name="_ETM_Q1_2753028"/>
      <w:bookmarkEnd w:id="6335"/>
      <w:bookmarkEnd w:id="6336"/>
      <w:r>
        <w:rPr>
          <w:rtl w:val="true"/>
        </w:rPr>
        <w:t>התקדמנו עם רמ</w:t>
      </w:r>
      <w:r>
        <w:rPr>
          <w:rtl w:val="true"/>
        </w:rPr>
        <w:t>"</w:t>
      </w:r>
      <w:r>
        <w:rPr>
          <w:rtl w:val="true"/>
        </w:rPr>
        <w:t xml:space="preserve">י צעד </w:t>
      </w:r>
      <w:bookmarkStart w:id="6337" w:name="_ETM_Q1_2754607"/>
      <w:bookmarkEnd w:id="6337"/>
      <w:r>
        <w:rPr>
          <w:rtl w:val="true"/>
        </w:rPr>
        <w:t>אחר</w:t>
      </w:r>
      <w:bookmarkStart w:id="6338" w:name="_ETM_Q1_2752677"/>
      <w:bookmarkEnd w:id="6338"/>
      <w:r>
        <w:rPr>
          <w:rtl w:val="true"/>
        </w:rPr>
        <w:t xml:space="preserve">י </w:t>
      </w:r>
      <w:bookmarkStart w:id="6339" w:name="_ETM_Q1_2753458"/>
      <w:bookmarkEnd w:id="6339"/>
      <w:r>
        <w:rPr>
          <w:rtl w:val="true"/>
        </w:rPr>
        <w:t>צע</w:t>
      </w:r>
      <w:bookmarkStart w:id="6340" w:name="_ETM_Q1_2753598"/>
      <w:bookmarkEnd w:id="6340"/>
      <w:r>
        <w:rPr>
          <w:rtl w:val="true"/>
        </w:rPr>
        <w:t>ד וכרגע</w:t>
      </w:r>
      <w:r>
        <w:rPr>
          <w:rtl w:val="true"/>
        </w:rPr>
        <w:t>,</w:t>
      </w:r>
      <w:bookmarkStart w:id="6341" w:name="_ETM_Q1_2754519"/>
      <w:bookmarkEnd w:id="6341"/>
      <w:r>
        <w:rPr>
          <w:rtl w:val="true"/>
        </w:rPr>
        <w:t xml:space="preserve"> </w:t>
      </w:r>
      <w:r>
        <w:rPr>
          <w:rtl w:val="true"/>
        </w:rPr>
        <w:t xml:space="preserve">הם מסכימים להקצות לנו סדר </w:t>
      </w:r>
      <w:bookmarkStart w:id="6342" w:name="_ETM_Q1_2759220"/>
      <w:bookmarkEnd w:id="6342"/>
      <w:r>
        <w:rPr>
          <w:rtl w:val="true"/>
        </w:rPr>
        <w:t>גוד</w:t>
      </w:r>
      <w:bookmarkStart w:id="6343" w:name="_ETM_Q1_2757006"/>
      <w:bookmarkEnd w:id="6343"/>
      <w:r>
        <w:rPr>
          <w:rtl w:val="true"/>
        </w:rPr>
        <w:t xml:space="preserve">ל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ונם לטובת מת</w:t>
      </w:r>
      <w:bookmarkStart w:id="6344" w:name="_ETM_Q1_2760018"/>
      <w:bookmarkEnd w:id="6344"/>
      <w:r>
        <w:rPr>
          <w:rtl w:val="true"/>
        </w:rPr>
        <w:t>ק</w:t>
      </w:r>
      <w:bookmarkStart w:id="6345" w:name="_ETM_Q1_2758849"/>
      <w:bookmarkEnd w:id="6345"/>
      <w:r>
        <w:rPr>
          <w:rtl w:val="true"/>
        </w:rPr>
        <w:t>ני</w:t>
      </w:r>
      <w:bookmarkStart w:id="6346" w:name="_ETM_Q1_2754680"/>
      <w:bookmarkStart w:id="6347" w:name="_ETM_Q1_2756634"/>
      <w:bookmarkEnd w:id="6346"/>
      <w:bookmarkEnd w:id="6347"/>
      <w:r>
        <w:rPr>
          <w:rtl w:val="true"/>
        </w:rPr>
        <w:t xml:space="preserve"> אגירה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6348" w:name="_ETM_Q1_2757553"/>
      <w:bookmarkEnd w:id="6348"/>
      <w:r>
        <w:rPr>
          <w:rtl w:val="true"/>
        </w:rPr>
        <w:t>כבר יפה</w:t>
      </w:r>
      <w:r>
        <w:rPr>
          <w:rtl w:val="true"/>
        </w:rPr>
        <w:t xml:space="preserve">. </w:t>
      </w:r>
      <w:bookmarkStart w:id="6349" w:name="_ETM_Q1_2764398"/>
      <w:bookmarkStart w:id="6350" w:name="_ETM_Q1_2766327"/>
      <w:bookmarkEnd w:id="6349"/>
      <w:bookmarkEnd w:id="6350"/>
      <w:r>
        <w:rPr>
          <w:rtl w:val="true"/>
        </w:rPr>
        <w:t>על</w:t>
      </w:r>
      <w:bookmarkStart w:id="6351" w:name="_ETM_Q1_2763183"/>
      <w:bookmarkEnd w:id="6351"/>
      <w:r>
        <w:rPr>
          <w:rtl w:val="true"/>
        </w:rPr>
        <w:t xml:space="preserve"> השדה הסולארי</w:t>
      </w:r>
      <w:bookmarkStart w:id="6352" w:name="_ETM_Q1_2761229"/>
      <w:bookmarkStart w:id="6353" w:name="_ETM_Q1_2761742"/>
      <w:bookmarkStart w:id="6354" w:name="_ETM_Q1_2764218"/>
      <w:bookmarkEnd w:id="6352"/>
      <w:bookmarkEnd w:id="6353"/>
      <w:bookmarkEnd w:id="6354"/>
      <w:r>
        <w:rPr>
          <w:rtl w:val="true"/>
        </w:rPr>
        <w:t xml:space="preserve"> שצמוד לז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6355" w:name="_ETM_Q1_2765441"/>
      <w:bookmarkEnd w:id="6355"/>
      <w:r>
        <w:rPr>
          <w:rtl w:val="true"/>
        </w:rPr>
        <w:t>רוצים לצאת לשיווק כללי</w:t>
      </w:r>
      <w:bookmarkStart w:id="6356" w:name="_ETM_Q1_2765455"/>
      <w:bookmarkStart w:id="6357" w:name="_ETM_Q1_2767409"/>
      <w:bookmarkEnd w:id="6356"/>
      <w:bookmarkEnd w:id="6357"/>
      <w:r>
        <w:rPr>
          <w:rtl w:val="true"/>
        </w:rPr>
        <w:t xml:space="preserve">. </w:t>
      </w:r>
      <w:bookmarkStart w:id="6358" w:name="_ETM_Q1_2766239"/>
      <w:bookmarkEnd w:id="6358"/>
      <w:r>
        <w:rPr>
          <w:rtl w:val="true"/>
        </w:rPr>
        <w:t>אני נפגשתי עם יענקי</w:t>
      </w:r>
      <w:bookmarkStart w:id="6359" w:name="_ETM_Q1_2767156"/>
      <w:bookmarkEnd w:id="6359"/>
      <w:r>
        <w:rPr>
          <w:rtl w:val="true"/>
        </w:rPr>
        <w:t xml:space="preserve"> כבר פעמיים </w:t>
      </w:r>
      <w:bookmarkStart w:id="6360" w:name="_ETM_Q1_2767553"/>
      <w:bookmarkStart w:id="6361" w:name="_ETM_Q1_2769247"/>
      <w:bookmarkEnd w:id="6360"/>
      <w:bookmarkEnd w:id="6361"/>
      <w:r>
        <w:rPr>
          <w:rtl w:val="true"/>
        </w:rPr>
        <w:t xml:space="preserve">ועם המחוז נפגשתי </w:t>
      </w:r>
      <w:bookmarkStart w:id="6362" w:name="_ETM_Q1_2768992"/>
      <w:bookmarkEnd w:id="6362"/>
      <w:r>
        <w:rPr>
          <w:rtl w:val="true"/>
        </w:rPr>
        <w:t>בערך עשר פעמים</w:t>
      </w:r>
      <w:bookmarkStart w:id="6363" w:name="_ETM_Q1_2769674"/>
      <w:bookmarkEnd w:id="6363"/>
      <w:r>
        <w:rPr>
          <w:rtl w:val="true"/>
        </w:rPr>
        <w:t xml:space="preserve"> ואנחנו כל הזמן </w:t>
      </w:r>
      <w:bookmarkStart w:id="6364" w:name="_ETM_Q1_2773852"/>
      <w:bookmarkEnd w:id="6364"/>
      <w:r>
        <w:rPr>
          <w:rtl w:val="true"/>
        </w:rPr>
        <w:t>בשיח</w:t>
      </w:r>
      <w:r>
        <w:rPr>
          <w:rtl w:val="true"/>
        </w:rPr>
        <w:t>.</w:t>
      </w:r>
      <w:bookmarkStart w:id="6365" w:name="_ETM_Q1_2769161"/>
      <w:bookmarkStart w:id="6366" w:name="_ETM_Q1_2771900"/>
      <w:bookmarkEnd w:id="6365"/>
      <w:bookmarkEnd w:id="6366"/>
    </w:p>
    <w:p>
      <w:pPr>
        <w:pStyle w:val="Normal"/>
        <w:rPr/>
      </w:pPr>
      <w:r>
        <w:rPr>
          <w:rtl w:val="true"/>
        </w:rPr>
      </w:r>
      <w:bookmarkStart w:id="6367" w:name="_ETM_Q1_2769942"/>
      <w:bookmarkStart w:id="6368" w:name="_ETM_Q1_2769422"/>
      <w:bookmarkStart w:id="6369" w:name="_ETM_Q1_2769942"/>
      <w:bookmarkStart w:id="6370" w:name="_ETM_Q1_2769422"/>
      <w:bookmarkEnd w:id="6369"/>
      <w:bookmarkEnd w:id="6370"/>
    </w:p>
    <w:p>
      <w:pPr>
        <w:pStyle w:val="Style14"/>
        <w:keepNext w:val="true"/>
        <w:rPr/>
      </w:pPr>
      <w:bookmarkStart w:id="6371" w:name="ET_speaker_653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</w:t>
      </w:r>
      <w:bookmarkStart w:id="6372" w:name="_ETM_Q1_2762992"/>
      <w:bookmarkEnd w:id="6372"/>
      <w:r>
        <w:rPr>
          <w:rtl w:val="true"/>
        </w:rPr>
        <w:t>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3" w:name="_ETM_Q1_2770992"/>
      <w:bookmarkStart w:id="6374" w:name="_ETM_Q1_2770727"/>
      <w:bookmarkEnd w:id="6373"/>
      <w:bookmarkEnd w:id="6374"/>
      <w:r>
        <w:rPr>
          <w:rtl w:val="true"/>
        </w:rPr>
        <w:t>זה השדה הסולארי שיש מחוץ לעיר או בנו</w:t>
      </w:r>
      <w:bookmarkStart w:id="6375" w:name="_ETM_Q1_2773738"/>
      <w:bookmarkEnd w:id="6375"/>
      <w:r>
        <w:rPr>
          <w:rtl w:val="true"/>
        </w:rPr>
        <w:t>סף</w:t>
      </w:r>
      <w:r>
        <w:rPr>
          <w:rtl w:val="true"/>
        </w:rPr>
        <w:t>?</w:t>
      </w:r>
      <w:bookmarkStart w:id="6376" w:name="_ETM_Q1_2772077"/>
      <w:bookmarkStart w:id="6377" w:name="_ETM_Q1_2769593"/>
      <w:bookmarkStart w:id="6378" w:name="_ETM_Q1_2771784"/>
      <w:bookmarkEnd w:id="6376"/>
      <w:bookmarkEnd w:id="6377"/>
      <w:bookmarkEnd w:id="6378"/>
    </w:p>
    <w:p>
      <w:pPr>
        <w:pStyle w:val="Normal"/>
        <w:rPr/>
      </w:pPr>
      <w:r>
        <w:rPr>
          <w:rtl w:val="true"/>
        </w:rPr>
      </w:r>
      <w:bookmarkStart w:id="6379" w:name="_ETM_Q1_2775993"/>
      <w:bookmarkStart w:id="6380" w:name="_ETM_Q1_2772602"/>
      <w:bookmarkStart w:id="6381" w:name="_ETM_Q1_2772340"/>
      <w:bookmarkStart w:id="6382" w:name="_ETM_Q1_2775993"/>
      <w:bookmarkStart w:id="6383" w:name="_ETM_Q1_2772602"/>
      <w:bookmarkStart w:id="6384" w:name="_ETM_Q1_2772340"/>
      <w:bookmarkEnd w:id="6382"/>
      <w:bookmarkEnd w:id="6383"/>
      <w:bookmarkEnd w:id="6384"/>
    </w:p>
    <w:p>
      <w:pPr>
        <w:pStyle w:val="Style14"/>
        <w:keepNext w:val="true"/>
        <w:rPr/>
      </w:pPr>
      <w:bookmarkStart w:id="6385" w:name="ET_speaker_אליה_וינטר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6" w:name="_ETM_Q1_2771039"/>
      <w:bookmarkStart w:id="6387" w:name="_ETM_Q1_2773778"/>
      <w:bookmarkStart w:id="6388" w:name="_ETM_Q1_2776778"/>
      <w:bookmarkEnd w:id="6386"/>
      <w:bookmarkEnd w:id="6387"/>
      <w:bookmarkEnd w:id="6388"/>
      <w:r>
        <w:rPr>
          <w:rtl w:val="true"/>
        </w:rPr>
        <w:t xml:space="preserve">זה לא </w:t>
      </w:r>
      <w:bookmarkStart w:id="6389" w:name="_ETM_Q1_2771820"/>
      <w:bookmarkEnd w:id="6389"/>
      <w:r>
        <w:rPr>
          <w:rtl w:val="true"/>
        </w:rPr>
        <w:t>קשור א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90" w:name="_ETM_Q1_2776918"/>
      <w:bookmarkStart w:id="6391" w:name="_ETM_Q1_2774045"/>
      <w:bookmarkStart w:id="6392" w:name="_ETM_Q1_2774960"/>
      <w:bookmarkStart w:id="6393" w:name="_ETM_Q1_2774695"/>
      <w:bookmarkStart w:id="6394" w:name="_ETM_Q1_2776918"/>
      <w:bookmarkStart w:id="6395" w:name="_ETM_Q1_2774045"/>
      <w:bookmarkStart w:id="6396" w:name="_ETM_Q1_2774960"/>
      <w:bookmarkStart w:id="6397" w:name="_ETM_Q1_2774695"/>
      <w:bookmarkEnd w:id="6394"/>
      <w:bookmarkEnd w:id="6395"/>
      <w:bookmarkEnd w:id="6396"/>
      <w:bookmarkEnd w:id="6397"/>
    </w:p>
    <w:p>
      <w:pPr>
        <w:pStyle w:val="Style14"/>
        <w:keepNext w:val="true"/>
        <w:rPr/>
      </w:pPr>
      <w:bookmarkStart w:id="6398" w:name="ET_speaker_יעל_שרבט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9" w:name="_ETM_Q1_2771962"/>
      <w:bookmarkStart w:id="6400" w:name="_ETM_Q1_2774962"/>
      <w:bookmarkStart w:id="6401" w:name="_ETM_Q1_2777962"/>
      <w:bookmarkEnd w:id="6399"/>
      <w:bookmarkEnd w:id="6400"/>
      <w:bookmarkEnd w:id="6401"/>
      <w:r>
        <w:rPr>
          <w:rtl w:val="true"/>
        </w:rPr>
        <w:t>ב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02" w:name="_ETM_Q1_2777969"/>
      <w:bookmarkStart w:id="6403" w:name="_ETM_Q1_2774600"/>
      <w:bookmarkStart w:id="6404" w:name="_ETM_Q1_2773296"/>
      <w:bookmarkStart w:id="6405" w:name="_ETM_Q1_2773034"/>
      <w:bookmarkStart w:id="6406" w:name="_ETM_Q1_2777969"/>
      <w:bookmarkStart w:id="6407" w:name="_ETM_Q1_2774600"/>
      <w:bookmarkStart w:id="6408" w:name="_ETM_Q1_2773296"/>
      <w:bookmarkStart w:id="6409" w:name="_ETM_Q1_2773034"/>
      <w:bookmarkEnd w:id="6406"/>
      <w:bookmarkEnd w:id="6407"/>
      <w:bookmarkEnd w:id="6408"/>
      <w:bookmarkEnd w:id="6409"/>
    </w:p>
    <w:p>
      <w:pPr>
        <w:pStyle w:val="Style14"/>
        <w:keepNext w:val="true"/>
        <w:rPr/>
      </w:pPr>
      <w:bookmarkStart w:id="6410" w:name="ET_speaker_עמי_צדיק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0"/>
    </w:p>
    <w:p>
      <w:pPr>
        <w:pStyle w:val="Normal"/>
        <w:ind w:hanging="0"/>
        <w:rPr/>
      </w:pPr>
      <w:r>
        <w:rPr>
          <w:rtl w:val="true"/>
        </w:rPr>
      </w:r>
      <w:bookmarkStart w:id="6411" w:name="_ETM_Q1_2780323"/>
      <w:bookmarkStart w:id="6412" w:name="_ETM_Q1_2779536"/>
      <w:bookmarkStart w:id="6413" w:name="_ETM_Q1_2779276"/>
      <w:bookmarkStart w:id="6414" w:name="_ETM_Q1_2780323"/>
      <w:bookmarkStart w:id="6415" w:name="_ETM_Q1_2779536"/>
      <w:bookmarkStart w:id="6416" w:name="_ETM_Q1_2779276"/>
      <w:bookmarkEnd w:id="6414"/>
      <w:bookmarkEnd w:id="6415"/>
      <w:bookmarkEnd w:id="6416"/>
    </w:p>
    <w:p>
      <w:pPr>
        <w:pStyle w:val="Normal"/>
        <w:rPr/>
      </w:pPr>
      <w:bookmarkStart w:id="6417" w:name="_ETM_Q1_2776045"/>
      <w:bookmarkStart w:id="6418" w:name="_ETM_Q1_2775781"/>
      <w:bookmarkStart w:id="6419" w:name="_ETM_Q1_2775384"/>
      <w:bookmarkEnd w:id="6417"/>
      <w:bookmarkEnd w:id="6418"/>
      <w:bookmarkEnd w:id="6419"/>
      <w:r>
        <w:rPr>
          <w:rtl w:val="true"/>
        </w:rPr>
        <w:t>איפה זה יהיה</w:t>
      </w:r>
      <w:r>
        <w:rPr>
          <w:rtl w:val="true"/>
        </w:rPr>
        <w:t xml:space="preserve">? </w:t>
      </w:r>
      <w:r>
        <w:rPr>
          <w:rtl w:val="true"/>
        </w:rPr>
        <w:t>ממזר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20" w:name="_ETM_Q1_2779733"/>
      <w:bookmarkStart w:id="6421" w:name="_ETM_Q1_2777094"/>
      <w:bookmarkStart w:id="6422" w:name="_ETM_Q1_2779038"/>
      <w:bookmarkStart w:id="6423" w:name="_ETM_Q1_2778356"/>
      <w:bookmarkStart w:id="6424" w:name="_ETM_Q1_2779733"/>
      <w:bookmarkStart w:id="6425" w:name="_ETM_Q1_2777094"/>
      <w:bookmarkStart w:id="6426" w:name="_ETM_Q1_2779038"/>
      <w:bookmarkStart w:id="6427" w:name="_ETM_Q1_2778356"/>
      <w:bookmarkEnd w:id="6424"/>
      <w:bookmarkEnd w:id="6425"/>
      <w:bookmarkEnd w:id="6426"/>
      <w:bookmarkEnd w:id="6427"/>
    </w:p>
    <w:p>
      <w:pPr>
        <w:pStyle w:val="Style14"/>
        <w:keepNext w:val="true"/>
        <w:rPr/>
      </w:pPr>
      <w:bookmarkStart w:id="6428" w:name="ET_speaker_אלמוג_ארלאקי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מוג ארלא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9" w:name="_ETM_Q1_2780776"/>
      <w:bookmarkStart w:id="6430" w:name="_ETM_Q1_2780515"/>
      <w:bookmarkEnd w:id="6429"/>
      <w:bookmarkEnd w:id="6430"/>
      <w:r>
        <w:rPr>
          <w:rtl w:val="true"/>
        </w:rPr>
        <w:t>אנחנו נהיה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31" w:name="_ETM_Q1_2783127"/>
      <w:bookmarkStart w:id="6432" w:name="_ETM_Q1_2783127"/>
      <w:bookmarkEnd w:id="6432"/>
    </w:p>
    <w:p>
      <w:pPr>
        <w:pStyle w:val="Style14"/>
        <w:keepNext w:val="true"/>
        <w:rPr/>
      </w:pPr>
      <w:bookmarkStart w:id="6433" w:name="ET_speaker_אליה_וינטר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6434" w:name="_ETM_Q1_2783387"/>
      <w:bookmarkEnd w:id="6434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5" w:name="_ETM_Q1_2781958"/>
      <w:bookmarkStart w:id="6436" w:name="_ETM_Q1_2773823"/>
      <w:bookmarkStart w:id="6437" w:name="_ETM_Q1_2776823"/>
      <w:bookmarkStart w:id="6438" w:name="_ETM_Q1_2779823"/>
      <w:bookmarkEnd w:id="6435"/>
      <w:bookmarkEnd w:id="6436"/>
      <w:bookmarkEnd w:id="6437"/>
      <w:bookmarkEnd w:id="6438"/>
      <w:r>
        <w:rPr>
          <w:rtl w:val="true"/>
        </w:rPr>
        <w:t xml:space="preserve">בחלק מהסיור </w:t>
      </w:r>
      <w:bookmarkStart w:id="6439" w:name="_ETM_Q1_2775389"/>
      <w:bookmarkEnd w:id="6439"/>
      <w:r>
        <w:rPr>
          <w:rtl w:val="true"/>
        </w:rPr>
        <w:t>שלנו אנחנו נהיה שם</w:t>
      </w:r>
      <w:r>
        <w:rPr>
          <w:rtl w:val="true"/>
        </w:rPr>
        <w:t xml:space="preserve">. </w:t>
      </w:r>
      <w:r>
        <w:rPr>
          <w:rtl w:val="true"/>
        </w:rPr>
        <w:t xml:space="preserve">אם נוסעים על </w:t>
      </w:r>
      <w:bookmarkStart w:id="6440" w:name="_ETM_Q1_2784829"/>
      <w:bookmarkEnd w:id="6440"/>
      <w:r>
        <w:rPr>
          <w:rtl w:val="true"/>
        </w:rPr>
        <w:t xml:space="preserve">כביש </w:t>
      </w:r>
      <w:r>
        <w:rPr/>
        <w:t>40</w:t>
      </w:r>
      <w:bookmarkStart w:id="6441" w:name="_ETM_Q1_2783659"/>
      <w:bookmarkEnd w:id="6441"/>
      <w:r>
        <w:rPr>
          <w:rtl w:val="true"/>
        </w:rPr>
        <w:t xml:space="preserve">, </w:t>
      </w:r>
      <w:r>
        <w:rPr>
          <w:rtl w:val="true"/>
        </w:rPr>
        <w:t xml:space="preserve">זה נמצא ממזרח לכביש </w:t>
      </w:r>
      <w:r>
        <w:rPr/>
        <w:t>40</w:t>
      </w:r>
      <w:bookmarkStart w:id="6442" w:name="_ETM_Q1_2787975"/>
      <w:bookmarkEnd w:id="6442"/>
      <w:r>
        <w:rPr>
          <w:rtl w:val="true"/>
        </w:rPr>
        <w:t xml:space="preserve"> </w:t>
      </w:r>
      <w:r>
        <w:rPr>
          <w:rtl w:val="true"/>
        </w:rPr>
        <w:t>אבל לא רואים</w:t>
      </w:r>
      <w:bookmarkStart w:id="6443" w:name="_ETM_Q1_2789154"/>
      <w:bookmarkEnd w:id="6443"/>
      <w:r>
        <w:rPr>
          <w:rtl w:val="true"/>
        </w:rPr>
        <w:t xml:space="preserve"> א</w:t>
      </w:r>
      <w:bookmarkStart w:id="6444" w:name="_ETM_Q1_2789415"/>
      <w:bookmarkEnd w:id="6444"/>
      <w:r>
        <w:rPr>
          <w:rtl w:val="true"/>
        </w:rPr>
        <w:t>ת זה מהכביש</w:t>
      </w:r>
      <w:r>
        <w:rPr>
          <w:rtl w:val="true"/>
        </w:rPr>
        <w:t>,</w:t>
      </w:r>
      <w:bookmarkStart w:id="6445" w:name="_ETM_Q1_2789290"/>
      <w:bookmarkEnd w:id="6445"/>
      <w:r>
        <w:rPr>
          <w:rtl w:val="true"/>
        </w:rPr>
        <w:t xml:space="preserve"> </w:t>
      </w:r>
      <w:r>
        <w:rPr>
          <w:rtl w:val="true"/>
        </w:rPr>
        <w:t>בניגוד לשדה הסול</w:t>
      </w:r>
      <w:bookmarkStart w:id="6446" w:name="_ETM_Q1_2790472"/>
      <w:bookmarkEnd w:id="6446"/>
      <w:r>
        <w:rPr>
          <w:rtl w:val="true"/>
        </w:rPr>
        <w:t>ארי המכוער</w:t>
      </w:r>
      <w:bookmarkStart w:id="6447" w:name="_ETM_Q1_2790373"/>
      <w:bookmarkEnd w:id="6447"/>
      <w:r>
        <w:rPr>
          <w:rtl w:val="true"/>
        </w:rPr>
        <w:t xml:space="preserve">. </w:t>
      </w:r>
      <w:bookmarkStart w:id="6448" w:name="_ETM_Q1_2787636"/>
      <w:bookmarkEnd w:id="6448"/>
    </w:p>
    <w:p>
      <w:pPr>
        <w:pStyle w:val="Normal"/>
        <w:rPr/>
      </w:pPr>
      <w:r>
        <w:rPr>
          <w:rtl w:val="true"/>
        </w:rPr>
      </w:r>
      <w:bookmarkStart w:id="6449" w:name="_ETM_Q1_2790277"/>
      <w:bookmarkStart w:id="6450" w:name="_ETM_Q1_2788187"/>
      <w:bookmarkStart w:id="6451" w:name="_ETM_Q1_2787923"/>
      <w:bookmarkStart w:id="6452" w:name="_ETM_Q1_2790277"/>
      <w:bookmarkStart w:id="6453" w:name="_ETM_Q1_2788187"/>
      <w:bookmarkStart w:id="6454" w:name="_ETM_Q1_2787923"/>
      <w:bookmarkEnd w:id="6452"/>
      <w:bookmarkEnd w:id="6453"/>
      <w:bookmarkEnd w:id="6454"/>
    </w:p>
    <w:p>
      <w:pPr>
        <w:pStyle w:val="Style14"/>
        <w:keepNext w:val="true"/>
        <w:rPr/>
      </w:pPr>
      <w:bookmarkStart w:id="6455" w:name="ET_speaker_653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6" w:name="_ETM_Q1_2791057"/>
      <w:bookmarkEnd w:id="6456"/>
      <w:r>
        <w:rPr>
          <w:rtl w:val="true"/>
        </w:rPr>
        <w:t>איפה שהמחצבה</w:t>
      </w:r>
      <w:bookmarkStart w:id="6457" w:name="_ETM_Q1_2790673"/>
      <w:bookmarkEnd w:id="645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58" w:name="_ETM_Q1_2792788"/>
      <w:bookmarkStart w:id="6459" w:name="_ETM_Q1_2791224"/>
      <w:bookmarkStart w:id="6460" w:name="_ETM_Q1_2792788"/>
      <w:bookmarkStart w:id="6461" w:name="_ETM_Q1_2791224"/>
      <w:bookmarkEnd w:id="6460"/>
      <w:bookmarkEnd w:id="6461"/>
    </w:p>
    <w:p>
      <w:pPr>
        <w:pStyle w:val="Style14"/>
        <w:keepNext w:val="true"/>
        <w:rPr/>
      </w:pPr>
      <w:bookmarkStart w:id="6462" w:name="ET_speaker_אליה_וינטר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3" w:name="_ETM_Q1_2790835"/>
      <w:bookmarkStart w:id="6464" w:name="_ETM_Q1_2793835"/>
      <w:bookmarkStart w:id="6465" w:name="_ETM_Q1_2793575"/>
      <w:bookmarkEnd w:id="6463"/>
      <w:bookmarkEnd w:id="6464"/>
      <w:bookmarkEnd w:id="6465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איפה </w:t>
      </w:r>
      <w:bookmarkStart w:id="6466" w:name="_ETM_Q1_2793215"/>
      <w:bookmarkEnd w:id="6466"/>
      <w:r>
        <w:rPr>
          <w:rtl w:val="true"/>
        </w:rPr>
        <w:t>שהמחצ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67" w:name="_ETM_Q1_2796193"/>
      <w:bookmarkStart w:id="6468" w:name="_ETM_Q1_2793347"/>
      <w:bookmarkStart w:id="6469" w:name="_ETM_Q1_2795825"/>
      <w:bookmarkStart w:id="6470" w:name="_ETM_Q1_2796193"/>
      <w:bookmarkStart w:id="6471" w:name="_ETM_Q1_2793347"/>
      <w:bookmarkStart w:id="6472" w:name="_ETM_Q1_2795825"/>
      <w:bookmarkEnd w:id="6470"/>
      <w:bookmarkEnd w:id="6471"/>
      <w:bookmarkEnd w:id="6472"/>
    </w:p>
    <w:p>
      <w:pPr>
        <w:pStyle w:val="Style14"/>
        <w:keepNext w:val="true"/>
        <w:rPr/>
      </w:pPr>
      <w:bookmarkStart w:id="6473" w:name="ET_speaker_עמי_צדיק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4" w:name="_ETM_Q1_2794238"/>
      <w:bookmarkStart w:id="6475" w:name="_ETM_Q1_2797238"/>
      <w:bookmarkEnd w:id="6474"/>
      <w:bookmarkEnd w:id="6475"/>
      <w:r>
        <w:rPr>
          <w:rtl w:val="true"/>
        </w:rPr>
        <w:t>לא במכתש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bookmarkStart w:id="6476" w:name="_ETM_Q1_2794636"/>
      <w:bookmarkEnd w:id="6476"/>
    </w:p>
    <w:p>
      <w:pPr>
        <w:pStyle w:val="Normal"/>
        <w:rPr/>
      </w:pPr>
      <w:r>
        <w:rPr>
          <w:rtl w:val="true"/>
        </w:rPr>
      </w:r>
      <w:bookmarkStart w:id="6477" w:name="_ETM_Q1_2796752"/>
      <w:bookmarkStart w:id="6478" w:name="_ETM_Q1_2795448"/>
      <w:bookmarkStart w:id="6479" w:name="_ETM_Q1_2796752"/>
      <w:bookmarkStart w:id="6480" w:name="_ETM_Q1_2795448"/>
      <w:bookmarkEnd w:id="6479"/>
      <w:bookmarkEnd w:id="6480"/>
    </w:p>
    <w:p>
      <w:pPr>
        <w:pStyle w:val="Style14"/>
        <w:keepNext w:val="true"/>
        <w:rPr/>
      </w:pPr>
      <w:bookmarkStart w:id="6481" w:name="ET_speaker_אליה_וינטר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2" w:name="_ETM_Q1_2795056"/>
      <w:bookmarkStart w:id="6483" w:name="_ETM_Q1_2797797"/>
      <w:bookmarkEnd w:id="6482"/>
      <w:bookmarkEnd w:id="64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פתאום</w:t>
      </w:r>
      <w:r>
        <w:rPr>
          <w:rtl w:val="true"/>
        </w:rPr>
        <w:t xml:space="preserve">? </w:t>
      </w:r>
      <w:bookmarkStart w:id="6484" w:name="_ETM_Q1_2796238"/>
      <w:bookmarkEnd w:id="6484"/>
      <w:r>
        <w:rPr>
          <w:rtl w:val="true"/>
        </w:rPr>
        <w:t>לא במכתש</w:t>
      </w:r>
      <w:r>
        <w:rPr>
          <w:rtl w:val="true"/>
        </w:rPr>
        <w:t xml:space="preserve">, </w:t>
      </w:r>
      <w:bookmarkStart w:id="6485" w:name="_ETM_Q1_2799770"/>
      <w:bookmarkEnd w:id="6485"/>
      <w:r>
        <w:rPr>
          <w:rtl w:val="true"/>
        </w:rPr>
        <w:t>חברים</w:t>
      </w:r>
      <w:r>
        <w:rPr>
          <w:rtl w:val="true"/>
        </w:rPr>
        <w:t xml:space="preserve">. </w:t>
      </w:r>
      <w:bookmarkStart w:id="6486" w:name="_ETM_Q1_2800816"/>
      <w:bookmarkEnd w:id="6486"/>
    </w:p>
    <w:p>
      <w:pPr>
        <w:pStyle w:val="Normal"/>
        <w:rPr/>
      </w:pPr>
      <w:r>
        <w:rPr>
          <w:rtl w:val="true"/>
        </w:rPr>
      </w:r>
      <w:bookmarkStart w:id="6487" w:name="_ETM_Q1_2803846"/>
      <w:bookmarkStart w:id="6488" w:name="_ETM_Q1_2798335"/>
      <w:bookmarkStart w:id="6489" w:name="_ETM_Q1_2801335"/>
      <w:bookmarkStart w:id="6490" w:name="_ETM_Q1_2801076"/>
      <w:bookmarkStart w:id="6491" w:name="_ETM_Q1_2803846"/>
      <w:bookmarkStart w:id="6492" w:name="_ETM_Q1_2798335"/>
      <w:bookmarkStart w:id="6493" w:name="_ETM_Q1_2801335"/>
      <w:bookmarkStart w:id="6494" w:name="_ETM_Q1_2801076"/>
      <w:bookmarkEnd w:id="6491"/>
      <w:bookmarkEnd w:id="6492"/>
      <w:bookmarkEnd w:id="6493"/>
      <w:bookmarkEnd w:id="6494"/>
    </w:p>
    <w:p>
      <w:pPr>
        <w:pStyle w:val="Style14"/>
        <w:keepNext w:val="true"/>
        <w:rPr/>
      </w:pPr>
      <w:bookmarkStart w:id="6495" w:name="ET_speaker_יעל_שרבט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6" w:name="_ETM_Q1_2801631"/>
      <w:bookmarkStart w:id="6497" w:name="_ETM_Q1_2804631"/>
      <w:bookmarkEnd w:id="6496"/>
      <w:bookmarkEnd w:id="6497"/>
      <w:r>
        <w:rPr>
          <w:rtl w:val="true"/>
        </w:rPr>
        <w:t>א</w:t>
      </w:r>
      <w:bookmarkStart w:id="6498" w:name="_ETM_Q1_2798631"/>
      <w:bookmarkEnd w:id="6498"/>
      <w:r>
        <w:rPr>
          <w:rtl w:val="true"/>
        </w:rPr>
        <w:t>נחנו לא מוציאים היתרים למכתש</w:t>
      </w:r>
      <w:r>
        <w:rPr>
          <w:rtl w:val="true"/>
        </w:rPr>
        <w:t>.</w:t>
      </w:r>
      <w:bookmarkStart w:id="6499" w:name="_ETM_Q1_2802708"/>
      <w:bookmarkEnd w:id="6499"/>
    </w:p>
    <w:p>
      <w:pPr>
        <w:pStyle w:val="Normal"/>
        <w:rPr/>
      </w:pPr>
      <w:r>
        <w:rPr>
          <w:rtl w:val="true"/>
        </w:rPr>
      </w:r>
      <w:bookmarkStart w:id="6500" w:name="_ETM_Q1_2803254"/>
      <w:bookmarkStart w:id="6501" w:name="_ETM_Q1_2803254"/>
      <w:bookmarkEnd w:id="6501"/>
    </w:p>
    <w:p>
      <w:pPr>
        <w:pStyle w:val="Style31"/>
        <w:keepNext w:val="true"/>
        <w:rPr/>
      </w:pPr>
      <w:bookmarkStart w:id="6502" w:name="ET_yor_635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3" w:name="_ETM_Q1_2801564"/>
      <w:bookmarkStart w:id="6504" w:name="_ETM_Q1_2804299"/>
      <w:bookmarkEnd w:id="6503"/>
      <w:bookmarkEnd w:id="6504"/>
      <w:r>
        <w:rPr>
          <w:rtl w:val="true"/>
        </w:rPr>
        <w:t>טוב מאוד</w:t>
      </w:r>
      <w:r>
        <w:rPr>
          <w:rtl w:val="true"/>
        </w:rPr>
        <w:t xml:space="preserve">. </w:t>
      </w:r>
      <w:r>
        <w:rPr>
          <w:rtl w:val="true"/>
        </w:rPr>
        <w:t>תשמרו ע</w:t>
      </w:r>
      <w:bookmarkStart w:id="6505" w:name="_ETM_Q1_2805880"/>
      <w:bookmarkEnd w:id="6505"/>
      <w:r>
        <w:rPr>
          <w:rtl w:val="true"/>
        </w:rPr>
        <w:t>ליו</w:t>
      </w:r>
      <w:r>
        <w:rPr>
          <w:rtl w:val="true"/>
        </w:rPr>
        <w:t xml:space="preserve">. </w:t>
      </w:r>
      <w:bookmarkStart w:id="6506" w:name="_ETM_Q1_2803688"/>
      <w:bookmarkEnd w:id="6506"/>
    </w:p>
    <w:p>
      <w:pPr>
        <w:pStyle w:val="Normal"/>
        <w:rPr/>
      </w:pPr>
      <w:r>
        <w:rPr>
          <w:rtl w:val="true"/>
        </w:rPr>
      </w:r>
      <w:bookmarkStart w:id="6507" w:name="_ETM_Q1_2806596"/>
      <w:bookmarkStart w:id="6508" w:name="_ETM_Q1_2805525"/>
      <w:bookmarkStart w:id="6509" w:name="_ETM_Q1_2808265"/>
      <w:bookmarkStart w:id="6510" w:name="_ETM_Q1_2804469"/>
      <w:bookmarkStart w:id="6511" w:name="_ETM_Q1_2806596"/>
      <w:bookmarkStart w:id="6512" w:name="_ETM_Q1_2805525"/>
      <w:bookmarkStart w:id="6513" w:name="_ETM_Q1_2808265"/>
      <w:bookmarkStart w:id="6514" w:name="_ETM_Q1_2804469"/>
      <w:bookmarkEnd w:id="6511"/>
      <w:bookmarkEnd w:id="6512"/>
      <w:bookmarkEnd w:id="6513"/>
      <w:bookmarkEnd w:id="6514"/>
    </w:p>
    <w:p>
      <w:pPr>
        <w:pStyle w:val="Style14"/>
        <w:keepNext w:val="true"/>
        <w:rPr/>
      </w:pPr>
      <w:bookmarkStart w:id="6515" w:name="ET_speaker_אליה_וינטר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6" w:name="_ETM_Q1_2804901"/>
      <w:bookmarkStart w:id="6517" w:name="_ETM_Q1_2807639"/>
      <w:bookmarkStart w:id="6518" w:name="_ETM_Q1_2807379"/>
      <w:bookmarkEnd w:id="6516"/>
      <w:bookmarkEnd w:id="6517"/>
      <w:bookmarkEnd w:id="6518"/>
      <w:r>
        <w:rPr>
          <w:rtl w:val="true"/>
        </w:rPr>
        <w:t xml:space="preserve">זה אזור </w:t>
      </w:r>
      <w:bookmarkStart w:id="6519" w:name="_ETM_Q1_2806493"/>
      <w:bookmarkEnd w:id="6519"/>
      <w:r>
        <w:rPr>
          <w:rtl w:val="true"/>
        </w:rPr>
        <w:t xml:space="preserve">מופר אז </w:t>
      </w:r>
      <w:bookmarkStart w:id="6520" w:name="_ETM_Q1_2810027"/>
      <w:bookmarkEnd w:id="6520"/>
      <w:r>
        <w:rPr>
          <w:rtl w:val="true"/>
        </w:rPr>
        <w:t>אמרו</w:t>
      </w:r>
      <w:bookmarkStart w:id="6521" w:name="_ETM_Q1_2808073"/>
      <w:bookmarkEnd w:id="6521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ו נביא את כולם</w:t>
      </w:r>
      <w:r>
        <w:rPr>
          <w:rtl w:val="true"/>
        </w:rPr>
        <w:t>"</w:t>
      </w:r>
      <w:bookmarkStart w:id="6522" w:name="_ETM_Q1_2809512"/>
      <w:bookmarkEnd w:id="6522"/>
      <w:r>
        <w:rPr>
          <w:rtl w:val="true"/>
        </w:rPr>
        <w:t xml:space="preserve">. </w:t>
      </w:r>
      <w:r>
        <w:rPr>
          <w:rtl w:val="true"/>
        </w:rPr>
        <w:t xml:space="preserve">הייתה שם </w:t>
      </w:r>
      <w:bookmarkStart w:id="6523" w:name="_ETM_Q1_2811604"/>
      <w:bookmarkEnd w:id="6523"/>
      <w:r>
        <w:rPr>
          <w:rtl w:val="true"/>
        </w:rPr>
        <w:t xml:space="preserve">חציבה </w:t>
      </w:r>
      <w:bookmarkStart w:id="6524" w:name="_ETM_Q1_2810703"/>
      <w:bookmarkStart w:id="6525" w:name="_ETM_Q1_2810567"/>
      <w:bookmarkStart w:id="6526" w:name="_ETM_Q1_2812258"/>
      <w:bookmarkEnd w:id="6524"/>
      <w:bookmarkEnd w:id="6525"/>
      <w:bookmarkEnd w:id="6526"/>
      <w:r>
        <w:rPr>
          <w:rtl w:val="true"/>
        </w:rPr>
        <w:t>אז יש הרבה ב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27" w:name="_ETM_Q1_2815666"/>
      <w:bookmarkStart w:id="6528" w:name="_ETM_Q1_2814359"/>
      <w:bookmarkStart w:id="6529" w:name="_ETM_Q1_2815666"/>
      <w:bookmarkStart w:id="6530" w:name="_ETM_Q1_2814359"/>
      <w:bookmarkEnd w:id="6529"/>
      <w:bookmarkEnd w:id="6530"/>
    </w:p>
    <w:p>
      <w:pPr>
        <w:pStyle w:val="Style14"/>
        <w:keepNext w:val="true"/>
        <w:rPr/>
      </w:pPr>
      <w:bookmarkStart w:id="6531" w:name="ET_speaker_653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2" w:name="_ETM_Q1_2813449"/>
      <w:bookmarkStart w:id="6533" w:name="_ETM_Q1_2816449"/>
      <w:bookmarkEnd w:id="6532"/>
      <w:bookmarkEnd w:id="6533"/>
      <w:r>
        <w:rPr>
          <w:rtl w:val="true"/>
        </w:rPr>
        <w:t>מ</w:t>
      </w:r>
      <w:bookmarkStart w:id="6534" w:name="_ETM_Q1_2810449"/>
      <w:bookmarkEnd w:id="6534"/>
      <w:r>
        <w:rPr>
          <w:rtl w:val="true"/>
        </w:rPr>
        <w:t>ה יהיה ההספק שם</w:t>
      </w:r>
      <w:r>
        <w:rPr>
          <w:rtl w:val="true"/>
        </w:rPr>
        <w:t xml:space="preserve">? </w:t>
      </w:r>
      <w:bookmarkStart w:id="6535" w:name="_ETM_Q1_2813581"/>
      <w:bookmarkEnd w:id="6535"/>
      <w:r>
        <w:rPr>
          <w:rtl w:val="true"/>
        </w:rPr>
        <w:t>כמה מגה</w:t>
      </w:r>
      <w:r>
        <w:rPr>
          <w:rtl w:val="true"/>
        </w:rPr>
        <w:t>-</w:t>
      </w:r>
      <w:r>
        <w:rPr>
          <w:rtl w:val="true"/>
        </w:rPr>
        <w:t>ווא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36" w:name="_ETM_Q1_2818810"/>
      <w:bookmarkStart w:id="6537" w:name="_ETM_Q1_2816977"/>
      <w:bookmarkStart w:id="6538" w:name="_ETM_Q1_2816720"/>
      <w:bookmarkStart w:id="6539" w:name="_ETM_Q1_2818810"/>
      <w:bookmarkStart w:id="6540" w:name="_ETM_Q1_2816977"/>
      <w:bookmarkStart w:id="6541" w:name="_ETM_Q1_2816720"/>
      <w:bookmarkEnd w:id="6539"/>
      <w:bookmarkEnd w:id="6540"/>
      <w:bookmarkEnd w:id="6541"/>
    </w:p>
    <w:p>
      <w:pPr>
        <w:pStyle w:val="Style14"/>
        <w:keepNext w:val="true"/>
        <w:rPr/>
      </w:pPr>
      <w:bookmarkStart w:id="6542" w:name="ET_speaker_אליה_וינטר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3" w:name="_ETM_Q1_2813590"/>
      <w:bookmarkStart w:id="6544" w:name="_ETM_Q1_2816590"/>
      <w:bookmarkStart w:id="6545" w:name="_ETM_Q1_2819590"/>
      <w:bookmarkStart w:id="6546" w:name="_ETM_Q1_2819330"/>
      <w:bookmarkEnd w:id="6543"/>
      <w:bookmarkEnd w:id="6544"/>
      <w:bookmarkEnd w:id="6545"/>
      <w:bookmarkEnd w:id="6546"/>
      <w:r>
        <w:rPr>
          <w:rtl w:val="true"/>
        </w:rPr>
        <w:t>אנחנו שלחנו את התוכנית העסקית</w:t>
      </w:r>
      <w:bookmarkStart w:id="6547" w:name="_ETM_Q1_2817254"/>
      <w:bookmarkStart w:id="6548" w:name="_ETM_Q1_2819731"/>
      <w:bookmarkEnd w:id="6547"/>
      <w:bookmarkEnd w:id="6548"/>
      <w:r>
        <w:rPr>
          <w:rtl w:val="true"/>
        </w:rPr>
        <w:t xml:space="preserve">. </w:t>
      </w:r>
      <w:r>
        <w:rPr>
          <w:rtl w:val="true"/>
        </w:rPr>
        <w:t xml:space="preserve">שלחנו </w:t>
      </w:r>
      <w:bookmarkStart w:id="6549" w:name="_ETM_Q1_2819478"/>
      <w:bookmarkEnd w:id="6549"/>
      <w:r>
        <w:rPr>
          <w:rtl w:val="true"/>
        </w:rPr>
        <w:t xml:space="preserve">את </w:t>
      </w:r>
      <w:bookmarkStart w:id="6550" w:name="_ETM_Q1_2820288"/>
      <w:bookmarkEnd w:id="6550"/>
      <w:r>
        <w:rPr>
          <w:rtl w:val="true"/>
        </w:rPr>
        <w:t>זה לוועד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6551" w:name="_ETM_Q1_2822845"/>
      <w:bookmarkEnd w:id="6551"/>
      <w:r>
        <w:rPr>
          <w:rtl w:val="true"/>
        </w:rPr>
        <w:t xml:space="preserve">יש שם את </w:t>
      </w:r>
      <w:bookmarkStart w:id="6552" w:name="_ETM_Q1_2822743"/>
      <w:bookmarkEnd w:id="6552"/>
      <w:r>
        <w:rPr>
          <w:rtl w:val="true"/>
        </w:rPr>
        <w:t>כל</w:t>
      </w:r>
      <w:bookmarkStart w:id="6553" w:name="_ETM_Q1_2821313"/>
      <w:bookmarkEnd w:id="6553"/>
      <w:r>
        <w:rPr>
          <w:rtl w:val="true"/>
        </w:rPr>
        <w:t xml:space="preserve"> הפירוט ואת כל </w:t>
      </w:r>
      <w:bookmarkStart w:id="6554" w:name="_ETM_Q1_2824214"/>
      <w:bookmarkEnd w:id="6554"/>
      <w:r>
        <w:rPr>
          <w:rtl w:val="true"/>
        </w:rPr>
        <w:t>החלופו</w:t>
      </w:r>
      <w:bookmarkStart w:id="6555" w:name="_ETM_Q1_2825563"/>
      <w:bookmarkStart w:id="6556" w:name="_ETM_Q1_2823861"/>
      <w:bookmarkStart w:id="6557" w:name="_ETM_Q1_2826312"/>
      <w:bookmarkStart w:id="6558" w:name="_ETM_Q1_2828790"/>
      <w:bookmarkStart w:id="6559" w:name="_ETM_Q1_2831529"/>
      <w:bookmarkStart w:id="6560" w:name="_ETM_Q1_2834265"/>
      <w:bookmarkStart w:id="6561" w:name="_ETM_Q1_2831265"/>
      <w:bookmarkStart w:id="6562" w:name="_ETM_Q1_2833714"/>
      <w:bookmarkStart w:id="6563" w:name="_ETM_Q1_2841714"/>
      <w:bookmarkEnd w:id="6555"/>
      <w:bookmarkEnd w:id="6556"/>
      <w:bookmarkEnd w:id="6557"/>
      <w:bookmarkEnd w:id="6558"/>
      <w:bookmarkEnd w:id="6559"/>
      <w:bookmarkEnd w:id="6560"/>
      <w:bookmarkEnd w:id="6561"/>
      <w:bookmarkEnd w:id="6562"/>
      <w:bookmarkEnd w:id="6563"/>
      <w:r>
        <w:rPr>
          <w:rtl w:val="true"/>
        </w:rPr>
        <w:t>ת</w:t>
      </w:r>
      <w:r>
        <w:rPr>
          <w:rtl w:val="true"/>
        </w:rPr>
        <w:t>.</w:t>
      </w:r>
      <w:bookmarkStart w:id="6564" w:name="_ETM_Q1_2823372"/>
      <w:bookmarkEnd w:id="6564"/>
      <w:r>
        <w:rPr>
          <w:rtl w:val="true"/>
        </w:rPr>
        <w:t xml:space="preserve"> </w:t>
      </w:r>
      <w:r>
        <w:rPr>
          <w:rtl w:val="true"/>
        </w:rPr>
        <w:t xml:space="preserve">יש שם שלוש חלופות </w:t>
      </w:r>
      <w:bookmarkStart w:id="6565" w:name="_ETM_Q1_2827324"/>
      <w:bookmarkStart w:id="6566" w:name="_ETM_Q1_2830324"/>
      <w:bookmarkEnd w:id="6565"/>
      <w:bookmarkEnd w:id="6566"/>
      <w:r>
        <w:rPr>
          <w:rtl w:val="true"/>
        </w:rPr>
        <w:t xml:space="preserve">ואנחנו מדברים על </w:t>
      </w:r>
      <w:bookmarkStart w:id="6567" w:name="_ETM_Q1_2824513"/>
      <w:bookmarkStart w:id="6568" w:name="_ETM_Q1_2826965"/>
      <w:bookmarkEnd w:id="6567"/>
      <w:bookmarkEnd w:id="6568"/>
      <w:r>
        <w:rPr/>
        <w:t>600</w:t>
      </w:r>
      <w:r>
        <w:rPr>
          <w:rtl w:val="true"/>
        </w:rPr>
        <w:t xml:space="preserve"> </w:t>
      </w:r>
      <w:bookmarkStart w:id="6569" w:name="_ETM_Q1_2829242"/>
      <w:bookmarkEnd w:id="6569"/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 xml:space="preserve">למה בחרנו דווקא </w:t>
      </w:r>
      <w:r>
        <w:rPr/>
        <w:t>600</w:t>
      </w:r>
      <w:bookmarkStart w:id="6570" w:name="_ETM_Q1_2832247"/>
      <w:bookmarkEnd w:id="6570"/>
      <w:r>
        <w:rPr>
          <w:rtl w:val="true"/>
        </w:rPr>
        <w:t xml:space="preserve"> </w:t>
      </w:r>
      <w:r>
        <w:rPr>
          <w:rtl w:val="true"/>
        </w:rPr>
        <w:t>שונם</w:t>
      </w:r>
      <w:r>
        <w:rPr>
          <w:rtl w:val="true"/>
        </w:rPr>
        <w:t>?</w:t>
      </w:r>
      <w:bookmarkStart w:id="6571" w:name="_ETM_Q1_2846327"/>
      <w:bookmarkStart w:id="6572" w:name="_ETM_Q1_2846951"/>
      <w:bookmarkStart w:id="6573" w:name="_ETM_Q1_2848911"/>
      <w:bookmarkStart w:id="6574" w:name="_ETM_Q1_2848646"/>
      <w:bookmarkEnd w:id="6571"/>
      <w:bookmarkEnd w:id="6572"/>
      <w:bookmarkEnd w:id="6573"/>
      <w:bookmarkEnd w:id="6574"/>
      <w:r>
        <w:rPr>
          <w:rtl w:val="true"/>
        </w:rPr>
        <w:t xml:space="preserve"> </w:t>
      </w:r>
      <w:r>
        <w:rPr>
          <w:rtl w:val="true"/>
        </w:rPr>
        <w:t xml:space="preserve">כי הם ידעו </w:t>
      </w:r>
      <w:bookmarkStart w:id="6575" w:name="_ETM_Q1_2832408"/>
      <w:bookmarkEnd w:id="6575"/>
      <w:r>
        <w:rPr>
          <w:rtl w:val="true"/>
        </w:rPr>
        <w:t xml:space="preserve">לייצר </w:t>
      </w:r>
      <w:bookmarkStart w:id="6576" w:name="_ETM_Q1_2833479"/>
      <w:bookmarkEnd w:id="6576"/>
      <w:r>
        <w:rPr>
          <w:rtl w:val="true"/>
        </w:rPr>
        <w:t>עצמאו</w:t>
      </w:r>
      <w:bookmarkStart w:id="6577" w:name="_ETM_Q1_2832567"/>
      <w:bookmarkEnd w:id="6577"/>
      <w:r>
        <w:rPr>
          <w:rtl w:val="true"/>
        </w:rPr>
        <w:t>ת כלכלית ועצמאות אנרגטית למצפ</w:t>
      </w:r>
      <w:bookmarkStart w:id="6578" w:name="_ETM_Q1_2835339"/>
      <w:bookmarkEnd w:id="6578"/>
      <w:r>
        <w:rPr>
          <w:rtl w:val="true"/>
        </w:rPr>
        <w:t>ה רמון וגם הכנסה</w:t>
      </w:r>
      <w:bookmarkStart w:id="6579" w:name="_ETM_Q1_2838245"/>
      <w:bookmarkStart w:id="6580" w:name="_ETM_Q1_2838894"/>
      <w:bookmarkStart w:id="6581" w:name="_ETM_Q1_2837564"/>
      <w:bookmarkEnd w:id="6579"/>
      <w:bookmarkEnd w:id="6580"/>
      <w:bookmarkEnd w:id="6581"/>
      <w:r>
        <w:rPr>
          <w:rtl w:val="true"/>
        </w:rPr>
        <w:t>.</w:t>
      </w:r>
      <w:bookmarkStart w:id="6582" w:name="_ETM_Q1_2846270"/>
      <w:bookmarkStart w:id="6583" w:name="_ETM_Q1_2847965"/>
      <w:bookmarkStart w:id="6584" w:name="_ETM_Q1_2847706"/>
      <w:bookmarkStart w:id="6585" w:name="_ETM_Q1_2836216"/>
      <w:bookmarkStart w:id="6586" w:name="_ETM_Q1_2838926"/>
      <w:bookmarkStart w:id="6587" w:name="_ETM_Q1_2841666"/>
      <w:bookmarkStart w:id="6588" w:name="_ETM_Q1_2841406"/>
      <w:bookmarkEnd w:id="6582"/>
      <w:bookmarkEnd w:id="6583"/>
      <w:bookmarkEnd w:id="6584"/>
      <w:bookmarkEnd w:id="6585"/>
      <w:bookmarkEnd w:id="6586"/>
      <w:bookmarkEnd w:id="6587"/>
      <w:bookmarkEnd w:id="6588"/>
      <w:r>
        <w:rPr>
          <w:rtl w:val="true"/>
        </w:rPr>
        <w:t xml:space="preserve"> </w:t>
      </w:r>
      <w:r>
        <w:rPr>
          <w:rtl w:val="true"/>
        </w:rPr>
        <w:t xml:space="preserve">ככול ואנחנו נעשה שותפות </w:t>
      </w:r>
      <w:bookmarkStart w:id="6589" w:name="_ETM_Q1_2839512"/>
      <w:bookmarkEnd w:id="6589"/>
      <w:r>
        <w:rPr>
          <w:rtl w:val="true"/>
        </w:rPr>
        <w:t>עם עוד חברה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  <w:bookmarkStart w:id="6590" w:name="_ETM_Q1_2840454"/>
      <w:bookmarkStart w:id="6591" w:name="_ETM_Q1_2843454"/>
      <w:bookmarkEnd w:id="6590"/>
      <w:bookmarkEnd w:id="6591"/>
      <w:r>
        <w:rPr>
          <w:rtl w:val="true"/>
        </w:rPr>
        <w:t xml:space="preserve">הכנסה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6592" w:name="_ETM_Q1_2840614"/>
      <w:bookmarkEnd w:id="6592"/>
      <w:r>
        <w:rPr>
          <w:rtl w:val="true"/>
        </w:rPr>
        <w:t xml:space="preserve"> שקלים בכל שנה למצפה רמון</w:t>
      </w:r>
      <w:r>
        <w:rPr>
          <w:rtl w:val="true"/>
        </w:rPr>
        <w:t xml:space="preserve">. </w:t>
      </w:r>
      <w:bookmarkStart w:id="6593" w:name="_ETM_Q1_2844826"/>
      <w:bookmarkStart w:id="6594" w:name="_ETM_Q1_2843260"/>
      <w:bookmarkStart w:id="6595" w:name="_ETM_Q1_2845975"/>
      <w:bookmarkStart w:id="6596" w:name="_ETM_Q1_2846360"/>
      <w:bookmarkEnd w:id="6593"/>
      <w:bookmarkEnd w:id="6594"/>
      <w:bookmarkEnd w:id="6595"/>
      <w:bookmarkEnd w:id="6596"/>
    </w:p>
    <w:p>
      <w:pPr>
        <w:pStyle w:val="Normal"/>
        <w:rPr/>
      </w:pPr>
      <w:r>
        <w:rPr>
          <w:rtl w:val="true"/>
        </w:rPr>
      </w:r>
      <w:bookmarkStart w:id="6597" w:name="_ETM_Q1_2848347"/>
      <w:bookmarkStart w:id="6598" w:name="_ETM_Q1_2848082"/>
      <w:bookmarkStart w:id="6599" w:name="_ETM_Q1_2848347"/>
      <w:bookmarkStart w:id="6600" w:name="_ETM_Q1_2848082"/>
      <w:bookmarkEnd w:id="6599"/>
      <w:bookmarkEnd w:id="6600"/>
    </w:p>
    <w:p>
      <w:pPr>
        <w:pStyle w:val="Style31"/>
        <w:keepNext w:val="true"/>
        <w:rPr/>
      </w:pPr>
      <w:bookmarkStart w:id="6601" w:name="ET_yor_635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2" w:name="_ETM_Q1_2843913"/>
      <w:bookmarkStart w:id="6603" w:name="_ETM_Q1_2846652"/>
      <w:bookmarkStart w:id="6604" w:name="_ETM_Q1_2849390"/>
      <w:bookmarkEnd w:id="6602"/>
      <w:bookmarkEnd w:id="6603"/>
      <w:bookmarkEnd w:id="6604"/>
      <w:r>
        <w:rPr>
          <w:rtl w:val="true"/>
        </w:rPr>
        <w:t>מדהים</w:t>
      </w:r>
      <w:r>
        <w:rPr>
          <w:rtl w:val="true"/>
        </w:rPr>
        <w:t xml:space="preserve">. </w:t>
      </w:r>
      <w:bookmarkStart w:id="6605" w:name="_ETM_Q1_2845183"/>
      <w:bookmarkStart w:id="6606" w:name="_ETM_Q1_2843264"/>
      <w:bookmarkEnd w:id="6605"/>
      <w:bookmarkEnd w:id="6606"/>
    </w:p>
    <w:p>
      <w:pPr>
        <w:pStyle w:val="Normal"/>
        <w:rPr/>
      </w:pPr>
      <w:r>
        <w:rPr>
          <w:rtl w:val="true"/>
        </w:rPr>
      </w:r>
      <w:bookmarkStart w:id="6607" w:name="_ETM_Q1_2846487"/>
      <w:bookmarkStart w:id="6608" w:name="_ETM_Q1_2845706"/>
      <w:bookmarkStart w:id="6609" w:name="_ETM_Q1_2845444"/>
      <w:bookmarkStart w:id="6610" w:name="_ETM_Q1_2846487"/>
      <w:bookmarkStart w:id="6611" w:name="_ETM_Q1_2845706"/>
      <w:bookmarkStart w:id="6612" w:name="_ETM_Q1_2845444"/>
      <w:bookmarkEnd w:id="6610"/>
      <w:bookmarkEnd w:id="6611"/>
      <w:bookmarkEnd w:id="6612"/>
    </w:p>
    <w:p>
      <w:pPr>
        <w:pStyle w:val="Style14"/>
        <w:keepNext w:val="true"/>
        <w:rPr/>
      </w:pPr>
      <w:bookmarkStart w:id="6613" w:name="ET_speaker_אליה_וינטר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4" w:name="_ETM_Q1_2847535"/>
      <w:bookmarkEnd w:id="6614"/>
      <w:r>
        <w:rPr>
          <w:rtl w:val="true"/>
        </w:rPr>
        <w:t>כן</w:t>
      </w:r>
      <w:bookmarkStart w:id="6615" w:name="_ETM_Q1_2847405"/>
      <w:bookmarkEnd w:id="6615"/>
      <w:r>
        <w:rPr>
          <w:rtl w:val="true"/>
        </w:rPr>
        <w:t xml:space="preserve">. </w:t>
      </w:r>
      <w:r>
        <w:rPr>
          <w:rtl w:val="true"/>
        </w:rPr>
        <w:t>אחרי החזר ההלוו</w:t>
      </w:r>
      <w:bookmarkStart w:id="6616" w:name="_ETM_Q1_2848845"/>
      <w:bookmarkEnd w:id="6616"/>
      <w:r>
        <w:rPr>
          <w:rtl w:val="true"/>
        </w:rPr>
        <w:t>אות</w:t>
      </w:r>
      <w:bookmarkStart w:id="6617" w:name="_ETM_Q1_2848171"/>
      <w:bookmarkStart w:id="6618" w:name="_ETM_Q1_2850126"/>
      <w:bookmarkEnd w:id="6617"/>
      <w:bookmarkEnd w:id="6618"/>
      <w:r>
        <w:rPr>
          <w:rtl w:val="true"/>
        </w:rPr>
        <w:t xml:space="preserve"> אנחנו מדברים על </w:t>
      </w:r>
      <w:bookmarkStart w:id="6619" w:name="_ETM_Q1_2848827"/>
      <w:bookmarkEnd w:id="6619"/>
      <w:r>
        <w:rPr>
          <w:rtl w:val="true"/>
        </w:rPr>
        <w:t xml:space="preserve">הכנסה של </w:t>
      </w:r>
      <w:r>
        <w:rPr/>
        <w:t>20</w:t>
      </w:r>
      <w:bookmarkStart w:id="6620" w:name="_ETM_Q1_2849509"/>
      <w:bookmarkEnd w:id="6620"/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6621" w:name="_ETM_Q1_2852668"/>
      <w:bookmarkEnd w:id="6621"/>
    </w:p>
    <w:p>
      <w:pPr>
        <w:pStyle w:val="Normal"/>
        <w:rPr/>
      </w:pPr>
      <w:r>
        <w:rPr>
          <w:rtl w:val="true"/>
        </w:rPr>
      </w:r>
      <w:bookmarkStart w:id="6622" w:name="_ETM_Q1_2853947"/>
      <w:bookmarkStart w:id="6623" w:name="_ETM_Q1_2846238"/>
      <w:bookmarkStart w:id="6624" w:name="_ETM_Q1_2845974"/>
      <w:bookmarkStart w:id="6625" w:name="_ETM_Q1_2853947"/>
      <w:bookmarkStart w:id="6626" w:name="_ETM_Q1_2846238"/>
      <w:bookmarkStart w:id="6627" w:name="_ETM_Q1_2845974"/>
      <w:bookmarkEnd w:id="6625"/>
      <w:bookmarkEnd w:id="6626"/>
      <w:bookmarkEnd w:id="6627"/>
    </w:p>
    <w:p>
      <w:pPr>
        <w:pStyle w:val="Style14"/>
        <w:keepNext w:val="true"/>
        <w:rPr/>
      </w:pPr>
      <w:bookmarkStart w:id="6628" w:name="ET_speaker_עמי_צדיק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9" w:name="_ETM_Q1_2849275"/>
      <w:bookmarkStart w:id="6630" w:name="_ETM_Q1_2851990"/>
      <w:bookmarkStart w:id="6631" w:name="_ETM_Q1_2854990"/>
      <w:bookmarkStart w:id="6632" w:name="_ETM_Q1_2854730"/>
      <w:bookmarkEnd w:id="6629"/>
      <w:bookmarkEnd w:id="6630"/>
      <w:bookmarkEnd w:id="6631"/>
      <w:bookmarkEnd w:id="6632"/>
      <w:r>
        <w:rPr>
          <w:rtl w:val="true"/>
        </w:rPr>
        <w:t xml:space="preserve">זה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תקציב</w:t>
      </w:r>
      <w:r>
        <w:rPr>
          <w:rtl w:val="true"/>
        </w:rPr>
        <w:t xml:space="preserve">, </w:t>
      </w:r>
      <w:r>
        <w:rPr>
          <w:rtl w:val="true"/>
        </w:rPr>
        <w:t>לפי מה</w:t>
      </w:r>
      <w:bookmarkStart w:id="6633" w:name="_ETM_Q1_2852285"/>
      <w:bookmarkEnd w:id="6633"/>
      <w:r>
        <w:rPr>
          <w:rtl w:val="true"/>
        </w:rPr>
        <w:t xml:space="preserve"> שאתה אומר</w:t>
      </w:r>
      <w:r>
        <w:rPr>
          <w:rtl w:val="true"/>
        </w:rPr>
        <w:t xml:space="preserve">. </w:t>
      </w:r>
      <w:bookmarkStart w:id="6634" w:name="_ETM_Q1_2853725"/>
      <w:bookmarkEnd w:id="6634"/>
    </w:p>
    <w:p>
      <w:pPr>
        <w:pStyle w:val="Normal"/>
        <w:rPr/>
      </w:pPr>
      <w:r>
        <w:rPr>
          <w:rtl w:val="true"/>
        </w:rPr>
      </w:r>
      <w:bookmarkStart w:id="6635" w:name="_ETM_Q1_2852320"/>
      <w:bookmarkStart w:id="6636" w:name="_ETM_Q1_2851274"/>
      <w:bookmarkStart w:id="6637" w:name="_ETM_Q1_2850988"/>
      <w:bookmarkStart w:id="6638" w:name="_ETM_Q1_2852320"/>
      <w:bookmarkStart w:id="6639" w:name="_ETM_Q1_2851274"/>
      <w:bookmarkStart w:id="6640" w:name="_ETM_Q1_2850988"/>
      <w:bookmarkEnd w:id="6638"/>
      <w:bookmarkEnd w:id="6639"/>
      <w:bookmarkEnd w:id="6640"/>
    </w:p>
    <w:p>
      <w:pPr>
        <w:pStyle w:val="Style14"/>
        <w:keepNext w:val="true"/>
        <w:rPr/>
      </w:pPr>
      <w:bookmarkStart w:id="6641" w:name="ET_speaker_אליה_וינטר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2" w:name="_ETM_Q1_2853364"/>
      <w:bookmarkStart w:id="6643" w:name="_ETM_Q1_2853104"/>
      <w:bookmarkEnd w:id="6642"/>
      <w:bookmarkEnd w:id="6643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44" w:name="_ETM_Q1_2854410"/>
      <w:bookmarkStart w:id="6645" w:name="_ETM_Q1_2854410"/>
      <w:bookmarkEnd w:id="6645"/>
    </w:p>
    <w:p>
      <w:pPr>
        <w:pStyle w:val="Style31"/>
        <w:keepNext w:val="true"/>
        <w:rPr/>
      </w:pPr>
      <w:bookmarkStart w:id="6646" w:name="ET_yor_635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7" w:name="_ETM_Q1_2854285"/>
      <w:bookmarkStart w:id="6648" w:name="_ETM_Q1_2857024"/>
      <w:bookmarkEnd w:id="6647"/>
      <w:bookmarkEnd w:id="6648"/>
      <w:r>
        <w:rPr>
          <w:rtl w:val="true"/>
        </w:rPr>
        <w:t>א</w:t>
      </w:r>
      <w:bookmarkStart w:id="6649" w:name="_ETM_Q1_2851546"/>
      <w:bookmarkEnd w:id="6649"/>
      <w:r>
        <w:rPr>
          <w:rtl w:val="true"/>
        </w:rPr>
        <w:t>חרי ההלוואות</w:t>
      </w:r>
      <w:r>
        <w:rPr>
          <w:rtl w:val="true"/>
        </w:rPr>
        <w:t>?</w:t>
      </w:r>
      <w:bookmarkStart w:id="6650" w:name="_ETM_Q1_2850636"/>
      <w:bookmarkEnd w:id="6650"/>
    </w:p>
    <w:p>
      <w:pPr>
        <w:pStyle w:val="Normal"/>
        <w:rPr/>
      </w:pPr>
      <w:r>
        <w:rPr>
          <w:rtl w:val="true"/>
        </w:rPr>
      </w:r>
      <w:bookmarkStart w:id="6651" w:name="_ETM_Q1_2852228"/>
      <w:bookmarkStart w:id="6652" w:name="_ETM_Q1_2850922"/>
      <w:bookmarkStart w:id="6653" w:name="_ETM_Q1_2852228"/>
      <w:bookmarkStart w:id="6654" w:name="_ETM_Q1_2850922"/>
      <w:bookmarkEnd w:id="6653"/>
      <w:bookmarkEnd w:id="6654"/>
    </w:p>
    <w:p>
      <w:pPr>
        <w:pStyle w:val="Style14"/>
        <w:keepNext w:val="true"/>
        <w:rPr/>
      </w:pPr>
      <w:bookmarkStart w:id="6655" w:name="ET_speaker_אליה_וינטר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6" w:name="_ETM_Q1_2853013"/>
      <w:bookmarkEnd w:id="6656"/>
      <w:r>
        <w:rPr>
          <w:rtl w:val="true"/>
        </w:rPr>
        <w:t xml:space="preserve">אחרי </w:t>
      </w:r>
      <w:bookmarkStart w:id="6657" w:name="_ETM_Q1_2853796"/>
      <w:bookmarkEnd w:id="6657"/>
      <w:r>
        <w:rPr>
          <w:rtl w:val="true"/>
        </w:rPr>
        <w:t>ההלוואות ואחרי הכול</w:t>
      </w:r>
      <w:r>
        <w:rPr>
          <w:rtl w:val="true"/>
        </w:rPr>
        <w:t xml:space="preserve">, </w:t>
      </w:r>
      <w:bookmarkStart w:id="6658" w:name="_ETM_Q1_2856022"/>
      <w:bookmarkEnd w:id="6658"/>
      <w:r>
        <w:rPr>
          <w:rtl w:val="true"/>
        </w:rPr>
        <w:t>נטו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59" w:name="_ETM_Q1_2857387"/>
      <w:bookmarkStart w:id="6660" w:name="_ETM_Q1_2859183"/>
      <w:bookmarkStart w:id="6661" w:name="_ETM_Q1_2857387"/>
      <w:bookmarkStart w:id="6662" w:name="_ETM_Q1_2859183"/>
      <w:bookmarkEnd w:id="6661"/>
      <w:bookmarkEnd w:id="6662"/>
    </w:p>
    <w:p>
      <w:pPr>
        <w:pStyle w:val="Style14"/>
        <w:keepNext w:val="true"/>
        <w:rPr/>
      </w:pPr>
      <w:bookmarkStart w:id="6663" w:name="ET_speaker_עמי_צדיק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4" w:name="_ETM_Q1_2855433"/>
      <w:bookmarkStart w:id="6665" w:name="_ETM_Q1_2858433"/>
      <w:bookmarkEnd w:id="6664"/>
      <w:bookmarkEnd w:id="6665"/>
      <w:r>
        <w:rPr>
          <w:rtl w:val="true"/>
        </w:rPr>
        <w:t>ז</w:t>
      </w:r>
      <w:bookmarkStart w:id="6666" w:name="_ETM_Q1_2852433"/>
      <w:bookmarkEnd w:id="6666"/>
      <w:r>
        <w:rPr>
          <w:rtl w:val="true"/>
        </w:rPr>
        <w:t>ה יהיה שיי</w:t>
      </w:r>
      <w:bookmarkStart w:id="6667" w:name="_ETM_Q1_2854787"/>
      <w:bookmarkEnd w:id="6667"/>
      <w:r>
        <w:rPr>
          <w:rtl w:val="true"/>
        </w:rPr>
        <w:t>ך לעירייה</w:t>
      </w:r>
      <w:r>
        <w:rPr>
          <w:rtl w:val="true"/>
        </w:rPr>
        <w:t xml:space="preserve">? </w:t>
      </w:r>
      <w:r>
        <w:rPr>
          <w:rtl w:val="true"/>
        </w:rPr>
        <w:t>זה מיזם שהוא</w:t>
      </w:r>
      <w:bookmarkStart w:id="6668" w:name="_ETM_Q1_2858837"/>
      <w:bookmarkEnd w:id="6668"/>
      <w:r>
        <w:rPr>
          <w:rtl w:val="true"/>
        </w:rPr>
        <w:t xml:space="preserve"> לא בידי</w:t>
      </w:r>
      <w:bookmarkStart w:id="6669" w:name="_ETM_Q1_2859890"/>
      <w:bookmarkEnd w:id="6669"/>
      <w:r>
        <w:rPr>
          <w:rtl w:val="true"/>
        </w:rPr>
        <w:t>ים פרטיות</w:t>
      </w:r>
      <w:bookmarkStart w:id="6670" w:name="_ETM_Q1_2858486"/>
      <w:bookmarkStart w:id="6671" w:name="_ETM_Q1_2858973"/>
      <w:bookmarkEnd w:id="6670"/>
      <w:bookmarkEnd w:id="6671"/>
      <w:r>
        <w:rPr>
          <w:rtl w:val="true"/>
        </w:rPr>
        <w:t xml:space="preserve"> אלא </w:t>
      </w:r>
      <w:bookmarkStart w:id="6672" w:name="_ETM_Q1_2859817"/>
      <w:bookmarkEnd w:id="6672"/>
      <w:r>
        <w:rPr>
          <w:rtl w:val="true"/>
        </w:rPr>
        <w:t>בידי העיר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73" w:name="_ETM_Q1_2863735"/>
      <w:bookmarkStart w:id="6674" w:name="_ETM_Q1_2862952"/>
      <w:bookmarkStart w:id="6675" w:name="_ETM_Q1_2862689"/>
      <w:bookmarkStart w:id="6676" w:name="_ETM_Q1_2863735"/>
      <w:bookmarkStart w:id="6677" w:name="_ETM_Q1_2862952"/>
      <w:bookmarkStart w:id="6678" w:name="_ETM_Q1_2862689"/>
      <w:bookmarkEnd w:id="6676"/>
      <w:bookmarkEnd w:id="6677"/>
      <w:bookmarkEnd w:id="6678"/>
    </w:p>
    <w:p>
      <w:pPr>
        <w:pStyle w:val="Style14"/>
        <w:keepNext w:val="true"/>
        <w:rPr/>
      </w:pPr>
      <w:bookmarkStart w:id="6679" w:name="ET_speaker_אליה_וינט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0" w:name="_ETM_Q1_2864782"/>
      <w:bookmarkStart w:id="6681" w:name="_ETM_Q1_2864522"/>
      <w:bookmarkEnd w:id="6680"/>
      <w:bookmarkEnd w:id="668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 היינו</w:t>
      </w:r>
      <w:bookmarkStart w:id="6682" w:name="_ETM_Q1_2864652"/>
      <w:bookmarkEnd w:id="6682"/>
      <w:r>
        <w:rPr>
          <w:rtl w:val="true"/>
        </w:rPr>
        <w:t xml:space="preserve"> בקשר עם חבר</w:t>
      </w:r>
      <w:bookmarkStart w:id="6683" w:name="_ETM_Q1_2864525"/>
      <w:bookmarkEnd w:id="6683"/>
      <w:r>
        <w:rPr>
          <w:rtl w:val="true"/>
        </w:rPr>
        <w:t>ת נגה ומ</w:t>
      </w:r>
      <w:bookmarkStart w:id="6684" w:name="_ETM_Q1_2866252"/>
      <w:bookmarkStart w:id="6685" w:name="_ETM_Q1_2866902"/>
      <w:bookmarkEnd w:id="6684"/>
      <w:bookmarkEnd w:id="6685"/>
      <w:r>
        <w:rPr>
          <w:rtl w:val="true"/>
        </w:rPr>
        <w:t>שרד האנרגי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686" w:name="_ETM_Q1_2868241"/>
      <w:bookmarkEnd w:id="6686"/>
      <w:r>
        <w:rPr>
          <w:rtl w:val="true"/>
        </w:rPr>
        <w:t>לא יכולים למכור חשמל</w:t>
      </w:r>
      <w:bookmarkStart w:id="6687" w:name="_ETM_Q1_2869707"/>
      <w:bookmarkEnd w:id="6687"/>
      <w:r>
        <w:rPr>
          <w:rtl w:val="true"/>
        </w:rPr>
        <w:t xml:space="preserve"> באופן </w:t>
      </w:r>
      <w:bookmarkStart w:id="6688" w:name="_ETM_Q1_2870723"/>
      <w:bookmarkEnd w:id="6688"/>
      <w:r>
        <w:rPr>
          <w:rtl w:val="true"/>
        </w:rPr>
        <w:t xml:space="preserve">עצמאי ולכן אנחנו חייבים </w:t>
      </w:r>
      <w:bookmarkStart w:id="6689" w:name="_ETM_Q1_2871121"/>
      <w:bookmarkEnd w:id="6689"/>
      <w:r>
        <w:rPr>
          <w:rtl w:val="true"/>
        </w:rPr>
        <w:t>חברה שיכולה לעשות את זה</w:t>
      </w:r>
      <w:r>
        <w:rPr>
          <w:rtl w:val="true"/>
        </w:rPr>
        <w:t xml:space="preserve">. </w:t>
      </w:r>
      <w:bookmarkStart w:id="6690" w:name="_ETM_Q1_2873345"/>
      <w:bookmarkEnd w:id="6690"/>
      <w:r>
        <w:rPr>
          <w:rtl w:val="true"/>
        </w:rPr>
        <w:t xml:space="preserve">אנחנו </w:t>
      </w:r>
      <w:bookmarkStart w:id="6691" w:name="_ETM_Q1_2873868"/>
      <w:bookmarkEnd w:id="6691"/>
      <w:r>
        <w:rPr>
          <w:rtl w:val="true"/>
        </w:rPr>
        <w:t xml:space="preserve">חייבים את ההתקשרות </w:t>
      </w:r>
      <w:bookmarkStart w:id="6692" w:name="_ETM_Q1_2874262"/>
      <w:bookmarkEnd w:id="6692"/>
      <w:r>
        <w:rPr>
          <w:rtl w:val="true"/>
        </w:rPr>
        <w:t>הזא</w:t>
      </w:r>
      <w:bookmarkStart w:id="6693" w:name="_ETM_Q1_2872333"/>
      <w:bookmarkEnd w:id="6693"/>
      <w:r>
        <w:rPr>
          <w:rtl w:val="true"/>
        </w:rPr>
        <w:t>ת</w:t>
      </w:r>
      <w:r>
        <w:rPr>
          <w:rtl w:val="true"/>
        </w:rPr>
        <w:t>.</w:t>
      </w:r>
      <w:bookmarkStart w:id="6694" w:name="_ETM_Q1_2870899"/>
      <w:bookmarkEnd w:id="6694"/>
    </w:p>
    <w:p>
      <w:pPr>
        <w:pStyle w:val="Normal"/>
        <w:rPr/>
      </w:pPr>
      <w:r>
        <w:rPr>
          <w:rtl w:val="true"/>
        </w:rPr>
      </w:r>
      <w:bookmarkStart w:id="6695" w:name="_ETM_Q1_2871971"/>
      <w:bookmarkStart w:id="6696" w:name="_ETM_Q1_2871187"/>
      <w:bookmarkStart w:id="6697" w:name="_ETM_Q1_2871971"/>
      <w:bookmarkStart w:id="6698" w:name="_ETM_Q1_2871187"/>
      <w:bookmarkEnd w:id="6697"/>
      <w:bookmarkEnd w:id="6698"/>
    </w:p>
    <w:p>
      <w:pPr>
        <w:pStyle w:val="Style14"/>
        <w:keepNext w:val="true"/>
        <w:rPr/>
      </w:pPr>
      <w:bookmarkStart w:id="6699" w:name="ET_speaker_653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0" w:name="_ETM_Q1_2872751"/>
      <w:bookmarkEnd w:id="6700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ון השקלים </w:t>
      </w:r>
      <w:bookmarkStart w:id="6701" w:name="_ETM_Q1_2872530"/>
      <w:bookmarkStart w:id="6702" w:name="_ETM_Q1_2875242"/>
      <w:bookmarkEnd w:id="6701"/>
      <w:bookmarkEnd w:id="6702"/>
      <w:r>
        <w:rPr>
          <w:rtl w:val="true"/>
        </w:rPr>
        <w:t xml:space="preserve">אלה יעברו </w:t>
      </w:r>
      <w:bookmarkStart w:id="6703" w:name="_ETM_Q1_2876733"/>
      <w:bookmarkEnd w:id="6703"/>
      <w:r>
        <w:rPr>
          <w:rtl w:val="true"/>
        </w:rPr>
        <w:t>מנגה</w:t>
      </w:r>
      <w:bookmarkStart w:id="6704" w:name="_ETM_Q1_2876346"/>
      <w:bookmarkEnd w:id="6704"/>
      <w:r>
        <w:rPr>
          <w:rtl w:val="true"/>
        </w:rPr>
        <w:t xml:space="preserve"> לצורך העניין</w:t>
      </w:r>
      <w:bookmarkStart w:id="6705" w:name="_ETM_Q1_2876244"/>
      <w:bookmarkEnd w:id="670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06" w:name="_ETM_Q1_2877551"/>
      <w:bookmarkStart w:id="6707" w:name="_ETM_Q1_2876765"/>
      <w:bookmarkStart w:id="6708" w:name="_ETM_Q1_2876507"/>
      <w:bookmarkStart w:id="6709" w:name="_ETM_Q1_2877551"/>
      <w:bookmarkStart w:id="6710" w:name="_ETM_Q1_2876765"/>
      <w:bookmarkStart w:id="6711" w:name="_ETM_Q1_2876507"/>
      <w:bookmarkEnd w:id="6709"/>
      <w:bookmarkEnd w:id="6710"/>
      <w:bookmarkEnd w:id="6711"/>
    </w:p>
    <w:p>
      <w:pPr>
        <w:pStyle w:val="Style14"/>
        <w:keepNext w:val="true"/>
        <w:rPr/>
      </w:pPr>
      <w:bookmarkStart w:id="6712" w:name="ET_speaker_אליה_וינטר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3" w:name="_ETM_Q1_2878333"/>
      <w:bookmarkEnd w:id="671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יהיה </w:t>
      </w:r>
      <w:r>
        <w:rPr/>
        <w:t>4</w:t>
      </w:r>
      <w:bookmarkStart w:id="6714" w:name="_ETM_Q1_2880296"/>
      <w:bookmarkEnd w:id="6714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6715" w:name="_ETM_Q1_2880218"/>
      <w:bookmarkStart w:id="6716" w:name="_ETM_Q1_2879932"/>
      <w:bookmarkEnd w:id="6715"/>
      <w:bookmarkEnd w:id="6716"/>
      <w:r>
        <w:rPr>
          <w:rtl w:val="true"/>
        </w:rPr>
        <w:t xml:space="preserve">. </w:t>
      </w:r>
      <w:bookmarkStart w:id="6717" w:name="_ETM_Q1_2880648"/>
      <w:bookmarkEnd w:id="6717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הי</w:t>
      </w:r>
      <w:bookmarkStart w:id="6718" w:name="_ETM_Q1_2881043"/>
      <w:bookmarkEnd w:id="6718"/>
      <w:r>
        <w:rPr>
          <w:rtl w:val="true"/>
        </w:rPr>
        <w:t xml:space="preserve">ו כמה עשרות </w:t>
      </w:r>
      <w:bookmarkStart w:id="6719" w:name="_ETM_Q1_2880613"/>
      <w:bookmarkEnd w:id="6719"/>
      <w:r>
        <w:rPr>
          <w:rtl w:val="true"/>
        </w:rPr>
        <w:t>מיליוני</w:t>
      </w:r>
      <w:bookmarkStart w:id="6720" w:name="_ETM_Q1_2881007"/>
      <w:bookmarkEnd w:id="6720"/>
      <w:r>
        <w:rPr>
          <w:rtl w:val="true"/>
        </w:rPr>
        <w:t xml:space="preserve"> </w:t>
      </w:r>
      <w:bookmarkStart w:id="6721" w:name="_ETM_Q1_2883006"/>
      <w:bookmarkEnd w:id="6721"/>
      <w:r>
        <w:rPr>
          <w:rtl w:val="true"/>
        </w:rPr>
        <w:t xml:space="preserve">אבל סדר </w:t>
      </w:r>
      <w:bookmarkStart w:id="6722" w:name="_ETM_Q1_2885619"/>
      <w:bookmarkEnd w:id="6722"/>
      <w:r>
        <w:rPr>
          <w:rtl w:val="true"/>
        </w:rPr>
        <w:t>ג</w:t>
      </w:r>
      <w:bookmarkStart w:id="6723" w:name="_ETM_Q1_2884184"/>
      <w:bookmarkEnd w:id="6723"/>
      <w:r>
        <w:rPr>
          <w:rtl w:val="true"/>
        </w:rPr>
        <w:t xml:space="preserve">ודל של </w:t>
      </w:r>
      <w:r>
        <w:rPr/>
        <w:t>50%</w:t>
      </w:r>
      <w:bookmarkStart w:id="6724" w:name="_ETM_Q1_2884346"/>
      <w:bookmarkEnd w:id="6724"/>
      <w:r>
        <w:rPr>
          <w:rtl w:val="true"/>
        </w:rPr>
        <w:t xml:space="preserve"> </w:t>
      </w:r>
      <w:bookmarkStart w:id="6725" w:name="_ETM_Q1_2881608"/>
      <w:bookmarkEnd w:id="6725"/>
      <w:r>
        <w:rPr>
          <w:rtl w:val="true"/>
        </w:rPr>
        <w:t xml:space="preserve">ילך לאיזושהי חברה </w:t>
      </w:r>
      <w:bookmarkStart w:id="6726" w:name="_ETM_Q1_2885949"/>
      <w:bookmarkEnd w:id="6726"/>
      <w:r>
        <w:rPr>
          <w:rtl w:val="true"/>
        </w:rPr>
        <w:t>כשותפה</w:t>
      </w:r>
      <w:r>
        <w:rPr>
          <w:rtl w:val="true"/>
        </w:rPr>
        <w:t xml:space="preserve">. </w:t>
      </w:r>
      <w:bookmarkStart w:id="6727" w:name="_ETM_Q1_2884254"/>
      <w:bookmarkEnd w:id="6727"/>
    </w:p>
    <w:p>
      <w:pPr>
        <w:pStyle w:val="Normal"/>
        <w:rPr/>
      </w:pPr>
      <w:r>
        <w:rPr>
          <w:rtl w:val="true"/>
        </w:rPr>
      </w:r>
      <w:bookmarkStart w:id="6728" w:name="_ETM_Q1_2884518"/>
      <w:bookmarkStart w:id="6729" w:name="_ETM_Q1_2884518"/>
      <w:bookmarkEnd w:id="6729"/>
    </w:p>
    <w:p>
      <w:pPr>
        <w:pStyle w:val="Style31"/>
        <w:keepNext w:val="true"/>
        <w:rPr/>
      </w:pPr>
      <w:bookmarkStart w:id="6730" w:name="ET_yor_635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1" w:name="_ETM_Q1_2886081"/>
      <w:bookmarkStart w:id="6732" w:name="_ETM_Q1_2885301"/>
      <w:bookmarkEnd w:id="6731"/>
      <w:bookmarkEnd w:id="6732"/>
      <w:r>
        <w:rPr>
          <w:rtl w:val="true"/>
        </w:rPr>
        <w:t>זה אחרי כיסוי ההוצ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3" w:name="_ETM_Q1_2888112"/>
      <w:bookmarkStart w:id="6734" w:name="_ETM_Q1_2887852"/>
      <w:bookmarkStart w:id="6735" w:name="_ETM_Q1_2888112"/>
      <w:bookmarkStart w:id="6736" w:name="_ETM_Q1_2887852"/>
      <w:bookmarkEnd w:id="6735"/>
      <w:bookmarkEnd w:id="6736"/>
    </w:p>
    <w:p>
      <w:pPr>
        <w:pStyle w:val="Style14"/>
        <w:keepNext w:val="true"/>
        <w:rPr/>
      </w:pPr>
      <w:bookmarkStart w:id="6737" w:name="ET_speaker_653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8" w:name="_ETM_Q1_2883865"/>
      <w:bookmarkStart w:id="6739" w:name="_ETM_Q1_2886865"/>
      <w:bookmarkEnd w:id="6738"/>
      <w:bookmarkEnd w:id="6739"/>
      <w:r>
        <w:rPr>
          <w:rtl w:val="true"/>
        </w:rPr>
        <w:t>ממי מגיע הכסף</w:t>
      </w:r>
      <w:r>
        <w:rPr>
          <w:rtl w:val="true"/>
        </w:rPr>
        <w:t xml:space="preserve">? </w:t>
      </w:r>
      <w:bookmarkStart w:id="6740" w:name="_ETM_Q1_2887782"/>
      <w:bookmarkEnd w:id="6740"/>
      <w:r>
        <w:rPr>
          <w:rtl w:val="true"/>
        </w:rPr>
        <w:t xml:space="preserve">זה מה שאני </w:t>
      </w:r>
      <w:bookmarkStart w:id="6741" w:name="_ETM_Q1_2880898"/>
      <w:bookmarkStart w:id="6742" w:name="_ETM_Q1_2883638"/>
      <w:bookmarkStart w:id="6743" w:name="_ETM_Q1_2886352"/>
      <w:bookmarkEnd w:id="6741"/>
      <w:bookmarkEnd w:id="6742"/>
      <w:bookmarkEnd w:id="6743"/>
      <w:r>
        <w:rPr>
          <w:rtl w:val="true"/>
        </w:rPr>
        <w:t>שו</w:t>
      </w:r>
      <w:bookmarkStart w:id="6744" w:name="_ETM_Q1_2877898"/>
      <w:bookmarkEnd w:id="6744"/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5" w:name="_ETM_Q1_2881583"/>
      <w:bookmarkStart w:id="6746" w:name="_ETM_Q1_2879753"/>
      <w:bookmarkStart w:id="6747" w:name="_ETM_Q1_2881583"/>
      <w:bookmarkStart w:id="6748" w:name="_ETM_Q1_2879753"/>
      <w:bookmarkEnd w:id="6747"/>
      <w:bookmarkEnd w:id="6748"/>
    </w:p>
    <w:p>
      <w:pPr>
        <w:pStyle w:val="Style14"/>
        <w:keepNext w:val="true"/>
        <w:rPr/>
      </w:pPr>
      <w:bookmarkStart w:id="6749" w:name="ET_speaker_אליה_וינטר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9"/>
    </w:p>
    <w:p>
      <w:pPr>
        <w:pStyle w:val="KeepWithNext"/>
        <w:rPr/>
      </w:pPr>
      <w:r>
        <w:rPr>
          <w:rtl w:val="true"/>
        </w:rPr>
      </w:r>
      <w:bookmarkStart w:id="6750" w:name="_ETM_Q1_2882627"/>
      <w:bookmarkStart w:id="6751" w:name="_ETM_Q1_2882627"/>
      <w:bookmarkEnd w:id="6751"/>
    </w:p>
    <w:p>
      <w:pPr>
        <w:pStyle w:val="Normal"/>
        <w:rPr/>
      </w:pPr>
      <w:bookmarkStart w:id="6752" w:name="_ETM_Q1_2886417"/>
      <w:bookmarkEnd w:id="6752"/>
      <w:r>
        <w:rPr>
          <w:rtl w:val="true"/>
        </w:rPr>
        <w:t>מחברת החשמל</w:t>
      </w:r>
      <w:r>
        <w:rPr>
          <w:rtl w:val="true"/>
        </w:rPr>
        <w:t xml:space="preserve">. </w:t>
      </w:r>
      <w:r>
        <w:rPr/>
        <w:t>50%</w:t>
      </w:r>
      <w:r>
        <w:rPr>
          <w:rtl w:val="true"/>
        </w:rPr>
        <w:t xml:space="preserve"> </w:t>
      </w:r>
      <w:bookmarkStart w:id="6753" w:name="_ETM_Q1_2891051"/>
      <w:bookmarkStart w:id="6754" w:name="_ETM_Q1_2893504"/>
      <w:bookmarkStart w:id="6755" w:name="_ETM_Q1_2893864"/>
      <w:bookmarkStart w:id="6756" w:name="_ETM_Q1_2895035"/>
      <w:bookmarkEnd w:id="6753"/>
      <w:bookmarkEnd w:id="6754"/>
      <w:bookmarkEnd w:id="6755"/>
      <w:bookmarkEnd w:id="6756"/>
      <w:r>
        <w:rPr>
          <w:rtl w:val="true"/>
        </w:rPr>
        <w:t>מהרוו</w:t>
      </w:r>
      <w:bookmarkStart w:id="6757" w:name="_ETM_Q1_2873417"/>
      <w:bookmarkEnd w:id="6757"/>
      <w:r>
        <w:rPr>
          <w:rtl w:val="true"/>
        </w:rPr>
        <w:t>חים</w:t>
      </w:r>
      <w:bookmarkStart w:id="6758" w:name="_ETM_Q1_2889878"/>
      <w:bookmarkEnd w:id="6758"/>
      <w:r>
        <w:rPr>
          <w:rtl w:val="true"/>
        </w:rPr>
        <w:t xml:space="preserve"> ילכו אלינו ו</w:t>
      </w:r>
      <w:r>
        <w:rPr>
          <w:rtl w:val="true"/>
        </w:rPr>
        <w:t>-</w:t>
      </w:r>
      <w:bookmarkStart w:id="6759" w:name="_ETM_Q1_2894343"/>
      <w:bookmarkEnd w:id="6759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ילכו לחב</w:t>
      </w:r>
      <w:bookmarkStart w:id="6760" w:name="_ETM_Q1_2890783"/>
      <w:bookmarkEnd w:id="6760"/>
      <w:r>
        <w:rPr>
          <w:rtl w:val="true"/>
        </w:rPr>
        <w:t>רה</w:t>
      </w:r>
      <w:bookmarkStart w:id="6761" w:name="_ETM_Q1_2887417"/>
      <w:bookmarkStart w:id="6762" w:name="_ETM_Q1_2886343"/>
      <w:bookmarkEnd w:id="6761"/>
      <w:bookmarkEnd w:id="6762"/>
      <w:r>
        <w:rPr>
          <w:rtl w:val="true"/>
        </w:rPr>
        <w:t xml:space="preserve"> </w:t>
      </w:r>
      <w:bookmarkStart w:id="6763" w:name="_ETM_Q1_2896951"/>
      <w:bookmarkEnd w:id="6763"/>
      <w:r>
        <w:rPr>
          <w:rtl w:val="true"/>
        </w:rPr>
        <w:t>שאנחנו מחויבים</w:t>
      </w:r>
      <w:bookmarkStart w:id="6764" w:name="_ETM_Q1_2898415"/>
      <w:bookmarkEnd w:id="6764"/>
      <w:r>
        <w:rPr>
          <w:rtl w:val="true"/>
        </w:rPr>
        <w:t xml:space="preserve"> </w:t>
      </w:r>
      <w:bookmarkStart w:id="6765" w:name="_ETM_Q1_2898701"/>
      <w:bookmarkEnd w:id="6765"/>
      <w:r>
        <w:rPr>
          <w:rtl w:val="true"/>
        </w:rPr>
        <w:t>ל</w:t>
      </w:r>
      <w:bookmarkStart w:id="6766" w:name="_ETM_Q1_2896485"/>
      <w:bookmarkEnd w:id="6766"/>
      <w:r>
        <w:rPr>
          <w:rtl w:val="true"/>
        </w:rPr>
        <w:t xml:space="preserve">הכניס </w:t>
      </w:r>
      <w:bookmarkStart w:id="6767" w:name="_ETM_Q1_2898211"/>
      <w:bookmarkEnd w:id="6767"/>
      <w:r>
        <w:rPr>
          <w:rtl w:val="true"/>
        </w:rPr>
        <w:t>כי משרד הפנים לא נותן לי</w:t>
      </w:r>
      <w:bookmarkStart w:id="6768" w:name="_ETM_Q1_2899154"/>
      <w:bookmarkEnd w:id="6768"/>
      <w:r>
        <w:rPr>
          <w:rtl w:val="true"/>
        </w:rPr>
        <w:t xml:space="preserve"> את האפשרות </w:t>
      </w:r>
      <w:bookmarkStart w:id="6769" w:name="_ETM_Q1_2901010"/>
      <w:bookmarkEnd w:id="6769"/>
      <w:r>
        <w:rPr>
          <w:rtl w:val="true"/>
        </w:rPr>
        <w:t>למכור לתושבים</w:t>
      </w:r>
      <w:bookmarkStart w:id="6770" w:name="_ETM_Q1_2900259"/>
      <w:bookmarkStart w:id="6771" w:name="_ETM_Q1_2901667"/>
      <w:bookmarkEnd w:id="6770"/>
      <w:bookmarkEnd w:id="6771"/>
      <w:r>
        <w:rPr>
          <w:rtl w:val="true"/>
        </w:rPr>
        <w:t xml:space="preserve"> למרות </w:t>
      </w:r>
      <w:bookmarkStart w:id="6772" w:name="_ETM_Q1_2903847"/>
      <w:bookmarkEnd w:id="6772"/>
      <w:r>
        <w:rPr>
          <w:rtl w:val="true"/>
        </w:rPr>
        <w:t xml:space="preserve">שבעצם </w:t>
      </w:r>
      <w:bookmarkStart w:id="6773" w:name="_ETM_Q1_2905152"/>
      <w:bookmarkEnd w:id="6773"/>
      <w:r>
        <w:rPr>
          <w:rtl w:val="true"/>
        </w:rPr>
        <w:t>יש לנו את המנגנון</w:t>
      </w:r>
      <w:r>
        <w:rPr>
          <w:rtl w:val="true"/>
        </w:rPr>
        <w:t>,</w:t>
      </w:r>
      <w:bookmarkStart w:id="6774" w:name="_ETM_Q1_2904299"/>
      <w:bookmarkStart w:id="6775" w:name="_ETM_Q1_2905708"/>
      <w:bookmarkStart w:id="6776" w:name="_ETM_Q1_2905288"/>
      <w:bookmarkEnd w:id="6774"/>
      <w:bookmarkEnd w:id="6775"/>
      <w:bookmarkEnd w:id="6776"/>
      <w:r>
        <w:rPr>
          <w:rtl w:val="true"/>
        </w:rPr>
        <w:t xml:space="preserve"> </w:t>
      </w:r>
      <w:r>
        <w:rPr>
          <w:rtl w:val="true"/>
        </w:rPr>
        <w:t xml:space="preserve">אבל זה הליך </w:t>
      </w:r>
      <w:bookmarkStart w:id="6777" w:name="_ETM_Q1_2903163"/>
      <w:bookmarkStart w:id="6778" w:name="_ETM_Q1_2905617"/>
      <w:bookmarkEnd w:id="6777"/>
      <w:bookmarkEnd w:id="6778"/>
      <w:r>
        <w:rPr>
          <w:rtl w:val="true"/>
        </w:rPr>
        <w:t>בירוקרטי</w:t>
      </w:r>
      <w:bookmarkStart w:id="6779" w:name="_ETM_Q1_2905476"/>
      <w:bookmarkEnd w:id="6779"/>
      <w:r>
        <w:rPr>
          <w:rtl w:val="true"/>
        </w:rPr>
        <w:t xml:space="preserve"> </w:t>
      </w:r>
      <w:bookmarkStart w:id="6780" w:name="_ETM_Q1_2904590"/>
      <w:bookmarkEnd w:id="6780"/>
      <w:r>
        <w:rPr>
          <w:rtl w:val="true"/>
        </w:rPr>
        <w:t>שלא נצא ממנו ל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81" w:name="_ETM_Q1_2909580"/>
      <w:bookmarkStart w:id="6782" w:name="_ETM_Q1_2909316"/>
      <w:bookmarkEnd w:id="6781"/>
      <w:bookmarkEnd w:id="6782"/>
      <w:r>
        <w:rPr>
          <w:rtl w:val="true"/>
        </w:rPr>
        <w:t xml:space="preserve">הרשות מבצעת </w:t>
      </w:r>
      <w:bookmarkStart w:id="6783" w:name="_ETM_Q1_2911145"/>
      <w:bookmarkEnd w:id="6783"/>
      <w:r>
        <w:rPr>
          <w:rtl w:val="true"/>
        </w:rPr>
        <w:t xml:space="preserve">גביה </w:t>
      </w:r>
      <w:bookmarkStart w:id="6784" w:name="_ETM_Q1_2909189"/>
      <w:bookmarkEnd w:id="6784"/>
      <w:r>
        <w:rPr>
          <w:rtl w:val="true"/>
        </w:rPr>
        <w:t>מהתושבים</w:t>
      </w:r>
      <w:r>
        <w:rPr>
          <w:rtl w:val="true"/>
        </w:rPr>
        <w:t xml:space="preserve">, </w:t>
      </w:r>
      <w:r>
        <w:rPr>
          <w:rtl w:val="true"/>
        </w:rPr>
        <w:t xml:space="preserve">יש לנו את העולם </w:t>
      </w:r>
      <w:bookmarkStart w:id="6785" w:name="_ETM_Q1_2911672"/>
      <w:bookmarkEnd w:id="6785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bookmarkStart w:id="6786" w:name="_ETM_Q1_2911572"/>
      <w:bookmarkEnd w:id="6786"/>
      <w:r>
        <w:rPr>
          <w:rtl w:val="true"/>
        </w:rPr>
        <w:t xml:space="preserve">, </w:t>
      </w:r>
      <w:bookmarkStart w:id="6787" w:name="_ETM_Q1_2913637"/>
      <w:bookmarkEnd w:id="6787"/>
      <w:r>
        <w:rPr>
          <w:rtl w:val="true"/>
        </w:rPr>
        <w:t>אני גם יכולתי לתת הלווא</w:t>
      </w:r>
      <w:bookmarkStart w:id="6788" w:name="_ETM_Q1_2914292"/>
      <w:bookmarkEnd w:id="6788"/>
      <w:r>
        <w:rPr>
          <w:rtl w:val="true"/>
        </w:rPr>
        <w:t>ות לתושבים</w:t>
      </w:r>
      <w:bookmarkStart w:id="6789" w:name="_ETM_Q1_2913379"/>
      <w:bookmarkEnd w:id="6789"/>
      <w:r>
        <w:rPr>
          <w:rtl w:val="true"/>
        </w:rPr>
        <w:t xml:space="preserve"> ולעשות כל דבר מול ת</w:t>
      </w:r>
      <w:bookmarkStart w:id="6790" w:name="_ETM_Q1_2919124"/>
      <w:bookmarkEnd w:id="6790"/>
      <w:r>
        <w:rPr>
          <w:rtl w:val="true"/>
        </w:rPr>
        <w:t>ושבים</w:t>
      </w:r>
      <w:bookmarkStart w:id="6791" w:name="_ETM_Q1_2917433"/>
      <w:bookmarkEnd w:id="6791"/>
      <w:r>
        <w:rPr>
          <w:rtl w:val="true"/>
        </w:rPr>
        <w:t xml:space="preserve"> אבל יש איזשהו מ</w:t>
      </w:r>
      <w:bookmarkStart w:id="6792" w:name="_ETM_Q1_2917335"/>
      <w:bookmarkEnd w:id="6792"/>
      <w:r>
        <w:rPr>
          <w:rtl w:val="true"/>
        </w:rPr>
        <w:t>נגנון בירוקרטי שלא מאפשר</w:t>
      </w:r>
      <w:bookmarkStart w:id="6793" w:name="_ETM_Q1_2919036"/>
      <w:bookmarkEnd w:id="6793"/>
      <w:r>
        <w:rPr>
          <w:rtl w:val="true"/>
        </w:rPr>
        <w:t xml:space="preserve"> וזה ב</w:t>
      </w:r>
      <w:bookmarkStart w:id="6794" w:name="_ETM_Q1_2916756"/>
      <w:bookmarkStart w:id="6795" w:name="_ETM_Q1_2920628"/>
      <w:bookmarkEnd w:id="6794"/>
      <w:bookmarkEnd w:id="6795"/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 xml:space="preserve">בזה אני </w:t>
      </w:r>
      <w:bookmarkStart w:id="6796" w:name="_ETM_Q1_2920504"/>
      <w:bookmarkEnd w:id="6796"/>
      <w:r>
        <w:rPr>
          <w:rtl w:val="true"/>
        </w:rPr>
        <w:t>לא נוגע</w:t>
      </w:r>
      <w:r>
        <w:rPr>
          <w:rtl w:val="true"/>
        </w:rPr>
        <w:t xml:space="preserve">. </w:t>
      </w:r>
      <w:bookmarkStart w:id="6797" w:name="_ETM_Q1_2923350"/>
      <w:bookmarkStart w:id="6798" w:name="_ETM_Q1_2918449"/>
      <w:bookmarkStart w:id="6799" w:name="_ETM_Q1_2920928"/>
      <w:bookmarkEnd w:id="6797"/>
      <w:bookmarkEnd w:id="6798"/>
      <w:bookmarkEnd w:id="6799"/>
      <w:r>
        <w:rPr>
          <w:rtl w:val="true"/>
        </w:rPr>
        <w:t>תתנו לי להתאמץ</w:t>
      </w:r>
      <w:bookmarkStart w:id="6800" w:name="_ETM_Q1_2924815"/>
      <w:bookmarkEnd w:id="6800"/>
      <w:r>
        <w:rPr>
          <w:rtl w:val="true"/>
        </w:rPr>
        <w:t xml:space="preserve"> ולהצליח </w:t>
      </w:r>
      <w:bookmarkStart w:id="6801" w:name="_ETM_Q1_2927951"/>
      <w:bookmarkEnd w:id="6801"/>
      <w:r>
        <w:rPr>
          <w:rtl w:val="true"/>
        </w:rPr>
        <w:t xml:space="preserve">להבי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02" w:name="_ETM_Q1_2921649"/>
      <w:bookmarkStart w:id="6803" w:name="_ETM_Q1_2920993"/>
      <w:bookmarkStart w:id="6804" w:name="_ETM_Q1_2922949"/>
      <w:bookmarkStart w:id="6805" w:name="_ETM_Q1_2924190"/>
      <w:bookmarkStart w:id="6806" w:name="_ETM_Q1_2921902"/>
      <w:bookmarkStart w:id="6807" w:name="_ETM_Q1_2921483"/>
      <w:bookmarkStart w:id="6808" w:name="_ETM_Q1_2921649"/>
      <w:bookmarkStart w:id="6809" w:name="_ETM_Q1_2920993"/>
      <w:bookmarkStart w:id="6810" w:name="_ETM_Q1_2922949"/>
      <w:bookmarkStart w:id="6811" w:name="_ETM_Q1_2924190"/>
      <w:bookmarkStart w:id="6812" w:name="_ETM_Q1_2921902"/>
      <w:bookmarkStart w:id="6813" w:name="_ETM_Q1_2921483"/>
      <w:bookmarkEnd w:id="6808"/>
      <w:bookmarkEnd w:id="6809"/>
      <w:bookmarkEnd w:id="6810"/>
      <w:bookmarkEnd w:id="6811"/>
      <w:bookmarkEnd w:id="6812"/>
      <w:bookmarkEnd w:id="6813"/>
    </w:p>
    <w:p>
      <w:pPr>
        <w:pStyle w:val="Style30"/>
        <w:keepNext w:val="true"/>
        <w:rPr/>
      </w:pPr>
      <w:bookmarkStart w:id="6814" w:name="ET_interruption_קריאה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י החב</w:t>
      </w:r>
      <w:bookmarkStart w:id="6815" w:name="_ETM_Q1_2928563"/>
      <w:bookmarkEnd w:id="6815"/>
      <w:r>
        <w:rPr>
          <w:rtl w:val="true"/>
        </w:rPr>
        <w:t>רה הפרטית</w:t>
      </w:r>
      <w:bookmarkStart w:id="6816" w:name="_ETM_Q1_2927155"/>
      <w:bookmarkEnd w:id="6816"/>
      <w:r>
        <w:rPr>
          <w:rtl w:val="true"/>
        </w:rPr>
        <w:t>?</w:t>
      </w:r>
      <w:bookmarkStart w:id="6817" w:name="_ETM_Q1_2925198"/>
      <w:bookmarkEnd w:id="6817"/>
    </w:p>
    <w:p>
      <w:pPr>
        <w:pStyle w:val="Normal"/>
        <w:rPr/>
      </w:pPr>
      <w:r>
        <w:rPr>
          <w:rtl w:val="true"/>
        </w:rPr>
      </w:r>
      <w:bookmarkStart w:id="6818" w:name="_ETM_Q1_2926505"/>
      <w:bookmarkStart w:id="6819" w:name="_ETM_Q1_2925459"/>
      <w:bookmarkStart w:id="6820" w:name="_ETM_Q1_2926505"/>
      <w:bookmarkStart w:id="6821" w:name="_ETM_Q1_2925459"/>
      <w:bookmarkEnd w:id="6820"/>
      <w:bookmarkEnd w:id="6821"/>
    </w:p>
    <w:p>
      <w:pPr>
        <w:pStyle w:val="Style14"/>
        <w:keepNext w:val="true"/>
        <w:rPr/>
      </w:pPr>
      <w:bookmarkStart w:id="6822" w:name="ET_speaker_אליה_וינטר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</w:t>
      </w:r>
      <w:bookmarkStart w:id="6823" w:name="_ETM_Q1_2923172"/>
      <w:bookmarkEnd w:id="6823"/>
      <w:r>
        <w:rPr>
          <w:rStyle w:val="TagStyle"/>
          <w:rtl w:val="true"/>
        </w:rPr>
        <w:t xml:space="preserve">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4" w:name="_ETM_Q1_2927287"/>
      <w:bookmarkEnd w:id="68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ד לא בשלב </w:t>
      </w:r>
      <w:r>
        <w:rPr>
          <w:rtl w:val="true"/>
        </w:rPr>
        <w:t>- - -</w:t>
      </w:r>
      <w:bookmarkStart w:id="6825" w:name="_ETM_Q1_2927558"/>
      <w:bookmarkStart w:id="6826" w:name="_ETM_Q1_2930294"/>
      <w:bookmarkEnd w:id="6825"/>
      <w:bookmarkEnd w:id="6826"/>
    </w:p>
    <w:p>
      <w:pPr>
        <w:pStyle w:val="Normal"/>
        <w:rPr/>
      </w:pPr>
      <w:r>
        <w:rPr>
          <w:rtl w:val="true"/>
        </w:rPr>
      </w:r>
      <w:bookmarkStart w:id="6827" w:name="_ETM_Q1_2928862"/>
      <w:bookmarkStart w:id="6828" w:name="_ETM_Q1_2928078"/>
      <w:bookmarkStart w:id="6829" w:name="_ETM_Q1_2927817"/>
      <w:bookmarkStart w:id="6830" w:name="_ETM_Q1_2928862"/>
      <w:bookmarkStart w:id="6831" w:name="_ETM_Q1_2928078"/>
      <w:bookmarkStart w:id="6832" w:name="_ETM_Q1_2927817"/>
      <w:bookmarkEnd w:id="6830"/>
      <w:bookmarkEnd w:id="6831"/>
      <w:bookmarkEnd w:id="6832"/>
    </w:p>
    <w:p>
      <w:pPr>
        <w:pStyle w:val="Style14"/>
        <w:keepNext w:val="true"/>
        <w:rPr/>
      </w:pPr>
      <w:bookmarkStart w:id="6833" w:name="ET_speaker_653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</w:t>
      </w:r>
      <w:bookmarkStart w:id="6834" w:name="_ETM_Q1_2929910"/>
      <w:bookmarkEnd w:id="6834"/>
      <w:r>
        <w:rPr>
          <w:rtl w:val="true"/>
        </w:rPr>
        <w:t xml:space="preserve">וד </w:t>
      </w:r>
      <w:bookmarkStart w:id="6835" w:name="_ETM_Q1_2930168"/>
      <w:bookmarkEnd w:id="6835"/>
      <w:r>
        <w:rPr>
          <w:rtl w:val="true"/>
        </w:rPr>
        <w:t>לא הגעתם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36" w:name="_ETM_Q1_2931633"/>
      <w:bookmarkStart w:id="6837" w:name="_ETM_Q1_2932520"/>
      <w:bookmarkStart w:id="6838" w:name="_ETM_Q1_2931633"/>
      <w:bookmarkStart w:id="6839" w:name="_ETM_Q1_2932520"/>
      <w:bookmarkEnd w:id="6838"/>
      <w:bookmarkEnd w:id="6839"/>
    </w:p>
    <w:p>
      <w:pPr>
        <w:pStyle w:val="Style14"/>
        <w:keepNext w:val="true"/>
        <w:rPr/>
      </w:pPr>
      <w:bookmarkStart w:id="6840" w:name="ET_speaker_אליה_וינטר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1" w:name="_ETM_Q1_2929681"/>
      <w:bookmarkStart w:id="6842" w:name="_ETM_Q1_2932681"/>
      <w:bookmarkStart w:id="6843" w:name="_ETM_Q1_2932416"/>
      <w:bookmarkEnd w:id="6841"/>
      <w:bookmarkEnd w:id="6842"/>
      <w:bookmarkEnd w:id="6843"/>
      <w:r>
        <w:rPr>
          <w:rtl w:val="true"/>
        </w:rPr>
        <w:t>עוד</w:t>
      </w:r>
      <w:bookmarkStart w:id="6844" w:name="_ETM_Q1_2926681"/>
      <w:bookmarkEnd w:id="6844"/>
      <w:r>
        <w:rPr>
          <w:rtl w:val="true"/>
        </w:rPr>
        <w:t xml:space="preserve"> לא הגענו לזה</w:t>
      </w:r>
      <w:r>
        <w:rPr>
          <w:rtl w:val="true"/>
        </w:rPr>
        <w:t xml:space="preserve">. </w:t>
      </w:r>
      <w:bookmarkStart w:id="6845" w:name="_ETM_Q1_2929554"/>
      <w:bookmarkEnd w:id="6845"/>
    </w:p>
    <w:p>
      <w:pPr>
        <w:pStyle w:val="Normal"/>
        <w:rPr/>
      </w:pPr>
      <w:r>
        <w:rPr>
          <w:rtl w:val="true"/>
        </w:rPr>
      </w:r>
      <w:bookmarkStart w:id="6846" w:name="_ETM_Q1_2932449"/>
      <w:bookmarkStart w:id="6847" w:name="_ETM_Q1_2926379"/>
      <w:bookmarkStart w:id="6848" w:name="_ETM_Q1_2928048"/>
      <w:bookmarkStart w:id="6849" w:name="_ETM_Q1_2930239"/>
      <w:bookmarkStart w:id="6850" w:name="_ETM_Q1_2932689"/>
      <w:bookmarkStart w:id="6851" w:name="_ETM_Q1_2921554"/>
      <w:bookmarkStart w:id="6852" w:name="_ETM_Q1_2889288"/>
      <w:bookmarkStart w:id="6853" w:name="_ETM_Q1_2889029"/>
      <w:bookmarkStart w:id="6854" w:name="_ETM_Q1_2932449"/>
      <w:bookmarkStart w:id="6855" w:name="_ETM_Q1_2926379"/>
      <w:bookmarkStart w:id="6856" w:name="_ETM_Q1_2928048"/>
      <w:bookmarkStart w:id="6857" w:name="_ETM_Q1_2930239"/>
      <w:bookmarkStart w:id="6858" w:name="_ETM_Q1_2932689"/>
      <w:bookmarkStart w:id="6859" w:name="_ETM_Q1_2921554"/>
      <w:bookmarkStart w:id="6860" w:name="_ETM_Q1_2889288"/>
      <w:bookmarkStart w:id="6861" w:name="_ETM_Q1_2889029"/>
      <w:bookmarkEnd w:id="6854"/>
      <w:bookmarkEnd w:id="6855"/>
      <w:bookmarkEnd w:id="6856"/>
      <w:bookmarkEnd w:id="6857"/>
      <w:bookmarkEnd w:id="6858"/>
      <w:bookmarkEnd w:id="6859"/>
      <w:bookmarkEnd w:id="6860"/>
      <w:bookmarkEnd w:id="6861"/>
    </w:p>
    <w:p>
      <w:pPr>
        <w:pStyle w:val="Style30"/>
        <w:keepNext w:val="true"/>
        <w:rPr/>
      </w:pPr>
      <w:bookmarkStart w:id="6862" w:name="ET_interruption_קריאה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3" w:name="_ETM_Q1_2931279"/>
      <w:bookmarkStart w:id="6864" w:name="_ETM_Q1_2934015"/>
      <w:bookmarkEnd w:id="6863"/>
      <w:bookmarkEnd w:id="6864"/>
      <w:r>
        <w:rPr>
          <w:rtl w:val="true"/>
        </w:rPr>
        <w:t>תעשו מכ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65" w:name="_ETM_Q1_2942775"/>
      <w:bookmarkStart w:id="6866" w:name="_ETM_Q1_2942775"/>
      <w:bookmarkEnd w:id="6866"/>
    </w:p>
    <w:p>
      <w:pPr>
        <w:pStyle w:val="Style14"/>
        <w:keepNext w:val="true"/>
        <w:rPr/>
      </w:pPr>
      <w:bookmarkStart w:id="6867" w:name="ET_speaker_אליה_וינטר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8" w:name="_ETM_Q1_2941340"/>
      <w:bookmarkStart w:id="6869" w:name="_ETM_Q1_2944340"/>
      <w:bookmarkStart w:id="6870" w:name="_ETM_Q1_2944080"/>
      <w:bookmarkEnd w:id="6868"/>
      <w:bookmarkEnd w:id="6869"/>
      <w:bookmarkEnd w:id="6870"/>
      <w:r>
        <w:rPr>
          <w:rtl w:val="true"/>
        </w:rPr>
        <w:t xml:space="preserve">כן </w:t>
      </w:r>
      <w:bookmarkStart w:id="6871" w:name="_ETM_Q1_2938601"/>
      <w:bookmarkEnd w:id="6871"/>
      <w:r>
        <w:rPr>
          <w:rtl w:val="true"/>
        </w:rPr>
        <w:t>גייס</w:t>
      </w:r>
      <w:bookmarkStart w:id="6872" w:name="_ETM_Q1_2933903"/>
      <w:bookmarkStart w:id="6873" w:name="_ETM_Q1_2936122"/>
      <w:bookmarkEnd w:id="6872"/>
      <w:bookmarkEnd w:id="6873"/>
      <w:r>
        <w:rPr>
          <w:rtl w:val="true"/>
        </w:rPr>
        <w:t xml:space="preserve">תי </w:t>
      </w:r>
      <w:r>
        <w:rPr/>
        <w:t>150</w:t>
      </w:r>
      <w:r>
        <w:rPr>
          <w:rtl w:val="true"/>
        </w:rPr>
        <w:t xml:space="preserve"> </w:t>
      </w:r>
      <w:bookmarkStart w:id="6874" w:name="_ETM_Q1_2935729"/>
      <w:bookmarkEnd w:id="6874"/>
      <w:r>
        <w:rPr>
          <w:rtl w:val="true"/>
        </w:rPr>
        <w:t>אלף שקלים מקרן שקוראים ל</w:t>
      </w:r>
      <w:bookmarkStart w:id="6875" w:name="_ETM_Q1_2938741"/>
      <w:bookmarkEnd w:id="6875"/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גשרים</w:t>
      </w:r>
      <w:bookmarkStart w:id="6876" w:name="_ETM_Q1_2937831"/>
      <w:bookmarkEnd w:id="6876"/>
      <w:r>
        <w:rPr>
          <w:rtl w:val="true"/>
        </w:rPr>
        <w:t xml:space="preserve"> למען השלום</w:t>
      </w:r>
      <w:r>
        <w:rPr>
          <w:rtl w:val="true"/>
        </w:rPr>
        <w:t xml:space="preserve">" </w:t>
      </w:r>
      <w:r>
        <w:rPr>
          <w:rtl w:val="true"/>
        </w:rPr>
        <w:t xml:space="preserve">לטובת הכנת </w:t>
      </w:r>
      <w:bookmarkStart w:id="6877" w:name="_ETM_Q1_2944362"/>
      <w:bookmarkEnd w:id="6877"/>
      <w:r>
        <w:rPr>
          <w:rtl w:val="true"/>
        </w:rPr>
        <w:t xml:space="preserve">תוכנית </w:t>
      </w:r>
      <w:bookmarkStart w:id="6878" w:name="_ETM_Q1_2943192"/>
      <w:bookmarkEnd w:id="6878"/>
      <w:r>
        <w:rPr>
          <w:rtl w:val="true"/>
        </w:rPr>
        <w:t>עסקית</w:t>
      </w:r>
      <w:bookmarkStart w:id="6879" w:name="_ETM_Q1_2943847"/>
      <w:bookmarkEnd w:id="6879"/>
      <w:r>
        <w:rPr>
          <w:rtl w:val="true"/>
        </w:rPr>
        <w:t xml:space="preserve">, </w:t>
      </w:r>
      <w:r>
        <w:rPr>
          <w:rtl w:val="true"/>
        </w:rPr>
        <w:t xml:space="preserve">עשינו </w:t>
      </w:r>
      <w:bookmarkStart w:id="6880" w:name="_ETM_Q1_2945809"/>
      <w:bookmarkEnd w:id="6880"/>
      <w:r>
        <w:rPr>
          <w:rtl w:val="true"/>
        </w:rPr>
        <w:t>את כל</w:t>
      </w:r>
      <w:bookmarkStart w:id="6881" w:name="_ETM_Q1_2943855"/>
      <w:bookmarkEnd w:id="6881"/>
      <w:r>
        <w:rPr>
          <w:rtl w:val="true"/>
        </w:rPr>
        <w:t xml:space="preserve"> הפר</w:t>
      </w:r>
      <w:bookmarkStart w:id="6882" w:name="_ETM_Q1_2941376"/>
      <w:bookmarkEnd w:id="6882"/>
      <w:r>
        <w:rPr>
          <w:rtl w:val="true"/>
        </w:rPr>
        <w:t>וצד</w:t>
      </w:r>
      <w:bookmarkStart w:id="6883" w:name="_ETM_Q1_2944383"/>
      <w:bookmarkEnd w:id="6883"/>
      <w:r>
        <w:rPr>
          <w:rtl w:val="true"/>
        </w:rPr>
        <w:t xml:space="preserve">ורות שצריך </w:t>
      </w:r>
      <w:bookmarkStart w:id="6884" w:name="_ETM_Q1_2944518"/>
      <w:bookmarkStart w:id="6885" w:name="_ETM_Q1_2947518"/>
      <w:bookmarkEnd w:id="6884"/>
      <w:bookmarkEnd w:id="6885"/>
      <w:r>
        <w:rPr>
          <w:rtl w:val="true"/>
        </w:rPr>
        <w:t>עד יציאה למכרז</w:t>
      </w:r>
      <w:bookmarkStart w:id="6886" w:name="_ETM_Q1_2948442"/>
      <w:bookmarkStart w:id="6887" w:name="_ETM_Q1_2951181"/>
      <w:bookmarkEnd w:id="6886"/>
      <w:bookmarkEnd w:id="6887"/>
      <w:r>
        <w:rPr>
          <w:rtl w:val="true"/>
        </w:rPr>
        <w:t xml:space="preserve"> ואנחנו מנהלים </w:t>
      </w:r>
      <w:bookmarkStart w:id="6888" w:name="_ETM_Q1_2948838"/>
      <w:bookmarkEnd w:id="6888"/>
      <w:r>
        <w:rPr>
          <w:rtl w:val="true"/>
        </w:rPr>
        <w:t xml:space="preserve">את </w:t>
      </w:r>
      <w:bookmarkStart w:id="6889" w:name="_ETM_Q1_2948994"/>
      <w:bookmarkStart w:id="6890" w:name="_ETM_Q1_2948474"/>
      <w:bookmarkEnd w:id="6889"/>
      <w:bookmarkEnd w:id="6890"/>
      <w:r>
        <w:rPr>
          <w:rtl w:val="true"/>
        </w:rPr>
        <w:t xml:space="preserve">כל הפגישות </w:t>
      </w:r>
      <w:bookmarkStart w:id="6891" w:name="_ETM_Q1_2944415"/>
      <w:bookmarkEnd w:id="6891"/>
      <w:r>
        <w:rPr>
          <w:rtl w:val="true"/>
        </w:rPr>
        <w:t>מול רמ</w:t>
      </w:r>
      <w:bookmarkStart w:id="6892" w:name="_ETM_Q1_2946765"/>
      <w:bookmarkStart w:id="6893" w:name="_ETM_Q1_2946506"/>
      <w:bookmarkEnd w:id="6892"/>
      <w:bookmarkEnd w:id="6893"/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94" w:name="_ETM_Q1_2951079"/>
      <w:bookmarkStart w:id="6895" w:name="_ETM_Q1_2949118"/>
      <w:bookmarkStart w:id="6896" w:name="_ETM_Q1_2951079"/>
      <w:bookmarkStart w:id="6897" w:name="_ETM_Q1_2949118"/>
      <w:bookmarkEnd w:id="6896"/>
      <w:bookmarkEnd w:id="6897"/>
    </w:p>
    <w:p>
      <w:pPr>
        <w:pStyle w:val="Style14"/>
        <w:keepNext w:val="true"/>
        <w:rPr/>
      </w:pPr>
      <w:bookmarkStart w:id="6898" w:name="ET_speaker_עמי_צדיק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9" w:name="_ETM_Q1_2948862"/>
      <w:bookmarkStart w:id="6900" w:name="_ETM_Q1_2951862"/>
      <w:bookmarkEnd w:id="6899"/>
      <w:bookmarkEnd w:id="6900"/>
      <w:r>
        <w:rPr>
          <w:rtl w:val="true"/>
        </w:rPr>
        <w:t>אבל מאיפה תבוא ההשקעה</w:t>
      </w:r>
      <w:r>
        <w:rPr>
          <w:rtl w:val="true"/>
        </w:rPr>
        <w:t xml:space="preserve">? </w:t>
      </w:r>
      <w:bookmarkStart w:id="6901" w:name="_ETM_Q1_2951610"/>
      <w:bookmarkEnd w:id="6901"/>
      <w:r>
        <w:rPr>
          <w:rtl w:val="true"/>
        </w:rPr>
        <w:t>מהתקציב שלכם או מחברה פרטית</w:t>
      </w:r>
      <w:r>
        <w:rPr>
          <w:rtl w:val="true"/>
        </w:rPr>
        <w:t>?</w:t>
      </w:r>
      <w:bookmarkStart w:id="6902" w:name="_ETM_Q1_2954642"/>
      <w:bookmarkEnd w:id="6902"/>
    </w:p>
    <w:p>
      <w:pPr>
        <w:pStyle w:val="Normal"/>
        <w:rPr/>
      </w:pPr>
      <w:r>
        <w:rPr>
          <w:rtl w:val="true"/>
        </w:rPr>
      </w:r>
      <w:bookmarkStart w:id="6903" w:name="_ETM_Q1_2956690"/>
      <w:bookmarkStart w:id="6904" w:name="_ETM_Q1_2955619"/>
      <w:bookmarkStart w:id="6905" w:name="_ETM_Q1_2948691"/>
      <w:bookmarkStart w:id="6906" w:name="_ETM_Q1_2956691"/>
      <w:bookmarkStart w:id="6907" w:name="_ETM_Q1_2954839"/>
      <w:bookmarkStart w:id="6908" w:name="_ETM_Q1_2957839"/>
      <w:bookmarkStart w:id="6909" w:name="_ETM_Q1_2960549"/>
      <w:bookmarkStart w:id="6910" w:name="_ETM_Q1_2955452"/>
      <w:bookmarkStart w:id="6911" w:name="_ETM_Q1_2956690"/>
      <w:bookmarkStart w:id="6912" w:name="_ETM_Q1_2955619"/>
      <w:bookmarkStart w:id="6913" w:name="_ETM_Q1_2948691"/>
      <w:bookmarkStart w:id="6914" w:name="_ETM_Q1_2956691"/>
      <w:bookmarkStart w:id="6915" w:name="_ETM_Q1_2954839"/>
      <w:bookmarkStart w:id="6916" w:name="_ETM_Q1_2957839"/>
      <w:bookmarkStart w:id="6917" w:name="_ETM_Q1_2960549"/>
      <w:bookmarkStart w:id="6918" w:name="_ETM_Q1_2955452"/>
      <w:bookmarkEnd w:id="6911"/>
      <w:bookmarkEnd w:id="6912"/>
      <w:bookmarkEnd w:id="6913"/>
      <w:bookmarkEnd w:id="6914"/>
      <w:bookmarkEnd w:id="6915"/>
      <w:bookmarkEnd w:id="6916"/>
      <w:bookmarkEnd w:id="6917"/>
      <w:bookmarkEnd w:id="6918"/>
    </w:p>
    <w:p>
      <w:pPr>
        <w:pStyle w:val="Style14"/>
        <w:keepNext w:val="true"/>
        <w:rPr/>
      </w:pPr>
      <w:bookmarkStart w:id="6919" w:name="ET_speaker_אליה_וינטר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0" w:name="_ETM_Q1_2957475"/>
      <w:bookmarkEnd w:id="6920"/>
      <w:r>
        <w:rPr>
          <w:rtl w:val="true"/>
        </w:rPr>
        <w:t xml:space="preserve">ההשקעה </w:t>
      </w:r>
      <w:bookmarkStart w:id="6921" w:name="_ETM_Q1_2959041"/>
      <w:bookmarkEnd w:id="6921"/>
      <w:r>
        <w:rPr>
          <w:rtl w:val="true"/>
        </w:rPr>
        <w:t>ת</w:t>
      </w:r>
      <w:bookmarkStart w:id="6922" w:name="_ETM_Q1_2957085"/>
      <w:bookmarkEnd w:id="6922"/>
      <w:r>
        <w:rPr>
          <w:rtl w:val="true"/>
        </w:rPr>
        <w:t xml:space="preserve">בוא </w:t>
      </w:r>
      <w:r>
        <w:rPr>
          <w:rtl w:val="true"/>
        </w:rPr>
        <w:t>- - -</w:t>
      </w:r>
      <w:bookmarkStart w:id="6923" w:name="_ETM_Q1_2955676"/>
      <w:bookmarkEnd w:id="6923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924" w:name="_ETM_Q1_2959360"/>
      <w:bookmarkStart w:id="6925" w:name="_ETM_Q1_2959100"/>
      <w:bookmarkStart w:id="6926" w:name="_ETM_Q1_2958318"/>
      <w:bookmarkStart w:id="6927" w:name="_ETM_Q1_2955965"/>
      <w:bookmarkStart w:id="6928" w:name="_ETM_Q1_2959360"/>
      <w:bookmarkStart w:id="6929" w:name="_ETM_Q1_2959100"/>
      <w:bookmarkStart w:id="6930" w:name="_ETM_Q1_2958318"/>
      <w:bookmarkStart w:id="6931" w:name="_ETM_Q1_2955965"/>
      <w:bookmarkEnd w:id="6928"/>
      <w:bookmarkEnd w:id="6929"/>
      <w:bookmarkEnd w:id="6930"/>
      <w:bookmarkEnd w:id="6931"/>
    </w:p>
    <w:p>
      <w:pPr>
        <w:pStyle w:val="Style30"/>
        <w:keepNext w:val="true"/>
        <w:rPr/>
      </w:pPr>
      <w:bookmarkStart w:id="6932" w:name="ET_interruption_קריאה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3" w:name="_ETM_Q1_2959527"/>
      <w:bookmarkStart w:id="6934" w:name="_ETM_Q1_2962267"/>
      <w:bookmarkEnd w:id="6933"/>
      <w:bookmarkEnd w:id="6934"/>
      <w:r>
        <w:rPr>
          <w:rtl w:val="true"/>
        </w:rPr>
        <w:t>חברה פרטית</w:t>
      </w:r>
      <w:bookmarkStart w:id="6935" w:name="_ETM_Q1_2958187"/>
      <w:bookmarkEnd w:id="6935"/>
      <w:r>
        <w:rPr>
          <w:rtl w:val="true"/>
        </w:rPr>
        <w:t xml:space="preserve">. </w:t>
      </w:r>
      <w:bookmarkStart w:id="6936" w:name="_ETM_Q1_2958616"/>
      <w:bookmarkStart w:id="6937" w:name="_ETM_Q1_2955711"/>
      <w:bookmarkEnd w:id="6936"/>
      <w:bookmarkEnd w:id="6937"/>
    </w:p>
    <w:p>
      <w:pPr>
        <w:pStyle w:val="Normal"/>
        <w:rPr/>
      </w:pPr>
      <w:r>
        <w:rPr>
          <w:rtl w:val="true"/>
        </w:rPr>
      </w:r>
      <w:bookmarkStart w:id="6938" w:name="_ETM_Q1_2960182"/>
      <w:bookmarkStart w:id="6939" w:name="_ETM_Q1_2959401"/>
      <w:bookmarkStart w:id="6940" w:name="_ETM_Q1_2959140"/>
      <w:bookmarkStart w:id="6941" w:name="_ETM_Q1_2960182"/>
      <w:bookmarkStart w:id="6942" w:name="_ETM_Q1_2959401"/>
      <w:bookmarkStart w:id="6943" w:name="_ETM_Q1_2959140"/>
      <w:bookmarkEnd w:id="6941"/>
      <w:bookmarkEnd w:id="6942"/>
      <w:bookmarkEnd w:id="6943"/>
    </w:p>
    <w:p>
      <w:pPr>
        <w:pStyle w:val="Style14"/>
        <w:keepNext w:val="true"/>
        <w:rPr/>
      </w:pPr>
      <w:bookmarkStart w:id="6944" w:name="ET_speaker_אליה_וינטר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5" w:name="_ETM_Q1_2961229"/>
      <w:bookmarkEnd w:id="6945"/>
      <w:r>
        <w:rPr>
          <w:rtl w:val="true"/>
        </w:rPr>
        <w:t>החברה שתוקם תהיה חברה שהיא</w:t>
      </w:r>
      <w:bookmarkStart w:id="6946" w:name="_ETM_Q1_2962667"/>
      <w:bookmarkEnd w:id="6946"/>
      <w:r>
        <w:rPr>
          <w:rtl w:val="true"/>
        </w:rPr>
        <w:t xml:space="preserve"> בשותפות של </w:t>
      </w:r>
      <w:bookmarkStart w:id="6947" w:name="_ETM_Q1_2964783"/>
      <w:bookmarkEnd w:id="6947"/>
      <w:r>
        <w:rPr/>
        <w:t>49%</w:t>
      </w:r>
      <w:r>
        <w:rPr>
          <w:rtl w:val="true"/>
        </w:rPr>
        <w:t xml:space="preserve"> </w:t>
      </w:r>
      <w:r>
        <w:rPr>
          <w:rtl w:val="true"/>
        </w:rPr>
        <w:t>הם</w:t>
      </w:r>
      <w:bookmarkStart w:id="6948" w:name="_ETM_Q1_2973945"/>
      <w:bookmarkStart w:id="6949" w:name="_ETM_Q1_2969872"/>
      <w:bookmarkEnd w:id="6948"/>
      <w:bookmarkEnd w:id="6949"/>
      <w:r>
        <w:rPr>
          <w:rtl w:val="true"/>
        </w:rPr>
        <w:t xml:space="preserve"> ו</w:t>
      </w:r>
      <w:bookmarkStart w:id="6950" w:name="_ETM_Q1_2974366"/>
      <w:bookmarkEnd w:id="6950"/>
      <w:r>
        <w:rPr>
          <w:rtl w:val="true"/>
        </w:rPr>
        <w:t>-</w:t>
      </w:r>
      <w:bookmarkStart w:id="6951" w:name="_ETM_Q1_2971652"/>
      <w:bookmarkEnd w:id="6951"/>
      <w:r>
        <w:rPr/>
        <w:t>51%</w:t>
      </w:r>
      <w:bookmarkStart w:id="6952" w:name="_ETM_Q1_2968029"/>
      <w:bookmarkStart w:id="6953" w:name="_ETM_Q1_2970768"/>
      <w:bookmarkEnd w:id="6952"/>
      <w:bookmarkEnd w:id="6953"/>
      <w:r>
        <w:rPr>
          <w:rtl w:val="true"/>
        </w:rPr>
        <w:t xml:space="preserve"> </w:t>
      </w:r>
      <w:bookmarkStart w:id="6954" w:name="_ETM_Q1_2965029"/>
      <w:bookmarkEnd w:id="6954"/>
      <w:r>
        <w:rPr>
          <w:rtl w:val="true"/>
        </w:rPr>
        <w:t>המועצה</w:t>
      </w:r>
      <w:bookmarkStart w:id="6955" w:name="_ETM_Q1_2967018"/>
      <w:bookmarkEnd w:id="6955"/>
      <w:r>
        <w:rPr>
          <w:rtl w:val="true"/>
        </w:rPr>
        <w:t xml:space="preserve">, </w:t>
      </w:r>
      <w:r>
        <w:rPr>
          <w:rtl w:val="true"/>
        </w:rPr>
        <w:t>זה התמהיל שהולך להיות</w:t>
      </w:r>
      <w:r>
        <w:rPr>
          <w:rtl w:val="true"/>
        </w:rPr>
        <w:t xml:space="preserve">. </w:t>
      </w:r>
      <w:r>
        <w:rPr>
          <w:rtl w:val="true"/>
        </w:rPr>
        <w:t xml:space="preserve">הקרן </w:t>
      </w:r>
      <w:bookmarkStart w:id="6956" w:name="_ETM_Q1_2971984"/>
      <w:bookmarkEnd w:id="6956"/>
      <w:r>
        <w:rPr>
          <w:rtl w:val="true"/>
        </w:rPr>
        <w:t>שלכם של</w:t>
      </w:r>
      <w:bookmarkStart w:id="6957" w:name="_ETM_Q1_2971595"/>
      <w:bookmarkEnd w:id="6957"/>
      <w:r>
        <w:rPr>
          <w:rtl w:val="true"/>
        </w:rPr>
        <w:t>שמה התכנס</w:t>
      </w:r>
      <w:bookmarkStart w:id="6958" w:name="_ETM_Q1_2970421"/>
      <w:bookmarkEnd w:id="6958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 xml:space="preserve">תסייע לנו בעשרות </w:t>
      </w:r>
      <w:bookmarkStart w:id="6959" w:name="_ETM_Q1_2975259"/>
      <w:bookmarkEnd w:id="6959"/>
      <w:r>
        <w:rPr>
          <w:rtl w:val="true"/>
        </w:rPr>
        <w:t>המיליונים שאתם מסוגלים</w:t>
      </w:r>
      <w:bookmarkStart w:id="6960" w:name="_ETM_Q1_2977220"/>
      <w:bookmarkEnd w:id="6960"/>
      <w:r>
        <w:rPr>
          <w:rtl w:val="true"/>
        </w:rPr>
        <w:t xml:space="preserve"> לתת </w:t>
      </w:r>
      <w:bookmarkStart w:id="6961" w:name="_ETM_Q1_2978031"/>
      <w:bookmarkEnd w:id="6961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  <w:bookmarkStart w:id="6962" w:name="_ETM_Q1_2983125"/>
      <w:bookmarkStart w:id="6963" w:name="_ETM_Q1_2981064"/>
      <w:bookmarkStart w:id="6964" w:name="_ETM_Q1_2980778"/>
      <w:bookmarkEnd w:id="6962"/>
      <w:bookmarkEnd w:id="6963"/>
      <w:bookmarkEnd w:id="6964"/>
      <w:r>
        <w:rPr>
          <w:rtl w:val="true"/>
        </w:rPr>
        <w:t>ז</w:t>
      </w:r>
      <w:bookmarkStart w:id="6965" w:name="_ETM_Q1_2981329"/>
      <w:bookmarkEnd w:id="6965"/>
      <w:r>
        <w:rPr>
          <w:rtl w:val="true"/>
        </w:rPr>
        <w:t xml:space="preserve">ה החלק של הקרן </w:t>
      </w:r>
      <w:bookmarkStart w:id="6966" w:name="_ETM_Q1_2984597"/>
      <w:bookmarkEnd w:id="6966"/>
      <w:r>
        <w:rPr>
          <w:rtl w:val="true"/>
        </w:rPr>
        <w:t xml:space="preserve">שישמש כחלופה </w:t>
      </w:r>
      <w:bookmarkStart w:id="6967" w:name="_ETM_Q1_2987235"/>
      <w:bookmarkEnd w:id="6967"/>
      <w:r>
        <w:rPr>
          <w:rtl w:val="true"/>
        </w:rPr>
        <w:t xml:space="preserve">להלוואה </w:t>
      </w:r>
      <w:bookmarkStart w:id="6968" w:name="_ETM_Q1_2986065"/>
      <w:bookmarkEnd w:id="6968"/>
      <w:r>
        <w:rPr>
          <w:rtl w:val="true"/>
        </w:rPr>
        <w:t>שתהיה</w:t>
      </w:r>
      <w:r>
        <w:rPr>
          <w:rtl w:val="true"/>
        </w:rPr>
        <w:t>.</w:t>
      </w:r>
      <w:bookmarkStart w:id="6969" w:name="_ETM_Q1_2982444"/>
      <w:bookmarkEnd w:id="6969"/>
      <w:r>
        <w:rPr>
          <w:rtl w:val="true"/>
        </w:rPr>
        <w:t xml:space="preserve"> </w:t>
      </w:r>
      <w:bookmarkStart w:id="6970" w:name="_ETM_Q1_2984372"/>
      <w:bookmarkEnd w:id="6970"/>
    </w:p>
    <w:p>
      <w:pPr>
        <w:pStyle w:val="Normal"/>
        <w:rPr/>
      </w:pPr>
      <w:r>
        <w:rPr>
          <w:rtl w:val="true"/>
        </w:rPr>
      </w:r>
      <w:bookmarkStart w:id="6971" w:name="_ETM_Q1_2984691"/>
      <w:bookmarkStart w:id="6972" w:name="_ETM_Q1_2984431"/>
      <w:bookmarkStart w:id="6973" w:name="_ETM_Q1_2984691"/>
      <w:bookmarkStart w:id="6974" w:name="_ETM_Q1_2984431"/>
      <w:bookmarkEnd w:id="6973"/>
      <w:bookmarkEnd w:id="6974"/>
    </w:p>
    <w:p>
      <w:pPr>
        <w:pStyle w:val="Style31"/>
        <w:keepNext w:val="true"/>
        <w:rPr/>
      </w:pPr>
      <w:bookmarkStart w:id="6975" w:name="ET_yor_6356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6" w:name="_ETM_Q1_2985736"/>
      <w:bookmarkEnd w:id="6976"/>
      <w:r>
        <w:rPr>
          <w:rtl w:val="true"/>
        </w:rPr>
        <w:t>אני אסביר מה זה הקרן</w:t>
      </w:r>
      <w:bookmarkStart w:id="6977" w:name="_ETM_Q1_2987961"/>
      <w:bookmarkEnd w:id="6977"/>
      <w:r>
        <w:rPr>
          <w:rtl w:val="true"/>
        </w:rPr>
        <w:t xml:space="preserve"> כי אנשים </w:t>
      </w:r>
      <w:bookmarkStart w:id="6978" w:name="_ETM_Q1_2987061"/>
      <w:bookmarkStart w:id="6979" w:name="_ETM_Q1_2989278"/>
      <w:bookmarkStart w:id="6980" w:name="_ETM_Q1_2988097"/>
      <w:bookmarkStart w:id="6981" w:name="_ETM_Q1_2990312"/>
      <w:bookmarkEnd w:id="6978"/>
      <w:bookmarkEnd w:id="6979"/>
      <w:bookmarkEnd w:id="6980"/>
      <w:bookmarkEnd w:id="6981"/>
      <w:r>
        <w:rPr>
          <w:rtl w:val="true"/>
        </w:rPr>
        <w:t>לא שומעים על הקרן לאזרחי ישראל</w:t>
      </w:r>
      <w:r>
        <w:rPr>
          <w:rtl w:val="true"/>
        </w:rPr>
        <w:t>.</w:t>
      </w:r>
      <w:bookmarkStart w:id="6982" w:name="_ETM_Q1_2991922"/>
      <w:bookmarkEnd w:id="6982"/>
      <w:r>
        <w:rPr>
          <w:rtl w:val="true"/>
        </w:rPr>
        <w:t xml:space="preserve"> </w:t>
      </w:r>
      <w:r>
        <w:rPr>
          <w:rtl w:val="true"/>
        </w:rPr>
        <w:t>הקרן היא קרן פיקוח</w:t>
      </w:r>
      <w:bookmarkStart w:id="6983" w:name="_ETM_Q1_2995081"/>
      <w:bookmarkEnd w:id="6983"/>
      <w:r>
        <w:rPr>
          <w:rtl w:val="true"/>
        </w:rPr>
        <w:t xml:space="preserve"> על כל ה</w:t>
      </w:r>
      <w:bookmarkStart w:id="6984" w:name="_ETM_Q1_2997046"/>
      <w:bookmarkEnd w:id="6984"/>
      <w:r>
        <w:rPr>
          <w:rtl w:val="true"/>
        </w:rPr>
        <w:t xml:space="preserve">חברות של </w:t>
      </w:r>
      <w:bookmarkStart w:id="6985" w:name="_ETM_Q1_2996137"/>
      <w:bookmarkEnd w:id="6985"/>
      <w:r>
        <w:rPr>
          <w:rtl w:val="true"/>
        </w:rPr>
        <w:t>משאבי הטבע של מדינת ישראל</w:t>
      </w:r>
      <w:bookmarkStart w:id="6986" w:name="_ETM_Q1_3000343"/>
      <w:bookmarkEnd w:id="6986"/>
      <w:r>
        <w:rPr>
          <w:rtl w:val="true"/>
        </w:rPr>
        <w:t xml:space="preserve">, </w:t>
      </w:r>
      <w:r>
        <w:rPr>
          <w:rtl w:val="true"/>
        </w:rPr>
        <w:t>בין</w:t>
      </w:r>
      <w:bookmarkStart w:id="6987" w:name="_ETM_Q1_2999693"/>
      <w:bookmarkEnd w:id="6987"/>
      <w:r>
        <w:rPr>
          <w:rtl w:val="true"/>
        </w:rPr>
        <w:t xml:space="preserve"> אם זה חברות הגז</w:t>
      </w:r>
      <w:r>
        <w:rPr>
          <w:rtl w:val="true"/>
        </w:rPr>
        <w:t xml:space="preserve">, </w:t>
      </w:r>
      <w:r>
        <w:rPr>
          <w:rtl w:val="true"/>
        </w:rPr>
        <w:t>חיל</w:t>
      </w:r>
      <w:bookmarkStart w:id="6988" w:name="_ETM_Q1_3001131"/>
      <w:bookmarkEnd w:id="6988"/>
      <w:r>
        <w:rPr>
          <w:rtl w:val="true"/>
        </w:rPr>
        <w:t xml:space="preserve"> מפעלי ים </w:t>
      </w:r>
      <w:bookmarkStart w:id="6989" w:name="_ETM_Q1_3002723"/>
      <w:bookmarkEnd w:id="6989"/>
      <w:r>
        <w:rPr>
          <w:rtl w:val="true"/>
        </w:rPr>
        <w:t>המלח</w:t>
      </w:r>
      <w:bookmarkStart w:id="6990" w:name="_ETM_Q1_3000902"/>
      <w:bookmarkStart w:id="6991" w:name="_ETM_Q1_3003120"/>
      <w:bookmarkEnd w:id="6990"/>
      <w:bookmarkEnd w:id="6991"/>
      <w:r>
        <w:rPr>
          <w:rtl w:val="true"/>
        </w:rPr>
        <w:t xml:space="preserve"> </w:t>
      </w:r>
      <w:bookmarkStart w:id="6992" w:name="_ETM_Q1_3013502"/>
      <w:bookmarkStart w:id="6993" w:name="_ETM_Q1_3009718"/>
      <w:bookmarkStart w:id="6994" w:name="_ETM_Q1_2998488"/>
      <w:bookmarkStart w:id="6995" w:name="_ETM_Q1_3001488"/>
      <w:bookmarkStart w:id="6996" w:name="_ETM_Q1_3004199"/>
      <w:bookmarkEnd w:id="6992"/>
      <w:bookmarkEnd w:id="6993"/>
      <w:bookmarkEnd w:id="6994"/>
      <w:bookmarkEnd w:id="6995"/>
      <w:bookmarkEnd w:id="6996"/>
      <w:r>
        <w:rPr>
          <w:rtl w:val="true"/>
        </w:rPr>
        <w:t>וכל התמלוגים</w:t>
      </w:r>
      <w:r>
        <w:rPr>
          <w:rtl w:val="true"/>
        </w:rPr>
        <w:t xml:space="preserve">. </w:t>
      </w:r>
      <w:bookmarkStart w:id="6997" w:name="_ETM_Q1_3005502"/>
      <w:bookmarkEnd w:id="6997"/>
    </w:p>
    <w:p>
      <w:pPr>
        <w:pStyle w:val="Normal"/>
        <w:rPr/>
      </w:pPr>
      <w:r>
        <w:rPr>
          <w:rtl w:val="true"/>
        </w:rPr>
      </w:r>
      <w:bookmarkStart w:id="6998" w:name="_ETM_Q1_3008116"/>
      <w:bookmarkStart w:id="6999" w:name="_ETM_Q1_3008116"/>
      <w:bookmarkEnd w:id="6999"/>
    </w:p>
    <w:p>
      <w:pPr>
        <w:pStyle w:val="Normal"/>
        <w:rPr/>
      </w:pPr>
      <w:bookmarkStart w:id="7000" w:name="_ETM_Q1_3008374"/>
      <w:bookmarkEnd w:id="7000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7001" w:name="_ETM_Q1_3013736"/>
      <w:bookmarkEnd w:id="7001"/>
      <w:r>
        <w:rPr>
          <w:rtl w:val="true"/>
        </w:rPr>
        <w:t>המיסים שמשלמים</w:t>
      </w:r>
      <w:bookmarkStart w:id="7002" w:name="_ETM_Q1_3014130"/>
      <w:bookmarkEnd w:id="7002"/>
      <w:r>
        <w:rPr>
          <w:rtl w:val="true"/>
        </w:rPr>
        <w:t xml:space="preserve"> ל</w:t>
      </w:r>
      <w:bookmarkStart w:id="7003" w:name="_ETM_Q1_3008429"/>
      <w:bookmarkStart w:id="7004" w:name="_ETM_Q1_3010382"/>
      <w:bookmarkStart w:id="7005" w:name="_ETM_Q1_3013121"/>
      <w:bookmarkStart w:id="7006" w:name="_ETM_Q1_3015076"/>
      <w:bookmarkStart w:id="7007" w:name="_ETM_Q1_3017551"/>
      <w:bookmarkEnd w:id="7003"/>
      <w:bookmarkEnd w:id="7004"/>
      <w:bookmarkEnd w:id="7005"/>
      <w:bookmarkEnd w:id="7006"/>
      <w:bookmarkEnd w:id="7007"/>
      <w:r>
        <w:rPr>
          <w:rtl w:val="true"/>
        </w:rPr>
        <w:t xml:space="preserve">תמלוגים מתכנסים </w:t>
      </w:r>
      <w:bookmarkStart w:id="7008" w:name="_ETM_Q1_3016920"/>
      <w:bookmarkEnd w:id="7008"/>
      <w:r>
        <w:rPr>
          <w:rtl w:val="true"/>
        </w:rPr>
        <w:t>לתוך קרן ש</w:t>
      </w:r>
      <w:bookmarkStart w:id="7009" w:name="_ETM_Q1_3018847"/>
      <w:bookmarkEnd w:id="7009"/>
      <w:r>
        <w:rPr>
          <w:rtl w:val="true"/>
        </w:rPr>
        <w:t xml:space="preserve">בדרך </w:t>
      </w:r>
      <w:bookmarkStart w:id="7010" w:name="_ETM_Q1_3018649"/>
      <w:bookmarkEnd w:id="7010"/>
      <w:r>
        <w:rPr>
          <w:rtl w:val="true"/>
        </w:rPr>
        <w:t xml:space="preserve">כלל היא לא </w:t>
      </w:r>
      <w:bookmarkStart w:id="7011" w:name="_ETM_Q1_3020740"/>
      <w:bookmarkEnd w:id="7011"/>
      <w:r>
        <w:rPr>
          <w:rtl w:val="true"/>
        </w:rPr>
        <w:t>שימושית</w:t>
      </w:r>
      <w:r>
        <w:rPr>
          <w:rtl w:val="true"/>
        </w:rPr>
        <w:t xml:space="preserve">. </w:t>
      </w:r>
      <w:bookmarkStart w:id="7012" w:name="_ETM_Q1_3019567"/>
      <w:bookmarkEnd w:id="7012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7013" w:name="_ETM_Q1_3017640"/>
      <w:bookmarkEnd w:id="7013"/>
      <w:r>
        <w:rPr>
          <w:rtl w:val="true"/>
        </w:rPr>
        <w:t xml:space="preserve">היא </w:t>
      </w:r>
      <w:bookmarkStart w:id="7014" w:name="_ETM_Q1_3020576"/>
      <w:bookmarkEnd w:id="7014"/>
      <w:r>
        <w:rPr>
          <w:rtl w:val="true"/>
        </w:rPr>
        <w:t>בדרך כלל מושקע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7015" w:name="_ETM_Q1_3021257"/>
      <w:bookmarkEnd w:id="7015"/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תתקן אותי</w:t>
      </w:r>
      <w:r>
        <w:rPr>
          <w:rtl w:val="true"/>
        </w:rPr>
        <w:t xml:space="preserve">. </w:t>
      </w:r>
      <w:bookmarkStart w:id="7016" w:name="_ETM_Q1_3021155"/>
      <w:bookmarkStart w:id="7017" w:name="_ETM_Q1_3023896"/>
      <w:bookmarkEnd w:id="7016"/>
      <w:bookmarkEnd w:id="7017"/>
    </w:p>
    <w:p>
      <w:pPr>
        <w:pStyle w:val="Normal"/>
        <w:rPr/>
      </w:pPr>
      <w:r>
        <w:rPr>
          <w:rtl w:val="true"/>
        </w:rPr>
      </w:r>
      <w:bookmarkStart w:id="7018" w:name="_ETM_Q1_3021941"/>
      <w:bookmarkStart w:id="7019" w:name="_ETM_Q1_3021941"/>
      <w:bookmarkEnd w:id="7019"/>
    </w:p>
    <w:p>
      <w:pPr>
        <w:pStyle w:val="Style14"/>
        <w:keepNext w:val="true"/>
        <w:rPr/>
      </w:pPr>
      <w:bookmarkStart w:id="7020" w:name="ET_speaker_6537_3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1" w:name="_ETM_Q1_3018025"/>
      <w:bookmarkStart w:id="7022" w:name="_ETM_Q1_3020766"/>
      <w:bookmarkStart w:id="7023" w:name="_ETM_Q1_3023766"/>
      <w:bookmarkEnd w:id="7021"/>
      <w:bookmarkEnd w:id="7022"/>
      <w:bookmarkEnd w:id="7023"/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24" w:name="_ETM_Q1_2936505"/>
      <w:bookmarkStart w:id="7025" w:name="_ETM_Q1_2936244"/>
      <w:bookmarkStart w:id="7026" w:name="_ETM_Q1_2936505"/>
      <w:bookmarkStart w:id="7027" w:name="_ETM_Q1_2936244"/>
      <w:bookmarkEnd w:id="7026"/>
      <w:bookmarkEnd w:id="7027"/>
    </w:p>
    <w:p>
      <w:pPr>
        <w:pStyle w:val="Style31"/>
        <w:keepNext w:val="true"/>
        <w:rPr/>
      </w:pPr>
      <w:bookmarkStart w:id="7028" w:name="ET_yor_635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9" w:name="_ETM_Q1_3024816"/>
      <w:bookmarkEnd w:id="7029"/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זאת קרן ביטחון למדינת ישראל כדי שאם יגיע</w:t>
      </w:r>
      <w:bookmarkStart w:id="7030" w:name="_ETM_Q1_3031615"/>
      <w:bookmarkStart w:id="7031" w:name="_ETM_Q1_3031354"/>
      <w:bookmarkStart w:id="7032" w:name="_ETM_Q1_3031742"/>
      <w:bookmarkEnd w:id="7030"/>
      <w:bookmarkEnd w:id="7031"/>
      <w:bookmarkEnd w:id="7032"/>
      <w:r>
        <w:rPr>
          <w:rtl w:val="true"/>
        </w:rPr>
        <w:t xml:space="preserve"> זמן מורכ</w:t>
      </w:r>
      <w:bookmarkStart w:id="7033" w:name="_ETM_Q1_3034361"/>
      <w:bookmarkEnd w:id="7033"/>
      <w:r>
        <w:rPr>
          <w:rtl w:val="true"/>
        </w:rPr>
        <w:t>ב</w:t>
      </w:r>
      <w:bookmarkStart w:id="7034" w:name="_ETM_Q1_3031622"/>
      <w:bookmarkEnd w:id="7034"/>
      <w:r>
        <w:rPr>
          <w:rtl w:val="true"/>
        </w:rPr>
        <w:t xml:space="preserve"> למדינת ישראל אז יצטרכו להשתמש</w:t>
      </w:r>
      <w:bookmarkStart w:id="7035" w:name="_ETM_Q1_3035411"/>
      <w:bookmarkEnd w:id="7035"/>
      <w:r>
        <w:rPr>
          <w:rtl w:val="true"/>
        </w:rPr>
        <w:t xml:space="preserve"> ב</w:t>
      </w:r>
      <w:bookmarkStart w:id="7036" w:name="_ETM_Q1_3032932"/>
      <w:bookmarkEnd w:id="7036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bookmarkStart w:id="7037" w:name="_ETM_Q1_3034634"/>
      <w:bookmarkStart w:id="7038" w:name="_ETM_Q1_3034238"/>
      <w:bookmarkEnd w:id="7037"/>
      <w:bookmarkEnd w:id="7038"/>
      <w:r>
        <w:rPr>
          <w:rtl w:val="true"/>
        </w:rPr>
        <w:t xml:space="preserve"> אנחנו לא שם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. </w:t>
      </w:r>
      <w:bookmarkStart w:id="7039" w:name="_ETM_Q1_3038427"/>
      <w:bookmarkEnd w:id="7039"/>
      <w:r>
        <w:rPr>
          <w:rtl w:val="true"/>
        </w:rPr>
        <w:t xml:space="preserve">הקרן נמצאת </w:t>
      </w:r>
      <w:bookmarkStart w:id="7040" w:name="_ETM_Q1_3039993"/>
      <w:bookmarkEnd w:id="7040"/>
      <w:r>
        <w:rPr>
          <w:rtl w:val="true"/>
        </w:rPr>
        <w:t>שם</w:t>
      </w:r>
      <w:bookmarkStart w:id="7041" w:name="_ETM_Q1_3040130"/>
      <w:bookmarkEnd w:id="7041"/>
      <w:r>
        <w:rPr>
          <w:rtl w:val="true"/>
        </w:rPr>
        <w:t xml:space="preserve">, </w:t>
      </w:r>
      <w:r>
        <w:rPr>
          <w:rtl w:val="true"/>
        </w:rPr>
        <w:t xml:space="preserve">מושקעת </w:t>
      </w:r>
      <w:bookmarkStart w:id="7042" w:name="_ETM_Q1_3039243"/>
      <w:bookmarkEnd w:id="7042"/>
      <w:r>
        <w:rPr>
          <w:rtl w:val="true"/>
        </w:rPr>
        <w:t xml:space="preserve">וגם מניבה </w:t>
      </w:r>
      <w:bookmarkStart w:id="7043" w:name="_ETM_Q1_3041754"/>
      <w:bookmarkEnd w:id="7043"/>
      <w:r>
        <w:rPr>
          <w:rtl w:val="true"/>
        </w:rPr>
        <w:t xml:space="preserve">פירות </w:t>
      </w:r>
      <w:bookmarkStart w:id="7044" w:name="_ETM_Q1_3041104"/>
      <w:bookmarkEnd w:id="7044"/>
      <w:r>
        <w:rPr>
          <w:rtl w:val="true"/>
        </w:rPr>
        <w:t>מ</w:t>
      </w:r>
      <w:bookmarkStart w:id="7045" w:name="_ETM_Q1_3038393"/>
      <w:bookmarkEnd w:id="7045"/>
      <w:r>
        <w:rPr>
          <w:rtl w:val="true"/>
        </w:rPr>
        <w:t>אוד טובים</w:t>
      </w:r>
      <w:r>
        <w:rPr>
          <w:rtl w:val="true"/>
        </w:rPr>
        <w:t xml:space="preserve">, </w:t>
      </w:r>
      <w:r>
        <w:rPr>
          <w:rtl w:val="true"/>
        </w:rPr>
        <w:t xml:space="preserve">ברוך </w:t>
      </w:r>
      <w:bookmarkStart w:id="7046" w:name="_ETM_Q1_3040769"/>
      <w:bookmarkEnd w:id="7046"/>
      <w:r>
        <w:rPr>
          <w:rtl w:val="true"/>
        </w:rPr>
        <w:t>השם</w:t>
      </w:r>
      <w:bookmarkStart w:id="7047" w:name="_ETM_Q1_3041848"/>
      <w:bookmarkStart w:id="7048" w:name="_ETM_Q1_3044299"/>
      <w:bookmarkStart w:id="7049" w:name="_ETM_Q1_3042076"/>
      <w:bookmarkStart w:id="7050" w:name="_ETM_Q1_3041816"/>
      <w:bookmarkStart w:id="7051" w:name="_ETM_Q1_3041554"/>
      <w:bookmarkEnd w:id="7047"/>
      <w:bookmarkEnd w:id="7048"/>
      <w:bookmarkEnd w:id="7049"/>
      <w:bookmarkEnd w:id="7050"/>
      <w:bookmarkEnd w:id="705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52" w:name="_ETM_Q1_3045504"/>
      <w:bookmarkStart w:id="7053" w:name="_ETM_Q1_3045504"/>
      <w:bookmarkEnd w:id="7053"/>
    </w:p>
    <w:p>
      <w:pPr>
        <w:pStyle w:val="Normal"/>
        <w:rPr/>
      </w:pPr>
      <w:bookmarkStart w:id="7054" w:name="_ETM_Q1_3042608"/>
      <w:bookmarkStart w:id="7055" w:name="_ETM_Q1_3043781"/>
      <w:bookmarkStart w:id="7056" w:name="_ETM_Q1_3046519"/>
      <w:bookmarkStart w:id="7057" w:name="_ETM_Q1_3045769"/>
      <w:bookmarkEnd w:id="7054"/>
      <w:bookmarkEnd w:id="7055"/>
      <w:bookmarkEnd w:id="7056"/>
      <w:bookmarkEnd w:id="7057"/>
      <w:r>
        <w:rPr>
          <w:rtl w:val="true"/>
        </w:rPr>
        <w:t>העניין</w:t>
      </w:r>
      <w:bookmarkStart w:id="7058" w:name="_ETM_Q1_3048775"/>
      <w:bookmarkEnd w:id="7058"/>
      <w:r>
        <w:rPr>
          <w:rtl w:val="true"/>
        </w:rPr>
        <w:t xml:space="preserve"> הוא </w:t>
      </w:r>
      <w:bookmarkStart w:id="7059" w:name="_ETM_Q1_3046586"/>
      <w:bookmarkEnd w:id="7059"/>
      <w:r>
        <w:rPr>
          <w:rtl w:val="true"/>
        </w:rPr>
        <w:t xml:space="preserve">שלקרן הזאת מגיעות הריביות </w:t>
      </w:r>
      <w:bookmarkStart w:id="7060" w:name="_ETM_Q1_3049166"/>
      <w:bookmarkEnd w:id="7060"/>
      <w:r>
        <w:rPr>
          <w:rtl w:val="true"/>
        </w:rPr>
        <w:t xml:space="preserve">של </w:t>
      </w:r>
      <w:r>
        <w:rPr>
          <w:rtl w:val="true"/>
        </w:rPr>
        <w:t xml:space="preserve">- - - </w:t>
      </w:r>
      <w:r>
        <w:rPr>
          <w:rtl w:val="true"/>
        </w:rPr>
        <w:t>ל</w:t>
      </w:r>
      <w:bookmarkStart w:id="7061" w:name="_ETM_Q1_3047864"/>
      <w:bookmarkStart w:id="7062" w:name="_ETM_Q1_3049819"/>
      <w:bookmarkEnd w:id="7061"/>
      <w:bookmarkEnd w:id="7062"/>
      <w:r>
        <w:rPr>
          <w:rtl w:val="true"/>
        </w:rPr>
        <w:t xml:space="preserve">וועדה שלנו </w:t>
      </w:r>
      <w:bookmarkStart w:id="7063" w:name="_ETM_Q1_3047928"/>
      <w:bookmarkStart w:id="7064" w:name="_ETM_Q1_3050664"/>
      <w:bookmarkEnd w:id="7063"/>
      <w:bookmarkEnd w:id="7064"/>
      <w:r>
        <w:rPr>
          <w:rtl w:val="true"/>
        </w:rPr>
        <w:t xml:space="preserve">מגיעים להקצאה </w:t>
      </w:r>
      <w:bookmarkStart w:id="7065" w:name="_ETM_Q1_3048845"/>
      <w:bookmarkEnd w:id="7065"/>
      <w:r>
        <w:rPr>
          <w:rtl w:val="true"/>
        </w:rPr>
        <w:t>הזא</w:t>
      </w:r>
      <w:bookmarkStart w:id="7066" w:name="_ETM_Q1_3044182"/>
      <w:bookmarkStart w:id="7067" w:name="_ETM_Q1_3046918"/>
      <w:bookmarkEnd w:id="7066"/>
      <w:bookmarkEnd w:id="7067"/>
      <w:r>
        <w:rPr>
          <w:rtl w:val="true"/>
        </w:rPr>
        <w:t>ת</w:t>
      </w:r>
      <w:bookmarkStart w:id="7068" w:name="_ETM_Q1_3049493"/>
      <w:bookmarkStart w:id="7069" w:name="_ETM_Q1_3049622"/>
      <w:bookmarkStart w:id="7070" w:name="_ETM_Q1_3051316"/>
      <w:bookmarkStart w:id="7071" w:name="_ETM_Q1_3049851"/>
      <w:bookmarkEnd w:id="7068"/>
      <w:bookmarkEnd w:id="7069"/>
      <w:bookmarkEnd w:id="7070"/>
      <w:bookmarkEnd w:id="7071"/>
      <w:r>
        <w:rPr>
          <w:rtl w:val="true"/>
        </w:rPr>
        <w:t xml:space="preserve">. </w:t>
      </w:r>
      <w:bookmarkStart w:id="7072" w:name="_ETM_Q1_3049543"/>
      <w:bookmarkEnd w:id="7072"/>
      <w:r>
        <w:rPr>
          <w:rtl w:val="true"/>
        </w:rPr>
        <w:t xml:space="preserve">משרד האוצר מגיע </w:t>
      </w:r>
      <w:bookmarkStart w:id="7073" w:name="_ETM_Q1_3047969"/>
      <w:bookmarkStart w:id="7074" w:name="_ETM_Q1_3050448"/>
      <w:bookmarkStart w:id="7075" w:name="_ETM_Q1_2805481"/>
      <w:bookmarkStart w:id="7076" w:name="_ETM_Q1_3051535"/>
      <w:bookmarkEnd w:id="7073"/>
      <w:bookmarkEnd w:id="7074"/>
      <w:bookmarkEnd w:id="7075"/>
      <w:bookmarkEnd w:id="7076"/>
      <w:r>
        <w:rPr>
          <w:rtl w:val="true"/>
        </w:rPr>
        <w:t>וזה הפיר</w:t>
      </w:r>
      <w:bookmarkStart w:id="7077" w:name="_ETM_Q1_3054110"/>
      <w:bookmarkEnd w:id="7077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הריבית של הקרן</w:t>
      </w:r>
      <w:r>
        <w:rPr>
          <w:rtl w:val="true"/>
        </w:rPr>
        <w:t xml:space="preserve">. </w:t>
      </w:r>
      <w:r>
        <w:rPr>
          <w:rtl w:val="true"/>
        </w:rPr>
        <w:t>הקרן היום</w:t>
      </w:r>
      <w:bookmarkStart w:id="7078" w:name="_ETM_Q1_3056856"/>
      <w:bookmarkEnd w:id="7078"/>
      <w:r>
        <w:rPr>
          <w:rtl w:val="true"/>
        </w:rPr>
        <w:t xml:space="preserve"> </w:t>
      </w:r>
      <w:bookmarkStart w:id="7079" w:name="_ETM_Q1_3057402"/>
      <w:bookmarkEnd w:id="7079"/>
      <w:r>
        <w:rPr>
          <w:rtl w:val="true"/>
        </w:rPr>
        <w:t>כבר בכמה מיליארדים וה</w:t>
      </w:r>
      <w:bookmarkStart w:id="7080" w:name="_ETM_Q1_3057802"/>
      <w:bookmarkEnd w:id="7080"/>
      <w:r>
        <w:rPr>
          <w:rtl w:val="true"/>
        </w:rPr>
        <w:t xml:space="preserve">ריבית שלה מגיעה לקרן </w:t>
      </w:r>
      <w:bookmarkStart w:id="7081" w:name="_ETM_Q1_3061821"/>
      <w:bookmarkStart w:id="7082" w:name="_ETM_Q1_3064040"/>
      <w:bookmarkEnd w:id="7081"/>
      <w:bookmarkEnd w:id="7082"/>
      <w:r>
        <w:rPr>
          <w:rtl w:val="true"/>
        </w:rPr>
        <w:t>ו</w:t>
      </w:r>
      <w:bookmarkStart w:id="7083" w:name="_ETM_Q1_3059632"/>
      <w:bookmarkEnd w:id="7083"/>
      <w:r>
        <w:rPr>
          <w:rtl w:val="true"/>
        </w:rPr>
        <w:t>במ</w:t>
      </w:r>
      <w:bookmarkStart w:id="7084" w:name="_ETM_Q1_3062928"/>
      <w:bookmarkEnd w:id="7084"/>
      <w:r>
        <w:rPr>
          <w:rtl w:val="true"/>
        </w:rPr>
        <w:t xml:space="preserve">שרד האוצר </w:t>
      </w:r>
      <w:bookmarkStart w:id="7085" w:name="_ETM_Q1_3066349"/>
      <w:bookmarkEnd w:id="7085"/>
      <w:r>
        <w:rPr>
          <w:rtl w:val="true"/>
        </w:rPr>
        <w:t>ובקרן</w:t>
      </w:r>
      <w:bookmarkStart w:id="7086" w:name="_ETM_Q1_3063384"/>
      <w:bookmarkStart w:id="7087" w:name="_ETM_Q1_3064293"/>
      <w:bookmarkStart w:id="7088" w:name="_ETM_Q1_3066484"/>
      <w:bookmarkEnd w:id="7086"/>
      <w:bookmarkEnd w:id="7087"/>
      <w:bookmarkEnd w:id="7088"/>
      <w:r>
        <w:rPr>
          <w:rtl w:val="true"/>
        </w:rPr>
        <w:t xml:space="preserve"> דנים לאן תלך ההקצא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89" w:name="_ETM_Q1_3072458"/>
      <w:bookmarkStart w:id="7090" w:name="_ETM_Q1_3072458"/>
      <w:bookmarkEnd w:id="7090"/>
    </w:p>
    <w:p>
      <w:pPr>
        <w:pStyle w:val="Normal"/>
        <w:rPr/>
      </w:pPr>
      <w:bookmarkStart w:id="7091" w:name="_ETM_Q1_3072721"/>
      <w:bookmarkEnd w:id="7091"/>
      <w:r>
        <w:rPr>
          <w:rtl w:val="true"/>
        </w:rPr>
        <w:t>לקר</w:t>
      </w:r>
      <w:bookmarkStart w:id="7092" w:name="_ETM_Q1_3075331"/>
      <w:bookmarkEnd w:id="7092"/>
      <w:r>
        <w:rPr>
          <w:rtl w:val="true"/>
        </w:rPr>
        <w:t>ן יש אפילו</w:t>
      </w:r>
      <w:bookmarkStart w:id="7093" w:name="_ETM_Q1_3074160"/>
      <w:bookmarkEnd w:id="7093"/>
      <w:r>
        <w:rPr>
          <w:rtl w:val="true"/>
        </w:rPr>
        <w:t xml:space="preserve"> קצת </w:t>
      </w:r>
      <w:bookmarkStart w:id="7094" w:name="_ETM_Q1_3074411"/>
      <w:bookmarkEnd w:id="7094"/>
      <w:r>
        <w:rPr>
          <w:rtl w:val="true"/>
        </w:rPr>
        <w:t xml:space="preserve">מעמד של </w:t>
      </w:r>
      <w:bookmarkStart w:id="7095" w:name="_ETM_Q1_3069782"/>
      <w:bookmarkStart w:id="7096" w:name="_ETM_Q1_3072493"/>
      <w:bookmarkEnd w:id="7095"/>
      <w:bookmarkEnd w:id="7096"/>
      <w:r>
        <w:rPr>
          <w:rtl w:val="true"/>
        </w:rPr>
        <w:t>ועדת כספים</w:t>
      </w:r>
      <w:r>
        <w:rPr>
          <w:rtl w:val="true"/>
        </w:rPr>
        <w:t xml:space="preserve">, </w:t>
      </w:r>
      <w:r>
        <w:rPr>
          <w:rtl w:val="true"/>
        </w:rPr>
        <w:t xml:space="preserve">בסוגייה </w:t>
      </w:r>
      <w:bookmarkStart w:id="7097" w:name="_ETM_Q1_3075329"/>
      <w:bookmarkStart w:id="7098" w:name="_ETM_Q1_3072033"/>
      <w:bookmarkEnd w:id="7097"/>
      <w:bookmarkEnd w:id="7098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 xml:space="preserve">ממש יש </w:t>
      </w:r>
      <w:bookmarkStart w:id="7099" w:name="_ETM_Q1_3077058"/>
      <w:bookmarkEnd w:id="7099"/>
      <w:r>
        <w:rPr>
          <w:rtl w:val="true"/>
        </w:rPr>
        <w:t>יכולת לפקח</w:t>
      </w:r>
      <w:r>
        <w:rPr>
          <w:rtl w:val="true"/>
        </w:rPr>
        <w:t xml:space="preserve">, </w:t>
      </w:r>
      <w:r>
        <w:rPr>
          <w:rtl w:val="true"/>
        </w:rPr>
        <w:t xml:space="preserve">לראות ולוודא </w:t>
      </w:r>
      <w:bookmarkStart w:id="7100" w:name="_ETM_Q1_3079284"/>
      <w:bookmarkEnd w:id="7100"/>
      <w:r>
        <w:rPr>
          <w:rtl w:val="true"/>
        </w:rPr>
        <w:t xml:space="preserve">שהדברים מגיעים </w:t>
      </w:r>
      <w:bookmarkStart w:id="7101" w:name="_ETM_Q1_3081895"/>
      <w:bookmarkEnd w:id="7101"/>
      <w:r>
        <w:rPr>
          <w:rtl w:val="true"/>
        </w:rPr>
        <w:t>ולאן הם מגיעים</w:t>
      </w:r>
      <w:r>
        <w:rPr>
          <w:rtl w:val="true"/>
        </w:rPr>
        <w:t xml:space="preserve">. </w:t>
      </w:r>
      <w:r>
        <w:rPr>
          <w:rtl w:val="true"/>
        </w:rPr>
        <w:t xml:space="preserve">הקרן מחויבת לחוק </w:t>
      </w:r>
      <w:bookmarkStart w:id="7102" w:name="_ETM_Q1_3089082"/>
      <w:bookmarkEnd w:id="7102"/>
      <w:r>
        <w:rPr>
          <w:rtl w:val="true"/>
        </w:rPr>
        <w:t xml:space="preserve">של הקרן לאזרחי ישראל </w:t>
      </w:r>
      <w:bookmarkStart w:id="7103" w:name="_ETM_Q1_3093785"/>
      <w:bookmarkEnd w:id="7103"/>
      <w:r>
        <w:rPr>
          <w:rtl w:val="true"/>
        </w:rPr>
        <w:t>ו</w:t>
      </w:r>
      <w:bookmarkStart w:id="7104" w:name="_ETM_Q1_3092833"/>
      <w:bookmarkStart w:id="7105" w:name="_ETM_Q1_3091830"/>
      <w:bookmarkEnd w:id="7104"/>
      <w:bookmarkEnd w:id="7105"/>
      <w:r>
        <w:rPr>
          <w:rtl w:val="true"/>
        </w:rPr>
        <w:t>את ה</w:t>
      </w:r>
      <w:bookmarkStart w:id="7106" w:name="_ETM_Q1_3093777"/>
      <w:bookmarkEnd w:id="7106"/>
      <w:r>
        <w:rPr>
          <w:rtl w:val="true"/>
        </w:rPr>
        <w:t>הקצאות שלה</w:t>
      </w:r>
      <w:r>
        <w:rPr>
          <w:rtl w:val="true"/>
        </w:rPr>
        <w:t xml:space="preserve">, </w:t>
      </w:r>
      <w:r>
        <w:rPr>
          <w:rtl w:val="true"/>
        </w:rPr>
        <w:t xml:space="preserve">היא מחויבת לייעד </w:t>
      </w:r>
      <w:bookmarkStart w:id="7107" w:name="_ETM_Q1_3095026"/>
      <w:bookmarkStart w:id="7108" w:name="_ETM_Q1_3097740"/>
      <w:bookmarkEnd w:id="7107"/>
      <w:bookmarkEnd w:id="7108"/>
      <w:r>
        <w:rPr>
          <w:rtl w:val="true"/>
        </w:rPr>
        <w:t xml:space="preserve">לדברים מאוד מסוימים כמו </w:t>
      </w:r>
      <w:bookmarkStart w:id="7109" w:name="_ETM_Q1_3104253"/>
      <w:bookmarkEnd w:id="7109"/>
      <w:r>
        <w:rPr>
          <w:rtl w:val="true"/>
        </w:rPr>
        <w:t>מטרו</w:t>
      </w:r>
      <w:bookmarkStart w:id="7110" w:name="_ETM_Q1_3102036"/>
      <w:bookmarkEnd w:id="7110"/>
      <w:r>
        <w:rPr>
          <w:rtl w:val="true"/>
        </w:rPr>
        <w:t>ת</w:t>
      </w:r>
      <w:bookmarkStart w:id="7111" w:name="_ETM_Q1_3099322"/>
      <w:bookmarkEnd w:id="7111"/>
      <w:r>
        <w:rPr>
          <w:rtl w:val="true"/>
        </w:rPr>
        <w:t xml:space="preserve"> חברתיות</w:t>
      </w:r>
      <w:r>
        <w:rPr>
          <w:rtl w:val="true"/>
        </w:rPr>
        <w:t xml:space="preserve">, </w:t>
      </w:r>
      <w:r>
        <w:rPr>
          <w:rtl w:val="true"/>
        </w:rPr>
        <w:t>מטרות חינוכיות</w:t>
      </w:r>
      <w:bookmarkStart w:id="7112" w:name="_ETM_Q1_3103923"/>
      <w:bookmarkEnd w:id="7112"/>
      <w:r>
        <w:rPr>
          <w:rtl w:val="true"/>
        </w:rPr>
        <w:t xml:space="preserve">, </w:t>
      </w:r>
      <w:bookmarkStart w:id="7113" w:name="_ETM_Q1_3109679"/>
      <w:bookmarkEnd w:id="7113"/>
      <w:r>
        <w:rPr>
          <w:rtl w:val="true"/>
        </w:rPr>
        <w:t>כלכליות</w:t>
      </w:r>
      <w:bookmarkStart w:id="7114" w:name="_ETM_Q1_3107750"/>
      <w:bookmarkStart w:id="7115" w:name="_ETM_Q1_3108501"/>
      <w:bookmarkEnd w:id="7114"/>
      <w:bookmarkEnd w:id="7115"/>
      <w:r>
        <w:rPr>
          <w:rtl w:val="true"/>
        </w:rPr>
        <w:t xml:space="preserve"> ומחקר ופיתוח</w:t>
      </w:r>
      <w:r>
        <w:rPr>
          <w:rtl w:val="true"/>
        </w:rPr>
        <w:t xml:space="preserve">, </w:t>
      </w:r>
      <w:bookmarkStart w:id="7116" w:name="_ETM_Q1_3117189"/>
      <w:bookmarkStart w:id="7117" w:name="_ETM_Q1_3115938"/>
      <w:bookmarkStart w:id="7118" w:name="_ETM_Q1_3114044"/>
      <w:bookmarkStart w:id="7119" w:name="_ETM_Q1_3113780"/>
      <w:bookmarkStart w:id="7120" w:name="_ETM_Q1_3112738"/>
      <w:bookmarkStart w:id="7121" w:name="_ETM_Q1_3115738"/>
      <w:bookmarkStart w:id="7122" w:name="_ETM_Q1_3115478"/>
      <w:bookmarkStart w:id="7123" w:name="_ETM_Q1_3114953"/>
      <w:bookmarkStart w:id="7124" w:name="_ETM_Q1_3112478"/>
      <w:bookmarkStart w:id="7125" w:name="_ETM_Q1_3118072"/>
      <w:bookmarkEnd w:id="7116"/>
      <w:bookmarkEnd w:id="7117"/>
      <w:bookmarkEnd w:id="7118"/>
      <w:bookmarkEnd w:id="7119"/>
      <w:bookmarkEnd w:id="7120"/>
      <w:bookmarkEnd w:id="7121"/>
      <w:bookmarkEnd w:id="7122"/>
      <w:bookmarkEnd w:id="7123"/>
      <w:bookmarkEnd w:id="7124"/>
      <w:bookmarkEnd w:id="7125"/>
      <w:r>
        <w:rPr>
          <w:rtl w:val="true"/>
        </w:rPr>
        <w:t>כמו</w:t>
      </w:r>
      <w:bookmarkStart w:id="7126" w:name="_ETM_Q1_3115495"/>
      <w:bookmarkEnd w:id="7126"/>
      <w:r>
        <w:rPr>
          <w:rtl w:val="true"/>
        </w:rPr>
        <w:t xml:space="preserve"> שאמרת </w:t>
      </w:r>
      <w:bookmarkStart w:id="7127" w:name="_ETM_Q1_3115352"/>
      <w:bookmarkEnd w:id="7127"/>
      <w:r>
        <w:rPr>
          <w:rtl w:val="true"/>
        </w:rPr>
        <w:t>על חקר החלל</w:t>
      </w:r>
      <w:bookmarkStart w:id="7128" w:name="_ETM_Q1_3113919"/>
      <w:bookmarkEnd w:id="7128"/>
      <w:r>
        <w:rPr>
          <w:rtl w:val="true"/>
        </w:rPr>
        <w:t xml:space="preserve">. </w:t>
      </w:r>
      <w:r>
        <w:rPr>
          <w:rtl w:val="true"/>
        </w:rPr>
        <w:t>זה גם מסלול</w:t>
      </w:r>
      <w:bookmarkStart w:id="7129" w:name="_ETM_Q1_3116301"/>
      <w:bookmarkStart w:id="7130" w:name="_ETM_Q1_3115620"/>
      <w:bookmarkEnd w:id="7129"/>
      <w:bookmarkEnd w:id="7130"/>
      <w:r>
        <w:rPr>
          <w:rtl w:val="true"/>
        </w:rPr>
        <w:t xml:space="preserve"> </w:t>
      </w:r>
      <w:bookmarkStart w:id="7131" w:name="_ETM_Q1_3116346"/>
      <w:bookmarkEnd w:id="7131"/>
      <w:r>
        <w:rPr>
          <w:rtl w:val="true"/>
        </w:rPr>
        <w:t>- - -</w:t>
      </w:r>
      <w:bookmarkStart w:id="7132" w:name="_ETM_Q1_3118315"/>
      <w:bookmarkEnd w:id="7132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133" w:name="ET_interruption_קריאה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4" w:name="_ETM_Q1_3111358"/>
      <w:bookmarkEnd w:id="7134"/>
      <w:r>
        <w:rPr>
          <w:rtl w:val="true"/>
        </w:rPr>
        <w:t xml:space="preserve">ותעסוקה </w:t>
      </w:r>
      <w:bookmarkStart w:id="7135" w:name="_ETM_Q1_3117170"/>
      <w:bookmarkEnd w:id="7135"/>
      <w:r>
        <w:rPr>
          <w:rtl w:val="true"/>
        </w:rPr>
        <w:t>בנ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36" w:name="_ETM_Q1_3116520"/>
      <w:bookmarkStart w:id="7137" w:name="_ETM_Q1_3119260"/>
      <w:bookmarkStart w:id="7138" w:name="_ETM_Q1_3119000"/>
      <w:bookmarkStart w:id="7139" w:name="_ETM_Q1_3116520"/>
      <w:bookmarkStart w:id="7140" w:name="_ETM_Q1_3119260"/>
      <w:bookmarkStart w:id="7141" w:name="_ETM_Q1_3119000"/>
      <w:bookmarkEnd w:id="7139"/>
      <w:bookmarkEnd w:id="7140"/>
      <w:bookmarkEnd w:id="7141"/>
    </w:p>
    <w:p>
      <w:pPr>
        <w:pStyle w:val="Style31"/>
        <w:keepNext w:val="true"/>
        <w:rPr/>
      </w:pPr>
      <w:bookmarkStart w:id="7142" w:name="ET_yor_635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3" w:name="_ETM_Q1_3118111"/>
      <w:bookmarkEnd w:id="7143"/>
      <w:r>
        <w:rPr>
          <w:rtl w:val="true"/>
        </w:rPr>
        <w:t>גם</w:t>
      </w:r>
      <w:bookmarkStart w:id="7144" w:name="_ETM_Q1_3116678"/>
      <w:bookmarkEnd w:id="7144"/>
      <w:r>
        <w:rPr>
          <w:rtl w:val="true"/>
        </w:rPr>
        <w:t xml:space="preserve"> תעסוקה בנגב</w:t>
      </w:r>
      <w:bookmarkStart w:id="7145" w:name="_ETM_Q1_3115430"/>
      <w:bookmarkStart w:id="7146" w:name="_ETM_Q1_3117361"/>
      <w:bookmarkEnd w:id="7145"/>
      <w:bookmarkEnd w:id="7146"/>
      <w:r>
        <w:rPr>
          <w:rtl w:val="true"/>
        </w:rPr>
        <w:t xml:space="preserve">. </w:t>
      </w:r>
      <w:r>
        <w:rPr>
          <w:rtl w:val="true"/>
        </w:rPr>
        <w:t xml:space="preserve">אתם עונים </w:t>
      </w:r>
      <w:bookmarkStart w:id="7147" w:name="_ETM_Q1_3120621"/>
      <w:bookmarkEnd w:id="7147"/>
      <w:r>
        <w:rPr>
          <w:rtl w:val="true"/>
        </w:rPr>
        <w:t>על כל</w:t>
      </w:r>
      <w:bookmarkStart w:id="7148" w:name="_ETM_Q1_3120262"/>
      <w:bookmarkEnd w:id="7148"/>
      <w:r>
        <w:rPr>
          <w:rtl w:val="true"/>
        </w:rPr>
        <w:t xml:space="preserve"> הקריטריונים</w:t>
      </w:r>
      <w:r>
        <w:rPr>
          <w:rtl w:val="true"/>
        </w:rPr>
        <w:t xml:space="preserve">. </w:t>
      </w:r>
      <w:bookmarkStart w:id="7149" w:name="_ETM_Q1_3123398"/>
      <w:bookmarkEnd w:id="7149"/>
      <w:r>
        <w:rPr>
          <w:rtl w:val="true"/>
        </w:rPr>
        <w:t xml:space="preserve">תעסוקה </w:t>
      </w:r>
      <w:bookmarkStart w:id="7150" w:name="_ETM_Q1_3121963"/>
      <w:bookmarkEnd w:id="7150"/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 xml:space="preserve">אנרגיות מתחדשות ומחקר </w:t>
      </w:r>
      <w:bookmarkStart w:id="7151" w:name="_ETM_Q1_3124969"/>
      <w:bookmarkEnd w:id="7151"/>
      <w:r>
        <w:rPr>
          <w:rtl w:val="true"/>
        </w:rPr>
        <w:t>ופיתוח</w:t>
      </w:r>
      <w:r>
        <w:rPr>
          <w:rtl w:val="true"/>
        </w:rPr>
        <w:t xml:space="preserve">. </w:t>
      </w:r>
      <w:bookmarkStart w:id="7152" w:name="_ETM_Q1_3125288"/>
      <w:bookmarkStart w:id="7153" w:name="_ETM_Q1_3124607"/>
      <w:bookmarkEnd w:id="7152"/>
      <w:bookmarkEnd w:id="715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54" w:name="ET_speaker_אליה_וינטר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5" w:name="_ETM_Q1_3124429"/>
      <w:bookmarkStart w:id="7156" w:name="_ETM_Q1_3124169"/>
      <w:bookmarkEnd w:id="7155"/>
      <w:bookmarkEnd w:id="7156"/>
      <w:r>
        <w:rPr>
          <w:rtl w:val="true"/>
        </w:rPr>
        <w:t xml:space="preserve">אז אני אתן לכם </w:t>
      </w:r>
      <w:bookmarkStart w:id="7157" w:name="_ETM_Q1_3126780"/>
      <w:bookmarkEnd w:id="7157"/>
      <w:r>
        <w:rPr>
          <w:rtl w:val="true"/>
        </w:rPr>
        <w:t>מספר 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58" w:name="_ETM_Q1_3129426"/>
      <w:bookmarkStart w:id="7159" w:name="_ETM_Q1_3128355"/>
      <w:bookmarkStart w:id="7160" w:name="_ETM_Q1_3130834"/>
      <w:bookmarkStart w:id="7161" w:name="_ETM_Q1_3130961"/>
      <w:bookmarkStart w:id="7162" w:name="_ETM_Q1_3129426"/>
      <w:bookmarkStart w:id="7163" w:name="_ETM_Q1_3128355"/>
      <w:bookmarkStart w:id="7164" w:name="_ETM_Q1_3130834"/>
      <w:bookmarkStart w:id="7165" w:name="_ETM_Q1_3130961"/>
      <w:bookmarkEnd w:id="7162"/>
      <w:bookmarkEnd w:id="7163"/>
      <w:bookmarkEnd w:id="7164"/>
      <w:bookmarkEnd w:id="7165"/>
    </w:p>
    <w:p>
      <w:pPr>
        <w:pStyle w:val="Style14"/>
        <w:keepNext w:val="true"/>
        <w:rPr/>
      </w:pPr>
      <w:bookmarkStart w:id="7166" w:name="ET_speaker_653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7" w:name="_ETM_Q1_3129490"/>
      <w:bookmarkStart w:id="7168" w:name="_ETM_Q1_3130211"/>
      <w:bookmarkEnd w:id="7167"/>
      <w:bookmarkEnd w:id="7168"/>
      <w:r>
        <w:rPr>
          <w:rtl w:val="true"/>
        </w:rPr>
        <w:t>תגיד על איזו השקעה מדו</w:t>
      </w:r>
      <w:bookmarkStart w:id="7169" w:name="_ETM_Q1_3130244"/>
      <w:bookmarkStart w:id="7170" w:name="_ETM_Q1_3132696"/>
      <w:bookmarkEnd w:id="7169"/>
      <w:bookmarkEnd w:id="7170"/>
      <w:r>
        <w:rPr>
          <w:rtl w:val="true"/>
        </w:rPr>
        <w:t>בר</w:t>
      </w:r>
      <w:bookmarkStart w:id="7171" w:name="_ETM_Q1_3131447"/>
      <w:bookmarkEnd w:id="7171"/>
      <w:r>
        <w:rPr>
          <w:rtl w:val="true"/>
        </w:rPr>
        <w:t xml:space="preserve"> כדי שנדע </w:t>
      </w:r>
      <w:bookmarkStart w:id="7172" w:name="_ETM_Q1_3134742"/>
      <w:bookmarkEnd w:id="7172"/>
      <w:r>
        <w:rPr>
          <w:rtl w:val="true"/>
        </w:rPr>
        <w:t>מה לרשום על הצ</w:t>
      </w:r>
      <w:r>
        <w:rPr>
          <w:rtl w:val="true"/>
        </w:rPr>
        <w:t>'</w:t>
      </w:r>
      <w:r>
        <w:rPr>
          <w:rtl w:val="true"/>
        </w:rPr>
        <w:t>ק</w:t>
      </w:r>
      <w:bookmarkStart w:id="7173" w:name="_ETM_Q1_3136182"/>
      <w:bookmarkEnd w:id="7173"/>
      <w:r>
        <w:rPr>
          <w:rtl w:val="true"/>
        </w:rPr>
        <w:t xml:space="preserve">. </w:t>
      </w:r>
      <w:r>
        <w:rPr>
          <w:rtl w:val="true"/>
        </w:rPr>
        <w:t>זה עשרות מילי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74" w:name="_ETM_Q1_3138145"/>
      <w:bookmarkStart w:id="7175" w:name="_ETM_Q1_3138145"/>
      <w:bookmarkEnd w:id="7175"/>
    </w:p>
    <w:p>
      <w:pPr>
        <w:pStyle w:val="Style14"/>
        <w:keepNext w:val="true"/>
        <w:rPr/>
      </w:pPr>
      <w:bookmarkStart w:id="7176" w:name="ET_speaker_אליה_וינטר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7" w:name="_ETM_Q1_3138930"/>
      <w:bookmarkEnd w:id="7177"/>
      <w:r>
        <w:rPr>
          <w:rtl w:val="true"/>
        </w:rPr>
        <w:t xml:space="preserve">אנחנו מדברים על </w:t>
      </w:r>
      <w:bookmarkStart w:id="7178" w:name="_ETM_Q1_3138800"/>
      <w:bookmarkEnd w:id="7178"/>
      <w:r>
        <w:rPr>
          <w:rtl w:val="true"/>
        </w:rPr>
        <w:t xml:space="preserve">הצורך </w:t>
      </w:r>
      <w:bookmarkStart w:id="7179" w:name="_ETM_Q1_3140891"/>
      <w:bookmarkEnd w:id="7179"/>
      <w:r>
        <w:rPr>
          <w:rtl w:val="true"/>
        </w:rPr>
        <w:t>- - -</w:t>
      </w:r>
      <w:bookmarkStart w:id="7180" w:name="_ETM_Q1_3138411"/>
      <w:bookmarkEnd w:id="7180"/>
    </w:p>
    <w:p>
      <w:pPr>
        <w:pStyle w:val="Normal"/>
        <w:rPr/>
      </w:pPr>
      <w:r>
        <w:rPr>
          <w:rtl w:val="true"/>
        </w:rPr>
      </w:r>
      <w:bookmarkStart w:id="7181" w:name="_ETM_Q1_3138697"/>
      <w:bookmarkStart w:id="7182" w:name="_ETM_Q1_3138697"/>
      <w:bookmarkEnd w:id="7182"/>
    </w:p>
    <w:p>
      <w:pPr>
        <w:pStyle w:val="Style31"/>
        <w:keepNext w:val="true"/>
        <w:rPr/>
      </w:pPr>
      <w:bookmarkStart w:id="7183" w:name="ET_yor_635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4" w:name="_ETM_Q1_3139482"/>
      <w:bookmarkEnd w:id="7184"/>
      <w:r>
        <w:rPr>
          <w:rtl w:val="true"/>
        </w:rPr>
        <w:t>יש כמה פרויקטים</w:t>
      </w:r>
      <w:r>
        <w:rPr>
          <w:rtl w:val="true"/>
        </w:rPr>
        <w:t xml:space="preserve">. </w:t>
      </w:r>
      <w:bookmarkStart w:id="7185" w:name="_ETM_Q1_3140662"/>
      <w:bookmarkEnd w:id="7185"/>
    </w:p>
    <w:p>
      <w:pPr>
        <w:pStyle w:val="Normal"/>
        <w:rPr/>
      </w:pPr>
      <w:r>
        <w:rPr>
          <w:rtl w:val="true"/>
        </w:rPr>
      </w:r>
      <w:bookmarkStart w:id="7186" w:name="_ETM_Q1_3142749"/>
      <w:bookmarkStart w:id="7187" w:name="_ETM_Q1_3141443"/>
      <w:bookmarkStart w:id="7188" w:name="_ETM_Q1_3142749"/>
      <w:bookmarkStart w:id="7189" w:name="_ETM_Q1_3141443"/>
      <w:bookmarkEnd w:id="7188"/>
      <w:bookmarkEnd w:id="7189"/>
    </w:p>
    <w:p>
      <w:pPr>
        <w:pStyle w:val="Style14"/>
        <w:keepNext w:val="true"/>
        <w:rPr/>
      </w:pPr>
      <w:bookmarkStart w:id="7190" w:name="ET_speaker_אליה_וינטר_394"/>
      <w:r>
        <w:rPr>
          <w:rStyle w:val="TagStyle"/>
          <w:rtl w:val="true"/>
        </w:rPr>
        <w:t>&lt;</w:t>
      </w:r>
      <w:bookmarkStart w:id="7191" w:name="_ETM_Q1_3141454"/>
      <w:bookmarkEnd w:id="7191"/>
      <w:r>
        <w:rPr>
          <w:rStyle w:val="TagStyle"/>
          <w:rtl w:val="true"/>
        </w:rPr>
        <w:t xml:space="preserve">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</w:t>
      </w:r>
      <w:bookmarkStart w:id="7192" w:name="_ETM_Q1_3144058"/>
      <w:bookmarkEnd w:id="7192"/>
      <w:r>
        <w:rPr>
          <w:rtl w:val="true"/>
        </w:rPr>
        <w:t>נו</w:t>
      </w:r>
      <w:bookmarkStart w:id="7193" w:name="_ETM_Q1_3141843"/>
      <w:bookmarkEnd w:id="7193"/>
      <w:r>
        <w:rPr>
          <w:rtl w:val="true"/>
        </w:rPr>
        <w:t xml:space="preserve"> מדברים על עלות </w:t>
      </w:r>
      <w:bookmarkStart w:id="7194" w:name="_ETM_Q1_3144750"/>
      <w:bookmarkEnd w:id="7194"/>
      <w:r>
        <w:rPr>
          <w:rtl w:val="true"/>
        </w:rPr>
        <w:t xml:space="preserve">בסדר גודל </w:t>
      </w:r>
      <w:bookmarkStart w:id="7195" w:name="_ETM_Q1_3144359"/>
      <w:bookmarkStart w:id="7196" w:name="_ETM_Q1_3144198"/>
      <w:bookmarkStart w:id="7197" w:name="_ETM_Q1_3138032"/>
      <w:bookmarkStart w:id="7198" w:name="_ETM_Q1_3139986"/>
      <w:bookmarkStart w:id="7199" w:name="_ETM_Q1_3141915"/>
      <w:bookmarkStart w:id="7200" w:name="_ETM_Q1_3141517"/>
      <w:bookmarkStart w:id="7201" w:name="_ETM_Q1_3143710"/>
      <w:bookmarkStart w:id="7202" w:name="_ETM_Q1_3156925"/>
      <w:bookmarkStart w:id="7203" w:name="_ETM_Q1_3144881"/>
      <w:bookmarkStart w:id="7204" w:name="_ETM_Q1_3144361"/>
      <w:bookmarkEnd w:id="7195"/>
      <w:bookmarkEnd w:id="7196"/>
      <w:bookmarkEnd w:id="7197"/>
      <w:bookmarkEnd w:id="7198"/>
      <w:bookmarkEnd w:id="7199"/>
      <w:bookmarkEnd w:id="7200"/>
      <w:bookmarkEnd w:id="7201"/>
      <w:bookmarkEnd w:id="7202"/>
      <w:bookmarkEnd w:id="7203"/>
      <w:bookmarkEnd w:id="7204"/>
      <w:r>
        <w:rPr/>
        <w:t>160</w:t>
      </w:r>
      <w:bookmarkStart w:id="7205" w:name="_ETM_Q1_3148925"/>
      <w:bookmarkEnd w:id="7205"/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7206" w:name="_ETM_Q1_3144912"/>
      <w:bookmarkStart w:id="7207" w:name="_ETM_Q1_3147651"/>
      <w:bookmarkStart w:id="7208" w:name="_ETM_Q1_3150390"/>
      <w:bookmarkEnd w:id="7206"/>
      <w:bookmarkEnd w:id="7207"/>
      <w:bookmarkEnd w:id="7208"/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מדברים על </w:t>
      </w:r>
      <w:bookmarkStart w:id="7209" w:name="_ETM_Q1_3149228"/>
      <w:bookmarkEnd w:id="7209"/>
      <w:r>
        <w:rPr/>
        <w:t>50%</w:t>
      </w:r>
      <w:bookmarkStart w:id="7210" w:name="_ETM_Q1_3148345"/>
      <w:bookmarkEnd w:id="7210"/>
      <w:r>
        <w:rPr>
          <w:rtl w:val="true"/>
        </w:rPr>
        <w:t xml:space="preserve"> </w:t>
      </w:r>
      <w:r>
        <w:rPr>
          <w:rtl w:val="true"/>
        </w:rPr>
        <w:t xml:space="preserve">של </w:t>
      </w:r>
      <w:bookmarkStart w:id="7211" w:name="_ETM_Q1_3148869"/>
      <w:bookmarkEnd w:id="7211"/>
      <w:r>
        <w:rPr>
          <w:rtl w:val="true"/>
        </w:rPr>
        <w:t xml:space="preserve">מועצה ושל חברה עסקית </w:t>
      </w:r>
      <w:bookmarkStart w:id="7212" w:name="_ETM_Q1_3149786"/>
      <w:bookmarkEnd w:id="7212"/>
      <w:r>
        <w:rPr>
          <w:rtl w:val="true"/>
        </w:rPr>
        <w:t xml:space="preserve">אז זה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7213" w:name="_ETM_Q1_3152533"/>
      <w:bookmarkEnd w:id="7213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214" w:name="_ETM_Q1_3153868"/>
      <w:bookmarkEnd w:id="7214"/>
      <w:r>
        <w:rPr>
          <w:rtl w:val="true"/>
        </w:rPr>
        <w:t>הצורך של מצפה רמון בגלל השותפ</w:t>
      </w:r>
      <w:bookmarkStart w:id="7215" w:name="_ETM_Q1_3158701"/>
      <w:bookmarkEnd w:id="7215"/>
      <w:r>
        <w:rPr>
          <w:rtl w:val="true"/>
        </w:rPr>
        <w:t xml:space="preserve">ות </w:t>
      </w:r>
      <w:bookmarkStart w:id="7216" w:name="_ETM_Q1_3156513"/>
      <w:bookmarkEnd w:id="7216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7217" w:name="_ETM_Q1_3159520"/>
      <w:bookmarkEnd w:id="7217"/>
      <w:r>
        <w:rPr>
          <w:rtl w:val="true"/>
        </w:rPr>
        <w:t xml:space="preserve">שהקרן </w:t>
      </w:r>
      <w:bookmarkStart w:id="7218" w:name="_ETM_Q1_3160851"/>
      <w:bookmarkEnd w:id="7218"/>
      <w:r>
        <w:rPr>
          <w:rtl w:val="true"/>
        </w:rPr>
        <w:t>תצליח לתת לנו</w:t>
      </w:r>
      <w:bookmarkStart w:id="7219" w:name="_ETM_Q1_3160984"/>
      <w:bookmarkEnd w:id="7219"/>
      <w:r>
        <w:rPr>
          <w:rtl w:val="true"/>
        </w:rPr>
        <w:t xml:space="preserve">, </w:t>
      </w:r>
      <w:bookmarkStart w:id="7220" w:name="_ETM_Q1_3161639"/>
      <w:bookmarkEnd w:id="7220"/>
      <w:r>
        <w:rPr>
          <w:rtl w:val="true"/>
        </w:rPr>
        <w:t xml:space="preserve">יחסוך לנו מהלוואה </w:t>
      </w:r>
      <w:bookmarkStart w:id="7221" w:name="_ETM_Q1_3162821"/>
      <w:bookmarkEnd w:id="7221"/>
      <w:r>
        <w:rPr>
          <w:rtl w:val="true"/>
        </w:rPr>
        <w:t>שאנחנו צריכים לקחת</w:t>
      </w:r>
      <w:r>
        <w:rPr>
          <w:rtl w:val="true"/>
        </w:rPr>
        <w:t>.</w:t>
      </w:r>
      <w:bookmarkStart w:id="7222" w:name="_ETM_Q1_3163476"/>
      <w:bookmarkEnd w:id="7222"/>
    </w:p>
    <w:p>
      <w:pPr>
        <w:pStyle w:val="Normal"/>
        <w:rPr/>
      </w:pPr>
      <w:r>
        <w:rPr>
          <w:rtl w:val="true"/>
        </w:rPr>
      </w:r>
      <w:bookmarkStart w:id="7223" w:name="_ETM_Q1_3158039"/>
      <w:bookmarkStart w:id="7224" w:name="_ETM_Q1_3154880"/>
      <w:bookmarkStart w:id="7225" w:name="_ETM_Q1_3162880"/>
      <w:bookmarkStart w:id="7226" w:name="_ETM_Q1_3161837"/>
      <w:bookmarkStart w:id="7227" w:name="_ETM_Q1_3161548"/>
      <w:bookmarkStart w:id="7228" w:name="_ETM_Q1_3158039"/>
      <w:bookmarkStart w:id="7229" w:name="_ETM_Q1_3154880"/>
      <w:bookmarkStart w:id="7230" w:name="_ETM_Q1_3162880"/>
      <w:bookmarkStart w:id="7231" w:name="_ETM_Q1_3161837"/>
      <w:bookmarkStart w:id="7232" w:name="_ETM_Q1_3161548"/>
      <w:bookmarkEnd w:id="7228"/>
      <w:bookmarkEnd w:id="7229"/>
      <w:bookmarkEnd w:id="7230"/>
      <w:bookmarkEnd w:id="7231"/>
      <w:bookmarkEnd w:id="7232"/>
    </w:p>
    <w:p>
      <w:pPr>
        <w:pStyle w:val="Style14"/>
        <w:keepNext w:val="true"/>
        <w:rPr/>
      </w:pPr>
      <w:bookmarkStart w:id="7233" w:name="ET_speaker_עמי_צדיק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4" w:name="_ETM_Q1_3162084"/>
      <w:bookmarkStart w:id="7235" w:name="_ETM_Q1_3158825"/>
      <w:bookmarkEnd w:id="7234"/>
      <w:bookmarkEnd w:id="7235"/>
      <w:r>
        <w:rPr>
          <w:rtl w:val="true"/>
        </w:rPr>
        <w:t xml:space="preserve">החלק </w:t>
      </w:r>
      <w:bookmarkStart w:id="7236" w:name="_ETM_Q1_3162870"/>
      <w:bookmarkEnd w:id="7236"/>
      <w:r>
        <w:rPr>
          <w:rtl w:val="true"/>
        </w:rPr>
        <w:t xml:space="preserve">של המועצה זה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</w:t>
      </w:r>
      <w:bookmarkStart w:id="7237" w:name="_ETM_Q1_3163686"/>
      <w:bookmarkStart w:id="7238" w:name="_ETM_Q1_3166139"/>
      <w:bookmarkEnd w:id="7237"/>
      <w:bookmarkEnd w:id="7238"/>
      <w:r>
        <w:rPr>
          <w:rtl w:val="true"/>
        </w:rPr>
        <w:t>ן</w:t>
      </w:r>
      <w:r>
        <w:rPr>
          <w:rtl w:val="true"/>
        </w:rPr>
        <w:t>?</w:t>
      </w:r>
      <w:bookmarkStart w:id="7239" w:name="_ETM_Q1_3161992"/>
      <w:bookmarkEnd w:id="723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7240" w:name="ET_speaker_אליה_וינטר_396"/>
      <w:bookmarkStart w:id="7241" w:name="_ETM_Q1_3163584"/>
      <w:bookmarkStart w:id="7242" w:name="_ETM_Q1_3162278"/>
      <w:bookmarkStart w:id="7243" w:name="ET_speaker_אליה_וינטר_396"/>
      <w:bookmarkStart w:id="7244" w:name="_ETM_Q1_3163584"/>
      <w:bookmarkStart w:id="7245" w:name="_ETM_Q1_3162278"/>
      <w:bookmarkEnd w:id="7244"/>
      <w:bookmarkEnd w:id="7245"/>
    </w:p>
    <w:p>
      <w:pPr>
        <w:pStyle w:val="Style14"/>
        <w:keepNext w:val="true"/>
        <w:rPr/>
      </w:pPr>
      <w:bookmarkStart w:id="7246" w:name="_ETM_Q1_3159834"/>
      <w:bookmarkEnd w:id="72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7" w:name="_ETM_Q1_3165376"/>
      <w:bookmarkStart w:id="7248" w:name="_ETM_Q1_3166785"/>
      <w:bookmarkStart w:id="7249" w:name="_ETM_Q1_3158949"/>
      <w:bookmarkStart w:id="7250" w:name="_ETM_Q1_3157358"/>
      <w:bookmarkStart w:id="7251" w:name="_ETM_Q1_3158008"/>
      <w:bookmarkStart w:id="7252" w:name="_ETM_Q1_3160745"/>
      <w:bookmarkStart w:id="7253" w:name="_ETM_Q1_3163198"/>
      <w:bookmarkStart w:id="7254" w:name="_ETM_Q1_3164367"/>
      <w:bookmarkEnd w:id="7247"/>
      <w:bookmarkEnd w:id="7248"/>
      <w:bookmarkEnd w:id="7249"/>
      <w:bookmarkEnd w:id="7250"/>
      <w:bookmarkEnd w:id="7251"/>
      <w:bookmarkEnd w:id="7252"/>
      <w:bookmarkEnd w:id="7253"/>
      <w:bookmarkEnd w:id="7254"/>
      <w:r>
        <w:rPr>
          <w:rtl w:val="true"/>
        </w:rPr>
        <w:t xml:space="preserve">החלק של </w:t>
      </w:r>
      <w:bookmarkStart w:id="7255" w:name="_ETM_Q1_3165251"/>
      <w:bookmarkEnd w:id="7255"/>
      <w:r>
        <w:rPr>
          <w:rtl w:val="true"/>
        </w:rPr>
        <w:t>המו</w:t>
      </w:r>
      <w:bookmarkStart w:id="7256" w:name="_ETM_Q1_3162381"/>
      <w:bookmarkStart w:id="7257" w:name="_ETM_Q1_3164339"/>
      <w:bookmarkEnd w:id="7256"/>
      <w:bookmarkEnd w:id="7257"/>
      <w:r>
        <w:rPr>
          <w:rtl w:val="true"/>
        </w:rPr>
        <w:t xml:space="preserve">עצה הוא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7258" w:name="_ETM_Q1_3165911"/>
      <w:bookmarkStart w:id="7259" w:name="_ETM_Q1_3168911"/>
      <w:bookmarkEnd w:id="7258"/>
      <w:bookmarkEnd w:id="7259"/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60" w:name="_ETM_Q1_3158560"/>
      <w:bookmarkStart w:id="7261" w:name="_ETM_Q1_3158560"/>
      <w:bookmarkEnd w:id="7261"/>
    </w:p>
    <w:p>
      <w:pPr>
        <w:pStyle w:val="Style14"/>
        <w:keepNext w:val="true"/>
        <w:rPr/>
      </w:pPr>
      <w:bookmarkStart w:id="7262" w:name="ET_speaker_עמי_צדיק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3" w:name="_ETM_Q1_3165550"/>
      <w:bookmarkStart w:id="7264" w:name="_ETM_Q1_3156994"/>
      <w:bookmarkStart w:id="7265" w:name="_ETM_Q1_3159994"/>
      <w:bookmarkStart w:id="7266" w:name="_ETM_Q1_3159734"/>
      <w:bookmarkEnd w:id="7263"/>
      <w:bookmarkEnd w:id="7264"/>
      <w:bookmarkEnd w:id="7265"/>
      <w:bookmarkEnd w:id="7266"/>
      <w:r>
        <w:rPr>
          <w:rtl w:val="true"/>
        </w:rPr>
        <w:t xml:space="preserve">ועוד </w:t>
      </w:r>
      <w:r>
        <w:rPr/>
        <w:t>80</w:t>
      </w:r>
      <w:r>
        <w:rPr>
          <w:rtl w:val="true"/>
        </w:rPr>
        <w:t xml:space="preserve"> </w:t>
      </w:r>
      <w:bookmarkStart w:id="7267" w:name="_ETM_Q1_3166207"/>
      <w:bookmarkEnd w:id="7267"/>
      <w:r>
        <w:rPr>
          <w:rtl w:val="true"/>
        </w:rPr>
        <w:t>מיליון</w:t>
      </w:r>
      <w:bookmarkStart w:id="7268" w:name="_ETM_Q1_3164802"/>
      <w:bookmarkEnd w:id="7268"/>
      <w:r>
        <w:rPr>
          <w:rtl w:val="true"/>
        </w:rPr>
        <w:t xml:space="preserve">, </w:t>
      </w:r>
      <w:r>
        <w:rPr>
          <w:rtl w:val="true"/>
        </w:rPr>
        <w:t>החברה הפרטית</w:t>
      </w:r>
      <w:r>
        <w:rPr>
          <w:rtl w:val="true"/>
        </w:rPr>
        <w:t>?</w:t>
      </w:r>
      <w:bookmarkStart w:id="7269" w:name="_ETM_Q1_3167449"/>
      <w:bookmarkStart w:id="7270" w:name="_ETM_Q1_3167288"/>
      <w:bookmarkEnd w:id="7269"/>
      <w:bookmarkEnd w:id="7270"/>
    </w:p>
    <w:p>
      <w:pPr>
        <w:pStyle w:val="Normal"/>
        <w:rPr/>
      </w:pPr>
      <w:r>
        <w:rPr>
          <w:rtl w:val="true"/>
        </w:rPr>
      </w:r>
      <w:bookmarkStart w:id="7271" w:name="_ETM_Q1_3169042"/>
      <w:bookmarkStart w:id="7272" w:name="_ETM_Q1_3168257"/>
      <w:bookmarkStart w:id="7273" w:name="_ETM_Q1_3167997"/>
      <w:bookmarkStart w:id="7274" w:name="_ETM_Q1_3169042"/>
      <w:bookmarkStart w:id="7275" w:name="_ETM_Q1_3168257"/>
      <w:bookmarkStart w:id="7276" w:name="_ETM_Q1_3167997"/>
      <w:bookmarkEnd w:id="7274"/>
      <w:bookmarkEnd w:id="7275"/>
      <w:bookmarkEnd w:id="7276"/>
    </w:p>
    <w:p>
      <w:pPr>
        <w:pStyle w:val="Style14"/>
        <w:keepNext w:val="true"/>
        <w:rPr/>
      </w:pPr>
      <w:bookmarkStart w:id="7277" w:name="ET_speaker_אליה_וינטר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8" w:name="_ETM_Q1_3169826"/>
      <w:bookmarkEnd w:id="727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bookmarkStart w:id="7279" w:name="_ETM_Q1_3170485"/>
      <w:bookmarkEnd w:id="7279"/>
      <w:r>
        <w:rPr>
          <w:rtl w:val="true"/>
        </w:rPr>
        <w:t xml:space="preserve"> </w:t>
      </w:r>
      <w:bookmarkStart w:id="7280" w:name="_ETM_Q1_3171297"/>
      <w:bookmarkEnd w:id="7280"/>
      <w:r>
        <w:rPr>
          <w:rtl w:val="true"/>
        </w:rPr>
        <w:t>- - -</w:t>
      </w:r>
      <w:bookmarkStart w:id="7281" w:name="_ETM_Q1_3169081"/>
      <w:bookmarkEnd w:id="7281"/>
    </w:p>
    <w:p>
      <w:pPr>
        <w:pStyle w:val="Normal"/>
        <w:rPr/>
      </w:pPr>
      <w:r>
        <w:rPr>
          <w:rtl w:val="true"/>
        </w:rPr>
      </w:r>
      <w:bookmarkStart w:id="7282" w:name="_ETM_Q1_3169892"/>
      <w:bookmarkStart w:id="7283" w:name="_ETM_Q1_3169631"/>
      <w:bookmarkStart w:id="7284" w:name="_ETM_Q1_3169892"/>
      <w:bookmarkStart w:id="7285" w:name="_ETM_Q1_3169631"/>
      <w:bookmarkEnd w:id="7284"/>
      <w:bookmarkEnd w:id="7285"/>
    </w:p>
    <w:p>
      <w:pPr>
        <w:pStyle w:val="Style31"/>
        <w:keepNext w:val="true"/>
        <w:rPr/>
      </w:pPr>
      <w:bookmarkStart w:id="7286" w:name="ET_yor_6356_399"/>
      <w:bookmarkStart w:id="7287" w:name="_ETM_Q1_3164137"/>
      <w:bookmarkEnd w:id="72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8" w:name="_ETM_Q1_3170027"/>
      <w:bookmarkStart w:id="7289" w:name="_ETM_Q1_3172242"/>
      <w:bookmarkEnd w:id="7288"/>
      <w:bookmarkEnd w:id="7289"/>
      <w:r>
        <w:rPr>
          <w:rtl w:val="true"/>
        </w:rPr>
        <w:t>אנחנו לא יכולים להבטיח את זה אבל בווד</w:t>
      </w:r>
      <w:bookmarkStart w:id="7290" w:name="_ETM_Q1_3172773"/>
      <w:bookmarkEnd w:id="7290"/>
      <w:r>
        <w:rPr>
          <w:rtl w:val="true"/>
        </w:rPr>
        <w:t xml:space="preserve">אי שננסה לעזור </w:t>
      </w:r>
      <w:bookmarkStart w:id="7291" w:name="_ETM_Q1_3175384"/>
      <w:bookmarkEnd w:id="7291"/>
      <w:r>
        <w:rPr>
          <w:rtl w:val="true"/>
        </w:rPr>
        <w:t>במה שאפשר</w:t>
      </w:r>
      <w:r>
        <w:rPr>
          <w:rtl w:val="true"/>
        </w:rPr>
        <w:t>.</w:t>
      </w:r>
      <w:bookmarkStart w:id="7292" w:name="_ETM_Q1_3177999"/>
      <w:bookmarkEnd w:id="7292"/>
      <w:r>
        <w:rPr>
          <w:rtl w:val="true"/>
        </w:rPr>
        <w:t xml:space="preserve"> </w:t>
      </w:r>
      <w:bookmarkStart w:id="7293" w:name="_ETM_Q1_3162284"/>
      <w:bookmarkStart w:id="7294" w:name="_ETM_Q1_3170284"/>
      <w:bookmarkEnd w:id="7293"/>
      <w:bookmarkEnd w:id="7294"/>
    </w:p>
    <w:p>
      <w:pPr>
        <w:pStyle w:val="Normal"/>
        <w:rPr/>
      </w:pPr>
      <w:r>
        <w:rPr>
          <w:rtl w:val="true"/>
        </w:rPr>
      </w:r>
      <w:bookmarkStart w:id="7295" w:name="_ETM_Q1_3173384"/>
      <w:bookmarkStart w:id="7296" w:name="_ETM_Q1_3172078"/>
      <w:bookmarkStart w:id="7297" w:name="_ETM_Q1_3174555"/>
      <w:bookmarkStart w:id="7298" w:name="_ETM_Q1_3165152"/>
      <w:bookmarkStart w:id="7299" w:name="_ETM_Q1_3173384"/>
      <w:bookmarkStart w:id="7300" w:name="_ETM_Q1_3172078"/>
      <w:bookmarkStart w:id="7301" w:name="_ETM_Q1_3174555"/>
      <w:bookmarkStart w:id="7302" w:name="_ETM_Q1_3165152"/>
      <w:bookmarkEnd w:id="7299"/>
      <w:bookmarkEnd w:id="7300"/>
      <w:bookmarkEnd w:id="7301"/>
      <w:bookmarkEnd w:id="7302"/>
    </w:p>
    <w:p>
      <w:pPr>
        <w:pStyle w:val="Style14"/>
        <w:keepNext w:val="true"/>
        <w:rPr/>
      </w:pPr>
      <w:bookmarkStart w:id="7303" w:name="ET_speaker_עמי_צדיק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4" w:name="_ETM_Q1_3174169"/>
      <w:bookmarkEnd w:id="7304"/>
      <w:r>
        <w:rPr>
          <w:rtl w:val="true"/>
        </w:rPr>
        <w:t>אם תמכור חשמל למרכז</w:t>
      </w:r>
      <w:bookmarkStart w:id="7305" w:name="_ETM_Q1_3176916"/>
      <w:bookmarkEnd w:id="7305"/>
      <w:r>
        <w:rPr>
          <w:rtl w:val="true"/>
        </w:rPr>
        <w:t xml:space="preserve"> הארץ</w:t>
      </w:r>
      <w:bookmarkStart w:id="7306" w:name="_ETM_Q1_3176004"/>
      <w:bookmarkStart w:id="7307" w:name="_ETM_Q1_3179004"/>
      <w:bookmarkEnd w:id="7306"/>
      <w:bookmarkEnd w:id="7307"/>
      <w:r>
        <w:rPr>
          <w:rtl w:val="true"/>
        </w:rPr>
        <w:t xml:space="preserve">, </w:t>
      </w:r>
      <w:bookmarkStart w:id="7308" w:name="_ETM_Q1_3174048"/>
      <w:bookmarkEnd w:id="7308"/>
      <w:r>
        <w:rPr>
          <w:rtl w:val="true"/>
        </w:rPr>
        <w:t xml:space="preserve">יש פה קווי </w:t>
      </w:r>
      <w:bookmarkStart w:id="7309" w:name="_ETM_Q1_3177837"/>
      <w:bookmarkEnd w:id="7309"/>
      <w:r>
        <w:rPr>
          <w:rtl w:val="true"/>
        </w:rPr>
        <w:t>הולכה מספיקים</w:t>
      </w:r>
      <w:bookmarkStart w:id="7310" w:name="_ETM_Q1_3178258"/>
      <w:bookmarkEnd w:id="7310"/>
      <w:r>
        <w:rPr>
          <w:rtl w:val="true"/>
        </w:rPr>
        <w:t xml:space="preserve">? </w:t>
      </w:r>
      <w:bookmarkStart w:id="7311" w:name="_ETM_Q1_3178005"/>
      <w:bookmarkStart w:id="7312" w:name="_ETM_Q1_3178392"/>
      <w:bookmarkEnd w:id="7311"/>
      <w:bookmarkEnd w:id="7312"/>
      <w:r>
        <w:rPr>
          <w:rtl w:val="true"/>
        </w:rPr>
        <w:t xml:space="preserve">יש בעיה עם </w:t>
      </w:r>
      <w:bookmarkStart w:id="7313" w:name="_ETM_Q1_3180093"/>
      <w:bookmarkEnd w:id="7313"/>
      <w:r>
        <w:rPr>
          <w:rtl w:val="true"/>
        </w:rPr>
        <w:t>ההולכה פה</w:t>
      </w:r>
      <w:r>
        <w:rPr>
          <w:rtl w:val="true"/>
        </w:rPr>
        <w:t xml:space="preserve">. </w:t>
      </w:r>
      <w:bookmarkStart w:id="7314" w:name="_ETM_Q1_3179966"/>
      <w:bookmarkEnd w:id="7314"/>
    </w:p>
    <w:p>
      <w:pPr>
        <w:pStyle w:val="Normal"/>
        <w:rPr/>
      </w:pPr>
      <w:r>
        <w:rPr>
          <w:rtl w:val="true"/>
        </w:rPr>
      </w:r>
      <w:bookmarkStart w:id="7315" w:name="_ETM_Q1_3181297"/>
      <w:bookmarkStart w:id="7316" w:name="_ETM_Q1_3180256"/>
      <w:bookmarkStart w:id="7317" w:name="_ETM_Q1_3181297"/>
      <w:bookmarkStart w:id="7318" w:name="_ETM_Q1_3180256"/>
      <w:bookmarkEnd w:id="7317"/>
      <w:bookmarkEnd w:id="7318"/>
    </w:p>
    <w:p>
      <w:pPr>
        <w:pStyle w:val="Style14"/>
        <w:keepNext w:val="true"/>
        <w:rPr/>
      </w:pPr>
      <w:bookmarkStart w:id="7319" w:name="ET_speaker_אליה_וינטר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0" w:name="_ETM_Q1_3174808"/>
      <w:bookmarkStart w:id="7321" w:name="_ETM_Q1_3177522"/>
      <w:bookmarkStart w:id="7322" w:name="_ETM_Q1_3180000"/>
      <w:bookmarkStart w:id="7323" w:name="_ETM_Q1_3181956"/>
      <w:bookmarkStart w:id="7324" w:name="_ETM_Q1_3182342"/>
      <w:bookmarkStart w:id="7325" w:name="_ETM_Q1_3182081"/>
      <w:bookmarkEnd w:id="7320"/>
      <w:bookmarkEnd w:id="7321"/>
      <w:bookmarkEnd w:id="7322"/>
      <w:bookmarkEnd w:id="7323"/>
      <w:bookmarkEnd w:id="7324"/>
      <w:bookmarkEnd w:id="7325"/>
      <w:r>
        <w:rPr>
          <w:rtl w:val="true"/>
        </w:rPr>
        <w:t>גם על זה אנחנו בקשר עם משרד</w:t>
      </w:r>
      <w:bookmarkStart w:id="7326" w:name="_ETM_Q1_3178103"/>
      <w:bookmarkStart w:id="7327" w:name="_ETM_Q1_3180058"/>
      <w:bookmarkEnd w:id="7326"/>
      <w:bookmarkEnd w:id="7327"/>
      <w:r>
        <w:rPr>
          <w:rtl w:val="true"/>
        </w:rPr>
        <w:t xml:space="preserve"> האנר</w:t>
      </w:r>
      <w:bookmarkStart w:id="7328" w:name="_ETM_Q1_3182938"/>
      <w:bookmarkEnd w:id="7328"/>
      <w:r>
        <w:rPr>
          <w:rtl w:val="true"/>
        </w:rPr>
        <w:t>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29" w:name="_ETM_Q1_3185111"/>
      <w:bookmarkStart w:id="7330" w:name="_ETM_Q1_3181951"/>
      <w:bookmarkStart w:id="7331" w:name="_ETM_Q1_3183099"/>
      <w:bookmarkStart w:id="7332" w:name="_ETM_Q1_3185053"/>
      <w:bookmarkStart w:id="7333" w:name="_ETM_Q1_3184793"/>
      <w:bookmarkStart w:id="7334" w:name="_ETM_Q1_3185111"/>
      <w:bookmarkStart w:id="7335" w:name="_ETM_Q1_3181951"/>
      <w:bookmarkStart w:id="7336" w:name="_ETM_Q1_3183099"/>
      <w:bookmarkStart w:id="7337" w:name="_ETM_Q1_3185053"/>
      <w:bookmarkStart w:id="7338" w:name="_ETM_Q1_3184793"/>
      <w:bookmarkEnd w:id="7334"/>
      <w:bookmarkEnd w:id="7335"/>
      <w:bookmarkEnd w:id="7336"/>
      <w:bookmarkEnd w:id="7337"/>
      <w:bookmarkEnd w:id="7338"/>
    </w:p>
    <w:p>
      <w:pPr>
        <w:pStyle w:val="Style14"/>
        <w:keepNext w:val="true"/>
        <w:rPr/>
      </w:pPr>
      <w:bookmarkStart w:id="7339" w:name="ET_speaker_עמי_צדיק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0" w:name="_ETM_Q1_3179896"/>
      <w:bookmarkStart w:id="7341" w:name="_ETM_Q1_3182896"/>
      <w:bookmarkStart w:id="7342" w:name="_ETM_Q1_3185896"/>
      <w:bookmarkEnd w:id="7340"/>
      <w:bookmarkEnd w:id="7341"/>
      <w:bookmarkEnd w:id="7342"/>
      <w:r>
        <w:rPr>
          <w:rtl w:val="true"/>
        </w:rPr>
        <w:t>חברת החשמל ומשרד האנרג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43" w:name="_ETM_Q1_3185120"/>
      <w:bookmarkStart w:id="7344" w:name="_ETM_Q1_3183817"/>
      <w:bookmarkStart w:id="7345" w:name="_ETM_Q1_3185120"/>
      <w:bookmarkStart w:id="7346" w:name="_ETM_Q1_3183817"/>
      <w:bookmarkEnd w:id="7345"/>
      <w:bookmarkEnd w:id="7346"/>
    </w:p>
    <w:p>
      <w:pPr>
        <w:pStyle w:val="Style14"/>
        <w:keepNext w:val="true"/>
        <w:rPr/>
      </w:pPr>
      <w:bookmarkStart w:id="7347" w:name="ET_speaker_אליה_וינטר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8" w:name="_ETM_Q1_3186168"/>
      <w:bookmarkEnd w:id="7348"/>
      <w:r>
        <w:rPr>
          <w:rtl w:val="true"/>
        </w:rPr>
        <w:t>זה יותר חברת נגה כי</w:t>
      </w:r>
      <w:bookmarkStart w:id="7349" w:name="_ETM_Q1_3186562"/>
      <w:bookmarkEnd w:id="7349"/>
      <w:r>
        <w:rPr>
          <w:rtl w:val="true"/>
        </w:rPr>
        <w:t xml:space="preserve"> היא </w:t>
      </w:r>
      <w:bookmarkStart w:id="7350" w:name="_ETM_Q1_3187379"/>
      <w:bookmarkStart w:id="7351" w:name="_ETM_Q1_3186463"/>
      <w:bookmarkStart w:id="7352" w:name="_ETM_Q1_3187373"/>
      <w:bookmarkEnd w:id="7350"/>
      <w:bookmarkEnd w:id="7351"/>
      <w:bookmarkEnd w:id="7352"/>
      <w:r>
        <w:rPr>
          <w:rtl w:val="true"/>
        </w:rPr>
        <w:t>מ</w:t>
      </w:r>
      <w:bookmarkStart w:id="7353" w:name="_ETM_Q1_3189080"/>
      <w:bookmarkEnd w:id="7353"/>
      <w:r>
        <w:rPr>
          <w:rtl w:val="true"/>
        </w:rPr>
        <w:t>על חברת החש</w:t>
      </w:r>
      <w:bookmarkStart w:id="7354" w:name="_ETM_Q1_3190520"/>
      <w:bookmarkEnd w:id="7354"/>
      <w:r>
        <w:rPr>
          <w:rtl w:val="true"/>
        </w:rPr>
        <w:t>מל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7355" w:name="_ETM_Q1_3191207"/>
      <w:bookmarkEnd w:id="7355"/>
      <w:r>
        <w:rPr>
          <w:rtl w:val="true"/>
        </w:rPr>
        <w:t xml:space="preserve">מדברים </w:t>
      </w:r>
      <w:bookmarkStart w:id="7356" w:name="_ETM_Q1_3189250"/>
      <w:bookmarkEnd w:id="7356"/>
      <w:r>
        <w:rPr>
          <w:rtl w:val="true"/>
        </w:rPr>
        <w:t xml:space="preserve">על </w:t>
      </w:r>
      <w:bookmarkStart w:id="7357" w:name="_ETM_Q1_3186801"/>
      <w:bookmarkEnd w:id="7357"/>
      <w:r>
        <w:rPr>
          <w:rtl w:val="true"/>
        </w:rPr>
        <w:t>מתח ע</w:t>
      </w:r>
      <w:bookmarkStart w:id="7358" w:name="_ETM_Q1_3187872"/>
      <w:bookmarkEnd w:id="7358"/>
      <w:r>
        <w:rPr>
          <w:rtl w:val="true"/>
        </w:rPr>
        <w:t xml:space="preserve">ליון אבל הדברים שאנחנו מתארים </w:t>
      </w:r>
      <w:bookmarkStart w:id="7359" w:name="_ETM_Q1_3194012"/>
      <w:bookmarkEnd w:id="7359"/>
      <w:r>
        <w:rPr>
          <w:rtl w:val="true"/>
        </w:rPr>
        <w:t>פה</w:t>
      </w:r>
      <w:bookmarkStart w:id="7360" w:name="_ETM_Q1_3191273"/>
      <w:bookmarkEnd w:id="7360"/>
      <w:r>
        <w:rPr>
          <w:rtl w:val="true"/>
        </w:rPr>
        <w:t xml:space="preserve"> הם יותר עתידיים</w:t>
      </w:r>
      <w:r>
        <w:rPr>
          <w:rtl w:val="true"/>
        </w:rPr>
        <w:t xml:space="preserve">. </w:t>
      </w:r>
      <w:r>
        <w:rPr>
          <w:rtl w:val="true"/>
        </w:rPr>
        <w:t xml:space="preserve">מתח עליון </w:t>
      </w:r>
      <w:bookmarkStart w:id="7361" w:name="_ETM_Q1_3195861"/>
      <w:bookmarkStart w:id="7362" w:name="_ETM_Q1_3193897"/>
      <w:bookmarkStart w:id="7363" w:name="_ETM_Q1_3195327"/>
      <w:bookmarkStart w:id="7364" w:name="_ETM_Q1_3197283"/>
      <w:bookmarkEnd w:id="7361"/>
      <w:bookmarkEnd w:id="7362"/>
      <w:bookmarkEnd w:id="7363"/>
      <w:bookmarkEnd w:id="7364"/>
      <w:r>
        <w:rPr>
          <w:rtl w:val="true"/>
        </w:rPr>
        <w:t>לא יהיה בשנה הבאה</w:t>
      </w:r>
      <w:bookmarkStart w:id="7365" w:name="_ETM_Q1_3198741"/>
      <w:bookmarkStart w:id="7366" w:name="_ETM_Q1_3197562"/>
      <w:bookmarkEnd w:id="7365"/>
      <w:bookmarkEnd w:id="7366"/>
      <w:r>
        <w:rPr>
          <w:rtl w:val="true"/>
        </w:rPr>
        <w:t xml:space="preserve">. </w:t>
      </w:r>
      <w:bookmarkStart w:id="7367" w:name="_ETM_Q1_3196812"/>
      <w:bookmarkStart w:id="7368" w:name="_ETM_Q1_3199550"/>
      <w:bookmarkEnd w:id="7367"/>
      <w:bookmarkEnd w:id="7368"/>
      <w:r>
        <w:rPr>
          <w:rtl w:val="true"/>
        </w:rPr>
        <w:t>מה שאנחנו מסו</w:t>
      </w:r>
      <w:bookmarkStart w:id="7369" w:name="_ETM_Q1_3196872"/>
      <w:bookmarkStart w:id="7370" w:name="_ETM_Q1_3198801"/>
      <w:bookmarkEnd w:id="7369"/>
      <w:bookmarkEnd w:id="7370"/>
      <w:r>
        <w:rPr>
          <w:rtl w:val="true"/>
        </w:rPr>
        <w:t>גלים לייצר זה מידי</w:t>
      </w:r>
      <w:r>
        <w:rPr>
          <w:rtl w:val="true"/>
        </w:rPr>
        <w:t xml:space="preserve">. </w:t>
      </w:r>
      <w:r>
        <w:rPr>
          <w:rtl w:val="true"/>
        </w:rPr>
        <w:t>זאת הסיבה</w:t>
      </w:r>
      <w:bookmarkStart w:id="7371" w:name="_ETM_Q1_3202259"/>
      <w:bookmarkEnd w:id="7371"/>
      <w:r>
        <w:rPr>
          <w:rtl w:val="true"/>
        </w:rPr>
        <w:t xml:space="preserve"> שאנחנו הולכי</w:t>
      </w:r>
      <w:bookmarkStart w:id="7372" w:name="_ETM_Q1_3203590"/>
      <w:bookmarkEnd w:id="7372"/>
      <w:r>
        <w:rPr>
          <w:rtl w:val="true"/>
        </w:rPr>
        <w:t>ם על א</w:t>
      </w:r>
      <w:bookmarkStart w:id="7373" w:name="_ETM_Q1_3202940"/>
      <w:bookmarkEnd w:id="7373"/>
      <w:r>
        <w:rPr>
          <w:rtl w:val="true"/>
        </w:rPr>
        <w:t>מצעי אגירה</w:t>
      </w:r>
      <w:bookmarkStart w:id="7374" w:name="_ETM_Q1_3200463"/>
      <w:bookmarkEnd w:id="7374"/>
      <w:r>
        <w:rPr>
          <w:rtl w:val="true"/>
        </w:rPr>
        <w:t xml:space="preserve"> בשילוב ש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75" w:name="_ETM_Q1_3203731"/>
      <w:bookmarkEnd w:id="7375"/>
      <w:r>
        <w:rPr>
          <w:rtl w:val="true"/>
        </w:rPr>
        <w:t>אם הייתי יכול ל</w:t>
      </w:r>
      <w:bookmarkStart w:id="7376" w:name="_ETM_Q1_3206107"/>
      <w:bookmarkEnd w:id="7376"/>
      <w:r>
        <w:rPr>
          <w:rtl w:val="true"/>
        </w:rPr>
        <w:t xml:space="preserve">שלוח את זה אז הייתי מייצר </w:t>
      </w:r>
      <w:bookmarkStart w:id="7377" w:name="_ETM_Q1_3208332"/>
      <w:bookmarkEnd w:id="7377"/>
      <w:r>
        <w:rPr>
          <w:rtl w:val="true"/>
        </w:rPr>
        <w:t>רק סולארי אבל</w:t>
      </w:r>
      <w:bookmarkStart w:id="7378" w:name="_ETM_Q1_3208491"/>
      <w:bookmarkEnd w:id="7378"/>
      <w:r>
        <w:rPr>
          <w:rtl w:val="true"/>
        </w:rPr>
        <w:t xml:space="preserve"> אמצעי</w:t>
      </w:r>
      <w:bookmarkStart w:id="7379" w:name="_ETM_Q1_3209273"/>
      <w:bookmarkEnd w:id="7379"/>
      <w:r>
        <w:rPr>
          <w:rtl w:val="true"/>
        </w:rPr>
        <w:t xml:space="preserve"> אגירה זה מה שבעצם נותן</w:t>
      </w:r>
      <w:bookmarkStart w:id="7380" w:name="_ETM_Q1_3212282"/>
      <w:bookmarkEnd w:id="7380"/>
      <w:r>
        <w:rPr>
          <w:rtl w:val="true"/>
        </w:rPr>
        <w:t xml:space="preserve"> לי ל</w:t>
      </w:r>
      <w:bookmarkStart w:id="7381" w:name="_ETM_Q1_3213198"/>
      <w:bookmarkEnd w:id="7381"/>
      <w:r>
        <w:rPr>
          <w:rtl w:val="true"/>
        </w:rPr>
        <w:t>המשיך</w:t>
      </w:r>
      <w:bookmarkStart w:id="7382" w:name="_ETM_Q1_3212314"/>
      <w:bookmarkEnd w:id="7382"/>
      <w:r>
        <w:rPr>
          <w:rtl w:val="true"/>
        </w:rPr>
        <w:t xml:space="preserve"> לה</w:t>
      </w:r>
      <w:bookmarkStart w:id="7383" w:name="_ETM_Q1_3212834"/>
      <w:bookmarkEnd w:id="7383"/>
      <w:r>
        <w:rPr>
          <w:rtl w:val="true"/>
        </w:rPr>
        <w:t xml:space="preserve">שתמש במה שאני </w:t>
      </w:r>
      <w:bookmarkStart w:id="7384" w:name="_ETM_Q1_3215320"/>
      <w:bookmarkEnd w:id="7384"/>
      <w:r>
        <w:rPr>
          <w:rtl w:val="true"/>
        </w:rPr>
        <w:t xml:space="preserve">ייצרתי ביום כי </w:t>
      </w:r>
      <w:bookmarkStart w:id="7385" w:name="_ETM_Q1_3216500"/>
      <w:bookmarkEnd w:id="7385"/>
      <w:r>
        <w:rPr>
          <w:rtl w:val="true"/>
        </w:rPr>
        <w:t>קווי ה</w:t>
      </w:r>
      <w:bookmarkStart w:id="7386" w:name="_ETM_Q1_3215591"/>
      <w:bookmarkEnd w:id="7386"/>
      <w:r>
        <w:rPr>
          <w:rtl w:val="true"/>
        </w:rPr>
        <w:t>הולכה לא מס</w:t>
      </w:r>
      <w:bookmarkStart w:id="7387" w:name="_ETM_Q1_3213113"/>
      <w:bookmarkEnd w:id="7387"/>
      <w:r>
        <w:rPr>
          <w:rtl w:val="true"/>
        </w:rPr>
        <w:t>פיקים</w:t>
      </w:r>
      <w:r>
        <w:rPr>
          <w:rtl w:val="true"/>
        </w:rPr>
        <w:t xml:space="preserve">. </w:t>
      </w:r>
      <w:r>
        <w:rPr>
          <w:rtl w:val="true"/>
        </w:rPr>
        <w:t xml:space="preserve">אני כל כך </w:t>
      </w:r>
      <w:bookmarkStart w:id="7388" w:name="_ETM_Q1_3220952"/>
      <w:bookmarkEnd w:id="7388"/>
      <w:r>
        <w:rPr>
          <w:rtl w:val="true"/>
        </w:rPr>
        <w:t>אוהב את הפרויקט</w:t>
      </w:r>
      <w:bookmarkStart w:id="7389" w:name="_ETM_Q1_3220563"/>
      <w:bookmarkEnd w:id="7389"/>
      <w:r>
        <w:rPr>
          <w:rtl w:val="true"/>
        </w:rPr>
        <w:t xml:space="preserve"> הזה כי מה שהוא מיי</w:t>
      </w:r>
      <w:bookmarkStart w:id="7390" w:name="_ETM_Q1_3223958"/>
      <w:bookmarkEnd w:id="7390"/>
      <w:r>
        <w:rPr>
          <w:rtl w:val="true"/>
        </w:rPr>
        <w:t xml:space="preserve">צר </w:t>
      </w:r>
      <w:bookmarkStart w:id="7391" w:name="_ETM_Q1_3223046"/>
      <w:bookmarkEnd w:id="7391"/>
      <w:r>
        <w:rPr>
          <w:rtl w:val="true"/>
        </w:rPr>
        <w:t>פה ז</w:t>
      </w:r>
      <w:bookmarkStart w:id="7392" w:name="_ETM_Q1_3220857"/>
      <w:bookmarkEnd w:id="7392"/>
      <w:r>
        <w:rPr>
          <w:rtl w:val="true"/>
        </w:rPr>
        <w:t xml:space="preserve">ה עצמאות </w:t>
      </w:r>
      <w:bookmarkStart w:id="7393" w:name="_ETM_Q1_3218538"/>
      <w:bookmarkStart w:id="7394" w:name="_ETM_Q1_3220757"/>
      <w:bookmarkEnd w:id="7393"/>
      <w:bookmarkEnd w:id="7394"/>
      <w:r>
        <w:rPr>
          <w:rtl w:val="true"/>
        </w:rPr>
        <w:t xml:space="preserve">כלכלית </w:t>
      </w:r>
      <w:bookmarkStart w:id="7395" w:name="_ETM_Q1_3224461"/>
      <w:bookmarkEnd w:id="7395"/>
      <w:r>
        <w:rPr>
          <w:rtl w:val="true"/>
        </w:rPr>
        <w:t>ואנרגטית</w:t>
      </w:r>
      <w:bookmarkStart w:id="7396" w:name="_ETM_Q1_3224333"/>
      <w:bookmarkEnd w:id="7396"/>
      <w:r>
        <w:rPr>
          <w:rtl w:val="true"/>
        </w:rPr>
        <w:t xml:space="preserve">. </w:t>
      </w:r>
      <w:r>
        <w:rPr>
          <w:rtl w:val="true"/>
        </w:rPr>
        <w:t>אלו שני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97" w:name="_ETM_Q1_3219062"/>
      <w:bookmarkStart w:id="7398" w:name="_ETM_Q1_3218803"/>
      <w:bookmarkStart w:id="7399" w:name="_ETM_Q1_3219062"/>
      <w:bookmarkStart w:id="7400" w:name="_ETM_Q1_3218803"/>
      <w:bookmarkEnd w:id="7399"/>
      <w:bookmarkEnd w:id="7400"/>
    </w:p>
    <w:p>
      <w:pPr>
        <w:pStyle w:val="Style31"/>
        <w:keepNext w:val="true"/>
        <w:rPr/>
      </w:pPr>
      <w:bookmarkStart w:id="7401" w:name="ET_yor_635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2" w:name="_ETM_Q1_3219458"/>
      <w:bookmarkStart w:id="7403" w:name="_ETM_Q1_3219842"/>
      <w:bookmarkEnd w:id="7402"/>
      <w:bookmarkEnd w:id="7403"/>
      <w:r>
        <w:rPr>
          <w:rtl w:val="true"/>
        </w:rPr>
        <w:t>הסוגייה של האגירה היא</w:t>
      </w:r>
      <w:bookmarkStart w:id="7404" w:name="_ETM_Q1_3222469"/>
      <w:bookmarkEnd w:id="7404"/>
      <w:r>
        <w:rPr>
          <w:rtl w:val="true"/>
        </w:rPr>
        <w:t xml:space="preserve"> מדהימה</w:t>
      </w:r>
      <w:r>
        <w:rPr>
          <w:rtl w:val="true"/>
        </w:rPr>
        <w:t xml:space="preserve">. </w:t>
      </w:r>
      <w:bookmarkStart w:id="7405" w:name="_ETM_Q1_3220801"/>
      <w:bookmarkEnd w:id="7405"/>
      <w:r>
        <w:rPr>
          <w:rtl w:val="true"/>
        </w:rPr>
        <w:t xml:space="preserve"> </w:t>
      </w:r>
      <w:bookmarkStart w:id="7406" w:name="_ETM_Q1_3226034"/>
      <w:bookmarkStart w:id="7407" w:name="_ETM_Q1_3216772"/>
      <w:bookmarkStart w:id="7408" w:name="_ETM_Q1_3216509"/>
      <w:bookmarkEnd w:id="7406"/>
      <w:bookmarkEnd w:id="7407"/>
      <w:bookmarkEnd w:id="7408"/>
    </w:p>
    <w:p>
      <w:pPr>
        <w:pStyle w:val="Normal"/>
        <w:rPr/>
      </w:pPr>
      <w:r>
        <w:rPr>
          <w:rtl w:val="true"/>
        </w:rPr>
      </w:r>
      <w:bookmarkStart w:id="7409" w:name="_ETM_Q1_3225644"/>
      <w:bookmarkStart w:id="7410" w:name="_ETM_Q1_3224077"/>
      <w:bookmarkStart w:id="7411" w:name="_ETM_Q1_3225644"/>
      <w:bookmarkStart w:id="7412" w:name="_ETM_Q1_3224077"/>
      <w:bookmarkEnd w:id="7411"/>
      <w:bookmarkEnd w:id="7412"/>
    </w:p>
    <w:p>
      <w:pPr>
        <w:pStyle w:val="Style14"/>
        <w:keepNext w:val="true"/>
        <w:rPr/>
      </w:pPr>
      <w:bookmarkStart w:id="7413" w:name="ET_speaker_אליה_וינטר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4" w:name="_ETM_Q1_3226428"/>
      <w:bookmarkEnd w:id="7414"/>
      <w:r>
        <w:rPr>
          <w:rtl w:val="true"/>
        </w:rPr>
        <w:t>אני לא אגיד את כל הדברים א</w:t>
      </w:r>
      <w:bookmarkStart w:id="7415" w:name="_ETM_Q1_3230868"/>
      <w:bookmarkEnd w:id="7415"/>
      <w:r>
        <w:rPr>
          <w:rtl w:val="true"/>
        </w:rPr>
        <w:t xml:space="preserve">בל עד </w:t>
      </w:r>
      <w:bookmarkStart w:id="7416" w:name="_ETM_Q1_3230218"/>
      <w:bookmarkEnd w:id="7416"/>
      <w:r>
        <w:rPr>
          <w:rtl w:val="true"/>
        </w:rPr>
        <w:t>שאמ</w:t>
      </w:r>
      <w:bookmarkStart w:id="7417" w:name="_ETM_Q1_3227218"/>
      <w:bookmarkEnd w:id="7417"/>
      <w:r>
        <w:rPr>
          <w:rtl w:val="true"/>
        </w:rPr>
        <w:t xml:space="preserve">רו לי שאני כבר לא יכול להיות </w:t>
      </w:r>
      <w:bookmarkStart w:id="7418" w:name="_ETM_Q1_3230486"/>
      <w:bookmarkEnd w:id="7418"/>
      <w:r>
        <w:rPr>
          <w:rtl w:val="true"/>
        </w:rPr>
        <w:t>במילואים</w:t>
      </w:r>
      <w:bookmarkStart w:id="7419" w:name="_ETM_Q1_3229339"/>
      <w:bookmarkEnd w:id="7419"/>
      <w:r>
        <w:rPr>
          <w:rtl w:val="true"/>
        </w:rPr>
        <w:t xml:space="preserve">, </w:t>
      </w:r>
      <w:r>
        <w:rPr>
          <w:rtl w:val="true"/>
        </w:rPr>
        <w:t>המילואים ש</w:t>
      </w:r>
      <w:bookmarkStart w:id="7420" w:name="_ETM_Q1_3231430"/>
      <w:bookmarkEnd w:id="7420"/>
      <w:r>
        <w:rPr>
          <w:rtl w:val="true"/>
        </w:rPr>
        <w:t>לי היו בפיקוד העורף</w:t>
      </w:r>
      <w:bookmarkStart w:id="7421" w:name="_ETM_Q1_3232345"/>
      <w:bookmarkEnd w:id="7421"/>
      <w:r>
        <w:rPr>
          <w:rtl w:val="true"/>
        </w:rPr>
        <w:t xml:space="preserve"> – שירות קרבי</w:t>
      </w:r>
      <w:bookmarkStart w:id="7422" w:name="_ETM_Q1_3234568"/>
      <w:bookmarkEnd w:id="7422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 xml:space="preserve">אבל </w:t>
      </w:r>
      <w:bookmarkStart w:id="7423" w:name="_ETM_Q1_3239034"/>
      <w:bookmarkEnd w:id="7423"/>
      <w:r>
        <w:rPr>
          <w:rtl w:val="true"/>
        </w:rPr>
        <w:t xml:space="preserve">זרקו אותי משם </w:t>
      </w:r>
      <w:bookmarkStart w:id="7424" w:name="_ETM_Q1_3238649"/>
      <w:bookmarkEnd w:id="7424"/>
      <w:r>
        <w:rPr>
          <w:rtl w:val="true"/>
        </w:rPr>
        <w:t>אז הייתי בפיקוד הע</w:t>
      </w:r>
      <w:bookmarkStart w:id="7425" w:name="_ETM_Q1_3237740"/>
      <w:bookmarkEnd w:id="7425"/>
      <w:r>
        <w:rPr>
          <w:rtl w:val="true"/>
        </w:rPr>
        <w:t>ורף –</w:t>
      </w:r>
      <w:bookmarkStart w:id="7426" w:name="_ETM_Q1_3226452"/>
      <w:bookmarkStart w:id="7427" w:name="_ETM_Q1_3228145"/>
      <w:bookmarkStart w:id="7428" w:name="_ETM_Q1_3230886"/>
      <w:bookmarkStart w:id="7429" w:name="_ETM_Q1_3233625"/>
      <w:bookmarkStart w:id="7430" w:name="_ETM_Q1_3236364"/>
      <w:bookmarkStart w:id="7431" w:name="_ETM_Q1_3239078"/>
      <w:bookmarkStart w:id="7432" w:name="_ETM_Q1_3241532"/>
      <w:bookmarkEnd w:id="7426"/>
      <w:bookmarkEnd w:id="7427"/>
      <w:bookmarkEnd w:id="7428"/>
      <w:bookmarkEnd w:id="7429"/>
      <w:bookmarkEnd w:id="7430"/>
      <w:bookmarkEnd w:id="7431"/>
      <w:bookmarkEnd w:id="7432"/>
      <w:r>
        <w:rPr>
          <w:rtl w:val="true"/>
        </w:rPr>
        <w:t xml:space="preserve"> </w:t>
      </w:r>
      <w:bookmarkStart w:id="7433" w:name="_ETM_Q1_3242810"/>
      <w:bookmarkEnd w:id="7433"/>
      <w:r>
        <w:rPr>
          <w:rtl w:val="true"/>
        </w:rPr>
        <w:t xml:space="preserve">ויש ערך </w:t>
      </w:r>
      <w:bookmarkStart w:id="7434" w:name="_ETM_Q1_3246206"/>
      <w:bookmarkEnd w:id="7434"/>
      <w:r>
        <w:rPr>
          <w:rtl w:val="true"/>
        </w:rPr>
        <w:t>מ</w:t>
      </w:r>
      <w:bookmarkStart w:id="7435" w:name="_ETM_Q1_3243465"/>
      <w:bookmarkEnd w:id="7435"/>
      <w:r>
        <w:rPr>
          <w:rtl w:val="true"/>
        </w:rPr>
        <w:t xml:space="preserve">אוד </w:t>
      </w:r>
      <w:bookmarkStart w:id="7436" w:name="_ETM_Q1_3240989"/>
      <w:bookmarkEnd w:id="7436"/>
      <w:r>
        <w:rPr>
          <w:rtl w:val="true"/>
        </w:rPr>
        <w:t>גדול לעצמאות אנרגטית ולא ארחיב</w:t>
      </w:r>
      <w:bookmarkStart w:id="7437" w:name="_ETM_Q1_3245591"/>
      <w:bookmarkEnd w:id="7437"/>
      <w:r>
        <w:rPr>
          <w:rtl w:val="true"/>
        </w:rPr>
        <w:t xml:space="preserve">. </w:t>
      </w:r>
      <w:bookmarkStart w:id="7438" w:name="_ETM_Q1_3244182"/>
      <w:bookmarkEnd w:id="743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439" w:name="_ETM_Q1_3248680"/>
      <w:bookmarkStart w:id="7440" w:name="_ETM_Q1_3244763"/>
      <w:bookmarkStart w:id="7441" w:name="_ETM_Q1_3248686"/>
      <w:bookmarkStart w:id="7442" w:name="_ETM_Q1_3244733"/>
      <w:bookmarkStart w:id="7443" w:name="_ETM_Q1_3248680"/>
      <w:bookmarkStart w:id="7444" w:name="_ETM_Q1_3244763"/>
      <w:bookmarkStart w:id="7445" w:name="_ETM_Q1_3248686"/>
      <w:bookmarkStart w:id="7446" w:name="_ETM_Q1_3244733"/>
      <w:bookmarkEnd w:id="7443"/>
      <w:bookmarkEnd w:id="7444"/>
      <w:bookmarkEnd w:id="7445"/>
      <w:bookmarkEnd w:id="7446"/>
    </w:p>
    <w:p>
      <w:pPr>
        <w:pStyle w:val="Style14"/>
        <w:keepNext w:val="true"/>
        <w:rPr>
          <w:rStyle w:val="TagStyle"/>
        </w:rPr>
      </w:pPr>
      <w:bookmarkStart w:id="7447" w:name="ET_speaker_653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אושר שקלים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הליכו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7447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8" w:name="_ETM_Q1_3249989"/>
      <w:bookmarkStart w:id="7449" w:name="_ETM_Q1_3249725"/>
      <w:bookmarkEnd w:id="7448"/>
      <w:bookmarkEnd w:id="74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0" w:name="_ETM_Q1_3251555"/>
      <w:bookmarkStart w:id="7451" w:name="_ETM_Q1_3251295"/>
      <w:bookmarkStart w:id="7452" w:name="_ETM_Q1_3251555"/>
      <w:bookmarkStart w:id="7453" w:name="_ETM_Q1_3251295"/>
      <w:bookmarkEnd w:id="7452"/>
      <w:bookmarkEnd w:id="7453"/>
    </w:p>
    <w:p>
      <w:pPr>
        <w:pStyle w:val="Style30"/>
        <w:keepNext w:val="true"/>
        <w:rPr/>
      </w:pPr>
      <w:bookmarkStart w:id="7454" w:name="ET_interruption_קריאה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5" w:name="_ETM_Q1_3243844"/>
      <w:bookmarkEnd w:id="7455"/>
      <w:r>
        <w:rPr>
          <w:rtl w:val="true"/>
        </w:rPr>
        <w:t>בפל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?</w:t>
      </w:r>
      <w:bookmarkStart w:id="7456" w:name="_ETM_Q1_3247775"/>
      <w:bookmarkEnd w:id="7456"/>
      <w:r>
        <w:rPr>
          <w:rtl w:val="true"/>
        </w:rPr>
        <w:t xml:space="preserve"> </w:t>
      </w:r>
      <w:r>
        <w:rPr>
          <w:rtl w:val="true"/>
        </w:rPr>
        <w:t>א</w:t>
      </w:r>
      <w:bookmarkStart w:id="7457" w:name="_ETM_Q1_3247439"/>
      <w:bookmarkStart w:id="7458" w:name="_ETM_Q1_3246368"/>
      <w:bookmarkEnd w:id="7457"/>
      <w:bookmarkEnd w:id="7458"/>
      <w:r>
        <w:rPr>
          <w:rtl w:val="true"/>
        </w:rPr>
        <w:t xml:space="preserve">יפה </w:t>
      </w:r>
      <w:bookmarkStart w:id="7459" w:name="_ETM_Q1_3240744"/>
      <w:bookmarkEnd w:id="7459"/>
      <w:r>
        <w:rPr>
          <w:rtl w:val="true"/>
        </w:rPr>
        <w:t>שמו אותך</w:t>
      </w:r>
      <w:r>
        <w:rPr>
          <w:rtl w:val="true"/>
        </w:rPr>
        <w:t xml:space="preserve">? </w:t>
      </w:r>
      <w:r>
        <w:rPr>
          <w:rtl w:val="true"/>
        </w:rPr>
        <w:t xml:space="preserve">הילדים שלי </w:t>
      </w:r>
      <w:bookmarkStart w:id="7460" w:name="_ETM_Q1_3246405"/>
      <w:bookmarkStart w:id="7461" w:name="_ETM_Q1_3249405"/>
      <w:bookmarkStart w:id="7462" w:name="_ETM_Q1_3251854"/>
      <w:bookmarkEnd w:id="7460"/>
      <w:bookmarkEnd w:id="7461"/>
      <w:bookmarkEnd w:id="7462"/>
      <w:r>
        <w:rPr>
          <w:rtl w:val="true"/>
        </w:rPr>
        <w:t>בפל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bookmarkStart w:id="7463" w:name="_ETM_Q1_3245492"/>
      <w:bookmarkEnd w:id="7463"/>
    </w:p>
    <w:p>
      <w:pPr>
        <w:pStyle w:val="Normal"/>
        <w:rPr/>
      </w:pPr>
      <w:r>
        <w:rPr>
          <w:rtl w:val="true"/>
        </w:rPr>
      </w:r>
      <w:bookmarkStart w:id="7464" w:name="_ETM_Q1_3247348"/>
      <w:bookmarkStart w:id="7465" w:name="_ETM_Q1_3245778"/>
      <w:bookmarkStart w:id="7466" w:name="_ETM_Q1_3247348"/>
      <w:bookmarkStart w:id="7467" w:name="_ETM_Q1_3245778"/>
      <w:bookmarkEnd w:id="7466"/>
      <w:bookmarkEnd w:id="7467"/>
    </w:p>
    <w:p>
      <w:pPr>
        <w:pStyle w:val="Style14"/>
        <w:keepNext w:val="true"/>
        <w:rPr/>
      </w:pPr>
      <w:bookmarkStart w:id="7468" w:name="ET_speaker_אליה_וינטר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9" w:name="_ETM_Q1_3248133"/>
      <w:bookmarkEnd w:id="746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זכיתי</w:t>
      </w:r>
      <w:r>
        <w:rPr>
          <w:rtl w:val="true"/>
        </w:rPr>
        <w:t xml:space="preserve">. </w:t>
      </w:r>
      <w:bookmarkStart w:id="7470" w:name="_ETM_Q1_3252475"/>
      <w:bookmarkStart w:id="7471" w:name="_ETM_Q1_3239142"/>
      <w:bookmarkStart w:id="7472" w:name="_ETM_Q1_3241595"/>
      <w:bookmarkStart w:id="7473" w:name="_ETM_Q1_3244048"/>
      <w:bookmarkStart w:id="7474" w:name="_ETM_Q1_3252048"/>
      <w:bookmarkEnd w:id="7470"/>
      <w:bookmarkEnd w:id="7471"/>
      <w:bookmarkEnd w:id="7472"/>
      <w:bookmarkEnd w:id="7473"/>
      <w:bookmarkEnd w:id="7474"/>
      <w:r>
        <w:rPr>
          <w:rtl w:val="true"/>
        </w:rPr>
        <w:t xml:space="preserve">הייתי </w:t>
      </w:r>
      <w:bookmarkStart w:id="7475" w:name="_ETM_Q1_3254306"/>
      <w:bookmarkEnd w:id="7475"/>
      <w:r>
        <w:rPr>
          <w:rtl w:val="true"/>
        </w:rPr>
        <w:t>בי</w:t>
      </w:r>
      <w:bookmarkStart w:id="7476" w:name="_ETM_Q1_3251467"/>
      <w:bookmarkStart w:id="7477" w:name="_ETM_Q1_3253656"/>
      <w:bookmarkEnd w:id="7476"/>
      <w:bookmarkEnd w:id="7477"/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יחידה</w:t>
      </w:r>
      <w:bookmarkStart w:id="7478" w:name="_ETM_Q1_3255545"/>
      <w:bookmarkEnd w:id="7478"/>
      <w:r>
        <w:rPr>
          <w:rtl w:val="true"/>
        </w:rPr>
        <w:t xml:space="preserve"> קישור לרשו</w:t>
      </w:r>
      <w:bookmarkStart w:id="7479" w:name="_ETM_Q1_3254821"/>
      <w:bookmarkStart w:id="7480" w:name="_ETM_Q1_3256751"/>
      <w:bookmarkEnd w:id="7479"/>
      <w:bookmarkEnd w:id="7480"/>
      <w:r>
        <w:rPr>
          <w:rtl w:val="true"/>
        </w:rPr>
        <w:t>יות</w:t>
      </w:r>
      <w:r>
        <w:rPr>
          <w:rtl w:val="true"/>
        </w:rPr>
        <w:t xml:space="preserve">. </w:t>
      </w:r>
      <w:r>
        <w:rPr>
          <w:rtl w:val="true"/>
        </w:rPr>
        <w:t>הייתי מפקד יקל</w:t>
      </w:r>
      <w:r>
        <w:rPr>
          <w:rtl w:val="true"/>
        </w:rPr>
        <w:t>"</w:t>
      </w:r>
      <w:r>
        <w:rPr>
          <w:rtl w:val="true"/>
        </w:rPr>
        <w:t>ר של מצפה</w:t>
      </w:r>
      <w:bookmarkStart w:id="7481" w:name="_ETM_Q1_3262917"/>
      <w:bookmarkEnd w:id="7481"/>
      <w:r>
        <w:rPr>
          <w:rtl w:val="true"/>
        </w:rPr>
        <w:t xml:space="preserve">. </w:t>
      </w:r>
      <w:r>
        <w:rPr>
          <w:rtl w:val="true"/>
        </w:rPr>
        <w:t>הרעיון הוא</w:t>
      </w:r>
      <w:bookmarkStart w:id="7482" w:name="_ETM_Q1_3263836"/>
      <w:bookmarkEnd w:id="7482"/>
      <w:r>
        <w:rPr>
          <w:rtl w:val="true"/>
        </w:rPr>
        <w:t xml:space="preserve"> שאנחנו יכולים להבטיח את העצמאות האנרג</w:t>
      </w:r>
      <w:bookmarkStart w:id="7483" w:name="_ETM_Q1_3264417"/>
      <w:bookmarkStart w:id="7484" w:name="_ETM_Q1_3266347"/>
      <w:bookmarkEnd w:id="7483"/>
      <w:bookmarkEnd w:id="7484"/>
      <w:r>
        <w:rPr>
          <w:rtl w:val="true"/>
        </w:rPr>
        <w:t xml:space="preserve">טית של מצפה רמון </w:t>
      </w:r>
      <w:bookmarkStart w:id="7485" w:name="_ETM_Q1_3266902"/>
      <w:bookmarkEnd w:id="7485"/>
      <w:r>
        <w:rPr>
          <w:rtl w:val="true"/>
        </w:rPr>
        <w:t>ו</w:t>
      </w:r>
      <w:bookmarkStart w:id="7486" w:name="_ETM_Q1_3264163"/>
      <w:bookmarkEnd w:id="7486"/>
      <w:r>
        <w:rPr>
          <w:rtl w:val="true"/>
        </w:rPr>
        <w:t xml:space="preserve">כל המרחב וזה מתחבר לנושא הבא של </w:t>
      </w:r>
      <w:bookmarkStart w:id="7487" w:name="_ETM_Q1_3267717"/>
      <w:bookmarkEnd w:id="7487"/>
      <w:r>
        <w:rPr>
          <w:rtl w:val="true"/>
        </w:rPr>
        <w:t>חמשת בתי המלון שהו</w:t>
      </w:r>
      <w:bookmarkStart w:id="7488" w:name="_ETM_Q1_3269159"/>
      <w:bookmarkStart w:id="7489" w:name="_ETM_Q1_3270589"/>
      <w:bookmarkEnd w:id="7488"/>
      <w:bookmarkEnd w:id="7489"/>
      <w:r>
        <w:rPr>
          <w:rtl w:val="true"/>
        </w:rPr>
        <w:t>לכים לקו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90" w:name="_ETM_Q1_3273859"/>
      <w:bookmarkStart w:id="7491" w:name="_ETM_Q1_3273600"/>
      <w:bookmarkStart w:id="7492" w:name="_ETM_Q1_3273859"/>
      <w:bookmarkStart w:id="7493" w:name="_ETM_Q1_3273600"/>
      <w:bookmarkEnd w:id="7492"/>
      <w:bookmarkEnd w:id="7493"/>
    </w:p>
    <w:p>
      <w:pPr>
        <w:pStyle w:val="Style31"/>
        <w:keepNext w:val="true"/>
        <w:rPr/>
      </w:pPr>
      <w:bookmarkStart w:id="7494" w:name="ET_yor_635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5" w:name="_ETM_Q1_3269689"/>
      <w:bookmarkStart w:id="7496" w:name="_ETM_Q1_3272689"/>
      <w:bookmarkStart w:id="7497" w:name="_ETM_Q1_3275430"/>
      <w:bookmarkEnd w:id="7495"/>
      <w:bookmarkEnd w:id="7496"/>
      <w:bookmarkEnd w:id="7497"/>
      <w:r>
        <w:rPr>
          <w:rtl w:val="true"/>
        </w:rPr>
        <w:t xml:space="preserve">מה שאמרת </w:t>
      </w:r>
      <w:bookmarkStart w:id="7498" w:name="_ETM_Q1_3273479"/>
      <w:bookmarkEnd w:id="7498"/>
      <w:r>
        <w:rPr>
          <w:rtl w:val="true"/>
        </w:rPr>
        <w:t>זה אירוע ביטחוני</w:t>
      </w:r>
      <w:r>
        <w:rPr>
          <w:rtl w:val="true"/>
        </w:rPr>
        <w:t xml:space="preserve">. </w:t>
      </w:r>
      <w:bookmarkStart w:id="7499" w:name="_ETM_Q1_3272045"/>
      <w:bookmarkEnd w:id="7499"/>
    </w:p>
    <w:p>
      <w:pPr>
        <w:pStyle w:val="Normal"/>
        <w:rPr/>
      </w:pPr>
      <w:r>
        <w:rPr>
          <w:rtl w:val="true"/>
        </w:rPr>
      </w:r>
      <w:bookmarkStart w:id="7500" w:name="_ETM_Q1_3273092"/>
      <w:bookmarkStart w:id="7501" w:name="_ETM_Q1_3273092"/>
      <w:bookmarkEnd w:id="7501"/>
    </w:p>
    <w:p>
      <w:pPr>
        <w:pStyle w:val="Style14"/>
        <w:keepNext w:val="true"/>
        <w:rPr/>
      </w:pPr>
      <w:bookmarkStart w:id="7502" w:name="ET_speaker_אליה_וינטר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3" w:name="_ETM_Q1_3274657"/>
      <w:bookmarkStart w:id="7504" w:name="_ETM_Q1_3274397"/>
      <w:bookmarkEnd w:id="7503"/>
      <w:bookmarkEnd w:id="7504"/>
      <w:r>
        <w:rPr>
          <w:rtl w:val="true"/>
        </w:rPr>
        <w:t>מה</w:t>
      </w:r>
      <w:r>
        <w:rPr>
          <w:rtl w:val="true"/>
        </w:rPr>
        <w:t xml:space="preserve">? </w:t>
      </w:r>
      <w:bookmarkStart w:id="7505" w:name="_ETM_Q1_3275441"/>
      <w:bookmarkEnd w:id="7505"/>
      <w:r>
        <w:rPr>
          <w:rtl w:val="true"/>
        </w:rPr>
        <w:t xml:space="preserve">זה שזה יקום או שזה </w:t>
      </w:r>
      <w:bookmarkStart w:id="7506" w:name="_ETM_Q1_3275836"/>
      <w:bookmarkEnd w:id="7506"/>
      <w:r>
        <w:rPr>
          <w:rtl w:val="true"/>
        </w:rPr>
        <w:t>ל</w:t>
      </w:r>
      <w:bookmarkStart w:id="7507" w:name="_ETM_Q1_3273882"/>
      <w:bookmarkEnd w:id="7507"/>
      <w:r>
        <w:rPr>
          <w:rtl w:val="true"/>
        </w:rPr>
        <w:t>א יק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08" w:name="_ETM_Q1_3277280"/>
      <w:bookmarkStart w:id="7509" w:name="_ETM_Q1_3277014"/>
      <w:bookmarkStart w:id="7510" w:name="_ETM_Q1_3277280"/>
      <w:bookmarkStart w:id="7511" w:name="_ETM_Q1_3277014"/>
      <w:bookmarkEnd w:id="7510"/>
      <w:bookmarkEnd w:id="7511"/>
    </w:p>
    <w:p>
      <w:pPr>
        <w:pStyle w:val="Style31"/>
        <w:keepNext w:val="true"/>
        <w:rPr/>
      </w:pPr>
      <w:bookmarkStart w:id="7512" w:name="ET_yor_6356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3" w:name="_ETM_Q1_3275584"/>
      <w:bookmarkStart w:id="7514" w:name="_ETM_Q1_3278059"/>
      <w:bookmarkEnd w:id="7513"/>
      <w:bookmarkEnd w:id="75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ומרת</w:t>
      </w:r>
      <w:bookmarkStart w:id="7515" w:name="_ETM_Q1_3276241"/>
      <w:bookmarkEnd w:id="7515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16" w:name="_ETM_Q1_3279113"/>
      <w:bookmarkStart w:id="7517" w:name="_ETM_Q1_3278067"/>
      <w:bookmarkStart w:id="7518" w:name="_ETM_Q1_3279113"/>
      <w:bookmarkStart w:id="7519" w:name="_ETM_Q1_3278067"/>
      <w:bookmarkEnd w:id="7518"/>
      <w:bookmarkEnd w:id="7519"/>
    </w:p>
    <w:p>
      <w:pPr>
        <w:pStyle w:val="Style14"/>
        <w:keepNext w:val="true"/>
        <w:rPr/>
      </w:pPr>
      <w:bookmarkStart w:id="7520" w:name="ET_speaker_אליה_וינטר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1" w:name="_ETM_Q1_3274943"/>
      <w:bookmarkStart w:id="7522" w:name="_ETM_Q1_3277943"/>
      <w:bookmarkStart w:id="7523" w:name="_ETM_Q1_3280943"/>
      <w:bookmarkStart w:id="7524" w:name="_ETM_Q1_3280682"/>
      <w:bookmarkEnd w:id="7521"/>
      <w:bookmarkEnd w:id="7522"/>
      <w:bookmarkEnd w:id="7523"/>
      <w:bookmarkEnd w:id="7524"/>
      <w:r>
        <w:rPr>
          <w:rtl w:val="true"/>
        </w:rPr>
        <w:t>זה שאנחנו יכו</w:t>
      </w:r>
      <w:bookmarkStart w:id="7525" w:name="_ETM_Q1_3276796"/>
      <w:bookmarkEnd w:id="7525"/>
      <w:r>
        <w:rPr>
          <w:rtl w:val="true"/>
        </w:rPr>
        <w:t>לים להתגבר</w:t>
      </w:r>
      <w:r>
        <w:rPr>
          <w:rtl w:val="true"/>
        </w:rPr>
        <w:t xml:space="preserve">. </w:t>
      </w:r>
      <w:bookmarkStart w:id="7526" w:name="_ETM_Q1_3276671"/>
      <w:bookmarkEnd w:id="7526"/>
    </w:p>
    <w:p>
      <w:pPr>
        <w:pStyle w:val="Normal"/>
        <w:rPr/>
      </w:pPr>
      <w:r>
        <w:rPr>
          <w:rtl w:val="true"/>
        </w:rPr>
      </w:r>
      <w:bookmarkStart w:id="7527" w:name="_ETM_Q1_3278760"/>
      <w:bookmarkStart w:id="7528" w:name="_ETM_Q1_3278500"/>
      <w:bookmarkStart w:id="7529" w:name="_ETM_Q1_3278760"/>
      <w:bookmarkStart w:id="7530" w:name="_ETM_Q1_3278500"/>
      <w:bookmarkEnd w:id="7529"/>
      <w:bookmarkEnd w:id="7530"/>
    </w:p>
    <w:p>
      <w:pPr>
        <w:pStyle w:val="Style31"/>
        <w:keepNext w:val="true"/>
        <w:rPr/>
      </w:pPr>
      <w:bookmarkStart w:id="7531" w:name="ET_yor_6356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2" w:name="_ETM_Q1_3280068"/>
      <w:bookmarkEnd w:id="7532"/>
      <w:r>
        <w:rPr>
          <w:rtl w:val="true"/>
        </w:rPr>
        <w:t>בט</w:t>
      </w:r>
      <w:bookmarkStart w:id="7533" w:name="_ETM_Q1_3277328"/>
      <w:bookmarkEnd w:id="7533"/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534" w:name="_ETM_Q1_3277723"/>
      <w:bookmarkStart w:id="7535" w:name="_ETM_Q1_3276677"/>
      <w:bookmarkStart w:id="7536" w:name="_ETM_Q1_3276417"/>
      <w:bookmarkStart w:id="7537" w:name="_ETM_Q1_3275112"/>
      <w:bookmarkStart w:id="7538" w:name="_ETM_Q1_3277723"/>
      <w:bookmarkStart w:id="7539" w:name="_ETM_Q1_3276677"/>
      <w:bookmarkStart w:id="7540" w:name="_ETM_Q1_3276417"/>
      <w:bookmarkStart w:id="7541" w:name="_ETM_Q1_3275112"/>
      <w:bookmarkEnd w:id="7538"/>
      <w:bookmarkEnd w:id="7539"/>
      <w:bookmarkEnd w:id="7540"/>
      <w:bookmarkEnd w:id="7541"/>
    </w:p>
    <w:p>
      <w:pPr>
        <w:pStyle w:val="Style14"/>
        <w:keepNext w:val="true"/>
        <w:rPr/>
      </w:pPr>
      <w:bookmarkStart w:id="7542" w:name="ET_speaker_אליה_וינטר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3" w:name="_ETM_Q1_3275248"/>
      <w:bookmarkStart w:id="7544" w:name="_ETM_Q1_3277728"/>
      <w:bookmarkStart w:id="7545" w:name="_ETM_Q1_3276028"/>
      <w:bookmarkStart w:id="7546" w:name="_ETM_Q1_3278507"/>
      <w:bookmarkEnd w:id="7543"/>
      <w:bookmarkEnd w:id="7544"/>
      <w:bookmarkEnd w:id="7545"/>
      <w:bookmarkEnd w:id="754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ומר דבר </w:t>
      </w:r>
      <w:bookmarkStart w:id="7547" w:name="_ETM_Q1_3283244"/>
      <w:bookmarkEnd w:id="7547"/>
      <w:r>
        <w:rPr>
          <w:rtl w:val="true"/>
        </w:rPr>
        <w:t>נוסף</w:t>
      </w:r>
      <w:bookmarkStart w:id="7548" w:name="_ETM_Q1_3281055"/>
      <w:bookmarkEnd w:id="7548"/>
      <w:r>
        <w:rPr>
          <w:rtl w:val="true"/>
        </w:rPr>
        <w:t xml:space="preserve">. </w:t>
      </w:r>
      <w:r>
        <w:rPr>
          <w:rtl w:val="true"/>
        </w:rPr>
        <w:t>ב</w:t>
      </w:r>
      <w:bookmarkStart w:id="7549" w:name="_ETM_Q1_3281317"/>
      <w:bookmarkEnd w:id="7549"/>
      <w:r>
        <w:rPr>
          <w:rtl w:val="true"/>
        </w:rPr>
        <w:t>תפיסה של מדינת ישראל</w:t>
      </w:r>
      <w:bookmarkStart w:id="7550" w:name="_ETM_Q1_3282496"/>
      <w:bookmarkEnd w:id="7550"/>
      <w:r>
        <w:rPr>
          <w:rtl w:val="true"/>
        </w:rPr>
        <w:t xml:space="preserve">, </w:t>
      </w:r>
      <w:bookmarkStart w:id="7551" w:name="_ETM_Q1_3282137"/>
      <w:bookmarkEnd w:id="7551"/>
      <w:r>
        <w:rPr>
          <w:rtl w:val="true"/>
        </w:rPr>
        <w:t>אם היה כזה דבר זה מדהי</w:t>
      </w:r>
      <w:bookmarkStart w:id="7552" w:name="_ETM_Q1_3287522"/>
      <w:bookmarkEnd w:id="7552"/>
      <w:r>
        <w:rPr>
          <w:rtl w:val="true"/>
        </w:rPr>
        <w:t>ם</w:t>
      </w:r>
      <w:r>
        <w:rPr>
          <w:rtl w:val="true"/>
        </w:rPr>
        <w:t xml:space="preserve">. </w:t>
      </w:r>
      <w:bookmarkStart w:id="7553" w:name="_ETM_Q1_3288332"/>
      <w:bookmarkEnd w:id="7553"/>
      <w:r>
        <w:rPr>
          <w:rtl w:val="true"/>
        </w:rPr>
        <w:t>לא משנה מה קורה בחיפה</w:t>
      </w:r>
      <w:bookmarkStart w:id="7554" w:name="_ETM_Q1_3290033"/>
      <w:bookmarkEnd w:id="7554"/>
      <w:r>
        <w:rPr>
          <w:rtl w:val="true"/>
        </w:rPr>
        <w:t xml:space="preserve">, </w:t>
      </w:r>
      <w:r>
        <w:rPr>
          <w:rtl w:val="true"/>
        </w:rPr>
        <w:t>אני עצמאי</w:t>
      </w:r>
      <w:r>
        <w:rPr>
          <w:rtl w:val="true"/>
        </w:rPr>
        <w:t>.</w:t>
      </w:r>
      <w:bookmarkStart w:id="7555" w:name="_ETM_Q1_3289148"/>
      <w:bookmarkEnd w:id="755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556" w:name="_ETM_Q1_3288498"/>
      <w:bookmarkStart w:id="7557" w:name="_ETM_Q1_3287974"/>
      <w:bookmarkStart w:id="7558" w:name="_ETM_Q1_3288498"/>
      <w:bookmarkStart w:id="7559" w:name="_ETM_Q1_3287974"/>
      <w:bookmarkEnd w:id="7558"/>
      <w:bookmarkEnd w:id="755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0" w:name="_ETM_Q1_3290588"/>
      <w:bookmarkStart w:id="7561" w:name="_ETM_Q1_3290324"/>
      <w:bookmarkEnd w:id="7560"/>
      <w:bookmarkEnd w:id="7561"/>
      <w:r>
        <w:rPr>
          <w:rtl w:val="true"/>
        </w:rPr>
        <w:t>אתה עצמ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62" w:name="_ETM_Q1_3293071"/>
      <w:bookmarkStart w:id="7563" w:name="_ETM_Q1_3293071"/>
      <w:bookmarkEnd w:id="756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4" w:name="_ETM_Q1_3283468"/>
      <w:bookmarkStart w:id="7565" w:name="_ETM_Q1_3286182"/>
      <w:bookmarkStart w:id="7566" w:name="_ETM_Q1_3289182"/>
      <w:bookmarkStart w:id="7567" w:name="_ETM_Q1_3288923"/>
      <w:bookmarkStart w:id="7568" w:name="_ETM_Q1_3288636"/>
      <w:bookmarkStart w:id="7569" w:name="_ETM_Q1_3291374"/>
      <w:bookmarkStart w:id="7570" w:name="_ETM_Q1_3294374"/>
      <w:bookmarkStart w:id="7571" w:name="_ETM_Q1_3294115"/>
      <w:bookmarkEnd w:id="7564"/>
      <w:bookmarkEnd w:id="7565"/>
      <w:bookmarkEnd w:id="7566"/>
      <w:bookmarkEnd w:id="7567"/>
      <w:bookmarkEnd w:id="7568"/>
      <w:bookmarkEnd w:id="7569"/>
      <w:bookmarkEnd w:id="7570"/>
      <w:bookmarkEnd w:id="7571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ני ע</w:t>
      </w:r>
      <w:bookmarkStart w:id="7572" w:name="_ETM_Q1_3287125"/>
      <w:bookmarkEnd w:id="7572"/>
      <w:r>
        <w:rPr>
          <w:rtl w:val="true"/>
        </w:rPr>
        <w:t>צמ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73" w:name="_ETM_Q1_3296270"/>
      <w:bookmarkStart w:id="7574" w:name="_ETM_Q1_3291302"/>
      <w:bookmarkStart w:id="7575" w:name="_ETM_Q1_3289215"/>
      <w:bookmarkStart w:id="7576" w:name="_ETM_Q1_3288954"/>
      <w:bookmarkStart w:id="7577" w:name="_ETM_Q1_3296270"/>
      <w:bookmarkStart w:id="7578" w:name="_ETM_Q1_3291302"/>
      <w:bookmarkStart w:id="7579" w:name="_ETM_Q1_3289215"/>
      <w:bookmarkStart w:id="7580" w:name="_ETM_Q1_3288954"/>
      <w:bookmarkEnd w:id="7577"/>
      <w:bookmarkEnd w:id="7578"/>
      <w:bookmarkEnd w:id="7579"/>
      <w:bookmarkEnd w:id="7580"/>
    </w:p>
    <w:p>
      <w:pPr>
        <w:pStyle w:val="Style14"/>
        <w:keepNext w:val="true"/>
        <w:rPr/>
      </w:pPr>
      <w:bookmarkStart w:id="7581" w:name="ET_speaker_עמי_צדיק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2" w:name="_ETM_Q1_3292095"/>
      <w:bookmarkStart w:id="7583" w:name="_ETM_Q1_3295095"/>
      <w:bookmarkStart w:id="7584" w:name="_ETM_Q1_3298095"/>
      <w:bookmarkStart w:id="7585" w:name="_ETM_Q1_3297837"/>
      <w:bookmarkEnd w:id="7582"/>
      <w:bookmarkEnd w:id="7583"/>
      <w:bookmarkEnd w:id="7584"/>
      <w:bookmarkEnd w:id="7585"/>
      <w:r>
        <w:rPr>
          <w:rtl w:val="true"/>
        </w:rPr>
        <w:t>ז</w:t>
      </w:r>
      <w:bookmarkStart w:id="7586" w:name="_ETM_Q1_3289356"/>
      <w:bookmarkEnd w:id="7586"/>
      <w:r>
        <w:rPr>
          <w:rtl w:val="true"/>
        </w:rPr>
        <w:t>את קהילת חשמל</w:t>
      </w:r>
      <w:r>
        <w:rPr>
          <w:rtl w:val="true"/>
        </w:rPr>
        <w:t xml:space="preserve">. </w:t>
      </w:r>
      <w:bookmarkStart w:id="7587" w:name="_ETM_Q1_3288868"/>
      <w:bookmarkStart w:id="7588" w:name="_ETM_Q1_3291607"/>
      <w:bookmarkEnd w:id="7587"/>
      <w:bookmarkEnd w:id="7588"/>
      <w:r>
        <w:rPr>
          <w:rtl w:val="true"/>
        </w:rPr>
        <w:t xml:space="preserve">אחת הסיבות שבאנו </w:t>
      </w:r>
      <w:bookmarkStart w:id="7589" w:name="_ETM_Q1_3294516"/>
      <w:bookmarkEnd w:id="7589"/>
      <w:r>
        <w:rPr>
          <w:rtl w:val="true"/>
        </w:rPr>
        <w:t xml:space="preserve">זה כדי לשמוע את הרעיון </w:t>
      </w:r>
      <w:bookmarkStart w:id="7590" w:name="_ETM_Q1_3295310"/>
      <w:bookmarkStart w:id="7591" w:name="_ETM_Q1_3298310"/>
      <w:bookmarkStart w:id="7592" w:name="_ETM_Q1_3294913"/>
      <w:bookmarkEnd w:id="7590"/>
      <w:bookmarkEnd w:id="7591"/>
      <w:bookmarkEnd w:id="7592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7593" w:name="_ETM_Q1_3297796"/>
      <w:bookmarkEnd w:id="7593"/>
      <w:r>
        <w:rPr>
          <w:rtl w:val="true"/>
        </w:rPr>
        <w:t>זה יהיה דוגמה לכל הארץ</w:t>
      </w:r>
      <w:bookmarkStart w:id="7594" w:name="_ETM_Q1_3296783"/>
      <w:bookmarkStart w:id="7595" w:name="_ETM_Q1_3297147"/>
      <w:bookmarkEnd w:id="7594"/>
      <w:bookmarkEnd w:id="759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6" w:name="_ETM_Q1_3298636"/>
      <w:bookmarkStart w:id="7597" w:name="_ETM_Q1_3297857"/>
      <w:bookmarkStart w:id="7598" w:name="_ETM_Q1_3298636"/>
      <w:bookmarkStart w:id="7599" w:name="_ETM_Q1_3297857"/>
      <w:bookmarkEnd w:id="7598"/>
      <w:bookmarkEnd w:id="7599"/>
    </w:p>
    <w:p>
      <w:pPr>
        <w:pStyle w:val="Style14"/>
        <w:keepNext w:val="true"/>
        <w:rPr/>
      </w:pPr>
      <w:bookmarkStart w:id="7600" w:name="ET_speaker_אליה_וינטר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1" w:name="_ETM_Q1_3299681"/>
      <w:bookmarkEnd w:id="7601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  <w:bookmarkStart w:id="7602" w:name="_ETM_Q1_3297104"/>
      <w:bookmarkStart w:id="7603" w:name="_ETM_Q1_3299816"/>
      <w:bookmarkEnd w:id="7602"/>
      <w:bookmarkEnd w:id="7603"/>
    </w:p>
    <w:p>
      <w:pPr>
        <w:pStyle w:val="Normal"/>
        <w:rPr/>
      </w:pPr>
      <w:r>
        <w:rPr>
          <w:rtl w:val="true"/>
        </w:rPr>
      </w:r>
      <w:bookmarkStart w:id="7604" w:name="_ETM_Q1_3295462"/>
      <w:bookmarkStart w:id="7605" w:name="_ETM_Q1_3294652"/>
      <w:bookmarkStart w:id="7606" w:name="_ETM_Q1_3297392"/>
      <w:bookmarkStart w:id="7607" w:name="_ETM_Q1_3295462"/>
      <w:bookmarkStart w:id="7608" w:name="_ETM_Q1_3294652"/>
      <w:bookmarkStart w:id="7609" w:name="_ETM_Q1_3297392"/>
      <w:bookmarkEnd w:id="7607"/>
      <w:bookmarkEnd w:id="7608"/>
      <w:bookmarkEnd w:id="7609"/>
    </w:p>
    <w:p>
      <w:pPr>
        <w:pStyle w:val="Style14"/>
        <w:keepNext w:val="true"/>
        <w:rPr/>
      </w:pPr>
      <w:bookmarkStart w:id="7610" w:name="ET_speaker_עמי_צדיק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1" w:name="_ETM_Q1_3296768"/>
      <w:bookmarkEnd w:id="7611"/>
      <w:r>
        <w:rPr>
          <w:rtl w:val="true"/>
        </w:rPr>
        <w:t xml:space="preserve">אחד </w:t>
      </w:r>
      <w:bookmarkStart w:id="7612" w:name="_ETM_Q1_3297812"/>
      <w:bookmarkEnd w:id="7612"/>
      <w:r>
        <w:rPr>
          <w:rtl w:val="true"/>
        </w:rPr>
        <w:t>החסמים שאמרת בהתחלה זה שיש מניעה של העירייה לעסוק</w:t>
      </w:r>
      <w:bookmarkStart w:id="7613" w:name="_ETM_Q1_3298737"/>
      <w:bookmarkStart w:id="7614" w:name="_ETM_Q1_3301737"/>
      <w:bookmarkStart w:id="7615" w:name="_ETM_Q1_3303692"/>
      <w:bookmarkEnd w:id="7613"/>
      <w:bookmarkEnd w:id="7614"/>
      <w:bookmarkEnd w:id="7615"/>
      <w:r>
        <w:rPr>
          <w:rtl w:val="true"/>
        </w:rPr>
        <w:t xml:space="preserve"> בזה באופן ישיר </w:t>
      </w:r>
      <w:bookmarkStart w:id="7616" w:name="_ETM_Q1_3295737"/>
      <w:bookmarkEnd w:id="7616"/>
      <w:r>
        <w:rPr>
          <w:rtl w:val="true"/>
        </w:rPr>
        <w:t>וצריך את החברה הפרטית</w:t>
      </w:r>
      <w:r>
        <w:rPr>
          <w:rtl w:val="true"/>
        </w:rPr>
        <w:t>?</w:t>
      </w:r>
      <w:bookmarkStart w:id="7617" w:name="_ETM_Q1_3302527"/>
      <w:bookmarkStart w:id="7618" w:name="_ETM_Q1_3302269"/>
      <w:bookmarkEnd w:id="7617"/>
      <w:bookmarkEnd w:id="761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19" w:name="ET_speaker_אליה_וינטר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0" w:name="_ETM_Q1_3294032"/>
      <w:bookmarkStart w:id="7621" w:name="_ETM_Q1_3292609"/>
      <w:bookmarkStart w:id="7622" w:name="_ETM_Q1_3292349"/>
      <w:bookmarkEnd w:id="7620"/>
      <w:bookmarkEnd w:id="7621"/>
      <w:bookmarkEnd w:id="7622"/>
      <w:r>
        <w:rPr>
          <w:rtl w:val="true"/>
        </w:rPr>
        <w:t>נכון</w:t>
      </w:r>
      <w:bookmarkStart w:id="7623" w:name="_ETM_Q1_3305002"/>
      <w:bookmarkEnd w:id="762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24" w:name="_ETM_Q1_3306829"/>
      <w:bookmarkStart w:id="7625" w:name="_ETM_Q1_3305784"/>
      <w:bookmarkStart w:id="7626" w:name="_ETM_Q1_3306829"/>
      <w:bookmarkStart w:id="7627" w:name="_ETM_Q1_3305784"/>
      <w:bookmarkEnd w:id="7626"/>
      <w:bookmarkEnd w:id="7627"/>
    </w:p>
    <w:p>
      <w:pPr>
        <w:pStyle w:val="Style14"/>
        <w:keepNext w:val="true"/>
        <w:rPr/>
      </w:pPr>
      <w:bookmarkStart w:id="7628" w:name="ET_speaker_עמי_צדיק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629" w:name="_ETM_Q1_3349160"/>
      <w:bookmarkStart w:id="7630" w:name="_ETM_Q1_3348895"/>
      <w:bookmarkStart w:id="7631" w:name="_ETM_Q1_3348635"/>
      <w:bookmarkStart w:id="7632" w:name="_ETM_Q1_3348374"/>
      <w:bookmarkStart w:id="7633" w:name="_ETM_Q1_3351374"/>
      <w:bookmarkStart w:id="7634" w:name="_ETM_Q1_3354374"/>
      <w:bookmarkEnd w:id="7629"/>
      <w:bookmarkEnd w:id="7630"/>
      <w:bookmarkEnd w:id="7631"/>
      <w:bookmarkEnd w:id="7632"/>
      <w:bookmarkEnd w:id="7633"/>
      <w:bookmarkEnd w:id="7634"/>
      <w:r>
        <w:rPr>
          <w:rtl w:val="true"/>
        </w:rPr>
        <w:t>ג</w:t>
      </w:r>
      <w:bookmarkStart w:id="7635" w:name="_ETM_Q1_3305519"/>
      <w:bookmarkStart w:id="7636" w:name="_ETM_Q1_3301472"/>
      <w:bookmarkEnd w:id="7635"/>
      <w:bookmarkEnd w:id="7636"/>
      <w:r>
        <w:rPr>
          <w:rtl w:val="true"/>
        </w:rPr>
        <w:t xml:space="preserve">ם פה הרעיון הוא שיהיה תאגידים </w:t>
      </w:r>
      <w:bookmarkStart w:id="7637" w:name="_ETM_Q1_3304528"/>
      <w:bookmarkStart w:id="7638" w:name="_ETM_Q1_3306458"/>
      <w:bookmarkStart w:id="7639" w:name="_ETM_Q1_3308912"/>
      <w:bookmarkStart w:id="7640" w:name="_ETM_Q1_3310347"/>
      <w:bookmarkEnd w:id="7637"/>
      <w:bookmarkEnd w:id="7638"/>
      <w:bookmarkEnd w:id="7639"/>
      <w:bookmarkEnd w:id="7640"/>
      <w:r>
        <w:rPr>
          <w:rtl w:val="true"/>
        </w:rPr>
        <w:t xml:space="preserve">עירוניים </w:t>
      </w:r>
      <w:bookmarkStart w:id="7641" w:name="_ETM_Q1_3306232"/>
      <w:bookmarkEnd w:id="7641"/>
      <w:r>
        <w:rPr>
          <w:rtl w:val="true"/>
        </w:rPr>
        <w:t>של חשמל</w:t>
      </w:r>
      <w:bookmarkStart w:id="7642" w:name="_ETM_Q1_3306402"/>
      <w:bookmarkEnd w:id="7642"/>
      <w:r>
        <w:rPr>
          <w:rtl w:val="true"/>
        </w:rPr>
        <w:t xml:space="preserve"> כמו מים</w:t>
      </w:r>
      <w:bookmarkStart w:id="7643" w:name="_ETM_Q1_3305482"/>
      <w:bookmarkStart w:id="7644" w:name="_ETM_Q1_3306914"/>
      <w:bookmarkEnd w:id="7643"/>
      <w:bookmarkEnd w:id="764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45" w:name="_ETM_Q1_3308889"/>
      <w:bookmarkStart w:id="7646" w:name="_ETM_Q1_3307583"/>
      <w:bookmarkStart w:id="7647" w:name="_ETM_Q1_3309538"/>
      <w:bookmarkStart w:id="7648" w:name="_ETM_Q1_3309278"/>
      <w:bookmarkStart w:id="7649" w:name="_ETM_Q1_3308889"/>
      <w:bookmarkStart w:id="7650" w:name="_ETM_Q1_3307583"/>
      <w:bookmarkStart w:id="7651" w:name="_ETM_Q1_3309538"/>
      <w:bookmarkStart w:id="7652" w:name="_ETM_Q1_3309278"/>
      <w:bookmarkEnd w:id="7649"/>
      <w:bookmarkEnd w:id="7650"/>
      <w:bookmarkEnd w:id="7651"/>
      <w:bookmarkEnd w:id="7652"/>
    </w:p>
    <w:p>
      <w:pPr>
        <w:pStyle w:val="Style14"/>
        <w:keepNext w:val="true"/>
        <w:rPr/>
      </w:pPr>
      <w:bookmarkStart w:id="7653" w:name="ET_speaker_אליה_וינטר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4" w:name="_ETM_Q1_3309934"/>
      <w:bookmarkStart w:id="7655" w:name="_ETM_Q1_3309672"/>
      <w:bookmarkEnd w:id="7654"/>
      <w:bookmarkEnd w:id="7655"/>
      <w:r>
        <w:rPr>
          <w:rtl w:val="true"/>
        </w:rPr>
        <w:t>בדיו</w:t>
      </w:r>
      <w:bookmarkStart w:id="7656" w:name="_ETM_Q1_3311239"/>
      <w:bookmarkEnd w:id="7656"/>
      <w:r>
        <w:rPr>
          <w:rtl w:val="true"/>
        </w:rPr>
        <w:t>ק</w:t>
      </w:r>
      <w:r>
        <w:rPr>
          <w:rtl w:val="true"/>
        </w:rPr>
        <w:t>.</w:t>
      </w:r>
      <w:bookmarkStart w:id="7657" w:name="_ETM_Q1_3309545"/>
      <w:bookmarkEnd w:id="7657"/>
    </w:p>
    <w:p>
      <w:pPr>
        <w:pStyle w:val="Normal"/>
        <w:rPr/>
      </w:pPr>
      <w:r>
        <w:rPr>
          <w:rtl w:val="true"/>
        </w:rPr>
      </w:r>
      <w:bookmarkStart w:id="7658" w:name="_ETM_Q1_3310853"/>
      <w:bookmarkStart w:id="7659" w:name="_ETM_Q1_3309808"/>
      <w:bookmarkStart w:id="7660" w:name="_ETM_Q1_3310853"/>
      <w:bookmarkStart w:id="7661" w:name="_ETM_Q1_3309808"/>
      <w:bookmarkEnd w:id="7660"/>
      <w:bookmarkEnd w:id="7661"/>
    </w:p>
    <w:p>
      <w:pPr>
        <w:pStyle w:val="Style14"/>
        <w:keepNext w:val="true"/>
        <w:rPr/>
      </w:pPr>
      <w:bookmarkStart w:id="7662" w:name="ET_speaker_עמי_צדיק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3" w:name="_ETM_Q1_3311635"/>
      <w:bookmarkEnd w:id="7663"/>
      <w:r>
        <w:rPr>
          <w:rtl w:val="true"/>
        </w:rPr>
        <w:t>אז זה יהיה</w:t>
      </w:r>
      <w:bookmarkStart w:id="7664" w:name="_ETM_Q1_3311248"/>
      <w:bookmarkEnd w:id="7664"/>
      <w:r>
        <w:rPr>
          <w:rtl w:val="true"/>
        </w:rPr>
        <w:t xml:space="preserve"> הרבה יותר נפו</w:t>
      </w:r>
      <w:bookmarkStart w:id="7665" w:name="_ETM_Q1_3310624"/>
      <w:bookmarkEnd w:id="7665"/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זה יכול להיות בכל עיר</w:t>
      </w:r>
      <w:r>
        <w:rPr>
          <w:rtl w:val="true"/>
        </w:rPr>
        <w:t xml:space="preserve">. </w:t>
      </w:r>
      <w:bookmarkStart w:id="7666" w:name="_ETM_Q1_3312325"/>
      <w:bookmarkStart w:id="7667" w:name="_ETM_Q1_3314540"/>
      <w:bookmarkEnd w:id="7666"/>
      <w:bookmarkEnd w:id="7667"/>
      <w:r>
        <w:rPr>
          <w:rtl w:val="true"/>
        </w:rPr>
        <w:t>העירייה תעסוק בחשמ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68" w:name="_ETM_Q1_3317289"/>
      <w:bookmarkStart w:id="7669" w:name="_ETM_Q1_3315982"/>
      <w:bookmarkStart w:id="7670" w:name="_ETM_Q1_3315722"/>
      <w:bookmarkStart w:id="7671" w:name="_ETM_Q1_3317289"/>
      <w:bookmarkStart w:id="7672" w:name="_ETM_Q1_3315982"/>
      <w:bookmarkStart w:id="7673" w:name="_ETM_Q1_3315722"/>
      <w:bookmarkEnd w:id="7671"/>
      <w:bookmarkEnd w:id="7672"/>
      <w:bookmarkEnd w:id="7673"/>
    </w:p>
    <w:p>
      <w:pPr>
        <w:pStyle w:val="Style14"/>
        <w:keepNext w:val="true"/>
        <w:rPr/>
      </w:pPr>
      <w:bookmarkStart w:id="7674" w:name="ET_speaker_אליה_וינטר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5" w:name="_ETM_Q1_3316902"/>
      <w:bookmarkStart w:id="7676" w:name="_ETM_Q1_3318072"/>
      <w:bookmarkEnd w:id="7675"/>
      <w:bookmarkEnd w:id="7676"/>
      <w:r>
        <w:rPr>
          <w:rtl w:val="true"/>
        </w:rPr>
        <w:t>זה נכון</w:t>
      </w:r>
      <w:r>
        <w:rPr>
          <w:rtl w:val="true"/>
        </w:rPr>
        <w:t xml:space="preserve">. </w:t>
      </w:r>
      <w:bookmarkStart w:id="7677" w:name="_ETM_Q1_3317432"/>
      <w:bookmarkEnd w:id="7677"/>
      <w:r>
        <w:rPr>
          <w:rtl w:val="true"/>
        </w:rPr>
        <w:t>בתור ראש רשות</w:t>
      </w:r>
      <w:r>
        <w:rPr>
          <w:rtl w:val="true"/>
        </w:rPr>
        <w:t>,</w:t>
      </w:r>
      <w:bookmarkStart w:id="7678" w:name="_ETM_Q1_3317828"/>
      <w:bookmarkEnd w:id="7678"/>
      <w:r>
        <w:rPr>
          <w:rtl w:val="true"/>
        </w:rPr>
        <w:t xml:space="preserve"> </w:t>
      </w:r>
      <w:r>
        <w:rPr>
          <w:rtl w:val="true"/>
        </w:rPr>
        <w:t xml:space="preserve">אתה צריך </w:t>
      </w:r>
      <w:bookmarkStart w:id="7679" w:name="_ETM_Q1_3320179"/>
      <w:bookmarkEnd w:id="7679"/>
      <w:r>
        <w:rPr>
          <w:rtl w:val="true"/>
        </w:rPr>
        <w:t xml:space="preserve">לבחור </w:t>
      </w:r>
      <w:bookmarkStart w:id="7680" w:name="_ETM_Q1_3318495"/>
      <w:bookmarkStart w:id="7681" w:name="_ETM_Q1_3319666"/>
      <w:bookmarkStart w:id="7682" w:name="_ETM_Q1_3321099"/>
      <w:bookmarkEnd w:id="7680"/>
      <w:bookmarkEnd w:id="7681"/>
      <w:bookmarkEnd w:id="7682"/>
      <w:r>
        <w:rPr>
          <w:rtl w:val="true"/>
        </w:rPr>
        <w:t xml:space="preserve">את המלחמות שלך – </w:t>
      </w:r>
      <w:bookmarkStart w:id="7683" w:name="_ETM_Q1_3316762"/>
      <w:bookmarkStart w:id="7684" w:name="_ETM_Q1_3324762"/>
      <w:bookmarkEnd w:id="7683"/>
      <w:bookmarkEnd w:id="7684"/>
      <w:r>
        <w:rPr>
          <w:rtl w:val="true"/>
        </w:rPr>
        <w:t>בכל דבר</w:t>
      </w:r>
      <w:bookmarkStart w:id="7685" w:name="_ETM_Q1_3318344"/>
      <w:bookmarkEnd w:id="7685"/>
      <w:r>
        <w:rPr>
          <w:rtl w:val="true"/>
        </w:rPr>
        <w:t xml:space="preserve">, </w:t>
      </w:r>
      <w:r>
        <w:rPr>
          <w:rtl w:val="true"/>
        </w:rPr>
        <w:t xml:space="preserve">גם בתור חברת כנסת – </w:t>
      </w:r>
      <w:bookmarkStart w:id="7686" w:name="_ETM_Q1_3322415"/>
      <w:bookmarkStart w:id="7687" w:name="_ETM_Q1_3320977"/>
      <w:bookmarkStart w:id="7688" w:name="_ETM_Q1_3322408"/>
      <w:bookmarkStart w:id="7689" w:name="_ETM_Q1_3324365"/>
      <w:bookmarkEnd w:id="7686"/>
      <w:bookmarkEnd w:id="7687"/>
      <w:bookmarkEnd w:id="7688"/>
      <w:bookmarkEnd w:id="7689"/>
      <w:r>
        <w:rPr>
          <w:rtl w:val="true"/>
        </w:rPr>
        <w:t xml:space="preserve">ועל מה אתה </w:t>
      </w:r>
      <w:bookmarkStart w:id="7690" w:name="_ETM_Q1_3324638"/>
      <w:bookmarkEnd w:id="7690"/>
      <w:r>
        <w:rPr>
          <w:rtl w:val="true"/>
        </w:rPr>
        <w:t>הולך</w:t>
      </w:r>
      <w:r>
        <w:rPr>
          <w:rtl w:val="true"/>
        </w:rPr>
        <w:t xml:space="preserve">. </w:t>
      </w:r>
      <w:bookmarkStart w:id="7691" w:name="_ETM_Q1_3322710"/>
      <w:bookmarkEnd w:id="7691"/>
      <w:r>
        <w:rPr>
          <w:rtl w:val="true"/>
        </w:rPr>
        <w:t xml:space="preserve">אני השארתי בצד את היכולת שלנו </w:t>
      </w:r>
      <w:bookmarkStart w:id="7692" w:name="_ETM_Q1_3328222"/>
      <w:bookmarkEnd w:id="7692"/>
      <w:r>
        <w:rPr>
          <w:rtl w:val="true"/>
        </w:rPr>
        <w:t>למכור חשמל</w:t>
      </w:r>
      <w:bookmarkStart w:id="7693" w:name="_ETM_Q1_3330605"/>
      <w:bookmarkStart w:id="7694" w:name="_ETM_Q1_3330445"/>
      <w:bookmarkEnd w:id="7693"/>
      <w:bookmarkEnd w:id="7694"/>
      <w:r>
        <w:rPr>
          <w:rtl w:val="true"/>
        </w:rPr>
        <w:t xml:space="preserve"> כי הבנתי שזה ידחה את הסיפור הזה בעוד כמה שנים ואני רוצה אותו במיידי</w:t>
      </w:r>
      <w:r>
        <w:rPr>
          <w:rtl w:val="true"/>
        </w:rPr>
        <w:t>.</w:t>
      </w:r>
      <w:bookmarkStart w:id="7695" w:name="_ETM_Q1_3091537"/>
      <w:bookmarkEnd w:id="7695"/>
    </w:p>
    <w:p>
      <w:pPr>
        <w:pStyle w:val="Normal"/>
        <w:rPr/>
      </w:pPr>
      <w:r>
        <w:rPr>
          <w:rtl w:val="true"/>
        </w:rPr>
      </w:r>
      <w:bookmarkStart w:id="7696" w:name="_ETM_Q1_3334895"/>
      <w:bookmarkStart w:id="7697" w:name="_ETM_Q1_3334895"/>
      <w:bookmarkEnd w:id="7697"/>
    </w:p>
    <w:p>
      <w:pPr>
        <w:pStyle w:val="Normal"/>
        <w:rPr/>
      </w:pPr>
      <w:bookmarkStart w:id="7698" w:name="_ETM_Q1_3335157"/>
      <w:bookmarkEnd w:id="7698"/>
      <w:r>
        <w:rPr>
          <w:rtl w:val="true"/>
        </w:rPr>
        <w:t xml:space="preserve">אותו דבר אני אומר גם </w:t>
      </w:r>
      <w:bookmarkStart w:id="7699" w:name="_ETM_Q1_3338816"/>
      <w:bookmarkEnd w:id="7699"/>
      <w:r>
        <w:rPr>
          <w:rtl w:val="true"/>
        </w:rPr>
        <w:t>לגבי השדה הסולארי</w:t>
      </w:r>
      <w:r>
        <w:rPr>
          <w:rtl w:val="true"/>
        </w:rPr>
        <w:t>.</w:t>
      </w:r>
      <w:bookmarkStart w:id="7700" w:name="_ETM_Q1_3340545"/>
      <w:bookmarkStart w:id="7701" w:name="_ETM_Q1_3339736"/>
      <w:bookmarkEnd w:id="7700"/>
      <w:bookmarkEnd w:id="7701"/>
      <w:r>
        <w:rPr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 xml:space="preserve">י אומרים לי שבשלב הזה </w:t>
      </w:r>
      <w:bookmarkStart w:id="7702" w:name="_ETM_Q1_3338950"/>
      <w:bookmarkEnd w:id="7702"/>
      <w:r>
        <w:rPr>
          <w:rtl w:val="true"/>
        </w:rPr>
        <w:t xml:space="preserve">לא </w:t>
      </w:r>
      <w:bookmarkStart w:id="7703" w:name="_ETM_Q1_3339496"/>
      <w:bookmarkEnd w:id="7703"/>
      <w:r>
        <w:rPr>
          <w:rtl w:val="true"/>
        </w:rPr>
        <w:t xml:space="preserve">שדה סולארי אז אני אומר </w:t>
      </w:r>
      <w:bookmarkStart w:id="7704" w:name="_ETM_Q1_3341463"/>
      <w:bookmarkEnd w:id="7704"/>
      <w:r>
        <w:rPr>
          <w:rtl w:val="true"/>
        </w:rPr>
        <w:t>"</w:t>
      </w:r>
      <w:bookmarkStart w:id="7705" w:name="_ETM_Q1_3339767"/>
      <w:bookmarkStart w:id="7706" w:name="_ETM_Q1_3342767"/>
      <w:bookmarkStart w:id="7707" w:name="_ETM_Q1_3342505"/>
      <w:bookmarkEnd w:id="7705"/>
      <w:bookmarkEnd w:id="7706"/>
      <w:bookmarkEnd w:id="7707"/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קבל </w:t>
      </w:r>
      <w:bookmarkStart w:id="7708" w:name="_ETM_Q1_3341495"/>
      <w:bookmarkStart w:id="7709" w:name="_ETM_Q1_3344495"/>
      <w:bookmarkEnd w:id="7708"/>
      <w:bookmarkEnd w:id="7709"/>
      <w:r>
        <w:rPr>
          <w:rtl w:val="true"/>
        </w:rPr>
        <w:t>מתקן אגירה</w:t>
      </w:r>
      <w:r>
        <w:rPr>
          <w:rtl w:val="true"/>
        </w:rPr>
        <w:t xml:space="preserve">?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bookmarkStart w:id="7710" w:name="_ETM_Q1_3342672"/>
      <w:bookmarkEnd w:id="7710"/>
      <w:r>
        <w:rPr>
          <w:rtl w:val="true"/>
        </w:rPr>
        <w:t>תתנו לי את המתקן</w:t>
      </w:r>
      <w:bookmarkStart w:id="7711" w:name="_ETM_Q1_3344633"/>
      <w:bookmarkEnd w:id="7711"/>
      <w:r>
        <w:rPr>
          <w:rtl w:val="true"/>
        </w:rPr>
        <w:t xml:space="preserve"> </w:t>
      </w:r>
      <w:bookmarkStart w:id="7712" w:name="_ETM_Q1_3341897"/>
      <w:bookmarkEnd w:id="7712"/>
      <w:r>
        <w:rPr>
          <w:rtl w:val="true"/>
        </w:rPr>
        <w:t>אגירה</w:t>
      </w:r>
      <w:r>
        <w:rPr>
          <w:rtl w:val="true"/>
        </w:rPr>
        <w:t xml:space="preserve">". </w:t>
      </w:r>
      <w:r>
        <w:rPr>
          <w:rtl w:val="true"/>
        </w:rPr>
        <w:t xml:space="preserve">על השדה </w:t>
      </w:r>
      <w:bookmarkStart w:id="7713" w:name="_ETM_Q1_3346888"/>
      <w:bookmarkEnd w:id="7713"/>
      <w:r>
        <w:rPr>
          <w:rtl w:val="true"/>
        </w:rPr>
        <w:t>הסולארי אמרתי</w:t>
      </w:r>
      <w:bookmarkStart w:id="7714" w:name="_ETM_Q1_3346498"/>
      <w:bookmarkEnd w:id="7714"/>
      <w:r>
        <w:rPr>
          <w:rtl w:val="true"/>
        </w:rPr>
        <w:t xml:space="preserve"> להם</w:t>
      </w:r>
      <w:bookmarkStart w:id="7715" w:name="_ETM_Q1_3344543"/>
      <w:bookmarkEnd w:id="7715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ם אתם לא רו</w:t>
      </w:r>
      <w:bookmarkStart w:id="7716" w:name="_ETM_Q1_3347290"/>
      <w:bookmarkEnd w:id="7716"/>
      <w:r>
        <w:rPr>
          <w:rtl w:val="true"/>
        </w:rPr>
        <w:t xml:space="preserve">צים להקצות </w:t>
      </w:r>
      <w:bookmarkStart w:id="7717" w:name="_ETM_Q1_3346117"/>
      <w:bookmarkStart w:id="7718" w:name="_ETM_Q1_3349117"/>
      <w:bookmarkEnd w:id="7717"/>
      <w:bookmarkEnd w:id="7718"/>
      <w:r>
        <w:rPr>
          <w:rtl w:val="true"/>
        </w:rPr>
        <w:t>לי את זה אז אין שום בעיה</w:t>
      </w:r>
      <w:bookmarkStart w:id="7719" w:name="_ETM_Q1_3349906"/>
      <w:bookmarkEnd w:id="7719"/>
      <w:r>
        <w:rPr>
          <w:rtl w:val="true"/>
        </w:rPr>
        <w:t xml:space="preserve">. </w:t>
      </w:r>
      <w:r>
        <w:rPr>
          <w:rtl w:val="true"/>
        </w:rPr>
        <w:t xml:space="preserve">אני ניגש למכרז </w:t>
      </w:r>
      <w:bookmarkStart w:id="7720" w:name="_ETM_Q1_3352517"/>
      <w:bookmarkEnd w:id="7720"/>
      <w:r>
        <w:rPr>
          <w:rtl w:val="true"/>
        </w:rPr>
        <w:t xml:space="preserve">ואעשה </w:t>
      </w:r>
      <w:bookmarkStart w:id="7721" w:name="_ETM_Q1_3351868"/>
      <w:bookmarkEnd w:id="7721"/>
      <w:r>
        <w:rPr>
          <w:rtl w:val="true"/>
        </w:rPr>
        <w:t xml:space="preserve">את ההתקשרות  שלי עם </w:t>
      </w:r>
      <w:bookmarkStart w:id="7722" w:name="_ETM_Q1_3352811"/>
      <w:bookmarkEnd w:id="7722"/>
      <w:r>
        <w:rPr>
          <w:rtl w:val="true"/>
        </w:rPr>
        <w:t>חברה עסק</w:t>
      </w:r>
      <w:bookmarkStart w:id="7723" w:name="_ETM_Q1_3352946"/>
      <w:bookmarkEnd w:id="7723"/>
      <w:r>
        <w:rPr>
          <w:rtl w:val="true"/>
        </w:rPr>
        <w:t>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7724" w:name="_ETM_Q1_3355582"/>
      <w:bookmarkStart w:id="7725" w:name="_ETM_Q1_3355582"/>
      <w:bookmarkEnd w:id="7725"/>
    </w:p>
    <w:p>
      <w:pPr>
        <w:pStyle w:val="Normal"/>
        <w:rPr/>
      </w:pPr>
      <w:bookmarkStart w:id="7726" w:name="_ETM_Q1_3352844"/>
      <w:bookmarkStart w:id="7727" w:name="_ETM_Q1_3355844"/>
      <w:bookmarkEnd w:id="7726"/>
      <w:bookmarkEnd w:id="7727"/>
      <w:r>
        <w:rPr>
          <w:rtl w:val="true"/>
        </w:rPr>
        <w:t xml:space="preserve">כבר יש </w:t>
      </w:r>
      <w:bookmarkStart w:id="7728" w:name="_ETM_Q1_3355743"/>
      <w:bookmarkEnd w:id="7728"/>
      <w:r>
        <w:rPr>
          <w:rtl w:val="true"/>
        </w:rPr>
        <w:t xml:space="preserve">לי איזשהו </w:t>
      </w:r>
      <w:bookmarkStart w:id="7729" w:name="_ETM_Q1_3354185"/>
      <w:bookmarkStart w:id="7730" w:name="_ETM_Q1_3355620"/>
      <w:bookmarkEnd w:id="7729"/>
      <w:bookmarkEnd w:id="7730"/>
      <w:r>
        <w:rPr>
          <w:rtl w:val="true"/>
        </w:rPr>
        <w:t xml:space="preserve">תמהיל </w:t>
      </w:r>
      <w:bookmarkStart w:id="7731" w:name="_ETM_Q1_3355103"/>
      <w:bookmarkEnd w:id="7731"/>
      <w:r>
        <w:rPr>
          <w:rtl w:val="true"/>
        </w:rPr>
        <w:t>כדי</w:t>
      </w:r>
      <w:bookmarkStart w:id="7732" w:name="_ETM_Q1_3354194"/>
      <w:bookmarkEnd w:id="7732"/>
      <w:r>
        <w:rPr>
          <w:rtl w:val="true"/>
        </w:rPr>
        <w:t xml:space="preserve"> להבין איך אנחנו בתור רשות </w:t>
      </w:r>
      <w:bookmarkStart w:id="7733" w:name="_ETM_Q1_3358110"/>
      <w:bookmarkEnd w:id="7733"/>
      <w:r>
        <w:rPr>
          <w:rtl w:val="true"/>
        </w:rPr>
        <w:t>לוקחים גם את השדה הסולארי</w:t>
      </w:r>
      <w:bookmarkStart w:id="7734" w:name="_ETM_Q1_3359815"/>
      <w:bookmarkEnd w:id="7734"/>
      <w:r>
        <w:rPr>
          <w:rtl w:val="true"/>
        </w:rPr>
        <w:t xml:space="preserve">. </w:t>
      </w:r>
      <w:r>
        <w:rPr>
          <w:rtl w:val="true"/>
        </w:rPr>
        <w:t>זה מה שנקרא</w:t>
      </w:r>
      <w:r>
        <w:rPr>
          <w:rtl w:val="true"/>
        </w:rPr>
        <w:t xml:space="preserve">, </w:t>
      </w:r>
      <w:r>
        <w:rPr>
          <w:rtl w:val="true"/>
        </w:rPr>
        <w:t>השפיץ</w:t>
      </w:r>
      <w:bookmarkStart w:id="7735" w:name="_ETM_Q1_3360734"/>
      <w:bookmarkEnd w:id="7735"/>
      <w:r>
        <w:rPr>
          <w:rtl w:val="true"/>
        </w:rPr>
        <w:t xml:space="preserve"> של</w:t>
      </w:r>
      <w:bookmarkStart w:id="7736" w:name="_ETM_Q1_3361515"/>
      <w:bookmarkEnd w:id="7736"/>
      <w:r>
        <w:rPr>
          <w:rtl w:val="true"/>
        </w:rPr>
        <w:t xml:space="preserve"> הנעל</w:t>
      </w:r>
      <w:bookmarkStart w:id="7737" w:name="_ETM_Q1_3360085"/>
      <w:bookmarkEnd w:id="7737"/>
      <w:r>
        <w:rPr>
          <w:rtl w:val="true"/>
        </w:rPr>
        <w:t xml:space="preserve">. </w:t>
      </w:r>
      <w:r>
        <w:rPr>
          <w:rtl w:val="true"/>
        </w:rPr>
        <w:t xml:space="preserve">ברגע שנתנו לי את מתקן האגירה אז </w:t>
      </w:r>
      <w:bookmarkStart w:id="7738" w:name="_ETM_Q1_3367425"/>
      <w:bookmarkEnd w:id="7738"/>
      <w:r>
        <w:rPr>
          <w:rtl w:val="true"/>
        </w:rPr>
        <w:t xml:space="preserve">אני </w:t>
      </w:r>
      <w:bookmarkStart w:id="7739" w:name="_ETM_Q1_3365208"/>
      <w:bookmarkEnd w:id="7739"/>
      <w:r>
        <w:rPr>
          <w:rtl w:val="true"/>
        </w:rPr>
        <w:t xml:space="preserve">כבר מי שמחזיק </w:t>
      </w:r>
      <w:bookmarkStart w:id="7740" w:name="_ETM_Q1_3360865"/>
      <w:bookmarkStart w:id="7741" w:name="_ETM_Q1_3368865"/>
      <w:bookmarkEnd w:id="7740"/>
      <w:bookmarkEnd w:id="7741"/>
      <w:r>
        <w:rPr>
          <w:rtl w:val="true"/>
        </w:rPr>
        <w:t>באירוע הזה</w:t>
      </w:r>
      <w:r>
        <w:rPr>
          <w:rtl w:val="true"/>
        </w:rPr>
        <w:t xml:space="preserve">. </w:t>
      </w:r>
      <w:bookmarkStart w:id="7742" w:name="_ETM_Q1_3368052"/>
      <w:bookmarkEnd w:id="7742"/>
      <w:r>
        <w:rPr>
          <w:rtl w:val="true"/>
        </w:rPr>
        <w:t xml:space="preserve">שדה </w:t>
      </w:r>
      <w:bookmarkStart w:id="7743" w:name="_ETM_Q1_3370667"/>
      <w:bookmarkEnd w:id="7743"/>
      <w:r>
        <w:rPr>
          <w:rtl w:val="true"/>
        </w:rPr>
        <w:t>סולארי בלי</w:t>
      </w:r>
      <w:bookmarkStart w:id="7744" w:name="_ETM_Q1_3370276"/>
      <w:bookmarkEnd w:id="7744"/>
      <w:r>
        <w:rPr>
          <w:rtl w:val="true"/>
        </w:rPr>
        <w:t xml:space="preserve"> </w:t>
      </w:r>
      <w:bookmarkStart w:id="7745" w:name="_ETM_Q1_3366886"/>
      <w:bookmarkStart w:id="7746" w:name="_ETM_Q1_3369105"/>
      <w:bookmarkEnd w:id="7745"/>
      <w:bookmarkEnd w:id="7746"/>
      <w:r>
        <w:rPr>
          <w:rtl w:val="true"/>
        </w:rPr>
        <w:t>מתקן אגירה</w:t>
      </w:r>
      <w:r>
        <w:rPr>
          <w:rtl w:val="true"/>
        </w:rPr>
        <w:t xml:space="preserve">, </w:t>
      </w:r>
      <w:r>
        <w:rPr>
          <w:rtl w:val="true"/>
        </w:rPr>
        <w:t xml:space="preserve">עם מצב הולכת </w:t>
      </w:r>
      <w:bookmarkStart w:id="7747" w:name="_ETM_Q1_3371982"/>
      <w:bookmarkEnd w:id="7747"/>
      <w:r>
        <w:rPr>
          <w:rtl w:val="true"/>
        </w:rPr>
        <w:t>הח</w:t>
      </w:r>
      <w:bookmarkStart w:id="7748" w:name="_ETM_Q1_3369272"/>
      <w:bookmarkEnd w:id="7748"/>
      <w:r>
        <w:rPr>
          <w:rtl w:val="true"/>
        </w:rPr>
        <w:t xml:space="preserve">שמל </w:t>
      </w:r>
      <w:bookmarkStart w:id="7749" w:name="_ETM_Q1_3370863"/>
      <w:bookmarkEnd w:id="7749"/>
      <w:r>
        <w:rPr>
          <w:rtl w:val="true"/>
        </w:rPr>
        <w:t>פה</w:t>
      </w:r>
      <w:r>
        <w:rPr>
          <w:rtl w:val="true"/>
        </w:rPr>
        <w:t xml:space="preserve">, </w:t>
      </w:r>
      <w:bookmarkStart w:id="7750" w:name="_ETM_Q1_3369695"/>
      <w:bookmarkEnd w:id="7750"/>
      <w:r>
        <w:rPr>
          <w:rtl w:val="true"/>
        </w:rPr>
        <w:t>הופך ללא רלוונטי ולכן</w:t>
      </w:r>
      <w:r>
        <w:rPr>
          <w:rtl w:val="true"/>
        </w:rPr>
        <w:t xml:space="preserve">, </w:t>
      </w:r>
      <w:r>
        <w:rPr>
          <w:rtl w:val="true"/>
        </w:rPr>
        <w:t>אם אני מח</w:t>
      </w:r>
      <w:bookmarkStart w:id="7751" w:name="_ETM_Q1_3376881"/>
      <w:bookmarkEnd w:id="7751"/>
      <w:r>
        <w:rPr>
          <w:rtl w:val="true"/>
        </w:rPr>
        <w:t xml:space="preserve">זיק את מתקן </w:t>
      </w:r>
      <w:bookmarkStart w:id="7752" w:name="_ETM_Q1_3379234"/>
      <w:bookmarkEnd w:id="7752"/>
      <w:r>
        <w:rPr>
          <w:rtl w:val="true"/>
        </w:rPr>
        <w:t>האגירה</w:t>
      </w:r>
      <w:r>
        <w:rPr>
          <w:rtl w:val="true"/>
        </w:rPr>
        <w:t xml:space="preserve">, </w:t>
      </w:r>
      <w:r>
        <w:rPr>
          <w:rtl w:val="true"/>
        </w:rPr>
        <w:t xml:space="preserve">כולם ירצו </w:t>
      </w:r>
      <w:bookmarkStart w:id="7753" w:name="_ETM_Q1_3379367"/>
      <w:bookmarkEnd w:id="7753"/>
      <w:r>
        <w:rPr>
          <w:rtl w:val="true"/>
        </w:rPr>
        <w:t xml:space="preserve">להתקשר דרכי </w:t>
      </w:r>
      <w:bookmarkStart w:id="7754" w:name="_ETM_Q1_3379762"/>
      <w:bookmarkEnd w:id="7754"/>
      <w:r>
        <w:rPr>
          <w:rtl w:val="true"/>
        </w:rPr>
        <w:t>על שדה הסולא</w:t>
      </w:r>
      <w:bookmarkStart w:id="7755" w:name="_ETM_Q1_3382538"/>
      <w:bookmarkEnd w:id="7755"/>
      <w:r>
        <w:rPr>
          <w:rtl w:val="true"/>
        </w:rPr>
        <w:t>רי</w:t>
      </w:r>
      <w:r>
        <w:rPr>
          <w:rtl w:val="true"/>
        </w:rPr>
        <w:t xml:space="preserve">. </w:t>
      </w:r>
      <w:bookmarkStart w:id="7756" w:name="_ETM_Q1_3380845"/>
      <w:bookmarkStart w:id="7757" w:name="_ETM_Q1_3383583"/>
      <w:bookmarkEnd w:id="7756"/>
      <w:bookmarkEnd w:id="77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7758" w:name="_ETM_Q1_3381132"/>
      <w:bookmarkEnd w:id="775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קצת יותר רגוע</w:t>
      </w:r>
      <w:bookmarkStart w:id="7759" w:name="_ETM_Q1_3384663"/>
      <w:bookmarkEnd w:id="7759"/>
      <w:r>
        <w:rPr>
          <w:rtl w:val="true"/>
        </w:rPr>
        <w:t xml:space="preserve"> אחרי הפגישה שהייתה לנו </w:t>
      </w:r>
      <w:bookmarkStart w:id="7760" w:name="_ETM_Q1_3389392"/>
      <w:bookmarkEnd w:id="7760"/>
      <w:r>
        <w:rPr>
          <w:rtl w:val="true"/>
        </w:rPr>
        <w:t>בשבוע שעבר עם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bookmarkStart w:id="7761" w:name="_ETM_Q1_3389264"/>
      <w:bookmarkEnd w:id="7761"/>
      <w:r>
        <w:rPr>
          <w:rtl w:val="true"/>
        </w:rPr>
        <w:t xml:space="preserve">ברגע שפרצנו את המחסום הזה של </w:t>
      </w:r>
      <w:bookmarkStart w:id="7762" w:name="_ETM_Q1_3393468"/>
      <w:bookmarkEnd w:id="7762"/>
      <w:r>
        <w:rPr>
          <w:rtl w:val="true"/>
        </w:rPr>
        <w:t>מת</w:t>
      </w:r>
      <w:bookmarkStart w:id="7763" w:name="_ETM_Q1_3390990"/>
      <w:bookmarkEnd w:id="7763"/>
      <w:r>
        <w:rPr>
          <w:rtl w:val="true"/>
        </w:rPr>
        <w:t>קני האגירה ו</w:t>
      </w:r>
      <w:bookmarkStart w:id="7764" w:name="_ETM_Q1_3391123"/>
      <w:bookmarkEnd w:id="7764"/>
      <w:r>
        <w:rPr>
          <w:rtl w:val="true"/>
        </w:rPr>
        <w:t>יתנו לנו את ה</w:t>
      </w:r>
      <w:r>
        <w:rPr>
          <w:rtl w:val="true"/>
        </w:rPr>
        <w:t>-</w:t>
      </w:r>
      <w:r>
        <w:rPr/>
        <w:t>30</w:t>
      </w:r>
      <w:bookmarkStart w:id="7765" w:name="_ETM_Q1_3393895"/>
      <w:bookmarkEnd w:id="7765"/>
      <w:r>
        <w:rPr>
          <w:rtl w:val="true"/>
        </w:rPr>
        <w:t xml:space="preserve"> </w:t>
      </w:r>
      <w:r>
        <w:rPr>
          <w:rtl w:val="true"/>
        </w:rPr>
        <w:t>דונם האלה</w:t>
      </w:r>
      <w:r>
        <w:rPr>
          <w:rtl w:val="true"/>
        </w:rPr>
        <w:t xml:space="preserve">, </w:t>
      </w:r>
      <w:r>
        <w:rPr>
          <w:rtl w:val="true"/>
        </w:rPr>
        <w:t>אנחנ</w:t>
      </w:r>
      <w:bookmarkStart w:id="7766" w:name="_ETM_Q1_3397554"/>
      <w:bookmarkEnd w:id="7766"/>
      <w:r>
        <w:rPr>
          <w:rtl w:val="true"/>
        </w:rPr>
        <w:t xml:space="preserve">ו </w:t>
      </w:r>
      <w:bookmarkStart w:id="7767" w:name="_ETM_Q1_3396119"/>
      <w:bookmarkEnd w:id="7767"/>
      <w:r>
        <w:rPr>
          <w:rtl w:val="true"/>
        </w:rPr>
        <w:t>כבר מסודרים עם הפרויקט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bookmarkStart w:id="7768" w:name="_ETM_Q1_3396385"/>
      <w:bookmarkStart w:id="7769" w:name="_ETM_Q1_3399125"/>
      <w:bookmarkEnd w:id="7768"/>
      <w:bookmarkEnd w:id="7769"/>
      <w:r>
        <w:rPr>
          <w:rtl w:val="true"/>
        </w:rPr>
        <w:t xml:space="preserve">הפרויקט נמצא במצב שבו אם יש לנו </w:t>
      </w:r>
      <w:bookmarkStart w:id="7770" w:name="_ETM_Q1_3399780"/>
      <w:bookmarkEnd w:id="7770"/>
      <w:r>
        <w:rPr>
          <w:rtl w:val="true"/>
        </w:rPr>
        <w:t xml:space="preserve">את הכסף אז </w:t>
      </w:r>
      <w:bookmarkStart w:id="7771" w:name="_ETM_Q1_3391267"/>
      <w:bookmarkStart w:id="7772" w:name="_ETM_Q1_3399267"/>
      <w:bookmarkStart w:id="7773" w:name="_ETM_Q1_3397179"/>
      <w:bookmarkStart w:id="7774" w:name="_ETM_Q1_3399394"/>
      <w:bookmarkEnd w:id="7771"/>
      <w:bookmarkEnd w:id="7772"/>
      <w:bookmarkEnd w:id="7773"/>
      <w:bookmarkEnd w:id="7774"/>
      <w:r>
        <w:rPr>
          <w:rtl w:val="true"/>
        </w:rPr>
        <w:t xml:space="preserve">אנחנו יוצאים </w:t>
      </w:r>
      <w:bookmarkStart w:id="7775" w:name="_ETM_Q1_3403805"/>
      <w:bookmarkStart w:id="7776" w:name="_ETM_Q1_3400805"/>
      <w:bookmarkEnd w:id="7775"/>
      <w:bookmarkEnd w:id="7776"/>
      <w:r>
        <w:rPr>
          <w:rtl w:val="true"/>
        </w:rPr>
        <w:t xml:space="preserve">ותוך </w:t>
      </w:r>
      <w:bookmarkStart w:id="7777" w:name="_ETM_Q1_3405139"/>
      <w:bookmarkEnd w:id="7777"/>
      <w:r>
        <w:rPr>
          <w:rtl w:val="true"/>
        </w:rPr>
        <w:t>שנתיים</w:t>
      </w:r>
      <w:bookmarkStart w:id="7778" w:name="_ETM_Q1_3402922"/>
      <w:bookmarkEnd w:id="7778"/>
      <w:r>
        <w:rPr>
          <w:rtl w:val="true"/>
        </w:rPr>
        <w:t xml:space="preserve"> נמצ</w:t>
      </w:r>
      <w:bookmarkStart w:id="7779" w:name="_ETM_Q1_3399015"/>
      <w:bookmarkStart w:id="7780" w:name="_ETM_Q1_3401753"/>
      <w:bookmarkEnd w:id="7779"/>
      <w:bookmarkEnd w:id="7780"/>
      <w:r>
        <w:rPr>
          <w:rtl w:val="true"/>
        </w:rPr>
        <w:t>אים במקום הזה שדיברנו עליו</w:t>
      </w:r>
      <w:r>
        <w:rPr>
          <w:rtl w:val="true"/>
        </w:rPr>
        <w:t xml:space="preserve">. </w:t>
      </w:r>
      <w:bookmarkStart w:id="7781" w:name="_ETM_Q1_3403464"/>
      <w:bookmarkEnd w:id="7781"/>
      <w:r>
        <w:rPr>
          <w:rtl w:val="true"/>
        </w:rPr>
        <w:t xml:space="preserve">זה אם </w:t>
      </w:r>
      <w:bookmarkStart w:id="7782" w:name="_ETM_Q1_3406337"/>
      <w:bookmarkEnd w:id="7782"/>
      <w:r>
        <w:rPr>
          <w:rtl w:val="true"/>
        </w:rPr>
        <w:t xml:space="preserve">יש לי את </w:t>
      </w:r>
      <w:bookmarkStart w:id="7783" w:name="_ETM_Q1_3404645"/>
      <w:bookmarkEnd w:id="7783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יליון השקלים </w:t>
      </w:r>
      <w:bookmarkStart w:id="7784" w:name="_ETM_Q1_3405303"/>
      <w:bookmarkEnd w:id="7784"/>
      <w:r>
        <w:rPr>
          <w:rtl w:val="true"/>
        </w:rPr>
        <w:t>שאתם נותנים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85" w:name="_ETM_Q1_3410010"/>
      <w:bookmarkStart w:id="7786" w:name="_ETM_Q1_3410527"/>
      <w:bookmarkStart w:id="7787" w:name="_ETM_Q1_3410010"/>
      <w:bookmarkStart w:id="7788" w:name="_ETM_Q1_3410527"/>
      <w:bookmarkEnd w:id="7787"/>
      <w:bookmarkEnd w:id="7788"/>
    </w:p>
    <w:p>
      <w:pPr>
        <w:pStyle w:val="Style30"/>
        <w:keepNext w:val="true"/>
        <w:rPr/>
      </w:pPr>
      <w:bookmarkStart w:id="7789" w:name="ET_interruption_קריאה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0" w:name="_ETM_Q1_3409359"/>
      <w:bookmarkStart w:id="7791" w:name="_ETM_Q1_3412099"/>
      <w:bookmarkEnd w:id="7790"/>
      <w:bookmarkEnd w:id="7791"/>
      <w:r>
        <w:rPr/>
        <w:t>180</w:t>
      </w:r>
      <w:r>
        <w:rPr>
          <w:rtl w:val="true"/>
        </w:rPr>
        <w:t xml:space="preserve"> </w:t>
      </w:r>
      <w:bookmarkStart w:id="7792" w:name="_ETM_Q1_3410140"/>
      <w:bookmarkEnd w:id="7792"/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93" w:name="_ETM_Q1_3416934"/>
      <w:bookmarkStart w:id="7794" w:name="_ETM_Q1_3413799"/>
      <w:bookmarkStart w:id="7795" w:name="_ETM_Q1_3412754"/>
      <w:bookmarkStart w:id="7796" w:name="_ETM_Q1_3412494"/>
      <w:bookmarkStart w:id="7797" w:name="_ETM_Q1_3416934"/>
      <w:bookmarkStart w:id="7798" w:name="_ETM_Q1_3413799"/>
      <w:bookmarkStart w:id="7799" w:name="_ETM_Q1_3412754"/>
      <w:bookmarkStart w:id="7800" w:name="_ETM_Q1_3412494"/>
      <w:bookmarkEnd w:id="7797"/>
      <w:bookmarkEnd w:id="7798"/>
      <w:bookmarkEnd w:id="7799"/>
      <w:bookmarkEnd w:id="7800"/>
    </w:p>
    <w:p>
      <w:pPr>
        <w:pStyle w:val="Style14"/>
        <w:keepNext w:val="true"/>
        <w:rPr/>
      </w:pPr>
      <w:bookmarkStart w:id="7801" w:name="ET_speaker_נטלי_שלף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ל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ציעה שנתקדם אולי כי אחר כך יש לנו </w:t>
      </w:r>
      <w:bookmarkStart w:id="7802" w:name="_ETM_Q1_3415751"/>
      <w:bookmarkEnd w:id="7802"/>
      <w:r>
        <w:rPr>
          <w:rtl w:val="true"/>
        </w:rPr>
        <w:t>לוח זמנים</w:t>
      </w:r>
      <w:bookmarkStart w:id="7803" w:name="_ETM_Q1_3414059"/>
      <w:bookmarkEnd w:id="7803"/>
      <w:r>
        <w:rPr>
          <w:rtl w:val="true"/>
        </w:rPr>
        <w:t xml:space="preserve"> ותוכנית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7804" w:name="ET_speaker_אליה_וינטר_421"/>
      <w:bookmarkStart w:id="7805" w:name="_ETM_Q1_3415263"/>
      <w:bookmarkStart w:id="7806" w:name="_ETM_Q1_3418003"/>
      <w:bookmarkStart w:id="7807" w:name="_ETM_Q1_3417745"/>
      <w:bookmarkEnd w:id="7805"/>
      <w:bookmarkEnd w:id="7806"/>
      <w:bookmarkEnd w:id="78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8" w:name="_ETM_Q1_3414582"/>
      <w:bookmarkEnd w:id="7808"/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דיבר</w:t>
      </w:r>
      <w:bookmarkStart w:id="7809" w:name="_ETM_Q1_3416992"/>
      <w:bookmarkEnd w:id="7809"/>
      <w:r>
        <w:rPr>
          <w:rtl w:val="true"/>
        </w:rPr>
        <w:t xml:space="preserve">נו על חמישה בתי מלון </w:t>
      </w:r>
      <w:bookmarkStart w:id="7810" w:name="_ETM_Q1_3419629"/>
      <w:bookmarkEnd w:id="7810"/>
      <w:r>
        <w:rPr>
          <w:rtl w:val="true"/>
        </w:rPr>
        <w:t>שהם כמו מלון בראש</w:t>
      </w:r>
      <w:bookmarkStart w:id="7811" w:name="_ETM_Q1_3424890"/>
      <w:bookmarkEnd w:id="7811"/>
      <w:r>
        <w:rPr>
          <w:rtl w:val="true"/>
        </w:rPr>
        <w:t>ית</w:t>
      </w:r>
      <w:bookmarkStart w:id="7812" w:name="_ETM_Q1_3422377"/>
      <w:bookmarkEnd w:id="7812"/>
      <w:r>
        <w:rPr>
          <w:rtl w:val="true"/>
        </w:rPr>
        <w:t>.</w:t>
      </w:r>
      <w:bookmarkStart w:id="7813" w:name="_ETM_Q1_3422701"/>
      <w:bookmarkEnd w:id="7813"/>
      <w:r>
        <w:rPr>
          <w:rtl w:val="true"/>
        </w:rPr>
        <w:t xml:space="preserve"> </w:t>
      </w:r>
      <w:r>
        <w:rPr>
          <w:rtl w:val="true"/>
        </w:rPr>
        <w:t xml:space="preserve">הם משאירים לבראשית את </w:t>
      </w:r>
      <w:bookmarkStart w:id="7814" w:name="_ETM_Q1_3429491"/>
      <w:bookmarkEnd w:id="7814"/>
      <w:r>
        <w:rPr>
          <w:rtl w:val="true"/>
        </w:rPr>
        <w:t>ה</w:t>
      </w:r>
      <w:bookmarkStart w:id="7815" w:name="_ETM_Q1_3431580"/>
      <w:bookmarkEnd w:id="7815"/>
      <w:r>
        <w:rPr>
          <w:rtl w:val="true"/>
        </w:rPr>
        <w:t>אבק</w:t>
      </w:r>
      <w:r>
        <w:rPr>
          <w:rtl w:val="true"/>
        </w:rPr>
        <w:t xml:space="preserve">, </w:t>
      </w:r>
      <w:r>
        <w:rPr>
          <w:rtl w:val="true"/>
        </w:rPr>
        <w:t>אנחנו ראינו</w:t>
      </w:r>
      <w:bookmarkStart w:id="7816" w:name="_ETM_Q1_3423580"/>
      <w:bookmarkEnd w:id="7816"/>
      <w:r>
        <w:rPr>
          <w:rtl w:val="true"/>
        </w:rPr>
        <w:t xml:space="preserve"> אותם ויודעים איך </w:t>
      </w:r>
      <w:bookmarkStart w:id="7817" w:name="_ETM_Q1_3427606"/>
      <w:bookmarkEnd w:id="7817"/>
      <w:r>
        <w:rPr>
          <w:rtl w:val="true"/>
        </w:rPr>
        <w:t>הם נראים</w:t>
      </w:r>
      <w:r>
        <w:rPr>
          <w:rtl w:val="true"/>
        </w:rPr>
        <w:t xml:space="preserve">. </w:t>
      </w:r>
      <w:bookmarkStart w:id="7818" w:name="_ETM_Q1_3434558"/>
      <w:bookmarkStart w:id="7819" w:name="_ETM_Q1_3434297"/>
      <w:bookmarkEnd w:id="7818"/>
      <w:bookmarkEnd w:id="7819"/>
      <w:r>
        <w:rPr>
          <w:rtl w:val="true"/>
        </w:rPr>
        <w:t>"</w:t>
      </w:r>
      <w:bookmarkStart w:id="7820" w:name="_ETM_Q1_3433387"/>
      <w:bookmarkEnd w:id="7820"/>
      <w:r>
        <w:rPr>
          <w:rtl w:val="true"/>
        </w:rPr>
        <w:t xml:space="preserve">טעינת </w:t>
      </w:r>
      <w:bookmarkStart w:id="7821" w:name="_ETM_Q1_3430504"/>
      <w:bookmarkEnd w:id="7821"/>
      <w:r>
        <w:rPr>
          <w:rtl w:val="true"/>
        </w:rPr>
        <w:t>רכבים חשמ</w:t>
      </w:r>
      <w:bookmarkStart w:id="7822" w:name="_ETM_Q1_3429856"/>
      <w:bookmarkEnd w:id="7822"/>
      <w:r>
        <w:rPr>
          <w:rtl w:val="true"/>
        </w:rPr>
        <w:t>ליים</w:t>
      </w:r>
      <w:r>
        <w:rPr>
          <w:rtl w:val="true"/>
        </w:rPr>
        <w:t xml:space="preserve">", </w:t>
      </w:r>
      <w:r>
        <w:rPr>
          <w:rtl w:val="true"/>
        </w:rPr>
        <w:t>אנחנו רוצים</w:t>
      </w:r>
      <w:bookmarkStart w:id="7823" w:name="_ETM_Q1_3433520"/>
      <w:bookmarkEnd w:id="7823"/>
      <w:r>
        <w:rPr>
          <w:rtl w:val="true"/>
        </w:rPr>
        <w:t xml:space="preserve"> ל</w:t>
      </w:r>
      <w:bookmarkStart w:id="7824" w:name="_ETM_Q1_3430779"/>
      <w:bookmarkEnd w:id="7824"/>
      <w:r>
        <w:rPr>
          <w:rtl w:val="true"/>
        </w:rPr>
        <w:t xml:space="preserve">תת אפשרות לכל </w:t>
      </w:r>
      <w:bookmarkStart w:id="7825" w:name="_ETM_Q1_3428346"/>
      <w:bookmarkStart w:id="7826" w:name="_ETM_Q1_3424665"/>
      <w:bookmarkStart w:id="7827" w:name="_ETM_Q1_3427379"/>
      <w:bookmarkStart w:id="7828" w:name="_ETM_Q1_3425940"/>
      <w:bookmarkStart w:id="7829" w:name="_ETM_Q1_3433940"/>
      <w:bookmarkEnd w:id="7825"/>
      <w:bookmarkEnd w:id="7826"/>
      <w:bookmarkEnd w:id="7827"/>
      <w:bookmarkEnd w:id="7828"/>
      <w:bookmarkEnd w:id="7829"/>
      <w:r>
        <w:rPr>
          <w:rtl w:val="true"/>
        </w:rPr>
        <w:t xml:space="preserve">תושבי מצפה רמון </w:t>
      </w:r>
      <w:bookmarkStart w:id="7830" w:name="_ETM_Q1_3434493"/>
      <w:bookmarkEnd w:id="7830"/>
      <w:r>
        <w:rPr>
          <w:rtl w:val="true"/>
        </w:rPr>
        <w:t>לטעינה חשמ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31" w:name="_ETM_Q1_3457692"/>
      <w:bookmarkStart w:id="7832" w:name="_ETM_Q1_3457432"/>
      <w:bookmarkEnd w:id="7831"/>
      <w:bookmarkEnd w:id="7832"/>
      <w:r>
        <w:rPr>
          <w:rtl w:val="true"/>
        </w:rPr>
        <w:t xml:space="preserve">זה לא כמו במקומות </w:t>
      </w:r>
      <w:bookmarkStart w:id="7833" w:name="_ETM_Q1_3437526"/>
      <w:bookmarkEnd w:id="7833"/>
      <w:r>
        <w:rPr>
          <w:rtl w:val="true"/>
        </w:rPr>
        <w:t xml:space="preserve">שיש לבן אדם </w:t>
      </w:r>
      <w:bookmarkStart w:id="7834" w:name="_ETM_Q1_3437140"/>
      <w:bookmarkStart w:id="7835" w:name="_ETM_Q1_3439094"/>
      <w:bookmarkEnd w:id="7834"/>
      <w:bookmarkEnd w:id="7835"/>
      <w:r>
        <w:rPr>
          <w:rtl w:val="true"/>
        </w:rPr>
        <w:t>בבניין</w:t>
      </w:r>
      <w:bookmarkStart w:id="7836" w:name="_ETM_Q1_3438741"/>
      <w:bookmarkStart w:id="7837" w:name="_ETM_Q1_3438869"/>
      <w:bookmarkEnd w:id="7836"/>
      <w:bookmarkEnd w:id="7837"/>
      <w:r>
        <w:rPr>
          <w:rtl w:val="true"/>
        </w:rPr>
        <w:t xml:space="preserve"> חנייה פרטית</w:t>
      </w:r>
      <w:bookmarkStart w:id="7838" w:name="_ETM_Q1_3439688"/>
      <w:bookmarkEnd w:id="7838"/>
      <w:r>
        <w:rPr>
          <w:rtl w:val="true"/>
        </w:rPr>
        <w:t xml:space="preserve">. </w:t>
      </w:r>
      <w:r>
        <w:rPr>
          <w:rtl w:val="true"/>
        </w:rPr>
        <w:t>פה זה שיכונים</w:t>
      </w:r>
      <w:bookmarkStart w:id="7839" w:name="_ETM_Q1_3438941"/>
      <w:bookmarkStart w:id="7840" w:name="_ETM_Q1_3440345"/>
      <w:bookmarkEnd w:id="7839"/>
      <w:bookmarkEnd w:id="7840"/>
      <w:r>
        <w:rPr>
          <w:rtl w:val="true"/>
        </w:rPr>
        <w:t xml:space="preserve"> ויש מרחב </w:t>
      </w:r>
      <w:bookmarkStart w:id="7841" w:name="_ETM_Q1_3442623"/>
      <w:bookmarkEnd w:id="7841"/>
      <w:r>
        <w:rPr>
          <w:rtl w:val="true"/>
        </w:rPr>
        <w:t xml:space="preserve">ציבורי </w:t>
      </w:r>
      <w:bookmarkStart w:id="7842" w:name="_ETM_Q1_3441191"/>
      <w:bookmarkEnd w:id="7842"/>
      <w:r>
        <w:rPr>
          <w:rtl w:val="true"/>
        </w:rPr>
        <w:t>וחניות ציבור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אפשר גם </w:t>
      </w:r>
      <w:bookmarkStart w:id="7843" w:name="_ETM_Q1_3445506"/>
      <w:bookmarkEnd w:id="7843"/>
      <w:r>
        <w:rPr>
          <w:rtl w:val="true"/>
        </w:rPr>
        <w:t xml:space="preserve">לאנשים שגרים </w:t>
      </w:r>
      <w:bookmarkStart w:id="7844" w:name="_ETM_Q1_3447595"/>
      <w:bookmarkEnd w:id="7844"/>
      <w:r>
        <w:rPr>
          <w:rtl w:val="true"/>
        </w:rPr>
        <w:t xml:space="preserve">בשיכון לקנות </w:t>
      </w:r>
      <w:bookmarkStart w:id="7845" w:name="_ETM_Q1_3446685"/>
      <w:bookmarkEnd w:id="7845"/>
      <w:r>
        <w:rPr>
          <w:rtl w:val="true"/>
        </w:rPr>
        <w:t xml:space="preserve">טסלה או </w:t>
      </w:r>
      <w:bookmarkStart w:id="7846" w:name="_ETM_Q1_3461486"/>
      <w:bookmarkStart w:id="7847" w:name="_ETM_Q1_3446073"/>
      <w:bookmarkStart w:id="7848" w:name="_ETM_Q1_3448026"/>
      <w:bookmarkStart w:id="7849" w:name="_ETM_Q1_3448675"/>
      <w:bookmarkEnd w:id="7846"/>
      <w:bookmarkEnd w:id="7847"/>
      <w:bookmarkEnd w:id="7848"/>
      <w:bookmarkEnd w:id="7849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לי</w:t>
      </w:r>
      <w:bookmarkStart w:id="7850" w:name="_ETM_Q1_3447374"/>
      <w:bookmarkStart w:id="7851" w:name="_ETM_Q1_3449823"/>
      <w:bookmarkStart w:id="7852" w:name="_ETM_Q1_3449922"/>
      <w:bookmarkStart w:id="7853" w:name="_ETM_Q1_3451853"/>
      <w:bookmarkStart w:id="7854" w:name="_ETM_Q1_3454045"/>
      <w:bookmarkStart w:id="7855" w:name="_ETM_Q1_3456782"/>
      <w:bookmarkEnd w:id="7850"/>
      <w:bookmarkEnd w:id="7851"/>
      <w:bookmarkEnd w:id="7852"/>
      <w:bookmarkEnd w:id="7853"/>
      <w:bookmarkEnd w:id="7854"/>
      <w:bookmarkEnd w:id="7855"/>
      <w:r>
        <w:rPr>
          <w:rtl w:val="true"/>
        </w:rPr>
        <w:t xml:space="preserve"> ולהטעין את הרכב </w:t>
      </w:r>
      <w:bookmarkStart w:id="7856" w:name="_ETM_Q1_3451580"/>
      <w:bookmarkEnd w:id="7856"/>
      <w:r>
        <w:rPr>
          <w:rtl w:val="true"/>
        </w:rPr>
        <w:t>במחיר אטרקטיבי ולא במחי</w:t>
      </w:r>
      <w:bookmarkStart w:id="7857" w:name="_ETM_Q1_3455897"/>
      <w:bookmarkEnd w:id="7857"/>
      <w:r>
        <w:rPr>
          <w:rtl w:val="true"/>
        </w:rPr>
        <w:t xml:space="preserve">ר של עמדות </w:t>
      </w:r>
      <w:bookmarkStart w:id="7858" w:name="_ETM_Q1_3455272"/>
      <w:bookmarkEnd w:id="7858"/>
      <w:r>
        <w:rPr>
          <w:rtl w:val="true"/>
        </w:rPr>
        <w:t>טע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59" w:name="_ETM_Q1_3456607"/>
      <w:bookmarkStart w:id="7860" w:name="_ETM_Q1_3456607"/>
      <w:bookmarkEnd w:id="7860"/>
    </w:p>
    <w:p>
      <w:pPr>
        <w:pStyle w:val="Normal"/>
        <w:rPr/>
      </w:pPr>
      <w:bookmarkStart w:id="7861" w:name="_ETM_Q1_3457127"/>
      <w:bookmarkStart w:id="7862" w:name="_ETM_Q1_3456864"/>
      <w:bookmarkEnd w:id="7861"/>
      <w:bookmarkEnd w:id="7862"/>
      <w:r>
        <w:rPr>
          <w:rtl w:val="true"/>
        </w:rPr>
        <w:t xml:space="preserve">יש לנו פה </w:t>
      </w:r>
      <w:bookmarkStart w:id="7863" w:name="_ETM_Q1_3458955"/>
      <w:bookmarkEnd w:id="7863"/>
      <w:r>
        <w:rPr>
          <w:rtl w:val="true"/>
        </w:rPr>
        <w:t>גם עמדות ט</w:t>
      </w:r>
      <w:bookmarkStart w:id="7864" w:name="_ETM_Q1_3458046"/>
      <w:bookmarkEnd w:id="7864"/>
      <w:r>
        <w:rPr>
          <w:rtl w:val="true"/>
        </w:rPr>
        <w:t>ע</w:t>
      </w:r>
      <w:bookmarkStart w:id="7865" w:name="_ETM_Q1_3461046"/>
      <w:bookmarkEnd w:id="7865"/>
      <w:r>
        <w:rPr>
          <w:rtl w:val="true"/>
        </w:rPr>
        <w:t>ינה</w:t>
      </w:r>
      <w:r>
        <w:rPr>
          <w:rtl w:val="true"/>
        </w:rPr>
        <w:t xml:space="preserve">. </w:t>
      </w:r>
      <w:bookmarkStart w:id="7866" w:name="_ETM_Q1_3456354"/>
      <w:bookmarkStart w:id="7867" w:name="_ETM_Q1_3459093"/>
      <w:bookmarkEnd w:id="7866"/>
      <w:bookmarkEnd w:id="7867"/>
      <w:r>
        <w:rPr>
          <w:rtl w:val="true"/>
        </w:rPr>
        <w:t xml:space="preserve">דרור הוביל את זה והיינו מהרשויות </w:t>
      </w:r>
      <w:bookmarkStart w:id="7868" w:name="_ETM_Q1_3463144"/>
      <w:bookmarkEnd w:id="7868"/>
      <w:r>
        <w:rPr>
          <w:rtl w:val="true"/>
        </w:rPr>
        <w:t>הראשונית</w:t>
      </w:r>
      <w:bookmarkStart w:id="7869" w:name="_ETM_Q1_3461451"/>
      <w:bookmarkEnd w:id="7869"/>
      <w:r>
        <w:rPr>
          <w:rtl w:val="true"/>
        </w:rPr>
        <w:t xml:space="preserve"> כי זיה</w:t>
      </w:r>
      <w:bookmarkStart w:id="7870" w:name="_ETM_Q1_3460541"/>
      <w:bookmarkEnd w:id="7870"/>
      <w:r>
        <w:rPr>
          <w:rtl w:val="true"/>
        </w:rPr>
        <w:t xml:space="preserve">ינו </w:t>
      </w:r>
      <w:bookmarkStart w:id="7871" w:name="_ETM_Q1_3458064"/>
      <w:bookmarkEnd w:id="7871"/>
      <w:r>
        <w:rPr>
          <w:rtl w:val="true"/>
        </w:rPr>
        <w:t>שמי שנוסע לאילת יהיה חייב לעבו</w:t>
      </w:r>
      <w:bookmarkStart w:id="7872" w:name="_ETM_Q1_3462403"/>
      <w:bookmarkStart w:id="7873" w:name="_ETM_Q1_3464622"/>
      <w:bookmarkEnd w:id="7872"/>
      <w:bookmarkEnd w:id="7873"/>
      <w:r>
        <w:rPr>
          <w:rtl w:val="true"/>
        </w:rPr>
        <w:t>ר דרך איפשהו והיום</w:t>
      </w:r>
      <w:r>
        <w:rPr>
          <w:rtl w:val="true"/>
        </w:rPr>
        <w:t xml:space="preserve">, </w:t>
      </w:r>
      <w:bookmarkStart w:id="7874" w:name="_ETM_Q1_3464104"/>
      <w:bookmarkEnd w:id="7874"/>
      <w:r>
        <w:rPr>
          <w:rtl w:val="true"/>
        </w:rPr>
        <w:t>מרבית היורדים לאילת שנוסעים</w:t>
      </w:r>
      <w:bookmarkStart w:id="7875" w:name="_ETM_Q1_3464790"/>
      <w:bookmarkEnd w:id="7875"/>
      <w:r>
        <w:rPr>
          <w:rtl w:val="true"/>
        </w:rPr>
        <w:t xml:space="preserve"> ברכב </w:t>
      </w:r>
      <w:bookmarkStart w:id="7876" w:name="_ETM_Q1_3464665"/>
      <w:bookmarkEnd w:id="7876"/>
      <w:r>
        <w:rPr>
          <w:rtl w:val="true"/>
        </w:rPr>
        <w:t>חשמלי</w:t>
      </w:r>
      <w:bookmarkStart w:id="7877" w:name="_ETM_Q1_3466779"/>
      <w:bookmarkEnd w:id="7877"/>
      <w:r>
        <w:rPr>
          <w:rtl w:val="true"/>
        </w:rPr>
        <w:t xml:space="preserve">, </w:t>
      </w:r>
      <w:bookmarkStart w:id="7878" w:name="_ETM_Q1_3465609"/>
      <w:bookmarkEnd w:id="7878"/>
      <w:r>
        <w:rPr>
          <w:rtl w:val="true"/>
        </w:rPr>
        <w:t>עוברים</w:t>
      </w:r>
      <w:bookmarkStart w:id="7879" w:name="_ETM_Q1_3466788"/>
      <w:bookmarkEnd w:id="7879"/>
      <w:r>
        <w:rPr>
          <w:rtl w:val="true"/>
        </w:rPr>
        <w:t xml:space="preserve"> ד</w:t>
      </w:r>
      <w:bookmarkStart w:id="7880" w:name="_ETM_Q1_3464077"/>
      <w:bookmarkEnd w:id="7880"/>
      <w:r>
        <w:rPr>
          <w:rtl w:val="true"/>
        </w:rPr>
        <w:t>רך מצפה רמון</w:t>
      </w:r>
      <w:r>
        <w:rPr>
          <w:rtl w:val="true"/>
        </w:rPr>
        <w:t>.</w:t>
      </w:r>
      <w:bookmarkStart w:id="7881" w:name="_ETM_Q1_3468281"/>
      <w:bookmarkEnd w:id="788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82" w:name="ET_speaker_עמי_צדיק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3" w:name="_ETM_Q1_3466448"/>
      <w:bookmarkStart w:id="7884" w:name="_ETM_Q1_3460281"/>
      <w:bookmarkEnd w:id="7883"/>
      <w:bookmarkEnd w:id="7884"/>
      <w:r>
        <w:rPr>
          <w:rtl w:val="true"/>
        </w:rPr>
        <w:t>יש ב</w:t>
      </w:r>
      <w:bookmarkStart w:id="7885" w:name="_ETM_Q1_3468409"/>
      <w:bookmarkEnd w:id="7885"/>
      <w:r>
        <w:rPr>
          <w:rtl w:val="true"/>
        </w:rPr>
        <w:t xml:space="preserve">אזור </w:t>
      </w:r>
      <w:bookmarkStart w:id="7886" w:name="_ETM_Q1_3466878"/>
      <w:bookmarkStart w:id="7887" w:name="_ETM_Q1_3469590"/>
      <w:bookmarkEnd w:id="7886"/>
      <w:bookmarkEnd w:id="7887"/>
      <w:r>
        <w:rPr>
          <w:rtl w:val="true"/>
        </w:rPr>
        <w:t>המסחרי שם</w:t>
      </w:r>
      <w:bookmarkStart w:id="7888" w:name="_ETM_Q1_3468470"/>
      <w:bookmarkEnd w:id="7888"/>
      <w:r>
        <w:rPr>
          <w:rtl w:val="true"/>
        </w:rPr>
        <w:t>.</w:t>
      </w:r>
      <w:bookmarkStart w:id="7889" w:name="_ETM_Q1_3468082"/>
      <w:bookmarkStart w:id="7890" w:name="_ETM_Q1_3467560"/>
      <w:bookmarkEnd w:id="7889"/>
      <w:bookmarkEnd w:id="789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tl w:val="true"/>
        </w:rPr>
        <w:t xml:space="preserve"> </w:t>
      </w:r>
      <w:bookmarkStart w:id="7891" w:name="ET_speaker_אליה_וינטר_4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</w:t>
      </w:r>
      <w:r>
        <w:rPr>
          <w:rtl w:val="true"/>
        </w:rPr>
        <w:t xml:space="preserve"> </w:t>
      </w:r>
      <w:bookmarkEnd w:id="7891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2" w:name="_ETM_Q1_3460082"/>
      <w:bookmarkStart w:id="7893" w:name="_ETM_Q1_3460082"/>
      <w:bookmarkEnd w:id="7893"/>
    </w:p>
    <w:p>
      <w:pPr>
        <w:pStyle w:val="KeepWithNext"/>
        <w:rPr/>
      </w:pPr>
      <w:bookmarkStart w:id="7894" w:name="_ETM_Q1_3471574"/>
      <w:bookmarkEnd w:id="7894"/>
      <w:r>
        <w:rPr>
          <w:rtl w:val="true"/>
        </w:rPr>
        <w:tab/>
      </w:r>
      <w:bookmarkStart w:id="7895" w:name="_ETM_Q1_3461609"/>
      <w:bookmarkStart w:id="7896" w:name="_ETM_Q1_3469609"/>
      <w:bookmarkEnd w:id="7895"/>
      <w:bookmarkEnd w:id="7896"/>
      <w:r>
        <w:rPr>
          <w:rtl w:val="true"/>
        </w:rPr>
        <w:t xml:space="preserve">יש בכל האזורים </w:t>
      </w:r>
      <w:bookmarkStart w:id="7897" w:name="_ETM_Q1_3469319"/>
      <w:bookmarkEnd w:id="7897"/>
      <w:r>
        <w:rPr>
          <w:rtl w:val="true"/>
        </w:rPr>
        <w:t>התיירותיים שלנו</w:t>
      </w:r>
      <w:r>
        <w:rPr>
          <w:rtl w:val="true"/>
        </w:rPr>
        <w:t xml:space="preserve">. </w:t>
      </w:r>
      <w:bookmarkStart w:id="7898" w:name="_ETM_Q1_3470238"/>
      <w:bookmarkEnd w:id="7898"/>
      <w:r>
        <w:rPr>
          <w:rtl w:val="true"/>
        </w:rPr>
        <w:t xml:space="preserve">מים </w:t>
      </w:r>
      <w:bookmarkStart w:id="7899" w:name="_ETM_Q1_3469616"/>
      <w:bookmarkStart w:id="7900" w:name="_ETM_Q1_3472353"/>
      <w:bookmarkEnd w:id="7899"/>
      <w:bookmarkEnd w:id="7900"/>
      <w:r>
        <w:rPr>
          <w:rtl w:val="true"/>
        </w:rPr>
        <w:t>שלישוניים גם עלו לוועדה</w:t>
      </w:r>
      <w:r>
        <w:rPr>
          <w:rtl w:val="true"/>
        </w:rPr>
        <w:t xml:space="preserve">. </w:t>
      </w:r>
      <w:r>
        <w:rPr>
          <w:rtl w:val="true"/>
        </w:rPr>
        <w:t>עכשיו יש לנו</w:t>
      </w:r>
      <w:bookmarkStart w:id="7901" w:name="_ETM_Q1_3475237"/>
      <w:bookmarkEnd w:id="7901"/>
      <w:r>
        <w:rPr>
          <w:rtl w:val="true"/>
        </w:rPr>
        <w:t xml:space="preserve"> כבר</w:t>
      </w:r>
      <w:bookmarkStart w:id="7902" w:name="_ETM_Q1_3474596"/>
      <w:bookmarkStart w:id="7903" w:name="_ETM_Q1_3474311"/>
      <w:bookmarkEnd w:id="7902"/>
      <w:bookmarkEnd w:id="7903"/>
      <w:r>
        <w:rPr>
          <w:rtl w:val="true"/>
        </w:rPr>
        <w:t xml:space="preserve"> עודפים </w:t>
      </w:r>
      <w:bookmarkStart w:id="7904" w:name="_ETM_Q1_3477587"/>
      <w:bookmarkEnd w:id="7904"/>
      <w:r>
        <w:rPr>
          <w:rtl w:val="true"/>
        </w:rPr>
        <w:t xml:space="preserve">ואם </w:t>
      </w:r>
      <w:bookmarkStart w:id="7905" w:name="_ETM_Q1_3470135"/>
      <w:bookmarkEnd w:id="7905"/>
      <w:r>
        <w:rPr>
          <w:rtl w:val="true"/>
        </w:rPr>
        <w:t xml:space="preserve">יהיו לנו עוד חמישה </w:t>
      </w:r>
      <w:bookmarkStart w:id="7906" w:name="_ETM_Q1_3464748"/>
      <w:bookmarkStart w:id="7907" w:name="_ETM_Q1_3472748"/>
      <w:bookmarkEnd w:id="7906"/>
      <w:bookmarkEnd w:id="7907"/>
      <w:r>
        <w:rPr>
          <w:rtl w:val="true"/>
        </w:rPr>
        <w:t xml:space="preserve">בתי מלון אז יהיו </w:t>
      </w:r>
      <w:bookmarkStart w:id="7908" w:name="_ETM_Q1_3480465"/>
      <w:bookmarkEnd w:id="7908"/>
      <w:r>
        <w:rPr>
          <w:rtl w:val="true"/>
        </w:rPr>
        <w:t xml:space="preserve">לנו עוד יותר </w:t>
      </w:r>
      <w:bookmarkStart w:id="7909" w:name="_ETM_Q1_3479555"/>
      <w:bookmarkEnd w:id="7909"/>
      <w:r>
        <w:rPr>
          <w:rtl w:val="true"/>
        </w:rPr>
        <w:t>עוד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10" w:name="_ETM_Q1_3480736"/>
      <w:bookmarkStart w:id="7911" w:name="_ETM_Q1_3478646"/>
      <w:bookmarkStart w:id="7912" w:name="_ETM_Q1_3481384"/>
      <w:bookmarkStart w:id="7913" w:name="_ETM_Q1_3480736"/>
      <w:bookmarkStart w:id="7914" w:name="_ETM_Q1_3478646"/>
      <w:bookmarkStart w:id="7915" w:name="_ETM_Q1_3481384"/>
      <w:bookmarkEnd w:id="7913"/>
      <w:bookmarkEnd w:id="7914"/>
      <w:bookmarkEnd w:id="7915"/>
    </w:p>
    <w:p>
      <w:pPr>
        <w:pStyle w:val="Style14"/>
        <w:keepNext w:val="true"/>
        <w:rPr/>
      </w:pPr>
      <w:bookmarkStart w:id="7916" w:name="ET_speaker_דרור_דבש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שופכים </w:t>
      </w:r>
      <w:bookmarkStart w:id="7917" w:name="_ETM_Q1_3478906"/>
      <w:bookmarkEnd w:id="7917"/>
      <w:r>
        <w:rPr>
          <w:rtl w:val="true"/>
        </w:rPr>
        <w:t>לנחל את המים המיותרים</w:t>
      </w:r>
      <w:r>
        <w:rPr>
          <w:rtl w:val="true"/>
        </w:rPr>
        <w:t xml:space="preserve">. </w:t>
      </w:r>
      <w:bookmarkStart w:id="7918" w:name="_ETM_Q1_3482722"/>
      <w:bookmarkStart w:id="7919" w:name="_ETM_Q1_3485461"/>
      <w:bookmarkEnd w:id="7918"/>
      <w:bookmarkEnd w:id="7919"/>
    </w:p>
    <w:p>
      <w:pPr>
        <w:pStyle w:val="Normal"/>
        <w:rPr/>
      </w:pPr>
      <w:r>
        <w:rPr>
          <w:rtl w:val="true"/>
        </w:rPr>
      </w:r>
      <w:bookmarkStart w:id="7920" w:name="_ETM_Q1_3485361"/>
      <w:bookmarkStart w:id="7921" w:name="_ETM_Q1_3483533"/>
      <w:bookmarkStart w:id="7922" w:name="_ETM_Q1_3485361"/>
      <w:bookmarkStart w:id="7923" w:name="_ETM_Q1_3483533"/>
      <w:bookmarkEnd w:id="7922"/>
      <w:bookmarkEnd w:id="7923"/>
    </w:p>
    <w:p>
      <w:pPr>
        <w:pStyle w:val="Style14"/>
        <w:keepNext w:val="true"/>
        <w:rPr/>
      </w:pPr>
      <w:bookmarkStart w:id="7924" w:name="ET_speaker_עמי_צדיק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5" w:name="_ETM_Q1_3480142"/>
      <w:bookmarkStart w:id="7926" w:name="_ETM_Q1_3483142"/>
      <w:bookmarkStart w:id="7927" w:name="_ETM_Q1_3486142"/>
      <w:bookmarkEnd w:id="7925"/>
      <w:bookmarkEnd w:id="7926"/>
      <w:bookmarkEnd w:id="7927"/>
      <w:r>
        <w:rPr>
          <w:rtl w:val="true"/>
        </w:rPr>
        <w:t>שלישוניים זה גם לשתייה</w:t>
      </w:r>
      <w:r>
        <w:rPr>
          <w:rtl w:val="true"/>
        </w:rPr>
        <w:t>?</w:t>
      </w:r>
      <w:bookmarkStart w:id="7928" w:name="_ETM_Q1_3483675"/>
      <w:bookmarkEnd w:id="7928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29" w:name="_ETM_Q1_3486286"/>
      <w:bookmarkStart w:id="7930" w:name="_ETM_Q1_3485501"/>
      <w:bookmarkStart w:id="7931" w:name="_ETM_Q1_3486286"/>
      <w:bookmarkStart w:id="7932" w:name="_ETM_Q1_3485501"/>
      <w:bookmarkEnd w:id="7931"/>
      <w:bookmarkEnd w:id="7932"/>
    </w:p>
    <w:p>
      <w:pPr>
        <w:pStyle w:val="Style14"/>
        <w:keepNext w:val="true"/>
        <w:rPr/>
      </w:pPr>
      <w:bookmarkStart w:id="7933" w:name="ET_speaker_אליה_וינטר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4" w:name="_ETM_Q1_3484331"/>
      <w:bookmarkStart w:id="7935" w:name="_ETM_Q1_3487071"/>
      <w:bookmarkEnd w:id="7934"/>
      <w:bookmarkEnd w:id="7935"/>
      <w:r>
        <w:rPr>
          <w:rtl w:val="true"/>
        </w:rPr>
        <w:t>ל</w:t>
      </w:r>
      <w:bookmarkStart w:id="7936" w:name="_ETM_Q1_3481331"/>
      <w:bookmarkEnd w:id="7936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 לשתייה</w:t>
      </w:r>
      <w:r>
        <w:rPr>
          <w:rtl w:val="true"/>
        </w:rPr>
        <w:t xml:space="preserve">. </w:t>
      </w:r>
      <w:bookmarkStart w:id="7937" w:name="_ETM_Q1_3483849"/>
      <w:bookmarkStart w:id="7938" w:name="_ETM_Q1_3485803"/>
      <w:bookmarkStart w:id="7939" w:name="_ETM_Q1_3488518"/>
      <w:bookmarkEnd w:id="7937"/>
      <w:bookmarkEnd w:id="7938"/>
      <w:bookmarkEnd w:id="7939"/>
    </w:p>
    <w:p>
      <w:pPr>
        <w:pStyle w:val="Normal"/>
        <w:rPr/>
      </w:pPr>
      <w:r>
        <w:rPr>
          <w:rtl w:val="true"/>
        </w:rPr>
      </w:r>
      <w:bookmarkStart w:id="7940" w:name="_ETM_Q1_3485937"/>
      <w:bookmarkStart w:id="7941" w:name="_ETM_Q1_3484633"/>
      <w:bookmarkStart w:id="7942" w:name="_ETM_Q1_3485937"/>
      <w:bookmarkStart w:id="7943" w:name="_ETM_Q1_3484633"/>
      <w:bookmarkEnd w:id="7942"/>
      <w:bookmarkEnd w:id="7943"/>
    </w:p>
    <w:p>
      <w:pPr>
        <w:pStyle w:val="Style14"/>
        <w:keepNext w:val="true"/>
        <w:rPr/>
      </w:pPr>
      <w:bookmarkStart w:id="7944" w:name="ET_speaker_עמי_צדיק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5" w:name="_ETM_Q1_3486460"/>
      <w:bookmarkEnd w:id="7945"/>
      <w:r>
        <w:rPr>
          <w:rtl w:val="true"/>
        </w:rPr>
        <w:t>לא לשתייה</w:t>
      </w:r>
      <w:r>
        <w:rPr>
          <w:rtl w:val="true"/>
        </w:rPr>
        <w:t xml:space="preserve">. </w:t>
      </w:r>
      <w:bookmarkStart w:id="7946" w:name="_ETM_Q1_3488552"/>
      <w:bookmarkEnd w:id="7946"/>
      <w:r>
        <w:rPr>
          <w:rtl w:val="true"/>
        </w:rPr>
        <w:t>לגינון</w:t>
      </w:r>
      <w:bookmarkStart w:id="7947" w:name="_ETM_Q1_3486857"/>
      <w:bookmarkEnd w:id="7947"/>
      <w:r>
        <w:rPr>
          <w:rtl w:val="true"/>
        </w:rPr>
        <w:t>.</w:t>
      </w:r>
      <w:bookmarkStart w:id="7948" w:name="_ETM_Q1_3484642"/>
      <w:bookmarkEnd w:id="7948"/>
    </w:p>
    <w:p>
      <w:pPr>
        <w:pStyle w:val="Normal"/>
        <w:rPr/>
      </w:pPr>
      <w:r>
        <w:rPr>
          <w:rtl w:val="true"/>
        </w:rPr>
      </w:r>
      <w:bookmarkStart w:id="7949" w:name="_ETM_Q1_3485711"/>
      <w:bookmarkStart w:id="7950" w:name="_ETM_Q1_3484930"/>
      <w:bookmarkStart w:id="7951" w:name="_ETM_Q1_3485711"/>
      <w:bookmarkStart w:id="7952" w:name="_ETM_Q1_3484930"/>
      <w:bookmarkEnd w:id="7951"/>
      <w:bookmarkEnd w:id="7952"/>
    </w:p>
    <w:p>
      <w:pPr>
        <w:pStyle w:val="Style14"/>
        <w:keepNext w:val="true"/>
        <w:rPr/>
      </w:pPr>
      <w:bookmarkStart w:id="7953" w:name="ET_speaker_אליה_וינטר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4" w:name="_ETM_Q1_3486495"/>
      <w:bookmarkEnd w:id="7954"/>
      <w:r>
        <w:rPr>
          <w:rtl w:val="true"/>
        </w:rPr>
        <w:t>לגינון</w:t>
      </w:r>
      <w:bookmarkStart w:id="7955" w:name="_ETM_Q1_3486110"/>
      <w:bookmarkEnd w:id="7955"/>
      <w:r>
        <w:rPr>
          <w:rtl w:val="true"/>
        </w:rPr>
        <w:t>.</w:t>
      </w:r>
      <w:bookmarkStart w:id="7956" w:name="_ETM_Q1_3483373"/>
      <w:bookmarkEnd w:id="7956"/>
    </w:p>
    <w:p>
      <w:pPr>
        <w:pStyle w:val="Normal"/>
        <w:rPr/>
      </w:pPr>
      <w:r>
        <w:rPr>
          <w:rtl w:val="true"/>
        </w:rPr>
      </w:r>
      <w:bookmarkStart w:id="7957" w:name="_ETM_Q1_3483633"/>
      <w:bookmarkStart w:id="7958" w:name="_ETM_Q1_3483633"/>
      <w:bookmarkEnd w:id="7958"/>
    </w:p>
    <w:p>
      <w:pPr>
        <w:pStyle w:val="Style31"/>
        <w:keepNext w:val="true"/>
        <w:rPr/>
      </w:pPr>
      <w:bookmarkStart w:id="7959" w:name="ET_yor_6356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0" w:name="_ETM_Q1_3484939"/>
      <w:bookmarkEnd w:id="7960"/>
      <w:r>
        <w:rPr>
          <w:rtl w:val="true"/>
        </w:rPr>
        <w:t>גם לחקלאות</w:t>
      </w:r>
      <w:r>
        <w:rPr>
          <w:rtl w:val="true"/>
        </w:rPr>
        <w:t xml:space="preserve">. </w:t>
      </w:r>
      <w:bookmarkStart w:id="7961" w:name="_ETM_Q1_3488073"/>
      <w:bookmarkEnd w:id="796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962" w:name="_ETM_Q1_3490833"/>
      <w:bookmarkStart w:id="7963" w:name="_ETM_Q1_3488734"/>
      <w:bookmarkStart w:id="7964" w:name="_ETM_Q1_3487166"/>
      <w:bookmarkStart w:id="7965" w:name="_ETM_Q1_3489640"/>
      <w:bookmarkStart w:id="7966" w:name="_ETM_Q1_3489381"/>
      <w:bookmarkStart w:id="7967" w:name="_ETM_Q1_3490833"/>
      <w:bookmarkStart w:id="7968" w:name="_ETM_Q1_3488734"/>
      <w:bookmarkStart w:id="7969" w:name="_ETM_Q1_3487166"/>
      <w:bookmarkStart w:id="7970" w:name="_ETM_Q1_3489640"/>
      <w:bookmarkStart w:id="7971" w:name="_ETM_Q1_3489381"/>
      <w:bookmarkEnd w:id="7967"/>
      <w:bookmarkEnd w:id="7968"/>
      <w:bookmarkEnd w:id="7969"/>
      <w:bookmarkEnd w:id="7970"/>
      <w:bookmarkEnd w:id="7971"/>
    </w:p>
    <w:p>
      <w:pPr>
        <w:pStyle w:val="Style14"/>
        <w:keepNext w:val="true"/>
        <w:rPr/>
      </w:pPr>
      <w:bookmarkStart w:id="7972" w:name="ET_speaker_אליה_וינטר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7973" w:name="_ETM_Q1_3489660"/>
      <w:bookmarkStart w:id="7974" w:name="_ETM_Q1_3491613"/>
      <w:bookmarkEnd w:id="7972"/>
      <w:bookmarkEnd w:id="7973"/>
      <w:bookmarkEnd w:id="7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75" w:name="_ETM_Q1_3486519"/>
      <w:bookmarkStart w:id="7976" w:name="_ETM_Q1_3489519"/>
      <w:bookmarkEnd w:id="7975"/>
      <w:bookmarkEnd w:id="7976"/>
      <w:r>
        <w:rPr>
          <w:rtl w:val="true"/>
        </w:rPr>
        <w:t>לגינון וחקלאות</w:t>
      </w:r>
      <w:r>
        <w:rPr>
          <w:rtl w:val="true"/>
        </w:rPr>
        <w:t xml:space="preserve">. </w:t>
      </w:r>
      <w:bookmarkStart w:id="7977" w:name="_ETM_Q1_3487697"/>
      <w:bookmarkEnd w:id="7977"/>
    </w:p>
    <w:p>
      <w:pPr>
        <w:pStyle w:val="Normal"/>
        <w:rPr/>
      </w:pPr>
      <w:r>
        <w:rPr>
          <w:rtl w:val="true"/>
        </w:rPr>
      </w:r>
      <w:bookmarkStart w:id="7978" w:name="_ETM_Q1_3489297"/>
      <w:bookmarkStart w:id="7979" w:name="_ETM_Q1_3487208"/>
      <w:bookmarkStart w:id="7980" w:name="_ETM_Q1_3489297"/>
      <w:bookmarkStart w:id="7981" w:name="_ETM_Q1_3487208"/>
      <w:bookmarkEnd w:id="7980"/>
      <w:bookmarkEnd w:id="7981"/>
    </w:p>
    <w:p>
      <w:pPr>
        <w:pStyle w:val="Style14"/>
        <w:keepNext w:val="true"/>
        <w:rPr/>
      </w:pPr>
      <w:bookmarkStart w:id="7982" w:name="ET_speaker_653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3" w:name="_ETM_Q1_3489819"/>
      <w:bookmarkEnd w:id="7983"/>
      <w:r>
        <w:rPr>
          <w:rtl w:val="true"/>
        </w:rPr>
        <w:t xml:space="preserve">למה לא להעביר </w:t>
      </w:r>
      <w:bookmarkStart w:id="7984" w:name="_ETM_Q1_3492044"/>
      <w:bookmarkEnd w:id="7984"/>
      <w:r>
        <w:rPr>
          <w:rtl w:val="true"/>
        </w:rPr>
        <w:t>ל</w:t>
      </w:r>
      <w:bookmarkStart w:id="7985" w:name="_ETM_Q1_3489830"/>
      <w:bookmarkEnd w:id="7985"/>
      <w:r>
        <w:rPr>
          <w:rtl w:val="true"/>
        </w:rPr>
        <w:t>חק</w:t>
      </w:r>
      <w:bookmarkStart w:id="7986" w:name="_ETM_Q1_3487118"/>
      <w:bookmarkEnd w:id="7986"/>
      <w:r>
        <w:rPr>
          <w:rtl w:val="true"/>
        </w:rPr>
        <w:t xml:space="preserve">לאות במקום </w:t>
      </w:r>
      <w:bookmarkStart w:id="7987" w:name="_ETM_Q1_3488709"/>
      <w:bookmarkEnd w:id="7987"/>
      <w:r>
        <w:rPr>
          <w:rtl w:val="true"/>
        </w:rPr>
        <w:t>לנח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988" w:name="_ETM_Q1_3490802"/>
      <w:bookmarkStart w:id="7989" w:name="_ETM_Q1_3490019"/>
      <w:bookmarkStart w:id="7990" w:name="_ETM_Q1_3490802"/>
      <w:bookmarkStart w:id="7991" w:name="_ETM_Q1_3490019"/>
      <w:bookmarkEnd w:id="7990"/>
      <w:bookmarkEnd w:id="7991"/>
    </w:p>
    <w:p>
      <w:pPr>
        <w:pStyle w:val="Style14"/>
        <w:keepNext w:val="true"/>
        <w:rPr/>
      </w:pPr>
      <w:bookmarkStart w:id="7992" w:name="ET_speaker_אליה_וינטר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3" w:name="_ETM_Q1_3491584"/>
      <w:bookmarkEnd w:id="799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חקלאות אבל יש לנו </w:t>
      </w:r>
      <w:bookmarkStart w:id="7994" w:name="_ETM_Q1_3492140"/>
      <w:bookmarkStart w:id="7995" w:name="_ETM_Q1_3493024"/>
      <w:bookmarkEnd w:id="7994"/>
      <w:bookmarkEnd w:id="7995"/>
      <w:r>
        <w:rPr>
          <w:rtl w:val="true"/>
        </w:rPr>
        <w:t>מלא מים</w:t>
      </w:r>
      <w:r>
        <w:rPr>
          <w:rtl w:val="true"/>
        </w:rPr>
        <w:t xml:space="preserve">. </w:t>
      </w:r>
      <w:bookmarkStart w:id="7996" w:name="_ETM_Q1_3493470"/>
      <w:bookmarkEnd w:id="7996"/>
    </w:p>
    <w:p>
      <w:pPr>
        <w:pStyle w:val="Style31"/>
        <w:keepNext w:val="true"/>
        <w:rPr/>
      </w:pPr>
      <w:bookmarkStart w:id="7997" w:name="ET_yor_6356_437"/>
      <w:bookmarkStart w:id="7998" w:name="_ETM_Q1_3490676"/>
      <w:bookmarkStart w:id="7999" w:name="_ETM_Q1_3496606"/>
      <w:bookmarkStart w:id="8000" w:name="_ETM_Q1_3493993"/>
      <w:bookmarkStart w:id="8001" w:name="_ETM_Q1_3493731"/>
      <w:bookmarkEnd w:id="7998"/>
      <w:bookmarkEnd w:id="7999"/>
      <w:bookmarkEnd w:id="8000"/>
      <w:bookmarkEnd w:id="80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2" w:name="_ETM_Q1_3492792"/>
      <w:bookmarkEnd w:id="8002"/>
      <w:r>
        <w:rPr>
          <w:rtl w:val="true"/>
        </w:rPr>
        <w:t>זאת היז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03" w:name="_ETM_Q1_3498018"/>
      <w:bookmarkStart w:id="8004" w:name="_ETM_Q1_3498018"/>
      <w:bookmarkEnd w:id="8004"/>
    </w:p>
    <w:p>
      <w:pPr>
        <w:pStyle w:val="Style14"/>
        <w:keepNext w:val="true"/>
        <w:rPr/>
      </w:pPr>
      <w:bookmarkStart w:id="8005" w:name="ET_speaker_דרור_דבש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6" w:name="_ETM_Q1_3494916"/>
      <w:bookmarkStart w:id="8007" w:name="_ETM_Q1_3497916"/>
      <w:bookmarkStart w:id="8008" w:name="_ETM_Q1_3497651"/>
      <w:bookmarkEnd w:id="8006"/>
      <w:bookmarkEnd w:id="8007"/>
      <w:bookmarkEnd w:id="8008"/>
      <w:r>
        <w:rPr>
          <w:rtl w:val="true"/>
        </w:rPr>
        <w:t>בחו</w:t>
      </w:r>
      <w:bookmarkStart w:id="8009" w:name="_ETM_Q1_3492177"/>
      <w:bookmarkEnd w:id="8009"/>
      <w:r>
        <w:rPr>
          <w:rtl w:val="true"/>
        </w:rPr>
        <w:t>רף היא לא צורכת 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10" w:name="_ETM_Q1_3490775"/>
      <w:bookmarkStart w:id="8011" w:name="_ETM_Q1_3492208"/>
      <w:bookmarkStart w:id="8012" w:name="_ETM_Q1_3494922"/>
      <w:bookmarkStart w:id="8013" w:name="_ETM_Q1_3497400"/>
      <w:bookmarkStart w:id="8014" w:name="_ETM_Q1_3497140"/>
      <w:bookmarkStart w:id="8015" w:name="_ETM_Q1_3490775"/>
      <w:bookmarkStart w:id="8016" w:name="_ETM_Q1_3492208"/>
      <w:bookmarkStart w:id="8017" w:name="_ETM_Q1_3494922"/>
      <w:bookmarkStart w:id="8018" w:name="_ETM_Q1_3497400"/>
      <w:bookmarkStart w:id="8019" w:name="_ETM_Q1_3497140"/>
      <w:bookmarkEnd w:id="8015"/>
      <w:bookmarkEnd w:id="8016"/>
      <w:bookmarkEnd w:id="8017"/>
      <w:bookmarkEnd w:id="8018"/>
      <w:bookmarkEnd w:id="8019"/>
    </w:p>
    <w:p>
      <w:pPr>
        <w:pStyle w:val="Style31"/>
        <w:keepNext w:val="true"/>
        <w:rPr/>
      </w:pPr>
      <w:bookmarkStart w:id="8020" w:name="ET_yor_6356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1" w:name="_ETM_Q1_3498411"/>
      <w:bookmarkStart w:id="8022" w:name="_ETM_Q1_3501151"/>
      <w:bookmarkEnd w:id="8021"/>
      <w:bookmarkEnd w:id="8022"/>
      <w:r>
        <w:rPr>
          <w:rtl w:val="true"/>
        </w:rPr>
        <w:t>יש</w:t>
      </w:r>
      <w:bookmarkStart w:id="8023" w:name="_ETM_Q1_3495411"/>
      <w:bookmarkEnd w:id="8023"/>
      <w:r>
        <w:rPr>
          <w:rtl w:val="true"/>
        </w:rPr>
        <w:t xml:space="preserve"> את </w:t>
      </w:r>
      <w:bookmarkStart w:id="8024" w:name="_ETM_Q1_3496142"/>
      <w:bookmarkEnd w:id="8024"/>
      <w:r>
        <w:rPr>
          <w:rtl w:val="true"/>
        </w:rPr>
        <w:t>הקרן הזאת</w:t>
      </w:r>
      <w:bookmarkStart w:id="8025" w:name="_ETM_Q1_3497743"/>
      <w:bookmarkStart w:id="8026" w:name="_ETM_Q1_3497842"/>
      <w:bookmarkEnd w:id="8025"/>
      <w:bookmarkEnd w:id="802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27" w:name="_ETM_Q1_3496858"/>
      <w:bookmarkStart w:id="8028" w:name="_ETM_Q1_3498813"/>
      <w:bookmarkStart w:id="8029" w:name="_ETM_Q1_3498553"/>
      <w:bookmarkStart w:id="8030" w:name="_ETM_Q1_3496858"/>
      <w:bookmarkStart w:id="8031" w:name="_ETM_Q1_3498813"/>
      <w:bookmarkStart w:id="8032" w:name="_ETM_Q1_3498553"/>
      <w:bookmarkEnd w:id="8030"/>
      <w:bookmarkEnd w:id="8031"/>
      <w:bookmarkEnd w:id="8032"/>
    </w:p>
    <w:p>
      <w:pPr>
        <w:pStyle w:val="Style30"/>
        <w:keepNext w:val="true"/>
        <w:rPr/>
      </w:pPr>
      <w:bookmarkStart w:id="8033" w:name="ET_interruption_קריאה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4" w:name="_ETM_Q1_3496866"/>
      <w:bookmarkStart w:id="8035" w:name="_ETM_Q1_3499604"/>
      <w:bookmarkStart w:id="8036" w:name="_ETM_Q1_3502345"/>
      <w:bookmarkEnd w:id="8034"/>
      <w:bookmarkEnd w:id="8035"/>
      <w:bookmarkEnd w:id="8036"/>
      <w:r>
        <w:rPr>
          <w:rtl w:val="true"/>
        </w:rPr>
        <w:t>קרן רמ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37" w:name="_ETM_Q1_3498440"/>
      <w:bookmarkStart w:id="8038" w:name="_ETM_Q1_3500657"/>
      <w:bookmarkStart w:id="8039" w:name="_ETM_Q1_3500261"/>
      <w:bookmarkStart w:id="8040" w:name="_ETM_Q1_3500001"/>
      <w:bookmarkStart w:id="8041" w:name="_ETM_Q1_3498440"/>
      <w:bookmarkStart w:id="8042" w:name="_ETM_Q1_3500657"/>
      <w:bookmarkStart w:id="8043" w:name="_ETM_Q1_3500261"/>
      <w:bookmarkStart w:id="8044" w:name="_ETM_Q1_3500001"/>
      <w:bookmarkEnd w:id="8041"/>
      <w:bookmarkEnd w:id="8042"/>
      <w:bookmarkEnd w:id="8043"/>
      <w:bookmarkEnd w:id="8044"/>
    </w:p>
    <w:p>
      <w:pPr>
        <w:pStyle w:val="Style31"/>
        <w:keepNext w:val="true"/>
        <w:rPr/>
      </w:pPr>
      <w:bookmarkStart w:id="8045" w:name="ET_yor_635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6" w:name="_ETM_Q1_3496747"/>
      <w:bookmarkStart w:id="8047" w:name="_ETM_Q1_3499483"/>
      <w:bookmarkEnd w:id="8046"/>
      <w:bookmarkEnd w:id="8047"/>
      <w:r>
        <w:rPr>
          <w:rtl w:val="true"/>
        </w:rPr>
        <w:t>היא מושקת מהמ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48" w:name="_ETM_Q1_3501998"/>
      <w:bookmarkStart w:id="8049" w:name="_ETM_Q1_3501214"/>
      <w:bookmarkStart w:id="8050" w:name="_ETM_Q1_3501998"/>
      <w:bookmarkStart w:id="8051" w:name="_ETM_Q1_3501214"/>
      <w:bookmarkEnd w:id="8050"/>
      <w:bookmarkEnd w:id="8051"/>
    </w:p>
    <w:p>
      <w:pPr>
        <w:pStyle w:val="Style14"/>
        <w:keepNext w:val="true"/>
        <w:rPr/>
      </w:pPr>
      <w:bookmarkStart w:id="8052" w:name="ET_speaker_אליה_וינטר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3" w:name="_ETM_Q1_3502784"/>
      <w:bookmarkStart w:id="8054" w:name="_ETM_Q1_3502519"/>
      <w:bookmarkEnd w:id="8053"/>
      <w:bookmarkEnd w:id="805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8055" w:name="_ETM_Q1_3502656"/>
      <w:bookmarkStart w:id="8056" w:name="_ETM_Q1_3504869"/>
      <w:bookmarkEnd w:id="8055"/>
      <w:bookmarkEnd w:id="8056"/>
      <w:r>
        <w:rPr>
          <w:rtl w:val="true"/>
        </w:rPr>
        <w:t>ם מקבלים מים שלישוניים וגם הזיתים</w:t>
      </w:r>
      <w:bookmarkStart w:id="8057" w:name="_ETM_Q1_3496385"/>
      <w:bookmarkEnd w:id="8057"/>
      <w:r>
        <w:rPr>
          <w:rtl w:val="true"/>
        </w:rPr>
        <w:t xml:space="preserve">. </w:t>
      </w:r>
      <w:bookmarkStart w:id="8058" w:name="_ETM_Q1_3504385"/>
      <w:bookmarkStart w:id="8059" w:name="_ETM_Q1_3504125"/>
      <w:bookmarkEnd w:id="8058"/>
      <w:bookmarkEnd w:id="8059"/>
      <w:r>
        <w:rPr>
          <w:rtl w:val="true"/>
        </w:rPr>
        <w:t>הדבר הנוסף</w:t>
      </w:r>
      <w:bookmarkStart w:id="8060" w:name="_ETM_Q1_3506994"/>
      <w:bookmarkStart w:id="8061" w:name="_ETM_Q1_3509474"/>
      <w:bookmarkEnd w:id="8060"/>
      <w:bookmarkEnd w:id="8061"/>
      <w:r>
        <w:rPr>
          <w:rtl w:val="true"/>
        </w:rPr>
        <w:t xml:space="preserve"> הוא שאנחנו חיים במדבר ומים זה </w:t>
      </w:r>
      <w:bookmarkStart w:id="8062" w:name="_ETM_Q1_3510550"/>
      <w:bookmarkEnd w:id="8062"/>
      <w:r>
        <w:rPr>
          <w:rtl w:val="true"/>
        </w:rPr>
        <w:t xml:space="preserve">מצרך שהוא מאוד </w:t>
      </w:r>
      <w:bookmarkStart w:id="8063" w:name="_ETM_Q1_3512640"/>
      <w:bookmarkEnd w:id="8063"/>
      <w:r>
        <w:rPr>
          <w:rtl w:val="true"/>
        </w:rPr>
        <w:t>יקר ונדיר פה</w:t>
      </w:r>
      <w:r>
        <w:rPr>
          <w:rtl w:val="true"/>
        </w:rPr>
        <w:t xml:space="preserve">. </w:t>
      </w:r>
      <w:bookmarkStart w:id="8064" w:name="_ETM_Q1_3512772"/>
      <w:bookmarkEnd w:id="8064"/>
      <w:r>
        <w:rPr>
          <w:rtl w:val="true"/>
        </w:rPr>
        <w:t xml:space="preserve">תחשבו שבמקום </w:t>
      </w:r>
      <w:bookmarkStart w:id="8065" w:name="_ETM_Q1_3511888"/>
      <w:bookmarkEnd w:id="8065"/>
      <w:r>
        <w:rPr>
          <w:rtl w:val="true"/>
        </w:rPr>
        <w:t xml:space="preserve">שקוב מים יעלו לי </w:t>
      </w:r>
      <w:bookmarkStart w:id="8066" w:name="_ETM_Q1_3512282"/>
      <w:bookmarkEnd w:id="8066"/>
      <w:r>
        <w:rPr/>
        <w:t>8.5</w:t>
      </w:r>
      <w:r>
        <w:rPr>
          <w:rtl w:val="true"/>
        </w:rPr>
        <w:t xml:space="preserve"> </w:t>
      </w:r>
      <w:bookmarkStart w:id="8067" w:name="_ETM_Q1_3514373"/>
      <w:bookmarkEnd w:id="8067"/>
      <w:r>
        <w:rPr>
          <w:rtl w:val="true"/>
        </w:rPr>
        <w:t>שקלים</w:t>
      </w:r>
      <w:bookmarkStart w:id="8068" w:name="_ETM_Q1_3512678"/>
      <w:bookmarkEnd w:id="8068"/>
      <w:r>
        <w:rPr>
          <w:rtl w:val="true"/>
        </w:rPr>
        <w:t xml:space="preserve">, </w:t>
      </w:r>
      <w:r>
        <w:rPr>
          <w:rtl w:val="true"/>
        </w:rPr>
        <w:t xml:space="preserve">זה יעלה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8069" w:name="_ETM_Q1_3518299"/>
      <w:bookmarkEnd w:id="8069"/>
      <w:r>
        <w:rPr>
          <w:rtl w:val="true"/>
        </w:rPr>
        <w:t xml:space="preserve">. </w:t>
      </w:r>
      <w:r>
        <w:rPr>
          <w:rtl w:val="true"/>
        </w:rPr>
        <w:t>זה מטורף</w:t>
      </w:r>
      <w:r>
        <w:rPr>
          <w:rtl w:val="true"/>
        </w:rPr>
        <w:t xml:space="preserve">. </w:t>
      </w:r>
      <w:bookmarkStart w:id="8070" w:name="_ETM_Q1_3517650"/>
      <w:bookmarkEnd w:id="8070"/>
    </w:p>
    <w:p>
      <w:pPr>
        <w:pStyle w:val="Normal"/>
        <w:rPr/>
      </w:pPr>
      <w:r>
        <w:rPr>
          <w:rtl w:val="true"/>
        </w:rPr>
      </w:r>
      <w:bookmarkStart w:id="8071" w:name="_ETM_Q1_3515457"/>
      <w:bookmarkStart w:id="8072" w:name="_ETM_Q1_3515198"/>
      <w:bookmarkStart w:id="8073" w:name="_ETM_Q1_3514935"/>
      <w:bookmarkStart w:id="8074" w:name="_ETM_Q1_3515457"/>
      <w:bookmarkStart w:id="8075" w:name="_ETM_Q1_3515198"/>
      <w:bookmarkStart w:id="8076" w:name="_ETM_Q1_3514935"/>
      <w:bookmarkEnd w:id="8074"/>
      <w:bookmarkEnd w:id="8075"/>
      <w:bookmarkEnd w:id="8076"/>
    </w:p>
    <w:p>
      <w:pPr>
        <w:pStyle w:val="Style31"/>
        <w:keepNext w:val="true"/>
        <w:rPr/>
      </w:pPr>
      <w:bookmarkStart w:id="8077" w:name="ET_yor_635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8" w:name="_ETM_Q1_3516242"/>
      <w:bookmarkEnd w:id="8078"/>
      <w:r>
        <w:rPr>
          <w:rtl w:val="true"/>
        </w:rPr>
        <w:t>ממש</w:t>
      </w:r>
      <w:r>
        <w:rPr>
          <w:rtl w:val="true"/>
        </w:rPr>
        <w:t xml:space="preserve">. </w:t>
      </w:r>
      <w:bookmarkStart w:id="8079" w:name="_ETM_Q1_3517287"/>
      <w:bookmarkEnd w:id="8079"/>
    </w:p>
    <w:p>
      <w:pPr>
        <w:pStyle w:val="Normal"/>
        <w:rPr/>
      </w:pPr>
      <w:r>
        <w:rPr>
          <w:rtl w:val="true"/>
        </w:rPr>
      </w:r>
      <w:bookmarkStart w:id="8080" w:name="_ETM_Q1_3520419"/>
      <w:bookmarkStart w:id="8081" w:name="_ETM_Q1_3517811"/>
      <w:bookmarkStart w:id="8082" w:name="_ETM_Q1_3517547"/>
      <w:bookmarkStart w:id="8083" w:name="_ETM_Q1_3520419"/>
      <w:bookmarkStart w:id="8084" w:name="_ETM_Q1_3517811"/>
      <w:bookmarkStart w:id="8085" w:name="_ETM_Q1_3517547"/>
      <w:bookmarkEnd w:id="8083"/>
      <w:bookmarkEnd w:id="8084"/>
      <w:bookmarkEnd w:id="8085"/>
    </w:p>
    <w:p>
      <w:pPr>
        <w:pStyle w:val="Style14"/>
        <w:keepNext w:val="true"/>
        <w:rPr/>
      </w:pPr>
      <w:bookmarkStart w:id="8086" w:name="ET_speaker_אליה_וינטר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87" w:name="_ETM_Q1_3518202"/>
      <w:bookmarkStart w:id="8088" w:name="_ETM_Q1_3521202"/>
      <w:bookmarkEnd w:id="8087"/>
      <w:bookmarkEnd w:id="8088"/>
      <w:r>
        <w:rPr>
          <w:rtl w:val="true"/>
        </w:rPr>
        <w:t>אנ</w:t>
      </w:r>
      <w:bookmarkStart w:id="8089" w:name="_ETM_Q1_3515202"/>
      <w:bookmarkEnd w:id="8089"/>
      <w:r>
        <w:rPr>
          <w:rtl w:val="true"/>
        </w:rPr>
        <w:t>חנו נוכל לעשות פה</w:t>
      </w:r>
      <w:bookmarkStart w:id="8090" w:name="_ETM_Q1_3516902"/>
      <w:bookmarkEnd w:id="8090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8091" w:name="_ETM_Q1_3516802"/>
      <w:bookmarkEnd w:id="8091"/>
    </w:p>
    <w:p>
      <w:pPr>
        <w:pStyle w:val="Normal"/>
        <w:rPr/>
      </w:pPr>
      <w:r>
        <w:rPr>
          <w:rtl w:val="true"/>
        </w:rPr>
      </w:r>
      <w:bookmarkStart w:id="8092" w:name="_ETM_Q1_3518134"/>
      <w:bookmarkStart w:id="8093" w:name="_ETM_Q1_3517089"/>
      <w:bookmarkStart w:id="8094" w:name="_ETM_Q1_3518134"/>
      <w:bookmarkStart w:id="8095" w:name="_ETM_Q1_3517089"/>
      <w:bookmarkEnd w:id="8094"/>
      <w:bookmarkEnd w:id="8095"/>
    </w:p>
    <w:p>
      <w:pPr>
        <w:pStyle w:val="Style14"/>
        <w:keepNext w:val="true"/>
        <w:rPr/>
      </w:pPr>
      <w:bookmarkStart w:id="8096" w:name="ET_speaker_653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7" w:name="_ETM_Q1_3518915"/>
      <w:bookmarkStart w:id="8098" w:name="_ETM_Q1_3518655"/>
      <w:bookmarkEnd w:id="8097"/>
      <w:bookmarkEnd w:id="8098"/>
      <w:r>
        <w:rPr>
          <w:rtl w:val="true"/>
        </w:rPr>
        <w:t xml:space="preserve">את לא מעבירים את </w:t>
      </w:r>
      <w:bookmarkStart w:id="8099" w:name="_ETM_Q1_3521531"/>
      <w:bookmarkEnd w:id="8099"/>
      <w:r>
        <w:rPr>
          <w:rtl w:val="true"/>
        </w:rPr>
        <w:t>המים</w:t>
      </w:r>
      <w:bookmarkStart w:id="8100" w:name="_ETM_Q1_3519313"/>
      <w:bookmarkEnd w:id="8100"/>
      <w:r>
        <w:rPr>
          <w:rtl w:val="true"/>
        </w:rPr>
        <w:t xml:space="preserve"> לחוות באזור</w:t>
      </w:r>
      <w:r>
        <w:rPr>
          <w:rtl w:val="true"/>
        </w:rPr>
        <w:t>?</w:t>
      </w:r>
      <w:bookmarkStart w:id="8101" w:name="_ETM_Q1_3518430"/>
      <w:bookmarkEnd w:id="8101"/>
    </w:p>
    <w:p>
      <w:pPr>
        <w:pStyle w:val="Normal"/>
        <w:rPr/>
      </w:pPr>
      <w:r>
        <w:rPr>
          <w:rtl w:val="true"/>
        </w:rPr>
      </w:r>
      <w:bookmarkStart w:id="8102" w:name="_ETM_Q1_3519739"/>
      <w:bookmarkStart w:id="8103" w:name="_ETM_Q1_3518691"/>
      <w:bookmarkStart w:id="8104" w:name="_ETM_Q1_3519739"/>
      <w:bookmarkStart w:id="8105" w:name="_ETM_Q1_3518691"/>
      <w:bookmarkEnd w:id="8104"/>
      <w:bookmarkEnd w:id="8105"/>
    </w:p>
    <w:p>
      <w:pPr>
        <w:pStyle w:val="Style14"/>
        <w:keepNext w:val="true"/>
        <w:rPr/>
      </w:pPr>
      <w:bookmarkStart w:id="8106" w:name="ET_speaker_אליה_וינטר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7" w:name="_ETM_Q1_3520521"/>
      <w:bookmarkEnd w:id="8107"/>
      <w:r>
        <w:rPr>
          <w:rtl w:val="true"/>
        </w:rPr>
        <w:t xml:space="preserve">אנחנו גם מעבירים אבל </w:t>
      </w:r>
      <w:bookmarkStart w:id="8108" w:name="_ETM_Q1_3520656"/>
      <w:bookmarkEnd w:id="8108"/>
      <w:r>
        <w:rPr>
          <w:rtl w:val="true"/>
        </w:rPr>
        <w:t>הם לא צורכים כל כך ה</w:t>
      </w:r>
      <w:bookmarkStart w:id="8109" w:name="_ETM_Q1_3523527"/>
      <w:bookmarkEnd w:id="8109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8110" w:name="_ETM_Q1_3521572"/>
      <w:bookmarkEnd w:id="8110"/>
    </w:p>
    <w:p>
      <w:pPr>
        <w:pStyle w:val="Normal"/>
        <w:rPr/>
      </w:pPr>
      <w:r>
        <w:rPr>
          <w:rtl w:val="true"/>
        </w:rPr>
      </w:r>
      <w:bookmarkStart w:id="8111" w:name="_ETM_Q1_3522906"/>
      <w:bookmarkStart w:id="8112" w:name="_ETM_Q1_3521861"/>
      <w:bookmarkStart w:id="8113" w:name="_ETM_Q1_3522906"/>
      <w:bookmarkStart w:id="8114" w:name="_ETM_Q1_3521861"/>
      <w:bookmarkEnd w:id="8113"/>
      <w:bookmarkEnd w:id="8114"/>
    </w:p>
    <w:p>
      <w:pPr>
        <w:pStyle w:val="Style14"/>
        <w:keepNext w:val="true"/>
        <w:rPr/>
      </w:pPr>
      <w:bookmarkStart w:id="8115" w:name="ET_speaker_דרור_דבש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6" w:name="_ETM_Q1_3517948"/>
      <w:bookmarkStart w:id="8117" w:name="_ETM_Q1_3520948"/>
      <w:bookmarkStart w:id="8118" w:name="_ETM_Q1_3523686"/>
      <w:bookmarkEnd w:id="8116"/>
      <w:bookmarkEnd w:id="8117"/>
      <w:bookmarkEnd w:id="8118"/>
      <w:r>
        <w:rPr>
          <w:rtl w:val="true"/>
        </w:rPr>
        <w:t>כולם קונים מאיתנו מים</w:t>
      </w:r>
      <w:r>
        <w:rPr>
          <w:rtl w:val="true"/>
        </w:rPr>
        <w:t xml:space="preserve">, </w:t>
      </w:r>
      <w:r>
        <w:rPr>
          <w:rtl w:val="true"/>
        </w:rPr>
        <w:t>כל החוות</w:t>
      </w:r>
      <w:bookmarkStart w:id="8119" w:name="_ETM_Q1_3523306"/>
      <w:bookmarkEnd w:id="811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20" w:name="_ETM_Q1_3525162"/>
      <w:bookmarkStart w:id="8121" w:name="_ETM_Q1_3524117"/>
      <w:bookmarkStart w:id="8122" w:name="_ETM_Q1_3525162"/>
      <w:bookmarkStart w:id="8123" w:name="_ETM_Q1_3524117"/>
      <w:bookmarkEnd w:id="8122"/>
      <w:bookmarkEnd w:id="8123"/>
    </w:p>
    <w:p>
      <w:pPr>
        <w:pStyle w:val="Style14"/>
        <w:keepNext w:val="true"/>
        <w:rPr/>
      </w:pPr>
      <w:bookmarkStart w:id="8124" w:name="ET_speaker_653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5" w:name="_ETM_Q1_3522942"/>
      <w:bookmarkStart w:id="8126" w:name="_ETM_Q1_3525942"/>
      <w:bookmarkEnd w:id="8125"/>
      <w:bookmarkEnd w:id="8126"/>
      <w:r>
        <w:rPr>
          <w:rtl w:val="true"/>
        </w:rPr>
        <w:t xml:space="preserve">וזה עדיין </w:t>
      </w:r>
      <w:bookmarkStart w:id="8127" w:name="_ETM_Q1_3524534"/>
      <w:bookmarkEnd w:id="812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128" w:name="_ETM_Q1_3526889"/>
      <w:bookmarkStart w:id="8129" w:name="_ETM_Q1_3525580"/>
      <w:bookmarkStart w:id="8130" w:name="_ETM_Q1_3526889"/>
      <w:bookmarkStart w:id="8131" w:name="_ETM_Q1_3525580"/>
      <w:bookmarkEnd w:id="8130"/>
      <w:bookmarkEnd w:id="8131"/>
    </w:p>
    <w:p>
      <w:pPr>
        <w:pStyle w:val="Style14"/>
        <w:keepNext w:val="true"/>
        <w:rPr/>
      </w:pPr>
      <w:bookmarkStart w:id="8132" w:name="ET_speaker_אליה_וינטר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3" w:name="_ETM_Q1_3521934"/>
      <w:bookmarkStart w:id="8134" w:name="_ETM_Q1_3524671"/>
      <w:bookmarkStart w:id="8135" w:name="_ETM_Q1_3527671"/>
      <w:bookmarkEnd w:id="8133"/>
      <w:bookmarkEnd w:id="8134"/>
      <w:bookmarkEnd w:id="8135"/>
      <w:r>
        <w:rPr>
          <w:rtl w:val="true"/>
        </w:rPr>
        <w:t>עדיין יש לנו עודפים ויש לנו עוד חמישה בתי מלון</w:t>
      </w:r>
      <w:r>
        <w:rPr>
          <w:rtl w:val="true"/>
        </w:rPr>
        <w:t xml:space="preserve">. </w:t>
      </w:r>
      <w:bookmarkStart w:id="8136" w:name="_ETM_Q1_3530814"/>
      <w:bookmarkEnd w:id="8136"/>
      <w:r>
        <w:rPr>
          <w:rtl w:val="true"/>
        </w:rPr>
        <w:t xml:space="preserve">בית </w:t>
      </w:r>
      <w:bookmarkStart w:id="8137" w:name="_ETM_Q1_3529643"/>
      <w:bookmarkEnd w:id="8137"/>
      <w:r>
        <w:rPr>
          <w:rtl w:val="true"/>
        </w:rPr>
        <w:t xml:space="preserve">מלון זה </w:t>
      </w:r>
      <w:bookmarkStart w:id="8138" w:name="_ETM_Q1_3529801"/>
      <w:bookmarkEnd w:id="8138"/>
      <w:r>
        <w:rPr>
          <w:rtl w:val="true"/>
        </w:rPr>
        <w:t>כמויות אדירות של מים</w:t>
      </w:r>
      <w:r>
        <w:rPr>
          <w:rtl w:val="true"/>
        </w:rPr>
        <w:t xml:space="preserve">. </w:t>
      </w:r>
      <w:bookmarkStart w:id="8139" w:name="_ETM_Q1_3530224"/>
      <w:bookmarkEnd w:id="8139"/>
    </w:p>
    <w:p>
      <w:pPr>
        <w:pStyle w:val="Normal"/>
        <w:rPr/>
      </w:pPr>
      <w:r>
        <w:rPr>
          <w:rtl w:val="true"/>
        </w:rPr>
      </w:r>
      <w:bookmarkStart w:id="8140" w:name="_ETM_Q1_3531294"/>
      <w:bookmarkStart w:id="8141" w:name="_ETM_Q1_3530509"/>
      <w:bookmarkStart w:id="8142" w:name="_ETM_Q1_3531294"/>
      <w:bookmarkStart w:id="8143" w:name="_ETM_Q1_3530509"/>
      <w:bookmarkEnd w:id="8142"/>
      <w:bookmarkEnd w:id="8143"/>
    </w:p>
    <w:p>
      <w:pPr>
        <w:pStyle w:val="Style14"/>
        <w:keepNext w:val="true"/>
        <w:rPr/>
      </w:pPr>
      <w:bookmarkStart w:id="8144" w:name="ET_speaker_653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5" w:name="_ETM_Q1_3532601"/>
      <w:bookmarkEnd w:id="8145"/>
      <w:r>
        <w:rPr>
          <w:rtl w:val="true"/>
        </w:rPr>
        <w:t xml:space="preserve">עוד כמה זמן </w:t>
      </w:r>
      <w:bookmarkStart w:id="8146" w:name="_ETM_Q1_3534429"/>
      <w:bookmarkEnd w:id="8146"/>
      <w:r>
        <w:rPr>
          <w:rtl w:val="true"/>
        </w:rPr>
        <w:t xml:space="preserve">יקומו </w:t>
      </w:r>
      <w:bookmarkStart w:id="8147" w:name="_ETM_Q1_3532109"/>
      <w:bookmarkStart w:id="8148" w:name="_ETM_Q1_3532734"/>
      <w:bookmarkEnd w:id="8147"/>
      <w:bookmarkEnd w:id="8148"/>
      <w:r>
        <w:rPr>
          <w:rtl w:val="true"/>
        </w:rPr>
        <w:t>בתי המלון</w:t>
      </w:r>
      <w:r>
        <w:rPr>
          <w:rtl w:val="true"/>
        </w:rPr>
        <w:t xml:space="preserve">? </w:t>
      </w:r>
      <w:bookmarkStart w:id="8149" w:name="_ETM_Q1_3531955"/>
      <w:bookmarkEnd w:id="8149"/>
    </w:p>
    <w:p>
      <w:pPr>
        <w:pStyle w:val="Normal"/>
        <w:rPr/>
      </w:pPr>
      <w:r>
        <w:rPr>
          <w:rtl w:val="true"/>
        </w:rPr>
      </w:r>
      <w:bookmarkStart w:id="8150" w:name="_ETM_Q1_3533289"/>
      <w:bookmarkStart w:id="8151" w:name="_ETM_Q1_3532504"/>
      <w:bookmarkStart w:id="8152" w:name="_ETM_Q1_3532244"/>
      <w:bookmarkStart w:id="8153" w:name="_ETM_Q1_3533289"/>
      <w:bookmarkStart w:id="8154" w:name="_ETM_Q1_3532504"/>
      <w:bookmarkStart w:id="8155" w:name="_ETM_Q1_3532244"/>
      <w:bookmarkEnd w:id="8153"/>
      <w:bookmarkEnd w:id="8154"/>
      <w:bookmarkEnd w:id="8155"/>
    </w:p>
    <w:p>
      <w:pPr>
        <w:pStyle w:val="Style14"/>
        <w:keepNext w:val="true"/>
        <w:rPr/>
      </w:pPr>
      <w:bookmarkStart w:id="8156" w:name="ET_speaker_אליה_וינטר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7" w:name="_ETM_Q1_3534334"/>
      <w:bookmarkStart w:id="8158" w:name="_ETM_Q1_3534069"/>
      <w:bookmarkEnd w:id="8157"/>
      <w:bookmarkEnd w:id="8158"/>
      <w:r>
        <w:rPr>
          <w:rtl w:val="true"/>
        </w:rPr>
        <w:t>הראשון יקום תוך</w:t>
      </w:r>
      <w:bookmarkStart w:id="8159" w:name="_ETM_Q1_3533942"/>
      <w:bookmarkEnd w:id="8159"/>
      <w:r>
        <w:rPr>
          <w:rtl w:val="true"/>
        </w:rPr>
        <w:t xml:space="preserve"> שלוש שנים</w:t>
      </w:r>
      <w:r>
        <w:rPr>
          <w:rtl w:val="true"/>
        </w:rPr>
        <w:t>,</w:t>
      </w:r>
      <w:bookmarkStart w:id="8160" w:name="_ETM_Q1_3532798"/>
      <w:bookmarkEnd w:id="8160"/>
      <w:r>
        <w:rPr>
          <w:rtl w:val="true"/>
        </w:rPr>
        <w:t xml:space="preserve"> </w:t>
      </w:r>
      <w:r>
        <w:rPr>
          <w:rtl w:val="true"/>
        </w:rPr>
        <w:t>הם כב</w:t>
      </w:r>
      <w:bookmarkStart w:id="8161" w:name="_ETM_Q1_3533584"/>
      <w:bookmarkEnd w:id="8161"/>
      <w:r>
        <w:rPr>
          <w:rtl w:val="true"/>
        </w:rPr>
        <w:t>ר בהיתרים</w:t>
      </w:r>
      <w:r>
        <w:rPr>
          <w:rtl w:val="true"/>
        </w:rPr>
        <w:t xml:space="preserve">. </w:t>
      </w:r>
      <w:r>
        <w:rPr>
          <w:rtl w:val="true"/>
        </w:rPr>
        <w:t>אני מקווה שתוך חודשיים</w:t>
      </w:r>
      <w:bookmarkStart w:id="8162" w:name="_ETM_Q1_3535806"/>
      <w:bookmarkEnd w:id="8162"/>
      <w:r>
        <w:rPr>
          <w:rtl w:val="true"/>
        </w:rPr>
        <w:t xml:space="preserve">, </w:t>
      </w:r>
      <w:r>
        <w:rPr>
          <w:rtl w:val="true"/>
        </w:rPr>
        <w:t>אנחנו כבר ניתן</w:t>
      </w:r>
      <w:bookmarkStart w:id="8163" w:name="_ETM_Q1_3536752"/>
      <w:bookmarkEnd w:id="8163"/>
      <w:r>
        <w:rPr>
          <w:rtl w:val="true"/>
        </w:rPr>
        <w:t xml:space="preserve"> לראשון </w:t>
      </w:r>
      <w:bookmarkStart w:id="8164" w:name="_ETM_Q1_3538318"/>
      <w:bookmarkEnd w:id="8164"/>
      <w:r>
        <w:rPr>
          <w:rtl w:val="true"/>
        </w:rPr>
        <w:t>היתרים</w:t>
      </w:r>
      <w:r>
        <w:rPr>
          <w:rtl w:val="true"/>
        </w:rPr>
        <w:t xml:space="preserve">. </w:t>
      </w:r>
      <w:bookmarkStart w:id="8165" w:name="_ETM_Q1_3537930"/>
      <w:bookmarkEnd w:id="8165"/>
    </w:p>
    <w:p>
      <w:pPr>
        <w:pStyle w:val="Normal"/>
        <w:rPr/>
      </w:pPr>
      <w:r>
        <w:rPr>
          <w:rtl w:val="true"/>
        </w:rPr>
      </w:r>
      <w:bookmarkStart w:id="8166" w:name="_ETM_Q1_3409617"/>
      <w:bookmarkStart w:id="8167" w:name="_ETM_Q1_3410789"/>
      <w:bookmarkStart w:id="8168" w:name="_ETM_Q1_3409617"/>
      <w:bookmarkStart w:id="8169" w:name="_ETM_Q1_3410789"/>
      <w:bookmarkEnd w:id="8168"/>
      <w:bookmarkEnd w:id="8169"/>
    </w:p>
    <w:p>
      <w:pPr>
        <w:pStyle w:val="Style14"/>
        <w:keepNext w:val="true"/>
        <w:rPr/>
      </w:pPr>
      <w:bookmarkStart w:id="8170" w:name="ET_speaker_653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1" w:name="_ETM_Q1_3539526"/>
      <w:bookmarkStart w:id="8172" w:name="_ETM_Q1_3539264"/>
      <w:bookmarkEnd w:id="8171"/>
      <w:bookmarkEnd w:id="8172"/>
      <w:r>
        <w:rPr>
          <w:rtl w:val="true"/>
        </w:rPr>
        <w:t>איזה רש</w:t>
      </w:r>
      <w:bookmarkStart w:id="8173" w:name="_ETM_Q1_3538351"/>
      <w:bookmarkEnd w:id="8173"/>
      <w:r>
        <w:rPr>
          <w:rtl w:val="true"/>
        </w:rPr>
        <w:t>ת זו</w:t>
      </w:r>
      <w:r>
        <w:rPr>
          <w:rtl w:val="true"/>
        </w:rPr>
        <w:t xml:space="preserve">. </w:t>
      </w:r>
      <w:r>
        <w:rPr>
          <w:rtl w:val="true"/>
        </w:rPr>
        <w:t xml:space="preserve">זה מלון פרטי או שייך </w:t>
      </w:r>
      <w:bookmarkStart w:id="8174" w:name="_ETM_Q1_3540547"/>
      <w:bookmarkEnd w:id="8174"/>
      <w:r>
        <w:rPr>
          <w:rtl w:val="true"/>
        </w:rPr>
        <w:t>לרש</w:t>
      </w:r>
      <w:bookmarkStart w:id="8175" w:name="_ETM_Q1_3540808"/>
      <w:bookmarkEnd w:id="8175"/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76" w:name="_ETM_Q1_3533044"/>
      <w:bookmarkStart w:id="8177" w:name="_ETM_Q1_3533044"/>
      <w:bookmarkEnd w:id="8177"/>
    </w:p>
    <w:p>
      <w:pPr>
        <w:pStyle w:val="Style14"/>
        <w:keepNext w:val="true"/>
        <w:rPr/>
      </w:pPr>
      <w:bookmarkStart w:id="8178" w:name="ET_speaker_יעל_שרבט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9" w:name="_ETM_Q1_3538394"/>
      <w:bookmarkStart w:id="8180" w:name="_ETM_Q1_3535131"/>
      <w:bookmarkStart w:id="8181" w:name="_ETM_Q1_3534874"/>
      <w:bookmarkEnd w:id="8179"/>
      <w:bookmarkEnd w:id="8180"/>
      <w:bookmarkEnd w:id="8181"/>
      <w:r>
        <w:rPr>
          <w:rtl w:val="true"/>
        </w:rPr>
        <w:t xml:space="preserve">אלה </w:t>
      </w:r>
      <w:bookmarkStart w:id="8182" w:name="_ETM_Q1_3538916"/>
      <w:bookmarkEnd w:id="8182"/>
      <w:r>
        <w:rPr>
          <w:rtl w:val="true"/>
        </w:rPr>
        <w:t>קבלנים שב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83" w:name="_ETM_Q1_3542970"/>
      <w:bookmarkStart w:id="8184" w:name="_ETM_Q1_3542970"/>
      <w:bookmarkEnd w:id="8184"/>
    </w:p>
    <w:p>
      <w:pPr>
        <w:pStyle w:val="Style14"/>
        <w:keepNext w:val="true"/>
        <w:rPr/>
      </w:pPr>
      <w:bookmarkStart w:id="8185" w:name="ET_speaker_אליה_וינטר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6" w:name="_ETM_Q1_3545528"/>
      <w:bookmarkStart w:id="8187" w:name="_ETM_Q1_3545269"/>
      <w:bookmarkEnd w:id="8186"/>
      <w:bookmarkEnd w:id="8187"/>
      <w:r>
        <w:rPr>
          <w:rtl w:val="true"/>
        </w:rPr>
        <w:t>כ</w:t>
      </w:r>
      <w:bookmarkStart w:id="8188" w:name="_ETM_Q1_3545793"/>
      <w:bookmarkEnd w:id="8188"/>
      <w:r>
        <w:rPr>
          <w:rtl w:val="true"/>
        </w:rPr>
        <w:t>ן</w:t>
      </w:r>
      <w:bookmarkStart w:id="8189" w:name="_ETM_Q1_3542793"/>
      <w:bookmarkEnd w:id="8189"/>
      <w:r>
        <w:rPr>
          <w:rtl w:val="true"/>
        </w:rPr>
        <w:t xml:space="preserve">, </w:t>
      </w:r>
      <w:r>
        <w:rPr>
          <w:rtl w:val="true"/>
        </w:rPr>
        <w:t xml:space="preserve">יש יזם שבונה ואז הוא נותן לחברה </w:t>
      </w:r>
      <w:bookmarkStart w:id="8190" w:name="_ETM_Q1_3549349"/>
      <w:bookmarkEnd w:id="8190"/>
      <w:r>
        <w:rPr>
          <w:rtl w:val="true"/>
        </w:rPr>
        <w:t xml:space="preserve">להיכנס </w:t>
      </w:r>
      <w:bookmarkStart w:id="8191" w:name="_ETM_Q1_3548179"/>
      <w:bookmarkEnd w:id="8191"/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 xml:space="preserve">אלה היזמים הכי טובים שיש </w:t>
      </w:r>
      <w:bookmarkStart w:id="8192" w:name="_ETM_Q1_3549618"/>
      <w:bookmarkEnd w:id="8192"/>
      <w:r>
        <w:rPr>
          <w:rtl w:val="true"/>
        </w:rPr>
        <w:t>בארץ ובעול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8193" w:name="_ETM_Q1_3551970"/>
      <w:bookmarkEnd w:id="8193"/>
      <w:r>
        <w:rPr>
          <w:rtl w:val="true"/>
        </w:rPr>
        <w:t>פה כל מיני חבר</w:t>
      </w:r>
      <w:bookmarkStart w:id="8194" w:name="_ETM_Q1_3551845"/>
      <w:bookmarkEnd w:id="8194"/>
      <w:r>
        <w:rPr>
          <w:rtl w:val="true"/>
        </w:rPr>
        <w:t xml:space="preserve">ות </w:t>
      </w:r>
      <w:bookmarkStart w:id="8195" w:name="_ETM_Q1_3550937"/>
      <w:bookmarkEnd w:id="819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196" w:name="_ETM_Q1_3552763"/>
      <w:bookmarkStart w:id="8197" w:name="_ETM_Q1_3551719"/>
      <w:bookmarkStart w:id="8198" w:name="_ETM_Q1_3551459"/>
      <w:bookmarkStart w:id="8199" w:name="_ETM_Q1_3552763"/>
      <w:bookmarkStart w:id="8200" w:name="_ETM_Q1_3551719"/>
      <w:bookmarkStart w:id="8201" w:name="_ETM_Q1_3551459"/>
      <w:bookmarkEnd w:id="8199"/>
      <w:bookmarkEnd w:id="8200"/>
      <w:bookmarkEnd w:id="8201"/>
    </w:p>
    <w:p>
      <w:pPr>
        <w:pStyle w:val="Style14"/>
        <w:keepNext w:val="true"/>
        <w:rPr/>
      </w:pPr>
      <w:bookmarkStart w:id="8202" w:name="ET_speaker_653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3" w:name="_ETM_Q1_3553550"/>
      <w:bookmarkEnd w:id="8203"/>
      <w:r>
        <w:rPr>
          <w:rtl w:val="true"/>
        </w:rPr>
        <w:t>זה יהיה על המצוק</w:t>
      </w:r>
      <w:bookmarkStart w:id="8204" w:name="_ETM_Q1_3553945"/>
      <w:bookmarkEnd w:id="8204"/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8205" w:name="_ETM_Q1_3553324"/>
      <w:bookmarkStart w:id="8206" w:name="_ETM_Q1_3556324"/>
      <w:bookmarkEnd w:id="8205"/>
      <w:bookmarkEnd w:id="8206"/>
      <w:r>
        <w:rPr>
          <w:rtl w:val="true"/>
        </w:rPr>
        <w:t>בראשית</w:t>
      </w:r>
      <w:r>
        <w:rPr>
          <w:rtl w:val="true"/>
        </w:rPr>
        <w:t>?</w:t>
      </w:r>
      <w:bookmarkStart w:id="8207" w:name="_ETM_Q1_3551891"/>
      <w:bookmarkEnd w:id="8207"/>
    </w:p>
    <w:p>
      <w:pPr>
        <w:pStyle w:val="Normal"/>
        <w:rPr/>
      </w:pPr>
      <w:r>
        <w:rPr>
          <w:rtl w:val="true"/>
        </w:rPr>
      </w:r>
      <w:bookmarkStart w:id="8208" w:name="_ETM_Q1_3554531"/>
      <w:bookmarkStart w:id="8209" w:name="_ETM_Q1_3552176"/>
      <w:bookmarkStart w:id="8210" w:name="_ETM_Q1_3554531"/>
      <w:bookmarkStart w:id="8211" w:name="_ETM_Q1_3552176"/>
      <w:bookmarkEnd w:id="8210"/>
      <w:bookmarkEnd w:id="8211"/>
    </w:p>
    <w:p>
      <w:pPr>
        <w:pStyle w:val="Style14"/>
        <w:keepNext w:val="true"/>
        <w:rPr/>
      </w:pPr>
      <w:bookmarkStart w:id="8212" w:name="ET_speaker_אליה_וינטר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3" w:name="_ETM_Q1_3555052"/>
      <w:bookmarkEnd w:id="8213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8214" w:name="_ETM_Q1_3553617"/>
      <w:bookmarkEnd w:id="8214"/>
    </w:p>
    <w:p>
      <w:pPr>
        <w:pStyle w:val="Normal"/>
        <w:rPr/>
      </w:pPr>
      <w:r>
        <w:rPr>
          <w:rtl w:val="true"/>
        </w:rPr>
      </w:r>
      <w:bookmarkStart w:id="8215" w:name="_ETM_Q1_3555443"/>
      <w:bookmarkStart w:id="8216" w:name="_ETM_Q1_3553878"/>
      <w:bookmarkStart w:id="8217" w:name="_ETM_Q1_3555443"/>
      <w:bookmarkStart w:id="8218" w:name="_ETM_Q1_3553878"/>
      <w:bookmarkEnd w:id="8217"/>
      <w:bookmarkEnd w:id="8218"/>
    </w:p>
    <w:p>
      <w:pPr>
        <w:pStyle w:val="Style14"/>
        <w:keepNext w:val="true"/>
        <w:rPr/>
      </w:pPr>
      <w:bookmarkStart w:id="8219" w:name="ET_speaker_יעל_שרבט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שרב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0" w:name="_ETM_Q1_3555968"/>
      <w:bookmarkEnd w:id="8220"/>
      <w:r>
        <w:rPr>
          <w:rtl w:val="true"/>
        </w:rPr>
        <w:t>קצת אחורנית</w:t>
      </w:r>
      <w:bookmarkStart w:id="8221" w:name="_ETM_Q1_3555582"/>
      <w:bookmarkEnd w:id="822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22" w:name="_ETM_Q1_3554025"/>
      <w:bookmarkStart w:id="8223" w:name="_ETM_Q1_3556131"/>
      <w:bookmarkStart w:id="8224" w:name="_ETM_Q1_3554025"/>
      <w:bookmarkStart w:id="8225" w:name="_ETM_Q1_3556131"/>
      <w:bookmarkEnd w:id="8224"/>
      <w:bookmarkEnd w:id="8225"/>
    </w:p>
    <w:p>
      <w:pPr>
        <w:pStyle w:val="Style14"/>
        <w:keepNext w:val="true"/>
        <w:rPr/>
      </w:pPr>
      <w:bookmarkStart w:id="8226" w:name="ET_speaker_אליה_וינטר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7" w:name="_ETM_Q1_3548808"/>
      <w:bookmarkStart w:id="8228" w:name="_ETM_Q1_3551808"/>
      <w:bookmarkStart w:id="8229" w:name="_ETM_Q1_3554808"/>
      <w:bookmarkEnd w:id="8227"/>
      <w:bookmarkEnd w:id="8228"/>
      <w:bookmarkEnd w:id="8229"/>
      <w:r>
        <w:rPr>
          <w:rtl w:val="true"/>
        </w:rPr>
        <w:t>כן</w:t>
      </w:r>
      <w:bookmarkStart w:id="8230" w:name="_ETM_Q1_3553903"/>
      <w:bookmarkEnd w:id="8230"/>
      <w:r>
        <w:rPr>
          <w:rtl w:val="true"/>
        </w:rPr>
        <w:t xml:space="preserve">, </w:t>
      </w:r>
      <w:r>
        <w:rPr>
          <w:rtl w:val="true"/>
        </w:rPr>
        <w:t>זה יהיה אחד אח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31" w:name="_ETM_Q1_3556776"/>
      <w:bookmarkStart w:id="8232" w:name="_ETM_Q1_3556776"/>
      <w:bookmarkEnd w:id="8232"/>
    </w:p>
    <w:p>
      <w:pPr>
        <w:pStyle w:val="Style31"/>
        <w:keepNext w:val="true"/>
        <w:rPr/>
      </w:pPr>
      <w:bookmarkStart w:id="8233" w:name="ET_yor_635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4" w:name="_ETM_Q1_3552345"/>
      <w:bookmarkStart w:id="8235" w:name="_ETM_Q1_3555345"/>
      <w:bookmarkStart w:id="8236" w:name="_ETM_Q1_3558082"/>
      <w:bookmarkEnd w:id="8234"/>
      <w:bookmarkEnd w:id="8235"/>
      <w:bookmarkEnd w:id="8236"/>
      <w:r>
        <w:rPr>
          <w:rtl w:val="true"/>
        </w:rPr>
        <w:t xml:space="preserve">הדבר הזה </w:t>
      </w:r>
      <w:bookmarkStart w:id="8237" w:name="_ETM_Q1_3553419"/>
      <w:bookmarkEnd w:id="8237"/>
      <w:r>
        <w:rPr>
          <w:rtl w:val="true"/>
        </w:rPr>
        <w:t>למטה זה אחד מהם</w:t>
      </w:r>
      <w:r>
        <w:rPr>
          <w:rtl w:val="true"/>
        </w:rPr>
        <w:t>?</w:t>
      </w:r>
      <w:bookmarkStart w:id="8238" w:name="_ETM_Q1_3556949"/>
      <w:bookmarkEnd w:id="8238"/>
    </w:p>
    <w:p>
      <w:pPr>
        <w:pStyle w:val="Normal"/>
        <w:rPr/>
      </w:pPr>
      <w:r>
        <w:rPr>
          <w:rtl w:val="true"/>
        </w:rPr>
      </w:r>
      <w:bookmarkStart w:id="8239" w:name="_ETM_Q1_3558280"/>
      <w:bookmarkStart w:id="8240" w:name="_ETM_Q1_3557499"/>
      <w:bookmarkStart w:id="8241" w:name="_ETM_Q1_3557235"/>
      <w:bookmarkStart w:id="8242" w:name="_ETM_Q1_3558280"/>
      <w:bookmarkStart w:id="8243" w:name="_ETM_Q1_3557499"/>
      <w:bookmarkStart w:id="8244" w:name="_ETM_Q1_3557235"/>
      <w:bookmarkEnd w:id="8242"/>
      <w:bookmarkEnd w:id="8243"/>
      <w:bookmarkEnd w:id="8244"/>
    </w:p>
    <w:p>
      <w:pPr>
        <w:pStyle w:val="Style14"/>
        <w:keepNext w:val="true"/>
        <w:rPr/>
      </w:pPr>
      <w:bookmarkStart w:id="8245" w:name="ET_speaker_אליה_וינטר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6" w:name="_ETM_Q1_3559585"/>
      <w:bookmarkStart w:id="8247" w:name="_ETM_Q1_3559325"/>
      <w:bookmarkEnd w:id="8246"/>
      <w:bookmarkEnd w:id="8247"/>
      <w:r>
        <w:rPr>
          <w:rtl w:val="true"/>
        </w:rPr>
        <w:t>ל</w:t>
      </w:r>
      <w:bookmarkStart w:id="8248" w:name="_ETM_Q1_3556850"/>
      <w:bookmarkEnd w:id="8248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את המעבד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49" w:name="_ETM_Q1_3561291"/>
      <w:bookmarkStart w:id="8250" w:name="_ETM_Q1_3561028"/>
      <w:bookmarkStart w:id="8251" w:name="_ETM_Q1_3561291"/>
      <w:bookmarkStart w:id="8252" w:name="_ETM_Q1_3561028"/>
      <w:bookmarkEnd w:id="8251"/>
      <w:bookmarkEnd w:id="8252"/>
    </w:p>
    <w:p>
      <w:pPr>
        <w:pStyle w:val="Style31"/>
        <w:keepNext w:val="true"/>
        <w:rPr/>
      </w:pPr>
      <w:bookmarkStart w:id="8253" w:name="ET_yor_6356_4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3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4" w:name="_ETM_Q1_3557642"/>
      <w:bookmarkStart w:id="8255" w:name="_ETM_Q1_3560381"/>
      <w:bookmarkStart w:id="8256" w:name="_ETM_Q1_3562856"/>
      <w:bookmarkStart w:id="8257" w:name="_ETM_Q1_3557642"/>
      <w:bookmarkStart w:id="8258" w:name="_ETM_Q1_3560381"/>
      <w:bookmarkStart w:id="8259" w:name="_ETM_Q1_3562856"/>
      <w:bookmarkEnd w:id="8257"/>
      <w:bookmarkEnd w:id="8258"/>
      <w:bookmarkEnd w:id="8259"/>
    </w:p>
    <w:p>
      <w:pPr>
        <w:pStyle w:val="KeepWithNext"/>
        <w:rPr/>
      </w:pPr>
      <w:bookmarkStart w:id="8260" w:name="_ETM_Q1_3557253"/>
      <w:bookmarkEnd w:id="8260"/>
      <w:r>
        <w:rPr>
          <w:rtl w:val="true"/>
        </w:rPr>
        <w:tab/>
      </w:r>
      <w:r>
        <w:rPr>
          <w:rtl w:val="true"/>
        </w:rPr>
        <w:t>זאת המעבדה שלנו ע</w:t>
      </w:r>
      <w:bookmarkStart w:id="8261" w:name="_ETM_Q1_3561433"/>
      <w:bookmarkEnd w:id="8261"/>
      <w:r>
        <w:rPr>
          <w:rtl w:val="true"/>
        </w:rPr>
        <w:t>ם ה</w:t>
      </w:r>
      <w:r>
        <w:rPr>
          <w:rtl w:val="true"/>
        </w:rPr>
        <w:t>-</w:t>
      </w:r>
      <w:r>
        <w:rPr/>
        <w:t>JNF</w:t>
      </w:r>
      <w:r>
        <w:rPr>
          <w:rtl w:val="true"/>
        </w:rPr>
        <w:t xml:space="preserve"> </w:t>
      </w:r>
      <w:r>
        <w:rPr>
          <w:rtl w:val="true"/>
        </w:rPr>
        <w:t>ועם</w:t>
      </w:r>
      <w:bookmarkStart w:id="8262" w:name="_ETM_Q1_3562873"/>
      <w:bookmarkEnd w:id="8262"/>
      <w:r>
        <w:rPr>
          <w:rtl w:val="true"/>
        </w:rPr>
        <w:t xml:space="preserve"> משרד הכלכלה</w:t>
      </w:r>
      <w:r>
        <w:rPr>
          <w:rtl w:val="true"/>
        </w:rPr>
        <w:t xml:space="preserve">. </w:t>
      </w:r>
      <w:bookmarkStart w:id="8263" w:name="_ETM_Q1_3563529"/>
      <w:bookmarkEnd w:id="8263"/>
      <w:r>
        <w:rPr>
          <w:rtl w:val="true"/>
        </w:rPr>
        <w:t>ז</w:t>
      </w:r>
      <w:bookmarkStart w:id="8264" w:name="_ETM_Q1_3560816"/>
      <w:bookmarkEnd w:id="8264"/>
      <w:r>
        <w:rPr>
          <w:rtl w:val="true"/>
        </w:rPr>
        <w:t>ה קורה</w:t>
      </w:r>
      <w:r>
        <w:rPr>
          <w:rtl w:val="true"/>
        </w:rPr>
        <w:t xml:space="preserve">, </w:t>
      </w:r>
      <w:r>
        <w:rPr>
          <w:rtl w:val="true"/>
        </w:rPr>
        <w:t xml:space="preserve">יש לזה כבר </w:t>
      </w:r>
      <w:bookmarkStart w:id="8265" w:name="_ETM_Q1_3564473"/>
      <w:bookmarkEnd w:id="8265"/>
      <w:r>
        <w:rPr>
          <w:rtl w:val="true"/>
        </w:rPr>
        <w:t>היתר בנייה</w:t>
      </w:r>
      <w:r>
        <w:rPr>
          <w:rtl w:val="true"/>
        </w:rPr>
        <w:t xml:space="preserve">. </w:t>
      </w:r>
      <w:bookmarkStart w:id="8266" w:name="_ETM_Q1_3565635"/>
      <w:bookmarkEnd w:id="8266"/>
      <w:r>
        <w:rPr>
          <w:rtl w:val="true"/>
        </w:rPr>
        <w:t xml:space="preserve">עכשיו אנחנו בשלב </w:t>
      </w:r>
      <w:bookmarkStart w:id="8267" w:name="_ETM_Q1_3569031"/>
      <w:bookmarkEnd w:id="8267"/>
      <w:r>
        <w:rPr>
          <w:rtl w:val="true"/>
        </w:rPr>
        <w:t>ההתנגדויות</w:t>
      </w:r>
      <w:r>
        <w:rPr>
          <w:rtl w:val="true"/>
        </w:rPr>
        <w:t xml:space="preserve">. </w:t>
      </w:r>
      <w:bookmarkStart w:id="8268" w:name="_ETM_Q1_3568381"/>
      <w:bookmarkEnd w:id="8268"/>
    </w:p>
    <w:p>
      <w:pPr>
        <w:pStyle w:val="Normal"/>
        <w:rPr/>
      </w:pPr>
      <w:r>
        <w:rPr>
          <w:rtl w:val="true"/>
        </w:rPr>
      </w:r>
      <w:bookmarkStart w:id="8269" w:name="_ETM_Q1_3568128"/>
      <w:bookmarkStart w:id="8270" w:name="_ETM_Q1_3568128"/>
      <w:bookmarkEnd w:id="8270"/>
    </w:p>
    <w:p>
      <w:pPr>
        <w:pStyle w:val="Style31"/>
        <w:keepNext w:val="true"/>
        <w:rPr/>
      </w:pPr>
      <w:bookmarkStart w:id="8271" w:name="ET_yor_6356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1"/>
    </w:p>
    <w:p>
      <w:pPr>
        <w:pStyle w:val="KeepWithNext"/>
        <w:rPr/>
      </w:pPr>
      <w:r>
        <w:rPr>
          <w:rtl w:val="true"/>
        </w:rPr>
      </w:r>
      <w:bookmarkStart w:id="8272" w:name="_ETM_Q1_3568282"/>
      <w:bookmarkStart w:id="8273" w:name="_ETM_Q1_3568282"/>
      <w:bookmarkEnd w:id="8273"/>
    </w:p>
    <w:p>
      <w:pPr>
        <w:pStyle w:val="Normal"/>
        <w:rPr/>
      </w:pPr>
      <w:bookmarkStart w:id="8274" w:name="_ETM_Q1_3563674"/>
      <w:bookmarkStart w:id="8275" w:name="_ETM_Q1_3566437"/>
      <w:bookmarkStart w:id="8276" w:name="_ETM_Q1_3569175"/>
      <w:bookmarkEnd w:id="8274"/>
      <w:bookmarkEnd w:id="8275"/>
      <w:bookmarkEnd w:id="8276"/>
      <w:r>
        <w:rPr>
          <w:rtl w:val="true"/>
        </w:rPr>
        <w:t xml:space="preserve">הם גם נמצאים על </w:t>
      </w:r>
      <w:r>
        <w:rPr>
          <w:rtl w:val="true"/>
        </w:rPr>
        <w:t>- - -</w:t>
      </w:r>
      <w:bookmarkStart w:id="8277" w:name="_ETM_Q1_3566874"/>
      <w:bookmarkEnd w:id="8277"/>
    </w:p>
    <w:p>
      <w:pPr>
        <w:pStyle w:val="Normal"/>
        <w:rPr/>
      </w:pPr>
      <w:r>
        <w:rPr>
          <w:rtl w:val="true"/>
        </w:rPr>
      </w:r>
      <w:bookmarkStart w:id="8278" w:name="_ETM_Q1_3568962"/>
      <w:bookmarkStart w:id="8279" w:name="_ETM_Q1_3567395"/>
      <w:bookmarkStart w:id="8280" w:name="_ETM_Q1_3568962"/>
      <w:bookmarkStart w:id="8281" w:name="_ETM_Q1_3567395"/>
      <w:bookmarkEnd w:id="8280"/>
      <w:bookmarkEnd w:id="8281"/>
    </w:p>
    <w:p>
      <w:pPr>
        <w:pStyle w:val="Style14"/>
        <w:keepNext w:val="true"/>
        <w:rPr/>
      </w:pPr>
      <w:bookmarkStart w:id="8282" w:name="ET_speaker_אליה_וינטר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3" w:name="_ETM_Q1_3569745"/>
      <w:bookmarkEnd w:id="8283"/>
      <w:r>
        <w:rPr>
          <w:rtl w:val="true"/>
        </w:rPr>
        <w:t>אנחנו נראה איפה זה</w:t>
      </w:r>
      <w:r>
        <w:rPr>
          <w:rtl w:val="true"/>
        </w:rPr>
        <w:t xml:space="preserve">, </w:t>
      </w:r>
      <w:r>
        <w:rPr>
          <w:rtl w:val="true"/>
        </w:rPr>
        <w:t>זה יהיה חל</w:t>
      </w:r>
      <w:bookmarkStart w:id="8284" w:name="_ETM_Q1_3573276"/>
      <w:bookmarkEnd w:id="8284"/>
      <w:r>
        <w:rPr>
          <w:rtl w:val="true"/>
        </w:rPr>
        <w:t>ק מהסיור</w:t>
      </w:r>
      <w:r>
        <w:rPr>
          <w:rtl w:val="true"/>
        </w:rPr>
        <w:t xml:space="preserve">. </w:t>
      </w:r>
      <w:bookmarkStart w:id="8285" w:name="_ETM_Q1_3575129"/>
      <w:bookmarkEnd w:id="8285"/>
      <w:r>
        <w:rPr>
          <w:rtl w:val="true"/>
        </w:rPr>
        <w:t>אולי תי</w:t>
      </w:r>
      <w:bookmarkStart w:id="8286" w:name="_ETM_Q1_3574121"/>
      <w:bookmarkEnd w:id="8286"/>
      <w:r>
        <w:rPr>
          <w:rtl w:val="true"/>
        </w:rPr>
        <w:t>סעי איתי</w:t>
      </w:r>
      <w:bookmarkStart w:id="8287" w:name="_ETM_Q1_3573209"/>
      <w:bookmarkStart w:id="8288" w:name="_ETM_Q1_3574484"/>
      <w:bookmarkEnd w:id="8287"/>
      <w:bookmarkEnd w:id="8288"/>
      <w:r>
        <w:rPr>
          <w:rtl w:val="true"/>
        </w:rPr>
        <w:t xml:space="preserve">, </w:t>
      </w:r>
      <w:r>
        <w:rPr>
          <w:rtl w:val="true"/>
        </w:rPr>
        <w:t xml:space="preserve">המטען </w:t>
      </w:r>
      <w:bookmarkStart w:id="8289" w:name="_ETM_Q1_3573564"/>
      <w:bookmarkStart w:id="8290" w:name="_ETM_Q1_3574711"/>
      <w:bookmarkStart w:id="8291" w:name="_ETM_Q1_3574029"/>
      <w:bookmarkStart w:id="8292" w:name="_ETM_Q1_3575957"/>
      <w:bookmarkEnd w:id="8289"/>
      <w:bookmarkEnd w:id="8290"/>
      <w:bookmarkEnd w:id="8291"/>
      <w:bookmarkEnd w:id="8292"/>
      <w:r>
        <w:rPr>
          <w:rtl w:val="true"/>
        </w:rPr>
        <w:t xml:space="preserve">באוטו שלי עובד אז </w:t>
      </w:r>
      <w:bookmarkStart w:id="8293" w:name="_ETM_Q1_3578005"/>
      <w:bookmarkEnd w:id="8293"/>
      <w:r>
        <w:rPr>
          <w:rtl w:val="true"/>
        </w:rPr>
        <w:t xml:space="preserve">זה בכלל </w:t>
      </w:r>
      <w:bookmarkStart w:id="8294" w:name="_ETM_Q1_3577355"/>
      <w:bookmarkEnd w:id="8294"/>
      <w:r>
        <w:rPr>
          <w:rtl w:val="true"/>
        </w:rPr>
        <w:t>שווה לך</w:t>
      </w:r>
      <w:r>
        <w:rPr>
          <w:rtl w:val="true"/>
        </w:rPr>
        <w:t xml:space="preserve">. </w:t>
      </w:r>
      <w:bookmarkStart w:id="8295" w:name="_ETM_Q1_3578041"/>
      <w:bookmarkEnd w:id="8295"/>
      <w:r>
        <w:rPr>
          <w:rtl w:val="true"/>
        </w:rPr>
        <w:t>הנושא הבא הוא</w:t>
      </w:r>
      <w:bookmarkStart w:id="8296" w:name="_ETM_Q1_3582122"/>
      <w:bookmarkEnd w:id="8296"/>
      <w:r>
        <w:rPr>
          <w:rtl w:val="true"/>
        </w:rPr>
        <w:t xml:space="preserve"> אתר ה</w:t>
      </w:r>
      <w:bookmarkStart w:id="8297" w:name="_ETM_Q1_3589473"/>
      <w:bookmarkStart w:id="8298" w:name="_ETM_Q1_3585142"/>
      <w:bookmarkEnd w:id="8297"/>
      <w:bookmarkEnd w:id="8298"/>
      <w:r>
        <w:rPr>
          <w:rtl w:val="true"/>
        </w:rPr>
        <w:t>ט</w:t>
      </w:r>
      <w:bookmarkStart w:id="8299" w:name="_ETM_Q1_3578720"/>
      <w:bookmarkEnd w:id="8299"/>
      <w:r>
        <w:rPr>
          <w:rtl w:val="true"/>
        </w:rPr>
        <w:t xml:space="preserve">מנה </w:t>
      </w:r>
      <w:bookmarkStart w:id="8300" w:name="_ETM_Q1_3583688"/>
      <w:bookmarkEnd w:id="8300"/>
      <w:r>
        <w:rPr>
          <w:rtl w:val="true"/>
        </w:rPr>
        <w:t>שלנו</w:t>
      </w:r>
      <w:bookmarkStart w:id="8301" w:name="_ETM_Q1_3581211"/>
      <w:bookmarkEnd w:id="8301"/>
      <w:r>
        <w:rPr>
          <w:rtl w:val="true"/>
        </w:rPr>
        <w:t xml:space="preserve">, </w:t>
      </w:r>
      <w:r>
        <w:rPr>
          <w:rtl w:val="true"/>
        </w:rPr>
        <w:t>ביחד עם רמת נגב</w:t>
      </w:r>
      <w:r>
        <w:rPr>
          <w:rtl w:val="true"/>
        </w:rPr>
        <w:t>.</w:t>
      </w:r>
      <w:bookmarkStart w:id="8302" w:name="_ETM_Q1_3582584"/>
      <w:bookmarkStart w:id="8303" w:name="_ETM_Q1_3585324"/>
      <w:bookmarkStart w:id="8304" w:name="_ETM_Q1_3588324"/>
      <w:bookmarkStart w:id="8305" w:name="_ETM_Q1_3590802"/>
      <w:bookmarkStart w:id="8306" w:name="_ETM_Q1_3593516"/>
      <w:bookmarkEnd w:id="8302"/>
      <w:bookmarkEnd w:id="8303"/>
      <w:bookmarkEnd w:id="8304"/>
      <w:bookmarkEnd w:id="8305"/>
      <w:bookmarkEnd w:id="8306"/>
      <w:r>
        <w:rPr>
          <w:rtl w:val="true"/>
        </w:rPr>
        <w:t xml:space="preserve"> </w:t>
      </w:r>
      <w:bookmarkStart w:id="8307" w:name="_ETM_Q1_3586720"/>
      <w:bookmarkEnd w:id="8307"/>
      <w:r>
        <w:rPr>
          <w:rtl w:val="true"/>
        </w:rPr>
        <w:t xml:space="preserve">אנחנו עובדים על זה </w:t>
      </w:r>
      <w:bookmarkStart w:id="8308" w:name="_ETM_Q1_3588229"/>
      <w:bookmarkEnd w:id="8308"/>
      <w:r>
        <w:rPr>
          <w:rtl w:val="true"/>
        </w:rPr>
        <w:t>המשרד להגנת הסביבה</w:t>
      </w:r>
      <w:bookmarkStart w:id="8309" w:name="_ETM_Q1_3591127"/>
      <w:bookmarkEnd w:id="8309"/>
      <w:r>
        <w:rPr>
          <w:rtl w:val="true"/>
        </w:rPr>
        <w:t xml:space="preserve">. </w:t>
      </w:r>
      <w:bookmarkStart w:id="8310" w:name="_ETM_Q1_3589435"/>
      <w:bookmarkEnd w:id="8310"/>
      <w:r>
        <w:rPr>
          <w:rtl w:val="true"/>
        </w:rPr>
        <w:t xml:space="preserve">היום אנחנו מסיעים </w:t>
      </w:r>
      <w:bookmarkStart w:id="8311" w:name="_ETM_Q1_3589074"/>
      <w:bookmarkEnd w:id="8311"/>
      <w:r>
        <w:rPr>
          <w:rtl w:val="true"/>
        </w:rPr>
        <w:t xml:space="preserve">את </w:t>
      </w:r>
      <w:bookmarkStart w:id="8312" w:name="_ETM_Q1_3586595"/>
      <w:bookmarkEnd w:id="8312"/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קילומטר לכל מכיוון</w:t>
      </w:r>
      <w:bookmarkStart w:id="8313" w:name="_ETM_Q1_3591195"/>
      <w:bookmarkStart w:id="8314" w:name="_ETM_Q1_3590151"/>
      <w:bookmarkEnd w:id="8313"/>
      <w:bookmarkEnd w:id="8314"/>
      <w:r>
        <w:rPr>
          <w:rtl w:val="true"/>
        </w:rPr>
        <w:t>.</w:t>
      </w:r>
      <w:bookmarkStart w:id="8315" w:name="_ETM_Q1_3590285"/>
      <w:bookmarkEnd w:id="8315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דרור</w:t>
      </w:r>
      <w:r>
        <w:rPr>
          <w:rtl w:val="true"/>
        </w:rPr>
        <w:t xml:space="preserve">? </w:t>
      </w:r>
      <w:bookmarkStart w:id="8316" w:name="_ETM_Q1_3590967"/>
      <w:bookmarkEnd w:id="8316"/>
    </w:p>
    <w:p>
      <w:pPr>
        <w:pStyle w:val="Normal"/>
        <w:rPr/>
      </w:pPr>
      <w:r>
        <w:rPr>
          <w:rtl w:val="true"/>
        </w:rPr>
      </w:r>
      <w:bookmarkStart w:id="8317" w:name="_ETM_Q1_3595436"/>
      <w:bookmarkStart w:id="8318" w:name="_ETM_Q1_3595436"/>
      <w:bookmarkEnd w:id="8318"/>
    </w:p>
    <w:p>
      <w:pPr>
        <w:pStyle w:val="Style31"/>
        <w:keepNext w:val="true"/>
        <w:rPr/>
      </w:pPr>
      <w:bookmarkStart w:id="8319" w:name="ET_yor_6356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0" w:name="_ETM_Q1_3591522"/>
      <w:bookmarkStart w:id="8321" w:name="_ETM_Q1_3594262"/>
      <w:bookmarkStart w:id="8322" w:name="_ETM_Q1_3597005"/>
      <w:bookmarkEnd w:id="8320"/>
      <w:bookmarkEnd w:id="8321"/>
      <w:bookmarkEnd w:id="8322"/>
      <w:r>
        <w:rPr>
          <w:rtl w:val="true"/>
        </w:rPr>
        <w:t>זה עלויות מטורפ</w:t>
      </w:r>
      <w:bookmarkStart w:id="8323" w:name="_ETM_Q1_3591658"/>
      <w:bookmarkEnd w:id="8323"/>
      <w:r>
        <w:rPr>
          <w:rtl w:val="true"/>
        </w:rPr>
        <w:t>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24" w:name="_ETM_Q1_3591032"/>
      <w:bookmarkStart w:id="8325" w:name="_ETM_Q1_3589700"/>
      <w:bookmarkStart w:id="8326" w:name="_ETM_Q1_3592700"/>
      <w:bookmarkStart w:id="8327" w:name="_ETM_Q1_3592443"/>
      <w:bookmarkStart w:id="8328" w:name="_ETM_Q1_3591032"/>
      <w:bookmarkStart w:id="8329" w:name="_ETM_Q1_3589700"/>
      <w:bookmarkStart w:id="8330" w:name="_ETM_Q1_3592700"/>
      <w:bookmarkStart w:id="8331" w:name="_ETM_Q1_3592443"/>
      <w:bookmarkEnd w:id="8328"/>
      <w:bookmarkEnd w:id="8329"/>
      <w:bookmarkEnd w:id="8330"/>
      <w:bookmarkEnd w:id="8331"/>
    </w:p>
    <w:p>
      <w:pPr>
        <w:pStyle w:val="Style14"/>
        <w:keepNext w:val="true"/>
        <w:rPr/>
      </w:pPr>
      <w:bookmarkStart w:id="8332" w:name="ET_speaker_אליה_וינטר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2"/>
    </w:p>
    <w:p>
      <w:pPr>
        <w:pStyle w:val="Normal"/>
        <w:rPr/>
      </w:pPr>
      <w:r>
        <w:rPr>
          <w:rtl w:val="true"/>
        </w:rPr>
      </w:r>
      <w:bookmarkStart w:id="8333" w:name="_ETM_Q1_3591557"/>
      <w:bookmarkStart w:id="8334" w:name="_ETM_Q1_3591557"/>
      <w:bookmarkEnd w:id="8334"/>
    </w:p>
    <w:p>
      <w:pPr>
        <w:pStyle w:val="Normal"/>
        <w:rPr/>
      </w:pPr>
      <w:r>
        <w:rPr>
          <w:rtl w:val="true"/>
        </w:rPr>
        <w:t xml:space="preserve">זה </w:t>
      </w:r>
      <w:r>
        <w:rPr/>
        <w:t>120</w:t>
      </w:r>
      <w:r>
        <w:rPr>
          <w:rtl w:val="true"/>
        </w:rPr>
        <w:t xml:space="preserve"> </w:t>
      </w:r>
      <w:bookmarkStart w:id="8335" w:name="_ETM_Q1_3592436"/>
      <w:bookmarkEnd w:id="8335"/>
      <w:r>
        <w:rPr>
          <w:rtl w:val="true"/>
        </w:rPr>
        <w:t>קילומטר</w:t>
      </w:r>
      <w:r>
        <w:rPr>
          <w:rtl w:val="true"/>
        </w:rPr>
        <w:t xml:space="preserve">, </w:t>
      </w:r>
      <w:r>
        <w:rPr>
          <w:rtl w:val="true"/>
        </w:rPr>
        <w:t>כל כיו</w:t>
      </w:r>
      <w:bookmarkStart w:id="8336" w:name="_ETM_Q1_3596515"/>
      <w:bookmarkEnd w:id="8336"/>
      <w:r>
        <w:rPr>
          <w:rtl w:val="true"/>
        </w:rPr>
        <w:t>ונים</w:t>
      </w:r>
      <w:r>
        <w:rPr>
          <w:rtl w:val="true"/>
        </w:rPr>
        <w:t xml:space="preserve">. </w:t>
      </w:r>
      <w:bookmarkStart w:id="8337" w:name="_ETM_Q1_3594825"/>
      <w:bookmarkEnd w:id="8337"/>
      <w:r>
        <w:rPr>
          <w:rtl w:val="true"/>
        </w:rPr>
        <w:t xml:space="preserve">זה עלויות וגם שחיקה </w:t>
      </w:r>
      <w:bookmarkStart w:id="8338" w:name="_ETM_Q1_3597049"/>
      <w:bookmarkEnd w:id="8338"/>
      <w:r>
        <w:rPr>
          <w:rtl w:val="true"/>
        </w:rPr>
        <w:t>של</w:t>
      </w:r>
      <w:bookmarkStart w:id="8339" w:name="_ETM_Q1_3594337"/>
      <w:bookmarkEnd w:id="8339"/>
      <w:r>
        <w:rPr>
          <w:rtl w:val="true"/>
        </w:rPr>
        <w:t xml:space="preserve"> המשא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שה משהו </w:t>
      </w:r>
      <w:bookmarkStart w:id="8340" w:name="_ETM_Q1_3599562"/>
      <w:bookmarkEnd w:id="8340"/>
      <w:r>
        <w:rPr>
          <w:rtl w:val="true"/>
        </w:rPr>
        <w:t>משותף</w:t>
      </w:r>
      <w:bookmarkStart w:id="8341" w:name="_ETM_Q1_3597867"/>
      <w:bookmarkEnd w:id="8341"/>
      <w:r>
        <w:rPr>
          <w:rtl w:val="true"/>
        </w:rPr>
        <w:t xml:space="preserve"> עם רמ</w:t>
      </w:r>
      <w:bookmarkStart w:id="8342" w:name="_ETM_Q1_3596724"/>
      <w:bookmarkEnd w:id="8342"/>
      <w:r>
        <w:rPr>
          <w:rtl w:val="true"/>
        </w:rPr>
        <w:t>ת נגב שהו</w:t>
      </w:r>
      <w:bookmarkStart w:id="8343" w:name="_ETM_Q1_3598450"/>
      <w:bookmarkEnd w:id="8343"/>
      <w:r>
        <w:rPr>
          <w:rtl w:val="true"/>
        </w:rPr>
        <w:t>א נמצא ברגע לפני סגירה</w:t>
      </w:r>
      <w:r>
        <w:rPr>
          <w:rtl w:val="true"/>
        </w:rPr>
        <w:t xml:space="preserve">. </w:t>
      </w:r>
      <w:bookmarkStart w:id="8344" w:name="_ETM_Q1_3600416"/>
      <w:bookmarkStart w:id="8345" w:name="_ETM_Q1_3603154"/>
      <w:bookmarkEnd w:id="8344"/>
      <w:bookmarkEnd w:id="8345"/>
    </w:p>
    <w:p>
      <w:pPr>
        <w:pStyle w:val="Normal"/>
        <w:rPr/>
      </w:pPr>
      <w:r>
        <w:rPr>
          <w:rtl w:val="true"/>
        </w:rPr>
      </w:r>
      <w:bookmarkStart w:id="8346" w:name="_ETM_Q1_3600703"/>
      <w:bookmarkStart w:id="8347" w:name="_ETM_Q1_3600703"/>
      <w:bookmarkEnd w:id="8347"/>
    </w:p>
    <w:p>
      <w:pPr>
        <w:pStyle w:val="Style31"/>
        <w:keepNext w:val="true"/>
        <w:rPr/>
      </w:pPr>
      <w:bookmarkStart w:id="8348" w:name="ET_yor_6356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9" w:name="_ETM_Q1_3599698"/>
      <w:bookmarkStart w:id="8350" w:name="_ETM_Q1_3601102"/>
      <w:bookmarkStart w:id="8351" w:name="_ETM_Q1_3601747"/>
      <w:bookmarkEnd w:id="8349"/>
      <w:bookmarkEnd w:id="8350"/>
      <w:bookmarkEnd w:id="8351"/>
      <w:r>
        <w:rPr>
          <w:rtl w:val="true"/>
        </w:rPr>
        <w:t>זה יפה מאוד</w:t>
      </w:r>
      <w:r>
        <w:rPr>
          <w:rtl w:val="true"/>
        </w:rPr>
        <w:t xml:space="preserve">, </w:t>
      </w:r>
      <w:r>
        <w:rPr>
          <w:rtl w:val="true"/>
        </w:rPr>
        <w:t>שיתופי הפ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52" w:name="_ETM_Q1_3603513"/>
      <w:bookmarkStart w:id="8353" w:name="_ETM_Q1_3602469"/>
      <w:bookmarkStart w:id="8354" w:name="_ETM_Q1_3605469"/>
      <w:bookmarkStart w:id="8355" w:name="_ETM_Q1_3605207"/>
      <w:bookmarkStart w:id="8356" w:name="_ETM_Q1_3603513"/>
      <w:bookmarkStart w:id="8357" w:name="_ETM_Q1_3602469"/>
      <w:bookmarkStart w:id="8358" w:name="_ETM_Q1_3605469"/>
      <w:bookmarkStart w:id="8359" w:name="_ETM_Q1_3605207"/>
      <w:bookmarkEnd w:id="8356"/>
      <w:bookmarkEnd w:id="8357"/>
      <w:bookmarkEnd w:id="8358"/>
      <w:bookmarkEnd w:id="8359"/>
    </w:p>
    <w:p>
      <w:pPr>
        <w:pStyle w:val="Style14"/>
        <w:keepNext w:val="true"/>
        <w:rPr/>
      </w:pPr>
      <w:bookmarkStart w:id="8360" w:name="ET_speaker_אליה_וינטר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1" w:name="_ETM_Q1_3602602"/>
      <w:bookmarkStart w:id="8362" w:name="_ETM_Q1_3604820"/>
      <w:bookmarkEnd w:id="8361"/>
      <w:bookmarkEnd w:id="8362"/>
      <w:r>
        <w:rPr>
          <w:rtl w:val="true"/>
        </w:rPr>
        <w:t>זה מדהים</w:t>
      </w:r>
      <w:r>
        <w:rPr>
          <w:rtl w:val="true"/>
        </w:rPr>
        <w:t xml:space="preserve">. </w:t>
      </w:r>
      <w:r>
        <w:rPr>
          <w:rtl w:val="true"/>
        </w:rPr>
        <w:t xml:space="preserve">עם </w:t>
      </w:r>
      <w:bookmarkStart w:id="8363" w:name="_ETM_Q1_3605799"/>
      <w:bookmarkStart w:id="8364" w:name="_ETM_Q1_3603708"/>
      <w:bookmarkStart w:id="8365" w:name="_ETM_Q1_3605634"/>
      <w:bookmarkEnd w:id="8363"/>
      <w:bookmarkEnd w:id="8364"/>
      <w:bookmarkEnd w:id="8365"/>
      <w:r>
        <w:rPr>
          <w:rtl w:val="true"/>
        </w:rPr>
        <w:t xml:space="preserve">ערן </w:t>
      </w:r>
      <w:bookmarkStart w:id="8366" w:name="_ETM_Q1_3599655"/>
      <w:bookmarkEnd w:id="8366"/>
      <w:r>
        <w:rPr>
          <w:rtl w:val="true"/>
        </w:rPr>
        <w:t>אנחנו באמת עובדים</w:t>
      </w:r>
      <w:bookmarkStart w:id="8367" w:name="_ETM_Q1_3605536"/>
      <w:bookmarkEnd w:id="8367"/>
      <w:r>
        <w:rPr>
          <w:rtl w:val="true"/>
        </w:rPr>
        <w:t xml:space="preserve"> יד ב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68" w:name="_ETM_Q1_3608147"/>
      <w:bookmarkStart w:id="8369" w:name="_ETM_Q1_3606916"/>
      <w:bookmarkStart w:id="8370" w:name="_ETM_Q1_3605956"/>
      <w:bookmarkStart w:id="8371" w:name="_ETM_Q1_3591776"/>
      <w:bookmarkStart w:id="8372" w:name="_ETM_Q1_3591517"/>
      <w:bookmarkStart w:id="8373" w:name="_ETM_Q1_3591253"/>
      <w:bookmarkStart w:id="8374" w:name="_ETM_Q1_3608147"/>
      <w:bookmarkStart w:id="8375" w:name="_ETM_Q1_3606916"/>
      <w:bookmarkStart w:id="8376" w:name="_ETM_Q1_3605956"/>
      <w:bookmarkStart w:id="8377" w:name="_ETM_Q1_3591776"/>
      <w:bookmarkStart w:id="8378" w:name="_ETM_Q1_3591517"/>
      <w:bookmarkStart w:id="8379" w:name="_ETM_Q1_3591253"/>
      <w:bookmarkEnd w:id="8374"/>
      <w:bookmarkEnd w:id="8375"/>
      <w:bookmarkEnd w:id="8376"/>
      <w:bookmarkEnd w:id="8377"/>
      <w:bookmarkEnd w:id="8378"/>
      <w:bookmarkEnd w:id="8379"/>
    </w:p>
    <w:p>
      <w:pPr>
        <w:pStyle w:val="Style14"/>
        <w:keepNext w:val="true"/>
        <w:rPr/>
      </w:pPr>
      <w:bookmarkStart w:id="8380" w:name="ET_speaker_ענבל_בן_דוד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1" w:name="_ETM_Q1_3609192"/>
      <w:bookmarkStart w:id="8382" w:name="_ETM_Q1_3608931"/>
      <w:bookmarkEnd w:id="8381"/>
      <w:bookmarkEnd w:id="8382"/>
      <w:r>
        <w:rPr>
          <w:rtl w:val="true"/>
        </w:rPr>
        <w:t>הוא ראש המועצה של רמת נגב</w:t>
      </w:r>
      <w:bookmarkStart w:id="8383" w:name="_ETM_Q1_3613107"/>
      <w:bookmarkEnd w:id="8383"/>
      <w:r>
        <w:rPr>
          <w:rtl w:val="true"/>
        </w:rPr>
        <w:t>.</w:t>
      </w:r>
      <w:bookmarkStart w:id="8384" w:name="_ETM_Q1_3610632"/>
      <w:bookmarkEnd w:id="838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385" w:name="_ETM_Q1_3608674"/>
      <w:bookmarkStart w:id="8386" w:name="_ETM_Q1_3611674"/>
      <w:bookmarkStart w:id="8387" w:name="_ETM_Q1_3611152"/>
      <w:bookmarkStart w:id="8388" w:name="_ETM_Q1_3608674"/>
      <w:bookmarkStart w:id="8389" w:name="_ETM_Q1_3611674"/>
      <w:bookmarkStart w:id="8390" w:name="_ETM_Q1_3611152"/>
      <w:bookmarkEnd w:id="8388"/>
      <w:bookmarkEnd w:id="8389"/>
      <w:bookmarkEnd w:id="8390"/>
    </w:p>
    <w:p>
      <w:pPr>
        <w:pStyle w:val="Style31"/>
        <w:keepNext w:val="true"/>
        <w:rPr/>
      </w:pPr>
      <w:bookmarkStart w:id="8391" w:name="ET_yor_6356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2" w:name="_ETM_Q1_3607025"/>
      <w:bookmarkEnd w:id="8392"/>
      <w:r>
        <w:rPr>
          <w:rtl w:val="true"/>
        </w:rPr>
        <w:t>אם תצליחו</w:t>
      </w:r>
      <w:bookmarkStart w:id="8393" w:name="_ETM_Q1_3606901"/>
      <w:bookmarkEnd w:id="8393"/>
      <w:r>
        <w:rPr>
          <w:rtl w:val="true"/>
        </w:rPr>
        <w:t xml:space="preserve">. </w:t>
      </w:r>
      <w:bookmarkStart w:id="8394" w:name="_ETM_Q1_3604448"/>
      <w:bookmarkEnd w:id="8394"/>
    </w:p>
    <w:p>
      <w:pPr>
        <w:pStyle w:val="Normal"/>
        <w:rPr/>
      </w:pPr>
      <w:r>
        <w:rPr>
          <w:rtl w:val="true"/>
        </w:rPr>
      </w:r>
      <w:bookmarkStart w:id="8395" w:name="_ETM_Q1_3605520"/>
      <w:bookmarkStart w:id="8396" w:name="_ETM_Q1_3605520"/>
      <w:bookmarkEnd w:id="8396"/>
    </w:p>
    <w:p>
      <w:pPr>
        <w:pStyle w:val="Style14"/>
        <w:keepNext w:val="true"/>
        <w:rPr/>
      </w:pPr>
      <w:bookmarkStart w:id="8397" w:name="ET_speaker_אליה_וינטר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8" w:name="_ETM_Q1_3606039"/>
      <w:bookmarkEnd w:id="8398"/>
      <w:r>
        <w:rPr>
          <w:rtl w:val="true"/>
        </w:rPr>
        <w:t>חבל על הזמן</w:t>
      </w:r>
      <w:bookmarkStart w:id="8399" w:name="_ETM_Q1_3607220"/>
      <w:bookmarkStart w:id="8400" w:name="_ETM_Q1_3609435"/>
      <w:bookmarkEnd w:id="8399"/>
      <w:bookmarkEnd w:id="8400"/>
      <w:r>
        <w:rPr>
          <w:rtl w:val="true"/>
        </w:rPr>
        <w:t xml:space="preserve">, </w:t>
      </w:r>
      <w:r>
        <w:rPr>
          <w:rtl w:val="true"/>
        </w:rPr>
        <w:t>גם</w:t>
      </w:r>
      <w:bookmarkStart w:id="8401" w:name="_ETM_Q1_3605814"/>
      <w:bookmarkEnd w:id="8401"/>
      <w:r>
        <w:rPr>
          <w:rtl w:val="true"/>
        </w:rPr>
        <w:t xml:space="preserve"> עם נילי</w:t>
      </w:r>
      <w:r>
        <w:rPr>
          <w:rtl w:val="true"/>
        </w:rPr>
        <w:t xml:space="preserve">. </w:t>
      </w:r>
      <w:bookmarkStart w:id="8402" w:name="_ETM_Q1_3612990"/>
      <w:bookmarkStart w:id="8403" w:name="_ETM_Q1_3607540"/>
      <w:bookmarkEnd w:id="8402"/>
      <w:bookmarkEnd w:id="8403"/>
    </w:p>
    <w:p>
      <w:pPr>
        <w:pStyle w:val="Normal"/>
        <w:rPr/>
      </w:pPr>
      <w:r>
        <w:rPr>
          <w:rtl w:val="true"/>
        </w:rPr>
      </w:r>
      <w:bookmarkStart w:id="8404" w:name="_ETM_Q1_3616386"/>
      <w:bookmarkStart w:id="8405" w:name="_ETM_Q1_3615341"/>
      <w:bookmarkStart w:id="8406" w:name="_ETM_Q1_3614821"/>
      <w:bookmarkStart w:id="8407" w:name="_ETM_Q1_3616386"/>
      <w:bookmarkStart w:id="8408" w:name="_ETM_Q1_3615341"/>
      <w:bookmarkStart w:id="8409" w:name="_ETM_Q1_3614821"/>
      <w:bookmarkEnd w:id="8407"/>
      <w:bookmarkEnd w:id="8408"/>
      <w:bookmarkEnd w:id="8409"/>
    </w:p>
    <w:p>
      <w:pPr>
        <w:pStyle w:val="Style14"/>
        <w:keepNext w:val="true"/>
        <w:rPr/>
      </w:pPr>
      <w:bookmarkStart w:id="8410" w:name="ET_speaker_עמי_צדיק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1" w:name="_ETM_Q1_3614953"/>
      <w:bookmarkStart w:id="8412" w:name="_ETM_Q1_3617953"/>
      <w:bookmarkStart w:id="8413" w:name="_ETM_Q1_3617690"/>
      <w:bookmarkEnd w:id="8411"/>
      <w:bookmarkEnd w:id="8412"/>
      <w:bookmarkEnd w:id="8413"/>
      <w:r>
        <w:rPr>
          <w:rtl w:val="true"/>
        </w:rPr>
        <w:t>א</w:t>
      </w:r>
      <w:bookmarkStart w:id="8414" w:name="_ETM_Q1_3612215"/>
      <w:bookmarkEnd w:id="8414"/>
      <w:r>
        <w:rPr>
          <w:rtl w:val="true"/>
        </w:rPr>
        <w:t>יפה תהיה המטמ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415" w:name="_ETM_Q1_3617413"/>
      <w:bookmarkStart w:id="8416" w:name="_ETM_Q1_3616366"/>
      <w:bookmarkStart w:id="8417" w:name="_ETM_Q1_3616108"/>
      <w:bookmarkStart w:id="8418" w:name="_ETM_Q1_3617413"/>
      <w:bookmarkStart w:id="8419" w:name="_ETM_Q1_3616366"/>
      <w:bookmarkStart w:id="8420" w:name="_ETM_Q1_3616108"/>
      <w:bookmarkEnd w:id="8418"/>
      <w:bookmarkEnd w:id="8419"/>
      <w:bookmarkEnd w:id="8420"/>
    </w:p>
    <w:p>
      <w:pPr>
        <w:pStyle w:val="Style14"/>
        <w:keepNext w:val="true"/>
        <w:rPr/>
      </w:pPr>
      <w:bookmarkStart w:id="8421" w:name="ET_speaker_אליה_וינטר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2" w:name="_ETM_Q1_3619243"/>
      <w:bookmarkStart w:id="8423" w:name="_ETM_Q1_3618978"/>
      <w:bookmarkEnd w:id="8422"/>
      <w:bookmarkEnd w:id="8423"/>
      <w:r>
        <w:rPr>
          <w:rtl w:val="true"/>
        </w:rPr>
        <w:t>באש</w:t>
      </w:r>
      <w:bookmarkStart w:id="8424" w:name="_ETM_Q1_3616503"/>
      <w:bookmarkEnd w:id="8424"/>
      <w:r>
        <w:rPr>
          <w:rtl w:val="true"/>
        </w:rPr>
        <w:t>לים</w:t>
      </w:r>
      <w:r>
        <w:rPr>
          <w:rtl w:val="true"/>
        </w:rPr>
        <w:t xml:space="preserve">, </w:t>
      </w:r>
      <w:bookmarkStart w:id="8425" w:name="_ETM_Q1_3615069"/>
      <w:bookmarkEnd w:id="8425"/>
      <w:r>
        <w:rPr>
          <w:rtl w:val="true"/>
        </w:rPr>
        <w:t>איפה ש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26" w:name="_ETM_Q1_3619247"/>
      <w:bookmarkStart w:id="8427" w:name="_ETM_Q1_3617941"/>
      <w:bookmarkStart w:id="8428" w:name="_ETM_Q1_3617422"/>
      <w:bookmarkStart w:id="8429" w:name="_ETM_Q1_3619247"/>
      <w:bookmarkStart w:id="8430" w:name="_ETM_Q1_3617941"/>
      <w:bookmarkStart w:id="8431" w:name="_ETM_Q1_3617422"/>
      <w:bookmarkEnd w:id="8429"/>
      <w:bookmarkEnd w:id="8430"/>
      <w:bookmarkEnd w:id="8431"/>
    </w:p>
    <w:p>
      <w:pPr>
        <w:pStyle w:val="Style14"/>
        <w:keepNext w:val="true"/>
        <w:rPr/>
      </w:pPr>
      <w:bookmarkStart w:id="8432" w:name="ET_speaker_דרור_דבש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3" w:name="_ETM_Q1_3614291"/>
      <w:bookmarkStart w:id="8434" w:name="_ETM_Q1_3617291"/>
      <w:bookmarkStart w:id="8435" w:name="_ETM_Q1_3620291"/>
      <w:bookmarkStart w:id="8436" w:name="_ETM_Q1_3620032"/>
      <w:bookmarkEnd w:id="8433"/>
      <w:bookmarkEnd w:id="8434"/>
      <w:bookmarkEnd w:id="8435"/>
      <w:bookmarkEnd w:id="8436"/>
      <w:r>
        <w:rPr>
          <w:rtl w:val="true"/>
        </w:rPr>
        <w:t xml:space="preserve">היא קיימת </w:t>
      </w:r>
      <w:bookmarkStart w:id="8437" w:name="_ETM_Q1_3615596"/>
      <w:bookmarkEnd w:id="8437"/>
      <w:r>
        <w:rPr>
          <w:rtl w:val="true"/>
        </w:rPr>
        <w:t>אבל היא לא מקבלת הית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38" w:name="_ETM_Q1_3619939"/>
      <w:bookmarkStart w:id="8439" w:name="_ETM_Q1_3619159"/>
      <w:bookmarkStart w:id="8440" w:name="_ETM_Q1_3618632"/>
      <w:bookmarkStart w:id="8441" w:name="_ETM_Q1_3618347"/>
      <w:bookmarkStart w:id="8442" w:name="_ETM_Q1_3619939"/>
      <w:bookmarkStart w:id="8443" w:name="_ETM_Q1_3619159"/>
      <w:bookmarkStart w:id="8444" w:name="_ETM_Q1_3618632"/>
      <w:bookmarkStart w:id="8445" w:name="_ETM_Q1_3618347"/>
      <w:bookmarkEnd w:id="8442"/>
      <w:bookmarkEnd w:id="8443"/>
      <w:bookmarkEnd w:id="8444"/>
      <w:bookmarkEnd w:id="8445"/>
    </w:p>
    <w:p>
      <w:pPr>
        <w:pStyle w:val="Style14"/>
        <w:keepNext w:val="true"/>
        <w:rPr/>
      </w:pPr>
      <w:bookmarkStart w:id="8446" w:name="ET_speaker_עמי_צדיק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7" w:name="_ETM_Q1_3617726"/>
      <w:bookmarkStart w:id="8448" w:name="_ETM_Q1_3620726"/>
      <w:bookmarkEnd w:id="8447"/>
      <w:bookmarkEnd w:id="8448"/>
      <w:r>
        <w:rPr>
          <w:rtl w:val="true"/>
        </w:rPr>
        <w:t xml:space="preserve">אתם לא מטמינים בין </w:t>
      </w:r>
      <w:bookmarkStart w:id="8449" w:name="_ETM_Q1_3621672"/>
      <w:bookmarkEnd w:id="8449"/>
      <w:r>
        <w:rPr>
          <w:rtl w:val="true"/>
        </w:rPr>
        <w:t>דימונה לערד</w:t>
      </w:r>
      <w:r>
        <w:rPr>
          <w:rtl w:val="true"/>
        </w:rPr>
        <w:t xml:space="preserve">? </w:t>
      </w:r>
      <w:bookmarkStart w:id="8450" w:name="_ETM_Q1_3620758"/>
      <w:bookmarkEnd w:id="8450"/>
    </w:p>
    <w:p>
      <w:pPr>
        <w:pStyle w:val="Normal"/>
        <w:rPr/>
      </w:pPr>
      <w:r>
        <w:rPr>
          <w:rtl w:val="true"/>
        </w:rPr>
      </w:r>
      <w:bookmarkStart w:id="8451" w:name="_ETM_Q1_3621803"/>
      <w:bookmarkStart w:id="8452" w:name="_ETM_Q1_3621803"/>
      <w:bookmarkEnd w:id="8452"/>
    </w:p>
    <w:p>
      <w:pPr>
        <w:pStyle w:val="Style14"/>
        <w:keepNext w:val="true"/>
        <w:rPr/>
      </w:pPr>
      <w:bookmarkStart w:id="8453" w:name="ET_speaker_אליה_וינטר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4" w:name="_ETM_Q1_3622585"/>
      <w:bookmarkEnd w:id="8454"/>
      <w:r>
        <w:rPr>
          <w:rtl w:val="true"/>
        </w:rPr>
        <w:t>שם היום</w:t>
      </w:r>
      <w:bookmarkStart w:id="8455" w:name="_ETM_Q1_3621675"/>
      <w:bookmarkEnd w:id="8455"/>
      <w:r>
        <w:rPr>
          <w:rtl w:val="true"/>
        </w:rPr>
        <w:t xml:space="preserve">. </w:t>
      </w:r>
      <w:bookmarkStart w:id="8456" w:name="_ETM_Q1_3621968"/>
      <w:bookmarkStart w:id="8457" w:name="_ETM_Q1_3622331"/>
      <w:bookmarkEnd w:id="8456"/>
      <w:bookmarkEnd w:id="8457"/>
    </w:p>
    <w:p>
      <w:pPr>
        <w:pStyle w:val="Normal"/>
        <w:rPr/>
      </w:pPr>
      <w:r>
        <w:rPr>
          <w:rtl w:val="true"/>
        </w:rPr>
      </w:r>
      <w:bookmarkStart w:id="8458" w:name="_ETM_Q1_3622514"/>
      <w:bookmarkStart w:id="8459" w:name="_ETM_Q1_3622514"/>
      <w:bookmarkEnd w:id="8459"/>
    </w:p>
    <w:p>
      <w:pPr>
        <w:pStyle w:val="Style31"/>
        <w:keepNext w:val="true"/>
        <w:rPr/>
      </w:pPr>
      <w:bookmarkStart w:id="8460" w:name="ET_yor_6356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1" w:name="_ETM_Q1_3623299"/>
      <w:bookmarkEnd w:id="8461"/>
      <w:r>
        <w:rPr>
          <w:rtl w:val="true"/>
        </w:rPr>
        <w:t>גם את זה יבואו ללמוד היט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62" w:name="_ETM_Q1_3623896"/>
      <w:bookmarkStart w:id="8463" w:name="_ETM_Q1_3625201"/>
      <w:bookmarkStart w:id="8464" w:name="_ETM_Q1_3620466"/>
      <w:bookmarkStart w:id="8465" w:name="_ETM_Q1_3623205"/>
      <w:bookmarkStart w:id="8466" w:name="_ETM_Q1_3625944"/>
      <w:bookmarkStart w:id="8467" w:name="_ETM_Q1_3623886"/>
      <w:bookmarkStart w:id="8468" w:name="_ETM_Q1_3623337"/>
      <w:bookmarkStart w:id="8469" w:name="_ETM_Q1_3626074"/>
      <w:bookmarkStart w:id="8470" w:name="_ETM_Q1_3628813"/>
      <w:bookmarkStart w:id="8471" w:name="_ETM_Q1_3628549"/>
      <w:bookmarkStart w:id="8472" w:name="_ETM_Q1_3628289"/>
      <w:bookmarkStart w:id="8473" w:name="_ETM_Q1_3623896"/>
      <w:bookmarkStart w:id="8474" w:name="_ETM_Q1_3625201"/>
      <w:bookmarkStart w:id="8475" w:name="_ETM_Q1_3620466"/>
      <w:bookmarkStart w:id="8476" w:name="_ETM_Q1_3623205"/>
      <w:bookmarkStart w:id="8477" w:name="_ETM_Q1_3625944"/>
      <w:bookmarkStart w:id="8478" w:name="_ETM_Q1_3623886"/>
      <w:bookmarkStart w:id="8479" w:name="_ETM_Q1_3623337"/>
      <w:bookmarkStart w:id="8480" w:name="_ETM_Q1_3626074"/>
      <w:bookmarkStart w:id="8481" w:name="_ETM_Q1_3628813"/>
      <w:bookmarkStart w:id="8482" w:name="_ETM_Q1_3628549"/>
      <w:bookmarkStart w:id="8483" w:name="_ETM_Q1_3628289"/>
      <w:bookmarkEnd w:id="8474"/>
      <w:bookmarkEnd w:id="8475"/>
      <w:bookmarkEnd w:id="8476"/>
      <w:bookmarkEnd w:id="8477"/>
      <w:bookmarkEnd w:id="8478"/>
      <w:bookmarkEnd w:id="8479"/>
      <w:bookmarkEnd w:id="8480"/>
      <w:bookmarkEnd w:id="8481"/>
      <w:bookmarkEnd w:id="8482"/>
      <w:bookmarkEnd w:id="8483"/>
    </w:p>
    <w:p>
      <w:pPr>
        <w:pStyle w:val="Style14"/>
        <w:keepNext w:val="true"/>
        <w:rPr/>
      </w:pPr>
      <w:bookmarkStart w:id="8484" w:name="ET_speaker_653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5" w:name="_ETM_Q1_3625984"/>
      <w:bookmarkEnd w:id="8485"/>
      <w:r>
        <w:rPr>
          <w:rtl w:val="true"/>
        </w:rPr>
        <w:t xml:space="preserve">לא </w:t>
      </w:r>
      <w:bookmarkStart w:id="8486" w:name="_ETM_Q1_3624426"/>
      <w:bookmarkStart w:id="8487" w:name="_ETM_Q1_3625337"/>
      <w:bookmarkEnd w:id="8486"/>
      <w:bookmarkEnd w:id="8487"/>
      <w:r>
        <w:rPr>
          <w:rtl w:val="true"/>
        </w:rPr>
        <w:t>מדברים עכשיו על שרי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488" w:name="_ETM_Q1_3626743"/>
      <w:bookmarkStart w:id="8489" w:name="_ETM_Q1_3625672"/>
      <w:bookmarkStart w:id="8490" w:name="_ETM_Q1_3628108"/>
      <w:bookmarkStart w:id="8491" w:name="_ETM_Q1_3627848"/>
      <w:bookmarkStart w:id="8492" w:name="_ETM_Q1_3626743"/>
      <w:bookmarkStart w:id="8493" w:name="_ETM_Q1_3625672"/>
      <w:bookmarkStart w:id="8494" w:name="_ETM_Q1_3628108"/>
      <w:bookmarkStart w:id="8495" w:name="_ETM_Q1_3627848"/>
      <w:bookmarkEnd w:id="8492"/>
      <w:bookmarkEnd w:id="8493"/>
      <w:bookmarkEnd w:id="8494"/>
      <w:bookmarkEnd w:id="8495"/>
    </w:p>
    <w:p>
      <w:pPr>
        <w:pStyle w:val="Style14"/>
        <w:keepNext w:val="true"/>
        <w:rPr/>
      </w:pPr>
      <w:bookmarkStart w:id="8496" w:name="ET_speaker_דרור_דבש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6"/>
    </w:p>
    <w:p>
      <w:pPr>
        <w:pStyle w:val="Normal"/>
        <w:rPr/>
      </w:pPr>
      <w:r>
        <w:rPr>
          <w:rtl w:val="true"/>
        </w:rPr>
      </w:r>
      <w:bookmarkStart w:id="8497" w:name="_ETM_Q1_3627529"/>
      <w:bookmarkStart w:id="8498" w:name="_ETM_Q1_3627529"/>
      <w:bookmarkEnd w:id="8498"/>
    </w:p>
    <w:p>
      <w:pPr>
        <w:pStyle w:val="Normal"/>
        <w:rPr/>
      </w:pPr>
      <w:bookmarkStart w:id="8499" w:name="_ETM_Q1_3629156"/>
      <w:bookmarkStart w:id="8500" w:name="_ETM_Q1_3628894"/>
      <w:bookmarkEnd w:id="8499"/>
      <w:bookmarkEnd w:id="8500"/>
      <w:r>
        <w:rPr>
          <w:rtl w:val="true"/>
        </w:rPr>
        <w:t xml:space="preserve">אני רוצה </w:t>
      </w:r>
      <w:bookmarkStart w:id="8501" w:name="_ETM_Q1_3627459"/>
      <w:bookmarkStart w:id="8502" w:name="_ETM_Q1_3630459"/>
      <w:bookmarkEnd w:id="8501"/>
      <w:bookmarkEnd w:id="8502"/>
      <w:r>
        <w:rPr>
          <w:rtl w:val="true"/>
        </w:rPr>
        <w:t>להגיד נתון</w:t>
      </w:r>
      <w:r>
        <w:rPr>
          <w:rtl w:val="true"/>
        </w:rPr>
        <w:t xml:space="preserve">. </w:t>
      </w:r>
      <w:bookmarkStart w:id="8503" w:name="_ETM_Q1_3628410"/>
      <w:bookmarkStart w:id="8504" w:name="_ETM_Q1_3631123"/>
      <w:bookmarkStart w:id="8505" w:name="_ETM_Q1_3627332"/>
      <w:bookmarkEnd w:id="8503"/>
      <w:bookmarkEnd w:id="8504"/>
      <w:bookmarkEnd w:id="8505"/>
      <w:r>
        <w:rPr>
          <w:rtl w:val="true"/>
        </w:rPr>
        <w:t xml:space="preserve">אליה הזכיר </w:t>
      </w:r>
      <w:bookmarkStart w:id="8506" w:name="_ETM_Q1_3627923"/>
      <w:bookmarkEnd w:id="8506"/>
      <w:r>
        <w:rPr>
          <w:rtl w:val="true"/>
        </w:rPr>
        <w:t xml:space="preserve">שאנחנו </w:t>
      </w:r>
      <w:r>
        <w:rPr/>
        <w:t>5,7000</w:t>
      </w:r>
      <w:r>
        <w:rPr>
          <w:rtl w:val="true"/>
        </w:rPr>
        <w:t xml:space="preserve"> </w:t>
      </w:r>
      <w:r>
        <w:rPr>
          <w:rtl w:val="true"/>
        </w:rPr>
        <w:t>תושבים ובכל יום אנחנו נ</w:t>
      </w:r>
      <w:bookmarkStart w:id="8507" w:name="_ETM_Q1_3634451"/>
      <w:bookmarkEnd w:id="8507"/>
      <w:r>
        <w:rPr>
          <w:rtl w:val="true"/>
        </w:rPr>
        <w:t>ותנים שירו</w:t>
      </w:r>
      <w:bookmarkStart w:id="8508" w:name="_ETM_Q1_3632499"/>
      <w:bookmarkEnd w:id="8508"/>
      <w:r>
        <w:rPr>
          <w:rtl w:val="true"/>
        </w:rPr>
        <w:t>ת לכ</w:t>
      </w:r>
      <w:bookmarkStart w:id="8509" w:name="_ETM_Q1_3630806"/>
      <w:bookmarkEnd w:id="8509"/>
      <w:r>
        <w:rPr>
          <w:rtl w:val="true"/>
        </w:rPr>
        <w:t xml:space="preserve">מעט </w:t>
      </w:r>
      <w:r>
        <w:rPr/>
        <w:t>12</w:t>
      </w:r>
      <w:r>
        <w:rPr>
          <w:rtl w:val="true"/>
        </w:rPr>
        <w:t xml:space="preserve"> </w:t>
      </w:r>
      <w:bookmarkStart w:id="8510" w:name="_ETM_Q1_3631750"/>
      <w:bookmarkEnd w:id="8510"/>
      <w:r>
        <w:rPr>
          <w:rtl w:val="true"/>
        </w:rPr>
        <w:t xml:space="preserve">או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לף אנש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8511" w:name="_ETM_Q1_3635930"/>
      <w:bookmarkEnd w:id="8511"/>
      <w:r>
        <w:rPr>
          <w:rtl w:val="true"/>
        </w:rPr>
        <w:t xml:space="preserve">פה </w:t>
      </w:r>
      <w:bookmarkStart w:id="8512" w:name="_ETM_Q1_3632568"/>
      <w:bookmarkStart w:id="8513" w:name="_ETM_Q1_3635279"/>
      <w:bookmarkEnd w:id="8512"/>
      <w:bookmarkEnd w:id="8513"/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חיילים של ב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1</w:t>
      </w:r>
      <w:r>
        <w:rPr>
          <w:rtl w:val="true"/>
        </w:rPr>
        <w:t xml:space="preserve"> </w:t>
      </w:r>
      <w:bookmarkStart w:id="8514" w:name="_ETM_Q1_3639882"/>
      <w:bookmarkEnd w:id="8514"/>
      <w:r>
        <w:rPr>
          <w:rtl w:val="true"/>
        </w:rPr>
        <w:t xml:space="preserve">ויש לנו בתי מלון </w:t>
      </w:r>
      <w:bookmarkStart w:id="8515" w:name="_ETM_Q1_3631231"/>
      <w:bookmarkEnd w:id="8515"/>
      <w:r>
        <w:rPr>
          <w:rtl w:val="true"/>
        </w:rPr>
        <w:t>אז כמות האשפה פה היא מטורפת</w:t>
      </w:r>
      <w:r>
        <w:rPr>
          <w:rtl w:val="true"/>
        </w:rPr>
        <w:t xml:space="preserve">. </w:t>
      </w:r>
      <w:r>
        <w:rPr>
          <w:rtl w:val="true"/>
        </w:rPr>
        <w:t xml:space="preserve">אנחנו כל הזמן על </w:t>
      </w:r>
      <w:bookmarkStart w:id="8516" w:name="_ETM_Q1_3642204"/>
      <w:bookmarkEnd w:id="8516"/>
      <w:r>
        <w:rPr>
          <w:rtl w:val="true"/>
        </w:rPr>
        <w:t>הקצה</w:t>
      </w:r>
      <w:bookmarkStart w:id="8517" w:name="_ETM_Q1_3640251"/>
      <w:bookmarkEnd w:id="8517"/>
      <w:r>
        <w:rPr>
          <w:rtl w:val="true"/>
        </w:rPr>
        <w:t xml:space="preserve"> </w:t>
      </w:r>
      <w:bookmarkStart w:id="8518" w:name="_ETM_Q1_3637514"/>
      <w:bookmarkEnd w:id="8518"/>
      <w:r>
        <w:rPr>
          <w:rtl w:val="true"/>
        </w:rPr>
        <w:t>וכל הזמן על הסיפור הזה והעלויות</w:t>
      </w:r>
      <w:bookmarkStart w:id="8519" w:name="_ETM_Q1_3405543"/>
      <w:bookmarkStart w:id="8520" w:name="_ETM_Q1_3642376"/>
      <w:bookmarkStart w:id="8521" w:name="_ETM_Q1_3641331"/>
      <w:bookmarkStart w:id="8522" w:name="_ETM_Q1_3641045"/>
      <w:bookmarkEnd w:id="8473"/>
      <w:bookmarkEnd w:id="8519"/>
      <w:bookmarkEnd w:id="8520"/>
      <w:bookmarkEnd w:id="8521"/>
      <w:bookmarkEnd w:id="8522"/>
      <w:r>
        <w:rPr>
          <w:rtl w:val="true"/>
        </w:rPr>
        <w:t xml:space="preserve"> ה</w:t>
      </w:r>
      <w:bookmarkStart w:id="8523" w:name="_ETM_Q1_3641785"/>
      <w:bookmarkEnd w:id="8523"/>
      <w:r>
        <w:rPr>
          <w:rtl w:val="true"/>
        </w:rPr>
        <w:t>ן</w:t>
      </w:r>
      <w:bookmarkStart w:id="8524" w:name="_ETM_Q1_3642702"/>
      <w:bookmarkStart w:id="8525" w:name="_ETM_Q1_3642831"/>
      <w:bookmarkEnd w:id="8524"/>
      <w:bookmarkEnd w:id="8525"/>
      <w:r>
        <w:rPr>
          <w:rtl w:val="true"/>
        </w:rPr>
        <w:t xml:space="preserve"> הכי גבוהות ב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י</w:t>
      </w:r>
      <w:bookmarkStart w:id="8526" w:name="_ETM_Q1_3649000"/>
      <w:bookmarkStart w:id="8527" w:name="_ETM_Q1_3647429"/>
      <w:bookmarkEnd w:id="8526"/>
      <w:bookmarkEnd w:id="8527"/>
      <w:r>
        <w:rPr>
          <w:rtl w:val="true"/>
        </w:rPr>
        <w:t>ש</w:t>
      </w:r>
      <w:bookmarkStart w:id="8528" w:name="_ETM_Q1_3649519"/>
      <w:bookmarkEnd w:id="8528"/>
      <w:r>
        <w:rPr>
          <w:rtl w:val="true"/>
        </w:rPr>
        <w:t>וב</w:t>
      </w:r>
      <w:bookmarkStart w:id="8529" w:name="_ETM_Q1_3646519"/>
      <w:bookmarkEnd w:id="8529"/>
      <w:r>
        <w:rPr>
          <w:rtl w:val="true"/>
        </w:rPr>
        <w:t xml:space="preserve"> </w:t>
      </w:r>
      <w:bookmarkStart w:id="8530" w:name="_ETM_Q1_3645243"/>
      <w:bookmarkStart w:id="8531" w:name="_ETM_Q1_3644065"/>
      <w:bookmarkEnd w:id="8530"/>
      <w:bookmarkEnd w:id="8531"/>
      <w:r>
        <w:rPr>
          <w:rtl w:val="true"/>
        </w:rPr>
        <w:t xml:space="preserve">שמפנה אשפה כל כך </w:t>
      </w:r>
      <w:bookmarkStart w:id="8532" w:name="_ETM_Q1_3650495"/>
      <w:bookmarkEnd w:id="8532"/>
      <w:r>
        <w:rPr>
          <w:rtl w:val="true"/>
        </w:rPr>
        <w:t xml:space="preserve">רחוק </w:t>
      </w:r>
      <w:bookmarkStart w:id="8533" w:name="_ETM_Q1_3648276"/>
      <w:bookmarkEnd w:id="8533"/>
      <w:r>
        <w:rPr>
          <w:rtl w:val="true"/>
        </w:rPr>
        <w:t xml:space="preserve">ולכן הסיפור </w:t>
      </w:r>
      <w:bookmarkStart w:id="8534" w:name="_ETM_Q1_3649981"/>
      <w:bookmarkEnd w:id="8534"/>
      <w:r>
        <w:rPr>
          <w:rtl w:val="true"/>
        </w:rPr>
        <w:t>של אשלים הוא קריטי</w:t>
      </w:r>
      <w:r>
        <w:rPr>
          <w:rtl w:val="true"/>
        </w:rPr>
        <w:t xml:space="preserve">. </w:t>
      </w:r>
      <w:r>
        <w:rPr>
          <w:rtl w:val="true"/>
        </w:rPr>
        <w:t>ביננו</w:t>
      </w:r>
      <w:r>
        <w:rPr>
          <w:rtl w:val="true"/>
        </w:rPr>
        <w:t xml:space="preserve">, </w:t>
      </w:r>
      <w:r>
        <w:rPr>
          <w:rtl w:val="true"/>
        </w:rPr>
        <w:t xml:space="preserve">עם כל נושא </w:t>
      </w:r>
      <w:bookmarkStart w:id="8535" w:name="_ETM_Q1_3655205"/>
      <w:bookmarkEnd w:id="8535"/>
      <w:r>
        <w:rPr>
          <w:rtl w:val="true"/>
        </w:rPr>
        <w:t>המחזור</w:t>
      </w:r>
      <w:r>
        <w:rPr>
          <w:rtl w:val="true"/>
        </w:rPr>
        <w:t xml:space="preserve">, </w:t>
      </w:r>
      <w:r>
        <w:rPr>
          <w:rtl w:val="true"/>
        </w:rPr>
        <w:t>זה הנושא שלנו עכשיו</w:t>
      </w:r>
      <w:r>
        <w:rPr>
          <w:rtl w:val="true"/>
        </w:rPr>
        <w:t xml:space="preserve">. </w:t>
      </w:r>
      <w:bookmarkStart w:id="8536" w:name="_ETM_Q1_3653049"/>
      <w:bookmarkStart w:id="8537" w:name="_ETM_Q1_3654976"/>
      <w:bookmarkStart w:id="8538" w:name="_ETM_Q1_3657690"/>
      <w:bookmarkEnd w:id="8536"/>
      <w:bookmarkEnd w:id="8537"/>
      <w:bookmarkEnd w:id="8538"/>
    </w:p>
    <w:p>
      <w:pPr>
        <w:pStyle w:val="Normal"/>
        <w:rPr/>
      </w:pPr>
      <w:r>
        <w:rPr>
          <w:rtl w:val="true"/>
        </w:rPr>
      </w:r>
      <w:bookmarkStart w:id="8539" w:name="_ETM_Q1_3657129"/>
      <w:bookmarkStart w:id="8540" w:name="_ETM_Q1_3659342"/>
      <w:bookmarkStart w:id="8541" w:name="_ETM_Q1_3657129"/>
      <w:bookmarkStart w:id="8542" w:name="_ETM_Q1_3659342"/>
      <w:bookmarkEnd w:id="8541"/>
      <w:bookmarkEnd w:id="8542"/>
    </w:p>
    <w:p>
      <w:pPr>
        <w:pStyle w:val="Style31"/>
        <w:keepNext w:val="true"/>
        <w:rPr/>
      </w:pPr>
      <w:bookmarkStart w:id="8543" w:name="ET_yor_635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4" w:name="_ETM_Q1_3652436"/>
      <w:bookmarkStart w:id="8545" w:name="_ETM_Q1_3655436"/>
      <w:bookmarkStart w:id="8546" w:name="_ETM_Q1_3658174"/>
      <w:bookmarkEnd w:id="8544"/>
      <w:bookmarkEnd w:id="8545"/>
      <w:bookmarkEnd w:id="8546"/>
      <w:r>
        <w:rPr>
          <w:rtl w:val="true"/>
        </w:rPr>
        <w:t>מה הלו</w:t>
      </w:r>
      <w:r>
        <w:rPr>
          <w:rtl w:val="true"/>
        </w:rPr>
        <w:t>"</w:t>
      </w:r>
      <w:r>
        <w:rPr>
          <w:rtl w:val="true"/>
        </w:rPr>
        <w:t xml:space="preserve">ז </w:t>
      </w:r>
      <w:bookmarkStart w:id="8547" w:name="_ETM_Q1_3655049"/>
      <w:bookmarkEnd w:id="8547"/>
      <w:r>
        <w:rPr>
          <w:rtl w:val="true"/>
        </w:rPr>
        <w:t>של התה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48" w:name="_ETM_Q1_3657139"/>
      <w:bookmarkStart w:id="8549" w:name="_ETM_Q1_3656353"/>
      <w:bookmarkStart w:id="8550" w:name="_ETM_Q1_3657139"/>
      <w:bookmarkStart w:id="8551" w:name="_ETM_Q1_3656353"/>
      <w:bookmarkEnd w:id="8550"/>
      <w:bookmarkEnd w:id="8551"/>
    </w:p>
    <w:p>
      <w:pPr>
        <w:pStyle w:val="Style14"/>
        <w:keepNext w:val="true"/>
        <w:rPr/>
      </w:pPr>
      <w:bookmarkStart w:id="8552" w:name="ET_speaker_אליה_וינטר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3" w:name="_ETM_Q1_3655443"/>
      <w:bookmarkStart w:id="8554" w:name="_ETM_Q1_3658443"/>
      <w:bookmarkStart w:id="8555" w:name="_ETM_Q1_3658181"/>
      <w:bookmarkEnd w:id="8553"/>
      <w:bookmarkEnd w:id="8554"/>
      <w:bookmarkEnd w:id="8555"/>
      <w:r>
        <w:rPr>
          <w:rtl w:val="true"/>
        </w:rPr>
        <w:t xml:space="preserve">עכשיו זה </w:t>
      </w:r>
      <w:bookmarkStart w:id="8556" w:name="_ETM_Q1_3660305"/>
      <w:bookmarkEnd w:id="8556"/>
      <w:r>
        <w:rPr>
          <w:rtl w:val="true"/>
        </w:rPr>
        <w:t xml:space="preserve">בסגירה </w:t>
      </w:r>
      <w:bookmarkStart w:id="8557" w:name="_ETM_Q1_3658897"/>
      <w:bookmarkEnd w:id="8557"/>
      <w:r>
        <w:rPr>
          <w:rtl w:val="true"/>
        </w:rPr>
        <w:t>האחרונה בנוגע לשאלה איך מתייחסים ל</w:t>
      </w:r>
      <w:bookmarkStart w:id="8558" w:name="_ETM_Q1_3663758"/>
      <w:bookmarkEnd w:id="8558"/>
      <w:r>
        <w:rPr>
          <w:rtl w:val="true"/>
        </w:rPr>
        <w:t>ב</w:t>
      </w:r>
      <w:bookmarkStart w:id="8559" w:name="_ETM_Q1_3667019"/>
      <w:bookmarkEnd w:id="8559"/>
      <w:r>
        <w:rPr>
          <w:rtl w:val="true"/>
        </w:rPr>
        <w:t xml:space="preserve">ור </w:t>
      </w:r>
      <w:bookmarkStart w:id="8560" w:name="_ETM_Q1_3665821"/>
      <w:bookmarkStart w:id="8561" w:name="_ETM_Q1_3668821"/>
      <w:bookmarkEnd w:id="8560"/>
      <w:bookmarkEnd w:id="8561"/>
      <w:r>
        <w:rPr>
          <w:rtl w:val="true"/>
        </w:rPr>
        <w:t>שהיה</w:t>
      </w:r>
      <w:r>
        <w:rPr>
          <w:rtl w:val="true"/>
        </w:rPr>
        <w:t>.</w:t>
      </w:r>
      <w:bookmarkStart w:id="8562" w:name="_ETM_Q1_3662821"/>
      <w:bookmarkEnd w:id="8562"/>
      <w:r>
        <w:rPr>
          <w:rtl w:val="true"/>
        </w:rPr>
        <w:t xml:space="preserve"> </w:t>
      </w:r>
      <w:r>
        <w:rPr>
          <w:rtl w:val="true"/>
        </w:rPr>
        <w:t xml:space="preserve">אני הייתי עם עידית בפגישה ואני </w:t>
      </w:r>
      <w:bookmarkStart w:id="8563" w:name="_ETM_Q1_3666090"/>
      <w:bookmarkEnd w:id="8563"/>
      <w:r>
        <w:rPr>
          <w:rtl w:val="true"/>
        </w:rPr>
        <w:t>מאוד מקווה שאנח</w:t>
      </w:r>
      <w:bookmarkStart w:id="8564" w:name="_ETM_Q1_3665836"/>
      <w:bookmarkStart w:id="8565" w:name="_ETM_Q1_3668053"/>
      <w:bookmarkEnd w:id="8564"/>
      <w:bookmarkEnd w:id="8565"/>
      <w:r>
        <w:rPr>
          <w:rtl w:val="true"/>
        </w:rPr>
        <w:t>נ</w:t>
      </w:r>
      <w:bookmarkStart w:id="8566" w:name="_ETM_Q1_3666621"/>
      <w:bookmarkEnd w:id="8566"/>
      <w:r>
        <w:rPr>
          <w:rtl w:val="true"/>
        </w:rPr>
        <w:t>ו מצאנו לזה איזשהו פתרון</w:t>
      </w:r>
      <w:bookmarkStart w:id="8567" w:name="_ETM_Q1_3669367"/>
      <w:bookmarkEnd w:id="8567"/>
      <w:r>
        <w:rPr>
          <w:rtl w:val="true"/>
        </w:rPr>
        <w:t>.</w:t>
      </w:r>
      <w:bookmarkStart w:id="8568" w:name="_ETM_Q1_3670211"/>
      <w:bookmarkStart w:id="8569" w:name="_ETM_Q1_3670835"/>
      <w:bookmarkEnd w:id="8568"/>
      <w:bookmarkEnd w:id="8569"/>
      <w:r>
        <w:rPr>
          <w:rtl w:val="true"/>
        </w:rPr>
        <w:t xml:space="preserve"> </w:t>
      </w:r>
      <w:r>
        <w:rPr>
          <w:rtl w:val="true"/>
        </w:rPr>
        <w:t xml:space="preserve">ישימו באיזושהי </w:t>
      </w:r>
      <w:bookmarkStart w:id="8570" w:name="_ETM_Q1_3671154"/>
      <w:bookmarkEnd w:id="8570"/>
      <w:r>
        <w:rPr>
          <w:rtl w:val="true"/>
        </w:rPr>
        <w:t>קרן ישנ</w:t>
      </w:r>
      <w:bookmarkStart w:id="8571" w:name="_ETM_Q1_3672485"/>
      <w:bookmarkEnd w:id="8571"/>
      <w:r>
        <w:rPr>
          <w:rtl w:val="true"/>
        </w:rPr>
        <w:t>ה כסף בצד ועו</w:t>
      </w:r>
      <w:bookmarkStart w:id="8572" w:name="_ETM_Q1_3673407"/>
      <w:bookmarkEnd w:id="8572"/>
      <w:r>
        <w:rPr>
          <w:rtl w:val="true"/>
        </w:rPr>
        <w:t xml:space="preserve">ד </w:t>
      </w:r>
      <w:bookmarkStart w:id="8573" w:name="_ETM_Q1_3671191"/>
      <w:bookmarkEnd w:id="8573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</w:t>
      </w:r>
      <w:bookmarkStart w:id="8574" w:name="_ETM_Q1_3668453"/>
      <w:bookmarkEnd w:id="8574"/>
      <w:r>
        <w:rPr>
          <w:rtl w:val="true"/>
        </w:rPr>
        <w:t>ים</w:t>
      </w:r>
      <w:bookmarkStart w:id="8575" w:name="_ETM_Q1_3673814"/>
      <w:bookmarkEnd w:id="8575"/>
      <w:r>
        <w:rPr>
          <w:rtl w:val="true"/>
        </w:rPr>
        <w:t xml:space="preserve">, </w:t>
      </w:r>
      <w:r>
        <w:rPr>
          <w:rtl w:val="true"/>
        </w:rPr>
        <w:t>יהיה שם מספיק</w:t>
      </w:r>
      <w:bookmarkStart w:id="8576" w:name="_ETM_Q1_3674498"/>
      <w:bookmarkEnd w:id="8576"/>
      <w:r>
        <w:rPr>
          <w:rtl w:val="true"/>
        </w:rPr>
        <w:t xml:space="preserve"> כסף </w:t>
      </w:r>
      <w:bookmarkStart w:id="8577" w:name="_ETM_Q1_3675308"/>
      <w:bookmarkEnd w:id="8577"/>
      <w:r>
        <w:rPr>
          <w:rtl w:val="true"/>
        </w:rPr>
        <w:t>כדי לטפל בש</w:t>
      </w:r>
      <w:bookmarkStart w:id="8578" w:name="_ETM_Q1_3675702"/>
      <w:bookmarkEnd w:id="8578"/>
      <w:r>
        <w:rPr>
          <w:rtl w:val="true"/>
        </w:rPr>
        <w:t xml:space="preserve">ני </w:t>
      </w:r>
      <w:bookmarkStart w:id="8579" w:name="_ETM_Q1_3674297"/>
      <w:bookmarkEnd w:id="8579"/>
      <w:r>
        <w:rPr>
          <w:rtl w:val="true"/>
        </w:rPr>
        <w:t>הב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80" w:name="_ETM_Q1_3678244"/>
      <w:bookmarkStart w:id="8581" w:name="_ETM_Q1_3678244"/>
      <w:bookmarkEnd w:id="8581"/>
    </w:p>
    <w:p>
      <w:pPr>
        <w:pStyle w:val="Normal"/>
        <w:rPr/>
      </w:pPr>
      <w:r>
        <w:rPr>
          <w:rtl w:val="true"/>
        </w:rPr>
        <w:t>ה</w:t>
      </w:r>
      <w:bookmarkStart w:id="8582" w:name="_ETM_Q1_3678504"/>
      <w:bookmarkEnd w:id="8582"/>
      <w:r>
        <w:rPr>
          <w:rtl w:val="true"/>
        </w:rPr>
        <w:t>נו</w:t>
      </w:r>
      <w:bookmarkStart w:id="8583" w:name="_ETM_Q1_3678762"/>
      <w:bookmarkEnd w:id="8583"/>
      <w:r>
        <w:rPr>
          <w:rtl w:val="true"/>
        </w:rPr>
        <w:t>שא האחרון באופק הכל</w:t>
      </w:r>
      <w:bookmarkStart w:id="8584" w:name="_ETM_Q1_3675926"/>
      <w:bookmarkStart w:id="8585" w:name="_ETM_Q1_3678377"/>
      <w:bookmarkEnd w:id="8584"/>
      <w:bookmarkEnd w:id="8585"/>
      <w:r>
        <w:rPr>
          <w:rtl w:val="true"/>
        </w:rPr>
        <w:t xml:space="preserve">כלי זה קריית </w:t>
      </w:r>
      <w:bookmarkStart w:id="8586" w:name="_ETM_Q1_3679610"/>
      <w:bookmarkEnd w:id="8586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י רוצה שגם מבנה המועצה ו</w:t>
      </w:r>
      <w:bookmarkStart w:id="8587" w:name="_ETM_Q1_3683141"/>
      <w:bookmarkEnd w:id="8587"/>
      <w:r>
        <w:rPr>
          <w:rtl w:val="true"/>
        </w:rPr>
        <w:t xml:space="preserve">גם </w:t>
      </w:r>
      <w:bookmarkStart w:id="8588" w:name="_ETM_Q1_3681210"/>
      <w:bookmarkEnd w:id="8588"/>
      <w:r>
        <w:rPr>
          <w:rtl w:val="true"/>
        </w:rPr>
        <w:t xml:space="preserve">כל השירותים הממשלתיים שניתנים במצפה רמון כמו </w:t>
      </w:r>
      <w:bookmarkStart w:id="8589" w:name="_ETM_Q1_3688122"/>
      <w:bookmarkStart w:id="8590" w:name="_ETM_Q1_3684861"/>
      <w:bookmarkEnd w:id="8589"/>
      <w:bookmarkEnd w:id="8590"/>
      <w:r>
        <w:rPr>
          <w:rtl w:val="true"/>
        </w:rPr>
        <w:t>עמיד</w:t>
      </w:r>
      <w:bookmarkStart w:id="8591" w:name="_ETM_Q1_3686952"/>
      <w:bookmarkEnd w:id="8591"/>
      <w:r>
        <w:rPr>
          <w:rtl w:val="true"/>
        </w:rPr>
        <w:t>ר</w:t>
      </w:r>
      <w:bookmarkStart w:id="8592" w:name="_ETM_Q1_3684215"/>
      <w:bookmarkEnd w:id="8592"/>
      <w:r>
        <w:rPr>
          <w:rtl w:val="true"/>
        </w:rPr>
        <w:t xml:space="preserve">, </w:t>
      </w:r>
      <w:r>
        <w:rPr>
          <w:rtl w:val="true"/>
        </w:rPr>
        <w:t>משרד הפנים</w:t>
      </w:r>
      <w:r>
        <w:rPr>
          <w:rtl w:val="true"/>
        </w:rPr>
        <w:t xml:space="preserve">, </w:t>
      </w:r>
      <w:bookmarkStart w:id="8593" w:name="_ETM_Q1_3683441"/>
      <w:bookmarkStart w:id="8594" w:name="_ETM_Q1_3685394"/>
      <w:bookmarkEnd w:id="8593"/>
      <w:bookmarkEnd w:id="8594"/>
      <w:r>
        <w:rPr>
          <w:rtl w:val="true"/>
        </w:rPr>
        <w:t>שירות התעסוקה וכולי</w:t>
      </w:r>
      <w:r>
        <w:rPr>
          <w:rtl w:val="true"/>
        </w:rPr>
        <w:t xml:space="preserve">, </w:t>
      </w:r>
      <w:r>
        <w:rPr>
          <w:rtl w:val="true"/>
        </w:rPr>
        <w:t>יהיו ב</w:t>
      </w:r>
      <w:bookmarkStart w:id="8595" w:name="_ETM_Q1_3689188"/>
      <w:bookmarkEnd w:id="8595"/>
      <w:r>
        <w:rPr>
          <w:rtl w:val="true"/>
        </w:rPr>
        <w:t xml:space="preserve">מקום אחד </w:t>
      </w:r>
      <w:bookmarkStart w:id="8596" w:name="_ETM_Q1_3687754"/>
      <w:bookmarkEnd w:id="8596"/>
      <w:r>
        <w:rPr>
          <w:rtl w:val="true"/>
        </w:rPr>
        <w:t>ונבנה מבנה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97" w:name="_ETM_Q1_3692196"/>
      <w:bookmarkStart w:id="8598" w:name="_ETM_Q1_3691933"/>
      <w:bookmarkEnd w:id="8597"/>
      <w:bookmarkEnd w:id="8598"/>
      <w:r>
        <w:rPr>
          <w:rtl w:val="true"/>
        </w:rPr>
        <w:t>מה שאנחנו</w:t>
      </w:r>
      <w:bookmarkStart w:id="8599" w:name="_ETM_Q1_3690763"/>
      <w:bookmarkEnd w:id="8599"/>
      <w:r>
        <w:rPr>
          <w:rtl w:val="true"/>
        </w:rPr>
        <w:t xml:space="preserve"> רואים ז</w:t>
      </w:r>
      <w:bookmarkStart w:id="8600" w:name="_ETM_Q1_3689853"/>
      <w:bookmarkEnd w:id="8600"/>
      <w:r>
        <w:rPr>
          <w:rtl w:val="true"/>
        </w:rPr>
        <w:t>ה תצ</w:t>
      </w:r>
      <w:bookmarkStart w:id="8601" w:name="_ETM_Q1_3690799"/>
      <w:bookmarkEnd w:id="8601"/>
      <w:r>
        <w:rPr>
          <w:rtl w:val="true"/>
        </w:rPr>
        <w:t>"</w:t>
      </w:r>
      <w:r>
        <w:rPr>
          <w:rtl w:val="true"/>
        </w:rPr>
        <w:t>א של</w:t>
      </w:r>
      <w:bookmarkStart w:id="8602" w:name="_ETM_Q1_3691609"/>
      <w:bookmarkEnd w:id="8602"/>
      <w:r>
        <w:rPr>
          <w:rtl w:val="true"/>
        </w:rPr>
        <w:t xml:space="preserve"> מצפה רמון</w:t>
      </w:r>
      <w:bookmarkStart w:id="8603" w:name="_ETM_Q1_3693050"/>
      <w:bookmarkEnd w:id="8603"/>
      <w:r>
        <w:rPr>
          <w:rtl w:val="true"/>
        </w:rPr>
        <w:t xml:space="preserve">. </w:t>
      </w:r>
      <w:bookmarkStart w:id="8604" w:name="_ETM_Q1_3690050"/>
      <w:bookmarkEnd w:id="8604"/>
      <w:r>
        <w:rPr>
          <w:rtl w:val="true"/>
        </w:rPr>
        <w:t xml:space="preserve">מלון בראשית </w:t>
      </w:r>
      <w:bookmarkStart w:id="8605" w:name="_ETM_Q1_3692272"/>
      <w:bookmarkEnd w:id="8605"/>
      <w:r>
        <w:rPr>
          <w:rtl w:val="true"/>
        </w:rPr>
        <w:t xml:space="preserve">מצד ימין ובהמשך שלו </w:t>
      </w:r>
      <w:bookmarkStart w:id="8606" w:name="_ETM_Q1_3695695"/>
      <w:bookmarkEnd w:id="8606"/>
      <w:r>
        <w:rPr>
          <w:rtl w:val="true"/>
        </w:rPr>
        <w:t xml:space="preserve">זה </w:t>
      </w:r>
      <w:bookmarkStart w:id="8607" w:name="_ETM_Q1_3696639"/>
      <w:bookmarkStart w:id="8608" w:name="_ETM_Q1_3699118"/>
      <w:bookmarkStart w:id="8609" w:name="_ETM_Q1_3695830"/>
      <w:bookmarkEnd w:id="8607"/>
      <w:bookmarkEnd w:id="8608"/>
      <w:bookmarkEnd w:id="8609"/>
      <w:r>
        <w:rPr>
          <w:rtl w:val="true"/>
        </w:rPr>
        <w:t>חמשת בתי המלון</w:t>
      </w:r>
      <w:r>
        <w:rPr>
          <w:rtl w:val="true"/>
        </w:rPr>
        <w:t xml:space="preserve">. </w:t>
      </w:r>
      <w:r>
        <w:rPr>
          <w:rtl w:val="true"/>
        </w:rPr>
        <w:t>למטה זה המב</w:t>
      </w:r>
      <w:bookmarkStart w:id="8610" w:name="_ETM_Q1_3698863"/>
      <w:bookmarkEnd w:id="8610"/>
      <w:r>
        <w:rPr>
          <w:rtl w:val="true"/>
        </w:rPr>
        <w:t xml:space="preserve">נה שאנחנו מדברים עליו </w:t>
      </w:r>
      <w:bookmarkStart w:id="8611" w:name="_ETM_Q1_3699548"/>
      <w:bookmarkStart w:id="8612" w:name="_ETM_Q1_3702021"/>
      <w:bookmarkEnd w:id="8611"/>
      <w:bookmarkEnd w:id="8612"/>
      <w:r>
        <w:rPr>
          <w:rtl w:val="true"/>
        </w:rPr>
        <w:t>שיהיה</w:t>
      </w:r>
      <w:bookmarkStart w:id="8613" w:name="_ETM_Q1_3698661"/>
      <w:bookmarkEnd w:id="8613"/>
      <w:r>
        <w:rPr>
          <w:rtl w:val="true"/>
        </w:rPr>
        <w:t xml:space="preserve"> המעבדה של התעסוקה </w:t>
      </w:r>
      <w:bookmarkStart w:id="8614" w:name="_ETM_Q1_3701672"/>
      <w:bookmarkEnd w:id="8614"/>
      <w:r>
        <w:rPr>
          <w:rtl w:val="true"/>
        </w:rPr>
        <w:t>האיכותית</w:t>
      </w:r>
      <w:bookmarkStart w:id="8615" w:name="_ETM_Q1_3702226"/>
      <w:bookmarkStart w:id="8616" w:name="_ETM_Q1_3703921"/>
      <w:bookmarkEnd w:id="8615"/>
      <w:bookmarkEnd w:id="8616"/>
      <w:r>
        <w:rPr>
          <w:rtl w:val="true"/>
        </w:rPr>
        <w:t xml:space="preserve"> והוא </w:t>
      </w:r>
      <w:bookmarkStart w:id="8617" w:name="_ETM_Q1_3703273"/>
      <w:bookmarkEnd w:id="8617"/>
      <w:r>
        <w:rPr>
          <w:rtl w:val="true"/>
        </w:rPr>
        <w:t>צופה אל המכתש</w:t>
      </w:r>
      <w:r>
        <w:rPr>
          <w:rtl w:val="true"/>
        </w:rPr>
        <w:t xml:space="preserve">. </w:t>
      </w:r>
      <w:r>
        <w:rPr>
          <w:rtl w:val="true"/>
        </w:rPr>
        <w:t>זה היה מבנה נטו</w:t>
      </w:r>
      <w:bookmarkStart w:id="8618" w:name="_ETM_Q1_3707583"/>
      <w:bookmarkEnd w:id="8618"/>
      <w:r>
        <w:rPr>
          <w:rtl w:val="true"/>
        </w:rPr>
        <w:t xml:space="preserve">ש ועכשיו אנחנו בשלב </w:t>
      </w:r>
      <w:bookmarkStart w:id="8619" w:name="_ETM_Q1_3711004"/>
      <w:bookmarkEnd w:id="8619"/>
      <w:r>
        <w:rPr>
          <w:rtl w:val="true"/>
        </w:rPr>
        <w:t>של התנגדויות</w:t>
      </w:r>
      <w:r>
        <w:rPr>
          <w:rtl w:val="true"/>
        </w:rPr>
        <w:t>.</w:t>
      </w:r>
      <w:bookmarkStart w:id="8620" w:name="_ETM_Q1_3710094"/>
      <w:bookmarkEnd w:id="8620"/>
      <w:r>
        <w:rPr>
          <w:rtl w:val="true"/>
        </w:rPr>
        <w:t xml:space="preserve"> </w:t>
      </w:r>
      <w:r>
        <w:rPr>
          <w:rtl w:val="true"/>
        </w:rPr>
        <w:t>הג</w:t>
      </w:r>
      <w:bookmarkStart w:id="8621" w:name="_ETM_Q1_3709730"/>
      <w:bookmarkEnd w:id="8621"/>
      <w:r>
        <w:rPr>
          <w:rtl w:val="true"/>
        </w:rPr>
        <w:t xml:space="preserve">ישו התנגדויות ואנחנו </w:t>
      </w:r>
      <w:bookmarkStart w:id="8622" w:name="_ETM_Q1_3710152"/>
      <w:bookmarkEnd w:id="8622"/>
      <w:r>
        <w:rPr>
          <w:rtl w:val="true"/>
        </w:rPr>
        <w:t>מתמודדים אית</w:t>
      </w:r>
      <w:bookmarkStart w:id="8623" w:name="_ETM_Q1_3709430"/>
      <w:bookmarkStart w:id="8624" w:name="_ETM_Q1_3711619"/>
      <w:bookmarkEnd w:id="8623"/>
      <w:bookmarkEnd w:id="8624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625" w:name="_ETM_Q1_3714160"/>
      <w:bookmarkEnd w:id="8625"/>
      <w:r>
        <w:rPr>
          <w:rtl w:val="true"/>
        </w:rPr>
        <w:t>יבנה</w:t>
      </w:r>
      <w:r>
        <w:rPr>
          <w:rtl w:val="true"/>
        </w:rPr>
        <w:t xml:space="preserve">. </w:t>
      </w:r>
      <w:bookmarkStart w:id="8626" w:name="_ETM_Q1_3712103"/>
      <w:bookmarkStart w:id="8627" w:name="_ETM_Q1_3712465"/>
      <w:bookmarkEnd w:id="8626"/>
      <w:bookmarkEnd w:id="8627"/>
    </w:p>
    <w:p>
      <w:pPr>
        <w:pStyle w:val="Normal"/>
        <w:rPr/>
      </w:pPr>
      <w:r>
        <w:rPr>
          <w:rtl w:val="true"/>
        </w:rPr>
      </w:r>
      <w:bookmarkStart w:id="8628" w:name="_ETM_Q1_3404898"/>
      <w:bookmarkStart w:id="8629" w:name="_ETM_Q1_3405804"/>
      <w:bookmarkStart w:id="8630" w:name="_ETM_Q1_3404898"/>
      <w:bookmarkStart w:id="8631" w:name="_ETM_Q1_3405804"/>
      <w:bookmarkEnd w:id="8630"/>
      <w:bookmarkEnd w:id="8631"/>
    </w:p>
    <w:p>
      <w:pPr>
        <w:pStyle w:val="Normal"/>
        <w:rPr/>
      </w:pPr>
      <w:bookmarkStart w:id="8632" w:name="_ETM_Q1_3715789"/>
      <w:bookmarkEnd w:id="8632"/>
      <w:r>
        <w:rPr>
          <w:rtl w:val="true"/>
        </w:rPr>
        <w:t xml:space="preserve">יש לנו כבר את הכסף לבנות את זה </w:t>
      </w:r>
      <w:bookmarkStart w:id="8633" w:name="_ETM_Q1_3717748"/>
      <w:bookmarkEnd w:id="8633"/>
      <w:r>
        <w:rPr>
          <w:rtl w:val="true"/>
        </w:rPr>
        <w:t xml:space="preserve">ואנחנו </w:t>
      </w:r>
      <w:bookmarkStart w:id="8634" w:name="_ETM_Q1_3718820"/>
      <w:bookmarkEnd w:id="8634"/>
      <w:r>
        <w:rPr>
          <w:rtl w:val="true"/>
        </w:rPr>
        <w:t>בסגירות אחרונות עם משרד הכלכלה לגבי התוכן</w:t>
      </w:r>
      <w:bookmarkStart w:id="8635" w:name="_ETM_Q1_3725350"/>
      <w:bookmarkEnd w:id="8635"/>
      <w:r>
        <w:rPr>
          <w:rtl w:val="true"/>
        </w:rPr>
        <w:t>.</w:t>
      </w:r>
      <w:bookmarkStart w:id="8636" w:name="_ETM_Q1_3717350"/>
      <w:bookmarkEnd w:id="8636"/>
      <w:r>
        <w:rPr>
          <w:rtl w:val="true"/>
        </w:rPr>
        <w:t xml:space="preserve"> </w:t>
      </w:r>
      <w:r>
        <w:rPr>
          <w:rtl w:val="true"/>
        </w:rPr>
        <w:t xml:space="preserve">היינו אצל </w:t>
      </w:r>
      <w:bookmarkStart w:id="8637" w:name="_ETM_Q1_3720620"/>
      <w:bookmarkEnd w:id="8637"/>
      <w:r>
        <w:rPr>
          <w:rtl w:val="true"/>
        </w:rPr>
        <w:t xml:space="preserve">ניר </w:t>
      </w:r>
      <w:bookmarkStart w:id="8638" w:name="_ETM_Q1_3722476"/>
      <w:bookmarkEnd w:id="8638"/>
      <w:r>
        <w:rPr>
          <w:rtl w:val="true"/>
        </w:rPr>
        <w:t xml:space="preserve">ברקת </w:t>
      </w:r>
      <w:bookmarkStart w:id="8639" w:name="_ETM_Q1_3721042"/>
      <w:bookmarkEnd w:id="8639"/>
      <w:r>
        <w:rPr>
          <w:rtl w:val="true"/>
        </w:rPr>
        <w:t>והוא מאוד התלהב מזה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8640" w:name="_ETM_Q1_3723005"/>
      <w:bookmarkEnd w:id="8640"/>
      <w:r>
        <w:rPr>
          <w:rtl w:val="true"/>
        </w:rPr>
        <w:t xml:space="preserve">חנו הגשנו את הקול </w:t>
      </w:r>
      <w:bookmarkStart w:id="8641" w:name="_ETM_Q1_3726686"/>
      <w:bookmarkEnd w:id="8641"/>
      <w:r>
        <w:rPr>
          <w:rtl w:val="true"/>
        </w:rPr>
        <w:t xml:space="preserve">קורא ואני </w:t>
      </w:r>
      <w:bookmarkStart w:id="8642" w:name="_ETM_Q1_3725256"/>
      <w:bookmarkEnd w:id="8642"/>
      <w:r>
        <w:rPr>
          <w:rtl w:val="true"/>
        </w:rPr>
        <w:t>מקווה מאוד שאנחנו נקבל</w:t>
      </w:r>
      <w:r>
        <w:rPr>
          <w:rtl w:val="true"/>
        </w:rPr>
        <w:t xml:space="preserve">. </w:t>
      </w:r>
      <w:bookmarkStart w:id="8643" w:name="_ETM_Q1_3724242"/>
      <w:bookmarkStart w:id="8644" w:name="_ETM_Q1_3726435"/>
      <w:bookmarkEnd w:id="8643"/>
      <w:bookmarkEnd w:id="8644"/>
      <w:r>
        <w:rPr>
          <w:rtl w:val="true"/>
        </w:rPr>
        <w:t xml:space="preserve">הוא התרגש </w:t>
      </w:r>
      <w:bookmarkStart w:id="8645" w:name="_ETM_Q1_3722254"/>
      <w:bookmarkStart w:id="8646" w:name="_ETM_Q1_3721468"/>
      <w:bookmarkStart w:id="8647" w:name="_ETM_Q1_3729468"/>
      <w:bookmarkEnd w:id="8645"/>
      <w:bookmarkEnd w:id="8646"/>
      <w:bookmarkEnd w:id="8647"/>
      <w:r>
        <w:rPr>
          <w:rtl w:val="true"/>
        </w:rPr>
        <w:t xml:space="preserve">ואמר לי </w:t>
      </w:r>
      <w:r>
        <w:rPr>
          <w:rtl w:val="true"/>
        </w:rPr>
        <w:t>"</w:t>
      </w:r>
      <w:bookmarkStart w:id="8648" w:name="_ETM_Q1_3711254"/>
      <w:bookmarkEnd w:id="8648"/>
      <w:r>
        <w:rPr>
          <w:rtl w:val="true"/>
        </w:rPr>
        <w:t>יש לי צמרמורת</w:t>
      </w:r>
      <w:bookmarkStart w:id="8649" w:name="_ETM_Q1_3729937"/>
      <w:bookmarkEnd w:id="8649"/>
      <w:r>
        <w:rPr>
          <w:rtl w:val="true"/>
        </w:rPr>
        <w:t xml:space="preserve">. </w:t>
      </w:r>
      <w:r>
        <w:rPr>
          <w:rtl w:val="true"/>
        </w:rPr>
        <w:t>הי</w:t>
      </w:r>
      <w:bookmarkStart w:id="8650" w:name="_ETM_Q1_3727199"/>
      <w:bookmarkEnd w:id="8650"/>
      <w:r>
        <w:rPr>
          <w:rtl w:val="true"/>
        </w:rPr>
        <w:t xml:space="preserve">ו פה כמה ראשי ערים ואני </w:t>
      </w:r>
      <w:bookmarkStart w:id="8651" w:name="_ETM_Q1_3733728"/>
      <w:bookmarkEnd w:id="8651"/>
      <w:r>
        <w:rPr>
          <w:rtl w:val="true"/>
        </w:rPr>
        <w:t>רואה את החיבור</w:t>
      </w:r>
      <w:bookmarkStart w:id="8652" w:name="_ETM_Q1_3734387"/>
      <w:bookmarkEnd w:id="8652"/>
      <w:r>
        <w:rPr>
          <w:rtl w:val="true"/>
        </w:rPr>
        <w:t xml:space="preserve">. </w:t>
      </w:r>
      <w:bookmarkStart w:id="8653" w:name="_ETM_Q1_3730528"/>
      <w:bookmarkStart w:id="8654" w:name="_ETM_Q1_3732978"/>
      <w:bookmarkEnd w:id="8653"/>
      <w:bookmarkEnd w:id="8654"/>
      <w:r>
        <w:rPr>
          <w:rtl w:val="true"/>
        </w:rPr>
        <w:t>החיבור הנכון הוא פילנתרופי</w:t>
      </w:r>
      <w:r>
        <w:rPr>
          <w:rtl w:val="true"/>
        </w:rPr>
        <w:t xml:space="preserve">, </w:t>
      </w:r>
      <w:r>
        <w:rPr>
          <w:rtl w:val="true"/>
        </w:rPr>
        <w:t xml:space="preserve">חברה עסקית ורשות </w:t>
      </w:r>
      <w:bookmarkStart w:id="8655" w:name="_ETM_Q1_3739310"/>
      <w:bookmarkEnd w:id="8655"/>
      <w:r>
        <w:rPr>
          <w:rtl w:val="true"/>
        </w:rPr>
        <w:t>מקומית</w:t>
      </w:r>
      <w:r>
        <w:rPr>
          <w:rtl w:val="true"/>
        </w:rPr>
        <w:t>.</w:t>
      </w:r>
      <w:bookmarkStart w:id="8656" w:name="_ETM_Q1_3735143"/>
      <w:bookmarkStart w:id="8657" w:name="_ETM_Q1_3737880"/>
      <w:bookmarkEnd w:id="8656"/>
      <w:bookmarkEnd w:id="8657"/>
      <w:r>
        <w:rPr>
          <w:rtl w:val="true"/>
        </w:rPr>
        <w:t xml:space="preserve"> </w:t>
      </w:r>
      <w:r>
        <w:rPr>
          <w:rtl w:val="true"/>
        </w:rPr>
        <w:t>ברגע שיש את</w:t>
      </w:r>
      <w:bookmarkStart w:id="8658" w:name="_ETM_Q1_3738961"/>
      <w:bookmarkEnd w:id="8658"/>
      <w:r>
        <w:rPr>
          <w:rtl w:val="true"/>
        </w:rPr>
        <w:t xml:space="preserve"> החיבור הזה</w:t>
      </w:r>
      <w:r>
        <w:rPr>
          <w:rtl w:val="true"/>
        </w:rPr>
        <w:t xml:space="preserve">, </w:t>
      </w:r>
      <w:r>
        <w:rPr>
          <w:rtl w:val="true"/>
        </w:rPr>
        <w:t>זה המתכון</w:t>
      </w:r>
      <w:bookmarkStart w:id="8659" w:name="_ETM_Q1_3739878"/>
      <w:bookmarkEnd w:id="8659"/>
      <w:r>
        <w:rPr>
          <w:rtl w:val="true"/>
        </w:rPr>
        <w:t xml:space="preserve"> לה</w:t>
      </w:r>
      <w:bookmarkStart w:id="8660" w:name="_ETM_Q1_3737141"/>
      <w:bookmarkEnd w:id="8660"/>
      <w:r>
        <w:rPr>
          <w:rtl w:val="true"/>
        </w:rPr>
        <w:t>צלח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8661" w:name="_ETM_Q1_3738446"/>
      <w:bookmarkEnd w:id="8661"/>
      <w:r>
        <w:rPr>
          <w:rtl w:val="true"/>
        </w:rPr>
        <w:t>ני בטוח שאתם תצליחו</w:t>
      </w:r>
      <w:bookmarkStart w:id="8662" w:name="_ETM_Q1_3742761"/>
      <w:bookmarkEnd w:id="8662"/>
      <w:r>
        <w:rPr>
          <w:rtl w:val="true"/>
        </w:rPr>
        <w:t xml:space="preserve"> ואם זה היה כסף פרטי שלי</w:t>
      </w:r>
      <w:r>
        <w:rPr>
          <w:rtl w:val="true"/>
        </w:rPr>
        <w:t xml:space="preserve">, </w:t>
      </w:r>
      <w:bookmarkStart w:id="8663" w:name="_ETM_Q1_3743707"/>
      <w:bookmarkEnd w:id="8663"/>
      <w:r>
        <w:rPr>
          <w:rtl w:val="true"/>
        </w:rPr>
        <w:t>אני היי</w:t>
      </w:r>
      <w:bookmarkStart w:id="8664" w:name="_ETM_Q1_3744228"/>
      <w:bookmarkEnd w:id="8664"/>
      <w:r>
        <w:rPr>
          <w:rtl w:val="true"/>
        </w:rPr>
        <w:t>תי שם א</w:t>
      </w:r>
      <w:bookmarkStart w:id="8665" w:name="_ETM_Q1_3744887"/>
      <w:bookmarkEnd w:id="8665"/>
      <w:r>
        <w:rPr>
          <w:rtl w:val="true"/>
        </w:rPr>
        <w:t>ותו על הדבר הזה</w:t>
      </w:r>
      <w:bookmarkStart w:id="8666" w:name="_ETM_Q1_3748708"/>
      <w:bookmarkStart w:id="8667" w:name="_ETM_Q1_3747113"/>
      <w:bookmarkEnd w:id="8666"/>
      <w:bookmarkEnd w:id="8667"/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68" w:name="_ETM_Q1_3744103"/>
      <w:bookmarkStart w:id="8669" w:name="_ETM_Q1_3743580"/>
      <w:bookmarkEnd w:id="8668"/>
      <w:bookmarkEnd w:id="8669"/>
      <w:r>
        <w:rPr>
          <w:rtl w:val="true"/>
        </w:rPr>
        <w:t xml:space="preserve">בשקופית </w:t>
      </w:r>
      <w:bookmarkStart w:id="8670" w:name="_ETM_Q1_3755074"/>
      <w:bookmarkEnd w:id="8670"/>
      <w:r>
        <w:rPr>
          <w:rtl w:val="true"/>
        </w:rPr>
        <w:t>האחרונה שלנו</w:t>
      </w:r>
      <w:bookmarkStart w:id="8671" w:name="_ETM_Q1_3754429"/>
      <w:bookmarkEnd w:id="8671"/>
      <w:r>
        <w:rPr>
          <w:rtl w:val="true"/>
        </w:rPr>
        <w:t xml:space="preserve"> </w:t>
      </w:r>
      <w:bookmarkStart w:id="8672" w:name="_ETM_Q1_3753782"/>
      <w:bookmarkEnd w:id="8672"/>
      <w:r>
        <w:rPr>
          <w:rtl w:val="true"/>
        </w:rPr>
        <w:t>זה הדברים</w:t>
      </w:r>
      <w:bookmarkStart w:id="8673" w:name="_ETM_Q1_3755746"/>
      <w:bookmarkEnd w:id="8673"/>
      <w:r>
        <w:rPr>
          <w:rtl w:val="true"/>
        </w:rPr>
        <w:t xml:space="preserve"> האסטרטגיים</w:t>
      </w:r>
      <w:r>
        <w:rPr>
          <w:rtl w:val="true"/>
        </w:rPr>
        <w:t xml:space="preserve">. </w:t>
      </w:r>
      <w:r>
        <w:rPr>
          <w:rtl w:val="true"/>
        </w:rPr>
        <w:t>מקוד</w:t>
      </w:r>
      <w:bookmarkStart w:id="8674" w:name="_ETM_Q1_3759039"/>
      <w:bookmarkEnd w:id="8674"/>
      <w:r>
        <w:rPr>
          <w:rtl w:val="true"/>
        </w:rPr>
        <w:t xml:space="preserve">ם דיברנו על </w:t>
      </w:r>
      <w:bookmarkStart w:id="8675" w:name="_ETM_Q1_3761654"/>
      <w:bookmarkEnd w:id="8675"/>
      <w:r>
        <w:rPr>
          <w:rtl w:val="true"/>
        </w:rPr>
        <w:t>כלכלי</w:t>
      </w:r>
      <w:bookmarkStart w:id="8676" w:name="_ETM_Q1_3759171"/>
      <w:bookmarkEnd w:id="8676"/>
      <w:r>
        <w:rPr>
          <w:rtl w:val="true"/>
        </w:rPr>
        <w:t xml:space="preserve"> אז עכשיו אנחנו </w:t>
      </w:r>
      <w:bookmarkStart w:id="8677" w:name="_ETM_Q1_3759332"/>
      <w:bookmarkEnd w:id="8677"/>
      <w:r>
        <w:rPr>
          <w:rtl w:val="true"/>
        </w:rPr>
        <w:t>באסטרטגי</w:t>
      </w:r>
      <w:r>
        <w:rPr>
          <w:rtl w:val="true"/>
        </w:rPr>
        <w:t xml:space="preserve">. </w:t>
      </w:r>
      <w:bookmarkStart w:id="8678" w:name="_ETM_Q1_3759396"/>
      <w:bookmarkStart w:id="8679" w:name="_ETM_Q1_3761322"/>
      <w:bookmarkEnd w:id="8678"/>
      <w:bookmarkEnd w:id="8679"/>
      <w:r>
        <w:rPr>
          <w:rtl w:val="true"/>
        </w:rPr>
        <w:t>"</w:t>
      </w:r>
      <w:r>
        <w:rPr>
          <w:rtl w:val="true"/>
        </w:rPr>
        <w:t>מגורים לעוב</w:t>
      </w:r>
      <w:bookmarkStart w:id="8680" w:name="_ETM_Q1_3761388"/>
      <w:bookmarkEnd w:id="8680"/>
      <w:r>
        <w:rPr>
          <w:rtl w:val="true"/>
        </w:rPr>
        <w:t>די מלון</w:t>
      </w:r>
      <w:r>
        <w:rPr>
          <w:rtl w:val="true"/>
        </w:rPr>
        <w:t>"</w:t>
      </w:r>
      <w:bookmarkStart w:id="8681" w:name="_ETM_Q1_3763764"/>
      <w:bookmarkEnd w:id="8681"/>
      <w:r>
        <w:rPr>
          <w:rtl w:val="true"/>
        </w:rPr>
        <w:t xml:space="preserve">, </w:t>
      </w:r>
      <w:bookmarkStart w:id="8682" w:name="_ETM_Q1_3762071"/>
      <w:bookmarkEnd w:id="8682"/>
      <w:r>
        <w:rPr>
          <w:rtl w:val="true"/>
        </w:rPr>
        <w:t>חמישה בתי מ</w:t>
      </w:r>
      <w:bookmarkStart w:id="8683" w:name="_ETM_Q1_3761086"/>
      <w:bookmarkStart w:id="8684" w:name="_ETM_Q1_3762491"/>
      <w:bookmarkEnd w:id="8683"/>
      <w:bookmarkEnd w:id="8684"/>
      <w:r>
        <w:rPr>
          <w:rtl w:val="true"/>
        </w:rPr>
        <w:t xml:space="preserve">לון זה </w:t>
      </w:r>
      <w:bookmarkStart w:id="8685" w:name="_ETM_Q1_3762551"/>
      <w:bookmarkEnd w:id="8685"/>
      <w:r>
        <w:rPr>
          <w:rtl w:val="true"/>
        </w:rPr>
        <w:t>אומר שיהיו פה ע</w:t>
      </w:r>
      <w:bookmarkStart w:id="8686" w:name="_ETM_Q1_3764927"/>
      <w:bookmarkEnd w:id="8686"/>
      <w:r>
        <w:rPr>
          <w:rtl w:val="true"/>
        </w:rPr>
        <w:t>ובדי מלונאות ואנחנו</w:t>
      </w:r>
      <w:bookmarkStart w:id="8687" w:name="_ETM_Q1_3764801"/>
      <w:bookmarkEnd w:id="8687"/>
      <w:r>
        <w:rPr>
          <w:rtl w:val="true"/>
        </w:rPr>
        <w:t xml:space="preserve"> חייבים </w:t>
      </w:r>
      <w:bookmarkStart w:id="8688" w:name="_ETM_Q1_3762872"/>
      <w:bookmarkEnd w:id="8688"/>
      <w:r>
        <w:rPr>
          <w:rtl w:val="true"/>
        </w:rPr>
        <w:t>שיה</w:t>
      </w:r>
      <w:bookmarkStart w:id="8689" w:name="_ETM_Q1_3761703"/>
      <w:bookmarkEnd w:id="8689"/>
      <w:r>
        <w:rPr>
          <w:rtl w:val="true"/>
        </w:rPr>
        <w:t xml:space="preserve">יו </w:t>
      </w:r>
      <w:bookmarkStart w:id="8690" w:name="_ETM_Q1_3764475"/>
      <w:bookmarkEnd w:id="8690"/>
      <w:r>
        <w:rPr>
          <w:rtl w:val="true"/>
        </w:rPr>
        <w:t xml:space="preserve">להם מגורים </w:t>
      </w:r>
      <w:bookmarkStart w:id="8691" w:name="_ETM_Q1_3766854"/>
      <w:bookmarkEnd w:id="8691"/>
      <w:r>
        <w:rPr>
          <w:rtl w:val="true"/>
        </w:rPr>
        <w:t>צמודי</w:t>
      </w:r>
      <w:bookmarkStart w:id="8692" w:name="_ETM_Q1_3767248"/>
      <w:bookmarkEnd w:id="8692"/>
      <w:r>
        <w:rPr>
          <w:rtl w:val="true"/>
        </w:rPr>
        <w:t>ם</w:t>
      </w:r>
      <w:bookmarkStart w:id="8693" w:name="_ETM_Q1_3764794"/>
      <w:bookmarkEnd w:id="8693"/>
      <w:r>
        <w:rPr>
          <w:rtl w:val="true"/>
        </w:rPr>
        <w:t xml:space="preserve"> לשם כדי שהם לא י</w:t>
      </w:r>
      <w:bookmarkStart w:id="8694" w:name="_ETM_Q1_3767539"/>
      <w:bookmarkEnd w:id="8694"/>
      <w:r>
        <w:rPr>
          <w:rtl w:val="true"/>
        </w:rPr>
        <w:t>טיילו</w:t>
      </w:r>
      <w:bookmarkStart w:id="8695" w:name="_ETM_Q1_3765872"/>
      <w:bookmarkEnd w:id="8695"/>
      <w:r>
        <w:rPr>
          <w:rtl w:val="true"/>
        </w:rPr>
        <w:t xml:space="preserve"> ברחוב ולא ש</w:t>
      </w:r>
      <w:bookmarkStart w:id="8696" w:name="_ETM_Q1_3768121"/>
      <w:bookmarkEnd w:id="8696"/>
      <w:r>
        <w:rPr>
          <w:rtl w:val="true"/>
        </w:rPr>
        <w:t xml:space="preserve">חלק מהשכונות פה יהפכו </w:t>
      </w:r>
      <w:bookmarkStart w:id="8697" w:name="_ETM_Q1_3769398"/>
      <w:bookmarkStart w:id="8698" w:name="_ETM_Q1_3772560"/>
      <w:bookmarkStart w:id="8699" w:name="_ETM_Q1_3770733"/>
      <w:bookmarkEnd w:id="8697"/>
      <w:bookmarkEnd w:id="8698"/>
      <w:bookmarkEnd w:id="8699"/>
      <w:r>
        <w:rPr>
          <w:rtl w:val="true"/>
        </w:rPr>
        <w:t>לשכונות עונ</w:t>
      </w:r>
      <w:bookmarkStart w:id="8700" w:name="_ETM_Q1_3772853"/>
      <w:bookmarkStart w:id="8701" w:name="_ETM_Q1_3771522"/>
      <w:bookmarkStart w:id="8702" w:name="_ETM_Q1_3769657"/>
      <w:bookmarkEnd w:id="8700"/>
      <w:bookmarkEnd w:id="8701"/>
      <w:bookmarkEnd w:id="8702"/>
      <w:r>
        <w:rPr>
          <w:rtl w:val="true"/>
        </w:rPr>
        <w:t>י של מגורים</w:t>
      </w:r>
      <w:bookmarkStart w:id="8703" w:name="_ETM_Q1_3764560"/>
      <w:bookmarkStart w:id="8704" w:name="_ETM_Q1_3771883"/>
      <w:bookmarkStart w:id="8705" w:name="_ETM_Q1_3767430"/>
      <w:bookmarkStart w:id="8706" w:name="_ETM_Q1_3775430"/>
      <w:bookmarkStart w:id="8707" w:name="_ETM_Q1_3770043"/>
      <w:bookmarkStart w:id="8708" w:name="_ETM_Q1_3772203"/>
      <w:bookmarkEnd w:id="8703"/>
      <w:bookmarkEnd w:id="8704"/>
      <w:bookmarkEnd w:id="8705"/>
      <w:bookmarkEnd w:id="8706"/>
      <w:bookmarkEnd w:id="8707"/>
      <w:bookmarkEnd w:id="8708"/>
      <w:r>
        <w:rPr>
          <w:rtl w:val="true"/>
        </w:rPr>
        <w:t xml:space="preserve">. </w:t>
      </w:r>
      <w:r>
        <w:rPr>
          <w:rtl w:val="true"/>
        </w:rPr>
        <w:t>אנחנו צריכים ל</w:t>
      </w:r>
      <w:bookmarkStart w:id="8709" w:name="_ETM_Q1_3773409"/>
      <w:bookmarkEnd w:id="8709"/>
      <w:r>
        <w:rPr>
          <w:rtl w:val="true"/>
        </w:rPr>
        <w:t xml:space="preserve">בנות מגורים </w:t>
      </w:r>
      <w:bookmarkStart w:id="8710" w:name="_ETM_Q1_3773830"/>
      <w:bookmarkEnd w:id="8710"/>
      <w:r>
        <w:rPr>
          <w:rtl w:val="true"/>
        </w:rPr>
        <w:t>לעובדי המל</w:t>
      </w:r>
      <w:bookmarkStart w:id="8711" w:name="_ETM_Q1_3772819"/>
      <w:bookmarkStart w:id="8712" w:name="_ETM_Q1_3774252"/>
      <w:bookmarkEnd w:id="8711"/>
      <w:bookmarkEnd w:id="8712"/>
      <w:r>
        <w:rPr>
          <w:rtl w:val="true"/>
        </w:rPr>
        <w:t>ונ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713" w:name="_ETM_Q1_3776242"/>
      <w:bookmarkEnd w:id="8713"/>
      <w:r>
        <w:rPr>
          <w:rtl w:val="true"/>
        </w:rPr>
        <w:t>משקיע בזה מאוד מול</w:t>
      </w:r>
      <w:bookmarkStart w:id="8714" w:name="_ETM_Q1_3779377"/>
      <w:bookmarkStart w:id="8715" w:name="_ETM_Q1_3776377"/>
      <w:bookmarkEnd w:id="8714"/>
      <w:bookmarkEnd w:id="8715"/>
      <w:r>
        <w:rPr>
          <w:rtl w:val="true"/>
        </w:rPr>
        <w:t xml:space="preserve"> רמ</w:t>
      </w:r>
      <w:bookmarkStart w:id="8716" w:name="_ETM_Q1_3777946"/>
      <w:bookmarkEnd w:id="8716"/>
      <w:r>
        <w:rPr>
          <w:rtl w:val="true"/>
        </w:rPr>
        <w:t>"</w:t>
      </w:r>
      <w:bookmarkStart w:id="8717" w:name="_ETM_Q1_3775467"/>
      <w:bookmarkEnd w:id="8717"/>
      <w:r>
        <w:rPr>
          <w:rtl w:val="true"/>
        </w:rPr>
        <w:t>י בשביל להקצות קרקע ייעודית לזה ל</w:t>
      </w:r>
      <w:bookmarkStart w:id="8718" w:name="_ETM_Q1_3780718"/>
      <w:bookmarkEnd w:id="8718"/>
      <w:r>
        <w:rPr>
          <w:rtl w:val="true"/>
        </w:rPr>
        <w:t>יד המ</w:t>
      </w:r>
      <w:bookmarkStart w:id="8719" w:name="_ETM_Q1_3778503"/>
      <w:bookmarkEnd w:id="8719"/>
      <w:r>
        <w:rPr>
          <w:rtl w:val="true"/>
        </w:rPr>
        <w:t>לונות</w:t>
      </w:r>
      <w:r>
        <w:rPr>
          <w:rtl w:val="true"/>
        </w:rPr>
        <w:t xml:space="preserve">. </w:t>
      </w:r>
      <w:bookmarkStart w:id="8720" w:name="_ETM_Q1_3777616"/>
      <w:bookmarkEnd w:id="8720"/>
    </w:p>
    <w:p>
      <w:pPr>
        <w:pStyle w:val="Normal"/>
        <w:rPr/>
      </w:pPr>
      <w:r>
        <w:rPr>
          <w:rtl w:val="true"/>
        </w:rPr>
      </w:r>
      <w:bookmarkStart w:id="8721" w:name="_ETM_Q1_3780440"/>
      <w:bookmarkStart w:id="8722" w:name="_ETM_Q1_3780440"/>
      <w:bookmarkEnd w:id="8722"/>
    </w:p>
    <w:p>
      <w:pPr>
        <w:pStyle w:val="Normal"/>
        <w:rPr/>
      </w:pPr>
      <w:bookmarkStart w:id="8723" w:name="_ETM_Q1_3780700"/>
      <w:bookmarkEnd w:id="8723"/>
      <w:r>
        <w:rPr>
          <w:rtl w:val="true"/>
        </w:rPr>
        <w:t xml:space="preserve">הדבר השני </w:t>
      </w:r>
      <w:bookmarkStart w:id="8724" w:name="_ETM_Q1_3778724"/>
      <w:bookmarkStart w:id="8725" w:name="_ETM_Q1_3781435"/>
      <w:bookmarkEnd w:id="8724"/>
      <w:bookmarkEnd w:id="8725"/>
      <w:r>
        <w:rPr>
          <w:rtl w:val="true"/>
        </w:rPr>
        <w:t xml:space="preserve">זה </w:t>
      </w:r>
      <w:r>
        <w:rPr/>
        <w:t>infill</w:t>
      </w:r>
      <w:r>
        <w:rPr>
          <w:rtl w:val="true"/>
        </w:rPr>
        <w:t xml:space="preserve">. </w:t>
      </w:r>
      <w:bookmarkStart w:id="8726" w:name="_ETM_Q1_3773623"/>
      <w:bookmarkEnd w:id="8726"/>
      <w:r>
        <w:rPr>
          <w:rtl w:val="true"/>
        </w:rPr>
        <w:t xml:space="preserve">יש לנו כל מיני </w:t>
      </w:r>
      <w:bookmarkStart w:id="8727" w:name="_ETM_Q1_3781360"/>
      <w:bookmarkEnd w:id="8727"/>
      <w:r>
        <w:rPr>
          <w:rtl w:val="true"/>
        </w:rPr>
        <w:t xml:space="preserve">מקומות </w:t>
      </w:r>
      <w:bookmarkStart w:id="8728" w:name="_ETM_Q1_3781623"/>
      <w:bookmarkEnd w:id="8728"/>
      <w:r>
        <w:rPr>
          <w:rtl w:val="true"/>
        </w:rPr>
        <w:t>בתוך מצפה רמון שה</w:t>
      </w:r>
      <w:bookmarkStart w:id="8729" w:name="_ETM_Q1_3782541"/>
      <w:bookmarkEnd w:id="8729"/>
      <w:r>
        <w:rPr>
          <w:rtl w:val="true"/>
        </w:rPr>
        <w:t xml:space="preserve">ם </w:t>
      </w:r>
      <w:bookmarkStart w:id="8730" w:name="_ETM_Q1_3781630"/>
      <w:bookmarkEnd w:id="8730"/>
      <w:r>
        <w:rPr>
          <w:rtl w:val="true"/>
        </w:rPr>
        <w:t>פתאום שטח ממת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8731" w:name="_ETM_Q1_3786206"/>
      <w:bookmarkStart w:id="8732" w:name="_ETM_Q1_3788944"/>
      <w:bookmarkEnd w:id="8731"/>
      <w:bookmarkEnd w:id="8732"/>
      <w:r>
        <w:rPr>
          <w:rtl w:val="true"/>
        </w:rPr>
        <w:t>שם מדורות</w:t>
      </w:r>
      <w:r>
        <w:rPr>
          <w:rtl w:val="true"/>
        </w:rPr>
        <w:t xml:space="preserve">, </w:t>
      </w:r>
      <w:r>
        <w:rPr>
          <w:rtl w:val="true"/>
        </w:rPr>
        <w:t xml:space="preserve">אשפה וגם </w:t>
      </w:r>
      <w:bookmarkStart w:id="8733" w:name="_ETM_Q1_3789242"/>
      <w:bookmarkEnd w:id="8733"/>
      <w:r>
        <w:rPr>
          <w:rtl w:val="true"/>
        </w:rPr>
        <w:t>לשווי הקרקע יש ערך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8734" w:name="_ETM_Q1_3793708"/>
      <w:bookmarkEnd w:id="8734"/>
      <w:r>
        <w:rPr>
          <w:rtl w:val="true"/>
        </w:rPr>
        <w:t>רוצים לבנות גם בתו</w:t>
      </w:r>
      <w:bookmarkStart w:id="8735" w:name="_ETM_Q1_3793843"/>
      <w:bookmarkEnd w:id="8735"/>
      <w:r>
        <w:rPr>
          <w:rtl w:val="true"/>
        </w:rPr>
        <w:t>ך מצפה רמון</w:t>
      </w:r>
      <w:r>
        <w:rPr>
          <w:rtl w:val="true"/>
        </w:rPr>
        <w:t xml:space="preserve">, </w:t>
      </w:r>
      <w:r>
        <w:rPr>
          <w:rtl w:val="true"/>
        </w:rPr>
        <w:t>מעבר ל</w:t>
      </w:r>
      <w:bookmarkStart w:id="8736" w:name="_ETM_Q1_3792310"/>
      <w:bookmarkStart w:id="8737" w:name="_ETM_Q1_3795049"/>
      <w:bookmarkEnd w:id="8736"/>
      <w:bookmarkEnd w:id="8737"/>
      <w:r>
        <w:rPr>
          <w:rtl w:val="true"/>
        </w:rPr>
        <w:t>שכונות החדשות</w:t>
      </w:r>
      <w:r>
        <w:rPr>
          <w:rtl w:val="true"/>
        </w:rPr>
        <w:t>.</w:t>
      </w:r>
      <w:bookmarkStart w:id="8738" w:name="_ETM_Q1_3799887"/>
      <w:bookmarkStart w:id="8739" w:name="_ETM_Q1_3799623"/>
      <w:bookmarkStart w:id="8740" w:name="_ETM_Q1_3799102"/>
      <w:bookmarkStart w:id="8741" w:name="_ETM_Q1_3798842"/>
      <w:bookmarkEnd w:id="8738"/>
      <w:bookmarkEnd w:id="8739"/>
      <w:bookmarkEnd w:id="8740"/>
      <w:bookmarkEnd w:id="8741"/>
      <w:r>
        <w:rPr>
          <w:rtl w:val="true"/>
        </w:rPr>
        <w:t xml:space="preserve"> </w:t>
      </w:r>
      <w:r>
        <w:rPr>
          <w:rtl w:val="true"/>
        </w:rPr>
        <w:t xml:space="preserve">דיברנו </w:t>
      </w:r>
      <w:bookmarkStart w:id="8742" w:name="_ETM_Q1_3799497"/>
      <w:bookmarkEnd w:id="8742"/>
      <w:r>
        <w:rPr>
          <w:rtl w:val="true"/>
        </w:rPr>
        <w:t>על התחדשות עירונית</w:t>
      </w:r>
      <w:bookmarkStart w:id="8743" w:name="_ETM_Q1_3797154"/>
      <w:bookmarkStart w:id="8744" w:name="_ETM_Q1_3799893"/>
      <w:bookmarkStart w:id="8745" w:name="_ETM_Q1_3801588"/>
      <w:bookmarkEnd w:id="8743"/>
      <w:bookmarkEnd w:id="8744"/>
      <w:bookmarkEnd w:id="8745"/>
      <w:r>
        <w:rPr>
          <w:rtl w:val="true"/>
        </w:rPr>
        <w:t>.</w:t>
      </w:r>
      <w:bookmarkStart w:id="8746" w:name="_ETM_Q1_3797550"/>
      <w:bookmarkEnd w:id="8746"/>
    </w:p>
    <w:p>
      <w:pPr>
        <w:pStyle w:val="Normal"/>
        <w:rPr/>
      </w:pPr>
      <w:r>
        <w:rPr>
          <w:rtl w:val="true"/>
        </w:rPr>
      </w:r>
      <w:bookmarkStart w:id="8747" w:name="_ETM_Q1_3797971"/>
      <w:bookmarkStart w:id="8748" w:name="_ETM_Q1_3797971"/>
      <w:bookmarkEnd w:id="8748"/>
    </w:p>
    <w:p>
      <w:pPr>
        <w:pStyle w:val="Style31"/>
        <w:keepNext w:val="true"/>
        <w:rPr/>
      </w:pPr>
      <w:bookmarkStart w:id="8749" w:name="ET_yor_6356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0" w:name="_ETM_Q1_3799015"/>
      <w:bookmarkEnd w:id="8750"/>
      <w:r>
        <w:rPr>
          <w:rtl w:val="true"/>
        </w:rPr>
        <w:t>את</w:t>
      </w:r>
      <w:bookmarkStart w:id="8751" w:name="_ETM_Q1_3801043"/>
      <w:bookmarkEnd w:id="8751"/>
      <w:r>
        <w:rPr>
          <w:rtl w:val="true"/>
        </w:rPr>
        <w:t xml:space="preserve">ם צריכים להכשיר את הקרקע </w:t>
      </w:r>
      <w:bookmarkStart w:id="8752" w:name="_ETM_Q1_3802287"/>
      <w:bookmarkEnd w:id="8752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8753" w:name="_ETM_Q1_3800097"/>
      <w:bookmarkEnd w:id="8753"/>
      <w:r>
        <w:rPr>
          <w:rtl w:val="true"/>
        </w:rPr>
        <w:t>כון</w:t>
      </w:r>
      <w:r>
        <w:rPr>
          <w:rtl w:val="true"/>
        </w:rPr>
        <w:t xml:space="preserve">? </w:t>
      </w:r>
      <w:bookmarkStart w:id="8754" w:name="_ETM_Q1_3802214"/>
      <w:bookmarkEnd w:id="8754"/>
    </w:p>
    <w:p>
      <w:pPr>
        <w:pStyle w:val="Normal"/>
        <w:rPr/>
      </w:pPr>
      <w:r>
        <w:rPr>
          <w:rtl w:val="true"/>
        </w:rPr>
      </w:r>
      <w:bookmarkStart w:id="8755" w:name="_ETM_Q1_3804701"/>
      <w:bookmarkStart w:id="8756" w:name="_ETM_Q1_3803653"/>
      <w:bookmarkStart w:id="8757" w:name="_ETM_Q1_3803393"/>
      <w:bookmarkStart w:id="8758" w:name="_ETM_Q1_3804701"/>
      <w:bookmarkStart w:id="8759" w:name="_ETM_Q1_3803653"/>
      <w:bookmarkStart w:id="8760" w:name="_ETM_Q1_3803393"/>
      <w:bookmarkEnd w:id="8758"/>
      <w:bookmarkEnd w:id="8759"/>
      <w:bookmarkEnd w:id="8760"/>
    </w:p>
    <w:p>
      <w:pPr>
        <w:pStyle w:val="Style14"/>
        <w:keepNext w:val="true"/>
        <w:rPr/>
      </w:pPr>
      <w:bookmarkStart w:id="8761" w:name="ET_speaker_אליה_וינטר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2" w:name="_ETM_Q1_3802221"/>
      <w:bookmarkStart w:id="8763" w:name="_ETM_Q1_3805221"/>
      <w:bookmarkEnd w:id="8762"/>
      <w:bookmarkEnd w:id="876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64" w:name="_ETM_Q1_3805617"/>
      <w:bookmarkStart w:id="8765" w:name="_ETM_Q1_3805617"/>
      <w:bookmarkEnd w:id="8765"/>
    </w:p>
    <w:p>
      <w:pPr>
        <w:pStyle w:val="Style14"/>
        <w:keepNext w:val="true"/>
        <w:rPr/>
      </w:pPr>
      <w:bookmarkStart w:id="8766" w:name="ET_speaker_653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7" w:name="_ETM_Q1_3801707"/>
      <w:bookmarkStart w:id="8768" w:name="_ETM_Q1_3804707"/>
      <w:bookmarkStart w:id="8769" w:name="_ETM_Q1_3807707"/>
      <w:bookmarkStart w:id="8770" w:name="_ETM_Q1_3807444"/>
      <w:bookmarkEnd w:id="8767"/>
      <w:bookmarkEnd w:id="8768"/>
      <w:bookmarkEnd w:id="8769"/>
      <w:bookmarkEnd w:id="8770"/>
      <w:r>
        <w:rPr>
          <w:rtl w:val="true"/>
        </w:rPr>
        <w:t>מה עושים עם המאהלים של הבדואיים מס</w:t>
      </w:r>
      <w:bookmarkStart w:id="8771" w:name="_ETM_Q1_3807850"/>
      <w:bookmarkEnd w:id="8771"/>
      <w:r>
        <w:rPr>
          <w:rtl w:val="true"/>
        </w:rPr>
        <w:t>ביב</w:t>
      </w:r>
      <w:r>
        <w:rPr>
          <w:rtl w:val="true"/>
        </w:rPr>
        <w:t xml:space="preserve">? </w:t>
      </w:r>
      <w:bookmarkStart w:id="8772" w:name="_ETM_Q1_3808923"/>
      <w:bookmarkEnd w:id="8772"/>
    </w:p>
    <w:p>
      <w:pPr>
        <w:pStyle w:val="Normal"/>
        <w:rPr/>
      </w:pPr>
      <w:r>
        <w:rPr>
          <w:rtl w:val="true"/>
        </w:rPr>
      </w:r>
      <w:bookmarkStart w:id="8773" w:name="_ETM_Q1_3809964"/>
      <w:bookmarkStart w:id="8774" w:name="_ETM_Q1_3809183"/>
      <w:bookmarkStart w:id="8775" w:name="_ETM_Q1_3809964"/>
      <w:bookmarkStart w:id="8776" w:name="_ETM_Q1_3809183"/>
      <w:bookmarkEnd w:id="8775"/>
      <w:bookmarkEnd w:id="8776"/>
    </w:p>
    <w:p>
      <w:pPr>
        <w:pStyle w:val="Style14"/>
        <w:keepNext w:val="true"/>
        <w:rPr/>
      </w:pPr>
      <w:bookmarkStart w:id="8777" w:name="ET_speaker_אליה_וינטר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8" w:name="_ETM_Q1_3811273"/>
      <w:bookmarkStart w:id="8779" w:name="_ETM_Q1_3811008"/>
      <w:bookmarkEnd w:id="8778"/>
      <w:bookmarkEnd w:id="8779"/>
      <w:r>
        <w:rPr>
          <w:rtl w:val="true"/>
        </w:rPr>
        <w:t>אצלנו</w:t>
      </w:r>
      <w:bookmarkStart w:id="8780" w:name="_ETM_Q1_3808273"/>
      <w:bookmarkEnd w:id="8780"/>
      <w:r>
        <w:rPr>
          <w:rtl w:val="true"/>
        </w:rPr>
        <w:t xml:space="preserve"> אין את </w:t>
      </w:r>
      <w:bookmarkStart w:id="8781" w:name="_ETM_Q1_3806577"/>
      <w:bookmarkEnd w:id="8781"/>
      <w:r>
        <w:rPr>
          <w:rtl w:val="true"/>
        </w:rPr>
        <w:t xml:space="preserve">זה </w:t>
      </w:r>
      <w:r>
        <w:rPr>
          <w:rtl w:val="true"/>
        </w:rPr>
        <w:t xml:space="preserve">, </w:t>
      </w:r>
      <w:r>
        <w:rPr>
          <w:rtl w:val="true"/>
        </w:rPr>
        <w:t>זה לא האירוע פה</w:t>
      </w:r>
      <w:bookmarkStart w:id="8782" w:name="_ETM_Q1_3809583"/>
      <w:bookmarkEnd w:id="8782"/>
      <w:r>
        <w:rPr>
          <w:rtl w:val="true"/>
        </w:rPr>
        <w:t>.</w:t>
      </w:r>
      <w:bookmarkStart w:id="8783" w:name="_ETM_Q1_3810131"/>
      <w:bookmarkEnd w:id="8783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8784" w:name="_ETM_Q1_3810789"/>
      <w:bookmarkEnd w:id="8784"/>
      <w:r>
        <w:rPr>
          <w:rtl w:val="true"/>
        </w:rPr>
        <w:t>אירוע של דימונה</w:t>
      </w:r>
      <w:r>
        <w:rPr>
          <w:rtl w:val="true"/>
        </w:rPr>
        <w:t xml:space="preserve">. </w:t>
      </w:r>
      <w:bookmarkStart w:id="8785" w:name="_ETM_Q1_3814060"/>
      <w:bookmarkEnd w:id="8785"/>
    </w:p>
    <w:p>
      <w:pPr>
        <w:pStyle w:val="Normal"/>
        <w:rPr/>
      </w:pPr>
      <w:r>
        <w:rPr>
          <w:rtl w:val="true"/>
        </w:rPr>
      </w:r>
      <w:bookmarkStart w:id="8786" w:name="_ETM_Q1_3811841"/>
      <w:bookmarkStart w:id="8787" w:name="_ETM_Q1_3811347"/>
      <w:bookmarkStart w:id="8788" w:name="_ETM_Q1_3811841"/>
      <w:bookmarkStart w:id="8789" w:name="_ETM_Q1_3811347"/>
      <w:bookmarkEnd w:id="8788"/>
      <w:bookmarkEnd w:id="8789"/>
    </w:p>
    <w:p>
      <w:pPr>
        <w:pStyle w:val="Style14"/>
        <w:keepNext w:val="true"/>
        <w:rPr/>
      </w:pPr>
      <w:bookmarkStart w:id="8790" w:name="ET_speaker_653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1" w:name="_ETM_Q1_3810932"/>
      <w:bookmarkStart w:id="8792" w:name="_ETM_Q1_3813670"/>
      <w:bookmarkEnd w:id="8791"/>
      <w:bookmarkEnd w:id="8792"/>
      <w:r>
        <w:rPr>
          <w:rtl w:val="true"/>
        </w:rPr>
        <w:t>לא</w:t>
      </w:r>
      <w:bookmarkStart w:id="8793" w:name="_ETM_Q1_3807932"/>
      <w:bookmarkEnd w:id="8793"/>
      <w:r>
        <w:rPr>
          <w:rtl w:val="true"/>
        </w:rPr>
        <w:t xml:space="preserve"> השתלטות </w:t>
      </w:r>
      <w:bookmarkStart w:id="8794" w:name="_ETM_Q1_3811985"/>
      <w:bookmarkEnd w:id="8794"/>
      <w:r>
        <w:rPr>
          <w:rtl w:val="true"/>
        </w:rPr>
        <w:t>על קרקעות</w:t>
      </w:r>
      <w:r>
        <w:rPr>
          <w:rtl w:val="true"/>
        </w:rPr>
        <w:t xml:space="preserve">, </w:t>
      </w:r>
      <w:bookmarkStart w:id="8795" w:name="_ETM_Q1_3812109"/>
      <w:bookmarkEnd w:id="8795"/>
      <w:r>
        <w:rPr>
          <w:rtl w:val="true"/>
        </w:rPr>
        <w:t>יש פה מאהל של בדוא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96" w:name="_ETM_Q1_3815568"/>
      <w:bookmarkStart w:id="8797" w:name="_ETM_Q1_3814498"/>
      <w:bookmarkStart w:id="8798" w:name="_ETM_Q1_3815568"/>
      <w:bookmarkStart w:id="8799" w:name="_ETM_Q1_3814498"/>
      <w:bookmarkEnd w:id="8798"/>
      <w:bookmarkEnd w:id="8799"/>
    </w:p>
    <w:p>
      <w:pPr>
        <w:pStyle w:val="Style14"/>
        <w:keepNext w:val="true"/>
        <w:rPr/>
      </w:pPr>
      <w:bookmarkStart w:id="8800" w:name="ET_speaker_אליה_וינטר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1" w:name="_ETM_Q1_3817657"/>
      <w:bookmarkStart w:id="8802" w:name="_ETM_Q1_3817138"/>
      <w:bookmarkStart w:id="8803" w:name="_ETM_Q1_3816873"/>
      <w:bookmarkEnd w:id="8801"/>
      <w:bookmarkEnd w:id="8802"/>
      <w:bookmarkEnd w:id="8803"/>
      <w:r>
        <w:rPr>
          <w:rtl w:val="true"/>
        </w:rPr>
        <w:t>י</w:t>
      </w:r>
      <w:bookmarkStart w:id="8804" w:name="_ETM_Q1_3814657"/>
      <w:bookmarkEnd w:id="8804"/>
      <w:r>
        <w:rPr>
          <w:rtl w:val="true"/>
        </w:rPr>
        <w:t>ש אצל</w:t>
      </w:r>
      <w:bookmarkStart w:id="8805" w:name="_ETM_Q1_3809702"/>
      <w:bookmarkStart w:id="8806" w:name="_ETM_Q1_3811657"/>
      <w:bookmarkEnd w:id="8805"/>
      <w:bookmarkEnd w:id="8806"/>
      <w:r>
        <w:rPr>
          <w:rtl w:val="true"/>
        </w:rPr>
        <w:t>נו משפחה שנקראת משפחת אל</w:t>
      </w:r>
      <w:r>
        <w:rPr>
          <w:rtl w:val="true"/>
        </w:rPr>
        <w:t>-</w:t>
      </w:r>
      <w:r>
        <w:rPr>
          <w:rtl w:val="true"/>
        </w:rPr>
        <w:t>רמ</w:t>
      </w:r>
      <w:bookmarkStart w:id="8807" w:name="_ETM_Q1_3843778"/>
      <w:bookmarkStart w:id="8808" w:name="_ETM_Q1_3846778"/>
      <w:bookmarkStart w:id="8809" w:name="_ETM_Q1_3849229"/>
      <w:bookmarkEnd w:id="8807"/>
      <w:bookmarkEnd w:id="8808"/>
      <w:bookmarkEnd w:id="8809"/>
      <w:r>
        <w:rPr>
          <w:rtl w:val="true"/>
        </w:rPr>
        <w:t>א</w:t>
      </w:r>
      <w:bookmarkStart w:id="8810" w:name="_ETM_Q1_3827629"/>
      <w:bookmarkStart w:id="8811" w:name="_ETM_Q1_3830629"/>
      <w:bookmarkStart w:id="8812" w:name="_ETM_Q1_3833368"/>
      <w:bookmarkStart w:id="8813" w:name="_ETM_Q1_3836106"/>
      <w:bookmarkStart w:id="8814" w:name="_ETM_Q1_3838845"/>
      <w:bookmarkStart w:id="8815" w:name="_ETM_Q1_3841324"/>
      <w:bookmarkEnd w:id="8810"/>
      <w:bookmarkEnd w:id="8811"/>
      <w:bookmarkEnd w:id="8812"/>
      <w:bookmarkEnd w:id="8813"/>
      <w:bookmarkEnd w:id="8814"/>
      <w:bookmarkEnd w:id="8815"/>
      <w:r>
        <w:rPr>
          <w:rtl w:val="true"/>
        </w:rPr>
        <w:t>ק ו</w:t>
      </w:r>
      <w:bookmarkStart w:id="8816" w:name="_ETM_Q1_3851160"/>
      <w:bookmarkEnd w:id="8816"/>
      <w:r>
        <w:rPr>
          <w:rtl w:val="true"/>
        </w:rPr>
        <w:t xml:space="preserve">אנחנו </w:t>
      </w:r>
      <w:bookmarkStart w:id="8817" w:name="_ETM_Q1_3813907"/>
      <w:bookmarkEnd w:id="8817"/>
      <w:r>
        <w:rPr>
          <w:rtl w:val="true"/>
        </w:rPr>
        <w:t>ביחסים</w:t>
      </w:r>
      <w:bookmarkStart w:id="8818" w:name="_ETM_Q1_3831408"/>
      <w:bookmarkStart w:id="8819" w:name="_ETM_Q1_3806303"/>
      <w:bookmarkStart w:id="8820" w:name="_ETM_Q1_3814303"/>
      <w:bookmarkStart w:id="8821" w:name="_ETM_Q1_3814042"/>
      <w:bookmarkEnd w:id="8818"/>
      <w:bookmarkEnd w:id="8819"/>
      <w:bookmarkEnd w:id="8820"/>
      <w:bookmarkEnd w:id="8821"/>
      <w:r>
        <w:rPr>
          <w:rtl w:val="true"/>
        </w:rPr>
        <w:t xml:space="preserve"> </w:t>
      </w:r>
      <w:bookmarkStart w:id="8822" w:name="_ETM_Q1_3824064"/>
      <w:bookmarkEnd w:id="8822"/>
      <w:r>
        <w:rPr>
          <w:rtl w:val="true"/>
        </w:rPr>
        <w:t xml:space="preserve">טובים </w:t>
      </w:r>
      <w:bookmarkStart w:id="8823" w:name="_ETM_Q1_3814201"/>
      <w:bookmarkEnd w:id="8823"/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אנחנו מסתדרים טוב</w:t>
      </w:r>
      <w:bookmarkStart w:id="8824" w:name="_ETM_Q1_3818689"/>
      <w:bookmarkStart w:id="8825" w:name="_ETM_Q1_3819862"/>
      <w:bookmarkStart w:id="8826" w:name="_ETM_Q1_3815544"/>
      <w:bookmarkStart w:id="8827" w:name="_ETM_Q1_3817733"/>
      <w:bookmarkEnd w:id="8824"/>
      <w:bookmarkEnd w:id="8825"/>
      <w:bookmarkEnd w:id="8826"/>
      <w:bookmarkEnd w:id="8827"/>
      <w:r>
        <w:rPr>
          <w:rtl w:val="true"/>
        </w:rPr>
        <w:t xml:space="preserve">. </w:t>
      </w:r>
      <w:r>
        <w:rPr>
          <w:rtl w:val="true"/>
        </w:rPr>
        <w:t>הם</w:t>
      </w:r>
      <w:bookmarkStart w:id="8828" w:name="_ETM_Q1_3817256"/>
      <w:bookmarkEnd w:id="8828"/>
      <w:r>
        <w:rPr>
          <w:rtl w:val="true"/>
        </w:rPr>
        <w:t xml:space="preserve"> אפילו במוע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29" w:name="_ETM_Q1_3816851"/>
      <w:bookmarkStart w:id="8830" w:name="_ETM_Q1_3816065"/>
      <w:bookmarkStart w:id="8831" w:name="_ETM_Q1_3816851"/>
      <w:bookmarkStart w:id="8832" w:name="_ETM_Q1_3816065"/>
      <w:bookmarkEnd w:id="8831"/>
      <w:bookmarkEnd w:id="8832"/>
    </w:p>
    <w:p>
      <w:pPr>
        <w:pStyle w:val="Style14"/>
        <w:keepNext w:val="true"/>
        <w:rPr/>
      </w:pPr>
      <w:bookmarkStart w:id="8833" w:name="ET_speaker_6537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4" w:name="_ETM_Q1_3817417"/>
      <w:bookmarkStart w:id="8835" w:name="_ETM_Q1_3816725"/>
      <w:bookmarkStart w:id="8836" w:name="_ETM_Q1_3817632"/>
      <w:bookmarkStart w:id="8837" w:name="_ETM_Q1_3817372"/>
      <w:bookmarkEnd w:id="8834"/>
      <w:bookmarkEnd w:id="8835"/>
      <w:bookmarkEnd w:id="8836"/>
      <w:bookmarkEnd w:id="8837"/>
      <w:r>
        <w:rPr>
          <w:rtl w:val="true"/>
        </w:rPr>
        <w:t>זה מה שאני שואל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8838" w:name="_ETM_Q1_3818238"/>
      <w:bookmarkStart w:id="8839" w:name="_ETM_Q1_3819120"/>
      <w:bookmarkEnd w:id="8838"/>
      <w:bookmarkEnd w:id="8839"/>
      <w:r>
        <w:rPr>
          <w:rtl w:val="true"/>
        </w:rPr>
        <w:t xml:space="preserve">תם </w:t>
      </w:r>
      <w:bookmarkStart w:id="8840" w:name="_ETM_Q1_3819830"/>
      <w:bookmarkEnd w:id="8840"/>
      <w:r>
        <w:rPr>
          <w:rtl w:val="true"/>
        </w:rPr>
        <w:t>משלבים או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841" w:name="_ETM_Q1_3821593"/>
      <w:bookmarkStart w:id="8842" w:name="_ETM_Q1_3818696"/>
      <w:bookmarkStart w:id="8843" w:name="_ETM_Q1_3819345"/>
      <w:bookmarkStart w:id="8844" w:name="_ETM_Q1_3820228"/>
      <w:bookmarkStart w:id="8845" w:name="_ETM_Q1_3816394"/>
      <w:bookmarkStart w:id="8846" w:name="_ETM_Q1_3818582"/>
      <w:bookmarkStart w:id="8847" w:name="_ETM_Q1_3820771"/>
      <w:bookmarkStart w:id="8848" w:name="_ETM_Q1_3823222"/>
      <w:bookmarkStart w:id="8849" w:name="_ETM_Q1_3825935"/>
      <w:bookmarkStart w:id="8850" w:name="_ETM_Q1_3821593"/>
      <w:bookmarkStart w:id="8851" w:name="_ETM_Q1_3818696"/>
      <w:bookmarkStart w:id="8852" w:name="_ETM_Q1_3819345"/>
      <w:bookmarkStart w:id="8853" w:name="_ETM_Q1_3820228"/>
      <w:bookmarkStart w:id="8854" w:name="_ETM_Q1_3816394"/>
      <w:bookmarkStart w:id="8855" w:name="_ETM_Q1_3818582"/>
      <w:bookmarkStart w:id="8856" w:name="_ETM_Q1_3820771"/>
      <w:bookmarkStart w:id="8857" w:name="_ETM_Q1_3823222"/>
      <w:bookmarkStart w:id="8858" w:name="_ETM_Q1_3825935"/>
      <w:bookmarkEnd w:id="8850"/>
      <w:bookmarkEnd w:id="8851"/>
      <w:bookmarkEnd w:id="8852"/>
      <w:bookmarkEnd w:id="8853"/>
      <w:bookmarkEnd w:id="8854"/>
      <w:bookmarkEnd w:id="8855"/>
      <w:bookmarkEnd w:id="8856"/>
      <w:bookmarkEnd w:id="8857"/>
      <w:bookmarkEnd w:id="8858"/>
    </w:p>
    <w:p>
      <w:pPr>
        <w:pStyle w:val="Style14"/>
        <w:keepNext w:val="true"/>
        <w:rPr/>
      </w:pPr>
      <w:bookmarkStart w:id="8859" w:name="ET_speaker_אליה_וינטר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9"/>
    </w:p>
    <w:p>
      <w:pPr>
        <w:pStyle w:val="Normal"/>
        <w:rPr/>
      </w:pPr>
      <w:r>
        <w:rPr>
          <w:rtl w:val="true"/>
        </w:rPr>
      </w:r>
      <w:bookmarkStart w:id="8860" w:name="_ETM_Q1_3822118"/>
      <w:bookmarkStart w:id="8861" w:name="_ETM_Q1_3822118"/>
      <w:bookmarkEnd w:id="8861"/>
    </w:p>
    <w:p>
      <w:pPr>
        <w:pStyle w:val="Normal"/>
        <w:rPr/>
      </w:pPr>
      <w:r>
        <w:rPr>
          <w:rtl w:val="true"/>
        </w:rPr>
        <w:t>הם</w:t>
      </w:r>
      <w:bookmarkStart w:id="8862" w:name="_ETM_Q1_3821326"/>
      <w:bookmarkEnd w:id="8862"/>
      <w:r>
        <w:rPr>
          <w:rtl w:val="true"/>
        </w:rPr>
        <w:t xml:space="preserve"> משתלבים</w:t>
      </w:r>
      <w:bookmarkStart w:id="8863" w:name="_ETM_Q1_3820944"/>
      <w:bookmarkStart w:id="8864" w:name="_ETM_Q1_3859160"/>
      <w:bookmarkStart w:id="8865" w:name="_ETM_Q1_3820756"/>
      <w:bookmarkStart w:id="8866" w:name="_ETM_Q1_3820237"/>
      <w:bookmarkStart w:id="8867" w:name="_ETM_Q1_3819977"/>
      <w:bookmarkStart w:id="8868" w:name="_ETM_Q1_3819712"/>
      <w:bookmarkStart w:id="8869" w:name="_ETM_Q1_3819190"/>
      <w:bookmarkStart w:id="8870" w:name="_ETM_Q1_3821983"/>
      <w:bookmarkEnd w:id="8863"/>
      <w:bookmarkEnd w:id="8864"/>
      <w:bookmarkEnd w:id="8865"/>
      <w:bookmarkEnd w:id="8866"/>
      <w:bookmarkEnd w:id="8867"/>
      <w:bookmarkEnd w:id="8868"/>
      <w:bookmarkEnd w:id="8869"/>
      <w:bookmarkEnd w:id="887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71" w:name="_ETM_Q1_3819797"/>
      <w:bookmarkStart w:id="8872" w:name="_ETM_Q1_3818754"/>
      <w:bookmarkStart w:id="8873" w:name="_ETM_Q1_3821754"/>
      <w:bookmarkStart w:id="8874" w:name="_ETM_Q1_3821492"/>
      <w:bookmarkStart w:id="8875" w:name="_ETM_Q1_3819797"/>
      <w:bookmarkStart w:id="8876" w:name="_ETM_Q1_3818754"/>
      <w:bookmarkStart w:id="8877" w:name="_ETM_Q1_3821754"/>
      <w:bookmarkStart w:id="8878" w:name="_ETM_Q1_3821492"/>
      <w:bookmarkEnd w:id="8875"/>
      <w:bookmarkEnd w:id="8876"/>
      <w:bookmarkEnd w:id="8877"/>
      <w:bookmarkEnd w:id="8878"/>
    </w:p>
    <w:p>
      <w:pPr>
        <w:pStyle w:val="Style14"/>
        <w:keepNext w:val="true"/>
        <w:rPr/>
      </w:pPr>
      <w:bookmarkStart w:id="8879" w:name="ET_speaker_653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0" w:name="_ETM_Q1_3820581"/>
      <w:bookmarkEnd w:id="8880"/>
      <w:r>
        <w:rPr>
          <w:rtl w:val="true"/>
        </w:rPr>
        <w:t>הם משתלבים בתוכנית התיירותית</w:t>
      </w:r>
      <w:r>
        <w:rPr>
          <w:rtl w:val="true"/>
        </w:rPr>
        <w:t>?</w:t>
      </w:r>
      <w:bookmarkStart w:id="8881" w:name="_ETM_Q1_3823332"/>
      <w:bookmarkEnd w:id="8881"/>
    </w:p>
    <w:p>
      <w:pPr>
        <w:pStyle w:val="Normal"/>
        <w:rPr/>
      </w:pPr>
      <w:r>
        <w:rPr>
          <w:rtl w:val="true"/>
        </w:rPr>
      </w:r>
      <w:bookmarkStart w:id="8882" w:name="_ETM_Q1_3824925"/>
      <w:bookmarkStart w:id="8883" w:name="_ETM_Q1_3823618"/>
      <w:bookmarkStart w:id="8884" w:name="_ETM_Q1_3824925"/>
      <w:bookmarkStart w:id="8885" w:name="_ETM_Q1_3823618"/>
      <w:bookmarkEnd w:id="8884"/>
      <w:bookmarkEnd w:id="8885"/>
    </w:p>
    <w:p>
      <w:pPr>
        <w:pStyle w:val="Style14"/>
        <w:keepNext w:val="true"/>
        <w:rPr/>
      </w:pPr>
      <w:bookmarkStart w:id="8886" w:name="ET_speaker_אליה_וינטר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7" w:name="_ETM_Q1_3825445"/>
      <w:bookmarkEnd w:id="888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88" w:name="_ETM_Q1_3827801"/>
      <w:bookmarkStart w:id="8889" w:name="_ETM_Q1_3827535"/>
      <w:bookmarkStart w:id="8890" w:name="_ETM_Q1_3827801"/>
      <w:bookmarkStart w:id="8891" w:name="_ETM_Q1_3827535"/>
      <w:bookmarkEnd w:id="8890"/>
      <w:bookmarkEnd w:id="8891"/>
    </w:p>
    <w:p>
      <w:pPr>
        <w:pStyle w:val="Style31"/>
        <w:keepNext w:val="true"/>
        <w:rPr/>
      </w:pPr>
      <w:bookmarkStart w:id="8892" w:name="ET_yor_6356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3" w:name="_ETM_Q1_3822842"/>
      <w:bookmarkStart w:id="8894" w:name="_ETM_Q1_3825842"/>
      <w:bookmarkStart w:id="8895" w:name="_ETM_Q1_3828583"/>
      <w:bookmarkEnd w:id="8893"/>
      <w:bookmarkEnd w:id="8894"/>
      <w:bookmarkEnd w:id="8895"/>
      <w:r>
        <w:rPr>
          <w:rtl w:val="true"/>
        </w:rPr>
        <w:t>במה הם משתל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96" w:name="_ETM_Q1_3827281"/>
      <w:bookmarkStart w:id="8897" w:name="_ETM_Q1_3825716"/>
      <w:bookmarkStart w:id="8898" w:name="_ETM_Q1_3827281"/>
      <w:bookmarkStart w:id="8899" w:name="_ETM_Q1_3825716"/>
      <w:bookmarkEnd w:id="8898"/>
      <w:bookmarkEnd w:id="8899"/>
    </w:p>
    <w:p>
      <w:pPr>
        <w:pStyle w:val="Style14"/>
        <w:keepNext w:val="true"/>
        <w:rPr/>
      </w:pPr>
      <w:bookmarkStart w:id="8900" w:name="ET_speaker_אליה_וינטר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1" w:name="_ETM_Q1_3827803"/>
      <w:bookmarkEnd w:id="8901"/>
      <w:r>
        <w:rPr>
          <w:rtl w:val="true"/>
        </w:rPr>
        <w:t>עובדים</w:t>
      </w:r>
      <w:r>
        <w:rPr>
          <w:rtl w:val="true"/>
        </w:rPr>
        <w:t xml:space="preserve">. </w:t>
      </w:r>
      <w:bookmarkStart w:id="8902" w:name="_ETM_Q1_3826899"/>
      <w:bookmarkStart w:id="8903" w:name="_ETM_Q1_3829633"/>
      <w:bookmarkEnd w:id="8902"/>
      <w:bookmarkEnd w:id="8903"/>
    </w:p>
    <w:p>
      <w:pPr>
        <w:pStyle w:val="Normal"/>
        <w:rPr/>
      </w:pPr>
      <w:r>
        <w:rPr>
          <w:rtl w:val="true"/>
        </w:rPr>
      </w:r>
      <w:bookmarkStart w:id="8904" w:name="_ETM_Q1_3827320"/>
      <w:bookmarkStart w:id="8905" w:name="_ETM_Q1_3828490"/>
      <w:bookmarkStart w:id="8906" w:name="_ETM_Q1_3828232"/>
      <w:bookmarkStart w:id="8907" w:name="_ETM_Q1_3827320"/>
      <w:bookmarkStart w:id="8908" w:name="_ETM_Q1_3828490"/>
      <w:bookmarkStart w:id="8909" w:name="_ETM_Q1_3828232"/>
      <w:bookmarkEnd w:id="8907"/>
      <w:bookmarkEnd w:id="8908"/>
      <w:bookmarkEnd w:id="8909"/>
    </w:p>
    <w:p>
      <w:pPr>
        <w:pStyle w:val="Style31"/>
        <w:keepNext w:val="true"/>
        <w:rPr/>
      </w:pPr>
      <w:bookmarkStart w:id="8910" w:name="ET_yor_6356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1" w:name="_ETM_Q1_3828651"/>
      <w:bookmarkEnd w:id="8911"/>
      <w:r>
        <w:rPr>
          <w:rtl w:val="true"/>
        </w:rPr>
        <w:t>עובדי מועצ</w:t>
      </w:r>
      <w:bookmarkStart w:id="8912" w:name="_ETM_Q1_3828523"/>
      <w:bookmarkEnd w:id="8912"/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13" w:name="_ETM_Q1_3824902"/>
      <w:bookmarkStart w:id="8914" w:name="_ETM_Q1_3824092"/>
      <w:bookmarkStart w:id="8915" w:name="_ETM_Q1_3826826"/>
      <w:bookmarkStart w:id="8916" w:name="_ETM_Q1_3826566"/>
      <w:bookmarkStart w:id="8917" w:name="_ETM_Q1_3826045"/>
      <w:bookmarkStart w:id="8918" w:name="_ETM_Q1_3824902"/>
      <w:bookmarkStart w:id="8919" w:name="_ETM_Q1_3824092"/>
      <w:bookmarkStart w:id="8920" w:name="_ETM_Q1_3826826"/>
      <w:bookmarkStart w:id="8921" w:name="_ETM_Q1_3826566"/>
      <w:bookmarkStart w:id="8922" w:name="_ETM_Q1_3826045"/>
      <w:bookmarkEnd w:id="8918"/>
      <w:bookmarkEnd w:id="8919"/>
      <w:bookmarkEnd w:id="8920"/>
      <w:bookmarkEnd w:id="8921"/>
      <w:bookmarkEnd w:id="8922"/>
    </w:p>
    <w:p>
      <w:pPr>
        <w:pStyle w:val="Style14"/>
        <w:keepNext w:val="true"/>
        <w:rPr/>
      </w:pPr>
      <w:bookmarkStart w:id="8923" w:name="ET_speaker_אליה_וינטר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4" w:name="_ETM_Q1_3825688"/>
      <w:bookmarkEnd w:id="8924"/>
      <w:r>
        <w:rPr>
          <w:rtl w:val="true"/>
        </w:rPr>
        <w:t>הם עובדי מוע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25" w:name="_ETM_Q1_3830979"/>
      <w:bookmarkStart w:id="8926" w:name="_ETM_Q1_3829906"/>
      <w:bookmarkStart w:id="8927" w:name="_ETM_Q1_3830979"/>
      <w:bookmarkStart w:id="8928" w:name="_ETM_Q1_3829906"/>
      <w:bookmarkEnd w:id="8927"/>
      <w:bookmarkEnd w:id="8928"/>
    </w:p>
    <w:p>
      <w:pPr>
        <w:pStyle w:val="Style14"/>
        <w:keepNext w:val="true"/>
        <w:rPr/>
      </w:pPr>
      <w:bookmarkStart w:id="8929" w:name="ET_speaker_653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0" w:name="_ETM_Q1_3825760"/>
      <w:bookmarkStart w:id="8931" w:name="_ETM_Q1_3828760"/>
      <w:bookmarkStart w:id="8932" w:name="_ETM_Q1_3831760"/>
      <w:bookmarkEnd w:id="8930"/>
      <w:bookmarkEnd w:id="8931"/>
      <w:bookmarkEnd w:id="8932"/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33" w:name="_ETM_Q1_3829679"/>
      <w:bookmarkStart w:id="8934" w:name="_ETM_Q1_3829679"/>
      <w:bookmarkEnd w:id="8934"/>
    </w:p>
    <w:p>
      <w:pPr>
        <w:pStyle w:val="Style14"/>
        <w:keepNext w:val="true"/>
        <w:rPr/>
      </w:pPr>
      <w:bookmarkStart w:id="8935" w:name="ET_speaker_אליה_וינטר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5"/>
    </w:p>
    <w:p>
      <w:pPr>
        <w:pStyle w:val="Normal"/>
        <w:rPr/>
      </w:pPr>
      <w:r>
        <w:rPr>
          <w:rtl w:val="true"/>
        </w:rPr>
      </w:r>
      <w:bookmarkStart w:id="8936" w:name="_ETM_Q1_3830984"/>
      <w:bookmarkStart w:id="8937" w:name="_ETM_Q1_3830984"/>
      <w:bookmarkEnd w:id="8937"/>
    </w:p>
    <w:p>
      <w:pPr>
        <w:pStyle w:val="Normal"/>
        <w:rPr/>
      </w:pPr>
      <w:bookmarkStart w:id="8938" w:name="_ETM_Q1_3832386"/>
      <w:bookmarkStart w:id="8939" w:name="_ETM_Q1_3832126"/>
      <w:bookmarkEnd w:id="8938"/>
      <w:bookmarkEnd w:id="8939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8940" w:name="_ETM_Q1_3833334"/>
      <w:bookmarkEnd w:id="8940"/>
      <w:r>
        <w:rPr>
          <w:rtl w:val="true"/>
        </w:rPr>
        <w:t>גם ניקיון</w:t>
      </w:r>
      <w:r>
        <w:rPr>
          <w:rtl w:val="true"/>
        </w:rPr>
        <w:t>.</w:t>
      </w:r>
      <w:bookmarkStart w:id="8941" w:name="_ETM_Q1_3826205"/>
      <w:bookmarkStart w:id="8942" w:name="_ETM_Q1_3832612"/>
      <w:bookmarkEnd w:id="8941"/>
      <w:bookmarkEnd w:id="8942"/>
      <w:r>
        <w:rPr>
          <w:rtl w:val="true"/>
        </w:rPr>
        <w:t xml:space="preserve"> </w:t>
      </w:r>
      <w:r>
        <w:rPr>
          <w:rtl w:val="true"/>
        </w:rPr>
        <w:t>דיבר</w:t>
      </w:r>
      <w:bookmarkStart w:id="8943" w:name="_ETM_Q1_3830134"/>
      <w:bookmarkEnd w:id="8943"/>
      <w:r>
        <w:rPr>
          <w:rtl w:val="true"/>
        </w:rPr>
        <w:t>נו</w:t>
      </w:r>
      <w:bookmarkStart w:id="8944" w:name="_ETM_Q1_3832425"/>
      <w:bookmarkStart w:id="8945" w:name="_ETM_Q1_3830270"/>
      <w:bookmarkEnd w:id="8944"/>
      <w:bookmarkEnd w:id="8945"/>
      <w:r>
        <w:rPr>
          <w:rtl w:val="true"/>
        </w:rPr>
        <w:t xml:space="preserve"> התחדשות עירוני</w:t>
      </w:r>
      <w:bookmarkStart w:id="8946" w:name="_ETM_Q1_3835201"/>
      <w:bookmarkEnd w:id="8946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על</w:t>
      </w:r>
      <w:bookmarkStart w:id="8947" w:name="_ETM_Q1_3837116"/>
      <w:bookmarkEnd w:id="8947"/>
      <w:r>
        <w:rPr>
          <w:rtl w:val="true"/>
        </w:rPr>
        <w:t xml:space="preserve"> עיר חלל</w:t>
      </w:r>
      <w:bookmarkStart w:id="8948" w:name="_ETM_Q1_3834552"/>
      <w:bookmarkEnd w:id="8948"/>
      <w:r>
        <w:rPr>
          <w:rtl w:val="true"/>
        </w:rPr>
        <w:t xml:space="preserve"> </w:t>
      </w:r>
      <w:bookmarkStart w:id="8949" w:name="_ETM_Q1_3837453"/>
      <w:bookmarkEnd w:id="8949"/>
      <w:r>
        <w:rPr>
          <w:rtl w:val="true"/>
        </w:rPr>
        <w:t>ו</w:t>
      </w:r>
      <w:r>
        <w:rPr>
          <w:rtl w:val="true"/>
        </w:rPr>
        <w:t>-</w:t>
      </w:r>
      <w:r>
        <w:rPr/>
        <w:t>desert tech</w:t>
      </w:r>
      <w:bookmarkStart w:id="8950" w:name="_ETM_Q1_3838294"/>
      <w:bookmarkStart w:id="8951" w:name="_ETM_Q1_3841007"/>
      <w:bookmarkStart w:id="8952" w:name="_ETM_Q1_3841628"/>
      <w:bookmarkEnd w:id="8950"/>
      <w:bookmarkEnd w:id="8951"/>
      <w:bookmarkEnd w:id="8952"/>
      <w:r>
        <w:rPr>
          <w:rtl w:val="true"/>
        </w:rPr>
        <w:t xml:space="preserve"> </w:t>
      </w:r>
      <w:r>
        <w:rPr>
          <w:rtl w:val="true"/>
        </w:rPr>
        <w:t>הר</w:t>
      </w:r>
      <w:bookmarkStart w:id="8953" w:name="_ETM_Q1_3837771"/>
      <w:bookmarkEnd w:id="8953"/>
      <w:r>
        <w:rPr>
          <w:rtl w:val="true"/>
        </w:rPr>
        <w:t>חבנו רבות</w:t>
      </w:r>
      <w:r>
        <w:rPr>
          <w:rtl w:val="true"/>
        </w:rPr>
        <w:t xml:space="preserve">. </w:t>
      </w:r>
      <w:r>
        <w:rPr>
          <w:rtl w:val="true"/>
        </w:rPr>
        <w:t>מתחם פ</w:t>
      </w:r>
      <w:bookmarkStart w:id="8954" w:name="_ETM_Q1_3841939"/>
      <w:bookmarkEnd w:id="8954"/>
      <w:r>
        <w:rPr>
          <w:rtl w:val="true"/>
        </w:rPr>
        <w:t>א</w:t>
      </w:r>
      <w:bookmarkStart w:id="8955" w:name="_ETM_Q1_3832941"/>
      <w:bookmarkStart w:id="8956" w:name="_ETM_Q1_3840941"/>
      <w:bookmarkEnd w:id="8955"/>
      <w:bookmarkEnd w:id="8956"/>
      <w:r>
        <w:rPr>
          <w:rtl w:val="true"/>
        </w:rPr>
        <w:t>נגיה</w:t>
      </w:r>
      <w:bookmarkStart w:id="8957" w:name="_ETM_Q1_3840783"/>
      <w:bookmarkStart w:id="8958" w:name="_ETM_Q1_3837262"/>
      <w:bookmarkStart w:id="8959" w:name="_ETM_Q1_3833999"/>
      <w:bookmarkStart w:id="8960" w:name="_ETM_Q1_3830714"/>
      <w:bookmarkStart w:id="8961" w:name="_ETM_Q1_3838714"/>
      <w:bookmarkEnd w:id="8957"/>
      <w:bookmarkEnd w:id="8958"/>
      <w:bookmarkEnd w:id="8959"/>
      <w:bookmarkEnd w:id="8960"/>
      <w:bookmarkEnd w:id="8961"/>
      <w:r>
        <w:rPr>
          <w:rtl w:val="true"/>
        </w:rPr>
        <w:t xml:space="preserve"> </w:t>
      </w:r>
      <w:bookmarkStart w:id="8962" w:name="_ETM_Q1_3840020"/>
      <w:bookmarkEnd w:id="8962"/>
      <w:r>
        <w:rPr>
          <w:rtl w:val="true"/>
        </w:rPr>
        <w:t xml:space="preserve">זה איזשהו </w:t>
      </w:r>
      <w:bookmarkStart w:id="8963" w:name="_ETM_Q1_3841486"/>
      <w:bookmarkEnd w:id="8963"/>
      <w:r>
        <w:rPr>
          <w:rtl w:val="true"/>
        </w:rPr>
        <w:t>מ</w:t>
      </w:r>
      <w:bookmarkStart w:id="8964" w:name="_ETM_Q1_3844533"/>
      <w:bookmarkStart w:id="8965" w:name="_ETM_Q1_3846722"/>
      <w:bookmarkStart w:id="8966" w:name="_ETM_Q1_3849174"/>
      <w:bookmarkStart w:id="8967" w:name="_ETM_Q1_3851654"/>
      <w:bookmarkStart w:id="8968" w:name="_ETM_Q1_3853842"/>
      <w:bookmarkStart w:id="8969" w:name="_ETM_Q1_3856296"/>
      <w:bookmarkStart w:id="8970" w:name="_ETM_Q1_3858250"/>
      <w:bookmarkStart w:id="8971" w:name="_ETM_Q1_3860987"/>
      <w:bookmarkStart w:id="8972" w:name="_ETM_Q1_3863726"/>
      <w:bookmarkStart w:id="8973" w:name="_ETM_Q1_3866726"/>
      <w:bookmarkStart w:id="8974" w:name="_ETM_Q1_3869202"/>
      <w:bookmarkEnd w:id="8964"/>
      <w:bookmarkEnd w:id="8965"/>
      <w:bookmarkEnd w:id="8966"/>
      <w:bookmarkEnd w:id="8967"/>
      <w:bookmarkEnd w:id="8968"/>
      <w:bookmarkEnd w:id="8969"/>
      <w:bookmarkEnd w:id="8970"/>
      <w:bookmarkEnd w:id="8971"/>
      <w:bookmarkEnd w:id="8972"/>
      <w:bookmarkEnd w:id="8973"/>
      <w:bookmarkEnd w:id="8974"/>
      <w:r>
        <w:rPr>
          <w:rtl w:val="true"/>
        </w:rPr>
        <w:t>תחם שמישהו</w:t>
      </w:r>
      <w:bookmarkStart w:id="8975" w:name="_ETM_Q1_3842818"/>
      <w:bookmarkEnd w:id="8975"/>
      <w:r>
        <w:rPr>
          <w:rtl w:val="true"/>
        </w:rPr>
        <w:t xml:space="preserve"> בנה</w:t>
      </w:r>
      <w:r>
        <w:rPr>
          <w:rtl w:val="true"/>
        </w:rPr>
        <w:t xml:space="preserve">, </w:t>
      </w:r>
      <w:r>
        <w:rPr>
          <w:rtl w:val="true"/>
        </w:rPr>
        <w:t>אם מישהו</w:t>
      </w:r>
      <w:bookmarkStart w:id="8976" w:name="_ETM_Q1_3843475"/>
      <w:bookmarkEnd w:id="8976"/>
      <w:r>
        <w:rPr>
          <w:rtl w:val="true"/>
        </w:rPr>
        <w:t xml:space="preserve"> מכיר</w:t>
      </w:r>
      <w:r>
        <w:rPr>
          <w:rtl w:val="true"/>
        </w:rPr>
        <w:t xml:space="preserve">. </w:t>
      </w:r>
      <w:bookmarkStart w:id="8977" w:name="_ETM_Q1_3837517"/>
      <w:bookmarkStart w:id="8978" w:name="_ETM_Q1_3837096"/>
      <w:bookmarkStart w:id="8979" w:name="_ETM_Q1_3835655"/>
      <w:bookmarkStart w:id="8980" w:name="_ETM_Q1_3837844"/>
      <w:bookmarkStart w:id="8981" w:name="_ETM_Q1_3840062"/>
      <w:bookmarkStart w:id="8982" w:name="_ETM_Q1_3842516"/>
      <w:bookmarkStart w:id="8983" w:name="_ETM_Q1_3845253"/>
      <w:bookmarkEnd w:id="8977"/>
      <w:bookmarkEnd w:id="8978"/>
      <w:bookmarkEnd w:id="8979"/>
      <w:bookmarkEnd w:id="8980"/>
      <w:bookmarkEnd w:id="8981"/>
      <w:bookmarkEnd w:id="8982"/>
      <w:bookmarkEnd w:id="8983"/>
    </w:p>
    <w:p>
      <w:pPr>
        <w:pStyle w:val="Normal"/>
        <w:rPr/>
      </w:pPr>
      <w:r>
        <w:rPr>
          <w:rtl w:val="true"/>
        </w:rPr>
      </w:r>
      <w:bookmarkStart w:id="8984" w:name="_ETM_Q1_3843083"/>
      <w:bookmarkStart w:id="8985" w:name="_ETM_Q1_3842823"/>
      <w:bookmarkStart w:id="8986" w:name="_ETM_Q1_3842562"/>
      <w:bookmarkStart w:id="8987" w:name="_ETM_Q1_3843083"/>
      <w:bookmarkStart w:id="8988" w:name="_ETM_Q1_3842823"/>
      <w:bookmarkStart w:id="8989" w:name="_ETM_Q1_3842562"/>
      <w:bookmarkEnd w:id="8987"/>
      <w:bookmarkEnd w:id="8988"/>
      <w:bookmarkEnd w:id="8989"/>
    </w:p>
    <w:p>
      <w:pPr>
        <w:pStyle w:val="Style31"/>
        <w:keepNext w:val="true"/>
        <w:rPr/>
      </w:pPr>
      <w:bookmarkStart w:id="8990" w:name="ET_yor_6356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1" w:name="_ETM_Q1_3879681"/>
      <w:bookmarkStart w:id="8992" w:name="_ETM_Q1_3843606"/>
      <w:bookmarkEnd w:id="8991"/>
      <w:bookmarkEnd w:id="8992"/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זה האנגר כזה</w:t>
      </w:r>
      <w:r>
        <w:rPr>
          <w:rtl w:val="true"/>
        </w:rPr>
        <w:t xml:space="preserve">? </w:t>
      </w:r>
      <w:bookmarkStart w:id="8993" w:name="_ETM_Q1_3847891"/>
      <w:bookmarkStart w:id="8994" w:name="_ETM_Q1_3845800"/>
      <w:bookmarkEnd w:id="8993"/>
      <w:bookmarkEnd w:id="8994"/>
    </w:p>
    <w:p>
      <w:pPr>
        <w:pStyle w:val="Normal"/>
        <w:rPr/>
      </w:pPr>
      <w:r>
        <w:rPr>
          <w:rtl w:val="true"/>
        </w:rPr>
      </w:r>
      <w:bookmarkStart w:id="8995" w:name="_ETM_Q1_3851418"/>
      <w:bookmarkStart w:id="8996" w:name="_ETM_Q1_3850894"/>
      <w:bookmarkStart w:id="8997" w:name="_ETM_Q1_3851418"/>
      <w:bookmarkStart w:id="8998" w:name="_ETM_Q1_3850894"/>
      <w:bookmarkEnd w:id="8997"/>
      <w:bookmarkEnd w:id="8998"/>
    </w:p>
    <w:p>
      <w:pPr>
        <w:pStyle w:val="Style14"/>
        <w:keepNext w:val="true"/>
        <w:rPr/>
      </w:pPr>
      <w:bookmarkStart w:id="8999" w:name="ET_speaker_אליה_וינטר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0" w:name="_ETM_Q1_3846723"/>
      <w:bookmarkStart w:id="9001" w:name="_ETM_Q1_3849462"/>
      <w:bookmarkStart w:id="9002" w:name="_ETM_Q1_3852462"/>
      <w:bookmarkStart w:id="9003" w:name="_ETM_Q1_3852201"/>
      <w:bookmarkEnd w:id="9000"/>
      <w:bookmarkEnd w:id="9001"/>
      <w:bookmarkEnd w:id="9002"/>
      <w:bookmarkEnd w:id="9003"/>
      <w:r>
        <w:rPr>
          <w:rtl w:val="true"/>
        </w:rPr>
        <w:t>כן אבל</w:t>
      </w:r>
      <w:bookmarkStart w:id="9004" w:name="_ETM_Q1_3841598"/>
      <w:bookmarkStart w:id="9005" w:name="_ETM_Q1_3849598"/>
      <w:bookmarkEnd w:id="9004"/>
      <w:bookmarkEnd w:id="9005"/>
      <w:r>
        <w:rPr>
          <w:rtl w:val="true"/>
        </w:rPr>
        <w:t xml:space="preserve"> מי שקנה את זה </w:t>
      </w:r>
      <w:r>
        <w:rPr>
          <w:rtl w:val="true"/>
        </w:rPr>
        <w:t>- - -</w:t>
      </w:r>
      <w:bookmarkStart w:id="9006" w:name="_ETM_Q1_3846957"/>
      <w:bookmarkEnd w:id="9006"/>
    </w:p>
    <w:p>
      <w:pPr>
        <w:pStyle w:val="Normal"/>
        <w:rPr/>
      </w:pPr>
      <w:r>
        <w:rPr>
          <w:rtl w:val="true"/>
        </w:rPr>
      </w:r>
      <w:bookmarkStart w:id="9007" w:name="_ETM_Q1_3847506"/>
      <w:bookmarkStart w:id="9008" w:name="_ETM_Q1_3847246"/>
      <w:bookmarkStart w:id="9009" w:name="_ETM_Q1_3847506"/>
      <w:bookmarkStart w:id="9010" w:name="_ETM_Q1_3847246"/>
      <w:bookmarkEnd w:id="9009"/>
      <w:bookmarkEnd w:id="9010"/>
    </w:p>
    <w:p>
      <w:pPr>
        <w:pStyle w:val="Style31"/>
        <w:keepNext w:val="true"/>
        <w:rPr/>
      </w:pPr>
      <w:bookmarkStart w:id="9011" w:name="ET_yor_6356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2" w:name="_ETM_Q1_3849991"/>
      <w:bookmarkStart w:id="9013" w:name="_ETM_Q1_3848291"/>
      <w:bookmarkEnd w:id="9012"/>
      <w:bookmarkEnd w:id="9013"/>
      <w:r>
        <w:rPr>
          <w:rtl w:val="true"/>
        </w:rPr>
        <w:t>אני רואה את ההאנגר הזה</w:t>
      </w:r>
      <w:bookmarkStart w:id="9014" w:name="_ETM_Q1_3848189"/>
      <w:bookmarkStart w:id="9015" w:name="_ETM_Q1_3842048"/>
      <w:bookmarkStart w:id="9016" w:name="_ETM_Q1_3844785"/>
      <w:bookmarkStart w:id="9017" w:name="_ETM_Q1_3847523"/>
      <w:bookmarkStart w:id="9018" w:name="_ETM_Q1_3850262"/>
      <w:bookmarkStart w:id="9019" w:name="_ETM_Q1_3853262"/>
      <w:bookmarkStart w:id="9020" w:name="_ETM_Q1_3851818"/>
      <w:bookmarkEnd w:id="9014"/>
      <w:bookmarkEnd w:id="9015"/>
      <w:bookmarkEnd w:id="9016"/>
      <w:bookmarkEnd w:id="9017"/>
      <w:bookmarkEnd w:id="9018"/>
      <w:bookmarkEnd w:id="9019"/>
      <w:bookmarkEnd w:id="9020"/>
      <w:r>
        <w:rPr>
          <w:rtl w:val="true"/>
        </w:rPr>
        <w:t xml:space="preserve">. </w:t>
      </w:r>
      <w:r>
        <w:rPr>
          <w:rtl w:val="true"/>
        </w:rPr>
        <w:t xml:space="preserve">היינו שם לפני </w:t>
      </w:r>
      <w:bookmarkStart w:id="9021" w:name="_ETM_Q1_3850699"/>
      <w:bookmarkEnd w:id="9021"/>
      <w:r>
        <w:rPr>
          <w:rtl w:val="true"/>
        </w:rPr>
        <w:t>ארבע שנים</w:t>
      </w:r>
      <w:r>
        <w:rPr>
          <w:rtl w:val="true"/>
        </w:rPr>
        <w:t xml:space="preserve">. </w:t>
      </w:r>
      <w:r>
        <w:rPr>
          <w:rtl w:val="true"/>
        </w:rPr>
        <w:t xml:space="preserve">זה נראה כמו האנגר אבל יש </w:t>
      </w:r>
      <w:bookmarkStart w:id="9022" w:name="_ETM_Q1_3854230"/>
      <w:bookmarkEnd w:id="9022"/>
      <w:r>
        <w:rPr>
          <w:rtl w:val="true"/>
        </w:rPr>
        <w:t>שם צימרים</w:t>
      </w:r>
      <w:r>
        <w:rPr>
          <w:rtl w:val="true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023" w:name="ET_speaker_ידידיה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r>
        <w:rPr>
          <w:rtl w:val="true"/>
          <w:lang w:eastAsia="he-IL"/>
        </w:rPr>
        <w:t>אנחנו נגיע לשם</w:t>
      </w:r>
      <w:r>
        <w:rPr>
          <w:rtl w:val="true"/>
          <w:lang w:eastAsia="he-IL"/>
        </w:rPr>
        <w:t>.</w:t>
      </w:r>
      <w:bookmarkStart w:id="9024" w:name="_ETM_Q1_3851886"/>
      <w:bookmarkStart w:id="9025" w:name="_ETM_Q1_3854622"/>
      <w:bookmarkStart w:id="9026" w:name="_ETM_Q1_3849886"/>
      <w:bookmarkEnd w:id="9024"/>
      <w:bookmarkEnd w:id="9025"/>
      <w:bookmarkEnd w:id="9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7" w:name="_ETM_Q1_3852668"/>
      <w:bookmarkStart w:id="9028" w:name="_ETM_Q1_3852408"/>
      <w:bookmarkStart w:id="9029" w:name="_ETM_Q1_3852668"/>
      <w:bookmarkStart w:id="9030" w:name="_ETM_Q1_3852408"/>
      <w:bookmarkEnd w:id="9029"/>
      <w:bookmarkEnd w:id="9030"/>
    </w:p>
    <w:p>
      <w:pPr>
        <w:pStyle w:val="Style31"/>
        <w:keepNext w:val="true"/>
        <w:rPr/>
      </w:pPr>
      <w:bookmarkStart w:id="9031" w:name="ET_yor_6356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2" w:name="_ETM_Q1_3854758"/>
      <w:bookmarkStart w:id="9033" w:name="_ETM_Q1_3852930"/>
      <w:bookmarkEnd w:id="9032"/>
      <w:bookmarkEnd w:id="9033"/>
      <w:r>
        <w:rPr>
          <w:rtl w:val="true"/>
          <w:lang w:eastAsia="he-IL"/>
        </w:rPr>
        <w:t>זה מ</w:t>
      </w:r>
      <w:bookmarkStart w:id="9034" w:name="_ETM_Q1_3855938"/>
      <w:bookmarkEnd w:id="9034"/>
      <w:r>
        <w:rPr>
          <w:rtl w:val="true"/>
          <w:lang w:eastAsia="he-IL"/>
        </w:rPr>
        <w:t>ה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סיפרת </w:t>
      </w:r>
      <w:bookmarkStart w:id="9035" w:name="_ETM_Q1_3865973"/>
      <w:bookmarkEnd w:id="903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6" w:name="_ETM_Q1_3859100"/>
      <w:bookmarkStart w:id="9037" w:name="_ETM_Q1_3858839"/>
      <w:bookmarkStart w:id="9038" w:name="_ETM_Q1_3859100"/>
      <w:bookmarkStart w:id="9039" w:name="_ETM_Q1_3858839"/>
      <w:bookmarkEnd w:id="9038"/>
      <w:bookmarkEnd w:id="9039"/>
    </w:p>
    <w:p>
      <w:pPr>
        <w:pStyle w:val="Style14"/>
        <w:keepNext w:val="true"/>
        <w:rPr/>
      </w:pPr>
      <w:bookmarkStart w:id="9040" w:name="ET_speaker_אליה_וינטר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1" w:name="_ETM_Q1_3855283"/>
      <w:bookmarkEnd w:id="9041"/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>.</w:t>
      </w:r>
      <w:bookmarkStart w:id="9042" w:name="_ETM_Q1_3858974"/>
      <w:bookmarkEnd w:id="9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באזור התיירותי </w:t>
      </w:r>
      <w:bookmarkStart w:id="9043" w:name="_ETM_Q1_3859656"/>
      <w:bookmarkEnd w:id="9043"/>
      <w:r>
        <w:rPr>
          <w:rtl w:val="true"/>
          <w:lang w:eastAsia="he-IL"/>
        </w:rPr>
        <w:t>וצמ</w:t>
      </w:r>
      <w:bookmarkStart w:id="9044" w:name="_ETM_Q1_3856917"/>
      <w:bookmarkEnd w:id="9044"/>
      <w:r>
        <w:rPr>
          <w:rtl w:val="true"/>
          <w:lang w:eastAsia="he-IL"/>
        </w:rPr>
        <w:t xml:space="preserve">וד לזה יש </w:t>
      </w:r>
      <w:bookmarkStart w:id="9045" w:name="_ETM_Q1_3859007"/>
      <w:bookmarkEnd w:id="9045"/>
      <w:r>
        <w:rPr>
          <w:rtl w:val="true"/>
          <w:lang w:eastAsia="he-IL"/>
        </w:rPr>
        <w:t>איזשהו</w:t>
      </w:r>
      <w:bookmarkStart w:id="9046" w:name="_ETM_Q1_3859801"/>
      <w:bookmarkStart w:id="9047" w:name="_ETM_Q1_3862278"/>
      <w:bookmarkEnd w:id="9046"/>
      <w:bookmarkEnd w:id="9047"/>
      <w:r>
        <w:rPr>
          <w:rtl w:val="true"/>
          <w:lang w:eastAsia="he-IL"/>
        </w:rPr>
        <w:t xml:space="preserve"> מתחם ומי שקנה אותו זה הבעלים</w:t>
      </w:r>
      <w:bookmarkStart w:id="9048" w:name="_ETM_Q1_3864662"/>
      <w:bookmarkEnd w:id="9048"/>
      <w:r>
        <w:rPr>
          <w:rtl w:val="true"/>
          <w:lang w:eastAsia="he-IL"/>
        </w:rPr>
        <w:t xml:space="preserve"> של הר</w:t>
      </w:r>
      <w:bookmarkStart w:id="9049" w:name="_ETM_Q1_3863518"/>
      <w:bookmarkEnd w:id="9049"/>
      <w:r>
        <w:rPr>
          <w:rtl w:val="true"/>
          <w:lang w:eastAsia="he-IL"/>
        </w:rPr>
        <w:t xml:space="preserve">י </w:t>
      </w:r>
      <w:bookmarkStart w:id="9050" w:name="_ETM_Q1_3865084"/>
      <w:bookmarkEnd w:id="9050"/>
      <w:r>
        <w:rPr>
          <w:rtl w:val="true"/>
          <w:lang w:eastAsia="he-IL"/>
        </w:rPr>
        <w:t>זהב</w:t>
      </w:r>
      <w:bookmarkStart w:id="9051" w:name="_ETM_Q1_3865869"/>
      <w:bookmarkEnd w:id="90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מכיר את החב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052" w:name="ET_yor_6356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3" w:name="_ETM_Q1_3859700"/>
      <w:bookmarkStart w:id="9054" w:name="_ETM_Q1_3858652"/>
      <w:bookmarkStart w:id="9055" w:name="_ETM_Q1_3859700"/>
      <w:bookmarkStart w:id="9056" w:name="_ETM_Q1_3858652"/>
      <w:bookmarkEnd w:id="9055"/>
      <w:bookmarkEnd w:id="9056"/>
    </w:p>
    <w:p>
      <w:pPr>
        <w:pStyle w:val="Style14"/>
        <w:keepNext w:val="true"/>
        <w:rPr/>
      </w:pPr>
      <w:bookmarkStart w:id="9057" w:name="ET_speaker_אליה_וינטר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8" w:name="_ETM_Q1_3860480"/>
      <w:bookmarkEnd w:id="9058"/>
      <w:r>
        <w:rPr>
          <w:rtl w:val="true"/>
          <w:lang w:eastAsia="he-IL"/>
        </w:rPr>
        <w:t xml:space="preserve">הוא </w:t>
      </w:r>
      <w:bookmarkStart w:id="9059" w:name="_ETM_Q1_3867047"/>
      <w:bookmarkEnd w:id="9059"/>
      <w:r>
        <w:rPr>
          <w:rtl w:val="true"/>
          <w:lang w:eastAsia="he-IL"/>
        </w:rPr>
        <w:t>פה ומושקע פה</w:t>
      </w:r>
      <w:bookmarkStart w:id="9060" w:name="_ETM_Q1_3868453"/>
      <w:bookmarkEnd w:id="90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זמים מקבלים פה </w:t>
      </w:r>
      <w:bookmarkStart w:id="9061" w:name="_ETM_Q1_3871325"/>
      <w:bookmarkEnd w:id="9061"/>
      <w:r>
        <w:rPr>
          <w:rtl w:val="true"/>
          <w:lang w:eastAsia="he-IL"/>
        </w:rPr>
        <w:t>שטיח אדום ומש</w:t>
      </w:r>
      <w:bookmarkStart w:id="9062" w:name="_ETM_Q1_3871513"/>
      <w:bookmarkEnd w:id="9062"/>
      <w:r>
        <w:rPr>
          <w:rtl w:val="true"/>
          <w:lang w:eastAsia="he-IL"/>
        </w:rPr>
        <w:t xml:space="preserve">קיעים </w:t>
      </w:r>
      <w:bookmarkStart w:id="9063" w:name="_ETM_Q1_3871908"/>
      <w:bookmarkEnd w:id="9063"/>
      <w:r>
        <w:rPr>
          <w:rtl w:val="true"/>
          <w:lang w:eastAsia="he-IL"/>
        </w:rPr>
        <w:t>כאן הרבה מ</w:t>
      </w:r>
      <w:bookmarkStart w:id="9064" w:name="_ETM_Q1_3877358"/>
      <w:bookmarkEnd w:id="9064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>.</w:t>
      </w:r>
      <w:bookmarkStart w:id="9065" w:name="_ETM_Q1_3875405"/>
      <w:bookmarkEnd w:id="9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יזמים</w:t>
      </w:r>
      <w:bookmarkStart w:id="9066" w:name="_ETM_Q1_3875045"/>
      <w:bookmarkEnd w:id="9066"/>
      <w:r>
        <w:rPr>
          <w:rtl w:val="true"/>
          <w:lang w:eastAsia="he-IL"/>
        </w:rPr>
        <w:t xml:space="preserve"> ששמו פה עשרות מיליונים</w:t>
      </w:r>
      <w:bookmarkStart w:id="9067" w:name="_ETM_Q1_3877296"/>
      <w:bookmarkEnd w:id="90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9068" w:name="_ETM_Q1_3879782"/>
      <w:bookmarkStart w:id="9069" w:name="_ETM_Q1_3882260"/>
      <w:bookmarkEnd w:id="9068"/>
      <w:bookmarkEnd w:id="9069"/>
      <w:r>
        <w:rPr>
          <w:rtl w:val="true"/>
          <w:lang w:eastAsia="he-IL"/>
        </w:rPr>
        <w:t>פה</w:t>
      </w:r>
      <w:bookmarkStart w:id="9070" w:name="_ETM_Q1_3878378"/>
      <w:bookmarkEnd w:id="90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מינים במצפה רמון ואנחנו פה </w:t>
      </w:r>
      <w:bookmarkStart w:id="9071" w:name="_ETM_Q1_3881414"/>
      <w:bookmarkEnd w:id="9071"/>
      <w:r>
        <w:rPr>
          <w:rtl w:val="true"/>
          <w:lang w:eastAsia="he-IL"/>
        </w:rPr>
        <w:t>כדי ל</w:t>
      </w:r>
      <w:bookmarkStart w:id="9072" w:name="_ETM_Q1_3878835"/>
      <w:bookmarkStart w:id="9073" w:name="_ETM_Q1_3881573"/>
      <w:bookmarkEnd w:id="9072"/>
      <w:bookmarkEnd w:id="9073"/>
      <w:r>
        <w:rPr>
          <w:rtl w:val="true"/>
          <w:lang w:eastAsia="he-IL"/>
        </w:rPr>
        <w:t>עזור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4" w:name="_ETM_Q1_3883564"/>
      <w:bookmarkStart w:id="9075" w:name="_ETM_Q1_3881734"/>
      <w:bookmarkStart w:id="9076" w:name="_ETM_Q1_3881472"/>
      <w:bookmarkStart w:id="9077" w:name="_ETM_Q1_3883564"/>
      <w:bookmarkStart w:id="9078" w:name="_ETM_Q1_3881734"/>
      <w:bookmarkStart w:id="9079" w:name="_ETM_Q1_3881472"/>
      <w:bookmarkEnd w:id="9077"/>
      <w:bookmarkEnd w:id="9078"/>
      <w:bookmarkEnd w:id="9079"/>
    </w:p>
    <w:p>
      <w:pPr>
        <w:pStyle w:val="Style14"/>
        <w:keepNext w:val="true"/>
        <w:rPr/>
      </w:pPr>
      <w:bookmarkStart w:id="9080" w:name="ET_speaker_653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1" w:name="_ETM_Q1_3884345"/>
      <w:bookmarkEnd w:id="908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bookmarkStart w:id="9082" w:name="_ETM_Q1_3880981"/>
      <w:bookmarkStart w:id="9083" w:name="_ETM_Q1_3883174"/>
      <w:bookmarkEnd w:id="9082"/>
      <w:bookmarkEnd w:id="9083"/>
      <w:r>
        <w:rPr>
          <w:rtl w:val="true"/>
          <w:lang w:eastAsia="he-IL"/>
        </w:rPr>
        <w:t xml:space="preserve"> </w:t>
      </w:r>
      <w:bookmarkStart w:id="9084" w:name="_ETM_Q1_3884248"/>
      <w:bookmarkStart w:id="9085" w:name="_ETM_Q1_3870404"/>
      <w:bookmarkStart w:id="9086" w:name="_ETM_Q1_3872854"/>
      <w:bookmarkEnd w:id="9084"/>
      <w:bookmarkEnd w:id="9085"/>
      <w:bookmarkEnd w:id="9086"/>
      <w:r>
        <w:rPr>
          <w:rtl w:val="true"/>
          <w:lang w:eastAsia="he-IL"/>
        </w:rPr>
        <w:t xml:space="preserve">דובר על </w:t>
      </w:r>
      <w:bookmarkStart w:id="9087" w:name="_ETM_Q1_3885319"/>
      <w:bookmarkEnd w:id="9087"/>
      <w:r>
        <w:rPr>
          <w:rtl w:val="true"/>
          <w:lang w:eastAsia="he-IL"/>
        </w:rPr>
        <w:t>להקים במצפה רמון את הקזינו</w:t>
      </w:r>
      <w:bookmarkStart w:id="9088" w:name="_ETM_Q1_3886757"/>
      <w:bookmarkEnd w:id="9088"/>
      <w:r>
        <w:rPr>
          <w:rtl w:val="true"/>
          <w:lang w:eastAsia="he-IL"/>
        </w:rPr>
        <w:t xml:space="preserve"> </w:t>
      </w:r>
      <w:bookmarkStart w:id="9089" w:name="_ETM_Q1_3887030"/>
      <w:bookmarkEnd w:id="9089"/>
      <w:r>
        <w:rPr>
          <w:rtl w:val="true"/>
          <w:lang w:eastAsia="he-IL"/>
        </w:rPr>
        <w:t xml:space="preserve">אבל לא ניכנס לזה </w:t>
      </w:r>
      <w:bookmarkStart w:id="9090" w:name="_ETM_Q1_3889143"/>
      <w:bookmarkEnd w:id="909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1" w:name="_ETM_Q1_3888848"/>
      <w:bookmarkStart w:id="9092" w:name="_ETM_Q1_3887803"/>
      <w:bookmarkStart w:id="9093" w:name="_ETM_Q1_3887541"/>
      <w:bookmarkStart w:id="9094" w:name="_ETM_Q1_3888848"/>
      <w:bookmarkStart w:id="9095" w:name="_ETM_Q1_3887803"/>
      <w:bookmarkStart w:id="9096" w:name="_ETM_Q1_3887541"/>
      <w:bookmarkEnd w:id="9094"/>
      <w:bookmarkEnd w:id="9095"/>
      <w:bookmarkEnd w:id="9096"/>
    </w:p>
    <w:p>
      <w:pPr>
        <w:pStyle w:val="Style14"/>
        <w:keepNext w:val="true"/>
        <w:rPr/>
      </w:pPr>
      <w:bookmarkStart w:id="9097" w:name="ET_speaker_אליה_וינטר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098" w:name="_ETM_Q1_3888759"/>
      <w:bookmarkStart w:id="9099" w:name="_ETM_Q1_3888759"/>
      <w:bookmarkEnd w:id="9099"/>
    </w:p>
    <w:p>
      <w:pPr>
        <w:pStyle w:val="Normal"/>
        <w:rPr>
          <w:lang w:eastAsia="he-IL"/>
        </w:rPr>
      </w:pPr>
      <w:bookmarkStart w:id="9100" w:name="_ETM_Q1_3883628"/>
      <w:bookmarkStart w:id="9101" w:name="_ETM_Q1_3886628"/>
      <w:bookmarkStart w:id="9102" w:name="_ETM_Q1_3889628"/>
      <w:bookmarkEnd w:id="9100"/>
      <w:bookmarkEnd w:id="9101"/>
      <w:bookmarkEnd w:id="91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. </w:t>
      </w:r>
      <w:bookmarkStart w:id="9103" w:name="_ETM_Q1_3892611"/>
      <w:bookmarkStart w:id="9104" w:name="_ETM_Q1_3889740"/>
      <w:bookmarkStart w:id="9105" w:name="_ETM_Q1_3891932"/>
      <w:bookmarkStart w:id="9106" w:name="_ETM_Q1_3888069"/>
      <w:bookmarkStart w:id="9107" w:name="_ETM_Q1_3886504"/>
      <w:bookmarkStart w:id="9108" w:name="_ETM_Q1_3890750"/>
      <w:bookmarkEnd w:id="9103"/>
      <w:bookmarkEnd w:id="9104"/>
      <w:bookmarkEnd w:id="9105"/>
      <w:bookmarkEnd w:id="9106"/>
      <w:bookmarkEnd w:id="9107"/>
      <w:bookmarkEnd w:id="9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09" w:name="ET_speaker_653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יכנס לז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10" w:name="ET_speaker_אליה_וינטר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1" w:name="_ETM_Q1_3884611"/>
      <w:bookmarkEnd w:id="9111"/>
      <w:r>
        <w:rPr>
          <w:rtl w:val="true"/>
          <w:lang w:eastAsia="he-IL"/>
        </w:rPr>
        <w:t>לא ניכנס לזה בכ</w:t>
      </w:r>
      <w:bookmarkStart w:id="9112" w:name="_ETM_Q1_3893625"/>
      <w:bookmarkEnd w:id="9112"/>
      <w:r>
        <w:rPr>
          <w:rtl w:val="true"/>
          <w:lang w:eastAsia="he-IL"/>
        </w:rPr>
        <w:t>ל</w:t>
      </w:r>
      <w:bookmarkStart w:id="9113" w:name="_ETM_Q1_3890551"/>
      <w:bookmarkStart w:id="9114" w:name="_ETM_Q1_3892220"/>
      <w:bookmarkEnd w:id="9113"/>
      <w:bookmarkEnd w:id="911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 ולא בזמן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5" w:name="_ETM_Q1_3896064"/>
      <w:bookmarkStart w:id="9116" w:name="_ETM_Q1_3896064"/>
      <w:bookmarkEnd w:id="9116"/>
    </w:p>
    <w:p>
      <w:pPr>
        <w:pStyle w:val="Style14"/>
        <w:keepNext w:val="true"/>
        <w:rPr/>
      </w:pPr>
      <w:bookmarkStart w:id="9117" w:name="ET_speaker_653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8" w:name="_ETM_Q1_3889051"/>
      <w:bookmarkStart w:id="9119" w:name="_ETM_Q1_3891789"/>
      <w:bookmarkStart w:id="9120" w:name="_ETM_Q1_3894789"/>
      <w:bookmarkStart w:id="9121" w:name="_ETM_Q1_3895699"/>
      <w:bookmarkStart w:id="9122" w:name="_ETM_Q1_3895414"/>
      <w:bookmarkStart w:id="9123" w:name="_ETM_Q1_3898155"/>
      <w:bookmarkEnd w:id="9118"/>
      <w:bookmarkEnd w:id="9119"/>
      <w:bookmarkEnd w:id="9120"/>
      <w:bookmarkEnd w:id="9121"/>
      <w:bookmarkEnd w:id="9122"/>
      <w:bookmarkEnd w:id="9123"/>
      <w:r>
        <w:rPr>
          <w:rtl w:val="true"/>
          <w:lang w:eastAsia="he-IL"/>
        </w:rPr>
        <w:t xml:space="preserve">זה </w:t>
      </w:r>
      <w:bookmarkStart w:id="9124" w:name="_ETM_Q1_3895843"/>
      <w:bookmarkEnd w:id="9124"/>
      <w:r>
        <w:rPr>
          <w:rtl w:val="true"/>
          <w:lang w:eastAsia="he-IL"/>
        </w:rPr>
        <w:t xml:space="preserve">כמעט </w:t>
      </w:r>
      <w:bookmarkStart w:id="9125" w:name="_ETM_Q1_3897433"/>
      <w:bookmarkStart w:id="9126" w:name="_ETM_Q1_3894146"/>
      <w:bookmarkEnd w:id="9125"/>
      <w:bookmarkEnd w:id="9126"/>
      <w:r>
        <w:rPr>
          <w:rtl w:val="true"/>
          <w:lang w:eastAsia="he-IL"/>
        </w:rPr>
        <w:t>פיצ</w:t>
      </w:r>
      <w:bookmarkStart w:id="9127" w:name="_ETM_Q1_3895999"/>
      <w:bookmarkEnd w:id="9127"/>
      <w:r>
        <w:rPr>
          <w:rtl w:val="true"/>
          <w:lang w:eastAsia="he-IL"/>
        </w:rPr>
        <w:t>ץ א</w:t>
      </w:r>
      <w:bookmarkStart w:id="9128" w:name="_ETM_Q1_3893548"/>
      <w:bookmarkEnd w:id="9128"/>
      <w:r>
        <w:rPr>
          <w:rtl w:val="true"/>
          <w:lang w:eastAsia="he-IL"/>
        </w:rPr>
        <w:t>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ל העניין הזה</w:t>
      </w:r>
      <w:r>
        <w:rPr>
          <w:rtl w:val="true"/>
          <w:lang w:eastAsia="he-IL"/>
        </w:rPr>
        <w:t xml:space="preserve">. </w:t>
      </w:r>
      <w:bookmarkStart w:id="9129" w:name="_ETM_Q1_3896059"/>
      <w:bookmarkEnd w:id="9129"/>
      <w:r>
        <w:rPr>
          <w:rtl w:val="true"/>
          <w:lang w:eastAsia="he-IL"/>
        </w:rPr>
        <w:t>נתניהו רצה</w:t>
      </w:r>
      <w:r>
        <w:rPr>
          <w:rtl w:val="true"/>
          <w:lang w:eastAsia="he-IL"/>
        </w:rPr>
        <w:t xml:space="preserve">. </w:t>
      </w:r>
      <w:bookmarkStart w:id="9130" w:name="_ETM_Q1_3898696"/>
      <w:bookmarkEnd w:id="9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1" w:name="_ETM_Q1_3900772"/>
      <w:bookmarkStart w:id="9132" w:name="_ETM_Q1_3899988"/>
      <w:bookmarkStart w:id="9133" w:name="_ETM_Q1_3900772"/>
      <w:bookmarkStart w:id="9134" w:name="_ETM_Q1_3899988"/>
      <w:bookmarkEnd w:id="9133"/>
      <w:bookmarkEnd w:id="9134"/>
    </w:p>
    <w:p>
      <w:pPr>
        <w:pStyle w:val="Style14"/>
        <w:keepNext w:val="true"/>
        <w:rPr/>
      </w:pPr>
      <w:bookmarkStart w:id="9135" w:name="ET_speaker_אליה_וינטר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6" w:name="_ETM_Q1_3895554"/>
      <w:bookmarkStart w:id="9137" w:name="_ETM_Q1_3898554"/>
      <w:bookmarkStart w:id="9138" w:name="_ETM_Q1_3901554"/>
      <w:bookmarkEnd w:id="9136"/>
      <w:bookmarkEnd w:id="9137"/>
      <w:bookmarkEnd w:id="91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</w:t>
      </w:r>
      <w:r>
        <w:rPr>
          <w:rtl w:val="true"/>
          <w:lang w:eastAsia="he-IL"/>
        </w:rPr>
        <w:t xml:space="preserve">. </w:t>
      </w:r>
      <w:bookmarkStart w:id="9139" w:name="_ETM_Q1_3898168"/>
      <w:bookmarkEnd w:id="9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0" w:name="_ETM_Q1_3903397"/>
      <w:bookmarkStart w:id="9141" w:name="_ETM_Q1_3901572"/>
      <w:bookmarkStart w:id="9142" w:name="_ETM_Q1_3901047"/>
      <w:bookmarkStart w:id="9143" w:name="_ETM_Q1_3903397"/>
      <w:bookmarkStart w:id="9144" w:name="_ETM_Q1_3901572"/>
      <w:bookmarkStart w:id="9145" w:name="_ETM_Q1_3901047"/>
      <w:bookmarkEnd w:id="9143"/>
      <w:bookmarkEnd w:id="9144"/>
      <w:bookmarkEnd w:id="9145"/>
    </w:p>
    <w:p>
      <w:pPr>
        <w:pStyle w:val="Style14"/>
        <w:keepNext w:val="true"/>
        <w:rPr/>
      </w:pPr>
      <w:bookmarkStart w:id="9146" w:name="ET_speaker_עמי_צדיק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147" w:name="_ETM_Q1_3895809"/>
      <w:bookmarkStart w:id="9148" w:name="_ETM_Q1_3895809"/>
      <w:bookmarkEnd w:id="9148"/>
    </w:p>
    <w:p>
      <w:pPr>
        <w:pStyle w:val="Normal"/>
        <w:rPr>
          <w:lang w:eastAsia="he-IL"/>
        </w:rPr>
      </w:pPr>
      <w:bookmarkStart w:id="9149" w:name="_ETM_Q1_3901703"/>
      <w:bookmarkStart w:id="9150" w:name="_ETM_Q1_3904442"/>
      <w:bookmarkEnd w:id="9149"/>
      <w:bookmarkEnd w:id="9150"/>
      <w:r>
        <w:rPr>
          <w:rtl w:val="true"/>
          <w:lang w:eastAsia="he-IL"/>
        </w:rPr>
        <w:t>הארנונה מ</w:t>
      </w:r>
      <w:bookmarkStart w:id="9151" w:name="_ETM_Q1_3898314"/>
      <w:bookmarkStart w:id="9152" w:name="_ETM_Q1_3898703"/>
      <w:bookmarkEnd w:id="9151"/>
      <w:bookmarkEnd w:id="9152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9153" w:name="_ETM_Q1_3900912"/>
      <w:bookmarkEnd w:id="9153"/>
      <w:r>
        <w:rPr>
          <w:rtl w:val="true"/>
          <w:lang w:eastAsia="he-IL"/>
        </w:rPr>
        <w:t xml:space="preserve">ומכלא רמון מגיע אליכם </w:t>
      </w:r>
      <w:bookmarkStart w:id="9154" w:name="_ETM_Q1_3902118"/>
      <w:bookmarkStart w:id="9155" w:name="_ETM_Q1_3905118"/>
      <w:bookmarkEnd w:id="9154"/>
      <w:bookmarkEnd w:id="9155"/>
      <w:r>
        <w:rPr>
          <w:rtl w:val="true"/>
          <w:lang w:eastAsia="he-IL"/>
        </w:rPr>
        <w:t>או למועצה האזור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6" w:name="_ETM_Q1_3835928"/>
      <w:bookmarkStart w:id="9157" w:name="_ETM_Q1_3837597"/>
      <w:bookmarkStart w:id="9158" w:name="_ETM_Q1_3838221"/>
      <w:bookmarkStart w:id="9159" w:name="_ETM_Q1_3840674"/>
      <w:bookmarkStart w:id="9160" w:name="_ETM_Q1_3842081"/>
      <w:bookmarkStart w:id="9161" w:name="_ETM_Q1_3800711"/>
      <w:bookmarkStart w:id="9162" w:name="_ETM_Q1_3800451"/>
      <w:bookmarkStart w:id="9163" w:name="_ETM_Q1_3800191"/>
      <w:bookmarkStart w:id="9164" w:name="_ETM_Q1_3799926"/>
      <w:bookmarkStart w:id="9165" w:name="_ETM_Q1_3835928"/>
      <w:bookmarkStart w:id="9166" w:name="_ETM_Q1_3837597"/>
      <w:bookmarkStart w:id="9167" w:name="_ETM_Q1_3838221"/>
      <w:bookmarkStart w:id="9168" w:name="_ETM_Q1_3840674"/>
      <w:bookmarkStart w:id="9169" w:name="_ETM_Q1_3842081"/>
      <w:bookmarkStart w:id="9170" w:name="_ETM_Q1_3800711"/>
      <w:bookmarkStart w:id="9171" w:name="_ETM_Q1_3800451"/>
      <w:bookmarkStart w:id="9172" w:name="_ETM_Q1_3800191"/>
      <w:bookmarkStart w:id="9173" w:name="_ETM_Q1_3799926"/>
      <w:bookmarkEnd w:id="9165"/>
      <w:bookmarkEnd w:id="9166"/>
      <w:bookmarkEnd w:id="9167"/>
      <w:bookmarkEnd w:id="9168"/>
      <w:bookmarkEnd w:id="9169"/>
      <w:bookmarkEnd w:id="9170"/>
      <w:bookmarkEnd w:id="9171"/>
      <w:bookmarkEnd w:id="9172"/>
      <w:bookmarkEnd w:id="9173"/>
    </w:p>
    <w:p>
      <w:pPr>
        <w:pStyle w:val="Style14"/>
        <w:keepNext w:val="true"/>
        <w:rPr/>
      </w:pPr>
      <w:bookmarkStart w:id="9174" w:name="ET_speaker_אליה_וינטר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5" w:name="_ETM_Q1_3907604"/>
      <w:bookmarkStart w:id="9176" w:name="_ETM_Q1_3907342"/>
      <w:bookmarkEnd w:id="9175"/>
      <w:bookmarkEnd w:id="9176"/>
      <w:r>
        <w:rPr>
          <w:rtl w:val="true"/>
        </w:rPr>
        <w:t>הארנונה היא הסיפו</w:t>
      </w:r>
      <w:bookmarkStart w:id="9177" w:name="_ETM_Q1_3907217"/>
      <w:bookmarkEnd w:id="9177"/>
      <w:r>
        <w:rPr>
          <w:rtl w:val="true"/>
        </w:rPr>
        <w:t xml:space="preserve">ר הקריטי שלנו </w:t>
      </w:r>
      <w:bookmarkStart w:id="9178" w:name="_ETM_Q1_3907622"/>
      <w:r>
        <w:rPr>
          <w:rtl w:val="true"/>
        </w:rPr>
        <w:t>ועל</w:t>
      </w:r>
      <w:bookmarkStart w:id="9179" w:name="_ETM_Q1_3906714"/>
      <w:bookmarkEnd w:id="9179"/>
      <w:r>
        <w:rPr>
          <w:rtl w:val="true"/>
        </w:rPr>
        <w:t xml:space="preserve"> </w:t>
      </w:r>
      <w:bookmarkEnd w:id="9178"/>
      <w:r>
        <w:rPr>
          <w:rtl w:val="true"/>
        </w:rPr>
        <w:t xml:space="preserve">זה </w:t>
      </w:r>
      <w:bookmarkStart w:id="9180" w:name="_ETM_Q1_3897300"/>
      <w:bookmarkEnd w:id="9180"/>
      <w:r>
        <w:rPr>
          <w:rtl w:val="true"/>
        </w:rPr>
        <w:t>היינו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81" w:name="_ETM_Q1_3911964"/>
      <w:bookmarkStart w:id="9182" w:name="_ETM_Q1_3911964"/>
      <w:bookmarkEnd w:id="9182"/>
    </w:p>
    <w:p>
      <w:pPr>
        <w:pStyle w:val="Style14"/>
        <w:keepNext w:val="true"/>
        <w:rPr/>
      </w:pPr>
      <w:bookmarkStart w:id="9183" w:name="ET_speaker_עמי_צדיק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4" w:name="_ETM_Q1_3907555"/>
      <w:bookmarkStart w:id="9185" w:name="_ETM_Q1_3910269"/>
      <w:bookmarkStart w:id="9186" w:name="_ETM_Q1_3913009"/>
      <w:bookmarkEnd w:id="9184"/>
      <w:bookmarkEnd w:id="9185"/>
      <w:bookmarkEnd w:id="9186"/>
      <w:r>
        <w:rPr>
          <w:rtl w:val="true"/>
        </w:rPr>
        <w:t>כתבנו על זה פה 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87" w:name="_ETM_Q1_3913299"/>
      <w:bookmarkStart w:id="9188" w:name="_ETM_Q1_3912520"/>
      <w:bookmarkStart w:id="9189" w:name="_ETM_Q1_3913299"/>
      <w:bookmarkStart w:id="9190" w:name="_ETM_Q1_3912520"/>
      <w:bookmarkEnd w:id="9189"/>
      <w:bookmarkEnd w:id="9190"/>
    </w:p>
    <w:p>
      <w:pPr>
        <w:pStyle w:val="Style14"/>
        <w:keepNext w:val="true"/>
        <w:rPr/>
      </w:pPr>
      <w:bookmarkStart w:id="9191" w:name="ET_speaker_אליה_וינטר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2" w:name="_ETM_Q1_3914083"/>
      <w:bookmarkEnd w:id="9192"/>
      <w:r>
        <w:rPr>
          <w:rtl w:val="true"/>
        </w:rPr>
        <w:t>כן</w:t>
      </w:r>
      <w:r>
        <w:rPr>
          <w:rtl w:val="true"/>
        </w:rPr>
        <w:t>.</w:t>
      </w:r>
      <w:bookmarkStart w:id="9193" w:name="_ETM_Q1_3913436"/>
      <w:bookmarkEnd w:id="9193"/>
      <w:r>
        <w:rPr>
          <w:rtl w:val="true"/>
        </w:rPr>
        <w:t xml:space="preserve"> </w:t>
      </w:r>
      <w:bookmarkStart w:id="9194" w:name="_ETM_Q1_3913721"/>
      <w:bookmarkEnd w:id="9194"/>
      <w:r>
        <w:rPr>
          <w:rtl w:val="true"/>
        </w:rPr>
        <w:t xml:space="preserve">עד </w:t>
      </w:r>
      <w:r>
        <w:rPr/>
        <w:t>2017</w:t>
      </w:r>
      <w:r>
        <w:rPr>
          <w:rtl w:val="true"/>
        </w:rPr>
        <w:t xml:space="preserve"> </w:t>
      </w:r>
      <w:bookmarkStart w:id="9195" w:name="_ETM_Q1_3912815"/>
      <w:bookmarkEnd w:id="9195"/>
      <w:r>
        <w:rPr>
          <w:rtl w:val="true"/>
        </w:rPr>
        <w:t>אנחנו ק</w:t>
      </w:r>
      <w:bookmarkStart w:id="9196" w:name="_ETM_Q1_3910363"/>
      <w:bookmarkEnd w:id="9196"/>
      <w:r>
        <w:rPr>
          <w:rtl w:val="true"/>
        </w:rPr>
        <w:t xml:space="preserve">יבלנו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ארנונה ואז החליטו לבטל את מעמד</w:t>
      </w:r>
      <w:bookmarkStart w:id="9197" w:name="_ETM_Q1_3914811"/>
      <w:bookmarkStart w:id="9198" w:name="_ETM_Q1_3917811"/>
      <w:bookmarkStart w:id="9199" w:name="_ETM_Q1_3917027"/>
      <w:bookmarkEnd w:id="9197"/>
      <w:bookmarkEnd w:id="9198"/>
      <w:bookmarkEnd w:id="9199"/>
      <w:r>
        <w:rPr>
          <w:rtl w:val="true"/>
        </w:rPr>
        <w:t xml:space="preserve">ן של </w:t>
      </w:r>
      <w:bookmarkStart w:id="9200" w:name="_ETM_Q1_3912074"/>
      <w:bookmarkEnd w:id="9200"/>
      <w:r>
        <w:rPr>
          <w:rtl w:val="true"/>
        </w:rPr>
        <w:t>ערי הע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01" w:name="_ETM_Q1_3916513"/>
      <w:bookmarkStart w:id="9202" w:name="_ETM_Q1_3916513"/>
      <w:bookmarkEnd w:id="9202"/>
    </w:p>
    <w:p>
      <w:pPr>
        <w:pStyle w:val="Style31"/>
        <w:keepNext w:val="true"/>
        <w:rPr/>
      </w:pPr>
      <w:bookmarkStart w:id="9203" w:name="ET_yor_6356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4" w:name="_ETM_Q1_3914820"/>
      <w:bookmarkStart w:id="9205" w:name="_ETM_Q1_3917558"/>
      <w:bookmarkEnd w:id="9204"/>
      <w:bookmarkEnd w:id="9205"/>
      <w:r>
        <w:rPr>
          <w:rtl w:val="true"/>
        </w:rPr>
        <w:t>זאת הייתה עיר עו</w:t>
      </w:r>
      <w:bookmarkStart w:id="9206" w:name="_ETM_Q1_3912083"/>
      <w:bookmarkEnd w:id="9206"/>
      <w:r>
        <w:rPr>
          <w:rtl w:val="true"/>
        </w:rPr>
        <w:t>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07" w:name="_ETM_Q1_3917049"/>
      <w:bookmarkStart w:id="9208" w:name="_ETM_Q1_3917049"/>
      <w:bookmarkEnd w:id="9208"/>
    </w:p>
    <w:p>
      <w:pPr>
        <w:pStyle w:val="Style14"/>
        <w:keepNext w:val="true"/>
        <w:rPr/>
      </w:pPr>
      <w:bookmarkStart w:id="9209" w:name="ET_speaker_אליה_וינטר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0" w:name="_ETM_Q1_3918094"/>
      <w:bookmarkStart w:id="9211" w:name="_ETM_Q1_3917829"/>
      <w:bookmarkEnd w:id="9210"/>
      <w:bookmarkEnd w:id="9211"/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9212" w:name="_ETM_Q1_3918488"/>
      <w:bookmarkEnd w:id="9212"/>
      <w:r>
        <w:rPr>
          <w:rtl w:val="true"/>
        </w:rPr>
        <w:t>החל</w:t>
      </w:r>
      <w:bookmarkStart w:id="9213" w:name="_ETM_Q1_3915773"/>
      <w:bookmarkEnd w:id="9213"/>
      <w:r>
        <w:rPr>
          <w:rtl w:val="true"/>
        </w:rPr>
        <w:t>יטו לבטל את מעמד</w:t>
      </w:r>
      <w:bookmarkStart w:id="9214" w:name="_ETM_Q1_3917865"/>
      <w:bookmarkEnd w:id="9214"/>
      <w:r>
        <w:rPr>
          <w:rtl w:val="true"/>
        </w:rPr>
        <w:t xml:space="preserve">ן של ערי עולים ומאז אנחנו מקבלים </w:t>
      </w:r>
      <w:r>
        <w:rPr/>
        <w:t>3</w:t>
      </w:r>
      <w:bookmarkStart w:id="9215" w:name="_ETM_Q1_3921913"/>
      <w:bookmarkEnd w:id="9215"/>
      <w:r>
        <w:rPr/>
        <w:t>0%</w:t>
      </w:r>
      <w:bookmarkStart w:id="9216" w:name="_ETM_Q1_3913013"/>
      <w:bookmarkStart w:id="9217" w:name="_ETM_Q1_3915723"/>
      <w:bookmarkStart w:id="9218" w:name="_ETM_Q1_3918433"/>
      <w:bookmarkStart w:id="9219" w:name="_ETM_Q1_3920363"/>
      <w:bookmarkStart w:id="9220" w:name="_ETM_Q1_3923363"/>
      <w:bookmarkStart w:id="9221" w:name="_ETM_Q1_3925842"/>
      <w:bookmarkStart w:id="9222" w:name="_ETM_Q1_3928579"/>
      <w:bookmarkEnd w:id="9216"/>
      <w:bookmarkEnd w:id="9217"/>
      <w:bookmarkEnd w:id="9218"/>
      <w:bookmarkEnd w:id="9219"/>
      <w:bookmarkEnd w:id="9220"/>
      <w:bookmarkEnd w:id="9221"/>
      <w:bookmarkEnd w:id="9222"/>
      <w:r>
        <w:rPr>
          <w:rtl w:val="true"/>
        </w:rPr>
        <w:t xml:space="preserve"> </w:t>
      </w:r>
      <w:bookmarkStart w:id="9223" w:name="_ETM_Q1_3913537"/>
      <w:bookmarkEnd w:id="9223"/>
      <w:r>
        <w:rPr>
          <w:rtl w:val="true"/>
        </w:rPr>
        <w:t>וזה ג</w:t>
      </w:r>
      <w:bookmarkStart w:id="9224" w:name="_ETM_Q1_3911938"/>
      <w:bookmarkStart w:id="9225" w:name="_ETM_Q1_3922938"/>
      <w:bookmarkEnd w:id="9224"/>
      <w:bookmarkEnd w:id="9225"/>
      <w:r>
        <w:rPr>
          <w:rtl w:val="true"/>
        </w:rPr>
        <w:t>רעון תקציבי</w:t>
      </w:r>
      <w:bookmarkStart w:id="9226" w:name="_ETM_Q1_3920169"/>
      <w:bookmarkEnd w:id="9226"/>
      <w:r>
        <w:rPr>
          <w:rtl w:val="true"/>
        </w:rPr>
        <w:t xml:space="preserve">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9227" w:name="_ETM_Q1_3922714"/>
      <w:bookmarkEnd w:id="9227"/>
      <w:r>
        <w:rPr>
          <w:rtl w:val="true"/>
        </w:rPr>
        <w:t>בכל שנה</w:t>
      </w:r>
      <w:bookmarkStart w:id="9228" w:name="_ETM_Q1_3918826"/>
      <w:bookmarkStart w:id="9229" w:name="_ETM_Q1_3920491"/>
      <w:bookmarkStart w:id="9230" w:name="_ETM_Q1_3920068"/>
      <w:bookmarkStart w:id="9231" w:name="_ETM_Q1_3918986"/>
      <w:bookmarkStart w:id="9232" w:name="_ETM_Q1_3921497"/>
      <w:bookmarkEnd w:id="9228"/>
      <w:bookmarkEnd w:id="9229"/>
      <w:bookmarkEnd w:id="9230"/>
      <w:bookmarkEnd w:id="9231"/>
      <w:bookmarkEnd w:id="9232"/>
      <w:r>
        <w:rPr>
          <w:rtl w:val="true"/>
        </w:rPr>
        <w:t>.</w:t>
      </w:r>
      <w:bookmarkStart w:id="9233" w:name="_ETM_Q1_3919939"/>
      <w:bookmarkStart w:id="9234" w:name="_ETM_Q1_3922678"/>
      <w:bookmarkEnd w:id="9233"/>
      <w:bookmarkEnd w:id="923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35" w:name="ET_speaker_עמי_צדיק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5"/>
    </w:p>
    <w:p>
      <w:pPr>
        <w:pStyle w:val="KeepWithNext"/>
        <w:rPr/>
      </w:pPr>
      <w:r>
        <w:rPr>
          <w:rtl w:val="true"/>
        </w:rPr>
      </w:r>
      <w:bookmarkStart w:id="9236" w:name="_ETM_Q1_3923783"/>
      <w:bookmarkStart w:id="9237" w:name="_ETM_Q1_3923783"/>
      <w:bookmarkEnd w:id="9237"/>
    </w:p>
    <w:p>
      <w:pPr>
        <w:pStyle w:val="Normal"/>
        <w:rPr/>
      </w:pPr>
      <w:bookmarkStart w:id="9238" w:name="_ETM_Q1_3916899"/>
      <w:bookmarkStart w:id="9239" w:name="_ETM_Q1_3916639"/>
      <w:bookmarkEnd w:id="9238"/>
      <w:bookmarkEnd w:id="9239"/>
      <w:r>
        <w:rPr>
          <w:rtl w:val="true"/>
        </w:rPr>
        <w:t xml:space="preserve">אז הם משלמים </w:t>
      </w:r>
      <w:bookmarkStart w:id="9240" w:name="_ETM_Q1_3915783"/>
      <w:bookmarkEnd w:id="9240"/>
      <w:r>
        <w:rPr>
          <w:rtl w:val="true"/>
        </w:rPr>
        <w:t>לכם אבל עם הנ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41" w:name="_ETM_Q1_3921792"/>
      <w:bookmarkStart w:id="9242" w:name="_ETM_Q1_3921009"/>
      <w:bookmarkStart w:id="9243" w:name="_ETM_Q1_3920744"/>
      <w:bookmarkStart w:id="9244" w:name="_ETM_Q1_3921792"/>
      <w:bookmarkStart w:id="9245" w:name="_ETM_Q1_3921009"/>
      <w:bookmarkStart w:id="9246" w:name="_ETM_Q1_3920744"/>
      <w:bookmarkEnd w:id="9244"/>
      <w:bookmarkEnd w:id="9245"/>
      <w:bookmarkEnd w:id="9246"/>
    </w:p>
    <w:p>
      <w:pPr>
        <w:pStyle w:val="Style14"/>
        <w:keepNext w:val="true"/>
        <w:rPr/>
      </w:pPr>
      <w:bookmarkStart w:id="9247" w:name="ET_speaker_אליה_וינטר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8" w:name="_ETM_Q1_3923099"/>
      <w:bookmarkStart w:id="9249" w:name="_ETM_Q1_3922835"/>
      <w:bookmarkEnd w:id="9248"/>
      <w:bookmarkEnd w:id="9249"/>
      <w:r>
        <w:rPr>
          <w:rtl w:val="true"/>
        </w:rPr>
        <w:t xml:space="preserve">הם </w:t>
      </w:r>
      <w:bookmarkStart w:id="9250" w:name="_ETM_Q1_3925709"/>
      <w:bookmarkEnd w:id="9250"/>
      <w:r>
        <w:rPr>
          <w:rtl w:val="true"/>
        </w:rPr>
        <w:t xml:space="preserve">משלמים לנו אבל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הולך </w:t>
      </w:r>
      <w:bookmarkStart w:id="9251" w:name="_ETM_Q1_3928719"/>
      <w:bookmarkEnd w:id="9251"/>
      <w:r>
        <w:rPr>
          <w:rtl w:val="true"/>
        </w:rPr>
        <w:t>לקרן של משר</w:t>
      </w:r>
      <w:bookmarkStart w:id="9252" w:name="_ETM_Q1_3927155"/>
      <w:bookmarkStart w:id="9253" w:name="_ETM_Q1_3927806"/>
      <w:bookmarkEnd w:id="9252"/>
      <w:bookmarkEnd w:id="9253"/>
      <w:r>
        <w:rPr>
          <w:rtl w:val="true"/>
        </w:rPr>
        <w:t xml:space="preserve">ד </w:t>
      </w:r>
      <w:bookmarkStart w:id="9254" w:name="_ETM_Q1_3928459"/>
      <w:bookmarkEnd w:id="9254"/>
      <w:r>
        <w:rPr>
          <w:rtl w:val="true"/>
        </w:rPr>
        <w:t>הפנים והקרן</w:t>
      </w:r>
      <w:bookmarkStart w:id="9255" w:name="_ETM_Q1_3929377"/>
      <w:bookmarkEnd w:id="9255"/>
      <w:r>
        <w:rPr>
          <w:rtl w:val="true"/>
        </w:rPr>
        <w:t xml:space="preserve"> של משרד הפנים מחליטה מ</w:t>
      </w:r>
      <w:bookmarkStart w:id="9256" w:name="_ETM_Q1_3930295"/>
      <w:bookmarkEnd w:id="9256"/>
      <w:r>
        <w:rPr>
          <w:rtl w:val="true"/>
        </w:rPr>
        <w:t>ה לעשות עם זה</w:t>
      </w:r>
      <w:r>
        <w:rPr>
          <w:rtl w:val="true"/>
        </w:rPr>
        <w:t xml:space="preserve">. </w:t>
      </w:r>
      <w:r>
        <w:rPr>
          <w:rtl w:val="true"/>
        </w:rPr>
        <w:t xml:space="preserve">מצפה רמון </w:t>
      </w:r>
      <w:bookmarkStart w:id="9257" w:name="_ETM_Q1_3934870"/>
      <w:bookmarkEnd w:id="9257"/>
      <w:r>
        <w:rPr>
          <w:rtl w:val="true"/>
        </w:rPr>
        <w:t xml:space="preserve">תרמה </w:t>
      </w:r>
      <w:bookmarkStart w:id="9258" w:name="_ETM_Q1_3931664"/>
      <w:bookmarkEnd w:id="9258"/>
      <w:r>
        <w:rPr>
          <w:rtl w:val="true"/>
        </w:rPr>
        <w:t xml:space="preserve">לקרן הזאת משהו בסדר </w:t>
      </w:r>
      <w:bookmarkStart w:id="9259" w:name="_ETM_Q1_3934222"/>
      <w:bookmarkEnd w:id="9259"/>
      <w:r>
        <w:rPr>
          <w:rtl w:val="true"/>
        </w:rPr>
        <w:t>גודל</w:t>
      </w:r>
      <w:bookmarkStart w:id="9260" w:name="_ETM_Q1_3932527"/>
      <w:bookmarkEnd w:id="9260"/>
      <w:r>
        <w:rPr>
          <w:rtl w:val="true"/>
        </w:rPr>
        <w:t xml:space="preserve"> </w:t>
      </w:r>
      <w:bookmarkStart w:id="9261" w:name="_ETM_Q1_3927835"/>
      <w:bookmarkStart w:id="9262" w:name="_ETM_Q1_3930572"/>
      <w:bookmarkEnd w:id="9261"/>
      <w:bookmarkEnd w:id="9262"/>
      <w:r>
        <w:rPr>
          <w:rtl w:val="true"/>
        </w:rPr>
        <w:t xml:space="preserve">ש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9263" w:name="_ETM_Q1_3925621"/>
      <w:bookmarkEnd w:id="9263"/>
      <w:r>
        <w:rPr>
          <w:rtl w:val="true"/>
        </w:rPr>
        <w:t xml:space="preserve">יליון שקלים </w:t>
      </w:r>
      <w:bookmarkStart w:id="9264" w:name="_ETM_Q1_3929277"/>
      <w:bookmarkEnd w:id="9264"/>
      <w:r>
        <w:rPr>
          <w:rtl w:val="true"/>
        </w:rPr>
        <w:t xml:space="preserve">והיא מקבלת </w:t>
      </w:r>
      <w:bookmarkStart w:id="9265" w:name="_ETM_Q1_3932808"/>
      <w:bookmarkEnd w:id="9265"/>
      <w:r>
        <w:rPr>
          <w:rtl w:val="true"/>
        </w:rPr>
        <w:t>בחזרה מיליון</w:t>
      </w:r>
      <w:r>
        <w:rPr>
          <w:rtl w:val="true"/>
        </w:rPr>
        <w:t xml:space="preserve">. </w:t>
      </w:r>
      <w:r>
        <w:rPr>
          <w:rtl w:val="true"/>
        </w:rPr>
        <w:t>אנחנו עוזרי</w:t>
      </w:r>
      <w:bookmarkStart w:id="9266" w:name="_ETM_Q1_3937548"/>
      <w:bookmarkEnd w:id="9266"/>
      <w:r>
        <w:rPr>
          <w:rtl w:val="true"/>
        </w:rPr>
        <w:t>ם למדינת ישראל</w:t>
      </w:r>
      <w:r>
        <w:rPr>
          <w:rtl w:val="true"/>
        </w:rPr>
        <w:t xml:space="preserve">, </w:t>
      </w:r>
      <w:bookmarkStart w:id="9267" w:name="_ETM_Q1_3939798"/>
      <w:bookmarkEnd w:id="9267"/>
      <w:r>
        <w:rPr>
          <w:rtl w:val="true"/>
        </w:rPr>
        <w:t>שוויון</w:t>
      </w:r>
      <w:bookmarkStart w:id="9268" w:name="_ETM_Q1_3941365"/>
      <w:bookmarkEnd w:id="9268"/>
      <w:r>
        <w:rPr>
          <w:rtl w:val="true"/>
        </w:rPr>
        <w:t xml:space="preserve"> החברתי וזה חשוב מאו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9269" w:name="_ETM_Q1_3944375"/>
      <w:bookmarkEnd w:id="9269"/>
      <w:r>
        <w:rPr>
          <w:rtl w:val="true"/>
        </w:rPr>
        <w:t xml:space="preserve"> מאמינים בזה ואנחנו נותנים לזה </w:t>
      </w:r>
      <w:r>
        <w:rPr/>
        <w:t>15</w:t>
      </w:r>
      <w:bookmarkStart w:id="9270" w:name="_ETM_Q1_3946496"/>
      <w:bookmarkStart w:id="9271" w:name="_ETM_Q1_3946235"/>
      <w:bookmarkStart w:id="9272" w:name="_ETM_Q1_3946884"/>
      <w:bookmarkEnd w:id="9270"/>
      <w:bookmarkEnd w:id="9271"/>
      <w:bookmarkEnd w:id="9272"/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9273" w:name="_ETM_Q1_3940393"/>
      <w:bookmarkEnd w:id="9273"/>
      <w:r>
        <w:rPr>
          <w:rtl w:val="true"/>
        </w:rPr>
        <w:t>בכל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74" w:name="_ETM_Q1_3944582"/>
      <w:bookmarkStart w:id="9275" w:name="_ETM_Q1_3946275"/>
      <w:bookmarkStart w:id="9276" w:name="_ETM_Q1_3944310"/>
      <w:bookmarkStart w:id="9277" w:name="_ETM_Q1_3944050"/>
      <w:bookmarkStart w:id="9278" w:name="_ETM_Q1_3943530"/>
      <w:bookmarkEnd w:id="9274"/>
      <w:bookmarkEnd w:id="9275"/>
      <w:bookmarkEnd w:id="9276"/>
      <w:bookmarkEnd w:id="9277"/>
      <w:bookmarkEnd w:id="9278"/>
      <w:r>
        <w:rPr>
          <w:rtl w:val="true"/>
        </w:rPr>
        <w:t>"</w:t>
      </w:r>
      <w:r>
        <w:rPr>
          <w:rtl w:val="true"/>
        </w:rPr>
        <w:t>פינוי שפת המכתש</w:t>
      </w:r>
      <w:r>
        <w:rPr>
          <w:rtl w:val="true"/>
        </w:rPr>
        <w:t>"</w:t>
      </w:r>
      <w:bookmarkStart w:id="9279" w:name="_ETM_Q1_3948949"/>
      <w:bookmarkStart w:id="9280" w:name="_ETM_Q1_3948663"/>
      <w:bookmarkEnd w:id="9279"/>
      <w:bookmarkEnd w:id="9280"/>
      <w:r>
        <w:rPr>
          <w:rtl w:val="true"/>
        </w:rPr>
        <w:t xml:space="preserve">, </w:t>
      </w:r>
      <w:r>
        <w:rPr>
          <w:rtl w:val="true"/>
        </w:rPr>
        <w:t>אנחנו נהיה גם שם</w:t>
      </w:r>
      <w:bookmarkStart w:id="9281" w:name="_ETM_Q1_3943326"/>
      <w:bookmarkEnd w:id="9281"/>
      <w:r>
        <w:rPr>
          <w:rtl w:val="true"/>
        </w:rPr>
        <w:t xml:space="preserve">. </w:t>
      </w:r>
      <w:r>
        <w:rPr>
          <w:rtl w:val="true"/>
        </w:rPr>
        <w:t>אנחנו בונים קרי</w:t>
      </w:r>
      <w:bookmarkStart w:id="9282" w:name="_ETM_Q1_3950253"/>
      <w:bookmarkEnd w:id="9282"/>
      <w:r>
        <w:rPr>
          <w:rtl w:val="true"/>
        </w:rPr>
        <w:t>ה חדשה לישיבה התיכונית</w:t>
      </w:r>
      <w:bookmarkStart w:id="9283" w:name="_ETM_Q1_3952502"/>
      <w:bookmarkStart w:id="9284" w:name="_ETM_Q1_3955242"/>
      <w:bookmarkEnd w:id="9283"/>
      <w:bookmarkEnd w:id="9284"/>
      <w:r>
        <w:rPr>
          <w:rtl w:val="true"/>
        </w:rPr>
        <w:t xml:space="preserve">. </w:t>
      </w:r>
      <w:bookmarkStart w:id="9285" w:name="_ETM_Q1_3963235"/>
      <w:bookmarkEnd w:id="9285"/>
      <w:r>
        <w:rPr>
          <w:rtl w:val="true"/>
        </w:rPr>
        <w:t>זה חדר האו</w:t>
      </w:r>
      <w:bookmarkStart w:id="9286" w:name="_ETM_Q1_3950447"/>
      <w:bookmarkStart w:id="9287" w:name="_ETM_Q1_3953161"/>
      <w:bookmarkEnd w:id="9286"/>
      <w:bookmarkEnd w:id="9287"/>
      <w:r>
        <w:rPr>
          <w:rtl w:val="true"/>
        </w:rPr>
        <w:t>כל שלהם שנמצא על שפת</w:t>
      </w:r>
      <w:bookmarkStart w:id="9288" w:name="_ETM_Q1_3955284"/>
      <w:bookmarkEnd w:id="9288"/>
      <w:r>
        <w:rPr>
          <w:rtl w:val="true"/>
        </w:rPr>
        <w:t xml:space="preserve"> ה</w:t>
      </w:r>
      <w:bookmarkStart w:id="9289" w:name="_ETM_Q1_3952804"/>
      <w:bookmarkEnd w:id="9289"/>
      <w:r>
        <w:rPr>
          <w:rtl w:val="true"/>
        </w:rPr>
        <w:t>מצוק</w:t>
      </w:r>
      <w:bookmarkStart w:id="9290" w:name="_ETM_Q1_3950326"/>
      <w:bookmarkEnd w:id="9290"/>
      <w:r>
        <w:rPr>
          <w:rtl w:val="true"/>
        </w:rPr>
        <w:t xml:space="preserve">. </w:t>
      </w:r>
      <w:r>
        <w:rPr>
          <w:rtl w:val="true"/>
        </w:rPr>
        <w:t>לתפיסתנו</w:t>
      </w:r>
      <w:r>
        <w:rPr>
          <w:rtl w:val="true"/>
        </w:rPr>
        <w:t xml:space="preserve">, </w:t>
      </w:r>
      <w:r>
        <w:rPr>
          <w:rtl w:val="true"/>
        </w:rPr>
        <w:t>זה המקו</w:t>
      </w:r>
      <w:bookmarkStart w:id="9291" w:name="_ETM_Q1_3954508"/>
      <w:bookmarkEnd w:id="9291"/>
      <w:r>
        <w:rPr>
          <w:rtl w:val="true"/>
        </w:rPr>
        <w:t>ם הכי יפה בעולם</w:t>
      </w:r>
      <w:bookmarkStart w:id="9292" w:name="_ETM_Q1_3964818"/>
      <w:bookmarkEnd w:id="9292"/>
      <w:r>
        <w:rPr>
          <w:rtl w:val="true"/>
        </w:rPr>
        <w:t xml:space="preserve"> </w:t>
      </w:r>
      <w:bookmarkStart w:id="9293" w:name="_ETM_Q1_3962627"/>
      <w:bookmarkEnd w:id="9293"/>
      <w:r>
        <w:rPr>
          <w:rtl w:val="true"/>
        </w:rPr>
        <w:t>ויש שם פח אשפה</w:t>
      </w:r>
      <w:r>
        <w:rPr>
          <w:rtl w:val="true"/>
        </w:rPr>
        <w:t xml:space="preserve">, </w:t>
      </w:r>
      <w:bookmarkStart w:id="9294" w:name="_ETM_Q1_3960957"/>
      <w:bookmarkEnd w:id="9294"/>
      <w:r>
        <w:rPr>
          <w:rtl w:val="true"/>
        </w:rPr>
        <w:t>ק</w:t>
      </w:r>
      <w:bookmarkStart w:id="9295" w:name="_ETM_Q1_3959614"/>
      <w:bookmarkStart w:id="9296" w:name="_ETM_Q1_3961020"/>
      <w:bookmarkEnd w:id="9295"/>
      <w:bookmarkEnd w:id="9296"/>
      <w:r>
        <w:rPr>
          <w:rtl w:val="true"/>
        </w:rPr>
        <w:t>רטוניה</w:t>
      </w:r>
      <w:bookmarkStart w:id="9297" w:name="_ETM_Q1_3959927"/>
      <w:bookmarkStart w:id="9298" w:name="_ETM_Q1_3956657"/>
      <w:bookmarkStart w:id="9299" w:name="_ETM_Q1_3959395"/>
      <w:bookmarkStart w:id="9300" w:name="_ETM_Q1_3962395"/>
      <w:bookmarkEnd w:id="9297"/>
      <w:bookmarkEnd w:id="9298"/>
      <w:bookmarkEnd w:id="9299"/>
      <w:bookmarkEnd w:id="9300"/>
      <w:r>
        <w:rPr>
          <w:rtl w:val="true"/>
        </w:rPr>
        <w:t xml:space="preserve">, </w:t>
      </w:r>
      <w:r>
        <w:rPr>
          <w:rtl w:val="true"/>
        </w:rPr>
        <w:t>קרטוני</w:t>
      </w:r>
      <w:bookmarkStart w:id="9301" w:name="_ETM_Q1_3962552"/>
      <w:bookmarkStart w:id="9302" w:name="_ETM_Q1_3962288"/>
      <w:bookmarkStart w:id="9303" w:name="_ETM_Q1_3962028"/>
      <w:bookmarkEnd w:id="9301"/>
      <w:bookmarkEnd w:id="9302"/>
      <w:bookmarkEnd w:id="9303"/>
      <w:r>
        <w:rPr>
          <w:rtl w:val="true"/>
        </w:rPr>
        <w:t>ית נייר ו</w:t>
      </w:r>
      <w:bookmarkStart w:id="9304" w:name="_ETM_Q1_3962056"/>
      <w:bookmarkStart w:id="9305" w:name="_ETM_Q1_3958794"/>
      <w:bookmarkStart w:id="9306" w:name="_ETM_Q1_3961531"/>
      <w:bookmarkStart w:id="9307" w:name="_ETM_Q1_3962440"/>
      <w:bookmarkEnd w:id="9304"/>
      <w:bookmarkEnd w:id="9305"/>
      <w:bookmarkEnd w:id="9306"/>
      <w:bookmarkEnd w:id="9307"/>
      <w:r>
        <w:rPr>
          <w:rtl w:val="true"/>
        </w:rPr>
        <w:t>מאחורה של חדר אוכל של ישיבה תיכונ</w:t>
      </w:r>
      <w:bookmarkStart w:id="9308" w:name="_ETM_Q1_3969567"/>
      <w:bookmarkEnd w:id="9308"/>
      <w:r>
        <w:rPr>
          <w:rtl w:val="true"/>
        </w:rPr>
        <w:t>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09" w:name="_ETM_Q1_3964769"/>
      <w:bookmarkStart w:id="9310" w:name="_ETM_Q1_3967509"/>
      <w:bookmarkStart w:id="9311" w:name="_ETM_Q1_3964250"/>
      <w:bookmarkStart w:id="9312" w:name="_ETM_Q1_3966988"/>
      <w:bookmarkStart w:id="9313" w:name="_ETM_Q1_3969179"/>
      <w:bookmarkStart w:id="9314" w:name="_ETM_Q1_3964769"/>
      <w:bookmarkStart w:id="9315" w:name="_ETM_Q1_3967509"/>
      <w:bookmarkStart w:id="9316" w:name="_ETM_Q1_3964250"/>
      <w:bookmarkStart w:id="9317" w:name="_ETM_Q1_3966988"/>
      <w:bookmarkStart w:id="9318" w:name="_ETM_Q1_3969179"/>
      <w:bookmarkEnd w:id="9314"/>
      <w:bookmarkEnd w:id="9315"/>
      <w:bookmarkEnd w:id="9316"/>
      <w:bookmarkEnd w:id="9317"/>
      <w:bookmarkEnd w:id="9318"/>
    </w:p>
    <w:p>
      <w:pPr>
        <w:pStyle w:val="Normal"/>
        <w:rPr/>
      </w:pPr>
      <w:bookmarkStart w:id="9319" w:name="_ETM_Q1_3964773"/>
      <w:bookmarkStart w:id="9320" w:name="_ETM_Q1_3967773"/>
      <w:bookmarkStart w:id="9321" w:name="_ETM_Q1_3966990"/>
      <w:bookmarkEnd w:id="9319"/>
      <w:bookmarkEnd w:id="9320"/>
      <w:bookmarkEnd w:id="9321"/>
      <w:r>
        <w:rPr>
          <w:rtl w:val="true"/>
        </w:rPr>
        <w:t>בונים לה</w:t>
      </w:r>
      <w:bookmarkStart w:id="9322" w:name="_ETM_Q1_3962035"/>
      <w:bookmarkEnd w:id="9322"/>
      <w:r>
        <w:rPr>
          <w:rtl w:val="true"/>
        </w:rPr>
        <w:t>ם קריה חדשה בשיתוף ע</w:t>
      </w:r>
      <w:bookmarkStart w:id="9323" w:name="_ETM_Q1_3965825"/>
      <w:bookmarkEnd w:id="9323"/>
      <w:r>
        <w:rPr>
          <w:rtl w:val="true"/>
        </w:rPr>
        <w:t>ם משרד נגב גליל</w:t>
      </w:r>
      <w:r>
        <w:rPr>
          <w:rtl w:val="true"/>
        </w:rPr>
        <w:t xml:space="preserve">. </w:t>
      </w:r>
      <w:bookmarkStart w:id="9324" w:name="_ETM_Q1_3968335"/>
      <w:bookmarkStart w:id="9325" w:name="_ETM_Q1_3971335"/>
      <w:bookmarkEnd w:id="9324"/>
      <w:bookmarkEnd w:id="9325"/>
      <w:r>
        <w:rPr>
          <w:rtl w:val="true"/>
        </w:rPr>
        <w:t>זה היה תקוע במשך שנים והשר וס</w:t>
      </w:r>
      <w:bookmarkStart w:id="9326" w:name="_ETM_Q1_3975673"/>
      <w:bookmarkEnd w:id="9326"/>
      <w:r>
        <w:rPr>
          <w:rtl w:val="true"/>
        </w:rPr>
        <w:t xml:space="preserve">רלאוף פתח </w:t>
      </w:r>
      <w:bookmarkStart w:id="9327" w:name="_ETM_Q1_3973035"/>
      <w:bookmarkEnd w:id="932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328" w:name="_ETM_Q1_3972440"/>
      <w:bookmarkStart w:id="9329" w:name="_ETM_Q1_3971891"/>
      <w:bookmarkStart w:id="9330" w:name="_ETM_Q1_3972440"/>
      <w:bookmarkStart w:id="9331" w:name="_ETM_Q1_3971891"/>
      <w:bookmarkEnd w:id="9330"/>
      <w:bookmarkEnd w:id="9331"/>
    </w:p>
    <w:p>
      <w:pPr>
        <w:pStyle w:val="Style31"/>
        <w:keepNext w:val="true"/>
        <w:rPr/>
      </w:pPr>
      <w:bookmarkStart w:id="9332" w:name="ET_yor_6356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3" w:name="_ETM_Q1_3972312"/>
      <w:bookmarkStart w:id="9334" w:name="_ETM_Q1_3972960"/>
      <w:bookmarkEnd w:id="9333"/>
      <w:bookmarkEnd w:id="9334"/>
      <w:r>
        <w:rPr>
          <w:rtl w:val="true"/>
        </w:rPr>
        <w:t>ת</w:t>
      </w:r>
      <w:bookmarkStart w:id="9335" w:name="_ETM_Q1_3972734"/>
      <w:bookmarkEnd w:id="9335"/>
      <w:r>
        <w:rPr>
          <w:rtl w:val="true"/>
        </w:rPr>
        <w:t>ותח</w:t>
      </w:r>
      <w:r>
        <w:rPr>
          <w:rtl w:val="true"/>
        </w:rPr>
        <w:t xml:space="preserve">. </w:t>
      </w:r>
      <w:bookmarkStart w:id="9336" w:name="_ETM_Q1_3974589"/>
      <w:bookmarkEnd w:id="9336"/>
    </w:p>
    <w:p>
      <w:pPr>
        <w:pStyle w:val="Normal"/>
        <w:rPr/>
      </w:pPr>
      <w:r>
        <w:rPr>
          <w:rtl w:val="true"/>
        </w:rPr>
      </w:r>
      <w:bookmarkStart w:id="9337" w:name="_ETM_Q1_3976155"/>
      <w:bookmarkStart w:id="9338" w:name="_ETM_Q1_3974848"/>
      <w:bookmarkStart w:id="9339" w:name="_ETM_Q1_3976155"/>
      <w:bookmarkStart w:id="9340" w:name="_ETM_Q1_3974848"/>
      <w:bookmarkEnd w:id="9339"/>
      <w:bookmarkEnd w:id="9340"/>
    </w:p>
    <w:p>
      <w:pPr>
        <w:pStyle w:val="Style14"/>
        <w:keepNext w:val="true"/>
        <w:rPr/>
      </w:pPr>
      <w:bookmarkStart w:id="9341" w:name="ET_speaker_אליה_וינטר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42" w:name="_ETM_Q1_3976939"/>
      <w:bookmarkEnd w:id="934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אלוף וגם</w:t>
      </w:r>
      <w:bookmarkStart w:id="9343" w:name="_ETM_Q1_3980469"/>
      <w:bookmarkEnd w:id="9343"/>
      <w:r>
        <w:rPr>
          <w:rtl w:val="true"/>
        </w:rPr>
        <w:t xml:space="preserve"> מי ש</w:t>
      </w:r>
      <w:bookmarkStart w:id="9344" w:name="_ETM_Q1_3978280"/>
      <w:bookmarkEnd w:id="9344"/>
      <w:r>
        <w:rPr>
          <w:rtl w:val="true"/>
        </w:rPr>
        <w:t>היה 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9345" w:name="_ETM_Q1_3978701"/>
      <w:bookmarkEnd w:id="9345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כח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46" w:name="_ETM_Q1_3982359"/>
      <w:bookmarkStart w:id="9347" w:name="_ETM_Q1_3981312"/>
      <w:bookmarkStart w:id="9348" w:name="_ETM_Q1_3982359"/>
      <w:bookmarkStart w:id="9349" w:name="_ETM_Q1_3981312"/>
      <w:bookmarkEnd w:id="9348"/>
      <w:bookmarkEnd w:id="93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0" w:name="_ETM_Q1_3980404"/>
      <w:bookmarkStart w:id="9351" w:name="_ETM_Q1_3983141"/>
      <w:bookmarkEnd w:id="9350"/>
      <w:bookmarkEnd w:id="9351"/>
      <w:r>
        <w:rPr>
          <w:rtl w:val="true"/>
        </w:rPr>
        <w:t>אני יודעת</w:t>
      </w:r>
      <w:bookmarkStart w:id="9352" w:name="_ETM_Q1_3977663"/>
      <w:bookmarkEnd w:id="9352"/>
      <w:r>
        <w:rPr>
          <w:rtl w:val="true"/>
        </w:rPr>
        <w:t xml:space="preserve">. </w:t>
      </w:r>
      <w:r>
        <w:rPr>
          <w:rtl w:val="true"/>
        </w:rPr>
        <w:t xml:space="preserve">נתנאל </w:t>
      </w:r>
      <w:bookmarkStart w:id="9353" w:name="_ETM_Q1_3981169"/>
      <w:bookmarkEnd w:id="9353"/>
      <w:r>
        <w:rPr>
          <w:rtl w:val="true"/>
        </w:rPr>
        <w:t>אייזק</w:t>
      </w:r>
      <w:bookmarkStart w:id="9354" w:name="_ETM_Q1_3984338"/>
      <w:bookmarkStart w:id="9355" w:name="_ETM_Q1_3984053"/>
      <w:bookmarkEnd w:id="9354"/>
      <w:bookmarkEnd w:id="935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56" w:name="_ETM_Q1_3985089"/>
      <w:bookmarkStart w:id="9357" w:name="_ETM_Q1_3984042"/>
      <w:bookmarkStart w:id="9358" w:name="_ETM_Q1_3983783"/>
      <w:bookmarkStart w:id="9359" w:name="_ETM_Q1_3985089"/>
      <w:bookmarkStart w:id="9360" w:name="_ETM_Q1_3984042"/>
      <w:bookmarkStart w:id="9361" w:name="_ETM_Q1_3983783"/>
      <w:bookmarkEnd w:id="9359"/>
      <w:bookmarkEnd w:id="9360"/>
      <w:bookmarkEnd w:id="9361"/>
    </w:p>
    <w:p>
      <w:pPr>
        <w:pStyle w:val="Style14"/>
        <w:keepNext w:val="true"/>
        <w:rPr/>
      </w:pPr>
      <w:bookmarkStart w:id="9362" w:name="_ETM_Q1_3989920"/>
      <w:bookmarkEnd w:id="9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3" w:name="_ETM_Q1_3983133"/>
      <w:bookmarkStart w:id="9364" w:name="_ETM_Q1_3985871"/>
      <w:bookmarkEnd w:id="9363"/>
      <w:bookmarkEnd w:id="936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נתנאל</w:t>
      </w:r>
      <w:r>
        <w:rPr>
          <w:rtl w:val="true"/>
        </w:rPr>
        <w:t xml:space="preserve">. </w:t>
      </w:r>
      <w:bookmarkStart w:id="9365" w:name="_ETM_Q1_3990018"/>
      <w:bookmarkStart w:id="9366" w:name="_ETM_Q1_3986552"/>
      <w:bookmarkEnd w:id="9366"/>
      <w:r>
        <w:rPr>
          <w:rtl w:val="true"/>
        </w:rPr>
        <w:t>שכחתי את השם ש</w:t>
      </w:r>
      <w:bookmarkStart w:id="9367" w:name="_ETM_Q1_3988677"/>
      <w:bookmarkStart w:id="9368" w:name="_ETM_Q1_3990892"/>
      <w:bookmarkStart w:id="9369" w:name="_ETM_Q1_3989263"/>
      <w:bookmarkEnd w:id="9367"/>
      <w:bookmarkEnd w:id="9368"/>
      <w:bookmarkEnd w:id="9369"/>
      <w:r>
        <w:rPr>
          <w:rtl w:val="true"/>
        </w:rPr>
        <w:t>לו</w:t>
      </w:r>
      <w:r>
        <w:rPr>
          <w:rtl w:val="true"/>
        </w:rPr>
        <w:t xml:space="preserve">. </w:t>
      </w:r>
      <w:bookmarkEnd w:id="9365"/>
      <w:r>
        <w:rPr>
          <w:rtl w:val="true"/>
        </w:rPr>
        <w:t>נתנאל עכשיו עם מירי רגב</w:t>
      </w:r>
      <w:r>
        <w:rPr>
          <w:rtl w:val="true"/>
        </w:rPr>
        <w:t xml:space="preserve">. </w:t>
      </w:r>
      <w:bookmarkStart w:id="9370" w:name="_ETM_Q1_3986485"/>
      <w:bookmarkStart w:id="9371" w:name="_ETM_Q1_3985964"/>
      <w:bookmarkStart w:id="9372" w:name="_ETM_Q1_3987202"/>
      <w:bookmarkStart w:id="9373" w:name="_ETM_Q1_3988088"/>
      <w:bookmarkEnd w:id="9370"/>
      <w:bookmarkEnd w:id="9371"/>
      <w:bookmarkEnd w:id="9372"/>
      <w:bookmarkEnd w:id="9373"/>
    </w:p>
    <w:p>
      <w:pPr>
        <w:pStyle w:val="Normal"/>
        <w:rPr/>
      </w:pPr>
      <w:r>
        <w:rPr>
          <w:rtl w:val="true"/>
        </w:rPr>
      </w:r>
      <w:bookmarkStart w:id="9374" w:name="_ETM_Q1_3986746"/>
      <w:bookmarkStart w:id="9375" w:name="_ETM_Q1_3986746"/>
      <w:bookmarkEnd w:id="9375"/>
    </w:p>
    <w:p>
      <w:pPr>
        <w:pStyle w:val="Style31"/>
        <w:keepNext w:val="true"/>
        <w:rPr/>
      </w:pPr>
      <w:bookmarkStart w:id="9376" w:name="ET_yor_6356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7" w:name="_ETM_Q1_3987793"/>
      <w:bookmarkEnd w:id="937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גם נת</w:t>
      </w:r>
      <w:bookmarkStart w:id="9378" w:name="_ETM_Q1_3994457"/>
      <w:bookmarkEnd w:id="9378"/>
      <w:r>
        <w:rPr>
          <w:rtl w:val="true"/>
        </w:rPr>
        <w:t>נאל היה לפני המנכ</w:t>
      </w:r>
      <w:r>
        <w:rPr>
          <w:rtl w:val="true"/>
        </w:rPr>
        <w:t>"</w:t>
      </w:r>
      <w:bookmarkStart w:id="9379" w:name="_ETM_Q1_3993811"/>
      <w:bookmarkEnd w:id="9379"/>
      <w:r>
        <w:rPr>
          <w:rtl w:val="true"/>
        </w:rPr>
        <w:t>ל החדש</w:t>
      </w:r>
      <w:r>
        <w:rPr>
          <w:rtl w:val="true"/>
        </w:rPr>
        <w:t xml:space="preserve">. </w:t>
      </w:r>
      <w:bookmarkStart w:id="9380" w:name="_ETM_Q1_3995802"/>
      <w:bookmarkEnd w:id="9380"/>
    </w:p>
    <w:p>
      <w:pPr>
        <w:pStyle w:val="Style14"/>
        <w:keepNext w:val="true"/>
        <w:rPr/>
      </w:pPr>
      <w:bookmarkStart w:id="9381" w:name="_ETM_Q1_3996512"/>
      <w:bookmarkStart w:id="9382" w:name="_ETM_Q1_3996873"/>
      <w:bookmarkStart w:id="9383" w:name="_ETM_Q1_3996608"/>
      <w:bookmarkStart w:id="9384" w:name="_ETM_Q1_3996349"/>
      <w:bookmarkStart w:id="9385" w:name="_ETM_Q1_3999088"/>
      <w:bookmarkEnd w:id="9381"/>
      <w:bookmarkEnd w:id="9382"/>
      <w:bookmarkEnd w:id="9383"/>
      <w:bookmarkEnd w:id="9384"/>
      <w:bookmarkEnd w:id="93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86" w:name="_ETM_Q1_3997293"/>
      <w:bookmarkEnd w:id="9386"/>
      <w:r>
        <w:rPr>
          <w:rtl w:val="true"/>
        </w:rPr>
        <w:t>אני לא זוכר</w:t>
      </w:r>
      <w:r>
        <w:rPr>
          <w:rtl w:val="true"/>
        </w:rPr>
        <w:t xml:space="preserve">. </w:t>
      </w:r>
      <w:bookmarkStart w:id="9387" w:name="_ETM_Q1_3995999"/>
      <w:bookmarkStart w:id="9388" w:name="_ETM_Q1_3998737"/>
      <w:bookmarkEnd w:id="9387"/>
      <w:bookmarkEnd w:id="9388"/>
      <w:r>
        <w:rPr>
          <w:rtl w:val="true"/>
        </w:rPr>
        <w:t>זאת פדיחה</w:t>
      </w:r>
      <w:r>
        <w:rPr>
          <w:rtl w:val="true"/>
        </w:rPr>
        <w:t xml:space="preserve">, </w:t>
      </w:r>
      <w:r>
        <w:rPr>
          <w:rtl w:val="true"/>
        </w:rPr>
        <w:t>רק שלא י</w:t>
      </w:r>
      <w:bookmarkStart w:id="9389" w:name="_ETM_Q1_3999657"/>
      <w:bookmarkEnd w:id="9389"/>
      <w:r>
        <w:rPr>
          <w:rtl w:val="true"/>
        </w:rPr>
        <w:t>שמע</w:t>
      </w:r>
      <w:r>
        <w:rPr>
          <w:rtl w:val="true"/>
        </w:rPr>
        <w:t xml:space="preserve">. </w:t>
      </w:r>
      <w:bookmarkStart w:id="9390" w:name="_ETM_Q1_3999454"/>
      <w:bookmarkStart w:id="9391" w:name="_ETM_Q1_3996553"/>
      <w:bookmarkStart w:id="9392" w:name="_ETM_Q1_3999267"/>
      <w:bookmarkEnd w:id="9390"/>
      <w:bookmarkEnd w:id="9391"/>
      <w:bookmarkEnd w:id="9392"/>
      <w:r>
        <w:rPr>
          <w:rtl w:val="true"/>
        </w:rPr>
        <w:t>פינוי שפת המכתש</w:t>
      </w:r>
      <w:bookmarkStart w:id="9393" w:name="_ETM_Q1_4004042"/>
      <w:bookmarkStart w:id="9394" w:name="_ETM_Q1_4000756"/>
      <w:bookmarkEnd w:id="9393"/>
      <w:bookmarkEnd w:id="9394"/>
      <w:r>
        <w:rPr>
          <w:rtl w:val="true"/>
        </w:rPr>
        <w:t xml:space="preserve"> זה גם בסיס </w:t>
      </w:r>
      <w:bookmarkStart w:id="9395" w:name="_ETM_Q1_4002098"/>
      <w:bookmarkEnd w:id="9395"/>
      <w:r>
        <w:rPr>
          <w:rtl w:val="true"/>
        </w:rPr>
        <w:t>צב</w:t>
      </w:r>
      <w:bookmarkStart w:id="9396" w:name="_ETM_Q1_3999781"/>
      <w:bookmarkStart w:id="9397" w:name="_ETM_Q1_4001450"/>
      <w:bookmarkEnd w:id="9396"/>
      <w:bookmarkEnd w:id="9397"/>
      <w:r>
        <w:rPr>
          <w:rtl w:val="true"/>
        </w:rPr>
        <w:t>אי שי</w:t>
      </w:r>
      <w:bookmarkStart w:id="9398" w:name="_ETM_Q1_3999915"/>
      <w:bookmarkStart w:id="9399" w:name="_ETM_Q1_4004834"/>
      <w:bookmarkStart w:id="9400" w:name="_ETM_Q1_4007571"/>
      <w:bookmarkStart w:id="9401" w:name="_ETM_Q1_4007698"/>
      <w:bookmarkEnd w:id="9398"/>
      <w:bookmarkEnd w:id="9399"/>
      <w:bookmarkEnd w:id="9400"/>
      <w:bookmarkEnd w:id="9401"/>
      <w:r>
        <w:rPr>
          <w:rtl w:val="true"/>
        </w:rPr>
        <w:t>ש שם</w:t>
      </w:r>
      <w:bookmarkStart w:id="9402" w:name="_ETM_Q1_4000599"/>
      <w:bookmarkEnd w:id="9402"/>
      <w:r>
        <w:rPr>
          <w:rtl w:val="true"/>
        </w:rPr>
        <w:t xml:space="preserve"> ומגורים של הי</w:t>
      </w:r>
      <w:bookmarkStart w:id="9403" w:name="_ETM_Q1_4000656"/>
      <w:bookmarkStart w:id="9404" w:name="_ETM_Q1_4002847"/>
      <w:bookmarkEnd w:id="9403"/>
      <w:bookmarkEnd w:id="9404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bookmarkStart w:id="9405" w:name="_ETM_Q1_4004861"/>
      <w:bookmarkEnd w:id="9405"/>
      <w:r>
        <w:rPr>
          <w:rtl w:val="true"/>
        </w:rPr>
        <w:t xml:space="preserve"> ש</w:t>
      </w:r>
      <w:bookmarkStart w:id="9406" w:name="_ETM_Q1_4004076"/>
      <w:bookmarkEnd w:id="9406"/>
      <w:r>
        <w:rPr>
          <w:rtl w:val="true"/>
        </w:rPr>
        <w:t>גם הולכים לעבור משם</w:t>
      </w:r>
      <w:r>
        <w:rPr>
          <w:rtl w:val="true"/>
        </w:rPr>
        <w:t xml:space="preserve">. </w:t>
      </w:r>
      <w:bookmarkStart w:id="9407" w:name="_ETM_Q1_4006948"/>
      <w:bookmarkEnd w:id="9407"/>
      <w:r>
        <w:rPr>
          <w:rtl w:val="true"/>
        </w:rPr>
        <w:t>זה יהיה משווק למגורי יוקרה למעלה ולמטה תהיה שדרה ש</w:t>
      </w:r>
      <w:bookmarkStart w:id="9408" w:name="_ETM_Q1_4013613"/>
      <w:bookmarkEnd w:id="9408"/>
      <w:r>
        <w:rPr>
          <w:rtl w:val="true"/>
        </w:rPr>
        <w:t xml:space="preserve">ל </w:t>
      </w:r>
      <w:bookmarkStart w:id="9409" w:name="_ETM_Q1_4000857"/>
      <w:bookmarkStart w:id="9410" w:name="_ETM_Q1_4003598"/>
      <w:bookmarkStart w:id="9411" w:name="_ETM_Q1_4006338"/>
      <w:bookmarkStart w:id="9412" w:name="_ETM_Q1_4009076"/>
      <w:bookmarkStart w:id="9413" w:name="_ETM_Q1_4012076"/>
      <w:bookmarkStart w:id="9414" w:name="_ETM_Q1_4014817"/>
      <w:bookmarkStart w:id="9415" w:name="_ETM_Q1_4014555"/>
      <w:bookmarkEnd w:id="9409"/>
      <w:bookmarkEnd w:id="9410"/>
      <w:bookmarkEnd w:id="9411"/>
      <w:bookmarkEnd w:id="9412"/>
      <w:bookmarkEnd w:id="9413"/>
      <w:bookmarkEnd w:id="9414"/>
      <w:bookmarkEnd w:id="9415"/>
      <w:r>
        <w:rPr>
          <w:rtl w:val="true"/>
        </w:rPr>
        <w:t>חנויות</w:t>
      </w:r>
      <w:r>
        <w:rPr>
          <w:rtl w:val="true"/>
        </w:rPr>
        <w:t xml:space="preserve">, </w:t>
      </w:r>
      <w:r>
        <w:rPr>
          <w:rtl w:val="true"/>
        </w:rPr>
        <w:t>בתי קפה ודברים שקש</w:t>
      </w:r>
      <w:bookmarkStart w:id="9416" w:name="_ETM_Q1_4015881"/>
      <w:bookmarkEnd w:id="9416"/>
      <w:r>
        <w:rPr>
          <w:rtl w:val="true"/>
        </w:rPr>
        <w:t>ורים</w:t>
      </w:r>
      <w:bookmarkStart w:id="9417" w:name="_ETM_Q1_4013926"/>
      <w:bookmarkEnd w:id="9417"/>
      <w:r>
        <w:rPr>
          <w:rtl w:val="true"/>
        </w:rPr>
        <w:t xml:space="preserve"> </w:t>
      </w:r>
      <w:bookmarkStart w:id="9418" w:name="_ETM_Q1_4014508"/>
      <w:bookmarkStart w:id="9419" w:name="_ETM_Q1_4011997"/>
      <w:bookmarkEnd w:id="9418"/>
      <w:bookmarkEnd w:id="9419"/>
      <w:r>
        <w:rPr>
          <w:rtl w:val="true"/>
        </w:rPr>
        <w:t>בתיירות</w:t>
      </w:r>
      <w:r>
        <w:rPr>
          <w:rtl w:val="true"/>
        </w:rPr>
        <w:t xml:space="preserve">. </w:t>
      </w:r>
      <w:bookmarkStart w:id="9420" w:name="_ETM_Q1_4014381"/>
      <w:bookmarkEnd w:id="9420"/>
    </w:p>
    <w:p>
      <w:pPr>
        <w:pStyle w:val="Normal"/>
        <w:rPr/>
      </w:pPr>
      <w:r>
        <w:rPr>
          <w:rtl w:val="true"/>
        </w:rPr>
      </w:r>
      <w:bookmarkStart w:id="9421" w:name="_ETM_Q1_4016732"/>
      <w:bookmarkStart w:id="9422" w:name="_ETM_Q1_4014902"/>
      <w:bookmarkStart w:id="9423" w:name="_ETM_Q1_4016732"/>
      <w:bookmarkStart w:id="9424" w:name="_ETM_Q1_4014902"/>
      <w:bookmarkEnd w:id="9423"/>
      <w:bookmarkEnd w:id="9424"/>
    </w:p>
    <w:p>
      <w:pPr>
        <w:pStyle w:val="Style14"/>
        <w:keepNext w:val="true"/>
        <w:rPr/>
      </w:pPr>
      <w:bookmarkStart w:id="9425" w:name="ET_speaker_נטלי_שלף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ל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6" w:name="_ETM_Q1_4017776"/>
      <w:bookmarkEnd w:id="9426"/>
      <w:r>
        <w:rPr>
          <w:rtl w:val="true"/>
        </w:rPr>
        <w:t>יאללה</w:t>
      </w:r>
      <w:r>
        <w:rPr>
          <w:rtl w:val="true"/>
        </w:rPr>
        <w:t xml:space="preserve">, </w:t>
      </w:r>
      <w:bookmarkStart w:id="9427" w:name="_ETM_Q1_4014846"/>
      <w:bookmarkStart w:id="9428" w:name="_ETM_Q1_4014688"/>
      <w:bookmarkStart w:id="9429" w:name="_ETM_Q1_4015597"/>
      <w:bookmarkStart w:id="9430" w:name="_ETM_Q1_4017524"/>
      <w:bookmarkStart w:id="9431" w:name="_ETM_Q1_4019742"/>
      <w:bookmarkStart w:id="9432" w:name="_ETM_Q1_4019867"/>
      <w:bookmarkEnd w:id="9427"/>
      <w:bookmarkEnd w:id="9428"/>
      <w:bookmarkEnd w:id="9429"/>
      <w:bookmarkEnd w:id="9430"/>
      <w:bookmarkEnd w:id="9431"/>
      <w:bookmarkEnd w:id="9432"/>
      <w:r>
        <w:rPr>
          <w:rtl w:val="true"/>
        </w:rPr>
        <w:t>אני ממליצה להתחיל לז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33" w:name="_ETM_Q1_4019211"/>
      <w:bookmarkStart w:id="9434" w:name="_ETM_Q1_4020357"/>
      <w:bookmarkStart w:id="9435" w:name="_ETM_Q1_4020095"/>
      <w:bookmarkStart w:id="9436" w:name="_ETM_Q1_4019211"/>
      <w:bookmarkStart w:id="9437" w:name="_ETM_Q1_4020357"/>
      <w:bookmarkStart w:id="9438" w:name="_ETM_Q1_4020095"/>
      <w:bookmarkEnd w:id="9436"/>
      <w:bookmarkEnd w:id="9437"/>
      <w:bookmarkEnd w:id="943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9" w:name="_ETM_Q1_4013735"/>
      <w:bookmarkStart w:id="9440" w:name="_ETM_Q1_4016735"/>
      <w:bookmarkStart w:id="9441" w:name="_ETM_Q1_4019735"/>
      <w:bookmarkEnd w:id="9439"/>
      <w:bookmarkEnd w:id="9440"/>
      <w:bookmarkEnd w:id="9441"/>
      <w:r>
        <w:rPr>
          <w:rtl w:val="true"/>
        </w:rPr>
        <w:t>דיברנו על עצמאות כלכלית ואנרגטי</w:t>
      </w:r>
      <w:bookmarkStart w:id="9442" w:name="_ETM_Q1_4020141"/>
      <w:bookmarkEnd w:id="9442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43" w:name="_ETM_Q1_4022913"/>
      <w:bookmarkStart w:id="9444" w:name="_ETM_Q1_4019518"/>
      <w:bookmarkStart w:id="9445" w:name="_ETM_Q1_4019258"/>
      <w:bookmarkStart w:id="9446" w:name="_ETM_Q1_4018997"/>
      <w:bookmarkStart w:id="9447" w:name="_ETM_Q1_4022913"/>
      <w:bookmarkStart w:id="9448" w:name="_ETM_Q1_4019518"/>
      <w:bookmarkStart w:id="9449" w:name="_ETM_Q1_4019258"/>
      <w:bookmarkStart w:id="9450" w:name="_ETM_Q1_4018997"/>
      <w:bookmarkEnd w:id="9447"/>
      <w:bookmarkEnd w:id="9448"/>
      <w:bookmarkEnd w:id="9449"/>
      <w:bookmarkEnd w:id="9450"/>
    </w:p>
    <w:p>
      <w:pPr>
        <w:pStyle w:val="Style14"/>
        <w:keepNext w:val="true"/>
        <w:rPr/>
      </w:pPr>
      <w:bookmarkStart w:id="9451" w:name="ET_speaker_ענבל_בן_דוד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2" w:name="_ETM_Q1_4021481"/>
      <w:bookmarkStart w:id="9453" w:name="_ETM_Q1_4024481"/>
      <w:bookmarkStart w:id="9454" w:name="_ETM_Q1_4024223"/>
      <w:bookmarkEnd w:id="9452"/>
      <w:bookmarkEnd w:id="9453"/>
      <w:bookmarkEnd w:id="9454"/>
      <w:r>
        <w:rPr>
          <w:rtl w:val="true"/>
        </w:rPr>
        <w:t>א</w:t>
      </w:r>
      <w:bookmarkStart w:id="9455" w:name="_ETM_Q1_4018742"/>
      <w:bookmarkEnd w:id="9455"/>
      <w:r>
        <w:rPr>
          <w:rtl w:val="true"/>
        </w:rPr>
        <w:t>ל תדאגו</w:t>
      </w:r>
      <w:r>
        <w:rPr>
          <w:rtl w:val="true"/>
        </w:rPr>
        <w:t xml:space="preserve">, </w:t>
      </w:r>
      <w:r>
        <w:rPr>
          <w:rtl w:val="true"/>
        </w:rPr>
        <w:t>הוא אמר שאתם תעשו פה 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456" w:name="_ETM_Q1_4025262"/>
      <w:bookmarkStart w:id="9457" w:name="_ETM_Q1_4018496"/>
      <w:bookmarkStart w:id="9458" w:name="_ETM_Q1_4020971"/>
      <w:bookmarkStart w:id="9459" w:name="_ETM_Q1_4023711"/>
      <w:bookmarkStart w:id="9460" w:name="_ETM_Q1_4023186"/>
      <w:bookmarkStart w:id="9461" w:name="_ETM_Q1_4022926"/>
      <w:bookmarkStart w:id="9462" w:name="_ETM_Q1_4022665"/>
      <w:bookmarkStart w:id="9463" w:name="_ETM_Q1_4024882"/>
      <w:bookmarkStart w:id="9464" w:name="_ETM_Q1_4025262"/>
      <w:bookmarkStart w:id="9465" w:name="_ETM_Q1_4018496"/>
      <w:bookmarkStart w:id="9466" w:name="_ETM_Q1_4020971"/>
      <w:bookmarkStart w:id="9467" w:name="_ETM_Q1_4023711"/>
      <w:bookmarkStart w:id="9468" w:name="_ETM_Q1_4023186"/>
      <w:bookmarkStart w:id="9469" w:name="_ETM_Q1_4022926"/>
      <w:bookmarkStart w:id="9470" w:name="_ETM_Q1_4022665"/>
      <w:bookmarkStart w:id="9471" w:name="_ETM_Q1_4024882"/>
      <w:bookmarkEnd w:id="9464"/>
      <w:bookmarkEnd w:id="9465"/>
      <w:bookmarkEnd w:id="9466"/>
      <w:bookmarkEnd w:id="9467"/>
      <w:bookmarkEnd w:id="9468"/>
      <w:bookmarkEnd w:id="9469"/>
      <w:bookmarkEnd w:id="9470"/>
      <w:bookmarkEnd w:id="9471"/>
    </w:p>
    <w:p>
      <w:pPr>
        <w:pStyle w:val="Style14"/>
        <w:keepNext w:val="true"/>
        <w:rPr/>
      </w:pPr>
      <w:bookmarkStart w:id="9472" w:name="ET_speaker_אליה_וינטר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3" w:name="_ETM_Q1_4020592"/>
      <w:bookmarkStart w:id="9474" w:name="_ETM_Q1_4023307"/>
      <w:bookmarkStart w:id="9475" w:name="_ETM_Q1_4026044"/>
      <w:bookmarkEnd w:id="9473"/>
      <w:bookmarkEnd w:id="9474"/>
      <w:bookmarkEnd w:id="9475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רון אחרא</w:t>
      </w:r>
      <w:bookmarkStart w:id="9476" w:name="_ETM_Q1_4024770"/>
      <w:bookmarkEnd w:id="9476"/>
      <w:r>
        <w:rPr>
          <w:rtl w:val="true"/>
        </w:rPr>
        <w:t>י על החלות</w:t>
      </w:r>
      <w:bookmarkStart w:id="9477" w:name="_ETM_Q1_4027949"/>
      <w:bookmarkStart w:id="9478" w:name="_ETM_Q1_4035949"/>
      <w:bookmarkEnd w:id="9477"/>
      <w:bookmarkEnd w:id="9478"/>
      <w:r>
        <w:rPr>
          <w:rtl w:val="true"/>
        </w:rPr>
        <w:t>.</w:t>
      </w:r>
      <w:bookmarkStart w:id="9479" w:name="_ETM_Q1_4028473"/>
      <w:bookmarkStart w:id="9480" w:name="_ETM_Q1_4025688"/>
      <w:bookmarkStart w:id="9481" w:name="_ETM_Q1_4025166"/>
      <w:bookmarkEnd w:id="9479"/>
      <w:bookmarkEnd w:id="9480"/>
      <w:bookmarkEnd w:id="948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482" w:name="_ETM_Q1_4026040"/>
      <w:bookmarkStart w:id="9483" w:name="_ETM_Q1_4025779"/>
      <w:bookmarkStart w:id="9484" w:name="_ETM_Q1_4027998"/>
      <w:bookmarkStart w:id="9485" w:name="_ETM_Q1_4030734"/>
      <w:bookmarkStart w:id="9486" w:name="_ETM_Q1_4030473"/>
      <w:bookmarkStart w:id="9487" w:name="_ETM_Q1_4026040"/>
      <w:bookmarkStart w:id="9488" w:name="_ETM_Q1_4025779"/>
      <w:bookmarkStart w:id="9489" w:name="_ETM_Q1_4027998"/>
      <w:bookmarkStart w:id="9490" w:name="_ETM_Q1_4030734"/>
      <w:bookmarkStart w:id="9491" w:name="_ETM_Q1_4030473"/>
      <w:bookmarkEnd w:id="9487"/>
      <w:bookmarkEnd w:id="9488"/>
      <w:bookmarkEnd w:id="9489"/>
      <w:bookmarkEnd w:id="9490"/>
      <w:bookmarkEnd w:id="9491"/>
    </w:p>
    <w:p>
      <w:pPr>
        <w:pStyle w:val="Style31"/>
        <w:keepNext w:val="true"/>
        <w:rPr/>
      </w:pPr>
      <w:bookmarkStart w:id="9492" w:name="ET_yor_6356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93" w:name="_ETM_Q1_4015040"/>
      <w:bookmarkEnd w:id="9493"/>
      <w:r>
        <w:rPr>
          <w:rtl w:val="true"/>
        </w:rPr>
        <w:t>אנחנו צריכים להיות פה לפחות עד השק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94" w:name="_ETM_Q1_4026271"/>
      <w:bookmarkStart w:id="9495" w:name="_ETM_Q1_4024705"/>
      <w:bookmarkStart w:id="9496" w:name="_ETM_Q1_4024442"/>
      <w:bookmarkStart w:id="9497" w:name="_ETM_Q1_4026271"/>
      <w:bookmarkStart w:id="9498" w:name="_ETM_Q1_4024705"/>
      <w:bookmarkStart w:id="9499" w:name="_ETM_Q1_4024442"/>
      <w:bookmarkEnd w:id="9497"/>
      <w:bookmarkEnd w:id="9498"/>
      <w:bookmarkEnd w:id="9499"/>
    </w:p>
    <w:p>
      <w:pPr>
        <w:pStyle w:val="Style14"/>
        <w:keepNext w:val="true"/>
        <w:rPr/>
      </w:pPr>
      <w:bookmarkStart w:id="9500" w:name="ET_speaker_אליה_וינטר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0"/>
    </w:p>
    <w:p>
      <w:pPr>
        <w:pStyle w:val="Normal"/>
        <w:rPr/>
      </w:pPr>
      <w:r>
        <w:rPr>
          <w:rtl w:val="true"/>
        </w:rPr>
      </w:r>
      <w:bookmarkStart w:id="9501" w:name="_ETM_Q1_4027055"/>
      <w:bookmarkStart w:id="9502" w:name="_ETM_Q1_4027055"/>
      <w:bookmarkEnd w:id="9502"/>
    </w:p>
    <w:p>
      <w:pPr>
        <w:pStyle w:val="Normal"/>
        <w:rPr/>
      </w:pPr>
      <w:bookmarkStart w:id="9503" w:name="_ETM_Q1_4028259"/>
      <w:bookmarkEnd w:id="9503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תראו איזו שקיע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צא </w:t>
      </w:r>
      <w:bookmarkStart w:id="9504" w:name="_ETM_Q1_4029654"/>
      <w:bookmarkStart w:id="9505" w:name="_ETM_Q1_4031705"/>
      <w:bookmarkStart w:id="9506" w:name="_ETM_Q1_4028446"/>
      <w:bookmarkEnd w:id="9504"/>
      <w:bookmarkEnd w:id="9505"/>
      <w:bookmarkEnd w:id="9506"/>
      <w:r>
        <w:rPr>
          <w:rtl w:val="true"/>
        </w:rPr>
        <w:t>לסיור</w:t>
      </w:r>
      <w:r>
        <w:rPr>
          <w:rtl w:val="true"/>
        </w:rPr>
        <w:t xml:space="preserve">. </w:t>
      </w:r>
      <w:r>
        <w:rPr>
          <w:rtl w:val="true"/>
        </w:rPr>
        <w:t>מה המסלול</w:t>
      </w:r>
      <w:bookmarkStart w:id="9507" w:name="_ETM_Q1_4027601"/>
      <w:bookmarkStart w:id="9508" w:name="_ETM_Q1_4028509"/>
      <w:bookmarkStart w:id="9509" w:name="_ETM_Q1_4029396"/>
      <w:bookmarkStart w:id="9510" w:name="_ETM_Q1_4029786"/>
      <w:bookmarkEnd w:id="9507"/>
      <w:bookmarkEnd w:id="9508"/>
      <w:bookmarkEnd w:id="9509"/>
      <w:bookmarkEnd w:id="9510"/>
      <w:r>
        <w:rPr>
          <w:rtl w:val="true"/>
        </w:rPr>
        <w:t xml:space="preserve"> שלנו</w:t>
      </w:r>
      <w:r>
        <w:rPr>
          <w:rtl w:val="true"/>
        </w:rPr>
        <w:t>?</w:t>
      </w:r>
      <w:bookmarkStart w:id="9511" w:name="_ETM_Q1_4033989"/>
      <w:bookmarkEnd w:id="9511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9512" w:name="ET_interruption_קריאה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3" w:name="_ETM_Q1_2481"/>
      <w:bookmarkStart w:id="9514" w:name="_ETM_Q1_4043285"/>
      <w:bookmarkStart w:id="9515" w:name="_ETM_Q1_4039760"/>
      <w:bookmarkEnd w:id="9513"/>
      <w:bookmarkEnd w:id="9514"/>
      <w:bookmarkEnd w:id="9515"/>
      <w:r>
        <w:rPr>
          <w:rtl w:val="true"/>
        </w:rPr>
        <w:t>אנחנו מתחילים במרפסת</w:t>
      </w:r>
      <w:r>
        <w:rPr>
          <w:rtl w:val="true"/>
        </w:rPr>
        <w:t>.</w:t>
      </w:r>
      <w:bookmarkStart w:id="9516" w:name="_ETM_Q1_3965561"/>
      <w:bookmarkStart w:id="9517" w:name="_ETM_Q1_3962561"/>
      <w:bookmarkStart w:id="9518" w:name="_ETM_Q1_3959301"/>
      <w:bookmarkStart w:id="9519" w:name="_ETM_Q1_3956301"/>
      <w:bookmarkStart w:id="9520" w:name="_ETM_Q1_3953012"/>
      <w:bookmarkStart w:id="9521" w:name="_ETM_Q1_3949749"/>
      <w:bookmarkEnd w:id="9516"/>
      <w:bookmarkEnd w:id="9517"/>
      <w:bookmarkEnd w:id="9518"/>
      <w:bookmarkEnd w:id="9519"/>
      <w:bookmarkEnd w:id="9520"/>
      <w:bookmarkEnd w:id="9521"/>
    </w:p>
    <w:p>
      <w:pPr>
        <w:pStyle w:val="Normal"/>
        <w:rPr/>
      </w:pPr>
      <w:r>
        <w:rPr>
          <w:rtl w:val="true"/>
        </w:rPr>
      </w:r>
      <w:bookmarkStart w:id="9522" w:name="_ETM_Q1_4024973"/>
      <w:bookmarkStart w:id="9523" w:name="_ETM_Q1_4027452"/>
      <w:bookmarkStart w:id="9524" w:name="_ETM_Q1_4028884"/>
      <w:bookmarkStart w:id="9525" w:name="_ETM_Q1_4028625"/>
      <w:bookmarkStart w:id="9526" w:name="_ETM_Q1_4024973"/>
      <w:bookmarkStart w:id="9527" w:name="_ETM_Q1_4027452"/>
      <w:bookmarkStart w:id="9528" w:name="_ETM_Q1_4028884"/>
      <w:bookmarkStart w:id="9529" w:name="_ETM_Q1_4028625"/>
      <w:bookmarkEnd w:id="9526"/>
      <w:bookmarkEnd w:id="9527"/>
      <w:bookmarkEnd w:id="9528"/>
      <w:bookmarkEnd w:id="9529"/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ביקור במרפסת </w:t>
      </w:r>
      <w:bookmarkStart w:id="9530" w:name="_ETM_Q1_4017392"/>
      <w:bookmarkEnd w:id="9530"/>
      <w:r>
        <w:rPr>
          <w:b/>
          <w:b/>
          <w:bCs/>
          <w:rtl w:val="true"/>
        </w:rPr>
        <w:t>התלויה וטיילת אלברט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9531" w:name="_ETM_Q1_7574"/>
      <w:bookmarkStart w:id="9532" w:name="_ETM_Q1_18446744073707032"/>
      <w:bookmarkStart w:id="9533" w:name="_ETM_Q1_4032390"/>
      <w:bookmarkStart w:id="9534" w:name="_ETM_Q1_4023408"/>
      <w:bookmarkStart w:id="9535" w:name="_ETM_Q1_4023144"/>
      <w:bookmarkStart w:id="9536" w:name="_ETM_Q1_7574"/>
      <w:bookmarkStart w:id="9537" w:name="_ETM_Q1_18446744073707032"/>
      <w:bookmarkStart w:id="9538" w:name="_ETM_Q1_4032390"/>
      <w:bookmarkStart w:id="9539" w:name="_ETM_Q1_4023408"/>
      <w:bookmarkStart w:id="9540" w:name="_ETM_Q1_4023144"/>
      <w:bookmarkEnd w:id="9536"/>
      <w:bookmarkEnd w:id="9537"/>
      <w:bookmarkEnd w:id="9538"/>
      <w:bookmarkEnd w:id="9539"/>
      <w:bookmarkEnd w:id="9540"/>
    </w:p>
    <w:p>
      <w:pPr>
        <w:pStyle w:val="Style14"/>
        <w:keepNext w:val="true"/>
        <w:rPr/>
      </w:pPr>
      <w:bookmarkStart w:id="9541" w:name="ET_speaker_אליה_וינטר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2" w:name="_ETM_Q1_2358"/>
      <w:bookmarkStart w:id="9543" w:name="_ETM_Q1_5358"/>
      <w:bookmarkStart w:id="9544" w:name="_ETM_Q1_8358"/>
      <w:bookmarkStart w:id="9545" w:name="_ETM_Q1_8098"/>
      <w:bookmarkEnd w:id="9542"/>
      <w:bookmarkEnd w:id="9543"/>
      <w:bookmarkEnd w:id="9544"/>
      <w:bookmarkEnd w:id="9545"/>
      <w:r>
        <w:rPr>
          <w:rtl w:val="true"/>
        </w:rPr>
        <w:t xml:space="preserve">אתה </w:t>
      </w:r>
      <w:bookmarkStart w:id="9546" w:name="_ETM_Q1_402"/>
      <w:bookmarkStart w:id="9547" w:name="_ETM_Q1_3402"/>
      <w:bookmarkEnd w:id="9546"/>
      <w:bookmarkEnd w:id="9547"/>
      <w:r>
        <w:rPr>
          <w:rtl w:val="true"/>
        </w:rPr>
        <w:t>רואה את הכביש</w:t>
      </w:r>
      <w:r>
        <w:rPr>
          <w:rtl w:val="true"/>
        </w:rPr>
        <w:t xml:space="preserve">? </w:t>
      </w:r>
      <w:r>
        <w:rPr>
          <w:rtl w:val="true"/>
        </w:rPr>
        <w:t xml:space="preserve">זה הכביש שיורד </w:t>
      </w:r>
      <w:bookmarkStart w:id="9548" w:name="_ETM_Q1_1082"/>
      <w:bookmarkStart w:id="9549" w:name="_ETM_Q1_4082"/>
      <w:bookmarkEnd w:id="9548"/>
      <w:bookmarkEnd w:id="9549"/>
      <w:r>
        <w:rPr>
          <w:rtl w:val="true"/>
        </w:rPr>
        <w:t xml:space="preserve">לאילת </w:t>
      </w:r>
      <w:bookmarkStart w:id="9550" w:name="_ETM_Q1_2521"/>
      <w:bookmarkEnd w:id="9550"/>
      <w:r>
        <w:rPr>
          <w:rtl w:val="true"/>
        </w:rPr>
        <w:t xml:space="preserve">ואיפה </w:t>
      </w:r>
      <w:bookmarkStart w:id="9551" w:name="_ETM_Q1_4612"/>
      <w:bookmarkEnd w:id="9551"/>
      <w:r>
        <w:rPr>
          <w:rtl w:val="true"/>
        </w:rPr>
        <w:t xml:space="preserve">שהמכוניות </w:t>
      </w:r>
      <w:bookmarkStart w:id="9552" w:name="_ETM_Q1_3437"/>
      <w:bookmarkEnd w:id="9552"/>
      <w:r>
        <w:rPr>
          <w:rtl w:val="true"/>
        </w:rPr>
        <w:t>נוסעות זה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53" w:name="_ETM_Q1_1510"/>
      <w:bookmarkStart w:id="9554" w:name="_ETM_Q1_519"/>
      <w:bookmarkStart w:id="9555" w:name="_ETM_Q1_3313"/>
      <w:bookmarkStart w:id="9556" w:name="_ETM_Q1_6313"/>
      <w:bookmarkStart w:id="9557" w:name="_ETM_Q1_6048"/>
      <w:bookmarkStart w:id="9558" w:name="_ETM_Q1_1510"/>
      <w:bookmarkStart w:id="9559" w:name="_ETM_Q1_519"/>
      <w:bookmarkStart w:id="9560" w:name="_ETM_Q1_3313"/>
      <w:bookmarkStart w:id="9561" w:name="_ETM_Q1_6313"/>
      <w:bookmarkStart w:id="9562" w:name="_ETM_Q1_6048"/>
      <w:bookmarkEnd w:id="9558"/>
      <w:bookmarkEnd w:id="9559"/>
      <w:bookmarkEnd w:id="9560"/>
      <w:bookmarkEnd w:id="9561"/>
      <w:bookmarkEnd w:id="9562"/>
    </w:p>
    <w:p>
      <w:pPr>
        <w:pStyle w:val="Style14"/>
        <w:keepNext w:val="true"/>
        <w:rPr/>
      </w:pPr>
      <w:bookmarkStart w:id="9563" w:name="ET_speaker_6537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4" w:name="_ETM_Q1_6807"/>
      <w:bookmarkStart w:id="9565" w:name="_ETM_Q1_3251"/>
      <w:bookmarkStart w:id="9566" w:name="_ETM_Q1_3378"/>
      <w:bookmarkStart w:id="9567" w:name="_ETM_Q1_3767"/>
      <w:bookmarkStart w:id="9568" w:name="_ETM_Q1_5474"/>
      <w:bookmarkStart w:id="9569" w:name="_ETM_Q1_3356"/>
      <w:bookmarkStart w:id="9570" w:name="_ETM_Q1_5052"/>
      <w:bookmarkStart w:id="9571" w:name="_ETM_Q1_3475"/>
      <w:bookmarkStart w:id="9572" w:name="_ETM_Q1_3600"/>
      <w:bookmarkStart w:id="9573" w:name="_ETM_Q1_3340"/>
      <w:bookmarkEnd w:id="9564"/>
      <w:bookmarkEnd w:id="9565"/>
      <w:bookmarkEnd w:id="9566"/>
      <w:bookmarkEnd w:id="9567"/>
      <w:bookmarkEnd w:id="9568"/>
      <w:bookmarkEnd w:id="9569"/>
      <w:bookmarkEnd w:id="9570"/>
      <w:bookmarkEnd w:id="9571"/>
      <w:bookmarkEnd w:id="9572"/>
      <w:bookmarkEnd w:id="9573"/>
      <w:r>
        <w:rPr>
          <w:rtl w:val="true"/>
        </w:rPr>
        <w:t>זאת הדרך ל</w:t>
      </w:r>
      <w:bookmarkStart w:id="9574" w:name="_ETM_Q1_6083"/>
      <w:bookmarkEnd w:id="9574"/>
      <w:r>
        <w:rPr>
          <w:rtl w:val="true"/>
        </w:rPr>
        <w:t xml:space="preserve"> </w:t>
      </w:r>
      <w:bookmarkStart w:id="9575" w:name="_ETM_Q1_1856"/>
      <w:bookmarkEnd w:id="9575"/>
      <w:r>
        <w:rPr>
          <w:rtl w:val="true"/>
        </w:rPr>
        <w:t xml:space="preserve">- - - </w:t>
      </w:r>
      <w:r>
        <w:rPr>
          <w:rtl w:val="true"/>
        </w:rPr>
        <w:t>לקחתי את הילדים</w:t>
      </w:r>
      <w:bookmarkStart w:id="9576" w:name="_ETM_Q1_7723"/>
      <w:bookmarkEnd w:id="9576"/>
      <w:r>
        <w:rPr>
          <w:rtl w:val="true"/>
        </w:rPr>
        <w:t xml:space="preserve">. </w:t>
      </w:r>
      <w:bookmarkStart w:id="9577" w:name="_ETM_Q1_1022"/>
      <w:bookmarkStart w:id="9578" w:name="_ETM_Q1_3759"/>
      <w:bookmarkStart w:id="9579" w:name="_ETM_Q1_5194"/>
      <w:bookmarkStart w:id="9580" w:name="_ETM_Q1_8194"/>
      <w:bookmarkStart w:id="9581" w:name="_ETM_Q1_4931"/>
      <w:bookmarkStart w:id="9582" w:name="_ETM_Q1_5818"/>
      <w:bookmarkStart w:id="9583" w:name="_ETM_Q1_4614"/>
      <w:bookmarkStart w:id="9584" w:name="_ETM_Q1_7352"/>
      <w:bookmarkStart w:id="9585" w:name="_ETM_Q1_10091"/>
      <w:bookmarkStart w:id="9586" w:name="_ETM_Q1_1356"/>
      <w:bookmarkStart w:id="9587" w:name="_ETM_Q1_3575"/>
      <w:bookmarkStart w:id="9588" w:name="_ETM_Q1_6315"/>
      <w:bookmarkEnd w:id="9577"/>
      <w:bookmarkEnd w:id="9578"/>
      <w:bookmarkEnd w:id="9579"/>
      <w:bookmarkEnd w:id="9580"/>
      <w:bookmarkEnd w:id="9581"/>
      <w:bookmarkEnd w:id="9582"/>
      <w:bookmarkEnd w:id="9583"/>
      <w:bookmarkEnd w:id="9584"/>
      <w:bookmarkEnd w:id="9585"/>
      <w:bookmarkEnd w:id="9586"/>
      <w:bookmarkEnd w:id="9587"/>
      <w:bookmarkEnd w:id="9588"/>
    </w:p>
    <w:p>
      <w:pPr>
        <w:pStyle w:val="Normal"/>
        <w:rPr/>
      </w:pPr>
      <w:r>
        <w:rPr>
          <w:rtl w:val="true"/>
        </w:rPr>
      </w:r>
      <w:bookmarkStart w:id="9589" w:name="_ETM_Q1_2587"/>
      <w:bookmarkStart w:id="9590" w:name="_ETM_Q1_1806"/>
      <w:bookmarkStart w:id="9591" w:name="_ETM_Q1_1544"/>
      <w:bookmarkStart w:id="9592" w:name="_ETM_Q1_2587"/>
      <w:bookmarkStart w:id="9593" w:name="_ETM_Q1_1806"/>
      <w:bookmarkStart w:id="9594" w:name="_ETM_Q1_1544"/>
      <w:bookmarkEnd w:id="9592"/>
      <w:bookmarkEnd w:id="9593"/>
      <w:bookmarkEnd w:id="9594"/>
    </w:p>
    <w:p>
      <w:pPr>
        <w:pStyle w:val="Style14"/>
        <w:keepNext w:val="true"/>
        <w:rPr/>
      </w:pPr>
      <w:bookmarkStart w:id="9595" w:name="ET_speaker_אליה_וינטר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6" w:name="_ETM_Q1_3633"/>
      <w:bookmarkEnd w:id="959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מדהים</w:t>
      </w:r>
      <w:r>
        <w:rPr>
          <w:rtl w:val="true"/>
        </w:rPr>
        <w:t xml:space="preserve">. </w:t>
      </w:r>
      <w:r>
        <w:rPr>
          <w:rtl w:val="true"/>
        </w:rPr>
        <w:t xml:space="preserve">יש גם </w:t>
      </w:r>
      <w:bookmarkStart w:id="9597" w:name="_ETM_Q1_11344"/>
      <w:bookmarkEnd w:id="9597"/>
      <w:r>
        <w:rPr>
          <w:rtl w:val="true"/>
        </w:rPr>
        <w:t>את פארק צ</w:t>
      </w:r>
      <w:bookmarkStart w:id="9598" w:name="_ETM_Q1_11480"/>
      <w:bookmarkEnd w:id="9598"/>
      <w:r>
        <w:rPr>
          <w:rtl w:val="true"/>
        </w:rPr>
        <w:t>בעי רמון</w:t>
      </w:r>
      <w:r>
        <w:rPr>
          <w:rtl w:val="true"/>
        </w:rPr>
        <w:t xml:space="preserve">. </w:t>
      </w:r>
      <w:bookmarkStart w:id="9599" w:name="_ETM_Q1_13856"/>
      <w:bookmarkEnd w:id="9599"/>
      <w:r>
        <w:rPr>
          <w:rtl w:val="true"/>
        </w:rPr>
        <w:t xml:space="preserve">לקחו מחצבה </w:t>
      </w:r>
      <w:bookmarkStart w:id="9600" w:name="_ETM_Q1_13992"/>
      <w:bookmarkEnd w:id="9600"/>
      <w:r>
        <w:rPr>
          <w:rtl w:val="true"/>
        </w:rPr>
        <w:t>שהייתה בתוך</w:t>
      </w:r>
      <w:bookmarkStart w:id="9601" w:name="_ETM_Q1_15171"/>
      <w:bookmarkEnd w:id="9601"/>
      <w:r>
        <w:rPr>
          <w:rtl w:val="true"/>
        </w:rPr>
        <w:t xml:space="preserve"> המכתש ושיקמו אותה</w:t>
      </w:r>
      <w:bookmarkStart w:id="9602" w:name="_ETM_Q1_17917"/>
      <w:bookmarkEnd w:id="9602"/>
      <w:r>
        <w:rPr>
          <w:rtl w:val="true"/>
        </w:rPr>
        <w:t xml:space="preserve">. </w:t>
      </w:r>
      <w:bookmarkStart w:id="9603" w:name="_ETM_Q1_12495"/>
      <w:bookmarkStart w:id="9604" w:name="_ETM_Q1_15207"/>
      <w:bookmarkEnd w:id="9603"/>
      <w:bookmarkEnd w:id="9604"/>
    </w:p>
    <w:p>
      <w:pPr>
        <w:pStyle w:val="Normal"/>
        <w:rPr/>
      </w:pPr>
      <w:r>
        <w:rPr>
          <w:rtl w:val="true"/>
        </w:rPr>
      </w:r>
      <w:bookmarkStart w:id="9605" w:name="_ETM_Q1_13803"/>
      <w:bookmarkStart w:id="9606" w:name="_ETM_Q1_12756"/>
      <w:bookmarkStart w:id="9607" w:name="_ETM_Q1_13803"/>
      <w:bookmarkStart w:id="9608" w:name="_ETM_Q1_12756"/>
      <w:bookmarkEnd w:id="9607"/>
      <w:bookmarkEnd w:id="9608"/>
    </w:p>
    <w:p>
      <w:pPr>
        <w:pStyle w:val="Style14"/>
        <w:keepNext w:val="true"/>
        <w:rPr/>
      </w:pPr>
      <w:bookmarkStart w:id="9609" w:name="ET_speaker_653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0" w:name="_ETM_Q1_14846"/>
      <w:bookmarkStart w:id="9611" w:name="_ETM_Q1_14586"/>
      <w:bookmarkEnd w:id="9610"/>
      <w:bookmarkEnd w:id="9611"/>
      <w:r>
        <w:rPr>
          <w:rtl w:val="true"/>
        </w:rPr>
        <w:t xml:space="preserve">על זה אני </w:t>
      </w:r>
      <w:bookmarkStart w:id="9612" w:name="_ETM_Q1_16937"/>
      <w:bookmarkEnd w:id="9612"/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13" w:name="_ETM_Q1_19811"/>
      <w:bookmarkStart w:id="9614" w:name="_ETM_Q1_18766"/>
      <w:bookmarkStart w:id="9615" w:name="_ETM_Q1_18241"/>
      <w:bookmarkStart w:id="9616" w:name="_ETM_Q1_19811"/>
      <w:bookmarkStart w:id="9617" w:name="_ETM_Q1_18766"/>
      <w:bookmarkStart w:id="9618" w:name="_ETM_Q1_18241"/>
      <w:bookmarkEnd w:id="9616"/>
      <w:bookmarkEnd w:id="9617"/>
      <w:bookmarkEnd w:id="9618"/>
    </w:p>
    <w:p>
      <w:pPr>
        <w:pStyle w:val="Style14"/>
        <w:keepNext w:val="true"/>
        <w:rPr/>
      </w:pPr>
      <w:bookmarkStart w:id="9619" w:name="ET_speaker_אליה_וינטר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0" w:name="_ETM_Q1_20591"/>
      <w:bookmarkEnd w:id="9620"/>
      <w:r>
        <w:rPr>
          <w:rtl w:val="true"/>
        </w:rPr>
        <w:t>הייתה מחצבה בת</w:t>
      </w:r>
      <w:bookmarkStart w:id="9621" w:name="_ETM_Q1_21251"/>
      <w:bookmarkEnd w:id="9621"/>
      <w:r>
        <w:rPr>
          <w:rtl w:val="true"/>
        </w:rPr>
        <w:t xml:space="preserve">וך </w:t>
      </w:r>
      <w:bookmarkStart w:id="9622" w:name="_ETM_Q1_19193"/>
      <w:bookmarkStart w:id="9623" w:name="_ETM_Q1_21412"/>
      <w:bookmarkEnd w:id="9622"/>
      <w:bookmarkEnd w:id="9623"/>
      <w:r>
        <w:rPr>
          <w:rtl w:val="true"/>
        </w:rPr>
        <w:t>המכתש</w:t>
      </w:r>
      <w:r>
        <w:rPr>
          <w:rtl w:val="true"/>
        </w:rPr>
        <w:t xml:space="preserve">. </w:t>
      </w:r>
      <w:bookmarkStart w:id="9624" w:name="_ETM_Q1_48789"/>
      <w:bookmarkStart w:id="9625" w:name="_ETM_Q1_51524"/>
      <w:bookmarkStart w:id="9626" w:name="_ETM_Q1_34253"/>
      <w:bookmarkEnd w:id="9624"/>
      <w:bookmarkEnd w:id="9625"/>
      <w:bookmarkEnd w:id="9626"/>
    </w:p>
    <w:p>
      <w:pPr>
        <w:pStyle w:val="Normal"/>
        <w:rPr/>
      </w:pPr>
      <w:r>
        <w:rPr>
          <w:rtl w:val="true"/>
        </w:rPr>
      </w:r>
      <w:bookmarkStart w:id="9627" w:name="_ETM_Q1_47005"/>
      <w:bookmarkStart w:id="9628" w:name="_ETM_Q1_42043"/>
      <w:bookmarkStart w:id="9629" w:name="_ETM_Q1_44258"/>
      <w:bookmarkStart w:id="9630" w:name="_ETM_Q1_44646"/>
      <w:bookmarkStart w:id="9631" w:name="_ETM_Q1_46340"/>
      <w:bookmarkStart w:id="9632" w:name="_ETM_Q1_49074"/>
      <w:bookmarkStart w:id="9633" w:name="_ETM_Q1_47005"/>
      <w:bookmarkStart w:id="9634" w:name="_ETM_Q1_42043"/>
      <w:bookmarkStart w:id="9635" w:name="_ETM_Q1_44258"/>
      <w:bookmarkStart w:id="9636" w:name="_ETM_Q1_44646"/>
      <w:bookmarkStart w:id="9637" w:name="_ETM_Q1_46340"/>
      <w:bookmarkStart w:id="9638" w:name="_ETM_Q1_49074"/>
      <w:bookmarkEnd w:id="9633"/>
      <w:bookmarkEnd w:id="9634"/>
      <w:bookmarkEnd w:id="9635"/>
      <w:bookmarkEnd w:id="9636"/>
      <w:bookmarkEnd w:id="9637"/>
      <w:bookmarkEnd w:id="9638"/>
    </w:p>
    <w:p>
      <w:pPr>
        <w:pStyle w:val="Style14"/>
        <w:keepNext w:val="true"/>
        <w:rPr/>
      </w:pPr>
      <w:bookmarkStart w:id="9639" w:name="ET_speaker_עמי_צדיק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0" w:name="_ETM_Q1_47789"/>
      <w:bookmarkEnd w:id="9640"/>
      <w:r>
        <w:rPr>
          <w:rtl w:val="true"/>
        </w:rPr>
        <w:t xml:space="preserve">אתה יודע </w:t>
      </w:r>
      <w:bookmarkStart w:id="9641" w:name="_ETM_Q1_46619"/>
      <w:bookmarkEnd w:id="9641"/>
      <w:r>
        <w:rPr>
          <w:rtl w:val="true"/>
        </w:rPr>
        <w:t>ש</w:t>
      </w:r>
      <w:bookmarkStart w:id="9642" w:name="_ETM_Q1_72647"/>
      <w:bookmarkStart w:id="9643" w:name="_ETM_Q1_68838"/>
      <w:bookmarkStart w:id="9644" w:name="_ETM_Q1_63986"/>
      <w:bookmarkEnd w:id="9642"/>
      <w:bookmarkEnd w:id="9643"/>
      <w:bookmarkEnd w:id="9644"/>
      <w:r>
        <w:rPr>
          <w:rtl w:val="true"/>
        </w:rPr>
        <w:t xml:space="preserve">אין מילה בינלאומית </w:t>
      </w:r>
      <w:bookmarkStart w:id="9645" w:name="_ETM_Q1_44301"/>
      <w:bookmarkStart w:id="9646" w:name="_ETM_Q1_46780"/>
      <w:bookmarkEnd w:id="9645"/>
      <w:bookmarkEnd w:id="9646"/>
      <w:r>
        <w:rPr>
          <w:rtl w:val="true"/>
        </w:rPr>
        <w:t>למכתש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9647" w:name="_ETM_Q1_46415"/>
      <w:bookmarkEnd w:id="9647"/>
      <w:r>
        <w:rPr>
          <w:rtl w:val="true"/>
        </w:rPr>
        <w:t>משהו שיש רק פה ובירדן</w:t>
      </w:r>
      <w:bookmarkStart w:id="9648" w:name="_ETM_Q1_44337"/>
      <w:bookmarkStart w:id="9649" w:name="_ETM_Q1_47337"/>
      <w:bookmarkEnd w:id="9648"/>
      <w:bookmarkEnd w:id="9649"/>
      <w:r>
        <w:rPr>
          <w:rtl w:val="true"/>
        </w:rPr>
        <w:t xml:space="preserve">, </w:t>
      </w:r>
      <w:r>
        <w:rPr>
          <w:rtl w:val="true"/>
        </w:rPr>
        <w:t>אלו</w:t>
      </w:r>
      <w:bookmarkStart w:id="9650" w:name="_ETM_Q1_59098"/>
      <w:bookmarkEnd w:id="9650"/>
      <w:r>
        <w:rPr>
          <w:rtl w:val="true"/>
        </w:rPr>
        <w:t xml:space="preserve"> המקומות היחידים ב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51" w:name="_ETM_Q1_61734"/>
      <w:bookmarkStart w:id="9652" w:name="_ETM_Q1_60430"/>
      <w:bookmarkStart w:id="9653" w:name="_ETM_Q1_60170"/>
      <w:bookmarkStart w:id="9654" w:name="_ETM_Q1_61734"/>
      <w:bookmarkStart w:id="9655" w:name="_ETM_Q1_60430"/>
      <w:bookmarkStart w:id="9656" w:name="_ETM_Q1_60170"/>
      <w:bookmarkEnd w:id="9654"/>
      <w:bookmarkEnd w:id="9655"/>
      <w:bookmarkEnd w:id="9656"/>
    </w:p>
    <w:p>
      <w:pPr>
        <w:pStyle w:val="Style14"/>
        <w:keepNext w:val="true"/>
        <w:rPr/>
      </w:pPr>
      <w:bookmarkStart w:id="9657" w:name="ET_speaker_אליה_וינטר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8" w:name="_ETM_Q1_58348"/>
      <w:bookmarkStart w:id="9659" w:name="_ETM_Q1_61086"/>
      <w:bookmarkStart w:id="9660" w:name="_ETM_Q1_62518"/>
      <w:bookmarkEnd w:id="9658"/>
      <w:bookmarkEnd w:id="9659"/>
      <w:bookmarkEnd w:id="9660"/>
      <w:r>
        <w:rPr>
          <w:rtl w:val="true"/>
        </w:rPr>
        <w:t>ברשותכם</w:t>
      </w:r>
      <w:r>
        <w:rPr>
          <w:rtl w:val="true"/>
        </w:rPr>
        <w:t xml:space="preserve">, </w:t>
      </w:r>
      <w:bookmarkStart w:id="9661" w:name="_ETM_Q1_59653"/>
      <w:bookmarkEnd w:id="9661"/>
      <w:r>
        <w:rPr>
          <w:rtl w:val="true"/>
        </w:rPr>
        <w:t>נ</w:t>
      </w:r>
      <w:bookmarkStart w:id="9662" w:name="_ETM_Q1_65682"/>
      <w:bookmarkStart w:id="9663" w:name="_ETM_Q1_68682"/>
      <w:bookmarkStart w:id="9664" w:name="_ETM_Q1_71135"/>
      <w:bookmarkEnd w:id="9662"/>
      <w:bookmarkEnd w:id="9663"/>
      <w:bookmarkEnd w:id="9664"/>
      <w:r>
        <w:rPr>
          <w:rtl w:val="true"/>
        </w:rPr>
        <w:t>פנה גב אל הנוף ונעשה סקירה</w:t>
      </w:r>
      <w:r>
        <w:rPr>
          <w:rtl w:val="true"/>
        </w:rPr>
        <w:t xml:space="preserve">. </w:t>
      </w:r>
      <w:bookmarkStart w:id="9665" w:name="_ETM_Q1_74129"/>
      <w:bookmarkStart w:id="9666" w:name="_ETM_Q1_76843"/>
      <w:bookmarkStart w:id="9667" w:name="_ETM_Q1_82465"/>
      <w:bookmarkStart w:id="9668" w:name="_ETM_Q1_87393"/>
      <w:bookmarkStart w:id="9669" w:name="_ETM_Q1_90130"/>
      <w:bookmarkStart w:id="9670" w:name="_ETM_Q1_90754"/>
      <w:bookmarkStart w:id="9671" w:name="_ETM_Q1_93232"/>
      <w:bookmarkStart w:id="9672" w:name="_ETM_Q1_95973"/>
      <w:bookmarkStart w:id="9673" w:name="_ETM_Q1_98711"/>
      <w:bookmarkStart w:id="9674" w:name="_ETM_Q1_101446"/>
      <w:bookmarkStart w:id="9675" w:name="_ETM_Q1_104185"/>
      <w:bookmarkStart w:id="9676" w:name="_ETM_Q1_107185"/>
      <w:bookmarkStart w:id="9677" w:name="_ETM_Q1_109924"/>
      <w:bookmarkStart w:id="9678" w:name="_ETM_Q1_112639"/>
      <w:bookmarkStart w:id="9679" w:name="_ETM_Q1_114857"/>
      <w:bookmarkStart w:id="9680" w:name="_ETM_Q1_111571"/>
      <w:bookmarkStart w:id="9681" w:name="_ETM_Q1_108309"/>
      <w:bookmarkStart w:id="9682" w:name="_ETM_Q1_67508"/>
      <w:bookmarkStart w:id="9683" w:name="_ETM_Q1_68942"/>
      <w:bookmarkStart w:id="9684" w:name="_ETM_Q1_71680"/>
      <w:bookmarkStart w:id="9685" w:name="_ETM_Q1_78536"/>
      <w:bookmarkStart w:id="9686" w:name="_ETM_Q1_80755"/>
      <w:bookmarkStart w:id="9687" w:name="_ETM_Q1_83470"/>
      <w:bookmarkStart w:id="9688" w:name="_ETM_Q1_86209"/>
      <w:bookmarkStart w:id="9689" w:name="_ETM_Q1_89209"/>
      <w:bookmarkStart w:id="9690" w:name="_ETM_Q1_91920"/>
      <w:bookmarkEnd w:id="9667"/>
      <w:bookmarkEnd w:id="9668"/>
      <w:bookmarkEnd w:id="9669"/>
      <w:bookmarkEnd w:id="9670"/>
      <w:bookmarkEnd w:id="9671"/>
      <w:bookmarkEnd w:id="9672"/>
      <w:bookmarkEnd w:id="9673"/>
      <w:bookmarkEnd w:id="9674"/>
      <w:bookmarkEnd w:id="9675"/>
      <w:bookmarkEnd w:id="9676"/>
      <w:bookmarkEnd w:id="9677"/>
      <w:bookmarkEnd w:id="9678"/>
      <w:bookmarkEnd w:id="9679"/>
      <w:bookmarkEnd w:id="9680"/>
      <w:bookmarkEnd w:id="9681"/>
      <w:bookmarkEnd w:id="9682"/>
      <w:bookmarkEnd w:id="9683"/>
      <w:bookmarkEnd w:id="9684"/>
      <w:bookmarkEnd w:id="9685"/>
      <w:bookmarkEnd w:id="9686"/>
      <w:bookmarkEnd w:id="9687"/>
      <w:bookmarkEnd w:id="9688"/>
      <w:bookmarkEnd w:id="9689"/>
      <w:bookmarkEnd w:id="9690"/>
    </w:p>
    <w:p>
      <w:pPr>
        <w:pStyle w:val="Normal"/>
        <w:rPr/>
      </w:pPr>
      <w:r>
        <w:rPr>
          <w:rtl w:val="true"/>
        </w:rPr>
      </w:r>
      <w:bookmarkStart w:id="9691" w:name="_ETM_Q1_66996"/>
      <w:bookmarkStart w:id="9692" w:name="_ETM_Q1_69733"/>
      <w:bookmarkStart w:id="9693" w:name="_ETM_Q1_72448"/>
      <w:bookmarkStart w:id="9694" w:name="_ETM_Q1_75160"/>
      <w:bookmarkStart w:id="9695" w:name="_ETM_Q1_79986"/>
      <w:bookmarkStart w:id="9696" w:name="_ETM_Q1_82726"/>
      <w:bookmarkStart w:id="9697" w:name="_ETM_Q1_66996"/>
      <w:bookmarkStart w:id="9698" w:name="_ETM_Q1_69733"/>
      <w:bookmarkStart w:id="9699" w:name="_ETM_Q1_72448"/>
      <w:bookmarkStart w:id="9700" w:name="_ETM_Q1_75160"/>
      <w:bookmarkStart w:id="9701" w:name="_ETM_Q1_79986"/>
      <w:bookmarkStart w:id="9702" w:name="_ETM_Q1_82726"/>
      <w:bookmarkEnd w:id="9697"/>
      <w:bookmarkEnd w:id="9698"/>
      <w:bookmarkEnd w:id="9699"/>
      <w:bookmarkEnd w:id="9700"/>
      <w:bookmarkEnd w:id="9701"/>
      <w:bookmarkEnd w:id="9702"/>
    </w:p>
    <w:p>
      <w:pPr>
        <w:pStyle w:val="Style30"/>
        <w:keepNext w:val="true"/>
        <w:rPr/>
      </w:pPr>
      <w:bookmarkStart w:id="9703" w:name="ET_interruption_קריאה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4" w:name="_ETM_Q1_65924"/>
      <w:bookmarkStart w:id="9705" w:name="_ETM_Q1_67850"/>
      <w:bookmarkStart w:id="9706" w:name="_ETM_Q1_60402"/>
      <w:bookmarkStart w:id="9707" w:name="_ETM_Q1_63402"/>
      <w:bookmarkStart w:id="9708" w:name="_ETM_Q1_66114"/>
      <w:bookmarkStart w:id="9709" w:name="_ETM_Q1_68849"/>
      <w:bookmarkEnd w:id="9704"/>
      <w:bookmarkEnd w:id="9705"/>
      <w:bookmarkEnd w:id="9706"/>
      <w:bookmarkEnd w:id="9707"/>
      <w:bookmarkEnd w:id="9708"/>
      <w:bookmarkEnd w:id="9709"/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>נעים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10" w:name="_ETM_Q1_68669"/>
      <w:bookmarkStart w:id="9711" w:name="_ETM_Q1_71411"/>
      <w:bookmarkStart w:id="9712" w:name="_ETM_Q1_71146"/>
      <w:bookmarkStart w:id="9713" w:name="_ETM_Q1_68669"/>
      <w:bookmarkStart w:id="9714" w:name="_ETM_Q1_71411"/>
      <w:bookmarkStart w:id="9715" w:name="_ETM_Q1_71146"/>
      <w:bookmarkEnd w:id="9713"/>
      <w:bookmarkEnd w:id="9714"/>
      <w:bookmarkEnd w:id="9715"/>
    </w:p>
    <w:p>
      <w:pPr>
        <w:pStyle w:val="Style31"/>
        <w:keepNext w:val="true"/>
        <w:rPr/>
      </w:pPr>
      <w:bookmarkStart w:id="9716" w:name="ET_yor_6356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7" w:name="_ETM_Q1_61970"/>
      <w:bookmarkEnd w:id="9717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 xml:space="preserve">שהאלוהים </w:t>
      </w:r>
      <w:bookmarkStart w:id="9718" w:name="_ETM_Q1_70009"/>
      <w:bookmarkStart w:id="9719" w:name="_ETM_Q1_72723"/>
      <w:bookmarkEnd w:id="9718"/>
      <w:bookmarkEnd w:id="9719"/>
      <w:r>
        <w:rPr>
          <w:rtl w:val="true"/>
        </w:rPr>
        <w:t>יברך אתכן</w:t>
      </w:r>
      <w:r>
        <w:rPr>
          <w:rtl w:val="true"/>
        </w:rPr>
        <w:t xml:space="preserve">. </w:t>
      </w:r>
      <w:bookmarkStart w:id="9720" w:name="_ETM_Q1_70694"/>
      <w:bookmarkEnd w:id="9720"/>
      <w:r>
        <w:rPr>
          <w:rtl w:val="true"/>
        </w:rPr>
        <w:t xml:space="preserve">שיהיה לכולנו </w:t>
      </w:r>
      <w:bookmarkStart w:id="9721" w:name="_ETM_Q1_75332"/>
      <w:bookmarkEnd w:id="9721"/>
      <w:r>
        <w:rPr>
          <w:rtl w:val="true"/>
        </w:rPr>
        <w:t>לכל ע</w:t>
      </w:r>
      <w:bookmarkStart w:id="9722" w:name="_ETM_Q1_75883"/>
      <w:bookmarkEnd w:id="9722"/>
      <w:r>
        <w:rPr>
          <w:rtl w:val="true"/>
        </w:rPr>
        <w:t>ם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23" w:name="_ETM_Q1_73368"/>
      <w:bookmarkStart w:id="9724" w:name="_ETM_Q1_76079"/>
      <w:bookmarkStart w:id="9725" w:name="_ETM_Q1_74379"/>
      <w:bookmarkStart w:id="9726" w:name="_ETM_Q1_71503"/>
      <w:bookmarkStart w:id="9727" w:name="_ETM_Q1_71244"/>
      <w:bookmarkStart w:id="9728" w:name="_ETM_Q1_73368"/>
      <w:bookmarkStart w:id="9729" w:name="_ETM_Q1_76079"/>
      <w:bookmarkStart w:id="9730" w:name="_ETM_Q1_74379"/>
      <w:bookmarkStart w:id="9731" w:name="_ETM_Q1_71503"/>
      <w:bookmarkStart w:id="9732" w:name="_ETM_Q1_71244"/>
      <w:bookmarkEnd w:id="9728"/>
      <w:bookmarkEnd w:id="9729"/>
      <w:bookmarkEnd w:id="9730"/>
      <w:bookmarkEnd w:id="9731"/>
      <w:bookmarkEnd w:id="9732"/>
    </w:p>
    <w:p>
      <w:pPr>
        <w:pStyle w:val="Style30"/>
        <w:keepNext w:val="true"/>
        <w:rPr/>
      </w:pPr>
      <w:bookmarkStart w:id="9733" w:name="ET_interruption_קריאה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3"/>
    </w:p>
    <w:p>
      <w:pPr>
        <w:pStyle w:val="KeepWithNext"/>
        <w:rPr/>
      </w:pPr>
      <w:r>
        <w:rPr>
          <w:rtl w:val="true"/>
        </w:rPr>
      </w:r>
      <w:bookmarkStart w:id="9734" w:name="_ETM_Q1_62748"/>
      <w:bookmarkStart w:id="9735" w:name="_ETM_Q1_64677"/>
      <w:bookmarkStart w:id="9736" w:name="_ETM_Q1_66371"/>
      <w:bookmarkStart w:id="9737" w:name="_ETM_Q1_68301"/>
      <w:bookmarkStart w:id="9738" w:name="_ETM_Q1_70491"/>
      <w:bookmarkStart w:id="9739" w:name="_ETM_Q1_72709"/>
      <w:bookmarkStart w:id="9740" w:name="_ETM_Q1_75423"/>
      <w:bookmarkStart w:id="9741" w:name="_ETM_Q1_62748"/>
      <w:bookmarkStart w:id="9742" w:name="_ETM_Q1_64677"/>
      <w:bookmarkStart w:id="9743" w:name="_ETM_Q1_66371"/>
      <w:bookmarkStart w:id="9744" w:name="_ETM_Q1_68301"/>
      <w:bookmarkStart w:id="9745" w:name="_ETM_Q1_70491"/>
      <w:bookmarkStart w:id="9746" w:name="_ETM_Q1_72709"/>
      <w:bookmarkStart w:id="9747" w:name="_ETM_Q1_75423"/>
      <w:bookmarkEnd w:id="9741"/>
      <w:bookmarkEnd w:id="9742"/>
      <w:bookmarkEnd w:id="9743"/>
      <w:bookmarkEnd w:id="9744"/>
      <w:bookmarkEnd w:id="9745"/>
      <w:bookmarkEnd w:id="9746"/>
      <w:bookmarkEnd w:id="9747"/>
    </w:p>
    <w:p>
      <w:pPr>
        <w:pStyle w:val="Normal"/>
        <w:rPr/>
      </w:pPr>
      <w:bookmarkStart w:id="9748" w:name="_ETM_Q1_71431"/>
      <w:bookmarkStart w:id="9749" w:name="_ETM_Q1_74144"/>
      <w:bookmarkStart w:id="9750" w:name="_ETM_Q1_76858"/>
      <w:bookmarkStart w:id="9751" w:name="_ETM_Q1_78812"/>
      <w:bookmarkStart w:id="9752" w:name="_ETM_Q1_81291"/>
      <w:bookmarkEnd w:id="9748"/>
      <w:bookmarkEnd w:id="9749"/>
      <w:bookmarkEnd w:id="9750"/>
      <w:bookmarkEnd w:id="9751"/>
      <w:bookmarkEnd w:id="9752"/>
      <w:r>
        <w:rPr>
          <w:rtl w:val="true"/>
        </w:rPr>
        <w:t xml:space="preserve">אחיין </w:t>
      </w:r>
      <w:bookmarkStart w:id="9753" w:name="_ETM_Q1_72473"/>
      <w:bookmarkEnd w:id="9753"/>
      <w:r>
        <w:rPr>
          <w:rtl w:val="true"/>
        </w:rPr>
        <w:t>שלי היה שוטר ולפני עשרה חודשים הוא</w:t>
      </w:r>
      <w:bookmarkStart w:id="9754" w:name="_ETM_Q1_82017"/>
      <w:bookmarkEnd w:id="9754"/>
      <w:r>
        <w:rPr>
          <w:rtl w:val="true"/>
        </w:rPr>
        <w:t xml:space="preserve"> </w:t>
      </w:r>
      <w:bookmarkStart w:id="9755" w:name="_ETM_Q1_80977"/>
      <w:bookmarkStart w:id="9756" w:name="_ETM_Q1_80844"/>
      <w:bookmarkEnd w:id="9755"/>
      <w:bookmarkEnd w:id="9756"/>
      <w:r>
        <w:rPr>
          <w:rtl w:val="true"/>
        </w:rPr>
        <w:t>התאבד</w:t>
      </w:r>
      <w:bookmarkStart w:id="9757" w:name="_ETM_Q1_81410"/>
      <w:bookmarkEnd w:id="9757"/>
      <w:r>
        <w:rPr>
          <w:rtl w:val="true"/>
        </w:rPr>
        <w:t xml:space="preserve"> כפוסט טראומתי</w:t>
      </w:r>
      <w:bookmarkStart w:id="9758" w:name="_ETM_Q1_85487"/>
      <w:bookmarkStart w:id="9759" w:name="_ETM_Q1_85614"/>
      <w:bookmarkStart w:id="9760" w:name="_ETM_Q1_81017"/>
      <w:bookmarkStart w:id="9761" w:name="_ETM_Q1_80622"/>
      <w:bookmarkStart w:id="9762" w:name="_ETM_Q1_81767"/>
      <w:bookmarkStart w:id="9763" w:name="_ETM_Q1_83986"/>
      <w:bookmarkEnd w:id="9758"/>
      <w:bookmarkEnd w:id="9759"/>
      <w:bookmarkEnd w:id="9760"/>
      <w:bookmarkEnd w:id="9761"/>
      <w:bookmarkEnd w:id="9762"/>
      <w:bookmarkEnd w:id="9763"/>
      <w:r>
        <w:rPr>
          <w:rtl w:val="true"/>
        </w:rPr>
        <w:t xml:space="preserve"> אז גם תלינו פה את התמונה שלו</w:t>
      </w:r>
      <w:r>
        <w:rPr>
          <w:rtl w:val="true"/>
        </w:rPr>
        <w:t xml:space="preserve">. </w:t>
      </w:r>
      <w:bookmarkStart w:id="9764" w:name="_ETM_Q1_84971"/>
      <w:bookmarkStart w:id="9765" w:name="_ETM_Q1_87710"/>
      <w:bookmarkEnd w:id="9764"/>
      <w:bookmarkEnd w:id="9765"/>
    </w:p>
    <w:p>
      <w:pPr>
        <w:pStyle w:val="Normal"/>
        <w:rPr/>
      </w:pPr>
      <w:r>
        <w:rPr>
          <w:rtl w:val="true"/>
        </w:rPr>
      </w:r>
      <w:bookmarkStart w:id="9766" w:name="_ETM_Q1_91639"/>
      <w:bookmarkStart w:id="9767" w:name="_ETM_Q1_90333"/>
      <w:bookmarkStart w:id="9768" w:name="_ETM_Q1_74827"/>
      <w:bookmarkStart w:id="9769" w:name="_ETM_Q1_74568"/>
      <w:bookmarkStart w:id="9770" w:name="_ETM_Q1_91639"/>
      <w:bookmarkStart w:id="9771" w:name="_ETM_Q1_90333"/>
      <w:bookmarkStart w:id="9772" w:name="_ETM_Q1_74827"/>
      <w:bookmarkStart w:id="9773" w:name="_ETM_Q1_74568"/>
      <w:bookmarkEnd w:id="9770"/>
      <w:bookmarkEnd w:id="9771"/>
      <w:bookmarkEnd w:id="9772"/>
      <w:bookmarkEnd w:id="9773"/>
    </w:p>
    <w:p>
      <w:pPr>
        <w:pStyle w:val="Style14"/>
        <w:keepNext w:val="true"/>
        <w:rPr/>
      </w:pPr>
      <w:bookmarkStart w:id="9774" w:name="ET_speaker_אליה_וינטר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5" w:name="_ETM_Q1_92424"/>
      <w:bookmarkEnd w:id="977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776" w:name="_ETM_Q1_93992"/>
      <w:bookmarkEnd w:id="9776"/>
      <w:r>
        <w:rPr>
          <w:rtl w:val="true"/>
        </w:rPr>
        <w:t>עוד הגלים השני</w:t>
      </w:r>
      <w:bookmarkStart w:id="9777" w:name="_ETM_Q1_94384"/>
      <w:bookmarkEnd w:id="9777"/>
      <w:r>
        <w:rPr>
          <w:rtl w:val="true"/>
        </w:rPr>
        <w:t>ים של ה</w:t>
      </w:r>
      <w:bookmarkStart w:id="9778" w:name="_ETM_Q1_94284"/>
      <w:bookmarkEnd w:id="9778"/>
      <w:r>
        <w:rPr>
          <w:rtl w:val="true"/>
        </w:rPr>
        <w:t>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79" w:name="_ETM_Q1_96115"/>
      <w:bookmarkStart w:id="9780" w:name="_ETM_Q1_95849"/>
      <w:bookmarkStart w:id="9781" w:name="_ETM_Q1_96115"/>
      <w:bookmarkStart w:id="9782" w:name="_ETM_Q1_95849"/>
      <w:bookmarkEnd w:id="9781"/>
      <w:bookmarkEnd w:id="9782"/>
    </w:p>
    <w:p>
      <w:pPr>
        <w:pStyle w:val="Style30"/>
        <w:keepNext w:val="true"/>
        <w:rPr/>
      </w:pPr>
      <w:bookmarkStart w:id="9783" w:name="_ETM_Q1_97268"/>
      <w:bookmarkStart w:id="9784" w:name="_ETM_Q1_99456"/>
      <w:bookmarkStart w:id="9785" w:name="ET_interruption_קריאה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Start w:id="9786" w:name="_ETM_Q1_92366"/>
      <w:bookmarkEnd w:id="9786"/>
      <w:r>
        <w:rPr>
          <w:rtl w:val="true"/>
        </w:rPr>
        <w:t xml:space="preserve">   </w:t>
      </w:r>
      <w:bookmarkEnd w:id="9783"/>
      <w:bookmarkEnd w:id="9784"/>
      <w:bookmarkEnd w:id="9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7" w:name="_ETM_Q1_94031"/>
      <w:bookmarkStart w:id="9788" w:name="_ETM_Q1_96770"/>
      <w:bookmarkStart w:id="9789" w:name="_ETM_Q1_99510"/>
      <w:bookmarkEnd w:id="9787"/>
      <w:bookmarkEnd w:id="9788"/>
      <w:bookmarkEnd w:id="9789"/>
      <w:r>
        <w:rPr>
          <w:rtl w:val="true"/>
        </w:rPr>
        <w:t>ממש ככה</w:t>
      </w:r>
      <w:r>
        <w:rPr>
          <w:rtl w:val="true"/>
        </w:rPr>
        <w:t xml:space="preserve">, </w:t>
      </w:r>
      <w:r>
        <w:rPr>
          <w:rtl w:val="true"/>
        </w:rPr>
        <w:t>הוא בחור צעיר</w:t>
      </w:r>
      <w:bookmarkStart w:id="9790" w:name="_ETM_Q1_96942"/>
      <w:bookmarkEnd w:id="9790"/>
      <w:r>
        <w:rPr>
          <w:rtl w:val="true"/>
        </w:rPr>
        <w:t xml:space="preserve"> בן </w:t>
      </w:r>
      <w:bookmarkStart w:id="9791" w:name="_ETM_Q1_97724"/>
      <w:bookmarkEnd w:id="9791"/>
      <w:r>
        <w:rPr/>
        <w:t>31</w:t>
      </w:r>
      <w:r>
        <w:rPr>
          <w:rtl w:val="true"/>
        </w:rPr>
        <w:t>.</w:t>
      </w:r>
      <w:bookmarkStart w:id="9792" w:name="_ETM_Q1_97891"/>
      <w:bookmarkStart w:id="9793" w:name="_ETM_Q1_95119"/>
      <w:bookmarkStart w:id="9794" w:name="_ETM_Q1_97598"/>
      <w:bookmarkEnd w:id="9792"/>
      <w:bookmarkEnd w:id="9793"/>
      <w:bookmarkEnd w:id="9794"/>
      <w:r>
        <w:rPr>
          <w:rtl w:val="true"/>
        </w:rPr>
        <w:t xml:space="preserve"> </w:t>
      </w:r>
      <w:bookmarkStart w:id="9795" w:name="_ETM_Q1_94268"/>
      <w:bookmarkEnd w:id="979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796" w:name="_ETM_Q1_106834"/>
      <w:bookmarkStart w:id="9797" w:name="_ETM_Q1_99519"/>
      <w:bookmarkStart w:id="9798" w:name="_ETM_Q1_106834"/>
      <w:bookmarkStart w:id="9799" w:name="_ETM_Q1_99519"/>
      <w:bookmarkEnd w:id="9798"/>
      <w:bookmarkEnd w:id="9799"/>
    </w:p>
    <w:p>
      <w:pPr>
        <w:pStyle w:val="Style14"/>
        <w:keepNext w:val="true"/>
        <w:rPr/>
      </w:pPr>
      <w:bookmarkStart w:id="9800" w:name="ET_speaker_נטלי_שלף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ל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801" w:name="_ETM_Q1_104877"/>
      <w:bookmarkStart w:id="9802" w:name="_ETM_Q1_107614"/>
      <w:bookmarkEnd w:id="9800"/>
      <w:bookmarkEnd w:id="9801"/>
      <w:bookmarkEnd w:id="98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03" w:name="_ETM_Q1_104516"/>
      <w:bookmarkStart w:id="9804" w:name="_ETM_Q1_94819"/>
      <w:bookmarkEnd w:id="9803"/>
      <w:bookmarkEnd w:id="9804"/>
      <w:r>
        <w:rPr>
          <w:rtl w:val="true"/>
        </w:rPr>
        <w:t xml:space="preserve">אז </w:t>
      </w:r>
      <w:bookmarkStart w:id="9805" w:name="_ETM_Q1_103082"/>
      <w:bookmarkStart w:id="9806" w:name="_ETM_Q1_105562"/>
      <w:bookmarkEnd w:id="9805"/>
      <w:bookmarkEnd w:id="9806"/>
      <w:r>
        <w:rPr>
          <w:rtl w:val="true"/>
        </w:rPr>
        <w:t xml:space="preserve">לימור השקיעה את הכסף של </w:t>
      </w:r>
      <w:bookmarkStart w:id="9807" w:name="_ETM_Q1_114190"/>
      <w:bookmarkStart w:id="9808" w:name="_ETM_Q1_110379"/>
      <w:bookmarkStart w:id="9809" w:name="_ETM_Q1_105263"/>
      <w:bookmarkStart w:id="9810" w:name="_ETM_Q1_98550"/>
      <w:bookmarkEnd w:id="9810"/>
      <w:r>
        <w:rPr>
          <w:rtl w:val="true"/>
        </w:rPr>
        <w:t>הקרן לאזרחי</w:t>
      </w:r>
      <w:bookmarkStart w:id="9811" w:name="_ETM_Q1_95405"/>
      <w:bookmarkEnd w:id="9811"/>
      <w:r>
        <w:rPr>
          <w:rtl w:val="true"/>
        </w:rPr>
        <w:t xml:space="preserve"> </w:t>
      </w:r>
      <w:bookmarkStart w:id="9812" w:name="_ETM_Q1_95694"/>
      <w:bookmarkEnd w:id="9812"/>
      <w:r>
        <w:rPr>
          <w:rtl w:val="true"/>
        </w:rPr>
        <w:t xml:space="preserve">ישראל </w:t>
      </w:r>
      <w:bookmarkEnd w:id="9807"/>
      <w:bookmarkEnd w:id="9808"/>
      <w:bookmarkEnd w:id="9809"/>
      <w:r>
        <w:rPr>
          <w:rtl w:val="true"/>
        </w:rPr>
        <w:t>בבריאות הנפש</w:t>
      </w:r>
      <w:bookmarkStart w:id="9813" w:name="_ETM_Q1_100531"/>
      <w:bookmarkEnd w:id="9813"/>
      <w:r>
        <w:rPr>
          <w:rtl w:val="true"/>
        </w:rPr>
        <w:t xml:space="preserve"> בבתים </w:t>
      </w:r>
      <w:bookmarkStart w:id="9814" w:name="_ETM_Q1_101737"/>
      <w:bookmarkEnd w:id="9814"/>
      <w:r>
        <w:rPr>
          <w:rtl w:val="true"/>
        </w:rPr>
        <w:t>מא</w:t>
      </w:r>
      <w:bookmarkStart w:id="9815" w:name="_ETM_Q1_100590"/>
      <w:bookmarkEnd w:id="9815"/>
      <w:r>
        <w:rPr>
          <w:rtl w:val="true"/>
        </w:rPr>
        <w:t>ז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16" w:name="_ETM_Q1_101523"/>
      <w:bookmarkStart w:id="9817" w:name="_ETM_Q1_104523"/>
      <w:bookmarkStart w:id="9818" w:name="_ETM_Q1_106740"/>
      <w:bookmarkStart w:id="9819" w:name="_ETM_Q1_101523"/>
      <w:bookmarkStart w:id="9820" w:name="_ETM_Q1_104523"/>
      <w:bookmarkStart w:id="9821" w:name="_ETM_Q1_106740"/>
      <w:bookmarkEnd w:id="9819"/>
      <w:bookmarkEnd w:id="9820"/>
      <w:bookmarkEnd w:id="9821"/>
    </w:p>
    <w:p>
      <w:pPr>
        <w:pStyle w:val="Style30"/>
        <w:keepNext w:val="true"/>
        <w:rPr/>
      </w:pPr>
      <w:bookmarkStart w:id="9822" w:name="_ETM_Q1_90196"/>
      <w:bookmarkStart w:id="9823" w:name="_ETM_Q1_95499"/>
      <w:bookmarkEnd w:id="9822"/>
      <w:bookmarkEnd w:id="98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</w:t>
      </w:r>
      <w:bookmarkStart w:id="9824" w:name="_ETM_Q1_128402"/>
      <w:bookmarkEnd w:id="9824"/>
      <w:r>
        <w:rPr>
          <w:rtl w:val="true"/>
        </w:rPr>
        <w:t>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825" w:name="_ETM_Q1_105819"/>
      <w:bookmarkStart w:id="9826" w:name="_ETM_Q1_108558"/>
      <w:bookmarkStart w:id="9827" w:name="_ETM_Q1_105819"/>
      <w:bookmarkStart w:id="9828" w:name="_ETM_Q1_108558"/>
      <w:bookmarkEnd w:id="9827"/>
      <w:bookmarkEnd w:id="9828"/>
    </w:p>
    <w:p>
      <w:pPr>
        <w:pStyle w:val="Normal"/>
        <w:rPr/>
      </w:pPr>
      <w:bookmarkStart w:id="9829" w:name="_ETM_Q1_100629"/>
      <w:bookmarkStart w:id="9830" w:name="_ETM_Q1_103340"/>
      <w:bookmarkStart w:id="9831" w:name="_ETM_Q1_106080"/>
      <w:bookmarkEnd w:id="9829"/>
      <w:bookmarkEnd w:id="9830"/>
      <w:bookmarkEnd w:id="9831"/>
      <w:r>
        <w:rPr>
          <w:rtl w:val="true"/>
        </w:rPr>
        <w:t>זה כל כך</w:t>
      </w:r>
      <w:bookmarkStart w:id="9832" w:name="_ETM_Q1_103074"/>
      <w:bookmarkEnd w:id="9832"/>
      <w:r>
        <w:rPr>
          <w:rtl w:val="true"/>
        </w:rPr>
        <w:t xml:space="preserve"> טוב וכל כל </w:t>
      </w:r>
      <w:bookmarkStart w:id="9833" w:name="_ETM_Q1_104267"/>
      <w:bookmarkEnd w:id="9833"/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זה הכי חשוב</w:t>
      </w:r>
      <w:r>
        <w:rPr>
          <w:rtl w:val="true"/>
        </w:rPr>
        <w:t xml:space="preserve">. </w:t>
      </w:r>
      <w:bookmarkStart w:id="9834" w:name="_ETM_Q1_102212"/>
      <w:bookmarkStart w:id="9835" w:name="_ETM_Q1_104925"/>
      <w:bookmarkEnd w:id="9834"/>
      <w:bookmarkEnd w:id="9835"/>
    </w:p>
    <w:p>
      <w:pPr>
        <w:pStyle w:val="Normal"/>
        <w:rPr/>
      </w:pPr>
      <w:r>
        <w:rPr>
          <w:rtl w:val="true"/>
        </w:rPr>
      </w:r>
      <w:bookmarkStart w:id="9836" w:name="_ETM_Q1_104043"/>
      <w:bookmarkStart w:id="9837" w:name="_ETM_Q1_103778"/>
      <w:bookmarkStart w:id="9838" w:name="_ETM_Q1_102473"/>
      <w:bookmarkStart w:id="9839" w:name="_ETM_Q1_104043"/>
      <w:bookmarkStart w:id="9840" w:name="_ETM_Q1_103778"/>
      <w:bookmarkStart w:id="9841" w:name="_ETM_Q1_102473"/>
      <w:bookmarkEnd w:id="9839"/>
      <w:bookmarkEnd w:id="9840"/>
      <w:bookmarkEnd w:id="9841"/>
    </w:p>
    <w:p>
      <w:pPr>
        <w:pStyle w:val="Style31"/>
        <w:keepNext w:val="true"/>
        <w:rPr/>
      </w:pPr>
      <w:bookmarkStart w:id="9842" w:name="ET_yor_6356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3" w:name="_ETM_Q1_107173"/>
      <w:bookmarkEnd w:id="9843"/>
      <w:r>
        <w:rPr>
          <w:rtl w:val="true"/>
        </w:rPr>
        <w:t>נכון</w:t>
      </w:r>
      <w:bookmarkStart w:id="9844" w:name="_ETM_Q1_108484"/>
      <w:bookmarkEnd w:id="9844"/>
      <w:r>
        <w:rPr>
          <w:rtl w:val="true"/>
        </w:rPr>
        <w:t xml:space="preserve"> והשקעתי</w:t>
      </w:r>
      <w:bookmarkStart w:id="9845" w:name="_ETM_Q1_107835"/>
      <w:bookmarkEnd w:id="9845"/>
      <w:r>
        <w:rPr>
          <w:rtl w:val="true"/>
        </w:rPr>
        <w:t xml:space="preserve"> בזה לפני המלחמה כי ראינו שזה צורך </w:t>
      </w:r>
      <w:bookmarkStart w:id="9846" w:name="_ETM_Q1_114886"/>
      <w:bookmarkEnd w:id="9846"/>
      <w:r>
        <w:rPr>
          <w:rtl w:val="true"/>
        </w:rPr>
        <w:t>עצום</w:t>
      </w:r>
      <w:r>
        <w:rPr>
          <w:rtl w:val="true"/>
        </w:rPr>
        <w:t xml:space="preserve">. </w:t>
      </w:r>
      <w:bookmarkStart w:id="9847" w:name="_ETM_Q1_113975"/>
      <w:bookmarkEnd w:id="9847"/>
      <w:r>
        <w:rPr>
          <w:rtl w:val="true"/>
        </w:rPr>
        <w:t xml:space="preserve">זה לא מחלקות </w:t>
      </w:r>
      <w:bookmarkStart w:id="9848" w:name="_ETM_Q1_115415"/>
      <w:bookmarkEnd w:id="9848"/>
      <w:r>
        <w:rPr>
          <w:rtl w:val="true"/>
        </w:rPr>
        <w:t>פסיכיאטריות ש</w:t>
      </w:r>
      <w:bookmarkStart w:id="9849" w:name="_ETM_Q1_115287"/>
      <w:bookmarkEnd w:id="9849"/>
      <w:r>
        <w:rPr>
          <w:rtl w:val="true"/>
        </w:rPr>
        <w:t xml:space="preserve">מנציחות את החולי אלא בתים </w:t>
      </w:r>
      <w:bookmarkStart w:id="9850" w:name="_ETM_Q1_121322"/>
      <w:bookmarkEnd w:id="9850"/>
      <w:r>
        <w:rPr>
          <w:rtl w:val="true"/>
        </w:rPr>
        <w:t>מאזנים</w:t>
      </w:r>
      <w:bookmarkStart w:id="9851" w:name="_ETM_Q1_119366"/>
      <w:bookmarkEnd w:id="9851"/>
      <w:r>
        <w:rPr>
          <w:rtl w:val="true"/>
        </w:rPr>
        <w:t xml:space="preserve">. </w:t>
      </w:r>
      <w:bookmarkStart w:id="9852" w:name="_ETM_Q1_117936"/>
      <w:bookmarkEnd w:id="9852"/>
      <w:r>
        <w:rPr>
          <w:rtl w:val="true"/>
        </w:rPr>
        <w:t>הם משקמים</w:t>
      </w:r>
      <w:bookmarkStart w:id="9853" w:name="_ETM_Q1_122278"/>
      <w:bookmarkEnd w:id="9853"/>
      <w:r>
        <w:rPr>
          <w:rtl w:val="true"/>
        </w:rPr>
        <w:t>,</w:t>
      </w:r>
      <w:bookmarkStart w:id="9854" w:name="_ETM_Q1_125278"/>
      <w:bookmarkEnd w:id="9854"/>
      <w:r>
        <w:rPr>
          <w:rtl w:val="true"/>
        </w:rPr>
        <w:t xml:space="preserve"> </w:t>
      </w:r>
      <w:r>
        <w:rPr>
          <w:rtl w:val="true"/>
        </w:rPr>
        <w:t>נ</w:t>
      </w:r>
      <w:bookmarkStart w:id="9855" w:name="_ETM_Q1_123064"/>
      <w:bookmarkEnd w:id="9855"/>
      <w:r>
        <w:rPr>
          <w:rtl w:val="true"/>
        </w:rPr>
        <w:t>ותנים ל</w:t>
      </w:r>
      <w:bookmarkStart w:id="9856" w:name="_ETM_Q1_122177"/>
      <w:bookmarkEnd w:id="9856"/>
      <w:r>
        <w:rPr>
          <w:rtl w:val="true"/>
        </w:rPr>
        <w:t xml:space="preserve">הם כוח ומחזירים </w:t>
      </w:r>
      <w:bookmarkStart w:id="9857" w:name="_ETM_Q1_122598"/>
      <w:bookmarkStart w:id="9858" w:name="_ETM_Q1_125598"/>
      <w:bookmarkEnd w:id="9857"/>
      <w:bookmarkEnd w:id="9858"/>
      <w:r>
        <w:rPr>
          <w:rtl w:val="true"/>
        </w:rPr>
        <w:t>אותם לחיים</w:t>
      </w:r>
      <w:r>
        <w:rPr>
          <w:rtl w:val="true"/>
        </w:rPr>
        <w:t xml:space="preserve">. </w:t>
      </w:r>
      <w:r>
        <w:rPr>
          <w:rtl w:val="true"/>
        </w:rPr>
        <w:t>זאת ה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59" w:name="_ETM_Q1_132503"/>
      <w:bookmarkStart w:id="9860" w:name="_ETM_Q1_132503"/>
      <w:bookmarkEnd w:id="9860"/>
    </w:p>
    <w:p>
      <w:pPr>
        <w:pStyle w:val="Style30"/>
        <w:keepNext w:val="true"/>
        <w:rPr/>
      </w:pPr>
      <w:bookmarkStart w:id="9861" w:name="_ETM_Q1_133027"/>
      <w:bookmarkStart w:id="9862" w:name="_ETM_Q1_132765"/>
      <w:bookmarkEnd w:id="9861"/>
      <w:bookmarkEnd w:id="98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9863" w:name="_ETM_Q1_118917"/>
      <w:bookmarkStart w:id="9864" w:name="_ETM_Q1_118655"/>
      <w:bookmarkStart w:id="9865" w:name="_ETM_Q1_125814"/>
      <w:bookmarkStart w:id="9866" w:name="_ETM_Q1_133814"/>
      <w:bookmarkStart w:id="9867" w:name="_ETM_Q1_118917"/>
      <w:bookmarkStart w:id="9868" w:name="_ETM_Q1_118655"/>
      <w:bookmarkStart w:id="9869" w:name="_ETM_Q1_125814"/>
      <w:bookmarkStart w:id="9870" w:name="_ETM_Q1_133814"/>
      <w:bookmarkEnd w:id="9867"/>
      <w:bookmarkEnd w:id="9868"/>
      <w:bookmarkEnd w:id="9869"/>
      <w:bookmarkEnd w:id="9870"/>
    </w:p>
    <w:p>
      <w:pPr>
        <w:pStyle w:val="Normal"/>
        <w:rPr/>
      </w:pPr>
      <w:bookmarkStart w:id="9871" w:name="_ETM_Q1_129344"/>
      <w:bookmarkStart w:id="9872" w:name="_ETM_Q1_126676"/>
      <w:bookmarkStart w:id="9873" w:name="_ETM_Q1_129417"/>
      <w:bookmarkEnd w:id="9871"/>
      <w:bookmarkEnd w:id="9872"/>
      <w:bookmarkEnd w:id="9873"/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ת חייבת להמשיך</w:t>
      </w:r>
      <w:bookmarkStart w:id="9874" w:name="_ETM_Q1_130415"/>
      <w:bookmarkEnd w:id="9874"/>
      <w:r>
        <w:rPr>
          <w:rtl w:val="true"/>
        </w:rPr>
        <w:t>.</w:t>
      </w:r>
      <w:bookmarkStart w:id="9875" w:name="_ETM_Q1_127937"/>
      <w:bookmarkEnd w:id="9875"/>
    </w:p>
    <w:p>
      <w:pPr>
        <w:pStyle w:val="Normal"/>
        <w:rPr/>
      </w:pPr>
      <w:r>
        <w:rPr>
          <w:rtl w:val="true"/>
        </w:rPr>
      </w:r>
      <w:bookmarkStart w:id="9876" w:name="_ETM_Q1_128223"/>
      <w:bookmarkStart w:id="9877" w:name="_ETM_Q1_128223"/>
      <w:bookmarkEnd w:id="9877"/>
    </w:p>
    <w:p>
      <w:pPr>
        <w:pStyle w:val="Style31"/>
        <w:keepNext w:val="true"/>
        <w:rPr/>
      </w:pPr>
      <w:bookmarkStart w:id="9878" w:name="ET_yor_6356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9" w:name="_ETM_Q1_129009"/>
      <w:bookmarkEnd w:id="9879"/>
      <w:r>
        <w:rPr>
          <w:rtl w:val="true"/>
        </w:rPr>
        <w:t xml:space="preserve">אנחנו </w:t>
      </w:r>
      <w:bookmarkStart w:id="9880" w:name="_ETM_Q1_131491"/>
      <w:bookmarkEnd w:id="9880"/>
      <w:r>
        <w:rPr>
          <w:rtl w:val="true"/>
        </w:rPr>
        <w:t xml:space="preserve">עושים את </w:t>
      </w:r>
      <w:bookmarkStart w:id="9881" w:name="_ETM_Q1_133345"/>
      <w:bookmarkEnd w:id="9881"/>
      <w:r>
        <w:rPr>
          <w:rtl w:val="true"/>
        </w:rPr>
        <w:t>זה בכל הכוח</w:t>
      </w:r>
      <w:r>
        <w:rPr>
          <w:rtl w:val="true"/>
        </w:rPr>
        <w:t xml:space="preserve">. </w:t>
      </w:r>
      <w:bookmarkStart w:id="9882" w:name="_ETM_Q1_132436"/>
      <w:bookmarkEnd w:id="9882"/>
    </w:p>
    <w:p>
      <w:pPr>
        <w:pStyle w:val="Normal"/>
        <w:rPr/>
      </w:pPr>
      <w:r>
        <w:rPr>
          <w:rtl w:val="true"/>
        </w:rPr>
      </w:r>
      <w:bookmarkStart w:id="9883" w:name="_ETM_Q1_134002"/>
      <w:bookmarkStart w:id="9884" w:name="_ETM_Q1_132961"/>
      <w:bookmarkStart w:id="9885" w:name="_ETM_Q1_132697"/>
      <w:bookmarkStart w:id="9886" w:name="_ETM_Q1_134002"/>
      <w:bookmarkStart w:id="9887" w:name="_ETM_Q1_132961"/>
      <w:bookmarkStart w:id="9888" w:name="_ETM_Q1_132697"/>
      <w:bookmarkEnd w:id="9886"/>
      <w:bookmarkEnd w:id="9887"/>
      <w:bookmarkEnd w:id="9888"/>
    </w:p>
    <w:p>
      <w:pPr>
        <w:pStyle w:val="Style14"/>
        <w:keepNext w:val="true"/>
        <w:rPr/>
      </w:pPr>
      <w:bookmarkStart w:id="9889" w:name="ET_speaker_אליה_וינטר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0" w:name="_ETM_Q1_134786"/>
      <w:bookmarkEnd w:id="9890"/>
      <w:r>
        <w:rPr>
          <w:rtl w:val="true"/>
        </w:rPr>
        <w:t>ברשותכם</w:t>
      </w:r>
      <w:bookmarkStart w:id="9891" w:name="_ETM_Q1_137963"/>
      <w:bookmarkStart w:id="9892" w:name="_ETM_Q1_138091"/>
      <w:bookmarkStart w:id="9893" w:name="_ETM_Q1_140308"/>
      <w:bookmarkStart w:id="9894" w:name="_ETM_Q1_135213"/>
      <w:bookmarkStart w:id="9895" w:name="_ETM_Q1_137406"/>
      <w:bookmarkStart w:id="9896" w:name="_ETM_Q1_136487"/>
      <w:bookmarkEnd w:id="9891"/>
      <w:bookmarkEnd w:id="9892"/>
      <w:bookmarkEnd w:id="9893"/>
      <w:bookmarkEnd w:id="9894"/>
      <w:bookmarkEnd w:id="9895"/>
      <w:bookmarkEnd w:id="9896"/>
      <w:r>
        <w:rPr>
          <w:rtl w:val="true"/>
        </w:rPr>
        <w:t xml:space="preserve"> זה </w:t>
      </w:r>
      <w:bookmarkStart w:id="9897" w:name="_ETM_Q1_138510"/>
      <w:bookmarkEnd w:id="9897"/>
      <w:r>
        <w:rPr>
          <w:rtl w:val="true"/>
        </w:rPr>
        <w:t>מרכז מבקרי</w:t>
      </w:r>
      <w:bookmarkStart w:id="9898" w:name="_ETM_Q1_142306"/>
      <w:bookmarkEnd w:id="9898"/>
      <w:r>
        <w:rPr>
          <w:rtl w:val="true"/>
        </w:rPr>
        <w:t xml:space="preserve">ם על </w:t>
      </w:r>
      <w:bookmarkStart w:id="9899" w:name="_ETM_Q1_140377"/>
      <w:bookmarkEnd w:id="9899"/>
      <w:r>
        <w:rPr>
          <w:rtl w:val="true"/>
        </w:rPr>
        <w:t xml:space="preserve">שם </w:t>
      </w:r>
      <w:bookmarkStart w:id="9900" w:name="_ETM_Q1_137898"/>
      <w:bookmarkEnd w:id="9900"/>
      <w:r>
        <w:rPr>
          <w:rtl w:val="true"/>
        </w:rPr>
        <w:t>אילן רמון</w:t>
      </w:r>
      <w:r>
        <w:rPr>
          <w:rtl w:val="true"/>
        </w:rPr>
        <w:t>.</w:t>
      </w:r>
      <w:bookmarkStart w:id="9901" w:name="_ETM_Q1_138462"/>
      <w:bookmarkStart w:id="9902" w:name="_ETM_Q1_141462"/>
      <w:bookmarkStart w:id="9903" w:name="_ETM_Q1_144200"/>
      <w:bookmarkStart w:id="9904" w:name="_ETM_Q1_143256"/>
      <w:bookmarkEnd w:id="9901"/>
      <w:bookmarkEnd w:id="9902"/>
      <w:bookmarkEnd w:id="9903"/>
      <w:bookmarkEnd w:id="9904"/>
      <w:r>
        <w:rPr>
          <w:rtl w:val="true"/>
        </w:rPr>
        <w:t xml:space="preserve"> </w:t>
      </w:r>
      <w:r>
        <w:rPr>
          <w:rtl w:val="true"/>
        </w:rPr>
        <w:t xml:space="preserve">מה שלא היה </w:t>
      </w:r>
      <w:bookmarkStart w:id="9905" w:name="_ETM_Q1_140290"/>
      <w:bookmarkEnd w:id="9905"/>
      <w:r>
        <w:rPr>
          <w:rtl w:val="true"/>
        </w:rPr>
        <w:t>בחלק הראשון שלו</w:t>
      </w:r>
      <w:r>
        <w:rPr>
          <w:rtl w:val="true"/>
        </w:rPr>
        <w:t xml:space="preserve">, </w:t>
      </w:r>
      <w:r>
        <w:rPr>
          <w:rtl w:val="true"/>
        </w:rPr>
        <w:t>זה מאוד מומלץ</w:t>
      </w:r>
      <w:r>
        <w:rPr>
          <w:rtl w:val="true"/>
        </w:rPr>
        <w:t xml:space="preserve">. </w:t>
      </w:r>
      <w:r>
        <w:rPr>
          <w:rtl w:val="true"/>
        </w:rPr>
        <w:t>החלק הש</w:t>
      </w:r>
      <w:bookmarkStart w:id="9906" w:name="_ETM_Q1_146828"/>
      <w:bookmarkStart w:id="9907" w:name="_ETM_Q1_149305"/>
      <w:bookmarkEnd w:id="9906"/>
      <w:bookmarkEnd w:id="9907"/>
      <w:r>
        <w:rPr>
          <w:rtl w:val="true"/>
        </w:rPr>
        <w:t xml:space="preserve">ני </w:t>
      </w:r>
      <w:bookmarkStart w:id="9908" w:name="_ETM_Q1_144374"/>
      <w:bookmarkEnd w:id="9908"/>
      <w:r>
        <w:rPr>
          <w:rtl w:val="true"/>
        </w:rPr>
        <w:t xml:space="preserve">מדבר </w:t>
      </w:r>
      <w:bookmarkStart w:id="9909" w:name="_ETM_Q1_149857"/>
      <w:bookmarkEnd w:id="9909"/>
      <w:r>
        <w:rPr>
          <w:rtl w:val="true"/>
        </w:rPr>
        <w:t xml:space="preserve">על מכתש רמון </w:t>
      </w:r>
      <w:bookmarkStart w:id="9910" w:name="_ETM_Q1_151560"/>
      <w:bookmarkEnd w:id="9910"/>
      <w:r>
        <w:rPr>
          <w:rtl w:val="true"/>
        </w:rPr>
        <w:t xml:space="preserve">ואנחנו </w:t>
      </w:r>
      <w:bookmarkStart w:id="9911" w:name="_ETM_Q1_147124"/>
      <w:bookmarkStart w:id="9912" w:name="_ETM_Q1_149603"/>
      <w:bookmarkEnd w:id="9911"/>
      <w:bookmarkEnd w:id="9912"/>
      <w:r>
        <w:rPr>
          <w:rtl w:val="true"/>
        </w:rPr>
        <w:t>עובדים מול רט</w:t>
      </w:r>
      <w:r>
        <w:rPr>
          <w:rtl w:val="true"/>
        </w:rPr>
        <w:t>"</w:t>
      </w:r>
      <w:r>
        <w:rPr>
          <w:rtl w:val="true"/>
        </w:rPr>
        <w:t xml:space="preserve">ג </w:t>
      </w:r>
      <w:bookmarkStart w:id="9913" w:name="_ETM_Q1_149247"/>
      <w:bookmarkStart w:id="9914" w:name="_ETM_Q1_151986"/>
      <w:bookmarkEnd w:id="9913"/>
      <w:bookmarkEnd w:id="9914"/>
      <w:r>
        <w:rPr>
          <w:rtl w:val="true"/>
        </w:rPr>
        <w:t xml:space="preserve">כדי </w:t>
      </w:r>
      <w:bookmarkStart w:id="9915" w:name="_ETM_Q1_152381"/>
      <w:bookmarkEnd w:id="9915"/>
      <w:r>
        <w:rPr>
          <w:rtl w:val="true"/>
        </w:rPr>
        <w:t xml:space="preserve">לשנות את התוכן שלו ולהפוך אותו </w:t>
      </w:r>
      <w:bookmarkStart w:id="9916" w:name="_ETM_Q1_200532"/>
      <w:bookmarkEnd w:id="9916"/>
      <w:r>
        <w:rPr>
          <w:rtl w:val="true"/>
        </w:rPr>
        <w:t>ליותר חדשני קצ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17" w:name="_ETM_Q1_161004"/>
      <w:bookmarkStart w:id="9918" w:name="_ETM_Q1_161004"/>
      <w:bookmarkEnd w:id="9918"/>
    </w:p>
    <w:p>
      <w:pPr>
        <w:pStyle w:val="Normal"/>
        <w:rPr/>
      </w:pPr>
      <w:bookmarkStart w:id="9919" w:name="_ETM_Q1_161261"/>
      <w:bookmarkEnd w:id="9919"/>
      <w:r>
        <w:rPr>
          <w:rtl w:val="true"/>
        </w:rPr>
        <w:t xml:space="preserve">אחריו </w:t>
      </w:r>
      <w:bookmarkStart w:id="9920" w:name="_ETM_Q1_162310"/>
      <w:bookmarkEnd w:id="9920"/>
      <w:r>
        <w:rPr>
          <w:rtl w:val="true"/>
        </w:rPr>
        <w:t xml:space="preserve">אנחנו </w:t>
      </w:r>
      <w:bookmarkStart w:id="9921" w:name="_ETM_Q1_161134"/>
      <w:bookmarkEnd w:id="9921"/>
      <w:r>
        <w:rPr>
          <w:rtl w:val="true"/>
        </w:rPr>
        <w:t>רואים את הקצ</w:t>
      </w:r>
      <w:bookmarkStart w:id="9922" w:name="_ETM_Q1_162080"/>
      <w:bookmarkEnd w:id="9922"/>
      <w:r>
        <w:rPr>
          <w:rtl w:val="true"/>
        </w:rPr>
        <w:t xml:space="preserve">ה של מלון בראשית </w:t>
      </w:r>
      <w:bookmarkStart w:id="9923" w:name="_ETM_Q1_163657"/>
      <w:bookmarkStart w:id="9924" w:name="_ETM_Q1_162736"/>
      <w:bookmarkEnd w:id="9923"/>
      <w:bookmarkEnd w:id="9924"/>
      <w:r>
        <w:rPr>
          <w:rtl w:val="true"/>
        </w:rPr>
        <w:t xml:space="preserve">ואיך הוא </w:t>
      </w:r>
      <w:bookmarkStart w:id="9925" w:name="_ETM_Q1_165223"/>
      <w:bookmarkEnd w:id="9925"/>
      <w:r>
        <w:rPr>
          <w:rtl w:val="true"/>
        </w:rPr>
        <w:t>נפרס עד למטה</w:t>
      </w:r>
      <w:r>
        <w:rPr>
          <w:rtl w:val="true"/>
        </w:rPr>
        <w:t xml:space="preserve">. </w:t>
      </w:r>
      <w:r>
        <w:rPr>
          <w:rtl w:val="true"/>
        </w:rPr>
        <w:t xml:space="preserve">מי שיסתכל על הבקתות </w:t>
      </w:r>
      <w:bookmarkStart w:id="9926" w:name="_ETM_Q1_171103"/>
      <w:bookmarkEnd w:id="9926"/>
      <w:r>
        <w:rPr>
          <w:rtl w:val="true"/>
        </w:rPr>
        <w:t>האחרון בצד שמאל</w:t>
      </w:r>
      <w:r>
        <w:rPr>
          <w:rtl w:val="true"/>
        </w:rPr>
        <w:t xml:space="preserve">, </w:t>
      </w:r>
      <w:bookmarkStart w:id="9927" w:name="_ETM_Q1_176064"/>
      <w:bookmarkEnd w:id="9927"/>
      <w:r>
        <w:rPr>
          <w:rtl w:val="true"/>
        </w:rPr>
        <w:t>יראה שמעליהן</w:t>
      </w:r>
      <w:bookmarkStart w:id="9928" w:name="_ETM_Q1_175419"/>
      <w:bookmarkEnd w:id="9928"/>
      <w:r>
        <w:rPr>
          <w:rtl w:val="true"/>
        </w:rPr>
        <w:t xml:space="preserve"> יש הר או גבעה שמשקיפה </w:t>
      </w:r>
      <w:bookmarkStart w:id="9929" w:name="_ETM_Q1_178663"/>
      <w:bookmarkEnd w:id="9929"/>
      <w:r>
        <w:rPr>
          <w:rtl w:val="true"/>
        </w:rPr>
        <w:t>על המכתש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bookmarkStart w:id="9930" w:name="_ETM_Q1_176342"/>
      <w:bookmarkStart w:id="9931" w:name="_ETM_Q1_179056"/>
      <w:bookmarkEnd w:id="9930"/>
      <w:bookmarkEnd w:id="9931"/>
      <w:r>
        <w:rPr>
          <w:rtl w:val="true"/>
        </w:rPr>
        <w:t xml:space="preserve"> למ</w:t>
      </w:r>
      <w:bookmarkStart w:id="9932" w:name="_ETM_Q1_176605"/>
      <w:bookmarkEnd w:id="9932"/>
      <w:r>
        <w:rPr>
          <w:rtl w:val="true"/>
        </w:rPr>
        <w:t>רגלותיה</w:t>
      </w:r>
      <w:r>
        <w:rPr>
          <w:rtl w:val="true"/>
        </w:rPr>
        <w:t xml:space="preserve">. </w:t>
      </w:r>
      <w:r>
        <w:rPr>
          <w:rtl w:val="true"/>
        </w:rPr>
        <w:t>שם הולכים חמשת בתי המלון החדשים שדיברנו עליהם</w:t>
      </w:r>
      <w:r>
        <w:rPr>
          <w:rtl w:val="true"/>
        </w:rPr>
        <w:t xml:space="preserve">. </w:t>
      </w:r>
      <w:bookmarkStart w:id="9933" w:name="_ETM_Q1_183140"/>
      <w:bookmarkStart w:id="9934" w:name="_ETM_Q1_185879"/>
      <w:bookmarkEnd w:id="9933"/>
      <w:bookmarkEnd w:id="9934"/>
      <w:r>
        <w:rPr>
          <w:rtl w:val="true"/>
        </w:rPr>
        <w:t xml:space="preserve">שניים </w:t>
      </w:r>
      <w:bookmarkStart w:id="9935" w:name="_ETM_Q1_186176"/>
      <w:bookmarkStart w:id="9936" w:name="_ETM_Q1_185253"/>
      <w:bookmarkEnd w:id="9935"/>
      <w:bookmarkEnd w:id="9936"/>
      <w:r>
        <w:rPr>
          <w:rtl w:val="true"/>
        </w:rPr>
        <w:t>מבתי המלון נמצאים</w:t>
      </w:r>
      <w:bookmarkStart w:id="9937" w:name="_ETM_Q1_187096"/>
      <w:bookmarkEnd w:id="9937"/>
      <w:r>
        <w:rPr>
          <w:rtl w:val="true"/>
        </w:rPr>
        <w:t xml:space="preserve"> בשלב היתרי בהנייה מאוד מתקד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38" w:name="_ETM_Q1_193391"/>
      <w:bookmarkStart w:id="9939" w:name="_ETM_Q1_193391"/>
      <w:bookmarkEnd w:id="9939"/>
    </w:p>
    <w:p>
      <w:pPr>
        <w:pStyle w:val="Normal"/>
        <w:rPr/>
      </w:pPr>
      <w:bookmarkStart w:id="9940" w:name="_ETM_Q1_190652"/>
      <w:bookmarkStart w:id="9941" w:name="_ETM_Q1_193652"/>
      <w:bookmarkEnd w:id="9940"/>
      <w:bookmarkEnd w:id="9941"/>
      <w:r>
        <w:rPr>
          <w:rtl w:val="true"/>
        </w:rPr>
        <w:t>אנחנו ממשיכים</w:t>
      </w:r>
      <w:bookmarkStart w:id="9942" w:name="_ETM_Q1_190001"/>
      <w:bookmarkEnd w:id="9942"/>
      <w:r>
        <w:rPr>
          <w:rtl w:val="true"/>
        </w:rPr>
        <w:t xml:space="preserve"> מ</w:t>
      </w:r>
      <w:bookmarkStart w:id="9943" w:name="_ETM_Q1_190263"/>
      <w:bookmarkEnd w:id="9943"/>
      <w:r>
        <w:rPr>
          <w:rtl w:val="true"/>
        </w:rPr>
        <w:t>פה</w:t>
      </w:r>
      <w:bookmarkStart w:id="9944" w:name="_ETM_Q1_190430"/>
      <w:bookmarkStart w:id="9945" w:name="_ETM_Q1_187658"/>
      <w:bookmarkStart w:id="9946" w:name="_ETM_Q1_189612"/>
      <w:bookmarkEnd w:id="9944"/>
      <w:bookmarkEnd w:id="9945"/>
      <w:bookmarkEnd w:id="9946"/>
      <w:r>
        <w:rPr>
          <w:rtl w:val="true"/>
        </w:rPr>
        <w:t xml:space="preserve"> ומה שקרוב אלינו</w:t>
      </w:r>
      <w:bookmarkStart w:id="9947" w:name="_ETM_Q1_190590"/>
      <w:bookmarkEnd w:id="9947"/>
      <w:r>
        <w:rPr>
          <w:rtl w:val="true"/>
        </w:rPr>
        <w:t xml:space="preserve"> זה אכסניית הנוער</w:t>
      </w:r>
      <w:bookmarkStart w:id="9948" w:name="_ETM_Q1_194536"/>
      <w:bookmarkEnd w:id="9948"/>
      <w:r>
        <w:rPr>
          <w:rtl w:val="true"/>
        </w:rPr>
        <w:t xml:space="preserve">, </w:t>
      </w:r>
      <w:r>
        <w:rPr>
          <w:rtl w:val="true"/>
        </w:rPr>
        <w:t>אנ</w:t>
      </w:r>
      <w:r>
        <w:rPr>
          <w:rtl w:val="true"/>
        </w:rPr>
        <w:t>"</w:t>
      </w:r>
      <w:r>
        <w:rPr>
          <w:rtl w:val="true"/>
        </w:rPr>
        <w:t>א</w:t>
      </w:r>
      <w:bookmarkStart w:id="9949" w:name="_ETM_Q1_190191"/>
      <w:bookmarkEnd w:id="9949"/>
      <w:r>
        <w:rPr>
          <w:rtl w:val="true"/>
        </w:rPr>
        <w:t xml:space="preserve">. </w:t>
      </w:r>
      <w:r>
        <w:rPr>
          <w:rtl w:val="true"/>
        </w:rPr>
        <w:t>המחירים הם כ</w:t>
      </w:r>
      <w:bookmarkStart w:id="9950" w:name="_ETM_Q1_197797"/>
      <w:bookmarkStart w:id="9951" w:name="_ETM_Q1_195446"/>
      <w:bookmarkStart w:id="9952" w:name="_ETM_Q1_197665"/>
      <w:bookmarkEnd w:id="9950"/>
      <w:bookmarkEnd w:id="9951"/>
      <w:bookmarkEnd w:id="9952"/>
      <w:r>
        <w:rPr>
          <w:rtl w:val="true"/>
        </w:rPr>
        <w:t>מו אנ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9953" w:name="_ETM_Q1_197128"/>
      <w:bookmarkStart w:id="9954" w:name="_ETM_Q1_198191"/>
      <w:bookmarkEnd w:id="9953"/>
      <w:bookmarkEnd w:id="9954"/>
      <w:r>
        <w:rPr>
          <w:rtl w:val="true"/>
        </w:rPr>
        <w:t xml:space="preserve">והנוף הוא כמו </w:t>
      </w:r>
      <w:bookmarkStart w:id="9955" w:name="_ETM_Q1_201854"/>
      <w:bookmarkEnd w:id="9955"/>
      <w:r>
        <w:rPr>
          <w:rtl w:val="true"/>
        </w:rPr>
        <w:t>בראשית</w:t>
      </w:r>
      <w:bookmarkStart w:id="9956" w:name="_ETM_Q1_196306"/>
      <w:bookmarkStart w:id="9957" w:name="_ETM_Q1_198235"/>
      <w:bookmarkStart w:id="9958" w:name="_ETM_Q1_200946"/>
      <w:bookmarkEnd w:id="9956"/>
      <w:bookmarkEnd w:id="9957"/>
      <w:bookmarkEnd w:id="9958"/>
      <w:r>
        <w:rPr>
          <w:rtl w:val="true"/>
        </w:rPr>
        <w:t xml:space="preserve">, </w:t>
      </w:r>
      <w:r>
        <w:rPr>
          <w:rtl w:val="true"/>
        </w:rPr>
        <w:t>למי שרוצה</w:t>
      </w:r>
      <w:r>
        <w:rPr>
          <w:rtl w:val="true"/>
        </w:rPr>
        <w:t xml:space="preserve">. </w:t>
      </w:r>
      <w:r>
        <w:rPr>
          <w:rtl w:val="true"/>
        </w:rPr>
        <w:t xml:space="preserve">גם שם זה סגור </w:t>
      </w:r>
      <w:bookmarkStart w:id="9959" w:name="_ETM_Q1_201431"/>
      <w:bookmarkEnd w:id="9959"/>
      <w:r>
        <w:rPr>
          <w:rtl w:val="true"/>
        </w:rPr>
        <w:t>לחודשים 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60" w:name="_ETM_Q1_202660"/>
      <w:bookmarkStart w:id="9961" w:name="_ETM_Q1_201591"/>
      <w:bookmarkStart w:id="9962" w:name="_ETM_Q1_202660"/>
      <w:bookmarkStart w:id="9963" w:name="_ETM_Q1_201591"/>
      <w:bookmarkEnd w:id="9962"/>
      <w:bookmarkEnd w:id="9963"/>
    </w:p>
    <w:p>
      <w:pPr>
        <w:pStyle w:val="Style14"/>
        <w:keepNext w:val="true"/>
        <w:rPr/>
      </w:pPr>
      <w:bookmarkStart w:id="9964" w:name="ET_speaker_6537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5" w:name="_ETM_Q1_203707"/>
      <w:bookmarkStart w:id="9966" w:name="_ETM_Q1_203447"/>
      <w:bookmarkEnd w:id="9965"/>
      <w:bookmarkEnd w:id="9966"/>
      <w:r>
        <w:rPr>
          <w:rtl w:val="true"/>
        </w:rPr>
        <w:t xml:space="preserve">יש שם </w:t>
      </w:r>
      <w:bookmarkStart w:id="9967" w:name="_ETM_Q1_204753"/>
      <w:bookmarkEnd w:id="9967"/>
      <w:r>
        <w:rPr>
          <w:rtl w:val="true"/>
        </w:rPr>
        <w:t>גם בריכה</w:t>
      </w:r>
      <w:r>
        <w:rPr>
          <w:rtl w:val="true"/>
        </w:rPr>
        <w:t>?</w:t>
      </w:r>
      <w:bookmarkStart w:id="9968" w:name="_ETM_Q1_203318"/>
      <w:bookmarkEnd w:id="9968"/>
    </w:p>
    <w:p>
      <w:pPr>
        <w:pStyle w:val="Normal"/>
        <w:rPr/>
      </w:pPr>
      <w:r>
        <w:rPr>
          <w:rtl w:val="true"/>
        </w:rPr>
      </w:r>
      <w:bookmarkStart w:id="9969" w:name="_ETM_Q1_204364"/>
      <w:bookmarkStart w:id="9970" w:name="_ETM_Q1_203579"/>
      <w:bookmarkStart w:id="9971" w:name="_ETM_Q1_204364"/>
      <w:bookmarkStart w:id="9972" w:name="_ETM_Q1_203579"/>
      <w:bookmarkEnd w:id="9971"/>
      <w:bookmarkEnd w:id="9972"/>
    </w:p>
    <w:p>
      <w:pPr>
        <w:pStyle w:val="Style14"/>
        <w:keepNext w:val="true"/>
        <w:rPr/>
      </w:pPr>
      <w:bookmarkStart w:id="9973" w:name="ET_speaker_אליה_וינטר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4" w:name="_ETM_Q1_205149"/>
      <w:bookmarkEnd w:id="99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שם בריכה</w:t>
      </w:r>
      <w:r>
        <w:rPr>
          <w:rtl w:val="true"/>
        </w:rPr>
        <w:t xml:space="preserve">. </w:t>
      </w:r>
      <w:r>
        <w:rPr>
          <w:rtl w:val="true"/>
        </w:rPr>
        <w:t>אחר כך</w:t>
      </w:r>
      <w:bookmarkStart w:id="9975" w:name="_ETM_Q1_206586"/>
      <w:bookmarkEnd w:id="9975"/>
      <w:r>
        <w:rPr>
          <w:rtl w:val="true"/>
        </w:rPr>
        <w:t xml:space="preserve"> אנחנו רואים את מבנה הכיתות וחדר האוכל </w:t>
      </w:r>
      <w:bookmarkStart w:id="9976" w:name="_ETM_Q1_212009"/>
      <w:bookmarkEnd w:id="9976"/>
      <w:r>
        <w:rPr>
          <w:rtl w:val="true"/>
        </w:rPr>
        <w:t xml:space="preserve">של </w:t>
      </w:r>
      <w:bookmarkStart w:id="9977" w:name="_ETM_Q1_209819"/>
      <w:bookmarkEnd w:id="9977"/>
      <w:r>
        <w:rPr>
          <w:rtl w:val="true"/>
        </w:rPr>
        <w:t xml:space="preserve">הישיבה </w:t>
      </w:r>
      <w:bookmarkStart w:id="9978" w:name="_ETM_Q1_210529"/>
      <w:bookmarkEnd w:id="9978"/>
      <w:r>
        <w:rPr>
          <w:rtl w:val="true"/>
        </w:rPr>
        <w:t>התיכונית</w:t>
      </w:r>
      <w:bookmarkStart w:id="9979" w:name="_ETM_Q1_206360"/>
      <w:bookmarkStart w:id="9980" w:name="_ETM_Q1_209096"/>
      <w:bookmarkEnd w:id="9979"/>
      <w:bookmarkEnd w:id="9980"/>
      <w:r>
        <w:rPr>
          <w:rtl w:val="true"/>
        </w:rPr>
        <w:t xml:space="preserve">. </w:t>
      </w:r>
      <w:r>
        <w:rPr>
          <w:rtl w:val="true"/>
        </w:rPr>
        <w:t xml:space="preserve">אנחנו בונים עכשיו </w:t>
      </w:r>
      <w:bookmarkStart w:id="9981" w:name="_ETM_Q1_215330"/>
      <w:bookmarkEnd w:id="9981"/>
      <w:r>
        <w:rPr>
          <w:rtl w:val="true"/>
        </w:rPr>
        <w:t>מבנה חדש לקר</w:t>
      </w:r>
      <w:bookmarkStart w:id="9982" w:name="_ETM_Q1_216509"/>
      <w:bookmarkEnd w:id="9982"/>
      <w:r>
        <w:rPr>
          <w:rtl w:val="true"/>
        </w:rPr>
        <w:t xml:space="preserve">יה החינוכית והדבר הזה יהפוך להיות משהו שהוא </w:t>
      </w:r>
      <w:bookmarkStart w:id="9983" w:name="_ETM_Q1_222541"/>
      <w:bookmarkEnd w:id="9983"/>
      <w:r>
        <w:rPr>
          <w:rtl w:val="true"/>
        </w:rPr>
        <w:t>הרבה יות</w:t>
      </w:r>
      <w:bookmarkStart w:id="9984" w:name="_ETM_Q1_221631"/>
      <w:bookmarkEnd w:id="9984"/>
      <w:r>
        <w:rPr>
          <w:rtl w:val="true"/>
        </w:rPr>
        <w:t>ר תיירותי</w:t>
      </w:r>
      <w:r>
        <w:rPr>
          <w:rtl w:val="true"/>
        </w:rPr>
        <w:t xml:space="preserve">. </w:t>
      </w:r>
      <w:bookmarkStart w:id="9985" w:name="_ETM_Q1_220747"/>
      <w:bookmarkEnd w:id="99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86" w:name="_ETM_Q1_237934"/>
      <w:bookmarkStart w:id="9987" w:name="_ETM_Q1_237407"/>
      <w:bookmarkEnd w:id="9986"/>
      <w:bookmarkEnd w:id="9987"/>
      <w:r>
        <w:rPr>
          <w:rtl w:val="true"/>
        </w:rPr>
        <w:t xml:space="preserve">המכתש הוא שפת הים של מצפה רמון </w:t>
      </w:r>
      <w:bookmarkStart w:id="9988" w:name="_ETM_Q1_227018"/>
      <w:bookmarkEnd w:id="9988"/>
      <w:r>
        <w:rPr>
          <w:rtl w:val="true"/>
        </w:rPr>
        <w:t>ועל שפת הים</w:t>
      </w:r>
      <w:bookmarkStart w:id="9989" w:name="_ETM_Q1_226627"/>
      <w:bookmarkEnd w:id="9989"/>
      <w:r>
        <w:rPr>
          <w:rtl w:val="true"/>
        </w:rPr>
        <w:t xml:space="preserve"> של מצפה רמון חייבים להיות דברים</w:t>
      </w:r>
      <w:bookmarkStart w:id="9990" w:name="_ETM_Q1_229114"/>
      <w:bookmarkEnd w:id="9990"/>
      <w:r>
        <w:rPr>
          <w:rtl w:val="true"/>
        </w:rPr>
        <w:t xml:space="preserve"> שהם תיירותי</w:t>
      </w:r>
      <w:bookmarkStart w:id="9991" w:name="_ETM_Q1_234859"/>
      <w:bookmarkEnd w:id="9991"/>
      <w:r>
        <w:rPr>
          <w:rtl w:val="true"/>
        </w:rPr>
        <w:t>ים</w:t>
      </w:r>
      <w:bookmarkStart w:id="9992" w:name="_ETM_Q1_230192"/>
      <w:bookmarkStart w:id="9993" w:name="_ETM_Q1_232906"/>
      <w:bookmarkEnd w:id="9992"/>
      <w:bookmarkEnd w:id="9993"/>
      <w:r>
        <w:rPr>
          <w:rtl w:val="true"/>
        </w:rPr>
        <w:t xml:space="preserve">, </w:t>
      </w:r>
      <w:r>
        <w:rPr>
          <w:rtl w:val="true"/>
        </w:rPr>
        <w:t>שמדברים תיירות ומושכים תיירות כ</w:t>
      </w:r>
      <w:bookmarkStart w:id="9994" w:name="_ETM_Q1_234769"/>
      <w:bookmarkEnd w:id="9994"/>
      <w:r>
        <w:rPr>
          <w:rtl w:val="true"/>
        </w:rPr>
        <w:t xml:space="preserve">מו </w:t>
      </w:r>
      <w:bookmarkStart w:id="9995" w:name="_ETM_Q1_234384"/>
      <w:bookmarkEnd w:id="9995"/>
      <w:r>
        <w:rPr>
          <w:rtl w:val="true"/>
        </w:rPr>
        <w:t>גלידרייה</w:t>
      </w:r>
      <w:r>
        <w:rPr>
          <w:rtl w:val="true"/>
        </w:rPr>
        <w:t xml:space="preserve">, </w:t>
      </w:r>
      <w:r>
        <w:rPr>
          <w:rtl w:val="true"/>
        </w:rPr>
        <w:t>בית קפה</w:t>
      </w:r>
      <w:r>
        <w:rPr>
          <w:rtl w:val="true"/>
        </w:rPr>
        <w:t xml:space="preserve">, </w:t>
      </w:r>
      <w:r>
        <w:rPr>
          <w:rtl w:val="true"/>
        </w:rPr>
        <w:t xml:space="preserve">המבורגר </w:t>
      </w:r>
      <w:bookmarkStart w:id="9996" w:name="_ETM_Q1_239110"/>
      <w:bookmarkEnd w:id="9996"/>
      <w:r>
        <w:rPr>
          <w:rtl w:val="true"/>
        </w:rPr>
        <w:t>ועוד כמה דברים</w:t>
      </w:r>
      <w:bookmarkStart w:id="9997" w:name="_ETM_Q1_234510"/>
      <w:bookmarkStart w:id="9998" w:name="_ETM_Q1_242510"/>
      <w:bookmarkEnd w:id="9997"/>
      <w:bookmarkEnd w:id="9998"/>
      <w:r>
        <w:rPr>
          <w:rtl w:val="true"/>
        </w:rPr>
        <w:t xml:space="preserve"> – אני יכול להמשיך להגיד כי </w:t>
      </w:r>
      <w:bookmarkStart w:id="9999" w:name="_ETM_Q1_241717"/>
      <w:bookmarkEnd w:id="9999"/>
      <w:r>
        <w:rPr>
          <w:rtl w:val="true"/>
        </w:rPr>
        <w:t>אני רעב עכשיו</w:t>
      </w:r>
      <w:bookmarkStart w:id="10000" w:name="_ETM_Q1_240442"/>
      <w:bookmarkStart w:id="10001" w:name="_ETM_Q1_243156"/>
      <w:bookmarkEnd w:id="10000"/>
      <w:bookmarkEnd w:id="10001"/>
      <w:r>
        <w:rPr>
          <w:rtl w:val="true"/>
        </w:rPr>
        <w:t xml:space="preserve"> – זה יהיה בקומה התחתונה וקומ</w:t>
      </w:r>
      <w:bookmarkStart w:id="10002" w:name="_ETM_Q1_244236"/>
      <w:bookmarkEnd w:id="10002"/>
      <w:r>
        <w:rPr>
          <w:rtl w:val="true"/>
        </w:rPr>
        <w:t xml:space="preserve">ה מעליה </w:t>
      </w:r>
      <w:bookmarkStart w:id="10003" w:name="_ETM_Q1_245571"/>
      <w:bookmarkEnd w:id="10003"/>
      <w:r>
        <w:rPr>
          <w:rtl w:val="true"/>
        </w:rPr>
        <w:t xml:space="preserve">יכולים להיות משרדים </w:t>
      </w:r>
      <w:bookmarkStart w:id="10004" w:name="_ETM_Q1_245700"/>
      <w:bookmarkEnd w:id="10004"/>
      <w:r>
        <w:rPr>
          <w:rtl w:val="true"/>
        </w:rPr>
        <w:t>ותעס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05" w:name="_ETM_Q1_249617"/>
      <w:bookmarkStart w:id="10006" w:name="_ETM_Q1_249617"/>
      <w:bookmarkEnd w:id="10006"/>
    </w:p>
    <w:p>
      <w:pPr>
        <w:pStyle w:val="Normal"/>
        <w:rPr/>
      </w:pPr>
      <w:bookmarkStart w:id="10007" w:name="_ETM_Q1_249877"/>
      <w:bookmarkEnd w:id="10007"/>
      <w:r>
        <w:rPr>
          <w:rtl w:val="true"/>
        </w:rPr>
        <w:t>אני אומר עוד פעם</w:t>
      </w:r>
      <w:r>
        <w:rPr>
          <w:rtl w:val="true"/>
        </w:rPr>
        <w:t>,</w:t>
      </w:r>
      <w:bookmarkStart w:id="10008" w:name="_ETM_Q1_249754"/>
      <w:bookmarkEnd w:id="10008"/>
      <w:r>
        <w:rPr>
          <w:rtl w:val="true"/>
        </w:rPr>
        <w:t xml:space="preserve"> </w:t>
      </w:r>
      <w:r>
        <w:rPr>
          <w:rtl w:val="true"/>
        </w:rPr>
        <w:t xml:space="preserve">הכול פה </w:t>
      </w:r>
      <w:bookmarkStart w:id="10009" w:name="_ETM_Q1_250699"/>
      <w:bookmarkStart w:id="10010" w:name="_ETM_Q1_251084"/>
      <w:bookmarkEnd w:id="10009"/>
      <w:bookmarkEnd w:id="10010"/>
      <w:r>
        <w:rPr>
          <w:rtl w:val="true"/>
        </w:rPr>
        <w:t>צריך לדבר סביבה</w:t>
      </w:r>
      <w:r>
        <w:rPr>
          <w:rtl w:val="true"/>
        </w:rPr>
        <w:t xml:space="preserve">, </w:t>
      </w:r>
      <w:r>
        <w:rPr>
          <w:rtl w:val="true"/>
        </w:rPr>
        <w:t xml:space="preserve">לתת תעסוקה במצפה רמון </w:t>
      </w:r>
      <w:bookmarkStart w:id="10011" w:name="_ETM_Q1_254125"/>
      <w:bookmarkStart w:id="10012" w:name="_ETM_Q1_255794"/>
      <w:bookmarkEnd w:id="10011"/>
      <w:bookmarkEnd w:id="10012"/>
      <w:r>
        <w:rPr>
          <w:rtl w:val="true"/>
        </w:rPr>
        <w:t xml:space="preserve">ולתרום לחמשת </w:t>
      </w:r>
      <w:bookmarkStart w:id="10013" w:name="_ETM_Q1_259512"/>
      <w:bookmarkEnd w:id="10013"/>
      <w:r>
        <w:rPr>
          <w:rtl w:val="true"/>
        </w:rPr>
        <w:t>הי</w:t>
      </w:r>
      <w:bookmarkStart w:id="10014" w:name="_ETM_Q1_260982"/>
      <w:bookmarkEnd w:id="10014"/>
      <w:r>
        <w:rPr>
          <w:rtl w:val="true"/>
        </w:rPr>
        <w:t xml:space="preserve">עדים </w:t>
      </w:r>
      <w:bookmarkStart w:id="10015" w:name="_ETM_Q1_257024"/>
      <w:bookmarkEnd w:id="10015"/>
      <w:r>
        <w:rPr>
          <w:rtl w:val="true"/>
        </w:rPr>
        <w:t>ש</w:t>
      </w:r>
      <w:bookmarkStart w:id="10016" w:name="_ETM_Q1_260069"/>
      <w:bookmarkEnd w:id="10016"/>
      <w:r>
        <w:rPr>
          <w:rtl w:val="true"/>
        </w:rPr>
        <w:t>דיברנו עליהם</w:t>
      </w:r>
      <w:bookmarkStart w:id="10017" w:name="_ETM_Q1_260227"/>
      <w:bookmarkEnd w:id="10017"/>
      <w:r>
        <w:rPr>
          <w:rtl w:val="true"/>
        </w:rPr>
        <w:t xml:space="preserve"> כשהרצאתי</w:t>
      </w:r>
      <w:r>
        <w:rPr>
          <w:rtl w:val="true"/>
        </w:rPr>
        <w:t xml:space="preserve">. </w:t>
      </w:r>
      <w:bookmarkStart w:id="10018" w:name="_ETM_Q1_262478"/>
      <w:bookmarkEnd w:id="10018"/>
      <w:r>
        <w:rPr>
          <w:rtl w:val="true"/>
        </w:rPr>
        <w:t>כש</w:t>
      </w:r>
      <w:bookmarkStart w:id="10019" w:name="_ETM_Q1_265224"/>
      <w:bookmarkEnd w:id="10019"/>
      <w:r>
        <w:rPr>
          <w:rtl w:val="true"/>
        </w:rPr>
        <w:t>ממשיכים</w:t>
      </w:r>
      <w:bookmarkStart w:id="10020" w:name="_ETM_Q1_264340"/>
      <w:bookmarkEnd w:id="10020"/>
      <w:r>
        <w:rPr>
          <w:rtl w:val="true"/>
        </w:rPr>
        <w:t xml:space="preserve"> קצת שמאלה</w:t>
      </w:r>
      <w:bookmarkStart w:id="10021" w:name="_ETM_Q1_263976"/>
      <w:bookmarkEnd w:id="10021"/>
      <w:r>
        <w:rPr>
          <w:rtl w:val="true"/>
        </w:rPr>
        <w:t xml:space="preserve">, </w:t>
      </w:r>
      <w:bookmarkStart w:id="10022" w:name="_ETM_Q1_264261"/>
      <w:bookmarkEnd w:id="10022"/>
      <w:r>
        <w:rPr>
          <w:rtl w:val="true"/>
        </w:rPr>
        <w:t>צמוד לעץ</w:t>
      </w:r>
      <w:r>
        <w:rPr>
          <w:rtl w:val="true"/>
        </w:rPr>
        <w:t xml:space="preserve">, </w:t>
      </w:r>
      <w:r>
        <w:rPr>
          <w:rtl w:val="true"/>
        </w:rPr>
        <w:t xml:space="preserve">זה מלון פונדק רמון ודיברנו על זה שהוא </w:t>
      </w:r>
      <w:bookmarkStart w:id="10023" w:name="_ETM_Q1_269387"/>
      <w:bookmarkEnd w:id="10023"/>
      <w:r>
        <w:rPr>
          <w:rtl w:val="true"/>
        </w:rPr>
        <w:t xml:space="preserve">עכשיו </w:t>
      </w:r>
      <w:bookmarkStart w:id="10024" w:name="_ETM_Q1_267173"/>
      <w:bookmarkEnd w:id="10024"/>
      <w:r>
        <w:rPr>
          <w:rtl w:val="true"/>
        </w:rPr>
        <w:t>בשיפו</w:t>
      </w:r>
      <w:bookmarkStart w:id="10025" w:name="_ETM_Q1_266707"/>
      <w:bookmarkStart w:id="10026" w:name="_ETM_Q1_269422"/>
      <w:bookmarkEnd w:id="10025"/>
      <w:bookmarkEnd w:id="10026"/>
      <w:r>
        <w:rPr>
          <w:rtl w:val="true"/>
        </w:rPr>
        <w:t xml:space="preserve">ץ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10027" w:name="_ETM_Q1_271933"/>
      <w:bookmarkEnd w:id="10027"/>
      <w:r>
        <w:rPr>
          <w:rtl w:val="true"/>
        </w:rPr>
        <w:t xml:space="preserve">הם דיברו על </w:t>
      </w:r>
      <w:bookmarkStart w:id="10028" w:name="_ETM_Q1_273631"/>
      <w:bookmarkEnd w:id="10028"/>
      <w:r>
        <w:rPr>
          <w:rtl w:val="true"/>
        </w:rPr>
        <w:t>ספטמבר</w:t>
      </w:r>
      <w:bookmarkStart w:id="10029" w:name="_ETM_Q1_273007"/>
      <w:bookmarkEnd w:id="10029"/>
      <w:r>
        <w:rPr>
          <w:rtl w:val="true"/>
        </w:rPr>
        <w:t xml:space="preserve">, 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bookmarkStart w:id="10030" w:name="_ETM_Q1_275517"/>
      <w:bookmarkEnd w:id="10030"/>
      <w:r>
        <w:rPr>
          <w:rtl w:val="true"/>
        </w:rPr>
        <w:t>,</w:t>
      </w:r>
      <w:bookmarkStart w:id="10031" w:name="_ETM_Q1_273823"/>
      <w:bookmarkEnd w:id="10031"/>
      <w:r>
        <w:rPr>
          <w:rtl w:val="true"/>
        </w:rPr>
        <w:t xml:space="preserve"> </w:t>
      </w:r>
      <w:bookmarkStart w:id="10032" w:name="_ETM_Q1_274110"/>
      <w:bookmarkEnd w:id="10032"/>
      <w:r>
        <w:rPr>
          <w:rtl w:val="true"/>
        </w:rPr>
        <w:t>דצמבר</w:t>
      </w:r>
      <w:r>
        <w:rPr>
          <w:rtl w:val="true"/>
        </w:rPr>
        <w:t xml:space="preserve">, </w:t>
      </w:r>
      <w:r>
        <w:rPr>
          <w:rtl w:val="true"/>
        </w:rPr>
        <w:t>ינואר ועכשיו מדברים על מרס</w:t>
      </w:r>
      <w:r>
        <w:rPr>
          <w:rtl w:val="true"/>
        </w:rPr>
        <w:t xml:space="preserve">. </w:t>
      </w:r>
      <w:bookmarkStart w:id="10033" w:name="_ETM_Q1_279344"/>
      <w:bookmarkStart w:id="10034" w:name="_ETM_Q1_279209"/>
      <w:bookmarkStart w:id="10035" w:name="_ETM_Q1_278945"/>
      <w:bookmarkStart w:id="10036" w:name="_ETM_Q1_278424"/>
      <w:bookmarkStart w:id="10037" w:name="_ETM_Q1_277379"/>
      <w:bookmarkEnd w:id="10033"/>
      <w:bookmarkEnd w:id="10034"/>
      <w:bookmarkEnd w:id="10035"/>
      <w:bookmarkEnd w:id="10036"/>
      <w:bookmarkEnd w:id="10037"/>
      <w:r>
        <w:rPr>
          <w:rtl w:val="true"/>
        </w:rPr>
        <w:t>אתם מוזמנים להזמי</w:t>
      </w:r>
      <w:bookmarkStart w:id="10038" w:name="_ETM_Q1_281335"/>
      <w:bookmarkStart w:id="10039" w:name="_ETM_Q1_283025"/>
      <w:bookmarkEnd w:id="10038"/>
      <w:bookmarkEnd w:id="10039"/>
      <w:r>
        <w:rPr>
          <w:rtl w:val="true"/>
        </w:rPr>
        <w:t>ן חופשה לפ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40" w:name="_ETM_Q1_284471"/>
      <w:bookmarkStart w:id="10041" w:name="_ETM_Q1_283946"/>
      <w:bookmarkStart w:id="10042" w:name="_ETM_Q1_284471"/>
      <w:bookmarkStart w:id="10043" w:name="_ETM_Q1_283946"/>
      <w:bookmarkEnd w:id="10042"/>
      <w:bookmarkEnd w:id="10043"/>
    </w:p>
    <w:p>
      <w:pPr>
        <w:pStyle w:val="Style31"/>
        <w:keepNext w:val="true"/>
        <w:rPr/>
      </w:pPr>
      <w:bookmarkStart w:id="10044" w:name="ET_yor_6356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5" w:name="_ETM_Q1_286036"/>
      <w:bookmarkEnd w:id="10045"/>
      <w:r>
        <w:rPr>
          <w:rtl w:val="true"/>
        </w:rPr>
        <w:t>איך הנוף שם</w:t>
      </w:r>
      <w:r>
        <w:rPr>
          <w:rtl w:val="true"/>
        </w:rPr>
        <w:t xml:space="preserve">? </w:t>
      </w:r>
      <w:r>
        <w:rPr>
          <w:rtl w:val="true"/>
        </w:rPr>
        <w:t xml:space="preserve">זה נראה לי </w:t>
      </w:r>
      <w:bookmarkStart w:id="10046" w:name="_ETM_Q1_287476"/>
      <w:bookmarkEnd w:id="10046"/>
      <w:r>
        <w:rPr>
          <w:rtl w:val="true"/>
        </w:rPr>
        <w:t xml:space="preserve">בתוך </w:t>
      </w:r>
      <w:bookmarkStart w:id="10047" w:name="_ETM_Q1_288262"/>
      <w:bookmarkEnd w:id="10047"/>
      <w:r>
        <w:rPr>
          <w:rtl w:val="true"/>
        </w:rPr>
        <w:t>- - -</w:t>
      </w:r>
      <w:bookmarkStart w:id="10048" w:name="_ETM_Q1_286046"/>
      <w:bookmarkEnd w:id="10048"/>
    </w:p>
    <w:p>
      <w:pPr>
        <w:pStyle w:val="Normal"/>
        <w:rPr/>
      </w:pPr>
      <w:r>
        <w:rPr>
          <w:rtl w:val="true"/>
        </w:rPr>
      </w:r>
      <w:bookmarkStart w:id="10049" w:name="_ETM_Q1_287090"/>
      <w:bookmarkStart w:id="10050" w:name="_ETM_Q1_286309"/>
      <w:bookmarkStart w:id="10051" w:name="_ETM_Q1_287090"/>
      <w:bookmarkStart w:id="10052" w:name="_ETM_Q1_286309"/>
      <w:bookmarkEnd w:id="10051"/>
      <w:bookmarkEnd w:id="10052"/>
    </w:p>
    <w:p>
      <w:pPr>
        <w:pStyle w:val="Style14"/>
        <w:keepNext w:val="true"/>
        <w:rPr/>
      </w:pPr>
      <w:bookmarkStart w:id="10053" w:name="ET_speaker_אליה_וינטר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4" w:name="_ETM_Q1_287750"/>
      <w:bookmarkStart w:id="10055" w:name="_ETM_Q1_288137"/>
      <w:bookmarkEnd w:id="10054"/>
      <w:bookmarkEnd w:id="10055"/>
      <w:r>
        <w:rPr>
          <w:rtl w:val="true"/>
        </w:rPr>
        <w:t>הנוף שם לא רע</w:t>
      </w:r>
      <w:bookmarkStart w:id="10056" w:name="_ETM_Q1_287626"/>
      <w:bookmarkEnd w:id="10056"/>
      <w:r>
        <w:rPr>
          <w:rtl w:val="true"/>
        </w:rPr>
        <w:t xml:space="preserve">. </w:t>
      </w:r>
      <w:r>
        <w:rPr>
          <w:rtl w:val="true"/>
        </w:rPr>
        <w:t>יש להם נוף לבראשית</w:t>
      </w:r>
      <w:bookmarkStart w:id="10057" w:name="_ETM_Q1_289876"/>
      <w:bookmarkEnd w:id="10057"/>
      <w:r>
        <w:rPr>
          <w:rtl w:val="true"/>
        </w:rPr>
        <w:t xml:space="preserve"> והם יכולים</w:t>
      </w:r>
      <w:bookmarkStart w:id="10058" w:name="_ETM_Q1_289252"/>
      <w:bookmarkEnd w:id="10058"/>
      <w:r>
        <w:rPr>
          <w:rtl w:val="true"/>
        </w:rPr>
        <w:t xml:space="preserve"> </w:t>
      </w:r>
      <w:bookmarkStart w:id="10059" w:name="_ETM_Q1_289538"/>
      <w:bookmarkEnd w:id="10059"/>
      <w:r>
        <w:rPr>
          <w:rtl w:val="true"/>
        </w:rPr>
        <w:t xml:space="preserve">להסתכל על מה </w:t>
      </w:r>
      <w:bookmarkStart w:id="10060" w:name="_ETM_Q1_290458"/>
      <w:bookmarkEnd w:id="10060"/>
      <w:r>
        <w:rPr>
          <w:rtl w:val="true"/>
        </w:rPr>
        <w:t>שאנשים</w:t>
      </w:r>
      <w:bookmarkStart w:id="10061" w:name="_ETM_Q1_291925"/>
      <w:bookmarkEnd w:id="10061"/>
      <w:r>
        <w:rPr>
          <w:rtl w:val="true"/>
        </w:rPr>
        <w:t xml:space="preserve"> שהיה להם</w:t>
      </w:r>
      <w:bookmarkStart w:id="10062" w:name="_ETM_Q1_290755"/>
      <w:bookmarkEnd w:id="10062"/>
      <w:r>
        <w:rPr>
          <w:rtl w:val="true"/>
        </w:rPr>
        <w:t xml:space="preserve"> יותר כסף הזמינו</w:t>
      </w:r>
      <w:r>
        <w:rPr>
          <w:rtl w:val="true"/>
        </w:rPr>
        <w:t xml:space="preserve">. </w:t>
      </w:r>
      <w:bookmarkStart w:id="10063" w:name="_ETM_Q1_294837"/>
      <w:bookmarkStart w:id="10064" w:name="_ETM_Q1_294697"/>
      <w:bookmarkEnd w:id="10063"/>
      <w:bookmarkEnd w:id="10064"/>
    </w:p>
    <w:p>
      <w:pPr>
        <w:pStyle w:val="Normal"/>
        <w:rPr/>
      </w:pPr>
      <w:r>
        <w:rPr>
          <w:rtl w:val="true"/>
        </w:rPr>
      </w:r>
      <w:bookmarkStart w:id="10065" w:name="_ETM_Q1_295519"/>
      <w:bookmarkStart w:id="10066" w:name="_ETM_Q1_296404"/>
      <w:bookmarkStart w:id="10067" w:name="_ETM_Q1_296147"/>
      <w:bookmarkStart w:id="10068" w:name="_ETM_Q1_295519"/>
      <w:bookmarkStart w:id="10069" w:name="_ETM_Q1_296404"/>
      <w:bookmarkStart w:id="10070" w:name="_ETM_Q1_296147"/>
      <w:bookmarkEnd w:id="10068"/>
      <w:bookmarkEnd w:id="10069"/>
      <w:bookmarkEnd w:id="10070"/>
    </w:p>
    <w:p>
      <w:pPr>
        <w:pStyle w:val="Style14"/>
        <w:keepNext w:val="true"/>
        <w:rPr/>
      </w:pPr>
      <w:bookmarkStart w:id="10071" w:name="ET_speaker_עמי_צדיק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2" w:name="_ETM_Q1_296303"/>
      <w:bookmarkEnd w:id="10072"/>
      <w:r>
        <w:rPr>
          <w:rtl w:val="true"/>
        </w:rPr>
        <w:t>זה בית מגורים שהפך</w:t>
      </w:r>
      <w:bookmarkStart w:id="10073" w:name="_ETM_Q1_296695"/>
      <w:bookmarkEnd w:id="10073"/>
      <w:r>
        <w:rPr>
          <w:rtl w:val="true"/>
        </w:rPr>
        <w:t xml:space="preserve"> למל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74" w:name="_ETM_Q1_294113"/>
      <w:bookmarkStart w:id="10075" w:name="_ETM_Q1_298262"/>
      <w:bookmarkStart w:id="10076" w:name="_ETM_Q1_294113"/>
      <w:bookmarkStart w:id="10077" w:name="_ETM_Q1_298262"/>
      <w:bookmarkEnd w:id="10076"/>
      <w:bookmarkEnd w:id="10077"/>
    </w:p>
    <w:p>
      <w:pPr>
        <w:pStyle w:val="Style14"/>
        <w:keepNext w:val="true"/>
        <w:rPr/>
      </w:pPr>
      <w:bookmarkStart w:id="10078" w:name="ET_speaker_אליה_וינטר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9" w:name="_ETM_Q1_295155"/>
      <w:bookmarkStart w:id="10080" w:name="_ETM_Q1_295941"/>
      <w:bookmarkEnd w:id="10079"/>
      <w:bookmarkEnd w:id="1008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זה בניי</w:t>
      </w:r>
      <w:bookmarkStart w:id="10081" w:name="_ETM_Q1_297644"/>
      <w:bookmarkEnd w:id="10081"/>
      <w:r>
        <w:rPr>
          <w:rtl w:val="true"/>
        </w:rPr>
        <w:t>ן מגורים</w:t>
      </w:r>
      <w:r>
        <w:rPr>
          <w:rtl w:val="true"/>
        </w:rPr>
        <w:t xml:space="preserve">. </w:t>
      </w:r>
      <w:bookmarkStart w:id="10082" w:name="_ETM_Q1_296237"/>
      <w:bookmarkEnd w:id="10082"/>
      <w:r>
        <w:rPr>
          <w:rtl w:val="true"/>
        </w:rPr>
        <w:t xml:space="preserve">אחר כך אנחנו רואים את הגג </w:t>
      </w:r>
      <w:bookmarkStart w:id="10083" w:name="_ETM_Q1_302669"/>
      <w:bookmarkEnd w:id="10083"/>
      <w:r>
        <w:rPr>
          <w:rtl w:val="true"/>
        </w:rPr>
        <w:t>החום</w:t>
      </w:r>
      <w:bookmarkStart w:id="10084" w:name="_ETM_Q1_301003"/>
      <w:bookmarkEnd w:id="10084"/>
      <w:r>
        <w:rPr>
          <w:rtl w:val="true"/>
        </w:rPr>
        <w:t xml:space="preserve"> הזה ו</w:t>
      </w:r>
      <w:bookmarkStart w:id="10085" w:name="_ETM_Q1_302309"/>
      <w:bookmarkEnd w:id="10085"/>
      <w:r>
        <w:rPr>
          <w:rtl w:val="true"/>
        </w:rPr>
        <w:t xml:space="preserve">זה גם גג </w:t>
      </w:r>
      <w:bookmarkStart w:id="10086" w:name="_ETM_Q1_304795"/>
      <w:bookmarkEnd w:id="10086"/>
      <w:r>
        <w:rPr>
          <w:rtl w:val="true"/>
        </w:rPr>
        <w:t>של מלון ואחריו יש שיכונים</w:t>
      </w:r>
      <w:bookmarkStart w:id="10087" w:name="_ETM_Q1_307567"/>
      <w:bookmarkEnd w:id="10087"/>
      <w:r>
        <w:rPr>
          <w:rtl w:val="true"/>
        </w:rPr>
        <w:t xml:space="preserve"> ובית כנסת</w:t>
      </w:r>
      <w:r>
        <w:rPr>
          <w:rtl w:val="true"/>
        </w:rPr>
        <w:t xml:space="preserve">. </w:t>
      </w:r>
      <w:bookmarkStart w:id="10088" w:name="_ETM_Q1_305769"/>
      <w:bookmarkStart w:id="10089" w:name="_ETM_Q1_307726"/>
      <w:bookmarkStart w:id="10090" w:name="_ETM_Q1_310466"/>
      <w:bookmarkStart w:id="10091" w:name="_ETM_Q1_307466"/>
      <w:bookmarkStart w:id="10092" w:name="_ETM_Q1_309420"/>
      <w:bookmarkEnd w:id="10088"/>
      <w:bookmarkEnd w:id="10089"/>
      <w:bookmarkEnd w:id="10090"/>
      <w:bookmarkEnd w:id="10091"/>
      <w:bookmarkEnd w:id="10092"/>
      <w:r>
        <w:rPr>
          <w:rtl w:val="true"/>
        </w:rPr>
        <w:t xml:space="preserve">מבית </w:t>
      </w:r>
      <w:bookmarkStart w:id="10093" w:name="_ETM_Q1_312882"/>
      <w:bookmarkEnd w:id="10093"/>
      <w:r>
        <w:rPr>
          <w:rtl w:val="true"/>
        </w:rPr>
        <w:t>הכנסת ושמאלה זה דשא שנמצא בהליך תיכנ</w:t>
      </w:r>
      <w:bookmarkStart w:id="10094" w:name="_ETM_Q1_317746"/>
      <w:bookmarkEnd w:id="10094"/>
      <w:r>
        <w:rPr>
          <w:rtl w:val="true"/>
        </w:rPr>
        <w:t xml:space="preserve">וני וגם </w:t>
      </w:r>
      <w:bookmarkStart w:id="10095" w:name="_ETM_Q1_318168"/>
      <w:bookmarkStart w:id="10096" w:name="_ETM_Q1_320906"/>
      <w:bookmarkEnd w:id="10095"/>
      <w:bookmarkEnd w:id="10096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ו דברים שקשורים</w:t>
      </w:r>
      <w:bookmarkStart w:id="10097" w:name="_ETM_Q1_318589"/>
      <w:bookmarkEnd w:id="10097"/>
      <w:r>
        <w:rPr>
          <w:rtl w:val="true"/>
        </w:rPr>
        <w:t xml:space="preserve"> בתיירות</w:t>
      </w:r>
      <w:r>
        <w:rPr>
          <w:rtl w:val="true"/>
        </w:rPr>
        <w:t xml:space="preserve">, </w:t>
      </w:r>
      <w:r>
        <w:rPr>
          <w:rtl w:val="true"/>
        </w:rPr>
        <w:t>תעסוקה והסעדה</w:t>
      </w:r>
      <w:r>
        <w:rPr>
          <w:rtl w:val="true"/>
        </w:rPr>
        <w:t xml:space="preserve">. </w:t>
      </w:r>
      <w:bookmarkStart w:id="10098" w:name="_ETM_Q1_326518"/>
      <w:bookmarkStart w:id="10099" w:name="_ETM_Q1_320838"/>
      <w:bookmarkStart w:id="10100" w:name="_ETM_Q1_323838"/>
      <w:bookmarkStart w:id="10101" w:name="_ETM_Q1_323576"/>
      <w:bookmarkEnd w:id="10098"/>
      <w:bookmarkEnd w:id="10099"/>
      <w:bookmarkEnd w:id="10100"/>
      <w:bookmarkEnd w:id="10101"/>
      <w:r>
        <w:rPr>
          <w:rtl w:val="true"/>
        </w:rPr>
        <w:t>מצד</w:t>
      </w:r>
      <w:bookmarkStart w:id="10102" w:name="_ETM_Q1_322044"/>
      <w:bookmarkEnd w:id="10102"/>
      <w:r>
        <w:rPr>
          <w:rtl w:val="true"/>
        </w:rPr>
        <w:t xml:space="preserve"> </w:t>
      </w:r>
      <w:bookmarkStart w:id="10103" w:name="_ETM_Q1_324157"/>
      <w:bookmarkEnd w:id="10103"/>
      <w:r>
        <w:rPr>
          <w:rtl w:val="true"/>
        </w:rPr>
        <w:t>שמאל אנחנו רואים את הבניין פח</w:t>
      </w:r>
      <w:r>
        <w:rPr>
          <w:rtl w:val="true"/>
        </w:rPr>
        <w:t xml:space="preserve">. </w:t>
      </w:r>
      <w:bookmarkStart w:id="10104" w:name="_ETM_Q1_327430"/>
      <w:bookmarkEnd w:id="10104"/>
    </w:p>
    <w:p>
      <w:pPr>
        <w:pStyle w:val="Normal"/>
        <w:rPr/>
      </w:pPr>
      <w:r>
        <w:rPr>
          <w:rtl w:val="true"/>
        </w:rPr>
      </w:r>
      <w:bookmarkStart w:id="10105" w:name="_ETM_Q1_296566"/>
      <w:bookmarkStart w:id="10106" w:name="_ETM_Q1_299306"/>
      <w:bookmarkStart w:id="10107" w:name="_ETM_Q1_296566"/>
      <w:bookmarkStart w:id="10108" w:name="_ETM_Q1_299306"/>
      <w:bookmarkEnd w:id="10107"/>
      <w:bookmarkEnd w:id="10108"/>
    </w:p>
    <w:p>
      <w:pPr>
        <w:pStyle w:val="Style31"/>
        <w:keepNext w:val="true"/>
        <w:rPr/>
      </w:pPr>
      <w:bookmarkStart w:id="10109" w:name="ET_yor_6356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0" w:name="_ETM_Q1_328894"/>
      <w:bookmarkEnd w:id="10110"/>
      <w:r>
        <w:rPr>
          <w:rtl w:val="true"/>
        </w:rPr>
        <w:t>זה באמת פ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11" w:name="_ETM_Q1_331115"/>
      <w:bookmarkStart w:id="10112" w:name="_ETM_Q1_329289"/>
      <w:bookmarkStart w:id="10113" w:name="_ETM_Q1_332289"/>
      <w:bookmarkStart w:id="10114" w:name="_ETM_Q1_332029"/>
      <w:bookmarkStart w:id="10115" w:name="_ETM_Q1_331115"/>
      <w:bookmarkStart w:id="10116" w:name="_ETM_Q1_329289"/>
      <w:bookmarkStart w:id="10117" w:name="_ETM_Q1_332289"/>
      <w:bookmarkStart w:id="10118" w:name="_ETM_Q1_332029"/>
      <w:bookmarkEnd w:id="10115"/>
      <w:bookmarkEnd w:id="10116"/>
      <w:bookmarkEnd w:id="10117"/>
      <w:bookmarkEnd w:id="10118"/>
    </w:p>
    <w:p>
      <w:pPr>
        <w:pStyle w:val="Style14"/>
        <w:keepNext w:val="true"/>
        <w:rPr/>
      </w:pPr>
      <w:bookmarkStart w:id="10119" w:name="ET_speaker_אליה_וינטר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0" w:name="_ETM_Q1_328900"/>
      <w:bookmarkStart w:id="10121" w:name="_ETM_Q1_331900"/>
      <w:bookmarkEnd w:id="10120"/>
      <w:bookmarkEnd w:id="10121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0122" w:name="_ETM_Q1_329712"/>
      <w:bookmarkEnd w:id="10122"/>
      <w:r>
        <w:rPr>
          <w:rtl w:val="true"/>
        </w:rPr>
        <w:t>הוא באמת פח</w:t>
      </w:r>
      <w:bookmarkStart w:id="10123" w:name="_ETM_Q1_334644"/>
      <w:bookmarkStart w:id="10124" w:name="_ETM_Q1_327893"/>
      <w:bookmarkStart w:id="10125" w:name="_ETM_Q1_330369"/>
      <w:bookmarkEnd w:id="10123"/>
      <w:bookmarkEnd w:id="10124"/>
      <w:bookmarkEnd w:id="10125"/>
      <w:r>
        <w:rPr>
          <w:rtl w:val="true"/>
        </w:rPr>
        <w:t xml:space="preserve">. </w:t>
      </w:r>
      <w:bookmarkStart w:id="10126" w:name="_ETM_Q1_333213"/>
      <w:bookmarkEnd w:id="10126"/>
      <w:r>
        <w:rPr>
          <w:rtl w:val="true"/>
        </w:rPr>
        <w:t>ז</w:t>
      </w:r>
      <w:bookmarkStart w:id="10127" w:name="_ETM_Q1_332167"/>
      <w:bookmarkEnd w:id="10127"/>
      <w:r>
        <w:rPr>
          <w:rtl w:val="true"/>
        </w:rPr>
        <w:t>ה הבית מדרש של ה</w:t>
      </w:r>
      <w:bookmarkStart w:id="10128" w:name="_ETM_Q1_333017"/>
      <w:bookmarkEnd w:id="10128"/>
      <w:r>
        <w:rPr>
          <w:rtl w:val="true"/>
        </w:rPr>
        <w:t>ישיבה</w:t>
      </w:r>
      <w:bookmarkStart w:id="10129" w:name="_ETM_Q1_332918"/>
      <w:bookmarkEnd w:id="10129"/>
      <w:r>
        <w:rPr>
          <w:rtl w:val="true"/>
        </w:rPr>
        <w:t xml:space="preserve"> התיכונית והוא גם </w:t>
      </w:r>
      <w:bookmarkStart w:id="10130" w:name="_ETM_Q1_334390"/>
      <w:bookmarkEnd w:id="10130"/>
      <w:r>
        <w:rPr>
          <w:rtl w:val="true"/>
        </w:rPr>
        <w:t xml:space="preserve">כן הופך להיות </w:t>
      </w:r>
      <w:bookmarkStart w:id="10131" w:name="_ETM_Q1_334549"/>
      <w:bookmarkEnd w:id="10131"/>
      <w:r>
        <w:rPr>
          <w:rtl w:val="true"/>
        </w:rPr>
        <w:t>חלק מהקריה החינוכ</w:t>
      </w:r>
      <w:bookmarkStart w:id="10132" w:name="_ETM_Q1_335494"/>
      <w:bookmarkEnd w:id="10132"/>
      <w:r>
        <w:rPr>
          <w:rtl w:val="true"/>
        </w:rPr>
        <w:t xml:space="preserve">ית של </w:t>
      </w:r>
      <w:bookmarkStart w:id="10133" w:name="_ETM_Q1_336301"/>
      <w:bookmarkEnd w:id="10133"/>
      <w:r>
        <w:rPr>
          <w:rtl w:val="true"/>
        </w:rPr>
        <w:t>הישיבה התיכונית אז זה לא</w:t>
      </w:r>
      <w:bookmarkStart w:id="10134" w:name="_ETM_Q1_338003"/>
      <w:bookmarkEnd w:id="10134"/>
      <w:r>
        <w:rPr>
          <w:rtl w:val="true"/>
        </w:rPr>
        <w:t xml:space="preserve"> יהיה פ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bookmarkStart w:id="10135" w:name="_ETM_Q1_343130"/>
      <w:bookmarkEnd w:id="10135"/>
      <w:r>
        <w:rPr>
          <w:rtl w:val="true"/>
        </w:rPr>
        <w:t xml:space="preserve">, </w:t>
      </w:r>
      <w:r>
        <w:rPr>
          <w:rtl w:val="true"/>
        </w:rPr>
        <w:t xml:space="preserve">מה שיש </w:t>
      </w:r>
      <w:bookmarkStart w:id="10136" w:name="_ETM_Q1_346262"/>
      <w:bookmarkEnd w:id="10136"/>
      <w:r>
        <w:rPr>
          <w:rtl w:val="true"/>
        </w:rPr>
        <w:t>לו גדר פח</w:t>
      </w:r>
      <w:bookmarkStart w:id="10137" w:name="_ETM_Q1_346398"/>
      <w:bookmarkEnd w:id="10137"/>
      <w:r>
        <w:rPr>
          <w:rtl w:val="true"/>
        </w:rPr>
        <w:t xml:space="preserve"> </w:t>
      </w:r>
      <w:bookmarkStart w:id="10138" w:name="_ETM_Q1_344728"/>
      <w:bookmarkEnd w:id="10138"/>
      <w:r>
        <w:rPr>
          <w:rtl w:val="true"/>
        </w:rPr>
        <w:t>יהפוך להיות</w:t>
      </w:r>
      <w:bookmarkStart w:id="10139" w:name="_ETM_Q1_344921"/>
      <w:bookmarkStart w:id="10140" w:name="_ETM_Q1_344265"/>
      <w:bookmarkStart w:id="10141" w:name="_ETM_Q1_346719"/>
      <w:bookmarkEnd w:id="10139"/>
      <w:bookmarkEnd w:id="10140"/>
      <w:bookmarkEnd w:id="10141"/>
      <w:r>
        <w:rPr>
          <w:rtl w:val="true"/>
        </w:rPr>
        <w:t xml:space="preserve"> מה שראינו </w:t>
      </w:r>
      <w:bookmarkStart w:id="10142" w:name="_ETM_Q1_346776"/>
      <w:bookmarkEnd w:id="10142"/>
      <w:r>
        <w:rPr>
          <w:rtl w:val="true"/>
        </w:rPr>
        <w:t>בהדמי</w:t>
      </w:r>
      <w:bookmarkStart w:id="10143" w:name="_ETM_Q1_347696"/>
      <w:bookmarkEnd w:id="10143"/>
      <w:r>
        <w:rPr>
          <w:rtl w:val="true"/>
        </w:rPr>
        <w:t xml:space="preserve">ה </w:t>
      </w:r>
      <w:bookmarkStart w:id="10144" w:name="_ETM_Q1_347071"/>
      <w:bookmarkEnd w:id="10144"/>
      <w:r>
        <w:rPr>
          <w:rtl w:val="true"/>
        </w:rPr>
        <w:t xml:space="preserve">בהרצאה </w:t>
      </w:r>
      <w:bookmarkStart w:id="10145" w:name="_ETM_Q1_342927"/>
      <w:bookmarkStart w:id="10146" w:name="_ETM_Q1_345638"/>
      <w:bookmarkEnd w:id="10145"/>
      <w:bookmarkEnd w:id="10146"/>
      <w:r>
        <w:rPr>
          <w:rtl w:val="true"/>
        </w:rPr>
        <w:t xml:space="preserve">– אנחנו מפח לפח – זה </w:t>
      </w:r>
      <w:bookmarkStart w:id="10147" w:name="_ETM_Q1_349743"/>
      <w:bookmarkEnd w:id="10147"/>
      <w:r>
        <w:rPr>
          <w:rtl w:val="true"/>
        </w:rPr>
        <w:t>המקום שבו הולכת ל</w:t>
      </w:r>
      <w:bookmarkStart w:id="10148" w:name="_ETM_Q1_350662"/>
      <w:bookmarkEnd w:id="10148"/>
      <w:r>
        <w:rPr>
          <w:rtl w:val="true"/>
        </w:rPr>
        <w:t xml:space="preserve">היות המעבדה של </w:t>
      </w:r>
      <w:r>
        <w:rPr/>
        <w:t>JNF</w:t>
      </w:r>
      <w:r>
        <w:rPr>
          <w:rtl w:val="true"/>
        </w:rPr>
        <w:t xml:space="preserve"> </w:t>
      </w:r>
      <w:r>
        <w:rPr>
          <w:rtl w:val="true"/>
        </w:rPr>
        <w:t>בשיתו</w:t>
      </w:r>
      <w:bookmarkStart w:id="10149" w:name="_ETM_Q1_352546"/>
      <w:bookmarkStart w:id="10150" w:name="_ETM_Q1_355000"/>
      <w:bookmarkEnd w:id="10149"/>
      <w:bookmarkEnd w:id="10150"/>
      <w:r>
        <w:rPr>
          <w:rtl w:val="true"/>
        </w:rPr>
        <w:t xml:space="preserve">ף עם </w:t>
      </w:r>
      <w:bookmarkStart w:id="10151" w:name="_ETM_Q1_354115"/>
      <w:bookmarkEnd w:id="10151"/>
      <w:r>
        <w:rPr>
          <w:rtl w:val="true"/>
        </w:rPr>
        <w:t>משרד ה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52" w:name="_ETM_Q1_356725"/>
      <w:bookmarkStart w:id="10153" w:name="_ETM_Q1_356725"/>
      <w:bookmarkEnd w:id="10153"/>
    </w:p>
    <w:p>
      <w:pPr>
        <w:pStyle w:val="Normal"/>
        <w:rPr/>
      </w:pPr>
      <w:bookmarkStart w:id="10154" w:name="_ETM_Q1_356985"/>
      <w:bookmarkEnd w:id="10154"/>
      <w:r>
        <w:rPr>
          <w:rtl w:val="true"/>
        </w:rPr>
        <w:t>נתקדם טיפה</w:t>
      </w:r>
      <w:r>
        <w:rPr>
          <w:rtl w:val="true"/>
        </w:rPr>
        <w:t xml:space="preserve">. </w:t>
      </w:r>
      <w:r>
        <w:rPr>
          <w:rtl w:val="true"/>
        </w:rPr>
        <w:t>הבניינים</w:t>
      </w:r>
      <w:bookmarkStart w:id="10155" w:name="_ETM_Q1_359475"/>
      <w:bookmarkEnd w:id="10155"/>
      <w:r>
        <w:rPr>
          <w:rtl w:val="true"/>
        </w:rPr>
        <w:t xml:space="preserve"> אחר כך זה מגורי היב</w:t>
      </w:r>
      <w:r>
        <w:rPr>
          <w:rtl w:val="true"/>
        </w:rPr>
        <w:t>"</w:t>
      </w:r>
      <w:r>
        <w:rPr>
          <w:rtl w:val="true"/>
        </w:rPr>
        <w:t>א</w:t>
      </w:r>
      <w:bookmarkStart w:id="10156" w:name="_ETM_Q1_359795"/>
      <w:bookmarkStart w:id="10157" w:name="_ETM_Q1_361204"/>
      <w:bookmarkEnd w:id="10156"/>
      <w:bookmarkEnd w:id="10157"/>
      <w:r>
        <w:rPr>
          <w:rtl w:val="true"/>
        </w:rPr>
        <w:t xml:space="preserve">, </w:t>
      </w:r>
      <w:r>
        <w:rPr>
          <w:rtl w:val="true"/>
        </w:rPr>
        <w:t xml:space="preserve">אלו </w:t>
      </w:r>
      <w:bookmarkStart w:id="10158" w:name="_ETM_Q1_362145"/>
      <w:bookmarkEnd w:id="10158"/>
      <w:r>
        <w:rPr>
          <w:rtl w:val="true"/>
        </w:rPr>
        <w:t>מגורים של חיילים</w:t>
      </w:r>
      <w:bookmarkStart w:id="10159" w:name="_ETM_Q1_362801"/>
      <w:bookmarkEnd w:id="10159"/>
      <w:r>
        <w:rPr>
          <w:rtl w:val="true"/>
        </w:rPr>
        <w:t xml:space="preserve"> וגם הם מתפנים לפ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ברים </w:t>
      </w:r>
      <w:bookmarkStart w:id="10160" w:name="_ETM_Q1_369094"/>
      <w:bookmarkEnd w:id="10160"/>
      <w:r>
        <w:rPr>
          <w:rtl w:val="true"/>
        </w:rPr>
        <w:t xml:space="preserve">מחדש עכשיו בין משרד הביטחון </w:t>
      </w:r>
      <w:bookmarkStart w:id="10161" w:name="_ETM_Q1_371319"/>
      <w:bookmarkEnd w:id="10161"/>
      <w:r>
        <w:rPr>
          <w:rtl w:val="true"/>
        </w:rPr>
        <w:t>לבין רמ</w:t>
      </w:r>
      <w:r>
        <w:rPr>
          <w:rtl w:val="true"/>
        </w:rPr>
        <w:t>"</w:t>
      </w:r>
      <w:r>
        <w:rPr>
          <w:rtl w:val="true"/>
        </w:rPr>
        <w:t xml:space="preserve">י </w:t>
      </w:r>
      <w:bookmarkStart w:id="10162" w:name="_ETM_Q1_371875"/>
      <w:bookmarkStart w:id="10163" w:name="_ETM_Q1_374615"/>
      <w:bookmarkEnd w:id="10162"/>
      <w:bookmarkEnd w:id="10163"/>
      <w:r>
        <w:rPr>
          <w:rtl w:val="true"/>
        </w:rPr>
        <w:t>בנוגע לזה שרמ</w:t>
      </w:r>
      <w:r>
        <w:rPr>
          <w:rtl w:val="true"/>
        </w:rPr>
        <w:t>"</w:t>
      </w:r>
      <w:r>
        <w:rPr>
          <w:rtl w:val="true"/>
        </w:rPr>
        <w:t xml:space="preserve">י ישווקו </w:t>
      </w:r>
      <w:bookmarkStart w:id="10164" w:name="_ETM_Q1_376340"/>
      <w:bookmarkEnd w:id="10164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חלק מההכנסות יהיו</w:t>
      </w:r>
      <w:bookmarkStart w:id="10165" w:name="_ETM_Q1_378305"/>
      <w:bookmarkEnd w:id="10165"/>
      <w:r>
        <w:rPr>
          <w:rtl w:val="true"/>
        </w:rPr>
        <w:t xml:space="preserve"> </w:t>
      </w:r>
      <w:bookmarkStart w:id="10166" w:name="_ETM_Q1_375851"/>
      <w:bookmarkEnd w:id="10166"/>
      <w:r>
        <w:rPr>
          <w:rtl w:val="true"/>
        </w:rPr>
        <w:t>למשרד הביטחון</w:t>
      </w:r>
      <w:r>
        <w:rPr>
          <w:rtl w:val="true"/>
        </w:rPr>
        <w:t>.</w:t>
      </w:r>
      <w:bookmarkStart w:id="10167" w:name="_ETM_Q1_379904"/>
      <w:bookmarkEnd w:id="10167"/>
    </w:p>
    <w:p>
      <w:pPr>
        <w:pStyle w:val="Normal"/>
        <w:rPr/>
      </w:pPr>
      <w:r>
        <w:rPr>
          <w:rtl w:val="true"/>
        </w:rPr>
      </w:r>
      <w:bookmarkStart w:id="10168" w:name="_ETM_Q1_377739"/>
      <w:bookmarkStart w:id="10169" w:name="_ETM_Q1_377739"/>
      <w:bookmarkEnd w:id="10169"/>
    </w:p>
    <w:p>
      <w:pPr>
        <w:pStyle w:val="Style14"/>
        <w:keepNext w:val="true"/>
        <w:rPr/>
      </w:pPr>
      <w:bookmarkStart w:id="10170" w:name="ET_speaker_653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71" w:name="_ETM_Q1_376045"/>
      <w:bookmarkStart w:id="10172" w:name="_ETM_Q1_378785"/>
      <w:bookmarkEnd w:id="10171"/>
      <w:bookmarkEnd w:id="10172"/>
      <w:r>
        <w:rPr>
          <w:rtl w:val="true"/>
        </w:rPr>
        <w:t>בתווך של כמה ז</w:t>
      </w:r>
      <w:bookmarkStart w:id="10173" w:name="_ETM_Q1_378010"/>
      <w:bookmarkEnd w:id="10173"/>
      <w:r>
        <w:rPr>
          <w:rtl w:val="true"/>
        </w:rPr>
        <w:t>מן</w:t>
      </w:r>
      <w:r>
        <w:rPr>
          <w:rtl w:val="true"/>
        </w:rPr>
        <w:t>?</w:t>
      </w:r>
      <w:bookmarkStart w:id="10174" w:name="_ETM_Q1_376056"/>
      <w:bookmarkEnd w:id="10174"/>
    </w:p>
    <w:p>
      <w:pPr>
        <w:pStyle w:val="Normal"/>
        <w:rPr/>
      </w:pPr>
      <w:r>
        <w:rPr>
          <w:rtl w:val="true"/>
        </w:rPr>
      </w:r>
      <w:bookmarkStart w:id="10175" w:name="_ETM_Q1_377650"/>
      <w:bookmarkStart w:id="10176" w:name="_ETM_Q1_376342"/>
      <w:bookmarkStart w:id="10177" w:name="_ETM_Q1_377650"/>
      <w:bookmarkStart w:id="10178" w:name="_ETM_Q1_376342"/>
      <w:bookmarkEnd w:id="10177"/>
      <w:bookmarkEnd w:id="10178"/>
    </w:p>
    <w:p>
      <w:pPr>
        <w:pStyle w:val="Style14"/>
        <w:keepNext w:val="true"/>
        <w:rPr/>
      </w:pPr>
      <w:bookmarkStart w:id="10179" w:name="ET_speaker_אליה_וינטר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0" w:name="_ETM_Q1_378692"/>
      <w:bookmarkStart w:id="10181" w:name="_ETM_Q1_378434"/>
      <w:bookmarkEnd w:id="10180"/>
      <w:bookmarkEnd w:id="10181"/>
      <w:r>
        <w:rPr>
          <w:rtl w:val="true"/>
        </w:rPr>
        <w:t>כשזה יצ</w:t>
      </w:r>
      <w:bookmarkStart w:id="10182" w:name="_ETM_Q1_381182"/>
      <w:bookmarkEnd w:id="10182"/>
      <w:r>
        <w:rPr>
          <w:rtl w:val="true"/>
        </w:rPr>
        <w:t xml:space="preserve">א </w:t>
      </w:r>
      <w:bookmarkStart w:id="10183" w:name="_ETM_Q1_378468"/>
      <w:bookmarkEnd w:id="10183"/>
      <w:r>
        <w:rPr>
          <w:rtl w:val="true"/>
        </w:rPr>
        <w:t>לפועל אז אנחנו נדע</w:t>
      </w:r>
      <w:r>
        <w:rPr>
          <w:rtl w:val="true"/>
        </w:rPr>
        <w:t>,</w:t>
      </w:r>
      <w:bookmarkStart w:id="10184" w:name="_ETM_Q1_382153"/>
      <w:bookmarkEnd w:id="10184"/>
      <w:r>
        <w:rPr>
          <w:rtl w:val="true"/>
        </w:rPr>
        <w:t xml:space="preserve"> </w:t>
      </w:r>
      <w:r>
        <w:rPr>
          <w:rtl w:val="true"/>
        </w:rPr>
        <w:t>ב</w:t>
      </w:r>
      <w:bookmarkStart w:id="10185" w:name="_ETM_Q1_384504"/>
      <w:bookmarkEnd w:id="10185"/>
      <w:r>
        <w:rPr>
          <w:rtl w:val="true"/>
        </w:rPr>
        <w:t>ינתיים אנחנו</w:t>
      </w:r>
      <w:bookmarkStart w:id="10186" w:name="_ETM_Q1_382284"/>
      <w:bookmarkEnd w:id="10186"/>
      <w:r>
        <w:rPr>
          <w:rtl w:val="true"/>
        </w:rPr>
        <w:t xml:space="preserve"> בהנעה של הדבר </w:t>
      </w:r>
      <w:bookmarkStart w:id="10187" w:name="_ETM_Q1_385417"/>
      <w:bookmarkEnd w:id="10187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0188" w:name="_ETM_Q1_386461"/>
      <w:bookmarkStart w:id="10189" w:name="_ETM_Q1_383200"/>
      <w:bookmarkEnd w:id="10188"/>
      <w:bookmarkEnd w:id="10189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זה יושב</w:t>
      </w:r>
      <w:r>
        <w:rPr>
          <w:rtl w:val="true"/>
        </w:rPr>
        <w:t>-</w:t>
      </w:r>
      <w:r>
        <w:rPr>
          <w:rtl w:val="true"/>
        </w:rPr>
        <w:t>ראש על קרקע משוגעת</w:t>
      </w:r>
      <w:r>
        <w:rPr>
          <w:rtl w:val="true"/>
        </w:rPr>
        <w:t xml:space="preserve">. </w:t>
      </w:r>
      <w:r>
        <w:rPr>
          <w:rtl w:val="true"/>
        </w:rPr>
        <w:t xml:space="preserve">תחשוב </w:t>
      </w:r>
      <w:bookmarkStart w:id="10190" w:name="_ETM_Q1_391458"/>
      <w:bookmarkEnd w:id="10190"/>
      <w:r>
        <w:rPr>
          <w:rtl w:val="true"/>
        </w:rPr>
        <w:t xml:space="preserve">שבניין שצופה </w:t>
      </w:r>
      <w:bookmarkStart w:id="10191" w:name="_ETM_Q1_394094"/>
      <w:bookmarkEnd w:id="10191"/>
      <w:r>
        <w:rPr>
          <w:rtl w:val="true"/>
        </w:rPr>
        <w:t xml:space="preserve">משם למכתש </w:t>
      </w:r>
      <w:bookmarkStart w:id="10192" w:name="_ETM_Q1_396446"/>
      <w:bookmarkStart w:id="10193" w:name="_ETM_Q1_393446"/>
      <w:bookmarkEnd w:id="10192"/>
      <w:bookmarkEnd w:id="10193"/>
      <w:r>
        <w:rPr>
          <w:rtl w:val="true"/>
        </w:rPr>
        <w:t>זה משוגע</w:t>
      </w:r>
      <w:bookmarkStart w:id="10194" w:name="_ETM_Q1_395276"/>
      <w:bookmarkEnd w:id="10194"/>
      <w:r>
        <w:rPr>
          <w:rtl w:val="true"/>
        </w:rPr>
        <w:t xml:space="preserve">. </w:t>
      </w:r>
      <w:bookmarkStart w:id="10195" w:name="_ETM_Q1_392539"/>
      <w:bookmarkEnd w:id="10195"/>
      <w:r>
        <w:rPr>
          <w:rtl w:val="true"/>
        </w:rPr>
        <w:t>אין דברים כאלה וגם לא יהיו</w:t>
      </w:r>
      <w:r>
        <w:rPr>
          <w:rtl w:val="true"/>
        </w:rPr>
        <w:t xml:space="preserve">, </w:t>
      </w:r>
      <w:bookmarkStart w:id="10196" w:name="_ETM_Q1_397529"/>
      <w:bookmarkEnd w:id="10196"/>
      <w:r>
        <w:rPr>
          <w:rtl w:val="true"/>
        </w:rPr>
        <w:t>זה קו ראשון למצוק</w:t>
      </w:r>
      <w:r>
        <w:rPr>
          <w:rtl w:val="true"/>
        </w:rPr>
        <w:t xml:space="preserve">. </w:t>
      </w:r>
      <w:bookmarkStart w:id="10197" w:name="_ETM_Q1_400334"/>
      <w:bookmarkEnd w:id="10197"/>
    </w:p>
    <w:p>
      <w:pPr>
        <w:pStyle w:val="Normal"/>
        <w:rPr/>
      </w:pPr>
      <w:r>
        <w:rPr>
          <w:rtl w:val="true"/>
        </w:rPr>
      </w:r>
      <w:bookmarkStart w:id="10198" w:name="_ETM_Q1_397855"/>
      <w:bookmarkStart w:id="10199" w:name="_ETM_Q1_400595"/>
      <w:bookmarkStart w:id="10200" w:name="_ETM_Q1_397855"/>
      <w:bookmarkStart w:id="10201" w:name="_ETM_Q1_400595"/>
      <w:bookmarkEnd w:id="10200"/>
      <w:bookmarkEnd w:id="10201"/>
    </w:p>
    <w:p>
      <w:pPr>
        <w:pStyle w:val="Style31"/>
        <w:keepNext w:val="true"/>
        <w:rPr/>
      </w:pPr>
      <w:bookmarkStart w:id="10202" w:name="ET_yor_6356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3" w:name="_ETM_Q1_399709"/>
      <w:bookmarkEnd w:id="10203"/>
      <w:r>
        <w:rPr>
          <w:rtl w:val="true"/>
        </w:rPr>
        <w:t xml:space="preserve">קו ראשון </w:t>
      </w:r>
      <w:bookmarkStart w:id="10204" w:name="_ETM_Q1_401799"/>
      <w:bookmarkEnd w:id="10204"/>
      <w:r>
        <w:rPr>
          <w:rtl w:val="true"/>
        </w:rPr>
        <w:t>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05" w:name="_ETM_Q1_403759"/>
      <w:bookmarkStart w:id="10206" w:name="_ETM_Q1_402194"/>
      <w:bookmarkStart w:id="10207" w:name="_ETM_Q1_404409"/>
      <w:bookmarkStart w:id="10208" w:name="_ETM_Q1_403759"/>
      <w:bookmarkStart w:id="10209" w:name="_ETM_Q1_402194"/>
      <w:bookmarkStart w:id="10210" w:name="_ETM_Q1_404409"/>
      <w:bookmarkEnd w:id="10208"/>
      <w:bookmarkEnd w:id="10209"/>
      <w:bookmarkEnd w:id="1021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1" w:name="_ETM_Q1_404805"/>
      <w:bookmarkStart w:id="10212" w:name="_ETM_Q1_404543"/>
      <w:bookmarkEnd w:id="10211"/>
      <w:bookmarkEnd w:id="10212"/>
      <w:r>
        <w:rPr>
          <w:rtl w:val="true"/>
        </w:rPr>
        <w:t>כן</w:t>
      </w:r>
      <w:r>
        <w:rPr>
          <w:rtl w:val="true"/>
        </w:rPr>
        <w:t>,</w:t>
      </w:r>
      <w:bookmarkStart w:id="10213" w:name="_ETM_Q1_404612"/>
      <w:bookmarkStart w:id="10214" w:name="_ETM_Q1_402911"/>
      <w:bookmarkStart w:id="10215" w:name="_ETM_Q1_400660"/>
      <w:bookmarkStart w:id="10216" w:name="_ETM_Q1_403113"/>
      <w:bookmarkEnd w:id="10215"/>
      <w:bookmarkEnd w:id="10216"/>
      <w:r>
        <w:rPr>
          <w:rtl w:val="true"/>
        </w:rPr>
        <w:t xml:space="preserve"> </w:t>
      </w:r>
      <w:bookmarkStart w:id="10217" w:name="_ETM_Q1_400464"/>
      <w:bookmarkStart w:id="10218" w:name="_ETM_Q1_403203"/>
      <w:bookmarkStart w:id="10219" w:name="_ETM_Q1_403499"/>
      <w:bookmarkEnd w:id="10219"/>
      <w:r>
        <w:rPr>
          <w:rtl w:val="true"/>
        </w:rPr>
        <w:t>זה</w:t>
      </w:r>
      <w:bookmarkStart w:id="10220" w:name="_ETM_Q1_401568"/>
      <w:bookmarkEnd w:id="10220"/>
      <w:r>
        <w:rPr>
          <w:rtl w:val="true"/>
        </w:rPr>
        <w:t xml:space="preserve"> בית</w:t>
      </w:r>
      <w:bookmarkStart w:id="10221" w:name="_ETM_Q1_400176"/>
      <w:bookmarkStart w:id="10222" w:name="_ETM_Q1_402365"/>
      <w:bookmarkEnd w:id="10221"/>
      <w:bookmarkEnd w:id="10222"/>
      <w:r>
        <w:rPr>
          <w:rtl w:val="true"/>
        </w:rPr>
        <w:t xml:space="preserve"> עם נוף לבראשית או קו ראשו</w:t>
      </w:r>
      <w:bookmarkStart w:id="10223" w:name="_ETM_Q1_404339"/>
      <w:bookmarkEnd w:id="10223"/>
      <w:r>
        <w:rPr>
          <w:rtl w:val="true"/>
        </w:rPr>
        <w:t>ן ל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224" w:name="_ETM_Q1_408021"/>
      <w:bookmarkEnd w:id="10224"/>
      <w:r>
        <w:rPr>
          <w:rtl w:val="true"/>
        </w:rPr>
        <w:t>מזכיר שהבנייני</w:t>
      </w:r>
      <w:bookmarkStart w:id="10225" w:name="_ETM_Q1_407632"/>
      <w:bookmarkEnd w:id="10225"/>
      <w:r>
        <w:rPr>
          <w:rtl w:val="true"/>
        </w:rPr>
        <w:t>ם שמאח</w:t>
      </w:r>
      <w:bookmarkStart w:id="10226" w:name="_ETM_Q1_404274"/>
      <w:bookmarkStart w:id="10227" w:name="_ETM_Q1_406489"/>
      <w:bookmarkEnd w:id="10226"/>
      <w:bookmarkEnd w:id="10227"/>
      <w:r>
        <w:rPr>
          <w:rtl w:val="true"/>
        </w:rPr>
        <w:t xml:space="preserve">וריו לא יכולים להגיע לזה כי יש פה </w:t>
      </w:r>
      <w:bookmarkStart w:id="10228" w:name="_ETM_Q1_409262"/>
      <w:bookmarkEnd w:id="10228"/>
      <w:r>
        <w:rPr>
          <w:rtl w:val="true"/>
        </w:rPr>
        <w:t>הגבלה של גו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ה מה שיש</w:t>
      </w:r>
      <w:r>
        <w:rPr>
          <w:rtl w:val="true"/>
        </w:rPr>
        <w:t xml:space="preserve">. </w:t>
      </w:r>
      <w:bookmarkStart w:id="10229" w:name="_ETM_Q1_413928"/>
      <w:bookmarkStart w:id="10230" w:name="_ETM_Q1_413315"/>
      <w:bookmarkEnd w:id="10229"/>
      <w:bookmarkEnd w:id="10230"/>
      <w:r>
        <w:rPr>
          <w:rtl w:val="true"/>
        </w:rPr>
        <w:t xml:space="preserve">אנחנו </w:t>
      </w:r>
      <w:bookmarkStart w:id="10231" w:name="_ETM_Q1_414713"/>
      <w:bookmarkEnd w:id="10231"/>
      <w:r>
        <w:rPr>
          <w:rtl w:val="true"/>
        </w:rPr>
        <w:t xml:space="preserve">רואים </w:t>
      </w:r>
      <w:bookmarkStart w:id="10232" w:name="_ETM_Q1_412498"/>
      <w:bookmarkEnd w:id="10232"/>
      <w:r>
        <w:rPr>
          <w:rtl w:val="true"/>
        </w:rPr>
        <w:t>שכשבנו את זה דאגו שיהיה להם נוף</w:t>
      </w:r>
      <w:bookmarkStart w:id="10233" w:name="_ETM_Q1_416814"/>
      <w:bookmarkEnd w:id="10233"/>
      <w:r>
        <w:rPr>
          <w:rtl w:val="true"/>
        </w:rPr>
        <w:t xml:space="preserve"> לכל מכיוון </w:t>
      </w:r>
      <w:bookmarkStart w:id="10234" w:name="_ETM_Q1_419425"/>
      <w:bookmarkEnd w:id="10234"/>
      <w:r>
        <w:rPr>
          <w:rtl w:val="true"/>
        </w:rPr>
        <w:t>חוץ מאשר ל</w:t>
      </w:r>
      <w:bookmarkStart w:id="10235" w:name="_ETM_Q1_418515"/>
      <w:bookmarkEnd w:id="10235"/>
      <w:r>
        <w:rPr>
          <w:rtl w:val="true"/>
        </w:rPr>
        <w:t>מקום</w:t>
      </w:r>
      <w:bookmarkStart w:id="10236" w:name="_ETM_Q1_417081"/>
      <w:bookmarkEnd w:id="10236"/>
      <w:r>
        <w:rPr>
          <w:rtl w:val="true"/>
        </w:rPr>
        <w:t xml:space="preserve"> שצריך להיות</w:t>
      </w:r>
      <w:bookmarkStart w:id="10237" w:name="_ETM_Q1_417379"/>
      <w:bookmarkStart w:id="10238" w:name="_ETM_Q1_417477"/>
      <w:bookmarkEnd w:id="10237"/>
      <w:bookmarkEnd w:id="1023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39" w:name="_ETM_Q1_419233"/>
      <w:bookmarkStart w:id="10240" w:name="_ETM_Q1_418685"/>
      <w:bookmarkStart w:id="10241" w:name="_ETM_Q1_418425"/>
      <w:bookmarkStart w:id="10242" w:name="_ETM_Q1_419233"/>
      <w:bookmarkStart w:id="10243" w:name="_ETM_Q1_418685"/>
      <w:bookmarkStart w:id="10244" w:name="_ETM_Q1_418425"/>
      <w:bookmarkEnd w:id="10242"/>
      <w:bookmarkEnd w:id="10243"/>
      <w:bookmarkEnd w:id="10244"/>
    </w:p>
    <w:p>
      <w:pPr>
        <w:pStyle w:val="Style30"/>
        <w:keepNext w:val="true"/>
        <w:rPr/>
      </w:pPr>
      <w:bookmarkStart w:id="10245" w:name="ET_interruption_קריאה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6" w:name="_ETM_Q1_419233"/>
      <w:bookmarkStart w:id="10247" w:name="_ETM_Q1_417651"/>
      <w:bookmarkStart w:id="10248" w:name="_ETM_Q1_419605"/>
      <w:bookmarkStart w:id="10249" w:name="_ETM_Q1_422345"/>
      <w:bookmarkEnd w:id="10246"/>
      <w:bookmarkEnd w:id="10247"/>
      <w:bookmarkEnd w:id="10248"/>
      <w:bookmarkEnd w:id="10249"/>
      <w:r>
        <w:rPr>
          <w:rtl w:val="true"/>
        </w:rPr>
        <w:t>המתכנן ישב בתל א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50" w:name="_ETM_Q1_423960"/>
      <w:bookmarkStart w:id="10251" w:name="_ETM_Q1_416486"/>
      <w:bookmarkStart w:id="10252" w:name="_ETM_Q1_418704"/>
      <w:bookmarkStart w:id="10253" w:name="_ETM_Q1_421182"/>
      <w:bookmarkStart w:id="10254" w:name="_ETM_Q1_423922"/>
      <w:bookmarkStart w:id="10255" w:name="_ETM_Q1_423661"/>
      <w:bookmarkStart w:id="10256" w:name="_ETM_Q1_423960"/>
      <w:bookmarkStart w:id="10257" w:name="_ETM_Q1_416486"/>
      <w:bookmarkStart w:id="10258" w:name="_ETM_Q1_418704"/>
      <w:bookmarkStart w:id="10259" w:name="_ETM_Q1_421182"/>
      <w:bookmarkStart w:id="10260" w:name="_ETM_Q1_423922"/>
      <w:bookmarkStart w:id="10261" w:name="_ETM_Q1_423661"/>
      <w:bookmarkEnd w:id="10256"/>
      <w:bookmarkEnd w:id="10257"/>
      <w:bookmarkEnd w:id="10258"/>
      <w:bookmarkEnd w:id="10259"/>
      <w:bookmarkEnd w:id="10260"/>
      <w:bookmarkEnd w:id="10261"/>
    </w:p>
    <w:p>
      <w:pPr>
        <w:pStyle w:val="Style14"/>
        <w:keepNext w:val="true"/>
        <w:rPr/>
      </w:pPr>
      <w:bookmarkStart w:id="10262" w:name="ET_speaker_אליה_וינטר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3" w:name="_ETM_Q1_422009"/>
      <w:bookmarkStart w:id="10264" w:name="_ETM_Q1_424743"/>
      <w:bookmarkEnd w:id="10263"/>
      <w:bookmarkEnd w:id="10264"/>
      <w:r>
        <w:rPr>
          <w:rtl w:val="true"/>
        </w:rPr>
        <w:t>כן</w:t>
      </w:r>
      <w:bookmarkStart w:id="10265" w:name="_ETM_Q1_419271"/>
      <w:bookmarkEnd w:id="10265"/>
      <w:r>
        <w:rPr>
          <w:rtl w:val="true"/>
        </w:rPr>
        <w:t xml:space="preserve">, </w:t>
      </w:r>
      <w:r>
        <w:rPr>
          <w:rtl w:val="true"/>
        </w:rPr>
        <w:t>המתכנן פחות הגיע לפה</w:t>
      </w:r>
      <w:r>
        <w:rPr>
          <w:rtl w:val="true"/>
        </w:rPr>
        <w:t xml:space="preserve">. </w:t>
      </w:r>
      <w:r>
        <w:rPr>
          <w:rtl w:val="true"/>
        </w:rPr>
        <w:t>הוא שירטט ומי שבנה בנה</w:t>
      </w:r>
      <w:r>
        <w:rPr>
          <w:rtl w:val="true"/>
        </w:rPr>
        <w:t xml:space="preserve">. </w:t>
      </w:r>
      <w:bookmarkStart w:id="10266" w:name="_ETM_Q1_426101"/>
      <w:bookmarkStart w:id="10267" w:name="_ETM_Q1_427766"/>
      <w:bookmarkStart w:id="10268" w:name="_ETM_Q1_428937"/>
      <w:bookmarkEnd w:id="10266"/>
      <w:bookmarkEnd w:id="10267"/>
      <w:bookmarkEnd w:id="10268"/>
      <w:r>
        <w:rPr>
          <w:rtl w:val="true"/>
        </w:rPr>
        <w:t>זה מה שרואים מכאן ובקצה רואים את הר</w:t>
      </w:r>
      <w:bookmarkStart w:id="10269" w:name="_ETM_Q1_429919"/>
      <w:bookmarkEnd w:id="10269"/>
      <w:r>
        <w:rPr>
          <w:rtl w:val="true"/>
        </w:rPr>
        <w:t xml:space="preserve"> גמל</w:t>
      </w:r>
      <w:r>
        <w:rPr>
          <w:rtl w:val="true"/>
        </w:rPr>
        <w:t xml:space="preserve">. </w:t>
      </w:r>
      <w:bookmarkStart w:id="10270" w:name="_ETM_Q1_432298"/>
      <w:bookmarkEnd w:id="10270"/>
      <w:r>
        <w:rPr>
          <w:rtl w:val="true"/>
        </w:rPr>
        <w:t xml:space="preserve">בסיוע </w:t>
      </w:r>
      <w:bookmarkStart w:id="10271" w:name="_ETM_Q1_432429"/>
      <w:bookmarkEnd w:id="10271"/>
      <w:r>
        <w:rPr>
          <w:rtl w:val="true"/>
        </w:rPr>
        <w:t xml:space="preserve">משרד התיירות </w:t>
      </w:r>
      <w:bookmarkStart w:id="10272" w:name="_ETM_Q1_431780"/>
      <w:bookmarkEnd w:id="10272"/>
      <w:r>
        <w:rPr>
          <w:rtl w:val="true"/>
        </w:rPr>
        <w:t>ובמסגרת החלטת ממשלה שהע</w:t>
      </w:r>
      <w:bookmarkStart w:id="10273" w:name="_ETM_Q1_435076"/>
      <w:bookmarkEnd w:id="10273"/>
      <w:r>
        <w:rPr>
          <w:rtl w:val="true"/>
        </w:rPr>
        <w:t>ברנו בעבר</w:t>
      </w:r>
      <w:r>
        <w:rPr>
          <w:rtl w:val="true"/>
        </w:rPr>
        <w:t xml:space="preserve">, </w:t>
      </w:r>
      <w:r>
        <w:rPr>
          <w:rtl w:val="true"/>
        </w:rPr>
        <w:t xml:space="preserve">ביחד עם </w:t>
      </w:r>
      <w:bookmarkStart w:id="10274" w:name="_ETM_Q1_440065"/>
      <w:bookmarkEnd w:id="10274"/>
      <w:r>
        <w:rPr>
          <w:rtl w:val="true"/>
        </w:rPr>
        <w:t>יריב לוי</w:t>
      </w:r>
      <w:bookmarkStart w:id="10275" w:name="_ETM_Q1_438370"/>
      <w:bookmarkEnd w:id="10275"/>
      <w:r>
        <w:rPr>
          <w:rtl w:val="true"/>
        </w:rPr>
        <w:t>ן כשהוא היה שר התיירות</w:t>
      </w:r>
      <w:bookmarkStart w:id="10276" w:name="_ETM_Q1_439573"/>
      <w:bookmarkEnd w:id="10276"/>
      <w:r>
        <w:rPr>
          <w:rtl w:val="true"/>
        </w:rPr>
        <w:t>,</w:t>
      </w:r>
      <w:bookmarkStart w:id="10277" w:name="_ETM_Q1_440754"/>
      <w:bookmarkEnd w:id="10277"/>
      <w:r>
        <w:rPr>
          <w:rtl w:val="true"/>
        </w:rPr>
        <w:t xml:space="preserve"> </w:t>
      </w:r>
      <w:r>
        <w:rPr>
          <w:rtl w:val="true"/>
        </w:rPr>
        <w:t>הוקצו</w:t>
      </w:r>
      <w:bookmarkStart w:id="10278" w:name="_ETM_Q1_436369"/>
      <w:bookmarkStart w:id="10279" w:name="_ETM_Q1_438823"/>
      <w:bookmarkEnd w:id="10278"/>
      <w:bookmarkEnd w:id="10279"/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10280" w:name="_ETM_Q1_440575"/>
      <w:bookmarkEnd w:id="10280"/>
      <w:r>
        <w:rPr>
          <w:rtl w:val="true"/>
        </w:rPr>
        <w:t xml:space="preserve">לפיתוח תיירותי במצפה רמון </w:t>
      </w:r>
      <w:bookmarkStart w:id="10281" w:name="_ETM_Q1_447366"/>
      <w:bookmarkStart w:id="10282" w:name="_ETM_Q1_444105"/>
      <w:bookmarkEnd w:id="10281"/>
      <w:bookmarkEnd w:id="10282"/>
      <w:r>
        <w:rPr>
          <w:rtl w:val="true"/>
        </w:rPr>
        <w:t xml:space="preserve">וחלק </w:t>
      </w:r>
      <w:bookmarkStart w:id="10283" w:name="_ETM_Q1_445672"/>
      <w:bookmarkEnd w:id="10283"/>
      <w:r>
        <w:rPr>
          <w:rtl w:val="true"/>
        </w:rPr>
        <w:t>גד</w:t>
      </w:r>
      <w:bookmarkStart w:id="10284" w:name="_ETM_Q1_440976"/>
      <w:bookmarkStart w:id="10285" w:name="_ETM_Q1_442933"/>
      <w:bookmarkEnd w:id="10284"/>
      <w:bookmarkEnd w:id="10285"/>
      <w:r>
        <w:rPr>
          <w:rtl w:val="true"/>
        </w:rPr>
        <w:t xml:space="preserve">ול מהכסף הלך </w:t>
      </w:r>
      <w:bookmarkStart w:id="10286" w:name="_ETM_Q1_443724"/>
      <w:bookmarkEnd w:id="10286"/>
      <w:r>
        <w:rPr>
          <w:rtl w:val="true"/>
        </w:rPr>
        <w:t>על הטיילת פה</w:t>
      </w:r>
      <w:r>
        <w:rPr>
          <w:rtl w:val="true"/>
        </w:rPr>
        <w:t xml:space="preserve">. </w:t>
      </w:r>
      <w:bookmarkStart w:id="10287" w:name="_ETM_Q1_446075"/>
      <w:bookmarkEnd w:id="102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0288" w:name="_ETM_Q1_447120"/>
      <w:bookmarkEnd w:id="10288"/>
      <w:r>
        <w:rPr>
          <w:rtl w:val="true"/>
        </w:rPr>
        <w:t>טיילת</w:t>
      </w:r>
      <w:bookmarkStart w:id="10289" w:name="_ETM_Q1_447645"/>
      <w:bookmarkEnd w:id="10289"/>
      <w:r>
        <w:rPr>
          <w:rtl w:val="true"/>
        </w:rPr>
        <w:t xml:space="preserve"> ש</w:t>
      </w:r>
      <w:bookmarkStart w:id="10290" w:name="_ETM_Q1_448425"/>
      <w:bookmarkEnd w:id="10290"/>
      <w:r>
        <w:rPr>
          <w:rtl w:val="true"/>
        </w:rPr>
        <w:t>אנחנו רואים היא נגישה</w:t>
      </w:r>
      <w:bookmarkStart w:id="10291" w:name="_ETM_Q1_449736"/>
      <w:bookmarkStart w:id="10292" w:name="_ETM_Q1_451170"/>
      <w:bookmarkEnd w:id="10291"/>
      <w:bookmarkEnd w:id="10292"/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>,</w:t>
      </w:r>
      <w:bookmarkStart w:id="10293" w:name="_ETM_Q1_450417"/>
      <w:bookmarkEnd w:id="10293"/>
      <w:r>
        <w:rPr>
          <w:rtl w:val="true"/>
        </w:rPr>
        <w:t xml:space="preserve"> </w:t>
      </w:r>
      <w:r>
        <w:rPr>
          <w:rtl w:val="true"/>
        </w:rPr>
        <w:t>היא נבלעת בכ</w:t>
      </w:r>
      <w:bookmarkStart w:id="10294" w:name="_ETM_Q1_452013"/>
      <w:bookmarkEnd w:id="10294"/>
      <w:r>
        <w:rPr>
          <w:rtl w:val="true"/>
        </w:rPr>
        <w:t>וונה ב</w:t>
      </w:r>
      <w:bookmarkStart w:id="10295" w:name="_ETM_Q1_450578"/>
      <w:bookmarkEnd w:id="10295"/>
      <w:r>
        <w:rPr>
          <w:rtl w:val="true"/>
        </w:rPr>
        <w:t xml:space="preserve">טבע ומצד </w:t>
      </w:r>
      <w:bookmarkStart w:id="10296" w:name="_ETM_Q1_452804"/>
      <w:bookmarkEnd w:id="10296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 xml:space="preserve">היא גם נגישה עם כל </w:t>
      </w:r>
      <w:bookmarkStart w:id="10297" w:name="_ETM_Q1_458055"/>
      <w:bookmarkEnd w:id="10297"/>
      <w:r>
        <w:rPr>
          <w:rtl w:val="true"/>
        </w:rPr>
        <w:t>מיני עלי</w:t>
      </w:r>
      <w:bookmarkStart w:id="10298" w:name="_ETM_Q1_457143"/>
      <w:bookmarkEnd w:id="10298"/>
      <w:r>
        <w:rPr>
          <w:rtl w:val="true"/>
        </w:rPr>
        <w:t>ות</w:t>
      </w:r>
      <w:r>
        <w:rPr>
          <w:rtl w:val="true"/>
        </w:rPr>
        <w:t>.</w:t>
      </w:r>
      <w:bookmarkStart w:id="10299" w:name="_ETM_Q1_454950"/>
      <w:bookmarkEnd w:id="10299"/>
      <w:r>
        <w:rPr>
          <w:rtl w:val="true"/>
        </w:rPr>
        <w:t xml:space="preserve"> </w:t>
      </w:r>
      <w:r>
        <w:rPr>
          <w:rtl w:val="true"/>
        </w:rPr>
        <w:t xml:space="preserve">במקומות הגבוהים </w:t>
      </w:r>
      <w:bookmarkStart w:id="10300" w:name="_ETM_Q1_458315"/>
      <w:bookmarkStart w:id="10301" w:name="_ETM_Q1_457696"/>
      <w:bookmarkEnd w:id="10300"/>
      <w:bookmarkEnd w:id="10301"/>
      <w:r>
        <w:rPr>
          <w:rtl w:val="true"/>
        </w:rPr>
        <w:t>יש הצללות ומר</w:t>
      </w:r>
      <w:bookmarkStart w:id="10302" w:name="_ETM_Q1_459137"/>
      <w:bookmarkEnd w:id="10302"/>
      <w:r>
        <w:rPr>
          <w:rtl w:val="true"/>
        </w:rPr>
        <w:t xml:space="preserve">פסות </w:t>
      </w:r>
      <w:bookmarkStart w:id="10303" w:name="_ETM_Q1_460728"/>
      <w:bookmarkEnd w:id="10303"/>
      <w:r>
        <w:rPr>
          <w:rtl w:val="true"/>
        </w:rPr>
        <w:t>תצפית</w:t>
      </w:r>
      <w:r>
        <w:rPr>
          <w:rtl w:val="true"/>
        </w:rPr>
        <w:t xml:space="preserve">. </w:t>
      </w:r>
      <w:bookmarkStart w:id="10304" w:name="_ETM_Q1_459462"/>
      <w:bookmarkStart w:id="10305" w:name="_ETM_Q1_462173"/>
      <w:bookmarkEnd w:id="10304"/>
      <w:bookmarkEnd w:id="10305"/>
      <w:r>
        <w:rPr>
          <w:rtl w:val="true"/>
        </w:rPr>
        <w:t xml:space="preserve">הטיילת מתחילה </w:t>
      </w:r>
      <w:bookmarkStart w:id="10306" w:name="_ETM_Q1_458979"/>
      <w:bookmarkStart w:id="10307" w:name="_ETM_Q1_461458"/>
      <w:bookmarkStart w:id="10308" w:name="_ETM_Q1_462892"/>
      <w:bookmarkEnd w:id="10306"/>
      <w:bookmarkEnd w:id="10307"/>
      <w:bookmarkEnd w:id="10308"/>
      <w:r>
        <w:rPr>
          <w:rtl w:val="true"/>
        </w:rPr>
        <w:t>בהר גמל ולמרגלותיו יש א</w:t>
      </w:r>
      <w:bookmarkStart w:id="10309" w:name="_ETM_Q1_471256"/>
      <w:bookmarkEnd w:id="10309"/>
      <w:r>
        <w:rPr>
          <w:rtl w:val="true"/>
        </w:rPr>
        <w:t xml:space="preserve">מפי </w:t>
      </w:r>
      <w:bookmarkStart w:id="10310" w:name="_ETM_Q1_466031"/>
      <w:bookmarkEnd w:id="10310"/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11" w:name="_ETM_Q1_463256"/>
      <w:bookmarkEnd w:id="10311"/>
      <w:r>
        <w:rPr>
          <w:rtl w:val="true"/>
        </w:rPr>
        <w:t>מי שיקרא מ</w:t>
      </w:r>
      <w:bookmarkStart w:id="10312" w:name="_ETM_Q1_471549"/>
      <w:bookmarkEnd w:id="10312"/>
      <w:r>
        <w:rPr>
          <w:rtl w:val="true"/>
        </w:rPr>
        <w:t xml:space="preserve">קור ראשון השבוע יראה תמונה שלי </w:t>
      </w:r>
      <w:bookmarkStart w:id="10313" w:name="_ETM_Q1_470308"/>
      <w:bookmarkEnd w:id="10313"/>
      <w:r>
        <w:rPr>
          <w:rtl w:val="true"/>
        </w:rPr>
        <w:t>שם</w:t>
      </w:r>
      <w:r>
        <w:rPr>
          <w:rtl w:val="true"/>
        </w:rPr>
        <w:t>.</w:t>
      </w:r>
      <w:bookmarkStart w:id="10314" w:name="_ETM_Q1_469880"/>
      <w:bookmarkEnd w:id="10314"/>
      <w:r>
        <w:rPr>
          <w:rtl w:val="true"/>
        </w:rPr>
        <w:t xml:space="preserve"> </w:t>
      </w:r>
      <w:r>
        <w:rPr>
          <w:rtl w:val="true"/>
        </w:rPr>
        <w:t>אני חושב שהכניסו את זה</w:t>
      </w:r>
      <w:bookmarkStart w:id="10315" w:name="_ETM_Q1_467401"/>
      <w:bookmarkStart w:id="10316" w:name="_ETM_Q1_470081"/>
      <w:bookmarkStart w:id="10317" w:name="_ETM_Q1_472273"/>
      <w:bookmarkStart w:id="10318" w:name="_ETM_Q1_475013"/>
      <w:bookmarkStart w:id="10319" w:name="_ETM_Q1_472013"/>
      <w:bookmarkEnd w:id="10315"/>
      <w:bookmarkEnd w:id="10316"/>
      <w:bookmarkEnd w:id="10317"/>
      <w:bookmarkEnd w:id="10318"/>
      <w:bookmarkEnd w:id="10319"/>
      <w:r>
        <w:rPr>
          <w:rtl w:val="true"/>
        </w:rPr>
        <w:t xml:space="preserve">, </w:t>
      </w:r>
      <w:r>
        <w:rPr>
          <w:rtl w:val="true"/>
        </w:rPr>
        <w:t xml:space="preserve">זה שישה </w:t>
      </w:r>
      <w:bookmarkStart w:id="10320" w:name="_ETM_Q1_470298"/>
      <w:bookmarkEnd w:id="10320"/>
      <w:r>
        <w:rPr>
          <w:rtl w:val="true"/>
        </w:rPr>
        <w:t>עמודים במקור ראשון</w:t>
      </w:r>
      <w:r>
        <w:rPr>
          <w:rtl w:val="true"/>
        </w:rPr>
        <w:t xml:space="preserve">. </w:t>
      </w:r>
      <w:bookmarkStart w:id="10321" w:name="_ETM_Q1_473832"/>
      <w:bookmarkEnd w:id="10321"/>
      <w:r>
        <w:rPr>
          <w:rtl w:val="true"/>
        </w:rPr>
        <w:t xml:space="preserve">הטיילת </w:t>
      </w:r>
      <w:bookmarkStart w:id="10322" w:name="_ETM_Q1_472374"/>
      <w:bookmarkEnd w:id="10322"/>
      <w:r>
        <w:rPr>
          <w:rtl w:val="true"/>
        </w:rPr>
        <w:t>מתחילה שם ונגמרת אחרי מרכז המבקרים</w:t>
      </w:r>
      <w:bookmarkStart w:id="10323" w:name="_ETM_Q1_479327"/>
      <w:bookmarkStart w:id="10324" w:name="_ETM_Q1_481805"/>
      <w:bookmarkEnd w:id="10323"/>
      <w:bookmarkEnd w:id="10324"/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0325" w:name="_ETM_Q1_479720"/>
      <w:bookmarkEnd w:id="10325"/>
      <w:r>
        <w:rPr>
          <w:rtl w:val="true"/>
        </w:rPr>
        <w:t xml:space="preserve"> עוד צריכים</w:t>
      </w:r>
      <w:bookmarkStart w:id="10326" w:name="_ETM_Q1_480376"/>
      <w:bookmarkEnd w:id="10326"/>
      <w:r>
        <w:rPr>
          <w:rtl w:val="true"/>
        </w:rPr>
        <w:t xml:space="preserve"> להשלים גשר</w:t>
      </w:r>
      <w:r>
        <w:rPr>
          <w:rtl w:val="true"/>
        </w:rPr>
        <w:t xml:space="preserve">. </w:t>
      </w:r>
      <w:bookmarkStart w:id="10327" w:name="_ETM_Q1_482785"/>
      <w:bookmarkEnd w:id="10327"/>
      <w:r>
        <w:rPr>
          <w:rtl w:val="true"/>
        </w:rPr>
        <w:t>הגשר ה</w:t>
      </w:r>
      <w:bookmarkStart w:id="10328" w:name="_ETM_Q1_479884"/>
      <w:bookmarkStart w:id="10329" w:name="_ETM_Q1_482364"/>
      <w:bookmarkEnd w:id="10328"/>
      <w:bookmarkEnd w:id="10329"/>
      <w:r>
        <w:rPr>
          <w:rtl w:val="true"/>
        </w:rPr>
        <w:t>קיים התבטל והולך להיות</w:t>
      </w:r>
      <w:bookmarkStart w:id="10330" w:name="_ETM_Q1_483379"/>
      <w:bookmarkStart w:id="10331" w:name="_ETM_Q1_486090"/>
      <w:bookmarkStart w:id="10332" w:name="_ETM_Q1_490757"/>
      <w:bookmarkEnd w:id="10330"/>
      <w:bookmarkEnd w:id="10331"/>
      <w:bookmarkEnd w:id="10332"/>
      <w:r>
        <w:rPr>
          <w:rtl w:val="true"/>
        </w:rPr>
        <w:t xml:space="preserve"> שם גשר יפיפה שייבנה </w:t>
      </w:r>
      <w:bookmarkStart w:id="10333" w:name="_ETM_Q1_486935"/>
      <w:bookmarkEnd w:id="10333"/>
      <w:r>
        <w:rPr>
          <w:rtl w:val="true"/>
        </w:rPr>
        <w:t xml:space="preserve">קצת דרומה </w:t>
      </w:r>
      <w:bookmarkStart w:id="10334" w:name="_ETM_Q1_489312"/>
      <w:bookmarkEnd w:id="10334"/>
      <w:r>
        <w:rPr>
          <w:rtl w:val="true"/>
        </w:rPr>
        <w:t>יותר</w:t>
      </w:r>
      <w:bookmarkStart w:id="10335" w:name="_ETM_Q1_484620"/>
      <w:bookmarkStart w:id="10336" w:name="_ETM_Q1_487357"/>
      <w:bookmarkEnd w:id="10335"/>
      <w:bookmarkEnd w:id="10336"/>
      <w:r>
        <w:rPr>
          <w:rtl w:val="true"/>
        </w:rPr>
        <w:t xml:space="preserve"> וגם מהגשר עצמו תהיה תצפית מדהימה על המכתש</w:t>
      </w:r>
      <w:r>
        <w:rPr>
          <w:rtl w:val="true"/>
        </w:rPr>
        <w:t xml:space="preserve">. </w:t>
      </w:r>
      <w:r>
        <w:rPr>
          <w:rtl w:val="true"/>
        </w:rPr>
        <w:t xml:space="preserve">לראות </w:t>
      </w:r>
      <w:bookmarkStart w:id="10337" w:name="_ETM_Q1_495878"/>
      <w:bookmarkEnd w:id="10337"/>
      <w:r>
        <w:rPr>
          <w:rtl w:val="true"/>
        </w:rPr>
        <w:t>מ</w:t>
      </w:r>
      <w:bookmarkStart w:id="10338" w:name="_ETM_Q1_493138"/>
      <w:bookmarkEnd w:id="10338"/>
      <w:r>
        <w:rPr>
          <w:rtl w:val="true"/>
        </w:rPr>
        <w:t>שם גליש</w:t>
      </w:r>
      <w:bookmarkStart w:id="10339" w:name="_ETM_Q1_493272"/>
      <w:bookmarkEnd w:id="10339"/>
      <w:r>
        <w:rPr>
          <w:rtl w:val="true"/>
        </w:rPr>
        <w:t xml:space="preserve">ת </w:t>
      </w:r>
      <w:bookmarkStart w:id="10340" w:name="_ETM_Q1_490795"/>
      <w:bookmarkEnd w:id="10340"/>
      <w:r>
        <w:rPr>
          <w:rtl w:val="true"/>
        </w:rPr>
        <w:t xml:space="preserve">עננים זה יהיה </w:t>
      </w:r>
      <w:bookmarkStart w:id="10341" w:name="_ETM_Q1_492498"/>
      <w:bookmarkEnd w:id="10341"/>
      <w:r>
        <w:rPr>
          <w:rtl w:val="true"/>
        </w:rPr>
        <w:t>משהו משוגע</w:t>
      </w:r>
      <w:bookmarkStart w:id="10342" w:name="_ETM_Q1_494228"/>
      <w:bookmarkEnd w:id="10342"/>
      <w:r>
        <w:rPr>
          <w:rtl w:val="true"/>
        </w:rPr>
        <w:t xml:space="preserve"> אז הוא </w:t>
      </w:r>
      <w:bookmarkStart w:id="10343" w:name="_ETM_Q1_495558"/>
      <w:bookmarkEnd w:id="10343"/>
      <w:r>
        <w:rPr>
          <w:rtl w:val="true"/>
        </w:rPr>
        <w:t>גם י</w:t>
      </w:r>
      <w:bookmarkStart w:id="10344" w:name="_ETM_Q1_493869"/>
      <w:bookmarkEnd w:id="10344"/>
      <w:r>
        <w:rPr>
          <w:rtl w:val="true"/>
        </w:rPr>
        <w:t>היה איזשהו אייקון תייר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45" w:name="_ETM_Q1_500163"/>
      <w:bookmarkStart w:id="10346" w:name="_ETM_Q1_500163"/>
      <w:bookmarkEnd w:id="10346"/>
    </w:p>
    <w:p>
      <w:pPr>
        <w:pStyle w:val="Normal"/>
        <w:rPr/>
      </w:pPr>
      <w:bookmarkStart w:id="10347" w:name="_ETM_Q1_500426"/>
      <w:bookmarkEnd w:id="10347"/>
      <w:r>
        <w:rPr>
          <w:rtl w:val="true"/>
        </w:rPr>
        <w:t>אני</w:t>
      </w:r>
      <w:bookmarkStart w:id="10348" w:name="_ETM_Q1_496281"/>
      <w:bookmarkStart w:id="10349" w:name="_ETM_Q1_498994"/>
      <w:bookmarkEnd w:id="10348"/>
      <w:bookmarkEnd w:id="10349"/>
      <w:r>
        <w:rPr>
          <w:rtl w:val="true"/>
        </w:rPr>
        <w:t xml:space="preserve"> ממשיך ואפשר </w:t>
      </w:r>
      <w:bookmarkStart w:id="10350" w:name="_ETM_Q1_498505"/>
      <w:bookmarkEnd w:id="10350"/>
      <w:r>
        <w:rPr>
          <w:rtl w:val="true"/>
        </w:rPr>
        <w:t xml:space="preserve">לעשות </w:t>
      </w:r>
      <w:bookmarkStart w:id="10351" w:name="_ETM_Q1_499809"/>
      <w:bookmarkEnd w:id="10351"/>
      <w:r>
        <w:rPr>
          <w:rtl w:val="true"/>
        </w:rPr>
        <w:t>את זה תוך כדי הליכה</w:t>
      </w:r>
      <w:r>
        <w:rPr>
          <w:rtl w:val="true"/>
        </w:rPr>
        <w:t xml:space="preserve">. </w:t>
      </w:r>
      <w:r>
        <w:rPr>
          <w:rtl w:val="true"/>
        </w:rPr>
        <w:t xml:space="preserve">הגשר הזה יתחבר לפרויקט </w:t>
      </w:r>
      <w:bookmarkStart w:id="10352" w:name="_ETM_Q1_505171"/>
      <w:bookmarkEnd w:id="10352"/>
      <w:r>
        <w:rPr>
          <w:rtl w:val="true"/>
        </w:rPr>
        <w:t>ש</w:t>
      </w:r>
      <w:bookmarkStart w:id="10353" w:name="_ETM_Q1_508458"/>
      <w:bookmarkEnd w:id="10353"/>
      <w:r>
        <w:rPr>
          <w:rtl w:val="true"/>
        </w:rPr>
        <w:t xml:space="preserve">אנחנו </w:t>
      </w:r>
      <w:bookmarkStart w:id="10354" w:name="_ETM_Q1_504022"/>
      <w:bookmarkStart w:id="10355" w:name="_ETM_Q1_506240"/>
      <w:bookmarkStart w:id="10356" w:name="_ETM_Q1_509240"/>
      <w:bookmarkEnd w:id="10354"/>
      <w:bookmarkEnd w:id="10355"/>
      <w:bookmarkEnd w:id="10356"/>
      <w:r>
        <w:rPr>
          <w:rtl w:val="true"/>
        </w:rPr>
        <w:t>עושים ביחד עם משרד התיירות</w:t>
      </w:r>
      <w:bookmarkStart w:id="10357" w:name="_ETM_Q1_511821"/>
      <w:bookmarkStart w:id="10358" w:name="_ETM_Q1_507253"/>
      <w:bookmarkStart w:id="10359" w:name="_ETM_Q1_508947"/>
      <w:bookmarkStart w:id="10360" w:name="_ETM_Q1_510381"/>
      <w:bookmarkStart w:id="10361" w:name="_ETM_Q1_512076"/>
      <w:bookmarkStart w:id="10362" w:name="_ETM_Q1_506752"/>
      <w:bookmarkStart w:id="10363" w:name="_ETM_Q1_505420"/>
      <w:bookmarkStart w:id="10364" w:name="_ETM_Q1_507089"/>
      <w:bookmarkStart w:id="10365" w:name="_ETM_Q1_508524"/>
      <w:bookmarkStart w:id="10366" w:name="_ETM_Q1_509928"/>
      <w:bookmarkEnd w:id="10357"/>
      <w:bookmarkEnd w:id="10358"/>
      <w:bookmarkEnd w:id="10359"/>
      <w:bookmarkEnd w:id="10360"/>
      <w:bookmarkEnd w:id="10361"/>
      <w:bookmarkEnd w:id="10362"/>
      <w:bookmarkEnd w:id="10363"/>
      <w:bookmarkEnd w:id="10364"/>
      <w:bookmarkEnd w:id="10365"/>
      <w:bookmarkEnd w:id="10366"/>
      <w:r>
        <w:rPr>
          <w:rtl w:val="true"/>
        </w:rPr>
        <w:t xml:space="preserve">, </w:t>
      </w:r>
      <w:r>
        <w:rPr>
          <w:rtl w:val="true"/>
        </w:rPr>
        <w:t>משרד התחבורה ו</w:t>
      </w:r>
      <w:bookmarkStart w:id="10367" w:name="_ETM_Q1_513002"/>
      <w:bookmarkEnd w:id="10367"/>
      <w:r>
        <w:rPr>
          <w:rtl w:val="true"/>
        </w:rPr>
        <w:t>ערבנו גם</w:t>
      </w:r>
      <w:bookmarkStart w:id="10368" w:name="_ETM_Q1_510795"/>
      <w:bookmarkStart w:id="10369" w:name="_ETM_Q1_510659"/>
      <w:bookmarkStart w:id="10370" w:name="_ETM_Q1_511814"/>
      <w:bookmarkStart w:id="10371" w:name="_ETM_Q1_507884"/>
      <w:bookmarkStart w:id="10372" w:name="_ETM_Q1_511828"/>
      <w:bookmarkEnd w:id="10368"/>
      <w:bookmarkEnd w:id="10369"/>
      <w:bookmarkEnd w:id="10370"/>
      <w:bookmarkEnd w:id="10371"/>
      <w:bookmarkEnd w:id="10372"/>
      <w:r>
        <w:rPr>
          <w:rtl w:val="true"/>
        </w:rPr>
        <w:t xml:space="preserve"> </w:t>
      </w:r>
      <w:bookmarkStart w:id="10373" w:name="_ETM_Q1_512361"/>
      <w:bookmarkEnd w:id="10373"/>
      <w:r>
        <w:rPr>
          <w:rtl w:val="true"/>
        </w:rPr>
        <w:t>את ח</w:t>
      </w:r>
      <w:bookmarkStart w:id="10374" w:name="_ETM_Q1_511976"/>
      <w:bookmarkEnd w:id="10374"/>
      <w:r>
        <w:rPr>
          <w:rtl w:val="true"/>
        </w:rPr>
        <w:t>מת</w:t>
      </w:r>
      <w:r>
        <w:rPr>
          <w:rtl w:val="true"/>
        </w:rPr>
        <w:t xml:space="preserve">, </w:t>
      </w:r>
      <w:bookmarkStart w:id="10375" w:name="_ETM_Q1_413928"/>
      <w:bookmarkStart w:id="10376" w:name="_ETM_Q1_488306"/>
      <w:bookmarkStart w:id="10377" w:name="_ETM_Q1_509592"/>
      <w:bookmarkEnd w:id="10213"/>
      <w:bookmarkEnd w:id="10214"/>
      <w:bookmarkEnd w:id="10217"/>
      <w:bookmarkEnd w:id="10218"/>
      <w:bookmarkEnd w:id="10375"/>
      <w:bookmarkEnd w:id="10376"/>
      <w:bookmarkEnd w:id="10377"/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0378" w:name="_ETM_Q1_511784"/>
      <w:bookmarkStart w:id="10379" w:name="_ETM_Q1_508254"/>
      <w:bookmarkEnd w:id="10378"/>
      <w:bookmarkEnd w:id="10379"/>
      <w:r>
        <w:rPr>
          <w:rtl w:val="true"/>
        </w:rPr>
        <w:t>ונתיבי ישראל</w:t>
      </w:r>
      <w:bookmarkStart w:id="10380" w:name="_ETM_Q1_511945"/>
      <w:bookmarkEnd w:id="10380"/>
      <w:r>
        <w:rPr>
          <w:rtl w:val="true"/>
        </w:rPr>
        <w:t xml:space="preserve">. </w:t>
      </w:r>
      <w:r>
        <w:rPr>
          <w:rtl w:val="true"/>
        </w:rPr>
        <w:t>ה</w:t>
      </w:r>
      <w:bookmarkStart w:id="10381" w:name="_ETM_Q1_518117"/>
      <w:bookmarkEnd w:id="10381"/>
      <w:r>
        <w:rPr>
          <w:rtl w:val="true"/>
        </w:rPr>
        <w:t>פר</w:t>
      </w:r>
      <w:bookmarkStart w:id="10382" w:name="_ETM_Q1_515249"/>
      <w:bookmarkStart w:id="10383" w:name="_ETM_Q1_515378"/>
      <w:bookmarkEnd w:id="10382"/>
      <w:bookmarkEnd w:id="10383"/>
      <w:r>
        <w:rPr>
          <w:rtl w:val="true"/>
        </w:rPr>
        <w:t xml:space="preserve">ויקט מדבר על כביש </w:t>
      </w:r>
      <w:r>
        <w:rPr/>
        <w:t>40</w:t>
      </w:r>
      <w:bookmarkStart w:id="10384" w:name="_ETM_Q1_517210"/>
      <w:bookmarkEnd w:id="10384"/>
      <w:r>
        <w:rPr>
          <w:rtl w:val="true"/>
        </w:rPr>
        <w:t xml:space="preserve">, </w:t>
      </w:r>
      <w:r>
        <w:rPr>
          <w:rtl w:val="true"/>
        </w:rPr>
        <w:t>צמוד דופן למצפה רמון</w:t>
      </w:r>
      <w:r>
        <w:rPr>
          <w:rtl w:val="true"/>
        </w:rPr>
        <w:t xml:space="preserve">. </w:t>
      </w:r>
      <w:bookmarkStart w:id="10385" w:name="_ETM_Q1_522696"/>
      <w:bookmarkEnd w:id="10385"/>
      <w:r>
        <w:rPr>
          <w:rtl w:val="true"/>
        </w:rPr>
        <w:t xml:space="preserve">אני רוצה שמי שיגיע </w:t>
      </w:r>
      <w:bookmarkStart w:id="10386" w:name="_ETM_Q1_521917"/>
      <w:bookmarkStart w:id="10387" w:name="_ETM_Q1_524656"/>
      <w:bookmarkEnd w:id="10386"/>
      <w:bookmarkEnd w:id="10387"/>
      <w:r>
        <w:rPr>
          <w:rtl w:val="true"/>
        </w:rPr>
        <w:t xml:space="preserve">למצפה רמון </w:t>
      </w:r>
      <w:bookmarkStart w:id="10388" w:name="_ETM_Q1_519153"/>
      <w:bookmarkEnd w:id="10388"/>
      <w:r>
        <w:rPr>
          <w:rtl w:val="true"/>
        </w:rPr>
        <w:t xml:space="preserve">יגיד </w:t>
      </w:r>
      <w:r>
        <w:rPr>
          <w:rtl w:val="true"/>
        </w:rPr>
        <w:t>"</w:t>
      </w:r>
      <w:r>
        <w:rPr>
          <w:rtl w:val="true"/>
        </w:rPr>
        <w:t>וואו</w:t>
      </w:r>
      <w:r>
        <w:rPr>
          <w:rtl w:val="true"/>
        </w:rPr>
        <w:t xml:space="preserve">. </w:t>
      </w:r>
      <w:r>
        <w:rPr>
          <w:rtl w:val="true"/>
        </w:rPr>
        <w:t>לאן הגעתי</w:t>
      </w:r>
      <w:r>
        <w:rPr>
          <w:rtl w:val="true"/>
        </w:rPr>
        <w:t>?".</w:t>
      </w:r>
    </w:p>
    <w:p>
      <w:pPr>
        <w:pStyle w:val="Normal"/>
        <w:rPr/>
      </w:pPr>
      <w:r>
        <w:rPr>
          <w:rtl w:val="true"/>
        </w:rPr>
      </w:r>
      <w:bookmarkStart w:id="10389" w:name="_ETM_Q1_89895"/>
      <w:bookmarkStart w:id="10390" w:name="_ETM_Q1_72714"/>
      <w:bookmarkStart w:id="10391" w:name="_ETM_Q1_72453"/>
      <w:bookmarkStart w:id="10392" w:name="_ETM_Q1_398141"/>
      <w:bookmarkStart w:id="10393" w:name="_ETM_Q1_89895"/>
      <w:bookmarkStart w:id="10394" w:name="_ETM_Q1_72714"/>
      <w:bookmarkStart w:id="10395" w:name="_ETM_Q1_72453"/>
      <w:bookmarkStart w:id="10396" w:name="_ETM_Q1_398141"/>
      <w:bookmarkEnd w:id="9665"/>
      <w:bookmarkEnd w:id="9666"/>
      <w:bookmarkEnd w:id="10393"/>
      <w:bookmarkEnd w:id="10394"/>
      <w:bookmarkEnd w:id="10395"/>
      <w:bookmarkEnd w:id="10396"/>
    </w:p>
    <w:p>
      <w:pPr>
        <w:pStyle w:val="Normal"/>
        <w:rPr/>
      </w:pPr>
      <w:bookmarkStart w:id="10397" w:name="_ETM_Q1_52693"/>
      <w:bookmarkStart w:id="10398" w:name="_ETM_Q1_49175"/>
      <w:bookmarkEnd w:id="10397"/>
      <w:bookmarkEnd w:id="10398"/>
      <w:r>
        <w:rPr>
          <w:rtl w:val="true"/>
        </w:rPr>
        <w:t>מי</w:t>
      </w:r>
      <w:bookmarkStart w:id="10399" w:name="_ETM_Q1_530519"/>
      <w:bookmarkEnd w:id="10399"/>
      <w:r>
        <w:rPr>
          <w:rtl w:val="true"/>
        </w:rPr>
        <w:t xml:space="preserve">שהו </w:t>
      </w:r>
      <w:bookmarkStart w:id="10400" w:name="_ETM_Q1_529610"/>
      <w:bookmarkStart w:id="10401" w:name="_ETM_Q1_532345"/>
      <w:bookmarkEnd w:id="10400"/>
      <w:bookmarkEnd w:id="10401"/>
      <w:r>
        <w:rPr>
          <w:rtl w:val="true"/>
        </w:rPr>
        <w:t>נוסע במדבר שעה או שעתי</w:t>
      </w:r>
      <w:bookmarkStart w:id="10402" w:name="_ETM_Q1_526871"/>
      <w:bookmarkEnd w:id="10402"/>
      <w:r>
        <w:rPr>
          <w:rtl w:val="true"/>
        </w:rPr>
        <w:t xml:space="preserve">ים </w:t>
      </w:r>
      <w:bookmarkStart w:id="10403" w:name="_ETM_Q1_527364"/>
      <w:r>
        <w:rPr>
          <w:rtl w:val="true"/>
        </w:rPr>
        <w:t xml:space="preserve">ואז הוא </w:t>
      </w:r>
      <w:bookmarkEnd w:id="10403"/>
      <w:r>
        <w:rPr>
          <w:rtl w:val="true"/>
        </w:rPr>
        <w:t xml:space="preserve">מגיע </w:t>
      </w:r>
      <w:bookmarkStart w:id="10404" w:name="_ETM_Q1_526318"/>
      <w:bookmarkStart w:id="10405" w:name="_ETM_Q1_534318"/>
      <w:bookmarkStart w:id="10406" w:name="_ETM_Q1_533797"/>
      <w:bookmarkEnd w:id="10404"/>
      <w:bookmarkEnd w:id="10405"/>
      <w:bookmarkEnd w:id="10406"/>
      <w:r>
        <w:rPr>
          <w:rtl w:val="true"/>
        </w:rPr>
        <w:t>למצפה רמון</w:t>
      </w:r>
      <w:bookmarkStart w:id="10407" w:name="_ETM_Q1_522523"/>
      <w:bookmarkEnd w:id="10407"/>
      <w:r>
        <w:rPr>
          <w:rtl w:val="true"/>
        </w:rPr>
        <w:t xml:space="preserve">. </w:t>
      </w:r>
      <w:r>
        <w:rPr>
          <w:rtl w:val="true"/>
        </w:rPr>
        <w:t xml:space="preserve">פתאום הוא אומר </w:t>
      </w:r>
      <w:bookmarkStart w:id="10408" w:name="_ETM_Q1_530398"/>
      <w:bookmarkStart w:id="10409" w:name="_ETM_Q1_533110"/>
      <w:bookmarkEnd w:id="10408"/>
      <w:bookmarkEnd w:id="10409"/>
      <w:r>
        <w:rPr>
          <w:rtl w:val="true"/>
        </w:rPr>
        <w:t>"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ן הגעתי</w:t>
      </w:r>
      <w:r>
        <w:rPr>
          <w:rtl w:val="true"/>
        </w:rPr>
        <w:t xml:space="preserve">?". </w:t>
      </w:r>
      <w:r>
        <w:rPr>
          <w:rtl w:val="true"/>
        </w:rPr>
        <w:t xml:space="preserve">הפרויקט הזה </w:t>
      </w:r>
      <w:bookmarkStart w:id="10410" w:name="_ETM_Q1_539304"/>
      <w:bookmarkEnd w:id="10410"/>
      <w:r>
        <w:rPr>
          <w:rtl w:val="true"/>
        </w:rPr>
        <w:t>נ</w:t>
      </w:r>
      <w:bookmarkStart w:id="10411" w:name="_ETM_Q1_536829"/>
      <w:bookmarkEnd w:id="10411"/>
      <w:r>
        <w:rPr>
          <w:rtl w:val="true"/>
        </w:rPr>
        <w:t xml:space="preserve">קרא שער למכתש </w:t>
      </w:r>
      <w:bookmarkStart w:id="10412" w:name="_ETM_Q1_538010"/>
      <w:bookmarkEnd w:id="10412"/>
      <w:r>
        <w:rPr>
          <w:rtl w:val="true"/>
        </w:rPr>
        <w:t>וגייסנו בשביל</w:t>
      </w:r>
      <w:bookmarkStart w:id="10413" w:name="_ETM_Q1_535535"/>
      <w:bookmarkEnd w:id="10413"/>
      <w:r>
        <w:rPr>
          <w:rtl w:val="true"/>
        </w:rPr>
        <w:t>ו את כל המשרדים</w:t>
      </w:r>
      <w:r>
        <w:rPr>
          <w:rtl w:val="true"/>
        </w:rPr>
        <w:t xml:space="preserve">. </w:t>
      </w:r>
      <w:r>
        <w:rPr>
          <w:rtl w:val="true"/>
        </w:rPr>
        <w:t>עכשיו בשלב</w:t>
      </w:r>
      <w:bookmarkStart w:id="10414" w:name="_ETM_Q1_542616"/>
      <w:bookmarkEnd w:id="10414"/>
      <w:r>
        <w:rPr>
          <w:rtl w:val="true"/>
        </w:rPr>
        <w:t xml:space="preserve"> הראשון</w:t>
      </w:r>
      <w:r>
        <w:rPr>
          <w:rtl w:val="true"/>
        </w:rPr>
        <w:t>,</w:t>
      </w:r>
      <w:bookmarkStart w:id="10415" w:name="_ETM_Q1_543011"/>
      <w:bookmarkEnd w:id="10415"/>
      <w:r>
        <w:rPr>
          <w:rtl w:val="true"/>
        </w:rPr>
        <w:t xml:space="preserve"> </w:t>
      </w:r>
      <w:r>
        <w:rPr>
          <w:rtl w:val="true"/>
        </w:rPr>
        <w:t>אנחנו הולכים לתחרות מתכננים</w:t>
      </w:r>
      <w:bookmarkStart w:id="10416" w:name="_ETM_Q1_544193"/>
      <w:bookmarkEnd w:id="10416"/>
      <w:r>
        <w:rPr>
          <w:rtl w:val="true"/>
        </w:rPr>
        <w:t xml:space="preserve"> של אדריכלי נוף</w:t>
      </w:r>
      <w:bookmarkStart w:id="10417" w:name="_ETM_Q1_534937"/>
      <w:bookmarkStart w:id="10418" w:name="_ETM_Q1_537937"/>
      <w:bookmarkStart w:id="10419" w:name="_ETM_Q1_540937"/>
      <w:bookmarkStart w:id="10420" w:name="_ETM_Q1_543937"/>
      <w:bookmarkStart w:id="10421" w:name="_ETM_Q1_543674"/>
      <w:bookmarkStart w:id="10422" w:name="_ETM_Q1_545893"/>
      <w:bookmarkEnd w:id="10417"/>
      <w:bookmarkEnd w:id="10418"/>
      <w:bookmarkEnd w:id="10419"/>
      <w:bookmarkEnd w:id="10420"/>
      <w:bookmarkEnd w:id="10421"/>
      <w:bookmarkEnd w:id="10422"/>
      <w:r>
        <w:rPr>
          <w:rtl w:val="true"/>
        </w:rPr>
        <w:t xml:space="preserve"> באמצעות</w:t>
      </w:r>
      <w:bookmarkStart w:id="10423" w:name="_ETM_Q1_547645"/>
      <w:bookmarkStart w:id="10424" w:name="_ETM_Q1_549599"/>
      <w:bookmarkStart w:id="10425" w:name="_ETM_Q1_552078"/>
      <w:bookmarkEnd w:id="10423"/>
      <w:bookmarkEnd w:id="10424"/>
      <w:bookmarkEnd w:id="10425"/>
      <w:r>
        <w:rPr>
          <w:rtl w:val="true"/>
        </w:rPr>
        <w:t xml:space="preserve"> אגודה למתכנני נוף</w:t>
      </w:r>
      <w:bookmarkStart w:id="10426" w:name="_ETM_Q1_553528"/>
      <w:bookmarkEnd w:id="10426"/>
      <w:r>
        <w:rPr>
          <w:rtl w:val="true"/>
        </w:rPr>
        <w:t xml:space="preserve">. </w:t>
      </w:r>
      <w:bookmarkStart w:id="10427" w:name="_ETM_Q1_554340"/>
      <w:bookmarkStart w:id="10428" w:name="_ETM_Q1_551078"/>
      <w:bookmarkEnd w:id="10427"/>
      <w:bookmarkEnd w:id="10428"/>
      <w:r>
        <w:rPr>
          <w:rtl w:val="true"/>
        </w:rPr>
        <w:t>ההצעות ישפ</w:t>
      </w:r>
      <w:bookmarkStart w:id="10429" w:name="_ETM_Q1_554735"/>
      <w:bookmarkEnd w:id="10429"/>
      <w:r>
        <w:rPr>
          <w:rtl w:val="true"/>
        </w:rPr>
        <w:t>טו בגוף ש</w:t>
      </w:r>
      <w:bookmarkStart w:id="10430" w:name="_ETM_Q1_553306"/>
      <w:bookmarkEnd w:id="10430"/>
      <w:r>
        <w:rPr>
          <w:rtl w:val="true"/>
        </w:rPr>
        <w:t>משול</w:t>
      </w:r>
      <w:bookmarkStart w:id="10431" w:name="_ETM_Q1_554352"/>
      <w:bookmarkEnd w:id="10431"/>
      <w:r>
        <w:rPr>
          <w:rtl w:val="true"/>
        </w:rPr>
        <w:t xml:space="preserve">ב </w:t>
      </w:r>
      <w:bookmarkStart w:id="10432" w:name="_ETM_Q1_546352"/>
      <w:bookmarkEnd w:id="10432"/>
      <w:r>
        <w:rPr>
          <w:rtl w:val="true"/>
        </w:rPr>
        <w:t>לכל הגורמים שמניתי מקודם</w:t>
      </w:r>
      <w:bookmarkStart w:id="10433" w:name="_ETM_Q1_558267"/>
      <w:bookmarkEnd w:id="10433"/>
      <w:r>
        <w:rPr>
          <w:rtl w:val="true"/>
        </w:rPr>
        <w:t xml:space="preserve"> וההצעה שתיבחר</w:t>
      </w:r>
      <w:r>
        <w:rPr>
          <w:rtl w:val="true"/>
        </w:rPr>
        <w:t>,</w:t>
      </w:r>
      <w:bookmarkStart w:id="10434" w:name="_ETM_Q1_561798"/>
      <w:bookmarkEnd w:id="10434"/>
      <w:r>
        <w:rPr>
          <w:rtl w:val="true"/>
        </w:rPr>
        <w:t xml:space="preserve"> </w:t>
      </w:r>
      <w:r>
        <w:rPr>
          <w:rtl w:val="true"/>
        </w:rPr>
        <w:t xml:space="preserve">תצא לפועל </w:t>
      </w:r>
      <w:bookmarkStart w:id="10435" w:name="_ETM_Q1_561409"/>
      <w:bookmarkStart w:id="10436" w:name="_ETM_Q1_563889"/>
      <w:bookmarkEnd w:id="10435"/>
      <w:bookmarkEnd w:id="10436"/>
      <w:r>
        <w:rPr>
          <w:rtl w:val="true"/>
        </w:rPr>
        <w:t>ב</w:t>
      </w:r>
      <w:bookmarkStart w:id="10437" w:name="_ETM_Q1_564579"/>
      <w:bookmarkStart w:id="10438" w:name="_ETM_Q1_562750"/>
      <w:bookmarkStart w:id="10439" w:name="_ETM_Q1_561805"/>
      <w:bookmarkEnd w:id="10437"/>
      <w:bookmarkEnd w:id="10438"/>
      <w:bookmarkEnd w:id="10439"/>
      <w:r>
        <w:rPr>
          <w:rtl w:val="true"/>
        </w:rPr>
        <w:t>אמצעות משאבים של כל הגורמים האלה</w:t>
      </w:r>
      <w:r>
        <w:rPr>
          <w:rtl w:val="true"/>
        </w:rPr>
        <w:t xml:space="preserve">.  </w:t>
      </w:r>
      <w:bookmarkStart w:id="10440" w:name="_ETM_Q1_564264"/>
      <w:bookmarkStart w:id="10441" w:name="_ETM_Q1_565933"/>
      <w:bookmarkStart w:id="10442" w:name="_ETM_Q1_567102"/>
      <w:bookmarkStart w:id="10443" w:name="_ETM_Q1_569555"/>
      <w:bookmarkStart w:id="10444" w:name="_ETM_Q1_564196"/>
      <w:bookmarkStart w:id="10445" w:name="_ETM_Q1_564843"/>
      <w:bookmarkStart w:id="10446" w:name="_ETM_Q1_566510"/>
      <w:bookmarkStart w:id="10447" w:name="_ETM_Q1_568468"/>
      <w:bookmarkEnd w:id="10440"/>
      <w:bookmarkEnd w:id="10441"/>
      <w:bookmarkEnd w:id="10442"/>
      <w:bookmarkEnd w:id="10443"/>
      <w:bookmarkEnd w:id="10444"/>
      <w:bookmarkEnd w:id="10445"/>
      <w:bookmarkEnd w:id="10446"/>
      <w:bookmarkEnd w:id="10447"/>
      <w:r>
        <w:rPr>
          <w:rtl w:val="true"/>
        </w:rPr>
        <w:t>צריך לר</w:t>
      </w:r>
      <w:bookmarkStart w:id="10448" w:name="_ETM_Q1_576252"/>
      <w:bookmarkEnd w:id="10448"/>
      <w:r>
        <w:rPr>
          <w:rtl w:val="true"/>
        </w:rPr>
        <w:t xml:space="preserve">אות </w:t>
      </w:r>
      <w:bookmarkStart w:id="10449" w:name="_ETM_Q1_577061"/>
      <w:bookmarkEnd w:id="10449"/>
      <w:r>
        <w:rPr>
          <w:rtl w:val="true"/>
        </w:rPr>
        <w:t>שזה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50" w:name="_ETM_Q1_579411"/>
      <w:bookmarkStart w:id="10451" w:name="_ETM_Q1_578889"/>
      <w:bookmarkEnd w:id="10450"/>
      <w:bookmarkEnd w:id="10451"/>
      <w:r>
        <w:rPr>
          <w:rtl w:val="true"/>
        </w:rPr>
        <w:t xml:space="preserve">יש משהו מגניב עם קודים של </w:t>
      </w:r>
      <w:r>
        <w:rPr/>
        <w:t>QR</w:t>
      </w:r>
      <w:r>
        <w:rPr>
          <w:rtl w:val="true"/>
        </w:rPr>
        <w:t xml:space="preserve"> </w:t>
      </w:r>
      <w:bookmarkStart w:id="10452" w:name="_ETM_Q1_575206"/>
      <w:bookmarkStart w:id="10453" w:name="_ETM_Q1_586206"/>
      <w:bookmarkEnd w:id="10452"/>
      <w:bookmarkEnd w:id="10453"/>
      <w:r>
        <w:rPr>
          <w:rtl w:val="true"/>
        </w:rPr>
        <w:t xml:space="preserve">שאפשר לסרוק </w:t>
      </w:r>
      <w:bookmarkStart w:id="10454" w:name="_ETM_Q1_583573"/>
      <w:bookmarkEnd w:id="10454"/>
      <w:r>
        <w:rPr>
          <w:rtl w:val="true"/>
        </w:rPr>
        <w:t>לאורך ה</w:t>
      </w:r>
      <w:bookmarkStart w:id="10455" w:name="_ETM_Q1_578081"/>
      <w:bookmarkEnd w:id="10455"/>
      <w:r>
        <w:rPr>
          <w:rtl w:val="true"/>
        </w:rPr>
        <w:t>טיילת</w:t>
      </w:r>
      <w:bookmarkStart w:id="10456" w:name="_ETM_Q1_581872"/>
      <w:bookmarkEnd w:id="10456"/>
      <w:r>
        <w:rPr>
          <w:rtl w:val="true"/>
        </w:rPr>
        <w:t xml:space="preserve"> ואז ללמוד על החי</w:t>
      </w:r>
      <w:r>
        <w:rPr>
          <w:rtl w:val="true"/>
        </w:rPr>
        <w:t>,</w:t>
      </w:r>
      <w:bookmarkStart w:id="10457" w:name="_ETM_Q1_585536"/>
      <w:bookmarkEnd w:id="10457"/>
      <w:r>
        <w:rPr>
          <w:rtl w:val="true"/>
        </w:rPr>
        <w:t xml:space="preserve"> </w:t>
      </w:r>
      <w:r>
        <w:rPr>
          <w:rtl w:val="true"/>
        </w:rPr>
        <w:t>על ה</w:t>
      </w:r>
      <w:bookmarkStart w:id="10458" w:name="_ETM_Q1_585799"/>
      <w:bookmarkEnd w:id="10458"/>
      <w:r>
        <w:rPr>
          <w:rtl w:val="true"/>
        </w:rPr>
        <w:t>צומח ועל גאולוגיה</w:t>
      </w:r>
      <w:bookmarkStart w:id="10459" w:name="_ETM_Q1_581610"/>
      <w:bookmarkEnd w:id="10459"/>
      <w:r>
        <w:rPr>
          <w:rtl w:val="true"/>
        </w:rPr>
        <w:t xml:space="preserve">. </w:t>
      </w:r>
      <w:r>
        <w:rPr>
          <w:rtl w:val="true"/>
        </w:rPr>
        <w:t>זה פרויקט של חבר</w:t>
      </w:r>
      <w:r>
        <w:rPr>
          <w:rtl w:val="true"/>
        </w:rPr>
        <w:t>'</w:t>
      </w:r>
      <w:r>
        <w:rPr>
          <w:rtl w:val="true"/>
        </w:rPr>
        <w:t xml:space="preserve">ה מקומיים </w:t>
      </w:r>
      <w:bookmarkStart w:id="10460" w:name="_ETM_Q1_590886"/>
      <w:bookmarkEnd w:id="10460"/>
      <w:r>
        <w:rPr>
          <w:rtl w:val="true"/>
        </w:rPr>
        <w:t>שעשו את זה</w:t>
      </w:r>
      <w:bookmarkStart w:id="10461" w:name="_ETM_Q1_591419"/>
      <w:bookmarkStart w:id="10462" w:name="_ETM_Q1_594157"/>
      <w:bookmarkEnd w:id="10461"/>
      <w:bookmarkEnd w:id="10462"/>
      <w:r>
        <w:rPr>
          <w:rtl w:val="true"/>
        </w:rPr>
        <w:t>,</w:t>
      </w:r>
      <w:bookmarkStart w:id="10463" w:name="_ETM_Q1_588679"/>
      <w:bookmarkEnd w:id="10463"/>
      <w:r>
        <w:rPr>
          <w:rtl w:val="true"/>
        </w:rPr>
        <w:t xml:space="preserve"> </w:t>
      </w:r>
      <w:r>
        <w:rPr>
          <w:rtl w:val="true"/>
        </w:rPr>
        <w:t>גם מקסים</w:t>
      </w:r>
      <w:r>
        <w:rPr>
          <w:rtl w:val="true"/>
        </w:rPr>
        <w:t xml:space="preserve">. </w:t>
      </w:r>
      <w:bookmarkStart w:id="10464" w:name="_ETM_Q1_592738"/>
      <w:bookmarkEnd w:id="10464"/>
      <w:r>
        <w:rPr>
          <w:rtl w:val="true"/>
        </w:rPr>
        <w:t xml:space="preserve">השביל </w:t>
      </w:r>
      <w:bookmarkStart w:id="10465" w:name="_ETM_Q1_590809"/>
      <w:bookmarkEnd w:id="10465"/>
      <w:r>
        <w:rPr>
          <w:rtl w:val="true"/>
        </w:rPr>
        <w:t>אופניים שדיברנו ע</w:t>
      </w:r>
      <w:bookmarkStart w:id="10466" w:name="_ETM_Q1_592146"/>
      <w:bookmarkStart w:id="10467" w:name="_ETM_Q1_593580"/>
      <w:bookmarkEnd w:id="10466"/>
      <w:bookmarkEnd w:id="10467"/>
      <w:r>
        <w:rPr>
          <w:rtl w:val="true"/>
        </w:rPr>
        <w:t>ליו בדרך יגיע עד לפה</w:t>
      </w:r>
      <w:bookmarkStart w:id="10468" w:name="_ETM_Q1_597171"/>
      <w:bookmarkStart w:id="10469" w:name="_ETM_Q1_599125"/>
      <w:bookmarkStart w:id="10470" w:name="_ETM_Q1_594108"/>
      <w:bookmarkStart w:id="10471" w:name="_ETM_Q1_591757"/>
      <w:bookmarkEnd w:id="10468"/>
      <w:bookmarkEnd w:id="10469"/>
      <w:bookmarkEnd w:id="10470"/>
      <w:bookmarkEnd w:id="10471"/>
      <w:r>
        <w:rPr>
          <w:rtl w:val="true"/>
        </w:rPr>
        <w:t xml:space="preserve"> וזה אומר ש</w:t>
      </w:r>
      <w:bookmarkStart w:id="10472" w:name="_ETM_Q1_595752"/>
      <w:bookmarkEnd w:id="10472"/>
      <w:r>
        <w:rPr>
          <w:rtl w:val="true"/>
        </w:rPr>
        <w:t>המדרכות</w:t>
      </w:r>
      <w:bookmarkStart w:id="10473" w:name="_ETM_Q1_594608"/>
      <w:bookmarkEnd w:id="10473"/>
      <w:r>
        <w:rPr>
          <w:rtl w:val="true"/>
        </w:rPr>
        <w:t xml:space="preserve">, </w:t>
      </w:r>
      <w:r>
        <w:rPr>
          <w:rtl w:val="true"/>
        </w:rPr>
        <w:t>ה</w:t>
      </w:r>
      <w:bookmarkStart w:id="10474" w:name="_ETM_Q1_595457"/>
      <w:bookmarkEnd w:id="10474"/>
      <w:r>
        <w:rPr>
          <w:rtl w:val="true"/>
        </w:rPr>
        <w:t>כביש ו</w:t>
      </w:r>
      <w:bookmarkStart w:id="10475" w:name="_ETM_Q1_589408"/>
      <w:bookmarkEnd w:id="10475"/>
      <w:r>
        <w:rPr>
          <w:rtl w:val="true"/>
        </w:rPr>
        <w:t>ה</w:t>
      </w:r>
      <w:bookmarkStart w:id="10476" w:name="_ETM_Q1_597273"/>
      <w:bookmarkEnd w:id="10476"/>
      <w:r>
        <w:rPr>
          <w:rtl w:val="true"/>
        </w:rPr>
        <w:t xml:space="preserve">גינון </w:t>
      </w:r>
      <w:bookmarkStart w:id="10477" w:name="_ETM_Q1_597408"/>
      <w:bookmarkStart w:id="10478" w:name="_ETM_Q1_596884"/>
      <w:bookmarkStart w:id="10479" w:name="_ETM_Q1_597571"/>
      <w:bookmarkEnd w:id="10477"/>
      <w:bookmarkEnd w:id="10478"/>
      <w:bookmarkEnd w:id="10479"/>
      <w:r>
        <w:rPr>
          <w:rtl w:val="true"/>
        </w:rPr>
        <w:t>ישנו את אופ</w:t>
      </w:r>
      <w:bookmarkStart w:id="10480" w:name="_ETM_Q1_601123"/>
      <w:bookmarkStart w:id="10481" w:name="_ETM_Q1_603577"/>
      <w:bookmarkEnd w:id="10480"/>
      <w:bookmarkEnd w:id="10481"/>
      <w:r>
        <w:rPr>
          <w:rtl w:val="true"/>
        </w:rPr>
        <w:t>יי</w:t>
      </w:r>
      <w:bookmarkStart w:id="10482" w:name="_ETM_Q1_595312"/>
      <w:bookmarkStart w:id="10483" w:name="_ETM_Q1_594132"/>
      <w:bookmarkStart w:id="10484" w:name="_ETM_Q1_596351"/>
      <w:bookmarkStart w:id="10485" w:name="_ETM_Q1_597235"/>
      <w:bookmarkStart w:id="10486" w:name="_ETM_Q1_598669"/>
      <w:bookmarkEnd w:id="10482"/>
      <w:bookmarkEnd w:id="10483"/>
      <w:bookmarkEnd w:id="10484"/>
      <w:bookmarkEnd w:id="10485"/>
      <w:bookmarkEnd w:id="10486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0487" w:name="_ETM_Q1_598924"/>
      <w:bookmarkEnd w:id="10487"/>
      <w:r>
        <w:rPr>
          <w:rtl w:val="true"/>
        </w:rPr>
        <w:t xml:space="preserve"> מ</w:t>
      </w:r>
      <w:bookmarkStart w:id="10488" w:name="_ETM_Q1_598015"/>
      <w:bookmarkEnd w:id="10488"/>
      <w:r>
        <w:rPr>
          <w:rtl w:val="true"/>
        </w:rPr>
        <w:t>קווה שזה יקרה תוך כמה חודשים</w:t>
      </w:r>
      <w:r>
        <w:rPr>
          <w:rtl w:val="true"/>
        </w:rPr>
        <w:t xml:space="preserve">. </w:t>
      </w:r>
      <w:bookmarkStart w:id="10489" w:name="_ETM_Q1_604806"/>
      <w:bookmarkEnd w:id="10489"/>
    </w:p>
    <w:p>
      <w:pPr>
        <w:pStyle w:val="Normal"/>
        <w:rPr/>
      </w:pPr>
      <w:r>
        <w:rPr>
          <w:rtl w:val="true"/>
        </w:rPr>
      </w:r>
      <w:bookmarkStart w:id="10490" w:name="_ETM_Q1_606636"/>
      <w:bookmarkStart w:id="10491" w:name="_ETM_Q1_606111"/>
      <w:bookmarkStart w:id="10492" w:name="_ETM_Q1_606636"/>
      <w:bookmarkStart w:id="10493" w:name="_ETM_Q1_606111"/>
      <w:bookmarkEnd w:id="10492"/>
      <w:bookmarkEnd w:id="10493"/>
    </w:p>
    <w:p>
      <w:pPr>
        <w:pStyle w:val="Style31"/>
        <w:keepNext w:val="true"/>
        <w:rPr/>
      </w:pPr>
      <w:bookmarkStart w:id="10494" w:name="ET_yor_6356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5" w:name="_ETM_Q1_600009"/>
      <w:bookmarkStart w:id="10496" w:name="_ETM_Q1_602463"/>
      <w:bookmarkStart w:id="10497" w:name="_ETM_Q1_605201"/>
      <w:bookmarkStart w:id="10498" w:name="_ETM_Q1_607941"/>
      <w:bookmarkEnd w:id="10495"/>
      <w:bookmarkEnd w:id="10496"/>
      <w:bookmarkEnd w:id="10497"/>
      <w:bookmarkEnd w:id="10498"/>
      <w:r>
        <w:rPr>
          <w:rtl w:val="true"/>
        </w:rPr>
        <w:t>זאת אומרת</w:t>
      </w:r>
      <w:bookmarkStart w:id="10499" w:name="_ETM_Q1_604019"/>
      <w:bookmarkStart w:id="10500" w:name="_ETM_Q1_606914"/>
      <w:bookmarkEnd w:id="10499"/>
      <w:bookmarkEnd w:id="10500"/>
      <w:r>
        <w:rPr>
          <w:rtl w:val="true"/>
        </w:rPr>
        <w:t xml:space="preserve">, </w:t>
      </w:r>
      <w:bookmarkStart w:id="10501" w:name="_ETM_Q1_603109"/>
      <w:bookmarkStart w:id="10502" w:name="_ETM_Q1_605850"/>
      <w:bookmarkEnd w:id="10501"/>
      <w:bookmarkEnd w:id="10502"/>
      <w:r>
        <w:rPr>
          <w:rtl w:val="true"/>
        </w:rPr>
        <w:t>אם אני אגיע ל</w:t>
      </w:r>
      <w:bookmarkStart w:id="10503" w:name="_ETM_Q1_602719"/>
      <w:bookmarkEnd w:id="10503"/>
      <w:r>
        <w:rPr>
          <w:rtl w:val="true"/>
        </w:rPr>
        <w:t>כאן עוד שנה אז זה כבר לא יהיה מ</w:t>
      </w:r>
      <w:bookmarkStart w:id="10504" w:name="_ETM_Q1_607945"/>
      <w:bookmarkEnd w:id="10504"/>
      <w:r>
        <w:rPr>
          <w:rtl w:val="true"/>
        </w:rPr>
        <w:t>ה שאנחנו רוא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05" w:name="ET_speaker_אליה_וינטר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קווה שכבר בפסח</w:t>
      </w:r>
      <w:r>
        <w:rPr>
          <w:rtl w:val="true"/>
        </w:rPr>
        <w:t xml:space="preserve">, </w:t>
      </w:r>
      <w:r>
        <w:rPr>
          <w:rtl w:val="true"/>
        </w:rPr>
        <w:t>כשתבואו לחופ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506" w:name="_ETM_Q1_2141"/>
      <w:bookmarkStart w:id="10507" w:name="_ETM_Q1_1881"/>
      <w:bookmarkEnd w:id="10506"/>
      <w:bookmarkEnd w:id="10507"/>
      <w:r>
        <w:rPr>
          <w:u w:val="single"/>
          <w:rtl w:val="true"/>
        </w:rPr>
        <w:t>ביקור בקפה בגינה</w:t>
      </w:r>
    </w:p>
    <w:p>
      <w:pPr>
        <w:pStyle w:val="Normal"/>
        <w:rPr/>
      </w:pPr>
      <w:r>
        <w:rPr>
          <w:rtl w:val="true"/>
        </w:rPr>
      </w:r>
      <w:bookmarkStart w:id="10508" w:name="_ETM_Q1_587379"/>
      <w:bookmarkStart w:id="10509" w:name="_ETM_Q1_587379"/>
      <w:bookmarkEnd w:id="10509"/>
    </w:p>
    <w:p>
      <w:pPr>
        <w:pStyle w:val="Style14"/>
        <w:keepNext w:val="true"/>
        <w:rPr/>
      </w:pPr>
      <w:bookmarkStart w:id="10510" w:name="ET_speaker_יערה_פרח_רייך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0"/>
    </w:p>
    <w:p>
      <w:pPr>
        <w:pStyle w:val="Normal"/>
        <w:ind w:hanging="0"/>
        <w:rPr/>
      </w:pPr>
      <w:r>
        <w:rPr>
          <w:rtl w:val="true"/>
        </w:rPr>
      </w:r>
      <w:bookmarkStart w:id="10511" w:name="_ETM_Q1_1703"/>
      <w:bookmarkStart w:id="10512" w:name="_ETM_Q1_4443"/>
      <w:bookmarkStart w:id="10513" w:name="_ETM_Q1_1703"/>
      <w:bookmarkStart w:id="10514" w:name="_ETM_Q1_4443"/>
      <w:bookmarkEnd w:id="10513"/>
      <w:bookmarkEnd w:id="10514"/>
    </w:p>
    <w:p>
      <w:pPr>
        <w:pStyle w:val="Normal"/>
        <w:rPr/>
      </w:pPr>
      <w:bookmarkStart w:id="10515" w:name="_ETM_Q1_564100"/>
      <w:bookmarkStart w:id="10516" w:name="_ETM_Q1_565766"/>
      <w:bookmarkStart w:id="10517" w:name="_ETM_Q1_564585"/>
      <w:bookmarkStart w:id="10518" w:name="_ETM_Q1_566515"/>
      <w:bookmarkStart w:id="10519" w:name="_ETM_Q1_567950"/>
      <w:bookmarkStart w:id="10520" w:name="_ETM_Q1_566378"/>
      <w:bookmarkStart w:id="10521" w:name="_ETM_Q1_564812"/>
      <w:bookmarkEnd w:id="10515"/>
      <w:bookmarkEnd w:id="10516"/>
      <w:bookmarkEnd w:id="10517"/>
      <w:bookmarkEnd w:id="10518"/>
      <w:bookmarkEnd w:id="10519"/>
      <w:bookmarkEnd w:id="10520"/>
      <w:bookmarkEnd w:id="10521"/>
      <w:r>
        <w:rPr>
          <w:rtl w:val="true"/>
        </w:rPr>
        <w:t xml:space="preserve">היה לי מזל שפגשתי את שירה </w:t>
      </w:r>
      <w:bookmarkStart w:id="10522" w:name="_ETM_Q1_9153"/>
      <w:bookmarkEnd w:id="10522"/>
      <w:r>
        <w:rPr>
          <w:rtl w:val="true"/>
        </w:rPr>
        <w:t>הבוק</w:t>
      </w:r>
      <w:bookmarkStart w:id="10523" w:name="_ETM_Q1_8243"/>
      <w:bookmarkEnd w:id="10523"/>
      <w:r>
        <w:rPr>
          <w:rtl w:val="true"/>
        </w:rPr>
        <w:t xml:space="preserve">ר אז </w:t>
      </w:r>
      <w:bookmarkStart w:id="10524" w:name="_ETM_Q1_12969"/>
      <w:bookmarkEnd w:id="10524"/>
      <w:r>
        <w:rPr>
          <w:rtl w:val="true"/>
        </w:rPr>
        <w:t xml:space="preserve">אני לא </w:t>
      </w:r>
      <w:bookmarkStart w:id="10525" w:name="_ETM_Q1_11014"/>
      <w:bookmarkEnd w:id="10525"/>
      <w:r>
        <w:rPr>
          <w:rtl w:val="true"/>
        </w:rPr>
        <w:t xml:space="preserve">יודעת מי </w:t>
      </w:r>
      <w:bookmarkStart w:id="10526" w:name="_ETM_Q1_9320"/>
      <w:bookmarkEnd w:id="10526"/>
      <w:r>
        <w:rPr>
          <w:rtl w:val="true"/>
        </w:rPr>
        <w:t xml:space="preserve">הוא מי אבל </w:t>
      </w:r>
      <w:bookmarkStart w:id="10527" w:name="_ETM_Q1_11282"/>
      <w:bookmarkEnd w:id="10527"/>
      <w:r>
        <w:rPr>
          <w:rtl w:val="true"/>
        </w:rPr>
        <w:t xml:space="preserve">הבנתי </w:t>
      </w:r>
      <w:bookmarkStart w:id="10528" w:name="_ETM_Q1_12588"/>
      <w:bookmarkEnd w:id="10528"/>
      <w:r>
        <w:rPr>
          <w:rtl w:val="true"/>
        </w:rPr>
        <w:t>מי נמצא פה באופן</w:t>
      </w:r>
      <w:bookmarkStart w:id="10529" w:name="_ETM_Q1_12723"/>
      <w:bookmarkEnd w:id="10529"/>
      <w:r>
        <w:rPr>
          <w:rtl w:val="true"/>
        </w:rPr>
        <w:t xml:space="preserve"> כללי</w:t>
      </w:r>
      <w:bookmarkStart w:id="10530" w:name="_ETM_Q1_15594"/>
      <w:bookmarkEnd w:id="10530"/>
      <w:r>
        <w:rPr>
          <w:rtl w:val="true"/>
        </w:rPr>
        <w:t xml:space="preserve">. </w:t>
      </w:r>
      <w:bookmarkStart w:id="10531" w:name="_ETM_Q1_17164"/>
      <w:bookmarkStart w:id="10532" w:name="_ETM_Q1_16904"/>
      <w:bookmarkEnd w:id="10531"/>
      <w:bookmarkEnd w:id="10532"/>
      <w:r>
        <w:rPr>
          <w:rtl w:val="true"/>
        </w:rPr>
        <w:t>שמי יערה פרח רייך</w:t>
      </w:r>
      <w:r>
        <w:rPr>
          <w:rtl w:val="true"/>
        </w:rPr>
        <w:t>,</w:t>
      </w:r>
      <w:bookmarkStart w:id="10533" w:name="_ETM_Q1_18866"/>
      <w:bookmarkEnd w:id="10533"/>
      <w:r>
        <w:rPr>
          <w:rtl w:val="true"/>
        </w:rPr>
        <w:t xml:space="preserve"> </w:t>
      </w:r>
      <w:r>
        <w:rPr>
          <w:rtl w:val="true"/>
        </w:rPr>
        <w:t xml:space="preserve">פרח זה </w:t>
      </w:r>
      <w:bookmarkStart w:id="10534" w:name="_ETM_Q1_18244"/>
      <w:bookmarkStart w:id="10535" w:name="_ETM_Q1_21244"/>
      <w:bookmarkEnd w:id="10534"/>
      <w:bookmarkEnd w:id="10535"/>
      <w:r>
        <w:rPr>
          <w:rtl w:val="true"/>
        </w:rPr>
        <w:t>שלי ורייך זה מהנישוא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536" w:name="_ETM_Q1_25430"/>
      <w:bookmarkStart w:id="10537" w:name="_ETM_Q1_23990"/>
      <w:bookmarkStart w:id="10538" w:name="_ETM_Q1_23730"/>
      <w:bookmarkStart w:id="10539" w:name="_ETM_Q1_25430"/>
      <w:bookmarkStart w:id="10540" w:name="_ETM_Q1_23990"/>
      <w:bookmarkStart w:id="10541" w:name="_ETM_Q1_23730"/>
      <w:bookmarkEnd w:id="10539"/>
      <w:bookmarkEnd w:id="10540"/>
      <w:bookmarkEnd w:id="10541"/>
    </w:p>
    <w:p>
      <w:pPr>
        <w:pStyle w:val="Style31"/>
        <w:keepNext w:val="true"/>
        <w:rPr/>
      </w:pPr>
      <w:bookmarkStart w:id="10542" w:name="ET_yor_6356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Start w:id="10543" w:name="_ETM_Q1_25447"/>
      <w:bookmarkStart w:id="10544" w:name="_ETM_Q1_27401"/>
      <w:bookmarkEnd w:id="10542"/>
      <w:bookmarkEnd w:id="10543"/>
      <w:bookmarkEnd w:id="10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5" w:name="_ETM_Q1_22968"/>
      <w:bookmarkStart w:id="10546" w:name="_ETM_Q1_25968"/>
      <w:bookmarkStart w:id="10547" w:name="_ETM_Q1_25708"/>
      <w:bookmarkStart w:id="10548" w:name="_ETM_Q1_22968"/>
      <w:bookmarkStart w:id="10549" w:name="_ETM_Q1_25968"/>
      <w:bookmarkStart w:id="10550" w:name="_ETM_Q1_25708"/>
      <w:bookmarkEnd w:id="10548"/>
      <w:bookmarkEnd w:id="10549"/>
      <w:bookmarkEnd w:id="10550"/>
    </w:p>
    <w:p>
      <w:pPr>
        <w:pStyle w:val="Normal"/>
        <w:rPr/>
      </w:pPr>
      <w:bookmarkStart w:id="10551" w:name="_ETM_Q1_29880"/>
      <w:bookmarkStart w:id="10552" w:name="_ETM_Q1_32616"/>
      <w:bookmarkStart w:id="10553" w:name="_ETM_Q1_35356"/>
      <w:bookmarkEnd w:id="10551"/>
      <w:bookmarkEnd w:id="10552"/>
      <w:bookmarkEnd w:id="10553"/>
      <w:r>
        <w:rPr>
          <w:rtl w:val="true"/>
        </w:rPr>
        <w:t>מה התפקיד שלך</w:t>
      </w:r>
      <w:r>
        <w:rPr>
          <w:rtl w:val="true"/>
        </w:rPr>
        <w:t xml:space="preserve">? </w:t>
      </w:r>
      <w:bookmarkStart w:id="10554" w:name="_ETM_Q1_27544"/>
      <w:bookmarkEnd w:id="10554"/>
      <w:r>
        <w:rPr>
          <w:rtl w:val="true"/>
        </w:rPr>
        <w:t xml:space="preserve">זה </w:t>
      </w:r>
      <w:bookmarkStart w:id="10555" w:name="_ETM_Q1_28065"/>
      <w:bookmarkEnd w:id="10555"/>
      <w:r>
        <w:rPr>
          <w:rtl w:val="true"/>
        </w:rPr>
        <w:t xml:space="preserve">רק </w:t>
      </w:r>
      <w:bookmarkStart w:id="10556" w:name="_ETM_Q1_23632"/>
      <w:bookmarkStart w:id="10557" w:name="_ETM_Q1_26371"/>
      <w:bookmarkEnd w:id="10556"/>
      <w:bookmarkEnd w:id="10557"/>
      <w:r>
        <w:rPr>
          <w:rtl w:val="true"/>
        </w:rPr>
        <w:t>ל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58" w:name="_ETM_Q1_29902"/>
      <w:bookmarkStart w:id="10559" w:name="_ETM_Q1_30059"/>
      <w:bookmarkStart w:id="10560" w:name="_ETM_Q1_27683"/>
      <w:bookmarkStart w:id="10561" w:name="_ETM_Q1_30683"/>
      <w:bookmarkStart w:id="10562" w:name="_ETM_Q1_30423"/>
      <w:bookmarkStart w:id="10563" w:name="_ETM_Q1_29902"/>
      <w:bookmarkStart w:id="10564" w:name="_ETM_Q1_30059"/>
      <w:bookmarkStart w:id="10565" w:name="_ETM_Q1_27683"/>
      <w:bookmarkStart w:id="10566" w:name="_ETM_Q1_30683"/>
      <w:bookmarkStart w:id="10567" w:name="_ETM_Q1_30423"/>
      <w:bookmarkEnd w:id="10563"/>
      <w:bookmarkEnd w:id="10564"/>
      <w:bookmarkEnd w:id="10565"/>
      <w:bookmarkEnd w:id="10566"/>
      <w:bookmarkEnd w:id="10567"/>
    </w:p>
    <w:p>
      <w:pPr>
        <w:pStyle w:val="Style14"/>
        <w:keepNext w:val="true"/>
        <w:rPr/>
      </w:pPr>
      <w:bookmarkStart w:id="10568" w:name="ET_speaker_אליה_וינטר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9" w:name="_ETM_Q1_30687"/>
      <w:bookmarkEnd w:id="10569"/>
      <w:r>
        <w:rPr>
          <w:rtl w:val="true"/>
        </w:rPr>
        <w:t>אנחנו בתוך פרוטוקו</w:t>
      </w:r>
      <w:bookmarkStart w:id="10570" w:name="_ETM_Q1_31607"/>
      <w:bookmarkEnd w:id="10570"/>
      <w:r>
        <w:rPr>
          <w:rtl w:val="true"/>
        </w:rPr>
        <w:t xml:space="preserve">ל </w:t>
      </w:r>
      <w:bookmarkStart w:id="10571" w:name="_ETM_Q1_29388"/>
      <w:bookmarkEnd w:id="10571"/>
      <w:r>
        <w:rPr>
          <w:rtl w:val="true"/>
        </w:rPr>
        <w:t>פה</w:t>
      </w:r>
      <w:r>
        <w:rPr>
          <w:rtl w:val="true"/>
        </w:rPr>
        <w:t xml:space="preserve">. </w:t>
      </w:r>
      <w:bookmarkStart w:id="10572" w:name="_ETM_Q1_30434"/>
      <w:bookmarkEnd w:id="10572"/>
    </w:p>
    <w:p>
      <w:pPr>
        <w:pStyle w:val="Normal"/>
        <w:rPr/>
      </w:pPr>
      <w:r>
        <w:rPr>
          <w:rtl w:val="true"/>
        </w:rPr>
      </w:r>
      <w:bookmarkStart w:id="10573" w:name="_ETM_Q1_28214"/>
      <w:bookmarkStart w:id="10574" w:name="_ETM_Q1_30694"/>
      <w:bookmarkStart w:id="10575" w:name="_ETM_Q1_28214"/>
      <w:bookmarkStart w:id="10576" w:name="_ETM_Q1_30694"/>
      <w:bookmarkEnd w:id="10575"/>
      <w:bookmarkEnd w:id="10576"/>
    </w:p>
    <w:p>
      <w:pPr>
        <w:pStyle w:val="Style14"/>
        <w:keepNext w:val="true"/>
        <w:rPr/>
      </w:pPr>
      <w:bookmarkStart w:id="10577" w:name="ET_speaker_יערה_פרח_רייך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8" w:name="_ETM_Q1_28609"/>
      <w:bookmarkStart w:id="10579" w:name="_ETM_Q1_20761"/>
      <w:bookmarkStart w:id="10580" w:name="_ETM_Q1_28761"/>
      <w:bookmarkStart w:id="10581" w:name="_ETM_Q1_28500"/>
      <w:bookmarkStart w:id="10582" w:name="_ETM_Q1_31239"/>
      <w:bookmarkStart w:id="10583" w:name="_ETM_Q1_31890"/>
      <w:bookmarkStart w:id="10584" w:name="_ETM_Q1_31629"/>
      <w:bookmarkEnd w:id="10578"/>
      <w:bookmarkEnd w:id="10579"/>
      <w:bookmarkEnd w:id="10580"/>
      <w:bookmarkEnd w:id="10581"/>
      <w:bookmarkEnd w:id="10582"/>
      <w:bookmarkEnd w:id="10583"/>
      <w:bookmarkEnd w:id="10584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מאוד רשמי</w:t>
      </w:r>
      <w:r>
        <w:rPr>
          <w:rtl w:val="true"/>
        </w:rPr>
        <w:t>.</w:t>
      </w:r>
      <w:bookmarkStart w:id="10585" w:name="_ETM_Q1_38554"/>
      <w:bookmarkStart w:id="10586" w:name="_ETM_Q1_30175"/>
      <w:bookmarkStart w:id="10587" w:name="_ETM_Q1_29390"/>
      <w:bookmarkStart w:id="10588" w:name="_ETM_Q1_29130"/>
      <w:bookmarkEnd w:id="10585"/>
      <w:bookmarkEnd w:id="10586"/>
      <w:bookmarkEnd w:id="10587"/>
      <w:bookmarkEnd w:id="10588"/>
      <w:r>
        <w:rPr>
          <w:rtl w:val="true"/>
        </w:rPr>
        <w:t xml:space="preserve"> </w:t>
      </w:r>
      <w:r>
        <w:rPr>
          <w:rtl w:val="true"/>
        </w:rPr>
        <w:t xml:space="preserve">נראה לי שפה </w:t>
      </w:r>
      <w:bookmarkStart w:id="10589" w:name="_ETM_Q1_40644"/>
      <w:bookmarkEnd w:id="10589"/>
      <w:r>
        <w:rPr>
          <w:rtl w:val="true"/>
        </w:rPr>
        <w:t>אני קודם כול</w:t>
      </w:r>
      <w:bookmarkStart w:id="10590" w:name="_ETM_Q1_36990"/>
      <w:bookmarkStart w:id="10591" w:name="_ETM_Q1_39209"/>
      <w:bookmarkEnd w:id="10590"/>
      <w:bookmarkEnd w:id="10591"/>
      <w:r>
        <w:rPr>
          <w:rtl w:val="true"/>
        </w:rPr>
        <w:t xml:space="preserve"> בכובע של מנהלת ומייס</w:t>
      </w:r>
      <w:bookmarkStart w:id="10592" w:name="_ETM_Q1_40521"/>
      <w:bookmarkEnd w:id="10592"/>
      <w:r>
        <w:rPr>
          <w:rtl w:val="true"/>
        </w:rPr>
        <w:t>דת של זוזימה</w:t>
      </w:r>
      <w:r>
        <w:rPr>
          <w:rtl w:val="true"/>
        </w:rPr>
        <w:t xml:space="preserve">, </w:t>
      </w:r>
      <w:r>
        <w:rPr>
          <w:rtl w:val="true"/>
        </w:rPr>
        <w:t>שזה מרכז למחול ופרפ</w:t>
      </w:r>
      <w:bookmarkStart w:id="10593" w:name="_ETM_Q1_43838"/>
      <w:bookmarkEnd w:id="10593"/>
      <w:r>
        <w:rPr>
          <w:rtl w:val="true"/>
        </w:rPr>
        <w:t>ורמנס שקיים פה במצפה רמון</w:t>
      </w:r>
      <w:bookmarkStart w:id="10594" w:name="_ETM_Q1_45410"/>
      <w:bookmarkStart w:id="10595" w:name="_ETM_Q1_46844"/>
      <w:bookmarkEnd w:id="10594"/>
      <w:bookmarkEnd w:id="10595"/>
      <w:r>
        <w:rPr>
          <w:rtl w:val="true"/>
        </w:rPr>
        <w:t xml:space="preserve"> </w:t>
      </w:r>
      <w:bookmarkStart w:id="10596" w:name="_ETM_Q1_47636"/>
      <w:bookmarkStart w:id="10597" w:name="_ETM_Q1_47241"/>
      <w:bookmarkEnd w:id="10596"/>
      <w:bookmarkEnd w:id="10597"/>
      <w:r>
        <w:rPr>
          <w:rtl w:val="true"/>
        </w:rPr>
        <w:t>שנפתח 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אני הגעתי לעשייה הזאת מתוך המרחב הא</w:t>
      </w:r>
      <w:bookmarkStart w:id="10598" w:name="_ETM_Q1_59027"/>
      <w:bookmarkEnd w:id="10598"/>
      <w:r>
        <w:rPr>
          <w:rtl w:val="true"/>
        </w:rPr>
        <w:t>ומנותי</w:t>
      </w:r>
      <w:bookmarkStart w:id="10599" w:name="_ETM_Q1_57853"/>
      <w:bookmarkEnd w:id="10599"/>
      <w:r>
        <w:rPr>
          <w:rtl w:val="true"/>
        </w:rPr>
        <w:t xml:space="preserve">. </w:t>
      </w:r>
      <w:bookmarkStart w:id="10600" w:name="_ETM_Q1_59159"/>
      <w:bookmarkEnd w:id="10600"/>
      <w:r>
        <w:rPr>
          <w:rtl w:val="true"/>
        </w:rPr>
        <w:t>אני אמנ</w:t>
      </w:r>
      <w:bookmarkStart w:id="10601" w:name="_ETM_Q1_64519"/>
      <w:bookmarkEnd w:id="10601"/>
      <w:r>
        <w:rPr>
          <w:rtl w:val="true"/>
        </w:rPr>
        <w:t xml:space="preserve">ית ויוצרת  </w:t>
      </w:r>
      <w:bookmarkStart w:id="10602" w:name="_ETM_Q1_44702"/>
      <w:bookmarkStart w:id="10603" w:name="_ETM_Q1_43392"/>
      <w:bookmarkEnd w:id="10602"/>
      <w:bookmarkEnd w:id="10603"/>
      <w:r>
        <w:rPr>
          <w:rtl w:val="true"/>
        </w:rPr>
        <w:t>והמ</w:t>
      </w:r>
      <w:bookmarkStart w:id="10604" w:name="_ETM_Q1_63870"/>
      <w:bookmarkEnd w:id="10604"/>
      <w:r>
        <w:rPr>
          <w:rtl w:val="true"/>
        </w:rPr>
        <w:t>הלך האומנותי שלי הביא אותי למצפה רמון</w:t>
      </w:r>
      <w:r>
        <w:rPr>
          <w:rtl w:val="true"/>
        </w:rPr>
        <w:t>.</w:t>
      </w:r>
      <w:bookmarkStart w:id="10605" w:name="_ETM_Q1_70796"/>
      <w:bookmarkEnd w:id="10605"/>
      <w:r>
        <w:rPr>
          <w:rtl w:val="true"/>
        </w:rPr>
        <w:t xml:space="preserve"> </w:t>
      </w:r>
      <w:bookmarkStart w:id="10606" w:name="_ETM_Q1_68317"/>
      <w:bookmarkStart w:id="10607" w:name="_ETM_Q1_71057"/>
      <w:bookmarkEnd w:id="10606"/>
      <w:bookmarkEnd w:id="10607"/>
    </w:p>
    <w:p>
      <w:pPr>
        <w:pStyle w:val="Normal"/>
        <w:rPr/>
      </w:pPr>
      <w:r>
        <w:rPr>
          <w:rtl w:val="true"/>
        </w:rPr>
      </w:r>
      <w:bookmarkStart w:id="10608" w:name="_ETM_Q1_87826"/>
      <w:bookmarkStart w:id="10609" w:name="_ETM_Q1_87826"/>
      <w:bookmarkEnd w:id="10609"/>
    </w:p>
    <w:p>
      <w:pPr>
        <w:pStyle w:val="Normal"/>
        <w:rPr/>
      </w:pPr>
      <w:bookmarkStart w:id="10610" w:name="_ETM_Q1_88346"/>
      <w:bookmarkStart w:id="10611" w:name="_ETM_Q1_88086"/>
      <w:bookmarkEnd w:id="10610"/>
      <w:bookmarkEnd w:id="10611"/>
      <w:r>
        <w:rPr>
          <w:rtl w:val="true"/>
        </w:rPr>
        <w:t>עוד בש</w:t>
      </w:r>
      <w:bookmarkStart w:id="10612" w:name="_ETM_Q1_73044"/>
      <w:bookmarkStart w:id="10613" w:name="_ETM_Q1_69783"/>
      <w:bookmarkEnd w:id="10612"/>
      <w:bookmarkEnd w:id="10613"/>
      <w:r>
        <w:rPr>
          <w:rtl w:val="true"/>
        </w:rPr>
        <w:t xml:space="preserve">נות </w:t>
      </w:r>
      <w:bookmarkStart w:id="10614" w:name="_ETM_Q1_70913"/>
      <w:bookmarkStart w:id="10615" w:name="_ETM_Q1_70855"/>
      <w:bookmarkEnd w:id="10614"/>
      <w:bookmarkEnd w:id="10615"/>
      <w:r>
        <w:rPr>
          <w:rtl w:val="true"/>
        </w:rPr>
        <w:t>התשעים</w:t>
      </w:r>
      <w:bookmarkStart w:id="10616" w:name="_ETM_Q1_62913"/>
      <w:bookmarkEnd w:id="10616"/>
      <w:r>
        <w:rPr>
          <w:rtl w:val="true"/>
        </w:rPr>
        <w:t xml:space="preserve"> ועד </w:t>
      </w:r>
      <w:r>
        <w:rPr>
          <w:rtl w:val="true"/>
        </w:rPr>
        <w:t>,</w:t>
      </w:r>
      <w:bookmarkStart w:id="10617" w:name="_ETM_Q1_74717"/>
      <w:bookmarkEnd w:id="10617"/>
      <w:r>
        <w:rPr/>
        <w:t>201</w:t>
      </w:r>
      <w:bookmarkStart w:id="10618" w:name="_ETM_Q1_71670"/>
      <w:bookmarkEnd w:id="10618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היה פה מרכז מאוד </w:t>
      </w:r>
      <w:bookmarkStart w:id="10619" w:name="_ETM_Q1_74181"/>
      <w:bookmarkStart w:id="10620" w:name="_ETM_Q1_76921"/>
      <w:bookmarkEnd w:id="10619"/>
      <w:bookmarkEnd w:id="10620"/>
      <w:r>
        <w:rPr>
          <w:rtl w:val="true"/>
        </w:rPr>
        <w:t>גדו</w:t>
      </w:r>
      <w:bookmarkStart w:id="10621" w:name="_ETM_Q1_72487"/>
      <w:bookmarkEnd w:id="10621"/>
      <w:r>
        <w:rPr>
          <w:rtl w:val="true"/>
        </w:rPr>
        <w:t>ל למחול של ניר וליאת</w:t>
      </w:r>
      <w:bookmarkStart w:id="10622" w:name="_ETM_Q1_74713"/>
      <w:bookmarkEnd w:id="10622"/>
      <w:r>
        <w:rPr>
          <w:rtl w:val="true"/>
        </w:rPr>
        <w:t xml:space="preserve">, </w:t>
      </w:r>
      <w:r>
        <w:rPr>
          <w:rtl w:val="true"/>
        </w:rPr>
        <w:t>ש</w:t>
      </w:r>
      <w:bookmarkStart w:id="10623" w:name="_ETM_Q1_68836"/>
      <w:bookmarkStart w:id="10624" w:name="_ETM_Q1_76836"/>
      <w:bookmarkStart w:id="10625" w:name="_ETM_Q1_75245"/>
      <w:bookmarkStart w:id="10626" w:name="_ETM_Q1_75894"/>
      <w:bookmarkEnd w:id="10623"/>
      <w:bookmarkEnd w:id="10624"/>
      <w:bookmarkEnd w:id="10625"/>
      <w:bookmarkEnd w:id="10626"/>
      <w:r>
        <w:rPr>
          <w:rtl w:val="true"/>
        </w:rPr>
        <w:t>הם שני כוראוגרפים מאו</w:t>
      </w:r>
      <w:bookmarkStart w:id="10627" w:name="_ETM_Q1_76289"/>
      <w:bookmarkEnd w:id="10627"/>
      <w:r>
        <w:rPr>
          <w:rtl w:val="true"/>
        </w:rPr>
        <w:t xml:space="preserve">ד </w:t>
      </w:r>
      <w:bookmarkStart w:id="10628" w:name="_ETM_Q1_76550"/>
      <w:bookmarkEnd w:id="10628"/>
      <w:r>
        <w:rPr>
          <w:rtl w:val="true"/>
        </w:rPr>
        <w:t>מוכרים</w:t>
      </w:r>
      <w:bookmarkStart w:id="10629" w:name="_ETM_Q1_78515"/>
      <w:bookmarkEnd w:id="10629"/>
      <w:r>
        <w:rPr>
          <w:rtl w:val="true"/>
        </w:rPr>
        <w:t xml:space="preserve"> ו</w:t>
      </w:r>
      <w:bookmarkStart w:id="10630" w:name="_ETM_Q1_76846"/>
      <w:bookmarkEnd w:id="10630"/>
      <w:r>
        <w:rPr>
          <w:rtl w:val="true"/>
        </w:rPr>
        <w:t>היה פה את האנגר אדמה</w:t>
      </w:r>
      <w:r>
        <w:rPr>
          <w:rtl w:val="true"/>
        </w:rPr>
        <w:t xml:space="preserve">. </w:t>
      </w:r>
      <w:r>
        <w:rPr>
          <w:rtl w:val="true"/>
        </w:rPr>
        <w:t>אני הגעתי לשם ושם</w:t>
      </w:r>
      <w:bookmarkStart w:id="10631" w:name="_ETM_Q1_84943"/>
      <w:bookmarkStart w:id="10632" w:name="_ETM_Q1_81682"/>
      <w:bookmarkEnd w:id="10631"/>
      <w:bookmarkEnd w:id="10632"/>
      <w:r>
        <w:rPr>
          <w:rtl w:val="true"/>
        </w:rPr>
        <w:t xml:space="preserve"> ג</w:t>
      </w:r>
      <w:bookmarkStart w:id="10633" w:name="_ETM_Q1_85204"/>
      <w:bookmarkEnd w:id="10633"/>
      <w:r>
        <w:rPr>
          <w:rtl w:val="true"/>
        </w:rPr>
        <w:t xml:space="preserve">ם פגשתי </w:t>
      </w:r>
      <w:bookmarkStart w:id="10634" w:name="_ETM_Q1_84034"/>
      <w:bookmarkEnd w:id="10634"/>
      <w:r>
        <w:rPr>
          <w:rtl w:val="true"/>
        </w:rPr>
        <w:t>א</w:t>
      </w:r>
      <w:bookmarkStart w:id="10635" w:name="_ETM_Q1_81295"/>
      <w:bookmarkEnd w:id="10635"/>
      <w:r>
        <w:rPr>
          <w:rtl w:val="true"/>
        </w:rPr>
        <w:t>ת השותפים שלי לדרך</w:t>
      </w:r>
      <w:bookmarkStart w:id="10636" w:name="_ETM_Q1_86391"/>
      <w:bookmarkEnd w:id="10636"/>
      <w:r>
        <w:rPr>
          <w:rtl w:val="true"/>
        </w:rPr>
        <w:t xml:space="preserve">. </w:t>
      </w:r>
      <w:r>
        <w:rPr>
          <w:rtl w:val="true"/>
        </w:rPr>
        <w:t>עבדנו במרכז כרקדנים</w:t>
      </w:r>
      <w:bookmarkStart w:id="10637" w:name="_ETM_Q1_90182"/>
      <w:bookmarkEnd w:id="10637"/>
      <w:r>
        <w:rPr>
          <w:rtl w:val="true"/>
        </w:rPr>
        <w:t xml:space="preserve"> בלהקה </w:t>
      </w:r>
      <w:bookmarkStart w:id="10638" w:name="_ETM_Q1_91488"/>
      <w:bookmarkEnd w:id="10638"/>
      <w:r>
        <w:rPr>
          <w:rtl w:val="true"/>
        </w:rPr>
        <w:t>וגם כמורים</w:t>
      </w:r>
      <w:bookmarkStart w:id="10639" w:name="_ETM_Q1_91098"/>
      <w:bookmarkEnd w:id="10639"/>
      <w:r>
        <w:rPr>
          <w:rtl w:val="true"/>
        </w:rPr>
        <w:t xml:space="preserve"> בבית הספר למחול וריפוי שהיה פה</w:t>
      </w:r>
      <w:r>
        <w:rPr>
          <w:rtl w:val="true"/>
        </w:rPr>
        <w:t xml:space="preserve">. </w:t>
      </w:r>
      <w:bookmarkStart w:id="10640" w:name="_ETM_Q1_93584"/>
      <w:bookmarkEnd w:id="10640"/>
    </w:p>
    <w:p>
      <w:pPr>
        <w:pStyle w:val="Normal"/>
        <w:rPr/>
      </w:pPr>
      <w:r>
        <w:rPr>
          <w:rtl w:val="true"/>
        </w:rPr>
      </w:r>
      <w:bookmarkStart w:id="10641" w:name="_ETM_Q1_94105"/>
      <w:bookmarkStart w:id="10642" w:name="_ETM_Q1_94105"/>
      <w:bookmarkEnd w:id="10642"/>
    </w:p>
    <w:p>
      <w:pPr>
        <w:pStyle w:val="Normal"/>
        <w:rPr/>
      </w:pPr>
      <w:r>
        <w:rPr>
          <w:rtl w:val="true"/>
        </w:rPr>
        <w:t>ב</w:t>
      </w:r>
      <w:bookmarkStart w:id="10643" w:name="_ETM_Q1_94630"/>
      <w:bookmarkStart w:id="10644" w:name="_ETM_Q1_94365"/>
      <w:bookmarkEnd w:id="10643"/>
      <w:bookmarkEnd w:id="10644"/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 xml:space="preserve">הם </w:t>
      </w:r>
      <w:bookmarkStart w:id="10645" w:name="_ETM_Q1_98810"/>
      <w:bookmarkEnd w:id="10645"/>
      <w:r>
        <w:rPr>
          <w:rtl w:val="true"/>
        </w:rPr>
        <w:t xml:space="preserve">הבינו שהם לא יכולים </w:t>
      </w:r>
      <w:bookmarkStart w:id="10646" w:name="_ETM_Q1_98680"/>
      <w:bookmarkEnd w:id="10646"/>
      <w:r>
        <w:rPr>
          <w:rtl w:val="true"/>
        </w:rPr>
        <w:t>להמשיך להתקיים במצפה רמון א</w:t>
      </w:r>
      <w:bookmarkStart w:id="10647" w:name="_ETM_Q1_102472"/>
      <w:bookmarkEnd w:id="10647"/>
      <w:r>
        <w:rPr>
          <w:rtl w:val="true"/>
        </w:rPr>
        <w:t xml:space="preserve">ז </w:t>
      </w:r>
      <w:bookmarkStart w:id="10648" w:name="_ETM_Q1_102993"/>
      <w:bookmarkEnd w:id="10648"/>
      <w:r>
        <w:rPr>
          <w:rtl w:val="true"/>
        </w:rPr>
        <w:t>הם סגרו את המרכז שלהם ועברו לשדרות</w:t>
      </w:r>
      <w:r>
        <w:rPr>
          <w:rtl w:val="true"/>
        </w:rPr>
        <w:t xml:space="preserve">. </w:t>
      </w:r>
      <w:r>
        <w:rPr>
          <w:rtl w:val="true"/>
        </w:rPr>
        <w:t xml:space="preserve">בהחלטה הזאת </w:t>
      </w:r>
      <w:bookmarkStart w:id="10649" w:name="_ETM_Q1_111488"/>
      <w:bookmarkEnd w:id="10649"/>
      <w:r>
        <w:rPr>
          <w:rtl w:val="true"/>
        </w:rPr>
        <w:t xml:space="preserve">הם </w:t>
      </w:r>
      <w:bookmarkStart w:id="10650" w:name="_ETM_Q1_112009"/>
      <w:bookmarkEnd w:id="10650"/>
      <w:r>
        <w:rPr>
          <w:rtl w:val="true"/>
        </w:rPr>
        <w:t>השא</w:t>
      </w:r>
      <w:bookmarkStart w:id="10651" w:name="_ETM_Q1_111359"/>
      <w:bookmarkEnd w:id="10651"/>
      <w:r>
        <w:rPr>
          <w:rtl w:val="true"/>
        </w:rPr>
        <w:t>ירו פה איזשהו וואקום</w:t>
      </w:r>
      <w:bookmarkStart w:id="10652" w:name="_ETM_Q1_114241"/>
      <w:bookmarkStart w:id="10653" w:name="_ETM_Q1_114890"/>
      <w:bookmarkEnd w:id="10652"/>
      <w:bookmarkEnd w:id="10653"/>
      <w:r>
        <w:rPr>
          <w:rtl w:val="true"/>
        </w:rPr>
        <w:t xml:space="preserve"> כשכ</w:t>
      </w:r>
      <w:bookmarkStart w:id="10654" w:name="_ETM_Q1_115942"/>
      <w:bookmarkEnd w:id="10654"/>
      <w:r>
        <w:rPr>
          <w:rtl w:val="true"/>
        </w:rPr>
        <w:t xml:space="preserve">בר יש </w:t>
      </w:r>
      <w:bookmarkStart w:id="10655" w:name="_ETM_Q1_116988"/>
      <w:bookmarkEnd w:id="10655"/>
      <w:r>
        <w:rPr>
          <w:rtl w:val="true"/>
        </w:rPr>
        <w:t xml:space="preserve">איזושהי קהילה של מחול </w:t>
      </w:r>
      <w:bookmarkStart w:id="10656" w:name="_ETM_Q1_117903"/>
      <w:bookmarkEnd w:id="10656"/>
      <w:r>
        <w:rPr>
          <w:rtl w:val="true"/>
        </w:rPr>
        <w:t>ואומנ</w:t>
      </w:r>
      <w:bookmarkStart w:id="10657" w:name="_ETM_Q1_116209"/>
      <w:bookmarkEnd w:id="10657"/>
      <w:r>
        <w:rPr>
          <w:rtl w:val="true"/>
        </w:rPr>
        <w:t>ות שקיי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58" w:name="_ETM_Q1_119636"/>
      <w:bookmarkStart w:id="10659" w:name="_ETM_Q1_121070"/>
      <w:bookmarkStart w:id="10660" w:name="_ETM_Q1_123550"/>
      <w:bookmarkStart w:id="10661" w:name="_ETM_Q1_123290"/>
      <w:bookmarkStart w:id="10662" w:name="_ETM_Q1_119636"/>
      <w:bookmarkStart w:id="10663" w:name="_ETM_Q1_121070"/>
      <w:bookmarkStart w:id="10664" w:name="_ETM_Q1_123550"/>
      <w:bookmarkStart w:id="10665" w:name="_ETM_Q1_123290"/>
      <w:bookmarkEnd w:id="10662"/>
      <w:bookmarkEnd w:id="10663"/>
      <w:bookmarkEnd w:id="10664"/>
      <w:bookmarkEnd w:id="10665"/>
    </w:p>
    <w:p>
      <w:pPr>
        <w:pStyle w:val="Style30"/>
        <w:keepNext w:val="true"/>
        <w:rPr/>
      </w:pPr>
      <w:bookmarkStart w:id="10666" w:name="ET_interruption_קריאה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7" w:name="_ETM_Q1_119481"/>
      <w:bookmarkStart w:id="10668" w:name="_ETM_Q1_122222"/>
      <w:bookmarkEnd w:id="10667"/>
      <w:bookmarkEnd w:id="10668"/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בושה</w:t>
      </w:r>
      <w:r>
        <w:rPr>
          <w:rtl w:val="true"/>
        </w:rPr>
        <w:t xml:space="preserve">. </w:t>
      </w:r>
      <w:bookmarkStart w:id="10669" w:name="_ETM_Q1_123137"/>
      <w:bookmarkEnd w:id="10669"/>
      <w:r>
        <w:rPr>
          <w:rtl w:val="true"/>
        </w:rPr>
        <w:t>החט</w:t>
      </w:r>
      <w:bookmarkStart w:id="10670" w:name="_ETM_Q1_122227"/>
      <w:bookmarkEnd w:id="10670"/>
      <w:r>
        <w:rPr>
          <w:rtl w:val="true"/>
        </w:rPr>
        <w:t>ופים שלנו חיים</w:t>
      </w:r>
      <w:r>
        <w:rPr>
          <w:rtl w:val="true"/>
        </w:rPr>
        <w:t xml:space="preserve">. </w:t>
      </w:r>
      <w:r>
        <w:rPr>
          <w:rtl w:val="true"/>
        </w:rPr>
        <w:t xml:space="preserve">לא לשכוח </w:t>
      </w:r>
      <w:bookmarkStart w:id="10671" w:name="_ETM_Q1_123928"/>
      <w:bookmarkEnd w:id="10671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שבת כל היום בבתי ק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72" w:name="_ETM_Q1_126281"/>
      <w:bookmarkStart w:id="10673" w:name="_ETM_Q1_126281"/>
      <w:bookmarkEnd w:id="10673"/>
    </w:p>
    <w:p>
      <w:pPr>
        <w:pStyle w:val="Style30"/>
        <w:keepNext w:val="true"/>
        <w:rPr/>
      </w:pPr>
      <w:bookmarkStart w:id="10674" w:name="ET_interruption_קריאה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5" w:name="_ETM_Q1_123155"/>
      <w:bookmarkStart w:id="10676" w:name="_ETM_Q1_125894"/>
      <w:bookmarkStart w:id="10677" w:name="_ETM_Q1_128629"/>
      <w:bookmarkEnd w:id="10675"/>
      <w:bookmarkEnd w:id="10676"/>
      <w:bookmarkEnd w:id="10677"/>
      <w:r>
        <w:rPr>
          <w:rtl w:val="true"/>
        </w:rPr>
        <w:t>זה נכון</w:t>
      </w:r>
      <w:r>
        <w:rPr>
          <w:rtl w:val="true"/>
        </w:rPr>
        <w:t xml:space="preserve">, </w:t>
      </w:r>
      <w:bookmarkStart w:id="10678" w:name="_ETM_Q1_125246"/>
      <w:bookmarkEnd w:id="10678"/>
      <w:r>
        <w:rPr>
          <w:rtl w:val="true"/>
        </w:rPr>
        <w:t>הוא צודק</w:t>
      </w:r>
      <w:r>
        <w:rPr>
          <w:rtl w:val="true"/>
        </w:rPr>
        <w:t xml:space="preserve">. </w:t>
      </w:r>
      <w:bookmarkStart w:id="10679" w:name="_ETM_Q1_125381"/>
      <w:bookmarkEnd w:id="10679"/>
    </w:p>
    <w:p>
      <w:pPr>
        <w:pStyle w:val="Normal"/>
        <w:rPr/>
      </w:pPr>
      <w:r>
        <w:rPr>
          <w:rtl w:val="true"/>
        </w:rPr>
      </w:r>
      <w:bookmarkStart w:id="10680" w:name="_ETM_Q1_133352"/>
      <w:bookmarkStart w:id="10681" w:name="_ETM_Q1_136352"/>
      <w:bookmarkStart w:id="10682" w:name="_ETM_Q1_136092"/>
      <w:bookmarkStart w:id="10683" w:name="_ETM_Q1_133352"/>
      <w:bookmarkStart w:id="10684" w:name="_ETM_Q1_136352"/>
      <w:bookmarkStart w:id="10685" w:name="_ETM_Q1_136092"/>
      <w:bookmarkEnd w:id="10683"/>
      <w:bookmarkEnd w:id="10684"/>
      <w:bookmarkEnd w:id="10685"/>
    </w:p>
    <w:p>
      <w:pPr>
        <w:pStyle w:val="Style30"/>
        <w:keepNext w:val="true"/>
        <w:rPr/>
      </w:pPr>
      <w:bookmarkStart w:id="10686" w:name="ET_interruption_קריאה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7" w:name="_ETM_Q1_135467"/>
      <w:bookmarkEnd w:id="10687"/>
      <w:r>
        <w:rPr>
          <w:rtl w:val="true"/>
        </w:rPr>
        <w:t xml:space="preserve">אתם לא </w:t>
      </w:r>
      <w:bookmarkStart w:id="10688" w:name="_ETM_Q1_137033"/>
      <w:bookmarkEnd w:id="10688"/>
      <w:r>
        <w:rPr>
          <w:rtl w:val="true"/>
        </w:rPr>
        <w:t>תישארו</w:t>
      </w:r>
      <w:bookmarkStart w:id="10689" w:name="_ETM_Q1_135343"/>
      <w:bookmarkEnd w:id="10689"/>
      <w:r>
        <w:rPr>
          <w:rtl w:val="true"/>
        </w:rPr>
        <w:t xml:space="preserve"> הרבה זמן בשלטון</w:t>
      </w:r>
      <w:r>
        <w:rPr>
          <w:rtl w:val="true"/>
        </w:rPr>
        <w:t xml:space="preserve">. </w:t>
      </w:r>
      <w:bookmarkStart w:id="10690" w:name="_ETM_Q1_136914"/>
      <w:bookmarkStart w:id="10691" w:name="_ETM_Q1_136781"/>
      <w:bookmarkEnd w:id="10690"/>
      <w:bookmarkEnd w:id="10691"/>
      <w:r>
        <w:rPr>
          <w:rtl w:val="true"/>
        </w:rPr>
        <w:t xml:space="preserve">פשיזם </w:t>
      </w:r>
      <w:bookmarkStart w:id="10692" w:name="_ETM_Q1_140581"/>
      <w:bookmarkStart w:id="10693" w:name="_ETM_Q1_136525"/>
      <w:bookmarkEnd w:id="10692"/>
      <w:bookmarkEnd w:id="10693"/>
      <w:r>
        <w:rPr>
          <w:rtl w:val="true"/>
        </w:rPr>
        <w:t>לא מצליח במערב</w:t>
      </w:r>
      <w:r>
        <w:rPr>
          <w:rtl w:val="true"/>
        </w:rPr>
        <w:t xml:space="preserve">. </w:t>
      </w:r>
      <w:bookmarkStart w:id="10694" w:name="_ETM_Q1_138128"/>
      <w:bookmarkEnd w:id="10694"/>
    </w:p>
    <w:p>
      <w:pPr>
        <w:pStyle w:val="Normal"/>
        <w:rPr/>
      </w:pPr>
      <w:r>
        <w:rPr>
          <w:rtl w:val="true"/>
        </w:rPr>
      </w:r>
      <w:bookmarkStart w:id="10695" w:name="_ETM_Q1_135650"/>
      <w:bookmarkStart w:id="10696" w:name="_ETM_Q1_138389"/>
      <w:bookmarkStart w:id="10697" w:name="_ETM_Q1_135650"/>
      <w:bookmarkStart w:id="10698" w:name="_ETM_Q1_138389"/>
      <w:bookmarkEnd w:id="10697"/>
      <w:bookmarkEnd w:id="10698"/>
    </w:p>
    <w:p>
      <w:pPr>
        <w:pStyle w:val="Style30"/>
        <w:keepNext w:val="true"/>
        <w:rPr/>
      </w:pPr>
      <w:bookmarkStart w:id="10699" w:name="ET_interruption_קריאה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0" w:name="_ETM_Q1_137216"/>
      <w:bookmarkEnd w:id="10700"/>
      <w:r>
        <w:rPr>
          <w:rtl w:val="true"/>
        </w:rPr>
        <w:t>היא צוד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01" w:name="_ETM_Q1_140090"/>
      <w:bookmarkStart w:id="10702" w:name="_ETM_Q1_140090"/>
      <w:bookmarkEnd w:id="10702"/>
    </w:p>
    <w:p>
      <w:pPr>
        <w:pStyle w:val="Style31"/>
        <w:keepNext w:val="true"/>
        <w:rPr/>
      </w:pPr>
      <w:bookmarkStart w:id="10703" w:name="ET_yor_6356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4" w:name="_ETM_Q1_141396"/>
      <w:bookmarkEnd w:id="10704"/>
      <w:r>
        <w:rPr>
          <w:rtl w:val="true"/>
        </w:rPr>
        <w:t xml:space="preserve">לא </w:t>
      </w:r>
      <w:bookmarkStart w:id="10705" w:name="_ETM_Q1_141921"/>
      <w:bookmarkEnd w:id="10705"/>
      <w:r>
        <w:rPr>
          <w:rtl w:val="true"/>
        </w:rPr>
        <w:t>להתייחס בבקשה</w:t>
      </w:r>
      <w:r>
        <w:rPr>
          <w:rtl w:val="true"/>
        </w:rPr>
        <w:t>.</w:t>
      </w:r>
      <w:bookmarkStart w:id="10706" w:name="_ETM_Q1_142576"/>
      <w:bookmarkEnd w:id="10706"/>
      <w:r>
        <w:rPr>
          <w:rtl w:val="true"/>
        </w:rPr>
        <w:t xml:space="preserve"> </w:t>
      </w:r>
      <w:r>
        <w:rPr>
          <w:rtl w:val="true"/>
        </w:rPr>
        <w:t>יערה</w:t>
      </w:r>
      <w:r>
        <w:rPr>
          <w:rtl w:val="true"/>
        </w:rPr>
        <w:t xml:space="preserve">, </w:t>
      </w:r>
      <w:r>
        <w:rPr>
          <w:rtl w:val="true"/>
        </w:rPr>
        <w:t>תמשיכי</w:t>
      </w:r>
      <w:r>
        <w:rPr>
          <w:rtl w:val="true"/>
        </w:rPr>
        <w:t>.</w:t>
      </w:r>
      <w:bookmarkStart w:id="10707" w:name="_ETM_Q1_144432"/>
      <w:bookmarkStart w:id="10708" w:name="_ETM_Q1_138814"/>
      <w:bookmarkStart w:id="10709" w:name="_ETM_Q1_146814"/>
      <w:bookmarkEnd w:id="10707"/>
      <w:bookmarkEnd w:id="10708"/>
      <w:bookmarkEnd w:id="10709"/>
      <w:r>
        <w:rPr>
          <w:rtl w:val="true"/>
        </w:rPr>
        <w:t xml:space="preserve"> </w:t>
      </w:r>
      <w:bookmarkStart w:id="10710" w:name="_ETM_Q1_144573"/>
      <w:bookmarkStart w:id="10711" w:name="_ETM_Q1_144565"/>
      <w:bookmarkEnd w:id="10710"/>
      <w:bookmarkEnd w:id="10711"/>
    </w:p>
    <w:p>
      <w:pPr>
        <w:pStyle w:val="Normal"/>
        <w:rPr/>
      </w:pPr>
      <w:r>
        <w:rPr>
          <w:rtl w:val="true"/>
        </w:rPr>
      </w:r>
      <w:bookmarkStart w:id="10712" w:name="_ETM_Q1_146492"/>
      <w:bookmarkStart w:id="10713" w:name="_ETM_Q1_145712"/>
      <w:bookmarkStart w:id="10714" w:name="_ETM_Q1_145447"/>
      <w:bookmarkStart w:id="10715" w:name="_ETM_Q1_146492"/>
      <w:bookmarkStart w:id="10716" w:name="_ETM_Q1_145712"/>
      <w:bookmarkStart w:id="10717" w:name="_ETM_Q1_145447"/>
      <w:bookmarkEnd w:id="10715"/>
      <w:bookmarkEnd w:id="10716"/>
      <w:bookmarkEnd w:id="10717"/>
    </w:p>
    <w:p>
      <w:pPr>
        <w:pStyle w:val="Style14"/>
        <w:keepNext w:val="true"/>
        <w:rPr/>
      </w:pPr>
      <w:bookmarkStart w:id="10718" w:name="ET_speaker_יערה_פרח_רייך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9" w:name="_ETM_Q1_142879"/>
      <w:bookmarkStart w:id="10720" w:name="_ETM_Q1_144698"/>
      <w:bookmarkStart w:id="10721" w:name="_ETM_Q1_147412"/>
      <w:bookmarkStart w:id="10722" w:name="_ETM_Q1_148062"/>
      <w:bookmarkEnd w:id="10719"/>
      <w:bookmarkEnd w:id="10720"/>
      <w:bookmarkEnd w:id="10721"/>
      <w:bookmarkEnd w:id="10722"/>
      <w:r>
        <w:rPr>
          <w:rtl w:val="true"/>
        </w:rPr>
        <w:t xml:space="preserve">זה באמת </w:t>
      </w:r>
      <w:bookmarkStart w:id="10723" w:name="_ETM_Q1_144185"/>
      <w:bookmarkEnd w:id="10723"/>
      <w:r>
        <w:rPr>
          <w:rtl w:val="true"/>
        </w:rPr>
        <w:t xml:space="preserve">זמ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724" w:name="_ETM_Q1_145490"/>
      <w:bookmarkStart w:id="10725" w:name="_ETM_Q1_145490"/>
      <w:bookmarkEnd w:id="10725"/>
    </w:p>
    <w:p>
      <w:pPr>
        <w:pStyle w:val="Style31"/>
        <w:keepNext w:val="true"/>
        <w:rPr/>
      </w:pPr>
      <w:bookmarkStart w:id="10726" w:name="ET_yor_6356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7" w:name="_ETM_Q1_152935"/>
      <w:bookmarkStart w:id="10728" w:name="_ETM_Q1_147056"/>
      <w:bookmarkEnd w:id="10728"/>
      <w:r>
        <w:rPr>
          <w:rtl w:val="true"/>
        </w:rPr>
        <w:t>לא באנו לבית קפה</w:t>
      </w:r>
      <w:bookmarkStart w:id="10729" w:name="_ETM_Q1_145221"/>
      <w:bookmarkEnd w:id="10729"/>
      <w:r>
        <w:rPr>
          <w:rtl w:val="true"/>
        </w:rPr>
        <w:t>.</w:t>
      </w:r>
      <w:bookmarkEnd w:id="10727"/>
      <w:r>
        <w:rPr>
          <w:rtl w:val="true"/>
        </w:rPr>
        <w:t xml:space="preserve"> </w:t>
      </w:r>
      <w:r>
        <w:rPr>
          <w:rtl w:val="true"/>
        </w:rPr>
        <w:t>בואו נדייק את האירוע</w:t>
      </w:r>
      <w:r>
        <w:rPr>
          <w:rtl w:val="true"/>
        </w:rPr>
        <w:t xml:space="preserve">. </w:t>
      </w:r>
      <w:bookmarkStart w:id="10730" w:name="_ETM_Q1_147922"/>
      <w:bookmarkEnd w:id="10730"/>
    </w:p>
    <w:p>
      <w:pPr>
        <w:pStyle w:val="Normal"/>
        <w:rPr/>
      </w:pPr>
      <w:r>
        <w:rPr>
          <w:rtl w:val="true"/>
        </w:rPr>
      </w:r>
      <w:bookmarkStart w:id="10731" w:name="_ETM_Q1_153618"/>
      <w:bookmarkStart w:id="10732" w:name="_ETM_Q1_154526"/>
      <w:bookmarkStart w:id="10733" w:name="_ETM_Q1_154267"/>
      <w:bookmarkStart w:id="10734" w:name="_ETM_Q1_153618"/>
      <w:bookmarkStart w:id="10735" w:name="_ETM_Q1_154526"/>
      <w:bookmarkStart w:id="10736" w:name="_ETM_Q1_154267"/>
      <w:bookmarkEnd w:id="10734"/>
      <w:bookmarkEnd w:id="10735"/>
      <w:bookmarkEnd w:id="10736"/>
    </w:p>
    <w:p>
      <w:pPr>
        <w:pStyle w:val="Style14"/>
        <w:keepNext w:val="true"/>
        <w:rPr/>
      </w:pPr>
      <w:bookmarkStart w:id="10737" w:name="ET_speaker_יערה_פרח_רייך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8" w:name="_ETM_Q1_145436"/>
      <w:bookmarkStart w:id="10739" w:name="_ETM_Q1_148151"/>
      <w:bookmarkStart w:id="10740" w:name="_ETM_Q1_147493"/>
      <w:bookmarkStart w:id="10741" w:name="_ETM_Q1_149449"/>
      <w:bookmarkStart w:id="10742" w:name="_ETM_Q1_152188"/>
      <w:bookmarkStart w:id="10743" w:name="_ETM_Q1_154923"/>
      <w:bookmarkEnd w:id="10738"/>
      <w:bookmarkEnd w:id="10739"/>
      <w:bookmarkEnd w:id="10740"/>
      <w:bookmarkEnd w:id="10741"/>
      <w:bookmarkEnd w:id="10742"/>
      <w:bookmarkEnd w:id="10743"/>
      <w:r>
        <w:rPr>
          <w:rtl w:val="true"/>
        </w:rPr>
        <w:t xml:space="preserve">הזמנים הם מורכבים ואנשים </w:t>
      </w:r>
      <w:bookmarkStart w:id="10744" w:name="_ETM_Q1_152104"/>
      <w:bookmarkEnd w:id="10744"/>
      <w:r>
        <w:rPr>
          <w:rtl w:val="true"/>
        </w:rPr>
        <w:t>ה</w:t>
      </w:r>
      <w:bookmarkStart w:id="10745" w:name="_ETM_Q1_149623"/>
      <w:bookmarkEnd w:id="10745"/>
      <w:r>
        <w:rPr>
          <w:rtl w:val="true"/>
        </w:rPr>
        <w:t>ם טע</w:t>
      </w:r>
      <w:bookmarkStart w:id="10746" w:name="_ETM_Q1_148454"/>
      <w:bookmarkEnd w:id="10746"/>
      <w:r>
        <w:rPr>
          <w:rtl w:val="true"/>
        </w:rPr>
        <w:t>ונים</w:t>
      </w:r>
      <w:r>
        <w:rPr>
          <w:rtl w:val="true"/>
        </w:rPr>
        <w:t xml:space="preserve">. </w:t>
      </w:r>
      <w:r>
        <w:rPr>
          <w:rtl w:val="true"/>
        </w:rPr>
        <w:t>זה מאוד טבעי</w:t>
      </w:r>
      <w:r>
        <w:rPr>
          <w:rtl w:val="true"/>
        </w:rPr>
        <w:t xml:space="preserve">. </w:t>
      </w:r>
      <w:bookmarkStart w:id="10747" w:name="_ETM_Q1_155154"/>
      <w:bookmarkStart w:id="10748" w:name="_ETM_Q1_157867"/>
      <w:bookmarkStart w:id="10749" w:name="_ETM_Q1_150681"/>
      <w:bookmarkEnd w:id="10747"/>
      <w:bookmarkEnd w:id="10748"/>
      <w:bookmarkEnd w:id="10749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הסתכלנו ימינה</w:t>
      </w:r>
      <w:bookmarkStart w:id="10750" w:name="_ETM_Q1_157541"/>
      <w:bookmarkStart w:id="10751" w:name="_ETM_Q1_158684"/>
      <w:bookmarkEnd w:id="10750"/>
      <w:bookmarkEnd w:id="10751"/>
      <w:r>
        <w:rPr>
          <w:rtl w:val="true"/>
        </w:rPr>
        <w:t xml:space="preserve">, </w:t>
      </w:r>
      <w:bookmarkStart w:id="10752" w:name="_ETM_Q1_158612"/>
      <w:bookmarkEnd w:id="10752"/>
      <w:r>
        <w:rPr>
          <w:rtl w:val="true"/>
        </w:rPr>
        <w:t>הסתכלנו שמאלה והבאנו שאנחנו</w:t>
      </w:r>
      <w:bookmarkStart w:id="10753" w:name="_ETM_Q1_160837"/>
      <w:bookmarkEnd w:id="10753"/>
      <w:r>
        <w:rPr>
          <w:rtl w:val="true"/>
        </w:rPr>
        <w:t xml:space="preserve"> ה</w:t>
      </w:r>
      <w:bookmarkStart w:id="10754" w:name="_ETM_Q1_160474"/>
      <w:bookmarkEnd w:id="10754"/>
      <w:r>
        <w:rPr>
          <w:rtl w:val="true"/>
        </w:rPr>
        <w:t xml:space="preserve">מבוגרים האחראיים שחיים פה בקהילה </w:t>
      </w:r>
      <w:bookmarkStart w:id="10755" w:name="_ETM_Q1_166745"/>
      <w:bookmarkEnd w:id="10755"/>
      <w:r>
        <w:rPr>
          <w:rtl w:val="true"/>
        </w:rPr>
        <w:t xml:space="preserve">הזאת </w:t>
      </w:r>
      <w:bookmarkStart w:id="10756" w:name="_ETM_Q1_164525"/>
      <w:bookmarkEnd w:id="10756"/>
      <w:r>
        <w:rPr>
          <w:rtl w:val="true"/>
        </w:rPr>
        <w:t xml:space="preserve">אז החלטנו להקים </w:t>
      </w:r>
      <w:bookmarkStart w:id="10757" w:name="_ETM_Q1_165441"/>
      <w:bookmarkEnd w:id="10757"/>
      <w:r>
        <w:rPr>
          <w:rtl w:val="true"/>
        </w:rPr>
        <w:t>את זוזימה</w:t>
      </w:r>
      <w:bookmarkStart w:id="10758" w:name="_ETM_Q1_164957"/>
      <w:bookmarkStart w:id="10759" w:name="_ETM_Q1_167693"/>
      <w:bookmarkEnd w:id="10758"/>
      <w:bookmarkEnd w:id="10759"/>
      <w:r>
        <w:rPr>
          <w:rtl w:val="true"/>
        </w:rPr>
        <w:t xml:space="preserve">. </w:t>
      </w:r>
      <w:r>
        <w:rPr>
          <w:rtl w:val="true"/>
        </w:rPr>
        <w:t>לשמחתנו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10760" w:name="_ETM_Q1_170318"/>
      <w:bookmarkEnd w:id="10760"/>
      <w:r>
        <w:rPr>
          <w:rtl w:val="true"/>
        </w:rPr>
        <w:t xml:space="preserve">חמש </w:t>
      </w:r>
      <w:bookmarkStart w:id="10761" w:name="_ETM_Q1_170839"/>
      <w:bookmarkEnd w:id="10761"/>
      <w:r>
        <w:rPr>
          <w:rtl w:val="true"/>
        </w:rPr>
        <w:t>שנים ששכרנו מ</w:t>
      </w:r>
      <w:bookmarkStart w:id="10762" w:name="_ETM_Q1_170454"/>
      <w:bookmarkEnd w:id="10762"/>
      <w:r>
        <w:rPr>
          <w:rtl w:val="true"/>
        </w:rPr>
        <w:t>רחב באופן פרטי</w:t>
      </w:r>
      <w:r>
        <w:rPr>
          <w:rtl w:val="true"/>
        </w:rPr>
        <w:t xml:space="preserve">, </w:t>
      </w:r>
      <w:bookmarkStart w:id="10763" w:name="_ETM_Q1_171371"/>
      <w:bookmarkEnd w:id="10763"/>
      <w:r>
        <w:rPr>
          <w:rtl w:val="true"/>
        </w:rPr>
        <w:t xml:space="preserve">אנחנו כרגע עובדים בשיתוף </w:t>
      </w:r>
      <w:bookmarkStart w:id="10764" w:name="_ETM_Q1_176232"/>
      <w:bookmarkStart w:id="10765" w:name="_ETM_Q1_178972"/>
      <w:bookmarkEnd w:id="10764"/>
      <w:bookmarkEnd w:id="10765"/>
      <w:r>
        <w:rPr>
          <w:rtl w:val="true"/>
        </w:rPr>
        <w:t>פעולה עם המועצה ושוכרים מהם</w:t>
      </w:r>
      <w:bookmarkStart w:id="10766" w:name="_ETM_Q1_179762"/>
      <w:bookmarkEnd w:id="10766"/>
      <w:r>
        <w:rPr>
          <w:rtl w:val="true"/>
        </w:rPr>
        <w:t xml:space="preserve"> מרחב וזה מאפשר לנו</w:t>
      </w:r>
      <w:bookmarkStart w:id="10767" w:name="_ETM_Q1_180418"/>
      <w:bookmarkEnd w:id="10767"/>
      <w:r>
        <w:rPr>
          <w:rtl w:val="true"/>
        </w:rPr>
        <w:t xml:space="preserve"> לה</w:t>
      </w:r>
      <w:bookmarkStart w:id="10768" w:name="_ETM_Q1_180679"/>
      <w:bookmarkEnd w:id="10768"/>
      <w:r>
        <w:rPr>
          <w:rtl w:val="true"/>
        </w:rPr>
        <w:t>תרחב ולייצר עוד פע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69" w:name="_ETM_Q1_185644"/>
      <w:bookmarkStart w:id="10770" w:name="_ETM_Q1_185644"/>
      <w:bookmarkEnd w:id="10770"/>
    </w:p>
    <w:p>
      <w:pPr>
        <w:pStyle w:val="Normal"/>
        <w:rPr/>
      </w:pPr>
      <w:bookmarkStart w:id="10771" w:name="_ETM_Q1_186164"/>
      <w:bookmarkStart w:id="10772" w:name="_ETM_Q1_185904"/>
      <w:bookmarkEnd w:id="10771"/>
      <w:bookmarkEnd w:id="10772"/>
      <w:r>
        <w:rPr>
          <w:rtl w:val="true"/>
        </w:rPr>
        <w:t>נראה לי שמתוך</w:t>
      </w:r>
      <w:bookmarkStart w:id="10773" w:name="_ETM_Q1_186299"/>
      <w:bookmarkEnd w:id="10773"/>
      <w:r>
        <w:rPr>
          <w:rtl w:val="true"/>
        </w:rPr>
        <w:t xml:space="preserve"> ההבנה שלי של </w:t>
      </w:r>
      <w:bookmarkStart w:id="10774" w:name="_ETM_Q1_188390"/>
      <w:bookmarkEnd w:id="10774"/>
      <w:r>
        <w:rPr>
          <w:rtl w:val="true"/>
        </w:rPr>
        <w:t>מה שאתם עושים</w:t>
      </w:r>
      <w:r>
        <w:rPr>
          <w:rtl w:val="true"/>
        </w:rPr>
        <w:t xml:space="preserve">, </w:t>
      </w:r>
      <w:r>
        <w:rPr>
          <w:rtl w:val="true"/>
        </w:rPr>
        <w:t xml:space="preserve">מה שחשוב לי להניח כאן זה שבאופן </w:t>
      </w:r>
      <w:bookmarkStart w:id="10775" w:name="_ETM_Q1_197270"/>
      <w:bookmarkEnd w:id="10775"/>
      <w:r>
        <w:rPr>
          <w:rtl w:val="true"/>
        </w:rPr>
        <w:t>כללי</w:t>
      </w:r>
      <w:bookmarkStart w:id="10776" w:name="_ETM_Q1_190097"/>
      <w:bookmarkStart w:id="10777" w:name="_ETM_Q1_192576"/>
      <w:bookmarkStart w:id="10778" w:name="_ETM_Q1_195055"/>
      <w:bookmarkEnd w:id="10776"/>
      <w:bookmarkEnd w:id="10777"/>
      <w:bookmarkEnd w:id="10778"/>
      <w:r>
        <w:rPr>
          <w:rtl w:val="true"/>
        </w:rPr>
        <w:t xml:space="preserve"> ובטח במצפה רמון</w:t>
      </w:r>
      <w:r>
        <w:rPr>
          <w:rtl w:val="true"/>
        </w:rPr>
        <w:t xml:space="preserve">, </w:t>
      </w:r>
      <w:r>
        <w:rPr>
          <w:rtl w:val="true"/>
        </w:rPr>
        <w:t>האומנות והתרבות הן</w:t>
      </w:r>
      <w:bookmarkStart w:id="10779" w:name="_ETM_Q1_197021"/>
      <w:bookmarkEnd w:id="10779"/>
      <w:r>
        <w:rPr>
          <w:rtl w:val="true"/>
        </w:rPr>
        <w:t xml:space="preserve"> מנועי צמיחה </w:t>
      </w:r>
      <w:bookmarkStart w:id="10780" w:name="_ETM_Q1_199632"/>
      <w:bookmarkEnd w:id="10780"/>
      <w:r>
        <w:rPr>
          <w:rtl w:val="true"/>
        </w:rPr>
        <w:t xml:space="preserve">מאוד משמעותיים כבר </w:t>
      </w:r>
      <w:bookmarkStart w:id="10781" w:name="_ETM_Q1_201597"/>
      <w:bookmarkEnd w:id="10781"/>
      <w:r>
        <w:rPr>
          <w:rtl w:val="true"/>
        </w:rPr>
        <w:t>הרבה מאוד שנים</w:t>
      </w:r>
      <w:r>
        <w:rPr>
          <w:rtl w:val="true"/>
        </w:rPr>
        <w:t xml:space="preserve">. </w:t>
      </w:r>
      <w:bookmarkStart w:id="10782" w:name="_ETM_Q1_202259"/>
      <w:bookmarkStart w:id="10783" w:name="_ETM_Q1_202123"/>
      <w:bookmarkStart w:id="10784" w:name="_ETM_Q1_204603"/>
      <w:bookmarkEnd w:id="10782"/>
      <w:bookmarkEnd w:id="10783"/>
      <w:bookmarkEnd w:id="10784"/>
    </w:p>
    <w:p>
      <w:pPr>
        <w:pStyle w:val="Normal"/>
        <w:rPr/>
      </w:pPr>
      <w:r>
        <w:rPr>
          <w:rtl w:val="true"/>
        </w:rPr>
      </w:r>
      <w:bookmarkStart w:id="10785" w:name="_ETM_Q1_203740"/>
      <w:bookmarkStart w:id="10786" w:name="_ETM_Q1_202694"/>
      <w:bookmarkStart w:id="10787" w:name="_ETM_Q1_204363"/>
      <w:bookmarkStart w:id="10788" w:name="_ETM_Q1_202662"/>
      <w:bookmarkStart w:id="10789" w:name="_ETM_Q1_204071"/>
      <w:bookmarkStart w:id="10790" w:name="_ETM_Q1_206550"/>
      <w:bookmarkStart w:id="10791" w:name="_ETM_Q1_151850"/>
      <w:bookmarkStart w:id="10792" w:name="_ETM_Q1_151590"/>
      <w:bookmarkStart w:id="10793" w:name="_ETM_Q1_203740"/>
      <w:bookmarkStart w:id="10794" w:name="_ETM_Q1_202694"/>
      <w:bookmarkStart w:id="10795" w:name="_ETM_Q1_204363"/>
      <w:bookmarkStart w:id="10796" w:name="_ETM_Q1_202662"/>
      <w:bookmarkStart w:id="10797" w:name="_ETM_Q1_204071"/>
      <w:bookmarkStart w:id="10798" w:name="_ETM_Q1_206550"/>
      <w:bookmarkStart w:id="10799" w:name="_ETM_Q1_151850"/>
      <w:bookmarkStart w:id="10800" w:name="_ETM_Q1_151590"/>
      <w:bookmarkEnd w:id="10793"/>
      <w:bookmarkEnd w:id="10794"/>
      <w:bookmarkEnd w:id="10795"/>
      <w:bookmarkEnd w:id="10796"/>
      <w:bookmarkEnd w:id="10797"/>
      <w:bookmarkEnd w:id="10798"/>
      <w:bookmarkEnd w:id="10799"/>
      <w:bookmarkEnd w:id="10800"/>
    </w:p>
    <w:p>
      <w:pPr>
        <w:pStyle w:val="Style14"/>
        <w:keepNext w:val="true"/>
        <w:rPr/>
      </w:pPr>
      <w:bookmarkStart w:id="10801" w:name="ET_speaker_653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2" w:name="_ETM_Q1_205305"/>
      <w:bookmarkEnd w:id="10802"/>
      <w:r>
        <w:rPr>
          <w:rtl w:val="true"/>
        </w:rPr>
        <w:t>תתני דוגמה</w:t>
      </w:r>
      <w:bookmarkStart w:id="10803" w:name="_ETM_Q1_204395"/>
      <w:bookmarkEnd w:id="10803"/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10804" w:name="_ETM_Q1_206746"/>
      <w:bookmarkEnd w:id="10804"/>
      <w:r>
        <w:rPr>
          <w:rtl w:val="true"/>
        </w:rPr>
        <w:t>את מתכוונת</w:t>
      </w:r>
      <w:bookmarkStart w:id="10805" w:name="_ETM_Q1_206096"/>
      <w:bookmarkEnd w:id="10805"/>
      <w:r>
        <w:rPr>
          <w:rtl w:val="true"/>
        </w:rPr>
        <w:t>?</w:t>
      </w:r>
      <w:bookmarkStart w:id="10806" w:name="_ETM_Q1_203882"/>
      <w:bookmarkEnd w:id="10806"/>
    </w:p>
    <w:p>
      <w:pPr>
        <w:pStyle w:val="Normal"/>
        <w:rPr/>
      </w:pPr>
      <w:r>
        <w:rPr>
          <w:rtl w:val="true"/>
        </w:rPr>
      </w:r>
      <w:bookmarkStart w:id="10807" w:name="_ETM_Q1_204404"/>
      <w:bookmarkStart w:id="10808" w:name="_ETM_Q1_204143"/>
      <w:bookmarkStart w:id="10809" w:name="_ETM_Q1_204404"/>
      <w:bookmarkStart w:id="10810" w:name="_ETM_Q1_204143"/>
      <w:bookmarkEnd w:id="10809"/>
      <w:bookmarkEnd w:id="10810"/>
    </w:p>
    <w:p>
      <w:pPr>
        <w:pStyle w:val="Style31"/>
        <w:keepNext w:val="true"/>
        <w:rPr/>
      </w:pPr>
      <w:bookmarkStart w:id="10811" w:name="ET_yor_6356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12" w:name="_ETM_Q1_206758"/>
      <w:bookmarkEnd w:id="10812"/>
      <w:r>
        <w:rPr>
          <w:rtl w:val="true"/>
        </w:rPr>
        <w:t xml:space="preserve">לי יש שתי אחיות רקדניות </w:t>
      </w:r>
      <w:bookmarkStart w:id="10813" w:name="_ETM_Q1_207933"/>
      <w:bookmarkEnd w:id="10813"/>
      <w:r>
        <w:rPr>
          <w:rtl w:val="true"/>
        </w:rPr>
        <w:t xml:space="preserve">ואחת מהן היא ממש </w:t>
      </w:r>
      <w:bookmarkStart w:id="10814" w:name="_ETM_Q1_210808"/>
      <w:bookmarkEnd w:id="10814"/>
      <w:r>
        <w:rPr>
          <w:rtl w:val="true"/>
        </w:rPr>
        <w:t xml:space="preserve">מורה </w:t>
      </w:r>
      <w:bookmarkStart w:id="10815" w:name="_ETM_Q1_208588"/>
      <w:bookmarkEnd w:id="10815"/>
      <w:r>
        <w:rPr>
          <w:rtl w:val="true"/>
        </w:rPr>
        <w:t>למחול</w:t>
      </w:r>
      <w:bookmarkStart w:id="10816" w:name="_ETM_Q1_210549"/>
      <w:bookmarkEnd w:id="10816"/>
      <w:r>
        <w:rPr>
          <w:rtl w:val="true"/>
        </w:rPr>
        <w:t xml:space="preserve">, </w:t>
      </w:r>
      <w:r>
        <w:rPr>
          <w:rtl w:val="true"/>
        </w:rPr>
        <w:t>כבר הרבה שנים</w:t>
      </w:r>
      <w:bookmarkStart w:id="10817" w:name="_ETM_Q1_211741"/>
      <w:bookmarkStart w:id="10818" w:name="_ETM_Q1_212650"/>
      <w:bookmarkStart w:id="10819" w:name="_ETM_Q1_214604"/>
      <w:bookmarkEnd w:id="10817"/>
      <w:bookmarkEnd w:id="10818"/>
      <w:bookmarkEnd w:id="10819"/>
      <w:r>
        <w:rPr>
          <w:rtl w:val="true"/>
        </w:rPr>
        <w:t xml:space="preserve"> אז </w:t>
      </w:r>
      <w:bookmarkStart w:id="10820" w:name="_ETM_Q1_212262"/>
      <w:bookmarkEnd w:id="10820"/>
      <w:r>
        <w:rPr>
          <w:rtl w:val="true"/>
        </w:rPr>
        <w:t>אני יודעת כמה הדבר</w:t>
      </w:r>
      <w:bookmarkStart w:id="10821" w:name="_ETM_Q1_214747"/>
      <w:bookmarkEnd w:id="10821"/>
      <w:r>
        <w:rPr>
          <w:rtl w:val="true"/>
        </w:rPr>
        <w:t xml:space="preserve"> הזה משמעותי</w:t>
      </w:r>
      <w:r>
        <w:rPr>
          <w:rtl w:val="true"/>
        </w:rPr>
        <w:t xml:space="preserve">. </w:t>
      </w:r>
      <w:r>
        <w:rPr>
          <w:rtl w:val="true"/>
        </w:rPr>
        <w:t>קצת מוזר לי שלקחו</w:t>
      </w:r>
      <w:bookmarkStart w:id="10822" w:name="_ETM_Q1_214234"/>
      <w:bookmarkStart w:id="10823" w:name="_ETM_Q1_216449"/>
      <w:bookmarkStart w:id="10824" w:name="_ETM_Q1_216188"/>
      <w:bookmarkEnd w:id="10822"/>
      <w:bookmarkEnd w:id="10823"/>
      <w:bookmarkEnd w:id="10824"/>
      <w:r>
        <w:rPr>
          <w:rtl w:val="true"/>
        </w:rPr>
        <w:t xml:space="preserve"> מפה את המרכז הזה והעבירו אותו</w:t>
      </w:r>
      <w:bookmarkStart w:id="10825" w:name="_ETM_Q1_217505"/>
      <w:bookmarkEnd w:id="10825"/>
      <w:r>
        <w:rPr>
          <w:rtl w:val="true"/>
        </w:rPr>
        <w:t xml:space="preserve"> לשדרות</w:t>
      </w:r>
      <w:bookmarkStart w:id="10826" w:name="_ETM_Q1_216881"/>
      <w:bookmarkEnd w:id="10826"/>
      <w:r>
        <w:rPr>
          <w:rtl w:val="true"/>
        </w:rPr>
        <w:t xml:space="preserve">, </w:t>
      </w:r>
      <w:r>
        <w:rPr>
          <w:rtl w:val="true"/>
        </w:rPr>
        <w:t xml:space="preserve">כמו שאת </w:t>
      </w:r>
      <w:bookmarkStart w:id="10827" w:name="_ETM_Q1_218447"/>
      <w:bookmarkEnd w:id="10827"/>
      <w:r>
        <w:rPr>
          <w:rtl w:val="true"/>
        </w:rPr>
        <w:t>מספ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28" w:name="_ETM_Q1_220408"/>
      <w:bookmarkStart w:id="10829" w:name="_ETM_Q1_218582"/>
      <w:bookmarkStart w:id="10830" w:name="_ETM_Q1_221062"/>
      <w:bookmarkStart w:id="10831" w:name="_ETM_Q1_220797"/>
      <w:bookmarkStart w:id="10832" w:name="_ETM_Q1_220408"/>
      <w:bookmarkStart w:id="10833" w:name="_ETM_Q1_218582"/>
      <w:bookmarkStart w:id="10834" w:name="_ETM_Q1_221062"/>
      <w:bookmarkStart w:id="10835" w:name="_ETM_Q1_220797"/>
      <w:bookmarkEnd w:id="10832"/>
      <w:bookmarkEnd w:id="10833"/>
      <w:bookmarkEnd w:id="10834"/>
      <w:bookmarkEnd w:id="10835"/>
    </w:p>
    <w:p>
      <w:pPr>
        <w:pStyle w:val="Style14"/>
        <w:keepNext w:val="true"/>
        <w:rPr/>
      </w:pPr>
      <w:bookmarkStart w:id="10836" w:name="ET_speaker_יערה_פרח_רייך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7" w:name="_ETM_Q1_221453"/>
      <w:bookmarkStart w:id="10838" w:name="_ETM_Q1_221193"/>
      <w:bookmarkEnd w:id="10837"/>
      <w:bookmarkEnd w:id="10838"/>
      <w:r>
        <w:rPr>
          <w:rtl w:val="true"/>
        </w:rPr>
        <w:t xml:space="preserve">הם לקחו את זה מכיוון שאז </w:t>
      </w:r>
      <w:r>
        <w:rPr>
          <w:rtl w:val="true"/>
        </w:rPr>
        <w:t>- - -</w:t>
      </w:r>
      <w:bookmarkStart w:id="10839" w:name="_ETM_Q1_224204"/>
      <w:bookmarkEnd w:id="10839"/>
    </w:p>
    <w:p>
      <w:pPr>
        <w:pStyle w:val="Normal"/>
        <w:rPr/>
      </w:pPr>
      <w:r>
        <w:rPr>
          <w:rtl w:val="true"/>
        </w:rPr>
      </w:r>
      <w:bookmarkStart w:id="10840" w:name="_ETM_Q1_224725"/>
      <w:bookmarkStart w:id="10841" w:name="_ETM_Q1_224464"/>
      <w:bookmarkStart w:id="10842" w:name="_ETM_Q1_224725"/>
      <w:bookmarkStart w:id="10843" w:name="_ETM_Q1_224464"/>
      <w:bookmarkEnd w:id="10842"/>
      <w:bookmarkEnd w:id="10843"/>
    </w:p>
    <w:p>
      <w:pPr>
        <w:pStyle w:val="Style31"/>
        <w:keepNext w:val="true"/>
        <w:rPr/>
      </w:pPr>
      <w:bookmarkStart w:id="10844" w:name="ET_yor_6356_5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5" w:name="_ETM_Q1_226294"/>
      <w:bookmarkEnd w:id="10845"/>
      <w:r>
        <w:rPr>
          <w:rtl w:val="true"/>
        </w:rPr>
        <w:t xml:space="preserve">אם יש </w:t>
      </w:r>
      <w:bookmarkStart w:id="10846" w:name="_ETM_Q1_228520"/>
      <w:bookmarkEnd w:id="10846"/>
      <w:r>
        <w:rPr>
          <w:rtl w:val="true"/>
        </w:rPr>
        <w:t>מקום שמתאים</w:t>
      </w:r>
      <w:bookmarkStart w:id="10847" w:name="_ETM_Q1_228655"/>
      <w:bookmarkEnd w:id="10847"/>
      <w:r>
        <w:rPr>
          <w:rtl w:val="true"/>
        </w:rPr>
        <w:t xml:space="preserve"> ליצירה אז זה ה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48" w:name="_ETM_Q1_233360"/>
      <w:bookmarkStart w:id="10849" w:name="_ETM_Q1_232575"/>
      <w:bookmarkStart w:id="10850" w:name="_ETM_Q1_232315"/>
      <w:bookmarkStart w:id="10851" w:name="_ETM_Q1_233360"/>
      <w:bookmarkStart w:id="10852" w:name="_ETM_Q1_232575"/>
      <w:bookmarkStart w:id="10853" w:name="_ETM_Q1_232315"/>
      <w:bookmarkEnd w:id="10851"/>
      <w:bookmarkEnd w:id="10852"/>
      <w:bookmarkEnd w:id="10853"/>
    </w:p>
    <w:p>
      <w:pPr>
        <w:pStyle w:val="Style14"/>
        <w:keepNext w:val="true"/>
        <w:rPr/>
      </w:pPr>
      <w:bookmarkStart w:id="10854" w:name="ET_speaker_יערה_פרח_רייך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5" w:name="_ETM_Q1_234925"/>
      <w:bookmarkEnd w:id="10855"/>
      <w:r>
        <w:rPr>
          <w:rtl w:val="true"/>
        </w:rPr>
        <w:t>אני גם חושב</w:t>
      </w:r>
      <w:bookmarkStart w:id="10856" w:name="_ETM_Q1_234012"/>
      <w:bookmarkEnd w:id="10856"/>
      <w:r>
        <w:rPr>
          <w:rtl w:val="true"/>
        </w:rPr>
        <w:t xml:space="preserve">ת ככה </w:t>
      </w:r>
      <w:bookmarkStart w:id="10857" w:name="_ETM_Q1_234796"/>
      <w:bookmarkEnd w:id="10857"/>
      <w:r>
        <w:rPr>
          <w:rtl w:val="true"/>
        </w:rPr>
        <w:t>ואני יודע</w:t>
      </w:r>
      <w:bookmarkStart w:id="10858" w:name="_ETM_Q1_233361"/>
      <w:bookmarkEnd w:id="10858"/>
      <w:r>
        <w:rPr>
          <w:rtl w:val="true"/>
        </w:rPr>
        <w:t xml:space="preserve">ת </w:t>
      </w:r>
      <w:bookmarkStart w:id="10859" w:name="_ETM_Q1_230882"/>
      <w:bookmarkEnd w:id="10859"/>
      <w:r>
        <w:rPr>
          <w:rtl w:val="true"/>
        </w:rPr>
        <w:t>שהם עזבו בצער</w:t>
      </w:r>
      <w:bookmarkStart w:id="10860" w:name="_ETM_Q1_234811"/>
      <w:bookmarkStart w:id="10861" w:name="_ETM_Q1_237550"/>
      <w:bookmarkEnd w:id="10860"/>
      <w:bookmarkEnd w:id="10861"/>
      <w:r>
        <w:rPr>
          <w:rtl w:val="true"/>
        </w:rPr>
        <w:t xml:space="preserve">, </w:t>
      </w:r>
      <w:bookmarkStart w:id="10862" w:name="_ETM_Q1_233638"/>
      <w:bookmarkEnd w:id="10862"/>
      <w:r>
        <w:rPr>
          <w:rtl w:val="true"/>
        </w:rPr>
        <w:t xml:space="preserve">לא </w:t>
      </w:r>
      <w:bookmarkStart w:id="10863" w:name="_ETM_Q1_234159"/>
      <w:bookmarkEnd w:id="10863"/>
      <w:r>
        <w:rPr>
          <w:rtl w:val="true"/>
        </w:rPr>
        <w:t xml:space="preserve">עזבו </w:t>
      </w:r>
      <w:r>
        <w:rPr>
          <w:rtl w:val="true"/>
        </w:rPr>
        <w:t>- - -</w:t>
      </w:r>
      <w:bookmarkStart w:id="10864" w:name="_ETM_Q1_230775"/>
      <w:bookmarkStart w:id="10865" w:name="_ETM_Q1_233514"/>
      <w:bookmarkEnd w:id="10864"/>
      <w:bookmarkEnd w:id="10865"/>
    </w:p>
    <w:p>
      <w:pPr>
        <w:pStyle w:val="Normal"/>
        <w:rPr/>
      </w:pPr>
      <w:r>
        <w:rPr>
          <w:rtl w:val="true"/>
        </w:rPr>
      </w:r>
      <w:bookmarkStart w:id="10866" w:name="_ETM_Q1_231300"/>
      <w:bookmarkStart w:id="10867" w:name="_ETM_Q1_231035"/>
      <w:bookmarkStart w:id="10868" w:name="_ETM_Q1_231300"/>
      <w:bookmarkStart w:id="10869" w:name="_ETM_Q1_231035"/>
      <w:bookmarkEnd w:id="10868"/>
      <w:bookmarkEnd w:id="10869"/>
    </w:p>
    <w:p>
      <w:pPr>
        <w:pStyle w:val="Style31"/>
        <w:keepNext w:val="true"/>
        <w:rPr/>
      </w:pPr>
      <w:bookmarkStart w:id="10870" w:name="ET_yor_6356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0871" w:name="_ETM_Q1_232605"/>
      <w:bookmarkEnd w:id="10871"/>
      <w:r>
        <w:rPr>
          <w:rtl w:val="true"/>
        </w:rPr>
        <w:t>רצ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72" w:name="_ETM_Q1_235477"/>
      <w:bookmarkStart w:id="10873" w:name="_ETM_Q1_234695"/>
      <w:bookmarkStart w:id="10874" w:name="_ETM_Q1_234430"/>
      <w:bookmarkStart w:id="10875" w:name="_ETM_Q1_235477"/>
      <w:bookmarkStart w:id="10876" w:name="_ETM_Q1_234695"/>
      <w:bookmarkStart w:id="10877" w:name="_ETM_Q1_234430"/>
      <w:bookmarkEnd w:id="10875"/>
      <w:bookmarkEnd w:id="10876"/>
      <w:bookmarkEnd w:id="10877"/>
    </w:p>
    <w:p>
      <w:pPr>
        <w:pStyle w:val="Style14"/>
        <w:keepNext w:val="true"/>
        <w:rPr/>
      </w:pPr>
      <w:bookmarkStart w:id="10878" w:name="ET_speaker_יערה_פרח_רייך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9" w:name="_ETM_Q1_236531"/>
      <w:bookmarkStart w:id="10880" w:name="_ETM_Q1_239270"/>
      <w:bookmarkStart w:id="10881" w:name="_ETM_Q1_237305"/>
      <w:bookmarkStart w:id="10882" w:name="_ETM_Q1_237045"/>
      <w:bookmarkEnd w:id="10879"/>
      <w:bookmarkEnd w:id="10880"/>
      <w:bookmarkEnd w:id="10881"/>
      <w:bookmarkEnd w:id="10882"/>
      <w:r>
        <w:rPr>
          <w:rtl w:val="true"/>
        </w:rPr>
        <w:t>בתוך</w:t>
      </w:r>
      <w:bookmarkStart w:id="10883" w:name="_ETM_Q1_236927"/>
      <w:bookmarkEnd w:id="10883"/>
      <w:r>
        <w:rPr>
          <w:rtl w:val="true"/>
        </w:rPr>
        <w:t xml:space="preserve"> הקונסטלציה של</w:t>
      </w:r>
      <w:bookmarkStart w:id="10884" w:name="_ETM_Q1_239153"/>
      <w:bookmarkEnd w:id="10884"/>
      <w:r>
        <w:rPr>
          <w:rtl w:val="true"/>
        </w:rPr>
        <w:t xml:space="preserve"> מצפה רמון</w:t>
      </w:r>
      <w:bookmarkStart w:id="10885" w:name="_ETM_Q1_239024"/>
      <w:bookmarkEnd w:id="10885"/>
      <w:r>
        <w:rPr>
          <w:rtl w:val="true"/>
        </w:rPr>
        <w:t xml:space="preserve">, </w:t>
      </w:r>
      <w:bookmarkStart w:id="10886" w:name="_ETM_Q1_237068"/>
      <w:bookmarkEnd w:id="10886"/>
      <w:r>
        <w:rPr>
          <w:rtl w:val="true"/>
        </w:rPr>
        <w:t xml:space="preserve">זה משהו </w:t>
      </w:r>
      <w:bookmarkStart w:id="10887" w:name="_ETM_Q1_238894"/>
      <w:bookmarkEnd w:id="10887"/>
      <w:r>
        <w:rPr>
          <w:rtl w:val="true"/>
        </w:rPr>
        <w:t xml:space="preserve">שהם לא יכלו לתחזק </w:t>
      </w:r>
      <w:bookmarkStart w:id="10888" w:name="_ETM_Q1_243862"/>
      <w:bookmarkStart w:id="10889" w:name="_ETM_Q1_240601"/>
      <w:bookmarkEnd w:id="10888"/>
      <w:bookmarkEnd w:id="10889"/>
      <w:r>
        <w:rPr>
          <w:rtl w:val="true"/>
        </w:rPr>
        <w:t>כלכל</w:t>
      </w:r>
      <w:bookmarkStart w:id="10890" w:name="_ETM_Q1_241908"/>
      <w:bookmarkEnd w:id="10890"/>
      <w:r>
        <w:rPr>
          <w:rtl w:val="true"/>
        </w:rPr>
        <w:t xml:space="preserve">ית ועיריית שדרות </w:t>
      </w:r>
      <w:bookmarkStart w:id="10891" w:name="_ETM_Q1_244914"/>
      <w:bookmarkEnd w:id="10891"/>
      <w:r>
        <w:rPr>
          <w:rtl w:val="true"/>
        </w:rPr>
        <w:t xml:space="preserve">פתחה בפניהם </w:t>
      </w:r>
      <w:bookmarkStart w:id="10892" w:name="_ETM_Q1_247525"/>
      <w:bookmarkEnd w:id="10892"/>
      <w:r>
        <w:rPr>
          <w:rtl w:val="true"/>
        </w:rPr>
        <w:t>דלת מאוד גדול</w:t>
      </w:r>
      <w:bookmarkStart w:id="10893" w:name="_ETM_Q1_247660"/>
      <w:bookmarkEnd w:id="10893"/>
      <w:r>
        <w:rPr>
          <w:rtl w:val="true"/>
        </w:rPr>
        <w:t>ה</w:t>
      </w:r>
      <w:r>
        <w:rPr>
          <w:rtl w:val="true"/>
        </w:rPr>
        <w:t>.</w:t>
      </w:r>
      <w:bookmarkStart w:id="10894" w:name="_ETM_Q1_249239"/>
      <w:bookmarkStart w:id="10895" w:name="_ETM_Q1_248316"/>
      <w:bookmarkEnd w:id="10894"/>
      <w:bookmarkEnd w:id="10895"/>
      <w:r>
        <w:rPr>
          <w:rtl w:val="true"/>
        </w:rPr>
        <w:t xml:space="preserve"> </w:t>
      </w:r>
      <w:bookmarkStart w:id="10896" w:name="_ETM_Q1_247285"/>
      <w:bookmarkEnd w:id="10896"/>
      <w:r>
        <w:rPr>
          <w:rtl w:val="true"/>
        </w:rPr>
        <w:t xml:space="preserve">כשמסתכלים על גופי </w:t>
      </w:r>
      <w:bookmarkStart w:id="10897" w:name="_ETM_Q1_245331"/>
      <w:bookmarkStart w:id="10898" w:name="_ETM_Q1_224339"/>
      <w:bookmarkStart w:id="10899" w:name="_ETM_Q1_250277"/>
      <w:bookmarkEnd w:id="10897"/>
      <w:bookmarkEnd w:id="10898"/>
      <w:bookmarkEnd w:id="10899"/>
      <w:r>
        <w:rPr>
          <w:rtl w:val="true"/>
        </w:rPr>
        <w:t xml:space="preserve">תרבות </w:t>
      </w:r>
      <w:bookmarkStart w:id="10900" w:name="_ETM_Q1_246377"/>
      <w:bookmarkEnd w:id="10900"/>
      <w:r>
        <w:rPr>
          <w:rtl w:val="true"/>
        </w:rPr>
        <w:t>בפריפריה 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שהם פועלים ומצליחים במקומות </w:t>
      </w:r>
      <w:bookmarkStart w:id="10901" w:name="_ETM_Q1_255912"/>
      <w:bookmarkEnd w:id="10901"/>
      <w:r>
        <w:rPr>
          <w:rtl w:val="true"/>
        </w:rPr>
        <w:t>שבה</w:t>
      </w:r>
      <w:bookmarkStart w:id="10902" w:name="_ETM_Q1_254218"/>
      <w:bookmarkStart w:id="10903" w:name="_ETM_Q1_256693"/>
      <w:bookmarkEnd w:id="10902"/>
      <w:bookmarkEnd w:id="10903"/>
      <w:r>
        <w:rPr>
          <w:rtl w:val="true"/>
        </w:rPr>
        <w:t>ם יש תקשורת מאוד קרובה עם העיר</w:t>
      </w:r>
      <w:bookmarkStart w:id="10904" w:name="_ETM_Q1_255536"/>
      <w:bookmarkStart w:id="10905" w:name="_ETM_Q1_258274"/>
      <w:bookmarkEnd w:id="10904"/>
      <w:bookmarkEnd w:id="10905"/>
      <w:r>
        <w:rPr>
          <w:rtl w:val="true"/>
        </w:rPr>
        <w:t>יות ותמיכה הדדית</w:t>
      </w:r>
      <w:bookmarkStart w:id="10906" w:name="_ETM_Q1_260112"/>
      <w:bookmarkEnd w:id="10906"/>
      <w:r>
        <w:rPr>
          <w:rtl w:val="true"/>
        </w:rPr>
        <w:t xml:space="preserve"> </w:t>
      </w:r>
      <w:bookmarkStart w:id="10907" w:name="_ETM_Q1_260923"/>
      <w:bookmarkEnd w:id="10907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זה דבר שנורא קש</w:t>
      </w:r>
      <w:bookmarkStart w:id="10908" w:name="_ETM_Q1_261974"/>
      <w:bookmarkEnd w:id="10908"/>
      <w:r>
        <w:rPr>
          <w:rtl w:val="true"/>
        </w:rPr>
        <w:t xml:space="preserve">ה </w:t>
      </w:r>
      <w:bookmarkStart w:id="10909" w:name="_ETM_Q1_262760"/>
      <w:bookmarkEnd w:id="10909"/>
      <w:r>
        <w:rPr>
          <w:rtl w:val="true"/>
        </w:rPr>
        <w:t>לו</w:t>
      </w:r>
      <w:bookmarkStart w:id="10910" w:name="_ETM_Q1_266777"/>
      <w:bookmarkStart w:id="10911" w:name="_ETM_Q1_254760"/>
      <w:bookmarkEnd w:id="10910"/>
      <w:bookmarkEnd w:id="10911"/>
      <w:r>
        <w:rPr>
          <w:rtl w:val="true"/>
        </w:rPr>
        <w:t xml:space="preserve"> להתקיים</w:t>
      </w:r>
      <w:r>
        <w:rPr>
          <w:rtl w:val="true"/>
        </w:rPr>
        <w:t xml:space="preserve">. </w:t>
      </w:r>
      <w:bookmarkStart w:id="10912" w:name="_ETM_Q1_262331"/>
      <w:bookmarkEnd w:id="10912"/>
      <w:r>
        <w:rPr>
          <w:rtl w:val="true"/>
        </w:rPr>
        <w:t xml:space="preserve">זה משהו </w:t>
      </w:r>
      <w:bookmarkStart w:id="10913" w:name="_ETM_Q1_263898"/>
      <w:bookmarkEnd w:id="10913"/>
      <w:r>
        <w:rPr>
          <w:rtl w:val="true"/>
        </w:rPr>
        <w:t>שמתחיל לקרות רק עכשיו במצפה רמון</w:t>
      </w:r>
      <w:bookmarkStart w:id="10914" w:name="_ETM_Q1_266122"/>
      <w:bookmarkEnd w:id="10914"/>
      <w:r>
        <w:rPr>
          <w:rtl w:val="true"/>
        </w:rPr>
        <w:t xml:space="preserve">. </w:t>
      </w:r>
      <w:r>
        <w:rPr>
          <w:rtl w:val="true"/>
        </w:rPr>
        <w:t>עד עכשיו אנחנו פעלנו</w:t>
      </w:r>
      <w:bookmarkStart w:id="10915" w:name="_ETM_Q1_268083"/>
      <w:bookmarkEnd w:id="10915"/>
      <w:r>
        <w:rPr>
          <w:rtl w:val="true"/>
        </w:rPr>
        <w:t xml:space="preserve"> </w:t>
      </w:r>
      <w:bookmarkStart w:id="10916" w:name="_ETM_Q1_268344"/>
      <w:bookmarkEnd w:id="10916"/>
      <w:r>
        <w:rPr>
          <w:rtl w:val="true"/>
        </w:rPr>
        <w:t>באופן עצמאי לחלוטין</w:t>
      </w:r>
      <w:r>
        <w:rPr>
          <w:rtl w:val="true"/>
        </w:rPr>
        <w:t xml:space="preserve">. </w:t>
      </w:r>
      <w:bookmarkStart w:id="10917" w:name="_ETM_Q1_272264"/>
      <w:bookmarkEnd w:id="10917"/>
    </w:p>
    <w:p>
      <w:pPr>
        <w:pStyle w:val="Normal"/>
        <w:rPr/>
      </w:pPr>
      <w:r>
        <w:rPr>
          <w:rtl w:val="true"/>
        </w:rPr>
      </w:r>
      <w:bookmarkStart w:id="10918" w:name="_ETM_Q1_278134"/>
      <w:bookmarkStart w:id="10919" w:name="_ETM_Q1_278134"/>
      <w:bookmarkEnd w:id="10919"/>
    </w:p>
    <w:p>
      <w:pPr>
        <w:pStyle w:val="Normal"/>
        <w:rPr/>
      </w:pPr>
      <w:bookmarkStart w:id="10920" w:name="_ETM_Q1_278659"/>
      <w:bookmarkStart w:id="10921" w:name="_ETM_Q1_278394"/>
      <w:bookmarkEnd w:id="10920"/>
      <w:bookmarkEnd w:id="10921"/>
      <w:r>
        <w:rPr>
          <w:rtl w:val="true"/>
        </w:rPr>
        <w:t>מה שרציתי</w:t>
      </w:r>
      <w:bookmarkStart w:id="10922" w:name="_ETM_Q1_277749"/>
      <w:bookmarkEnd w:id="10922"/>
      <w:r>
        <w:rPr>
          <w:rtl w:val="true"/>
        </w:rPr>
        <w:t xml:space="preserve"> להגיד על </w:t>
      </w:r>
      <w:bookmarkStart w:id="10923" w:name="_ETM_Q1_279190"/>
      <w:bookmarkEnd w:id="10923"/>
      <w:r>
        <w:rPr>
          <w:rtl w:val="true"/>
        </w:rPr>
        <w:t>מנועי</w:t>
      </w:r>
      <w:bookmarkStart w:id="10924" w:name="_ETM_Q1_276971"/>
      <w:bookmarkEnd w:id="10924"/>
      <w:r>
        <w:rPr>
          <w:rtl w:val="true"/>
        </w:rPr>
        <w:t xml:space="preserve"> צמיחה</w:t>
      </w:r>
      <w:bookmarkStart w:id="10925" w:name="_ETM_Q1_275017"/>
      <w:bookmarkEnd w:id="10925"/>
      <w:r>
        <w:rPr>
          <w:rtl w:val="true"/>
        </w:rPr>
        <w:t xml:space="preserve"> </w:t>
      </w:r>
      <w:bookmarkStart w:id="10926" w:name="_ETM_Q1_272278"/>
      <w:bookmarkEnd w:id="10926"/>
      <w:r>
        <w:rPr>
          <w:rtl w:val="true"/>
        </w:rPr>
        <w:t>זה שגם</w:t>
      </w:r>
      <w:bookmarkStart w:id="10927" w:name="_ETM_Q1_273059"/>
      <w:bookmarkEnd w:id="10927"/>
      <w:r>
        <w:rPr>
          <w:rtl w:val="true"/>
        </w:rPr>
        <w:t xml:space="preserve"> אנחנו וגם גופים </w:t>
      </w:r>
      <w:bookmarkStart w:id="10928" w:name="_ETM_Q1_275419"/>
      <w:bookmarkStart w:id="10929" w:name="_ETM_Q1_278158"/>
      <w:bookmarkEnd w:id="10928"/>
      <w:bookmarkEnd w:id="10929"/>
      <w:r>
        <w:rPr>
          <w:rtl w:val="true"/>
        </w:rPr>
        <w:t>אחרים שנמצאים פה בשטח</w:t>
      </w:r>
      <w:bookmarkStart w:id="10930" w:name="_ETM_Q1_277779"/>
      <w:bookmarkStart w:id="10931" w:name="_ETM_Q1_278950"/>
      <w:bookmarkStart w:id="10932" w:name="_ETM_Q1_280120"/>
      <w:bookmarkEnd w:id="10930"/>
      <w:bookmarkEnd w:id="10931"/>
      <w:bookmarkEnd w:id="10932"/>
      <w:r>
        <w:rPr>
          <w:rtl w:val="true"/>
        </w:rPr>
        <w:t xml:space="preserve">, </w:t>
      </w:r>
      <w:r>
        <w:rPr>
          <w:rtl w:val="true"/>
        </w:rPr>
        <w:t xml:space="preserve">המנועים שמביאים לפה בכל </w:t>
      </w:r>
      <w:bookmarkStart w:id="10933" w:name="_ETM_Q1_284207"/>
      <w:bookmarkEnd w:id="10933"/>
      <w:r>
        <w:rPr>
          <w:rtl w:val="true"/>
        </w:rPr>
        <w:t xml:space="preserve">שנה משהו כמו </w:t>
      </w:r>
      <w:r>
        <w:rPr/>
        <w:t>1</w:t>
      </w:r>
      <w:bookmarkStart w:id="10934" w:name="_ETM_Q1_285410"/>
      <w:bookmarkEnd w:id="10934"/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10935" w:name="_ETM_Q1_287498"/>
      <w:bookmarkEnd w:id="10935"/>
      <w:r>
        <w:rPr>
          <w:rtl w:val="true"/>
        </w:rPr>
        <w:t>צעירים</w:t>
      </w:r>
      <w:r>
        <w:rPr>
          <w:rtl w:val="true"/>
        </w:rPr>
        <w:t>.</w:t>
      </w:r>
      <w:bookmarkStart w:id="10936" w:name="_ETM_Q1_286591"/>
      <w:bookmarkEnd w:id="10936"/>
      <w:r>
        <w:rPr>
          <w:rtl w:val="true"/>
        </w:rPr>
        <w:t xml:space="preserve"> </w:t>
      </w:r>
      <w:r>
        <w:rPr>
          <w:rtl w:val="true"/>
        </w:rPr>
        <w:t xml:space="preserve">זאת כמות </w:t>
      </w:r>
      <w:bookmarkStart w:id="10937" w:name="_ETM_Q1_289080"/>
      <w:bookmarkEnd w:id="10937"/>
      <w:r>
        <w:rPr>
          <w:rtl w:val="true"/>
        </w:rPr>
        <w:t xml:space="preserve">מאוד גדולה על ישוב של </w:t>
      </w:r>
      <w:bookmarkStart w:id="10938" w:name="_ETM_Q1_287247"/>
      <w:bookmarkEnd w:id="10938"/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0939" w:name="_ETM_Q1_291706"/>
      <w:bookmarkStart w:id="10940" w:name="_ETM_Q1_293920"/>
      <w:bookmarkEnd w:id="10939"/>
      <w:bookmarkEnd w:id="10940"/>
      <w:r>
        <w:rPr/>
        <w:t>6,000</w:t>
      </w:r>
      <w:bookmarkStart w:id="10941" w:name="_ETM_Q1_288163"/>
      <w:bookmarkEnd w:id="10941"/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bookmarkStart w:id="10942" w:name="_ETM_Q1_286469"/>
      <w:bookmarkEnd w:id="10942"/>
    </w:p>
    <w:p>
      <w:pPr>
        <w:pStyle w:val="Normal"/>
        <w:rPr/>
      </w:pPr>
      <w:bookmarkStart w:id="10943" w:name="_ETM_Q1_294057"/>
      <w:bookmarkStart w:id="10944" w:name="_ETM_Q1_293797"/>
      <w:bookmarkStart w:id="10945" w:name="_ETM_Q1_295090"/>
      <w:bookmarkEnd w:id="10943"/>
      <w:bookmarkEnd w:id="10944"/>
      <w:bookmarkEnd w:id="10945"/>
      <w:r>
        <w:rPr>
          <w:rtl w:val="true"/>
        </w:rPr>
        <w:t>יש חבר</w:t>
      </w:r>
      <w:r>
        <w:rPr>
          <w:rtl w:val="true"/>
        </w:rPr>
        <w:t>'</w:t>
      </w:r>
      <w:r>
        <w:rPr>
          <w:rtl w:val="true"/>
        </w:rPr>
        <w:t>ה שמגיעים לפה כדי ללמוד</w:t>
      </w:r>
      <w:r>
        <w:rPr>
          <w:rtl w:val="true"/>
        </w:rPr>
        <w:t xml:space="preserve">, </w:t>
      </w:r>
      <w:r>
        <w:rPr>
          <w:rtl w:val="true"/>
        </w:rPr>
        <w:t xml:space="preserve">אחר כך הם </w:t>
      </w:r>
      <w:bookmarkStart w:id="10946" w:name="_ETM_Q1_300327"/>
      <w:bookmarkEnd w:id="10946"/>
      <w:r>
        <w:rPr>
          <w:rtl w:val="true"/>
        </w:rPr>
        <w:t xml:space="preserve">נהיים עובדים </w:t>
      </w:r>
      <w:bookmarkStart w:id="10947" w:name="_ETM_Q1_299152"/>
      <w:bookmarkEnd w:id="10947"/>
      <w:r>
        <w:rPr>
          <w:rtl w:val="true"/>
        </w:rPr>
        <w:t>בתוך המרחבים העסקיים האלה</w:t>
      </w:r>
      <w:bookmarkStart w:id="10948" w:name="_ETM_Q1_299060"/>
      <w:bookmarkStart w:id="10949" w:name="_ETM_Q1_299449"/>
      <w:bookmarkStart w:id="10950" w:name="_ETM_Q1_301898"/>
      <w:bookmarkEnd w:id="10948"/>
      <w:bookmarkEnd w:id="10949"/>
      <w:bookmarkEnd w:id="10950"/>
      <w:r>
        <w:rPr>
          <w:rtl w:val="true"/>
        </w:rPr>
        <w:t xml:space="preserve">, </w:t>
      </w:r>
      <w:r>
        <w:rPr>
          <w:rtl w:val="true"/>
        </w:rPr>
        <w:t xml:space="preserve">אחר כך הם יוצרים </w:t>
      </w:r>
      <w:bookmarkStart w:id="10951" w:name="_ETM_Q1_306111"/>
      <w:bookmarkEnd w:id="10951"/>
      <w:r>
        <w:rPr>
          <w:rtl w:val="true"/>
        </w:rPr>
        <w:t>י</w:t>
      </w:r>
      <w:bookmarkStart w:id="10952" w:name="_ETM_Q1_302982"/>
      <w:bookmarkStart w:id="10953" w:name="_ETM_Q1_304156"/>
      <w:bookmarkEnd w:id="10952"/>
      <w:bookmarkEnd w:id="10953"/>
      <w:r>
        <w:rPr>
          <w:rtl w:val="true"/>
        </w:rPr>
        <w:t xml:space="preserve">וזמות משל עצמם </w:t>
      </w:r>
      <w:bookmarkStart w:id="10954" w:name="_ETM_Q1_304686"/>
      <w:bookmarkEnd w:id="10954"/>
      <w:r>
        <w:rPr>
          <w:rtl w:val="true"/>
        </w:rPr>
        <w:t>והרבה מהם בוחרים להשתקע</w:t>
      </w:r>
      <w:bookmarkStart w:id="10955" w:name="_ETM_Q1_308882"/>
      <w:bookmarkStart w:id="10956" w:name="_ETM_Q1_306011"/>
      <w:bookmarkStart w:id="10957" w:name="_ETM_Q1_308749"/>
      <w:bookmarkStart w:id="10958" w:name="_ETM_Q1_304173"/>
      <w:bookmarkStart w:id="10959" w:name="_ETM_Q1_306652"/>
      <w:bookmarkEnd w:id="10955"/>
      <w:bookmarkEnd w:id="10956"/>
      <w:bookmarkEnd w:id="10957"/>
      <w:bookmarkEnd w:id="10958"/>
      <w:bookmarkEnd w:id="10959"/>
      <w:r>
        <w:rPr>
          <w:rtl w:val="true"/>
        </w:rPr>
        <w:t xml:space="preserve">, </w:t>
      </w:r>
      <w:bookmarkStart w:id="10960" w:name="_ETM_Q1_301429"/>
      <w:bookmarkEnd w:id="10960"/>
      <w:r>
        <w:rPr>
          <w:rtl w:val="true"/>
        </w:rPr>
        <w:t>כמוני</w:t>
      </w:r>
      <w:r>
        <w:rPr>
          <w:rtl w:val="true"/>
        </w:rPr>
        <w:t xml:space="preserve">. </w:t>
      </w:r>
      <w:r>
        <w:rPr>
          <w:rtl w:val="true"/>
        </w:rPr>
        <w:t>הגעתי לפה</w:t>
      </w:r>
      <w:r>
        <w:rPr>
          <w:rtl w:val="true"/>
        </w:rPr>
        <w:t xml:space="preserve">, </w:t>
      </w:r>
      <w:r>
        <w:rPr>
          <w:rtl w:val="true"/>
        </w:rPr>
        <w:t xml:space="preserve">מצאתי </w:t>
      </w:r>
      <w:bookmarkStart w:id="10961" w:name="_ETM_Q1_308231"/>
      <w:bookmarkStart w:id="10962" w:name="_ETM_Q1_308619"/>
      <w:bookmarkEnd w:id="10961"/>
      <w:bookmarkEnd w:id="10962"/>
      <w:r>
        <w:rPr>
          <w:rtl w:val="true"/>
        </w:rPr>
        <w:t>פ</w:t>
      </w:r>
      <w:bookmarkStart w:id="10963" w:name="_ETM_Q1_307057"/>
      <w:bookmarkEnd w:id="10963"/>
      <w:r>
        <w:rPr>
          <w:rtl w:val="true"/>
        </w:rPr>
        <w:t>ה את ה</w:t>
      </w:r>
      <w:bookmarkStart w:id="10964" w:name="_ETM_Q1_308363"/>
      <w:bookmarkEnd w:id="10964"/>
      <w:r>
        <w:rPr>
          <w:rtl w:val="true"/>
        </w:rPr>
        <w:t xml:space="preserve">אנגר האדמה </w:t>
      </w:r>
      <w:bookmarkStart w:id="10965" w:name="_ETM_Q1_309679"/>
      <w:bookmarkStart w:id="10966" w:name="_ETM_Q1_311633"/>
      <w:bookmarkEnd w:id="10965"/>
      <w:bookmarkEnd w:id="10966"/>
      <w:r>
        <w:rPr>
          <w:rtl w:val="true"/>
        </w:rPr>
        <w:t>ובסופו של דבר</w:t>
      </w:r>
      <w:r>
        <w:rPr>
          <w:rtl w:val="true"/>
        </w:rPr>
        <w:t xml:space="preserve">, </w:t>
      </w:r>
      <w:r>
        <w:rPr>
          <w:rtl w:val="true"/>
        </w:rPr>
        <w:t>התחת</w:t>
      </w:r>
      <w:bookmarkStart w:id="10967" w:name="_ETM_Q1_313892"/>
      <w:bookmarkStart w:id="10968" w:name="_ETM_Q1_315845"/>
      <w:bookmarkEnd w:id="10967"/>
      <w:bookmarkEnd w:id="10968"/>
      <w:r>
        <w:rPr>
          <w:rtl w:val="true"/>
        </w:rPr>
        <w:t xml:space="preserve">נתי עם רקדן </w:t>
      </w:r>
      <w:bookmarkStart w:id="10969" w:name="_ETM_Q1_316503"/>
      <w:bookmarkEnd w:id="10969"/>
      <w:r>
        <w:rPr>
          <w:rtl w:val="true"/>
        </w:rPr>
        <w:t>לשעבר שהיום יש לו מרכז שהוא</w:t>
      </w:r>
      <w:bookmarkStart w:id="10970" w:name="_ETM_Q1_318468"/>
      <w:bookmarkEnd w:id="10970"/>
      <w:r>
        <w:rPr>
          <w:rtl w:val="true"/>
        </w:rPr>
        <w:t xml:space="preserve"> מאוד משמעותי </w:t>
      </w:r>
      <w:bookmarkStart w:id="10971" w:name="_ETM_Q1_318340"/>
      <w:bookmarkEnd w:id="10971"/>
      <w:r>
        <w:rPr>
          <w:rtl w:val="true"/>
        </w:rPr>
        <w:t>בנוף של מצפה רמון</w:t>
      </w:r>
      <w:bookmarkStart w:id="10972" w:name="_ETM_Q1_320335"/>
      <w:bookmarkEnd w:id="10972"/>
      <w:r>
        <w:rPr>
          <w:rtl w:val="true"/>
        </w:rPr>
        <w:t xml:space="preserve">. </w:t>
      </w:r>
      <w:bookmarkStart w:id="10973" w:name="_ETM_Q1_303335"/>
      <w:bookmarkEnd w:id="10973"/>
      <w:r>
        <w:rPr>
          <w:rtl w:val="true"/>
        </w:rPr>
        <w:t xml:space="preserve">אני </w:t>
      </w:r>
      <w:bookmarkStart w:id="10974" w:name="_ETM_Q1_320067"/>
      <w:bookmarkEnd w:id="10974"/>
      <w:r>
        <w:rPr>
          <w:rtl w:val="true"/>
        </w:rPr>
        <w:t xml:space="preserve">לא יודעת </w:t>
      </w:r>
      <w:bookmarkStart w:id="10975" w:name="_ETM_Q1_318244"/>
      <w:bookmarkStart w:id="10976" w:name="_ETM_Q1_320983"/>
      <w:bookmarkEnd w:id="10975"/>
      <w:bookmarkEnd w:id="10976"/>
      <w:r>
        <w:rPr>
          <w:rtl w:val="true"/>
        </w:rPr>
        <w:t>עם שמעתם על זה</w:t>
      </w:r>
      <w:r>
        <w:rPr>
          <w:rtl w:val="true"/>
        </w:rPr>
        <w:t xml:space="preserve">, </w:t>
      </w:r>
      <w:r>
        <w:rPr>
          <w:rtl w:val="true"/>
        </w:rPr>
        <w:t>זה נקרא פאב הבר</w:t>
      </w:r>
      <w:bookmarkStart w:id="10977" w:name="_ETM_Q1_310513"/>
      <w:bookmarkEnd w:id="10977"/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קמנו א</w:t>
      </w:r>
      <w:bookmarkStart w:id="10978" w:name="_ETM_Q1_323709"/>
      <w:bookmarkEnd w:id="10978"/>
      <w:r>
        <w:rPr>
          <w:rtl w:val="true"/>
        </w:rPr>
        <w:t xml:space="preserve">ת המשפחה </w:t>
      </w:r>
      <w:bookmarkStart w:id="10979" w:name="_ETM_Q1_323059"/>
      <w:bookmarkStart w:id="10980" w:name="_ETM_Q1_325799"/>
      <w:bookmarkEnd w:id="10979"/>
      <w:bookmarkEnd w:id="10980"/>
      <w:r>
        <w:rPr>
          <w:rtl w:val="true"/>
        </w:rPr>
        <w:t>שלנו פה</w:t>
      </w:r>
      <w:r>
        <w:rPr>
          <w:rtl w:val="true"/>
        </w:rPr>
        <w:t xml:space="preserve">, </w:t>
      </w:r>
      <w:r>
        <w:rPr>
          <w:rtl w:val="true"/>
        </w:rPr>
        <w:t xml:space="preserve">החיים שלנו פה ואנחנו חלק מהקהילה </w:t>
      </w:r>
      <w:bookmarkStart w:id="10981" w:name="_ETM_Q1_326874"/>
      <w:bookmarkEnd w:id="10981"/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982" w:name="_ETM_Q1_327169"/>
      <w:bookmarkStart w:id="10983" w:name="_ETM_Q1_328468"/>
      <w:bookmarkStart w:id="10984" w:name="_ETM_Q1_328208"/>
      <w:bookmarkEnd w:id="10982"/>
      <w:bookmarkEnd w:id="10983"/>
      <w:bookmarkEnd w:id="10984"/>
      <w:r>
        <w:rPr>
          <w:rtl w:val="true"/>
        </w:rPr>
        <w:t>אני רואה את המהלך של הסטודנטים ש</w:t>
      </w:r>
      <w:bookmarkStart w:id="10985" w:name="_ETM_Q1_330700"/>
      <w:bookmarkEnd w:id="10985"/>
      <w:r>
        <w:rPr>
          <w:rtl w:val="true"/>
        </w:rPr>
        <w:t xml:space="preserve">מגיעים לפה כמו את </w:t>
      </w:r>
      <w:bookmarkStart w:id="10986" w:name="_ETM_Q1_328706"/>
      <w:bookmarkEnd w:id="10986"/>
      <w:r>
        <w:rPr>
          <w:rtl w:val="true"/>
        </w:rPr>
        <w:t xml:space="preserve">המהלך </w:t>
      </w:r>
      <w:bookmarkStart w:id="10987" w:name="_ETM_Q1_330033"/>
      <w:bookmarkEnd w:id="10987"/>
      <w:r>
        <w:rPr>
          <w:rtl w:val="true"/>
        </w:rPr>
        <w:t>האישי שלי</w:t>
      </w:r>
      <w:bookmarkStart w:id="10988" w:name="_ETM_Q1_336706"/>
      <w:bookmarkStart w:id="10989" w:name="_ETM_Q1_329127"/>
      <w:bookmarkEnd w:id="10988"/>
      <w:bookmarkEnd w:id="10989"/>
      <w:r>
        <w:rPr>
          <w:rtl w:val="true"/>
        </w:rPr>
        <w:t xml:space="preserve"> וגם של קבוצות שמגיעות לפה ב</w:t>
      </w:r>
      <w:bookmarkStart w:id="10990" w:name="_ETM_Q1_335242"/>
      <w:bookmarkStart w:id="10991" w:name="_ETM_Q1_337982"/>
      <w:bookmarkEnd w:id="10990"/>
      <w:bookmarkEnd w:id="10991"/>
      <w:r>
        <w:rPr>
          <w:rtl w:val="true"/>
        </w:rPr>
        <w:t>סופי</w:t>
      </w:r>
      <w:bookmarkStart w:id="10992" w:name="_ETM_Q1_335113"/>
      <w:bookmarkEnd w:id="10992"/>
      <w:r>
        <w:rPr>
          <w:rtl w:val="true"/>
        </w:rPr>
        <w:t xml:space="preserve"> שבוע</w:t>
      </w:r>
      <w:r>
        <w:rPr>
          <w:rtl w:val="true"/>
        </w:rPr>
        <w:t xml:space="preserve">. </w:t>
      </w:r>
      <w:bookmarkStart w:id="10993" w:name="_ETM_Q1_336704"/>
      <w:bookmarkEnd w:id="10993"/>
      <w:r>
        <w:rPr>
          <w:rtl w:val="true"/>
        </w:rPr>
        <w:t>אנחנו יכולים לעשות אחר כך חיבו</w:t>
      </w:r>
      <w:bookmarkStart w:id="10994" w:name="_ETM_Q1_339975"/>
      <w:bookmarkEnd w:id="10994"/>
      <w:r>
        <w:rPr>
          <w:rtl w:val="true"/>
        </w:rPr>
        <w:t>רים ושיתופי פעולה עם נותני שי</w:t>
      </w:r>
      <w:bookmarkStart w:id="10995" w:name="_ETM_Q1_346765"/>
      <w:bookmarkEnd w:id="10995"/>
      <w:r>
        <w:rPr>
          <w:rtl w:val="true"/>
        </w:rPr>
        <w:t>רות של ה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96" w:name="_ETM_Q1_352515"/>
      <w:bookmarkStart w:id="10997" w:name="_ETM_Q1_352250"/>
      <w:bookmarkStart w:id="10998" w:name="_ETM_Q1_351730"/>
      <w:bookmarkStart w:id="10999" w:name="_ETM_Q1_352515"/>
      <w:bookmarkStart w:id="11000" w:name="_ETM_Q1_352250"/>
      <w:bookmarkStart w:id="11001" w:name="_ETM_Q1_351730"/>
      <w:bookmarkEnd w:id="10999"/>
      <w:bookmarkEnd w:id="11000"/>
      <w:bookmarkEnd w:id="11001"/>
    </w:p>
    <w:p>
      <w:pPr>
        <w:pStyle w:val="Normal"/>
        <w:rPr/>
      </w:pPr>
      <w:bookmarkStart w:id="11002" w:name="_ETM_Q1_353295"/>
      <w:bookmarkStart w:id="11003" w:name="_ETM_Q1_353035"/>
      <w:bookmarkEnd w:id="11002"/>
      <w:bookmarkEnd w:id="11003"/>
      <w:r>
        <w:rPr>
          <w:rtl w:val="true"/>
        </w:rPr>
        <w:t>כ</w:t>
      </w:r>
      <w:bookmarkStart w:id="11004" w:name="_ETM_Q1_353560"/>
      <w:bookmarkEnd w:id="11004"/>
      <w:r>
        <w:rPr>
          <w:rtl w:val="true"/>
        </w:rPr>
        <w:t>רגע</w:t>
      </w:r>
      <w:bookmarkStart w:id="11005" w:name="_ETM_Q1_350818"/>
      <w:bookmarkEnd w:id="11005"/>
      <w:r>
        <w:rPr>
          <w:rtl w:val="true"/>
        </w:rPr>
        <w:t xml:space="preserve">, </w:t>
      </w:r>
      <w:r>
        <w:rPr>
          <w:rtl w:val="true"/>
        </w:rPr>
        <w:t xml:space="preserve">אנחנו המרכז מחול היחידי </w:t>
      </w:r>
      <w:bookmarkStart w:id="11006" w:name="_ETM_Q1_352260"/>
      <w:bookmarkEnd w:id="11006"/>
      <w:r>
        <w:rPr>
          <w:rtl w:val="true"/>
        </w:rPr>
        <w:t>בין</w:t>
      </w:r>
      <w:bookmarkStart w:id="11007" w:name="_ETM_Q1_352941"/>
      <w:bookmarkEnd w:id="11007"/>
      <w:r>
        <w:rPr>
          <w:rtl w:val="true"/>
        </w:rPr>
        <w:t xml:space="preserve"> באר </w:t>
      </w:r>
      <w:bookmarkStart w:id="11008" w:name="_ETM_Q1_353987"/>
      <w:bookmarkEnd w:id="11008"/>
      <w:r>
        <w:rPr>
          <w:rtl w:val="true"/>
        </w:rPr>
        <w:t>שבע ודרומ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מחול בארץ נעצר בבאר שבע ואנחנו </w:t>
      </w:r>
      <w:bookmarkStart w:id="11009" w:name="_ETM_Q1_365742"/>
      <w:bookmarkEnd w:id="11009"/>
      <w:r>
        <w:rPr>
          <w:rtl w:val="true"/>
        </w:rPr>
        <w:t>כרגע</w:t>
      </w:r>
      <w:bookmarkStart w:id="11010" w:name="_ETM_Q1_364307"/>
      <w:bookmarkEnd w:id="11010"/>
      <w:r>
        <w:rPr>
          <w:rtl w:val="true"/>
        </w:rPr>
        <w:t xml:space="preserve"> המרכז שיש אחרי הקו הזה</w:t>
      </w:r>
      <w:bookmarkStart w:id="11011" w:name="_ETM_Q1_364839"/>
      <w:bookmarkStart w:id="11012" w:name="_ETM_Q1_367578"/>
      <w:bookmarkEnd w:id="11011"/>
      <w:bookmarkEnd w:id="11012"/>
      <w:r>
        <w:rPr>
          <w:rtl w:val="true"/>
        </w:rPr>
        <w:t xml:space="preserve"> אז זה גם</w:t>
      </w:r>
      <w:bookmarkStart w:id="11013" w:name="_ETM_Q1_366665"/>
      <w:bookmarkEnd w:id="11013"/>
      <w:r>
        <w:rPr>
          <w:rtl w:val="true"/>
        </w:rPr>
        <w:t xml:space="preserve"> מביא לפה כוראוגרפים</w:t>
      </w:r>
      <w:r>
        <w:rPr>
          <w:rtl w:val="true"/>
        </w:rPr>
        <w:t xml:space="preserve">, </w:t>
      </w:r>
      <w:r>
        <w:rPr>
          <w:rtl w:val="true"/>
        </w:rPr>
        <w:t>יוצרים ואומנים שפותחים א</w:t>
      </w:r>
      <w:bookmarkStart w:id="11014" w:name="_ETM_Q1_375685"/>
      <w:bookmarkEnd w:id="11014"/>
      <w:r>
        <w:rPr>
          <w:rtl w:val="true"/>
        </w:rPr>
        <w:t>ת ה</w:t>
      </w:r>
      <w:bookmarkStart w:id="11015" w:name="_ETM_Q1_376206"/>
      <w:bookmarkEnd w:id="11015"/>
      <w:r>
        <w:rPr>
          <w:rtl w:val="true"/>
        </w:rPr>
        <w:t>ראש</w:t>
      </w:r>
      <w:bookmarkStart w:id="11016" w:name="_ETM_Q1_374511"/>
      <w:bookmarkEnd w:id="11016"/>
      <w:r>
        <w:rPr>
          <w:rtl w:val="true"/>
        </w:rPr>
        <w:t xml:space="preserve"> </w:t>
      </w:r>
      <w:bookmarkStart w:id="11017" w:name="_ETM_Q1_374282"/>
      <w:bookmarkStart w:id="11018" w:name="_ETM_Q1_376734"/>
      <w:bookmarkEnd w:id="11017"/>
      <w:bookmarkEnd w:id="11018"/>
      <w:r>
        <w:rPr>
          <w:rtl w:val="true"/>
        </w:rPr>
        <w:t>ואפשרות ל</w:t>
      </w:r>
      <w:bookmarkStart w:id="11019" w:name="_ETM_Q1_376793"/>
      <w:bookmarkEnd w:id="11019"/>
      <w:r>
        <w:rPr>
          <w:rtl w:val="true"/>
        </w:rPr>
        <w:t xml:space="preserve">הרבה </w:t>
      </w:r>
      <w:bookmarkStart w:id="11020" w:name="_ETM_Q1_376404"/>
      <w:bookmarkEnd w:id="11020"/>
      <w:r>
        <w:rPr>
          <w:rtl w:val="true"/>
        </w:rPr>
        <w:t>דב</w:t>
      </w:r>
      <w:bookmarkStart w:id="11021" w:name="_ETM_Q1_374974"/>
      <w:bookmarkEnd w:id="11021"/>
      <w:r>
        <w:rPr>
          <w:rtl w:val="true"/>
        </w:rPr>
        <w:t>רים אחרים שיכולים לקרות</w:t>
      </w:r>
      <w:r>
        <w:rPr>
          <w:rtl w:val="true"/>
        </w:rPr>
        <w:t xml:space="preserve">. </w:t>
      </w:r>
      <w:bookmarkStart w:id="11022" w:name="_ETM_Q1_372720"/>
      <w:bookmarkStart w:id="11023" w:name="_ETM_Q1_380720"/>
      <w:bookmarkEnd w:id="11022"/>
      <w:bookmarkEnd w:id="11023"/>
    </w:p>
    <w:p>
      <w:pPr>
        <w:pStyle w:val="Normal"/>
        <w:rPr/>
      </w:pPr>
      <w:r>
        <w:rPr>
          <w:rtl w:val="true"/>
        </w:rPr>
      </w:r>
      <w:bookmarkStart w:id="11024" w:name="_ETM_Q1_382672"/>
      <w:bookmarkStart w:id="11025" w:name="_ETM_Q1_382672"/>
      <w:bookmarkEnd w:id="11025"/>
    </w:p>
    <w:p>
      <w:pPr>
        <w:pStyle w:val="Normal"/>
        <w:rPr/>
      </w:pPr>
      <w:bookmarkStart w:id="11026" w:name="_ETM_Q1_383198"/>
      <w:bookmarkEnd w:id="11026"/>
      <w:r>
        <w:rPr>
          <w:rtl w:val="true"/>
        </w:rPr>
        <w:t>גם</w:t>
      </w:r>
      <w:bookmarkStart w:id="11027" w:name="_ETM_Q1_383717"/>
      <w:bookmarkEnd w:id="11027"/>
      <w:r>
        <w:rPr>
          <w:rtl w:val="true"/>
        </w:rPr>
        <w:t xml:space="preserve"> ברמה הע</w:t>
      </w:r>
      <w:bookmarkStart w:id="11028" w:name="_ETM_Q1_384763"/>
      <w:bookmarkEnd w:id="11028"/>
      <w:r>
        <w:rPr>
          <w:rtl w:val="true"/>
        </w:rPr>
        <w:t>סקית</w:t>
      </w:r>
      <w:r>
        <w:rPr>
          <w:rtl w:val="true"/>
        </w:rPr>
        <w:t xml:space="preserve">, </w:t>
      </w:r>
      <w:bookmarkStart w:id="11029" w:name="_ETM_Q1_383068"/>
      <w:bookmarkEnd w:id="11029"/>
      <w:r>
        <w:rPr>
          <w:rtl w:val="true"/>
        </w:rPr>
        <w:t>אנחנו נותנים עבודה לאנשים ומאפשרים לאנשים מהתחום לה</w:t>
      </w:r>
      <w:bookmarkStart w:id="11030" w:name="_ETM_Q1_387929"/>
      <w:bookmarkEnd w:id="11030"/>
      <w:r>
        <w:rPr>
          <w:rtl w:val="true"/>
        </w:rPr>
        <w:t>ישאר במצפ</w:t>
      </w:r>
      <w:bookmarkStart w:id="11031" w:name="_ETM_Q1_390805"/>
      <w:bookmarkEnd w:id="11031"/>
      <w:r>
        <w:rPr>
          <w:rtl w:val="true"/>
        </w:rPr>
        <w:t>ה רמון</w:t>
      </w:r>
      <w:bookmarkStart w:id="11032" w:name="_ETM_Q1_386891"/>
      <w:bookmarkStart w:id="11033" w:name="_ETM_Q1_389110"/>
      <w:bookmarkEnd w:id="11032"/>
      <w:bookmarkEnd w:id="11033"/>
      <w:r>
        <w:rPr>
          <w:rtl w:val="true"/>
        </w:rPr>
        <w:t xml:space="preserve"> במקום לסיים א</w:t>
      </w:r>
      <w:bookmarkStart w:id="11034" w:name="_ETM_Q1_384412"/>
      <w:bookmarkEnd w:id="11034"/>
      <w:r>
        <w:rPr>
          <w:rtl w:val="true"/>
        </w:rPr>
        <w:t xml:space="preserve">ת הלימודים ולברוח למקום אחר </w:t>
      </w:r>
      <w:bookmarkStart w:id="11035" w:name="_ETM_Q1_390578"/>
      <w:bookmarkStart w:id="11036" w:name="_ETM_Q1_393318"/>
      <w:bookmarkEnd w:id="11035"/>
      <w:bookmarkEnd w:id="11036"/>
      <w:r>
        <w:rPr>
          <w:rtl w:val="true"/>
        </w:rPr>
        <w:t xml:space="preserve">בגלל שאנחנו יכולים להציע להם </w:t>
      </w:r>
      <w:bookmarkStart w:id="11037" w:name="_ETM_Q1_393848"/>
      <w:bookmarkEnd w:id="11037"/>
      <w:r>
        <w:rPr>
          <w:rtl w:val="true"/>
        </w:rPr>
        <w:t>אחר כך לעבוד בתחומם</w:t>
      </w:r>
      <w:r>
        <w:rPr>
          <w:rtl w:val="true"/>
        </w:rPr>
        <w:t xml:space="preserve">. </w:t>
      </w:r>
      <w:r>
        <w:rPr>
          <w:rtl w:val="true"/>
        </w:rPr>
        <w:t xml:space="preserve">נראה לי </w:t>
      </w:r>
      <w:bookmarkStart w:id="11038" w:name="_ETM_Q1_402865"/>
      <w:bookmarkStart w:id="11039" w:name="_ETM_Q1_404820"/>
      <w:bookmarkEnd w:id="11038"/>
      <w:bookmarkEnd w:id="11039"/>
      <w:r>
        <w:rPr>
          <w:rtl w:val="true"/>
        </w:rPr>
        <w:t xml:space="preserve">שהאפשרויות שהדבר הזה </w:t>
      </w:r>
      <w:bookmarkStart w:id="11040" w:name="_ETM_Q1_403001"/>
      <w:bookmarkEnd w:id="11040"/>
      <w:r>
        <w:rPr>
          <w:rtl w:val="true"/>
        </w:rPr>
        <w:t>מייצר הן די ברורות</w:t>
      </w:r>
      <w:r>
        <w:rPr>
          <w:rtl w:val="true"/>
        </w:rPr>
        <w:t xml:space="preserve">. </w:t>
      </w:r>
      <w:bookmarkStart w:id="11041" w:name="_ETM_Q1_404962"/>
      <w:bookmarkEnd w:id="11041"/>
      <w:r>
        <w:rPr>
          <w:rtl w:val="true"/>
        </w:rPr>
        <w:t xml:space="preserve">זה קורה באופן טבעי ועולה </w:t>
      </w:r>
      <w:bookmarkStart w:id="11042" w:name="_ETM_Q1_404053"/>
      <w:bookmarkEnd w:id="11042"/>
      <w:r>
        <w:rPr>
          <w:rtl w:val="true"/>
        </w:rPr>
        <w:t>מהשטח</w:t>
      </w:r>
      <w:bookmarkStart w:id="11043" w:name="_ETM_Q1_405883"/>
      <w:bookmarkEnd w:id="11043"/>
      <w:r>
        <w:rPr>
          <w:rtl w:val="true"/>
        </w:rPr>
        <w:t xml:space="preserve">, </w:t>
      </w:r>
      <w:r>
        <w:rPr>
          <w:rtl w:val="true"/>
        </w:rPr>
        <w:t>זה לא משהו שהו</w:t>
      </w:r>
      <w:bookmarkStart w:id="11044" w:name="_ETM_Q1_408108"/>
      <w:bookmarkEnd w:id="11044"/>
      <w:r>
        <w:rPr>
          <w:rtl w:val="true"/>
        </w:rPr>
        <w:t>נחת</w:t>
      </w:r>
      <w:r>
        <w:rPr>
          <w:rtl w:val="true"/>
        </w:rPr>
        <w:t xml:space="preserve">. </w:t>
      </w:r>
      <w:r>
        <w:rPr>
          <w:rtl w:val="true"/>
        </w:rPr>
        <w:t>יש באמת חיב</w:t>
      </w:r>
      <w:bookmarkStart w:id="11045" w:name="_ETM_Q1_413334"/>
      <w:bookmarkEnd w:id="11045"/>
      <w:r>
        <w:rPr>
          <w:rtl w:val="true"/>
        </w:rPr>
        <w:t>ו</w:t>
      </w:r>
      <w:bookmarkStart w:id="11046" w:name="_ETM_Q1_411114"/>
      <w:bookmarkEnd w:id="11046"/>
      <w:r>
        <w:rPr>
          <w:rtl w:val="true"/>
        </w:rPr>
        <w:t>ר נורא אורג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47" w:name="_ETM_Q1_414250"/>
      <w:bookmarkStart w:id="11048" w:name="_ETM_Q1_413985"/>
      <w:bookmarkStart w:id="11049" w:name="_ETM_Q1_414250"/>
      <w:bookmarkStart w:id="11050" w:name="_ETM_Q1_413985"/>
      <w:bookmarkEnd w:id="11049"/>
      <w:bookmarkEnd w:id="11050"/>
    </w:p>
    <w:p>
      <w:pPr>
        <w:pStyle w:val="Style31"/>
        <w:keepNext w:val="true"/>
        <w:rPr/>
      </w:pPr>
      <w:bookmarkStart w:id="11051" w:name="ET_yor_6356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52" w:name="_ETM_Q1_415555"/>
      <w:bookmarkEnd w:id="11052"/>
      <w:r>
        <w:rPr>
          <w:rtl w:val="true"/>
        </w:rPr>
        <w:t>אתם מרגישים שפה יש לכם</w:t>
      </w:r>
      <w:bookmarkStart w:id="11053" w:name="_ETM_Q1_420130"/>
      <w:bookmarkEnd w:id="11053"/>
      <w:r>
        <w:rPr>
          <w:rtl w:val="true"/>
        </w:rPr>
        <w:t xml:space="preserve"> קרקע</w:t>
      </w:r>
      <w:bookmarkStart w:id="11054" w:name="_ETM_Q1_410957"/>
      <w:bookmarkStart w:id="11055" w:name="_ETM_Q1_418957"/>
      <w:bookmarkStart w:id="11056" w:name="_ETM_Q1_418696"/>
      <w:bookmarkEnd w:id="11054"/>
      <w:bookmarkEnd w:id="11055"/>
      <w:bookmarkEnd w:id="11056"/>
      <w:r>
        <w:rPr>
          <w:rtl w:val="true"/>
        </w:rPr>
        <w:t xml:space="preserve"> </w:t>
      </w:r>
      <w:bookmarkStart w:id="11057" w:name="_ETM_Q1_411480"/>
      <w:bookmarkEnd w:id="11057"/>
      <w:r>
        <w:rPr>
          <w:rtl w:val="true"/>
        </w:rPr>
        <w:t xml:space="preserve">כדי </w:t>
      </w:r>
      <w:r>
        <w:rPr>
          <w:rtl w:val="true"/>
        </w:rPr>
        <w:t xml:space="preserve">- - - </w:t>
      </w:r>
      <w:r>
        <w:rPr>
          <w:rtl w:val="true"/>
        </w:rPr>
        <w:t>לא רק הסביבתי</w:t>
      </w:r>
      <w:bookmarkStart w:id="11058" w:name="_ETM_Q1_420631"/>
      <w:bookmarkStart w:id="11059" w:name="_ETM_Q1_422325"/>
      <w:bookmarkEnd w:id="11058"/>
      <w:bookmarkEnd w:id="11059"/>
      <w:r>
        <w:rPr>
          <w:rtl w:val="true"/>
        </w:rPr>
        <w:t xml:space="preserve"> כי הטבע נותן </w:t>
      </w:r>
      <w:bookmarkStart w:id="11060" w:name="_ETM_Q1_423792"/>
      <w:bookmarkEnd w:id="11060"/>
      <w:r>
        <w:rPr>
          <w:rtl w:val="true"/>
        </w:rPr>
        <w:t>את שלו</w:t>
      </w:r>
      <w:r>
        <w:rPr>
          <w:rtl w:val="true"/>
        </w:rPr>
        <w:t xml:space="preserve">, </w:t>
      </w:r>
      <w:r>
        <w:rPr>
          <w:rtl w:val="true"/>
        </w:rPr>
        <w:t>אני מדברת על המשאבים והנכונות שאתם חווים</w:t>
      </w:r>
      <w:r>
        <w:rPr>
          <w:rtl w:val="true"/>
        </w:rPr>
        <w:t xml:space="preserve">. </w:t>
      </w:r>
      <w:bookmarkStart w:id="11061" w:name="_ETM_Q1_433332"/>
      <w:bookmarkEnd w:id="11061"/>
    </w:p>
    <w:p>
      <w:pPr>
        <w:pStyle w:val="Normal"/>
        <w:rPr/>
      </w:pPr>
      <w:r>
        <w:rPr>
          <w:rtl w:val="true"/>
        </w:rPr>
      </w:r>
      <w:bookmarkStart w:id="11062" w:name="_ETM_Q1_434927"/>
      <w:bookmarkStart w:id="11063" w:name="_ETM_Q1_434142"/>
      <w:bookmarkStart w:id="11064" w:name="_ETM_Q1_433617"/>
      <w:bookmarkStart w:id="11065" w:name="_ETM_Q1_434927"/>
      <w:bookmarkStart w:id="11066" w:name="_ETM_Q1_434142"/>
      <w:bookmarkStart w:id="11067" w:name="_ETM_Q1_433617"/>
      <w:bookmarkEnd w:id="11065"/>
      <w:bookmarkEnd w:id="11066"/>
      <w:bookmarkEnd w:id="11067"/>
    </w:p>
    <w:p>
      <w:pPr>
        <w:pStyle w:val="Style14"/>
        <w:keepNext w:val="true"/>
        <w:rPr/>
      </w:pPr>
      <w:bookmarkStart w:id="11068" w:name="ET_speaker_יערה_פרח_רייך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9" w:name="_ETM_Q1_436752"/>
      <w:bookmarkStart w:id="11070" w:name="_ETM_Q1_436492"/>
      <w:bookmarkEnd w:id="11069"/>
      <w:bookmarkEnd w:id="11070"/>
      <w:r>
        <w:rPr>
          <w:rtl w:val="true"/>
        </w:rPr>
        <w:t>אני מ</w:t>
      </w:r>
      <w:bookmarkStart w:id="11071" w:name="_ETM_Q1_437537"/>
      <w:bookmarkEnd w:id="11071"/>
      <w:r>
        <w:rPr>
          <w:rtl w:val="true"/>
        </w:rPr>
        <w:t>רגישה שיש איזשהו תהליך</w:t>
      </w:r>
      <w:r>
        <w:rPr>
          <w:rtl w:val="true"/>
        </w:rPr>
        <w:t xml:space="preserve">. </w:t>
      </w:r>
      <w:bookmarkStart w:id="11072" w:name="_ETM_Q1_438458"/>
      <w:bookmarkEnd w:id="11072"/>
      <w:r>
        <w:rPr>
          <w:rtl w:val="true"/>
        </w:rPr>
        <w:t>אליה נכנס לתפקיד יחסית לאחר</w:t>
      </w:r>
      <w:bookmarkStart w:id="11073" w:name="_ETM_Q1_438601"/>
      <w:bookmarkStart w:id="11074" w:name="_ETM_Q1_440820"/>
      <w:bookmarkStart w:id="11075" w:name="_ETM_Q1_443556"/>
      <w:bookmarkStart w:id="11076" w:name="_ETM_Q1_442513"/>
      <w:bookmarkEnd w:id="11073"/>
      <w:bookmarkEnd w:id="11074"/>
      <w:bookmarkEnd w:id="11075"/>
      <w:bookmarkEnd w:id="11076"/>
      <w:r>
        <w:rPr>
          <w:rtl w:val="true"/>
        </w:rPr>
        <w:t>ונה ולנו באופן אישי</w:t>
      </w:r>
      <w:r>
        <w:rPr>
          <w:rtl w:val="true"/>
        </w:rPr>
        <w:t>,</w:t>
      </w:r>
      <w:bookmarkStart w:id="11077" w:name="_ETM_Q1_445268"/>
      <w:bookmarkEnd w:id="11077"/>
      <w:r>
        <w:rPr>
          <w:rtl w:val="true"/>
        </w:rPr>
        <w:t xml:space="preserve"> </w:t>
      </w:r>
      <w:r>
        <w:rPr>
          <w:rtl w:val="true"/>
        </w:rPr>
        <w:t xml:space="preserve">לא היה </w:t>
      </w:r>
      <w:bookmarkStart w:id="11078" w:name="_ETM_Q1_441217"/>
      <w:bookmarkStart w:id="11079" w:name="_ETM_Q1_443697"/>
      <w:bookmarkEnd w:id="11078"/>
      <w:bookmarkEnd w:id="11079"/>
      <w:r>
        <w:rPr>
          <w:rtl w:val="true"/>
        </w:rPr>
        <w:t>קשר עם ה</w:t>
      </w:r>
      <w:bookmarkStart w:id="11080" w:name="_ETM_Q1_448924"/>
      <w:bookmarkEnd w:id="11080"/>
      <w:r>
        <w:rPr>
          <w:rtl w:val="true"/>
        </w:rPr>
        <w:t>מועצה</w:t>
      </w:r>
      <w:bookmarkStart w:id="11081" w:name="_ETM_Q1_447494"/>
      <w:bookmarkEnd w:id="11081"/>
      <w:r>
        <w:rPr>
          <w:rtl w:val="true"/>
        </w:rPr>
        <w:t xml:space="preserve"> ודי מצאנו א</w:t>
      </w:r>
      <w:bookmarkStart w:id="11082" w:name="_ETM_Q1_445016"/>
      <w:bookmarkEnd w:id="11082"/>
      <w:r>
        <w:rPr>
          <w:rtl w:val="true"/>
        </w:rPr>
        <w:t>ת עצמ</w:t>
      </w:r>
      <w:bookmarkStart w:id="11083" w:name="_ETM_Q1_449198"/>
      <w:bookmarkEnd w:id="11083"/>
      <w:r>
        <w:rPr>
          <w:rtl w:val="true"/>
        </w:rPr>
        <w:t>נו עובדים לבד</w:t>
      </w:r>
      <w:r>
        <w:rPr>
          <w:rtl w:val="true"/>
        </w:rPr>
        <w:t xml:space="preserve">. </w:t>
      </w:r>
      <w:r>
        <w:rPr>
          <w:rtl w:val="true"/>
        </w:rPr>
        <w:t>כן עבדנו מול</w:t>
      </w:r>
      <w:bookmarkStart w:id="11084" w:name="_ETM_Q1_455566"/>
      <w:bookmarkEnd w:id="11084"/>
      <w:r>
        <w:rPr>
          <w:rtl w:val="true"/>
        </w:rPr>
        <w:t xml:space="preserve"> </w:t>
      </w:r>
      <w:bookmarkStart w:id="11085" w:name="_ETM_Q1_453351"/>
      <w:bookmarkEnd w:id="11085"/>
      <w:r>
        <w:rPr>
          <w:rtl w:val="true"/>
        </w:rPr>
        <w:t>גו</w:t>
      </w:r>
      <w:bookmarkStart w:id="11086" w:name="_ETM_Q1_451397"/>
      <w:bookmarkEnd w:id="11086"/>
      <w:r>
        <w:rPr>
          <w:rtl w:val="true"/>
        </w:rPr>
        <w:t>פים ממשלתיים כמו משרד התרבות</w:t>
      </w:r>
      <w:bookmarkStart w:id="11087" w:name="_ETM_Q1_455973"/>
      <w:bookmarkEnd w:id="11087"/>
      <w:r>
        <w:rPr>
          <w:rtl w:val="true"/>
        </w:rPr>
        <w:t xml:space="preserve"> או מפעל הפיס אבל דווקא</w:t>
      </w:r>
      <w:bookmarkStart w:id="11088" w:name="_ETM_Q1_462243"/>
      <w:bookmarkEnd w:id="11088"/>
      <w:r>
        <w:rPr>
          <w:rtl w:val="true"/>
        </w:rPr>
        <w:t xml:space="preserve"> בתקשורת ה</w:t>
      </w:r>
      <w:bookmarkStart w:id="11089" w:name="_ETM_Q1_462113"/>
      <w:bookmarkEnd w:id="11089"/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היה לנו</w:t>
      </w:r>
      <w:bookmarkStart w:id="11090" w:name="_ETM_Q1_462509"/>
      <w:bookmarkEnd w:id="11090"/>
      <w:r>
        <w:rPr>
          <w:rtl w:val="true"/>
        </w:rPr>
        <w:t xml:space="preserve"> פחות קשר </w:t>
      </w:r>
      <w:bookmarkStart w:id="11091" w:name="_ETM_Q1_463950"/>
      <w:bookmarkEnd w:id="11091"/>
      <w:r>
        <w:rPr>
          <w:rtl w:val="true"/>
        </w:rPr>
        <w:t xml:space="preserve">וזה משהו שהתחיל </w:t>
      </w:r>
      <w:bookmarkStart w:id="11092" w:name="_ETM_Q1_467086"/>
      <w:bookmarkEnd w:id="11092"/>
      <w:r>
        <w:rPr>
          <w:rtl w:val="true"/>
        </w:rPr>
        <w:t>ל</w:t>
      </w:r>
      <w:bookmarkStart w:id="11093" w:name="_ETM_Q1_466175"/>
      <w:bookmarkEnd w:id="11093"/>
      <w:r>
        <w:rPr>
          <w:rtl w:val="true"/>
        </w:rPr>
        <w:t>היפ</w:t>
      </w:r>
      <w:bookmarkStart w:id="11094" w:name="_ETM_Q1_458437"/>
      <w:bookmarkStart w:id="11095" w:name="_ETM_Q1_466437"/>
      <w:bookmarkEnd w:id="11094"/>
      <w:bookmarkEnd w:id="11095"/>
      <w:r>
        <w:rPr>
          <w:rtl w:val="true"/>
        </w:rPr>
        <w:t>תח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96" w:name="_ETM_Q1_460788"/>
      <w:bookmarkStart w:id="11097" w:name="_ETM_Q1_460263"/>
      <w:bookmarkStart w:id="11098" w:name="_ETM_Q1_460788"/>
      <w:bookmarkStart w:id="11099" w:name="_ETM_Q1_460263"/>
      <w:bookmarkEnd w:id="11098"/>
      <w:bookmarkEnd w:id="11099"/>
    </w:p>
    <w:p>
      <w:pPr>
        <w:pStyle w:val="Style31"/>
        <w:keepNext w:val="true"/>
        <w:rPr/>
      </w:pPr>
      <w:bookmarkStart w:id="11100" w:name="ET_yor_6356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1" w:name="_ETM_Q1_462093"/>
      <w:bookmarkEnd w:id="11101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בסיור הזה</w:t>
      </w:r>
      <w:bookmarkStart w:id="11102" w:name="_ETM_Q1_468238"/>
      <w:bookmarkEnd w:id="11102"/>
      <w:r>
        <w:rPr>
          <w:rtl w:val="true"/>
        </w:rPr>
        <w:t xml:space="preserve"> אליה בחר א</w:t>
      </w:r>
      <w:bookmarkStart w:id="11103" w:name="_ETM_Q1_473199"/>
      <w:bookmarkEnd w:id="11103"/>
      <w:r>
        <w:rPr>
          <w:rtl w:val="true"/>
        </w:rPr>
        <w:t>ת מי אנחנו נפג</w:t>
      </w:r>
      <w:bookmarkStart w:id="11104" w:name="_ETM_Q1_472555"/>
      <w:bookmarkEnd w:id="11104"/>
      <w:r>
        <w:rPr>
          <w:rtl w:val="true"/>
        </w:rPr>
        <w:t>וש אז זה כבר מאותת משהו מאוד חיו</w:t>
      </w:r>
      <w:bookmarkStart w:id="11105" w:name="_ETM_Q1_478565"/>
      <w:bookmarkEnd w:id="11105"/>
      <w:r>
        <w:rPr>
          <w:rtl w:val="true"/>
        </w:rPr>
        <w:t>בי</w:t>
      </w:r>
      <w:r>
        <w:rPr>
          <w:rtl w:val="true"/>
        </w:rPr>
        <w:t xml:space="preserve">. </w:t>
      </w:r>
      <w:bookmarkStart w:id="11106" w:name="_ETM_Q1_474132"/>
      <w:bookmarkStart w:id="11107" w:name="_ETM_Q1_476871"/>
      <w:bookmarkEnd w:id="11106"/>
      <w:bookmarkEnd w:id="11107"/>
    </w:p>
    <w:p>
      <w:pPr>
        <w:pStyle w:val="Normal"/>
        <w:rPr/>
      </w:pPr>
      <w:r>
        <w:rPr>
          <w:rtl w:val="true"/>
        </w:rPr>
      </w:r>
      <w:bookmarkStart w:id="11108" w:name="_ETM_Q1_479907"/>
      <w:bookmarkStart w:id="11109" w:name="_ETM_Q1_479383"/>
      <w:bookmarkStart w:id="11110" w:name="_ETM_Q1_479907"/>
      <w:bookmarkStart w:id="11111" w:name="_ETM_Q1_479383"/>
      <w:bookmarkEnd w:id="11110"/>
      <w:bookmarkEnd w:id="11111"/>
    </w:p>
    <w:p>
      <w:pPr>
        <w:pStyle w:val="Style30"/>
        <w:keepNext w:val="true"/>
        <w:rPr/>
      </w:pPr>
      <w:bookmarkStart w:id="11112" w:name="ET_interruption_קריאה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3" w:name="_ETM_Q1_480299"/>
      <w:bookmarkStart w:id="11114" w:name="_ETM_Q1_483042"/>
      <w:bookmarkEnd w:id="11113"/>
      <w:bookmarkEnd w:id="11114"/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תה יכול</w:t>
      </w:r>
      <w:bookmarkStart w:id="11115" w:name="_ETM_Q1_477822"/>
      <w:bookmarkEnd w:id="11115"/>
      <w:r>
        <w:rPr>
          <w:rtl w:val="true"/>
        </w:rPr>
        <w:t xml:space="preserve"> לתת את הכות</w:t>
      </w:r>
      <w:bookmarkStart w:id="11116" w:name="_ETM_Q1_479002"/>
      <w:bookmarkEnd w:id="11116"/>
      <w:r>
        <w:rPr>
          <w:rtl w:val="true"/>
        </w:rPr>
        <w:t xml:space="preserve">רת של </w:t>
      </w:r>
      <w:bookmarkStart w:id="11117" w:name="_ETM_Q1_479263"/>
      <w:bookmarkEnd w:id="11117"/>
      <w:r>
        <w:rPr>
          <w:rtl w:val="true"/>
        </w:rPr>
        <w:t>הסי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18" w:name="_ETM_Q1_472856"/>
      <w:bookmarkStart w:id="11119" w:name="_ETM_Q1_471263"/>
      <w:bookmarkStart w:id="11120" w:name="_ETM_Q1_472856"/>
      <w:bookmarkStart w:id="11121" w:name="_ETM_Q1_471263"/>
      <w:bookmarkEnd w:id="11120"/>
      <w:bookmarkEnd w:id="11121"/>
    </w:p>
    <w:p>
      <w:pPr>
        <w:pStyle w:val="Style14"/>
        <w:keepNext w:val="true"/>
        <w:rPr/>
      </w:pPr>
      <w:bookmarkStart w:id="11122" w:name="ET_speaker_אליה_וינטר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3" w:name="_ETM_Q1_474686"/>
      <w:bookmarkStart w:id="11124" w:name="_ETM_Q1_474421"/>
      <w:bookmarkEnd w:id="11123"/>
      <w:bookmarkEnd w:id="11124"/>
      <w:r>
        <w:rPr>
          <w:rtl w:val="true"/>
        </w:rPr>
        <w:t>אתם רוצים לספ</w:t>
      </w:r>
      <w:bookmarkStart w:id="11125" w:name="_ETM_Q1_476512"/>
      <w:bookmarkEnd w:id="11125"/>
      <w:r>
        <w:rPr>
          <w:rtl w:val="true"/>
        </w:rPr>
        <w:t>ר על עצמ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26" w:name="_ETM_Q1_480171"/>
      <w:bookmarkStart w:id="11127" w:name="_ETM_Q1_479651"/>
      <w:bookmarkStart w:id="11128" w:name="_ETM_Q1_480171"/>
      <w:bookmarkStart w:id="11129" w:name="_ETM_Q1_479651"/>
      <w:bookmarkEnd w:id="11128"/>
      <w:bookmarkEnd w:id="11129"/>
    </w:p>
    <w:p>
      <w:pPr>
        <w:pStyle w:val="Style31"/>
        <w:keepNext w:val="true"/>
        <w:rPr/>
      </w:pPr>
      <w:bookmarkStart w:id="11130" w:name="ET_yor_6356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1" w:name="_ETM_Q1_482002"/>
      <w:bookmarkEnd w:id="11131"/>
      <w:r>
        <w:rPr>
          <w:rtl w:val="true"/>
        </w:rPr>
        <w:t>אני לימור ואני יושבת</w:t>
      </w:r>
      <w:bookmarkStart w:id="11132" w:name="_ETM_Q1_484226"/>
      <w:bookmarkEnd w:id="11132"/>
      <w:r>
        <w:rPr>
          <w:rtl w:val="true"/>
        </w:rPr>
        <w:t>-</w:t>
      </w:r>
      <w:bookmarkStart w:id="11133" w:name="_ETM_Q1_482297"/>
      <w:bookmarkEnd w:id="11133"/>
      <w:r>
        <w:rPr>
          <w:rtl w:val="true"/>
        </w:rPr>
        <w:t>ראש של הוועדה של הקרן ל</w:t>
      </w:r>
      <w:bookmarkStart w:id="11134" w:name="_ETM_Q1_487027"/>
      <w:bookmarkEnd w:id="11134"/>
      <w:r>
        <w:rPr>
          <w:rtl w:val="true"/>
        </w:rPr>
        <w:t xml:space="preserve">אזרחי </w:t>
      </w:r>
      <w:bookmarkStart w:id="11135" w:name="_ETM_Q1_485332"/>
      <w:bookmarkEnd w:id="11135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את ועדה שהיא 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לטובת אזרחי </w:t>
      </w:r>
      <w:bookmarkStart w:id="11136" w:name="_ETM_Q1_492391"/>
      <w:bookmarkEnd w:id="11136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א פועלת עבור פרויקטים כא</w:t>
      </w:r>
      <w:bookmarkStart w:id="11137" w:name="_ETM_Q1_495922"/>
      <w:bookmarkEnd w:id="11137"/>
      <w:r>
        <w:rPr>
          <w:rtl w:val="true"/>
        </w:rPr>
        <w:t>לה שיכולים מאו</w:t>
      </w:r>
      <w:bookmarkStart w:id="11138" w:name="_ETM_Q1_496343"/>
      <w:bookmarkEnd w:id="11138"/>
      <w:r>
        <w:rPr>
          <w:rtl w:val="true"/>
        </w:rPr>
        <w:t xml:space="preserve">ד להיטיב עם </w:t>
      </w:r>
      <w:bookmarkStart w:id="11139" w:name="_ETM_Q1_498169"/>
      <w:bookmarkEnd w:id="11139"/>
      <w:r>
        <w:rPr>
          <w:rtl w:val="true"/>
        </w:rPr>
        <w:t>עם יש</w:t>
      </w:r>
      <w:bookmarkStart w:id="11140" w:name="_ETM_Q1_500134"/>
      <w:bookmarkEnd w:id="11140"/>
      <w:r>
        <w:rPr>
          <w:rtl w:val="true"/>
        </w:rPr>
        <w:t>ראל ומד</w:t>
      </w:r>
      <w:bookmarkStart w:id="11141" w:name="_ETM_Q1_501861"/>
      <w:bookmarkEnd w:id="11141"/>
      <w:r>
        <w:rPr>
          <w:rtl w:val="true"/>
        </w:rPr>
        <w:t>ינת ישראל</w:t>
      </w:r>
      <w:r>
        <w:rPr>
          <w:rtl w:val="true"/>
        </w:rPr>
        <w:t xml:space="preserve">. </w:t>
      </w:r>
      <w:bookmarkStart w:id="11142" w:name="_ETM_Q1_493663"/>
      <w:bookmarkStart w:id="11143" w:name="_ETM_Q1_496402"/>
      <w:bookmarkStart w:id="11144" w:name="_ETM_Q1_498851"/>
      <w:bookmarkStart w:id="11145" w:name="_ETM_Q1_502518"/>
      <w:bookmarkStart w:id="11146" w:name="_ETM_Q1_501997"/>
      <w:bookmarkEnd w:id="11142"/>
      <w:bookmarkEnd w:id="11143"/>
      <w:bookmarkEnd w:id="11144"/>
      <w:bookmarkEnd w:id="11145"/>
      <w:bookmarkEnd w:id="111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</w:t>
      </w:r>
      <w:bookmarkStart w:id="11147" w:name="_ETM_Q1_504894"/>
      <w:bookmarkEnd w:id="11147"/>
      <w:r>
        <w:rPr>
          <w:rtl w:val="true"/>
        </w:rPr>
        <w:t xml:space="preserve"> </w:t>
      </w:r>
      <w:bookmarkStart w:id="11148" w:name="_ETM_Q1_505938"/>
      <w:bookmarkEnd w:id="11148"/>
      <w:r>
        <w:rPr>
          <w:rtl w:val="true"/>
        </w:rPr>
        <w:t>ועדה שמפקחת על</w:t>
      </w:r>
      <w:bookmarkStart w:id="11149" w:name="_ETM_Q1_506464"/>
      <w:bookmarkEnd w:id="11149"/>
      <w:r>
        <w:rPr>
          <w:rtl w:val="true"/>
        </w:rPr>
        <w:t xml:space="preserve"> הקרן</w:t>
      </w:r>
      <w:r>
        <w:rPr>
          <w:rtl w:val="true"/>
        </w:rPr>
        <w:t xml:space="preserve">. </w:t>
      </w:r>
      <w:bookmarkStart w:id="11150" w:name="_ETM_Q1_509597"/>
      <w:bookmarkEnd w:id="11150"/>
      <w:r>
        <w:rPr>
          <w:rtl w:val="true"/>
        </w:rPr>
        <w:t>הק</w:t>
      </w:r>
      <w:bookmarkStart w:id="11151" w:name="_ETM_Q1_508689"/>
      <w:bookmarkEnd w:id="11151"/>
      <w:r>
        <w:rPr>
          <w:rtl w:val="true"/>
        </w:rPr>
        <w:t>רן זה א</w:t>
      </w:r>
      <w:bookmarkStart w:id="11152" w:name="_ETM_Q1_508825"/>
      <w:bookmarkEnd w:id="11152"/>
      <w:r>
        <w:rPr>
          <w:rtl w:val="true"/>
        </w:rPr>
        <w:t xml:space="preserve">ותם מיסים ותמלוגים שמגיעים מחברות </w:t>
      </w:r>
      <w:bookmarkStart w:id="11153" w:name="_ETM_Q1_514831"/>
      <w:bookmarkEnd w:id="11153"/>
      <w:r>
        <w:rPr>
          <w:rtl w:val="true"/>
        </w:rPr>
        <w:t>ששי</w:t>
      </w:r>
      <w:bookmarkStart w:id="11154" w:name="_ETM_Q1_514446"/>
      <w:bookmarkEnd w:id="11154"/>
      <w:r>
        <w:rPr>
          <w:rtl w:val="true"/>
        </w:rPr>
        <w:t xml:space="preserve">יכות </w:t>
      </w:r>
      <w:bookmarkStart w:id="11155" w:name="_ETM_Q1_513012"/>
      <w:bookmarkEnd w:id="11155"/>
      <w:r>
        <w:rPr>
          <w:rtl w:val="true"/>
        </w:rPr>
        <w:t>למשאבי הטבע של מדינת ישראל כמו חברות הגז</w:t>
      </w:r>
      <w:r>
        <w:rPr>
          <w:rtl w:val="true"/>
        </w:rPr>
        <w:t xml:space="preserve">, </w:t>
      </w:r>
      <w:bookmarkStart w:id="11156" w:name="_ETM_Q1_518893"/>
      <w:bookmarkEnd w:id="11156"/>
      <w:r>
        <w:rPr>
          <w:rtl w:val="true"/>
        </w:rPr>
        <w:t xml:space="preserve">חברות </w:t>
      </w:r>
      <w:bookmarkStart w:id="11157" w:name="_ETM_Q1_521635"/>
      <w:bookmarkStart w:id="11158" w:name="_ETM_Q1_518764"/>
      <w:bookmarkStart w:id="11159" w:name="_ETM_Q1_520719"/>
      <w:bookmarkEnd w:id="11157"/>
      <w:bookmarkEnd w:id="11158"/>
      <w:bookmarkEnd w:id="11159"/>
      <w:r>
        <w:rPr>
          <w:rtl w:val="true"/>
        </w:rPr>
        <w:t>חייל</w:t>
      </w:r>
      <w:bookmarkStart w:id="11160" w:name="_ETM_Q1_513635"/>
      <w:bookmarkEnd w:id="11160"/>
      <w:r>
        <w:rPr>
          <w:rtl w:val="true"/>
        </w:rPr>
        <w:t xml:space="preserve">, </w:t>
      </w:r>
      <w:r>
        <w:rPr>
          <w:rtl w:val="true"/>
        </w:rPr>
        <w:t>מפעלי ים המלח וכל אל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bookmarkStart w:id="11161" w:name="_ETM_Q1_525786"/>
      <w:bookmarkEnd w:id="11161"/>
      <w:r>
        <w:rPr>
          <w:rtl w:val="true"/>
        </w:rPr>
        <w:t>הקרן עצמה לא מושקעת פה</w:t>
      </w:r>
      <w:bookmarkStart w:id="11162" w:name="_ETM_Q1_525534"/>
      <w:bookmarkStart w:id="11163" w:name="_ETM_Q1_528273"/>
      <w:bookmarkStart w:id="11164" w:name="_ETM_Q1_529442"/>
      <w:bookmarkEnd w:id="11162"/>
      <w:bookmarkEnd w:id="11163"/>
      <w:bookmarkEnd w:id="11164"/>
      <w:r>
        <w:rPr>
          <w:rtl w:val="true"/>
        </w:rPr>
        <w:t xml:space="preserve">. </w:t>
      </w:r>
      <w:r>
        <w:rPr>
          <w:rtl w:val="true"/>
        </w:rPr>
        <w:t xml:space="preserve">זה משהו ביטחוני למדינת ישראל </w:t>
      </w:r>
      <w:bookmarkStart w:id="11165" w:name="_ETM_Q1_531154"/>
      <w:bookmarkEnd w:id="11165"/>
      <w:r>
        <w:rPr>
          <w:rtl w:val="true"/>
        </w:rPr>
        <w:t>כדי שתהיה איזושהי הבטח</w:t>
      </w:r>
      <w:bookmarkStart w:id="11166" w:name="_ETM_Q1_533246"/>
      <w:bookmarkEnd w:id="11166"/>
      <w:r>
        <w:rPr>
          <w:rtl w:val="true"/>
        </w:rPr>
        <w:t>ה</w:t>
      </w:r>
      <w:bookmarkStart w:id="11167" w:name="_ETM_Q1_532855"/>
      <w:bookmarkEnd w:id="11167"/>
      <w:r>
        <w:rPr>
          <w:rtl w:val="true"/>
        </w:rPr>
        <w:t xml:space="preserve"> אם חס וחלילה</w:t>
      </w:r>
      <w:bookmarkStart w:id="11168" w:name="_ETM_Q1_535078"/>
      <w:bookmarkEnd w:id="11168"/>
      <w:r>
        <w:rPr>
          <w:rtl w:val="true"/>
        </w:rPr>
        <w:t xml:space="preserve"> יהיה אירוע </w:t>
      </w:r>
      <w:bookmarkStart w:id="11169" w:name="_ETM_Q1_537068"/>
      <w:bookmarkEnd w:id="11169"/>
      <w:r>
        <w:rPr>
          <w:rtl w:val="true"/>
        </w:rPr>
        <w:t>- - -</w:t>
      </w:r>
      <w:bookmarkStart w:id="11170" w:name="_ETM_Q1_536445"/>
      <w:bookmarkEnd w:id="11170"/>
    </w:p>
    <w:p>
      <w:pPr>
        <w:pStyle w:val="Normal"/>
        <w:rPr/>
      </w:pPr>
      <w:r>
        <w:rPr>
          <w:rtl w:val="true"/>
        </w:rPr>
      </w:r>
      <w:bookmarkStart w:id="11171" w:name="_ETM_Q1_534255"/>
      <w:bookmarkStart w:id="11172" w:name="_ETM_Q1_536995"/>
      <w:bookmarkStart w:id="11173" w:name="_ETM_Q1_536730"/>
      <w:bookmarkStart w:id="11174" w:name="_ETM_Q1_534255"/>
      <w:bookmarkStart w:id="11175" w:name="_ETM_Q1_536995"/>
      <w:bookmarkStart w:id="11176" w:name="_ETM_Q1_536730"/>
      <w:bookmarkEnd w:id="11174"/>
      <w:bookmarkEnd w:id="11175"/>
      <w:bookmarkEnd w:id="11176"/>
    </w:p>
    <w:p>
      <w:pPr>
        <w:pStyle w:val="Style30"/>
        <w:keepNext w:val="true"/>
        <w:rPr/>
      </w:pPr>
      <w:bookmarkStart w:id="11177" w:name="ET_interruption_קריאה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8" w:name="_ETM_Q1_537391"/>
      <w:bookmarkEnd w:id="11178"/>
      <w:r>
        <w:rPr>
          <w:rtl w:val="true"/>
        </w:rPr>
        <w:t>האירוע שאנחנו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79" w:name="_ETM_Q1_537397"/>
      <w:bookmarkStart w:id="11180" w:name="_ETM_Q1_540136"/>
      <w:bookmarkStart w:id="11181" w:name="_ETM_Q1_542351"/>
      <w:bookmarkStart w:id="11182" w:name="_ETM_Q1_537397"/>
      <w:bookmarkStart w:id="11183" w:name="_ETM_Q1_540136"/>
      <w:bookmarkStart w:id="11184" w:name="_ETM_Q1_542351"/>
      <w:bookmarkEnd w:id="11182"/>
      <w:bookmarkEnd w:id="11183"/>
      <w:bookmarkEnd w:id="11184"/>
    </w:p>
    <w:p>
      <w:pPr>
        <w:pStyle w:val="Style31"/>
        <w:keepNext w:val="true"/>
        <w:rPr/>
      </w:pPr>
      <w:bookmarkStart w:id="11185" w:name="ET_yor_6356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86" w:name="_ETM_Q1_536513"/>
      <w:bookmarkStart w:id="11187" w:name="_ETM_Q1_539513"/>
      <w:bookmarkStart w:id="11188" w:name="_ETM_Q1_538989"/>
      <w:bookmarkStart w:id="11189" w:name="_ETM_Q1_538728"/>
      <w:bookmarkEnd w:id="11186"/>
      <w:bookmarkEnd w:id="11187"/>
      <w:bookmarkEnd w:id="11188"/>
      <w:bookmarkEnd w:id="11189"/>
      <w:r>
        <w:rPr>
          <w:rtl w:val="true"/>
        </w:rPr>
        <w:t xml:space="preserve">אם מדינת ישראל </w:t>
      </w:r>
      <w:bookmarkStart w:id="11190" w:name="_ETM_Q1_540304"/>
      <w:bookmarkEnd w:id="11190"/>
      <w:r>
        <w:rPr>
          <w:rtl w:val="true"/>
        </w:rPr>
        <w:t>תזדק</w:t>
      </w:r>
      <w:bookmarkStart w:id="11191" w:name="_ETM_Q1_539394"/>
      <w:bookmarkEnd w:id="11191"/>
      <w:r>
        <w:rPr>
          <w:rtl w:val="true"/>
        </w:rPr>
        <w:t>ק לו</w:t>
      </w:r>
      <w:r>
        <w:rPr>
          <w:rtl w:val="true"/>
        </w:rPr>
        <w:t xml:space="preserve">. </w:t>
      </w:r>
      <w:bookmarkStart w:id="11192" w:name="_ETM_Q1_539790"/>
      <w:bookmarkEnd w:id="11192"/>
    </w:p>
    <w:p>
      <w:pPr>
        <w:pStyle w:val="Normal"/>
        <w:rPr/>
      </w:pPr>
      <w:r>
        <w:rPr>
          <w:rtl w:val="true"/>
        </w:rPr>
      </w:r>
      <w:bookmarkStart w:id="11193" w:name="_ETM_Q1_538356"/>
      <w:bookmarkStart w:id="11194" w:name="_ETM_Q1_541096"/>
      <w:bookmarkStart w:id="11195" w:name="_ETM_Q1_540571"/>
      <w:bookmarkStart w:id="11196" w:name="_ETM_Q1_538356"/>
      <w:bookmarkStart w:id="11197" w:name="_ETM_Q1_541096"/>
      <w:bookmarkStart w:id="11198" w:name="_ETM_Q1_540571"/>
      <w:bookmarkEnd w:id="11196"/>
      <w:bookmarkEnd w:id="11197"/>
      <w:bookmarkEnd w:id="11198"/>
    </w:p>
    <w:p>
      <w:pPr>
        <w:pStyle w:val="Style30"/>
        <w:keepNext w:val="true"/>
        <w:rPr/>
      </w:pPr>
      <w:bookmarkStart w:id="11199" w:name="ET_interruption_קריאה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0" w:name="_ETM_Q1_540707"/>
      <w:bookmarkEnd w:id="11200"/>
      <w:r>
        <w:rPr>
          <w:rtl w:val="true"/>
        </w:rPr>
        <w:t>זה לדורות הב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01" w:name="_ETM_Q1_545407"/>
      <w:bookmarkStart w:id="11202" w:name="_ETM_Q1_544627"/>
      <w:bookmarkStart w:id="11203" w:name="_ETM_Q1_545407"/>
      <w:bookmarkStart w:id="11204" w:name="_ETM_Q1_544627"/>
      <w:bookmarkEnd w:id="11203"/>
      <w:bookmarkEnd w:id="11204"/>
    </w:p>
    <w:p>
      <w:pPr>
        <w:pStyle w:val="Style31"/>
        <w:keepNext w:val="true"/>
        <w:rPr/>
      </w:pPr>
      <w:bookmarkStart w:id="11205" w:name="ET_yor_6356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6" w:name="_ETM_Q1_544237"/>
      <w:bookmarkStart w:id="11207" w:name="_ETM_Q1_546717"/>
      <w:bookmarkEnd w:id="11206"/>
      <w:bookmarkEnd w:id="1120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מדברי</w:t>
      </w:r>
      <w:bookmarkStart w:id="11208" w:name="_ETM_Q1_541499"/>
      <w:bookmarkEnd w:id="11208"/>
      <w:r>
        <w:rPr>
          <w:rtl w:val="true"/>
        </w:rPr>
        <w:t>ם מבחינה כלכלית</w:t>
      </w:r>
      <w:r>
        <w:rPr>
          <w:rtl w:val="true"/>
        </w:rPr>
        <w:t>.</w:t>
      </w:r>
      <w:bookmarkStart w:id="11209" w:name="_ETM_Q1_544370"/>
      <w:bookmarkEnd w:id="11209"/>
      <w:r>
        <w:rPr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>,</w:t>
      </w:r>
      <w:bookmarkStart w:id="11210" w:name="_ETM_Q1_547120"/>
      <w:bookmarkEnd w:id="11210"/>
      <w:r>
        <w:rPr>
          <w:rtl w:val="true"/>
        </w:rPr>
        <w:t xml:space="preserve"> </w:t>
      </w:r>
      <w:r>
        <w:rPr>
          <w:rtl w:val="true"/>
        </w:rPr>
        <w:t>זה לא זה</w:t>
      </w:r>
      <w:bookmarkStart w:id="11211" w:name="_ETM_Q1_546732"/>
      <w:bookmarkEnd w:id="11211"/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12" w:name="_ETM_Q1_545720"/>
      <w:bookmarkStart w:id="11213" w:name="_ETM_Q1_544935"/>
      <w:bookmarkStart w:id="11214" w:name="_ETM_Q1_544675"/>
      <w:bookmarkStart w:id="11215" w:name="_ETM_Q1_544414"/>
      <w:bookmarkStart w:id="11216" w:name="_ETM_Q1_547128"/>
      <w:bookmarkStart w:id="11217" w:name="_ETM_Q1_548823"/>
      <w:bookmarkStart w:id="11218" w:name="_ETM_Q1_545720"/>
      <w:bookmarkStart w:id="11219" w:name="_ETM_Q1_544935"/>
      <w:bookmarkStart w:id="11220" w:name="_ETM_Q1_544675"/>
      <w:bookmarkStart w:id="11221" w:name="_ETM_Q1_544414"/>
      <w:bookmarkStart w:id="11222" w:name="_ETM_Q1_547128"/>
      <w:bookmarkStart w:id="11223" w:name="_ETM_Q1_548823"/>
      <w:bookmarkEnd w:id="11218"/>
      <w:bookmarkEnd w:id="11219"/>
      <w:bookmarkEnd w:id="11220"/>
      <w:bookmarkEnd w:id="11221"/>
      <w:bookmarkEnd w:id="11222"/>
      <w:bookmarkEnd w:id="11223"/>
    </w:p>
    <w:p>
      <w:pPr>
        <w:pStyle w:val="Style30"/>
        <w:keepNext w:val="true"/>
        <w:rPr/>
      </w:pPr>
      <w:bookmarkStart w:id="11224" w:name="ET_interruption_קריאה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5" w:name="_ETM_Q1_554248"/>
      <w:bookmarkStart w:id="11226" w:name="_ETM_Q1_549282"/>
      <w:bookmarkStart w:id="11227" w:name="_ETM_Q1_552017"/>
      <w:bookmarkEnd w:id="11225"/>
      <w:bookmarkEnd w:id="11226"/>
      <w:bookmarkEnd w:id="11227"/>
      <w:r>
        <w:rPr>
          <w:rtl w:val="true"/>
        </w:rPr>
        <w:t>באמת יכול להיות הרבה יותר גרוע</w:t>
      </w:r>
      <w:r>
        <w:rPr>
          <w:rtl w:val="true"/>
        </w:rPr>
        <w:t xml:space="preserve">. </w:t>
      </w:r>
      <w:bookmarkStart w:id="11228" w:name="_ETM_Q1_553338"/>
      <w:bookmarkEnd w:id="11228"/>
    </w:p>
    <w:p>
      <w:pPr>
        <w:pStyle w:val="Normal"/>
        <w:rPr/>
      </w:pPr>
      <w:r>
        <w:rPr>
          <w:rtl w:val="true"/>
        </w:rPr>
      </w:r>
      <w:bookmarkStart w:id="11229" w:name="_ETM_Q1_551905"/>
      <w:bookmarkStart w:id="11230" w:name="_ETM_Q1_554645"/>
      <w:bookmarkStart w:id="11231" w:name="_ETM_Q1_554384"/>
      <w:bookmarkStart w:id="11232" w:name="_ETM_Q1_551905"/>
      <w:bookmarkStart w:id="11233" w:name="_ETM_Q1_554645"/>
      <w:bookmarkStart w:id="11234" w:name="_ETM_Q1_554384"/>
      <w:bookmarkEnd w:id="11232"/>
      <w:bookmarkEnd w:id="11233"/>
      <w:bookmarkEnd w:id="11234"/>
    </w:p>
    <w:p>
      <w:pPr>
        <w:pStyle w:val="Style14"/>
        <w:keepNext w:val="true"/>
        <w:rPr/>
      </w:pPr>
      <w:bookmarkStart w:id="11235" w:name="ET_speaker_653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6" w:name="_ETM_Q1_547025"/>
      <w:bookmarkStart w:id="11237" w:name="_ETM_Q1_546765"/>
      <w:bookmarkEnd w:id="11236"/>
      <w:bookmarkEnd w:id="11237"/>
      <w:r>
        <w:rPr>
          <w:rtl w:val="true"/>
        </w:rPr>
        <w:t>זה עוד לא האירוע</w:t>
      </w:r>
      <w:r>
        <w:rPr>
          <w:rtl w:val="true"/>
        </w:rPr>
        <w:t xml:space="preserve">. </w:t>
      </w:r>
      <w:bookmarkStart w:id="11238" w:name="_ETM_Q1_549166"/>
      <w:bookmarkStart w:id="11239" w:name="_ETM_Q1_547291"/>
      <w:bookmarkStart w:id="11240" w:name="_ETM_Q1_548465"/>
      <w:bookmarkEnd w:id="11238"/>
      <w:bookmarkEnd w:id="11239"/>
      <w:bookmarkEnd w:id="11240"/>
    </w:p>
    <w:p>
      <w:pPr>
        <w:pStyle w:val="Normal"/>
        <w:rPr/>
      </w:pPr>
      <w:r>
        <w:rPr>
          <w:rtl w:val="true"/>
        </w:rPr>
      </w:r>
      <w:bookmarkStart w:id="11241" w:name="_ETM_Q1_550472"/>
      <w:bookmarkStart w:id="11242" w:name="_ETM_Q1_549947"/>
      <w:bookmarkStart w:id="11243" w:name="_ETM_Q1_550472"/>
      <w:bookmarkStart w:id="11244" w:name="_ETM_Q1_549947"/>
      <w:bookmarkEnd w:id="11243"/>
      <w:bookmarkEnd w:id="11244"/>
    </w:p>
    <w:p>
      <w:pPr>
        <w:pStyle w:val="Style31"/>
        <w:keepNext w:val="true"/>
        <w:rPr/>
      </w:pPr>
      <w:bookmarkStart w:id="11245" w:name="ET_yor_6356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46" w:name="_ETM_Q1_551777"/>
      <w:bookmarkEnd w:id="11246"/>
      <w:r>
        <w:rPr>
          <w:rtl w:val="true"/>
        </w:rPr>
        <w:t>אני לא מדברת על מה שאת ח</w:t>
      </w:r>
      <w:bookmarkStart w:id="11247" w:name="_ETM_Q1_554527"/>
      <w:bookmarkEnd w:id="11247"/>
      <w:r>
        <w:rPr>
          <w:rtl w:val="true"/>
        </w:rPr>
        <w:t xml:space="preserve">תרת </w:t>
      </w:r>
      <w:bookmarkStart w:id="11248" w:name="_ETM_Q1_551661"/>
      <w:bookmarkStart w:id="11249" w:name="_ETM_Q1_553615"/>
      <w:bookmarkEnd w:id="11248"/>
      <w:bookmarkEnd w:id="11249"/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ני מדברת על אירוע כל</w:t>
      </w:r>
      <w:bookmarkStart w:id="11250" w:name="_ETM_Q1_554795"/>
      <w:bookmarkEnd w:id="11250"/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נחנו עוד לא שם ולכן זה מושקע במט</w:t>
      </w:r>
      <w:r>
        <w:rPr>
          <w:rtl w:val="true"/>
        </w:rPr>
        <w:t>"</w:t>
      </w:r>
      <w:r>
        <w:rPr>
          <w:rtl w:val="true"/>
        </w:rPr>
        <w:t>ח</w:t>
      </w:r>
      <w:bookmarkStart w:id="11251" w:name="_ETM_Q1_563417"/>
      <w:bookmarkEnd w:id="11251"/>
      <w:r>
        <w:rPr>
          <w:rtl w:val="true"/>
        </w:rPr>
        <w:t xml:space="preserve"> בחו</w:t>
      </w:r>
      <w:r>
        <w:rPr>
          <w:rtl w:val="true"/>
        </w:rPr>
        <w:t>"</w:t>
      </w:r>
      <w:r>
        <w:rPr>
          <w:rtl w:val="true"/>
        </w:rPr>
        <w:t>ל</w:t>
      </w:r>
      <w:bookmarkStart w:id="11252" w:name="_ETM_Q1_561854"/>
      <w:bookmarkStart w:id="11253" w:name="_ETM_Q1_564594"/>
      <w:bookmarkEnd w:id="11252"/>
      <w:bookmarkEnd w:id="11253"/>
      <w:r>
        <w:rPr>
          <w:rtl w:val="true"/>
        </w:rPr>
        <w:t xml:space="preserve"> אבל מה שמגיע</w:t>
      </w:r>
      <w:bookmarkStart w:id="11254" w:name="_ETM_Q1_559374"/>
      <w:bookmarkEnd w:id="11254"/>
      <w:r>
        <w:rPr>
          <w:rtl w:val="true"/>
        </w:rPr>
        <w:t xml:space="preserve"> להקצאה של ה</w:t>
      </w:r>
      <w:bookmarkStart w:id="11255" w:name="_ETM_Q1_567497"/>
      <w:bookmarkEnd w:id="11255"/>
      <w:r>
        <w:rPr>
          <w:rtl w:val="true"/>
        </w:rPr>
        <w:t xml:space="preserve">וועדה זה </w:t>
      </w:r>
      <w:bookmarkStart w:id="11256" w:name="_ETM_Q1_557813"/>
      <w:bookmarkStart w:id="11257" w:name="_ETM_Q1_559247"/>
      <w:bookmarkEnd w:id="11256"/>
      <w:bookmarkEnd w:id="11257"/>
      <w:r>
        <w:rPr>
          <w:rtl w:val="true"/>
        </w:rPr>
        <w:t>ה</w:t>
      </w:r>
      <w:bookmarkStart w:id="11258" w:name="_ETM_Q1_566440"/>
      <w:bookmarkEnd w:id="11258"/>
      <w:r>
        <w:rPr>
          <w:rtl w:val="true"/>
        </w:rPr>
        <w:t xml:space="preserve">פירות </w:t>
      </w:r>
      <w:bookmarkStart w:id="11259" w:name="_ETM_Q1_556380"/>
      <w:bookmarkStart w:id="11260" w:name="_ETM_Q1_555074"/>
      <w:bookmarkEnd w:id="11259"/>
      <w:bookmarkEnd w:id="11260"/>
      <w:r>
        <w:rPr>
          <w:rtl w:val="true"/>
        </w:rPr>
        <w:t>של הקרן</w:t>
      </w:r>
      <w:bookmarkStart w:id="11261" w:name="_ETM_Q1_565531"/>
      <w:bookmarkEnd w:id="11261"/>
      <w:r>
        <w:rPr>
          <w:rtl w:val="true"/>
        </w:rPr>
        <w:t xml:space="preserve">, </w:t>
      </w:r>
      <w:r>
        <w:rPr>
          <w:rtl w:val="true"/>
        </w:rPr>
        <w:t>זה הריביות</w:t>
      </w:r>
      <w:r>
        <w:rPr>
          <w:rtl w:val="true"/>
        </w:rPr>
        <w:t>.</w:t>
      </w:r>
      <w:bookmarkStart w:id="11262" w:name="_ETM_Q1_569723"/>
      <w:bookmarkEnd w:id="11262"/>
      <w:r>
        <w:rPr>
          <w:rtl w:val="true"/>
        </w:rPr>
        <w:t xml:space="preserve"> </w:t>
      </w:r>
      <w:r>
        <w:rPr>
          <w:rtl w:val="true"/>
        </w:rPr>
        <w:t>אנחנו עושים כל מיני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263" w:name="_ETM_Q1_597592"/>
      <w:bookmarkEnd w:id="11263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הק</w:t>
      </w:r>
      <w:bookmarkStart w:id="11264" w:name="_ETM_Q1_574695"/>
      <w:bookmarkStart w:id="11265" w:name="_ETM_Q1_577174"/>
      <w:bookmarkStart w:id="11266" w:name="_ETM_Q1_574689"/>
      <w:bookmarkEnd w:id="11264"/>
      <w:bookmarkEnd w:id="11265"/>
      <w:bookmarkEnd w:id="11266"/>
      <w:r>
        <w:rPr>
          <w:rtl w:val="true"/>
        </w:rPr>
        <w:t>צאה הראשונה שזכי</w:t>
      </w:r>
      <w:bookmarkStart w:id="11267" w:name="_ETM_Q1_571956"/>
      <w:bookmarkEnd w:id="11267"/>
      <w:r>
        <w:rPr>
          <w:rtl w:val="true"/>
        </w:rPr>
        <w:t>תי ל</w:t>
      </w:r>
      <w:bookmarkStart w:id="11268" w:name="_ETM_Q1_572092"/>
      <w:bookmarkEnd w:id="11268"/>
      <w:r>
        <w:rPr>
          <w:rtl w:val="true"/>
        </w:rPr>
        <w:t>היות בה</w:t>
      </w:r>
      <w:r>
        <w:rPr>
          <w:rtl w:val="true"/>
        </w:rPr>
        <w:t xml:space="preserve">, </w:t>
      </w:r>
      <w:r>
        <w:rPr>
          <w:rtl w:val="true"/>
        </w:rPr>
        <w:t>הוועדה ה</w:t>
      </w:r>
      <w:bookmarkStart w:id="11269" w:name="_ETM_Q1_575363"/>
      <w:bookmarkStart w:id="11270" w:name="_ETM_Q1_578098"/>
      <w:bookmarkEnd w:id="11269"/>
      <w:bookmarkEnd w:id="11270"/>
      <w:r>
        <w:rPr>
          <w:rtl w:val="true"/>
        </w:rPr>
        <w:t>קצתה</w:t>
      </w:r>
      <w:bookmarkStart w:id="11271" w:name="_ETM_Q1_575234"/>
      <w:bookmarkEnd w:id="11271"/>
      <w:r>
        <w:rPr>
          <w:rtl w:val="true"/>
        </w:rPr>
        <w:t xml:space="preserve"> כסף לטובת בינוי של </w:t>
      </w:r>
      <w:bookmarkStart w:id="11272" w:name="_ETM_Q1_577980"/>
      <w:bookmarkEnd w:id="11272"/>
      <w:r>
        <w:rPr>
          <w:rtl w:val="true"/>
        </w:rPr>
        <w:t xml:space="preserve">בתים מאזנים למתמודדי נפש </w:t>
      </w:r>
      <w:bookmarkStart w:id="11273" w:name="_ETM_Q1_585556"/>
      <w:bookmarkEnd w:id="11273"/>
      <w:r>
        <w:rPr>
          <w:rtl w:val="true"/>
        </w:rPr>
        <w:t xml:space="preserve">ובינוי של תנועות נוער </w:t>
      </w:r>
      <w:bookmarkStart w:id="11274" w:name="_ETM_Q1_586996"/>
      <w:bookmarkEnd w:id="11274"/>
      <w:r>
        <w:rPr>
          <w:rtl w:val="true"/>
        </w:rPr>
        <w:t>ב</w:t>
      </w:r>
      <w:bookmarkStart w:id="11275" w:name="_ETM_Q1_584257"/>
      <w:bookmarkEnd w:id="11275"/>
      <w:r>
        <w:rPr>
          <w:rtl w:val="true"/>
        </w:rPr>
        <w:t>פריפריה</w:t>
      </w:r>
      <w:bookmarkStart w:id="11276" w:name="_ETM_Q1_582174"/>
      <w:bookmarkStart w:id="11277" w:name="_ETM_Q1_584913"/>
      <w:bookmarkEnd w:id="11276"/>
      <w:bookmarkEnd w:id="11277"/>
      <w:r>
        <w:rPr>
          <w:rtl w:val="true"/>
        </w:rPr>
        <w:t>.</w:t>
      </w:r>
      <w:bookmarkStart w:id="11278" w:name="_ETM_Q1_596422"/>
      <w:bookmarkStart w:id="11279" w:name="_ETM_Q1_598637"/>
      <w:bookmarkStart w:id="11280" w:name="_ETM_Q1_598377"/>
      <w:bookmarkStart w:id="11281" w:name="_ETM_Q1_584265"/>
      <w:bookmarkStart w:id="11282" w:name="_ETM_Q1_584000"/>
      <w:bookmarkStart w:id="11283" w:name="_ETM_Q1_583740"/>
      <w:bookmarkStart w:id="11284" w:name="_ETM_Q1_583480"/>
      <w:bookmarkEnd w:id="11278"/>
      <w:bookmarkEnd w:id="11279"/>
      <w:bookmarkEnd w:id="11280"/>
      <w:bookmarkEnd w:id="11281"/>
      <w:bookmarkEnd w:id="11282"/>
      <w:bookmarkEnd w:id="11283"/>
      <w:bookmarkEnd w:id="11284"/>
      <w:r>
        <w:rPr>
          <w:rtl w:val="true"/>
        </w:rPr>
        <w:t xml:space="preserve"> </w:t>
      </w:r>
      <w:bookmarkStart w:id="11285" w:name="_ETM_Q1_594468"/>
      <w:bookmarkEnd w:id="11285"/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ההקצאה קצת גדלה אז אנחנו מחפשים</w:t>
      </w:r>
      <w:bookmarkStart w:id="11286" w:name="_ETM_Q1_594450"/>
      <w:bookmarkEnd w:id="11286"/>
      <w:r>
        <w:rPr>
          <w:rtl w:val="true"/>
        </w:rPr>
        <w:t xml:space="preserve"> את הדברים הח</w:t>
      </w:r>
      <w:bookmarkStart w:id="11287" w:name="_ETM_Q1_593800"/>
      <w:bookmarkEnd w:id="11287"/>
      <w:r>
        <w:rPr>
          <w:rtl w:val="true"/>
        </w:rPr>
        <w:t xml:space="preserve">שובים </w:t>
      </w:r>
      <w:bookmarkStart w:id="11288" w:name="_ETM_Q1_594196"/>
      <w:bookmarkEnd w:id="11288"/>
      <w:r>
        <w:rPr>
          <w:rtl w:val="true"/>
        </w:rPr>
        <w:t>הב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89" w:name="ET_speaker_מעיין_פורטנוי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290" w:name="_ETM_Q1_599169"/>
      <w:bookmarkStart w:id="11291" w:name="_ETM_Q1_598909"/>
      <w:bookmarkEnd w:id="11290"/>
      <w:bookmarkEnd w:id="11291"/>
      <w:r>
        <w:rPr>
          <w:rtl w:val="true"/>
        </w:rPr>
        <w:t>אני אשמח לה</w:t>
      </w:r>
      <w:bookmarkStart w:id="11292" w:name="_ETM_Q1_599429"/>
      <w:bookmarkEnd w:id="11292"/>
      <w:r>
        <w:rPr>
          <w:rtl w:val="true"/>
        </w:rPr>
        <w:t>צ</w:t>
      </w:r>
      <w:bookmarkStart w:id="11293" w:name="_ETM_Q1_601524"/>
      <w:bookmarkEnd w:id="11293"/>
      <w:r>
        <w:rPr>
          <w:rtl w:val="true"/>
        </w:rPr>
        <w:t>טרף</w:t>
      </w:r>
      <w:bookmarkStart w:id="11294" w:name="_ETM_Q1_599829"/>
      <w:bookmarkEnd w:id="11294"/>
      <w:r>
        <w:rPr>
          <w:rtl w:val="true"/>
        </w:rPr>
        <w:t xml:space="preserve"> לשיחה</w:t>
      </w:r>
      <w:r>
        <w:rPr>
          <w:rtl w:val="true"/>
        </w:rPr>
        <w:t xml:space="preserve">. </w:t>
      </w:r>
      <w:r>
        <w:rPr>
          <w:rtl w:val="true"/>
        </w:rPr>
        <w:t>שמי מעיין</w:t>
      </w:r>
      <w:bookmarkStart w:id="11295" w:name="_ETM_Q1_600225"/>
      <w:bookmarkStart w:id="11296" w:name="_ETM_Q1_600875"/>
      <w:bookmarkEnd w:id="11295"/>
      <w:bookmarkEnd w:id="11296"/>
      <w:r>
        <w:rPr>
          <w:rtl w:val="true"/>
        </w:rPr>
        <w:t xml:space="preserve"> ואני חיה במצפה רמון </w:t>
      </w:r>
      <w:bookmarkStart w:id="11297" w:name="_ETM_Q1_603231"/>
      <w:bookmarkEnd w:id="11297"/>
      <w:r>
        <w:rPr>
          <w:rtl w:val="true"/>
        </w:rPr>
        <w:t>כבר חמש שנים</w:t>
      </w:r>
      <w:r>
        <w:rPr>
          <w:rtl w:val="true"/>
        </w:rPr>
        <w:t xml:space="preserve">. </w:t>
      </w:r>
      <w:r>
        <w:rPr>
          <w:rtl w:val="true"/>
        </w:rPr>
        <w:t xml:space="preserve">במקור אני משבי ציון ליד נהריה </w:t>
      </w:r>
      <w:bookmarkStart w:id="11298" w:name="_ETM_Q1_609241"/>
      <w:bookmarkEnd w:id="11298"/>
      <w:r>
        <w:rPr>
          <w:rtl w:val="true"/>
        </w:rPr>
        <w:t>וזאת</w:t>
      </w:r>
      <w:bookmarkStart w:id="11299" w:name="_ETM_Q1_607942"/>
      <w:bookmarkStart w:id="11300" w:name="_ETM_Q1_610681"/>
      <w:bookmarkEnd w:id="11299"/>
      <w:bookmarkEnd w:id="11300"/>
      <w:r>
        <w:rPr>
          <w:rtl w:val="true"/>
        </w:rPr>
        <w:t xml:space="preserve"> ר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01" w:name="ET_speaker_רוני_עדס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1302" w:name="_ETM_Q1_605030"/>
      <w:bookmarkStart w:id="11303" w:name="_ETM_Q1_605463"/>
      <w:bookmarkEnd w:id="11302"/>
      <w:bookmarkEnd w:id="11303"/>
      <w:r>
        <w:rPr>
          <w:rtl w:val="true"/>
        </w:rPr>
        <w:t>ני רוני</w:t>
      </w:r>
      <w:r>
        <w:rPr>
          <w:rtl w:val="true"/>
        </w:rPr>
        <w:t xml:space="preserve">, </w:t>
      </w:r>
      <w:r>
        <w:rPr>
          <w:rtl w:val="true"/>
        </w:rPr>
        <w:t>אני השותפה של מעי</w:t>
      </w:r>
      <w:bookmarkStart w:id="11304" w:name="_ETM_Q1_610589"/>
      <w:bookmarkStart w:id="11305" w:name="_ETM_Q1_613589"/>
      <w:bookmarkStart w:id="11306" w:name="_ETM_Q1_613324"/>
      <w:bookmarkEnd w:id="11304"/>
      <w:bookmarkEnd w:id="11305"/>
      <w:bookmarkEnd w:id="11306"/>
      <w:r>
        <w:rPr>
          <w:rtl w:val="true"/>
        </w:rPr>
        <w:t>י</w:t>
      </w:r>
      <w:bookmarkStart w:id="11307" w:name="_ETM_Q1_610850"/>
      <w:bookmarkEnd w:id="11307"/>
      <w:r>
        <w:rPr>
          <w:rtl w:val="true"/>
        </w:rPr>
        <w:t>ן</w:t>
      </w:r>
      <w:bookmarkStart w:id="11308" w:name="_ETM_Q1_617120"/>
      <w:bookmarkStart w:id="11309" w:name="_ETM_Q1_613064"/>
      <w:bookmarkStart w:id="11310" w:name="_ETM_Q1_612804"/>
      <w:bookmarkEnd w:id="11308"/>
      <w:bookmarkEnd w:id="11309"/>
      <w:bookmarkEnd w:id="1131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11" w:name="ET_yor_6356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ן הקפה בגי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312" w:name="_ETM_Q1_618784"/>
      <w:bookmarkStart w:id="11313" w:name="_ETM_Q1_618784"/>
      <w:bookmarkEnd w:id="11313"/>
    </w:p>
    <w:p>
      <w:pPr>
        <w:pStyle w:val="Style14"/>
        <w:keepNext w:val="true"/>
        <w:rPr/>
      </w:pPr>
      <w:bookmarkStart w:id="11314" w:name="ET_speaker_רוני_עדס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4"/>
    </w:p>
    <w:p>
      <w:pPr>
        <w:pStyle w:val="Normal"/>
        <w:rPr/>
      </w:pPr>
      <w:r>
        <w:rPr>
          <w:rtl w:val="true"/>
        </w:rPr>
      </w:r>
      <w:bookmarkStart w:id="11315" w:name="_ETM_Q1_615682"/>
      <w:bookmarkStart w:id="11316" w:name="_ETM_Q1_618396"/>
      <w:bookmarkStart w:id="11317" w:name="_ETM_Q1_621136"/>
      <w:bookmarkStart w:id="11318" w:name="_ETM_Q1_620875"/>
      <w:bookmarkStart w:id="11319" w:name="_ETM_Q1_615682"/>
      <w:bookmarkStart w:id="11320" w:name="_ETM_Q1_618396"/>
      <w:bookmarkStart w:id="11321" w:name="_ETM_Q1_621136"/>
      <w:bookmarkStart w:id="11322" w:name="_ETM_Q1_620875"/>
      <w:bookmarkEnd w:id="11319"/>
      <w:bookmarkEnd w:id="11320"/>
      <w:bookmarkEnd w:id="11321"/>
      <w:bookmarkEnd w:id="11322"/>
    </w:p>
    <w:p>
      <w:pPr>
        <w:pStyle w:val="Normal"/>
        <w:rPr/>
      </w:pPr>
      <w:r>
        <w:rPr>
          <w:rtl w:val="true"/>
        </w:rPr>
        <w:t>אנחנו הקפ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1323" w:name="_ETM_Q1_610464"/>
      <w:bookmarkStart w:id="11324" w:name="_ETM_Q1_613203"/>
      <w:bookmarkEnd w:id="11323"/>
      <w:bookmarkEnd w:id="11324"/>
    </w:p>
    <w:p>
      <w:pPr>
        <w:pStyle w:val="Normal"/>
        <w:rPr/>
      </w:pPr>
      <w:r>
        <w:rPr>
          <w:rtl w:val="true"/>
        </w:rPr>
      </w:r>
      <w:bookmarkStart w:id="11325" w:name="_ETM_Q1_611770"/>
      <w:bookmarkStart w:id="11326" w:name="_ETM_Q1_611249"/>
      <w:bookmarkStart w:id="11327" w:name="_ETM_Q1_611770"/>
      <w:bookmarkStart w:id="11328" w:name="_ETM_Q1_611249"/>
      <w:bookmarkEnd w:id="11327"/>
      <w:bookmarkEnd w:id="11328"/>
    </w:p>
    <w:p>
      <w:pPr>
        <w:pStyle w:val="Style31"/>
        <w:keepNext w:val="true"/>
        <w:rPr/>
      </w:pPr>
      <w:bookmarkStart w:id="11329" w:name="ET_yor_6356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0" w:name="_ETM_Q1_613075"/>
      <w:bookmarkEnd w:id="11330"/>
      <w:r>
        <w:rPr>
          <w:rtl w:val="true"/>
        </w:rPr>
        <w:t>לדעתי אני ובעלי היינו פה</w:t>
      </w:r>
      <w:bookmarkStart w:id="11331" w:name="_ETM_Q1_615425"/>
      <w:bookmarkEnd w:id="11331"/>
      <w:r>
        <w:rPr>
          <w:rtl w:val="true"/>
        </w:rPr>
        <w:t xml:space="preserve"> באיזושה</w:t>
      </w:r>
      <w:bookmarkStart w:id="11332" w:name="_ETM_Q1_617912"/>
      <w:bookmarkEnd w:id="11332"/>
      <w:r>
        <w:rPr>
          <w:rtl w:val="true"/>
        </w:rPr>
        <w:t>י חופשה</w:t>
      </w:r>
      <w:r>
        <w:rPr>
          <w:rtl w:val="true"/>
        </w:rPr>
        <w:t xml:space="preserve">, </w:t>
      </w:r>
      <w:r>
        <w:rPr>
          <w:rtl w:val="true"/>
        </w:rPr>
        <w:t>בתוך אחד הה</w:t>
      </w:r>
      <w:bookmarkStart w:id="11333" w:name="_ETM_Q1_604942"/>
      <w:bookmarkStart w:id="11334" w:name="_ETM_Q1_606611"/>
      <w:bookmarkStart w:id="11335" w:name="_ETM_Q1_608825"/>
      <w:bookmarkStart w:id="11336" w:name="_ETM_Q1_611303"/>
      <w:bookmarkStart w:id="11337" w:name="_ETM_Q1_613757"/>
      <w:bookmarkStart w:id="11338" w:name="_ETM_Q1_616236"/>
      <w:bookmarkStart w:id="11339" w:name="_ETM_Q1_618715"/>
      <w:bookmarkStart w:id="11340" w:name="_ETM_Q1_621454"/>
      <w:bookmarkStart w:id="11341" w:name="_ETM_Q1_623933"/>
      <w:bookmarkStart w:id="11342" w:name="_ETM_Q1_626409"/>
      <w:bookmarkEnd w:id="11333"/>
      <w:bookmarkEnd w:id="11334"/>
      <w:bookmarkEnd w:id="11335"/>
      <w:bookmarkEnd w:id="11336"/>
      <w:bookmarkEnd w:id="11337"/>
      <w:bookmarkEnd w:id="11338"/>
      <w:bookmarkEnd w:id="11339"/>
      <w:bookmarkEnd w:id="11340"/>
      <w:bookmarkEnd w:id="11341"/>
      <w:bookmarkEnd w:id="11342"/>
      <w:r>
        <w:rPr>
          <w:rtl w:val="true"/>
        </w:rPr>
        <w:t>אנגרים</w:t>
      </w:r>
      <w:r>
        <w:rPr>
          <w:rtl w:val="true"/>
        </w:rPr>
        <w:t xml:space="preserve">. </w:t>
      </w:r>
      <w:r>
        <w:rPr>
          <w:rtl w:val="true"/>
        </w:rPr>
        <w:t>לדעתי אפילו עברנו פה</w:t>
      </w:r>
      <w:bookmarkStart w:id="11343" w:name="_ETM_Q1_627578"/>
      <w:bookmarkEnd w:id="11343"/>
      <w:r>
        <w:rPr>
          <w:rtl w:val="true"/>
        </w:rPr>
        <w:t xml:space="preserve">. </w:t>
      </w:r>
      <w:bookmarkStart w:id="11344" w:name="_ETM_Q1_626016"/>
      <w:bookmarkStart w:id="11345" w:name="_ETM_Q1_628495"/>
      <w:bookmarkEnd w:id="11344"/>
      <w:bookmarkEnd w:id="11345"/>
    </w:p>
    <w:p>
      <w:pPr>
        <w:pStyle w:val="Normal"/>
        <w:rPr/>
      </w:pPr>
      <w:r>
        <w:rPr>
          <w:rtl w:val="true"/>
        </w:rPr>
      </w:r>
      <w:bookmarkStart w:id="11346" w:name="_ETM_Q1_609119"/>
      <w:bookmarkStart w:id="11347" w:name="_ETM_Q1_609119"/>
      <w:bookmarkEnd w:id="11347"/>
    </w:p>
    <w:p>
      <w:pPr>
        <w:pStyle w:val="Style14"/>
        <w:keepNext w:val="true"/>
        <w:rPr/>
      </w:pPr>
      <w:bookmarkStart w:id="11348" w:name="ET_speaker_מעיין_פורטנוי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9" w:name="_ETM_Q1_611993"/>
      <w:bookmarkStart w:id="11350" w:name="_ETM_Q1_611734"/>
      <w:bookmarkStart w:id="11351" w:name="_ETM_Q1_611474"/>
      <w:bookmarkEnd w:id="11349"/>
      <w:bookmarkEnd w:id="11350"/>
      <w:bookmarkEnd w:id="11351"/>
      <w:r>
        <w:rPr>
          <w:rtl w:val="true"/>
        </w:rPr>
        <w:t>אני אהיה כנה</w:t>
      </w:r>
      <w:r>
        <w:rPr>
          <w:rtl w:val="true"/>
        </w:rPr>
        <w:t xml:space="preserve">. </w:t>
      </w:r>
      <w:r>
        <w:rPr>
          <w:rtl w:val="true"/>
        </w:rPr>
        <w:t xml:space="preserve">קצת קשה </w:t>
      </w:r>
      <w:bookmarkStart w:id="11352" w:name="_ETM_Q1_637373"/>
      <w:bookmarkStart w:id="11353" w:name="_ETM_Q1_639852"/>
      <w:bookmarkStart w:id="11354" w:name="_ETM_Q1_640761"/>
      <w:bookmarkEnd w:id="11352"/>
      <w:bookmarkEnd w:id="11353"/>
      <w:bookmarkEnd w:id="11354"/>
      <w:r>
        <w:rPr>
          <w:rtl w:val="true"/>
        </w:rPr>
        <w:t>ל</w:t>
      </w:r>
      <w:bookmarkStart w:id="11355" w:name="_ETM_Q1_629841"/>
      <w:bookmarkStart w:id="11356" w:name="_ETM_Q1_632579"/>
      <w:bookmarkStart w:id="11357" w:name="_ETM_Q1_633488"/>
      <w:bookmarkStart w:id="11358" w:name="_ETM_Q1_635443"/>
      <w:bookmarkEnd w:id="11355"/>
      <w:bookmarkEnd w:id="11356"/>
      <w:bookmarkEnd w:id="11357"/>
      <w:bookmarkEnd w:id="11358"/>
      <w:r>
        <w:rPr>
          <w:rtl w:val="true"/>
        </w:rPr>
        <w:t>שבת פה ולתת סקירה על הדבר</w:t>
      </w:r>
      <w:bookmarkStart w:id="11359" w:name="_ETM_Q1_641863"/>
      <w:bookmarkStart w:id="11360" w:name="_ETM_Q1_643557"/>
      <w:bookmarkEnd w:id="11359"/>
      <w:bookmarkEnd w:id="11360"/>
      <w:r>
        <w:rPr>
          <w:rtl w:val="true"/>
        </w:rPr>
        <w:t xml:space="preserve"> כי אם הייתם שואל</w:t>
      </w:r>
      <w:bookmarkStart w:id="11361" w:name="_ETM_Q1_643430"/>
      <w:bookmarkEnd w:id="11361"/>
      <w:r>
        <w:rPr>
          <w:rtl w:val="true"/>
        </w:rPr>
        <w:t>ים אותי כאזרחית</w:t>
      </w:r>
      <w:bookmarkStart w:id="11362" w:name="_ETM_Q1_646571"/>
      <w:bookmarkStart w:id="11363" w:name="_ETM_Q1_645914"/>
      <w:bookmarkEnd w:id="11362"/>
      <w:bookmarkEnd w:id="11363"/>
      <w:r>
        <w:rPr>
          <w:rtl w:val="true"/>
        </w:rPr>
        <w:t>, "</w:t>
      </w:r>
      <w:r>
        <w:rPr>
          <w:rtl w:val="true"/>
        </w:rPr>
        <w:t>מה צריך</w:t>
      </w:r>
      <w:bookmarkStart w:id="11364" w:name="_ETM_Q1_644352"/>
      <w:bookmarkEnd w:id="11364"/>
      <w:r>
        <w:rPr>
          <w:rtl w:val="true"/>
        </w:rPr>
        <w:t xml:space="preserve"> לעשות</w:t>
      </w:r>
      <w:r>
        <w:rPr>
          <w:rtl w:val="true"/>
        </w:rPr>
        <w:t xml:space="preserve">?" </w:t>
      </w:r>
      <w:r>
        <w:rPr>
          <w:rtl w:val="true"/>
        </w:rPr>
        <w:t>אז הייתי א</w:t>
      </w:r>
      <w:bookmarkStart w:id="11365" w:name="_ETM_Q1_643963"/>
      <w:bookmarkEnd w:id="11365"/>
      <w:r>
        <w:rPr>
          <w:rtl w:val="true"/>
        </w:rPr>
        <w:t>ומ</w:t>
      </w:r>
      <w:bookmarkStart w:id="11366" w:name="_ETM_Q1_645404"/>
      <w:bookmarkStart w:id="11367" w:name="_ETM_Q1_648144"/>
      <w:bookmarkEnd w:id="11366"/>
      <w:bookmarkEnd w:id="11367"/>
      <w:r>
        <w:rPr>
          <w:rtl w:val="true"/>
        </w:rPr>
        <w:t>רת שקו</w:t>
      </w:r>
      <w:bookmarkStart w:id="11368" w:name="_ETM_Q1_643971"/>
      <w:bookmarkEnd w:id="11368"/>
      <w:r>
        <w:rPr>
          <w:rtl w:val="true"/>
        </w:rPr>
        <w:t>דם כול</w:t>
      </w:r>
      <w:r>
        <w:rPr>
          <w:rtl w:val="true"/>
        </w:rPr>
        <w:t xml:space="preserve">, </w:t>
      </w:r>
      <w:r>
        <w:rPr>
          <w:rtl w:val="true"/>
        </w:rPr>
        <w:t>צריך לדאוג ל</w:t>
      </w:r>
      <w:bookmarkStart w:id="11369" w:name="_ETM_Q1_648806"/>
      <w:bookmarkEnd w:id="11369"/>
      <w:r>
        <w:rPr>
          <w:rtl w:val="true"/>
        </w:rPr>
        <w:t xml:space="preserve">עסקי </w:t>
      </w:r>
      <w:bookmarkStart w:id="11370" w:name="_ETM_Q1_645443"/>
      <w:bookmarkStart w:id="11371" w:name="_ETM_Q1_648157"/>
      <w:bookmarkStart w:id="11372" w:name="_ETM_Q1_650897"/>
      <w:bookmarkEnd w:id="11370"/>
      <w:bookmarkEnd w:id="11371"/>
      <w:bookmarkEnd w:id="11372"/>
      <w:r>
        <w:rPr>
          <w:rtl w:val="true"/>
        </w:rPr>
        <w:t>הצפון</w:t>
      </w:r>
      <w:r>
        <w:rPr>
          <w:rtl w:val="true"/>
        </w:rPr>
        <w:t>.</w:t>
      </w:r>
      <w:bookmarkStart w:id="11373" w:name="_ETM_Q1_647670"/>
      <w:bookmarkEnd w:id="1137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74" w:name="_ETM_Q1_661916"/>
      <w:bookmarkStart w:id="11375" w:name="_ETM_Q1_661651"/>
      <w:bookmarkStart w:id="11376" w:name="_ETM_Q1_661391"/>
      <w:bookmarkEnd w:id="11374"/>
      <w:bookmarkEnd w:id="11375"/>
      <w:bookmarkEnd w:id="11376"/>
      <w:r>
        <w:rPr>
          <w:rtl w:val="true"/>
        </w:rPr>
        <w:t>אם יש מרוויחים מכל מלחמה או מכל מצד חירום כרגע אנחנ</w:t>
      </w:r>
      <w:bookmarkStart w:id="11377" w:name="_ETM_Q1_655641"/>
      <w:bookmarkEnd w:id="11377"/>
      <w:r>
        <w:rPr>
          <w:rtl w:val="true"/>
        </w:rPr>
        <w:t xml:space="preserve">ו </w:t>
      </w:r>
      <w:r>
        <w:rPr>
          <w:rtl w:val="true"/>
        </w:rPr>
        <w:t>"</w:t>
      </w:r>
      <w:bookmarkStart w:id="11378" w:name="_ETM_Q1_657865"/>
      <w:bookmarkEnd w:id="11378"/>
      <w:r>
        <w:rPr>
          <w:rtl w:val="true"/>
        </w:rPr>
        <w:t>המרוויחים</w:t>
      </w:r>
      <w:bookmarkStart w:id="11379" w:name="_ETM_Q1_660216"/>
      <w:bookmarkEnd w:id="11379"/>
      <w:r>
        <w:rPr>
          <w:rtl w:val="true"/>
        </w:rPr>
        <w:t xml:space="preserve">". </w:t>
      </w:r>
      <w:bookmarkStart w:id="11380" w:name="_ETM_Q1_655132"/>
      <w:bookmarkStart w:id="11381" w:name="_ETM_Q1_657872"/>
      <w:bookmarkStart w:id="11382" w:name="_ETM_Q1_660352"/>
      <w:bookmarkEnd w:id="11380"/>
      <w:bookmarkEnd w:id="11381"/>
      <w:bookmarkEnd w:id="11382"/>
      <w:r>
        <w:rPr>
          <w:rtl w:val="true"/>
        </w:rPr>
        <w:t xml:space="preserve">רוני </w:t>
      </w:r>
      <w:bookmarkStart w:id="11383" w:name="_ETM_Q1_650701"/>
      <w:bookmarkStart w:id="11384" w:name="_ETM_Q1_652394"/>
      <w:bookmarkEnd w:id="11383"/>
      <w:bookmarkEnd w:id="11384"/>
      <w:r>
        <w:rPr>
          <w:rtl w:val="true"/>
        </w:rPr>
        <w:t>מכפר עז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385" w:name="_ETM_Q1_643661"/>
      <w:bookmarkStart w:id="11386" w:name="_ETM_Q1_643402"/>
      <w:bookmarkStart w:id="11387" w:name="_ETM_Q1_643141"/>
      <w:bookmarkStart w:id="11388" w:name="_ETM_Q1_646141"/>
      <w:bookmarkStart w:id="11389" w:name="_ETM_Q1_645880"/>
      <w:bookmarkStart w:id="11390" w:name="_ETM_Q1_645620"/>
      <w:bookmarkStart w:id="11391" w:name="_ETM_Q1_648358"/>
      <w:bookmarkStart w:id="11392" w:name="_ETM_Q1_647962"/>
      <w:bookmarkEnd w:id="11385"/>
      <w:bookmarkEnd w:id="11386"/>
      <w:bookmarkEnd w:id="11387"/>
      <w:bookmarkEnd w:id="11388"/>
      <w:bookmarkEnd w:id="11389"/>
      <w:bookmarkEnd w:id="11390"/>
      <w:bookmarkEnd w:id="11391"/>
      <w:bookmarkEnd w:id="11392"/>
      <w:r>
        <w:rPr>
          <w:rtl w:val="true"/>
        </w:rPr>
        <w:t xml:space="preserve">משבי </w:t>
      </w:r>
      <w:bookmarkStart w:id="11393" w:name="_ETM_Q1_657907"/>
      <w:bookmarkEnd w:id="11393"/>
      <w:r>
        <w:rPr>
          <w:rtl w:val="true"/>
        </w:rPr>
        <w:t>צי</w:t>
      </w:r>
      <w:bookmarkStart w:id="11394" w:name="_ETM_Q1_656733"/>
      <w:bookmarkEnd w:id="11394"/>
      <w:r>
        <w:rPr>
          <w:rtl w:val="true"/>
        </w:rPr>
        <w:t>ון</w:t>
      </w:r>
      <w:bookmarkStart w:id="11395" w:name="_ETM_Q1_661593"/>
      <w:bookmarkStart w:id="11396" w:name="_ETM_Q1_662769"/>
      <w:bookmarkEnd w:id="11395"/>
      <w:bookmarkEnd w:id="11396"/>
      <w:r>
        <w:rPr>
          <w:rtl w:val="true"/>
        </w:rPr>
        <w:t xml:space="preserve">, </w:t>
      </w:r>
      <w:r>
        <w:rPr>
          <w:rtl w:val="true"/>
        </w:rPr>
        <w:t>המשפחות שלנו מפונות ועדיי</w:t>
      </w:r>
      <w:bookmarkStart w:id="11397" w:name="_ETM_Q1_670220"/>
      <w:bookmarkStart w:id="11398" w:name="_ETM_Q1_672958"/>
      <w:bookmarkEnd w:id="11397"/>
      <w:bookmarkEnd w:id="11398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11399" w:name="_ETM_Q1_668550"/>
      <w:bookmarkEnd w:id="11399"/>
      <w:r>
        <w:rPr>
          <w:rtl w:val="true"/>
        </w:rPr>
        <w:t>ש שפע מאוד גדול במקום</w:t>
      </w:r>
      <w:bookmarkStart w:id="11400" w:name="_ETM_Q1_669626"/>
      <w:bookmarkStart w:id="11401" w:name="_ETM_Q1_671845"/>
      <w:bookmarkStart w:id="11402" w:name="_ETM_Q1_673281"/>
      <w:bookmarkEnd w:id="11400"/>
      <w:bookmarkEnd w:id="11401"/>
      <w:bookmarkEnd w:id="11402"/>
      <w:r>
        <w:rPr>
          <w:rtl w:val="true"/>
        </w:rPr>
        <w:t xml:space="preserve">. </w:t>
      </w:r>
      <w:r>
        <w:rPr>
          <w:rtl w:val="true"/>
        </w:rPr>
        <w:t>לא הגינה</w:t>
      </w:r>
      <w:r>
        <w:rPr>
          <w:rtl w:val="true"/>
        </w:rPr>
        <w:t xml:space="preserve">, </w:t>
      </w:r>
      <w:bookmarkStart w:id="11403" w:name="_ETM_Q1_665576"/>
      <w:bookmarkStart w:id="11404" w:name="_ETM_Q1_659041"/>
      <w:bookmarkStart w:id="11405" w:name="_ETM_Q1_661230"/>
      <w:bookmarkStart w:id="11406" w:name="_ETM_Q1_663945"/>
      <w:bookmarkStart w:id="11407" w:name="_ETM_Q1_666399"/>
      <w:bookmarkStart w:id="11408" w:name="_ETM_Q1_669137"/>
      <w:bookmarkStart w:id="11409" w:name="_ETM_Q1_671588"/>
      <w:bookmarkEnd w:id="11403"/>
      <w:bookmarkEnd w:id="11404"/>
      <w:bookmarkEnd w:id="11405"/>
      <w:bookmarkEnd w:id="11406"/>
      <w:bookmarkEnd w:id="11407"/>
      <w:bookmarkEnd w:id="11408"/>
      <w:bookmarkEnd w:id="11409"/>
      <w:r>
        <w:rPr>
          <w:rtl w:val="true"/>
        </w:rPr>
        <w:t>מצפה רמון והמדבר בכל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10" w:name="_ETM_Q1_676571"/>
      <w:bookmarkStart w:id="11411" w:name="_ETM_Q1_676311"/>
      <w:bookmarkStart w:id="11412" w:name="_ETM_Q1_677332"/>
      <w:bookmarkStart w:id="11413" w:name="_ETM_Q1_665311"/>
      <w:bookmarkStart w:id="11414" w:name="_ETM_Q1_676571"/>
      <w:bookmarkStart w:id="11415" w:name="_ETM_Q1_676311"/>
      <w:bookmarkStart w:id="11416" w:name="_ETM_Q1_677332"/>
      <w:bookmarkStart w:id="11417" w:name="_ETM_Q1_665311"/>
      <w:bookmarkEnd w:id="11414"/>
      <w:bookmarkEnd w:id="11415"/>
      <w:bookmarkEnd w:id="11416"/>
      <w:bookmarkEnd w:id="11417"/>
    </w:p>
    <w:p>
      <w:pPr>
        <w:pStyle w:val="Style14"/>
        <w:keepNext w:val="true"/>
        <w:rPr/>
      </w:pPr>
      <w:bookmarkStart w:id="11418" w:name="ET_speaker_יערה_פרח_רייך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8"/>
    </w:p>
    <w:p>
      <w:pPr>
        <w:pStyle w:val="Normal"/>
        <w:rPr/>
      </w:pPr>
      <w:r>
        <w:rPr>
          <w:rtl w:val="true"/>
        </w:rPr>
      </w:r>
      <w:bookmarkStart w:id="11419" w:name="_ETM_Q1_668571"/>
      <w:bookmarkStart w:id="11420" w:name="_ETM_Q1_668571"/>
      <w:bookmarkEnd w:id="11420"/>
    </w:p>
    <w:p>
      <w:pPr>
        <w:pStyle w:val="Normal"/>
        <w:rPr/>
      </w:pPr>
      <w:bookmarkStart w:id="11421" w:name="_ETM_Q1_676571"/>
      <w:bookmarkStart w:id="11422" w:name="_ETM_Q1_676311"/>
      <w:bookmarkStart w:id="11423" w:name="_ETM_Q1_676682"/>
      <w:bookmarkStart w:id="11424" w:name="_ETM_Q1_679423"/>
      <w:bookmarkEnd w:id="11421"/>
      <w:bookmarkEnd w:id="11422"/>
      <w:bookmarkEnd w:id="11423"/>
      <w:bookmarkEnd w:id="11424"/>
      <w:r>
        <w:rPr>
          <w:rtl w:val="true"/>
        </w:rPr>
        <w:t xml:space="preserve">אני אסייג את זה כי </w:t>
      </w:r>
      <w:bookmarkStart w:id="11425" w:name="_ETM_Q1_673918"/>
      <w:bookmarkEnd w:id="11425"/>
      <w:r>
        <w:rPr>
          <w:rtl w:val="true"/>
        </w:rPr>
        <w:t>בשבילנו</w:t>
      </w:r>
      <w:r>
        <w:rPr>
          <w:rtl w:val="true"/>
        </w:rPr>
        <w:t xml:space="preserve">, </w:t>
      </w:r>
      <w:r>
        <w:rPr>
          <w:rtl w:val="true"/>
        </w:rPr>
        <w:t>זאת לא אותה חווי</w:t>
      </w:r>
      <w:bookmarkStart w:id="11426" w:name="_ETM_Q1_677716"/>
      <w:bookmarkStart w:id="11427" w:name="_ETM_Q1_680454"/>
      <w:bookmarkStart w:id="11428" w:name="_ETM_Q1_683454"/>
      <w:bookmarkStart w:id="11429" w:name="_ETM_Q1_683194"/>
      <w:bookmarkEnd w:id="11426"/>
      <w:bookmarkEnd w:id="11427"/>
      <w:bookmarkEnd w:id="11428"/>
      <w:bookmarkEnd w:id="11429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30" w:name="ET_speaker_מעיין_פורטנוי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1" w:name="_ETM_Q1_682939"/>
      <w:bookmarkStart w:id="11432" w:name="_ETM_Q1_682679"/>
      <w:bookmarkEnd w:id="11431"/>
      <w:bookmarkEnd w:id="11432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33" w:name="_ETM_Q1_685289"/>
      <w:bookmarkStart w:id="11434" w:name="_ETM_Q1_684767"/>
      <w:bookmarkStart w:id="11435" w:name="_ETM_Q1_683200"/>
      <w:bookmarkStart w:id="11436" w:name="_ETM_Q1_685289"/>
      <w:bookmarkStart w:id="11437" w:name="_ETM_Q1_684767"/>
      <w:bookmarkStart w:id="11438" w:name="_ETM_Q1_683200"/>
      <w:bookmarkEnd w:id="11436"/>
      <w:bookmarkEnd w:id="11437"/>
      <w:bookmarkEnd w:id="11438"/>
    </w:p>
    <w:p>
      <w:pPr>
        <w:pStyle w:val="Style14"/>
        <w:keepNext w:val="true"/>
        <w:rPr/>
      </w:pPr>
      <w:bookmarkStart w:id="11439" w:name="ET_speaker_יערה_פרח_רייך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1440" w:name="_ETM_Q1_687379"/>
      <w:bookmarkEnd w:id="11440"/>
      <w:r>
        <w:rPr>
          <w:rtl w:val="true"/>
        </w:rPr>
        <w:t>משל</w:t>
      </w:r>
      <w:r>
        <w:rPr>
          <w:rtl w:val="true"/>
        </w:rPr>
        <w:t xml:space="preserve">, </w:t>
      </w:r>
      <w:bookmarkStart w:id="11441" w:name="_ETM_Q1_684640"/>
      <w:bookmarkEnd w:id="11441"/>
      <w:r>
        <w:rPr>
          <w:rtl w:val="true"/>
        </w:rPr>
        <w:t xml:space="preserve">בערב המלחמה </w:t>
      </w:r>
      <w:bookmarkStart w:id="11442" w:name="_ETM_Q1_677864"/>
      <w:bookmarkStart w:id="11443" w:name="_ETM_Q1_680603"/>
      <w:bookmarkStart w:id="11444" w:name="_ETM_Q1_683603"/>
      <w:bookmarkStart w:id="11445" w:name="_ETM_Q1_683342"/>
      <w:bookmarkStart w:id="11446" w:name="_ETM_Q1_685821"/>
      <w:bookmarkStart w:id="11447" w:name="_ETM_Q1_688556"/>
      <w:bookmarkStart w:id="11448" w:name="_ETM_Q1_685686"/>
      <w:bookmarkEnd w:id="11442"/>
      <w:bookmarkEnd w:id="11443"/>
      <w:bookmarkEnd w:id="11444"/>
      <w:bookmarkEnd w:id="11445"/>
      <w:bookmarkEnd w:id="11446"/>
      <w:bookmarkEnd w:id="11447"/>
      <w:bookmarkEnd w:id="11448"/>
      <w:r>
        <w:rPr>
          <w:rtl w:val="true"/>
        </w:rPr>
        <w:t xml:space="preserve">היו לנו חמישה סטודנטים </w:t>
      </w:r>
      <w:bookmarkStart w:id="11449" w:name="_ETM_Q1_679731"/>
      <w:bookmarkStart w:id="11450" w:name="_ETM_Q1_682441"/>
      <w:bookmarkEnd w:id="11449"/>
      <w:bookmarkEnd w:id="11450"/>
      <w:r>
        <w:rPr>
          <w:rtl w:val="true"/>
        </w:rPr>
        <w:t>שהיו אמורים להגיע מחו</w:t>
      </w:r>
      <w:r>
        <w:rPr>
          <w:rtl w:val="true"/>
        </w:rPr>
        <w:t>"</w:t>
      </w:r>
      <w:r>
        <w:rPr>
          <w:rtl w:val="true"/>
        </w:rPr>
        <w:t>ל והם ביטלו את הלימודים שלהם</w:t>
      </w:r>
      <w:r>
        <w:rPr>
          <w:rtl w:val="true"/>
        </w:rPr>
        <w:t>.</w:t>
      </w:r>
      <w:bookmarkStart w:id="11451" w:name="_ETM_Q1_690701"/>
      <w:bookmarkEnd w:id="11451"/>
      <w:r>
        <w:rPr>
          <w:rtl w:val="true"/>
        </w:rPr>
        <w:t xml:space="preserve"> </w:t>
      </w:r>
      <w:r>
        <w:rPr>
          <w:rtl w:val="true"/>
        </w:rPr>
        <w:t>יש לא מעט חבר</w:t>
      </w:r>
      <w:r>
        <w:rPr>
          <w:rtl w:val="true"/>
        </w:rPr>
        <w:t>'</w:t>
      </w:r>
      <w:r>
        <w:rPr>
          <w:rtl w:val="true"/>
        </w:rPr>
        <w:t>ה שמגיעים מחוץ לארץ כדי לבוא לל</w:t>
      </w:r>
      <w:bookmarkStart w:id="11452" w:name="_ETM_Q1_687885"/>
      <w:bookmarkEnd w:id="11452"/>
      <w:r>
        <w:rPr>
          <w:rtl w:val="true"/>
        </w:rPr>
        <w:t>מו</w:t>
      </w:r>
      <w:bookmarkStart w:id="11453" w:name="_ETM_Q1_693246"/>
      <w:bookmarkStart w:id="11454" w:name="_ETM_Q1_696246"/>
      <w:bookmarkEnd w:id="11453"/>
      <w:bookmarkEnd w:id="11454"/>
      <w:r>
        <w:rPr>
          <w:rtl w:val="true"/>
        </w:rPr>
        <w:t xml:space="preserve">ד וכרגע </w:t>
      </w:r>
      <w:r>
        <w:rPr>
          <w:rtl w:val="true"/>
        </w:rPr>
        <w:t xml:space="preserve">, </w:t>
      </w:r>
      <w:r>
        <w:rPr>
          <w:rtl w:val="true"/>
        </w:rPr>
        <w:t>אלה אנשים ש</w:t>
      </w:r>
      <w:bookmarkStart w:id="11455" w:name="_ETM_Q1_682238"/>
      <w:bookmarkStart w:id="11456" w:name="_ETM_Q1_685238"/>
      <w:bookmarkStart w:id="11457" w:name="_ETM_Q1_684977"/>
      <w:bookmarkStart w:id="11458" w:name="_ETM_Q1_687716"/>
      <w:bookmarkStart w:id="11459" w:name="_ETM_Q1_690455"/>
      <w:bookmarkStart w:id="11460" w:name="_ETM_Q1_693169"/>
      <w:bookmarkStart w:id="11461" w:name="_ETM_Q1_695908"/>
      <w:bookmarkStart w:id="11462" w:name="_ETM_Q1_698672"/>
      <w:bookmarkEnd w:id="11455"/>
      <w:bookmarkEnd w:id="11456"/>
      <w:bookmarkEnd w:id="11457"/>
      <w:bookmarkEnd w:id="11458"/>
      <w:bookmarkEnd w:id="11459"/>
      <w:bookmarkEnd w:id="11460"/>
      <w:bookmarkEnd w:id="11461"/>
      <w:bookmarkEnd w:id="11462"/>
      <w:r>
        <w:rPr>
          <w:rtl w:val="true"/>
        </w:rPr>
        <w:t>נעלמו וכמובן שיש לנו סטודנטים שיצאו למילואים</w:t>
      </w:r>
      <w:r>
        <w:rPr>
          <w:rtl w:val="true"/>
        </w:rPr>
        <w:t xml:space="preserve">. </w:t>
      </w:r>
      <w:r>
        <w:rPr>
          <w:rtl w:val="true"/>
        </w:rPr>
        <w:t>בעב</w:t>
      </w:r>
      <w:bookmarkStart w:id="11463" w:name="_ETM_Q1_701617"/>
      <w:bookmarkStart w:id="11464" w:name="_ETM_Q1_701741"/>
      <w:bookmarkEnd w:id="11463"/>
      <w:bookmarkEnd w:id="11464"/>
      <w:r>
        <w:rPr>
          <w:rtl w:val="true"/>
        </w:rPr>
        <w:t>ורנו</w:t>
      </w:r>
      <w:r>
        <w:rPr>
          <w:rtl w:val="true"/>
        </w:rPr>
        <w:t>,</w:t>
      </w:r>
      <w:bookmarkStart w:id="11465" w:name="_ETM_Q1_697970"/>
      <w:bookmarkStart w:id="11466" w:name="_ETM_Q1_698879"/>
      <w:bookmarkEnd w:id="11465"/>
      <w:bookmarkEnd w:id="11466"/>
      <w:r>
        <w:rPr>
          <w:rtl w:val="true"/>
        </w:rPr>
        <w:t xml:space="preserve"> </w:t>
      </w:r>
      <w:r>
        <w:rPr>
          <w:rtl w:val="true"/>
        </w:rPr>
        <w:t>אנחנו לא חווים את אותה חוו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67" w:name="_ETM_Q1_703327"/>
      <w:bookmarkStart w:id="11468" w:name="_ETM_Q1_703066"/>
      <w:bookmarkStart w:id="11469" w:name="_ETM_Q1_703327"/>
      <w:bookmarkStart w:id="11470" w:name="_ETM_Q1_703066"/>
      <w:bookmarkEnd w:id="11469"/>
      <w:bookmarkEnd w:id="114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1" w:name="_ETM_Q1_705417"/>
      <w:bookmarkStart w:id="11472" w:name="_ETM_Q1_705155"/>
      <w:bookmarkEnd w:id="11471"/>
      <w:bookmarkEnd w:id="11472"/>
      <w:r>
        <w:rPr>
          <w:rtl w:val="true"/>
        </w:rPr>
        <w:t>כ</w:t>
      </w:r>
      <w:bookmarkStart w:id="11473" w:name="_ETM_Q1_705677"/>
      <w:bookmarkEnd w:id="11473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חוויה היא שונ</w:t>
      </w:r>
      <w:bookmarkStart w:id="11474" w:name="_ETM_Q1_707117"/>
      <w:bookmarkStart w:id="11475" w:name="_ETM_Q1_710117"/>
      <w:bookmarkEnd w:id="11474"/>
      <w:bookmarkEnd w:id="11475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כן אגיד משהו בקצרה </w:t>
      </w:r>
      <w:bookmarkStart w:id="11476" w:name="_ETM_Q1_708169"/>
      <w:bookmarkStart w:id="11477" w:name="_ETM_Q1_710908"/>
      <w:bookmarkStart w:id="11478" w:name="_ETM_Q1_713388"/>
      <w:bookmarkEnd w:id="11476"/>
      <w:bookmarkEnd w:id="11477"/>
      <w:bookmarkEnd w:id="11478"/>
      <w:r>
        <w:rPr>
          <w:rtl w:val="true"/>
        </w:rPr>
        <w:t xml:space="preserve">על </w:t>
      </w:r>
      <w:bookmarkStart w:id="11479" w:name="_ETM_Q1_703211"/>
      <w:bookmarkStart w:id="11480" w:name="_ETM_Q1_705430"/>
      <w:bookmarkEnd w:id="11479"/>
      <w:bookmarkEnd w:id="11480"/>
      <w:r>
        <w:rPr>
          <w:rtl w:val="true"/>
        </w:rPr>
        <w:t>הגינה ואולי זה יענה קצת על השאלה</w:t>
      </w:r>
      <w:bookmarkStart w:id="11481" w:name="_ETM_Q1_709902"/>
      <w:bookmarkStart w:id="11482" w:name="_ETM_Q1_711337"/>
      <w:bookmarkEnd w:id="11481"/>
      <w:bookmarkEnd w:id="11482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 ייחודי כאן</w:t>
      </w:r>
      <w:r>
        <w:rPr>
          <w:rtl w:val="true"/>
        </w:rPr>
        <w:t>"</w:t>
      </w:r>
      <w:bookmarkStart w:id="11483" w:name="_ETM_Q1_712648"/>
      <w:bookmarkEnd w:id="11483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1484" w:name="_ETM_Q1_710954"/>
      <w:bookmarkEnd w:id="11484"/>
      <w:r>
        <w:rPr>
          <w:rtl w:val="true"/>
        </w:rPr>
        <w:t>עם איזה דברים אנחנו מתמודדו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bookmarkStart w:id="11485" w:name="_ETM_Q1_717880"/>
      <w:bookmarkStart w:id="11486" w:name="_ETM_Q1_718009"/>
      <w:bookmarkEnd w:id="11485"/>
      <w:bookmarkEnd w:id="11486"/>
      <w:r>
        <w:rPr>
          <w:rtl w:val="true"/>
        </w:rPr>
        <w:t xml:space="preserve">, </w:t>
      </w:r>
      <w:r>
        <w:rPr>
          <w:rtl w:val="true"/>
        </w:rPr>
        <w:t xml:space="preserve">אנחנו הקמנו </w:t>
      </w:r>
      <w:bookmarkStart w:id="11487" w:name="_ETM_Q1_713583"/>
      <w:bookmarkStart w:id="11488" w:name="_ETM_Q1_716322"/>
      <w:bookmarkStart w:id="11489" w:name="_ETM_Q1_716971"/>
      <w:bookmarkEnd w:id="11487"/>
      <w:bookmarkEnd w:id="11488"/>
      <w:bookmarkEnd w:id="11489"/>
      <w:r>
        <w:rPr>
          <w:rtl w:val="true"/>
        </w:rPr>
        <w:t xml:space="preserve">את הגינה כדי שיהיה לנו מקום לשתות בו </w:t>
      </w:r>
      <w:bookmarkStart w:id="11490" w:name="_ETM_Q1_719094"/>
      <w:bookmarkEnd w:id="11490"/>
      <w:r>
        <w:rPr>
          <w:rtl w:val="true"/>
        </w:rPr>
        <w:t>קפה</w:t>
      </w:r>
      <w:bookmarkStart w:id="11491" w:name="_ETM_Q1_715193"/>
      <w:bookmarkStart w:id="11492" w:name="_ETM_Q1_714932"/>
      <w:bookmarkStart w:id="11493" w:name="_ETM_Q1_717671"/>
      <w:bookmarkStart w:id="11494" w:name="_ETM_Q1_719625"/>
      <w:bookmarkStart w:id="11495" w:name="_ETM_Q1_722364"/>
      <w:bookmarkEnd w:id="11491"/>
      <w:bookmarkEnd w:id="11492"/>
      <w:bookmarkEnd w:id="11493"/>
      <w:bookmarkEnd w:id="11494"/>
      <w:bookmarkEnd w:id="11495"/>
      <w:r>
        <w:rPr>
          <w:rtl w:val="true"/>
        </w:rPr>
        <w:t xml:space="preserve"> וכדי שיהיה לקהילה מ</w:t>
      </w:r>
      <w:bookmarkStart w:id="11496" w:name="_ETM_Q1_721721"/>
      <w:bookmarkEnd w:id="11496"/>
      <w:r>
        <w:rPr>
          <w:rtl w:val="true"/>
        </w:rPr>
        <w:t xml:space="preserve">קום להיפגש בו בשעות </w:t>
      </w:r>
      <w:bookmarkStart w:id="11497" w:name="_ETM_Q1_723695"/>
      <w:bookmarkEnd w:id="11497"/>
      <w:r>
        <w:rPr>
          <w:rtl w:val="true"/>
        </w:rPr>
        <w:t>האור</w:t>
      </w:r>
      <w:bookmarkStart w:id="11498" w:name="_ETM_Q1_715599"/>
      <w:bookmarkStart w:id="11499" w:name="_ETM_Q1_718338"/>
      <w:bookmarkStart w:id="11500" w:name="_ETM_Q1_721079"/>
      <w:bookmarkStart w:id="11501" w:name="_ETM_Q1_723818"/>
      <w:bookmarkStart w:id="11502" w:name="_ETM_Q1_726557"/>
      <w:bookmarkEnd w:id="11498"/>
      <w:bookmarkEnd w:id="11499"/>
      <w:bookmarkEnd w:id="11500"/>
      <w:bookmarkEnd w:id="11501"/>
      <w:bookmarkEnd w:id="11502"/>
      <w:r>
        <w:rPr>
          <w:rtl w:val="true"/>
        </w:rPr>
        <w:t>,</w:t>
      </w:r>
      <w:bookmarkStart w:id="11503" w:name="_ETM_Q1_721181"/>
      <w:bookmarkStart w:id="11504" w:name="_ETM_Q1_729181"/>
      <w:bookmarkEnd w:id="11503"/>
      <w:bookmarkEnd w:id="11504"/>
      <w:r>
        <w:rPr>
          <w:rtl w:val="true"/>
        </w:rPr>
        <w:t xml:space="preserve"> </w:t>
      </w:r>
      <w:r>
        <w:rPr>
          <w:rtl w:val="true"/>
        </w:rPr>
        <w:t>זה הכי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05" w:name="_ETM_Q1_707743"/>
      <w:bookmarkStart w:id="11506" w:name="_ETM_Q1_707743"/>
      <w:bookmarkEnd w:id="11506"/>
    </w:p>
    <w:p>
      <w:pPr>
        <w:pStyle w:val="Style14"/>
        <w:keepNext w:val="true"/>
        <w:rPr/>
      </w:pPr>
      <w:bookmarkStart w:id="11507" w:name="ET_speaker_6537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8" w:name="_ETM_Q1_730221"/>
      <w:bookmarkStart w:id="11509" w:name="_ETM_Q1_725788"/>
      <w:bookmarkStart w:id="11510" w:name="_ETM_Q1_727482"/>
      <w:bookmarkStart w:id="11511" w:name="_ETM_Q1_710878"/>
      <w:bookmarkStart w:id="11512" w:name="_ETM_Q1_710353"/>
      <w:bookmarkStart w:id="11513" w:name="_ETM_Q1_710093"/>
      <w:bookmarkEnd w:id="11509"/>
      <w:bookmarkEnd w:id="11510"/>
      <w:bookmarkEnd w:id="11511"/>
      <w:bookmarkEnd w:id="11512"/>
      <w:bookmarkEnd w:id="11513"/>
      <w:r>
        <w:rPr>
          <w:rtl w:val="true"/>
        </w:rPr>
        <w:t>כמה מקומות כאלה יש פה באזור</w:t>
      </w:r>
      <w:r>
        <w:rPr>
          <w:rtl w:val="true"/>
        </w:rPr>
        <w:t xml:space="preserve">? </w:t>
      </w:r>
      <w:bookmarkStart w:id="11514" w:name="_ETM_Q1_723309"/>
      <w:bookmarkEnd w:id="11514"/>
    </w:p>
    <w:p>
      <w:pPr>
        <w:pStyle w:val="Normal"/>
        <w:rPr/>
      </w:pPr>
      <w:r>
        <w:rPr>
          <w:rtl w:val="true"/>
        </w:rPr>
      </w:r>
      <w:bookmarkStart w:id="11515" w:name="_ETM_Q1_726185"/>
      <w:bookmarkStart w:id="11516" w:name="_ETM_Q1_724875"/>
      <w:bookmarkStart w:id="11517" w:name="_ETM_Q1_723830"/>
      <w:bookmarkStart w:id="11518" w:name="_ETM_Q1_726185"/>
      <w:bookmarkStart w:id="11519" w:name="_ETM_Q1_724875"/>
      <w:bookmarkStart w:id="11520" w:name="_ETM_Q1_723830"/>
      <w:bookmarkEnd w:id="11518"/>
      <w:bookmarkEnd w:id="11519"/>
      <w:bookmarkEnd w:id="11520"/>
    </w:p>
    <w:p>
      <w:pPr>
        <w:pStyle w:val="Style14"/>
        <w:keepNext w:val="true"/>
        <w:rPr/>
      </w:pPr>
      <w:bookmarkStart w:id="11521" w:name="ET_speaker_מעיין_פורטנוי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22" w:name="_ETM_Q1_725270"/>
      <w:bookmarkStart w:id="11523" w:name="_ETM_Q1_728270"/>
      <w:bookmarkStart w:id="11524" w:name="_ETM_Q1_728010"/>
      <w:bookmarkEnd w:id="11522"/>
      <w:bookmarkEnd w:id="11523"/>
      <w:bookmarkEnd w:id="11524"/>
      <w:r>
        <w:rPr>
          <w:rtl w:val="true"/>
        </w:rPr>
        <w:t>אני לא מדברת</w:t>
      </w:r>
      <w:bookmarkStart w:id="11525" w:name="_ETM_Q1_741400"/>
      <w:bookmarkStart w:id="11526" w:name="_ETM_Q1_738139"/>
      <w:bookmarkStart w:id="11527" w:name="_ETM_Q1_734618"/>
      <w:bookmarkStart w:id="11528" w:name="_ETM_Q1_731357"/>
      <w:bookmarkEnd w:id="11525"/>
      <w:bookmarkEnd w:id="11526"/>
      <w:bookmarkEnd w:id="11527"/>
      <w:bookmarkEnd w:id="11528"/>
      <w:r>
        <w:rPr>
          <w:rtl w:val="true"/>
        </w:rPr>
        <w:t xml:space="preserve"> על הרשתות כי הן לא במש</w:t>
      </w:r>
      <w:bookmarkStart w:id="11529" w:name="_ETM_Q1_729186"/>
      <w:bookmarkEnd w:id="11529"/>
      <w:r>
        <w:rPr>
          <w:rtl w:val="true"/>
        </w:rPr>
        <w:t>חק</w:t>
      </w:r>
      <w:r>
        <w:rPr>
          <w:rtl w:val="true"/>
        </w:rPr>
        <w:t xml:space="preserve">, </w:t>
      </w:r>
      <w:bookmarkStart w:id="11530" w:name="_ETM_Q1_728581"/>
      <w:bookmarkEnd w:id="11530"/>
      <w:r>
        <w:rPr>
          <w:rtl w:val="true"/>
        </w:rPr>
        <w:t>מבחינתי</w:t>
      </w:r>
      <w:bookmarkStart w:id="11531" w:name="_ETM_Q1_725310"/>
      <w:bookmarkStart w:id="11532" w:name="_ETM_Q1_727239"/>
      <w:bookmarkStart w:id="11533" w:name="_ETM_Q1_729978"/>
      <w:bookmarkStart w:id="11534" w:name="_ETM_Q1_732716"/>
      <w:bookmarkEnd w:id="11531"/>
      <w:bookmarkEnd w:id="11532"/>
      <w:bookmarkEnd w:id="11533"/>
      <w:bookmarkEnd w:id="11534"/>
      <w:r>
        <w:rPr>
          <w:rtl w:val="true"/>
        </w:rPr>
        <w:t xml:space="preserve">. </w:t>
      </w:r>
      <w:r>
        <w:rPr>
          <w:rtl w:val="true"/>
        </w:rPr>
        <w:t>הייתי אומרת שיש חמישה או שישה</w:t>
      </w:r>
      <w:bookmarkStart w:id="11535" w:name="_ETM_Q1_731067"/>
      <w:bookmarkEnd w:id="11535"/>
      <w:r>
        <w:rPr>
          <w:rtl w:val="true"/>
        </w:rPr>
        <w:t xml:space="preserve"> עסקי</w:t>
      </w:r>
      <w:bookmarkStart w:id="11536" w:name="_ETM_Q1_732904"/>
      <w:bookmarkStart w:id="11537" w:name="_ETM_Q1_735643"/>
      <w:bookmarkStart w:id="11538" w:name="_ETM_Q1_738643"/>
      <w:bookmarkEnd w:id="11536"/>
      <w:bookmarkEnd w:id="11537"/>
      <w:bookmarkEnd w:id="11538"/>
      <w:r>
        <w:rPr>
          <w:rtl w:val="true"/>
        </w:rPr>
        <w:t>ם מ</w:t>
      </w:r>
      <w:bookmarkStart w:id="11539" w:name="_ETM_Q1_725992"/>
      <w:bookmarkStart w:id="11540" w:name="_ETM_Q1_728471"/>
      <w:bookmarkStart w:id="11541" w:name="_ETM_Q1_731210"/>
      <w:bookmarkEnd w:id="11539"/>
      <w:bookmarkEnd w:id="11540"/>
      <w:bookmarkEnd w:id="11541"/>
      <w:r>
        <w:rPr>
          <w:rtl w:val="true"/>
        </w:rPr>
        <w:t>ק</w:t>
      </w:r>
      <w:bookmarkStart w:id="11542" w:name="_ETM_Q1_723513"/>
      <w:bookmarkEnd w:id="11542"/>
      <w:r>
        <w:rPr>
          <w:rtl w:val="true"/>
        </w:rPr>
        <w:t xml:space="preserve">ומיים </w:t>
      </w:r>
      <w:bookmarkStart w:id="11543" w:name="_ETM_Q1_732791"/>
      <w:bookmarkEnd w:id="11543"/>
      <w:r>
        <w:rPr>
          <w:rtl w:val="true"/>
        </w:rPr>
        <w:t>כאלה שהם בתי קפה שאפשר לבוא לא</w:t>
      </w:r>
      <w:bookmarkStart w:id="11544" w:name="_ETM_Q1_735927"/>
      <w:bookmarkEnd w:id="11544"/>
      <w:r>
        <w:rPr>
          <w:rtl w:val="true"/>
        </w:rPr>
        <w:t>כול בהם</w:t>
      </w:r>
      <w:r>
        <w:rPr>
          <w:rtl w:val="true"/>
        </w:rPr>
        <w:t xml:space="preserve">. </w:t>
      </w:r>
      <w:r>
        <w:rPr>
          <w:rtl w:val="true"/>
        </w:rPr>
        <w:t xml:space="preserve">אני מניחה שכבר שמעתם </w:t>
      </w:r>
      <w:bookmarkStart w:id="11545" w:name="_ETM_Q1_734771"/>
      <w:bookmarkStart w:id="11546" w:name="_ETM_Q1_737510"/>
      <w:bookmarkStart w:id="11547" w:name="_ETM_Q1_740249"/>
      <w:bookmarkStart w:id="11548" w:name="_ETM_Q1_742988"/>
      <w:bookmarkStart w:id="11549" w:name="_ETM_Q1_745727"/>
      <w:bookmarkEnd w:id="11545"/>
      <w:bookmarkEnd w:id="11546"/>
      <w:bookmarkEnd w:id="11547"/>
      <w:bookmarkEnd w:id="11548"/>
      <w:bookmarkEnd w:id="11549"/>
      <w:r>
        <w:rPr>
          <w:rtl w:val="true"/>
        </w:rPr>
        <w:t xml:space="preserve">שבמצפה </w:t>
      </w:r>
      <w:bookmarkStart w:id="11550" w:name="_ETM_Q1_738977"/>
      <w:bookmarkEnd w:id="11550"/>
      <w:r>
        <w:rPr>
          <w:rtl w:val="true"/>
        </w:rPr>
        <w:t>רמון הקהילה מאוד הטרו</w:t>
      </w:r>
      <w:bookmarkStart w:id="11551" w:name="_ETM_Q1_740157"/>
      <w:bookmarkEnd w:id="11551"/>
      <w:r>
        <w:rPr>
          <w:rtl w:val="true"/>
        </w:rPr>
        <w:t>גנית</w:t>
      </w:r>
      <w:r>
        <w:rPr>
          <w:rtl w:val="true"/>
        </w:rPr>
        <w:t xml:space="preserve">. </w:t>
      </w:r>
      <w:bookmarkStart w:id="11552" w:name="_ETM_Q1_764150"/>
      <w:bookmarkStart w:id="11553" w:name="_ETM_Q1_764799"/>
      <w:bookmarkEnd w:id="11552"/>
      <w:bookmarkEnd w:id="1155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54" w:name="_ETM_Q1_759192"/>
      <w:bookmarkStart w:id="11555" w:name="_ETM_Q1_762192"/>
      <w:bookmarkStart w:id="11556" w:name="_ETM_Q1_761932"/>
      <w:bookmarkStart w:id="11557" w:name="_ETM_Q1_761672"/>
      <w:bookmarkStart w:id="11558" w:name="_ETM_Q1_761411"/>
      <w:bookmarkEnd w:id="11554"/>
      <w:bookmarkEnd w:id="11555"/>
      <w:bookmarkEnd w:id="11556"/>
      <w:bookmarkEnd w:id="11557"/>
      <w:bookmarkEnd w:id="11558"/>
      <w:r>
        <w:rPr>
          <w:rtl w:val="true"/>
        </w:rPr>
        <w:t>זה סבבה שיש בית קפה שהוא לא כשר</w:t>
      </w:r>
      <w:r>
        <w:rPr>
          <w:rtl w:val="true"/>
        </w:rPr>
        <w:t xml:space="preserve">, </w:t>
      </w:r>
      <w:bookmarkStart w:id="11559" w:name="_ETM_Q1_743626"/>
      <w:bookmarkEnd w:id="11559"/>
      <w:r>
        <w:rPr>
          <w:rtl w:val="true"/>
        </w:rPr>
        <w:t xml:space="preserve">פתוח בשבת </w:t>
      </w:r>
      <w:bookmarkStart w:id="11560" w:name="_ETM_Q1_748000"/>
      <w:bookmarkStart w:id="11561" w:name="_ETM_Q1_747739"/>
      <w:bookmarkStart w:id="11562" w:name="_ETM_Q1_750478"/>
      <w:bookmarkStart w:id="11563" w:name="_ETM_Q1_750343"/>
      <w:bookmarkEnd w:id="11560"/>
      <w:bookmarkEnd w:id="11561"/>
      <w:bookmarkEnd w:id="11562"/>
      <w:bookmarkEnd w:id="11563"/>
      <w:r>
        <w:rPr>
          <w:rtl w:val="true"/>
        </w:rPr>
        <w:t xml:space="preserve">ונותן שירות </w:t>
      </w:r>
      <w:bookmarkStart w:id="11564" w:name="_ETM_Q1_745851"/>
      <w:bookmarkEnd w:id="11564"/>
      <w:r>
        <w:rPr>
          <w:rtl w:val="true"/>
        </w:rPr>
        <w:t xml:space="preserve">לתיירים שמגיעים לכאן בשישי ושבת </w:t>
      </w:r>
      <w:bookmarkStart w:id="11565" w:name="_ETM_Q1_748993"/>
      <w:bookmarkStart w:id="11566" w:name="_ETM_Q1_751732"/>
      <w:bookmarkEnd w:id="11565"/>
      <w:bookmarkEnd w:id="11566"/>
      <w:r>
        <w:rPr>
          <w:rtl w:val="true"/>
        </w:rPr>
        <w:t>וז</w:t>
      </w:r>
      <w:bookmarkStart w:id="11567" w:name="_ETM_Q1_756428"/>
      <w:bookmarkEnd w:id="11567"/>
      <w:r>
        <w:rPr>
          <w:rtl w:val="true"/>
        </w:rPr>
        <w:t xml:space="preserve">ה </w:t>
      </w:r>
      <w:bookmarkStart w:id="11568" w:name="_ETM_Q1_750794"/>
      <w:bookmarkEnd w:id="11568"/>
      <w:r>
        <w:rPr>
          <w:rtl w:val="true"/>
        </w:rPr>
        <w:t>מעולה שי</w:t>
      </w:r>
      <w:bookmarkStart w:id="11569" w:name="_ETM_Q1_749624"/>
      <w:bookmarkEnd w:id="11569"/>
      <w:r>
        <w:rPr>
          <w:rtl w:val="true"/>
        </w:rPr>
        <w:t xml:space="preserve">ש גם את לשה או כל מיני מקומות </w:t>
      </w:r>
      <w:bookmarkStart w:id="11570" w:name="_ETM_Q1_752660"/>
      <w:bookmarkEnd w:id="11570"/>
      <w:r>
        <w:rPr>
          <w:rtl w:val="true"/>
        </w:rPr>
        <w:t>אחרים</w:t>
      </w:r>
      <w:r>
        <w:rPr>
          <w:rtl w:val="true"/>
        </w:rPr>
        <w:t xml:space="preserve">. </w:t>
      </w:r>
      <w:bookmarkStart w:id="11571" w:name="_ETM_Q1_753706"/>
      <w:bookmarkEnd w:id="11571"/>
      <w:r>
        <w:rPr>
          <w:rtl w:val="true"/>
        </w:rPr>
        <w:t>ג</w:t>
      </w:r>
      <w:bookmarkStart w:id="11572" w:name="_ETM_Q1_754490"/>
      <w:bookmarkEnd w:id="11572"/>
      <w:r>
        <w:rPr>
          <w:rtl w:val="true"/>
        </w:rPr>
        <w:t>ם כ</w:t>
      </w:r>
      <w:bookmarkStart w:id="11573" w:name="_ETM_Q1_755271"/>
      <w:bookmarkEnd w:id="11573"/>
      <w:r>
        <w:rPr>
          <w:rtl w:val="true"/>
        </w:rPr>
        <w:t>תושבת</w:t>
      </w:r>
      <w:bookmarkStart w:id="11574" w:name="_ETM_Q1_753316"/>
      <w:bookmarkEnd w:id="11574"/>
      <w:r>
        <w:rPr>
          <w:rtl w:val="true"/>
        </w:rPr>
        <w:t xml:space="preserve"> </w:t>
      </w:r>
      <w:bookmarkStart w:id="11575" w:name="_ETM_Q1_752668"/>
      <w:bookmarkEnd w:id="11575"/>
      <w:r>
        <w:rPr>
          <w:rtl w:val="true"/>
        </w:rPr>
        <w:t>חשוב לי להגיד שתחרות זה טוב</w:t>
      </w:r>
      <w:bookmarkStart w:id="11576" w:name="_ETM_Q1_755154"/>
      <w:bookmarkEnd w:id="11576"/>
      <w:r>
        <w:rPr>
          <w:rtl w:val="true"/>
        </w:rPr>
        <w:t xml:space="preserve"> ושפע זה </w:t>
      </w:r>
      <w:bookmarkStart w:id="11577" w:name="_ETM_Q1_757219"/>
      <w:bookmarkEnd w:id="11577"/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11578" w:name="_ETM_Q1_756309"/>
      <w:bookmarkEnd w:id="11578"/>
      <w:r>
        <w:rPr>
          <w:rtl w:val="true"/>
        </w:rPr>
        <w:t>כשיש שפע הוא מתח</w:t>
      </w:r>
      <w:bookmarkStart w:id="11579" w:name="_ETM_Q1_757225"/>
      <w:bookmarkEnd w:id="11579"/>
      <w:r>
        <w:rPr>
          <w:rtl w:val="true"/>
        </w:rPr>
        <w:t>לק בי</w:t>
      </w:r>
      <w:bookmarkStart w:id="11580" w:name="_ETM_Q1_755532"/>
      <w:bookmarkEnd w:id="11580"/>
      <w:r>
        <w:rPr>
          <w:rtl w:val="true"/>
        </w:rPr>
        <w:t>ן הרבה אנשים</w:t>
      </w:r>
      <w:r>
        <w:rPr>
          <w:rtl w:val="true"/>
        </w:rPr>
        <w:t xml:space="preserve">. </w:t>
      </w:r>
      <w:bookmarkStart w:id="11581" w:name="_ETM_Q1_730351"/>
      <w:bookmarkStart w:id="11582" w:name="_ETM_Q1_730611"/>
      <w:bookmarkStart w:id="11583" w:name="_ETM_Q1_667271"/>
      <w:bookmarkStart w:id="11584" w:name="_ETM_Q1_668967"/>
      <w:bookmarkStart w:id="11585" w:name="_ETM_Q1_668706"/>
      <w:bookmarkEnd w:id="11508"/>
      <w:bookmarkEnd w:id="11581"/>
      <w:bookmarkEnd w:id="11582"/>
      <w:bookmarkEnd w:id="11583"/>
      <w:bookmarkEnd w:id="11584"/>
      <w:bookmarkEnd w:id="11585"/>
    </w:p>
    <w:p>
      <w:pPr>
        <w:pStyle w:val="Normal"/>
        <w:rPr/>
      </w:pPr>
      <w:r>
        <w:rPr>
          <w:rtl w:val="true"/>
        </w:rPr>
      </w:r>
      <w:bookmarkStart w:id="11586" w:name="_ETM_Q1_757605"/>
      <w:bookmarkStart w:id="11587" w:name="_ETM_Q1_760605"/>
      <w:bookmarkStart w:id="11588" w:name="_ETM_Q1_760345"/>
      <w:bookmarkStart w:id="11589" w:name="_ETM_Q1_757605"/>
      <w:bookmarkStart w:id="11590" w:name="_ETM_Q1_760605"/>
      <w:bookmarkStart w:id="11591" w:name="_ETM_Q1_760345"/>
      <w:bookmarkEnd w:id="11589"/>
      <w:bookmarkEnd w:id="11590"/>
      <w:bookmarkEnd w:id="11591"/>
    </w:p>
    <w:p>
      <w:pPr>
        <w:pStyle w:val="Style14"/>
        <w:keepNext w:val="true"/>
        <w:rPr/>
      </w:pPr>
      <w:bookmarkStart w:id="11592" w:name="ET_speaker_6537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3" w:name="_ETM_Q1_755152"/>
      <w:bookmarkEnd w:id="11593"/>
      <w:r>
        <w:rPr>
          <w:rtl w:val="true"/>
        </w:rPr>
        <w:t xml:space="preserve">זה </w:t>
      </w:r>
      <w:bookmarkStart w:id="11594" w:name="_ETM_Q1_755699"/>
      <w:bookmarkEnd w:id="11594"/>
      <w:r>
        <w:rPr>
          <w:rtl w:val="true"/>
        </w:rPr>
        <w:t>חלבי ובש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95" w:name="_ETM_Q1_758834"/>
      <w:bookmarkStart w:id="11596" w:name="_ETM_Q1_757789"/>
      <w:bookmarkStart w:id="11597" w:name="_ETM_Q1_757529"/>
      <w:bookmarkStart w:id="11598" w:name="_ETM_Q1_758834"/>
      <w:bookmarkStart w:id="11599" w:name="_ETM_Q1_757789"/>
      <w:bookmarkStart w:id="11600" w:name="_ETM_Q1_757529"/>
      <w:bookmarkEnd w:id="11598"/>
      <w:bookmarkEnd w:id="11599"/>
      <w:bookmarkEnd w:id="11600"/>
    </w:p>
    <w:p>
      <w:pPr>
        <w:pStyle w:val="Style14"/>
        <w:keepNext w:val="true"/>
        <w:rPr/>
      </w:pPr>
      <w:bookmarkStart w:id="11601" w:name="ET_speaker_מעיין_פורטנוי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2" w:name="_ETM_Q1_760925"/>
      <w:bookmarkStart w:id="11603" w:name="_ETM_Q1_760664"/>
      <w:bookmarkEnd w:id="11602"/>
      <w:bookmarkEnd w:id="11603"/>
      <w:r>
        <w:rPr>
          <w:rtl w:val="true"/>
        </w:rPr>
        <w:t>זה חלבי</w:t>
      </w:r>
      <w:bookmarkStart w:id="11604" w:name="_ETM_Q1_758969"/>
      <w:bookmarkEnd w:id="11604"/>
      <w:r>
        <w:rPr>
          <w:rtl w:val="true"/>
        </w:rPr>
        <w:t xml:space="preserve">, </w:t>
      </w:r>
      <w:r>
        <w:rPr>
          <w:rtl w:val="true"/>
        </w:rPr>
        <w:t>זה צמחוני</w:t>
      </w:r>
      <w:r>
        <w:rPr>
          <w:rtl w:val="true"/>
        </w:rPr>
        <w:t xml:space="preserve">. </w:t>
      </w:r>
      <w:r>
        <w:rPr>
          <w:rtl w:val="true"/>
        </w:rPr>
        <w:t>אנחנו צמחוניות</w:t>
      </w:r>
      <w:r>
        <w:rPr>
          <w:rtl w:val="true"/>
        </w:rPr>
        <w:t xml:space="preserve">. </w:t>
      </w:r>
      <w:bookmarkStart w:id="11605" w:name="_ETM_Q1_761741"/>
      <w:bookmarkEnd w:id="11605"/>
      <w:r>
        <w:rPr>
          <w:rtl w:val="true"/>
        </w:rPr>
        <w:t xml:space="preserve">זה טוב לי </w:t>
      </w:r>
      <w:bookmarkStart w:id="11606" w:name="_ETM_Q1_763857"/>
      <w:bookmarkEnd w:id="11606"/>
      <w:r>
        <w:rPr>
          <w:rtl w:val="true"/>
        </w:rPr>
        <w:t>כתושבת</w:t>
      </w:r>
      <w:bookmarkStart w:id="11607" w:name="_ETM_Q1_764907"/>
      <w:bookmarkStart w:id="11608" w:name="_ETM_Q1_764251"/>
      <w:bookmarkEnd w:id="11607"/>
      <w:bookmarkEnd w:id="11608"/>
      <w:r>
        <w:rPr>
          <w:rtl w:val="true"/>
        </w:rPr>
        <w:t xml:space="preserve">, </w:t>
      </w:r>
      <w:r>
        <w:rPr>
          <w:rtl w:val="true"/>
        </w:rPr>
        <w:t xml:space="preserve">שיש לי </w:t>
      </w:r>
      <w:bookmarkStart w:id="11609" w:name="_ETM_Q1_766231"/>
      <w:r>
        <w:rPr>
          <w:rtl w:val="true"/>
        </w:rPr>
        <w:t>מקום</w:t>
      </w:r>
      <w:bookmarkStart w:id="11610" w:name="_ETM_Q1_764797"/>
      <w:bookmarkEnd w:id="11610"/>
      <w:r>
        <w:rPr>
          <w:rtl w:val="true"/>
        </w:rPr>
        <w:t xml:space="preserve"> </w:t>
      </w:r>
      <w:bookmarkEnd w:id="11609"/>
      <w:r>
        <w:rPr>
          <w:rtl w:val="true"/>
        </w:rPr>
        <w:t xml:space="preserve">לקנות בו </w:t>
      </w:r>
      <w:bookmarkStart w:id="11611" w:name="_ETM_Q1_768698"/>
      <w:bookmarkEnd w:id="11611"/>
      <w:r>
        <w:rPr>
          <w:rtl w:val="true"/>
        </w:rPr>
        <w:t xml:space="preserve">את הלחם </w:t>
      </w:r>
      <w:bookmarkStart w:id="11612" w:name="_ETM_Q1_769743"/>
      <w:bookmarkEnd w:id="11612"/>
      <w:r>
        <w:rPr>
          <w:rtl w:val="true"/>
        </w:rPr>
        <w:t>של</w:t>
      </w:r>
      <w:bookmarkStart w:id="11613" w:name="_ETM_Q1_767264"/>
      <w:bookmarkEnd w:id="11613"/>
      <w:r>
        <w:rPr>
          <w:rtl w:val="true"/>
        </w:rPr>
        <w:t xml:space="preserve">י ושיש לי </w:t>
      </w:r>
      <w:bookmarkStart w:id="11614" w:name="_ETM_Q1_766222"/>
      <w:bookmarkStart w:id="11615" w:name="_ETM_Q1_768180"/>
      <w:bookmarkEnd w:id="11614"/>
      <w:bookmarkEnd w:id="11615"/>
      <w:r>
        <w:rPr>
          <w:rtl w:val="true"/>
        </w:rPr>
        <w:t>מקו</w:t>
      </w:r>
      <w:bookmarkStart w:id="11616" w:name="_ETM_Q1_765978"/>
      <w:bookmarkStart w:id="11617" w:name="_ETM_Q1_766619"/>
      <w:bookmarkEnd w:id="11616"/>
      <w:bookmarkEnd w:id="11617"/>
      <w:r>
        <w:rPr>
          <w:rtl w:val="true"/>
        </w:rPr>
        <w:t>ם לשתות בו את הבירה שלי</w:t>
      </w:r>
      <w:bookmarkStart w:id="11618" w:name="_ETM_Q1_770034"/>
      <w:bookmarkEnd w:id="11618"/>
      <w:r>
        <w:rPr>
          <w:rtl w:val="true"/>
        </w:rPr>
        <w:t xml:space="preserve">. </w:t>
      </w:r>
      <w:bookmarkStart w:id="11619" w:name="_ETM_Q1_770294"/>
      <w:bookmarkEnd w:id="11619"/>
      <w:r>
        <w:rPr>
          <w:rtl w:val="true"/>
        </w:rPr>
        <w:t>זה מעולה לי וככול שזה יהיה יותר</w:t>
      </w:r>
      <w:r>
        <w:rPr>
          <w:rtl w:val="true"/>
        </w:rPr>
        <w:t xml:space="preserve">, </w:t>
      </w:r>
      <w:r>
        <w:rPr>
          <w:rtl w:val="true"/>
        </w:rPr>
        <w:t xml:space="preserve">זה יהיה יותר </w:t>
      </w:r>
      <w:bookmarkStart w:id="11620" w:name="_ETM_Q1_777094"/>
      <w:bookmarkEnd w:id="11620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חסר לי תיאטרון</w:t>
      </w:r>
      <w:bookmarkStart w:id="11621" w:name="_ETM_Q1_774224"/>
      <w:bookmarkStart w:id="11622" w:name="_ETM_Q1_777224"/>
      <w:bookmarkEnd w:id="11621"/>
      <w:bookmarkEnd w:id="11622"/>
      <w:r>
        <w:rPr>
          <w:rtl w:val="true"/>
        </w:rPr>
        <w:t xml:space="preserve">. </w:t>
      </w:r>
      <w:r>
        <w:rPr>
          <w:rtl w:val="true"/>
        </w:rPr>
        <w:t>יש דברים שחסרים לי כתושבת אב</w:t>
      </w:r>
      <w:bookmarkStart w:id="11623" w:name="_ETM_Q1_779610"/>
      <w:bookmarkEnd w:id="11623"/>
      <w:r>
        <w:rPr>
          <w:rtl w:val="true"/>
        </w:rPr>
        <w:t xml:space="preserve">ל </w:t>
      </w:r>
      <w:bookmarkStart w:id="11624" w:name="_ETM_Q1_780395"/>
      <w:bookmarkEnd w:id="11624"/>
      <w:r>
        <w:rPr>
          <w:rtl w:val="true"/>
        </w:rPr>
        <w:t xml:space="preserve">אני חושבת שבעשור האחרון </w:t>
      </w:r>
      <w:bookmarkStart w:id="11625" w:name="_ETM_Q1_781571"/>
      <w:bookmarkEnd w:id="11625"/>
      <w:r>
        <w:rPr>
          <w:rtl w:val="true"/>
        </w:rPr>
        <w:t>יש התפתחות משמעותית</w:t>
      </w:r>
      <w:bookmarkStart w:id="11626" w:name="_ETM_Q1_785101"/>
      <w:bookmarkEnd w:id="11626"/>
      <w:r>
        <w:rPr>
          <w:rtl w:val="true"/>
        </w:rPr>
        <w:t xml:space="preserve">, </w:t>
      </w:r>
      <w:r>
        <w:rPr>
          <w:rtl w:val="true"/>
        </w:rPr>
        <w:t xml:space="preserve">גם של </w:t>
      </w:r>
      <w:bookmarkStart w:id="11627" w:name="_ETM_Q1_786406"/>
      <w:bookmarkEnd w:id="11627"/>
      <w:r>
        <w:rPr>
          <w:rtl w:val="true"/>
        </w:rPr>
        <w:t>אנשים צעירים שמג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28" w:name="_ETM_Q1_786804"/>
      <w:bookmarkStart w:id="11629" w:name="_ETM_Q1_786804"/>
      <w:bookmarkEnd w:id="11629"/>
    </w:p>
    <w:p>
      <w:pPr>
        <w:pStyle w:val="Normal"/>
        <w:rPr/>
      </w:pPr>
      <w:bookmarkStart w:id="11630" w:name="_ETM_Q1_784353"/>
      <w:bookmarkStart w:id="11631" w:name="_ETM_Q1_787353"/>
      <w:bookmarkStart w:id="11632" w:name="_ETM_Q1_787091"/>
      <w:bookmarkEnd w:id="11630"/>
      <w:bookmarkEnd w:id="11631"/>
      <w:bookmarkEnd w:id="11632"/>
      <w:r>
        <w:rPr>
          <w:rtl w:val="true"/>
        </w:rPr>
        <w:t>אם הייתי בתל אביב אז בחיי</w:t>
      </w:r>
      <w:bookmarkStart w:id="11633" w:name="_ETM_Q1_788454"/>
      <w:bookmarkStart w:id="11634" w:name="_ETM_Q1_787908"/>
      <w:bookmarkEnd w:id="11633"/>
      <w:bookmarkEnd w:id="11634"/>
      <w:r>
        <w:rPr>
          <w:rtl w:val="true"/>
        </w:rPr>
        <w:t xml:space="preserve">ם לא </w:t>
      </w:r>
      <w:bookmarkStart w:id="11635" w:name="_ETM_Q1_788069"/>
      <w:bookmarkEnd w:id="11635"/>
      <w:r>
        <w:rPr>
          <w:rtl w:val="true"/>
        </w:rPr>
        <w:t xml:space="preserve">הייתי מקימה עסק כי יש מאות </w:t>
      </w:r>
      <w:bookmarkStart w:id="11636" w:name="_ETM_Q1_791624"/>
      <w:bookmarkEnd w:id="11636"/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1637" w:name="_ETM_Q1_794004"/>
      <w:bookmarkEnd w:id="11637"/>
      <w:r>
        <w:rPr>
          <w:rtl w:val="true"/>
        </w:rPr>
        <w:t xml:space="preserve">משהו </w:t>
      </w:r>
      <w:bookmarkStart w:id="11638" w:name="_ETM_Q1_792569"/>
      <w:bookmarkEnd w:id="11638"/>
      <w:r>
        <w:rPr>
          <w:rtl w:val="true"/>
        </w:rPr>
        <w:t>שבו יוצרים יש מאין</w:t>
      </w:r>
      <w:r>
        <w:rPr>
          <w:rtl w:val="true"/>
        </w:rPr>
        <w:t xml:space="preserve">. </w:t>
      </w:r>
      <w:r>
        <w:rPr>
          <w:rtl w:val="true"/>
        </w:rPr>
        <w:t xml:space="preserve">יש כאן </w:t>
      </w:r>
      <w:bookmarkStart w:id="11639" w:name="_ETM_Q1_795840"/>
      <w:bookmarkEnd w:id="11639"/>
      <w:r>
        <w:rPr>
          <w:rtl w:val="true"/>
        </w:rPr>
        <w:t xml:space="preserve">הרבה התמודדויות שכנראה </w:t>
      </w:r>
      <w:bookmarkStart w:id="11640" w:name="_ETM_Q1_799496"/>
      <w:bookmarkEnd w:id="11640"/>
      <w:r>
        <w:rPr>
          <w:rtl w:val="true"/>
        </w:rPr>
        <w:t>אין בתל אבי</w:t>
      </w:r>
      <w:bookmarkStart w:id="11641" w:name="_ETM_Q1_797152"/>
      <w:bookmarkStart w:id="11642" w:name="_ETM_Q1_799892"/>
      <w:bookmarkEnd w:id="11641"/>
      <w:bookmarkEnd w:id="11642"/>
      <w:r>
        <w:rPr>
          <w:rtl w:val="true"/>
        </w:rPr>
        <w:t>ב</w:t>
      </w:r>
      <w:bookmarkStart w:id="11643" w:name="_ETM_Q1_794703"/>
      <w:bookmarkEnd w:id="11643"/>
      <w:r>
        <w:rPr>
          <w:rtl w:val="true"/>
        </w:rPr>
        <w:t xml:space="preserve"> כמו המרחק</w:t>
      </w:r>
      <w:bookmarkStart w:id="11644" w:name="_ETM_Q1_802674"/>
      <w:bookmarkStart w:id="11645" w:name="_ETM_Q1_801629"/>
      <w:bookmarkEnd w:id="11644"/>
      <w:bookmarkEnd w:id="11645"/>
      <w:r>
        <w:rPr>
          <w:rtl w:val="true"/>
        </w:rPr>
        <w:t xml:space="preserve">, </w:t>
      </w:r>
      <w:r>
        <w:rPr>
          <w:rtl w:val="true"/>
        </w:rPr>
        <w:t xml:space="preserve">האקלים ואפילו נושא </w:t>
      </w:r>
      <w:bookmarkStart w:id="11646" w:name="_ETM_Q1_800967"/>
      <w:bookmarkEnd w:id="11646"/>
      <w:r>
        <w:rPr>
          <w:rtl w:val="true"/>
        </w:rPr>
        <w:t>הספקים</w:t>
      </w:r>
      <w:r>
        <w:rPr>
          <w:rtl w:val="true"/>
        </w:rPr>
        <w:t xml:space="preserve">. </w:t>
      </w:r>
      <w:bookmarkStart w:id="11647" w:name="_ETM_Q1_803456"/>
      <w:bookmarkEnd w:id="11647"/>
      <w:r>
        <w:rPr>
          <w:rtl w:val="true"/>
        </w:rPr>
        <w:t>ספקים מגיעי</w:t>
      </w:r>
      <w:bookmarkStart w:id="11648" w:name="_ETM_Q1_804372"/>
      <w:bookmarkEnd w:id="11648"/>
      <w:r>
        <w:rPr>
          <w:rtl w:val="true"/>
        </w:rPr>
        <w:t xml:space="preserve">ם לכאן </w:t>
      </w:r>
      <w:bookmarkStart w:id="11649" w:name="_ETM_Q1_802704"/>
      <w:bookmarkEnd w:id="11649"/>
      <w:r>
        <w:rPr>
          <w:rtl w:val="true"/>
        </w:rPr>
        <w:t>פעם בשבוע אז אם אין חלב</w:t>
      </w:r>
      <w:r>
        <w:rPr>
          <w:rtl w:val="true"/>
        </w:rPr>
        <w:t xml:space="preserve">, </w:t>
      </w:r>
      <w:bookmarkStart w:id="11650" w:name="_ETM_Q1_807670"/>
      <w:bookmarkEnd w:id="11650"/>
      <w:r>
        <w:rPr>
          <w:rtl w:val="true"/>
        </w:rPr>
        <w:t>אין חלב</w:t>
      </w:r>
      <w:r>
        <w:rPr>
          <w:rtl w:val="true"/>
        </w:rPr>
        <w:t xml:space="preserve">. </w:t>
      </w:r>
      <w:bookmarkStart w:id="11651" w:name="_ETM_Q1_806234"/>
      <w:bookmarkEnd w:id="11651"/>
      <w:r>
        <w:rPr>
          <w:rtl w:val="true"/>
        </w:rPr>
        <w:t xml:space="preserve">יש פה את הסופר הכי יקר </w:t>
      </w:r>
      <w:bookmarkStart w:id="11652" w:name="_ETM_Q1_807935"/>
      <w:bookmarkEnd w:id="11652"/>
      <w:r>
        <w:rPr>
          <w:rtl w:val="true"/>
        </w:rPr>
        <w:t xml:space="preserve">בארץ והוא </w:t>
      </w:r>
      <w:bookmarkStart w:id="11653" w:name="_ETM_Q1_810049"/>
      <w:bookmarkEnd w:id="11653"/>
      <w:r>
        <w:rPr>
          <w:rtl w:val="true"/>
        </w:rPr>
        <w:t>מונו</w:t>
      </w:r>
      <w:bookmarkStart w:id="11654" w:name="_ETM_Q1_807835"/>
      <w:bookmarkEnd w:id="11654"/>
      <w:r>
        <w:rPr>
          <w:rtl w:val="true"/>
        </w:rPr>
        <w:t>פול</w:t>
      </w:r>
      <w:r>
        <w:rPr>
          <w:rtl w:val="true"/>
        </w:rPr>
        <w:t xml:space="preserve">. </w:t>
      </w:r>
      <w:bookmarkStart w:id="11655" w:name="_ETM_Q1_806167"/>
      <w:bookmarkEnd w:id="11655"/>
    </w:p>
    <w:p>
      <w:pPr>
        <w:pStyle w:val="Normal"/>
        <w:rPr/>
      </w:pPr>
      <w:r>
        <w:rPr>
          <w:rtl w:val="true"/>
        </w:rPr>
      </w:r>
      <w:bookmarkStart w:id="11656" w:name="_ETM_Q1_806429"/>
      <w:bookmarkStart w:id="11657" w:name="_ETM_Q1_806429"/>
      <w:bookmarkEnd w:id="11657"/>
    </w:p>
    <w:p>
      <w:pPr>
        <w:pStyle w:val="Style31"/>
        <w:keepNext w:val="true"/>
        <w:rPr/>
      </w:pPr>
      <w:bookmarkStart w:id="11658" w:name="ET_yor_6356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9" w:name="_ETM_Q1_807733"/>
      <w:bookmarkEnd w:id="11659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60" w:name="_ETM_Q1_810608"/>
      <w:bookmarkStart w:id="11661" w:name="_ETM_Q1_809563"/>
      <w:bookmarkStart w:id="11662" w:name="_ETM_Q1_809303"/>
      <w:bookmarkStart w:id="11663" w:name="_ETM_Q1_810608"/>
      <w:bookmarkStart w:id="11664" w:name="_ETM_Q1_809563"/>
      <w:bookmarkStart w:id="11665" w:name="_ETM_Q1_809303"/>
      <w:bookmarkEnd w:id="11663"/>
      <w:bookmarkEnd w:id="11664"/>
      <w:bookmarkEnd w:id="11665"/>
    </w:p>
    <w:p>
      <w:pPr>
        <w:pStyle w:val="Style14"/>
        <w:keepNext w:val="true"/>
        <w:rPr/>
      </w:pPr>
      <w:bookmarkStart w:id="11666" w:name="ET_speaker_6537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6"/>
    </w:p>
    <w:p>
      <w:pPr>
        <w:pStyle w:val="KeepWithNext"/>
        <w:rPr/>
      </w:pPr>
      <w:r>
        <w:rPr>
          <w:rtl w:val="true"/>
        </w:rPr>
      </w:r>
      <w:bookmarkStart w:id="11667" w:name="_ETM_Q1_815275"/>
      <w:bookmarkStart w:id="11668" w:name="_ETM_Q1_815275"/>
      <w:bookmarkEnd w:id="11668"/>
    </w:p>
    <w:p>
      <w:pPr>
        <w:pStyle w:val="Normal"/>
        <w:rPr/>
      </w:pPr>
      <w:bookmarkStart w:id="11669" w:name="_ETM_Q1_809438"/>
      <w:bookmarkStart w:id="11670" w:name="_ETM_Q1_812173"/>
      <w:bookmarkEnd w:id="11669"/>
      <w:bookmarkEnd w:id="11670"/>
      <w:r>
        <w:rPr>
          <w:rtl w:val="true"/>
        </w:rPr>
        <w:t>איך החלוקה של הלקוחות</w:t>
      </w:r>
      <w:bookmarkStart w:id="11671" w:name="_ETM_Q1_809991"/>
      <w:bookmarkStart w:id="11672" w:name="_ETM_Q1_811164"/>
      <w:bookmarkEnd w:id="11671"/>
      <w:bookmarkEnd w:id="11672"/>
      <w:r>
        <w:rPr>
          <w:rtl w:val="true"/>
        </w:rPr>
        <w:t xml:space="preserve"> </w:t>
      </w:r>
      <w:bookmarkStart w:id="11673" w:name="_ETM_Q1_816052"/>
      <w:r>
        <w:rPr>
          <w:rtl w:val="true"/>
        </w:rPr>
        <w:t>מבחינת</w:t>
      </w:r>
      <w:bookmarkStart w:id="11674" w:name="_ETM_Q1_815664"/>
      <w:bookmarkEnd w:id="11674"/>
      <w:r>
        <w:rPr>
          <w:rtl w:val="true"/>
        </w:rPr>
        <w:t xml:space="preserve"> מקומיים </w:t>
      </w:r>
      <w:bookmarkStart w:id="11675" w:name="_ETM_Q1_813558"/>
      <w:bookmarkEnd w:id="11675"/>
      <w:r>
        <w:rPr>
          <w:rtl w:val="true"/>
        </w:rPr>
        <w:t>וכאלה שבאים במחוץ</w:t>
      </w:r>
      <w:bookmarkEnd w:id="11673"/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r>
        <w:rPr/>
        <w:t>5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>?</w:t>
      </w:r>
      <w:bookmarkStart w:id="11676" w:name="_ETM_Q1_809503"/>
      <w:bookmarkStart w:id="11677" w:name="_ETM_Q1_811722"/>
      <w:bookmarkEnd w:id="11676"/>
      <w:bookmarkEnd w:id="11677"/>
      <w:r>
        <w:rPr>
          <w:rtl w:val="true"/>
        </w:rPr>
        <w:t xml:space="preserve"> </w:t>
      </w:r>
      <w:bookmarkStart w:id="11678" w:name="_ETM_Q1_809763"/>
      <w:bookmarkEnd w:id="11678"/>
      <w:r>
        <w:rPr/>
        <w:t>70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? </w:t>
      </w:r>
      <w:bookmarkStart w:id="11679" w:name="_ETM_Q1_812781"/>
      <w:bookmarkStart w:id="11680" w:name="_ETM_Q1_815260"/>
      <w:bookmarkEnd w:id="11679"/>
      <w:bookmarkEnd w:id="11680"/>
    </w:p>
    <w:p>
      <w:pPr>
        <w:pStyle w:val="Normal"/>
        <w:rPr/>
      </w:pPr>
      <w:r>
        <w:rPr>
          <w:rtl w:val="true"/>
        </w:rPr>
      </w:r>
      <w:bookmarkStart w:id="11681" w:name="_ETM_Q1_816841"/>
      <w:bookmarkStart w:id="11682" w:name="_ETM_Q1_816060"/>
      <w:bookmarkStart w:id="11683" w:name="_ETM_Q1_816841"/>
      <w:bookmarkStart w:id="11684" w:name="_ETM_Q1_816060"/>
      <w:bookmarkEnd w:id="11683"/>
      <w:bookmarkEnd w:id="11684"/>
    </w:p>
    <w:p>
      <w:pPr>
        <w:pStyle w:val="Style14"/>
        <w:keepNext w:val="true"/>
        <w:rPr/>
      </w:pPr>
      <w:bookmarkStart w:id="11685" w:name="ET_speaker_מעיין_פורטנוי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6" w:name="_ETM_Q1_818151"/>
      <w:bookmarkStart w:id="11687" w:name="_ETM_Q1_817885"/>
      <w:bookmarkEnd w:id="11686"/>
      <w:bookmarkEnd w:id="11687"/>
      <w:r>
        <w:rPr>
          <w:rtl w:val="true"/>
        </w:rPr>
        <w:t>הייתי אומרת</w:t>
      </w:r>
      <w:bookmarkStart w:id="11688" w:name="_ETM_Q1_816975"/>
      <w:bookmarkEnd w:id="11688"/>
      <w:r>
        <w:rPr>
          <w:rtl w:val="true"/>
        </w:rPr>
        <w:t xml:space="preserve"> </w:t>
      </w:r>
      <w:bookmarkStart w:id="11689" w:name="_ETM_Q1_818280"/>
      <w:bookmarkEnd w:id="11689"/>
      <w:r>
        <w:rPr/>
        <w:t>5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1690" w:name="_ETM_Q1_817371"/>
      <w:bookmarkEnd w:id="11690"/>
      <w:r>
        <w:rPr/>
        <w:t>60</w:t>
      </w:r>
      <w:bookmarkStart w:id="11691" w:name="_ETM_Q1_816467"/>
      <w:bookmarkStart w:id="11692" w:name="_ETM_Q1_818421"/>
      <w:bookmarkStart w:id="11693" w:name="_ETM_Q1_816198"/>
      <w:bookmarkEnd w:id="11691"/>
      <w:bookmarkEnd w:id="11692"/>
      <w:bookmarkEnd w:id="11693"/>
      <w:r>
        <w:rPr>
          <w:rtl w:val="true"/>
        </w:rPr>
        <w:t>,</w:t>
      </w:r>
      <w:bookmarkStart w:id="11694" w:name="_ETM_Q1_819473"/>
      <w:bookmarkEnd w:id="11694"/>
      <w:r>
        <w:rPr>
          <w:rtl w:val="true"/>
        </w:rPr>
        <w:t xml:space="preserve"> </w:t>
      </w:r>
      <w:r>
        <w:rPr/>
        <w:t>4</w:t>
      </w:r>
      <w:bookmarkStart w:id="11695" w:name="_ETM_Q1_818564"/>
      <w:bookmarkEnd w:id="11695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לטובת </w:t>
      </w:r>
      <w:bookmarkStart w:id="11696" w:name="_ETM_Q1_821996"/>
      <w:bookmarkStart w:id="11697" w:name="_ETM_Q1_822644"/>
      <w:bookmarkEnd w:id="11696"/>
      <w:bookmarkEnd w:id="11697"/>
      <w:r>
        <w:rPr>
          <w:rtl w:val="true"/>
        </w:rPr>
        <w:t>תושבי</w:t>
      </w:r>
      <w:bookmarkStart w:id="11698" w:name="_ETM_Q1_818088"/>
      <w:bookmarkStart w:id="11699" w:name="_ETM_Q1_820827"/>
      <w:bookmarkEnd w:id="11698"/>
      <w:bookmarkEnd w:id="11699"/>
      <w:r>
        <w:rPr>
          <w:rtl w:val="true"/>
        </w:rPr>
        <w:t xml:space="preserve"> מצפה רמון</w:t>
      </w:r>
      <w:bookmarkStart w:id="11700" w:name="_ETM_Q1_819944"/>
      <w:bookmarkEnd w:id="11700"/>
      <w:r>
        <w:rPr>
          <w:rtl w:val="true"/>
        </w:rPr>
        <w:t xml:space="preserve">. </w:t>
      </w:r>
      <w:r>
        <w:rPr>
          <w:rtl w:val="true"/>
        </w:rPr>
        <w:t>בעקרון</w:t>
      </w:r>
      <w:r>
        <w:rPr>
          <w:rtl w:val="true"/>
        </w:rPr>
        <w:t xml:space="preserve">, </w:t>
      </w:r>
      <w:r>
        <w:rPr>
          <w:rtl w:val="true"/>
        </w:rPr>
        <w:t>אנחנו פת</w:t>
      </w:r>
      <w:bookmarkStart w:id="11701" w:name="_ETM_Q1_821384"/>
      <w:bookmarkEnd w:id="11701"/>
      <w:r>
        <w:rPr>
          <w:rtl w:val="true"/>
        </w:rPr>
        <w:t>חנו את הגינה בשביל תושבי מצפה ו</w:t>
      </w:r>
      <w:bookmarkStart w:id="11702" w:name="_ETM_Q1_823537"/>
      <w:bookmarkEnd w:id="11702"/>
      <w:r>
        <w:rPr>
          <w:rtl w:val="true"/>
        </w:rPr>
        <w:t xml:space="preserve">התיירים </w:t>
      </w:r>
      <w:bookmarkStart w:id="11703" w:name="_ETM_Q1_824914"/>
      <w:bookmarkStart w:id="11704" w:name="_ETM_Q1_827654"/>
      <w:bookmarkEnd w:id="11703"/>
      <w:bookmarkEnd w:id="11704"/>
      <w:r>
        <w:rPr>
          <w:rtl w:val="true"/>
        </w:rPr>
        <w:t>זה הקצפת</w:t>
      </w:r>
      <w:r>
        <w:rPr>
          <w:rtl w:val="true"/>
        </w:rPr>
        <w:t>.</w:t>
      </w:r>
      <w:bookmarkStart w:id="11705" w:name="_ETM_Q1_824743"/>
      <w:bookmarkStart w:id="11706" w:name="_ETM_Q1_823666"/>
      <w:bookmarkStart w:id="11707" w:name="_ETM_Q1_825858"/>
      <w:bookmarkEnd w:id="11705"/>
      <w:bookmarkEnd w:id="11706"/>
      <w:bookmarkEnd w:id="11707"/>
      <w:r>
        <w:rPr>
          <w:rtl w:val="true"/>
        </w:rPr>
        <w:t xml:space="preserve"> </w:t>
      </w:r>
      <w:r>
        <w:rPr>
          <w:rtl w:val="true"/>
        </w:rPr>
        <w:t xml:space="preserve">חשוב לנו שגם </w:t>
      </w:r>
      <w:bookmarkStart w:id="11708" w:name="_ETM_Q1_823834"/>
      <w:bookmarkEnd w:id="11708"/>
      <w:r>
        <w:rPr>
          <w:rtl w:val="true"/>
        </w:rPr>
        <w:t xml:space="preserve">להם תהיה חוויה </w:t>
      </w:r>
      <w:bookmarkStart w:id="11709" w:name="_ETM_Q1_830365"/>
      <w:bookmarkEnd w:id="11709"/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10" w:name="_ETM_Q1_832455"/>
      <w:bookmarkStart w:id="11711" w:name="_ETM_Q1_831410"/>
      <w:bookmarkStart w:id="11712" w:name="_ETM_Q1_831150"/>
      <w:bookmarkStart w:id="11713" w:name="_ETM_Q1_832455"/>
      <w:bookmarkStart w:id="11714" w:name="_ETM_Q1_831410"/>
      <w:bookmarkStart w:id="11715" w:name="_ETM_Q1_831150"/>
      <w:bookmarkEnd w:id="11713"/>
      <w:bookmarkEnd w:id="11714"/>
      <w:bookmarkEnd w:id="11715"/>
    </w:p>
    <w:p>
      <w:pPr>
        <w:pStyle w:val="Style14"/>
        <w:keepNext w:val="true"/>
        <w:rPr/>
      </w:pPr>
      <w:bookmarkStart w:id="11716" w:name="ET_speaker_6537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7" w:name="_ETM_Q1_827807"/>
      <w:bookmarkStart w:id="11718" w:name="_ETM_Q1_829351"/>
      <w:bookmarkStart w:id="11719" w:name="_ETM_Q1_831020"/>
      <w:bookmarkStart w:id="11720" w:name="_ETM_Q1_834020"/>
      <w:bookmarkStart w:id="11721" w:name="_ETM_Q1_833760"/>
      <w:bookmarkEnd w:id="11717"/>
      <w:bookmarkEnd w:id="11718"/>
      <w:bookmarkEnd w:id="11719"/>
      <w:bookmarkEnd w:id="11720"/>
      <w:bookmarkEnd w:id="11721"/>
      <w:r>
        <w:rPr>
          <w:rtl w:val="true"/>
        </w:rPr>
        <w:t xml:space="preserve">באם מישהו בא מבחוץ אז הוא </w:t>
      </w:r>
      <w:bookmarkStart w:id="11722" w:name="_ETM_Q1_832882"/>
      <w:bookmarkEnd w:id="11722"/>
      <w:r>
        <w:rPr>
          <w:rtl w:val="true"/>
        </w:rPr>
        <w:t>יחסי</w:t>
      </w:r>
      <w:bookmarkStart w:id="11723" w:name="_ETM_Q1_833018"/>
      <w:bookmarkEnd w:id="11723"/>
      <w:r>
        <w:rPr>
          <w:rtl w:val="true"/>
        </w:rPr>
        <w:t>ת יושב</w:t>
      </w:r>
      <w:bookmarkStart w:id="11724" w:name="_ETM_Q1_833799"/>
      <w:bookmarkEnd w:id="11724"/>
      <w:r>
        <w:rPr>
          <w:rtl w:val="true"/>
        </w:rPr>
        <w:t xml:space="preserve"> ומשלם יותר</w:t>
      </w:r>
      <w:bookmarkStart w:id="11725" w:name="_ETM_Q1_830026"/>
      <w:bookmarkStart w:id="11726" w:name="_ETM_Q1_831980"/>
      <w:bookmarkStart w:id="11727" w:name="_ETM_Q1_834719"/>
      <w:bookmarkEnd w:id="11725"/>
      <w:bookmarkEnd w:id="11726"/>
      <w:bookmarkEnd w:id="11727"/>
      <w:r>
        <w:rPr>
          <w:rtl w:val="true"/>
        </w:rPr>
        <w:t xml:space="preserve">, </w:t>
      </w:r>
      <w:r>
        <w:rPr>
          <w:rtl w:val="true"/>
        </w:rPr>
        <w:t>אם אני מבין נכון</w:t>
      </w:r>
      <w:r>
        <w:rPr>
          <w:rtl w:val="true"/>
        </w:rPr>
        <w:t>.</w:t>
      </w:r>
      <w:bookmarkStart w:id="11728" w:name="_ETM_Q1_835253"/>
      <w:bookmarkEnd w:id="11728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bookmarkStart w:id="11729" w:name="_ETM_Q1_837084"/>
      <w:bookmarkEnd w:id="11729"/>
    </w:p>
    <w:p>
      <w:pPr>
        <w:pStyle w:val="Normal"/>
        <w:rPr/>
      </w:pPr>
      <w:r>
        <w:rPr>
          <w:rtl w:val="true"/>
        </w:rPr>
      </w:r>
      <w:bookmarkStart w:id="11730" w:name="_ETM_Q1_837245"/>
      <w:bookmarkStart w:id="11731" w:name="_ETM_Q1_835129"/>
      <w:bookmarkStart w:id="11732" w:name="_ETM_Q1_837604"/>
      <w:bookmarkStart w:id="11733" w:name="_ETM_Q1_837342"/>
      <w:bookmarkStart w:id="11734" w:name="_ETM_Q1_837245"/>
      <w:bookmarkStart w:id="11735" w:name="_ETM_Q1_835129"/>
      <w:bookmarkStart w:id="11736" w:name="_ETM_Q1_837604"/>
      <w:bookmarkStart w:id="11737" w:name="_ETM_Q1_837342"/>
      <w:bookmarkEnd w:id="11734"/>
      <w:bookmarkEnd w:id="11735"/>
      <w:bookmarkEnd w:id="11736"/>
      <w:bookmarkEnd w:id="11737"/>
    </w:p>
    <w:p>
      <w:pPr>
        <w:pStyle w:val="Style14"/>
        <w:keepNext w:val="true"/>
        <w:rPr/>
      </w:pPr>
      <w:bookmarkStart w:id="11738" w:name="ET_speaker_מעיין_פורטנוי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9" w:name="_ETM_Q1_836860"/>
      <w:bookmarkStart w:id="11740" w:name="_ETM_Q1_839595"/>
      <w:bookmarkEnd w:id="11739"/>
      <w:bookmarkEnd w:id="11740"/>
      <w:r>
        <w:rPr>
          <w:rtl w:val="true"/>
        </w:rPr>
        <w:t>לא</w:t>
      </w:r>
      <w:bookmarkStart w:id="11741" w:name="_ETM_Q1_834121"/>
      <w:bookmarkEnd w:id="11741"/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42" w:name="_ETM_Q1_837908"/>
      <w:bookmarkStart w:id="11743" w:name="_ETM_Q1_837257"/>
      <w:bookmarkStart w:id="11744" w:name="_ETM_Q1_837908"/>
      <w:bookmarkStart w:id="11745" w:name="_ETM_Q1_837257"/>
      <w:bookmarkEnd w:id="11744"/>
      <w:bookmarkEnd w:id="11745"/>
    </w:p>
    <w:p>
      <w:pPr>
        <w:pStyle w:val="Style14"/>
        <w:keepNext w:val="true"/>
        <w:rPr/>
      </w:pPr>
      <w:bookmarkStart w:id="11746" w:name="ET_speaker_רוני_עדס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7" w:name="_ETM_Q1_837002"/>
      <w:bookmarkStart w:id="11748" w:name="_ETM_Q1_839741"/>
      <w:bookmarkEnd w:id="11747"/>
      <w:bookmarkEnd w:id="117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י שמגיע מבחוץ </w:t>
      </w:r>
      <w:bookmarkStart w:id="11749" w:name="_ETM_Q1_837658"/>
      <w:bookmarkEnd w:id="11749"/>
      <w:r>
        <w:rPr>
          <w:rtl w:val="true"/>
        </w:rPr>
        <w:t xml:space="preserve">משלם אותו </w:t>
      </w:r>
      <w:bookmarkStart w:id="11750" w:name="_ETM_Q1_839224"/>
      <w:bookmarkEnd w:id="11750"/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51" w:name="_ETM_Q1_838315"/>
      <w:bookmarkStart w:id="11752" w:name="_ETM_Q1_840529"/>
      <w:bookmarkStart w:id="11753" w:name="_ETM_Q1_840269"/>
      <w:bookmarkStart w:id="11754" w:name="_ETM_Q1_838315"/>
      <w:bookmarkStart w:id="11755" w:name="_ETM_Q1_840529"/>
      <w:bookmarkStart w:id="11756" w:name="_ETM_Q1_840269"/>
      <w:bookmarkEnd w:id="11754"/>
      <w:bookmarkEnd w:id="11755"/>
      <w:bookmarkEnd w:id="11756"/>
    </w:p>
    <w:p>
      <w:pPr>
        <w:pStyle w:val="Style14"/>
        <w:keepNext w:val="true"/>
        <w:rPr/>
      </w:pPr>
      <w:bookmarkStart w:id="11757" w:name="ET_speaker_מעיין_פורטנוי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8" w:name="_ETM_Q1_840670"/>
      <w:bookmarkStart w:id="11759" w:name="_ETM_Q1_840405"/>
      <w:bookmarkEnd w:id="11758"/>
      <w:bookmarkEnd w:id="11759"/>
      <w:r>
        <w:rPr>
          <w:rtl w:val="true"/>
        </w:rPr>
        <w:t xml:space="preserve">תושבים של </w:t>
      </w:r>
      <w:bookmarkStart w:id="11760" w:name="_ETM_Q1_839755"/>
      <w:bookmarkEnd w:id="11760"/>
      <w:r>
        <w:rPr>
          <w:rtl w:val="true"/>
        </w:rPr>
        <w:t xml:space="preserve">מצפה רמון </w:t>
      </w:r>
      <w:bookmarkStart w:id="11761" w:name="_ETM_Q1_840176"/>
      <w:bookmarkEnd w:id="11761"/>
      <w:r>
        <w:rPr>
          <w:rtl w:val="true"/>
        </w:rPr>
        <w:t xml:space="preserve">מגיעים לפה בכל יום אז </w:t>
      </w:r>
      <w:bookmarkStart w:id="11762" w:name="_ETM_Q1_843569"/>
      <w:bookmarkEnd w:id="11762"/>
      <w:r>
        <w:rPr>
          <w:rtl w:val="true"/>
        </w:rPr>
        <w:t xml:space="preserve">כנראה </w:t>
      </w:r>
      <w:bookmarkStart w:id="11763" w:name="_ETM_Q1_841617"/>
      <w:bookmarkEnd w:id="11763"/>
      <w:r>
        <w:rPr>
          <w:rtl w:val="true"/>
        </w:rPr>
        <w:t>שחיוב האשראי</w:t>
      </w:r>
      <w:bookmarkStart w:id="11764" w:name="_ETM_Q1_843058"/>
      <w:bookmarkEnd w:id="11764"/>
      <w:r>
        <w:rPr>
          <w:rtl w:val="true"/>
        </w:rPr>
        <w:t xml:space="preserve"> שלהם יותר גבו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65" w:name="_ETM_Q1_846974"/>
      <w:bookmarkStart w:id="11766" w:name="_ETM_Q1_846194"/>
      <w:bookmarkStart w:id="11767" w:name="_ETM_Q1_845669"/>
      <w:bookmarkStart w:id="11768" w:name="_ETM_Q1_846974"/>
      <w:bookmarkStart w:id="11769" w:name="_ETM_Q1_846194"/>
      <w:bookmarkStart w:id="11770" w:name="_ETM_Q1_845669"/>
      <w:bookmarkEnd w:id="11768"/>
      <w:bookmarkEnd w:id="11769"/>
      <w:bookmarkEnd w:id="11770"/>
    </w:p>
    <w:p>
      <w:pPr>
        <w:pStyle w:val="Style14"/>
        <w:keepNext w:val="true"/>
        <w:rPr/>
      </w:pPr>
      <w:bookmarkStart w:id="11771" w:name="ET_speaker_6537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2" w:name="_ETM_Q1_843615"/>
      <w:bookmarkStart w:id="11773" w:name="_ETM_Q1_846329"/>
      <w:bookmarkStart w:id="11774" w:name="_ETM_Q1_849064"/>
      <w:bookmarkEnd w:id="11772"/>
      <w:bookmarkEnd w:id="11773"/>
      <w:bookmarkEnd w:id="11774"/>
      <w:r>
        <w:rPr>
          <w:rtl w:val="true"/>
        </w:rPr>
        <w:t xml:space="preserve">אני לא שואל על </w:t>
      </w:r>
      <w:bookmarkStart w:id="11775" w:name="_ETM_Q1_845965"/>
      <w:bookmarkEnd w:id="11775"/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שמישהו </w:t>
      </w:r>
      <w:bookmarkStart w:id="11776" w:name="_ETM_Q1_847145"/>
      <w:bookmarkEnd w:id="11776"/>
      <w:r>
        <w:rPr>
          <w:rtl w:val="true"/>
        </w:rPr>
        <w:t>מבחוץ לא יצרוך</w:t>
      </w:r>
      <w:bookmarkStart w:id="11777" w:name="_ETM_Q1_847541"/>
      <w:bookmarkEnd w:id="11777"/>
      <w:r>
        <w:rPr>
          <w:rtl w:val="true"/>
        </w:rPr>
        <w:t xml:space="preserve"> רק </w:t>
      </w:r>
      <w:bookmarkStart w:id="11778" w:name="_ETM_Q1_849138"/>
      <w:bookmarkEnd w:id="11778"/>
      <w:r>
        <w:rPr>
          <w:rtl w:val="true"/>
        </w:rPr>
        <w:t>את הלחם</w:t>
      </w:r>
      <w:r>
        <w:rPr>
          <w:rtl w:val="true"/>
        </w:rPr>
        <w:t xml:space="preserve">, </w:t>
      </w:r>
      <w:r>
        <w:rPr>
          <w:rtl w:val="true"/>
        </w:rPr>
        <w:t>הוא ישב</w:t>
      </w:r>
      <w:bookmarkStart w:id="11779" w:name="_ETM_Q1_849272"/>
      <w:bookmarkEnd w:id="11779"/>
      <w:r>
        <w:rPr>
          <w:rtl w:val="true"/>
        </w:rPr>
        <w:t xml:space="preserve">, </w:t>
      </w:r>
      <w:bookmarkStart w:id="11780" w:name="_ETM_Q1_850792"/>
      <w:bookmarkEnd w:id="11780"/>
      <w:r>
        <w:rPr>
          <w:rtl w:val="true"/>
        </w:rPr>
        <w:t>יאכל ארוחה ויביא חבר</w:t>
      </w:r>
      <w:r>
        <w:rPr>
          <w:rtl w:val="true"/>
        </w:rPr>
        <w:t>'</w:t>
      </w:r>
      <w:r>
        <w:rPr>
          <w:rtl w:val="true"/>
        </w:rPr>
        <w:t>ה</w:t>
      </w:r>
      <w:bookmarkStart w:id="11781" w:name="_ETM_Q1_851319"/>
      <w:bookmarkStart w:id="11782" w:name="_ETM_Q1_853538"/>
      <w:bookmarkEnd w:id="11781"/>
      <w:bookmarkEnd w:id="11782"/>
      <w:r>
        <w:rPr>
          <w:rtl w:val="true"/>
        </w:rPr>
        <w:t xml:space="preserve">. </w:t>
      </w:r>
      <w:bookmarkStart w:id="11783" w:name="_ETM_Q1_849284"/>
      <w:bookmarkStart w:id="11784" w:name="_ETM_Q1_850453"/>
      <w:bookmarkEnd w:id="11783"/>
      <w:bookmarkEnd w:id="11784"/>
    </w:p>
    <w:p>
      <w:pPr>
        <w:pStyle w:val="Normal"/>
        <w:rPr/>
      </w:pPr>
      <w:r>
        <w:rPr>
          <w:rtl w:val="true"/>
        </w:rPr>
      </w:r>
      <w:bookmarkStart w:id="11785" w:name="_ETM_Q1_850850"/>
      <w:bookmarkStart w:id="11786" w:name="_ETM_Q1_850065"/>
      <w:bookmarkStart w:id="11787" w:name="_ETM_Q1_849545"/>
      <w:bookmarkStart w:id="11788" w:name="_ETM_Q1_850850"/>
      <w:bookmarkStart w:id="11789" w:name="_ETM_Q1_850065"/>
      <w:bookmarkStart w:id="11790" w:name="_ETM_Q1_849545"/>
      <w:bookmarkEnd w:id="11788"/>
      <w:bookmarkEnd w:id="11789"/>
      <w:bookmarkEnd w:id="11790"/>
    </w:p>
    <w:p>
      <w:pPr>
        <w:pStyle w:val="Style14"/>
        <w:keepNext w:val="true"/>
        <w:rPr/>
      </w:pPr>
      <w:bookmarkStart w:id="11791" w:name="ET_speaker_מעיין_פורטנוי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2" w:name="_ETM_Q1_850463"/>
      <w:bookmarkStart w:id="11793" w:name="_ETM_Q1_853203"/>
      <w:bookmarkEnd w:id="11792"/>
      <w:bookmarkEnd w:id="11793"/>
      <w:r>
        <w:rPr>
          <w:rtl w:val="true"/>
        </w:rPr>
        <w:t>כן</w:t>
      </w:r>
      <w:bookmarkStart w:id="11794" w:name="_ETM_Q1_847726"/>
      <w:bookmarkEnd w:id="11794"/>
      <w:r>
        <w:rPr>
          <w:rtl w:val="true"/>
        </w:rPr>
        <w:t xml:space="preserve">, </w:t>
      </w:r>
      <w:r>
        <w:rPr>
          <w:rtl w:val="true"/>
        </w:rPr>
        <w:t>הוא ישב ויקבל</w:t>
      </w:r>
      <w:bookmarkStart w:id="11795" w:name="_ETM_Q1_850362"/>
      <w:bookmarkEnd w:id="11795"/>
      <w:r>
        <w:rPr>
          <w:rtl w:val="true"/>
        </w:rPr>
        <w:t xml:space="preserve"> את כל החוויה</w:t>
      </w:r>
      <w:r>
        <w:rPr>
          <w:rtl w:val="true"/>
        </w:rPr>
        <w:t xml:space="preserve">. </w:t>
      </w:r>
      <w:bookmarkStart w:id="11796" w:name="_ETM_Q1_848803"/>
      <w:bookmarkStart w:id="11797" w:name="_ETM_Q1_851542"/>
      <w:bookmarkEnd w:id="11796"/>
      <w:bookmarkEnd w:id="11797"/>
    </w:p>
    <w:p>
      <w:pPr>
        <w:pStyle w:val="Normal"/>
        <w:rPr/>
      </w:pPr>
      <w:r>
        <w:rPr>
          <w:rtl w:val="true"/>
        </w:rPr>
      </w:r>
      <w:bookmarkStart w:id="11798" w:name="_ETM_Q1_853410"/>
      <w:bookmarkStart w:id="11799" w:name="_ETM_Q1_849089"/>
      <w:bookmarkStart w:id="11800" w:name="_ETM_Q1_853410"/>
      <w:bookmarkStart w:id="11801" w:name="_ETM_Q1_849089"/>
      <w:bookmarkEnd w:id="11800"/>
      <w:bookmarkEnd w:id="11801"/>
    </w:p>
    <w:p>
      <w:pPr>
        <w:pStyle w:val="Style14"/>
        <w:keepNext w:val="true"/>
        <w:rPr/>
      </w:pPr>
      <w:bookmarkStart w:id="11802" w:name="ET_speaker_6537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03" w:name="_ETM_Q1_856020"/>
      <w:bookmarkStart w:id="11804" w:name="_ETM_Q1_855760"/>
      <w:bookmarkEnd w:id="11803"/>
      <w:bookmarkEnd w:id="11804"/>
      <w:r>
        <w:rPr>
          <w:rtl w:val="true"/>
        </w:rPr>
        <w:t>זאת הייתה הכוונ</w:t>
      </w:r>
      <w:bookmarkStart w:id="11805" w:name="_ETM_Q1_855895"/>
      <w:bookmarkEnd w:id="11805"/>
      <w:r>
        <w:rPr>
          <w:rtl w:val="true"/>
        </w:rPr>
        <w:t>ה</w:t>
      </w:r>
      <w:r>
        <w:rPr>
          <w:rtl w:val="true"/>
        </w:rPr>
        <w:t>.</w:t>
      </w:r>
      <w:bookmarkStart w:id="11806" w:name="_ETM_Q1_893100"/>
      <w:bookmarkEnd w:id="11806"/>
    </w:p>
    <w:p>
      <w:pPr>
        <w:pStyle w:val="Normal"/>
        <w:rPr/>
      </w:pPr>
      <w:r>
        <w:rPr>
          <w:rtl w:val="true"/>
        </w:rPr>
      </w:r>
      <w:bookmarkStart w:id="11807" w:name="_ETM_Q1_857721"/>
      <w:bookmarkStart w:id="11808" w:name="_ETM_Q1_856941"/>
      <w:bookmarkStart w:id="11809" w:name="_ETM_Q1_856681"/>
      <w:bookmarkStart w:id="11810" w:name="_ETM_Q1_857721"/>
      <w:bookmarkStart w:id="11811" w:name="_ETM_Q1_856941"/>
      <w:bookmarkStart w:id="11812" w:name="_ETM_Q1_856681"/>
      <w:bookmarkEnd w:id="11810"/>
      <w:bookmarkEnd w:id="11811"/>
      <w:bookmarkEnd w:id="11812"/>
    </w:p>
    <w:p>
      <w:pPr>
        <w:pStyle w:val="Style14"/>
        <w:keepNext w:val="true"/>
        <w:rPr/>
      </w:pPr>
      <w:bookmarkStart w:id="11813" w:name="ET_speaker_מעיין_פורטנוי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4" w:name="_ETM_Q1_859811"/>
      <w:bookmarkStart w:id="11815" w:name="_ETM_Q1_859551"/>
      <w:bookmarkEnd w:id="11814"/>
      <w:bookmarkEnd w:id="11815"/>
      <w:r>
        <w:rPr>
          <w:rtl w:val="true"/>
        </w:rPr>
        <w:t>נכ</w:t>
      </w:r>
      <w:bookmarkStart w:id="11816" w:name="_ETM_Q1_851811"/>
      <w:bookmarkEnd w:id="11816"/>
      <w:r>
        <w:rPr>
          <w:rtl w:val="true"/>
        </w:rPr>
        <w:t>ון</w:t>
      </w:r>
      <w:r>
        <w:rPr>
          <w:rtl w:val="true"/>
        </w:rPr>
        <w:t xml:space="preserve">. </w:t>
      </w:r>
      <w:r>
        <w:rPr>
          <w:rtl w:val="true"/>
        </w:rPr>
        <w:t xml:space="preserve">כן </w:t>
      </w:r>
      <w:bookmarkStart w:id="11817" w:name="_ETM_Q1_859530"/>
      <w:bookmarkEnd w:id="11817"/>
      <w:r>
        <w:rPr>
          <w:rtl w:val="true"/>
        </w:rPr>
        <w:t xml:space="preserve">אגיד </w:t>
      </w:r>
      <w:bookmarkStart w:id="11818" w:name="_ETM_Q1_853117"/>
      <w:bookmarkEnd w:id="11818"/>
      <w:r>
        <w:rPr>
          <w:rtl w:val="true"/>
        </w:rPr>
        <w:t xml:space="preserve">שיש כאן כל מיני צווארי </w:t>
      </w:r>
      <w:bookmarkStart w:id="11819" w:name="_ETM_Q1_861872"/>
      <w:bookmarkEnd w:id="11819"/>
      <w:r>
        <w:rPr>
          <w:rtl w:val="true"/>
        </w:rPr>
        <w:t xml:space="preserve">בקבוק </w:t>
      </w:r>
      <w:bookmarkStart w:id="11820" w:name="_ETM_Q1_857439"/>
      <w:bookmarkStart w:id="11821" w:name="_ETM_Q1_860178"/>
      <w:bookmarkEnd w:id="11820"/>
      <w:bookmarkEnd w:id="11821"/>
      <w:r>
        <w:rPr>
          <w:rtl w:val="true"/>
        </w:rPr>
        <w:t>בענייני התיירות</w:t>
      </w:r>
      <w:r>
        <w:rPr>
          <w:rtl w:val="true"/>
        </w:rPr>
        <w:t xml:space="preserve">. </w:t>
      </w:r>
      <w:bookmarkStart w:id="11822" w:name="_ETM_Q1_862535"/>
      <w:bookmarkEnd w:id="11822"/>
      <w:r>
        <w:rPr>
          <w:rtl w:val="true"/>
        </w:rPr>
        <w:t xml:space="preserve">רוב האנשים שחיים כאן משתכרים מתיירות </w:t>
      </w:r>
      <w:bookmarkStart w:id="11823" w:name="_ETM_Q1_865806"/>
      <w:bookmarkEnd w:id="11823"/>
      <w:r>
        <w:rPr>
          <w:rtl w:val="true"/>
        </w:rPr>
        <w:t xml:space="preserve">או ממשרות </w:t>
      </w:r>
      <w:bookmarkStart w:id="11824" w:name="_ETM_Q1_868417"/>
      <w:bookmarkEnd w:id="11824"/>
      <w:r>
        <w:rPr>
          <w:rtl w:val="true"/>
        </w:rPr>
        <w:t xml:space="preserve">נדרשות של חינוך </w:t>
      </w:r>
      <w:bookmarkStart w:id="11825" w:name="_ETM_Q1_868552"/>
      <w:bookmarkEnd w:id="11825"/>
      <w:r>
        <w:rPr>
          <w:rtl w:val="true"/>
        </w:rPr>
        <w:t>ורווחה</w:t>
      </w:r>
      <w:bookmarkStart w:id="11826" w:name="_ETM_Q1_867774"/>
      <w:bookmarkStart w:id="11827" w:name="_ETM_Q1_869468"/>
      <w:bookmarkEnd w:id="11826"/>
      <w:bookmarkEnd w:id="11827"/>
      <w:r>
        <w:rPr>
          <w:rtl w:val="true"/>
        </w:rPr>
        <w:t xml:space="preserve">, </w:t>
      </w:r>
      <w:bookmarkStart w:id="11828" w:name="_ETM_Q1_872635"/>
      <w:bookmarkEnd w:id="11828"/>
      <w:r>
        <w:rPr>
          <w:rtl w:val="true"/>
        </w:rPr>
        <w:t>שיש בכל התייש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29" w:name="_ETM_Q1_891913"/>
      <w:bookmarkStart w:id="11830" w:name="_ETM_Q1_891913"/>
      <w:bookmarkEnd w:id="11830"/>
    </w:p>
    <w:p>
      <w:pPr>
        <w:pStyle w:val="Normal"/>
        <w:rPr/>
      </w:pPr>
      <w:bookmarkStart w:id="11831" w:name="_ETM_Q1_892438"/>
      <w:bookmarkStart w:id="11832" w:name="_ETM_Q1_892173"/>
      <w:bookmarkEnd w:id="11831"/>
      <w:bookmarkEnd w:id="11832"/>
      <w:r>
        <w:rPr>
          <w:rtl w:val="true"/>
        </w:rPr>
        <w:t xml:space="preserve">זה פשוט </w:t>
      </w:r>
      <w:bookmarkStart w:id="11833" w:name="_ETM_Q1_875246"/>
      <w:bookmarkEnd w:id="11833"/>
      <w:r>
        <w:rPr>
          <w:rtl w:val="true"/>
        </w:rPr>
        <w:t>אוויר לנשימה</w:t>
      </w:r>
      <w:r>
        <w:rPr>
          <w:rtl w:val="true"/>
        </w:rPr>
        <w:t xml:space="preserve">. </w:t>
      </w:r>
      <w:r>
        <w:rPr>
          <w:rtl w:val="true"/>
        </w:rPr>
        <w:t xml:space="preserve">יש כל מיני צווארי </w:t>
      </w:r>
      <w:bookmarkStart w:id="11834" w:name="_ETM_Q1_879041"/>
      <w:bookmarkEnd w:id="11834"/>
      <w:r>
        <w:rPr>
          <w:rtl w:val="true"/>
        </w:rPr>
        <w:t>בקבוק</w:t>
      </w:r>
      <w:bookmarkStart w:id="11835" w:name="_ETM_Q1_877087"/>
      <w:bookmarkEnd w:id="11835"/>
      <w:r>
        <w:rPr>
          <w:rtl w:val="true"/>
        </w:rPr>
        <w:t xml:space="preserve"> שי</w:t>
      </w:r>
      <w:bookmarkStart w:id="11836" w:name="_ETM_Q1_874373"/>
      <w:bookmarkEnd w:id="11836"/>
      <w:r>
        <w:rPr>
          <w:rtl w:val="true"/>
        </w:rPr>
        <w:t>כולים להיפתר ע</w:t>
      </w:r>
      <w:bookmarkStart w:id="11837" w:name="_ETM_Q1_876859"/>
      <w:bookmarkEnd w:id="11837"/>
      <w:r>
        <w:rPr>
          <w:rtl w:val="true"/>
        </w:rPr>
        <w:t xml:space="preserve">ם </w:t>
      </w:r>
      <w:bookmarkStart w:id="11838" w:name="_ETM_Q1_877645"/>
      <w:bookmarkEnd w:id="11838"/>
      <w:r>
        <w:rPr>
          <w:rtl w:val="true"/>
        </w:rPr>
        <w:t>כל מיני כספים והם לא רבים</w:t>
      </w:r>
      <w:r>
        <w:rPr>
          <w:rtl w:val="true"/>
        </w:rPr>
        <w:t xml:space="preserve">. </w:t>
      </w:r>
      <w:bookmarkStart w:id="11839" w:name="_ETM_Q1_889049"/>
      <w:bookmarkStart w:id="11840" w:name="_ETM_Q1_891528"/>
      <w:bookmarkStart w:id="11841" w:name="_ETM_Q1_892958"/>
      <w:bookmarkStart w:id="11842" w:name="_ETM_Q1_883650"/>
      <w:bookmarkStart w:id="11843" w:name="_ETM_Q1_883390"/>
      <w:bookmarkStart w:id="11844" w:name="_ETM_Q1_882865"/>
      <w:bookmarkStart w:id="11845" w:name="_ETM_Q1_882605"/>
      <w:bookmarkEnd w:id="11839"/>
      <w:bookmarkEnd w:id="11840"/>
      <w:bookmarkEnd w:id="11841"/>
      <w:bookmarkEnd w:id="11842"/>
      <w:bookmarkEnd w:id="11843"/>
      <w:bookmarkEnd w:id="11844"/>
      <w:bookmarkEnd w:id="11845"/>
      <w:r>
        <w:rPr>
          <w:rtl w:val="true"/>
        </w:rPr>
        <w:t xml:space="preserve">אפשר </w:t>
      </w:r>
      <w:bookmarkStart w:id="11846" w:name="_ETM_Q1_885752"/>
      <w:bookmarkEnd w:id="11846"/>
      <w:r>
        <w:rPr>
          <w:rtl w:val="true"/>
        </w:rPr>
        <w:t>למקם פריפריות בראש סדר העדיפו</w:t>
      </w:r>
      <w:bookmarkStart w:id="11847" w:name="_ETM_Q1_890315"/>
      <w:bookmarkEnd w:id="11847"/>
      <w:r>
        <w:rPr>
          <w:rtl w:val="true"/>
        </w:rPr>
        <w:t>יות</w:t>
      </w:r>
      <w:bookmarkStart w:id="11848" w:name="_ETM_Q1_885881"/>
      <w:bookmarkStart w:id="11849" w:name="_ETM_Q1_888619"/>
      <w:bookmarkStart w:id="11850" w:name="_ETM_Q1_891358"/>
      <w:bookmarkEnd w:id="11848"/>
      <w:bookmarkEnd w:id="11849"/>
      <w:bookmarkEnd w:id="11850"/>
      <w:r>
        <w:rPr>
          <w:rtl w:val="true"/>
        </w:rPr>
        <w:t xml:space="preserve">. </w:t>
      </w:r>
      <w:r>
        <w:rPr>
          <w:rtl w:val="true"/>
        </w:rPr>
        <w:t>כמ</w:t>
      </w:r>
      <w:bookmarkStart w:id="11851" w:name="_ETM_Q1_891113"/>
      <w:bookmarkEnd w:id="11851"/>
      <w:r>
        <w:rPr>
          <w:rtl w:val="true"/>
        </w:rPr>
        <w:t>ובן</w:t>
      </w:r>
      <w:bookmarkStart w:id="11852" w:name="_ETM_Q1_889679"/>
      <w:bookmarkEnd w:id="11852"/>
      <w:r>
        <w:rPr>
          <w:rtl w:val="true"/>
        </w:rPr>
        <w:t xml:space="preserve">, </w:t>
      </w:r>
      <w:r>
        <w:rPr>
          <w:rtl w:val="true"/>
        </w:rPr>
        <w:t>הכוונה ל</w:t>
      </w:r>
      <w:bookmarkStart w:id="11853" w:name="_ETM_Q1_889815"/>
      <w:bookmarkEnd w:id="11853"/>
      <w:r>
        <w:rPr>
          <w:rtl w:val="true"/>
        </w:rPr>
        <w:t xml:space="preserve">פריפר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854" w:name="_ETM_Q1_890355"/>
      <w:bookmarkStart w:id="11855" w:name="_ETM_Q1_890095"/>
      <w:bookmarkStart w:id="11856" w:name="_ETM_Q1_890355"/>
      <w:bookmarkStart w:id="11857" w:name="_ETM_Q1_890095"/>
      <w:bookmarkEnd w:id="11856"/>
      <w:bookmarkEnd w:id="11857"/>
    </w:p>
    <w:p>
      <w:pPr>
        <w:pStyle w:val="Style31"/>
        <w:keepNext w:val="true"/>
        <w:rPr/>
      </w:pPr>
      <w:bookmarkStart w:id="11858" w:name="ET_yor_6356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9" w:name="_ETM_Q1_890875"/>
      <w:bookmarkEnd w:id="11859"/>
      <w:r>
        <w:rPr>
          <w:rtl w:val="true"/>
        </w:rPr>
        <w:t>גאוגרפיות</w:t>
      </w:r>
      <w:r>
        <w:rPr>
          <w:rtl w:val="true"/>
        </w:rPr>
        <w:t>.</w:t>
      </w:r>
      <w:bookmarkStart w:id="11860" w:name="_ETM_Q1_893495"/>
      <w:bookmarkEnd w:id="11860"/>
    </w:p>
    <w:p>
      <w:pPr>
        <w:pStyle w:val="Normal"/>
        <w:rPr/>
      </w:pPr>
      <w:r>
        <w:rPr>
          <w:rtl w:val="true"/>
        </w:rPr>
      </w:r>
      <w:bookmarkStart w:id="11861" w:name="_ETM_Q1_889348"/>
      <w:bookmarkStart w:id="11862" w:name="_ETM_Q1_888827"/>
      <w:bookmarkStart w:id="11863" w:name="_ETM_Q1_894306"/>
      <w:bookmarkStart w:id="11864" w:name="_ETM_Q1_893781"/>
      <w:bookmarkStart w:id="11865" w:name="_ETM_Q1_889348"/>
      <w:bookmarkStart w:id="11866" w:name="_ETM_Q1_888827"/>
      <w:bookmarkStart w:id="11867" w:name="_ETM_Q1_894306"/>
      <w:bookmarkStart w:id="11868" w:name="_ETM_Q1_893781"/>
      <w:bookmarkEnd w:id="11865"/>
      <w:bookmarkEnd w:id="11866"/>
      <w:bookmarkEnd w:id="11867"/>
      <w:bookmarkEnd w:id="11868"/>
    </w:p>
    <w:p>
      <w:pPr>
        <w:pStyle w:val="Style14"/>
        <w:keepNext w:val="true"/>
        <w:rPr/>
      </w:pPr>
      <w:bookmarkStart w:id="11869" w:name="ET_speaker_מעיין_פורטנוי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0" w:name="_ETM_Q1_891438"/>
      <w:bookmarkStart w:id="11871" w:name="_ETM_Q1_891178"/>
      <w:bookmarkEnd w:id="11870"/>
      <w:bookmarkEnd w:id="11871"/>
      <w:r>
        <w:rPr>
          <w:rtl w:val="true"/>
        </w:rPr>
        <w:t xml:space="preserve">גם גאוגרפיות </w:t>
      </w:r>
      <w:bookmarkStart w:id="11872" w:name="_ETM_Q1_895883"/>
      <w:bookmarkEnd w:id="11872"/>
      <w:r>
        <w:rPr>
          <w:rtl w:val="true"/>
        </w:rPr>
        <w:t>וגם כלכליות</w:t>
      </w:r>
      <w:r>
        <w:rPr>
          <w:rtl w:val="true"/>
        </w:rPr>
        <w:t>.</w:t>
      </w:r>
      <w:bookmarkStart w:id="11873" w:name="_ETM_Q1_895233"/>
      <w:bookmarkEnd w:id="11873"/>
      <w:r>
        <w:rPr>
          <w:rtl w:val="true"/>
        </w:rPr>
        <w:t xml:space="preserve"> </w:t>
      </w:r>
      <w:r>
        <w:rPr>
          <w:rtl w:val="true"/>
        </w:rPr>
        <w:t>יש לי הרבה דבר</w:t>
      </w:r>
      <w:bookmarkStart w:id="11874" w:name="_ETM_Q1_895104"/>
      <w:bookmarkEnd w:id="11874"/>
      <w:r>
        <w:rPr>
          <w:rtl w:val="true"/>
        </w:rPr>
        <w:t xml:space="preserve">ים </w:t>
      </w:r>
      <w:bookmarkStart w:id="11875" w:name="_ETM_Q1_894195"/>
      <w:bookmarkEnd w:id="11875"/>
      <w:r>
        <w:rPr>
          <w:rtl w:val="true"/>
        </w:rPr>
        <w:t xml:space="preserve">להגיד פה על רווחה </w:t>
      </w:r>
      <w:bookmarkStart w:id="11876" w:name="_ETM_Q1_898636"/>
      <w:bookmarkEnd w:id="11876"/>
      <w:r>
        <w:rPr>
          <w:rtl w:val="true"/>
        </w:rPr>
        <w:t>ועל חינוך</w:t>
      </w:r>
      <w:r>
        <w:rPr>
          <w:rtl w:val="true"/>
        </w:rPr>
        <w:t xml:space="preserve">. </w:t>
      </w:r>
      <w:r>
        <w:rPr>
          <w:rtl w:val="true"/>
        </w:rPr>
        <w:t>אני חושבת שהרבה דברים מת</w:t>
      </w:r>
      <w:bookmarkStart w:id="11877" w:name="_ETM_Q1_901641"/>
      <w:bookmarkEnd w:id="11877"/>
      <w:r>
        <w:rPr>
          <w:rtl w:val="true"/>
        </w:rPr>
        <w:t>פתח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11878" w:name="_ETM_Q1_905557"/>
      <w:bookmarkEnd w:id="11878"/>
      <w:r>
        <w:rPr>
          <w:rtl w:val="true"/>
        </w:rPr>
        <w:t>שמה שמיוחד פה</w:t>
      </w:r>
      <w:bookmarkStart w:id="11879" w:name="_ETM_Q1_904912"/>
      <w:bookmarkEnd w:id="11879"/>
      <w:r>
        <w:rPr>
          <w:rtl w:val="true"/>
        </w:rPr>
        <w:t xml:space="preserve">, </w:t>
      </w:r>
      <w:r>
        <w:rPr>
          <w:rtl w:val="true"/>
        </w:rPr>
        <w:t xml:space="preserve">בשונה מהרבה ערים שגרתי בהן </w:t>
      </w:r>
      <w:bookmarkStart w:id="11880" w:name="_ETM_Q1_906878"/>
      <w:bookmarkEnd w:id="11880"/>
      <w:r>
        <w:rPr>
          <w:rtl w:val="true"/>
        </w:rPr>
        <w:t xml:space="preserve">– גרתי </w:t>
      </w:r>
      <w:bookmarkStart w:id="11881" w:name="_ETM_Q1_908709"/>
      <w:bookmarkEnd w:id="11881"/>
      <w:r>
        <w:rPr>
          <w:rtl w:val="true"/>
        </w:rPr>
        <w:t xml:space="preserve">בתל אביב ובירושלים </w:t>
      </w:r>
      <w:bookmarkStart w:id="11882" w:name="_ETM_Q1_910149"/>
      <w:bookmarkEnd w:id="11882"/>
      <w:r>
        <w:rPr>
          <w:rtl w:val="true"/>
        </w:rPr>
        <w:t>–</w:t>
      </w:r>
      <w:bookmarkStart w:id="11883" w:name="_ETM_Q1_907670"/>
      <w:bookmarkEnd w:id="11883"/>
      <w:r>
        <w:rPr>
          <w:rtl w:val="true"/>
        </w:rPr>
        <w:t xml:space="preserve"> זה שכל בוקר</w:t>
      </w:r>
      <w:r>
        <w:rPr>
          <w:rtl w:val="true"/>
        </w:rPr>
        <w:t xml:space="preserve">, </w:t>
      </w:r>
      <w:r>
        <w:rPr>
          <w:rtl w:val="true"/>
        </w:rPr>
        <w:t xml:space="preserve">יש איזשהו </w:t>
      </w:r>
      <w:bookmarkStart w:id="11884" w:name="_ETM_Q1_913676"/>
      <w:bookmarkEnd w:id="11884"/>
      <w:r>
        <w:rPr>
          <w:rtl w:val="true"/>
        </w:rPr>
        <w:t>רגע</w:t>
      </w:r>
      <w:bookmarkStart w:id="11885" w:name="_ETM_Q1_911461"/>
      <w:bookmarkEnd w:id="11885"/>
      <w:r>
        <w:rPr>
          <w:rtl w:val="true"/>
        </w:rPr>
        <w:t xml:space="preserve"> שבו </w:t>
      </w:r>
      <w:bookmarkStart w:id="11886" w:name="_ETM_Q1_910824"/>
      <w:bookmarkEnd w:id="11886"/>
      <w:r>
        <w:rPr>
          <w:rtl w:val="true"/>
        </w:rPr>
        <w:t xml:space="preserve">צריך </w:t>
      </w:r>
      <w:bookmarkStart w:id="11887" w:name="_ETM_Q1_909507"/>
      <w:bookmarkEnd w:id="11887"/>
      <w:r>
        <w:rPr>
          <w:rtl w:val="true"/>
        </w:rPr>
        <w:t>להחליט</w:t>
      </w:r>
      <w:bookmarkStart w:id="11888" w:name="_ETM_Q1_910688"/>
      <w:bookmarkEnd w:id="11888"/>
      <w:r>
        <w:rPr>
          <w:rtl w:val="true"/>
        </w:rPr>
        <w:t xml:space="preserve"> לחיות פה</w:t>
      </w:r>
      <w:r>
        <w:rPr>
          <w:rtl w:val="true"/>
        </w:rPr>
        <w:t xml:space="preserve">. </w:t>
      </w:r>
      <w:bookmarkStart w:id="11889" w:name="_ETM_Q1_919733"/>
      <w:bookmarkEnd w:id="11889"/>
    </w:p>
    <w:p>
      <w:pPr>
        <w:pStyle w:val="Normal"/>
        <w:rPr/>
      </w:pPr>
      <w:r>
        <w:rPr>
          <w:rtl w:val="true"/>
        </w:rPr>
      </w:r>
      <w:bookmarkStart w:id="11890" w:name="_ETM_Q1_920778"/>
      <w:bookmarkStart w:id="11891" w:name="_ETM_Q1_920778"/>
      <w:bookmarkEnd w:id="11891"/>
    </w:p>
    <w:p>
      <w:pPr>
        <w:pStyle w:val="Normal"/>
        <w:rPr/>
      </w:pPr>
      <w:bookmarkStart w:id="11892" w:name="_ETM_Q1_919865"/>
      <w:bookmarkStart w:id="11893" w:name="_ETM_Q1_921558"/>
      <w:bookmarkStart w:id="11894" w:name="_ETM_Q1_921298"/>
      <w:bookmarkEnd w:id="11892"/>
      <w:bookmarkEnd w:id="11893"/>
      <w:bookmarkEnd w:id="11894"/>
      <w:r>
        <w:rPr>
          <w:rtl w:val="true"/>
        </w:rPr>
        <w:t xml:space="preserve">אני אביא בקרוב ילדים </w:t>
      </w:r>
      <w:bookmarkStart w:id="11895" w:name="_ETM_Q1_920917"/>
      <w:bookmarkStart w:id="11896" w:name="_ETM_Q1_922091"/>
      <w:bookmarkEnd w:id="11895"/>
      <w:bookmarkEnd w:id="11896"/>
      <w:r>
        <w:rPr>
          <w:rtl w:val="true"/>
        </w:rPr>
        <w:t xml:space="preserve">לעולם אז אני צריכה להבין </w:t>
      </w:r>
      <w:bookmarkStart w:id="11897" w:name="_ETM_Q1_927710"/>
      <w:bookmarkEnd w:id="11897"/>
      <w:r>
        <w:rPr>
          <w:rtl w:val="true"/>
        </w:rPr>
        <w:t xml:space="preserve">שיש לי </w:t>
      </w:r>
      <w:bookmarkStart w:id="11898" w:name="_ETM_Q1_925755"/>
      <w:bookmarkEnd w:id="11898"/>
      <w:r>
        <w:rPr>
          <w:rtl w:val="true"/>
        </w:rPr>
        <w:t>את מסגר</w:t>
      </w:r>
      <w:bookmarkStart w:id="11899" w:name="_ETM_Q1_926701"/>
      <w:bookmarkEnd w:id="11899"/>
      <w:r>
        <w:rPr>
          <w:rtl w:val="true"/>
        </w:rPr>
        <w:t xml:space="preserve">ת </w:t>
      </w:r>
      <w:bookmarkStart w:id="11900" w:name="_ETM_Q1_924224"/>
      <w:bookmarkEnd w:id="11900"/>
      <w:r>
        <w:rPr>
          <w:rtl w:val="true"/>
        </w:rPr>
        <w:t xml:space="preserve">החינוך ויש לי את </w:t>
      </w:r>
      <w:bookmarkStart w:id="11901" w:name="_ETM_Q1_925925"/>
      <w:bookmarkEnd w:id="11901"/>
      <w:r>
        <w:rPr>
          <w:rtl w:val="true"/>
        </w:rPr>
        <w:t xml:space="preserve">החוגים </w:t>
      </w:r>
      <w:bookmarkStart w:id="11902" w:name="_ETM_Q1_929057"/>
      <w:bookmarkEnd w:id="11902"/>
      <w:r>
        <w:rPr>
          <w:rtl w:val="true"/>
        </w:rPr>
        <w:t>שאני רוצה</w:t>
      </w:r>
      <w:r>
        <w:rPr>
          <w:rtl w:val="true"/>
        </w:rPr>
        <w:t xml:space="preserve">. </w:t>
      </w:r>
      <w:bookmarkStart w:id="11903" w:name="_ETM_Q1_927499"/>
      <w:bookmarkStart w:id="11904" w:name="_ETM_Q1_929457"/>
      <w:bookmarkEnd w:id="11903"/>
      <w:bookmarkEnd w:id="11904"/>
      <w:r>
        <w:rPr>
          <w:rtl w:val="true"/>
        </w:rPr>
        <w:t xml:space="preserve">מה שאני אומרת זה לא רק </w:t>
      </w:r>
      <w:bookmarkStart w:id="11905" w:name="_ETM_Q1_932724"/>
      <w:bookmarkEnd w:id="11905"/>
      <w:r>
        <w:rPr>
          <w:rtl w:val="true"/>
        </w:rPr>
        <w:t>כבעלת עסק</w:t>
      </w:r>
      <w:r>
        <w:rPr>
          <w:rtl w:val="true"/>
        </w:rPr>
        <w:t xml:space="preserve">, </w:t>
      </w:r>
      <w:bookmarkStart w:id="11906" w:name="_ETM_Q1_931550"/>
      <w:bookmarkEnd w:id="11906"/>
      <w:r>
        <w:rPr>
          <w:rtl w:val="true"/>
        </w:rPr>
        <w:t xml:space="preserve">הכול פה מאוד </w:t>
      </w:r>
      <w:r>
        <w:rPr>
          <w:rtl w:val="true"/>
        </w:rPr>
        <w:t>- - -</w:t>
      </w:r>
      <w:bookmarkStart w:id="11907" w:name="_ETM_Q1_931685"/>
      <w:bookmarkEnd w:id="11907"/>
    </w:p>
    <w:p>
      <w:pPr>
        <w:pStyle w:val="Style31"/>
        <w:keepNext w:val="true"/>
        <w:rPr/>
      </w:pPr>
      <w:bookmarkStart w:id="11908" w:name="ET_yor_6356_611"/>
      <w:bookmarkStart w:id="11909" w:name="_ETM_Q1_932757"/>
      <w:bookmarkStart w:id="11910" w:name="_ETM_Q1_931972"/>
      <w:bookmarkEnd w:id="11909"/>
      <w:bookmarkEnd w:id="119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1" w:name="_ETM_Q1_932892"/>
      <w:bookmarkStart w:id="11912" w:name="_ETM_Q1_934321"/>
      <w:bookmarkEnd w:id="11911"/>
      <w:bookmarkEnd w:id="11912"/>
      <w:r>
        <w:rPr>
          <w:rtl w:val="true"/>
        </w:rPr>
        <w:t>את יודעת משהו מדהים</w:t>
      </w:r>
      <w:bookmarkStart w:id="11913" w:name="_ETM_Q1_934854"/>
      <w:bookmarkEnd w:id="11913"/>
      <w:r>
        <w:rPr>
          <w:rtl w:val="true"/>
        </w:rPr>
        <w:t xml:space="preserve">? </w:t>
      </w:r>
      <w:r>
        <w:rPr>
          <w:rtl w:val="true"/>
        </w:rPr>
        <w:t>זאת ל</w:t>
      </w:r>
      <w:bookmarkStart w:id="11914" w:name="_ETM_Q1_936941"/>
      <w:bookmarkEnd w:id="11914"/>
      <w:r>
        <w:rPr>
          <w:rtl w:val="true"/>
        </w:rPr>
        <w:t xml:space="preserve">א פעם ראשונה במצפה רמון </w:t>
      </w:r>
      <w:bookmarkStart w:id="11915" w:name="_ETM_Q1_938121"/>
      <w:bookmarkEnd w:id="11915"/>
      <w:r>
        <w:rPr>
          <w:rtl w:val="true"/>
        </w:rPr>
        <w:t xml:space="preserve">אבל יש </w:t>
      </w:r>
      <w:bookmarkStart w:id="11916" w:name="_ETM_Q1_936426"/>
      <w:bookmarkEnd w:id="11916"/>
      <w:r>
        <w:rPr>
          <w:rtl w:val="true"/>
        </w:rPr>
        <w:t xml:space="preserve">פה משהו שאין </w:t>
      </w:r>
      <w:bookmarkStart w:id="11917" w:name="_ETM_Q1_940372"/>
      <w:bookmarkEnd w:id="11917"/>
      <w:r>
        <w:rPr>
          <w:rtl w:val="true"/>
        </w:rPr>
        <w:t>במקומות אחרים</w:t>
      </w:r>
      <w:r>
        <w:rPr>
          <w:rtl w:val="true"/>
        </w:rPr>
        <w:t xml:space="preserve">. </w:t>
      </w:r>
      <w:bookmarkStart w:id="11918" w:name="_ETM_Q1_939982"/>
      <w:bookmarkEnd w:id="11918"/>
      <w:r>
        <w:rPr>
          <w:rtl w:val="true"/>
        </w:rPr>
        <w:t>יש איז</w:t>
      </w:r>
      <w:bookmarkStart w:id="11919" w:name="_ETM_Q1_939592"/>
      <w:bookmarkEnd w:id="11919"/>
      <w:r>
        <w:rPr>
          <w:rtl w:val="true"/>
        </w:rPr>
        <w:t>ושהי הרמוניה</w:t>
      </w:r>
      <w:bookmarkStart w:id="11920" w:name="_ETM_Q1_942338"/>
      <w:bookmarkEnd w:id="11920"/>
      <w:r>
        <w:rPr>
          <w:rtl w:val="true"/>
        </w:rPr>
        <w:t xml:space="preserve">, </w:t>
      </w:r>
      <w:r>
        <w:rPr>
          <w:rtl w:val="true"/>
        </w:rPr>
        <w:t>שלווה וקצב מאוד נעים</w:t>
      </w:r>
      <w:bookmarkStart w:id="11921" w:name="_ETM_Q1_942609"/>
      <w:bookmarkStart w:id="11922" w:name="_ETM_Q1_945348"/>
      <w:bookmarkEnd w:id="11921"/>
      <w:bookmarkEnd w:id="11922"/>
      <w:r>
        <w:rPr>
          <w:rtl w:val="true"/>
        </w:rPr>
        <w:t xml:space="preserve"> שאין </w:t>
      </w:r>
      <w:bookmarkStart w:id="11923" w:name="_ETM_Q1_942894"/>
      <w:bookmarkEnd w:id="11923"/>
      <w:r>
        <w:rPr>
          <w:rtl w:val="true"/>
        </w:rPr>
        <w:t xml:space="preserve">במקומות אחרים אז יש לזה את </w:t>
      </w:r>
      <w:bookmarkStart w:id="11924" w:name="_ETM_Q1_947470"/>
      <w:bookmarkEnd w:id="11924"/>
      <w:r>
        <w:rPr>
          <w:rtl w:val="true"/>
        </w:rPr>
        <w:t>הית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25" w:name="_ETM_Q1_947863"/>
      <w:bookmarkStart w:id="11926" w:name="_ETM_Q1_947081"/>
      <w:bookmarkStart w:id="11927" w:name="_ETM_Q1_950081"/>
      <w:bookmarkStart w:id="11928" w:name="_ETM_Q1_949561"/>
      <w:bookmarkStart w:id="11929" w:name="_ETM_Q1_947863"/>
      <w:bookmarkStart w:id="11930" w:name="_ETM_Q1_947081"/>
      <w:bookmarkStart w:id="11931" w:name="_ETM_Q1_950081"/>
      <w:bookmarkStart w:id="11932" w:name="_ETM_Q1_949561"/>
      <w:bookmarkEnd w:id="11929"/>
      <w:bookmarkEnd w:id="11930"/>
      <w:bookmarkEnd w:id="11931"/>
      <w:bookmarkEnd w:id="11932"/>
    </w:p>
    <w:p>
      <w:pPr>
        <w:pStyle w:val="Style14"/>
        <w:keepNext w:val="true"/>
        <w:rPr/>
      </w:pPr>
      <w:bookmarkStart w:id="11933" w:name="ET_speaker_מעיין_פורטנוי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4" w:name="_ETM_Q1_949692"/>
      <w:bookmarkStart w:id="11935" w:name="_ETM_Q1_949432"/>
      <w:bookmarkEnd w:id="11934"/>
      <w:bookmarkEnd w:id="11935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1936" w:name="_ETM_Q1_950738"/>
      <w:bookmarkEnd w:id="11936"/>
    </w:p>
    <w:p>
      <w:pPr>
        <w:pStyle w:val="Normal"/>
        <w:rPr/>
      </w:pPr>
      <w:r>
        <w:rPr>
          <w:rtl w:val="true"/>
        </w:rPr>
      </w:r>
      <w:bookmarkStart w:id="11937" w:name="_ETM_Q1_952043"/>
      <w:bookmarkStart w:id="11938" w:name="_ETM_Q1_951262"/>
      <w:bookmarkStart w:id="11939" w:name="_ETM_Q1_952043"/>
      <w:bookmarkStart w:id="11940" w:name="_ETM_Q1_951262"/>
      <w:bookmarkEnd w:id="11939"/>
      <w:bookmarkEnd w:id="11940"/>
    </w:p>
    <w:p>
      <w:pPr>
        <w:pStyle w:val="Style31"/>
        <w:keepNext w:val="true"/>
        <w:rPr/>
      </w:pPr>
      <w:bookmarkStart w:id="11941" w:name="ET_yor_6356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2" w:name="_ETM_Q1_953612"/>
      <w:bookmarkEnd w:id="11942"/>
      <w:r>
        <w:rPr>
          <w:rtl w:val="true"/>
        </w:rPr>
        <w:t>בט</w:t>
      </w:r>
      <w:bookmarkStart w:id="11943" w:name="_ETM_Q1_950873"/>
      <w:bookmarkEnd w:id="11943"/>
      <w:r>
        <w:rPr>
          <w:rtl w:val="true"/>
        </w:rPr>
        <w:t xml:space="preserve">ח </w:t>
      </w:r>
      <w:bookmarkStart w:id="11944" w:name="_ETM_Q1_948395"/>
      <w:bookmarkEnd w:id="11944"/>
      <w:r>
        <w:rPr>
          <w:rtl w:val="true"/>
        </w:rPr>
        <w:t>זה החיוב וזה מה שגורם ל</w:t>
      </w:r>
      <w:bookmarkStart w:id="11945" w:name="_ETM_Q1_951401"/>
      <w:bookmarkEnd w:id="11945"/>
      <w:r>
        <w:rPr>
          <w:rtl w:val="true"/>
        </w:rPr>
        <w:t>החליט שדווקא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46" w:name="_ETM_Q1_953334"/>
      <w:bookmarkStart w:id="11947" w:name="_ETM_Q1_953911"/>
      <w:bookmarkStart w:id="11948" w:name="_ETM_Q1_956729"/>
      <w:bookmarkStart w:id="11949" w:name="_ETM_Q1_956470"/>
      <w:bookmarkStart w:id="11950" w:name="_ETM_Q1_977345"/>
      <w:bookmarkStart w:id="11951" w:name="_ETM_Q1_954639"/>
      <w:bookmarkStart w:id="11952" w:name="_ETM_Q1_952504"/>
      <w:bookmarkStart w:id="11953" w:name="_ETM_Q1_951953"/>
      <w:bookmarkStart w:id="11954" w:name="_ETM_Q1_954953"/>
      <w:bookmarkStart w:id="11955" w:name="_ETM_Q1_954693"/>
      <w:bookmarkStart w:id="11956" w:name="_ETM_Q1_953334"/>
      <w:bookmarkStart w:id="11957" w:name="_ETM_Q1_953911"/>
      <w:bookmarkStart w:id="11958" w:name="_ETM_Q1_956729"/>
      <w:bookmarkStart w:id="11959" w:name="_ETM_Q1_956470"/>
      <w:bookmarkStart w:id="11960" w:name="_ETM_Q1_977345"/>
      <w:bookmarkStart w:id="11961" w:name="_ETM_Q1_954639"/>
      <w:bookmarkStart w:id="11962" w:name="_ETM_Q1_952504"/>
      <w:bookmarkStart w:id="11963" w:name="_ETM_Q1_951953"/>
      <w:bookmarkStart w:id="11964" w:name="_ETM_Q1_954953"/>
      <w:bookmarkStart w:id="11965" w:name="_ETM_Q1_954693"/>
      <w:bookmarkEnd w:id="11956"/>
      <w:bookmarkEnd w:id="11957"/>
      <w:bookmarkEnd w:id="11958"/>
      <w:bookmarkEnd w:id="11959"/>
      <w:bookmarkEnd w:id="11960"/>
      <w:bookmarkEnd w:id="11961"/>
      <w:bookmarkEnd w:id="11962"/>
      <w:bookmarkEnd w:id="11963"/>
      <w:bookmarkEnd w:id="11964"/>
      <w:bookmarkEnd w:id="11965"/>
    </w:p>
    <w:p>
      <w:pPr>
        <w:pStyle w:val="Style14"/>
        <w:keepNext w:val="true"/>
        <w:rPr/>
      </w:pPr>
      <w:bookmarkStart w:id="11966" w:name="ET_speaker_יערה_פרח_רייך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6"/>
    </w:p>
    <w:p>
      <w:pPr>
        <w:pStyle w:val="Normal"/>
        <w:rPr/>
      </w:pPr>
      <w:r>
        <w:rPr>
          <w:rtl w:val="true"/>
        </w:rPr>
      </w:r>
      <w:bookmarkStart w:id="11967" w:name="_ETM_Q1_955742"/>
      <w:bookmarkStart w:id="11968" w:name="_ETM_Q1_955482"/>
      <w:bookmarkStart w:id="11969" w:name="_ETM_Q1_955742"/>
      <w:bookmarkStart w:id="11970" w:name="_ETM_Q1_955482"/>
      <w:bookmarkEnd w:id="11969"/>
      <w:bookmarkEnd w:id="11970"/>
    </w:p>
    <w:p>
      <w:pPr>
        <w:pStyle w:val="Normal"/>
        <w:rPr/>
      </w:pPr>
      <w:bookmarkStart w:id="11971" w:name="_ETM_Q1_953334"/>
      <w:bookmarkStart w:id="11972" w:name="_ETM_Q1_952511"/>
      <w:bookmarkStart w:id="11973" w:name="_ETM_Q1_954070"/>
      <w:bookmarkEnd w:id="11971"/>
      <w:bookmarkEnd w:id="11972"/>
      <w:bookmarkEnd w:id="11973"/>
      <w:r>
        <w:rPr>
          <w:rtl w:val="true"/>
        </w:rPr>
        <w:t xml:space="preserve">משהו </w:t>
      </w:r>
      <w:bookmarkStart w:id="11974" w:name="_ETM_Q1_957476"/>
      <w:bookmarkEnd w:id="11974"/>
      <w:r>
        <w:rPr>
          <w:rtl w:val="true"/>
        </w:rPr>
        <w:t>ש</w:t>
      </w:r>
      <w:bookmarkStart w:id="11975" w:name="_ETM_Q1_47567"/>
      <w:bookmarkStart w:id="11976" w:name="_ETM_Q1_55567"/>
      <w:bookmarkStart w:id="11977" w:name="_ETM_Q1_52306"/>
      <w:bookmarkEnd w:id="11975"/>
      <w:bookmarkEnd w:id="11976"/>
      <w:bookmarkEnd w:id="11977"/>
      <w:r>
        <w:rPr>
          <w:rtl w:val="true"/>
        </w:rPr>
        <w:t xml:space="preserve">אולי </w:t>
      </w:r>
      <w:bookmarkStart w:id="11978" w:name="_ETM_Q1_955517"/>
      <w:bookmarkEnd w:id="11978"/>
      <w:r>
        <w:rPr>
          <w:rtl w:val="true"/>
        </w:rPr>
        <w:t xml:space="preserve">מישהו אחר רואה </w:t>
      </w:r>
      <w:bookmarkStart w:id="11979" w:name="_ETM_Q1_954633"/>
      <w:bookmarkEnd w:id="11979"/>
      <w:r>
        <w:rPr>
          <w:rtl w:val="true"/>
        </w:rPr>
        <w:t xml:space="preserve">כחסרון </w:t>
      </w:r>
      <w:r>
        <w:rPr>
          <w:rtl w:val="true"/>
        </w:rPr>
        <w:t>- - -</w:t>
      </w:r>
      <w:bookmarkStart w:id="11980" w:name="_ETM_Q1_954244"/>
      <w:bookmarkEnd w:id="11980"/>
    </w:p>
    <w:p>
      <w:pPr>
        <w:pStyle w:val="Normal"/>
        <w:rPr/>
      </w:pPr>
      <w:r>
        <w:rPr>
          <w:rtl w:val="true"/>
        </w:rPr>
      </w:r>
      <w:bookmarkStart w:id="11981" w:name="_ETM_Q1_887212"/>
      <w:bookmarkStart w:id="11982" w:name="_ETM_Q1_889951"/>
      <w:bookmarkStart w:id="11983" w:name="_ETM_Q1_892686"/>
      <w:bookmarkStart w:id="11984" w:name="_ETM_Q1_892426"/>
      <w:bookmarkStart w:id="11985" w:name="_ETM_Q1_887212"/>
      <w:bookmarkStart w:id="11986" w:name="_ETM_Q1_889951"/>
      <w:bookmarkStart w:id="11987" w:name="_ETM_Q1_892686"/>
      <w:bookmarkStart w:id="11988" w:name="_ETM_Q1_892426"/>
      <w:bookmarkEnd w:id="11985"/>
      <w:bookmarkEnd w:id="11986"/>
      <w:bookmarkEnd w:id="11987"/>
      <w:bookmarkEnd w:id="11988"/>
    </w:p>
    <w:p>
      <w:pPr>
        <w:pStyle w:val="Style31"/>
        <w:keepNext w:val="true"/>
        <w:rPr/>
      </w:pPr>
      <w:bookmarkStart w:id="11989" w:name="ET_yor_6356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0" w:name="_ETM_Q1_957385"/>
      <w:bookmarkStart w:id="11991" w:name="_ETM_Q1_960124"/>
      <w:bookmarkEnd w:id="11990"/>
      <w:bookmarkEnd w:id="11991"/>
      <w:r>
        <w:rPr>
          <w:rtl w:val="true"/>
        </w:rPr>
        <w:t>ל</w:t>
      </w:r>
      <w:bookmarkStart w:id="11992" w:name="_ETM_Q1_954671"/>
      <w:bookmarkEnd w:id="11992"/>
      <w:r>
        <w:rPr>
          <w:rtl w:val="true"/>
        </w:rPr>
        <w:t>גדל ילדים בשלווה כשבכל המדינה</w:t>
      </w:r>
      <w:r>
        <w:rPr>
          <w:rtl w:val="true"/>
        </w:rPr>
        <w:t xml:space="preserve">, </w:t>
      </w:r>
      <w:bookmarkStart w:id="11993" w:name="_ETM_Q1_960942"/>
      <w:bookmarkEnd w:id="11993"/>
      <w:r>
        <w:rPr>
          <w:rtl w:val="true"/>
        </w:rPr>
        <w:t xml:space="preserve">אף אחד לא מגדל </w:t>
      </w:r>
      <w:bookmarkStart w:id="11994" w:name="_ETM_Q1_960553"/>
      <w:bookmarkEnd w:id="11994"/>
      <w:r>
        <w:rPr>
          <w:rtl w:val="true"/>
        </w:rPr>
        <w:t xml:space="preserve">את </w:t>
      </w:r>
      <w:bookmarkStart w:id="11995" w:name="_ETM_Q1_958073"/>
      <w:bookmarkEnd w:id="11995"/>
      <w:r>
        <w:rPr>
          <w:rtl w:val="true"/>
        </w:rPr>
        <w:t>הילדים שלו בכזה שקט</w:t>
      </w:r>
      <w:r>
        <w:rPr>
          <w:rtl w:val="true"/>
        </w:rPr>
        <w:t xml:space="preserve">. </w:t>
      </w:r>
      <w:bookmarkStart w:id="11996" w:name="_ETM_Q1_968941"/>
      <w:bookmarkStart w:id="11997" w:name="_ETM_Q1_961105"/>
      <w:bookmarkEnd w:id="11996"/>
      <w:bookmarkEnd w:id="11997"/>
    </w:p>
    <w:p>
      <w:pPr>
        <w:pStyle w:val="Normal"/>
        <w:rPr/>
      </w:pPr>
      <w:r>
        <w:rPr>
          <w:rtl w:val="true"/>
        </w:rPr>
      </w:r>
      <w:bookmarkStart w:id="11998" w:name="_ETM_Q1_964859"/>
      <w:bookmarkStart w:id="11999" w:name="_ETM_Q1_963291"/>
      <w:bookmarkStart w:id="12000" w:name="_ETM_Q1_962767"/>
      <w:bookmarkStart w:id="12001" w:name="_ETM_Q1_964859"/>
      <w:bookmarkStart w:id="12002" w:name="_ETM_Q1_963291"/>
      <w:bookmarkStart w:id="12003" w:name="_ETM_Q1_962767"/>
      <w:bookmarkEnd w:id="12001"/>
      <w:bookmarkEnd w:id="12002"/>
      <w:bookmarkEnd w:id="12003"/>
    </w:p>
    <w:p>
      <w:pPr>
        <w:pStyle w:val="Style14"/>
        <w:keepNext w:val="true"/>
        <w:rPr/>
      </w:pPr>
      <w:bookmarkStart w:id="12004" w:name="ET_speaker_מעיין_פורטנוי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נו</w:t>
      </w:r>
      <w:bookmarkStart w:id="12005" w:name="_ETM_Q1_158100"/>
      <w:bookmarkEnd w:id="12005"/>
      <w:r>
        <w:rPr>
          <w:rtl w:val="true"/>
        </w:rPr>
        <w:t>תן לי לדבר</w:t>
      </w:r>
      <w:r>
        <w:rPr>
          <w:rtl w:val="true"/>
        </w:rPr>
        <w:t xml:space="preserve">, </w:t>
      </w:r>
      <w:r>
        <w:rPr>
          <w:rtl w:val="true"/>
        </w:rPr>
        <w:t>אני מדברת</w:t>
      </w:r>
      <w:r>
        <w:rPr>
          <w:rtl w:val="true"/>
        </w:rPr>
        <w:t xml:space="preserve">. </w:t>
      </w:r>
      <w:r>
        <w:rPr>
          <w:rtl w:val="true"/>
        </w:rPr>
        <w:t>אתה צריך לחתוך</w:t>
      </w:r>
      <w:r>
        <w:rPr>
          <w:rtl w:val="true"/>
        </w:rPr>
        <w:t xml:space="preserve">, </w:t>
      </w:r>
      <w:r>
        <w:rPr>
          <w:rtl w:val="true"/>
        </w:rPr>
        <w:t>ידידיה</w:t>
      </w:r>
      <w:r>
        <w:rPr>
          <w:rtl w:val="true"/>
        </w:rPr>
        <w:t xml:space="preserve">. </w:t>
      </w:r>
      <w:bookmarkStart w:id="12006" w:name="_ETM_Q1_950859"/>
      <w:bookmarkEnd w:id="12006"/>
    </w:p>
    <w:p>
      <w:pPr>
        <w:pStyle w:val="Normal"/>
        <w:rPr/>
      </w:pPr>
      <w:r>
        <w:rPr>
          <w:rtl w:val="true"/>
        </w:rPr>
      </w:r>
      <w:bookmarkStart w:id="12007" w:name="_ETM_Q1_951667"/>
      <w:bookmarkStart w:id="12008" w:name="_ETM_Q1_951146"/>
      <w:bookmarkStart w:id="12009" w:name="_ETM_Q1_951667"/>
      <w:bookmarkStart w:id="12010" w:name="_ETM_Q1_951146"/>
      <w:bookmarkEnd w:id="12009"/>
      <w:bookmarkEnd w:id="12010"/>
    </w:p>
    <w:p>
      <w:pPr>
        <w:pStyle w:val="Style14"/>
        <w:keepNext w:val="true"/>
        <w:rPr/>
      </w:pPr>
      <w:bookmarkStart w:id="12011" w:name="ET_speaker_ידידיה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דיד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012" w:name="_ETM_Q1_959242"/>
      <w:bookmarkEnd w:id="12012"/>
      <w:r>
        <w:rPr>
          <w:rtl w:val="true"/>
        </w:rPr>
        <w:t xml:space="preserve">אני </w:t>
      </w:r>
      <w:bookmarkStart w:id="12013" w:name="_ETM_Q1_964732"/>
      <w:bookmarkEnd w:id="12013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נצלים </w:t>
      </w:r>
      <w:bookmarkStart w:id="12014" w:name="_ETM_Q1_966952"/>
      <w:bookmarkEnd w:id="12014"/>
      <w:r>
        <w:rPr>
          <w:rtl w:val="true"/>
        </w:rPr>
        <w:t>שזה היה קצר אבל אנח</w:t>
      </w:r>
      <w:bookmarkStart w:id="12015" w:name="_ETM_Q1_968393"/>
      <w:bookmarkEnd w:id="12015"/>
      <w:r>
        <w:rPr>
          <w:rtl w:val="true"/>
        </w:rPr>
        <w:t xml:space="preserve">נו </w:t>
      </w:r>
      <w:bookmarkStart w:id="12016" w:name="_ETM_Q1_966439"/>
      <w:bookmarkEnd w:id="12016"/>
      <w:r>
        <w:rPr>
          <w:rtl w:val="true"/>
        </w:rPr>
        <w:t xml:space="preserve">מזמינים </w:t>
      </w:r>
      <w:bookmarkStart w:id="12017" w:name="_ETM_Q1_967510"/>
      <w:bookmarkEnd w:id="12017"/>
      <w:r>
        <w:rPr>
          <w:rtl w:val="true"/>
        </w:rPr>
        <w:t>אתכם לבוא שוב</w:t>
      </w:r>
      <w:r>
        <w:rPr>
          <w:rtl w:val="true"/>
        </w:rPr>
        <w:t xml:space="preserve">. </w:t>
      </w:r>
      <w:bookmarkStart w:id="12018" w:name="_ETM_Q1_970255"/>
      <w:bookmarkEnd w:id="12018"/>
    </w:p>
    <w:p>
      <w:pPr>
        <w:pStyle w:val="Normal"/>
        <w:rPr/>
      </w:pPr>
      <w:r>
        <w:rPr>
          <w:rtl w:val="true"/>
        </w:rPr>
      </w:r>
      <w:bookmarkStart w:id="12019" w:name="_ETM_Q1_971301"/>
      <w:bookmarkStart w:id="12020" w:name="_ETM_Q1_970516"/>
      <w:bookmarkStart w:id="12021" w:name="_ETM_Q1_971301"/>
      <w:bookmarkStart w:id="12022" w:name="_ETM_Q1_970516"/>
      <w:bookmarkEnd w:id="12021"/>
      <w:bookmarkEnd w:id="12022"/>
    </w:p>
    <w:p>
      <w:pPr>
        <w:pStyle w:val="Style31"/>
        <w:keepNext w:val="true"/>
        <w:rPr/>
      </w:pPr>
      <w:bookmarkStart w:id="12023" w:name="ET_yor_6356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24" w:name="_ETM_Q1_968912"/>
      <w:bookmarkStart w:id="12025" w:name="_ETM_Q1_972606"/>
      <w:bookmarkEnd w:id="12024"/>
      <w:bookmarkEnd w:id="12025"/>
      <w:r>
        <w:rPr>
          <w:rtl w:val="true"/>
        </w:rPr>
        <w:t>את רוצה לומר משהו או</w:t>
      </w:r>
      <w:bookmarkStart w:id="12026" w:name="_ETM_Q1_974570"/>
      <w:bookmarkEnd w:id="12026"/>
      <w:r>
        <w:rPr>
          <w:rtl w:val="true"/>
        </w:rPr>
        <w:t xml:space="preserve"> להוסי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027" w:name="_ETM_Q1_611036"/>
      <w:bookmarkStart w:id="12028" w:name="_ETM_Q1_974706"/>
      <w:bookmarkStart w:id="12029" w:name="_ETM_Q1_976921"/>
      <w:bookmarkStart w:id="12030" w:name="_ETM_Q1_976661"/>
      <w:bookmarkStart w:id="12031" w:name="_ETM_Q1_611036"/>
      <w:bookmarkStart w:id="12032" w:name="_ETM_Q1_974706"/>
      <w:bookmarkStart w:id="12033" w:name="_ETM_Q1_976921"/>
      <w:bookmarkStart w:id="12034" w:name="_ETM_Q1_976661"/>
      <w:bookmarkEnd w:id="12031"/>
      <w:bookmarkEnd w:id="12032"/>
      <w:bookmarkEnd w:id="12033"/>
      <w:bookmarkEnd w:id="12034"/>
    </w:p>
    <w:p>
      <w:pPr>
        <w:pStyle w:val="Style14"/>
        <w:keepNext w:val="true"/>
        <w:rPr/>
      </w:pPr>
      <w:bookmarkStart w:id="12035" w:name="ET_speaker_רוני_עדס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תחלתם לדבר על תרבות </w:t>
      </w:r>
      <w:bookmarkStart w:id="12036" w:name="_ETM_Q1_973653"/>
      <w:bookmarkStart w:id="12037" w:name="_ETM_Q1_975087"/>
      <w:bookmarkStart w:id="12038" w:name="_ETM_Q1_977826"/>
      <w:bookmarkStart w:id="12039" w:name="_ETM_Q1_980045"/>
      <w:bookmarkEnd w:id="12036"/>
      <w:bookmarkEnd w:id="12037"/>
      <w:bookmarkEnd w:id="12038"/>
      <w:bookmarkEnd w:id="12039"/>
      <w:r>
        <w:rPr>
          <w:rtl w:val="true"/>
        </w:rPr>
        <w:t xml:space="preserve">ואני יכולה להגיד בוודאות </w:t>
      </w:r>
      <w:bookmarkStart w:id="12040" w:name="_ETM_Q1_981623"/>
      <w:bookmarkStart w:id="12041" w:name="_ETM_Q1_984363"/>
      <w:bookmarkEnd w:id="12040"/>
      <w:bookmarkEnd w:id="12041"/>
      <w:r>
        <w:rPr>
          <w:rtl w:val="true"/>
        </w:rPr>
        <w:t xml:space="preserve">שאני </w:t>
      </w:r>
      <w:bookmarkStart w:id="12042" w:name="_ETM_Q1_979666"/>
      <w:bookmarkEnd w:id="12042"/>
      <w:r>
        <w:rPr>
          <w:rtl w:val="true"/>
        </w:rPr>
        <w:t>גרה במצפה רמון</w:t>
      </w:r>
      <w:r>
        <w:rPr>
          <w:rtl w:val="true"/>
        </w:rPr>
        <w:t xml:space="preserve">, </w:t>
      </w:r>
      <w:r>
        <w:rPr>
          <w:rtl w:val="true"/>
        </w:rPr>
        <w:t>הרבה בזכות התרבות שקיימת</w:t>
      </w:r>
      <w:bookmarkStart w:id="12043" w:name="_ETM_Q1_985026"/>
      <w:bookmarkEnd w:id="12043"/>
      <w:r>
        <w:rPr>
          <w:rtl w:val="true"/>
        </w:rPr>
        <w:t xml:space="preserve"> פה</w:t>
      </w:r>
      <w:bookmarkStart w:id="12044" w:name="_ETM_Q1_982547"/>
      <w:bookmarkEnd w:id="12044"/>
      <w:r>
        <w:rPr>
          <w:rtl w:val="true"/>
        </w:rPr>
        <w:t xml:space="preserve"> בזכות א</w:t>
      </w:r>
      <w:bookmarkStart w:id="12045" w:name="_ETM_Q1_985423"/>
      <w:bookmarkEnd w:id="12045"/>
      <w:r>
        <w:rPr>
          <w:rtl w:val="true"/>
        </w:rPr>
        <w:t>נשים פ</w:t>
      </w:r>
      <w:bookmarkStart w:id="12046" w:name="_ETM_Q1_983988"/>
      <w:bookmarkEnd w:id="12046"/>
      <w:r>
        <w:rPr>
          <w:rtl w:val="true"/>
        </w:rPr>
        <w:t>רטיים שעושים אותה</w:t>
      </w:r>
      <w:bookmarkStart w:id="12047" w:name="_ETM_Q1_987031"/>
      <w:bookmarkEnd w:id="1204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48" w:name="_ETM_Q1_986339"/>
      <w:bookmarkStart w:id="12049" w:name="_ETM_Q1_986076"/>
      <w:bookmarkStart w:id="12050" w:name="_ETM_Q1_986339"/>
      <w:bookmarkStart w:id="12051" w:name="_ETM_Q1_986076"/>
      <w:bookmarkEnd w:id="12050"/>
      <w:bookmarkEnd w:id="12051"/>
    </w:p>
    <w:p>
      <w:pPr>
        <w:pStyle w:val="Style31"/>
        <w:keepNext w:val="true"/>
        <w:rPr/>
      </w:pPr>
      <w:bookmarkStart w:id="12052" w:name="ET_yor_6356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3" w:name="_ETM_Q1_985429"/>
      <w:bookmarkStart w:id="12054" w:name="_ETM_Q1_987909"/>
      <w:bookmarkEnd w:id="12053"/>
      <w:bookmarkEnd w:id="12054"/>
      <w:r>
        <w:rPr>
          <w:rtl w:val="true"/>
        </w:rPr>
        <w:t>יוזמ</w:t>
      </w:r>
      <w:bookmarkStart w:id="12055" w:name="_ETM_Q1_983240"/>
      <w:bookmarkEnd w:id="12055"/>
      <w:r>
        <w:rPr>
          <w:rtl w:val="true"/>
        </w:rPr>
        <w:t>ות פרטיות</w:t>
      </w:r>
      <w:r>
        <w:rPr>
          <w:rtl w:val="true"/>
        </w:rPr>
        <w:t xml:space="preserve">. </w:t>
      </w:r>
      <w:bookmarkStart w:id="12056" w:name="_ETM_Q1_985077"/>
      <w:bookmarkEnd w:id="12056"/>
    </w:p>
    <w:p>
      <w:pPr>
        <w:pStyle w:val="Normal"/>
        <w:rPr/>
      </w:pPr>
      <w:r>
        <w:rPr>
          <w:rtl w:val="true"/>
        </w:rPr>
      </w:r>
      <w:bookmarkStart w:id="12057" w:name="_ETM_Q1_986383"/>
      <w:bookmarkStart w:id="12058" w:name="_ETM_Q1_985598"/>
      <w:bookmarkStart w:id="12059" w:name="_ETM_Q1_986383"/>
      <w:bookmarkStart w:id="12060" w:name="_ETM_Q1_985598"/>
      <w:bookmarkEnd w:id="12059"/>
      <w:bookmarkEnd w:id="12060"/>
    </w:p>
    <w:p>
      <w:pPr>
        <w:pStyle w:val="Style14"/>
        <w:keepNext w:val="true"/>
        <w:rPr/>
      </w:pPr>
      <w:bookmarkStart w:id="12061" w:name="ET_speaker_רוני_עדס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ת פאב הברך</w:t>
      </w:r>
      <w:r>
        <w:rPr>
          <w:rtl w:val="true"/>
        </w:rPr>
        <w:t xml:space="preserve">. </w:t>
      </w:r>
      <w:bookmarkStart w:id="12062" w:name="_ETM_Q1_990830"/>
      <w:bookmarkEnd w:id="12062"/>
      <w:r>
        <w:rPr>
          <w:rtl w:val="true"/>
        </w:rPr>
        <w:t>אם לא הייתי יכולה לראות פ</w:t>
      </w:r>
      <w:bookmarkStart w:id="12063" w:name="_ETM_Q1_991749"/>
      <w:bookmarkEnd w:id="12063"/>
      <w:r>
        <w:rPr>
          <w:rtl w:val="true"/>
        </w:rPr>
        <w:t>ה שלוש הופעות בשבוע אז ל</w:t>
      </w:r>
      <w:bookmarkStart w:id="12064" w:name="_ETM_Q1_995665"/>
      <w:bookmarkEnd w:id="12064"/>
      <w:r>
        <w:rPr>
          <w:rtl w:val="true"/>
        </w:rPr>
        <w:t xml:space="preserve">א הייתי גרה פה וזה </w:t>
      </w:r>
      <w:bookmarkStart w:id="12065" w:name="_ETM_Q1_996065"/>
      <w:bookmarkEnd w:id="12065"/>
      <w:r>
        <w:rPr>
          <w:rtl w:val="true"/>
        </w:rPr>
        <w:t>קורה</w:t>
      </w:r>
      <w:bookmarkStart w:id="12066" w:name="_ETM_Q1_994111"/>
      <w:bookmarkEnd w:id="12066"/>
      <w:r>
        <w:rPr>
          <w:rtl w:val="true"/>
        </w:rPr>
        <w:t xml:space="preserve"> הרבה בזכות אנשים </w:t>
      </w:r>
      <w:bookmarkStart w:id="12067" w:name="_ETM_Q1_1012568"/>
      <w:bookmarkStart w:id="12068" w:name="_ETM_Q1_1015307"/>
      <w:bookmarkStart w:id="12069" w:name="_ETM_Q1_1018046"/>
      <w:bookmarkEnd w:id="12067"/>
      <w:bookmarkEnd w:id="12068"/>
      <w:bookmarkEnd w:id="12069"/>
      <w:r>
        <w:rPr>
          <w:rtl w:val="true"/>
        </w:rPr>
        <w:t>פרטיים שמ</w:t>
      </w:r>
      <w:bookmarkStart w:id="12070" w:name="_ETM_Q1_998292"/>
      <w:bookmarkEnd w:id="12070"/>
      <w:r>
        <w:rPr>
          <w:rtl w:val="true"/>
        </w:rPr>
        <w:t>חזיק</w:t>
      </w:r>
      <w:bookmarkStart w:id="12071" w:name="_ETM_Q1_996597"/>
      <w:bookmarkEnd w:id="12071"/>
      <w:r>
        <w:rPr>
          <w:rtl w:val="true"/>
        </w:rPr>
        <w:t xml:space="preserve">ים </w:t>
      </w:r>
      <w:bookmarkStart w:id="12072" w:name="_ETM_Q1_995429"/>
      <w:bookmarkEnd w:id="12072"/>
      <w:r>
        <w:rPr>
          <w:rtl w:val="true"/>
        </w:rPr>
        <w:t xml:space="preserve">את זה על עצמם ואת הנטל של להיות </w:t>
      </w:r>
      <w:bookmarkStart w:id="12073" w:name="_ETM_Q1_1000005"/>
      <w:bookmarkStart w:id="12074" w:name="_ETM_Q1_1003005"/>
      <w:bookmarkEnd w:id="12073"/>
      <w:bookmarkEnd w:id="12074"/>
      <w:r>
        <w:rPr>
          <w:rtl w:val="true"/>
        </w:rPr>
        <w:t>עצמאיים במדינה הזאת</w:t>
      </w:r>
      <w:bookmarkStart w:id="12075" w:name="_ETM_Q1_1000921"/>
      <w:bookmarkEnd w:id="12075"/>
      <w:r>
        <w:rPr>
          <w:rtl w:val="true"/>
        </w:rPr>
        <w:t xml:space="preserve"> וזה מאוד קשה</w:t>
      </w:r>
      <w:r>
        <w:rPr>
          <w:rtl w:val="true"/>
        </w:rPr>
        <w:t xml:space="preserve">. </w:t>
      </w:r>
      <w:r>
        <w:rPr>
          <w:rtl w:val="true"/>
        </w:rPr>
        <w:t>זה חשוב וזה מה שמ</w:t>
      </w:r>
      <w:bookmarkStart w:id="12076" w:name="_ETM_Q1_1007972"/>
      <w:bookmarkEnd w:id="12076"/>
      <w:r>
        <w:rPr>
          <w:rtl w:val="true"/>
        </w:rPr>
        <w:t xml:space="preserve">ניע </w:t>
      </w:r>
      <w:bookmarkStart w:id="12077" w:name="_ETM_Q1_1006017"/>
      <w:bookmarkEnd w:id="12077"/>
      <w:r>
        <w:rPr>
          <w:rtl w:val="true"/>
        </w:rPr>
        <w:t>את כל החבר</w:t>
      </w:r>
      <w:r>
        <w:rPr>
          <w:rtl w:val="true"/>
        </w:rPr>
        <w:t>'</w:t>
      </w:r>
      <w:r>
        <w:rPr>
          <w:rtl w:val="true"/>
        </w:rPr>
        <w:t xml:space="preserve">ה הצעירים </w:t>
      </w:r>
      <w:bookmarkStart w:id="12078" w:name="_ETM_Q1_1006312"/>
      <w:bookmarkStart w:id="12079" w:name="_ETM_Q1_1005396"/>
      <w:bookmarkStart w:id="12080" w:name="_ETM_Q1_1007090"/>
      <w:bookmarkStart w:id="12081" w:name="_ETM_Q1_1009829"/>
      <w:bookmarkStart w:id="12082" w:name="_ETM_Q1_1002240"/>
      <w:bookmarkStart w:id="12083" w:name="_ETM_Q1_1004194"/>
      <w:bookmarkStart w:id="12084" w:name="_ETM_Q1_1006933"/>
      <w:bookmarkEnd w:id="12078"/>
      <w:bookmarkEnd w:id="12079"/>
      <w:bookmarkEnd w:id="12080"/>
      <w:bookmarkEnd w:id="12081"/>
      <w:bookmarkEnd w:id="12082"/>
      <w:bookmarkEnd w:id="12083"/>
      <w:bookmarkEnd w:id="12084"/>
      <w:r>
        <w:rPr>
          <w:rtl w:val="true"/>
        </w:rPr>
        <w:t>שבאים ועושים</w:t>
      </w:r>
      <w:r>
        <w:rPr>
          <w:rtl w:val="true"/>
        </w:rPr>
        <w:t xml:space="preserve">. </w:t>
      </w:r>
      <w:r>
        <w:rPr>
          <w:rtl w:val="true"/>
        </w:rPr>
        <w:t>זה באמת הדב</w:t>
      </w:r>
      <w:bookmarkStart w:id="12085" w:name="_ETM_Q1_1013128"/>
      <w:bookmarkEnd w:id="12085"/>
      <w:r>
        <w:rPr>
          <w:rtl w:val="true"/>
        </w:rPr>
        <w:t>ר הכי</w:t>
      </w:r>
      <w:bookmarkStart w:id="12086" w:name="_ETM_Q1_1011438"/>
      <w:bookmarkEnd w:id="12086"/>
      <w:r>
        <w:rPr>
          <w:rtl w:val="true"/>
        </w:rPr>
        <w:t xml:space="preserve"> חשוב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87" w:name="_ETM_Q1_1015094"/>
      <w:bookmarkStart w:id="12088" w:name="_ETM_Q1_1013789"/>
      <w:bookmarkStart w:id="12089" w:name="_ETM_Q1_1015094"/>
      <w:bookmarkStart w:id="12090" w:name="_ETM_Q1_1013789"/>
      <w:bookmarkEnd w:id="12089"/>
      <w:bookmarkEnd w:id="12090"/>
    </w:p>
    <w:p>
      <w:pPr>
        <w:pStyle w:val="Style14"/>
        <w:keepNext w:val="true"/>
        <w:rPr/>
      </w:pPr>
      <w:bookmarkStart w:id="12091" w:name="ET_speaker_6537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2" w:name="_ETM_Q1_1016924"/>
      <w:bookmarkStart w:id="12093" w:name="_ETM_Q1_1016664"/>
      <w:bookmarkEnd w:id="12092"/>
      <w:bookmarkEnd w:id="12093"/>
      <w:r>
        <w:rPr>
          <w:rtl w:val="true"/>
        </w:rPr>
        <w:t>אמרת שבסך</w:t>
      </w:r>
      <w:bookmarkStart w:id="12094" w:name="_ETM_Q1_1016274"/>
      <w:bookmarkEnd w:id="12094"/>
      <w:r>
        <w:rPr>
          <w:rtl w:val="true"/>
        </w:rPr>
        <w:t xml:space="preserve"> הכול</w:t>
      </w:r>
      <w:bookmarkStart w:id="12095" w:name="_ETM_Q1_1014344"/>
      <w:bookmarkEnd w:id="12095"/>
      <w:r>
        <w:rPr>
          <w:rtl w:val="true"/>
        </w:rPr>
        <w:t xml:space="preserve">, </w:t>
      </w:r>
      <w:r>
        <w:rPr>
          <w:rtl w:val="true"/>
        </w:rPr>
        <w:t>בשנה האח</w:t>
      </w:r>
      <w:bookmarkStart w:id="12096" w:name="_ETM_Q1_1013435"/>
      <w:bookmarkEnd w:id="12096"/>
      <w:r>
        <w:rPr>
          <w:rtl w:val="true"/>
        </w:rPr>
        <w:t>רונה יש ע</w:t>
      </w:r>
      <w:bookmarkStart w:id="12097" w:name="_ETM_Q1_1014741"/>
      <w:bookmarkEnd w:id="12097"/>
      <w:r>
        <w:rPr>
          <w:rtl w:val="true"/>
        </w:rPr>
        <w:t>לייה במחז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098" w:name="_ETM_Q1_1016702"/>
      <w:bookmarkStart w:id="12099" w:name="_ETM_Q1_1015136"/>
      <w:bookmarkStart w:id="12100" w:name="_ETM_Q1_1017351"/>
      <w:bookmarkStart w:id="12101" w:name="_ETM_Q1_1017091"/>
      <w:bookmarkStart w:id="12102" w:name="_ETM_Q1_1016702"/>
      <w:bookmarkStart w:id="12103" w:name="_ETM_Q1_1015136"/>
      <w:bookmarkStart w:id="12104" w:name="_ETM_Q1_1017351"/>
      <w:bookmarkStart w:id="12105" w:name="_ETM_Q1_1017091"/>
      <w:bookmarkEnd w:id="12102"/>
      <w:bookmarkEnd w:id="12103"/>
      <w:bookmarkEnd w:id="12104"/>
      <w:bookmarkEnd w:id="12105"/>
    </w:p>
    <w:p>
      <w:pPr>
        <w:pStyle w:val="Style14"/>
        <w:keepNext w:val="true"/>
        <w:rPr/>
      </w:pPr>
      <w:bookmarkStart w:id="12106" w:name="ET_speaker_מעיין_פורטנוי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7" w:name="_ETM_Q1_1018792"/>
      <w:bookmarkEnd w:id="12107"/>
      <w:r>
        <w:rPr>
          <w:rtl w:val="true"/>
        </w:rPr>
        <w:t>אצלנו</w:t>
      </w:r>
      <w:bookmarkStart w:id="12108" w:name="_ETM_Q1_1017362"/>
      <w:bookmarkEnd w:id="12108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109" w:name="_ETM_Q1_1020233"/>
      <w:bookmarkStart w:id="12110" w:name="_ETM_Q1_1019453"/>
      <w:bookmarkStart w:id="12111" w:name="_ETM_Q1_1018928"/>
      <w:bookmarkStart w:id="12112" w:name="_ETM_Q1_1020233"/>
      <w:bookmarkStart w:id="12113" w:name="_ETM_Q1_1019453"/>
      <w:bookmarkStart w:id="12114" w:name="_ETM_Q1_1018928"/>
      <w:bookmarkEnd w:id="12112"/>
      <w:bookmarkEnd w:id="12113"/>
      <w:bookmarkEnd w:id="12114"/>
    </w:p>
    <w:p>
      <w:pPr>
        <w:pStyle w:val="Style14"/>
        <w:keepNext w:val="true"/>
        <w:rPr/>
      </w:pPr>
      <w:bookmarkStart w:id="12115" w:name="ET_speaker_6537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2116" w:name="_ETM_Q1_1022848"/>
      <w:bookmarkStart w:id="12117" w:name="_ETM_Q1_1022588"/>
      <w:bookmarkEnd w:id="12116"/>
      <w:bookmarkEnd w:id="12117"/>
      <w:r>
        <w:rPr>
          <w:rtl w:val="true"/>
        </w:rPr>
        <w:t>ן</w:t>
      </w:r>
      <w:bookmarkStart w:id="12118" w:name="_ETM_Q1_1020108"/>
      <w:bookmarkEnd w:id="12118"/>
      <w:r>
        <w:rPr>
          <w:rtl w:val="true"/>
        </w:rPr>
        <w:t xml:space="preserve">. </w:t>
      </w:r>
      <w:bookmarkStart w:id="12119" w:name="_ETM_Q1_1014890"/>
      <w:bookmarkStart w:id="12120" w:name="_ETM_Q1_1017369"/>
      <w:bookmarkEnd w:id="12119"/>
      <w:bookmarkEnd w:id="12120"/>
    </w:p>
    <w:p>
      <w:pPr>
        <w:pStyle w:val="Normal"/>
        <w:rPr/>
      </w:pPr>
      <w:r>
        <w:rPr>
          <w:rtl w:val="true"/>
        </w:rPr>
      </w:r>
      <w:bookmarkStart w:id="12121" w:name="_ETM_Q1_1016196"/>
      <w:bookmarkStart w:id="12122" w:name="_ETM_Q1_1015151"/>
      <w:bookmarkStart w:id="12123" w:name="_ETM_Q1_1016196"/>
      <w:bookmarkStart w:id="12124" w:name="_ETM_Q1_1015151"/>
      <w:bookmarkEnd w:id="12123"/>
      <w:bookmarkEnd w:id="12124"/>
    </w:p>
    <w:p>
      <w:pPr>
        <w:pStyle w:val="Style14"/>
        <w:keepNext w:val="true"/>
        <w:rPr/>
      </w:pPr>
      <w:bookmarkStart w:id="12125" w:name="ET_speaker_מעיין_פורטנוי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6" w:name="_ETM_Q1_1018546"/>
      <w:bookmarkStart w:id="12127" w:name="_ETM_Q1_1018286"/>
      <w:bookmarkEnd w:id="12126"/>
      <w:bookmarkEnd w:id="12127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28" w:name="_ETM_Q1_1021421"/>
      <w:bookmarkStart w:id="12129" w:name="_ETM_Q1_1020636"/>
      <w:bookmarkStart w:id="12130" w:name="_ETM_Q1_1020116"/>
      <w:bookmarkStart w:id="12131" w:name="_ETM_Q1_1021421"/>
      <w:bookmarkStart w:id="12132" w:name="_ETM_Q1_1020636"/>
      <w:bookmarkStart w:id="12133" w:name="_ETM_Q1_1020116"/>
      <w:bookmarkEnd w:id="12131"/>
      <w:bookmarkEnd w:id="12132"/>
      <w:bookmarkEnd w:id="12133"/>
    </w:p>
    <w:p>
      <w:pPr>
        <w:pStyle w:val="Style14"/>
        <w:keepNext w:val="true"/>
        <w:rPr/>
      </w:pPr>
      <w:bookmarkStart w:id="12134" w:name="ET_speaker_רוני_עדס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35" w:name="_ETM_Q1_1020511"/>
      <w:bookmarkStart w:id="12136" w:name="_ETM_Q1_1023511"/>
      <w:bookmarkStart w:id="12137" w:name="_ETM_Q1_1023251"/>
      <w:bookmarkEnd w:id="12135"/>
      <w:bookmarkEnd w:id="12136"/>
      <w:bookmarkEnd w:id="12137"/>
      <w:r>
        <w:rPr>
          <w:rtl w:val="true"/>
        </w:rPr>
        <w:t>בכל</w:t>
      </w:r>
      <w:bookmarkStart w:id="12138" w:name="_ETM_Q1_1017772"/>
      <w:bookmarkEnd w:id="12138"/>
      <w:r>
        <w:rPr>
          <w:rtl w:val="true"/>
        </w:rPr>
        <w:t xml:space="preserve"> מצפה רמון</w:t>
      </w:r>
      <w:r>
        <w:rPr>
          <w:rtl w:val="true"/>
        </w:rPr>
        <w:t xml:space="preserve">. </w:t>
      </w:r>
      <w:bookmarkStart w:id="12139" w:name="_ETM_Q1_1018718"/>
      <w:bookmarkEnd w:id="121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140" w:name="_ETM_Q1_1022645"/>
      <w:bookmarkStart w:id="12141" w:name="_ETM_Q1_1018989"/>
      <w:bookmarkStart w:id="12142" w:name="_ETM_Q1_1021729"/>
      <w:bookmarkStart w:id="12143" w:name="_ETM_Q1_1024729"/>
      <w:bookmarkStart w:id="12144" w:name="_ETM_Q1_1024464"/>
      <w:bookmarkStart w:id="12145" w:name="_ETM_Q1_1022899"/>
      <w:bookmarkStart w:id="12146" w:name="_ETM_Q1_1019499"/>
      <w:bookmarkStart w:id="12147" w:name="_ETM_Q1_1018979"/>
      <w:bookmarkStart w:id="12148" w:name="_ETM_Q1_1022645"/>
      <w:bookmarkStart w:id="12149" w:name="_ETM_Q1_1018989"/>
      <w:bookmarkStart w:id="12150" w:name="_ETM_Q1_1021729"/>
      <w:bookmarkStart w:id="12151" w:name="_ETM_Q1_1024729"/>
      <w:bookmarkStart w:id="12152" w:name="_ETM_Q1_1024464"/>
      <w:bookmarkStart w:id="12153" w:name="_ETM_Q1_1022899"/>
      <w:bookmarkStart w:id="12154" w:name="_ETM_Q1_1019499"/>
      <w:bookmarkStart w:id="12155" w:name="_ETM_Q1_1018979"/>
      <w:bookmarkEnd w:id="12148"/>
      <w:bookmarkEnd w:id="12149"/>
      <w:bookmarkEnd w:id="12150"/>
      <w:bookmarkEnd w:id="12151"/>
      <w:bookmarkEnd w:id="12152"/>
      <w:bookmarkEnd w:id="12153"/>
      <w:bookmarkEnd w:id="12154"/>
      <w:bookmarkEnd w:id="12155"/>
    </w:p>
    <w:p>
      <w:pPr>
        <w:pStyle w:val="Style14"/>
        <w:keepNext w:val="true"/>
        <w:rPr/>
      </w:pPr>
      <w:bookmarkStart w:id="12156" w:name="ET_speaker_עמי_צדיק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7" w:name="_ETM_Q1_1024475"/>
      <w:bookmarkStart w:id="12158" w:name="_ETM_Q1_1024215"/>
      <w:bookmarkEnd w:id="12157"/>
      <w:bookmarkEnd w:id="12158"/>
      <w:r>
        <w:rPr>
          <w:rtl w:val="true"/>
        </w:rPr>
        <w:t>בגלל</w:t>
      </w:r>
      <w:bookmarkStart w:id="12159" w:name="_ETM_Q1_1021735"/>
      <w:bookmarkEnd w:id="12159"/>
      <w:r>
        <w:rPr>
          <w:rtl w:val="true"/>
        </w:rPr>
        <w:t xml:space="preserve"> שה</w:t>
      </w:r>
      <w:bookmarkStart w:id="12160" w:name="_ETM_Q1_1019256"/>
      <w:bookmarkEnd w:id="12160"/>
      <w:r>
        <w:rPr>
          <w:rtl w:val="true"/>
        </w:rPr>
        <w:t>צ</w:t>
      </w:r>
      <w:bookmarkStart w:id="12161" w:name="_ETM_Q1_1015344"/>
      <w:bookmarkStart w:id="12162" w:name="_ETM_Q1_1014823"/>
      <w:bookmarkStart w:id="12163" w:name="_ETM_Q1_1017302"/>
      <w:bookmarkEnd w:id="12161"/>
      <w:bookmarkEnd w:id="12162"/>
      <w:bookmarkEnd w:id="12163"/>
      <w:r>
        <w:rPr>
          <w:rtl w:val="true"/>
        </w:rPr>
        <w:t>פון סגור</w:t>
      </w:r>
      <w:r>
        <w:rPr>
          <w:rtl w:val="true"/>
        </w:rPr>
        <w:t xml:space="preserve">, </w:t>
      </w:r>
      <w:r>
        <w:rPr>
          <w:rtl w:val="true"/>
        </w:rPr>
        <w:t>הם נהנים מהפ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64" w:name="_ETM_Q1_1022035"/>
      <w:bookmarkStart w:id="12165" w:name="_ETM_Q1_1020704"/>
      <w:bookmarkStart w:id="12166" w:name="_ETM_Q1_1023704"/>
      <w:bookmarkStart w:id="12167" w:name="_ETM_Q1_1023444"/>
      <w:bookmarkStart w:id="12168" w:name="_ETM_Q1_1022035"/>
      <w:bookmarkStart w:id="12169" w:name="_ETM_Q1_1020704"/>
      <w:bookmarkStart w:id="12170" w:name="_ETM_Q1_1023704"/>
      <w:bookmarkStart w:id="12171" w:name="_ETM_Q1_1023444"/>
      <w:bookmarkEnd w:id="12168"/>
      <w:bookmarkEnd w:id="12169"/>
      <w:bookmarkEnd w:id="12170"/>
      <w:bookmarkEnd w:id="12171"/>
    </w:p>
    <w:p>
      <w:pPr>
        <w:pStyle w:val="Style14"/>
        <w:keepNext w:val="true"/>
        <w:rPr/>
      </w:pPr>
      <w:bookmarkStart w:id="12172" w:name="ET_speaker_רוני_עדס_6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עד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3" w:name="_ETM_Q1_1023865"/>
      <w:bookmarkStart w:id="12174" w:name="_ETM_Q1_1023605"/>
      <w:bookmarkEnd w:id="12173"/>
      <w:bookmarkEnd w:id="12174"/>
      <w:r>
        <w:rPr>
          <w:rtl w:val="true"/>
        </w:rPr>
        <w:t>זה מורגש שאין</w:t>
      </w:r>
      <w:bookmarkStart w:id="12175" w:name="_ETM_Q1_1020476"/>
      <w:bookmarkStart w:id="12176" w:name="_ETM_Q1_1023214"/>
      <w:bookmarkEnd w:id="12175"/>
      <w:bookmarkEnd w:id="12176"/>
      <w:r>
        <w:rPr>
          <w:rtl w:val="true"/>
        </w:rPr>
        <w:t xml:space="preserve"> לאן </w:t>
      </w:r>
      <w:bookmarkStart w:id="12177" w:name="_ETM_Q1_1021654"/>
      <w:bookmarkEnd w:id="12177"/>
      <w:r>
        <w:rPr>
          <w:rtl w:val="true"/>
        </w:rPr>
        <w:t xml:space="preserve">לנסוע במדינה </w:t>
      </w:r>
      <w:bookmarkStart w:id="12178" w:name="_ETM_Q1_1023220"/>
      <w:bookmarkEnd w:id="12178"/>
      <w:r>
        <w:rPr>
          <w:rtl w:val="true"/>
        </w:rPr>
        <w:t xml:space="preserve">חוץ </w:t>
      </w:r>
      <w:bookmarkStart w:id="12179" w:name="_ETM_Q1_1022446"/>
      <w:bookmarkStart w:id="12180" w:name="_ETM_Q1_1022570"/>
      <w:bookmarkEnd w:id="12179"/>
      <w:bookmarkEnd w:id="12180"/>
      <w:r>
        <w:rPr>
          <w:rtl w:val="true"/>
        </w:rPr>
        <w:t>מאשר ל</w:t>
      </w:r>
      <w:bookmarkStart w:id="12181" w:name="_ETM_Q1_1025328"/>
      <w:bookmarkEnd w:id="12181"/>
      <w:r>
        <w:rPr>
          <w:rtl w:val="true"/>
        </w:rPr>
        <w:t>מד</w:t>
      </w:r>
      <w:bookmarkStart w:id="12182" w:name="_ETM_Q1_1023399"/>
      <w:bookmarkStart w:id="12183" w:name="_ETM_Q1_1024147"/>
      <w:bookmarkEnd w:id="12182"/>
      <w:bookmarkEnd w:id="12183"/>
      <w:r>
        <w:rPr>
          <w:rtl w:val="true"/>
        </w:rPr>
        <w:t>בר</w:t>
      </w:r>
      <w:r>
        <w:rPr>
          <w:rtl w:val="true"/>
        </w:rPr>
        <w:t xml:space="preserve">. </w:t>
      </w:r>
      <w:bookmarkStart w:id="12184" w:name="_ETM_Q1_1026669"/>
      <w:bookmarkEnd w:id="12184"/>
    </w:p>
    <w:p>
      <w:pPr>
        <w:pStyle w:val="Normal"/>
        <w:rPr/>
      </w:pPr>
      <w:r>
        <w:rPr>
          <w:rtl w:val="true"/>
        </w:rPr>
      </w:r>
      <w:bookmarkStart w:id="12185" w:name="_ETM_Q1_1029828"/>
      <w:bookmarkStart w:id="12186" w:name="_ETM_Q1_1027478"/>
      <w:bookmarkStart w:id="12187" w:name="_ETM_Q1_1029828"/>
      <w:bookmarkStart w:id="12188" w:name="_ETM_Q1_1027478"/>
      <w:bookmarkEnd w:id="12187"/>
      <w:bookmarkEnd w:id="12188"/>
    </w:p>
    <w:p>
      <w:pPr>
        <w:pStyle w:val="Style14"/>
        <w:keepNext w:val="true"/>
        <w:rPr/>
      </w:pPr>
      <w:bookmarkStart w:id="12189" w:name="ET_speaker_מעיין_פורטנוי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2190" w:name="_ETM_Q1_1028658"/>
      <w:bookmarkStart w:id="12191" w:name="_ETM_Q1_1031658"/>
      <w:bookmarkStart w:id="12192" w:name="_ETM_Q1_1031398"/>
      <w:bookmarkEnd w:id="12190"/>
      <w:bookmarkEnd w:id="12191"/>
      <w:bookmarkEnd w:id="12192"/>
      <w:r>
        <w:rPr>
          <w:rtl w:val="true"/>
        </w:rPr>
        <w:t>ה גם</w:t>
      </w:r>
      <w:bookmarkStart w:id="12193" w:name="_ETM_Q1_1025919"/>
      <w:bookmarkEnd w:id="12193"/>
      <w:r>
        <w:rPr>
          <w:rtl w:val="true"/>
        </w:rPr>
        <w:t xml:space="preserve"> מה שתיארת</w:t>
      </w:r>
      <w:r>
        <w:rPr>
          <w:rtl w:val="true"/>
        </w:rPr>
        <w:t xml:space="preserve">, </w:t>
      </w:r>
      <w:r>
        <w:rPr>
          <w:rtl w:val="true"/>
        </w:rPr>
        <w:t>השקט הזה</w:t>
      </w:r>
      <w:r>
        <w:rPr>
          <w:rtl w:val="true"/>
        </w:rPr>
        <w:t>.</w:t>
      </w:r>
      <w:bookmarkStart w:id="12194" w:name="_ETM_Q1_1031925"/>
      <w:bookmarkEnd w:id="12194"/>
      <w:r>
        <w:rPr>
          <w:rtl w:val="true"/>
        </w:rPr>
        <w:t xml:space="preserve"> </w:t>
      </w:r>
      <w:bookmarkStart w:id="12195" w:name="_ETM_Q1_1029970"/>
      <w:bookmarkEnd w:id="12195"/>
      <w:r>
        <w:rPr>
          <w:rtl w:val="true"/>
        </w:rPr>
        <w:t>אנשים נמצאים ברעש כל הזמן והם</w:t>
      </w:r>
      <w:bookmarkStart w:id="12196" w:name="_ETM_Q1_1031932"/>
      <w:bookmarkEnd w:id="12196"/>
      <w:r>
        <w:rPr>
          <w:rtl w:val="true"/>
        </w:rPr>
        <w:t xml:space="preserve"> באים לכאן </w:t>
      </w:r>
      <w:bookmarkStart w:id="12197" w:name="_ETM_Q1_1034023"/>
      <w:bookmarkEnd w:id="12197"/>
      <w:r>
        <w:rPr>
          <w:rtl w:val="true"/>
        </w:rPr>
        <w:t>בשביל להתמ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98" w:name="_ETM_Q1_1034154"/>
      <w:bookmarkStart w:id="12199" w:name="_ETM_Q1_1033634"/>
      <w:bookmarkStart w:id="12200" w:name="_ETM_Q1_1033373"/>
      <w:bookmarkStart w:id="12201" w:name="_ETM_Q1_1034154"/>
      <w:bookmarkStart w:id="12202" w:name="_ETM_Q1_1033634"/>
      <w:bookmarkStart w:id="12203" w:name="_ETM_Q1_1033373"/>
      <w:bookmarkEnd w:id="12201"/>
      <w:bookmarkEnd w:id="12202"/>
      <w:bookmarkEnd w:id="12203"/>
    </w:p>
    <w:p>
      <w:pPr>
        <w:pStyle w:val="Style31"/>
        <w:keepNext w:val="true"/>
        <w:rPr/>
      </w:pPr>
      <w:bookmarkStart w:id="12204" w:name="ET_yor_6356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5" w:name="_ETM_Q1_1029987"/>
      <w:bookmarkStart w:id="12206" w:name="_ETM_Q1_1032725"/>
      <w:bookmarkStart w:id="12207" w:name="_ETM_Q1_1035464"/>
      <w:bookmarkEnd w:id="12205"/>
      <w:bookmarkEnd w:id="12206"/>
      <w:bookmarkEnd w:id="12207"/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זה כזה מצרך נדיר</w:t>
      </w:r>
      <w:r>
        <w:rPr>
          <w:rtl w:val="true"/>
        </w:rPr>
        <w:t xml:space="preserve">. </w:t>
      </w:r>
      <w:bookmarkStart w:id="12208" w:name="_ETM_Q1_1035084"/>
      <w:bookmarkEnd w:id="12208"/>
    </w:p>
    <w:p>
      <w:pPr>
        <w:pStyle w:val="Normal"/>
        <w:rPr/>
      </w:pPr>
      <w:r>
        <w:rPr>
          <w:rtl w:val="true"/>
        </w:rPr>
      </w:r>
      <w:bookmarkStart w:id="12209" w:name="_ETM_Q1_1039000"/>
      <w:bookmarkStart w:id="12210" w:name="_ETM_Q1_1037955"/>
      <w:bookmarkStart w:id="12211" w:name="_ETM_Q1_1037695"/>
      <w:bookmarkStart w:id="12212" w:name="_ETM_Q1_1039000"/>
      <w:bookmarkStart w:id="12213" w:name="_ETM_Q1_1037955"/>
      <w:bookmarkStart w:id="12214" w:name="_ETM_Q1_1037695"/>
      <w:bookmarkEnd w:id="12212"/>
      <w:bookmarkEnd w:id="12213"/>
      <w:bookmarkEnd w:id="12214"/>
    </w:p>
    <w:p>
      <w:pPr>
        <w:pStyle w:val="Style14"/>
        <w:keepNext w:val="true"/>
        <w:rPr/>
      </w:pPr>
      <w:bookmarkStart w:id="12215" w:name="ET_speaker_יערה_פרח_רייך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6" w:name="_ETM_Q1_1041355"/>
      <w:bookmarkStart w:id="12217" w:name="_ETM_Q1_1041095"/>
      <w:bookmarkEnd w:id="12216"/>
      <w:bookmarkEnd w:id="12217"/>
      <w:r>
        <w:rPr>
          <w:rtl w:val="true"/>
        </w:rPr>
        <w:t>אפרופו ה</w:t>
      </w:r>
      <w:bookmarkStart w:id="12218" w:name="_ETM_Q1_1040965"/>
      <w:bookmarkEnd w:id="12218"/>
      <w:r>
        <w:rPr>
          <w:rtl w:val="true"/>
        </w:rPr>
        <w:t xml:space="preserve">שנה </w:t>
      </w:r>
      <w:bookmarkStart w:id="12219" w:name="_ETM_Q1_1039271"/>
      <w:bookmarkEnd w:id="12219"/>
      <w:r>
        <w:rPr>
          <w:rtl w:val="true"/>
        </w:rPr>
        <w:t xml:space="preserve">האחרונה </w:t>
      </w:r>
      <w:bookmarkStart w:id="12220" w:name="_ETM_Q1_1036791"/>
      <w:bookmarkEnd w:id="12220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י חושבת</w:t>
      </w:r>
      <w:bookmarkStart w:id="12221" w:name="_ETM_Q1_1036140"/>
      <w:bookmarkEnd w:id="12221"/>
      <w:r>
        <w:rPr>
          <w:rtl w:val="true"/>
        </w:rPr>
        <w:t xml:space="preserve"> שהעלייה </w:t>
      </w:r>
      <w:bookmarkStart w:id="12222" w:name="_ETM_Q1_1038986"/>
      <w:bookmarkEnd w:id="12222"/>
      <w:r>
        <w:rPr>
          <w:rtl w:val="true"/>
        </w:rPr>
        <w:t>באמת ה</w:t>
      </w:r>
      <w:bookmarkStart w:id="12223" w:name="_ETM_Q1_1042256"/>
      <w:bookmarkEnd w:id="12223"/>
      <w:r>
        <w:rPr>
          <w:rtl w:val="true"/>
        </w:rPr>
        <w:t>ייתה מורגשת בחגים</w:t>
      </w:r>
      <w:bookmarkStart w:id="12224" w:name="_ETM_Q1_1044507"/>
      <w:bookmarkEnd w:id="12224"/>
      <w:r>
        <w:rPr>
          <w:rtl w:val="true"/>
        </w:rPr>
        <w:t xml:space="preserve"> –</w:t>
      </w:r>
      <w:bookmarkStart w:id="12225" w:name="_ETM_Q1_1042292"/>
      <w:bookmarkEnd w:id="12225"/>
      <w:r>
        <w:rPr>
          <w:rtl w:val="true"/>
        </w:rPr>
        <w:t xml:space="preserve"> אני </w:t>
      </w:r>
      <w:bookmarkStart w:id="12226" w:name="_ETM_Q1_1043078"/>
      <w:bookmarkEnd w:id="12226"/>
      <w:r>
        <w:rPr>
          <w:rtl w:val="true"/>
        </w:rPr>
        <w:t xml:space="preserve">אומרת את זה </w:t>
      </w:r>
      <w:bookmarkStart w:id="12227" w:name="_ETM_Q1_1043993"/>
      <w:bookmarkEnd w:id="12227"/>
      <w:r>
        <w:rPr>
          <w:rtl w:val="true"/>
        </w:rPr>
        <w:t xml:space="preserve">דווקא מהכובע שלי </w:t>
      </w:r>
      <w:bookmarkStart w:id="12228" w:name="_ETM_Q1_1044913"/>
      <w:bookmarkEnd w:id="12228"/>
      <w:r>
        <w:rPr>
          <w:rtl w:val="true"/>
        </w:rPr>
        <w:t>אשתו</w:t>
      </w:r>
      <w:bookmarkStart w:id="12229" w:name="_ETM_Q1_1046353"/>
      <w:bookmarkEnd w:id="12229"/>
      <w:r>
        <w:rPr>
          <w:rtl w:val="true"/>
        </w:rPr>
        <w:t xml:space="preserve"> של בעלי ופחות </w:t>
      </w:r>
      <w:bookmarkStart w:id="12230" w:name="_ETM_Q1_1046906"/>
      <w:bookmarkStart w:id="12231" w:name="_ETM_Q1_1049360"/>
      <w:bookmarkStart w:id="12232" w:name="_ETM_Q1_1051315"/>
      <w:bookmarkStart w:id="12233" w:name="_ETM_Q1_1048054"/>
      <w:bookmarkStart w:id="12234" w:name="_ETM_Q1_1050533"/>
      <w:bookmarkEnd w:id="12230"/>
      <w:bookmarkEnd w:id="12231"/>
      <w:bookmarkEnd w:id="12232"/>
      <w:bookmarkEnd w:id="12233"/>
      <w:bookmarkEnd w:id="12234"/>
      <w:r>
        <w:rPr>
          <w:rtl w:val="true"/>
        </w:rPr>
        <w:t>בהקשר</w:t>
      </w:r>
      <w:bookmarkStart w:id="12235" w:name="_ETM_Q1_1048168"/>
      <w:bookmarkStart w:id="12236" w:name="_ETM_Q1_1050882"/>
      <w:bookmarkEnd w:id="12235"/>
      <w:bookmarkEnd w:id="12236"/>
      <w:r>
        <w:rPr>
          <w:rtl w:val="true"/>
        </w:rPr>
        <w:t xml:space="preserve"> האישי שלי –</w:t>
      </w:r>
      <w:bookmarkStart w:id="12237" w:name="_ETM_Q1_1045979"/>
      <w:bookmarkEnd w:id="12237"/>
      <w:r>
        <w:rPr>
          <w:rtl w:val="true"/>
        </w:rPr>
        <w:t xml:space="preserve"> אבל כשהמלחמה התחילה</w:t>
      </w:r>
      <w:r>
        <w:rPr>
          <w:rtl w:val="true"/>
        </w:rPr>
        <w:t xml:space="preserve">, </w:t>
      </w:r>
      <w:r>
        <w:rPr>
          <w:rtl w:val="true"/>
        </w:rPr>
        <w:t>החודשים הראשונים</w:t>
      </w:r>
      <w:bookmarkStart w:id="12238" w:name="_ETM_Q1_1051625"/>
      <w:bookmarkEnd w:id="12238"/>
      <w:r>
        <w:rPr>
          <w:rtl w:val="true"/>
        </w:rPr>
        <w:t xml:space="preserve"> היו חודש</w:t>
      </w:r>
      <w:bookmarkStart w:id="12239" w:name="_ETM_Q1_1049696"/>
      <w:bookmarkEnd w:id="12239"/>
      <w:r>
        <w:rPr>
          <w:rtl w:val="true"/>
        </w:rPr>
        <w:t xml:space="preserve">ים מאוד </w:t>
      </w:r>
      <w:bookmarkStart w:id="12240" w:name="_ETM_Q1_1050482"/>
      <w:bookmarkEnd w:id="12240"/>
      <w:r>
        <w:rPr>
          <w:rtl w:val="true"/>
        </w:rPr>
        <w:t>ק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41" w:name="_ETM_Q1_1052427"/>
      <w:bookmarkStart w:id="12242" w:name="_ETM_Q1_1051385"/>
      <w:bookmarkStart w:id="12243" w:name="_ETM_Q1_1052427"/>
      <w:bookmarkStart w:id="12244" w:name="_ETM_Q1_1051385"/>
      <w:bookmarkEnd w:id="12243"/>
      <w:bookmarkEnd w:id="12244"/>
    </w:p>
    <w:p>
      <w:pPr>
        <w:pStyle w:val="Style14"/>
        <w:keepNext w:val="true"/>
        <w:rPr/>
      </w:pPr>
      <w:bookmarkStart w:id="12245" w:name="ET_speaker_אליה_וינטר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46" w:name="_ETM_Q1_1054522"/>
      <w:bookmarkStart w:id="12247" w:name="_ETM_Q1_1054257"/>
      <w:bookmarkEnd w:id="12246"/>
      <w:bookmarkEnd w:id="12247"/>
      <w:r>
        <w:rPr>
          <w:rtl w:val="true"/>
        </w:rPr>
        <w:t xml:space="preserve">אנחנו דיברנו על זה שגם אוגוסט </w:t>
      </w:r>
      <w:bookmarkStart w:id="12248" w:name="_ETM_Q1_1057266"/>
      <w:bookmarkStart w:id="12249" w:name="_ETM_Q1_1060006"/>
      <w:bookmarkEnd w:id="12248"/>
      <w:bookmarkEnd w:id="12249"/>
      <w:r>
        <w:rPr>
          <w:rtl w:val="true"/>
        </w:rPr>
        <w:t>לא היה פה כ</w:t>
      </w:r>
      <w:bookmarkStart w:id="12250" w:name="_ETM_Q1_1056617"/>
      <w:bookmarkEnd w:id="12250"/>
      <w:r>
        <w:rPr>
          <w:rtl w:val="true"/>
        </w:rPr>
        <w:t xml:space="preserve">זה טוב וזה היה כבר כמעט שנה </w:t>
      </w:r>
      <w:bookmarkStart w:id="12251" w:name="_ETM_Q1_1059627"/>
      <w:bookmarkEnd w:id="12251"/>
      <w:r>
        <w:rPr>
          <w:rtl w:val="true"/>
        </w:rPr>
        <w:t>אחרי</w:t>
      </w:r>
      <w:bookmarkStart w:id="12252" w:name="_ETM_Q1_1060148"/>
      <w:bookmarkEnd w:id="12252"/>
      <w:r>
        <w:rPr>
          <w:rtl w:val="true"/>
        </w:rPr>
        <w:t xml:space="preserve"> תחילת המלחמה</w:t>
      </w:r>
      <w:r>
        <w:rPr>
          <w:rtl w:val="true"/>
        </w:rPr>
        <w:t>.</w:t>
      </w:r>
      <w:bookmarkStart w:id="12253" w:name="_ETM_Q1_1059762"/>
      <w:bookmarkEnd w:id="12253"/>
      <w:r>
        <w:rPr>
          <w:rtl w:val="true"/>
        </w:rPr>
        <w:t xml:space="preserve"> </w:t>
      </w:r>
      <w:bookmarkStart w:id="12254" w:name="_ETM_Q1_1057284"/>
      <w:bookmarkEnd w:id="12254"/>
    </w:p>
    <w:p>
      <w:pPr>
        <w:pStyle w:val="Normal"/>
        <w:rPr/>
      </w:pPr>
      <w:r>
        <w:rPr>
          <w:rtl w:val="true"/>
        </w:rPr>
      </w:r>
      <w:bookmarkStart w:id="12255" w:name="_ETM_Q1_1062642"/>
      <w:bookmarkStart w:id="12256" w:name="_ETM_Q1_1056636"/>
      <w:bookmarkStart w:id="12257" w:name="_ETM_Q1_1055330"/>
      <w:bookmarkStart w:id="12258" w:name="_ETM_Q1_1058330"/>
      <w:bookmarkStart w:id="12259" w:name="_ETM_Q1_1057805"/>
      <w:bookmarkStart w:id="12260" w:name="_ETM_Q1_1062642"/>
      <w:bookmarkStart w:id="12261" w:name="_ETM_Q1_1056636"/>
      <w:bookmarkStart w:id="12262" w:name="_ETM_Q1_1055330"/>
      <w:bookmarkStart w:id="12263" w:name="_ETM_Q1_1058330"/>
      <w:bookmarkStart w:id="12264" w:name="_ETM_Q1_1057805"/>
      <w:bookmarkEnd w:id="12260"/>
      <w:bookmarkEnd w:id="12261"/>
      <w:bookmarkEnd w:id="12262"/>
      <w:bookmarkEnd w:id="12263"/>
      <w:bookmarkEnd w:id="12264"/>
    </w:p>
    <w:p>
      <w:pPr>
        <w:pStyle w:val="Style14"/>
        <w:keepNext w:val="true"/>
        <w:rPr/>
      </w:pPr>
      <w:bookmarkStart w:id="12265" w:name="ET_speaker_יערה_פרח_רייך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66" w:name="_ETM_Q1_1061996"/>
      <w:bookmarkStart w:id="12267" w:name="_ETM_Q1_1064736"/>
      <w:bookmarkEnd w:id="12266"/>
      <w:bookmarkEnd w:id="12267"/>
      <w:r>
        <w:rPr>
          <w:rtl w:val="true"/>
        </w:rPr>
        <w:t>כן</w:t>
      </w:r>
      <w:r>
        <w:rPr>
          <w:rtl w:val="true"/>
        </w:rPr>
        <w:t>,</w:t>
      </w:r>
      <w:bookmarkStart w:id="12268" w:name="_ETM_Q1_1059516"/>
      <w:bookmarkEnd w:id="12268"/>
      <w:r>
        <w:rPr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69" w:name="_ETM_Q1_1062128"/>
      <w:bookmarkStart w:id="12270" w:name="_ETM_Q1_1061867"/>
      <w:bookmarkStart w:id="12271" w:name="_ETM_Q1_1062128"/>
      <w:bookmarkStart w:id="12272" w:name="_ETM_Q1_1061867"/>
      <w:bookmarkEnd w:id="12271"/>
      <w:bookmarkEnd w:id="12272"/>
    </w:p>
    <w:p>
      <w:pPr>
        <w:pStyle w:val="Style14"/>
        <w:keepNext w:val="true"/>
        <w:rPr/>
      </w:pPr>
      <w:bookmarkStart w:id="12273" w:name="ET_speaker_מעיין_פורטנוי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4" w:name="_ETM_Q1_1058467"/>
      <w:bookmarkStart w:id="12275" w:name="_ETM_Q1_1058201"/>
      <w:bookmarkEnd w:id="12274"/>
      <w:bookmarkEnd w:id="1227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76" w:name="_ETM_Q1_1065263"/>
      <w:bookmarkStart w:id="12277" w:name="_ETM_Q1_1064217"/>
      <w:bookmarkStart w:id="12278" w:name="_ETM_Q1_1065263"/>
      <w:bookmarkStart w:id="12279" w:name="_ETM_Q1_1064217"/>
      <w:bookmarkEnd w:id="12278"/>
      <w:bookmarkEnd w:id="12279"/>
    </w:p>
    <w:p>
      <w:pPr>
        <w:pStyle w:val="Style14"/>
        <w:keepNext w:val="true"/>
        <w:rPr/>
      </w:pPr>
      <w:bookmarkStart w:id="12280" w:name="ET_speaker_אליה_וינטר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81" w:name="_ETM_Q1_1067487"/>
      <w:bookmarkStart w:id="12282" w:name="_ETM_Q1_1067353"/>
      <w:bookmarkStart w:id="12283" w:name="_ETM_Q1_1067092"/>
      <w:bookmarkEnd w:id="12281"/>
      <w:bookmarkEnd w:id="12282"/>
      <w:bookmarkEnd w:id="12283"/>
      <w:r>
        <w:rPr>
          <w:rtl w:val="true"/>
        </w:rPr>
        <w:t>בתור ראשות</w:t>
      </w:r>
      <w:bookmarkStart w:id="12284" w:name="_ETM_Q1_1066450"/>
      <w:bookmarkStart w:id="12285" w:name="_ETM_Q1_1068404"/>
      <w:bookmarkEnd w:id="12284"/>
      <w:bookmarkEnd w:id="12285"/>
      <w:r>
        <w:rPr>
          <w:rtl w:val="true"/>
        </w:rPr>
        <w:t xml:space="preserve">, </w:t>
      </w:r>
      <w:r>
        <w:rPr>
          <w:rtl w:val="true"/>
        </w:rPr>
        <w:t>יש לנו כ</w:t>
      </w:r>
      <w:bookmarkStart w:id="12286" w:name="_ETM_Q1_1068020"/>
      <w:bookmarkEnd w:id="12286"/>
      <w:r>
        <w:rPr>
          <w:rtl w:val="true"/>
        </w:rPr>
        <w:t>ל מיני</w:t>
      </w:r>
      <w:bookmarkStart w:id="12287" w:name="_ETM_Q1_1066846"/>
      <w:bookmarkEnd w:id="12287"/>
      <w:r>
        <w:rPr>
          <w:rtl w:val="true"/>
        </w:rPr>
        <w:t xml:space="preserve"> תקציבים ביחד עם רמת הנגב </w:t>
      </w:r>
      <w:bookmarkStart w:id="12288" w:name="_ETM_Q1_1067113"/>
      <w:bookmarkStart w:id="12289" w:name="_ETM_Q1_1069332"/>
      <w:bookmarkEnd w:id="12288"/>
      <w:bookmarkEnd w:id="12289"/>
      <w:r>
        <w:rPr>
          <w:rtl w:val="true"/>
        </w:rPr>
        <w:t>אז נפגשתי עם</w:t>
      </w:r>
      <w:bookmarkStart w:id="12290" w:name="_ETM_Q1_1070770"/>
      <w:bookmarkEnd w:id="12290"/>
      <w:r>
        <w:rPr>
          <w:rtl w:val="true"/>
        </w:rPr>
        <w:t xml:space="preserve"> ערן דורון ואמ</w:t>
      </w:r>
      <w:bookmarkStart w:id="12291" w:name="_ETM_Q1_1073253"/>
      <w:bookmarkEnd w:id="12291"/>
      <w:r>
        <w:rPr>
          <w:rtl w:val="true"/>
        </w:rPr>
        <w:t xml:space="preserve">רתי לו </w:t>
      </w:r>
      <w:r>
        <w:rPr>
          <w:rtl w:val="true"/>
        </w:rPr>
        <w:t>"</w:t>
      </w:r>
      <w:r>
        <w:rPr>
          <w:rtl w:val="true"/>
        </w:rPr>
        <w:t>תעזוב ר</w:t>
      </w:r>
      <w:bookmarkStart w:id="12292" w:name="_ETM_Q1_1074169"/>
      <w:bookmarkEnd w:id="12292"/>
      <w:r>
        <w:rPr>
          <w:rtl w:val="true"/>
        </w:rPr>
        <w:t>גע את הר ה</w:t>
      </w:r>
      <w:bookmarkStart w:id="12293" w:name="_ETM_Q1_1076284"/>
      <w:bookmarkEnd w:id="12293"/>
      <w:r>
        <w:rPr>
          <w:rtl w:val="true"/>
        </w:rPr>
        <w:t>נגב</w:t>
      </w:r>
      <w:r>
        <w:rPr>
          <w:rtl w:val="true"/>
        </w:rPr>
        <w:t xml:space="preserve">. </w:t>
      </w:r>
      <w:bookmarkStart w:id="12294" w:name="_ETM_Q1_1074589"/>
      <w:bookmarkEnd w:id="12294"/>
      <w:r>
        <w:rPr>
          <w:rtl w:val="true"/>
        </w:rPr>
        <w:t>אני צריך לדבר על מצפה רמון כי זה האירוע</w:t>
      </w:r>
      <w:r>
        <w:rPr>
          <w:rtl w:val="true"/>
        </w:rPr>
        <w:t>"</w:t>
      </w:r>
      <w:bookmarkStart w:id="12295" w:name="_ETM_Q1_1078404"/>
      <w:bookmarkEnd w:id="12295"/>
      <w:r>
        <w:rPr>
          <w:rtl w:val="true"/>
        </w:rPr>
        <w:t xml:space="preserve">. </w:t>
      </w:r>
      <w:r>
        <w:rPr>
          <w:rtl w:val="true"/>
        </w:rPr>
        <w:t xml:space="preserve">מאוגוסט ועד </w:t>
      </w:r>
      <w:bookmarkStart w:id="12296" w:name="_ETM_Q1_1082320"/>
      <w:bookmarkEnd w:id="12296"/>
      <w:r>
        <w:rPr>
          <w:rtl w:val="true"/>
        </w:rPr>
        <w:t xml:space="preserve">החגים </w:t>
      </w:r>
      <w:bookmarkStart w:id="12297" w:name="_ETM_Q1_1080890"/>
      <w:bookmarkEnd w:id="12297"/>
      <w:r>
        <w:rPr>
          <w:rtl w:val="true"/>
        </w:rPr>
        <w:t>פמפמנו</w:t>
      </w:r>
      <w:r>
        <w:rPr>
          <w:rtl w:val="true"/>
        </w:rPr>
        <w:t>.</w:t>
      </w:r>
      <w:bookmarkStart w:id="12298" w:name="_ETM_Q1_1080959"/>
      <w:bookmarkEnd w:id="12298"/>
      <w:r>
        <w:rPr>
          <w:rtl w:val="true"/>
        </w:rPr>
        <w:t xml:space="preserve"> </w:t>
      </w:r>
      <w:bookmarkStart w:id="12299" w:name="_ETM_Q1_1079290"/>
      <w:bookmarkEnd w:id="12299"/>
      <w:r>
        <w:rPr>
          <w:rtl w:val="true"/>
        </w:rPr>
        <w:t xml:space="preserve">בטח </w:t>
      </w:r>
      <w:bookmarkStart w:id="12300" w:name="_ETM_Q1_1079518"/>
      <w:bookmarkStart w:id="12301" w:name="_ETM_Q1_1082257"/>
      <w:bookmarkEnd w:id="12300"/>
      <w:bookmarkEnd w:id="12301"/>
      <w:r>
        <w:rPr>
          <w:rtl w:val="true"/>
        </w:rPr>
        <w:t>ראיתם פ</w:t>
      </w:r>
      <w:bookmarkStart w:id="12302" w:name="_ETM_Q1_1080471"/>
      <w:bookmarkEnd w:id="12302"/>
      <w:r>
        <w:rPr>
          <w:rtl w:val="true"/>
        </w:rPr>
        <w:t>ה ובטח גם הגיעו אליכם סיור</w:t>
      </w:r>
      <w:bookmarkStart w:id="12303" w:name="_ETM_Q1_1084912"/>
      <w:bookmarkEnd w:id="12303"/>
      <w:r>
        <w:rPr>
          <w:rtl w:val="true"/>
        </w:rPr>
        <w:t xml:space="preserve">י </w:t>
      </w:r>
      <w:bookmarkStart w:id="12304" w:name="_ETM_Q1_1082697"/>
      <w:bookmarkEnd w:id="12304"/>
      <w:r>
        <w:rPr>
          <w:rtl w:val="true"/>
        </w:rPr>
        <w:t>עיתונאיים</w:t>
      </w:r>
      <w:r>
        <w:rPr>
          <w:rtl w:val="true"/>
        </w:rPr>
        <w:t xml:space="preserve">. </w:t>
      </w:r>
      <w:bookmarkStart w:id="12305" w:name="_ETM_Q1_1085598"/>
      <w:bookmarkStart w:id="12306" w:name="_ETM_Q1_1085074"/>
      <w:bookmarkEnd w:id="12305"/>
      <w:bookmarkEnd w:id="12306"/>
      <w:r>
        <w:rPr>
          <w:rtl w:val="true"/>
        </w:rPr>
        <w:t>ה</w:t>
      </w:r>
      <w:bookmarkStart w:id="12307" w:name="_ETM_Q1_1085858"/>
      <w:bookmarkEnd w:id="12307"/>
      <w:r>
        <w:rPr>
          <w:rtl w:val="true"/>
        </w:rPr>
        <w:t>ת</w:t>
      </w:r>
      <w:bookmarkStart w:id="12308" w:name="_ETM_Q1_1086381"/>
      <w:bookmarkEnd w:id="12308"/>
      <w:r>
        <w:rPr>
          <w:rtl w:val="true"/>
        </w:rPr>
        <w:t>מקדנו מ</w:t>
      </w:r>
      <w:bookmarkStart w:id="12309" w:name="_ETM_Q1_1084687"/>
      <w:bookmarkEnd w:id="12309"/>
      <w:r>
        <w:rPr>
          <w:rtl w:val="true"/>
        </w:rPr>
        <w:t>אוד במצפה רמון ועכשיו אנחנו</w:t>
      </w:r>
      <w:bookmarkStart w:id="12310" w:name="_ETM_Q1_1089134"/>
      <w:bookmarkEnd w:id="12310"/>
      <w:r>
        <w:rPr>
          <w:rtl w:val="true"/>
        </w:rPr>
        <w:t xml:space="preserve"> באמת רואים א</w:t>
      </w:r>
      <w:bookmarkStart w:id="12311" w:name="_ETM_Q1_1087173"/>
      <w:bookmarkEnd w:id="12311"/>
      <w:r>
        <w:rPr>
          <w:rtl w:val="true"/>
        </w:rPr>
        <w:t xml:space="preserve">ת </w:t>
      </w:r>
      <w:bookmarkStart w:id="12312" w:name="_ETM_Q1_1085478"/>
      <w:bookmarkEnd w:id="12312"/>
      <w:r>
        <w:rPr>
          <w:rtl w:val="true"/>
        </w:rPr>
        <w:t xml:space="preserve"> </w:t>
      </w:r>
      <w:bookmarkStart w:id="12313" w:name="_ETM_Q1_1058836"/>
      <w:bookmarkEnd w:id="12313"/>
      <w:r>
        <w:rPr>
          <w:rtl w:val="true"/>
        </w:rPr>
        <w:t>התוצאות</w:t>
      </w:r>
      <w:r>
        <w:rPr>
          <w:rtl w:val="true"/>
        </w:rPr>
        <w:t>.</w:t>
      </w:r>
      <w:bookmarkStart w:id="12314" w:name="_ETM_Q1_1081134"/>
      <w:bookmarkEnd w:id="1231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תמיד אמרתי</w:t>
      </w:r>
      <w:bookmarkStart w:id="12315" w:name="_ETM_Q1_1089167"/>
      <w:bookmarkStart w:id="12316" w:name="_ETM_Q1_1089791"/>
      <w:bookmarkStart w:id="12317" w:name="_ETM_Q1_1092529"/>
      <w:bookmarkEnd w:id="12315"/>
      <w:bookmarkEnd w:id="12316"/>
      <w:bookmarkEnd w:id="12317"/>
      <w:r>
        <w:rPr>
          <w:rtl w:val="true"/>
        </w:rPr>
        <w:t xml:space="preserve"> זה שהשאיפה ש</w:t>
      </w:r>
      <w:bookmarkStart w:id="12318" w:name="_ETM_Q1_1094003"/>
      <w:bookmarkEnd w:id="12318"/>
      <w:r>
        <w:rPr>
          <w:rtl w:val="true"/>
        </w:rPr>
        <w:t>לי זה ל</w:t>
      </w:r>
      <w:bookmarkStart w:id="12319" w:name="_ETM_Q1_1093094"/>
      <w:bookmarkEnd w:id="12319"/>
      <w:r>
        <w:rPr>
          <w:rtl w:val="true"/>
        </w:rPr>
        <w:t>הביא לפה את התיי</w:t>
      </w:r>
      <w:bookmarkStart w:id="12320" w:name="_ETM_Q1_1093615"/>
      <w:bookmarkEnd w:id="12320"/>
      <w:r>
        <w:rPr>
          <w:rtl w:val="true"/>
        </w:rPr>
        <w:t xml:space="preserve">רים והתפקיד </w:t>
      </w:r>
      <w:bookmarkStart w:id="12321" w:name="_ETM_Q1_1099253"/>
      <w:bookmarkEnd w:id="12321"/>
      <w:r>
        <w:rPr>
          <w:rtl w:val="true"/>
        </w:rPr>
        <w:t>שלכ</w:t>
      </w:r>
      <w:bookmarkStart w:id="12322" w:name="_ETM_Q1_1095840"/>
      <w:bookmarkStart w:id="12323" w:name="_ETM_Q1_1096514"/>
      <w:bookmarkEnd w:id="12322"/>
      <w:bookmarkEnd w:id="12323"/>
      <w:r>
        <w:rPr>
          <w:rtl w:val="true"/>
        </w:rPr>
        <w:t>ם כבעלי עסקים</w:t>
      </w:r>
      <w:bookmarkStart w:id="12324" w:name="_ETM_Q1_1095326"/>
      <w:bookmarkStart w:id="12325" w:name="_ETM_Q1_1097019"/>
      <w:bookmarkEnd w:id="12324"/>
      <w:bookmarkEnd w:id="12325"/>
      <w:r>
        <w:rPr>
          <w:rtl w:val="true"/>
        </w:rPr>
        <w:t xml:space="preserve"> ומחוללי ת</w:t>
      </w:r>
      <w:bookmarkStart w:id="12326" w:name="_ETM_Q1_1098722"/>
      <w:bookmarkEnd w:id="12326"/>
      <w:r>
        <w:rPr>
          <w:rtl w:val="true"/>
        </w:rPr>
        <w:t>רבות</w:t>
      </w:r>
      <w:r>
        <w:rPr>
          <w:rtl w:val="true"/>
        </w:rPr>
        <w:t>,</w:t>
      </w:r>
      <w:bookmarkStart w:id="12327" w:name="_ETM_Q1_1103045"/>
      <w:bookmarkStart w:id="12328" w:name="_ETM_Q1_1098072"/>
      <w:bookmarkEnd w:id="12327"/>
      <w:bookmarkEnd w:id="12328"/>
      <w:r>
        <w:rPr>
          <w:rtl w:val="true"/>
        </w:rPr>
        <w:t xml:space="preserve"> </w:t>
      </w:r>
      <w:r>
        <w:rPr>
          <w:rtl w:val="true"/>
        </w:rPr>
        <w:t>זה להכניס אותם לתוך העסק</w:t>
      </w:r>
      <w:r>
        <w:rPr>
          <w:rtl w:val="true"/>
        </w:rPr>
        <w:t xml:space="preserve">. </w:t>
      </w:r>
      <w:r>
        <w:rPr>
          <w:rtl w:val="true"/>
        </w:rPr>
        <w:t xml:space="preserve">אפילו </w:t>
      </w:r>
      <w:bookmarkStart w:id="12329" w:name="_ETM_Q1_1101461"/>
      <w:bookmarkEnd w:id="12329"/>
      <w:r>
        <w:rPr>
          <w:rtl w:val="true"/>
        </w:rPr>
        <w:t xml:space="preserve">מהקצת זמן שישבנו </w:t>
      </w:r>
      <w:bookmarkStart w:id="12330" w:name="_ETM_Q1_1102927"/>
      <w:bookmarkEnd w:id="12330"/>
      <w:r>
        <w:rPr>
          <w:rtl w:val="true"/>
        </w:rPr>
        <w:t>פה</w:t>
      </w:r>
      <w:r>
        <w:rPr>
          <w:rtl w:val="true"/>
        </w:rPr>
        <w:t xml:space="preserve">, </w:t>
      </w:r>
      <w:bookmarkStart w:id="12331" w:name="_ETM_Q1_1102278"/>
      <w:bookmarkStart w:id="12332" w:name="_ETM_Q1_1096614"/>
      <w:bookmarkEnd w:id="12331"/>
      <w:bookmarkEnd w:id="12332"/>
      <w:r>
        <w:rPr>
          <w:rtl w:val="true"/>
        </w:rPr>
        <w:t>אני חושב שאתם</w:t>
      </w:r>
      <w:bookmarkStart w:id="12333" w:name="_ETM_Q1_1103279"/>
      <w:bookmarkEnd w:id="12333"/>
      <w:r>
        <w:rPr>
          <w:rtl w:val="true"/>
        </w:rPr>
        <w:t xml:space="preserve"> ע</w:t>
      </w:r>
      <w:bookmarkStart w:id="12334" w:name="_ETM_Q1_1101325"/>
      <w:bookmarkEnd w:id="12334"/>
      <w:r>
        <w:rPr>
          <w:rtl w:val="true"/>
        </w:rPr>
        <w:t xml:space="preserve">ושים את זה מאוד </w:t>
      </w:r>
      <w:r>
        <w:rPr>
          <w:rtl w:val="true"/>
        </w:rPr>
        <w:t>- - -</w:t>
      </w:r>
      <w:bookmarkStart w:id="12335" w:name="_ETM_Q1_1098719"/>
      <w:bookmarkStart w:id="12336" w:name="_ETM_Q1_1106719"/>
      <w:bookmarkStart w:id="12337" w:name="_ETM_Q1_1105151"/>
      <w:bookmarkEnd w:id="12335"/>
      <w:bookmarkEnd w:id="12336"/>
      <w:bookmarkEnd w:id="12337"/>
    </w:p>
    <w:p>
      <w:pPr>
        <w:pStyle w:val="Normal"/>
        <w:rPr/>
      </w:pPr>
      <w:r>
        <w:rPr>
          <w:rtl w:val="true"/>
        </w:rPr>
      </w:r>
      <w:bookmarkStart w:id="12338" w:name="_ETM_Q1_1101880"/>
      <w:bookmarkStart w:id="12339" w:name="_ETM_Q1_1099531"/>
      <w:bookmarkStart w:id="12340" w:name="_ETM_Q1_1099266"/>
      <w:bookmarkStart w:id="12341" w:name="_ETM_Q1_1101880"/>
      <w:bookmarkStart w:id="12342" w:name="_ETM_Q1_1099531"/>
      <w:bookmarkStart w:id="12343" w:name="_ETM_Q1_1099266"/>
      <w:bookmarkEnd w:id="12341"/>
      <w:bookmarkEnd w:id="12342"/>
      <w:bookmarkEnd w:id="12343"/>
    </w:p>
    <w:p>
      <w:pPr>
        <w:pStyle w:val="Style14"/>
        <w:keepNext w:val="true"/>
        <w:rPr/>
      </w:pPr>
      <w:bookmarkStart w:id="12344" w:name="ET_speaker_דרור_דבש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5" w:name="_ETM_Q1_1103447"/>
      <w:bookmarkEnd w:id="12345"/>
      <w:r>
        <w:rPr>
          <w:rtl w:val="true"/>
        </w:rPr>
        <w:t>גם לדאוג שהם יחזרו</w:t>
      </w:r>
      <w:bookmarkStart w:id="12346" w:name="_ETM_Q1_1107627"/>
      <w:bookmarkStart w:id="12347" w:name="_ETM_Q1_1104366"/>
      <w:bookmarkEnd w:id="12346"/>
      <w:bookmarkEnd w:id="12347"/>
      <w:r>
        <w:rPr>
          <w:rtl w:val="true"/>
        </w:rPr>
        <w:t xml:space="preserve"> והם עושים </w:t>
      </w:r>
      <w:bookmarkStart w:id="12348" w:name="_ETM_Q1_1106717"/>
      <w:bookmarkEnd w:id="12348"/>
      <w:r>
        <w:rPr>
          <w:rtl w:val="true"/>
        </w:rPr>
        <w:t>את</w:t>
      </w:r>
      <w:bookmarkStart w:id="12349" w:name="_ETM_Q1_1103978"/>
      <w:bookmarkEnd w:id="12349"/>
      <w:r>
        <w:rPr>
          <w:rtl w:val="true"/>
        </w:rPr>
        <w:t xml:space="preserve"> זה </w:t>
      </w:r>
      <w:bookmarkStart w:id="12350" w:name="_ETM_Q1_1104238"/>
      <w:bookmarkEnd w:id="12350"/>
      <w:r>
        <w:rPr>
          <w:rtl w:val="true"/>
        </w:rPr>
        <w:t>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51" w:name="_ETM_Q1_1108941"/>
      <w:bookmarkStart w:id="12352" w:name="_ETM_Q1_1108158"/>
      <w:bookmarkStart w:id="12353" w:name="_ETM_Q1_1107638"/>
      <w:bookmarkStart w:id="12354" w:name="_ETM_Q1_1108941"/>
      <w:bookmarkStart w:id="12355" w:name="_ETM_Q1_1108158"/>
      <w:bookmarkStart w:id="12356" w:name="_ETM_Q1_1107638"/>
      <w:bookmarkEnd w:id="12354"/>
      <w:bookmarkEnd w:id="12355"/>
      <w:bookmarkEnd w:id="12356"/>
    </w:p>
    <w:p>
      <w:pPr>
        <w:pStyle w:val="Style14"/>
        <w:keepNext w:val="true"/>
        <w:rPr/>
      </w:pPr>
      <w:bookmarkStart w:id="12357" w:name="ET_speaker_אליה_וינטר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58" w:name="_ETM_Q1_1111293"/>
      <w:bookmarkStart w:id="12359" w:name="_ETM_Q1_1111033"/>
      <w:bookmarkEnd w:id="12358"/>
      <w:bookmarkEnd w:id="12359"/>
      <w:r>
        <w:rPr>
          <w:rtl w:val="true"/>
        </w:rPr>
        <w:t>ב</w:t>
      </w:r>
      <w:bookmarkStart w:id="12360" w:name="_ETM_Q1_1105814"/>
      <w:bookmarkStart w:id="12361" w:name="_ETM_Q1_1108553"/>
      <w:bookmarkEnd w:id="12360"/>
      <w:bookmarkEnd w:id="12361"/>
      <w:r>
        <w:rPr>
          <w:rtl w:val="true"/>
        </w:rPr>
        <w:t>סמן הקצר שישבנו פה</w:t>
      </w:r>
      <w:r>
        <w:rPr>
          <w:rtl w:val="true"/>
        </w:rPr>
        <w:t xml:space="preserve">, </w:t>
      </w:r>
      <w:r>
        <w:rPr>
          <w:rtl w:val="true"/>
        </w:rPr>
        <w:t>אנחנו רואים פה תנועה וה</w:t>
      </w:r>
      <w:bookmarkStart w:id="12362" w:name="_ETM_Q1_1109865"/>
      <w:bookmarkEnd w:id="12362"/>
      <w:r>
        <w:rPr>
          <w:rtl w:val="true"/>
        </w:rPr>
        <w:t xml:space="preserve">תנועה פה </w:t>
      </w:r>
      <w:bookmarkStart w:id="12363" w:name="_ETM_Q1_1109998"/>
      <w:bookmarkStart w:id="12364" w:name="_ETM_Q1_1111696"/>
      <w:bookmarkEnd w:id="12363"/>
      <w:bookmarkEnd w:id="12364"/>
      <w:r>
        <w:rPr>
          <w:rtl w:val="true"/>
        </w:rPr>
        <w:t>היא לא רק בסופי שבוע</w:t>
      </w:r>
      <w:r>
        <w:rPr>
          <w:rtl w:val="true"/>
        </w:rPr>
        <w:t xml:space="preserve">, </w:t>
      </w:r>
      <w:r>
        <w:rPr>
          <w:rtl w:val="true"/>
        </w:rPr>
        <w:t>היא גם ביום ראשון</w:t>
      </w:r>
      <w:r>
        <w:rPr>
          <w:rtl w:val="true"/>
        </w:rPr>
        <w:t xml:space="preserve">, </w:t>
      </w:r>
      <w:bookmarkStart w:id="12365" w:name="_ETM_Q1_1116004"/>
      <w:bookmarkEnd w:id="12365"/>
      <w:r>
        <w:rPr>
          <w:rtl w:val="true"/>
        </w:rPr>
        <w:t>שני ושלישי</w:t>
      </w:r>
      <w:r>
        <w:rPr>
          <w:rtl w:val="true"/>
        </w:rPr>
        <w:t xml:space="preserve">. </w:t>
      </w:r>
      <w:r>
        <w:rPr>
          <w:rtl w:val="true"/>
        </w:rPr>
        <w:t>אני אומ</w:t>
      </w:r>
      <w:bookmarkStart w:id="12366" w:name="_ETM_Q1_1115230"/>
      <w:bookmarkStart w:id="12367" w:name="_ETM_Q1_1117969"/>
      <w:bookmarkEnd w:id="12366"/>
      <w:bookmarkEnd w:id="12367"/>
      <w:r>
        <w:rPr>
          <w:rtl w:val="true"/>
        </w:rPr>
        <w:t>ר ל</w:t>
      </w:r>
      <w:bookmarkStart w:id="12368" w:name="_ETM_Q1_1112516"/>
      <w:bookmarkEnd w:id="12368"/>
      <w:r>
        <w:rPr>
          <w:rtl w:val="true"/>
        </w:rPr>
        <w:t>כם שאני באמת עובד בזה</w:t>
      </w:r>
      <w:bookmarkStart w:id="12369" w:name="_ETM_Q1_1115652"/>
      <w:bookmarkEnd w:id="12369"/>
      <w:r>
        <w:rPr>
          <w:rtl w:val="true"/>
        </w:rPr>
        <w:t xml:space="preserve"> כי מי שנגע </w:t>
      </w:r>
      <w:bookmarkStart w:id="12370" w:name="_ETM_Q1_1125187"/>
      <w:bookmarkEnd w:id="12370"/>
      <w:r>
        <w:rPr>
          <w:rtl w:val="true"/>
        </w:rPr>
        <w:t>במצפה רמון</w:t>
      </w:r>
      <w:bookmarkStart w:id="12371" w:name="_ETM_Q1_1122473"/>
      <w:bookmarkEnd w:id="12371"/>
      <w:r>
        <w:rPr>
          <w:rtl w:val="true"/>
        </w:rPr>
        <w:t xml:space="preserve">, </w:t>
      </w:r>
      <w:r>
        <w:rPr>
          <w:rtl w:val="true"/>
        </w:rPr>
        <w:t>יחזור לפה עוד פעם</w:t>
      </w:r>
      <w:r>
        <w:rPr>
          <w:rtl w:val="true"/>
        </w:rPr>
        <w:t xml:space="preserve">. </w:t>
      </w:r>
      <w:bookmarkStart w:id="12372" w:name="_ETM_Q1_1134908"/>
      <w:bookmarkStart w:id="12373" w:name="_ETM_Q1_1137388"/>
      <w:bookmarkStart w:id="12374" w:name="_ETM_Q1_1123381"/>
      <w:bookmarkStart w:id="12375" w:name="_ETM_Q1_1131381"/>
      <w:bookmarkStart w:id="12376" w:name="_ETM_Q1_1131120"/>
      <w:bookmarkStart w:id="12377" w:name="_ETM_Q1_1130456"/>
      <w:bookmarkEnd w:id="12372"/>
      <w:bookmarkEnd w:id="12373"/>
      <w:bookmarkEnd w:id="12374"/>
      <w:bookmarkEnd w:id="12375"/>
      <w:bookmarkEnd w:id="12376"/>
      <w:bookmarkEnd w:id="123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78" w:name="_ETM_Q1_1143850"/>
      <w:bookmarkStart w:id="12379" w:name="_ETM_Q1_1143586"/>
      <w:bookmarkStart w:id="12380" w:name="_ETM_Q1_1143065"/>
      <w:bookmarkEnd w:id="12378"/>
      <w:bookmarkEnd w:id="12379"/>
      <w:bookmarkEnd w:id="12380"/>
      <w:r>
        <w:rPr>
          <w:rtl w:val="true"/>
        </w:rPr>
        <w:t>אני חושב שיש כאן ש</w:t>
      </w:r>
      <w:bookmarkStart w:id="12381" w:name="_ETM_Q1_1132194"/>
      <w:bookmarkEnd w:id="12381"/>
      <w:r>
        <w:rPr>
          <w:rtl w:val="true"/>
        </w:rPr>
        <w:t xml:space="preserve">ילוב טוב </w:t>
      </w:r>
      <w:bookmarkStart w:id="12382" w:name="_ETM_Q1_1136895"/>
      <w:bookmarkEnd w:id="12382"/>
      <w:r>
        <w:rPr>
          <w:rtl w:val="true"/>
        </w:rPr>
        <w:t>שצריך רק ללכת ולה</w:t>
      </w:r>
      <w:bookmarkStart w:id="12383" w:name="_ETM_Q1_1138075"/>
      <w:bookmarkEnd w:id="12383"/>
      <w:r>
        <w:rPr>
          <w:rtl w:val="true"/>
        </w:rPr>
        <w:t>תהדק</w:t>
      </w:r>
      <w:r>
        <w:rPr>
          <w:rtl w:val="true"/>
        </w:rPr>
        <w:t xml:space="preserve">. </w:t>
      </w:r>
      <w:r>
        <w:rPr>
          <w:rtl w:val="true"/>
        </w:rPr>
        <w:t xml:space="preserve">אתן יודעות לייצר את </w:t>
      </w:r>
      <w:bookmarkStart w:id="12384" w:name="_ETM_Q1_1131365"/>
      <w:bookmarkStart w:id="12385" w:name="_ETM_Q1_1131489"/>
      <w:bookmarkEnd w:id="12385"/>
      <w:r>
        <w:rPr>
          <w:rtl w:val="true"/>
        </w:rPr>
        <w:t>ה</w:t>
      </w:r>
      <w:bookmarkStart w:id="12386" w:name="_ETM_Q1_1128484"/>
      <w:bookmarkEnd w:id="12386"/>
      <w:r>
        <w:rPr>
          <w:rtl w:val="true"/>
        </w:rPr>
        <w:t>חוויה</w:t>
      </w:r>
      <w:bookmarkEnd w:id="12384"/>
      <w:r>
        <w:rPr>
          <w:rtl w:val="true"/>
        </w:rPr>
        <w:t xml:space="preserve"> </w:t>
      </w:r>
      <w:bookmarkStart w:id="12387" w:name="_ETM_Q1_1138565"/>
      <w:bookmarkStart w:id="12388" w:name="_ETM_Q1_1134509"/>
      <w:bookmarkEnd w:id="12387"/>
      <w:bookmarkEnd w:id="12388"/>
      <w:r>
        <w:rPr>
          <w:rtl w:val="true"/>
        </w:rPr>
        <w:t>אנחנו כמוע</w:t>
      </w:r>
      <w:bookmarkStart w:id="12389" w:name="_ETM_Q1_1138986"/>
      <w:bookmarkEnd w:id="12389"/>
      <w:r>
        <w:rPr>
          <w:rtl w:val="true"/>
        </w:rPr>
        <w:t xml:space="preserve">צה מקומית וכרשות נדאג </w:t>
      </w:r>
      <w:bookmarkStart w:id="12390" w:name="_ETM_Q1_1143167"/>
      <w:bookmarkEnd w:id="12390"/>
      <w:r>
        <w:rPr>
          <w:rtl w:val="true"/>
        </w:rPr>
        <w:t>לי</w:t>
      </w:r>
      <w:bookmarkStart w:id="12391" w:name="_ETM_Q1_1142257"/>
      <w:bookmarkEnd w:id="12391"/>
      <w:r>
        <w:rPr>
          <w:rtl w:val="true"/>
        </w:rPr>
        <w:t>חצ</w:t>
      </w:r>
      <w:bookmarkStart w:id="12392" w:name="_ETM_Q1_1145778"/>
      <w:bookmarkEnd w:id="12392"/>
      <w:r>
        <w:rPr>
          <w:rtl w:val="true"/>
        </w:rPr>
        <w:t>ן</w:t>
      </w:r>
      <w:bookmarkStart w:id="12393" w:name="_ETM_Q1_1144344"/>
      <w:bookmarkEnd w:id="12393"/>
      <w:r>
        <w:rPr>
          <w:rtl w:val="true"/>
        </w:rPr>
        <w:t xml:space="preserve"> </w:t>
      </w:r>
      <w:bookmarkStart w:id="12394" w:name="_ETM_Q1_1141605"/>
      <w:bookmarkEnd w:id="12394"/>
      <w:r>
        <w:rPr>
          <w:rtl w:val="true"/>
        </w:rPr>
        <w:t xml:space="preserve">כמה שיותר </w:t>
      </w:r>
      <w:bookmarkStart w:id="12395" w:name="_ETM_Q1_1145687"/>
      <w:bookmarkStart w:id="12396" w:name="_ETM_Q1_1141631"/>
      <w:bookmarkStart w:id="12397" w:name="_ETM_Q1_1132554"/>
      <w:bookmarkStart w:id="12398" w:name="_ETM_Q1_1135293"/>
      <w:bookmarkStart w:id="12399" w:name="_ETM_Q1_1138007"/>
      <w:bookmarkStart w:id="12400" w:name="_ETM_Q1_1138891"/>
      <w:bookmarkEnd w:id="12395"/>
      <w:bookmarkEnd w:id="12396"/>
      <w:bookmarkEnd w:id="12397"/>
      <w:bookmarkEnd w:id="12398"/>
      <w:bookmarkEnd w:id="12399"/>
      <w:bookmarkEnd w:id="12400"/>
      <w:r>
        <w:rPr>
          <w:rtl w:val="true"/>
        </w:rPr>
        <w:t>את מצפה רמון</w:t>
      </w:r>
      <w:bookmarkStart w:id="12401" w:name="_ETM_Q1_1147913"/>
      <w:bookmarkEnd w:id="12401"/>
      <w:r>
        <w:rPr>
          <w:rtl w:val="true"/>
        </w:rPr>
        <w:t xml:space="preserve"> ובסוף</w:t>
      </w:r>
      <w:r>
        <w:rPr>
          <w:rtl w:val="true"/>
        </w:rPr>
        <w:t xml:space="preserve">, </w:t>
      </w:r>
      <w:bookmarkStart w:id="12402" w:name="_ETM_Q1_1149613"/>
      <w:bookmarkEnd w:id="12402"/>
      <w:r>
        <w:rPr>
          <w:rtl w:val="true"/>
        </w:rPr>
        <w:t>העסקים</w:t>
      </w:r>
      <w:bookmarkStart w:id="12403" w:name="_ETM_Q1_1148054"/>
      <w:bookmarkStart w:id="12404" w:name="_ETM_Q1_1150794"/>
      <w:bookmarkEnd w:id="12403"/>
      <w:bookmarkEnd w:id="12404"/>
      <w:r>
        <w:rPr>
          <w:rtl w:val="true"/>
        </w:rPr>
        <w:t xml:space="preserve"> צריכים להיות הכי טוב</w:t>
      </w:r>
      <w:bookmarkStart w:id="12405" w:name="_ETM_Q1_1152891"/>
      <w:bookmarkEnd w:id="12405"/>
      <w:r>
        <w:rPr>
          <w:rtl w:val="true"/>
        </w:rPr>
        <w:t>ים ש</w:t>
      </w:r>
      <w:bookmarkStart w:id="12406" w:name="_ETM_Q1_1153546"/>
      <w:bookmarkEnd w:id="12406"/>
      <w:r>
        <w:rPr>
          <w:rtl w:val="true"/>
        </w:rPr>
        <w:t>יש</w:t>
      </w:r>
      <w:r>
        <w:rPr>
          <w:rtl w:val="true"/>
        </w:rPr>
        <w:t xml:space="preserve">. </w:t>
      </w:r>
      <w:bookmarkStart w:id="12407" w:name="_ETM_Q1_1153338"/>
      <w:bookmarkEnd w:id="12407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 xml:space="preserve">זוג או בודדים </w:t>
      </w:r>
      <w:bookmarkStart w:id="12408" w:name="_ETM_Q1_1155175"/>
      <w:bookmarkStart w:id="12409" w:name="_ETM_Q1_1157655"/>
      <w:bookmarkEnd w:id="12408"/>
      <w:bookmarkEnd w:id="12409"/>
      <w:r>
        <w:rPr>
          <w:rtl w:val="true"/>
        </w:rPr>
        <w:t>שהחליטו</w:t>
      </w:r>
      <w:bookmarkStart w:id="12410" w:name="_ETM_Q1_1155571"/>
      <w:bookmarkEnd w:id="12410"/>
      <w:r>
        <w:rPr>
          <w:rtl w:val="true"/>
        </w:rPr>
        <w:t xml:space="preserve"> להגיע </w:t>
      </w:r>
      <w:bookmarkStart w:id="12411" w:name="_ETM_Q1_1155798"/>
      <w:bookmarkEnd w:id="12411"/>
      <w:r>
        <w:rPr>
          <w:rtl w:val="true"/>
        </w:rPr>
        <w:t>למצפה רמון</w:t>
      </w:r>
      <w:bookmarkStart w:id="12412" w:name="_ETM_Q1_1148503"/>
      <w:bookmarkStart w:id="12413" w:name="_ETM_Q1_1151242"/>
      <w:bookmarkStart w:id="12414" w:name="_ETM_Q1_1153980"/>
      <w:bookmarkStart w:id="12415" w:name="_ETM_Q1_1156980"/>
      <w:bookmarkStart w:id="12416" w:name="_ETM_Q1_1155934"/>
      <w:bookmarkEnd w:id="12412"/>
      <w:bookmarkEnd w:id="12413"/>
      <w:bookmarkEnd w:id="12414"/>
      <w:bookmarkEnd w:id="12415"/>
      <w:bookmarkEnd w:id="12416"/>
      <w:r>
        <w:rPr>
          <w:rtl w:val="true"/>
        </w:rPr>
        <w:t xml:space="preserve"> חווים חוויה טובה וזהו</w:t>
      </w:r>
      <w:r>
        <w:rPr>
          <w:rtl w:val="true"/>
        </w:rPr>
        <w:t xml:space="preserve">, </w:t>
      </w:r>
      <w:bookmarkStart w:id="12417" w:name="_ETM_Q1_1159647"/>
      <w:bookmarkEnd w:id="12417"/>
      <w:r>
        <w:rPr>
          <w:rtl w:val="true"/>
        </w:rPr>
        <w:t xml:space="preserve">מצפה רמון </w:t>
      </w:r>
      <w:bookmarkStart w:id="12418" w:name="_ETM_Q1_1157568"/>
      <w:bookmarkStart w:id="12419" w:name="_ETM_Q1_1160307"/>
      <w:bookmarkEnd w:id="12418"/>
      <w:bookmarkEnd w:id="12419"/>
      <w:r>
        <w:rPr>
          <w:rtl w:val="true"/>
        </w:rPr>
        <w:t>נכנסה לרשימה שלו</w:t>
      </w:r>
      <w:r>
        <w:rPr>
          <w:rtl w:val="true"/>
        </w:rPr>
        <w:t xml:space="preserve">. </w:t>
      </w:r>
      <w:bookmarkStart w:id="12420" w:name="_ETM_Q1_1157989"/>
      <w:bookmarkEnd w:id="12420"/>
    </w:p>
    <w:p>
      <w:pPr>
        <w:pStyle w:val="Normal"/>
        <w:rPr/>
      </w:pPr>
      <w:r>
        <w:rPr>
          <w:rtl w:val="true"/>
        </w:rPr>
      </w:r>
      <w:bookmarkStart w:id="12421" w:name="_ETM_Q1_1161155"/>
      <w:bookmarkStart w:id="12422" w:name="_ETM_Q1_1160345"/>
      <w:bookmarkStart w:id="12423" w:name="_ETM_Q1_1159554"/>
      <w:bookmarkStart w:id="12424" w:name="_ETM_Q1_1161155"/>
      <w:bookmarkStart w:id="12425" w:name="_ETM_Q1_1160345"/>
      <w:bookmarkStart w:id="12426" w:name="_ETM_Q1_1159554"/>
      <w:bookmarkEnd w:id="12424"/>
      <w:bookmarkEnd w:id="12425"/>
      <w:bookmarkEnd w:id="12426"/>
    </w:p>
    <w:p>
      <w:pPr>
        <w:pStyle w:val="Style14"/>
        <w:keepNext w:val="true"/>
        <w:rPr/>
      </w:pPr>
      <w:bookmarkStart w:id="12427" w:name="ET_speaker_יערה_פרח_רייך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8" w:name="_ETM_Q1_1162720"/>
      <w:bookmarkStart w:id="12429" w:name="_ETM_Q1_1162460"/>
      <w:bookmarkEnd w:id="12428"/>
      <w:bookmarkEnd w:id="12429"/>
      <w:r>
        <w:rPr>
          <w:rtl w:val="true"/>
        </w:rPr>
        <w:t>ז</w:t>
      </w:r>
      <w:bookmarkStart w:id="12430" w:name="_ETM_Q1_1159986"/>
      <w:bookmarkEnd w:id="12430"/>
      <w:r>
        <w:rPr>
          <w:rtl w:val="true"/>
        </w:rPr>
        <w:t>ה ליחצן ולייצר כל מיני תש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31" w:name="_ETM_Q1_1163541"/>
      <w:bookmarkStart w:id="12432" w:name="_ETM_Q1_1164451"/>
      <w:bookmarkStart w:id="12433" w:name="_ETM_Q1_1163541"/>
      <w:bookmarkStart w:id="12434" w:name="_ETM_Q1_1164451"/>
      <w:bookmarkEnd w:id="12433"/>
      <w:bookmarkEnd w:id="12434"/>
    </w:p>
    <w:p>
      <w:pPr>
        <w:pStyle w:val="Style14"/>
        <w:keepNext w:val="true"/>
        <w:rPr/>
      </w:pPr>
      <w:bookmarkStart w:id="12435" w:name="ET_speaker_מעיין_פורטנוי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2436" w:name="_ETM_Q1_1163802"/>
      <w:bookmarkEnd w:id="12436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עיין </w:t>
      </w:r>
      <w:bookmarkStart w:id="12437" w:name="_ETM_Q1_1163417"/>
      <w:bookmarkStart w:id="12438" w:name="_ETM_Q1_1166417"/>
      <w:bookmarkEnd w:id="12437"/>
      <w:bookmarkEnd w:id="12438"/>
      <w:r>
        <w:rPr>
          <w:rtl w:val="true"/>
        </w:rPr>
        <w:t>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9" w:name="_ETM_Q1_1163084"/>
      <w:bookmarkStart w:id="12440" w:name="_ETM_Q1_1161124"/>
      <w:bookmarkEnd w:id="12439"/>
      <w:bookmarkEnd w:id="12440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41" w:name="_ETM_Q1_1164337"/>
      <w:bookmarkStart w:id="12442" w:name="_ETM_Q1_1163553"/>
      <w:bookmarkStart w:id="12443" w:name="_ETM_Q1_1166029"/>
      <w:bookmarkStart w:id="12444" w:name="_ETM_Q1_1164337"/>
      <w:bookmarkStart w:id="12445" w:name="_ETM_Q1_1163553"/>
      <w:bookmarkStart w:id="12446" w:name="_ETM_Q1_1166029"/>
      <w:bookmarkEnd w:id="12444"/>
      <w:bookmarkEnd w:id="12445"/>
      <w:bookmarkEnd w:id="12446"/>
    </w:p>
    <w:p>
      <w:pPr>
        <w:pStyle w:val="Style14"/>
        <w:keepNext w:val="true"/>
        <w:rPr/>
      </w:pPr>
      <w:bookmarkStart w:id="12447" w:name="ET_speaker_יערה_פרח_רייך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8" w:name="_ETM_Q1_1166167"/>
      <w:bookmarkStart w:id="12449" w:name="_ETM_Q1_1165903"/>
      <w:bookmarkEnd w:id="12448"/>
      <w:bookmarkEnd w:id="12449"/>
      <w:r>
        <w:rPr>
          <w:rtl w:val="true"/>
        </w:rPr>
        <w:t>אני מסתכלת על השילוט ברובע</w:t>
      </w:r>
      <w:bookmarkStart w:id="12450" w:name="_ETM_Q1_1165958"/>
      <w:bookmarkEnd w:id="12450"/>
      <w:r>
        <w:rPr>
          <w:rtl w:val="true"/>
        </w:rPr>
        <w:t xml:space="preserve"> </w:t>
      </w:r>
      <w:bookmarkStart w:id="12451" w:name="_ETM_Q1_1168310"/>
      <w:bookmarkEnd w:id="12451"/>
      <w:r>
        <w:rPr>
          <w:rtl w:val="true"/>
        </w:rPr>
        <w:t xml:space="preserve">וזה דבר </w:t>
      </w:r>
      <w:bookmarkStart w:id="12452" w:name="_ETM_Q1_1167607"/>
      <w:bookmarkEnd w:id="12452"/>
      <w:r>
        <w:rPr>
          <w:rtl w:val="true"/>
        </w:rPr>
        <w:t xml:space="preserve">שעולה </w:t>
      </w:r>
      <w:bookmarkStart w:id="12453" w:name="_ETM_Q1_1168264"/>
      <w:bookmarkStart w:id="12454" w:name="_ETM_Q1_1168003"/>
      <w:bookmarkEnd w:id="12453"/>
      <w:bookmarkEnd w:id="12454"/>
      <w:r>
        <w:rPr>
          <w:rtl w:val="true"/>
        </w:rPr>
        <w:t>הרבה מאוד</w:t>
      </w:r>
      <w:r>
        <w:rPr>
          <w:rtl w:val="true"/>
        </w:rPr>
        <w:t xml:space="preserve">. </w:t>
      </w:r>
      <w:r>
        <w:rPr>
          <w:rtl w:val="true"/>
        </w:rPr>
        <w:t>השילוט פה לא עדכני בצו</w:t>
      </w:r>
      <w:bookmarkStart w:id="12455" w:name="_ETM_Q1_1166309"/>
      <w:bookmarkEnd w:id="12455"/>
      <w:r>
        <w:rPr>
          <w:rtl w:val="true"/>
        </w:rPr>
        <w:t xml:space="preserve">רה </w:t>
      </w:r>
      <w:bookmarkStart w:id="12456" w:name="_ETM_Q1_1163966"/>
      <w:bookmarkStart w:id="12457" w:name="_ETM_Q1_1166705"/>
      <w:bookmarkEnd w:id="12456"/>
      <w:bookmarkEnd w:id="12457"/>
      <w:r>
        <w:rPr>
          <w:rtl w:val="true"/>
        </w:rPr>
        <w:t>מבעיתה</w:t>
      </w:r>
      <w:r>
        <w:rPr>
          <w:rtl w:val="true"/>
        </w:rPr>
        <w:t xml:space="preserve">. </w:t>
      </w:r>
      <w:r>
        <w:rPr>
          <w:rtl w:val="true"/>
        </w:rPr>
        <w:t>אנשים מח</w:t>
      </w:r>
      <w:bookmarkStart w:id="12458" w:name="_ETM_Q1_1171675"/>
      <w:bookmarkEnd w:id="12458"/>
      <w:r>
        <w:rPr>
          <w:rtl w:val="true"/>
        </w:rPr>
        <w:t xml:space="preserve">פשים את המוזיאון שנסגר </w:t>
      </w:r>
      <w:bookmarkStart w:id="12459" w:name="_ETM_Q1_1177162"/>
      <w:bookmarkStart w:id="12460" w:name="_ETM_Q1_1173901"/>
      <w:bookmarkEnd w:id="12459"/>
      <w:bookmarkEnd w:id="12460"/>
      <w:r>
        <w:rPr>
          <w:rtl w:val="true"/>
        </w:rPr>
        <w:t>לפ</w:t>
      </w:r>
      <w:bookmarkStart w:id="12461" w:name="_ETM_Q1_1174423"/>
      <w:bookmarkEnd w:id="12461"/>
      <w:r>
        <w:rPr>
          <w:rtl w:val="true"/>
        </w:rPr>
        <w:t>ני שבע שנים</w:t>
      </w:r>
      <w:bookmarkStart w:id="12462" w:name="_ETM_Q1_1172989"/>
      <w:bookmarkEnd w:id="12462"/>
      <w:r>
        <w:rPr>
          <w:rtl w:val="true"/>
        </w:rPr>
        <w:t xml:space="preserve"> ואת מועדון </w:t>
      </w:r>
      <w:bookmarkStart w:id="12463" w:name="_ETM_Q1_1176539"/>
      <w:bookmarkStart w:id="12464" w:name="_ETM_Q1_1174555"/>
      <w:bookmarkEnd w:id="12463"/>
      <w:bookmarkEnd w:id="12464"/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אז</w:t>
      </w:r>
      <w:bookmarkStart w:id="12465" w:name="_ETM_Q1_1175240"/>
      <w:bookmarkStart w:id="12466" w:name="_ETM_Q1_1176935"/>
      <w:bookmarkStart w:id="12467" w:name="_ETM_Q1_1175889"/>
      <w:bookmarkEnd w:id="12465"/>
      <w:bookmarkEnd w:id="12466"/>
      <w:bookmarkEnd w:id="12467"/>
      <w:r>
        <w:rPr>
          <w:rtl w:val="true"/>
        </w:rPr>
        <w:t xml:space="preserve"> שכבר הפך ל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68" w:name="_ETM_Q1_1176256"/>
      <w:bookmarkStart w:id="12469" w:name="_ETM_Q1_1174430"/>
      <w:bookmarkStart w:id="12470" w:name="_ETM_Q1_1177430"/>
      <w:bookmarkStart w:id="12471" w:name="_ETM_Q1_1176905"/>
      <w:bookmarkStart w:id="12472" w:name="_ETM_Q1_1176256"/>
      <w:bookmarkStart w:id="12473" w:name="_ETM_Q1_1174430"/>
      <w:bookmarkStart w:id="12474" w:name="_ETM_Q1_1177430"/>
      <w:bookmarkStart w:id="12475" w:name="_ETM_Q1_1176905"/>
      <w:bookmarkEnd w:id="12472"/>
      <w:bookmarkEnd w:id="12473"/>
      <w:bookmarkEnd w:id="12474"/>
      <w:bookmarkEnd w:id="12475"/>
    </w:p>
    <w:p>
      <w:pPr>
        <w:pStyle w:val="Style14"/>
        <w:keepNext w:val="true"/>
        <w:rPr/>
      </w:pPr>
      <w:bookmarkStart w:id="12476" w:name="ET_speaker_מעיין_פורטנוי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7" w:name="_ETM_Q1_1178346"/>
      <w:bookmarkStart w:id="12478" w:name="_ETM_Q1_1178086"/>
      <w:bookmarkEnd w:id="12477"/>
      <w:bookmarkEnd w:id="12478"/>
      <w:r>
        <w:rPr>
          <w:rtl w:val="true"/>
        </w:rPr>
        <w:t>הם</w:t>
      </w:r>
      <w:bookmarkStart w:id="12479" w:name="_ETM_Q1_1175611"/>
      <w:bookmarkEnd w:id="12479"/>
      <w:r>
        <w:rPr>
          <w:rtl w:val="true"/>
        </w:rPr>
        <w:t xml:space="preserve"> יכולים לה</w:t>
      </w:r>
      <w:bookmarkStart w:id="12480" w:name="_ETM_Q1_1173397"/>
      <w:bookmarkEnd w:id="12480"/>
      <w:r>
        <w:rPr>
          <w:rtl w:val="true"/>
        </w:rPr>
        <w:t>משיך לחפש</w:t>
      </w:r>
      <w:bookmarkStart w:id="12481" w:name="_ETM_Q1_1174838"/>
      <w:bookmarkEnd w:id="12481"/>
      <w:r>
        <w:rPr>
          <w:rtl w:val="true"/>
        </w:rPr>
        <w:t>.</w:t>
      </w:r>
      <w:bookmarkStart w:id="12482" w:name="_ETM_Q1_1179031"/>
      <w:bookmarkEnd w:id="12482"/>
    </w:p>
    <w:p>
      <w:pPr>
        <w:pStyle w:val="Normal"/>
        <w:rPr/>
      </w:pPr>
      <w:r>
        <w:rPr>
          <w:rtl w:val="true"/>
        </w:rPr>
      </w:r>
      <w:bookmarkStart w:id="12483" w:name="_ETM_Q1_1176755"/>
      <w:bookmarkStart w:id="12484" w:name="_ETM_Q1_1179469"/>
      <w:bookmarkStart w:id="12485" w:name="_ETM_Q1_1182208"/>
      <w:bookmarkStart w:id="12486" w:name="_ETM_Q1_1181812"/>
      <w:bookmarkStart w:id="12487" w:name="_ETM_Q1_1179586"/>
      <w:bookmarkStart w:id="12488" w:name="_ETM_Q1_1180757"/>
      <w:bookmarkStart w:id="12489" w:name="_ETM_Q1_1180362"/>
      <w:bookmarkStart w:id="12490" w:name="_ETM_Q1_1180102"/>
      <w:bookmarkStart w:id="12491" w:name="_ETM_Q1_1176755"/>
      <w:bookmarkStart w:id="12492" w:name="_ETM_Q1_1179469"/>
      <w:bookmarkStart w:id="12493" w:name="_ETM_Q1_1182208"/>
      <w:bookmarkStart w:id="12494" w:name="_ETM_Q1_1181812"/>
      <w:bookmarkStart w:id="12495" w:name="_ETM_Q1_1179586"/>
      <w:bookmarkStart w:id="12496" w:name="_ETM_Q1_1180757"/>
      <w:bookmarkStart w:id="12497" w:name="_ETM_Q1_1180362"/>
      <w:bookmarkStart w:id="12498" w:name="_ETM_Q1_1180102"/>
      <w:bookmarkEnd w:id="12491"/>
      <w:bookmarkEnd w:id="12492"/>
      <w:bookmarkEnd w:id="12493"/>
      <w:bookmarkEnd w:id="12494"/>
      <w:bookmarkEnd w:id="12495"/>
      <w:bookmarkEnd w:id="12496"/>
      <w:bookmarkEnd w:id="12497"/>
      <w:bookmarkEnd w:id="12498"/>
    </w:p>
    <w:p>
      <w:pPr>
        <w:pStyle w:val="Style30"/>
        <w:keepNext w:val="true"/>
        <w:rPr/>
      </w:pPr>
      <w:bookmarkStart w:id="12499" w:name="ET_interruption_קריאה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0" w:name="_ETM_Q1_1179891"/>
      <w:bookmarkEnd w:id="12500"/>
      <w:r>
        <w:rPr>
          <w:rtl w:val="true"/>
        </w:rPr>
        <w:t>זוזימה</w:t>
      </w:r>
      <w:r>
        <w:rPr>
          <w:rtl w:val="true"/>
        </w:rPr>
        <w:t xml:space="preserve">, </w:t>
      </w:r>
      <w:bookmarkStart w:id="12501" w:name="_ETM_Q1_1182185"/>
      <w:bookmarkStart w:id="12502" w:name="_ETM_Q1_1184663"/>
      <w:bookmarkEnd w:id="12501"/>
      <w:bookmarkEnd w:id="12502"/>
      <w:r>
        <w:rPr>
          <w:rtl w:val="true"/>
        </w:rPr>
        <w:t>א</w:t>
      </w:r>
      <w:bookmarkStart w:id="12503" w:name="_ETM_Q1_1179540"/>
      <w:bookmarkEnd w:id="12503"/>
      <w:r>
        <w:rPr>
          <w:rtl w:val="true"/>
        </w:rPr>
        <w:t>תם עברתם למועדון</w:t>
      </w:r>
      <w:bookmarkStart w:id="12504" w:name="_ETM_Q1_1181851"/>
      <w:bookmarkEnd w:id="12504"/>
      <w:r>
        <w:rPr>
          <w:rtl w:val="true"/>
        </w:rPr>
        <w:t xml:space="preserve"> הג</w:t>
      </w:r>
      <w:r>
        <w:rPr>
          <w:rtl w:val="true"/>
        </w:rPr>
        <w:t>'</w:t>
      </w:r>
      <w:r>
        <w:rPr>
          <w:rtl w:val="true"/>
        </w:rPr>
        <w:t>אז</w:t>
      </w:r>
      <w:bookmarkStart w:id="12505" w:name="_ETM_Q1_1177942"/>
      <w:bookmarkStart w:id="12506" w:name="_ETM_Q1_1180942"/>
      <w:bookmarkEnd w:id="12505"/>
      <w:bookmarkEnd w:id="12506"/>
      <w:r>
        <w:rPr>
          <w:rtl w:val="true"/>
        </w:rPr>
        <w:t xml:space="preserve"> עכשיו</w:t>
      </w:r>
      <w:r>
        <w:rPr>
          <w:rtl w:val="true"/>
        </w:rPr>
        <w:t xml:space="preserve">? </w:t>
      </w:r>
      <w:bookmarkStart w:id="12507" w:name="_ETM_Q1_1181011"/>
      <w:bookmarkStart w:id="12508" w:name="_ETM_Q1_1179668"/>
      <w:bookmarkStart w:id="12509" w:name="_ETM_Q1_1179538"/>
      <w:bookmarkEnd w:id="12507"/>
      <w:bookmarkEnd w:id="12508"/>
      <w:bookmarkEnd w:id="12509"/>
    </w:p>
    <w:p>
      <w:pPr>
        <w:pStyle w:val="Normal"/>
        <w:rPr/>
      </w:pPr>
      <w:r>
        <w:rPr>
          <w:rtl w:val="true"/>
        </w:rPr>
      </w:r>
      <w:bookmarkStart w:id="12510" w:name="_ETM_Q1_1183102"/>
      <w:bookmarkStart w:id="12511" w:name="_ETM_Q1_1181792"/>
      <w:bookmarkStart w:id="12512" w:name="_ETM_Q1_1181532"/>
      <w:bookmarkStart w:id="12513" w:name="_ETM_Q1_1183102"/>
      <w:bookmarkStart w:id="12514" w:name="_ETM_Q1_1181792"/>
      <w:bookmarkStart w:id="12515" w:name="_ETM_Q1_1181532"/>
      <w:bookmarkEnd w:id="12513"/>
      <w:bookmarkEnd w:id="12514"/>
      <w:bookmarkEnd w:id="12515"/>
    </w:p>
    <w:p>
      <w:pPr>
        <w:pStyle w:val="Style14"/>
        <w:keepNext w:val="true"/>
        <w:rPr/>
      </w:pPr>
      <w:bookmarkStart w:id="12516" w:name="ET_speaker_יערה_פרח_רייך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7" w:name="_ETM_Q1_1185192"/>
      <w:bookmarkStart w:id="12518" w:name="_ETM_Q1_1184927"/>
      <w:bookmarkEnd w:id="12517"/>
      <w:bookmarkEnd w:id="1251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19" w:name="_ETM_Q1_1182063"/>
      <w:bookmarkStart w:id="12520" w:name="_ETM_Q1_1184802"/>
      <w:bookmarkStart w:id="12521" w:name="_ETM_Q1_1187542"/>
      <w:bookmarkStart w:id="12522" w:name="_ETM_Q1_1187017"/>
      <w:bookmarkStart w:id="12523" w:name="_ETM_Q1_1182063"/>
      <w:bookmarkStart w:id="12524" w:name="_ETM_Q1_1184802"/>
      <w:bookmarkStart w:id="12525" w:name="_ETM_Q1_1187542"/>
      <w:bookmarkStart w:id="12526" w:name="_ETM_Q1_1187017"/>
      <w:bookmarkEnd w:id="12523"/>
      <w:bookmarkEnd w:id="12524"/>
      <w:bookmarkEnd w:id="12525"/>
      <w:bookmarkEnd w:id="12526"/>
    </w:p>
    <w:p>
      <w:pPr>
        <w:pStyle w:val="Style30"/>
        <w:keepNext w:val="true"/>
        <w:rPr/>
      </w:pPr>
      <w:bookmarkStart w:id="12527" w:name="ET_interruption_קריאה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8" w:name="_ETM_Q1_1183369"/>
      <w:bookmarkEnd w:id="12528"/>
      <w:r>
        <w:rPr>
          <w:rtl w:val="true"/>
        </w:rPr>
        <w:t>בהצל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529" w:name="ET_yor_6356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12530" w:name="_ETM_Q1_1186503"/>
      <w:bookmarkEnd w:id="12530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31" w:name="_ETM_Q1_1181810"/>
      <w:bookmarkStart w:id="12532" w:name="_ETM_Q1_1184548"/>
      <w:bookmarkStart w:id="12533" w:name="_ETM_Q1_1187288"/>
      <w:bookmarkStart w:id="12534" w:name="_ETM_Q1_1184683"/>
      <w:bookmarkEnd w:id="12531"/>
      <w:bookmarkEnd w:id="12532"/>
      <w:bookmarkEnd w:id="12533"/>
      <w:bookmarkEnd w:id="12534"/>
      <w:r>
        <w:rPr>
          <w:rtl w:val="true"/>
        </w:rPr>
        <w:t xml:space="preserve">בעלי עובד בלנסות לשכנע </w:t>
      </w:r>
      <w:bookmarkStart w:id="12535" w:name="_ETM_Q1_1184061"/>
      <w:bookmarkEnd w:id="12535"/>
      <w:r>
        <w:rPr>
          <w:rtl w:val="true"/>
        </w:rPr>
        <w:t xml:space="preserve">אותי לעבור לפה </w:t>
      </w:r>
      <w:bookmarkStart w:id="12536" w:name="_ETM_Q1_1181322"/>
      <w:bookmarkEnd w:id="12536"/>
      <w:r>
        <w:rPr>
          <w:rtl w:val="true"/>
        </w:rPr>
        <w:t>כבר הרבה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37" w:name="_ETM_Q1_1184466"/>
      <w:bookmarkStart w:id="12538" w:name="_ETM_Q1_1183159"/>
      <w:bookmarkStart w:id="12539" w:name="_ETM_Q1_1185637"/>
      <w:bookmarkStart w:id="12540" w:name="_ETM_Q1_1188113"/>
      <w:bookmarkStart w:id="12541" w:name="_ETM_Q1_1187853"/>
      <w:bookmarkStart w:id="12542" w:name="_ETM_Q1_1186548"/>
      <w:bookmarkStart w:id="12543" w:name="_ETM_Q1_1184466"/>
      <w:bookmarkStart w:id="12544" w:name="_ETM_Q1_1183159"/>
      <w:bookmarkStart w:id="12545" w:name="_ETM_Q1_1185637"/>
      <w:bookmarkStart w:id="12546" w:name="_ETM_Q1_1188113"/>
      <w:bookmarkStart w:id="12547" w:name="_ETM_Q1_1187853"/>
      <w:bookmarkStart w:id="12548" w:name="_ETM_Q1_1186548"/>
      <w:bookmarkEnd w:id="12543"/>
      <w:bookmarkEnd w:id="12544"/>
      <w:bookmarkEnd w:id="12545"/>
      <w:bookmarkEnd w:id="12546"/>
      <w:bookmarkEnd w:id="12547"/>
      <w:bookmarkEnd w:id="12548"/>
    </w:p>
    <w:p>
      <w:pPr>
        <w:pStyle w:val="Style14"/>
        <w:keepNext w:val="true"/>
        <w:rPr/>
      </w:pPr>
      <w:bookmarkStart w:id="12549" w:name="ET_speaker_יערה_פרח_רייך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50" w:name="_ETM_Q1_1187075"/>
      <w:bookmarkEnd w:id="12550"/>
      <w:r>
        <w:rPr>
          <w:rtl w:val="true"/>
        </w:rPr>
        <w:t>רוב הזמן אני מרגישה שאני בשירותי מודיעי</w:t>
      </w:r>
      <w:bookmarkStart w:id="12551" w:name="_ETM_Q1_1189361"/>
      <w:bookmarkStart w:id="12552" w:name="_ETM_Q1_1192075"/>
      <w:bookmarkStart w:id="12553" w:name="_ETM_Q1_1192176"/>
      <w:bookmarkEnd w:id="12551"/>
      <w:bookmarkEnd w:id="12552"/>
      <w:bookmarkEnd w:id="12553"/>
      <w:r>
        <w:rPr>
          <w:rtl w:val="true"/>
        </w:rPr>
        <w:t xml:space="preserve">ן </w:t>
      </w:r>
      <w:bookmarkStart w:id="12554" w:name="_ETM_Q1_1186911"/>
      <w:bookmarkStart w:id="12555" w:name="_ETM_Q1_1186361"/>
      <w:bookmarkEnd w:id="12554"/>
      <w:bookmarkEnd w:id="12555"/>
      <w:r>
        <w:rPr>
          <w:rtl w:val="true"/>
        </w:rPr>
        <w:t xml:space="preserve">בשביל </w:t>
      </w:r>
      <w:bookmarkStart w:id="12556" w:name="_ETM_Q1_1189561"/>
      <w:bookmarkEnd w:id="12556"/>
      <w:r>
        <w:rPr>
          <w:rtl w:val="true"/>
        </w:rPr>
        <w:t>אנשים שנמצאים</w:t>
      </w:r>
      <w:r>
        <w:rPr>
          <w:rtl w:val="true"/>
        </w:rPr>
        <w:t xml:space="preserve">. </w:t>
      </w:r>
      <w:bookmarkStart w:id="12557" w:name="_ETM_Q1_1190477"/>
      <w:bookmarkEnd w:id="12557"/>
    </w:p>
    <w:p>
      <w:pPr>
        <w:pStyle w:val="Normal"/>
        <w:rPr/>
      </w:pPr>
      <w:r>
        <w:rPr>
          <w:rtl w:val="true"/>
        </w:rPr>
      </w:r>
      <w:bookmarkStart w:id="12558" w:name="_ETM_Q1_1180025"/>
      <w:bookmarkStart w:id="12559" w:name="_ETM_Q1_1178981"/>
      <w:bookmarkStart w:id="12560" w:name="_ETM_Q1_1178718"/>
      <w:bookmarkStart w:id="12561" w:name="_ETM_Q1_1181432"/>
      <w:bookmarkStart w:id="12562" w:name="_ETM_Q1_1184171"/>
      <w:bookmarkStart w:id="12563" w:name="_ETM_Q1_1180025"/>
      <w:bookmarkStart w:id="12564" w:name="_ETM_Q1_1178981"/>
      <w:bookmarkStart w:id="12565" w:name="_ETM_Q1_1178718"/>
      <w:bookmarkStart w:id="12566" w:name="_ETM_Q1_1181432"/>
      <w:bookmarkStart w:id="12567" w:name="_ETM_Q1_1184171"/>
      <w:bookmarkEnd w:id="12563"/>
      <w:bookmarkEnd w:id="12564"/>
      <w:bookmarkEnd w:id="12565"/>
      <w:bookmarkEnd w:id="12566"/>
      <w:bookmarkEnd w:id="12567"/>
    </w:p>
    <w:p>
      <w:pPr>
        <w:pStyle w:val="Style14"/>
        <w:keepNext w:val="true"/>
        <w:rPr/>
      </w:pPr>
      <w:bookmarkStart w:id="12568" w:name="ET_speaker_אליה_וינטר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9" w:name="_ETM_Q1_1189700"/>
      <w:bookmarkStart w:id="12570" w:name="_ETM_Q1_1191658"/>
      <w:bookmarkStart w:id="12571" w:name="_ETM_Q1_1181330"/>
      <w:bookmarkEnd w:id="12569"/>
      <w:bookmarkEnd w:id="12570"/>
      <w:bookmarkEnd w:id="12571"/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השירותים התחילו</w:t>
      </w:r>
      <w:bookmarkStart w:id="12572" w:name="_ETM_Q1_1193490"/>
      <w:bookmarkEnd w:id="12572"/>
      <w:r>
        <w:rPr>
          <w:rtl w:val="true"/>
        </w:rPr>
        <w:t xml:space="preserve"> לעבוד</w:t>
      </w:r>
      <w:r>
        <w:rPr>
          <w:rtl w:val="true"/>
        </w:rPr>
        <w:t xml:space="preserve">. </w:t>
      </w:r>
      <w:bookmarkStart w:id="12573" w:name="_ETM_Q1_1192345"/>
      <w:bookmarkStart w:id="12574" w:name="_ETM_Q1_1194820"/>
      <w:bookmarkEnd w:id="12573"/>
      <w:bookmarkEnd w:id="12574"/>
      <w:r>
        <w:rPr>
          <w:rtl w:val="true"/>
        </w:rPr>
        <w:t>אנחנו עושים את זה לאט</w:t>
      </w:r>
      <w:r>
        <w:rPr>
          <w:rtl w:val="true"/>
        </w:rPr>
        <w:t>,</w:t>
      </w:r>
      <w:bookmarkStart w:id="12575" w:name="_ETM_Q1_1192903"/>
      <w:bookmarkStart w:id="12576" w:name="_ETM_Q1_1195641"/>
      <w:bookmarkEnd w:id="12575"/>
      <w:bookmarkEnd w:id="12576"/>
      <w:r>
        <w:rPr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77" w:name="_ETM_Q1_1193820"/>
      <w:bookmarkStart w:id="12578" w:name="_ETM_Q1_1192774"/>
      <w:bookmarkStart w:id="12579" w:name="_ETM_Q1_1195515"/>
      <w:bookmarkStart w:id="12580" w:name="_ETM_Q1_1195255"/>
      <w:bookmarkStart w:id="12581" w:name="_ETM_Q1_1193820"/>
      <w:bookmarkStart w:id="12582" w:name="_ETM_Q1_1192774"/>
      <w:bookmarkStart w:id="12583" w:name="_ETM_Q1_1195515"/>
      <w:bookmarkStart w:id="12584" w:name="_ETM_Q1_1195255"/>
      <w:bookmarkEnd w:id="12581"/>
      <w:bookmarkEnd w:id="12582"/>
      <w:bookmarkEnd w:id="12583"/>
      <w:bookmarkEnd w:id="1258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5" w:name="_ETM_Q1_1195646"/>
      <w:bookmarkEnd w:id="1258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 הרבה תשת</w:t>
      </w:r>
      <w:bookmarkStart w:id="12586" w:name="_ETM_Q1_1196041"/>
      <w:bookmarkEnd w:id="12586"/>
      <w:r>
        <w:rPr>
          <w:rtl w:val="true"/>
        </w:rPr>
        <w:t>יות ומ</w:t>
      </w:r>
      <w:bookmarkStart w:id="12587" w:name="_ETM_Q1_1194766"/>
      <w:bookmarkStart w:id="12588" w:name="_ETM_Q1_1197506"/>
      <w:bookmarkStart w:id="12589" w:name="_ETM_Q1_1198417"/>
      <w:bookmarkEnd w:id="12587"/>
      <w:bookmarkEnd w:id="12588"/>
      <w:bookmarkEnd w:id="12589"/>
      <w:r>
        <w:rPr>
          <w:rtl w:val="true"/>
        </w:rPr>
        <w:t xml:space="preserve">חשבה </w:t>
      </w:r>
      <w:bookmarkStart w:id="12590" w:name="_ETM_Q1_1190073"/>
      <w:bookmarkStart w:id="12591" w:name="_ETM_Q1_1192027"/>
      <w:bookmarkEnd w:id="12590"/>
      <w:bookmarkEnd w:id="12591"/>
      <w:r>
        <w:rPr>
          <w:rtl w:val="true"/>
        </w:rPr>
        <w:t>על המרחב הזה</w:t>
      </w:r>
      <w:bookmarkStart w:id="12592" w:name="_ETM_Q1_1197808"/>
      <w:bookmarkEnd w:id="12592"/>
      <w:r>
        <w:rPr>
          <w:rtl w:val="true"/>
        </w:rPr>
        <w:t xml:space="preserve">. </w:t>
      </w:r>
      <w:bookmarkStart w:id="12593" w:name="_ETM_Q1_1195619"/>
      <w:bookmarkEnd w:id="12593"/>
    </w:p>
    <w:p>
      <w:pPr>
        <w:pStyle w:val="Normal"/>
        <w:rPr/>
      </w:pPr>
      <w:r>
        <w:rPr>
          <w:rtl w:val="true"/>
        </w:rPr>
      </w:r>
      <w:bookmarkStart w:id="12594" w:name="_ETM_Q1_1196303"/>
      <w:bookmarkStart w:id="12595" w:name="_ETM_Q1_1196170"/>
      <w:bookmarkStart w:id="12596" w:name="_ETM_Q1_1195910"/>
      <w:bookmarkStart w:id="12597" w:name="_ETM_Q1_1196303"/>
      <w:bookmarkStart w:id="12598" w:name="_ETM_Q1_1196170"/>
      <w:bookmarkStart w:id="12599" w:name="_ETM_Q1_1195910"/>
      <w:bookmarkEnd w:id="12597"/>
      <w:bookmarkEnd w:id="12598"/>
      <w:bookmarkEnd w:id="125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0" w:name="_ETM_Q1_1195916"/>
      <w:bookmarkStart w:id="12601" w:name="_ETM_Q1_1198391"/>
      <w:bookmarkEnd w:id="12600"/>
      <w:bookmarkEnd w:id="12601"/>
      <w:r>
        <w:rPr>
          <w:rtl w:val="true"/>
        </w:rPr>
        <w:t>לא נעים לי להגיד אב</w:t>
      </w:r>
      <w:bookmarkStart w:id="12602" w:name="_ETM_Q1_1193177"/>
      <w:bookmarkEnd w:id="12602"/>
      <w:r>
        <w:rPr>
          <w:rtl w:val="true"/>
        </w:rPr>
        <w:t xml:space="preserve">ל אפילו הוויז לא </w:t>
      </w:r>
      <w:bookmarkStart w:id="12603" w:name="_ETM_Q1_1200228"/>
      <w:bookmarkEnd w:id="12603"/>
      <w:r>
        <w:rPr>
          <w:rtl w:val="true"/>
        </w:rPr>
        <w:t>מעוד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04" w:name="_ETM_Q1_1199095"/>
      <w:bookmarkStart w:id="12605" w:name="_ETM_Q1_1198025"/>
      <w:bookmarkStart w:id="12606" w:name="_ETM_Q1_1202579"/>
      <w:bookmarkStart w:id="12607" w:name="_ETM_Q1_1202319"/>
      <w:bookmarkStart w:id="12608" w:name="_ETM_Q1_1199095"/>
      <w:bookmarkStart w:id="12609" w:name="_ETM_Q1_1198025"/>
      <w:bookmarkStart w:id="12610" w:name="_ETM_Q1_1202579"/>
      <w:bookmarkStart w:id="12611" w:name="_ETM_Q1_1202319"/>
      <w:bookmarkEnd w:id="12608"/>
      <w:bookmarkEnd w:id="12609"/>
      <w:bookmarkEnd w:id="12610"/>
      <w:bookmarkEnd w:id="12611"/>
    </w:p>
    <w:p>
      <w:pPr>
        <w:pStyle w:val="Style14"/>
        <w:keepNext w:val="true"/>
        <w:rPr/>
      </w:pPr>
      <w:bookmarkStart w:id="12612" w:name="ET_speaker_אליה_וינטר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13" w:name="_ETM_Q1_1201186"/>
      <w:bookmarkEnd w:id="12613"/>
      <w:r>
        <w:rPr>
          <w:rtl w:val="true"/>
        </w:rPr>
        <w:t>י</w:t>
      </w:r>
      <w:bookmarkStart w:id="12614" w:name="_ETM_Q1_1201445"/>
      <w:bookmarkEnd w:id="12614"/>
      <w:r>
        <w:rPr>
          <w:rtl w:val="true"/>
        </w:rPr>
        <w:t xml:space="preserve">ש </w:t>
      </w:r>
      <w:bookmarkStart w:id="12615" w:name="_ETM_Q1_1198445"/>
      <w:bookmarkEnd w:id="12615"/>
      <w:r>
        <w:rPr>
          <w:rtl w:val="true"/>
        </w:rPr>
        <w:t>הרבה דברים לעשות</w:t>
      </w:r>
      <w:r>
        <w:rPr>
          <w:rtl w:val="true"/>
        </w:rPr>
        <w:t xml:space="preserve">. </w:t>
      </w:r>
      <w:r>
        <w:rPr>
          <w:rtl w:val="true"/>
        </w:rPr>
        <w:t>אני יכול לתת לך רשימ</w:t>
      </w:r>
      <w:bookmarkStart w:id="12616" w:name="_ETM_Q1_1199887"/>
      <w:bookmarkEnd w:id="12616"/>
      <w:r>
        <w:rPr>
          <w:rtl w:val="true"/>
        </w:rPr>
        <w:t>ה עוד יותר ארוכה</w:t>
      </w:r>
      <w:r>
        <w:rPr>
          <w:rtl w:val="true"/>
        </w:rPr>
        <w:t xml:space="preserve">. </w:t>
      </w:r>
      <w:bookmarkStart w:id="12617" w:name="_ETM_Q1_1206678"/>
      <w:bookmarkEnd w:id="12617"/>
    </w:p>
    <w:p>
      <w:pPr>
        <w:pStyle w:val="Normal"/>
        <w:rPr/>
      </w:pPr>
      <w:r>
        <w:rPr>
          <w:rtl w:val="true"/>
        </w:rPr>
      </w:r>
      <w:bookmarkStart w:id="12618" w:name="_ETM_Q1_1202124"/>
      <w:bookmarkStart w:id="12619" w:name="_ETM_Q1_1201338"/>
      <w:bookmarkStart w:id="12620" w:name="_ETM_Q1_1203294"/>
      <w:bookmarkStart w:id="12621" w:name="_ETM_Q1_1205508"/>
      <w:bookmarkStart w:id="12622" w:name="_ETM_Q1_1202124"/>
      <w:bookmarkStart w:id="12623" w:name="_ETM_Q1_1201338"/>
      <w:bookmarkStart w:id="12624" w:name="_ETM_Q1_1203294"/>
      <w:bookmarkStart w:id="12625" w:name="_ETM_Q1_1205508"/>
      <w:bookmarkEnd w:id="12622"/>
      <w:bookmarkEnd w:id="12623"/>
      <w:bookmarkEnd w:id="12624"/>
      <w:bookmarkEnd w:id="12625"/>
    </w:p>
    <w:p>
      <w:pPr>
        <w:pStyle w:val="Style14"/>
        <w:keepNext w:val="true"/>
        <w:rPr/>
      </w:pPr>
      <w:bookmarkStart w:id="12626" w:name="ET_speaker_יערה_פרח_רייך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7" w:name="_ETM_Q1_1201776"/>
      <w:bookmarkStart w:id="12628" w:name="_ETM_Q1_1196650"/>
      <w:bookmarkStart w:id="12629" w:name="_ETM_Q1_1198605"/>
      <w:bookmarkStart w:id="12630" w:name="_ETM_Q1_1199256"/>
      <w:bookmarkStart w:id="12631" w:name="_ETM_Q1_1197974"/>
      <w:bookmarkStart w:id="12632" w:name="_ETM_Q1_1200688"/>
      <w:bookmarkStart w:id="12633" w:name="_ETM_Q1_1203428"/>
      <w:bookmarkEnd w:id="12627"/>
      <w:bookmarkEnd w:id="12628"/>
      <w:bookmarkEnd w:id="12629"/>
      <w:bookmarkEnd w:id="12630"/>
      <w:bookmarkEnd w:id="12631"/>
      <w:bookmarkEnd w:id="12632"/>
      <w:bookmarkEnd w:id="12633"/>
      <w:r>
        <w:rPr>
          <w:rtl w:val="true"/>
        </w:rPr>
        <w:t>אני יודע</w:t>
      </w:r>
      <w:bookmarkStart w:id="12634" w:name="_ETM_Q1_1199548"/>
      <w:bookmarkStart w:id="12635" w:name="_ETM_Q1_1196936"/>
      <w:bookmarkEnd w:id="12634"/>
      <w:bookmarkEnd w:id="12635"/>
      <w:r>
        <w:rPr>
          <w:rtl w:val="true"/>
        </w:rPr>
        <w:t>ת</w:t>
      </w:r>
      <w:r>
        <w:rPr>
          <w:rtl w:val="true"/>
        </w:rPr>
        <w:t xml:space="preserve">. </w:t>
      </w:r>
      <w:bookmarkStart w:id="12636" w:name="_ETM_Q1_1200853"/>
      <w:bookmarkEnd w:id="12636"/>
      <w:r>
        <w:rPr>
          <w:rtl w:val="true"/>
        </w:rPr>
        <w:t xml:space="preserve">לקחתי את זה כדוגמה </w:t>
      </w:r>
      <w:bookmarkStart w:id="12637" w:name="_ETM_Q1_1202957"/>
      <w:bookmarkEnd w:id="12637"/>
      <w:r>
        <w:rPr>
          <w:rtl w:val="true"/>
        </w:rPr>
        <w:t>וזאת באמת ההבנה של איך אנחנו עובדים ביחד</w:t>
      </w:r>
      <w:r>
        <w:rPr>
          <w:rtl w:val="true"/>
        </w:rPr>
        <w:t xml:space="preserve">. </w:t>
      </w:r>
      <w:bookmarkStart w:id="12638" w:name="_ETM_Q1_1195980"/>
      <w:bookmarkStart w:id="12639" w:name="_ETM_Q1_1198718"/>
      <w:bookmarkStart w:id="12640" w:name="_ETM_Q1_1201456"/>
      <w:bookmarkStart w:id="12641" w:name="_ETM_Q1_1204171"/>
      <w:bookmarkStart w:id="12642" w:name="_ETM_Q1_1206910"/>
      <w:bookmarkStart w:id="12643" w:name="_ETM_Q1_1209649"/>
      <w:bookmarkStart w:id="12644" w:name="_ETM_Q1_1210298"/>
      <w:bookmarkEnd w:id="12638"/>
      <w:bookmarkEnd w:id="12639"/>
      <w:bookmarkEnd w:id="12640"/>
      <w:bookmarkEnd w:id="12641"/>
      <w:bookmarkEnd w:id="12642"/>
      <w:bookmarkEnd w:id="12643"/>
      <w:bookmarkEnd w:id="12644"/>
    </w:p>
    <w:p>
      <w:pPr>
        <w:pStyle w:val="Normal"/>
        <w:rPr/>
      </w:pPr>
      <w:r>
        <w:rPr>
          <w:rtl w:val="true"/>
        </w:rPr>
      </w:r>
      <w:bookmarkStart w:id="12645" w:name="_ETM_Q1_1203205"/>
      <w:bookmarkStart w:id="12646" w:name="_ETM_Q1_1202682"/>
      <w:bookmarkStart w:id="12647" w:name="_ETM_Q1_1203205"/>
      <w:bookmarkStart w:id="12648" w:name="_ETM_Q1_1202682"/>
      <w:bookmarkEnd w:id="12647"/>
      <w:bookmarkEnd w:id="1264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12649" w:name="_ETM_Q1_1199979"/>
      <w:bookmarkStart w:id="12650" w:name="_ETM_Q1_1201933"/>
      <w:bookmarkStart w:id="12651" w:name="_ETM_Q1_1204409"/>
      <w:bookmarkStart w:id="12652" w:name="_ETM_Q1_1201605"/>
      <w:bookmarkStart w:id="12653" w:name="_ETM_Q1_1201341"/>
      <w:bookmarkEnd w:id="12649"/>
      <w:bookmarkEnd w:id="12650"/>
      <w:bookmarkEnd w:id="12651"/>
      <w:bookmarkEnd w:id="12652"/>
      <w:bookmarkEnd w:id="12653"/>
      <w:r>
        <w:rPr>
          <w:b/>
          <w:b/>
          <w:rtl w:val="true"/>
        </w:rPr>
        <w:t>נ</w:t>
      </w:r>
      <w:bookmarkStart w:id="12654" w:name="_ETM_Q1_1204860"/>
      <w:bookmarkEnd w:id="12654"/>
      <w:r>
        <w:rPr>
          <w:b/>
          <w:b/>
          <w:rtl w:val="true"/>
        </w:rPr>
        <w:t>כון</w:t>
      </w:r>
      <w:r>
        <w:rPr>
          <w:b/>
          <w:rtl w:val="true"/>
        </w:rPr>
        <w:t>.</w:t>
      </w:r>
      <w:bookmarkStart w:id="12655" w:name="_ETM_Q1_1206487"/>
      <w:bookmarkStart w:id="12656" w:name="_ETM_Q1_1208145"/>
      <w:bookmarkStart w:id="12657" w:name="_ETM_Q1_1206040"/>
      <w:bookmarkStart w:id="12658" w:name="_ETM_Q1_1204474"/>
      <w:bookmarkEnd w:id="12655"/>
      <w:bookmarkEnd w:id="12656"/>
      <w:bookmarkEnd w:id="12657"/>
      <w:bookmarkEnd w:id="12658"/>
      <w:r>
        <w:rPr>
          <w:b/>
          <w:rtl w:val="true"/>
        </w:rPr>
        <w:t xml:space="preserve"> </w:t>
      </w:r>
      <w:r>
        <w:rPr>
          <w:b/>
          <w:b/>
          <w:rtl w:val="true"/>
        </w:rPr>
        <w:t>חב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ודה על האירוח</w:t>
      </w:r>
      <w:r>
        <w:rPr>
          <w:b/>
          <w:rtl w:val="true"/>
        </w:rPr>
        <w:t xml:space="preserve">. </w:t>
      </w:r>
      <w:bookmarkStart w:id="12659" w:name="_ETM_Q1_1211998"/>
      <w:bookmarkEnd w:id="12659"/>
      <w:r>
        <w:rPr>
          <w:b/>
          <w:b/>
          <w:rtl w:val="true"/>
        </w:rPr>
        <w:t>אנחנו ממשיכים</w:t>
      </w:r>
      <w:r>
        <w:rPr>
          <w:b/>
          <w:rtl w:val="true"/>
        </w:rPr>
        <w:t>.</w:t>
      </w:r>
      <w:bookmarkStart w:id="12660" w:name="_ETM_Q1_1210868"/>
      <w:bookmarkEnd w:id="12660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12661" w:name="_ETM_Q1_1206612"/>
      <w:bookmarkStart w:id="12662" w:name="_ETM_Q1_1208278"/>
      <w:bookmarkStart w:id="12663" w:name="_ETM_Q1_1208006"/>
      <w:bookmarkStart w:id="12664" w:name="_ETM_Q1_1206700"/>
      <w:bookmarkStart w:id="12665" w:name="_ETM_Q1_1206565"/>
      <w:bookmarkStart w:id="12666" w:name="_ETM_Q1_1206612"/>
      <w:bookmarkStart w:id="12667" w:name="_ETM_Q1_1208278"/>
      <w:bookmarkStart w:id="12668" w:name="_ETM_Q1_1208006"/>
      <w:bookmarkStart w:id="12669" w:name="_ETM_Q1_1206700"/>
      <w:bookmarkStart w:id="12670" w:name="_ETM_Q1_1206565"/>
      <w:bookmarkEnd w:id="12666"/>
      <w:bookmarkEnd w:id="12667"/>
      <w:bookmarkEnd w:id="12668"/>
      <w:bookmarkEnd w:id="12669"/>
      <w:bookmarkEnd w:id="12670"/>
    </w:p>
    <w:p>
      <w:pPr>
        <w:pStyle w:val="Style14"/>
        <w:keepNext w:val="true"/>
        <w:rPr/>
      </w:pPr>
      <w:bookmarkStart w:id="12671" w:name="ET_speaker_יערה_פרח_רייך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רה פרח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2" w:name="_ETM_Q1_1209844"/>
      <w:bookmarkStart w:id="12673" w:name="_ETM_Q1_1209584"/>
      <w:bookmarkEnd w:id="12672"/>
      <w:bookmarkEnd w:id="12673"/>
      <w:r>
        <w:rPr>
          <w:rtl w:val="true"/>
        </w:rPr>
        <w:t>תודה רבה</w:t>
      </w:r>
      <w:r>
        <w:rPr>
          <w:rtl w:val="true"/>
        </w:rPr>
        <w:t>.</w:t>
      </w:r>
      <w:bookmarkStart w:id="12674" w:name="_ETM_Q1_1210244"/>
      <w:bookmarkEnd w:id="12674"/>
    </w:p>
    <w:p>
      <w:pPr>
        <w:pStyle w:val="Normal"/>
        <w:rPr/>
      </w:pPr>
      <w:r>
        <w:rPr>
          <w:rtl w:val="true"/>
        </w:rPr>
      </w:r>
      <w:bookmarkStart w:id="12675" w:name="_ETM_Q1_1208574"/>
      <w:bookmarkStart w:id="12676" w:name="_ETM_Q1_1211574"/>
      <w:bookmarkStart w:id="12677" w:name="_ETM_Q1_1210790"/>
      <w:bookmarkStart w:id="12678" w:name="_ETM_Q1_1208574"/>
      <w:bookmarkStart w:id="12679" w:name="_ETM_Q1_1211574"/>
      <w:bookmarkStart w:id="12680" w:name="_ETM_Q1_1210790"/>
      <w:bookmarkEnd w:id="12678"/>
      <w:bookmarkEnd w:id="12679"/>
      <w:bookmarkEnd w:id="12680"/>
    </w:p>
    <w:p>
      <w:pPr>
        <w:pStyle w:val="Style31"/>
        <w:keepNext w:val="true"/>
        <w:rPr/>
      </w:pPr>
      <w:bookmarkStart w:id="12681" w:name="ET_yor_6356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2" w:name="_ETM_Q1_1210430"/>
      <w:bookmarkEnd w:id="12682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83" w:name="_ETM_Q1_1207756"/>
      <w:bookmarkStart w:id="12684" w:name="_ETM_Q1_1213560"/>
      <w:bookmarkStart w:id="12685" w:name="_ETM_Q1_1213039"/>
      <w:bookmarkStart w:id="12686" w:name="_ETM_Q1_1207756"/>
      <w:bookmarkStart w:id="12687" w:name="_ETM_Q1_1213560"/>
      <w:bookmarkStart w:id="12688" w:name="_ETM_Q1_1213039"/>
      <w:bookmarkEnd w:id="12686"/>
      <w:bookmarkEnd w:id="12687"/>
      <w:bookmarkEnd w:id="12688"/>
    </w:p>
    <w:p>
      <w:pPr>
        <w:pStyle w:val="Style14"/>
        <w:keepNext w:val="true"/>
        <w:rPr/>
      </w:pPr>
      <w:bookmarkStart w:id="12689" w:name="ET_speaker_מעיין_פורטנוי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עיין פורטנ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89"/>
    </w:p>
    <w:p>
      <w:pPr>
        <w:pStyle w:val="KeepWithNext"/>
        <w:rPr/>
      </w:pPr>
      <w:r>
        <w:rPr>
          <w:rtl w:val="true"/>
        </w:rPr>
      </w:r>
      <w:bookmarkStart w:id="12690" w:name="_ETM_Q1_1195824"/>
      <w:bookmarkStart w:id="12691" w:name="_ETM_Q1_1190213"/>
      <w:bookmarkStart w:id="12692" w:name="_ETM_Q1_1195824"/>
      <w:bookmarkStart w:id="12693" w:name="_ETM_Q1_1190213"/>
      <w:bookmarkEnd w:id="12692"/>
      <w:bookmarkEnd w:id="12693"/>
    </w:p>
    <w:p>
      <w:pPr>
        <w:pStyle w:val="Normal"/>
        <w:rPr/>
      </w:pPr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>תחליטו החלטות ט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94" w:name="_ETM_Q1_1209720"/>
      <w:bookmarkStart w:id="12695" w:name="_ETM_Q1_1208414"/>
      <w:bookmarkStart w:id="12696" w:name="_ETM_Q1_1208274"/>
      <w:bookmarkStart w:id="12697" w:name="_ETM_Q1_1208402"/>
      <w:bookmarkStart w:id="12698" w:name="_ETM_Q1_1210852"/>
      <w:bookmarkStart w:id="12699" w:name="_ETM_Q1_1206936"/>
      <w:bookmarkStart w:id="12700" w:name="_ETM_Q1_1203125"/>
      <w:bookmarkStart w:id="12701" w:name="_ETM_Q1_1199344"/>
      <w:bookmarkStart w:id="12702" w:name="_ETM_Q1_1209720"/>
      <w:bookmarkStart w:id="12703" w:name="_ETM_Q1_1208414"/>
      <w:bookmarkStart w:id="12704" w:name="_ETM_Q1_1208274"/>
      <w:bookmarkStart w:id="12705" w:name="_ETM_Q1_1208402"/>
      <w:bookmarkStart w:id="12706" w:name="_ETM_Q1_1210852"/>
      <w:bookmarkStart w:id="12707" w:name="_ETM_Q1_1206936"/>
      <w:bookmarkStart w:id="12708" w:name="_ETM_Q1_1203125"/>
      <w:bookmarkStart w:id="12709" w:name="_ETM_Q1_1199344"/>
      <w:bookmarkEnd w:id="12702"/>
      <w:bookmarkEnd w:id="12703"/>
      <w:bookmarkEnd w:id="12704"/>
      <w:bookmarkEnd w:id="12705"/>
      <w:bookmarkEnd w:id="12706"/>
      <w:bookmarkEnd w:id="12707"/>
      <w:bookmarkEnd w:id="12708"/>
      <w:bookmarkEnd w:id="12709"/>
    </w:p>
    <w:p>
      <w:pPr>
        <w:pStyle w:val="Style14"/>
        <w:keepNext w:val="true"/>
        <w:rPr/>
      </w:pPr>
      <w:bookmarkStart w:id="12710" w:name="ET_speaker_אליה_וינטר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1" w:name="_ETM_Q1_1211286"/>
      <w:bookmarkEnd w:id="12711"/>
      <w:r>
        <w:rPr>
          <w:rtl w:val="true"/>
        </w:rPr>
        <w:t>נביא את העושר למצ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12" w:name="_ETM_Q1_1046"/>
      <w:bookmarkStart w:id="12713" w:name="_ETM_Q1_1046"/>
      <w:bookmarkEnd w:id="12713"/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יקור</w:t>
      </w:r>
      <w:bookmarkStart w:id="12714" w:name="_ETM_Q1_788"/>
      <w:bookmarkEnd w:id="12714"/>
      <w:r>
        <w:rPr>
          <w:b/>
          <w:b/>
          <w:bCs/>
          <w:rtl w:val="true"/>
        </w:rPr>
        <w:t xml:space="preserve"> </w:t>
      </w:r>
      <w:bookmarkStart w:id="12715" w:name="_ETM_Q1_12825"/>
      <w:bookmarkStart w:id="12716" w:name="_ETM_Q1_1966"/>
      <w:bookmarkEnd w:id="12715"/>
      <w:bookmarkEnd w:id="12716"/>
      <w:r>
        <w:rPr>
          <w:b/>
          <w:b/>
          <w:bCs/>
          <w:rtl w:val="true"/>
        </w:rPr>
        <w:t xml:space="preserve">בקפה גלריה  </w:t>
      </w:r>
      <w:r>
        <w:rPr>
          <w:b/>
          <w:bCs/>
        </w:rPr>
        <w:t>Uma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12717" w:name="_ETM_Q1_3611"/>
      <w:bookmarkStart w:id="12718" w:name="_ETM_Q1_2305"/>
      <w:bookmarkStart w:id="12719" w:name="_ETM_Q1_9787"/>
      <w:bookmarkStart w:id="12720" w:name="_ETM_Q1_9527"/>
      <w:bookmarkStart w:id="12721" w:name="_ETM_Q1_3611"/>
      <w:bookmarkStart w:id="12722" w:name="_ETM_Q1_2305"/>
      <w:bookmarkStart w:id="12723" w:name="_ETM_Q1_9787"/>
      <w:bookmarkStart w:id="12724" w:name="_ETM_Q1_9527"/>
      <w:bookmarkEnd w:id="12721"/>
      <w:bookmarkEnd w:id="12722"/>
      <w:bookmarkEnd w:id="12723"/>
      <w:bookmarkEnd w:id="12724"/>
    </w:p>
    <w:p>
      <w:pPr>
        <w:pStyle w:val="Style14"/>
        <w:keepNext w:val="true"/>
        <w:rPr/>
      </w:pPr>
      <w:bookmarkStart w:id="12725" w:name="ET_speaker_נטלי_שלף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ל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26" w:name="_ETM_Q1_1916"/>
      <w:bookmarkStart w:id="12727" w:name="_ETM_Q1_4916"/>
      <w:bookmarkEnd w:id="12726"/>
      <w:bookmarkEnd w:id="12727"/>
      <w:r>
        <w:rPr>
          <w:rtl w:val="true"/>
        </w:rPr>
        <w:t xml:space="preserve">זאת הוועדה </w:t>
      </w:r>
      <w:bookmarkStart w:id="12728" w:name="_ETM_Q1_3482"/>
      <w:bookmarkEnd w:id="12728"/>
      <w:r>
        <w:rPr>
          <w:rtl w:val="true"/>
        </w:rPr>
        <w:t>של הקרן לאזרחי ישראל</w:t>
      </w:r>
      <w:r>
        <w:rPr>
          <w:rtl w:val="true"/>
        </w:rPr>
        <w:t>.</w:t>
      </w:r>
      <w:bookmarkStart w:id="12729" w:name="_ETM_Q1_6232"/>
      <w:bookmarkEnd w:id="12729"/>
    </w:p>
    <w:p>
      <w:pPr>
        <w:pStyle w:val="Normal"/>
        <w:rPr/>
      </w:pPr>
      <w:r>
        <w:rPr>
          <w:rtl w:val="true"/>
        </w:rPr>
      </w:r>
      <w:bookmarkStart w:id="12730" w:name="_ETM_Q1_10047"/>
      <w:bookmarkStart w:id="12731" w:name="_ETM_Q1_10047"/>
      <w:bookmarkEnd w:id="12731"/>
    </w:p>
    <w:p>
      <w:pPr>
        <w:pStyle w:val="Style14"/>
        <w:keepNext w:val="true"/>
        <w:rPr/>
      </w:pPr>
      <w:bookmarkStart w:id="12732" w:name="ET_speaker_רחל_חברוני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2"/>
    </w:p>
    <w:p>
      <w:pPr>
        <w:pStyle w:val="Normal"/>
        <w:rPr/>
      </w:pPr>
      <w:r>
        <w:rPr>
          <w:rtl w:val="true"/>
        </w:rPr>
      </w:r>
      <w:bookmarkStart w:id="12733" w:name="_ETM_Q1_74504"/>
      <w:bookmarkStart w:id="12734" w:name="_ETM_Q1_74504"/>
      <w:bookmarkEnd w:id="12734"/>
    </w:p>
    <w:p>
      <w:pPr>
        <w:pStyle w:val="Normal"/>
        <w:rPr/>
      </w:pPr>
      <w:bookmarkStart w:id="12735" w:name="_ETM_Q1_6752"/>
      <w:bookmarkStart w:id="12736" w:name="_ETM_Q1_14752"/>
      <w:bookmarkStart w:id="12737" w:name="_ETM_Q1_14492"/>
      <w:bookmarkEnd w:id="12735"/>
      <w:bookmarkEnd w:id="12736"/>
      <w:bookmarkEnd w:id="12737"/>
      <w:r>
        <w:rPr>
          <w:rtl w:val="true"/>
        </w:rPr>
        <w:t xml:space="preserve">הקרן לאזרחי </w:t>
      </w:r>
      <w:bookmarkStart w:id="12738" w:name="_ETM_Q1_7413"/>
      <w:bookmarkEnd w:id="12738"/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ה עושה הוועדה</w:t>
      </w:r>
      <w:r>
        <w:rPr>
          <w:rtl w:val="true"/>
        </w:rPr>
        <w:t xml:space="preserve">? </w:t>
      </w:r>
      <w:bookmarkStart w:id="12739" w:name="_ETM_Q1_11193"/>
      <w:bookmarkEnd w:id="12739"/>
    </w:p>
    <w:p>
      <w:pPr>
        <w:pStyle w:val="Normal"/>
        <w:rPr/>
      </w:pPr>
      <w:r>
        <w:rPr>
          <w:rtl w:val="true"/>
        </w:rPr>
      </w:r>
      <w:bookmarkStart w:id="12740" w:name="_ETM_Q1_10155"/>
      <w:bookmarkStart w:id="12741" w:name="_ETM_Q1_8849"/>
      <w:bookmarkStart w:id="12742" w:name="_ETM_Q1_11453"/>
      <w:bookmarkStart w:id="12743" w:name="_ETM_Q1_10155"/>
      <w:bookmarkStart w:id="12744" w:name="_ETM_Q1_8849"/>
      <w:bookmarkStart w:id="12745" w:name="_ETM_Q1_11453"/>
      <w:bookmarkEnd w:id="12743"/>
      <w:bookmarkEnd w:id="12744"/>
      <w:bookmarkEnd w:id="12745"/>
    </w:p>
    <w:p>
      <w:pPr>
        <w:pStyle w:val="Style14"/>
        <w:keepNext w:val="true"/>
        <w:rPr/>
      </w:pPr>
      <w:bookmarkStart w:id="12746" w:name="ET_speaker_אליה_וינטר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47" w:name="_ETM_Q1_11720"/>
      <w:bookmarkStart w:id="12748" w:name="_ETM_Q1_11460"/>
      <w:bookmarkEnd w:id="12747"/>
      <w:bookmarkEnd w:id="12748"/>
      <w:r>
        <w:rPr>
          <w:rtl w:val="true"/>
        </w:rPr>
        <w:t>זה ארוך</w:t>
      </w:r>
      <w:r>
        <w:rPr>
          <w:rtl w:val="true"/>
        </w:rPr>
        <w:t xml:space="preserve">. </w:t>
      </w:r>
      <w:bookmarkStart w:id="12749" w:name="_ETM_Q1_10551"/>
      <w:bookmarkStart w:id="12750" w:name="_ETM_Q1_10290"/>
      <w:bookmarkEnd w:id="12749"/>
      <w:bookmarkEnd w:id="12750"/>
    </w:p>
    <w:p>
      <w:pPr>
        <w:pStyle w:val="Normal"/>
        <w:rPr/>
      </w:pPr>
      <w:r>
        <w:rPr>
          <w:rtl w:val="true"/>
        </w:rPr>
      </w:r>
      <w:bookmarkStart w:id="12751" w:name="_ETM_Q1_10811"/>
      <w:bookmarkStart w:id="12752" w:name="_ETM_Q1_10811"/>
      <w:bookmarkEnd w:id="12752"/>
    </w:p>
    <w:p>
      <w:pPr>
        <w:pStyle w:val="Style31"/>
        <w:keepNext w:val="true"/>
        <w:rPr/>
      </w:pPr>
      <w:bookmarkStart w:id="12753" w:name="ET_yor_6356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54" w:name="_ETM_Q1_11328"/>
      <w:bookmarkStart w:id="12755" w:name="_ETM_Q1_14068"/>
      <w:bookmarkEnd w:id="12754"/>
      <w:bookmarkEnd w:id="12755"/>
      <w:r>
        <w:rPr>
          <w:rtl w:val="true"/>
        </w:rPr>
        <w:t xml:space="preserve">נעשה עוד פעם </w:t>
      </w:r>
      <w:bookmarkStart w:id="12756" w:name="_ETM_Q1_3732"/>
      <w:bookmarkStart w:id="12757" w:name="_ETM_Q1_11732"/>
      <w:bookmarkStart w:id="12758" w:name="_ETM_Q1_11471"/>
      <w:bookmarkEnd w:id="12756"/>
      <w:bookmarkEnd w:id="12757"/>
      <w:bookmarkEnd w:id="12758"/>
      <w:r>
        <w:rPr>
          <w:rtl w:val="true"/>
        </w:rPr>
        <w:t>את ההקדמה</w:t>
      </w:r>
      <w:r>
        <w:rPr>
          <w:rtl w:val="true"/>
        </w:rPr>
        <w:t xml:space="preserve">. </w:t>
      </w:r>
      <w:bookmarkStart w:id="12759" w:name="_ETM_Q1_2434"/>
      <w:bookmarkStart w:id="12760" w:name="_ETM_Q1_4913"/>
      <w:bookmarkEnd w:id="12759"/>
      <w:bookmarkEnd w:id="12760"/>
      <w:r>
        <w:rPr>
          <w:rtl w:val="true"/>
        </w:rPr>
        <w:t>יש ועדה שמפקחת ע</w:t>
      </w:r>
      <w:bookmarkStart w:id="12761" w:name="_ETM_Q1_14599"/>
      <w:bookmarkEnd w:id="12761"/>
      <w:r>
        <w:rPr>
          <w:rtl w:val="true"/>
        </w:rPr>
        <w:t xml:space="preserve">ל </w:t>
      </w:r>
      <w:bookmarkStart w:id="12762" w:name="_ETM_Q1_14860"/>
      <w:bookmarkEnd w:id="12762"/>
      <w:r>
        <w:rPr>
          <w:rtl w:val="true"/>
        </w:rPr>
        <w:t>כל הנושא של רווחי משאבי הטבע</w:t>
      </w:r>
      <w:bookmarkStart w:id="12763" w:name="_ETM_Q1_17605"/>
      <w:bookmarkEnd w:id="12763"/>
      <w:r>
        <w:rPr>
          <w:rtl w:val="true"/>
        </w:rPr>
        <w:t xml:space="preserve"> של מדינת ישראל כמו הגז</w:t>
      </w:r>
      <w:r>
        <w:rPr>
          <w:rtl w:val="true"/>
        </w:rPr>
        <w:t xml:space="preserve">, </w:t>
      </w:r>
      <w:bookmarkStart w:id="12764" w:name="_ETM_Q1_19306"/>
      <w:bookmarkStart w:id="12765" w:name="_ETM_Q1_21261"/>
      <w:bookmarkEnd w:id="12764"/>
      <w:bookmarkEnd w:id="12765"/>
      <w:r>
        <w:rPr>
          <w:rtl w:val="true"/>
        </w:rPr>
        <w:t>מפעלי ים המלח וכולי</w:t>
      </w:r>
      <w:r>
        <w:rPr>
          <w:rtl w:val="true"/>
        </w:rPr>
        <w:t xml:space="preserve">. </w:t>
      </w:r>
      <w:bookmarkStart w:id="12766" w:name="_ETM_Q1_21816"/>
      <w:bookmarkEnd w:id="12766"/>
      <w:r>
        <w:rPr>
          <w:rtl w:val="true"/>
        </w:rPr>
        <w:t xml:space="preserve">אנחנו מפקחים על כל ההכנסות </w:t>
      </w:r>
      <w:bookmarkStart w:id="12767" w:name="_ETM_Q1_26257"/>
      <w:bookmarkEnd w:id="12767"/>
      <w:r>
        <w:rPr>
          <w:rtl w:val="true"/>
        </w:rPr>
        <w:t>של המדינה מהדבר הזה</w:t>
      </w:r>
      <w:r>
        <w:rPr>
          <w:rtl w:val="true"/>
        </w:rPr>
        <w:t>.</w:t>
      </w:r>
      <w:bookmarkStart w:id="12768" w:name="_ETM_Q1_30341"/>
      <w:bookmarkStart w:id="12769" w:name="_ETM_Q1_33054"/>
      <w:bookmarkStart w:id="12770" w:name="_ETM_Q1_30832"/>
      <w:bookmarkEnd w:id="12768"/>
      <w:bookmarkEnd w:id="12769"/>
      <w:bookmarkEnd w:id="12770"/>
      <w:r>
        <w:rPr>
          <w:rtl w:val="true"/>
        </w:rPr>
        <w:t xml:space="preserve"> </w:t>
      </w:r>
      <w:r>
        <w:rPr>
          <w:rtl w:val="true"/>
        </w:rPr>
        <w:t xml:space="preserve">ההכנסות מצטברות בקרן לאזרחי </w:t>
      </w:r>
      <w:bookmarkStart w:id="12771" w:name="_ETM_Q1_37134"/>
      <w:bookmarkEnd w:id="12771"/>
      <w:r>
        <w:rPr>
          <w:rtl w:val="true"/>
        </w:rPr>
        <w:t>ישראל</w:t>
      </w:r>
      <w:bookmarkStart w:id="12772" w:name="_ETM_Q1_35177"/>
      <w:bookmarkEnd w:id="12772"/>
      <w:r>
        <w:rPr>
          <w:rtl w:val="true"/>
        </w:rPr>
        <w:t xml:space="preserve"> ואנחנו מפק</w:t>
      </w:r>
      <w:bookmarkStart w:id="12773" w:name="_ETM_Q1_35598"/>
      <w:bookmarkEnd w:id="12773"/>
      <w:r>
        <w:rPr>
          <w:rtl w:val="true"/>
        </w:rPr>
        <w:t xml:space="preserve">חים </w:t>
      </w:r>
      <w:bookmarkStart w:id="12774" w:name="_ETM_Q1_33119"/>
      <w:bookmarkEnd w:id="12774"/>
      <w:r>
        <w:rPr>
          <w:rtl w:val="true"/>
        </w:rPr>
        <w:t xml:space="preserve">עליה כדי לראות שהדברים באמת נעשים באופן </w:t>
      </w:r>
      <w:bookmarkStart w:id="12775" w:name="_ETM_Q1_39650"/>
      <w:bookmarkEnd w:id="12775"/>
      <w:r>
        <w:rPr>
          <w:rtl w:val="true"/>
        </w:rPr>
        <w:t>כזה</w:t>
      </w:r>
      <w:r>
        <w:rPr>
          <w:rtl w:val="true"/>
        </w:rPr>
        <w:t xml:space="preserve">. </w:t>
      </w:r>
      <w:bookmarkStart w:id="12776" w:name="_ETM_Q1_37955"/>
      <w:bookmarkEnd w:id="12776"/>
      <w:r>
        <w:rPr>
          <w:rtl w:val="true"/>
        </w:rPr>
        <w:t>הקרן מושקעת בחו</w:t>
      </w:r>
      <w:r>
        <w:rPr>
          <w:rtl w:val="true"/>
        </w:rPr>
        <w:t>"</w:t>
      </w:r>
      <w:r>
        <w:rPr>
          <w:rtl w:val="true"/>
        </w:rPr>
        <w:t>ל במט</w:t>
      </w:r>
      <w:r>
        <w:rPr>
          <w:rtl w:val="true"/>
        </w:rPr>
        <w:t>"</w:t>
      </w:r>
      <w:r>
        <w:rPr>
          <w:rtl w:val="true"/>
        </w:rPr>
        <w:t>ח אבל הרי</w:t>
      </w:r>
      <w:bookmarkStart w:id="12777" w:name="_ETM_Q1_43187"/>
      <w:bookmarkStart w:id="12778" w:name="_ETM_Q1_45666"/>
      <w:bookmarkEnd w:id="12777"/>
      <w:bookmarkEnd w:id="12778"/>
      <w:r>
        <w:rPr>
          <w:rtl w:val="true"/>
        </w:rPr>
        <w:t>ביות</w:t>
      </w:r>
      <w:r>
        <w:rPr>
          <w:rtl w:val="true"/>
        </w:rPr>
        <w:t xml:space="preserve">, </w:t>
      </w:r>
      <w:r>
        <w:rPr>
          <w:rtl w:val="true"/>
        </w:rPr>
        <w:t xml:space="preserve">הפירות של </w:t>
      </w:r>
      <w:bookmarkStart w:id="12779" w:name="_ETM_Q1_47891"/>
      <w:bookmarkEnd w:id="12779"/>
      <w:r>
        <w:rPr>
          <w:rtl w:val="true"/>
        </w:rPr>
        <w:t xml:space="preserve">הקרן מגיעות להקצאה בוועדה ואז הוועדה </w:t>
      </w:r>
      <w:bookmarkStart w:id="12780" w:name="_ETM_Q1_48184"/>
      <w:bookmarkStart w:id="12781" w:name="_ETM_Q1_50898"/>
      <w:bookmarkEnd w:id="12780"/>
      <w:bookmarkEnd w:id="12781"/>
      <w:r>
        <w:rPr>
          <w:rtl w:val="true"/>
        </w:rPr>
        <w:t>יכולה לסייע</w:t>
      </w:r>
      <w:r>
        <w:rPr>
          <w:rtl w:val="true"/>
        </w:rPr>
        <w:t xml:space="preserve">. </w:t>
      </w:r>
      <w:r>
        <w:rPr>
          <w:rtl w:val="true"/>
        </w:rPr>
        <w:t xml:space="preserve">בהקצאה הקודמת </w:t>
      </w:r>
      <w:bookmarkStart w:id="12782" w:name="_ETM_Q1_53670"/>
      <w:bookmarkEnd w:id="12782"/>
      <w:r>
        <w:rPr>
          <w:rtl w:val="true"/>
        </w:rPr>
        <w:t>הקצנו לטובת בינוי של בתים מאזנים למתמודדי</w:t>
      </w:r>
      <w:bookmarkStart w:id="12783" w:name="_ETM_Q1_58765"/>
      <w:bookmarkEnd w:id="12783"/>
      <w:r>
        <w:rPr>
          <w:rtl w:val="true"/>
        </w:rPr>
        <w:t xml:space="preserve"> נפש ולבינוי</w:t>
      </w:r>
      <w:bookmarkStart w:id="12784" w:name="_ETM_Q1_59186"/>
      <w:bookmarkEnd w:id="12784"/>
      <w:r>
        <w:rPr>
          <w:rtl w:val="true"/>
        </w:rPr>
        <w:t xml:space="preserve"> של </w:t>
      </w:r>
      <w:bookmarkStart w:id="12785" w:name="_ETM_Q1_59708"/>
      <w:bookmarkEnd w:id="12785"/>
      <w:r>
        <w:rPr>
          <w:rtl w:val="true"/>
        </w:rPr>
        <w:t>תנועות נוער בפריפריה</w:t>
      </w:r>
      <w:bookmarkStart w:id="12786" w:name="_ETM_Q1_62193"/>
      <w:bookmarkEnd w:id="12786"/>
      <w:r>
        <w:rPr>
          <w:rtl w:val="true"/>
        </w:rPr>
        <w:t xml:space="preserve"> הגאוגרפית והחברתית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12787" w:name="ET_speaker_רחל_חברוני_660"/>
      <w:bookmarkStart w:id="12788" w:name="_ETM_Q1_69009"/>
      <w:bookmarkEnd w:id="127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789" w:name="_ETM_Q1_69274"/>
      <w:bookmarkEnd w:id="1278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ברוכים </w:t>
      </w:r>
      <w:bookmarkStart w:id="12790" w:name="_ETM_Q1_68624"/>
      <w:bookmarkStart w:id="12791" w:name="_ETM_Q1_71364"/>
      <w:bookmarkEnd w:id="12790"/>
      <w:bookmarkEnd w:id="12791"/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אני רחל חברוני ו</w:t>
      </w:r>
      <w:bookmarkStart w:id="12792" w:name="_ETM_Q1_72675"/>
      <w:bookmarkEnd w:id="12792"/>
      <w:r>
        <w:rPr>
          <w:rtl w:val="true"/>
        </w:rPr>
        <w:t>אנח</w:t>
      </w:r>
      <w:bookmarkStart w:id="12793" w:name="_ETM_Q1_70981"/>
      <w:bookmarkEnd w:id="12793"/>
      <w:r>
        <w:rPr>
          <w:rtl w:val="true"/>
        </w:rPr>
        <w:t xml:space="preserve">נו שתי שותפות שמנהלות </w:t>
      </w:r>
      <w:bookmarkStart w:id="12794" w:name="_ETM_Q1_73987"/>
      <w:bookmarkEnd w:id="12794"/>
      <w:r>
        <w:rPr>
          <w:rtl w:val="true"/>
        </w:rPr>
        <w:t xml:space="preserve">את </w:t>
      </w:r>
      <w:bookmarkStart w:id="12795" w:name="_ETM_Q1_74273"/>
      <w:bookmarkEnd w:id="12795"/>
      <w:r>
        <w:rPr>
          <w:rtl w:val="true"/>
        </w:rPr>
        <w:t>החנות</w:t>
      </w:r>
      <w:r>
        <w:rPr>
          <w:rtl w:val="true"/>
        </w:rPr>
        <w:t xml:space="preserve">, </w:t>
      </w:r>
      <w:r>
        <w:rPr>
          <w:rtl w:val="true"/>
        </w:rPr>
        <w:t>יסמין לוקס ואני</w:t>
      </w:r>
      <w:r>
        <w:rPr>
          <w:rtl w:val="true"/>
        </w:rPr>
        <w:t xml:space="preserve">. </w:t>
      </w:r>
      <w:r>
        <w:rPr>
          <w:rtl w:val="true"/>
        </w:rPr>
        <w:t>החנות היא חנות של אומנים</w:t>
      </w:r>
      <w:bookmarkStart w:id="12796" w:name="_ETM_Q1_79383"/>
      <w:bookmarkStart w:id="12797" w:name="_ETM_Q1_81077"/>
      <w:bookmarkStart w:id="12798" w:name="_ETM_Q1_83556"/>
      <w:bookmarkStart w:id="12799" w:name="_ETM_Q1_77416"/>
      <w:bookmarkStart w:id="12800" w:name="_ETM_Q1_72064"/>
      <w:bookmarkStart w:id="12801" w:name="_ETM_Q1_75264"/>
      <w:bookmarkStart w:id="12802" w:name="_ETM_Q1_82504"/>
      <w:bookmarkStart w:id="12803" w:name="_ETM_Q1_81983"/>
      <w:bookmarkEnd w:id="12796"/>
      <w:bookmarkEnd w:id="12797"/>
      <w:bookmarkEnd w:id="12798"/>
      <w:bookmarkEnd w:id="12799"/>
      <w:bookmarkEnd w:id="12800"/>
      <w:bookmarkEnd w:id="12801"/>
      <w:bookmarkEnd w:id="12802"/>
      <w:bookmarkEnd w:id="12803"/>
      <w:r>
        <w:rPr>
          <w:rtl w:val="true"/>
        </w:rPr>
        <w:t xml:space="preserve"> </w:t>
      </w:r>
      <w:bookmarkStart w:id="12804" w:name="_ETM_Q1_81734"/>
      <w:bookmarkEnd w:id="12804"/>
      <w:r>
        <w:rPr>
          <w:rtl w:val="true"/>
        </w:rPr>
        <w:t>ואנחנו מוכרות פה אומנות שאנשים יוצרים</w:t>
      </w:r>
      <w:r>
        <w:rPr>
          <w:rtl w:val="true"/>
        </w:rPr>
        <w:t xml:space="preserve">. </w:t>
      </w:r>
      <w:bookmarkStart w:id="12805" w:name="_ETM_Q1_85789"/>
      <w:bookmarkEnd w:id="12805"/>
    </w:p>
    <w:p>
      <w:pPr>
        <w:pStyle w:val="Normal"/>
        <w:rPr/>
      </w:pPr>
      <w:r>
        <w:rPr>
          <w:rtl w:val="true"/>
        </w:rPr>
      </w:r>
      <w:bookmarkStart w:id="12806" w:name="_ETM_Q1_86571"/>
      <w:bookmarkStart w:id="12807" w:name="_ETM_Q1_86051"/>
      <w:bookmarkStart w:id="12808" w:name="_ETM_Q1_86571"/>
      <w:bookmarkStart w:id="12809" w:name="_ETM_Q1_86051"/>
      <w:bookmarkEnd w:id="12808"/>
      <w:bookmarkEnd w:id="12809"/>
    </w:p>
    <w:p>
      <w:pPr>
        <w:pStyle w:val="Style31"/>
        <w:keepNext w:val="true"/>
        <w:rPr/>
      </w:pPr>
      <w:bookmarkStart w:id="12810" w:name="ET_yor_6356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1" w:name="_ETM_Q1_87881"/>
      <w:bookmarkEnd w:id="12811"/>
      <w:r>
        <w:rPr>
          <w:rtl w:val="true"/>
        </w:rPr>
        <w:t>לא אמרתי</w:t>
      </w:r>
      <w:bookmarkStart w:id="12812" w:name="_ETM_Q1_87231"/>
      <w:bookmarkEnd w:id="12812"/>
      <w:r>
        <w:rPr>
          <w:rtl w:val="true"/>
        </w:rPr>
        <w:t>,</w:t>
      </w:r>
      <w:bookmarkStart w:id="12813" w:name="_ETM_Q1_87392"/>
      <w:bookmarkEnd w:id="12813"/>
      <w:r>
        <w:rPr>
          <w:rtl w:val="true"/>
        </w:rPr>
        <w:t xml:space="preserve"> </w:t>
      </w:r>
      <w:bookmarkStart w:id="12814" w:name="_ETM_Q1_87654"/>
      <w:bookmarkEnd w:id="12814"/>
      <w:r>
        <w:rPr>
          <w:rtl w:val="true"/>
        </w:rPr>
        <w:t xml:space="preserve">זה חבר הכנסת אושר שקלים </w:t>
      </w:r>
      <w:bookmarkStart w:id="12815" w:name="_ETM_Q1_88833"/>
      <w:bookmarkEnd w:id="12815"/>
      <w:r>
        <w:rPr>
          <w:rtl w:val="true"/>
        </w:rPr>
        <w:t>והוא חבר בוועדה</w:t>
      </w:r>
      <w:r>
        <w:rPr>
          <w:rtl w:val="true"/>
        </w:rPr>
        <w:t xml:space="preserve">. </w:t>
      </w:r>
      <w:bookmarkStart w:id="12816" w:name="_ETM_Q1_91344"/>
      <w:bookmarkEnd w:id="12816"/>
    </w:p>
    <w:p>
      <w:pPr>
        <w:pStyle w:val="Normal"/>
        <w:rPr/>
      </w:pPr>
      <w:r>
        <w:rPr>
          <w:rtl w:val="true"/>
        </w:rPr>
      </w:r>
      <w:bookmarkStart w:id="12817" w:name="_ETM_Q1_89912"/>
      <w:bookmarkStart w:id="12818" w:name="_ETM_Q1_88867"/>
      <w:bookmarkStart w:id="12819" w:name="_ETM_Q1_88605"/>
      <w:bookmarkStart w:id="12820" w:name="_ETM_Q1_89912"/>
      <w:bookmarkStart w:id="12821" w:name="_ETM_Q1_88867"/>
      <w:bookmarkStart w:id="12822" w:name="_ETM_Q1_88605"/>
      <w:bookmarkEnd w:id="12820"/>
      <w:bookmarkEnd w:id="12821"/>
      <w:bookmarkEnd w:id="12822"/>
    </w:p>
    <w:p>
      <w:pPr>
        <w:pStyle w:val="Style14"/>
        <w:keepNext w:val="true"/>
        <w:rPr/>
      </w:pPr>
      <w:bookmarkStart w:id="12823" w:name="ET_speaker_רחל_חברוני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4" w:name="_ETM_Q1_91742"/>
      <w:bookmarkEnd w:id="12824"/>
      <w:r>
        <w:rPr>
          <w:rtl w:val="true"/>
        </w:rPr>
        <w:t>נ</w:t>
      </w:r>
      <w:bookmarkStart w:id="12825" w:name="_ETM_Q1_92001"/>
      <w:bookmarkEnd w:id="12825"/>
      <w:r>
        <w:rPr>
          <w:rtl w:val="true"/>
        </w:rPr>
        <w:t>עים מאוד</w:t>
      </w:r>
      <w:bookmarkStart w:id="12826" w:name="_ETM_Q1_93566"/>
      <w:bookmarkEnd w:id="12826"/>
      <w:r>
        <w:rPr>
          <w:rtl w:val="true"/>
        </w:rPr>
        <w:t xml:space="preserve">, </w:t>
      </w:r>
      <w:bookmarkStart w:id="12827" w:name="_ETM_Q1_94190"/>
      <w:bookmarkEnd w:id="12827"/>
      <w:r>
        <w:rPr>
          <w:rtl w:val="true"/>
        </w:rPr>
        <w:t>אני שמחה לארח אתכם</w:t>
      </w:r>
      <w:r>
        <w:rPr>
          <w:rtl w:val="true"/>
        </w:rPr>
        <w:t xml:space="preserve">. </w:t>
      </w:r>
      <w:bookmarkStart w:id="12828" w:name="_ETM_Q1_90011"/>
      <w:bookmarkStart w:id="12829" w:name="_ETM_Q1_98011"/>
      <w:bookmarkEnd w:id="12828"/>
      <w:bookmarkEnd w:id="12829"/>
      <w:r>
        <w:rPr>
          <w:rtl w:val="true"/>
        </w:rPr>
        <w:t xml:space="preserve">יש פה הרבה מאוד אומנות </w:t>
      </w:r>
      <w:bookmarkStart w:id="12830" w:name="_ETM_Q1_98602"/>
      <w:bookmarkStart w:id="12831" w:name="_ETM_Q1_101602"/>
      <w:bookmarkEnd w:id="12830"/>
      <w:bookmarkEnd w:id="12831"/>
      <w:r>
        <w:rPr>
          <w:rtl w:val="true"/>
        </w:rPr>
        <w:t>שאנשים יוצרים</w:t>
      </w:r>
      <w:r>
        <w:rPr>
          <w:rtl w:val="true"/>
        </w:rPr>
        <w:t xml:space="preserve">. </w:t>
      </w:r>
      <w:bookmarkStart w:id="12832" w:name="_ETM_Q1_99735"/>
      <w:bookmarkEnd w:id="12832"/>
      <w:r>
        <w:rPr>
          <w:rtl w:val="true"/>
        </w:rPr>
        <w:t xml:space="preserve">חצי מהאומנים </w:t>
      </w:r>
      <w:bookmarkStart w:id="12833" w:name="_ETM_Q1_100067"/>
      <w:bookmarkEnd w:id="12833"/>
      <w:r>
        <w:rPr>
          <w:rtl w:val="true"/>
        </w:rPr>
        <w:t>הם ממצפה רמון והאזור וחצ</w:t>
      </w:r>
      <w:bookmarkStart w:id="12834" w:name="_ETM_Q1_102320"/>
      <w:bookmarkEnd w:id="12834"/>
      <w:r>
        <w:rPr>
          <w:rtl w:val="true"/>
        </w:rPr>
        <w:t xml:space="preserve">י </w:t>
      </w:r>
      <w:bookmarkStart w:id="12835" w:name="_ETM_Q1_97909"/>
      <w:bookmarkStart w:id="12836" w:name="_ETM_Q1_99867"/>
      <w:bookmarkEnd w:id="12835"/>
      <w:bookmarkEnd w:id="12836"/>
      <w:r>
        <w:rPr>
          <w:rtl w:val="true"/>
        </w:rPr>
        <w:t>מגיעים לפה מכל הארץ</w:t>
      </w:r>
      <w:bookmarkStart w:id="12837" w:name="_ETM_Q1_103662"/>
      <w:bookmarkStart w:id="12838" w:name="_ETM_Q1_106140"/>
      <w:bookmarkEnd w:id="12837"/>
      <w:bookmarkEnd w:id="12838"/>
      <w:r>
        <w:rPr>
          <w:rtl w:val="true"/>
        </w:rPr>
        <w:t xml:space="preserve">. </w:t>
      </w:r>
      <w:r>
        <w:rPr>
          <w:rtl w:val="true"/>
        </w:rPr>
        <w:t xml:space="preserve">זה מקום שגם </w:t>
      </w:r>
      <w:bookmarkStart w:id="12839" w:name="_ETM_Q1_106930"/>
      <w:bookmarkEnd w:id="12839"/>
      <w:r>
        <w:rPr>
          <w:rtl w:val="true"/>
        </w:rPr>
        <w:t xml:space="preserve">מוכר </w:t>
      </w:r>
      <w:bookmarkStart w:id="12840" w:name="_ETM_Q1_104741"/>
      <w:bookmarkEnd w:id="12840"/>
      <w:r>
        <w:rPr>
          <w:rtl w:val="true"/>
        </w:rPr>
        <w:t xml:space="preserve">אומנות וגם </w:t>
      </w:r>
      <w:bookmarkStart w:id="12841" w:name="_ETM_Q1_106831"/>
      <w:bookmarkEnd w:id="12841"/>
      <w:r>
        <w:rPr>
          <w:rtl w:val="true"/>
        </w:rPr>
        <w:t>מזמין אנשים לייצור אומנות</w:t>
      </w:r>
      <w:bookmarkStart w:id="12842" w:name="_ETM_Q1_110166"/>
      <w:bookmarkStart w:id="12843" w:name="_ETM_Q1_110361"/>
      <w:bookmarkEnd w:id="12842"/>
      <w:bookmarkEnd w:id="12843"/>
      <w:r>
        <w:rPr>
          <w:rtl w:val="true"/>
        </w:rPr>
        <w:t xml:space="preserve">. </w:t>
      </w:r>
      <w:r>
        <w:rPr>
          <w:rtl w:val="true"/>
        </w:rPr>
        <w:t xml:space="preserve">זה קורה גם בתקופות רגילות וכשמצפה </w:t>
      </w:r>
      <w:bookmarkStart w:id="12844" w:name="_ETM_Q1_114442"/>
      <w:bookmarkStart w:id="12845" w:name="_ETM_Q1_117177"/>
      <w:bookmarkEnd w:id="12844"/>
      <w:bookmarkEnd w:id="12845"/>
      <w:r>
        <w:rPr>
          <w:rtl w:val="true"/>
        </w:rPr>
        <w:t xml:space="preserve">רמון </w:t>
      </w:r>
      <w:bookmarkStart w:id="12846" w:name="_ETM_Q1_110295"/>
      <w:bookmarkStart w:id="12847" w:name="_ETM_Q1_112773"/>
      <w:bookmarkEnd w:id="12846"/>
      <w:bookmarkEnd w:id="12847"/>
      <w:r>
        <w:rPr>
          <w:rtl w:val="true"/>
        </w:rPr>
        <w:t xml:space="preserve">הפכה לעיר מקלט </w:t>
      </w:r>
      <w:bookmarkStart w:id="12848" w:name="_ETM_Q1_115786"/>
      <w:bookmarkEnd w:id="12848"/>
      <w:r>
        <w:rPr>
          <w:rtl w:val="true"/>
        </w:rPr>
        <w:t xml:space="preserve">אז היו כמה </w:t>
      </w:r>
      <w:bookmarkStart w:id="12849" w:name="_ETM_Q1_115423"/>
      <w:bookmarkStart w:id="12850" w:name="_ETM_Q1_118162"/>
      <w:bookmarkEnd w:id="12849"/>
      <w:bookmarkEnd w:id="12850"/>
      <w:r>
        <w:rPr>
          <w:rtl w:val="true"/>
        </w:rPr>
        <w:t>חודשים ש</w:t>
      </w:r>
      <w:bookmarkStart w:id="12851" w:name="_ETM_Q1_114936"/>
      <w:bookmarkStart w:id="12852" w:name="_ETM_Q1_115844"/>
      <w:bookmarkEnd w:id="12851"/>
      <w:bookmarkEnd w:id="12852"/>
      <w:r>
        <w:rPr>
          <w:rtl w:val="true"/>
        </w:rPr>
        <w:t xml:space="preserve">בהם </w:t>
      </w:r>
      <w:bookmarkStart w:id="12853" w:name="_ETM_Q1_117162"/>
      <w:bookmarkEnd w:id="12853"/>
      <w:r>
        <w:rPr>
          <w:rtl w:val="true"/>
        </w:rPr>
        <w:t>עשינו פה פעילויות לכל ה</w:t>
      </w:r>
      <w:bookmarkStart w:id="12854" w:name="_ETM_Q1_120169"/>
      <w:bookmarkEnd w:id="12854"/>
      <w:r>
        <w:rPr>
          <w:rtl w:val="true"/>
        </w:rPr>
        <w:t xml:space="preserve">פליטים שהגיעו </w:t>
      </w:r>
      <w:bookmarkStart w:id="12855" w:name="_ETM_Q1_122260"/>
      <w:bookmarkEnd w:id="12855"/>
      <w:r>
        <w:rPr>
          <w:rtl w:val="true"/>
        </w:rPr>
        <w:t>למצפה</w:t>
      </w:r>
      <w:r>
        <w:rPr>
          <w:rtl w:val="true"/>
        </w:rPr>
        <w:t xml:space="preserve">. </w:t>
      </w:r>
      <w:r>
        <w:rPr>
          <w:rtl w:val="true"/>
        </w:rPr>
        <w:t>זה מקום שרוצה להפגיש בין אנשים</w:t>
      </w:r>
      <w:r>
        <w:rPr>
          <w:rtl w:val="true"/>
        </w:rPr>
        <w:t xml:space="preserve">. </w:t>
      </w:r>
      <w:bookmarkStart w:id="12856" w:name="_ETM_Q1_131016"/>
      <w:bookmarkEnd w:id="12856"/>
    </w:p>
    <w:p>
      <w:pPr>
        <w:pStyle w:val="Normal"/>
        <w:rPr/>
      </w:pPr>
      <w:r>
        <w:rPr>
          <w:rtl w:val="true"/>
        </w:rPr>
      </w:r>
      <w:bookmarkStart w:id="12857" w:name="_ETM_Q1_132322"/>
      <w:bookmarkStart w:id="12858" w:name="_ETM_Q1_131277"/>
      <w:bookmarkStart w:id="12859" w:name="_ETM_Q1_132322"/>
      <w:bookmarkStart w:id="12860" w:name="_ETM_Q1_131277"/>
      <w:bookmarkEnd w:id="12859"/>
      <w:bookmarkEnd w:id="12860"/>
    </w:p>
    <w:p>
      <w:pPr>
        <w:pStyle w:val="Style14"/>
        <w:keepNext w:val="true"/>
        <w:rPr/>
      </w:pPr>
      <w:bookmarkStart w:id="12861" w:name="ET_speaker_6537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2" w:name="_ETM_Q1_133888"/>
      <w:bookmarkStart w:id="12863" w:name="_ETM_Q1_133628"/>
      <w:bookmarkEnd w:id="12862"/>
      <w:bookmarkEnd w:id="12863"/>
      <w:r>
        <w:rPr>
          <w:rtl w:val="true"/>
        </w:rPr>
        <w:t xml:space="preserve">מה מצב </w:t>
      </w:r>
      <w:bookmarkStart w:id="12864" w:name="_ETM_Q1_133502"/>
      <w:bookmarkStart w:id="12865" w:name="_ETM_Q1_136242"/>
      <w:bookmarkEnd w:id="12864"/>
      <w:bookmarkEnd w:id="12865"/>
      <w:r>
        <w:rPr>
          <w:rtl w:val="true"/>
        </w:rPr>
        <w:t>הפע</w:t>
      </w:r>
      <w:bookmarkStart w:id="12866" w:name="_ETM_Q1_132853"/>
      <w:bookmarkEnd w:id="12866"/>
      <w:r>
        <w:rPr>
          <w:rtl w:val="true"/>
        </w:rPr>
        <w:t>ילות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67" w:name="_ETM_Q1_136275"/>
      <w:bookmarkStart w:id="12868" w:name="_ETM_Q1_135229"/>
      <w:bookmarkStart w:id="12869" w:name="_ETM_Q1_136275"/>
      <w:bookmarkStart w:id="12870" w:name="_ETM_Q1_135229"/>
      <w:bookmarkEnd w:id="12869"/>
      <w:bookmarkEnd w:id="12870"/>
    </w:p>
    <w:p>
      <w:pPr>
        <w:pStyle w:val="Style14"/>
        <w:keepNext w:val="true"/>
        <w:rPr/>
      </w:pPr>
      <w:bookmarkStart w:id="12871" w:name="ET_speaker_רחל_חברוני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2" w:name="_ETM_Q1_137319"/>
      <w:bookmarkEnd w:id="12872"/>
      <w:r>
        <w:rPr>
          <w:rtl w:val="true"/>
        </w:rPr>
        <w:t>מצפה רמון תוססת מאוד בזמן הזה</w:t>
      </w:r>
      <w:bookmarkStart w:id="12873" w:name="_ETM_Q1_136280"/>
      <w:bookmarkEnd w:id="12873"/>
      <w:r>
        <w:rPr>
          <w:rtl w:val="true"/>
        </w:rPr>
        <w:t>.</w:t>
      </w:r>
      <w:bookmarkStart w:id="12874" w:name="_ETM_Q1_133280"/>
      <w:bookmarkEnd w:id="12874"/>
    </w:p>
    <w:p>
      <w:pPr>
        <w:pStyle w:val="Normal"/>
        <w:rPr/>
      </w:pPr>
      <w:r>
        <w:rPr>
          <w:rtl w:val="true"/>
        </w:rPr>
      </w:r>
      <w:bookmarkStart w:id="12875" w:name="_ETM_Q1_134587"/>
      <w:bookmarkStart w:id="12876" w:name="_ETM_Q1_133801"/>
      <w:bookmarkStart w:id="12877" w:name="_ETM_Q1_133541"/>
      <w:bookmarkStart w:id="12878" w:name="_ETM_Q1_134587"/>
      <w:bookmarkStart w:id="12879" w:name="_ETM_Q1_133801"/>
      <w:bookmarkStart w:id="12880" w:name="_ETM_Q1_133541"/>
      <w:bookmarkEnd w:id="12878"/>
      <w:bookmarkEnd w:id="12879"/>
      <w:bookmarkEnd w:id="12880"/>
    </w:p>
    <w:p>
      <w:pPr>
        <w:pStyle w:val="Style14"/>
        <w:keepNext w:val="true"/>
        <w:rPr/>
      </w:pPr>
      <w:bookmarkStart w:id="12881" w:name="_ETM_Q1_345215"/>
      <w:bookmarkStart w:id="12882" w:name="ET_speaker_653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1"/>
      <w:bookmarkEnd w:id="12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3" w:name="_ETM_Q1_136416"/>
      <w:bookmarkEnd w:id="12883"/>
      <w:r>
        <w:rPr>
          <w:rtl w:val="true"/>
        </w:rPr>
        <w:t>ואצלך</w:t>
      </w:r>
      <w:r>
        <w:rPr>
          <w:rtl w:val="true"/>
        </w:rPr>
        <w:t>?</w:t>
      </w:r>
      <w:bookmarkStart w:id="12884" w:name="_ETM_Q1_137071"/>
      <w:bookmarkEnd w:id="12884"/>
    </w:p>
    <w:p>
      <w:pPr>
        <w:pStyle w:val="Normal"/>
        <w:rPr/>
      </w:pPr>
      <w:r>
        <w:rPr>
          <w:rtl w:val="true"/>
        </w:rPr>
      </w:r>
      <w:bookmarkStart w:id="12885" w:name="_ETM_Q1_135141"/>
      <w:bookmarkStart w:id="12886" w:name="_ETM_Q1_134331"/>
      <w:bookmarkStart w:id="12887" w:name="_ETM_Q1_135141"/>
      <w:bookmarkStart w:id="12888" w:name="_ETM_Q1_134331"/>
      <w:bookmarkEnd w:id="12887"/>
      <w:bookmarkEnd w:id="12888"/>
    </w:p>
    <w:p>
      <w:pPr>
        <w:pStyle w:val="Style14"/>
        <w:keepNext w:val="true"/>
        <w:rPr/>
      </w:pPr>
      <w:bookmarkStart w:id="12889" w:name="ET_speaker_רחל_חברוני_6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90" w:name="_ETM_Q1_136706"/>
      <w:bookmarkEnd w:id="1289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יש הרבה </w:t>
      </w:r>
      <w:bookmarkStart w:id="12891" w:name="_ETM_Q1_140627"/>
      <w:bookmarkEnd w:id="12891"/>
      <w:r>
        <w:rPr>
          <w:rtl w:val="true"/>
        </w:rPr>
        <w:t>פ</w:t>
      </w:r>
      <w:bookmarkStart w:id="12892" w:name="_ETM_Q1_138671"/>
      <w:bookmarkEnd w:id="12892"/>
      <w:r>
        <w:rPr>
          <w:rtl w:val="true"/>
        </w:rPr>
        <w:t>עילות והרבה אנשים מגיעים</w:t>
      </w:r>
      <w:r>
        <w:rPr>
          <w:rtl w:val="true"/>
        </w:rPr>
        <w:t xml:space="preserve">. </w:t>
      </w:r>
      <w:bookmarkStart w:id="12893" w:name="_ETM_Q1_143371"/>
      <w:bookmarkEnd w:id="1289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894" w:name="ET_yor_6356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פכתם להיות עיר מק</w:t>
      </w:r>
      <w:bookmarkStart w:id="12895" w:name="_ETM_Q1_133765"/>
      <w:bookmarkStart w:id="12896" w:name="_ETM_Q1_130504"/>
      <w:bookmarkStart w:id="12897" w:name="_ETM_Q1_138504"/>
      <w:bookmarkEnd w:id="12895"/>
      <w:bookmarkEnd w:id="12896"/>
      <w:bookmarkEnd w:id="12897"/>
      <w:r>
        <w:rPr>
          <w:rtl w:val="true"/>
        </w:rPr>
        <w:t>לט</w:t>
      </w:r>
      <w:r>
        <w:rPr>
          <w:rtl w:val="true"/>
        </w:rPr>
        <w:t xml:space="preserve">. </w:t>
      </w:r>
      <w:bookmarkStart w:id="12898" w:name="_ETM_Q1_135371"/>
      <w:bookmarkEnd w:id="12898"/>
    </w:p>
    <w:p>
      <w:pPr>
        <w:pStyle w:val="Normal"/>
        <w:rPr/>
      </w:pPr>
      <w:r>
        <w:rPr>
          <w:rtl w:val="true"/>
        </w:rPr>
      </w:r>
      <w:bookmarkStart w:id="12899" w:name="_ETM_Q1_143691"/>
      <w:bookmarkStart w:id="12900" w:name="_ETM_Q1_142906"/>
      <w:bookmarkStart w:id="12901" w:name="_ETM_Q1_142646"/>
      <w:bookmarkStart w:id="12902" w:name="_ETM_Q1_143691"/>
      <w:bookmarkStart w:id="12903" w:name="_ETM_Q1_142906"/>
      <w:bookmarkStart w:id="12904" w:name="_ETM_Q1_142646"/>
      <w:bookmarkEnd w:id="12902"/>
      <w:bookmarkEnd w:id="12903"/>
      <w:bookmarkEnd w:id="12904"/>
    </w:p>
    <w:p>
      <w:pPr>
        <w:pStyle w:val="Style14"/>
        <w:keepNext w:val="true"/>
        <w:rPr/>
      </w:pPr>
      <w:bookmarkStart w:id="12905" w:name="ET_speaker_רחל_חברוני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6" w:name="_ETM_Q1_145256"/>
      <w:bookmarkEnd w:id="12906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2907" w:name="_ETM_Q1_147346"/>
      <w:bookmarkEnd w:id="12907"/>
      <w:r>
        <w:rPr>
          <w:rtl w:val="true"/>
        </w:rPr>
        <w:t>זה מקום שנותן נשימה</w:t>
      </w:r>
      <w:r>
        <w:rPr>
          <w:rtl w:val="true"/>
        </w:rPr>
        <w:t>.</w:t>
      </w:r>
      <w:bookmarkStart w:id="12908" w:name="_ETM_Q1_147481"/>
      <w:bookmarkEnd w:id="12908"/>
      <w:r>
        <w:rPr>
          <w:rtl w:val="true"/>
        </w:rPr>
        <w:t xml:space="preserve"> </w:t>
      </w:r>
      <w:r>
        <w:rPr>
          <w:rtl w:val="true"/>
        </w:rPr>
        <w:t xml:space="preserve">זאת מין בועה שמאפשרת </w:t>
      </w:r>
      <w:bookmarkStart w:id="12909" w:name="_ETM_Q1_149706"/>
      <w:bookmarkEnd w:id="12909"/>
      <w:r>
        <w:rPr>
          <w:rtl w:val="true"/>
        </w:rPr>
        <w:t>באמת לנשום</w:t>
      </w:r>
      <w:r>
        <w:rPr>
          <w:rtl w:val="true"/>
        </w:rPr>
        <w:t xml:space="preserve">, </w:t>
      </w:r>
      <w:bookmarkStart w:id="12910" w:name="_ETM_Q1_151532"/>
      <w:bookmarkEnd w:id="12910"/>
      <w:r>
        <w:rPr>
          <w:rtl w:val="true"/>
        </w:rPr>
        <w:t>להירגע ולהסתכל</w:t>
      </w:r>
      <w:bookmarkStart w:id="12911" w:name="_ETM_Q1_148958"/>
      <w:bookmarkStart w:id="12912" w:name="_ETM_Q1_151671"/>
      <w:bookmarkEnd w:id="12911"/>
      <w:bookmarkEnd w:id="12912"/>
      <w:r>
        <w:rPr>
          <w:rtl w:val="true"/>
        </w:rPr>
        <w:t xml:space="preserve"> בעיניים</w:t>
      </w:r>
      <w:r>
        <w:rPr>
          <w:rtl w:val="true"/>
        </w:rPr>
        <w:t xml:space="preserve">. </w:t>
      </w:r>
      <w:bookmarkStart w:id="12913" w:name="_ETM_Q1_147659"/>
      <w:bookmarkStart w:id="12914" w:name="_ETM_Q1_150397"/>
      <w:bookmarkEnd w:id="12913"/>
      <w:bookmarkEnd w:id="12914"/>
    </w:p>
    <w:p>
      <w:pPr>
        <w:pStyle w:val="Normal"/>
        <w:rPr/>
      </w:pPr>
      <w:r>
        <w:rPr>
          <w:rtl w:val="true"/>
        </w:rPr>
      </w:r>
      <w:bookmarkStart w:id="12915" w:name="_ETM_Q1_152385"/>
      <w:bookmarkStart w:id="12916" w:name="_ETM_Q1_152125"/>
      <w:bookmarkStart w:id="12917" w:name="_ETM_Q1_152385"/>
      <w:bookmarkStart w:id="12918" w:name="_ETM_Q1_152125"/>
      <w:bookmarkEnd w:id="12917"/>
      <w:bookmarkEnd w:id="12918"/>
    </w:p>
    <w:p>
      <w:pPr>
        <w:pStyle w:val="Style31"/>
        <w:keepNext w:val="true"/>
        <w:rPr/>
      </w:pPr>
      <w:bookmarkStart w:id="12919" w:name="ET_yor_6356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20" w:name="_ETM_Q1_151215"/>
      <w:bookmarkStart w:id="12921" w:name="_ETM_Q1_153955"/>
      <w:bookmarkEnd w:id="12920"/>
      <w:bookmarkEnd w:id="12921"/>
      <w:r>
        <w:rPr>
          <w:rtl w:val="true"/>
        </w:rPr>
        <w:t xml:space="preserve">יש </w:t>
      </w:r>
      <w:bookmarkStart w:id="12922" w:name="_ETM_Q1_148215"/>
      <w:bookmarkEnd w:id="12922"/>
      <w:r>
        <w:rPr>
          <w:rtl w:val="true"/>
        </w:rPr>
        <w:t>קצב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23" w:name="_ETM_Q1_151376"/>
      <w:bookmarkStart w:id="12924" w:name="_ETM_Q1_150330"/>
      <w:bookmarkStart w:id="12925" w:name="_ETM_Q1_150071"/>
      <w:bookmarkStart w:id="12926" w:name="_ETM_Q1_151376"/>
      <w:bookmarkStart w:id="12927" w:name="_ETM_Q1_150330"/>
      <w:bookmarkStart w:id="12928" w:name="_ETM_Q1_150071"/>
      <w:bookmarkEnd w:id="12926"/>
      <w:bookmarkEnd w:id="12927"/>
      <w:bookmarkEnd w:id="12928"/>
    </w:p>
    <w:p>
      <w:pPr>
        <w:pStyle w:val="Style14"/>
        <w:keepNext w:val="true"/>
        <w:rPr/>
      </w:pPr>
      <w:bookmarkStart w:id="12929" w:name="ET_speaker_רחל_חברוני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</w:t>
      </w:r>
      <w:bookmarkStart w:id="12930" w:name="_ETM_Q1_183613"/>
      <w:bookmarkEnd w:id="12930"/>
      <w:r>
        <w:rPr>
          <w:rStyle w:val="TagStyle"/>
          <w:rtl w:val="true"/>
        </w:rPr>
        <w:t xml:space="preserve">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31" w:name="_ETM_Q1_152941"/>
      <w:bookmarkEnd w:id="1293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מדבר מאוד </w:t>
      </w:r>
      <w:bookmarkStart w:id="12932" w:name="_ETM_Q1_157121"/>
      <w:bookmarkEnd w:id="12932"/>
      <w:r>
        <w:rPr>
          <w:rtl w:val="true"/>
        </w:rPr>
        <w:t xml:space="preserve">מאפשר </w:t>
      </w:r>
      <w:bookmarkStart w:id="12933" w:name="_ETM_Q1_155166"/>
      <w:bookmarkEnd w:id="12933"/>
      <w:r>
        <w:rPr>
          <w:rtl w:val="true"/>
        </w:rPr>
        <w:t>דברים שקשה לפגוש במרכז או במקומות אחרים</w:t>
      </w:r>
      <w:r>
        <w:rPr>
          <w:rtl w:val="true"/>
        </w:rPr>
        <w:t xml:space="preserve">. </w:t>
      </w:r>
      <w:bookmarkStart w:id="12934" w:name="_ETM_Q1_159767"/>
      <w:bookmarkEnd w:id="12934"/>
      <w:r>
        <w:rPr>
          <w:rtl w:val="true"/>
        </w:rPr>
        <w:t xml:space="preserve">אפשר יותר </w:t>
      </w:r>
      <w:bookmarkStart w:id="12935" w:name="_ETM_Q1_162118"/>
      <w:bookmarkEnd w:id="12935"/>
      <w:r>
        <w:rPr>
          <w:rtl w:val="true"/>
        </w:rPr>
        <w:t xml:space="preserve">לפגוש את עצמנו </w:t>
      </w:r>
      <w:bookmarkStart w:id="12936" w:name="_ETM_Q1_161468"/>
      <w:bookmarkEnd w:id="12936"/>
      <w:r>
        <w:rPr>
          <w:rtl w:val="true"/>
        </w:rPr>
        <w:t xml:space="preserve">ואנשים אחרים בסביבה </w:t>
      </w:r>
      <w:bookmarkStart w:id="12937" w:name="_ETM_Q1_164214"/>
      <w:bookmarkEnd w:id="12937"/>
      <w:r>
        <w:rPr>
          <w:rtl w:val="true"/>
        </w:rPr>
        <w:t>שהיא יותר שקטה ומאפשרת</w:t>
      </w:r>
      <w:bookmarkStart w:id="12938" w:name="_ETM_Q1_165680"/>
      <w:bookmarkEnd w:id="12938"/>
      <w:r>
        <w:rPr>
          <w:rtl w:val="true"/>
        </w:rPr>
        <w:t xml:space="preserve"> </w:t>
      </w:r>
      <w:bookmarkStart w:id="12939" w:name="_ETM_Q1_162941"/>
      <w:bookmarkEnd w:id="12939"/>
      <w:r>
        <w:rPr>
          <w:rtl w:val="true"/>
        </w:rPr>
        <w:t>ו</w:t>
      </w:r>
      <w:bookmarkStart w:id="12940" w:name="_ETM_Q1_163203"/>
      <w:bookmarkEnd w:id="12940"/>
      <w:r>
        <w:rPr>
          <w:rtl w:val="true"/>
        </w:rPr>
        <w:t xml:space="preserve">האומנות היא גם סוג של גשר ביננו </w:t>
      </w:r>
      <w:bookmarkStart w:id="12941" w:name="_ETM_Q1_168823"/>
      <w:bookmarkEnd w:id="12941"/>
      <w:r>
        <w:rPr>
          <w:rtl w:val="true"/>
        </w:rPr>
        <w:t>לבין עצמ</w:t>
      </w:r>
      <w:bookmarkStart w:id="12942" w:name="_ETM_Q1_167418"/>
      <w:bookmarkEnd w:id="12942"/>
      <w:r>
        <w:rPr>
          <w:rtl w:val="true"/>
        </w:rPr>
        <w:t xml:space="preserve">נו וביננו </w:t>
      </w:r>
      <w:bookmarkStart w:id="12943" w:name="_ETM_Q1_169509"/>
      <w:bookmarkEnd w:id="12943"/>
      <w:r>
        <w:rPr>
          <w:rtl w:val="true"/>
        </w:rPr>
        <w:t>לבין אחרים</w:t>
      </w:r>
      <w:r>
        <w:rPr>
          <w:rtl w:val="true"/>
        </w:rPr>
        <w:t xml:space="preserve">. </w:t>
      </w:r>
      <w:bookmarkStart w:id="12944" w:name="_ETM_Q1_170579"/>
      <w:bookmarkEnd w:id="12944"/>
      <w:r>
        <w:rPr>
          <w:rtl w:val="true"/>
        </w:rPr>
        <w:t>אלה הדברים שאנחנו עושי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45" w:name="_ETM_Q1_166898"/>
      <w:bookmarkStart w:id="12946" w:name="_ETM_Q1_166637"/>
      <w:bookmarkStart w:id="12947" w:name="_ETM_Q1_166898"/>
      <w:bookmarkStart w:id="12948" w:name="_ETM_Q1_166637"/>
      <w:bookmarkEnd w:id="12947"/>
      <w:bookmarkEnd w:id="12948"/>
    </w:p>
    <w:p>
      <w:pPr>
        <w:pStyle w:val="Style31"/>
        <w:keepNext w:val="true"/>
        <w:rPr/>
      </w:pPr>
      <w:bookmarkStart w:id="12949" w:name="ET_yor_6356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0" w:name="_ETM_Q1_170033"/>
      <w:bookmarkStart w:id="12951" w:name="_ETM_Q1_168988"/>
      <w:bookmarkEnd w:id="12950"/>
      <w:bookmarkEnd w:id="12951"/>
      <w:r>
        <w:rPr>
          <w:rtl w:val="true"/>
        </w:rPr>
        <w:t>מד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52" w:name="_ETM_Q1_175517"/>
      <w:bookmarkStart w:id="12953" w:name="_ETM_Q1_175258"/>
      <w:bookmarkStart w:id="12954" w:name="_ETM_Q1_175517"/>
      <w:bookmarkStart w:id="12955" w:name="_ETM_Q1_175258"/>
      <w:bookmarkEnd w:id="12954"/>
      <w:bookmarkEnd w:id="12955"/>
    </w:p>
    <w:p>
      <w:pPr>
        <w:pStyle w:val="Style14"/>
        <w:keepNext w:val="true"/>
        <w:rPr/>
      </w:pPr>
      <w:bookmarkStart w:id="12956" w:name="ET_speaker_6537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7" w:name="_ETM_Q1_171078"/>
      <w:bookmarkStart w:id="12958" w:name="_ETM_Q1_170817"/>
      <w:bookmarkEnd w:id="12957"/>
      <w:bookmarkEnd w:id="12958"/>
      <w:r>
        <w:rPr>
          <w:rtl w:val="true"/>
        </w:rPr>
        <w:t>כן</w:t>
      </w:r>
      <w:bookmarkStart w:id="12959" w:name="_ETM_Q1_176264"/>
      <w:bookmarkStart w:id="12960" w:name="_ETM_Q1_178913"/>
      <w:bookmarkEnd w:id="12959"/>
      <w:bookmarkEnd w:id="12960"/>
      <w:r>
        <w:rPr>
          <w:rtl w:val="true"/>
        </w:rPr>
        <w:t xml:space="preserve">, </w:t>
      </w:r>
      <w:r>
        <w:rPr>
          <w:rtl w:val="true"/>
        </w:rPr>
        <w:t>באמת שזה נראה מאוד מז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61" w:name="_ETM_Q1_188933"/>
      <w:bookmarkStart w:id="12962" w:name="_ETM_Q1_186844"/>
      <w:bookmarkStart w:id="12963" w:name="_ETM_Q1_186584"/>
      <w:bookmarkStart w:id="12964" w:name="_ETM_Q1_188933"/>
      <w:bookmarkStart w:id="12965" w:name="_ETM_Q1_186844"/>
      <w:bookmarkStart w:id="12966" w:name="_ETM_Q1_186584"/>
      <w:bookmarkEnd w:id="12964"/>
      <w:bookmarkEnd w:id="12965"/>
      <w:bookmarkEnd w:id="12966"/>
    </w:p>
    <w:p>
      <w:pPr>
        <w:pStyle w:val="Style14"/>
        <w:keepNext w:val="true"/>
        <w:rPr/>
      </w:pPr>
      <w:bookmarkStart w:id="12967" w:name="ET_speaker_רחל_חברוני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68" w:name="_ETM_Q1_187504"/>
      <w:bookmarkStart w:id="12969" w:name="_ETM_Q1_190504"/>
      <w:bookmarkStart w:id="12970" w:name="_ETM_Q1_190244"/>
      <w:bookmarkEnd w:id="12968"/>
      <w:bookmarkEnd w:id="12969"/>
      <w:bookmarkEnd w:id="12970"/>
      <w:r>
        <w:rPr>
          <w:rtl w:val="true"/>
        </w:rPr>
        <w:t>א</w:t>
      </w:r>
      <w:bookmarkStart w:id="12971" w:name="_ETM_Q1_184765"/>
      <w:bookmarkEnd w:id="12971"/>
      <w:r>
        <w:rPr>
          <w:rtl w:val="true"/>
        </w:rPr>
        <w:t xml:space="preserve">תם מוזמנים לעשות </w:t>
      </w:r>
      <w:bookmarkStart w:id="12972" w:name="_ETM_Q1_187115"/>
      <w:bookmarkEnd w:id="12972"/>
      <w:r>
        <w:rPr>
          <w:rtl w:val="true"/>
        </w:rPr>
        <w:t>סיבוב ואני גם יכולה להראות לכם כמה דברים</w:t>
      </w:r>
      <w:bookmarkStart w:id="12973" w:name="_ETM_Q1_188692"/>
      <w:bookmarkEnd w:id="1297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74" w:name="_ETM_Q1_186478"/>
      <w:bookmarkStart w:id="12975" w:name="_ETM_Q1_189478"/>
      <w:bookmarkStart w:id="12976" w:name="_ETM_Q1_189213"/>
      <w:bookmarkStart w:id="12977" w:name="_ETM_Q1_186478"/>
      <w:bookmarkStart w:id="12978" w:name="_ETM_Q1_189478"/>
      <w:bookmarkStart w:id="12979" w:name="_ETM_Q1_189213"/>
      <w:bookmarkEnd w:id="12977"/>
      <w:bookmarkEnd w:id="12978"/>
      <w:bookmarkEnd w:id="12979"/>
    </w:p>
    <w:p>
      <w:pPr>
        <w:pStyle w:val="Style30"/>
        <w:keepNext w:val="true"/>
        <w:rPr/>
      </w:pPr>
      <w:bookmarkStart w:id="12980" w:name="ET_interruption_קריאה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1" w:name="_ETM_Q1_189378"/>
      <w:bookmarkEnd w:id="12981"/>
      <w:r>
        <w:rPr>
          <w:rtl w:val="true"/>
        </w:rPr>
        <w:t xml:space="preserve">יש </w:t>
      </w:r>
      <w:bookmarkStart w:id="12982" w:name="_ETM_Q1_190164"/>
      <w:bookmarkEnd w:id="12982"/>
      <w:r>
        <w:rPr>
          <w:rtl w:val="true"/>
        </w:rPr>
        <w:t>פה קצת מכל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83" w:name="_ETM_Q1_193456"/>
      <w:bookmarkStart w:id="12984" w:name="_ETM_Q1_190559"/>
      <w:bookmarkStart w:id="12985" w:name="_ETM_Q1_193294"/>
      <w:bookmarkStart w:id="12986" w:name="_ETM_Q1_192773"/>
      <w:bookmarkStart w:id="12987" w:name="_ETM_Q1_193456"/>
      <w:bookmarkStart w:id="12988" w:name="_ETM_Q1_190559"/>
      <w:bookmarkStart w:id="12989" w:name="_ETM_Q1_193294"/>
      <w:bookmarkStart w:id="12990" w:name="_ETM_Q1_192773"/>
      <w:bookmarkEnd w:id="12987"/>
      <w:bookmarkEnd w:id="12988"/>
      <w:bookmarkEnd w:id="12989"/>
      <w:bookmarkEnd w:id="12990"/>
    </w:p>
    <w:p>
      <w:pPr>
        <w:pStyle w:val="Style14"/>
        <w:keepNext w:val="true"/>
        <w:rPr/>
      </w:pPr>
      <w:bookmarkStart w:id="12991" w:name="ET_speaker_עמי_צדיק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92" w:name="_ETM_Q1_191506"/>
      <w:bookmarkStart w:id="12993" w:name="_ETM_Q1_194506"/>
      <w:bookmarkStart w:id="12994" w:name="_ETM_Q1_194241"/>
      <w:bookmarkEnd w:id="12992"/>
      <w:bookmarkEnd w:id="12993"/>
      <w:bookmarkEnd w:id="12994"/>
      <w:r>
        <w:rPr>
          <w:rtl w:val="true"/>
        </w:rPr>
        <w:t>א</w:t>
      </w:r>
      <w:bookmarkStart w:id="12995" w:name="_ETM_Q1_188768"/>
      <w:bookmarkEnd w:id="12995"/>
      <w:r>
        <w:rPr>
          <w:rtl w:val="true"/>
        </w:rPr>
        <w:t>יפה המקום שבו מייצרים את האומנות</w:t>
      </w:r>
      <w:bookmarkStart w:id="12996" w:name="_ETM_Q1_192039"/>
      <w:bookmarkEnd w:id="12996"/>
      <w:r>
        <w:rPr>
          <w:rtl w:val="true"/>
        </w:rPr>
        <w:t>?</w:t>
      </w:r>
      <w:bookmarkStart w:id="12997" w:name="_ETM_Q1_189300"/>
      <w:bookmarkEnd w:id="12997"/>
      <w:r>
        <w:rPr>
          <w:rtl w:val="true"/>
        </w:rPr>
        <w:t xml:space="preserve"> </w:t>
      </w:r>
      <w:bookmarkStart w:id="12998" w:name="_ETM_Q1_189846"/>
      <w:bookmarkEnd w:id="12998"/>
    </w:p>
    <w:p>
      <w:pPr>
        <w:pStyle w:val="Normal"/>
        <w:rPr/>
      </w:pPr>
      <w:r>
        <w:rPr>
          <w:rtl w:val="true"/>
        </w:rPr>
      </w:r>
      <w:bookmarkStart w:id="12999" w:name="_ETM_Q1_191416"/>
      <w:bookmarkStart w:id="13000" w:name="_ETM_Q1_190371"/>
      <w:bookmarkStart w:id="13001" w:name="_ETM_Q1_190110"/>
      <w:bookmarkStart w:id="13002" w:name="_ETM_Q1_191416"/>
      <w:bookmarkStart w:id="13003" w:name="_ETM_Q1_190371"/>
      <w:bookmarkStart w:id="13004" w:name="_ETM_Q1_190110"/>
      <w:bookmarkEnd w:id="13002"/>
      <w:bookmarkEnd w:id="13003"/>
      <w:bookmarkEnd w:id="13004"/>
    </w:p>
    <w:p>
      <w:pPr>
        <w:pStyle w:val="Style14"/>
        <w:keepNext w:val="true"/>
        <w:rPr/>
      </w:pPr>
      <w:bookmarkStart w:id="13005" w:name="ET_speaker_רחל_חברוני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6" w:name="_ETM_Q1_192985"/>
      <w:bookmarkStart w:id="13007" w:name="_ETM_Q1_192721"/>
      <w:bookmarkEnd w:id="13006"/>
      <w:bookmarkEnd w:id="13007"/>
      <w:r>
        <w:rPr>
          <w:rtl w:val="true"/>
        </w:rPr>
        <w:t xml:space="preserve">כל אמן </w:t>
      </w:r>
      <w:bookmarkStart w:id="13008" w:name="_ETM_Q1_192596"/>
      <w:bookmarkEnd w:id="13008"/>
      <w:r>
        <w:rPr>
          <w:rtl w:val="true"/>
        </w:rPr>
        <w:t>יוצר בסטודיו ש</w:t>
      </w:r>
      <w:bookmarkStart w:id="13009" w:name="_ETM_Q1_193541"/>
      <w:bookmarkEnd w:id="13009"/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10" w:name="_ETM_Q1_194389"/>
      <w:bookmarkStart w:id="13011" w:name="_ETM_Q1_196028"/>
      <w:bookmarkStart w:id="13012" w:name="_ETM_Q1_192632"/>
      <w:bookmarkStart w:id="13013" w:name="_ETM_Q1_195632"/>
      <w:bookmarkStart w:id="13014" w:name="_ETM_Q1_195372"/>
      <w:bookmarkStart w:id="13015" w:name="_ETM_Q1_194389"/>
      <w:bookmarkStart w:id="13016" w:name="_ETM_Q1_196028"/>
      <w:bookmarkStart w:id="13017" w:name="_ETM_Q1_192632"/>
      <w:bookmarkStart w:id="13018" w:name="_ETM_Q1_195632"/>
      <w:bookmarkStart w:id="13019" w:name="_ETM_Q1_195372"/>
      <w:bookmarkEnd w:id="13015"/>
      <w:bookmarkEnd w:id="13016"/>
      <w:bookmarkEnd w:id="13017"/>
      <w:bookmarkEnd w:id="13018"/>
      <w:bookmarkEnd w:id="13019"/>
    </w:p>
    <w:p>
      <w:pPr>
        <w:pStyle w:val="Style14"/>
        <w:keepNext w:val="true"/>
        <w:rPr/>
      </w:pPr>
      <w:bookmarkStart w:id="13020" w:name="ET_speaker_עמי_צדיק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1" w:name="_ETM_Q1_195434"/>
      <w:bookmarkEnd w:id="13021"/>
      <w:r>
        <w:rPr>
          <w:rtl w:val="true"/>
        </w:rPr>
        <w:t>יש לו סטודיו</w:t>
      </w:r>
      <w:bookmarkStart w:id="13022" w:name="_ETM_Q1_194783"/>
      <w:bookmarkEnd w:id="13022"/>
      <w:r>
        <w:rPr>
          <w:rtl w:val="true"/>
        </w:rPr>
        <w:t>?</w:t>
      </w:r>
      <w:bookmarkStart w:id="13023" w:name="_ETM_Q1_192304"/>
      <w:bookmarkEnd w:id="13023"/>
    </w:p>
    <w:p>
      <w:pPr>
        <w:pStyle w:val="Normal"/>
        <w:rPr/>
      </w:pPr>
      <w:r>
        <w:rPr>
          <w:rtl w:val="true"/>
        </w:rPr>
      </w:r>
      <w:bookmarkStart w:id="13024" w:name="_ETM_Q1_193611"/>
      <w:bookmarkStart w:id="13025" w:name="_ETM_Q1_192826"/>
      <w:bookmarkStart w:id="13026" w:name="_ETM_Q1_192566"/>
      <w:bookmarkStart w:id="13027" w:name="_ETM_Q1_193611"/>
      <w:bookmarkStart w:id="13028" w:name="_ETM_Q1_192826"/>
      <w:bookmarkStart w:id="13029" w:name="_ETM_Q1_192566"/>
      <w:bookmarkEnd w:id="13027"/>
      <w:bookmarkEnd w:id="13028"/>
      <w:bookmarkEnd w:id="13029"/>
    </w:p>
    <w:p>
      <w:pPr>
        <w:pStyle w:val="Style14"/>
        <w:keepNext w:val="true"/>
        <w:rPr/>
      </w:pPr>
      <w:bookmarkStart w:id="13030" w:name="ET_speaker_רחל_חברוני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3031" w:name="_ETM_Q1_195441"/>
      <w:bookmarkStart w:id="13032" w:name="_ETM_Q1_195176"/>
      <w:bookmarkEnd w:id="13031"/>
      <w:bookmarkEnd w:id="13032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גם אני </w:t>
      </w:r>
      <w:bookmarkStart w:id="13033" w:name="_ETM_Q1_200141"/>
      <w:bookmarkEnd w:id="13033"/>
      <w:r>
        <w:rPr>
          <w:rtl w:val="true"/>
        </w:rPr>
        <w:t xml:space="preserve">מייצרת </w:t>
      </w:r>
      <w:bookmarkStart w:id="13034" w:name="_ETM_Q1_198185"/>
      <w:bookmarkEnd w:id="13034"/>
      <w:r>
        <w:rPr>
          <w:rtl w:val="true"/>
        </w:rPr>
        <w:t>את הדברים שאני עושה בסטודיו שלי</w:t>
      </w:r>
      <w:bookmarkStart w:id="13035" w:name="_ETM_Q1_200175"/>
      <w:bookmarkEnd w:id="13035"/>
      <w:r>
        <w:rPr>
          <w:rtl w:val="true"/>
        </w:rPr>
        <w:t>.</w:t>
      </w:r>
      <w:bookmarkStart w:id="13036" w:name="_ETM_Q1_197460"/>
      <w:bookmarkEnd w:id="1303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037" w:name="_ETM_Q1_197982"/>
      <w:bookmarkStart w:id="13038" w:name="_ETM_Q1_197722"/>
      <w:bookmarkStart w:id="13039" w:name="_ETM_Q1_197982"/>
      <w:bookmarkStart w:id="13040" w:name="_ETM_Q1_197722"/>
      <w:bookmarkEnd w:id="13039"/>
      <w:bookmarkEnd w:id="13040"/>
    </w:p>
    <w:p>
      <w:pPr>
        <w:pStyle w:val="Style30"/>
        <w:keepNext w:val="true"/>
        <w:rPr/>
      </w:pPr>
      <w:bookmarkStart w:id="13041" w:name="ET_interruption_קריאה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2" w:name="_ETM_Q1_199811"/>
      <w:bookmarkEnd w:id="13042"/>
      <w:r>
        <w:rPr>
          <w:rtl w:val="true"/>
        </w:rPr>
        <w:t>מה את עושה</w:t>
      </w:r>
      <w:r>
        <w:rPr>
          <w:rtl w:val="true"/>
        </w:rPr>
        <w:t>?</w:t>
      </w:r>
      <w:bookmarkStart w:id="13043" w:name="_ETM_Q1_199944"/>
      <w:bookmarkEnd w:id="13043"/>
      <w:r>
        <w:rPr>
          <w:rtl w:val="true"/>
        </w:rPr>
        <w:t xml:space="preserve"> </w:t>
      </w:r>
      <w:r>
        <w:rPr>
          <w:rtl w:val="true"/>
        </w:rPr>
        <w:t>ח</w:t>
      </w:r>
      <w:bookmarkStart w:id="13044" w:name="_ETM_Q1_200465"/>
      <w:bookmarkEnd w:id="13044"/>
      <w:r>
        <w:rPr>
          <w:rtl w:val="true"/>
        </w:rPr>
        <w:t>ימ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045" w:name="_ETM_Q1_203080"/>
      <w:bookmarkStart w:id="13046" w:name="_ETM_Q1_202034"/>
      <w:bookmarkStart w:id="13047" w:name="_ETM_Q1_201774"/>
      <w:bookmarkStart w:id="13048" w:name="_ETM_Q1_203080"/>
      <w:bookmarkStart w:id="13049" w:name="_ETM_Q1_202034"/>
      <w:bookmarkStart w:id="13050" w:name="_ETM_Q1_201774"/>
      <w:bookmarkEnd w:id="13048"/>
      <w:bookmarkEnd w:id="13049"/>
      <w:bookmarkEnd w:id="13050"/>
    </w:p>
    <w:p>
      <w:pPr>
        <w:pStyle w:val="Style14"/>
        <w:keepNext w:val="true"/>
        <w:rPr/>
      </w:pPr>
      <w:bookmarkStart w:id="13051" w:name="ET_speaker_רחל_חברוני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52" w:name="_ETM_Q1_201905"/>
      <w:bookmarkStart w:id="13053" w:name="_ETM_Q1_204905"/>
      <w:bookmarkStart w:id="13054" w:name="_ETM_Q1_204644"/>
      <w:bookmarkEnd w:id="13052"/>
      <w:bookmarkEnd w:id="13053"/>
      <w:bookmarkEnd w:id="13054"/>
      <w:r>
        <w:rPr>
          <w:rtl w:val="true"/>
        </w:rPr>
        <w:t>אנ</w:t>
      </w:r>
      <w:bookmarkStart w:id="13055" w:name="_ETM_Q1_199191"/>
      <w:bookmarkEnd w:id="13055"/>
      <w:r>
        <w:rPr>
          <w:rtl w:val="true"/>
        </w:rPr>
        <w:t>י והשותפה שלי עושות תכשיטים</w:t>
      </w:r>
      <w:bookmarkStart w:id="13056" w:name="_ETM_Q1_206902"/>
      <w:bookmarkEnd w:id="13056"/>
      <w:r>
        <w:rPr>
          <w:rtl w:val="true"/>
        </w:rPr>
        <w:t xml:space="preserve"> </w:t>
      </w:r>
      <w:bookmarkStart w:id="13057" w:name="_ETM_Q1_204972"/>
      <w:bookmarkEnd w:id="13057"/>
      <w:r>
        <w:rPr>
          <w:rtl w:val="true"/>
        </w:rPr>
        <w:t xml:space="preserve">ופה אנחנו </w:t>
      </w:r>
      <w:bookmarkStart w:id="13058" w:name="_ETM_Q1_206539"/>
      <w:bookmarkEnd w:id="13058"/>
      <w:r>
        <w:rPr>
          <w:rtl w:val="true"/>
        </w:rPr>
        <w:t>מוכרים</w:t>
      </w:r>
      <w:r>
        <w:rPr>
          <w:rtl w:val="true"/>
        </w:rPr>
        <w:t xml:space="preserve">. </w:t>
      </w:r>
      <w:bookmarkStart w:id="13059" w:name="_ETM_Q1_209809"/>
      <w:bookmarkEnd w:id="13059"/>
      <w:r>
        <w:rPr>
          <w:rtl w:val="true"/>
        </w:rPr>
        <w:t>נגיד זה של חוות עוף החול</w:t>
      </w:r>
      <w:r>
        <w:rPr>
          <w:rtl w:val="true"/>
        </w:rPr>
        <w:t xml:space="preserve">, </w:t>
      </w:r>
      <w:r>
        <w:rPr>
          <w:rtl w:val="true"/>
        </w:rPr>
        <w:t>זו חווה</w:t>
      </w:r>
      <w:bookmarkStart w:id="13060" w:name="_ETM_Q1_213860"/>
      <w:bookmarkEnd w:id="13060"/>
      <w:r>
        <w:rPr>
          <w:rtl w:val="true"/>
        </w:rPr>
        <w:t xml:space="preserve"> </w:t>
      </w:r>
      <w:bookmarkStart w:id="13061" w:name="_ETM_Q1_214121"/>
      <w:bookmarkEnd w:id="13061"/>
      <w:r>
        <w:rPr>
          <w:rtl w:val="true"/>
        </w:rPr>
        <w:t>פה באזור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13062" w:name="_ETM_Q1_215300"/>
      <w:bookmarkEnd w:id="13062"/>
      <w:r>
        <w:rPr>
          <w:rtl w:val="true"/>
        </w:rPr>
        <w:t>קלפי נשימה שהם</w:t>
      </w:r>
      <w:bookmarkStart w:id="13063" w:name="_ETM_Q1_216481"/>
      <w:bookmarkEnd w:id="13063"/>
      <w:r>
        <w:rPr>
          <w:rtl w:val="true"/>
        </w:rPr>
        <w:t xml:space="preserve"> של יוצרת </w:t>
      </w:r>
      <w:bookmarkStart w:id="13064" w:name="_ETM_Q1_218572"/>
      <w:bookmarkEnd w:id="13064"/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זוהר שלום</w:t>
      </w:r>
      <w:r>
        <w:rPr>
          <w:rtl w:val="true"/>
        </w:rPr>
        <w:t>.</w:t>
      </w:r>
      <w:bookmarkStart w:id="13065" w:name="_ETM_Q1_221188"/>
      <w:bookmarkStart w:id="13066" w:name="_ETM_Q1_223667"/>
      <w:bookmarkEnd w:id="13065"/>
      <w:bookmarkEnd w:id="13066"/>
    </w:p>
    <w:p>
      <w:pPr>
        <w:pStyle w:val="Normal"/>
        <w:rPr/>
      </w:pPr>
      <w:r>
        <w:rPr>
          <w:rtl w:val="true"/>
        </w:rPr>
      </w:r>
      <w:bookmarkStart w:id="13067" w:name="_ETM_Q1_220305"/>
      <w:bookmarkStart w:id="13068" w:name="_ETM_Q1_219234"/>
      <w:bookmarkStart w:id="13069" w:name="_ETM_Q1_221974"/>
      <w:bookmarkStart w:id="13070" w:name="_ETM_Q1_221709"/>
      <w:bookmarkStart w:id="13071" w:name="_ETM_Q1_220305"/>
      <w:bookmarkStart w:id="13072" w:name="_ETM_Q1_219234"/>
      <w:bookmarkStart w:id="13073" w:name="_ETM_Q1_221974"/>
      <w:bookmarkStart w:id="13074" w:name="_ETM_Q1_221709"/>
      <w:bookmarkEnd w:id="13071"/>
      <w:bookmarkEnd w:id="13072"/>
      <w:bookmarkEnd w:id="13073"/>
      <w:bookmarkEnd w:id="13074"/>
    </w:p>
    <w:p>
      <w:pPr>
        <w:pStyle w:val="Style14"/>
        <w:keepNext w:val="true"/>
        <w:rPr/>
      </w:pPr>
      <w:bookmarkStart w:id="13075" w:name="ET_speaker_עמי_צדיק_683"/>
      <w:bookmarkStart w:id="13076" w:name="_ETM_Q1_218228"/>
      <w:bookmarkEnd w:id="130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77" w:name="_ETM_Q1_222134"/>
      <w:bookmarkStart w:id="13078" w:name="_ETM_Q1_221874"/>
      <w:bookmarkEnd w:id="13077"/>
      <w:bookmarkEnd w:id="13078"/>
      <w:r>
        <w:rPr>
          <w:rtl w:val="true"/>
        </w:rPr>
        <w:t>סליחה על השאלה אבל היא בלתי נמנעת</w:t>
      </w:r>
      <w:bookmarkStart w:id="13079" w:name="_ETM_Q1_224879"/>
      <w:bookmarkEnd w:id="13079"/>
      <w:r>
        <w:rPr>
          <w:rtl w:val="true"/>
        </w:rPr>
        <w:t>.</w:t>
      </w:r>
      <w:bookmarkStart w:id="13080" w:name="_ETM_Q1_219922"/>
      <w:bookmarkStart w:id="13081" w:name="_ETM_Q1_222401"/>
      <w:bookmarkEnd w:id="13080"/>
      <w:bookmarkEnd w:id="13081"/>
      <w:r>
        <w:rPr>
          <w:rtl w:val="true"/>
        </w:rPr>
        <w:t xml:space="preserve"> </w:t>
      </w:r>
      <w:r>
        <w:rPr>
          <w:rtl w:val="true"/>
        </w:rPr>
        <w:t xml:space="preserve">אפשר </w:t>
      </w:r>
      <w:bookmarkStart w:id="13082" w:name="_ETM_Q1_220868"/>
      <w:bookmarkEnd w:id="13082"/>
      <w:r>
        <w:rPr>
          <w:rtl w:val="true"/>
        </w:rPr>
        <w:t>להתפרנס מזה</w:t>
      </w:r>
      <w:r>
        <w:rPr>
          <w:rtl w:val="true"/>
        </w:rPr>
        <w:t xml:space="preserve">? </w:t>
      </w:r>
      <w:r>
        <w:rPr>
          <w:rtl w:val="true"/>
        </w:rPr>
        <w:t>מבחינת הא</w:t>
      </w:r>
      <w:bookmarkStart w:id="13083" w:name="_ETM_Q1_239596"/>
      <w:bookmarkEnd w:id="13083"/>
      <w:r>
        <w:rPr>
          <w:rtl w:val="true"/>
        </w:rPr>
        <w:t>מנים</w:t>
      </w:r>
      <w:r>
        <w:rPr>
          <w:rtl w:val="true"/>
        </w:rPr>
        <w:t xml:space="preserve">, </w:t>
      </w:r>
      <w:bookmarkStart w:id="13084" w:name="_ETM_Q1_227272"/>
      <w:bookmarkEnd w:id="13084"/>
      <w:r>
        <w:rPr>
          <w:rtl w:val="true"/>
        </w:rPr>
        <w:t>לא החנות</w:t>
      </w:r>
      <w:bookmarkStart w:id="13085" w:name="_ETM_Q1_224406"/>
      <w:bookmarkStart w:id="13086" w:name="_ETM_Q1_226102"/>
      <w:bookmarkEnd w:id="13085"/>
      <w:bookmarkEnd w:id="13086"/>
      <w:r>
        <w:rPr>
          <w:rtl w:val="true"/>
        </w:rPr>
        <w:t xml:space="preserve">. </w:t>
      </w:r>
      <w:r>
        <w:rPr>
          <w:rtl w:val="true"/>
        </w:rPr>
        <w:t>הם מתפרנסים מזה</w:t>
      </w:r>
      <w:r>
        <w:rPr>
          <w:rtl w:val="true"/>
        </w:rPr>
        <w:t xml:space="preserve">? </w:t>
      </w:r>
      <w:bookmarkStart w:id="13087" w:name="_ETM_Q1_226689"/>
      <w:bookmarkStart w:id="13088" w:name="_ETM_Q1_228120"/>
      <w:bookmarkEnd w:id="13087"/>
      <w:bookmarkEnd w:id="13088"/>
    </w:p>
    <w:p>
      <w:pPr>
        <w:pStyle w:val="Normal"/>
        <w:rPr/>
      </w:pPr>
      <w:r>
        <w:rPr>
          <w:rtl w:val="true"/>
        </w:rPr>
      </w:r>
      <w:bookmarkStart w:id="13089" w:name="_ETM_Q1_228204"/>
      <w:bookmarkStart w:id="13090" w:name="_ETM_Q1_227159"/>
      <w:bookmarkStart w:id="13091" w:name="_ETM_Q1_228204"/>
      <w:bookmarkStart w:id="13092" w:name="_ETM_Q1_227159"/>
      <w:bookmarkEnd w:id="13091"/>
      <w:bookmarkEnd w:id="13092"/>
    </w:p>
    <w:p>
      <w:pPr>
        <w:pStyle w:val="Style14"/>
        <w:keepNext w:val="true"/>
        <w:rPr/>
      </w:pPr>
      <w:bookmarkStart w:id="13093" w:name="ET_speaker_רחל_חברוני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4" w:name="_ETM_Q1_231080"/>
      <w:bookmarkStart w:id="13095" w:name="_ETM_Q1_230814"/>
      <w:bookmarkEnd w:id="13094"/>
      <w:bookmarkEnd w:id="13095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3096" w:name="_ETM_Q1_231860"/>
      <w:bookmarkEnd w:id="13096"/>
      <w:r>
        <w:rPr>
          <w:rtl w:val="true"/>
        </w:rPr>
        <w:t>ברמות שונות</w:t>
      </w:r>
      <w:r>
        <w:rPr>
          <w:rtl w:val="true"/>
        </w:rPr>
        <w:t xml:space="preserve">. </w:t>
      </w:r>
      <w:r>
        <w:rPr>
          <w:rtl w:val="true"/>
        </w:rPr>
        <w:t>זה מאוד תלוי במה</w:t>
      </w:r>
      <w:bookmarkStart w:id="13097" w:name="_ETM_Q1_233959"/>
      <w:bookmarkStart w:id="13098" w:name="_ETM_Q1_236434"/>
      <w:bookmarkEnd w:id="13097"/>
      <w:bookmarkEnd w:id="13098"/>
      <w:r>
        <w:rPr>
          <w:rtl w:val="true"/>
        </w:rPr>
        <w:t>.</w:t>
      </w:r>
      <w:bookmarkStart w:id="13099" w:name="_ETM_Q1_231505"/>
      <w:bookmarkEnd w:id="13099"/>
    </w:p>
    <w:p>
      <w:pPr>
        <w:pStyle w:val="Normal"/>
        <w:rPr/>
      </w:pPr>
      <w:r>
        <w:rPr>
          <w:rtl w:val="true"/>
        </w:rPr>
      </w:r>
      <w:bookmarkStart w:id="13100" w:name="_ETM_Q1_232551"/>
      <w:bookmarkStart w:id="13101" w:name="_ETM_Q1_231766"/>
      <w:bookmarkStart w:id="13102" w:name="_ETM_Q1_232551"/>
      <w:bookmarkStart w:id="13103" w:name="_ETM_Q1_231766"/>
      <w:bookmarkEnd w:id="13102"/>
      <w:bookmarkEnd w:id="13103"/>
    </w:p>
    <w:p>
      <w:pPr>
        <w:pStyle w:val="Style14"/>
        <w:keepNext w:val="true"/>
        <w:rPr/>
      </w:pPr>
      <w:bookmarkStart w:id="13104" w:name="ET_speaker_עמי_צדיק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13105" w:name="_ETM_Q1_236705"/>
      <w:bookmarkStart w:id="13106" w:name="_ETM_Q1_235262"/>
      <w:bookmarkStart w:id="13107" w:name="_ETM_Q1_243262"/>
      <w:bookmarkStart w:id="13108" w:name="_ETM_Q1_172546"/>
      <w:bookmarkStart w:id="13109" w:name="_ETM_Q1_172283"/>
      <w:bookmarkStart w:id="13110" w:name="_ETM_Q1_174759"/>
      <w:bookmarkStart w:id="13111" w:name="_ETM_Q1_174495"/>
      <w:bookmarkStart w:id="13112" w:name="_ETM_Q1_234381"/>
      <w:bookmarkStart w:id="13113" w:name="_ETM_Q1_234116"/>
      <w:bookmarkEnd w:id="13105"/>
      <w:bookmarkEnd w:id="13106"/>
      <w:bookmarkEnd w:id="13107"/>
      <w:bookmarkEnd w:id="13108"/>
      <w:bookmarkEnd w:id="13109"/>
      <w:bookmarkEnd w:id="13110"/>
      <w:bookmarkEnd w:id="13111"/>
      <w:bookmarkEnd w:id="13112"/>
      <w:bookmarkEnd w:id="13113"/>
      <w:r>
        <w:rPr>
          <w:b/>
          <w:b/>
          <w:rtl w:val="true"/>
        </w:rPr>
        <w:t xml:space="preserve">הם </w:t>
      </w:r>
      <w:bookmarkStart w:id="13114" w:name="_ETM_Q1_236048"/>
      <w:bookmarkEnd w:id="13114"/>
      <w:r>
        <w:rPr>
          <w:b/>
          <w:b/>
          <w:rtl w:val="true"/>
        </w:rPr>
        <w:t>מציגים</w:t>
      </w:r>
      <w:bookmarkStart w:id="13115" w:name="_ETM_Q1_238912"/>
      <w:bookmarkStart w:id="13116" w:name="_ETM_Q1_241651"/>
      <w:bookmarkStart w:id="13117" w:name="_ETM_Q1_244390"/>
      <w:bookmarkStart w:id="13118" w:name="_ETM_Q1_246869"/>
      <w:bookmarkEnd w:id="13115"/>
      <w:bookmarkEnd w:id="13116"/>
      <w:bookmarkEnd w:id="13117"/>
      <w:bookmarkEnd w:id="13118"/>
      <w:r>
        <w:rPr>
          <w:b/>
          <w:b/>
          <w:rtl w:val="true"/>
        </w:rPr>
        <w:t xml:space="preserve"> בעוד מקומות </w:t>
      </w:r>
      <w:bookmarkStart w:id="13119" w:name="_ETM_Q1_236178"/>
      <w:bookmarkEnd w:id="13119"/>
      <w:r>
        <w:rPr>
          <w:b/>
          <w:b/>
          <w:rtl w:val="true"/>
        </w:rPr>
        <w:t>או רק בחנות הזאת</w:t>
      </w:r>
      <w:r>
        <w:rPr>
          <w:b/>
          <w:rtl w:val="true"/>
        </w:rPr>
        <w:t>?</w:t>
      </w:r>
      <w:bookmarkStart w:id="13120" w:name="_ETM_Q1_237094"/>
      <w:bookmarkEnd w:id="13120"/>
      <w:r>
        <w:rPr>
          <w:b/>
          <w:rtl w:val="true"/>
        </w:rPr>
        <w:t xml:space="preserve"> </w:t>
      </w:r>
      <w:r>
        <w:rPr>
          <w:b/>
          <w:b/>
          <w:rtl w:val="true"/>
        </w:rPr>
        <w:t>הם גם במרכז</w:t>
      </w:r>
      <w:r>
        <w:rPr>
          <w:b/>
          <w:rtl w:val="true"/>
        </w:rPr>
        <w:t xml:space="preserve">? </w:t>
      </w:r>
      <w:bookmarkStart w:id="13121" w:name="_ETM_Q1_239316"/>
      <w:bookmarkEnd w:id="13121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13122" w:name="_ETM_Q1_241405"/>
      <w:bookmarkStart w:id="13123" w:name="_ETM_Q1_240626"/>
      <w:bookmarkStart w:id="13124" w:name="_ETM_Q1_240361"/>
      <w:bookmarkStart w:id="13125" w:name="_ETM_Q1_241405"/>
      <w:bookmarkStart w:id="13126" w:name="_ETM_Q1_240626"/>
      <w:bookmarkStart w:id="13127" w:name="_ETM_Q1_240361"/>
      <w:bookmarkEnd w:id="13125"/>
      <w:bookmarkEnd w:id="13126"/>
      <w:bookmarkEnd w:id="13127"/>
    </w:p>
    <w:p>
      <w:pPr>
        <w:pStyle w:val="Style14"/>
        <w:keepNext w:val="true"/>
        <w:rPr/>
      </w:pPr>
      <w:bookmarkStart w:id="13128" w:name="ET_speaker_רחל_חברוני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29" w:name="_ETM_Q1_243756"/>
      <w:bookmarkStart w:id="13130" w:name="_ETM_Q1_243496"/>
      <w:bookmarkEnd w:id="13129"/>
      <w:bookmarkEnd w:id="13130"/>
      <w:r>
        <w:rPr>
          <w:rtl w:val="true"/>
        </w:rPr>
        <w:t>י</w:t>
      </w:r>
      <w:bookmarkStart w:id="13131" w:name="_ETM_Q1_240756"/>
      <w:bookmarkEnd w:id="13131"/>
      <w:r>
        <w:rPr>
          <w:rtl w:val="true"/>
        </w:rPr>
        <w:t>ש אמני</w:t>
      </w:r>
      <w:bookmarkStart w:id="13132" w:name="_ETM_Q1_238277"/>
      <w:bookmarkEnd w:id="13132"/>
      <w:r>
        <w:rPr>
          <w:rtl w:val="true"/>
        </w:rPr>
        <w:t xml:space="preserve">ם </w:t>
      </w:r>
      <w:bookmarkStart w:id="13133" w:name="_ETM_Q1_236058"/>
      <w:bookmarkEnd w:id="13133"/>
      <w:r>
        <w:rPr>
          <w:rtl w:val="true"/>
        </w:rPr>
        <w:t xml:space="preserve">שמציגים רק פה </w:t>
      </w:r>
      <w:bookmarkStart w:id="13134" w:name="_ETM_Q1_238680"/>
      <w:bookmarkStart w:id="13135" w:name="_ETM_Q1_240114"/>
      <w:bookmarkEnd w:id="13134"/>
      <w:bookmarkEnd w:id="13135"/>
      <w:r>
        <w:rPr>
          <w:rtl w:val="true"/>
        </w:rPr>
        <w:t>וזאת הפעם הראשונה שבה הם</w:t>
      </w:r>
      <w:bookmarkStart w:id="13136" w:name="_ETM_Q1_242603"/>
      <w:bookmarkEnd w:id="13136"/>
      <w:r>
        <w:rPr>
          <w:rtl w:val="true"/>
        </w:rPr>
        <w:t xml:space="preserve"> מצ</w:t>
      </w:r>
      <w:bookmarkStart w:id="13137" w:name="_ETM_Q1_242864"/>
      <w:bookmarkEnd w:id="13137"/>
      <w:r>
        <w:rPr>
          <w:rtl w:val="true"/>
        </w:rPr>
        <w:t>יגים ויש אמנים</w:t>
      </w:r>
      <w:bookmarkStart w:id="13138" w:name="_ETM_Q1_242214"/>
      <w:bookmarkEnd w:id="13138"/>
      <w:r>
        <w:rPr>
          <w:rtl w:val="true"/>
        </w:rPr>
        <w:t xml:space="preserve"> שהם מאוד ותיקים ומוכרים בכמה </w:t>
      </w:r>
      <w:bookmarkStart w:id="13139" w:name="_ETM_Q1_244440"/>
      <w:bookmarkEnd w:id="13139"/>
      <w:r>
        <w:rPr>
          <w:rtl w:val="true"/>
        </w:rPr>
        <w:t>חנ</w:t>
      </w:r>
      <w:bookmarkStart w:id="13140" w:name="_ETM_Q1_241701"/>
      <w:bookmarkEnd w:id="13140"/>
      <w:r>
        <w:rPr>
          <w:rtl w:val="true"/>
        </w:rPr>
        <w:t>ויו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3141" w:name="_ETM_Q1_245097"/>
      <w:bookmarkEnd w:id="13141"/>
      <w:r>
        <w:rPr>
          <w:rtl w:val="true"/>
        </w:rPr>
        <w:t xml:space="preserve">יכול לראות פה בחור בן </w:t>
      </w:r>
      <w:r>
        <w:rPr/>
        <w:t>19</w:t>
      </w:r>
      <w:r>
        <w:rPr>
          <w:rtl w:val="true"/>
        </w:rPr>
        <w:t xml:space="preserve"> </w:t>
      </w:r>
      <w:bookmarkStart w:id="13142" w:name="_ETM_Q1_249147"/>
      <w:bookmarkEnd w:id="13142"/>
      <w:r>
        <w:rPr>
          <w:rtl w:val="true"/>
        </w:rPr>
        <w:t xml:space="preserve">שמוכר יצירות </w:t>
      </w:r>
      <w:bookmarkStart w:id="13143" w:name="_ETM_Q1_252418"/>
      <w:bookmarkEnd w:id="13143"/>
      <w:r>
        <w:rPr>
          <w:rtl w:val="true"/>
        </w:rPr>
        <w:t>שלו ב</w:t>
      </w:r>
      <w:bookmarkStart w:id="13144" w:name="_ETM_Q1_253204"/>
      <w:bookmarkEnd w:id="13144"/>
      <w:r>
        <w:rPr>
          <w:rtl w:val="true"/>
        </w:rPr>
        <w:t>פעם</w:t>
      </w:r>
      <w:bookmarkStart w:id="13145" w:name="_ETM_Q1_250471"/>
      <w:bookmarkEnd w:id="13145"/>
      <w:r>
        <w:rPr>
          <w:rtl w:val="true"/>
        </w:rPr>
        <w:t xml:space="preserve"> הראשונה וגם אמנית בת </w:t>
      </w:r>
      <w:r>
        <w:rPr/>
        <w:t>70</w:t>
      </w:r>
      <w:r>
        <w:rPr>
          <w:rtl w:val="true"/>
        </w:rPr>
        <w:t xml:space="preserve">. </w:t>
      </w:r>
      <w:bookmarkStart w:id="13146" w:name="_ETM_Q1_251244"/>
      <w:bookmarkEnd w:id="13146"/>
    </w:p>
    <w:p>
      <w:pPr>
        <w:pStyle w:val="Normal"/>
        <w:rPr/>
      </w:pPr>
      <w:r>
        <w:rPr>
          <w:rtl w:val="true"/>
        </w:rPr>
      </w:r>
      <w:bookmarkStart w:id="13147" w:name="_ETM_Q1_254120"/>
      <w:bookmarkStart w:id="13148" w:name="_ETM_Q1_253595"/>
      <w:bookmarkStart w:id="13149" w:name="_ETM_Q1_254120"/>
      <w:bookmarkStart w:id="13150" w:name="_ETM_Q1_253595"/>
      <w:bookmarkEnd w:id="13149"/>
      <w:bookmarkEnd w:id="13150"/>
    </w:p>
    <w:p>
      <w:pPr>
        <w:pStyle w:val="Style30"/>
        <w:keepNext w:val="true"/>
        <w:rPr/>
      </w:pPr>
      <w:bookmarkStart w:id="13151" w:name="ET_interruption_קריאה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52" w:name="_ETM_Q1_254787"/>
      <w:bookmarkStart w:id="13153" w:name="_ETM_Q1_253210"/>
      <w:bookmarkStart w:id="13154" w:name="_ETM_Q1_255945"/>
      <w:bookmarkEnd w:id="13152"/>
      <w:bookmarkEnd w:id="13153"/>
      <w:bookmarkEnd w:id="13154"/>
      <w:r>
        <w:rPr>
          <w:rtl w:val="true"/>
        </w:rPr>
        <w:t>איזה יופי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3155" w:name="_ETM_Q1_236705"/>
      <w:bookmarkStart w:id="13156" w:name="_ETM_Q1_268404"/>
      <w:bookmarkStart w:id="13157" w:name="_ETM_Q1_148205"/>
      <w:bookmarkStart w:id="13158" w:name="_ETM_Q1_147945"/>
      <w:bookmarkStart w:id="13159" w:name="_ETM_Q1_240743"/>
      <w:bookmarkStart w:id="13160" w:name="_ETM_Q1_249348"/>
      <w:bookmarkStart w:id="13161" w:name="_ETM_Q1_252087"/>
      <w:bookmarkStart w:id="13162" w:name="_ETM_Q1_254826"/>
      <w:bookmarkStart w:id="13163" w:name="_ETM_Q1_257045"/>
      <w:bookmarkStart w:id="13164" w:name="_ETM_Q1_258974"/>
      <w:bookmarkStart w:id="13165" w:name="_ETM_Q1_261713"/>
      <w:bookmarkStart w:id="13166" w:name="_ETM_Q1_259748"/>
      <w:bookmarkStart w:id="13167" w:name="_ETM_Q1_258968"/>
      <w:bookmarkStart w:id="13168" w:name="_ETM_Q1_236705"/>
      <w:bookmarkStart w:id="13169" w:name="_ETM_Q1_268404"/>
      <w:bookmarkStart w:id="13170" w:name="_ETM_Q1_148205"/>
      <w:bookmarkStart w:id="13171" w:name="_ETM_Q1_147945"/>
      <w:bookmarkStart w:id="13172" w:name="_ETM_Q1_240743"/>
      <w:bookmarkStart w:id="13173" w:name="_ETM_Q1_249348"/>
      <w:bookmarkStart w:id="13174" w:name="_ETM_Q1_252087"/>
      <w:bookmarkStart w:id="13175" w:name="_ETM_Q1_254826"/>
      <w:bookmarkStart w:id="13176" w:name="_ETM_Q1_257045"/>
      <w:bookmarkStart w:id="13177" w:name="_ETM_Q1_258974"/>
      <w:bookmarkStart w:id="13178" w:name="_ETM_Q1_261713"/>
      <w:bookmarkStart w:id="13179" w:name="_ETM_Q1_259748"/>
      <w:bookmarkStart w:id="13180" w:name="_ETM_Q1_258968"/>
      <w:bookmarkEnd w:id="13168"/>
      <w:bookmarkEnd w:id="13169"/>
      <w:bookmarkEnd w:id="13170"/>
      <w:bookmarkEnd w:id="13171"/>
      <w:bookmarkEnd w:id="13172"/>
      <w:bookmarkEnd w:id="13173"/>
      <w:bookmarkEnd w:id="13174"/>
      <w:bookmarkEnd w:id="13175"/>
      <w:bookmarkEnd w:id="13176"/>
      <w:bookmarkEnd w:id="13177"/>
      <w:bookmarkEnd w:id="13178"/>
      <w:bookmarkEnd w:id="13179"/>
      <w:bookmarkEnd w:id="13180"/>
    </w:p>
    <w:p>
      <w:pPr>
        <w:pStyle w:val="Style14"/>
        <w:keepNext w:val="true"/>
        <w:rPr/>
      </w:pPr>
      <w:bookmarkStart w:id="13181" w:name="ET_speaker_עמי_צדיק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1"/>
    </w:p>
    <w:p>
      <w:pPr>
        <w:pStyle w:val="Normal"/>
        <w:rPr/>
      </w:pPr>
      <w:r>
        <w:rPr>
          <w:rtl w:val="true"/>
        </w:rPr>
      </w:r>
      <w:bookmarkStart w:id="13182" w:name="_ETM_Q1_267754"/>
      <w:bookmarkStart w:id="13183" w:name="_ETM_Q1_270494"/>
      <w:bookmarkStart w:id="13184" w:name="_ETM_Q1_270229"/>
      <w:bookmarkStart w:id="13185" w:name="_ETM_Q1_267754"/>
      <w:bookmarkStart w:id="13186" w:name="_ETM_Q1_270494"/>
      <w:bookmarkStart w:id="13187" w:name="_ETM_Q1_270229"/>
      <w:bookmarkEnd w:id="13185"/>
      <w:bookmarkEnd w:id="13186"/>
      <w:bookmarkEnd w:id="13187"/>
    </w:p>
    <w:p>
      <w:pPr>
        <w:pStyle w:val="Normal"/>
        <w:rPr/>
      </w:pPr>
      <w:bookmarkStart w:id="13188" w:name="_ETM_Q1_265274"/>
      <w:bookmarkStart w:id="13189" w:name="_ETM_Q1_252493"/>
      <w:bookmarkEnd w:id="13188"/>
      <w:bookmarkEnd w:id="13189"/>
      <w:r>
        <w:rPr>
          <w:rtl w:val="true"/>
        </w:rPr>
        <w:t xml:space="preserve">לגבי </w:t>
      </w:r>
      <w:bookmarkStart w:id="13190" w:name="_ETM_Q1_261118"/>
      <w:bookmarkEnd w:id="13190"/>
      <w:r>
        <w:rPr>
          <w:rtl w:val="true"/>
        </w:rPr>
        <w:t>הדברים האלה שם</w:t>
      </w:r>
      <w:r>
        <w:rPr>
          <w:rtl w:val="true"/>
        </w:rPr>
        <w:t>,</w:t>
      </w:r>
      <w:bookmarkStart w:id="13191" w:name="_ETM_Q1_261253"/>
      <w:bookmarkEnd w:id="13191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13192" w:name="_ETM_Q1_259299"/>
      <w:bookmarkEnd w:id="13192"/>
      <w:r>
        <w:rPr>
          <w:rtl w:val="true"/>
        </w:rPr>
        <w:t>להם תנור עם</w:t>
      </w:r>
      <w:bookmarkStart w:id="13193" w:name="_ETM_Q1_261265"/>
      <w:bookmarkEnd w:id="13193"/>
      <w:r>
        <w:rPr>
          <w:rtl w:val="true"/>
        </w:rPr>
        <w:t xml:space="preserve"> החימום הגבוהה מאוד </w:t>
      </w:r>
      <w:bookmarkStart w:id="13194" w:name="_ETM_Q1_263491"/>
      <w:bookmarkStart w:id="13195" w:name="_ETM_Q1_266226"/>
      <w:bookmarkEnd w:id="13194"/>
      <w:bookmarkEnd w:id="13195"/>
      <w:r>
        <w:rPr>
          <w:rtl w:val="true"/>
        </w:rPr>
        <w:t>ש</w:t>
      </w:r>
      <w:bookmarkStart w:id="13196" w:name="_ETM_Q1_260752"/>
      <w:bookmarkEnd w:id="13196"/>
      <w:r>
        <w:rPr>
          <w:rtl w:val="true"/>
        </w:rPr>
        <w:t>צריך לחמ</w:t>
      </w:r>
      <w:bookmarkStart w:id="13197" w:name="_ETM_Q1_258954"/>
      <w:bookmarkStart w:id="13198" w:name="_ETM_Q1_261668"/>
      <w:bookmarkEnd w:id="13197"/>
      <w:bookmarkEnd w:id="13198"/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199" w:name="_ETM_Q1_262906"/>
      <w:bookmarkStart w:id="13200" w:name="_ETM_Q1_256116"/>
      <w:bookmarkStart w:id="13201" w:name="_ETM_Q1_258070"/>
      <w:bookmarkStart w:id="13202" w:name="_ETM_Q1_260285"/>
      <w:bookmarkStart w:id="13203" w:name="_ETM_Q1_259765"/>
      <w:bookmarkStart w:id="13204" w:name="_ETM_Q1_262906"/>
      <w:bookmarkStart w:id="13205" w:name="_ETM_Q1_256116"/>
      <w:bookmarkStart w:id="13206" w:name="_ETM_Q1_258070"/>
      <w:bookmarkStart w:id="13207" w:name="_ETM_Q1_260285"/>
      <w:bookmarkStart w:id="13208" w:name="_ETM_Q1_259765"/>
      <w:bookmarkEnd w:id="13204"/>
      <w:bookmarkEnd w:id="13205"/>
      <w:bookmarkEnd w:id="13206"/>
      <w:bookmarkEnd w:id="13207"/>
      <w:bookmarkEnd w:id="13208"/>
    </w:p>
    <w:p>
      <w:pPr>
        <w:pStyle w:val="Style14"/>
        <w:keepNext w:val="true"/>
        <w:rPr/>
      </w:pPr>
      <w:bookmarkStart w:id="13209" w:name="ET_speaker_רחל_חברוני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10" w:name="_ETM_Q1_264995"/>
      <w:bookmarkStart w:id="13211" w:name="_ETM_Q1_264736"/>
      <w:bookmarkEnd w:id="13210"/>
      <w:bookmarkEnd w:id="1321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לכל אחד יש </w:t>
      </w:r>
      <w:bookmarkStart w:id="13212" w:name="_ETM_Q1_265131"/>
      <w:bookmarkEnd w:id="13212"/>
      <w:r>
        <w:rPr>
          <w:rtl w:val="true"/>
        </w:rPr>
        <w:t>סטודיו</w:t>
      </w:r>
      <w:bookmarkStart w:id="13213" w:name="_ETM_Q1_262651"/>
      <w:bookmarkEnd w:id="13213"/>
      <w:r>
        <w:rPr>
          <w:rtl w:val="true"/>
        </w:rPr>
        <w:t xml:space="preserve">. </w:t>
      </w:r>
      <w:r>
        <w:rPr>
          <w:rtl w:val="true"/>
        </w:rPr>
        <w:t>לכל אמן יש סטודיו</w:t>
      </w:r>
      <w:r>
        <w:rPr>
          <w:rtl w:val="true"/>
        </w:rPr>
        <w:t xml:space="preserve">. </w:t>
      </w:r>
      <w:bookmarkStart w:id="13214" w:name="_ETM_Q1_265657"/>
      <w:bookmarkStart w:id="13215" w:name="_ETM_Q1_268657"/>
      <w:bookmarkEnd w:id="13214"/>
      <w:bookmarkEnd w:id="13215"/>
    </w:p>
    <w:p>
      <w:pPr>
        <w:pStyle w:val="Normal"/>
        <w:rPr/>
      </w:pPr>
      <w:r>
        <w:rPr>
          <w:rtl w:val="true"/>
        </w:rPr>
      </w:r>
      <w:bookmarkStart w:id="13216" w:name="_ETM_Q1_264484"/>
      <w:bookmarkStart w:id="13217" w:name="_ETM_Q1_263438"/>
      <w:bookmarkStart w:id="13218" w:name="_ETM_Q1_266178"/>
      <w:bookmarkStart w:id="13219" w:name="_ETM_Q1_265918"/>
      <w:bookmarkStart w:id="13220" w:name="_ETM_Q1_264484"/>
      <w:bookmarkStart w:id="13221" w:name="_ETM_Q1_263438"/>
      <w:bookmarkStart w:id="13222" w:name="_ETM_Q1_266178"/>
      <w:bookmarkStart w:id="13223" w:name="_ETM_Q1_265918"/>
      <w:bookmarkEnd w:id="13220"/>
      <w:bookmarkEnd w:id="13221"/>
      <w:bookmarkEnd w:id="13222"/>
      <w:bookmarkEnd w:id="13223"/>
    </w:p>
    <w:p>
      <w:pPr>
        <w:pStyle w:val="Style14"/>
        <w:keepNext w:val="true"/>
        <w:rPr/>
      </w:pPr>
      <w:bookmarkStart w:id="13224" w:name="ET_speaker_עמי_צדיק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5" w:name="_ETM_Q1_266049"/>
      <w:bookmarkStart w:id="13226" w:name="_ETM_Q1_265789"/>
      <w:bookmarkEnd w:id="13225"/>
      <w:bookmarkEnd w:id="13226"/>
      <w:r>
        <w:rPr>
          <w:rtl w:val="true"/>
        </w:rPr>
        <w:t>עם כל הציוד שצרי</w:t>
      </w:r>
      <w:bookmarkStart w:id="13227" w:name="_ETM_Q1_266066"/>
      <w:bookmarkStart w:id="13228" w:name="_ETM_Q1_268805"/>
      <w:bookmarkEnd w:id="13227"/>
      <w:bookmarkEnd w:id="13228"/>
      <w:r>
        <w:rPr>
          <w:rtl w:val="true"/>
        </w:rPr>
        <w:t>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29" w:name="_ETM_Q1_264919"/>
      <w:bookmarkStart w:id="13230" w:name="_ETM_Q1_264134"/>
      <w:bookmarkStart w:id="13231" w:name="_ETM_Q1_263587"/>
      <w:bookmarkStart w:id="13232" w:name="_ETM_Q1_264919"/>
      <w:bookmarkStart w:id="13233" w:name="_ETM_Q1_264134"/>
      <w:bookmarkStart w:id="13234" w:name="_ETM_Q1_263587"/>
      <w:bookmarkEnd w:id="13232"/>
      <w:bookmarkEnd w:id="13233"/>
      <w:bookmarkEnd w:id="13234"/>
    </w:p>
    <w:p>
      <w:pPr>
        <w:pStyle w:val="Style14"/>
        <w:keepNext w:val="true"/>
        <w:rPr/>
      </w:pPr>
      <w:bookmarkStart w:id="13235" w:name="ET_speaker_רחל_חברוני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36" w:name="_ETM_Q1_267009"/>
      <w:bookmarkStart w:id="13237" w:name="_ETM_Q1_266748"/>
      <w:bookmarkEnd w:id="13236"/>
      <w:bookmarkEnd w:id="13237"/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38" w:name="_ETM_Q1_270664"/>
      <w:bookmarkStart w:id="13239" w:name="_ETM_Q1_269883"/>
      <w:bookmarkStart w:id="13240" w:name="_ETM_Q1_270664"/>
      <w:bookmarkStart w:id="13241" w:name="_ETM_Q1_269883"/>
      <w:bookmarkEnd w:id="13240"/>
      <w:bookmarkEnd w:id="13241"/>
    </w:p>
    <w:p>
      <w:pPr>
        <w:pStyle w:val="Style14"/>
        <w:keepNext w:val="true"/>
        <w:rPr/>
      </w:pPr>
      <w:bookmarkStart w:id="13242" w:name="ET_speaker_עמי_צדיק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43" w:name="_ETM_Q1_272754"/>
      <w:bookmarkStart w:id="13244" w:name="_ETM_Q1_272494"/>
      <w:bookmarkEnd w:id="13243"/>
      <w:bookmarkEnd w:id="13244"/>
      <w:r>
        <w:rPr>
          <w:rtl w:val="true"/>
        </w:rPr>
        <w:t>זה קצת יקר</w:t>
      </w:r>
      <w:r>
        <w:rPr>
          <w:rtl w:val="true"/>
        </w:rPr>
        <w:t xml:space="preserve">. </w:t>
      </w:r>
      <w:bookmarkStart w:id="13245" w:name="_ETM_Q1_272109"/>
      <w:bookmarkEnd w:id="13245"/>
    </w:p>
    <w:p>
      <w:pPr>
        <w:pStyle w:val="Normal"/>
        <w:rPr/>
      </w:pPr>
      <w:r>
        <w:rPr>
          <w:rtl w:val="true"/>
        </w:rPr>
      </w:r>
      <w:bookmarkStart w:id="13246" w:name="_ETM_Q1_270961"/>
      <w:bookmarkStart w:id="13247" w:name="_ETM_Q1_269656"/>
      <w:bookmarkStart w:id="13248" w:name="_ETM_Q1_269395"/>
      <w:bookmarkStart w:id="13249" w:name="_ETM_Q1_270961"/>
      <w:bookmarkStart w:id="13250" w:name="_ETM_Q1_269656"/>
      <w:bookmarkStart w:id="13251" w:name="_ETM_Q1_269395"/>
      <w:bookmarkEnd w:id="13249"/>
      <w:bookmarkEnd w:id="13250"/>
      <w:bookmarkEnd w:id="13251"/>
    </w:p>
    <w:p>
      <w:pPr>
        <w:pStyle w:val="Style14"/>
        <w:keepNext w:val="true"/>
        <w:rPr/>
      </w:pPr>
      <w:bookmarkStart w:id="13252" w:name="ET_speaker_רחל_חברוני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53" w:name="_ETM_Q1_273051"/>
      <w:bookmarkEnd w:id="13253"/>
      <w:r>
        <w:rPr>
          <w:rtl w:val="true"/>
        </w:rPr>
        <w:t xml:space="preserve">יש </w:t>
      </w:r>
      <w:bookmarkStart w:id="13254" w:name="_ETM_Q1_271356"/>
      <w:bookmarkEnd w:id="13254"/>
      <w:r>
        <w:rPr>
          <w:rtl w:val="true"/>
        </w:rPr>
        <w:t xml:space="preserve">פה ציירים </w:t>
      </w:r>
      <w:bookmarkStart w:id="13255" w:name="_ETM_Q1_273187"/>
      <w:bookmarkEnd w:id="13255"/>
      <w:r>
        <w:rPr>
          <w:rtl w:val="true"/>
        </w:rPr>
        <w:t>וקרמי</w:t>
      </w:r>
      <w:bookmarkStart w:id="13256" w:name="_ETM_Q1_272797"/>
      <w:bookmarkEnd w:id="13256"/>
      <w:r>
        <w:rPr>
          <w:rtl w:val="true"/>
        </w:rPr>
        <w:t>ק</w:t>
      </w:r>
      <w:bookmarkStart w:id="13257" w:name="_ETM_Q1_278184"/>
      <w:bookmarkEnd w:id="13257"/>
      <w:r>
        <w:rPr>
          <w:rtl w:val="true"/>
        </w:rPr>
        <w:t>איים</w:t>
      </w:r>
      <w:r>
        <w:rPr>
          <w:rtl w:val="true"/>
        </w:rPr>
        <w:t xml:space="preserve">. </w:t>
      </w:r>
      <w:bookmarkStart w:id="13258" w:name="_ETM_Q1_272409"/>
      <w:bookmarkEnd w:id="13258"/>
      <w:r>
        <w:rPr>
          <w:rtl w:val="true"/>
        </w:rPr>
        <w:t>ז</w:t>
      </w:r>
      <w:bookmarkStart w:id="13259" w:name="_ETM_Q1_270184"/>
      <w:bookmarkEnd w:id="13259"/>
      <w:r>
        <w:rPr>
          <w:rtl w:val="true"/>
        </w:rPr>
        <w:t>את אמנית מירוחם שיצרה אטלס כוכבים</w:t>
      </w:r>
      <w:r>
        <w:rPr>
          <w:rtl w:val="true"/>
        </w:rPr>
        <w:t xml:space="preserve">. </w:t>
      </w:r>
      <w:bookmarkStart w:id="13260" w:name="_ETM_Q1_278940"/>
      <w:bookmarkEnd w:id="13260"/>
      <w:r>
        <w:rPr>
          <w:rtl w:val="true"/>
        </w:rPr>
        <w:t xml:space="preserve">זה אטלס </w:t>
      </w:r>
      <w:bookmarkStart w:id="13261" w:name="_ETM_Q1_280246"/>
      <w:bookmarkEnd w:id="13261"/>
      <w:r>
        <w:rPr>
          <w:rtl w:val="true"/>
        </w:rPr>
        <w:t>מקיף לילדים שמסביר את כל נושא הכוכבים</w:t>
      </w:r>
      <w:r>
        <w:rPr>
          <w:rtl w:val="true"/>
        </w:rPr>
        <w:t xml:space="preserve">. </w:t>
      </w:r>
      <w:bookmarkStart w:id="13262" w:name="_ETM_Q1_285081"/>
      <w:bookmarkEnd w:id="13262"/>
    </w:p>
    <w:p>
      <w:pPr>
        <w:pStyle w:val="Normal"/>
        <w:rPr/>
      </w:pPr>
      <w:r>
        <w:rPr>
          <w:rtl w:val="true"/>
        </w:rPr>
      </w:r>
      <w:bookmarkStart w:id="13263" w:name="_ETM_Q1_284169"/>
      <w:bookmarkStart w:id="13264" w:name="_ETM_Q1_283130"/>
      <w:bookmarkStart w:id="13265" w:name="_ETM_Q1_282604"/>
      <w:bookmarkStart w:id="13266" w:name="_ETM_Q1_282343"/>
      <w:bookmarkStart w:id="13267" w:name="_ETM_Q1_284169"/>
      <w:bookmarkStart w:id="13268" w:name="_ETM_Q1_283130"/>
      <w:bookmarkStart w:id="13269" w:name="_ETM_Q1_282604"/>
      <w:bookmarkStart w:id="13270" w:name="_ETM_Q1_282343"/>
      <w:bookmarkEnd w:id="13267"/>
      <w:bookmarkEnd w:id="13268"/>
      <w:bookmarkEnd w:id="13269"/>
      <w:bookmarkEnd w:id="13270"/>
    </w:p>
    <w:p>
      <w:pPr>
        <w:pStyle w:val="Style14"/>
        <w:keepNext w:val="true"/>
        <w:rPr/>
      </w:pPr>
      <w:bookmarkStart w:id="13271" w:name="ET_speaker_עמי_צדיק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72" w:name="_ETM_Q1_286784"/>
      <w:bookmarkEnd w:id="13272"/>
      <w:r>
        <w:rPr>
          <w:rtl w:val="true"/>
        </w:rPr>
        <w:t>איזה מעניין זה</w:t>
      </w:r>
      <w:r>
        <w:rPr>
          <w:rtl w:val="true"/>
        </w:rPr>
        <w:t xml:space="preserve">. </w:t>
      </w:r>
      <w:bookmarkStart w:id="13273" w:name="_ETM_Q1_343521"/>
      <w:bookmarkStart w:id="13274" w:name="_ETM_Q1_284699"/>
      <w:bookmarkStart w:id="13275" w:name="_ETM_Q1_287439"/>
      <w:bookmarkStart w:id="13276" w:name="_ETM_Q1_290179"/>
      <w:bookmarkEnd w:id="13273"/>
      <w:bookmarkEnd w:id="13274"/>
      <w:bookmarkEnd w:id="13275"/>
      <w:bookmarkEnd w:id="13276"/>
    </w:p>
    <w:p>
      <w:pPr>
        <w:pStyle w:val="Normal"/>
        <w:rPr/>
      </w:pPr>
      <w:r>
        <w:rPr>
          <w:rtl w:val="true"/>
        </w:rPr>
      </w:r>
      <w:bookmarkStart w:id="13277" w:name="_ETM_Q1_346231"/>
      <w:bookmarkStart w:id="13278" w:name="_ETM_Q1_345971"/>
      <w:bookmarkStart w:id="13279" w:name="_ETM_Q1_346231"/>
      <w:bookmarkStart w:id="13280" w:name="_ETM_Q1_345971"/>
      <w:bookmarkEnd w:id="13279"/>
      <w:bookmarkEnd w:id="13280"/>
    </w:p>
    <w:p>
      <w:pPr>
        <w:pStyle w:val="Style30"/>
        <w:keepNext w:val="true"/>
        <w:rPr/>
      </w:pPr>
      <w:bookmarkStart w:id="13281" w:name="ET_interruption_קריאה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1"/>
    </w:p>
    <w:p>
      <w:pPr>
        <w:pStyle w:val="Normal"/>
        <w:rPr/>
      </w:pPr>
      <w:r>
        <w:rPr>
          <w:rtl w:val="true"/>
        </w:rPr>
      </w:r>
      <w:bookmarkStart w:id="13282" w:name="_ETM_Q1_342151"/>
      <w:bookmarkStart w:id="13283" w:name="_ETM_Q1_350151"/>
      <w:bookmarkStart w:id="13284" w:name="_ETM_Q1_349366"/>
      <w:bookmarkStart w:id="13285" w:name="_ETM_Q1_342151"/>
      <w:bookmarkStart w:id="13286" w:name="_ETM_Q1_350151"/>
      <w:bookmarkStart w:id="13287" w:name="_ETM_Q1_349366"/>
      <w:bookmarkEnd w:id="13285"/>
      <w:bookmarkEnd w:id="13286"/>
      <w:bookmarkEnd w:id="13287"/>
    </w:p>
    <w:p>
      <w:pPr>
        <w:pStyle w:val="Normal"/>
        <w:rPr/>
      </w:pPr>
      <w:bookmarkStart w:id="13288" w:name="_ETM_Q1_346491"/>
      <w:bookmarkEnd w:id="13288"/>
      <w:r>
        <w:rPr>
          <w:rtl w:val="true"/>
        </w:rPr>
        <w:t xml:space="preserve">איזה יפה זה </w:t>
      </w:r>
      <w:bookmarkStart w:id="13289" w:name="_ETM_Q1_345872"/>
      <w:bookmarkEnd w:id="13289"/>
      <w:r>
        <w:rPr>
          <w:rtl w:val="true"/>
        </w:rPr>
        <w:t xml:space="preserve">שיש להם </w:t>
      </w:r>
      <w:bookmarkStart w:id="13290" w:name="_ETM_Q1_338915"/>
      <w:bookmarkEnd w:id="13290"/>
      <w:r>
        <w:rPr>
          <w:rtl w:val="true"/>
        </w:rPr>
        <w:t>מקום להציג את זה ולמכ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91" w:name="_ETM_Q1_344240"/>
      <w:bookmarkStart w:id="13292" w:name="_ETM_Q1_343455"/>
      <w:bookmarkStart w:id="13293" w:name="_ETM_Q1_344240"/>
      <w:bookmarkStart w:id="13294" w:name="_ETM_Q1_343455"/>
      <w:bookmarkEnd w:id="13293"/>
      <w:bookmarkEnd w:id="13294"/>
    </w:p>
    <w:p>
      <w:pPr>
        <w:pStyle w:val="Style14"/>
        <w:keepNext w:val="true"/>
        <w:rPr/>
      </w:pPr>
      <w:bookmarkStart w:id="13295" w:name="ET_speaker_רחל_חברוני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96" w:name="_ETM_Q1_346593"/>
      <w:bookmarkStart w:id="13297" w:name="_ETM_Q1_346330"/>
      <w:bookmarkEnd w:id="13296"/>
      <w:bookmarkEnd w:id="1329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3298" w:name="_ETM_Q1_344373"/>
      <w:bookmarkEnd w:id="13298"/>
      <w:r>
        <w:rPr>
          <w:rtl w:val="true"/>
        </w:rPr>
        <w:t xml:space="preserve">לה דברים שממש לא </w:t>
      </w:r>
      <w:bookmarkStart w:id="13299" w:name="_ETM_Q1_348030"/>
      <w:bookmarkEnd w:id="13299"/>
      <w:r>
        <w:rPr>
          <w:rtl w:val="true"/>
        </w:rPr>
        <w:t>תמצאו בחנויות אחרות</w:t>
      </w:r>
      <w:bookmarkStart w:id="13300" w:name="_ETM_Q1_348166"/>
      <w:bookmarkEnd w:id="13300"/>
      <w:r>
        <w:rPr>
          <w:rtl w:val="true"/>
        </w:rPr>
        <w:t xml:space="preserve">. </w:t>
      </w:r>
      <w:bookmarkStart w:id="13301" w:name="_ETM_Q1_346472"/>
      <w:bookmarkEnd w:id="13301"/>
    </w:p>
    <w:p>
      <w:pPr>
        <w:pStyle w:val="Normal"/>
        <w:rPr/>
      </w:pPr>
      <w:r>
        <w:rPr>
          <w:rtl w:val="true"/>
        </w:rPr>
      </w:r>
      <w:bookmarkStart w:id="13302" w:name="_ETM_Q1_284738"/>
      <w:bookmarkStart w:id="13303" w:name="_ETM_Q1_286957"/>
      <w:bookmarkStart w:id="13304" w:name="_ETM_Q1_346594"/>
      <w:bookmarkStart w:id="13305" w:name="_ETM_Q1_345263"/>
      <w:bookmarkStart w:id="13306" w:name="_ETM_Q1_353263"/>
      <w:bookmarkStart w:id="13307" w:name="_ETM_Q1_346993"/>
      <w:bookmarkStart w:id="13308" w:name="_ETM_Q1_346733"/>
      <w:bookmarkStart w:id="13309" w:name="_ETM_Q1_284738"/>
      <w:bookmarkStart w:id="13310" w:name="_ETM_Q1_286957"/>
      <w:bookmarkStart w:id="13311" w:name="_ETM_Q1_346594"/>
      <w:bookmarkStart w:id="13312" w:name="_ETM_Q1_345263"/>
      <w:bookmarkStart w:id="13313" w:name="_ETM_Q1_353263"/>
      <w:bookmarkStart w:id="13314" w:name="_ETM_Q1_346993"/>
      <w:bookmarkStart w:id="13315" w:name="_ETM_Q1_346733"/>
      <w:bookmarkEnd w:id="13309"/>
      <w:bookmarkEnd w:id="13310"/>
      <w:bookmarkEnd w:id="13311"/>
      <w:bookmarkEnd w:id="13312"/>
      <w:bookmarkEnd w:id="13313"/>
      <w:bookmarkEnd w:id="13314"/>
      <w:bookmarkEnd w:id="13315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6" w:name="_ETM_Q1_339771"/>
      <w:bookmarkEnd w:id="13316"/>
      <w:r>
        <w:rPr>
          <w:rtl w:val="true"/>
        </w:rPr>
        <w:t xml:space="preserve">מה זה </w:t>
      </w:r>
      <w:r>
        <w:rPr/>
        <w:t>Uma</w:t>
      </w:r>
      <w:r>
        <w:rPr>
          <w:rtl w:val="true"/>
        </w:rPr>
        <w:t xml:space="preserve">? </w:t>
      </w:r>
      <w:r>
        <w:rPr>
          <w:rtl w:val="true"/>
        </w:rPr>
        <w:t>מה זה אומ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317" w:name="_ETM_Q1_350353"/>
      <w:bookmarkStart w:id="13318" w:name="_ETM_Q1_350353"/>
      <w:bookmarkEnd w:id="13318"/>
    </w:p>
    <w:p>
      <w:pPr>
        <w:pStyle w:val="Style14"/>
        <w:keepNext w:val="true"/>
        <w:rPr/>
      </w:pPr>
      <w:bookmarkStart w:id="13319" w:name="ET_speaker_רחל_חברוני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0" w:name="_ETM_Q1_353486"/>
      <w:bookmarkStart w:id="13321" w:name="_ETM_Q1_353226"/>
      <w:bookmarkEnd w:id="13320"/>
      <w:bookmarkEnd w:id="13321"/>
      <w:r>
        <w:rPr>
          <w:rtl w:val="true"/>
        </w:rPr>
        <w:t xml:space="preserve">כשפתחנו </w:t>
      </w:r>
      <w:bookmarkStart w:id="13322" w:name="_ETM_Q1_352316"/>
      <w:bookmarkStart w:id="13323" w:name="_ETM_Q1_355055"/>
      <w:bookmarkEnd w:id="13322"/>
      <w:bookmarkEnd w:id="13323"/>
      <w:r>
        <w:rPr>
          <w:rtl w:val="true"/>
        </w:rPr>
        <w:t>את החנו</w:t>
      </w:r>
      <w:bookmarkStart w:id="13324" w:name="_ETM_Q1_351147"/>
      <w:bookmarkEnd w:id="13324"/>
      <w:r>
        <w:rPr>
          <w:rtl w:val="true"/>
        </w:rPr>
        <w:t xml:space="preserve">ת היינו חמש אמניות </w:t>
      </w:r>
      <w:bookmarkStart w:id="13325" w:name="_ETM_Q1_352724"/>
      <w:bookmarkStart w:id="13326" w:name="_ETM_Q1_355203"/>
      <w:bookmarkEnd w:id="13325"/>
      <w:bookmarkEnd w:id="13326"/>
      <w:r>
        <w:rPr>
          <w:rtl w:val="true"/>
        </w:rPr>
        <w:t xml:space="preserve">ואחת הציעה את השם </w:t>
      </w:r>
      <w:bookmarkStart w:id="13327" w:name="_ETM_Q1_359805"/>
      <w:bookmarkEnd w:id="13327"/>
      <w:r>
        <w:rPr>
          <w:rtl w:val="true"/>
        </w:rPr>
        <w:t>שהוא</w:t>
      </w:r>
      <w:bookmarkStart w:id="13328" w:name="_ETM_Q1_357584"/>
      <w:bookmarkEnd w:id="13328"/>
      <w:r>
        <w:rPr>
          <w:rtl w:val="true"/>
        </w:rPr>
        <w:t xml:space="preserve"> אימא</w:t>
      </w:r>
      <w:r>
        <w:rPr>
          <w:rtl w:val="true"/>
        </w:rPr>
        <w:t xml:space="preserve">, </w:t>
      </w:r>
      <w:r>
        <w:rPr>
          <w:rtl w:val="true"/>
        </w:rPr>
        <w:t>סבת</w:t>
      </w:r>
      <w:bookmarkStart w:id="13329" w:name="_ETM_Q1_356833"/>
      <w:bookmarkStart w:id="13330" w:name="_ETM_Q1_358761"/>
      <w:bookmarkEnd w:id="13329"/>
      <w:bookmarkEnd w:id="13330"/>
      <w:r>
        <w:rPr>
          <w:rtl w:val="true"/>
        </w:rPr>
        <w:t>א</w:t>
      </w:r>
      <w:bookmarkStart w:id="13331" w:name="_ETM_Q1_356184"/>
      <w:bookmarkEnd w:id="13331"/>
      <w:r>
        <w:rPr>
          <w:rtl w:val="true"/>
        </w:rPr>
        <w:t xml:space="preserve">, </w:t>
      </w:r>
      <w:r>
        <w:rPr>
          <w:rtl w:val="true"/>
        </w:rPr>
        <w:t>משהו מכיל</w:t>
      </w:r>
      <w:r>
        <w:rPr>
          <w:rtl w:val="true"/>
        </w:rPr>
        <w:t xml:space="preserve">, </w:t>
      </w:r>
      <w:r>
        <w:rPr>
          <w:rtl w:val="true"/>
        </w:rPr>
        <w:t>מקבל ואימהי ב</w:t>
      </w:r>
      <w:bookmarkStart w:id="13332" w:name="_ETM_Q1_365850"/>
      <w:bookmarkEnd w:id="13332"/>
      <w:r>
        <w:rPr>
          <w:rtl w:val="true"/>
        </w:rPr>
        <w:t>הרבה שפות</w:t>
      </w:r>
      <w:r>
        <w:rPr>
          <w:rtl w:val="true"/>
        </w:rPr>
        <w:t xml:space="preserve">. </w:t>
      </w:r>
      <w:bookmarkStart w:id="13333" w:name="_ETM_Q1_362462"/>
      <w:bookmarkStart w:id="13334" w:name="_ETM_Q1_365200"/>
      <w:bookmarkEnd w:id="13333"/>
      <w:bookmarkEnd w:id="13334"/>
      <w:r>
        <w:rPr>
          <w:rtl w:val="true"/>
        </w:rPr>
        <w:t>זה היה הרעיון</w:t>
      </w:r>
      <w:r>
        <w:rPr>
          <w:rtl w:val="true"/>
        </w:rPr>
        <w:t xml:space="preserve">. </w:t>
      </w:r>
      <w:r>
        <w:rPr>
          <w:rtl w:val="true"/>
        </w:rPr>
        <w:t>יש פ</w:t>
      </w:r>
      <w:bookmarkStart w:id="13335" w:name="_ETM_Q1_369151"/>
      <w:bookmarkEnd w:id="13335"/>
      <w:r>
        <w:rPr>
          <w:rtl w:val="true"/>
        </w:rPr>
        <w:t>ה</w:t>
      </w:r>
      <w:bookmarkStart w:id="13336" w:name="_ETM_Q1_368243"/>
      <w:bookmarkEnd w:id="13336"/>
      <w:r>
        <w:rPr>
          <w:rtl w:val="true"/>
        </w:rPr>
        <w:t xml:space="preserve"> גם ספ</w:t>
      </w:r>
      <w:bookmarkStart w:id="13337" w:name="_ETM_Q1_369289"/>
      <w:bookmarkEnd w:id="13337"/>
      <w:r>
        <w:rPr>
          <w:rtl w:val="true"/>
        </w:rPr>
        <w:t>רים של עמוק</w:t>
      </w:r>
      <w:r>
        <w:rPr>
          <w:rtl w:val="true"/>
        </w:rPr>
        <w:t xml:space="preserve">, </w:t>
      </w:r>
      <w:r>
        <w:rPr>
          <w:rtl w:val="true"/>
        </w:rPr>
        <w:t xml:space="preserve">שזה מרכז </w:t>
      </w:r>
      <w:bookmarkStart w:id="13338" w:name="_ETM_Q1_370989"/>
      <w:bookmarkEnd w:id="13338"/>
      <w:r>
        <w:rPr>
          <w:rtl w:val="true"/>
        </w:rPr>
        <w:t>לפי</w:t>
      </w:r>
      <w:bookmarkStart w:id="13339" w:name="_ETM_Q1_371275"/>
      <w:bookmarkEnd w:id="13339"/>
      <w:r>
        <w:rPr>
          <w:rtl w:val="true"/>
        </w:rPr>
        <w:t>תוח</w:t>
      </w:r>
      <w:bookmarkStart w:id="13340" w:name="_ETM_Q1_363275"/>
      <w:bookmarkEnd w:id="13340"/>
      <w:r>
        <w:rPr>
          <w:rtl w:val="true"/>
        </w:rPr>
        <w:t xml:space="preserve"> של מצפה רמון</w:t>
      </w:r>
      <w:r>
        <w:rPr>
          <w:rtl w:val="true"/>
        </w:rPr>
        <w:t xml:space="preserve">. </w:t>
      </w:r>
      <w:bookmarkStart w:id="13341" w:name="_ETM_Q1_367229"/>
      <w:bookmarkStart w:id="13342" w:name="_ETM_Q1_369448"/>
      <w:bookmarkStart w:id="13343" w:name="_ETM_Q1_371927"/>
      <w:bookmarkStart w:id="13344" w:name="_ETM_Q1_374406"/>
      <w:bookmarkStart w:id="13345" w:name="_ETM_Q1_365911"/>
      <w:bookmarkEnd w:id="13341"/>
      <w:bookmarkEnd w:id="13342"/>
      <w:bookmarkEnd w:id="13343"/>
      <w:bookmarkEnd w:id="13344"/>
      <w:bookmarkEnd w:id="13345"/>
    </w:p>
    <w:p>
      <w:pPr>
        <w:pStyle w:val="Normal"/>
        <w:rPr/>
      </w:pPr>
      <w:r>
        <w:rPr>
          <w:rtl w:val="true"/>
        </w:rPr>
      </w:r>
      <w:bookmarkStart w:id="13346" w:name="_ETM_Q1_371407"/>
      <w:bookmarkStart w:id="13347" w:name="_ETM_Q1_370887"/>
      <w:bookmarkStart w:id="13348" w:name="_ETM_Q1_371407"/>
      <w:bookmarkStart w:id="13349" w:name="_ETM_Q1_370887"/>
      <w:bookmarkEnd w:id="13348"/>
      <w:bookmarkEnd w:id="13349"/>
    </w:p>
    <w:p>
      <w:pPr>
        <w:pStyle w:val="Style30"/>
        <w:keepNext w:val="true"/>
        <w:rPr/>
      </w:pPr>
      <w:bookmarkStart w:id="13350" w:name="ET_interruption_קריאה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1" w:name="_ETM_Q1_368797"/>
      <w:bookmarkEnd w:id="13351"/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מה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352" w:name="_ETM_Q1_374938"/>
      <w:bookmarkStart w:id="13353" w:name="_ETM_Q1_376897"/>
      <w:bookmarkStart w:id="13354" w:name="_ETM_Q1_376632"/>
      <w:bookmarkStart w:id="13355" w:name="_ETM_Q1_374938"/>
      <w:bookmarkStart w:id="13356" w:name="_ETM_Q1_376897"/>
      <w:bookmarkStart w:id="13357" w:name="_ETM_Q1_376632"/>
      <w:bookmarkEnd w:id="13355"/>
      <w:bookmarkEnd w:id="13356"/>
      <w:bookmarkEnd w:id="13357"/>
    </w:p>
    <w:p>
      <w:pPr>
        <w:pStyle w:val="Style14"/>
        <w:keepNext w:val="true"/>
        <w:rPr/>
      </w:pPr>
      <w:bookmarkStart w:id="13358" w:name="ET_speaker_רחל_חברוני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ל חבר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59" w:name="_ETM_Q1_376768"/>
      <w:bookmarkStart w:id="13360" w:name="_ETM_Q1_376508"/>
      <w:bookmarkEnd w:id="13359"/>
      <w:bookmarkEnd w:id="13360"/>
      <w:r>
        <w:rPr>
          <w:rtl w:val="true"/>
        </w:rPr>
        <w:t xml:space="preserve">מסלול סובב </w:t>
      </w:r>
      <w:bookmarkStart w:id="13361" w:name="_ETM_Q1_373515"/>
      <w:bookmarkStart w:id="13362" w:name="_ETM_Q1_375209"/>
      <w:bookmarkStart w:id="13363" w:name="_ETM_Q1_377948"/>
      <w:bookmarkEnd w:id="13361"/>
      <w:bookmarkEnd w:id="13362"/>
      <w:bookmarkEnd w:id="13363"/>
      <w:r>
        <w:rPr>
          <w:rtl w:val="true"/>
        </w:rPr>
        <w:t>רמון</w:t>
      </w:r>
      <w:r>
        <w:rPr>
          <w:rtl w:val="true"/>
        </w:rPr>
        <w:t xml:space="preserve">. </w:t>
      </w:r>
      <w:r>
        <w:rPr>
          <w:rtl w:val="true"/>
        </w:rPr>
        <w:t>פעם בשנ</w:t>
      </w:r>
      <w:bookmarkStart w:id="13364" w:name="_ETM_Q1_379261"/>
      <w:bookmarkEnd w:id="13364"/>
      <w:r>
        <w:rPr>
          <w:rtl w:val="true"/>
        </w:rPr>
        <w:t>ה יוצא טיול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3365" w:name="_ETM_Q1_3812"/>
      <w:bookmarkStart w:id="13366" w:name="_ETM_Q1_3550"/>
      <w:bookmarkStart w:id="13367" w:name="_ETM_Q1_3812"/>
      <w:bookmarkStart w:id="13368" w:name="_ETM_Q1_3550"/>
      <w:bookmarkEnd w:id="13367"/>
      <w:bookmarkEnd w:id="13368"/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3369" w:name="_ETM_Q1_5824"/>
      <w:bookmarkStart w:id="13370" w:name="_ETM_Q1_5564"/>
      <w:bookmarkStart w:id="13371" w:name="_ETM_Q1_5039"/>
      <w:bookmarkStart w:id="13372" w:name="_ETM_Q1_5824"/>
      <w:bookmarkStart w:id="13373" w:name="_ETM_Q1_5564"/>
      <w:bookmarkStart w:id="13374" w:name="_ETM_Q1_5039"/>
      <w:bookmarkEnd w:id="13372"/>
      <w:bookmarkEnd w:id="13373"/>
      <w:bookmarkEnd w:id="13374"/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יקור בשטח מופר שאינו בשימוש לפרויקט עתידי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13375" w:name="_ETM_Q1_7995"/>
      <w:bookmarkStart w:id="13376" w:name="_ETM_Q1_6685"/>
      <w:bookmarkStart w:id="13377" w:name="_ETM_Q1_7995"/>
      <w:bookmarkStart w:id="13378" w:name="_ETM_Q1_6685"/>
      <w:bookmarkEnd w:id="13377"/>
      <w:bookmarkEnd w:id="1337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9" w:name="_ETM_Q1_10344"/>
      <w:bookmarkStart w:id="13380" w:name="_ETM_Q1_10082"/>
      <w:bookmarkStart w:id="13381" w:name="_ETM_Q1_9820"/>
      <w:bookmarkEnd w:id="13379"/>
      <w:bookmarkEnd w:id="13380"/>
      <w:bookmarkEnd w:id="13381"/>
      <w:r>
        <w:rPr>
          <w:rtl w:val="true"/>
        </w:rPr>
        <w:t xml:space="preserve">זאת </w:t>
      </w:r>
      <w:bookmarkStart w:id="13382" w:name="_ETM_Q1_2344"/>
      <w:bookmarkEnd w:id="13382"/>
      <w:r>
        <w:rPr>
          <w:rtl w:val="true"/>
        </w:rPr>
        <w:t xml:space="preserve">המחצבה </w:t>
      </w:r>
      <w:bookmarkStart w:id="13383" w:name="_ETM_Q1_4693"/>
      <w:bookmarkEnd w:id="13383"/>
      <w:r>
        <w:rPr>
          <w:rtl w:val="true"/>
        </w:rPr>
        <w:t>הישנה שעוד לא עבר</w:t>
      </w:r>
      <w:bookmarkStart w:id="13384" w:name="_ETM_Q1_6659"/>
      <w:bookmarkEnd w:id="13384"/>
      <w:r>
        <w:rPr>
          <w:rtl w:val="true"/>
        </w:rPr>
        <w:t>ה שיקום</w:t>
      </w:r>
      <w:r>
        <w:rPr>
          <w:rtl w:val="true"/>
        </w:rPr>
        <w:t xml:space="preserve">. </w:t>
      </w:r>
      <w:bookmarkStart w:id="13385" w:name="_ETM_Q1_6011"/>
      <w:bookmarkEnd w:id="13385"/>
      <w:r>
        <w:rPr>
          <w:rtl w:val="true"/>
        </w:rPr>
        <w:t>כמו שאתם רואים</w:t>
      </w:r>
      <w:r>
        <w:rPr>
          <w:rtl w:val="true"/>
        </w:rPr>
        <w:t xml:space="preserve">, </w:t>
      </w:r>
      <w:r>
        <w:rPr>
          <w:rtl w:val="true"/>
        </w:rPr>
        <w:t xml:space="preserve">יש את </w:t>
      </w:r>
      <w:bookmarkStart w:id="13386" w:name="_ETM_Q1_10476"/>
      <w:bookmarkEnd w:id="13386"/>
      <w:r>
        <w:rPr>
          <w:rtl w:val="true"/>
        </w:rPr>
        <w:t xml:space="preserve">הבורות ואת כל האסופה של </w:t>
      </w:r>
      <w:bookmarkStart w:id="13387" w:name="_ETM_Q1_13746"/>
      <w:bookmarkEnd w:id="13387"/>
      <w:r>
        <w:rPr>
          <w:rtl w:val="true"/>
        </w:rPr>
        <w:t>האבנים</w:t>
      </w:r>
      <w:r>
        <w:rPr>
          <w:rtl w:val="true"/>
        </w:rPr>
        <w:t xml:space="preserve">. </w:t>
      </w:r>
      <w:r>
        <w:rPr>
          <w:rtl w:val="true"/>
        </w:rPr>
        <w:t xml:space="preserve">זה המקום שבו </w:t>
      </w:r>
      <w:bookmarkStart w:id="13388" w:name="_ETM_Q1_18448"/>
      <w:bookmarkEnd w:id="13388"/>
      <w:r>
        <w:rPr>
          <w:rtl w:val="true"/>
        </w:rPr>
        <w:t>אנ</w:t>
      </w:r>
      <w:bookmarkStart w:id="13389" w:name="_ETM_Q1_17277"/>
      <w:bookmarkEnd w:id="13389"/>
      <w:r>
        <w:rPr>
          <w:rtl w:val="true"/>
        </w:rPr>
        <w:t>חנו רוצים ל</w:t>
      </w:r>
      <w:bookmarkStart w:id="13390" w:name="_ETM_Q1_16890"/>
      <w:bookmarkEnd w:id="13390"/>
      <w:r>
        <w:rPr>
          <w:rtl w:val="true"/>
        </w:rPr>
        <w:t>הקים את המתקן הזה שאנחנו מדברים עליו</w:t>
      </w:r>
      <w:bookmarkStart w:id="13391" w:name="_ETM_Q1_20944"/>
      <w:bookmarkEnd w:id="13391"/>
      <w:r>
        <w:rPr>
          <w:rtl w:val="true"/>
        </w:rPr>
        <w:t xml:space="preserve">, </w:t>
      </w:r>
      <w:bookmarkStart w:id="13392" w:name="_ETM_Q1_18753"/>
      <w:bookmarkEnd w:id="13392"/>
      <w:r>
        <w:rPr>
          <w:rtl w:val="true"/>
        </w:rPr>
        <w:t>שייתן</w:t>
      </w:r>
      <w:bookmarkStart w:id="13393" w:name="_ETM_Q1_19039"/>
      <w:bookmarkEnd w:id="13393"/>
      <w:r>
        <w:rPr>
          <w:rtl w:val="true"/>
        </w:rPr>
        <w:t xml:space="preserve"> לנו עצמאות אנרגטית וכלכ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94" w:name="_ETM_Q1_38264"/>
      <w:bookmarkStart w:id="13395" w:name="_ETM_Q1_40743"/>
      <w:bookmarkStart w:id="13396" w:name="_ETM_Q1_26093"/>
      <w:bookmarkStart w:id="13397" w:name="_ETM_Q1_25308"/>
      <w:bookmarkEnd w:id="13394"/>
      <w:bookmarkEnd w:id="13395"/>
      <w:bookmarkEnd w:id="13396"/>
      <w:bookmarkEnd w:id="13397"/>
      <w:r>
        <w:rPr>
          <w:rtl w:val="true"/>
        </w:rPr>
        <w:t xml:space="preserve">אנחנו </w:t>
      </w:r>
      <w:bookmarkStart w:id="13398" w:name="_ETM_Q1_33467"/>
      <w:bookmarkStart w:id="13399" w:name="_ETM_Q1_34117"/>
      <w:bookmarkStart w:id="13400" w:name="_ETM_Q1_36571"/>
      <w:bookmarkEnd w:id="13398"/>
      <w:bookmarkEnd w:id="13399"/>
      <w:bookmarkEnd w:id="13400"/>
      <w:r>
        <w:rPr>
          <w:rtl w:val="true"/>
        </w:rPr>
        <w:t>עומ</w:t>
      </w:r>
      <w:bookmarkStart w:id="13401" w:name="_ETM_Q1_35498"/>
      <w:bookmarkEnd w:id="13401"/>
      <w:r>
        <w:rPr>
          <w:rtl w:val="true"/>
        </w:rPr>
        <w:t xml:space="preserve">דים </w:t>
      </w:r>
      <w:bookmarkStart w:id="13402" w:name="_ETM_Q1_30417"/>
      <w:bookmarkStart w:id="13403" w:name="_ETM_Q1_31850"/>
      <w:bookmarkStart w:id="13404" w:name="_ETM_Q1_34589"/>
      <w:bookmarkEnd w:id="13402"/>
      <w:bookmarkEnd w:id="13403"/>
      <w:bookmarkEnd w:id="13404"/>
      <w:r>
        <w:rPr>
          <w:rtl w:val="true"/>
        </w:rPr>
        <w:t>כא</w:t>
      </w:r>
      <w:bookmarkStart w:id="13405" w:name="_ETM_Q1_28983"/>
      <w:bookmarkEnd w:id="13405"/>
      <w:r>
        <w:rPr>
          <w:rtl w:val="true"/>
        </w:rPr>
        <w:t>ן על הגבעה</w:t>
      </w:r>
      <w:r>
        <w:rPr>
          <w:rtl w:val="true"/>
        </w:rPr>
        <w:t xml:space="preserve">, </w:t>
      </w:r>
      <w:bookmarkStart w:id="13406" w:name="_ETM_Q1_45251"/>
      <w:bookmarkStart w:id="13407" w:name="_ETM_Q1_47730"/>
      <w:bookmarkEnd w:id="13406"/>
      <w:bookmarkEnd w:id="13407"/>
      <w:r>
        <w:rPr>
          <w:rtl w:val="true"/>
        </w:rPr>
        <w:t xml:space="preserve">רואים את כביש </w:t>
      </w:r>
      <w:r>
        <w:rPr/>
        <w:t>40</w:t>
      </w:r>
      <w:bookmarkStart w:id="13408" w:name="_ETM_Q1_47572"/>
      <w:bookmarkStart w:id="13409" w:name="_ETM_Q1_49525"/>
      <w:bookmarkStart w:id="13410" w:name="_ETM_Q1_31514"/>
      <w:bookmarkStart w:id="13411" w:name="_ETM_Q1_35908"/>
      <w:bookmarkEnd w:id="13408"/>
      <w:bookmarkEnd w:id="13409"/>
      <w:bookmarkEnd w:id="13410"/>
      <w:bookmarkEnd w:id="13411"/>
      <w:r>
        <w:rPr>
          <w:rtl w:val="true"/>
        </w:rPr>
        <w:t xml:space="preserve"> </w:t>
      </w:r>
      <w:r>
        <w:rPr>
          <w:rtl w:val="true"/>
        </w:rPr>
        <w:t xml:space="preserve">ועוד לא נכנסנו </w:t>
      </w:r>
      <w:bookmarkStart w:id="13412" w:name="_ETM_Q1_38783"/>
      <w:bookmarkEnd w:id="13412"/>
      <w:r>
        <w:rPr>
          <w:rtl w:val="true"/>
        </w:rPr>
        <w:t>לתוך המחצבה</w:t>
      </w:r>
      <w:bookmarkStart w:id="13413" w:name="_ETM_Q1_34919"/>
      <w:bookmarkStart w:id="13414" w:name="_ETM_Q1_37398"/>
      <w:bookmarkEnd w:id="13413"/>
      <w:bookmarkEnd w:id="13414"/>
      <w:r>
        <w:rPr>
          <w:rtl w:val="true"/>
        </w:rPr>
        <w:t xml:space="preserve">. </w:t>
      </w:r>
      <w:r>
        <w:rPr>
          <w:rtl w:val="true"/>
        </w:rPr>
        <w:t>המחצבה נמצאת מתחתנו והרעיון הוא</w:t>
      </w:r>
      <w:bookmarkStart w:id="13415" w:name="_ETM_Q1_41474"/>
      <w:bookmarkEnd w:id="13415"/>
      <w:r>
        <w:rPr>
          <w:rtl w:val="true"/>
        </w:rPr>
        <w:t xml:space="preserve"> שאין נראות מהכביש </w:t>
      </w:r>
      <w:bookmarkStart w:id="13416" w:name="_ETM_Q1_49626"/>
      <w:bookmarkStart w:id="13417" w:name="_ETM_Q1_52103"/>
      <w:bookmarkStart w:id="13418" w:name="_ETM_Q1_54817"/>
      <w:bookmarkEnd w:id="13416"/>
      <w:bookmarkEnd w:id="13417"/>
      <w:bookmarkEnd w:id="13418"/>
      <w:r>
        <w:rPr>
          <w:rtl w:val="true"/>
        </w:rPr>
        <w:t>למ</w:t>
      </w:r>
      <w:bookmarkStart w:id="13419" w:name="_ETM_Q1_44220"/>
      <w:bookmarkEnd w:id="13419"/>
      <w:r>
        <w:rPr>
          <w:rtl w:val="true"/>
        </w:rPr>
        <w:t xml:space="preserve">חצבה </w:t>
      </w:r>
      <w:bookmarkStart w:id="13420" w:name="_ETM_Q1_43047"/>
      <w:bookmarkEnd w:id="13420"/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 xml:space="preserve">לאיפה שהולך להיות הפארק לעצמאות </w:t>
      </w:r>
      <w:bookmarkStart w:id="13421" w:name="_ETM_Q1_52453"/>
      <w:bookmarkEnd w:id="13421"/>
      <w:r>
        <w:rPr>
          <w:rtl w:val="true"/>
        </w:rPr>
        <w:t>אנרגטית</w:t>
      </w:r>
      <w:r>
        <w:rPr>
          <w:rtl w:val="true"/>
        </w:rPr>
        <w:t xml:space="preserve">. </w:t>
      </w:r>
      <w:bookmarkStart w:id="13422" w:name="_ETM_Q1_47106"/>
      <w:bookmarkStart w:id="13423" w:name="_ETM_Q1_49844"/>
      <w:bookmarkStart w:id="13424" w:name="_ETM_Q1_52323"/>
      <w:bookmarkEnd w:id="13422"/>
      <w:bookmarkEnd w:id="13423"/>
      <w:bookmarkEnd w:id="13424"/>
      <w:r>
        <w:rPr>
          <w:rtl w:val="true"/>
        </w:rPr>
        <w:t>בניגוד לפאנ</w:t>
      </w:r>
      <w:bookmarkStart w:id="13425" w:name="_ETM_Q1_53637"/>
      <w:bookmarkEnd w:id="13425"/>
      <w:r>
        <w:rPr>
          <w:rtl w:val="true"/>
        </w:rPr>
        <w:t>לים שאנחנו רואים שהם מאוד מכוערים</w:t>
      </w:r>
      <w:r>
        <w:rPr>
          <w:rtl w:val="true"/>
        </w:rPr>
        <w:t>,</w:t>
      </w:r>
      <w:bookmarkStart w:id="13426" w:name="_ETM_Q1_61472"/>
      <w:bookmarkEnd w:id="13426"/>
      <w:r>
        <w:rPr>
          <w:rtl w:val="true"/>
        </w:rPr>
        <w:t xml:space="preserve"> </w:t>
      </w:r>
      <w:r>
        <w:rPr>
          <w:rtl w:val="true"/>
        </w:rPr>
        <w:t>אם אנ</w:t>
      </w:r>
      <w:bookmarkStart w:id="13427" w:name="_ETM_Q1_61732"/>
      <w:bookmarkEnd w:id="13427"/>
      <w:r>
        <w:rPr>
          <w:rtl w:val="true"/>
        </w:rPr>
        <w:t>חנו נכנ</w:t>
      </w:r>
      <w:bookmarkStart w:id="13428" w:name="_ETM_Q1_63438"/>
      <w:bookmarkStart w:id="13429" w:name="_ETM_Q1_66177"/>
      <w:bookmarkEnd w:id="13428"/>
      <w:bookmarkEnd w:id="13429"/>
      <w:r>
        <w:rPr>
          <w:rtl w:val="true"/>
        </w:rPr>
        <w:t>סי</w:t>
      </w:r>
      <w:bookmarkStart w:id="13430" w:name="_ETM_Q1_62004"/>
      <w:bookmarkStart w:id="13431" w:name="_ETM_Q1_64484"/>
      <w:bookmarkEnd w:id="13430"/>
      <w:bookmarkEnd w:id="13431"/>
      <w:r>
        <w:rPr>
          <w:rtl w:val="true"/>
        </w:rPr>
        <w:t xml:space="preserve">ם פנימה </w:t>
      </w:r>
      <w:bookmarkStart w:id="13432" w:name="_ETM_Q1_55192"/>
      <w:bookmarkStart w:id="13433" w:name="_ETM_Q1_57672"/>
      <w:bookmarkStart w:id="13434" w:name="_ETM_Q1_44476"/>
      <w:bookmarkStart w:id="13435" w:name="_ETM_Q1_47189"/>
      <w:bookmarkStart w:id="13436" w:name="_ETM_Q1_49929"/>
      <w:bookmarkStart w:id="13437" w:name="_ETM_Q1_52668"/>
      <w:bookmarkStart w:id="13438" w:name="_ETM_Q1_55406"/>
      <w:bookmarkStart w:id="13439" w:name="_ETM_Q1_58120"/>
      <w:bookmarkStart w:id="13440" w:name="_ETM_Q1_59815"/>
      <w:bookmarkEnd w:id="13432"/>
      <w:bookmarkEnd w:id="13433"/>
      <w:bookmarkEnd w:id="13434"/>
      <w:bookmarkEnd w:id="13435"/>
      <w:bookmarkEnd w:id="13436"/>
      <w:bookmarkEnd w:id="13437"/>
      <w:bookmarkEnd w:id="13438"/>
      <w:bookmarkEnd w:id="13439"/>
      <w:bookmarkEnd w:id="13440"/>
      <w:r>
        <w:rPr>
          <w:rtl w:val="true"/>
        </w:rPr>
        <w:t xml:space="preserve">אז לא רואים את </w:t>
      </w:r>
      <w:bookmarkStart w:id="13441" w:name="_ETM_Q1_52455"/>
      <w:bookmarkEnd w:id="13441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42" w:name="_ETM_Q1_56896"/>
      <w:bookmarkStart w:id="13443" w:name="_ETM_Q1_56371"/>
      <w:bookmarkStart w:id="13444" w:name="_ETM_Q1_56896"/>
      <w:bookmarkStart w:id="13445" w:name="_ETM_Q1_56371"/>
      <w:bookmarkEnd w:id="13444"/>
      <w:bookmarkEnd w:id="13445"/>
    </w:p>
    <w:p>
      <w:pPr>
        <w:pStyle w:val="Style31"/>
        <w:keepNext w:val="true"/>
        <w:rPr/>
      </w:pPr>
      <w:bookmarkStart w:id="13446" w:name="ET_yor_6356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7" w:name="_ETM_Q1_55341"/>
      <w:bookmarkStart w:id="13448" w:name="_ETM_Q1_58077"/>
      <w:bookmarkStart w:id="13449" w:name="_ETM_Q1_57416"/>
      <w:bookmarkEnd w:id="13447"/>
      <w:bookmarkEnd w:id="13448"/>
      <w:bookmarkEnd w:id="13449"/>
      <w:r>
        <w:rPr>
          <w:rtl w:val="true"/>
        </w:rPr>
        <w:t>כשנכנסים פנימה זה מסתיר</w:t>
      </w:r>
      <w:r>
        <w:rPr>
          <w:rtl w:val="true"/>
        </w:rPr>
        <w:t xml:space="preserve">. </w:t>
      </w:r>
      <w:bookmarkStart w:id="13450" w:name="_ETM_Q1_57564"/>
      <w:bookmarkEnd w:id="13450"/>
    </w:p>
    <w:p>
      <w:pPr>
        <w:pStyle w:val="Normal"/>
        <w:rPr/>
      </w:pPr>
      <w:r>
        <w:rPr>
          <w:rtl w:val="true"/>
        </w:rPr>
      </w:r>
      <w:bookmarkStart w:id="13451" w:name="_ETM_Q1_58350"/>
      <w:bookmarkStart w:id="13452" w:name="_ETM_Q1_58350"/>
      <w:bookmarkEnd w:id="13452"/>
    </w:p>
    <w:p>
      <w:pPr>
        <w:pStyle w:val="Style14"/>
        <w:keepNext w:val="true"/>
        <w:rPr/>
      </w:pPr>
      <w:bookmarkStart w:id="13453" w:name="ET_speaker_אליה_וינטר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4" w:name="_ETM_Q1_58483"/>
      <w:bookmarkStart w:id="13455" w:name="_ETM_Q1_61220"/>
      <w:bookmarkEnd w:id="13454"/>
      <w:bookmarkEnd w:id="13455"/>
      <w:r>
        <w:rPr>
          <w:rtl w:val="true"/>
        </w:rPr>
        <w:t>ז</w:t>
      </w:r>
      <w:bookmarkStart w:id="13456" w:name="_ETM_Q1_55769"/>
      <w:bookmarkEnd w:id="13456"/>
      <w:r>
        <w:rPr>
          <w:rtl w:val="true"/>
        </w:rPr>
        <w:t>ה הדבר</w:t>
      </w:r>
      <w:bookmarkStart w:id="13457" w:name="_ETM_Q1_56029"/>
      <w:bookmarkEnd w:id="13457"/>
      <w:r>
        <w:rPr>
          <w:rtl w:val="true"/>
        </w:rPr>
        <w:t xml:space="preserve"> ה</w:t>
      </w:r>
      <w:bookmarkStart w:id="13458" w:name="_ETM_Q1_56815"/>
      <w:bookmarkEnd w:id="13458"/>
      <w:r>
        <w:rPr>
          <w:rtl w:val="true"/>
        </w:rPr>
        <w:t>ראשון</w:t>
      </w:r>
      <w:r>
        <w:rPr>
          <w:rtl w:val="true"/>
        </w:rPr>
        <w:t xml:space="preserve">, </w:t>
      </w:r>
      <w:bookmarkStart w:id="13459" w:name="_ETM_Q1_55383"/>
      <w:bookmarkEnd w:id="13459"/>
      <w:r>
        <w:rPr>
          <w:rtl w:val="true"/>
        </w:rPr>
        <w:t>לא רואים</w:t>
      </w:r>
      <w:bookmarkStart w:id="13460" w:name="_ETM_Q1_61005"/>
      <w:bookmarkStart w:id="13461" w:name="_ETM_Q1_56951"/>
      <w:bookmarkEnd w:id="13460"/>
      <w:bookmarkEnd w:id="13461"/>
      <w:r>
        <w:rPr>
          <w:rtl w:val="true"/>
        </w:rPr>
        <w:t xml:space="preserve"> ול</w:t>
      </w:r>
      <w:bookmarkStart w:id="13462" w:name="_ETM_Q1_61663"/>
      <w:bookmarkEnd w:id="13462"/>
      <w:r>
        <w:rPr>
          <w:rtl w:val="true"/>
        </w:rPr>
        <w:t>כן אין משהו לא נ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63" w:name="_ETM_Q1_61169"/>
      <w:bookmarkStart w:id="13464" w:name="_ETM_Q1_60649"/>
      <w:bookmarkStart w:id="13465" w:name="_ETM_Q1_60388"/>
      <w:bookmarkStart w:id="13466" w:name="_ETM_Q1_62607"/>
      <w:bookmarkStart w:id="13467" w:name="_ETM_Q1_61169"/>
      <w:bookmarkStart w:id="13468" w:name="_ETM_Q1_60649"/>
      <w:bookmarkStart w:id="13469" w:name="_ETM_Q1_60388"/>
      <w:bookmarkStart w:id="13470" w:name="_ETM_Q1_62607"/>
      <w:bookmarkEnd w:id="13467"/>
      <w:bookmarkEnd w:id="13468"/>
      <w:bookmarkEnd w:id="13469"/>
      <w:bookmarkEnd w:id="13470"/>
    </w:p>
    <w:p>
      <w:pPr>
        <w:pStyle w:val="Style31"/>
        <w:keepNext w:val="true"/>
        <w:rPr/>
      </w:pPr>
      <w:bookmarkStart w:id="13471" w:name="ET_yor_6356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72" w:name="_ETM_Q1_62479"/>
      <w:bookmarkEnd w:id="13472"/>
      <w:r>
        <w:rPr>
          <w:rtl w:val="true"/>
        </w:rPr>
        <w:t>שפוגע בנוף</w:t>
      </w:r>
      <w:r>
        <w:rPr>
          <w:rtl w:val="true"/>
        </w:rPr>
        <w:t xml:space="preserve">. </w:t>
      </w:r>
      <w:bookmarkStart w:id="13473" w:name="_ETM_Q1_63919"/>
      <w:bookmarkEnd w:id="13473"/>
    </w:p>
    <w:p>
      <w:pPr>
        <w:pStyle w:val="Normal"/>
        <w:rPr/>
      </w:pPr>
      <w:r>
        <w:rPr>
          <w:rtl w:val="true"/>
        </w:rPr>
      </w:r>
      <w:bookmarkStart w:id="13474" w:name="_ETM_Q1_64842"/>
      <w:bookmarkStart w:id="13475" w:name="_ETM_Q1_63795"/>
      <w:bookmarkStart w:id="13476" w:name="_ETM_Q1_66795"/>
      <w:bookmarkStart w:id="13477" w:name="_ETM_Q1_66268"/>
      <w:bookmarkStart w:id="13478" w:name="_ETM_Q1_64842"/>
      <w:bookmarkStart w:id="13479" w:name="_ETM_Q1_63795"/>
      <w:bookmarkStart w:id="13480" w:name="_ETM_Q1_66795"/>
      <w:bookmarkStart w:id="13481" w:name="_ETM_Q1_66268"/>
      <w:bookmarkEnd w:id="13478"/>
      <w:bookmarkEnd w:id="13479"/>
      <w:bookmarkEnd w:id="13480"/>
      <w:bookmarkEnd w:id="1348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2" w:name="_ETM_Q1_67192"/>
      <w:bookmarkEnd w:id="13482"/>
      <w:r>
        <w:rPr>
          <w:rtl w:val="true"/>
        </w:rPr>
        <w:t>הדבר ה</w:t>
      </w:r>
      <w:bookmarkStart w:id="13483" w:name="_ETM_Q1_64451"/>
      <w:bookmarkEnd w:id="13483"/>
      <w:r>
        <w:rPr>
          <w:rtl w:val="true"/>
        </w:rPr>
        <w:t>שני</w:t>
      </w:r>
      <w:bookmarkStart w:id="13484" w:name="_ETM_Q1_63539"/>
      <w:bookmarkStart w:id="13485" w:name="_ETM_Q1_63278"/>
      <w:bookmarkEnd w:id="13484"/>
      <w:bookmarkEnd w:id="13485"/>
      <w:r>
        <w:rPr>
          <w:rtl w:val="true"/>
        </w:rPr>
        <w:t xml:space="preserve"> זה שזה אזור מופר</w:t>
      </w:r>
      <w:r>
        <w:rPr>
          <w:rtl w:val="true"/>
        </w:rPr>
        <w:t>,</w:t>
      </w:r>
      <w:bookmarkStart w:id="13486" w:name="_ETM_Q1_67329"/>
      <w:bookmarkEnd w:id="13486"/>
      <w:r>
        <w:rPr>
          <w:rtl w:val="true"/>
        </w:rPr>
        <w:t xml:space="preserve"> </w:t>
      </w:r>
      <w:r>
        <w:rPr>
          <w:rtl w:val="true"/>
        </w:rPr>
        <w:t>כמו שאתם רואים</w:t>
      </w:r>
      <w:r>
        <w:rPr>
          <w:rtl w:val="true"/>
        </w:rPr>
        <w:t xml:space="preserve">. </w:t>
      </w:r>
      <w:r>
        <w:rPr>
          <w:rtl w:val="true"/>
        </w:rPr>
        <w:t>הוא מאוד מופ</w:t>
      </w:r>
      <w:bookmarkStart w:id="13487" w:name="_ETM_Q1_72319"/>
      <w:bookmarkEnd w:id="13487"/>
      <w:r>
        <w:rPr>
          <w:rtl w:val="true"/>
        </w:rPr>
        <w:t xml:space="preserve">ר </w:t>
      </w:r>
      <w:bookmarkStart w:id="13488" w:name="_ETM_Q1_68928"/>
      <w:bookmarkStart w:id="13489" w:name="_ETM_Q1_71408"/>
      <w:bookmarkEnd w:id="13488"/>
      <w:bookmarkEnd w:id="13489"/>
      <w:r>
        <w:rPr>
          <w:rtl w:val="true"/>
        </w:rPr>
        <w:t>אז זה לא כאילו אנחנו ל</w:t>
      </w:r>
      <w:bookmarkStart w:id="13490" w:name="_ETM_Q1_74311"/>
      <w:bookmarkEnd w:id="13490"/>
      <w:r>
        <w:rPr>
          <w:rtl w:val="true"/>
        </w:rPr>
        <w:t xml:space="preserve">וקחים </w:t>
      </w:r>
      <w:bookmarkStart w:id="13491" w:name="_ETM_Q1_70426"/>
      <w:bookmarkStart w:id="13492" w:name="_ETM_Q1_72902"/>
      <w:bookmarkEnd w:id="13491"/>
      <w:bookmarkEnd w:id="13492"/>
      <w:r>
        <w:rPr>
          <w:rtl w:val="true"/>
        </w:rPr>
        <w:t>נכס טבעי ומבטלים או</w:t>
      </w:r>
      <w:bookmarkStart w:id="13493" w:name="_ETM_Q1_75127"/>
      <w:bookmarkEnd w:id="13493"/>
      <w:r>
        <w:rPr>
          <w:rtl w:val="true"/>
        </w:rPr>
        <w:t>תו</w:t>
      </w:r>
      <w:bookmarkStart w:id="13494" w:name="_ETM_Q1_80447"/>
      <w:bookmarkStart w:id="13495" w:name="_ETM_Q1_80142"/>
      <w:bookmarkStart w:id="13496" w:name="_ETM_Q1_78181"/>
      <w:bookmarkStart w:id="13497" w:name="_ETM_Q1_79353"/>
      <w:bookmarkStart w:id="13498" w:name="_ETM_Q1_80758"/>
      <w:bookmarkStart w:id="13499" w:name="_ETM_Q1_83236"/>
      <w:bookmarkStart w:id="13500" w:name="_ETM_Q1_76048"/>
      <w:bookmarkStart w:id="13501" w:name="_ETM_Q1_78528"/>
      <w:bookmarkStart w:id="13502" w:name="_ETM_Q1_78657"/>
      <w:bookmarkEnd w:id="13494"/>
      <w:bookmarkEnd w:id="13495"/>
      <w:bookmarkEnd w:id="13496"/>
      <w:bookmarkEnd w:id="13497"/>
      <w:bookmarkEnd w:id="13498"/>
      <w:bookmarkEnd w:id="13499"/>
      <w:bookmarkEnd w:id="13500"/>
      <w:bookmarkEnd w:id="13501"/>
      <w:bookmarkEnd w:id="13502"/>
      <w:r>
        <w:rPr>
          <w:rtl w:val="true"/>
        </w:rPr>
        <w:t xml:space="preserve">. </w:t>
      </w:r>
      <w:bookmarkStart w:id="13503" w:name="_ETM_Q1_80653"/>
      <w:bookmarkEnd w:id="13503"/>
      <w:r>
        <w:rPr>
          <w:rtl w:val="true"/>
        </w:rPr>
        <w:t>אין פה גם אפשרות</w:t>
      </w:r>
      <w:bookmarkStart w:id="13504" w:name="_ETM_Q1_80790"/>
      <w:bookmarkStart w:id="13505" w:name="_ETM_Q1_81960"/>
      <w:bookmarkEnd w:id="13504"/>
      <w:bookmarkEnd w:id="13505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bookmarkStart w:id="13506" w:name="_ETM_Q1_81267"/>
      <w:bookmarkStart w:id="13507" w:name="_ETM_Q1_83977"/>
      <w:bookmarkEnd w:id="13506"/>
      <w:bookmarkEnd w:id="13507"/>
      <w:r>
        <w:rPr>
          <w:rtl w:val="true"/>
        </w:rPr>
        <w:t>צמוד דופן</w:t>
      </w:r>
      <w:bookmarkStart w:id="13508" w:name="_ETM_Q1_81969"/>
      <w:bookmarkEnd w:id="13508"/>
      <w:r>
        <w:rPr>
          <w:rtl w:val="true"/>
        </w:rPr>
        <w:t xml:space="preserve"> למצפה רמון</w:t>
      </w:r>
      <w:r>
        <w:rPr>
          <w:rtl w:val="true"/>
        </w:rPr>
        <w:t xml:space="preserve">, </w:t>
      </w:r>
      <w:bookmarkStart w:id="13509" w:name="_ETM_Q1_77384"/>
      <w:bookmarkStart w:id="13510" w:name="_ETM_Q1_80098"/>
      <w:bookmarkEnd w:id="13509"/>
      <w:bookmarkEnd w:id="13510"/>
      <w:r>
        <w:rPr>
          <w:rtl w:val="true"/>
        </w:rPr>
        <w:t xml:space="preserve">למרות </w:t>
      </w:r>
      <w:bookmarkStart w:id="13511" w:name="_ETM_Q1_79885"/>
      <w:bookmarkStart w:id="13512" w:name="_ETM_Q1_82365"/>
      <w:bookmarkEnd w:id="13511"/>
      <w:bookmarkEnd w:id="13512"/>
      <w:r>
        <w:rPr>
          <w:rtl w:val="true"/>
        </w:rPr>
        <w:t>שזה מרוחק</w:t>
      </w:r>
      <w:bookmarkStart w:id="13513" w:name="_ETM_Q1_75087"/>
      <w:bookmarkStart w:id="13514" w:name="_ETM_Q1_77827"/>
      <w:bookmarkStart w:id="13515" w:name="_ETM_Q1_80566"/>
      <w:bookmarkEnd w:id="13513"/>
      <w:bookmarkEnd w:id="13514"/>
      <w:bookmarkEnd w:id="13515"/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13516" w:name="_ETM_Q1_84591"/>
      <w:bookmarkEnd w:id="13516"/>
      <w:r>
        <w:rPr>
          <w:rtl w:val="true"/>
        </w:rPr>
        <w:t>להקים פה שכונה</w:t>
      </w:r>
      <w:bookmarkStart w:id="13517" w:name="_ETM_Q1_86032"/>
      <w:bookmarkStart w:id="13518" w:name="_ETM_Q1_88772"/>
      <w:bookmarkEnd w:id="13517"/>
      <w:bookmarkEnd w:id="13518"/>
      <w:r>
        <w:rPr>
          <w:rtl w:val="true"/>
        </w:rPr>
        <w:t>.</w:t>
      </w:r>
      <w:bookmarkStart w:id="13519" w:name="_ETM_Q1_83553"/>
      <w:bookmarkEnd w:id="13519"/>
      <w:r>
        <w:rPr>
          <w:rtl w:val="true"/>
        </w:rPr>
        <w:t xml:space="preserve"> </w:t>
      </w:r>
      <w:r>
        <w:rPr>
          <w:rtl w:val="true"/>
        </w:rPr>
        <w:t xml:space="preserve">עבודת </w:t>
      </w:r>
      <w:bookmarkStart w:id="13520" w:name="_ETM_Q1_87344"/>
      <w:bookmarkEnd w:id="13520"/>
      <w:r>
        <w:rPr>
          <w:rtl w:val="true"/>
        </w:rPr>
        <w:t xml:space="preserve">הפיתוח </w:t>
      </w:r>
      <w:bookmarkStart w:id="13521" w:name="_ETM_Q1_85910"/>
      <w:bookmarkEnd w:id="13521"/>
      <w:r>
        <w:rPr>
          <w:rtl w:val="true"/>
        </w:rPr>
        <w:t>פה הן משוג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522" w:name="_ETM_Q1_90636"/>
      <w:bookmarkEnd w:id="13522"/>
      <w:r>
        <w:rPr>
          <w:rtl w:val="true"/>
        </w:rPr>
        <w:t>לכ</w:t>
      </w:r>
      <w:bookmarkStart w:id="13523" w:name="_ETM_Q1_91421"/>
      <w:bookmarkEnd w:id="13523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מכל הסיבות </w:t>
      </w:r>
      <w:bookmarkStart w:id="13524" w:name="_ETM_Q1_91816"/>
      <w:bookmarkStart w:id="13525" w:name="_ETM_Q1_91555"/>
      <w:bookmarkStart w:id="13526" w:name="_ETM_Q1_94296"/>
      <w:bookmarkStart w:id="13527" w:name="_ETM_Q1_91946"/>
      <w:bookmarkEnd w:id="13524"/>
      <w:bookmarkEnd w:id="13525"/>
      <w:bookmarkEnd w:id="13526"/>
      <w:bookmarkEnd w:id="13527"/>
      <w:r>
        <w:rPr>
          <w:rtl w:val="true"/>
        </w:rPr>
        <w:t>ה</w:t>
      </w:r>
      <w:bookmarkStart w:id="13528" w:name="_ETM_Q1_89076"/>
      <w:bookmarkEnd w:id="13528"/>
      <w:r>
        <w:rPr>
          <w:rtl w:val="true"/>
        </w:rPr>
        <w:t>אלה שמנינו</w:t>
      </w:r>
      <w:r>
        <w:rPr>
          <w:rtl w:val="true"/>
        </w:rPr>
        <w:t xml:space="preserve">, </w:t>
      </w:r>
      <w:bookmarkStart w:id="13529" w:name="_ETM_Q1_92867"/>
      <w:bookmarkEnd w:id="13529"/>
      <w:r>
        <w:rPr>
          <w:rtl w:val="true"/>
        </w:rPr>
        <w:t>מהבדיקות שלנו עלה ש</w:t>
      </w:r>
      <w:bookmarkStart w:id="13530" w:name="_ETM_Q1_93406"/>
      <w:bookmarkEnd w:id="13530"/>
      <w:r>
        <w:rPr>
          <w:rtl w:val="true"/>
        </w:rPr>
        <w:t>פ</w:t>
      </w:r>
      <w:bookmarkStart w:id="13531" w:name="_ETM_Q1_89875"/>
      <w:bookmarkEnd w:id="13531"/>
      <w:r>
        <w:rPr>
          <w:rtl w:val="true"/>
        </w:rPr>
        <w:t>ה זה המק</w:t>
      </w:r>
      <w:bookmarkStart w:id="13532" w:name="_ETM_Q1_90388"/>
      <w:bookmarkEnd w:id="13532"/>
      <w:r>
        <w:rPr>
          <w:rtl w:val="true"/>
        </w:rPr>
        <w:t xml:space="preserve">ום </w:t>
      </w:r>
      <w:bookmarkStart w:id="13533" w:name="_ETM_Q1_91044"/>
      <w:bookmarkEnd w:id="13533"/>
      <w:r>
        <w:rPr>
          <w:rtl w:val="true"/>
        </w:rPr>
        <w:t>האידיאלי</w:t>
      </w:r>
      <w:r>
        <w:rPr>
          <w:rtl w:val="true"/>
        </w:rPr>
        <w:t xml:space="preserve">. </w:t>
      </w:r>
      <w:r>
        <w:rPr>
          <w:rtl w:val="true"/>
        </w:rPr>
        <w:t>אנחנו מדברים הר</w:t>
      </w:r>
      <w:bookmarkStart w:id="13534" w:name="_ETM_Q1_97323"/>
      <w:bookmarkEnd w:id="13534"/>
      <w:r>
        <w:rPr>
          <w:rtl w:val="true"/>
        </w:rPr>
        <w:t xml:space="preserve">בה על </w:t>
      </w:r>
      <w:bookmarkStart w:id="13535" w:name="_ETM_Q1_97409"/>
      <w:bookmarkStart w:id="13536" w:name="_ETM_Q1_97538"/>
      <w:bookmarkStart w:id="13537" w:name="_ETM_Q1_98502"/>
      <w:bookmarkEnd w:id="13535"/>
      <w:bookmarkEnd w:id="13536"/>
      <w:bookmarkEnd w:id="13537"/>
      <w:r>
        <w:rPr>
          <w:rtl w:val="true"/>
        </w:rPr>
        <w:t xml:space="preserve">כך שהנגב הוא </w:t>
      </w:r>
      <w:bookmarkStart w:id="13538" w:name="_ETM_Q1_99110"/>
      <w:bookmarkEnd w:id="13538"/>
      <w:r>
        <w:rPr>
          <w:rtl w:val="true"/>
        </w:rPr>
        <w:t xml:space="preserve">אסם </w:t>
      </w:r>
      <w:bookmarkStart w:id="13539" w:name="_ETM_Q1_101201"/>
      <w:bookmarkEnd w:id="13539"/>
      <w:r>
        <w:rPr>
          <w:rtl w:val="true"/>
        </w:rPr>
        <w:t xml:space="preserve">האנרגיה של מדינת ישראל ואנחנו אומרים </w:t>
      </w:r>
      <w:bookmarkStart w:id="13540" w:name="_ETM_Q1_101731"/>
      <w:bookmarkStart w:id="13541" w:name="_ETM_Q1_104471"/>
      <w:bookmarkEnd w:id="13540"/>
      <w:bookmarkEnd w:id="13541"/>
      <w:r>
        <w:rPr>
          <w:rtl w:val="true"/>
        </w:rPr>
        <w:t>שאנחנו רוצים ליישם</w:t>
      </w:r>
      <w:r>
        <w:rPr>
          <w:rtl w:val="true"/>
        </w:rPr>
        <w:t xml:space="preserve">. </w:t>
      </w:r>
      <w:r>
        <w:rPr>
          <w:rtl w:val="true"/>
        </w:rPr>
        <w:t xml:space="preserve">הגיע </w:t>
      </w:r>
      <w:bookmarkStart w:id="13542" w:name="_ETM_Q1_88589"/>
      <w:bookmarkStart w:id="13543" w:name="_ETM_Q1_108783"/>
      <w:bookmarkEnd w:id="13542"/>
      <w:bookmarkEnd w:id="13543"/>
      <w:r>
        <w:rPr>
          <w:rtl w:val="true"/>
        </w:rPr>
        <w:t>הזמן ליישם את זה וזה האירוע כאן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יישם </w:t>
      </w:r>
      <w:bookmarkStart w:id="13544" w:name="_ETM_Q1_112313"/>
      <w:bookmarkEnd w:id="13544"/>
      <w:r>
        <w:rPr>
          <w:rtl w:val="true"/>
        </w:rPr>
        <w:t xml:space="preserve">את המדיניות שאומרת שהנגב הוא אסם </w:t>
      </w:r>
      <w:bookmarkStart w:id="13545" w:name="_ETM_Q1_102571"/>
      <w:bookmarkStart w:id="13546" w:name="_ETM_Q1_102310"/>
      <w:bookmarkStart w:id="13547" w:name="_ETM_Q1_105049"/>
      <w:bookmarkStart w:id="13548" w:name="_ETM_Q1_107763"/>
      <w:bookmarkStart w:id="13549" w:name="_ETM_Q1_110502"/>
      <w:bookmarkStart w:id="13550" w:name="_ETM_Q1_113241"/>
      <w:bookmarkStart w:id="13551" w:name="_ETM_Q1_116241"/>
      <w:bookmarkStart w:id="13552" w:name="_ETM_Q1_115980"/>
      <w:bookmarkStart w:id="13553" w:name="_ETM_Q1_118719"/>
      <w:bookmarkEnd w:id="13545"/>
      <w:bookmarkEnd w:id="13546"/>
      <w:bookmarkEnd w:id="13547"/>
      <w:bookmarkEnd w:id="13548"/>
      <w:bookmarkEnd w:id="13549"/>
      <w:bookmarkEnd w:id="13550"/>
      <w:bookmarkEnd w:id="13551"/>
      <w:bookmarkEnd w:id="13552"/>
      <w:bookmarkEnd w:id="13553"/>
      <w:r>
        <w:rPr>
          <w:rtl w:val="true"/>
        </w:rPr>
        <w:t>האנר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554" w:name="_ETM_Q1_115521"/>
      <w:bookmarkStart w:id="13555" w:name="_ETM_Q1_115261"/>
      <w:bookmarkEnd w:id="13554"/>
      <w:bookmarkEnd w:id="13555"/>
      <w:r>
        <w:rPr>
          <w:rtl w:val="true"/>
        </w:rPr>
        <w:t>כמו שדיברנו בפגישה</w:t>
      </w:r>
      <w:r>
        <w:rPr>
          <w:rtl w:val="true"/>
        </w:rPr>
        <w:t>,</w:t>
      </w:r>
      <w:bookmarkStart w:id="13556" w:name="_ETM_Q1_118006"/>
      <w:bookmarkEnd w:id="13556"/>
      <w:r>
        <w:rPr>
          <w:rtl w:val="true"/>
        </w:rPr>
        <w:t xml:space="preserve"> </w:t>
      </w:r>
      <w:r>
        <w:rPr>
          <w:rtl w:val="true"/>
        </w:rPr>
        <w:t xml:space="preserve">אנחנו רוצים להביא עצמאות </w:t>
      </w:r>
      <w:bookmarkStart w:id="13557" w:name="_ETM_Q1_118952"/>
      <w:bookmarkEnd w:id="13557"/>
      <w:r>
        <w:rPr>
          <w:rtl w:val="true"/>
        </w:rPr>
        <w:t>אנ</w:t>
      </w:r>
      <w:bookmarkStart w:id="13558" w:name="_ETM_Q1_118068"/>
      <w:bookmarkEnd w:id="13558"/>
      <w:r>
        <w:rPr>
          <w:rtl w:val="true"/>
        </w:rPr>
        <w:t>רג</w:t>
      </w:r>
      <w:bookmarkStart w:id="13559" w:name="_ETM_Q1_117184"/>
      <w:bookmarkEnd w:id="13559"/>
      <w:r>
        <w:rPr>
          <w:rtl w:val="true"/>
        </w:rPr>
        <w:t xml:space="preserve">טית </w:t>
      </w:r>
      <w:bookmarkStart w:id="13560" w:name="_ETM_Q1_118490"/>
      <w:bookmarkEnd w:id="13560"/>
      <w:r>
        <w:rPr>
          <w:rtl w:val="true"/>
        </w:rPr>
        <w:t>פה לכל האזור</w:t>
      </w:r>
      <w:bookmarkStart w:id="13561" w:name="_ETM_Q1_119670"/>
      <w:bookmarkEnd w:id="13561"/>
      <w:r>
        <w:rPr>
          <w:rtl w:val="true"/>
        </w:rPr>
        <w:t xml:space="preserve"> והדבר הזה גם יביא ל</w:t>
      </w:r>
      <w:bookmarkStart w:id="13562" w:name="_ETM_Q1_124271"/>
      <w:bookmarkEnd w:id="13562"/>
      <w:r>
        <w:rPr>
          <w:rtl w:val="true"/>
        </w:rPr>
        <w:t>עצמאות כלכלית למצפה רמון</w:t>
      </w:r>
      <w:bookmarkStart w:id="13563" w:name="_ETM_Q1_128483"/>
      <w:bookmarkStart w:id="13564" w:name="_ETM_Q1_128872"/>
      <w:bookmarkStart w:id="13565" w:name="_ETM_Q1_128214"/>
      <w:bookmarkEnd w:id="13563"/>
      <w:bookmarkEnd w:id="13564"/>
      <w:bookmarkEnd w:id="13565"/>
      <w:r>
        <w:rPr>
          <w:rtl w:val="true"/>
        </w:rPr>
        <w:t xml:space="preserve">. </w:t>
      </w:r>
      <w:r>
        <w:rPr>
          <w:rtl w:val="true"/>
        </w:rPr>
        <w:t>עם כמה עשרות</w:t>
      </w:r>
      <w:bookmarkStart w:id="13566" w:name="_ETM_Q1_125880"/>
      <w:bookmarkStart w:id="13567" w:name="_ETM_Q1_128619"/>
      <w:bookmarkEnd w:id="13566"/>
      <w:bookmarkEnd w:id="13567"/>
      <w:r>
        <w:rPr>
          <w:rtl w:val="true"/>
        </w:rPr>
        <w:t xml:space="preserve"> מיליונים</w:t>
      </w:r>
      <w:r>
        <w:rPr>
          <w:rtl w:val="true"/>
        </w:rPr>
        <w:t xml:space="preserve">, </w:t>
      </w:r>
      <w:r>
        <w:rPr>
          <w:rtl w:val="true"/>
        </w:rPr>
        <w:t xml:space="preserve">מצפה רמון תוכל לעמוד </w:t>
      </w:r>
      <w:bookmarkStart w:id="13568" w:name="_ETM_Q1_135021"/>
      <w:bookmarkEnd w:id="13568"/>
      <w:r>
        <w:rPr>
          <w:rtl w:val="true"/>
        </w:rPr>
        <w:t>בפני עצמה ו</w:t>
      </w:r>
      <w:bookmarkStart w:id="13569" w:name="_ETM_Q1_134636"/>
      <w:bookmarkEnd w:id="13569"/>
      <w:r>
        <w:rPr>
          <w:rtl w:val="true"/>
        </w:rPr>
        <w:t>לא תהיה זקוקה לכל ה</w:t>
      </w:r>
      <w:bookmarkStart w:id="13570" w:name="_ETM_Q1_135842"/>
      <w:bookmarkEnd w:id="13570"/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 xml:space="preserve">התמיכות והמענקים שהמדינה </w:t>
      </w:r>
      <w:bookmarkStart w:id="13571" w:name="_ETM_Q1_145508"/>
      <w:bookmarkEnd w:id="13571"/>
      <w:r>
        <w:rPr>
          <w:rtl w:val="true"/>
        </w:rPr>
        <w:t xml:space="preserve">נדרשת לתת </w:t>
      </w:r>
      <w:bookmarkStart w:id="13572" w:name="_ETM_Q1_144338"/>
      <w:bookmarkEnd w:id="13572"/>
      <w:r>
        <w:rPr>
          <w:rtl w:val="true"/>
        </w:rPr>
        <w:t xml:space="preserve">למצפה רמון </w:t>
      </w:r>
      <w:bookmarkStart w:id="13573" w:name="_ETM_Q1_143165"/>
      <w:bookmarkEnd w:id="13573"/>
      <w:r>
        <w:rPr>
          <w:rtl w:val="true"/>
        </w:rPr>
        <w:t>כדי להמשיך לקיים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74" w:name="_ETM_Q1_148131"/>
      <w:bookmarkStart w:id="13575" w:name="_ETM_Q1_148131"/>
      <w:bookmarkEnd w:id="13575"/>
    </w:p>
    <w:p>
      <w:pPr>
        <w:pStyle w:val="Normal"/>
        <w:rPr/>
      </w:pPr>
      <w:r>
        <w:rPr>
          <w:rtl w:val="true"/>
        </w:rPr>
        <w:t>א</w:t>
      </w:r>
      <w:bookmarkStart w:id="13576" w:name="_ETM_Q1_148391"/>
      <w:bookmarkEnd w:id="13576"/>
      <w:r>
        <w:rPr>
          <w:rtl w:val="true"/>
        </w:rPr>
        <w:t>נחנו</w:t>
      </w:r>
      <w:bookmarkStart w:id="13577" w:name="_ETM_Q1_146956"/>
      <w:bookmarkEnd w:id="13577"/>
      <w:r>
        <w:rPr>
          <w:rtl w:val="true"/>
        </w:rPr>
        <w:t xml:space="preserve"> רוצים לצאת </w:t>
      </w:r>
      <w:bookmarkStart w:id="13578" w:name="_ETM_Q1_148547"/>
      <w:bookmarkEnd w:id="13578"/>
      <w:r>
        <w:rPr>
          <w:rtl w:val="true"/>
        </w:rPr>
        <w:t>מ</w:t>
      </w:r>
      <w:bookmarkStart w:id="13579" w:name="_ETM_Q1_146592"/>
      <w:bookmarkEnd w:id="13579"/>
      <w:r>
        <w:rPr>
          <w:rtl w:val="true"/>
        </w:rPr>
        <w:t>העמדה של המסכנים</w:t>
      </w:r>
      <w:bookmarkStart w:id="13580" w:name="_ETM_Q1_148033"/>
      <w:bookmarkEnd w:id="13580"/>
      <w:r>
        <w:rPr>
          <w:rtl w:val="true"/>
        </w:rPr>
        <w:t xml:space="preserve"> האלה</w:t>
      </w:r>
      <w:bookmarkStart w:id="13581" w:name="_ETM_Q1_145814"/>
      <w:bookmarkEnd w:id="13581"/>
      <w:r>
        <w:rPr>
          <w:rtl w:val="true"/>
        </w:rPr>
        <w:t xml:space="preserve">, </w:t>
      </w:r>
      <w:r>
        <w:rPr>
          <w:rtl w:val="true"/>
        </w:rPr>
        <w:t xml:space="preserve">העניים שאין להם ובאמת </w:t>
      </w:r>
      <w:bookmarkStart w:id="13582" w:name="_ETM_Q1_153130"/>
      <w:bookmarkEnd w:id="13582"/>
      <w:r>
        <w:rPr>
          <w:rtl w:val="true"/>
        </w:rPr>
        <w:t>להיות ישוב ש</w:t>
      </w:r>
      <w:bookmarkStart w:id="13583" w:name="_ETM_Q1_150781"/>
      <w:bookmarkStart w:id="13584" w:name="_ETM_Q1_153000"/>
      <w:bookmarkEnd w:id="13583"/>
      <w:bookmarkEnd w:id="13584"/>
      <w:r>
        <w:rPr>
          <w:rtl w:val="true"/>
        </w:rPr>
        <w:t xml:space="preserve">מחליט איפה הוא רוצה להשקיע את המשאבים שלו </w:t>
      </w:r>
      <w:bookmarkStart w:id="13585" w:name="_ETM_Q1_159142"/>
      <w:bookmarkEnd w:id="13585"/>
      <w:r>
        <w:rPr>
          <w:rtl w:val="true"/>
        </w:rPr>
        <w:t>ולקד</w:t>
      </w:r>
      <w:bookmarkStart w:id="13586" w:name="_ETM_Q1_158752"/>
      <w:bookmarkEnd w:id="13586"/>
      <w:r>
        <w:rPr>
          <w:rtl w:val="true"/>
        </w:rPr>
        <w:t>ם</w:t>
      </w:r>
      <w:bookmarkStart w:id="13587" w:name="_ETM_Q1_156038"/>
      <w:bookmarkEnd w:id="13587"/>
      <w:r>
        <w:rPr>
          <w:rtl w:val="true"/>
        </w:rPr>
        <w:t xml:space="preserve"> כל מיני דברים</w:t>
      </w:r>
      <w:r>
        <w:rPr>
          <w:rtl w:val="true"/>
        </w:rPr>
        <w:t xml:space="preserve">, </w:t>
      </w:r>
      <w:r>
        <w:rPr>
          <w:rtl w:val="true"/>
        </w:rPr>
        <w:t xml:space="preserve">בהתאם לחזון </w:t>
      </w:r>
      <w:bookmarkStart w:id="13588" w:name="_ETM_Q1_160614"/>
      <w:bookmarkEnd w:id="13588"/>
      <w:r>
        <w:rPr>
          <w:rtl w:val="true"/>
        </w:rPr>
        <w:t xml:space="preserve">וליעדים של מצפה רמון </w:t>
      </w:r>
      <w:bookmarkStart w:id="13589" w:name="_ETM_Q1_158427"/>
      <w:bookmarkStart w:id="13590" w:name="_ETM_Q1_161166"/>
      <w:bookmarkEnd w:id="13589"/>
      <w:bookmarkEnd w:id="13590"/>
      <w:r>
        <w:rPr>
          <w:rtl w:val="true"/>
        </w:rPr>
        <w:t>כדי להוביל אותנו לעוד עשורים של פריחה וסגסוג</w:t>
      </w:r>
      <w:r>
        <w:rPr>
          <w:rtl w:val="true"/>
        </w:rPr>
        <w:t xml:space="preserve">. </w:t>
      </w:r>
      <w:bookmarkStart w:id="13591" w:name="_ETM_Q1_168748"/>
      <w:bookmarkStart w:id="13592" w:name="_ETM_Q1_171488"/>
      <w:bookmarkEnd w:id="13591"/>
      <w:bookmarkEnd w:id="13592"/>
    </w:p>
    <w:p>
      <w:pPr>
        <w:pStyle w:val="Normal"/>
        <w:rPr/>
      </w:pPr>
      <w:r>
        <w:rPr>
          <w:rtl w:val="true"/>
        </w:rPr>
      </w:r>
      <w:bookmarkStart w:id="13593" w:name="_ETM_Q1_166009"/>
      <w:bookmarkStart w:id="13594" w:name="_ETM_Q1_166009"/>
      <w:bookmarkEnd w:id="13594"/>
    </w:p>
    <w:p>
      <w:pPr>
        <w:pStyle w:val="Normal"/>
        <w:rPr/>
      </w:pPr>
      <w:bookmarkStart w:id="13595" w:name="_ETM_Q1_166790"/>
      <w:bookmarkStart w:id="13596" w:name="_ETM_Q1_166530"/>
      <w:bookmarkStart w:id="13597" w:name="_ETM_Q1_166270"/>
      <w:bookmarkEnd w:id="13595"/>
      <w:bookmarkEnd w:id="13596"/>
      <w:bookmarkEnd w:id="13597"/>
      <w:r>
        <w:rPr>
          <w:rtl w:val="true"/>
        </w:rPr>
        <w:t>כמו שאתם רואים</w:t>
      </w:r>
      <w:r>
        <w:rPr>
          <w:rtl w:val="true"/>
        </w:rPr>
        <w:t xml:space="preserve">, </w:t>
      </w:r>
      <w:r>
        <w:rPr>
          <w:rtl w:val="true"/>
        </w:rPr>
        <w:t>זה המקום</w:t>
      </w:r>
      <w:r>
        <w:rPr>
          <w:rtl w:val="true"/>
        </w:rPr>
        <w:t xml:space="preserve">. </w:t>
      </w:r>
      <w:r>
        <w:rPr>
          <w:rtl w:val="true"/>
        </w:rPr>
        <w:t xml:space="preserve">זה אזור מופר לגמרי עם </w:t>
      </w:r>
      <w:bookmarkStart w:id="13598" w:name="_ETM_Q1_175415"/>
      <w:bookmarkEnd w:id="13598"/>
      <w:r>
        <w:rPr>
          <w:rtl w:val="true"/>
        </w:rPr>
        <w:t>בורו</w:t>
      </w:r>
      <w:bookmarkStart w:id="13599" w:name="_ETM_Q1_173455"/>
      <w:bookmarkEnd w:id="13599"/>
      <w:r>
        <w:rPr>
          <w:rtl w:val="true"/>
        </w:rPr>
        <w:t>ת</w:t>
      </w:r>
      <w:bookmarkStart w:id="13600" w:name="_ETM_Q1_171266"/>
      <w:bookmarkEnd w:id="13600"/>
      <w:r>
        <w:rPr>
          <w:rtl w:val="true"/>
        </w:rPr>
        <w:t xml:space="preserve">. </w:t>
      </w:r>
      <w:r>
        <w:rPr>
          <w:rtl w:val="true"/>
        </w:rPr>
        <w:t>המבנים שאנחנו רואים שם זה סביב התחמושת של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3601" w:name="_ETM_Q1_179497"/>
      <w:bookmarkStart w:id="13602" w:name="_ETM_Q1_182237"/>
      <w:bookmarkEnd w:id="13601"/>
      <w:bookmarkEnd w:id="13602"/>
      <w:r>
        <w:rPr>
          <w:rtl w:val="true"/>
        </w:rPr>
        <w:t>ואנחנו רואים שם את בה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13603" w:name="_ETM_Q1_179268"/>
      <w:bookmarkStart w:id="13604" w:name="_ETM_Q1_182268"/>
      <w:bookmarkEnd w:id="13603"/>
      <w:bookmarkEnd w:id="13604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3605" w:name="_ETM_Q1_182799"/>
      <w:bookmarkEnd w:id="13605"/>
      <w:r>
        <w:rPr>
          <w:rtl w:val="true"/>
        </w:rPr>
        <w:t xml:space="preserve">בוקר </w:t>
      </w:r>
      <w:bookmarkStart w:id="13606" w:name="_ETM_Q1_183845"/>
      <w:bookmarkEnd w:id="13606"/>
      <w:r>
        <w:rPr>
          <w:rtl w:val="true"/>
        </w:rPr>
        <w:t>נפגשתי עם מפקד ב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הם </w:t>
      </w:r>
      <w:bookmarkStart w:id="13607" w:name="_ETM_Q1_185285"/>
      <w:bookmarkEnd w:id="13607"/>
      <w:r>
        <w:rPr>
          <w:rtl w:val="true"/>
        </w:rPr>
        <w:t>הולכים להרחבה של בה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13608" w:name="_ETM_Q1_186466"/>
      <w:bookmarkStart w:id="13609" w:name="_ETM_Q1_189201"/>
      <w:bookmarkEnd w:id="13608"/>
      <w:bookmarkEnd w:id="13609"/>
      <w:r>
        <w:rPr/>
        <w:t>1</w:t>
      </w:r>
      <w:bookmarkStart w:id="13610" w:name="_ETM_Q1_183727"/>
      <w:bookmarkEnd w:id="13610"/>
      <w:r>
        <w:rPr>
          <w:rtl w:val="true"/>
        </w:rPr>
        <w:t xml:space="preserve">. </w:t>
      </w:r>
      <w:r>
        <w:rPr>
          <w:rtl w:val="true"/>
        </w:rPr>
        <w:t>הם עוברים מאזור</w:t>
      </w:r>
      <w:bookmarkStart w:id="13611" w:name="_ETM_Q1_188536"/>
      <w:bookmarkEnd w:id="13611"/>
      <w:r>
        <w:rPr>
          <w:rtl w:val="true"/>
        </w:rPr>
        <w:t xml:space="preserve"> </w:t>
      </w:r>
      <w:bookmarkStart w:id="13612" w:name="_ETM_Q1_185390"/>
      <w:bookmarkStart w:id="13613" w:name="_ETM_Q1_186243"/>
      <w:bookmarkStart w:id="13614" w:name="_ETM_Q1_186605"/>
      <w:bookmarkEnd w:id="13612"/>
      <w:bookmarkEnd w:id="13613"/>
      <w:bookmarkEnd w:id="13614"/>
      <w:r>
        <w:rPr>
          <w:rtl w:val="true"/>
        </w:rPr>
        <w:t xml:space="preserve">של </w:t>
      </w:r>
      <w:bookmarkStart w:id="13615" w:name="_ETM_Q1_188161"/>
      <w:bookmarkEnd w:id="13615"/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קצינים בשנה</w:t>
      </w:r>
      <w:r>
        <w:rPr>
          <w:rtl w:val="true"/>
        </w:rPr>
        <w:t xml:space="preserve">, </w:t>
      </w:r>
      <w:r>
        <w:rPr>
          <w:rtl w:val="true"/>
        </w:rPr>
        <w:t xml:space="preserve">הם כבר </w:t>
      </w:r>
      <w:bookmarkStart w:id="13616" w:name="_ETM_Q1_191989"/>
      <w:bookmarkEnd w:id="13616"/>
      <w:r>
        <w:rPr>
          <w:rtl w:val="true"/>
        </w:rPr>
        <w:t>עוברים</w:t>
      </w:r>
      <w:bookmarkStart w:id="13617" w:name="_ETM_Q1_186888"/>
      <w:bookmarkStart w:id="13618" w:name="_ETM_Q1_189107"/>
      <w:bookmarkStart w:id="13619" w:name="_ETM_Q1_188865"/>
      <w:bookmarkStart w:id="13620" w:name="_ETM_Q1_190299"/>
      <w:bookmarkEnd w:id="13617"/>
      <w:bookmarkEnd w:id="13618"/>
      <w:bookmarkEnd w:id="13619"/>
      <w:bookmarkEnd w:id="13620"/>
      <w:r>
        <w:rPr>
          <w:rtl w:val="true"/>
        </w:rPr>
        <w:t xml:space="preserve"> </w:t>
      </w:r>
      <w:bookmarkStart w:id="13621" w:name="_ETM_Q1_187834"/>
      <w:bookmarkEnd w:id="13621"/>
      <w:r>
        <w:rPr>
          <w:rtl w:val="true"/>
        </w:rPr>
        <w:t xml:space="preserve">ליותר </w:t>
      </w:r>
      <w:bookmarkStart w:id="13622" w:name="_ETM_Q1_189140"/>
      <w:bookmarkEnd w:id="13622"/>
      <w:r>
        <w:rPr>
          <w:rtl w:val="true"/>
        </w:rPr>
        <w:t>מ</w:t>
      </w:r>
      <w:r>
        <w:rPr>
          <w:rtl w:val="true"/>
        </w:rPr>
        <w:t>-</w:t>
      </w:r>
      <w:bookmarkStart w:id="13623" w:name="_ETM_Q1_186698"/>
      <w:bookmarkStart w:id="13624" w:name="_ETM_Q1_189438"/>
      <w:bookmarkStart w:id="13625" w:name="_ETM_Q1_192150"/>
      <w:bookmarkEnd w:id="13623"/>
      <w:bookmarkEnd w:id="13624"/>
      <w:bookmarkEnd w:id="13625"/>
      <w:r>
        <w:rPr/>
        <w:t>7,000</w:t>
      </w:r>
      <w:bookmarkStart w:id="13626" w:name="_ETM_Q1_192136"/>
      <w:bookmarkEnd w:id="13626"/>
      <w:r>
        <w:rPr>
          <w:rtl w:val="true"/>
        </w:rPr>
        <w:t xml:space="preserve"> </w:t>
      </w:r>
      <w:r>
        <w:rPr>
          <w:rtl w:val="true"/>
        </w:rPr>
        <w:t>קצינ</w:t>
      </w:r>
      <w:bookmarkStart w:id="13627" w:name="_ETM_Q1_187992"/>
      <w:bookmarkStart w:id="13628" w:name="_ETM_Q1_190992"/>
      <w:bookmarkEnd w:id="13627"/>
      <w:bookmarkEnd w:id="13628"/>
      <w:r>
        <w:rPr>
          <w:rtl w:val="true"/>
        </w:rPr>
        <w:t>ים בשנה</w:t>
      </w:r>
      <w:r>
        <w:rPr>
          <w:rtl w:val="true"/>
        </w:rPr>
        <w:t xml:space="preserve">, </w:t>
      </w:r>
      <w:r>
        <w:rPr>
          <w:rtl w:val="true"/>
        </w:rPr>
        <w:t>כולל קציני מילו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29" w:name="_ETM_Q1_198975"/>
      <w:bookmarkStart w:id="13630" w:name="_ETM_Q1_198975"/>
      <w:bookmarkEnd w:id="13630"/>
    </w:p>
    <w:p>
      <w:pPr>
        <w:pStyle w:val="Normal"/>
        <w:rPr/>
      </w:pPr>
      <w:bookmarkStart w:id="13631" w:name="_ETM_Q1_199235"/>
      <w:bookmarkEnd w:id="13631"/>
      <w:r>
        <w:rPr>
          <w:rtl w:val="true"/>
        </w:rPr>
        <w:t>הקרמבו</w:t>
      </w:r>
      <w:bookmarkStart w:id="13632" w:name="_ETM_Q1_196960"/>
      <w:bookmarkStart w:id="13633" w:name="_ETM_Q1_197843"/>
      <w:bookmarkStart w:id="13634" w:name="_ETM_Q1_195099"/>
      <w:bookmarkStart w:id="13635" w:name="_ETM_Q1_197837"/>
      <w:bookmarkStart w:id="13636" w:name="_ETM_Q1_198461"/>
      <w:bookmarkStart w:id="13637" w:name="_ETM_Q1_198850"/>
      <w:bookmarkEnd w:id="13632"/>
      <w:bookmarkEnd w:id="13633"/>
      <w:bookmarkEnd w:id="13634"/>
      <w:bookmarkEnd w:id="13635"/>
      <w:bookmarkEnd w:id="13636"/>
      <w:bookmarkEnd w:id="13637"/>
      <w:r>
        <w:rPr>
          <w:rtl w:val="true"/>
        </w:rPr>
        <w:t>ים האלה זה ה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13638" w:name="_ETM_Q1_198823"/>
      <w:bookmarkStart w:id="13639" w:name="_ETM_Q1_201276"/>
      <w:bookmarkStart w:id="13640" w:name="_ETM_Q1_202185"/>
      <w:bookmarkEnd w:id="13638"/>
      <w:bookmarkEnd w:id="13639"/>
      <w:bookmarkEnd w:id="13640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זאת היב</w:t>
      </w:r>
      <w:r>
        <w:rPr>
          <w:rtl w:val="true"/>
        </w:rPr>
        <w:t>"</w:t>
      </w:r>
      <w:r>
        <w:rPr>
          <w:rtl w:val="true"/>
        </w:rPr>
        <w:t xml:space="preserve">א שמתפקדת במדינת ישראל </w:t>
      </w:r>
      <w:bookmarkStart w:id="13641" w:name="_ETM_Q1_203400"/>
      <w:bookmarkEnd w:id="13641"/>
      <w:r>
        <w:rPr>
          <w:rtl w:val="true"/>
        </w:rPr>
        <w:t>כי גם צפון עברו לפה</w:t>
      </w:r>
      <w:r>
        <w:rPr>
          <w:rtl w:val="true"/>
        </w:rPr>
        <w:t xml:space="preserve">. </w:t>
      </w:r>
      <w:bookmarkStart w:id="13642" w:name="_ETM_Q1_206795"/>
      <w:bookmarkEnd w:id="13642"/>
      <w:r>
        <w:rPr>
          <w:rtl w:val="true"/>
        </w:rPr>
        <w:t>מתחתם יש לנו את חוות הבודד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13643" w:name="_ETM_Q1_202586"/>
      <w:bookmarkStart w:id="13644" w:name="_ETM_Q1_210586"/>
      <w:bookmarkEnd w:id="13643"/>
      <w:bookmarkEnd w:id="13644"/>
      <w:r>
        <w:rPr>
          <w:rtl w:val="true"/>
        </w:rPr>
        <w:t xml:space="preserve">שורה של </w:t>
      </w:r>
      <w:bookmarkStart w:id="13645" w:name="_ETM_Q1_203895"/>
      <w:bookmarkEnd w:id="13645"/>
      <w:r>
        <w:rPr>
          <w:rtl w:val="true"/>
        </w:rPr>
        <w:t>שלוש חוות בודדים</w:t>
      </w:r>
      <w:bookmarkStart w:id="13646" w:name="_ETM_Q1_213169"/>
      <w:bookmarkEnd w:id="13646"/>
      <w:r>
        <w:rPr>
          <w:rtl w:val="true"/>
        </w:rPr>
        <w:t xml:space="preserve">. </w:t>
      </w:r>
      <w:r>
        <w:rPr>
          <w:rtl w:val="true"/>
        </w:rPr>
        <w:t xml:space="preserve">אלו חוות חקלאיות </w:t>
      </w:r>
      <w:bookmarkStart w:id="13647" w:name="_ETM_Q1_215419"/>
      <w:bookmarkEnd w:id="13647"/>
      <w:r>
        <w:rPr>
          <w:rtl w:val="true"/>
        </w:rPr>
        <w:t xml:space="preserve">שעסוקות בעיקר </w:t>
      </w:r>
      <w:bookmarkStart w:id="13648" w:name="_ETM_Q1_214647"/>
      <w:bookmarkStart w:id="13649" w:name="_ETM_Q1_217385"/>
      <w:bookmarkEnd w:id="13648"/>
      <w:bookmarkEnd w:id="13649"/>
      <w:r>
        <w:rPr>
          <w:rtl w:val="true"/>
        </w:rPr>
        <w:t xml:space="preserve">בענף </w:t>
      </w:r>
      <w:bookmarkStart w:id="13650" w:name="_ETM_Q1_215694"/>
      <w:bookmarkEnd w:id="13650"/>
      <w:r>
        <w:rPr>
          <w:rtl w:val="true"/>
        </w:rPr>
        <w:t>שמן הזית</w:t>
      </w:r>
      <w:bookmarkStart w:id="13651" w:name="_ETM_Q1_223139"/>
      <w:bookmarkEnd w:id="13651"/>
      <w:r>
        <w:rPr>
          <w:rtl w:val="true"/>
        </w:rPr>
        <w:t xml:space="preserve">.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תה </w:t>
      </w:r>
      <w:bookmarkStart w:id="13652" w:name="_ETM_Q1_226560"/>
      <w:bookmarkEnd w:id="13652"/>
      <w:r>
        <w:rPr>
          <w:rtl w:val="true"/>
        </w:rPr>
        <w:t>נפרד מאיתנו</w:t>
      </w:r>
      <w:bookmarkStart w:id="13653" w:name="_ETM_Q1_225649"/>
      <w:bookmarkEnd w:id="13653"/>
      <w:r>
        <w:rPr>
          <w:rtl w:val="true"/>
        </w:rPr>
        <w:t xml:space="preserve"> אבל מי ש</w:t>
      </w:r>
      <w:bookmarkStart w:id="13654" w:name="_ETM_Q1_224476"/>
      <w:bookmarkEnd w:id="13654"/>
      <w:r>
        <w:rPr>
          <w:rtl w:val="true"/>
        </w:rPr>
        <w:t>יישא</w:t>
      </w:r>
      <w:bookmarkStart w:id="13655" w:name="_ETM_Q1_221113"/>
      <w:bookmarkStart w:id="13656" w:name="_ETM_Q1_223592"/>
      <w:bookmarkEnd w:id="13655"/>
      <w:bookmarkEnd w:id="13656"/>
      <w:r>
        <w:rPr>
          <w:rtl w:val="true"/>
        </w:rPr>
        <w:t>ר</w:t>
      </w:r>
      <w:bookmarkStart w:id="13657" w:name="_ETM_Q1_218895"/>
      <w:bookmarkEnd w:id="13657"/>
      <w:r>
        <w:rPr>
          <w:rtl w:val="true"/>
        </w:rPr>
        <w:t xml:space="preserve">, </w:t>
      </w:r>
      <w:r>
        <w:rPr>
          <w:rtl w:val="true"/>
        </w:rPr>
        <w:t xml:space="preserve">אנחנו נעשה סיבוב קטן לכרם </w:t>
      </w:r>
      <w:bookmarkStart w:id="13658" w:name="_ETM_Q1_230126"/>
      <w:bookmarkEnd w:id="13658"/>
      <w:r>
        <w:rPr>
          <w:rtl w:val="true"/>
        </w:rPr>
        <w:t>רמון</w:t>
      </w:r>
      <w:bookmarkStart w:id="13659" w:name="_ETM_Q1_227911"/>
      <w:bookmarkEnd w:id="13659"/>
      <w:r>
        <w:rPr>
          <w:rtl w:val="true"/>
        </w:rPr>
        <w:t xml:space="preserve"> כי זה דבר שממש חבל </w:t>
      </w:r>
      <w:bookmarkStart w:id="13660" w:name="_ETM_Q1_229092"/>
      <w:bookmarkEnd w:id="13660"/>
      <w:r>
        <w:rPr>
          <w:rtl w:val="true"/>
        </w:rPr>
        <w:t>לפספס</w:t>
      </w:r>
      <w:r>
        <w:rPr>
          <w:rtl w:val="true"/>
        </w:rPr>
        <w:t xml:space="preserve">. </w:t>
      </w:r>
      <w:r>
        <w:rPr>
          <w:rtl w:val="true"/>
        </w:rPr>
        <w:t xml:space="preserve">את היין </w:t>
      </w:r>
      <w:bookmarkStart w:id="13661" w:name="_ETM_Q1_231703"/>
      <w:bookmarkEnd w:id="13661"/>
      <w:r>
        <w:rPr>
          <w:rtl w:val="true"/>
        </w:rPr>
        <w:t>תביא ל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13662" w:name="_ETM_Q1_231317"/>
      <w:bookmarkEnd w:id="13662"/>
    </w:p>
    <w:p>
      <w:pPr>
        <w:pStyle w:val="Normal"/>
        <w:rPr/>
      </w:pPr>
      <w:r>
        <w:rPr>
          <w:rtl w:val="true"/>
        </w:rPr>
      </w:r>
      <w:bookmarkStart w:id="13663" w:name="_ETM_Q1_228838"/>
      <w:bookmarkStart w:id="13664" w:name="_ETM_Q1_231578"/>
      <w:bookmarkStart w:id="13665" w:name="_ETM_Q1_228838"/>
      <w:bookmarkStart w:id="13666" w:name="_ETM_Q1_231578"/>
      <w:bookmarkEnd w:id="13665"/>
      <w:bookmarkEnd w:id="13666"/>
    </w:p>
    <w:p>
      <w:pPr>
        <w:pStyle w:val="Style30"/>
        <w:keepNext w:val="true"/>
        <w:rPr/>
      </w:pPr>
      <w:bookmarkStart w:id="13667" w:name="ET_interruption_קריאה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8" w:name="_ETM_Q1_231349"/>
      <w:bookmarkStart w:id="13669" w:name="_ETM_Q1_234088"/>
      <w:bookmarkEnd w:id="13668"/>
      <w:bookmarkEnd w:id="13669"/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70" w:name="_ETM_Q1_239445"/>
      <w:bookmarkStart w:id="13671" w:name="_ETM_Q1_235529"/>
      <w:bookmarkStart w:id="13672" w:name="_ETM_Q1_233438"/>
      <w:bookmarkStart w:id="13673" w:name="_ETM_Q1_233177"/>
      <w:bookmarkStart w:id="13674" w:name="_ETM_Q1_239445"/>
      <w:bookmarkStart w:id="13675" w:name="_ETM_Q1_235529"/>
      <w:bookmarkStart w:id="13676" w:name="_ETM_Q1_233438"/>
      <w:bookmarkStart w:id="13677" w:name="_ETM_Q1_233177"/>
      <w:bookmarkEnd w:id="13674"/>
      <w:bookmarkEnd w:id="13675"/>
      <w:bookmarkEnd w:id="13676"/>
      <w:bookmarkEnd w:id="13677"/>
    </w:p>
    <w:p>
      <w:pPr>
        <w:pStyle w:val="Style14"/>
        <w:keepNext w:val="true"/>
        <w:rPr/>
      </w:pPr>
      <w:bookmarkStart w:id="13678" w:name="ET_speaker_6537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9" w:name="_ETM_Q1_234754"/>
      <w:bookmarkStart w:id="13680" w:name="_ETM_Q1_237754"/>
      <w:bookmarkStart w:id="13681" w:name="_ETM_Q1_240754"/>
      <w:bookmarkStart w:id="13682" w:name="_ETM_Q1_240490"/>
      <w:bookmarkEnd w:id="13679"/>
      <w:bookmarkEnd w:id="13680"/>
      <w:bookmarkEnd w:id="13681"/>
      <w:bookmarkEnd w:id="13682"/>
      <w:r>
        <w:rPr>
          <w:rtl w:val="true"/>
        </w:rPr>
        <w:t>יש לי ש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13683" w:name="_ETM_Q1_236481"/>
      <w:bookmarkEnd w:id="13683"/>
      <w:r>
        <w:rPr>
          <w:rtl w:val="true"/>
        </w:rPr>
        <w:t xml:space="preserve">, </w:t>
      </w:r>
      <w:bookmarkStart w:id="13684" w:name="_ETM_Q1_239641"/>
      <w:bookmarkEnd w:id="13684"/>
      <w:r>
        <w:rPr>
          <w:rtl w:val="true"/>
        </w:rPr>
        <w:t>זה בצד השני</w:t>
      </w:r>
      <w:bookmarkStart w:id="13685" w:name="_ETM_Q1_235473"/>
      <w:bookmarkStart w:id="13686" w:name="_ETM_Q1_238212"/>
      <w:bookmarkEnd w:id="13685"/>
      <w:bookmarkEnd w:id="13686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687" w:name="_ETM_Q1_237823"/>
      <w:bookmarkStart w:id="13688" w:name="_ETM_Q1_237564"/>
      <w:bookmarkStart w:id="13689" w:name="_ETM_Q1_237823"/>
      <w:bookmarkStart w:id="13690" w:name="_ETM_Q1_237564"/>
      <w:bookmarkEnd w:id="13689"/>
      <w:bookmarkEnd w:id="13690"/>
    </w:p>
    <w:p>
      <w:pPr>
        <w:pStyle w:val="Style14"/>
        <w:keepNext w:val="true"/>
        <w:rPr/>
      </w:pPr>
      <w:bookmarkStart w:id="13691" w:name="ET_speaker_אליה_וינטר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2" w:name="_ETM_Q1_237439"/>
      <w:bookmarkStart w:id="13693" w:name="_ETM_Q1_236315"/>
      <w:bookmarkEnd w:id="13692"/>
      <w:bookmarkEnd w:id="13693"/>
      <w:r>
        <w:rPr>
          <w:rtl w:val="true"/>
        </w:rPr>
        <w:t>זה למטה במכתש</w:t>
      </w:r>
      <w:bookmarkStart w:id="13694" w:name="_ETM_Q1_238777"/>
      <w:bookmarkStart w:id="13695" w:name="_ETM_Q1_241491"/>
      <w:bookmarkEnd w:id="13694"/>
      <w:bookmarkEnd w:id="13695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96" w:name="_ETM_Q1_242694"/>
      <w:bookmarkStart w:id="13697" w:name="_ETM_Q1_241914"/>
      <w:bookmarkStart w:id="13698" w:name="_ETM_Q1_241649"/>
      <w:bookmarkStart w:id="13699" w:name="_ETM_Q1_242694"/>
      <w:bookmarkStart w:id="13700" w:name="_ETM_Q1_241914"/>
      <w:bookmarkStart w:id="13701" w:name="_ETM_Q1_241649"/>
      <w:bookmarkEnd w:id="13699"/>
      <w:bookmarkEnd w:id="13700"/>
      <w:bookmarkEnd w:id="13701"/>
    </w:p>
    <w:p>
      <w:pPr>
        <w:pStyle w:val="Style14"/>
        <w:keepNext w:val="true"/>
        <w:rPr/>
      </w:pPr>
      <w:bookmarkStart w:id="13702" w:name="ET_speaker_6537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03" w:name="_ETM_Q1_243479"/>
      <w:bookmarkEnd w:id="13703"/>
      <w:r>
        <w:rPr>
          <w:rtl w:val="true"/>
        </w:rPr>
        <w:t>זה דברים</w:t>
      </w:r>
      <w:bookmarkStart w:id="13704" w:name="_ETM_Q1_242044"/>
      <w:bookmarkEnd w:id="13704"/>
      <w:r>
        <w:rPr>
          <w:rtl w:val="true"/>
        </w:rPr>
        <w:t xml:space="preserve"> מד</w:t>
      </w:r>
      <w:bookmarkStart w:id="13705" w:name="_ETM_Q1_242180"/>
      <w:bookmarkStart w:id="13706" w:name="_ETM_Q1_242305"/>
      <w:bookmarkEnd w:id="13705"/>
      <w:bookmarkEnd w:id="13706"/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תות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07" w:name="_ETM_Q1_239599"/>
      <w:bookmarkStart w:id="13708" w:name="_ETM_Q1_241816"/>
      <w:bookmarkStart w:id="13709" w:name="_ETM_Q1_244816"/>
      <w:bookmarkStart w:id="13710" w:name="_ETM_Q1_244555"/>
      <w:bookmarkStart w:id="13711" w:name="_ETM_Q1_239599"/>
      <w:bookmarkStart w:id="13712" w:name="_ETM_Q1_241816"/>
      <w:bookmarkStart w:id="13713" w:name="_ETM_Q1_244816"/>
      <w:bookmarkStart w:id="13714" w:name="_ETM_Q1_244555"/>
      <w:bookmarkEnd w:id="13711"/>
      <w:bookmarkEnd w:id="13712"/>
      <w:bookmarkEnd w:id="13713"/>
      <w:bookmarkEnd w:id="13714"/>
    </w:p>
    <w:p>
      <w:pPr>
        <w:pStyle w:val="Style14"/>
        <w:keepNext w:val="true"/>
        <w:rPr/>
      </w:pPr>
      <w:bookmarkStart w:id="13715" w:name="ET_speaker_אליה_וינטר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6" w:name="_ETM_Q1_240912"/>
      <w:bookmarkStart w:id="13717" w:name="_ETM_Q1_242084"/>
      <w:bookmarkStart w:id="13718" w:name="_ETM_Q1_240904"/>
      <w:bookmarkStart w:id="13719" w:name="_ETM_Q1_240644"/>
      <w:bookmarkEnd w:id="13716"/>
      <w:bookmarkEnd w:id="13717"/>
      <w:bookmarkEnd w:id="13718"/>
      <w:bookmarkEnd w:id="13719"/>
      <w:r>
        <w:rPr>
          <w:rtl w:val="true"/>
        </w:rPr>
        <w:t>נכון אבל שם שיק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20" w:name="_ETM_Q1_246657"/>
      <w:bookmarkStart w:id="13721" w:name="_ETM_Q1_245878"/>
      <w:bookmarkStart w:id="13722" w:name="_ETM_Q1_245612"/>
      <w:bookmarkStart w:id="13723" w:name="_ETM_Q1_246657"/>
      <w:bookmarkStart w:id="13724" w:name="_ETM_Q1_245878"/>
      <w:bookmarkStart w:id="13725" w:name="_ETM_Q1_245612"/>
      <w:bookmarkEnd w:id="13723"/>
      <w:bookmarkEnd w:id="13724"/>
      <w:bookmarkEnd w:id="13725"/>
    </w:p>
    <w:p>
      <w:pPr>
        <w:pStyle w:val="Style14"/>
        <w:keepNext w:val="true"/>
        <w:rPr/>
      </w:pPr>
      <w:bookmarkStart w:id="13726" w:name="ET_speaker_6537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7" w:name="_ETM_Q1_245227"/>
      <w:bookmarkStart w:id="13728" w:name="_ETM_Q1_248227"/>
      <w:bookmarkStart w:id="13729" w:name="_ETM_Q1_247967"/>
      <w:bookmarkEnd w:id="13727"/>
      <w:bookmarkEnd w:id="13728"/>
      <w:bookmarkEnd w:id="13729"/>
      <w:r>
        <w:rPr>
          <w:rtl w:val="true"/>
        </w:rPr>
        <w:t>ה</w:t>
      </w:r>
      <w:bookmarkStart w:id="13730" w:name="_ETM_Q1_242227"/>
      <w:bookmarkEnd w:id="13730"/>
      <w:r>
        <w:rPr>
          <w:rtl w:val="true"/>
        </w:rPr>
        <w:t xml:space="preserve">יית </w:t>
      </w:r>
      <w:bookmarkStart w:id="13731" w:name="_ETM_Q1_242774"/>
      <w:bookmarkEnd w:id="13731"/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32" w:name="_ETM_Q1_243558"/>
      <w:bookmarkStart w:id="13733" w:name="_ETM_Q1_243298"/>
      <w:bookmarkStart w:id="13734" w:name="_ETM_Q1_243558"/>
      <w:bookmarkStart w:id="13735" w:name="_ETM_Q1_243298"/>
      <w:bookmarkEnd w:id="13734"/>
      <w:bookmarkEnd w:id="13735"/>
    </w:p>
    <w:p>
      <w:pPr>
        <w:pStyle w:val="Style31"/>
        <w:keepNext w:val="true"/>
        <w:rPr/>
      </w:pPr>
      <w:bookmarkStart w:id="13736" w:name="ET_yor_6356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7" w:name="_ETM_Q1_245128"/>
      <w:bookmarkEnd w:id="13737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38" w:name="_ETM_Q1_247869"/>
      <w:bookmarkStart w:id="13739" w:name="_ETM_Q1_244998"/>
      <w:bookmarkStart w:id="13740" w:name="_ETM_Q1_246694"/>
      <w:bookmarkStart w:id="13741" w:name="_ETM_Q1_246433"/>
      <w:bookmarkStart w:id="13742" w:name="_ETM_Q1_247869"/>
      <w:bookmarkStart w:id="13743" w:name="_ETM_Q1_244998"/>
      <w:bookmarkStart w:id="13744" w:name="_ETM_Q1_246694"/>
      <w:bookmarkStart w:id="13745" w:name="_ETM_Q1_246433"/>
      <w:bookmarkEnd w:id="13742"/>
      <w:bookmarkEnd w:id="13743"/>
      <w:bookmarkEnd w:id="13744"/>
      <w:bookmarkEnd w:id="13745"/>
    </w:p>
    <w:p>
      <w:pPr>
        <w:pStyle w:val="Style14"/>
        <w:keepNext w:val="true"/>
        <w:rPr/>
      </w:pPr>
      <w:bookmarkStart w:id="13746" w:name="ET_speaker_עמי_צדיק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7" w:name="_ETM_Q1_246439"/>
      <w:bookmarkStart w:id="13748" w:name="_ETM_Q1_249439"/>
      <w:bookmarkStart w:id="13749" w:name="_ETM_Q1_249178"/>
      <w:bookmarkEnd w:id="13747"/>
      <w:bookmarkEnd w:id="13748"/>
      <w:bookmarkEnd w:id="13749"/>
      <w:r>
        <w:rPr>
          <w:rtl w:val="true"/>
        </w:rPr>
        <w:t xml:space="preserve">עד </w:t>
      </w:r>
      <w:bookmarkStart w:id="13750" w:name="_ETM_Q1_243700"/>
      <w:bookmarkEnd w:id="13750"/>
      <w:r>
        <w:rPr>
          <w:rtl w:val="true"/>
        </w:rPr>
        <w:t>איפה שטח השיפוט של המועצה</w:t>
      </w:r>
      <w:r>
        <w:rPr>
          <w:rtl w:val="true"/>
        </w:rPr>
        <w:t xml:space="preserve">? </w:t>
      </w:r>
      <w:r>
        <w:rPr>
          <w:rtl w:val="true"/>
        </w:rPr>
        <w:t>עד החוות</w:t>
      </w:r>
      <w:bookmarkStart w:id="13751" w:name="_ETM_Q1_247256"/>
      <w:bookmarkEnd w:id="13751"/>
      <w:r>
        <w:rPr>
          <w:rtl w:val="true"/>
        </w:rPr>
        <w:t xml:space="preserve"> האלה</w:t>
      </w:r>
      <w:r>
        <w:rPr>
          <w:rtl w:val="true"/>
        </w:rPr>
        <w:t xml:space="preserve">? </w:t>
      </w:r>
      <w:bookmarkStart w:id="13752" w:name="_ETM_Q1_248587"/>
      <w:bookmarkEnd w:id="13752"/>
      <w:r>
        <w:rPr>
          <w:rtl w:val="true"/>
        </w:rPr>
        <w:t>זה חלק מ</w:t>
      </w:r>
      <w:bookmarkStart w:id="13753" w:name="_ETM_Q1_247416"/>
      <w:bookmarkEnd w:id="13753"/>
      <w:r>
        <w:rPr>
          <w:rtl w:val="true"/>
        </w:rPr>
        <w:t>כם</w:t>
      </w:r>
      <w:bookmarkStart w:id="13754" w:name="_ETM_Q1_247289"/>
      <w:bookmarkStart w:id="13755" w:name="_ETM_Q1_250028"/>
      <w:bookmarkStart w:id="13756" w:name="_ETM_Q1_247028"/>
      <w:bookmarkEnd w:id="13754"/>
      <w:bookmarkEnd w:id="13755"/>
      <w:bookmarkEnd w:id="13756"/>
      <w:r>
        <w:rPr>
          <w:rtl w:val="true"/>
        </w:rPr>
        <w:t>?</w:t>
      </w:r>
      <w:bookmarkStart w:id="13757" w:name="_ETM_Q1_244550"/>
      <w:bookmarkEnd w:id="13757"/>
    </w:p>
    <w:p>
      <w:pPr>
        <w:pStyle w:val="Normal"/>
        <w:rPr/>
      </w:pPr>
      <w:r>
        <w:rPr>
          <w:rtl w:val="true"/>
        </w:rPr>
      </w:r>
      <w:bookmarkStart w:id="13758" w:name="_ETM_Q1_245857"/>
      <w:bookmarkStart w:id="13759" w:name="_ETM_Q1_245072"/>
      <w:bookmarkStart w:id="13760" w:name="_ETM_Q1_244811"/>
      <w:bookmarkStart w:id="13761" w:name="_ETM_Q1_245857"/>
      <w:bookmarkStart w:id="13762" w:name="_ETM_Q1_245072"/>
      <w:bookmarkStart w:id="13763" w:name="_ETM_Q1_244811"/>
      <w:bookmarkEnd w:id="13761"/>
      <w:bookmarkEnd w:id="13762"/>
      <w:bookmarkEnd w:id="13763"/>
    </w:p>
    <w:p>
      <w:pPr>
        <w:pStyle w:val="Style14"/>
        <w:keepNext w:val="true"/>
        <w:rPr/>
      </w:pPr>
      <w:bookmarkStart w:id="13764" w:name="ET_speaker_אליה_וינטר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13765" w:name="_ETM_Q1_247425"/>
      <w:bookmarkEnd w:id="13765"/>
      <w:r>
        <w:rPr>
          <w:rtl w:val="true"/>
        </w:rPr>
        <w:t xml:space="preserve">, </w:t>
      </w:r>
      <w:r>
        <w:rPr>
          <w:rtl w:val="true"/>
        </w:rPr>
        <w:t xml:space="preserve">זה אנחנו עד </w:t>
      </w:r>
      <w:bookmarkStart w:id="13766" w:name="_ETM_Q1_249523"/>
      <w:bookmarkStart w:id="13767" w:name="_ETM_Q1_252262"/>
      <w:bookmarkEnd w:id="13766"/>
      <w:bookmarkEnd w:id="13767"/>
      <w:r>
        <w:rPr>
          <w:rtl w:val="true"/>
        </w:rPr>
        <w:t xml:space="preserve">כביש </w:t>
      </w:r>
      <w:r>
        <w:rPr/>
        <w:t>17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68" w:name="_ETM_Q1_256053"/>
      <w:bookmarkStart w:id="13769" w:name="_ETM_Q1_255009"/>
      <w:bookmarkStart w:id="13770" w:name="_ETM_Q1_254749"/>
      <w:bookmarkStart w:id="13771" w:name="_ETM_Q1_256053"/>
      <w:bookmarkStart w:id="13772" w:name="_ETM_Q1_255009"/>
      <w:bookmarkStart w:id="13773" w:name="_ETM_Q1_254749"/>
      <w:bookmarkEnd w:id="13771"/>
      <w:bookmarkEnd w:id="13772"/>
      <w:bookmarkEnd w:id="13773"/>
    </w:p>
    <w:p>
      <w:pPr>
        <w:pStyle w:val="Style14"/>
        <w:keepNext w:val="true"/>
        <w:rPr/>
      </w:pPr>
      <w:bookmarkStart w:id="13774" w:name="ET_speaker_עמי_צדיק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5" w:name="_ETM_Q1_254623"/>
      <w:bookmarkStart w:id="13776" w:name="_ETM_Q1_257623"/>
      <w:bookmarkStart w:id="13777" w:name="_ETM_Q1_257358"/>
      <w:bookmarkEnd w:id="13775"/>
      <w:bookmarkEnd w:id="13776"/>
      <w:bookmarkEnd w:id="13777"/>
      <w:r>
        <w:rPr/>
        <w:t>171</w:t>
      </w:r>
      <w:bookmarkStart w:id="13778" w:name="_ETM_Q1_251885"/>
      <w:bookmarkEnd w:id="13778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13779" w:name="_ETM_Q1_252697"/>
      <w:bookmarkEnd w:id="13779"/>
      <w:r>
        <w:rPr>
          <w:rtl w:val="true"/>
        </w:rPr>
        <w:t>איפה שהחוות</w:t>
      </w:r>
      <w:r>
        <w:rPr>
          <w:rtl w:val="true"/>
        </w:rPr>
        <w:t xml:space="preserve">. </w:t>
      </w:r>
      <w:bookmarkStart w:id="13780" w:name="_ETM_Q1_252992"/>
      <w:bookmarkStart w:id="13781" w:name="_ETM_Q1_253876"/>
      <w:bookmarkEnd w:id="13780"/>
      <w:bookmarkEnd w:id="13781"/>
    </w:p>
    <w:p>
      <w:pPr>
        <w:pStyle w:val="Normal"/>
        <w:rPr/>
      </w:pPr>
      <w:r>
        <w:rPr>
          <w:rtl w:val="true"/>
        </w:rPr>
      </w:r>
      <w:bookmarkStart w:id="13782" w:name="_ETM_Q1_254558"/>
      <w:bookmarkStart w:id="13783" w:name="_ETM_Q1_253513"/>
      <w:bookmarkStart w:id="13784" w:name="_ETM_Q1_253253"/>
      <w:bookmarkStart w:id="13785" w:name="_ETM_Q1_254558"/>
      <w:bookmarkStart w:id="13786" w:name="_ETM_Q1_253513"/>
      <w:bookmarkStart w:id="13787" w:name="_ETM_Q1_253253"/>
      <w:bookmarkEnd w:id="13785"/>
      <w:bookmarkEnd w:id="13786"/>
      <w:bookmarkEnd w:id="13787"/>
    </w:p>
    <w:p>
      <w:pPr>
        <w:pStyle w:val="Style14"/>
        <w:keepNext w:val="true"/>
        <w:rPr/>
      </w:pPr>
      <w:bookmarkStart w:id="13788" w:name="ET_speaker_אליה_וינטר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89" w:name="_ETM_Q1_256389"/>
      <w:bookmarkStart w:id="13790" w:name="_ETM_Q1_256124"/>
      <w:bookmarkEnd w:id="13789"/>
      <w:bookmarkEnd w:id="1379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עד לשם </w:t>
      </w:r>
      <w:bookmarkStart w:id="13791" w:name="_ETM_Q1_253259"/>
      <w:bookmarkStart w:id="13792" w:name="_ETM_Q1_255999"/>
      <w:bookmarkEnd w:id="13791"/>
      <w:bookmarkEnd w:id="13792"/>
      <w:r>
        <w:rPr>
          <w:rtl w:val="true"/>
        </w:rPr>
        <w:t>ז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93" w:name="_ETM_Q1_253323"/>
      <w:bookmarkStart w:id="13794" w:name="_ETM_Q1_252512"/>
      <w:bookmarkStart w:id="13795" w:name="_ETM_Q1_255251"/>
      <w:bookmarkStart w:id="13796" w:name="_ETM_Q1_258251"/>
      <w:bookmarkStart w:id="13797" w:name="_ETM_Q1_257985"/>
      <w:bookmarkStart w:id="13798" w:name="_ETM_Q1_253323"/>
      <w:bookmarkStart w:id="13799" w:name="_ETM_Q1_252512"/>
      <w:bookmarkStart w:id="13800" w:name="_ETM_Q1_255251"/>
      <w:bookmarkStart w:id="13801" w:name="_ETM_Q1_258251"/>
      <w:bookmarkStart w:id="13802" w:name="_ETM_Q1_257985"/>
      <w:bookmarkEnd w:id="13798"/>
      <w:bookmarkEnd w:id="13799"/>
      <w:bookmarkEnd w:id="13800"/>
      <w:bookmarkEnd w:id="13801"/>
      <w:bookmarkEnd w:id="13802"/>
    </w:p>
    <w:p>
      <w:pPr>
        <w:pStyle w:val="Style14"/>
        <w:keepNext w:val="true"/>
        <w:rPr/>
      </w:pPr>
      <w:bookmarkStart w:id="13803" w:name="ET_speaker_עמי_צדיק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04" w:name="_ETM_Q1_254628"/>
      <w:bookmarkEnd w:id="13804"/>
      <w:r>
        <w:rPr>
          <w:rtl w:val="true"/>
        </w:rPr>
        <w:t xml:space="preserve">עד הכביש הזה </w:t>
      </w:r>
      <w:bookmarkStart w:id="13805" w:name="_ETM_Q1_256718"/>
      <w:bookmarkEnd w:id="13805"/>
      <w:r>
        <w:rPr>
          <w:rtl w:val="true"/>
        </w:rPr>
        <w:t>זה א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06" w:name="_ETM_Q1_259854"/>
      <w:bookmarkStart w:id="13807" w:name="_ETM_Q1_259068"/>
      <w:bookmarkStart w:id="13808" w:name="_ETM_Q1_258808"/>
      <w:bookmarkStart w:id="13809" w:name="_ETM_Q1_259854"/>
      <w:bookmarkStart w:id="13810" w:name="_ETM_Q1_259068"/>
      <w:bookmarkStart w:id="13811" w:name="_ETM_Q1_258808"/>
      <w:bookmarkEnd w:id="13809"/>
      <w:bookmarkEnd w:id="13810"/>
      <w:bookmarkEnd w:id="13811"/>
    </w:p>
    <w:p>
      <w:pPr>
        <w:pStyle w:val="Style14"/>
        <w:keepNext w:val="true"/>
        <w:rPr/>
      </w:pPr>
      <w:bookmarkStart w:id="13812" w:name="ET_speaker_אליה_וינטר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3" w:name="_ETM_Q1_258943"/>
      <w:bookmarkStart w:id="13814" w:name="_ETM_Q1_261943"/>
      <w:bookmarkStart w:id="13815" w:name="_ETM_Q1_261679"/>
      <w:bookmarkEnd w:id="13813"/>
      <w:bookmarkEnd w:id="13814"/>
      <w:bookmarkEnd w:id="13815"/>
      <w:r>
        <w:rPr>
          <w:rtl w:val="true"/>
        </w:rPr>
        <w:t>כן</w:t>
      </w:r>
      <w:bookmarkStart w:id="13816" w:name="_ETM_Q1_256204"/>
      <w:bookmarkEnd w:id="13816"/>
      <w:r>
        <w:rPr>
          <w:rtl w:val="true"/>
        </w:rPr>
        <w:t xml:space="preserve">. </w:t>
      </w:r>
      <w:r>
        <w:rPr>
          <w:rtl w:val="true"/>
        </w:rPr>
        <w:t>גם פה זה שלנו</w:t>
      </w:r>
      <w:r>
        <w:rPr>
          <w:rtl w:val="true"/>
        </w:rPr>
        <w:t xml:space="preserve">, </w:t>
      </w:r>
      <w:r>
        <w:rPr>
          <w:rtl w:val="true"/>
        </w:rPr>
        <w:t xml:space="preserve">עד סוף </w:t>
      </w:r>
      <w:bookmarkStart w:id="13817" w:name="_ETM_Q1_262475"/>
      <w:bookmarkEnd w:id="13817"/>
      <w:r>
        <w:rPr>
          <w:rtl w:val="true"/>
        </w:rPr>
        <w:t>בסיס תחמושת</w:t>
      </w:r>
      <w:r>
        <w:rPr>
          <w:rtl w:val="true"/>
        </w:rPr>
        <w:t>.</w:t>
      </w:r>
      <w:bookmarkStart w:id="13818" w:name="_ETM_Q1_262086"/>
      <w:bookmarkEnd w:id="13818"/>
    </w:p>
    <w:p>
      <w:pPr>
        <w:pStyle w:val="Normal"/>
        <w:rPr/>
      </w:pPr>
      <w:r>
        <w:rPr>
          <w:rtl w:val="true"/>
        </w:rPr>
      </w:r>
      <w:bookmarkStart w:id="13819" w:name="_ETM_Q1_260654"/>
      <w:bookmarkStart w:id="13820" w:name="_ETM_Q1_259869"/>
      <w:bookmarkStart w:id="13821" w:name="_ETM_Q1_259609"/>
      <w:bookmarkStart w:id="13822" w:name="_ETM_Q1_259348"/>
      <w:bookmarkStart w:id="13823" w:name="_ETM_Q1_260654"/>
      <w:bookmarkStart w:id="13824" w:name="_ETM_Q1_259869"/>
      <w:bookmarkStart w:id="13825" w:name="_ETM_Q1_259609"/>
      <w:bookmarkStart w:id="13826" w:name="_ETM_Q1_259348"/>
      <w:bookmarkEnd w:id="13823"/>
      <w:bookmarkEnd w:id="13824"/>
      <w:bookmarkEnd w:id="13825"/>
      <w:bookmarkEnd w:id="13826"/>
    </w:p>
    <w:p>
      <w:pPr>
        <w:pStyle w:val="Style14"/>
        <w:keepNext w:val="true"/>
        <w:rPr/>
      </w:pPr>
      <w:bookmarkStart w:id="13827" w:name="ET_speaker_עמי_צדיק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8" w:name="_ETM_Q1_261959"/>
      <w:bookmarkStart w:id="13829" w:name="_ETM_Q1_261699"/>
      <w:bookmarkEnd w:id="13828"/>
      <w:bookmarkEnd w:id="13829"/>
      <w:r>
        <w:rPr>
          <w:rtl w:val="true"/>
        </w:rPr>
        <w:t>ו</w:t>
      </w:r>
      <w:bookmarkStart w:id="13830" w:name="_ETM_Q1_262094"/>
      <w:bookmarkEnd w:id="13830"/>
      <w:r>
        <w:rPr>
          <w:rtl w:val="true"/>
        </w:rPr>
        <w:t>מזרחה עד איפה</w:t>
      </w:r>
      <w:r>
        <w:rPr>
          <w:rtl w:val="true"/>
        </w:rPr>
        <w:t xml:space="preserve">? </w:t>
      </w:r>
      <w:r>
        <w:rPr>
          <w:rtl w:val="true"/>
        </w:rPr>
        <w:t>עד הקצה</w:t>
      </w:r>
      <w:r>
        <w:rPr>
          <w:rtl w:val="true"/>
        </w:rPr>
        <w:t xml:space="preserve">? </w:t>
      </w:r>
      <w:bookmarkStart w:id="13831" w:name="_ETM_Q1_260794"/>
      <w:bookmarkStart w:id="13832" w:name="_ETM_Q1_263794"/>
      <w:bookmarkEnd w:id="13831"/>
      <w:bookmarkEnd w:id="13832"/>
    </w:p>
    <w:p>
      <w:pPr>
        <w:pStyle w:val="Normal"/>
        <w:rPr/>
      </w:pPr>
      <w:r>
        <w:rPr>
          <w:rtl w:val="true"/>
        </w:rPr>
      </w:r>
      <w:bookmarkStart w:id="13833" w:name="_ETM_Q1_261576"/>
      <w:bookmarkStart w:id="13834" w:name="_ETM_Q1_261576"/>
      <w:bookmarkEnd w:id="13834"/>
    </w:p>
    <w:p>
      <w:pPr>
        <w:pStyle w:val="Style14"/>
        <w:keepNext w:val="true"/>
        <w:rPr/>
      </w:pPr>
      <w:bookmarkStart w:id="13835" w:name="ET_speaker_אליה_וינטר_7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5"/>
    </w:p>
    <w:p>
      <w:pPr>
        <w:pStyle w:val="KeepWithNext"/>
        <w:rPr/>
      </w:pPr>
      <w:r>
        <w:rPr>
          <w:rtl w:val="true"/>
        </w:rPr>
      </w:r>
      <w:bookmarkStart w:id="13836" w:name="_ETM_Q1_264980"/>
      <w:bookmarkStart w:id="13837" w:name="_ETM_Q1_264980"/>
      <w:bookmarkEnd w:id="13837"/>
    </w:p>
    <w:p>
      <w:pPr>
        <w:pStyle w:val="Normal"/>
        <w:rPr/>
      </w:pPr>
      <w:bookmarkStart w:id="13838" w:name="_ETM_Q1_263312"/>
      <w:bookmarkStart w:id="13839" w:name="_ETM_Q1_265109"/>
      <w:bookmarkEnd w:id="13838"/>
      <w:bookmarkEnd w:id="13839"/>
      <w:r>
        <w:rPr>
          <w:rtl w:val="true"/>
        </w:rPr>
        <w:t>עד אחרי</w:t>
      </w:r>
      <w:bookmarkStart w:id="13840" w:name="_ETM_Q1_263145"/>
      <w:bookmarkEnd w:id="13840"/>
      <w:r>
        <w:rPr>
          <w:rtl w:val="true"/>
        </w:rPr>
        <w:t xml:space="preserve"> </w:t>
      </w:r>
      <w:bookmarkStart w:id="13841" w:name="_ETM_Q1_265425"/>
      <w:bookmarkEnd w:id="13841"/>
      <w:r>
        <w:rPr>
          <w:rtl w:val="true"/>
        </w:rPr>
        <w:t>המחצבה</w:t>
      </w:r>
      <w:r>
        <w:rPr>
          <w:rtl w:val="true"/>
        </w:rPr>
        <w:t xml:space="preserve">. </w:t>
      </w:r>
      <w:r>
        <w:rPr>
          <w:rtl w:val="true"/>
        </w:rPr>
        <w:t>אחרי המחצבה זה נגמר</w:t>
      </w:r>
      <w:bookmarkStart w:id="13842" w:name="_ETM_Q1_268695"/>
      <w:bookmarkEnd w:id="13842"/>
      <w:r>
        <w:rPr>
          <w:rtl w:val="true"/>
        </w:rPr>
        <w:t xml:space="preserve">. </w:t>
      </w:r>
      <w:r>
        <w:rPr>
          <w:rtl w:val="true"/>
        </w:rPr>
        <w:t>אנחנו נמצאים בא</w:t>
      </w:r>
      <w:bookmarkStart w:id="13843" w:name="_ETM_Q1_272361"/>
      <w:bookmarkEnd w:id="13843"/>
      <w:r>
        <w:rPr>
          <w:rtl w:val="true"/>
        </w:rPr>
        <w:t>זור השיפוט</w:t>
      </w:r>
      <w:bookmarkStart w:id="13844" w:name="_ETM_Q1_270660"/>
      <w:bookmarkEnd w:id="13844"/>
      <w:r>
        <w:rPr>
          <w:rtl w:val="true"/>
        </w:rPr>
        <w:t xml:space="preserve"> של </w:t>
      </w:r>
      <w:bookmarkStart w:id="13845" w:name="_ETM_Q1_271181"/>
      <w:bookmarkEnd w:id="13845"/>
      <w:r>
        <w:rPr>
          <w:rtl w:val="true"/>
        </w:rPr>
        <w:t xml:space="preserve">מצפה רמון  </w:t>
      </w:r>
      <w:bookmarkStart w:id="13846" w:name="_ETM_Q1_272262"/>
      <w:bookmarkStart w:id="13847" w:name="_ETM_Q1_264452"/>
      <w:bookmarkStart w:id="13848" w:name="_ETM_Q1_261191"/>
      <w:bookmarkEnd w:id="13846"/>
      <w:bookmarkEnd w:id="13847"/>
      <w:bookmarkEnd w:id="13848"/>
      <w:r>
        <w:rPr>
          <w:rtl w:val="true"/>
        </w:rPr>
        <w:t xml:space="preserve">אז גם </w:t>
      </w:r>
      <w:bookmarkStart w:id="13849" w:name="_ETM_Q1_270568"/>
      <w:bookmarkEnd w:id="13849"/>
      <w:r>
        <w:rPr>
          <w:rtl w:val="true"/>
        </w:rPr>
        <w:t xml:space="preserve">המקום הזה ייתן לנו </w:t>
      </w:r>
      <w:r>
        <w:rPr>
          <w:rtl w:val="true"/>
        </w:rPr>
        <w:t xml:space="preserve">- - -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bookmarkStart w:id="13850" w:name="_ETM_Q1_278144"/>
      <w:bookmarkEnd w:id="13850"/>
      <w:r>
        <w:rPr>
          <w:rtl w:val="true"/>
        </w:rPr>
        <w:t>הוא נמצא</w:t>
      </w:r>
      <w:bookmarkStart w:id="13851" w:name="_ETM_Q1_276449"/>
      <w:bookmarkEnd w:id="13851"/>
      <w:r>
        <w:rPr>
          <w:rtl w:val="true"/>
        </w:rPr>
        <w:t xml:space="preserve">. </w:t>
      </w:r>
      <w:r>
        <w:rPr>
          <w:rtl w:val="true"/>
        </w:rPr>
        <w:t xml:space="preserve">אני לא צריך </w:t>
      </w:r>
      <w:bookmarkStart w:id="13852" w:name="_ETM_Q1_275304"/>
      <w:bookmarkEnd w:id="13852"/>
      <w:r>
        <w:rPr>
          <w:rtl w:val="true"/>
        </w:rPr>
        <w:t>לבקש מרשות אחרת להשתמש</w:t>
      </w:r>
      <w:bookmarkStart w:id="13853" w:name="_ETM_Q1_277269"/>
      <w:bookmarkEnd w:id="13853"/>
      <w:r>
        <w:rPr>
          <w:rtl w:val="true"/>
        </w:rPr>
        <w:t xml:space="preserve"> </w:t>
      </w:r>
      <w:bookmarkStart w:id="13854" w:name="_ETM_Q1_274555"/>
      <w:bookmarkEnd w:id="13854"/>
      <w:r>
        <w:rPr>
          <w:rtl w:val="true"/>
        </w:rPr>
        <w:t>בו</w:t>
      </w:r>
      <w:r>
        <w:rPr>
          <w:rtl w:val="true"/>
        </w:rPr>
        <w:t xml:space="preserve">. </w:t>
      </w:r>
      <w:bookmarkStart w:id="13855" w:name="_ETM_Q1_275365"/>
      <w:bookmarkEnd w:id="13855"/>
      <w:r>
        <w:rPr>
          <w:rtl w:val="true"/>
        </w:rPr>
        <w:t>זה לא קשור למועצה אזורית רמת נגב</w:t>
      </w:r>
      <w:bookmarkStart w:id="13856" w:name="_ETM_Q1_279155"/>
      <w:bookmarkEnd w:id="13856"/>
      <w:r>
        <w:rPr>
          <w:rtl w:val="true"/>
        </w:rPr>
        <w:t>,</w:t>
      </w:r>
      <w:bookmarkStart w:id="13857" w:name="_ETM_Q1_277981"/>
      <w:bookmarkEnd w:id="13857"/>
      <w:r>
        <w:rPr>
          <w:rtl w:val="true"/>
        </w:rPr>
        <w:t xml:space="preserve"> </w:t>
      </w:r>
      <w:r>
        <w:rPr>
          <w:rtl w:val="true"/>
        </w:rPr>
        <w:t>ז</w:t>
      </w:r>
      <w:bookmarkStart w:id="13858" w:name="_ETM_Q1_278117"/>
      <w:bookmarkEnd w:id="13858"/>
      <w:r>
        <w:rPr>
          <w:rtl w:val="true"/>
        </w:rPr>
        <w:t xml:space="preserve">ה </w:t>
      </w:r>
      <w:bookmarkStart w:id="13859" w:name="_ETM_Q1_278902"/>
      <w:bookmarkEnd w:id="13859"/>
      <w:r>
        <w:rPr>
          <w:rtl w:val="true"/>
        </w:rPr>
        <w:t>בבעלותנו</w:t>
      </w:r>
      <w:r>
        <w:rPr>
          <w:rtl w:val="true"/>
        </w:rPr>
        <w:t>.</w:t>
      </w:r>
      <w:bookmarkStart w:id="13860" w:name="_ETM_Q1_279694"/>
      <w:bookmarkStart w:id="13861" w:name="_ETM_Q1_282694"/>
      <w:bookmarkStart w:id="13862" w:name="_ETM_Q1_282428"/>
      <w:bookmarkStart w:id="13863" w:name="_ETM_Q1_281647"/>
      <w:bookmarkEnd w:id="13860"/>
      <w:bookmarkEnd w:id="13861"/>
      <w:bookmarkEnd w:id="13862"/>
      <w:bookmarkEnd w:id="13863"/>
      <w:r>
        <w:rPr>
          <w:rtl w:val="true"/>
        </w:rPr>
        <w:t xml:space="preserve"> </w:t>
      </w:r>
      <w:bookmarkStart w:id="13864" w:name="_ETM_Q1_286586"/>
      <w:bookmarkEnd w:id="13864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גם הוועדה לתכנון ובנייה של</w:t>
      </w:r>
      <w:bookmarkStart w:id="13865" w:name="_ETM_Q1_283224"/>
      <w:bookmarkEnd w:id="13865"/>
      <w:r>
        <w:rPr>
          <w:rtl w:val="true"/>
        </w:rPr>
        <w:t xml:space="preserve"> הדבר הזה</w:t>
      </w:r>
      <w:r>
        <w:rPr>
          <w:rtl w:val="true"/>
        </w:rPr>
        <w:t xml:space="preserve">. </w:t>
      </w:r>
      <w:bookmarkStart w:id="13866" w:name="_ETM_Q1_286125"/>
      <w:bookmarkEnd w:id="13866"/>
      <w:r>
        <w:rPr>
          <w:rtl w:val="true"/>
        </w:rPr>
        <w:t xml:space="preserve">הכול </w:t>
      </w:r>
      <w:r>
        <w:rPr/>
        <w:t>in</w:t>
      </w:r>
      <w:bookmarkStart w:id="13867" w:name="_ETM_Q1_284950"/>
      <w:bookmarkEnd w:id="13867"/>
      <w:r>
        <w:rPr/>
        <w:t xml:space="preserve"> house</w:t>
      </w:r>
      <w:bookmarkStart w:id="13868" w:name="_ETM_Q1_282528"/>
      <w:bookmarkStart w:id="13869" w:name="_ETM_Q1_285267"/>
      <w:bookmarkStart w:id="13870" w:name="_ETM_Q1_281736"/>
      <w:bookmarkStart w:id="13871" w:name="_ETM_Q1_283689"/>
      <w:bookmarkStart w:id="13872" w:name="_ETM_Q1_286428"/>
      <w:bookmarkStart w:id="13873" w:name="_ETM_Q1_285246"/>
      <w:bookmarkStart w:id="13874" w:name="_ETM_Q1_287985"/>
      <w:bookmarkEnd w:id="13868"/>
      <w:bookmarkEnd w:id="13869"/>
      <w:bookmarkEnd w:id="13870"/>
      <w:bookmarkEnd w:id="13871"/>
      <w:bookmarkEnd w:id="13872"/>
      <w:bookmarkEnd w:id="13873"/>
      <w:bookmarkEnd w:id="13874"/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13875" w:name="ET_speaker_עמי_צדיק_717"/>
      <w:bookmarkStart w:id="13876" w:name="_ETM_Q1_284618"/>
      <w:bookmarkStart w:id="13877" w:name="_ETM_Q1_283574"/>
      <w:bookmarkEnd w:id="13876"/>
      <w:bookmarkEnd w:id="138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8" w:name="_ETM_Q1_285924"/>
      <w:bookmarkStart w:id="13879" w:name="_ETM_Q1_285664"/>
      <w:bookmarkEnd w:id="13878"/>
      <w:bookmarkEnd w:id="13879"/>
      <w:r>
        <w:rPr>
          <w:rtl w:val="true"/>
        </w:rPr>
        <w:t>המקומי</w:t>
      </w:r>
      <w:bookmarkStart w:id="13880" w:name="_ETM_Q1_286579"/>
      <w:bookmarkEnd w:id="13880"/>
      <w:r>
        <w:rPr>
          <w:rtl w:val="true"/>
        </w:rPr>
        <w:t>ת</w:t>
      </w:r>
      <w:r>
        <w:rPr>
          <w:rtl w:val="true"/>
        </w:rPr>
        <w:t>?</w:t>
      </w:r>
      <w:bookmarkStart w:id="13881" w:name="_ETM_Q1_284885"/>
      <w:bookmarkEnd w:id="13881"/>
    </w:p>
    <w:p>
      <w:pPr>
        <w:pStyle w:val="Normal"/>
        <w:rPr/>
      </w:pPr>
      <w:r>
        <w:rPr>
          <w:rtl w:val="true"/>
        </w:rPr>
      </w:r>
      <w:bookmarkStart w:id="13882" w:name="_ETM_Q1_285931"/>
      <w:bookmarkStart w:id="13883" w:name="_ETM_Q1_285931"/>
      <w:bookmarkEnd w:id="13883"/>
    </w:p>
    <w:p>
      <w:pPr>
        <w:pStyle w:val="Style14"/>
        <w:keepNext w:val="true"/>
        <w:rPr/>
      </w:pPr>
      <w:bookmarkStart w:id="13884" w:name="ET_speaker_אליה_וינטר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</w:t>
      </w:r>
      <w:bookmarkStart w:id="13885" w:name="_ETM_Q1_284917"/>
      <w:bookmarkEnd w:id="13885"/>
      <w:r>
        <w:rPr>
          <w:rStyle w:val="TagStyle"/>
          <w:rtl w:val="true"/>
        </w:rPr>
        <w:t>&gt;</w:t>
      </w:r>
      <w:r>
        <w:rPr>
          <w:rtl w:val="true"/>
        </w:rPr>
        <w:t xml:space="preserve">   </w:t>
      </w:r>
      <w:bookmarkEnd w:id="13884"/>
    </w:p>
    <w:p>
      <w:pPr>
        <w:pStyle w:val="KeepWithNext"/>
        <w:rPr/>
      </w:pPr>
      <w:r>
        <w:rPr>
          <w:rtl w:val="true"/>
        </w:rPr>
      </w:r>
      <w:bookmarkStart w:id="13886" w:name="_ETM_Q1_282178"/>
      <w:bookmarkStart w:id="13887" w:name="_ETM_Q1_282178"/>
      <w:bookmarkEnd w:id="13887"/>
    </w:p>
    <w:p>
      <w:pPr>
        <w:pStyle w:val="Normal"/>
        <w:rPr/>
      </w:pPr>
      <w:bookmarkStart w:id="13888" w:name="_ETM_Q1_287236"/>
      <w:bookmarkStart w:id="13889" w:name="_ETM_Q1_286976"/>
      <w:bookmarkEnd w:id="13888"/>
      <w:bookmarkEnd w:id="13889"/>
      <w:r>
        <w:rPr>
          <w:rtl w:val="true"/>
        </w:rPr>
        <w:t xml:space="preserve"> </w:t>
      </w:r>
      <w:bookmarkStart w:id="13890" w:name="_ETM_Q1_286494"/>
      <w:bookmarkEnd w:id="13890"/>
      <w:r>
        <w:rPr>
          <w:rtl w:val="true"/>
        </w:rPr>
        <w:t>ועדה מקומית לתכנון ובנייה</w:t>
      </w:r>
      <w:r>
        <w:rPr>
          <w:rtl w:val="true"/>
        </w:rPr>
        <w:t xml:space="preserve">. </w:t>
      </w:r>
      <w:r>
        <w:rPr>
          <w:rtl w:val="true"/>
        </w:rPr>
        <w:t xml:space="preserve">הדבר </w:t>
      </w:r>
      <w:bookmarkStart w:id="13891" w:name="_ETM_Q1_290701"/>
      <w:bookmarkEnd w:id="13891"/>
      <w:r>
        <w:rPr>
          <w:rtl w:val="true"/>
        </w:rPr>
        <w:t xml:space="preserve">הזה הוא </w:t>
      </w:r>
      <w:bookmarkStart w:id="13892" w:name="_ETM_Q1_290835"/>
      <w:bookmarkEnd w:id="13892"/>
      <w:r>
        <w:rPr>
          <w:rtl w:val="true"/>
        </w:rPr>
        <w:t>י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93" w:name="_ETM_Q1_292661"/>
      <w:bookmarkStart w:id="13894" w:name="_ETM_Q1_291881"/>
      <w:bookmarkStart w:id="13895" w:name="_ETM_Q1_291616"/>
      <w:bookmarkStart w:id="13896" w:name="_ETM_Q1_292661"/>
      <w:bookmarkStart w:id="13897" w:name="_ETM_Q1_291881"/>
      <w:bookmarkStart w:id="13898" w:name="_ETM_Q1_291616"/>
      <w:bookmarkEnd w:id="13896"/>
      <w:bookmarkEnd w:id="13897"/>
      <w:bookmarkEnd w:id="13898"/>
    </w:p>
    <w:p>
      <w:pPr>
        <w:pStyle w:val="Style14"/>
        <w:keepNext w:val="true"/>
        <w:rPr/>
      </w:pPr>
      <w:bookmarkStart w:id="13899" w:name="ET_speaker_עמי_צדיק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0" w:name="_ETM_Q1_291627"/>
      <w:bookmarkStart w:id="13901" w:name="_ETM_Q1_291231"/>
      <w:bookmarkStart w:id="13902" w:name="_ETM_Q1_293971"/>
      <w:bookmarkEnd w:id="13900"/>
      <w:bookmarkEnd w:id="13901"/>
      <w:bookmarkEnd w:id="13902"/>
      <w:r>
        <w:rPr>
          <w:rtl w:val="true"/>
        </w:rPr>
        <w:t xml:space="preserve">אמרת שלא יראו </w:t>
      </w:r>
      <w:bookmarkStart w:id="13903" w:name="_ETM_Q1_291238"/>
      <w:bookmarkEnd w:id="13903"/>
      <w:r>
        <w:rPr>
          <w:rtl w:val="true"/>
        </w:rPr>
        <w:t>את זה מהכביש</w:t>
      </w:r>
      <w:r>
        <w:rPr>
          <w:rtl w:val="true"/>
        </w:rPr>
        <w:t xml:space="preserve">. </w:t>
      </w:r>
      <w:bookmarkStart w:id="13904" w:name="_ETM_Q1_290618"/>
      <w:bookmarkEnd w:id="13904"/>
    </w:p>
    <w:p>
      <w:pPr>
        <w:pStyle w:val="Normal"/>
        <w:rPr/>
      </w:pPr>
      <w:r>
        <w:rPr>
          <w:rtl w:val="true"/>
        </w:rPr>
      </w:r>
      <w:bookmarkStart w:id="13905" w:name="_ETM_Q1_291664"/>
      <w:bookmarkStart w:id="13906" w:name="_ETM_Q1_290879"/>
      <w:bookmarkStart w:id="13907" w:name="_ETM_Q1_291664"/>
      <w:bookmarkStart w:id="13908" w:name="_ETM_Q1_290879"/>
      <w:bookmarkEnd w:id="13907"/>
      <w:bookmarkEnd w:id="13908"/>
    </w:p>
    <w:p>
      <w:pPr>
        <w:pStyle w:val="Style14"/>
        <w:keepNext w:val="true"/>
        <w:rPr/>
      </w:pPr>
      <w:bookmarkStart w:id="13909" w:name="ET_speaker_אליה_וינטר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0" w:name="_ETM_Q1_293229"/>
      <w:bookmarkEnd w:id="13910"/>
      <w:r>
        <w:rPr>
          <w:rtl w:val="true"/>
        </w:rPr>
        <w:t xml:space="preserve">לא </w:t>
      </w:r>
      <w:bookmarkStart w:id="13911" w:name="_ETM_Q1_294274"/>
      <w:bookmarkEnd w:id="13911"/>
      <w:r>
        <w:rPr>
          <w:rtl w:val="true"/>
        </w:rPr>
        <w:t>יראו את זה מהכביש</w:t>
      </w:r>
      <w:r>
        <w:rPr>
          <w:rtl w:val="true"/>
        </w:rPr>
        <w:t>.</w:t>
      </w:r>
      <w:bookmarkStart w:id="13912" w:name="_ETM_Q1_294934"/>
      <w:bookmarkEnd w:id="13912"/>
    </w:p>
    <w:p>
      <w:pPr>
        <w:pStyle w:val="Normal"/>
        <w:rPr/>
      </w:pPr>
      <w:r>
        <w:rPr>
          <w:rtl w:val="true"/>
        </w:rPr>
      </w:r>
      <w:bookmarkStart w:id="13913" w:name="_ETM_Q1_292976"/>
      <w:bookmarkStart w:id="13914" w:name="_ETM_Q1_292195"/>
      <w:bookmarkStart w:id="13915" w:name="_ETM_Q1_292976"/>
      <w:bookmarkStart w:id="13916" w:name="_ETM_Q1_292195"/>
      <w:bookmarkEnd w:id="13915"/>
      <w:bookmarkEnd w:id="13916"/>
    </w:p>
    <w:p>
      <w:pPr>
        <w:pStyle w:val="Style14"/>
        <w:keepNext w:val="true"/>
        <w:rPr/>
      </w:pPr>
      <w:bookmarkStart w:id="13917" w:name="ET_speaker_עמי_צדיק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8" w:name="_ETM_Q1_291156"/>
      <w:bookmarkStart w:id="13919" w:name="_ETM_Q1_293896"/>
      <w:bookmarkStart w:id="13920" w:name="_ETM_Q1_294546"/>
      <w:bookmarkStart w:id="13921" w:name="_ETM_Q1_294287"/>
      <w:bookmarkEnd w:id="13918"/>
      <w:bookmarkEnd w:id="13919"/>
      <w:bookmarkEnd w:id="13920"/>
      <w:bookmarkEnd w:id="13921"/>
      <w:r>
        <w:rPr>
          <w:rtl w:val="true"/>
        </w:rPr>
        <w:t xml:space="preserve">זה מקום שלא </w:t>
      </w:r>
      <w:bookmarkStart w:id="13922" w:name="_ETM_Q1_295239"/>
      <w:bookmarkEnd w:id="13922"/>
      <w:r>
        <w:rPr>
          <w:rtl w:val="true"/>
        </w:rPr>
        <w:t>רואים מהכביש</w:t>
      </w:r>
      <w:r>
        <w:rPr>
          <w:rtl w:val="true"/>
        </w:rPr>
        <w:t xml:space="preserve">? </w:t>
      </w:r>
      <w:bookmarkStart w:id="13923" w:name="_ETM_Q1_291849"/>
      <w:bookmarkStart w:id="13924" w:name="_ETM_Q1_294588"/>
      <w:bookmarkEnd w:id="13923"/>
      <w:bookmarkEnd w:id="13924"/>
    </w:p>
    <w:p>
      <w:pPr>
        <w:pStyle w:val="Normal"/>
        <w:rPr/>
      </w:pPr>
      <w:r>
        <w:rPr>
          <w:rtl w:val="true"/>
        </w:rPr>
      </w:r>
      <w:bookmarkStart w:id="13925" w:name="_ETM_Q1_288650"/>
      <w:bookmarkStart w:id="13926" w:name="_ETM_Q1_287579"/>
      <w:bookmarkStart w:id="13927" w:name="_ETM_Q1_289793"/>
      <w:bookmarkStart w:id="13928" w:name="_ETM_Q1_292507"/>
      <w:bookmarkStart w:id="13929" w:name="_ETM_Q1_295507"/>
      <w:bookmarkStart w:id="13930" w:name="_ETM_Q1_288650"/>
      <w:bookmarkStart w:id="13931" w:name="_ETM_Q1_287579"/>
      <w:bookmarkStart w:id="13932" w:name="_ETM_Q1_289793"/>
      <w:bookmarkStart w:id="13933" w:name="_ETM_Q1_292507"/>
      <w:bookmarkStart w:id="13934" w:name="_ETM_Q1_295507"/>
      <w:bookmarkEnd w:id="13930"/>
      <w:bookmarkEnd w:id="13931"/>
      <w:bookmarkEnd w:id="13932"/>
      <w:bookmarkEnd w:id="13933"/>
      <w:bookmarkEnd w:id="13934"/>
    </w:p>
    <w:p>
      <w:pPr>
        <w:pStyle w:val="Style14"/>
        <w:keepNext w:val="true"/>
        <w:rPr/>
      </w:pPr>
      <w:bookmarkStart w:id="13935" w:name="ET_speaker_אליה_וינטר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5"/>
    </w:p>
    <w:p>
      <w:pPr>
        <w:pStyle w:val="Normal"/>
        <w:rPr/>
      </w:pPr>
      <w:r>
        <w:rPr>
          <w:rtl w:val="true"/>
        </w:rPr>
      </w:r>
      <w:bookmarkStart w:id="13936" w:name="_ETM_Q1_290215"/>
      <w:bookmarkStart w:id="13937" w:name="_ETM_Q1_289955"/>
      <w:bookmarkStart w:id="13938" w:name="_ETM_Q1_290215"/>
      <w:bookmarkStart w:id="13939" w:name="_ETM_Q1_289955"/>
      <w:bookmarkEnd w:id="13938"/>
      <w:bookmarkEnd w:id="13939"/>
    </w:p>
    <w:p>
      <w:pPr>
        <w:pStyle w:val="Normal"/>
        <w:rPr/>
      </w:pPr>
      <w:bookmarkStart w:id="13940" w:name="_ETM_Q1_290054"/>
      <w:bookmarkEnd w:id="13940"/>
      <w:r>
        <w:rPr>
          <w:rtl w:val="true"/>
        </w:rPr>
        <w:t xml:space="preserve">לא יראו את זה </w:t>
      </w:r>
      <w:bookmarkStart w:id="13941" w:name="_ETM_Q1_291842"/>
      <w:bookmarkEnd w:id="13941"/>
      <w:r>
        <w:rPr>
          <w:rtl w:val="true"/>
        </w:rPr>
        <w:t>מהכב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3942" w:name="_ETM_Q1_294010"/>
      <w:bookmarkEnd w:id="13942"/>
    </w:p>
    <w:p>
      <w:pPr>
        <w:pStyle w:val="Normal"/>
        <w:rPr/>
      </w:pPr>
      <w:r>
        <w:rPr>
          <w:rtl w:val="true"/>
        </w:rPr>
      </w:r>
      <w:bookmarkStart w:id="13943" w:name="_ETM_Q1_292082"/>
      <w:bookmarkStart w:id="13944" w:name="_ETM_Q1_291271"/>
      <w:bookmarkStart w:id="13945" w:name="_ETM_Q1_294271"/>
      <w:bookmarkStart w:id="13946" w:name="_ETM_Q1_292082"/>
      <w:bookmarkStart w:id="13947" w:name="_ETM_Q1_291271"/>
      <w:bookmarkStart w:id="13948" w:name="_ETM_Q1_294271"/>
      <w:bookmarkEnd w:id="13946"/>
      <w:bookmarkEnd w:id="13947"/>
      <w:bookmarkEnd w:id="13948"/>
    </w:p>
    <w:p>
      <w:pPr>
        <w:pStyle w:val="Style14"/>
        <w:keepNext w:val="true"/>
        <w:rPr/>
      </w:pPr>
      <w:bookmarkStart w:id="13949" w:name="ET_speaker_עמי_צדיק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0" w:name="_ETM_Q1_293647"/>
      <w:bookmarkStart w:id="13951" w:name="_ETM_Q1_293387"/>
      <w:bookmarkEnd w:id="13950"/>
      <w:bookmarkEnd w:id="13951"/>
      <w:r>
        <w:rPr>
          <w:rtl w:val="true"/>
        </w:rPr>
        <w:t>זה יותר נמוך</w:t>
      </w:r>
      <w:r>
        <w:rPr>
          <w:rtl w:val="true"/>
        </w:rPr>
        <w:t>?</w:t>
      </w:r>
      <w:bookmarkStart w:id="13952" w:name="_ETM_Q1_294307"/>
      <w:bookmarkEnd w:id="13952"/>
      <w:r>
        <w:rPr>
          <w:rtl w:val="true"/>
        </w:rPr>
        <w:t xml:space="preserve"> </w:t>
      </w:r>
      <w:r>
        <w:rPr>
          <w:rtl w:val="true"/>
        </w:rPr>
        <w:t xml:space="preserve">את ההוא כן </w:t>
      </w:r>
      <w:bookmarkStart w:id="13953" w:name="_ETM_Q1_296423"/>
      <w:bookmarkEnd w:id="13953"/>
      <w:r>
        <w:rPr>
          <w:rtl w:val="true"/>
        </w:rPr>
        <w:t>רואים</w:t>
      </w:r>
      <w:r>
        <w:rPr>
          <w:rtl w:val="true"/>
        </w:rPr>
        <w:t xml:space="preserve">. </w:t>
      </w:r>
      <w:bookmarkStart w:id="13954" w:name="_ETM_Q1_296033"/>
      <w:bookmarkEnd w:id="13954"/>
    </w:p>
    <w:p>
      <w:pPr>
        <w:pStyle w:val="Normal"/>
        <w:rPr/>
      </w:pPr>
      <w:r>
        <w:rPr>
          <w:rtl w:val="true"/>
        </w:rPr>
      </w:r>
      <w:bookmarkStart w:id="13955" w:name="_ETM_Q1_294080"/>
      <w:bookmarkStart w:id="13956" w:name="_ETM_Q1_293294"/>
      <w:bookmarkStart w:id="13957" w:name="_ETM_Q1_294080"/>
      <w:bookmarkStart w:id="13958" w:name="_ETM_Q1_293294"/>
      <w:bookmarkEnd w:id="13957"/>
      <w:bookmarkEnd w:id="13958"/>
    </w:p>
    <w:p>
      <w:pPr>
        <w:pStyle w:val="Style14"/>
        <w:keepNext w:val="true"/>
        <w:rPr/>
      </w:pPr>
      <w:bookmarkStart w:id="13959" w:name="ET_speaker_אליה_וינטר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0" w:name="_ETM_Q1_295905"/>
      <w:bookmarkStart w:id="13961" w:name="_ETM_Q1_295645"/>
      <w:bookmarkEnd w:id="13960"/>
      <w:bookmarkEnd w:id="13961"/>
      <w:r>
        <w:rPr>
          <w:rtl w:val="true"/>
        </w:rPr>
        <w:t>אנחנו בק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62" w:name="_ETM_Q1_297896"/>
      <w:bookmarkStart w:id="13963" w:name="_ETM_Q1_296565"/>
      <w:bookmarkStart w:id="13964" w:name="_ETM_Q1_299300"/>
      <w:bookmarkStart w:id="13965" w:name="_ETM_Q1_297896"/>
      <w:bookmarkStart w:id="13966" w:name="_ETM_Q1_296565"/>
      <w:bookmarkStart w:id="13967" w:name="_ETM_Q1_299300"/>
      <w:bookmarkEnd w:id="13965"/>
      <w:bookmarkEnd w:id="13966"/>
      <w:bookmarkEnd w:id="13967"/>
    </w:p>
    <w:p>
      <w:pPr>
        <w:pStyle w:val="Style14"/>
        <w:keepNext w:val="true"/>
        <w:rPr/>
      </w:pPr>
      <w:bookmarkStart w:id="13968" w:name="ET_speaker_עמי_צדיק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9" w:name="_ETM_Q1_299466"/>
      <w:bookmarkEnd w:id="13969"/>
      <w:r>
        <w:rPr>
          <w:rtl w:val="true"/>
        </w:rPr>
        <w:t xml:space="preserve">למה זה </w:t>
      </w:r>
      <w:bookmarkStart w:id="13970" w:name="_ETM_Q1_295555"/>
      <w:bookmarkStart w:id="13971" w:name="_ETM_Q1_298292"/>
      <w:bookmarkEnd w:id="13970"/>
      <w:bookmarkEnd w:id="13971"/>
      <w:r>
        <w:rPr>
          <w:rtl w:val="true"/>
        </w:rPr>
        <w:t>שיי</w:t>
      </w:r>
      <w:bookmarkStart w:id="13972" w:name="_ETM_Q1_298841"/>
      <w:bookmarkEnd w:id="13972"/>
      <w:r>
        <w:rPr>
          <w:rtl w:val="true"/>
        </w:rPr>
        <w:t>ך</w:t>
      </w:r>
      <w:r>
        <w:rPr>
          <w:rtl w:val="true"/>
        </w:rPr>
        <w:t xml:space="preserve">? </w:t>
      </w:r>
      <w:r>
        <w:rPr>
          <w:rtl w:val="true"/>
        </w:rPr>
        <w:t>למי זה שיי</w:t>
      </w:r>
      <w:bookmarkStart w:id="13973" w:name="_ETM_Q1_298741"/>
      <w:bookmarkEnd w:id="13973"/>
      <w:r>
        <w:rPr>
          <w:rtl w:val="true"/>
        </w:rPr>
        <w:t>ך</w:t>
      </w:r>
      <w:r>
        <w:rPr>
          <w:rtl w:val="true"/>
        </w:rPr>
        <w:t>?</w:t>
      </w:r>
      <w:bookmarkStart w:id="13974" w:name="_ETM_Q1_296787"/>
      <w:bookmarkEnd w:id="13974"/>
    </w:p>
    <w:p>
      <w:pPr>
        <w:pStyle w:val="Normal"/>
        <w:rPr/>
      </w:pPr>
      <w:r>
        <w:rPr>
          <w:rtl w:val="true"/>
        </w:rPr>
      </w:r>
      <w:bookmarkStart w:id="13975" w:name="_ETM_Q1_295357"/>
      <w:bookmarkStart w:id="13976" w:name="_ETM_Q1_294572"/>
      <w:bookmarkStart w:id="13977" w:name="_ETM_Q1_297572"/>
      <w:bookmarkStart w:id="13978" w:name="_ETM_Q1_297047"/>
      <w:bookmarkStart w:id="13979" w:name="_ETM_Q1_295357"/>
      <w:bookmarkStart w:id="13980" w:name="_ETM_Q1_294572"/>
      <w:bookmarkStart w:id="13981" w:name="_ETM_Q1_297572"/>
      <w:bookmarkStart w:id="13982" w:name="_ETM_Q1_297047"/>
      <w:bookmarkEnd w:id="13979"/>
      <w:bookmarkEnd w:id="13980"/>
      <w:bookmarkEnd w:id="13981"/>
      <w:bookmarkEnd w:id="13982"/>
    </w:p>
    <w:p>
      <w:pPr>
        <w:pStyle w:val="Style14"/>
        <w:keepNext w:val="true"/>
        <w:rPr/>
      </w:pPr>
      <w:bookmarkStart w:id="13983" w:name="ET_speaker_אליה_וינטר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84" w:name="_ETM_Q1_296662"/>
      <w:bookmarkEnd w:id="13984"/>
      <w:r>
        <w:rPr>
          <w:rtl w:val="true"/>
        </w:rPr>
        <w:t xml:space="preserve">זה </w:t>
      </w:r>
      <w:bookmarkStart w:id="13985" w:name="_ETM_Q1_297187"/>
      <w:bookmarkEnd w:id="13985"/>
      <w:r>
        <w:rPr>
          <w:rtl w:val="true"/>
        </w:rPr>
        <w:t>חברות פרטיות</w:t>
      </w:r>
      <w:r>
        <w:rPr>
          <w:rtl w:val="true"/>
        </w:rPr>
        <w:t xml:space="preserve">. </w:t>
      </w:r>
      <w:r>
        <w:rPr>
          <w:rtl w:val="true"/>
        </w:rPr>
        <w:t>יום אחד יעשו ו</w:t>
      </w:r>
      <w:bookmarkStart w:id="13986" w:name="_ETM_Q1_299279"/>
      <w:bookmarkStart w:id="13987" w:name="_ETM_Q1_302018"/>
      <w:bookmarkEnd w:id="13986"/>
      <w:bookmarkEnd w:id="13987"/>
      <w:r>
        <w:rPr>
          <w:rtl w:val="true"/>
        </w:rPr>
        <w:t>עד</w:t>
      </w:r>
      <w:bookmarkStart w:id="13988" w:name="_ETM_Q1_296176"/>
      <w:bookmarkStart w:id="13989" w:name="_ETM_Q1_296825"/>
      <w:bookmarkEnd w:id="13988"/>
      <w:bookmarkEnd w:id="13989"/>
      <w:r>
        <w:rPr>
          <w:rtl w:val="true"/>
        </w:rPr>
        <w:t>ה</w:t>
      </w:r>
      <w:r>
        <w:rPr>
          <w:rtl w:val="true"/>
        </w:rPr>
        <w:t xml:space="preserve">. </w:t>
      </w:r>
      <w:bookmarkStart w:id="13990" w:name="_ETM_Q1_293957"/>
      <w:bookmarkEnd w:id="13990"/>
    </w:p>
    <w:p>
      <w:pPr>
        <w:pStyle w:val="Normal"/>
        <w:rPr/>
      </w:pPr>
      <w:r>
        <w:rPr>
          <w:rtl w:val="true"/>
        </w:rPr>
      </w:r>
      <w:bookmarkStart w:id="13991" w:name="_ETM_Q1_294765"/>
      <w:bookmarkStart w:id="13992" w:name="_ETM_Q1_294765"/>
      <w:bookmarkEnd w:id="13992"/>
    </w:p>
    <w:p>
      <w:pPr>
        <w:pStyle w:val="Style14"/>
        <w:keepNext w:val="true"/>
        <w:rPr/>
      </w:pPr>
      <w:bookmarkStart w:id="13993" w:name="ET_speaker_עמי_צדיק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94" w:name="_ETM_Q1_296595"/>
      <w:bookmarkStart w:id="13995" w:name="_ETM_Q1_296335"/>
      <w:bookmarkEnd w:id="13994"/>
      <w:bookmarkEnd w:id="13995"/>
      <w:r>
        <w:rPr>
          <w:rtl w:val="true"/>
        </w:rPr>
        <w:t>הם משלמים ארנ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96" w:name="_ETM_Q1_301560"/>
      <w:bookmarkStart w:id="13997" w:name="_ETM_Q1_299730"/>
      <w:bookmarkStart w:id="13998" w:name="_ETM_Q1_301560"/>
      <w:bookmarkStart w:id="13999" w:name="_ETM_Q1_299730"/>
      <w:bookmarkEnd w:id="13998"/>
      <w:bookmarkEnd w:id="13999"/>
    </w:p>
    <w:p>
      <w:pPr>
        <w:pStyle w:val="Style14"/>
        <w:keepNext w:val="true"/>
        <w:rPr/>
      </w:pPr>
      <w:bookmarkStart w:id="14000" w:name="ET_speaker_אליה_וינטר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01" w:name="_ETM_Q1_300286"/>
      <w:bookmarkStart w:id="14002" w:name="_ETM_Q1_303000"/>
      <w:bookmarkStart w:id="14003" w:name="_ETM_Q1_303125"/>
      <w:bookmarkStart w:id="14004" w:name="_ETM_Q1_302865"/>
      <w:bookmarkEnd w:id="14001"/>
      <w:bookmarkEnd w:id="14002"/>
      <w:bookmarkEnd w:id="14003"/>
      <w:bookmarkEnd w:id="14004"/>
      <w:r>
        <w:rPr>
          <w:rtl w:val="true"/>
        </w:rPr>
        <w:t xml:space="preserve">כן </w:t>
      </w:r>
      <w:bookmarkStart w:id="14005" w:name="_ETM_Q1_301067"/>
      <w:bookmarkEnd w:id="14005"/>
      <w:r>
        <w:rPr>
          <w:rtl w:val="true"/>
        </w:rPr>
        <w:t>אבל הארנונה על מתקנים סולאריים היא</w:t>
      </w:r>
      <w:bookmarkStart w:id="14006" w:name="_ETM_Q1_303817"/>
      <w:bookmarkEnd w:id="14006"/>
      <w:r>
        <w:rPr>
          <w:rtl w:val="true"/>
        </w:rPr>
        <w:t xml:space="preserve"> ברצ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07" w:name="_ETM_Q1_307777"/>
      <w:bookmarkStart w:id="14008" w:name="_ETM_Q1_306688"/>
      <w:bookmarkStart w:id="14009" w:name="_ETM_Q1_305648"/>
      <w:bookmarkStart w:id="14010" w:name="_ETM_Q1_305383"/>
      <w:bookmarkStart w:id="14011" w:name="_ETM_Q1_307777"/>
      <w:bookmarkStart w:id="14012" w:name="_ETM_Q1_306688"/>
      <w:bookmarkStart w:id="14013" w:name="_ETM_Q1_305648"/>
      <w:bookmarkStart w:id="14014" w:name="_ETM_Q1_305383"/>
      <w:bookmarkEnd w:id="14011"/>
      <w:bookmarkEnd w:id="14012"/>
      <w:bookmarkEnd w:id="14013"/>
      <w:bookmarkEnd w:id="14014"/>
    </w:p>
    <w:p>
      <w:pPr>
        <w:pStyle w:val="Style14"/>
        <w:keepNext w:val="true"/>
        <w:rPr/>
      </w:pPr>
      <w:bookmarkStart w:id="14015" w:name="ET_speaker_דרור_דבש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דב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5"/>
    </w:p>
    <w:p>
      <w:pPr>
        <w:pStyle w:val="Normal"/>
        <w:rPr/>
      </w:pPr>
      <w:r>
        <w:rPr>
          <w:rtl w:val="true"/>
        </w:rPr>
      </w:r>
      <w:bookmarkStart w:id="14016" w:name="_ETM_Q1_303603"/>
      <w:bookmarkStart w:id="14017" w:name="_ETM_Q1_306342"/>
      <w:bookmarkStart w:id="14018" w:name="_ETM_Q1_309082"/>
      <w:bookmarkStart w:id="14019" w:name="_ETM_Q1_303603"/>
      <w:bookmarkStart w:id="14020" w:name="_ETM_Q1_306342"/>
      <w:bookmarkStart w:id="14021" w:name="_ETM_Q1_309082"/>
      <w:bookmarkEnd w:id="14019"/>
      <w:bookmarkEnd w:id="14020"/>
      <w:bookmarkEnd w:id="14021"/>
    </w:p>
    <w:p>
      <w:pPr>
        <w:pStyle w:val="Normal"/>
        <w:rPr/>
      </w:pPr>
      <w:bookmarkStart w:id="14022" w:name="_ETM_Q1_302519"/>
      <w:bookmarkStart w:id="14023" w:name="_ETM_Q1_305258"/>
      <w:bookmarkStart w:id="14024" w:name="_ETM_Q1_307998"/>
      <w:bookmarkEnd w:id="14022"/>
      <w:bookmarkEnd w:id="14023"/>
      <w:bookmarkEnd w:id="14024"/>
      <w:r>
        <w:rPr>
          <w:rtl w:val="true"/>
        </w:rPr>
        <w:t>זה גרו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25" w:name="_ETM_Q1_308265"/>
      <w:bookmarkStart w:id="14026" w:name="_ETM_Q1_307220"/>
      <w:bookmarkStart w:id="14027" w:name="_ETM_Q1_306960"/>
      <w:bookmarkStart w:id="14028" w:name="_ETM_Q1_308265"/>
      <w:bookmarkStart w:id="14029" w:name="_ETM_Q1_307220"/>
      <w:bookmarkStart w:id="14030" w:name="_ETM_Q1_306960"/>
      <w:bookmarkEnd w:id="14028"/>
      <w:bookmarkEnd w:id="14029"/>
      <w:bookmarkEnd w:id="14030"/>
    </w:p>
    <w:p>
      <w:pPr>
        <w:pStyle w:val="Style14"/>
        <w:keepNext w:val="true"/>
        <w:rPr/>
      </w:pPr>
      <w:bookmarkStart w:id="14031" w:name="ET_speaker_אליה_וינטר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2" w:name="_ETM_Q1_303336"/>
      <w:bookmarkStart w:id="14033" w:name="_ETM_Q1_306050"/>
      <w:bookmarkStart w:id="14034" w:name="_ETM_Q1_309050"/>
      <w:bookmarkEnd w:id="14032"/>
      <w:bookmarkEnd w:id="14033"/>
      <w:bookmarkEnd w:id="14034"/>
      <w:r>
        <w:rPr>
          <w:rtl w:val="true"/>
        </w:rPr>
        <w:t>כלום</w:t>
      </w:r>
      <w:r>
        <w:rPr>
          <w:rtl w:val="true"/>
        </w:rPr>
        <w:t xml:space="preserve">. </w:t>
      </w:r>
      <w:bookmarkStart w:id="14035" w:name="_ETM_Q1_307520"/>
      <w:bookmarkStart w:id="14036" w:name="_ETM_Q1_310654"/>
      <w:bookmarkEnd w:id="14035"/>
      <w:bookmarkEnd w:id="14036"/>
      <w:r>
        <w:rPr>
          <w:rtl w:val="true"/>
        </w:rPr>
        <w:t xml:space="preserve">מבערך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לף שקלים בשנה</w:t>
      </w:r>
      <w:bookmarkStart w:id="14037" w:name="_ETM_Q1_307822"/>
      <w:bookmarkStart w:id="14038" w:name="_ETM_Q1_309516"/>
      <w:bookmarkEnd w:id="14037"/>
      <w:bookmarkEnd w:id="1403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039" w:name="_ETM_Q1_310173"/>
      <w:bookmarkStart w:id="14040" w:name="_ETM_Q1_308608"/>
      <w:bookmarkStart w:id="14041" w:name="_ETM_Q1_308083"/>
      <w:bookmarkStart w:id="14042" w:name="_ETM_Q1_310173"/>
      <w:bookmarkStart w:id="14043" w:name="_ETM_Q1_308608"/>
      <w:bookmarkStart w:id="14044" w:name="_ETM_Q1_308083"/>
      <w:bookmarkEnd w:id="14042"/>
      <w:bookmarkEnd w:id="14043"/>
      <w:bookmarkEnd w:id="14044"/>
    </w:p>
    <w:p>
      <w:pPr>
        <w:pStyle w:val="Style14"/>
        <w:keepNext w:val="true"/>
        <w:rPr/>
      </w:pPr>
      <w:bookmarkStart w:id="14045" w:name="ET_speaker_עמי_צדיק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6" w:name="_ETM_Q1_311738"/>
      <w:bookmarkEnd w:id="14046"/>
      <w:r>
        <w:rPr>
          <w:rtl w:val="true"/>
        </w:rPr>
        <w:t>ג</w:t>
      </w:r>
      <w:bookmarkStart w:id="14047" w:name="_ETM_Q1_309003"/>
      <w:bookmarkEnd w:id="14047"/>
      <w:r>
        <w:rPr>
          <w:rtl w:val="true"/>
        </w:rPr>
        <w:t xml:space="preserve">ם אין </w:t>
      </w:r>
      <w:bookmarkStart w:id="14048" w:name="_ETM_Q1_308874"/>
      <w:bookmarkEnd w:id="14048"/>
      <w:r>
        <w:rPr>
          <w:rtl w:val="true"/>
        </w:rPr>
        <w:t>היטל</w:t>
      </w:r>
      <w:bookmarkStart w:id="14049" w:name="_ETM_Q1_305977"/>
      <w:bookmarkEnd w:id="14049"/>
      <w:r>
        <w:rPr>
          <w:rtl w:val="true"/>
        </w:rPr>
        <w:t xml:space="preserve"> השבחה</w:t>
      </w:r>
      <w:r>
        <w:rPr>
          <w:rtl w:val="true"/>
        </w:rPr>
        <w:t xml:space="preserve">, </w:t>
      </w:r>
      <w:bookmarkStart w:id="14050" w:name="_ETM_Q1_312267"/>
      <w:bookmarkEnd w:id="14050"/>
      <w:r>
        <w:rPr>
          <w:rtl w:val="true"/>
        </w:rPr>
        <w:t>לדעתי</w:t>
      </w:r>
      <w:bookmarkStart w:id="14051" w:name="_ETM_Q1_310577"/>
      <w:bookmarkEnd w:id="14051"/>
      <w:r>
        <w:rPr>
          <w:rtl w:val="true"/>
        </w:rPr>
        <w:t>.</w:t>
      </w:r>
      <w:bookmarkStart w:id="14052" w:name="_ETM_Q1_308623"/>
      <w:bookmarkEnd w:id="14052"/>
    </w:p>
    <w:p>
      <w:pPr>
        <w:pStyle w:val="Normal"/>
        <w:rPr/>
      </w:pPr>
      <w:r>
        <w:rPr>
          <w:rtl w:val="true"/>
        </w:rPr>
      </w:r>
      <w:bookmarkStart w:id="14053" w:name="_ETM_Q1_309927"/>
      <w:bookmarkStart w:id="14054" w:name="_ETM_Q1_309147"/>
      <w:bookmarkStart w:id="14055" w:name="_ETM_Q1_309927"/>
      <w:bookmarkStart w:id="14056" w:name="_ETM_Q1_309147"/>
      <w:bookmarkEnd w:id="14055"/>
      <w:bookmarkEnd w:id="14056"/>
    </w:p>
    <w:p>
      <w:pPr>
        <w:pStyle w:val="Style14"/>
        <w:keepNext w:val="true"/>
        <w:rPr/>
      </w:pPr>
      <w:bookmarkStart w:id="14057" w:name="ET_speaker_אליה_וינטר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58" w:name="_ETM_Q1_312018"/>
      <w:bookmarkEnd w:id="14058"/>
      <w:r>
        <w:rPr>
          <w:rtl w:val="true"/>
        </w:rPr>
        <w:t>אין כלום</w:t>
      </w:r>
      <w:r>
        <w:rPr>
          <w:rtl w:val="true"/>
        </w:rPr>
        <w:t xml:space="preserve">. </w:t>
      </w:r>
      <w:bookmarkStart w:id="14059" w:name="_ETM_Q1_307815"/>
      <w:bookmarkStart w:id="14060" w:name="_ETM_Q1_308370"/>
      <w:bookmarkStart w:id="14061" w:name="_ETM_Q1_311109"/>
      <w:bookmarkEnd w:id="14059"/>
      <w:bookmarkEnd w:id="14060"/>
      <w:bookmarkEnd w:id="14061"/>
      <w:r>
        <w:rPr>
          <w:rtl w:val="true"/>
        </w:rPr>
        <w:t xml:space="preserve">מבערך </w:t>
      </w:r>
      <w:r>
        <w:rPr/>
        <w:t>400</w:t>
      </w:r>
      <w:bookmarkStart w:id="14062" w:name="_ETM_Q1_305532"/>
      <w:bookmarkStart w:id="14063" w:name="_ETM_Q1_307981"/>
      <w:bookmarkEnd w:id="14062"/>
      <w:bookmarkEnd w:id="14063"/>
      <w:r>
        <w:rPr>
          <w:rtl w:val="true"/>
        </w:rPr>
        <w:t xml:space="preserve"> </w:t>
      </w:r>
      <w:r>
        <w:rPr>
          <w:rtl w:val="true"/>
        </w:rPr>
        <w:t>אלף שקלים בשנה</w:t>
      </w:r>
      <w:r>
        <w:rPr>
          <w:rtl w:val="true"/>
        </w:rPr>
        <w:t>,</w:t>
      </w:r>
      <w:bookmarkStart w:id="14064" w:name="_ETM_Q1_312651"/>
      <w:bookmarkStart w:id="14065" w:name="_ETM_Q1_314866"/>
      <w:bookmarkEnd w:id="14064"/>
      <w:bookmarkEnd w:id="14065"/>
      <w:r>
        <w:rPr>
          <w:rtl w:val="true"/>
        </w:rPr>
        <w:t xml:space="preserve"> </w:t>
      </w:r>
      <w:r>
        <w:rPr>
          <w:rtl w:val="true"/>
        </w:rPr>
        <w:t>זה ירד ל</w:t>
      </w:r>
      <w:bookmarkStart w:id="14066" w:name="_ETM_Q1_312661"/>
      <w:bookmarkStart w:id="14067" w:name="_ETM_Q1_312526"/>
      <w:bookmarkEnd w:id="14066"/>
      <w:bookmarkEnd w:id="14067"/>
      <w:r>
        <w:rPr>
          <w:rtl w:val="true"/>
        </w:rPr>
        <w:t xml:space="preserve">בערך </w:t>
      </w:r>
      <w:r>
        <w:rPr/>
        <w:t>30</w:t>
      </w:r>
      <w:r>
        <w:rPr>
          <w:rtl w:val="true"/>
        </w:rPr>
        <w:t xml:space="preserve"> </w:t>
      </w:r>
      <w:bookmarkStart w:id="14068" w:name="_ETM_Q1_313057"/>
      <w:bookmarkEnd w:id="14068"/>
      <w:r>
        <w:rPr>
          <w:rtl w:val="true"/>
        </w:rPr>
        <w:t>א</w:t>
      </w:r>
      <w:bookmarkStart w:id="14069" w:name="_ETM_Q1_310344"/>
      <w:bookmarkEnd w:id="14069"/>
      <w:r>
        <w:rPr>
          <w:rtl w:val="true"/>
        </w:rPr>
        <w:t xml:space="preserve">לף שקלים </w:t>
      </w:r>
      <w:bookmarkStart w:id="14070" w:name="_ETM_Q1_313977"/>
      <w:bookmarkStart w:id="14071" w:name="_ETM_Q1_309695"/>
      <w:bookmarkEnd w:id="14071"/>
      <w:r>
        <w:rPr>
          <w:rtl w:val="true"/>
        </w:rPr>
        <w:t xml:space="preserve">ארנונה </w:t>
      </w:r>
      <w:bookmarkEnd w:id="14070"/>
      <w:r>
        <w:rPr>
          <w:rtl w:val="true"/>
        </w:rPr>
        <w:t>בשנה</w:t>
      </w:r>
      <w:r>
        <w:rPr>
          <w:rtl w:val="true"/>
        </w:rPr>
        <w:t xml:space="preserve">. </w:t>
      </w:r>
      <w:bookmarkStart w:id="14072" w:name="_ETM_Q1_312571"/>
      <w:bookmarkStart w:id="14073" w:name="_ETM_Q1_312306"/>
      <w:bookmarkEnd w:id="14072"/>
      <w:bookmarkEnd w:id="14073"/>
      <w:r>
        <w:rPr>
          <w:rtl w:val="true"/>
        </w:rPr>
        <w:t>זה כלום</w:t>
      </w:r>
      <w:bookmarkStart w:id="14074" w:name="_ETM_Q1_316037"/>
      <w:bookmarkEnd w:id="14074"/>
      <w:r>
        <w:rPr>
          <w:rtl w:val="true"/>
        </w:rPr>
        <w:t xml:space="preserve">, </w:t>
      </w:r>
      <w:r>
        <w:rPr>
          <w:rtl w:val="true"/>
        </w:rPr>
        <w:t>זניח לגמרי</w:t>
      </w:r>
      <w:bookmarkStart w:id="14075" w:name="_ETM_Q1_318259"/>
      <w:bookmarkEnd w:id="14075"/>
      <w:r>
        <w:rPr>
          <w:rtl w:val="true"/>
        </w:rPr>
        <w:t xml:space="preserve"> וזה</w:t>
      </w:r>
      <w:bookmarkStart w:id="14076" w:name="_ETM_Q1_316825"/>
      <w:bookmarkEnd w:id="14076"/>
      <w:r>
        <w:rPr>
          <w:rtl w:val="true"/>
        </w:rPr>
        <w:t xml:space="preserve"> נראה </w:t>
      </w:r>
      <w:bookmarkStart w:id="14077" w:name="_ETM_Q1_318941"/>
      <w:bookmarkEnd w:id="14077"/>
      <w:r>
        <w:rPr>
          <w:rtl w:val="true"/>
        </w:rPr>
        <w:t>לא טוב</w:t>
      </w:r>
      <w:r>
        <w:rPr>
          <w:rtl w:val="true"/>
        </w:rPr>
        <w:t xml:space="preserve">. </w:t>
      </w:r>
      <w:bookmarkStart w:id="14078" w:name="_ETM_Q1_317771"/>
      <w:bookmarkEnd w:id="14078"/>
    </w:p>
    <w:p>
      <w:pPr>
        <w:pStyle w:val="Normal"/>
        <w:rPr/>
      </w:pPr>
      <w:r>
        <w:rPr>
          <w:rtl w:val="true"/>
        </w:rPr>
      </w:r>
      <w:bookmarkStart w:id="14079" w:name="_ETM_Q1_319078"/>
      <w:bookmarkStart w:id="14080" w:name="_ETM_Q1_318032"/>
      <w:bookmarkStart w:id="14081" w:name="_ETM_Q1_319078"/>
      <w:bookmarkStart w:id="14082" w:name="_ETM_Q1_318032"/>
      <w:bookmarkEnd w:id="14081"/>
      <w:bookmarkEnd w:id="14082"/>
    </w:p>
    <w:p>
      <w:pPr>
        <w:pStyle w:val="Style14"/>
        <w:keepNext w:val="true"/>
        <w:rPr/>
      </w:pPr>
      <w:bookmarkStart w:id="14083" w:name="ET_speaker_עמי_צדיק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4" w:name="_ETM_Q1_321168"/>
      <w:bookmarkStart w:id="14085" w:name="_ETM_Q1_320908"/>
      <w:bookmarkEnd w:id="14084"/>
      <w:bookmarkEnd w:id="14085"/>
      <w:r>
        <w:rPr>
          <w:rtl w:val="true"/>
        </w:rPr>
        <w:t xml:space="preserve">אז פה </w:t>
      </w:r>
      <w:bookmarkStart w:id="14086" w:name="_ETM_Q1_319472"/>
      <w:bookmarkEnd w:id="14086"/>
      <w:r>
        <w:rPr>
          <w:rtl w:val="true"/>
        </w:rPr>
        <w:t>זה שטח 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87" w:name="_ETM_Q1_322893"/>
      <w:bookmarkStart w:id="14088" w:name="_ETM_Q1_321847"/>
      <w:bookmarkStart w:id="14089" w:name="_ETM_Q1_322893"/>
      <w:bookmarkStart w:id="14090" w:name="_ETM_Q1_321847"/>
      <w:bookmarkEnd w:id="14089"/>
      <w:bookmarkEnd w:id="14090"/>
    </w:p>
    <w:p>
      <w:pPr>
        <w:pStyle w:val="Style14"/>
        <w:keepNext w:val="true"/>
        <w:rPr/>
      </w:pPr>
      <w:bookmarkStart w:id="14091" w:name="ET_speaker_אליה_וינטר_7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92" w:name="_ETM_Q1_316555"/>
      <w:bookmarkStart w:id="14093" w:name="_ETM_Q1_319270"/>
      <w:bookmarkStart w:id="14094" w:name="_ETM_Q1_321983"/>
      <w:bookmarkStart w:id="14095" w:name="_ETM_Q1_324723"/>
      <w:bookmarkEnd w:id="14092"/>
      <w:bookmarkEnd w:id="14093"/>
      <w:bookmarkEnd w:id="14094"/>
      <w:bookmarkEnd w:id="14095"/>
      <w:r>
        <w:rPr>
          <w:rtl w:val="true"/>
        </w:rPr>
        <w:t xml:space="preserve">פה זה שטח </w:t>
      </w:r>
      <w:bookmarkStart w:id="14096" w:name="_ETM_Q1_321256"/>
      <w:bookmarkEnd w:id="14096"/>
      <w:r>
        <w:rPr>
          <w:rtl w:val="true"/>
        </w:rPr>
        <w:t>מצוין ותחשוב שאנחנו</w:t>
      </w:r>
      <w:bookmarkStart w:id="14097" w:name="_ETM_Q1_321916"/>
      <w:bookmarkEnd w:id="14097"/>
      <w:r>
        <w:rPr>
          <w:rtl w:val="true"/>
        </w:rPr>
        <w:t xml:space="preserve"> עומדים על הגדה של המחצבה</w:t>
      </w:r>
      <w:bookmarkStart w:id="14098" w:name="_ETM_Q1_324687"/>
      <w:bookmarkEnd w:id="14098"/>
      <w:r>
        <w:rPr>
          <w:rtl w:val="true"/>
        </w:rPr>
        <w:t xml:space="preserve">. </w:t>
      </w:r>
      <w:r>
        <w:rPr>
          <w:rtl w:val="true"/>
        </w:rPr>
        <w:t xml:space="preserve">אתה יכול </w:t>
      </w:r>
      <w:bookmarkStart w:id="14099" w:name="_ETM_Q1_326513"/>
      <w:bookmarkEnd w:id="14099"/>
      <w:r>
        <w:rPr>
          <w:rtl w:val="true"/>
        </w:rPr>
        <w:t>להתחיל לראות את הבור פה</w:t>
      </w:r>
      <w:r>
        <w:rPr>
          <w:rtl w:val="true"/>
        </w:rPr>
        <w:t xml:space="preserve">. </w:t>
      </w:r>
      <w:bookmarkStart w:id="14100" w:name="_ETM_Q1_327435"/>
      <w:bookmarkEnd w:id="14100"/>
      <w:r>
        <w:rPr>
          <w:rtl w:val="true"/>
        </w:rPr>
        <w:t xml:space="preserve">אני לא אומר שאין פה </w:t>
      </w:r>
      <w:bookmarkStart w:id="14101" w:name="_ETM_Q1_331352"/>
      <w:bookmarkEnd w:id="14101"/>
      <w:r>
        <w:rPr>
          <w:rtl w:val="true"/>
        </w:rPr>
        <w:t>עב</w:t>
      </w:r>
      <w:bookmarkStart w:id="14102" w:name="_ETM_Q1_330444"/>
      <w:bookmarkEnd w:id="14102"/>
      <w:r>
        <w:rPr>
          <w:rtl w:val="true"/>
        </w:rPr>
        <w:t>ודה בכלל</w:t>
      </w:r>
      <w:r>
        <w:rPr>
          <w:rtl w:val="true"/>
        </w:rPr>
        <w:t xml:space="preserve">, </w:t>
      </w:r>
      <w:r>
        <w:rPr>
          <w:rtl w:val="true"/>
        </w:rPr>
        <w:t>יש פה איזוש</w:t>
      </w:r>
      <w:bookmarkStart w:id="14103" w:name="_ETM_Q1_332408"/>
      <w:bookmarkEnd w:id="14103"/>
      <w:r>
        <w:rPr>
          <w:rtl w:val="true"/>
        </w:rPr>
        <w:t>הי</w:t>
      </w:r>
      <w:bookmarkStart w:id="14104" w:name="_ETM_Q1_329957"/>
      <w:bookmarkEnd w:id="14104"/>
      <w:r>
        <w:rPr>
          <w:rtl w:val="true"/>
        </w:rPr>
        <w:t xml:space="preserve"> </w:t>
      </w:r>
      <w:bookmarkStart w:id="14105" w:name="_ETM_Q1_327217"/>
      <w:bookmarkEnd w:id="14105"/>
      <w:r>
        <w:rPr>
          <w:rtl w:val="true"/>
        </w:rPr>
        <w:t>עבודה אבל לא אכפ</w:t>
      </w:r>
      <w:bookmarkStart w:id="14106" w:name="_ETM_Q1_330638"/>
      <w:bookmarkEnd w:id="14106"/>
      <w:r>
        <w:rPr>
          <w:rtl w:val="true"/>
        </w:rPr>
        <w:t>ת לי לעשות פה את העבודה</w:t>
      </w:r>
      <w:bookmarkStart w:id="14107" w:name="_ETM_Q1_330805"/>
      <w:bookmarkStart w:id="14108" w:name="_ETM_Q1_332498"/>
      <w:bookmarkStart w:id="14109" w:name="_ETM_Q1_335212"/>
      <w:bookmarkEnd w:id="14107"/>
      <w:bookmarkEnd w:id="14108"/>
      <w:bookmarkEnd w:id="14109"/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14110" w:name="_ETM_Q1_335120"/>
      <w:bookmarkStart w:id="14111" w:name="_ETM_Q1_338120"/>
      <w:bookmarkEnd w:id="14110"/>
      <w:bookmarkEnd w:id="14111"/>
      <w:r>
        <w:rPr>
          <w:rtl w:val="true"/>
        </w:rPr>
        <w:t>שאנחנו</w:t>
      </w:r>
      <w:bookmarkStart w:id="14112" w:name="_ETM_Q1_333427"/>
      <w:bookmarkEnd w:id="14112"/>
      <w:r>
        <w:rPr>
          <w:rtl w:val="true"/>
        </w:rPr>
        <w:t xml:space="preserve"> נרתום לזה את הקרן לשיקום</w:t>
      </w:r>
      <w:bookmarkStart w:id="14113" w:name="_ETM_Q1_334605"/>
      <w:bookmarkEnd w:id="14113"/>
      <w:r>
        <w:rPr>
          <w:rtl w:val="true"/>
        </w:rPr>
        <w:t xml:space="preserve"> </w:t>
      </w:r>
      <w:bookmarkStart w:id="14114" w:name="_ETM_Q1_326605"/>
      <w:bookmarkEnd w:id="14114"/>
      <w:r>
        <w:rPr>
          <w:rtl w:val="true"/>
        </w:rPr>
        <w:t>מחצבות</w:t>
      </w:r>
      <w:r>
        <w:rPr>
          <w:rtl w:val="true"/>
        </w:rPr>
        <w:t>.</w:t>
      </w:r>
      <w:bookmarkStart w:id="14115" w:name="_ETM_Q1_337710"/>
      <w:bookmarkEnd w:id="14115"/>
      <w:r>
        <w:rPr>
          <w:rtl w:val="true"/>
        </w:rPr>
        <w:t xml:space="preserve"> </w:t>
      </w:r>
      <w:bookmarkStart w:id="14116" w:name="_ETM_Q1_336015"/>
      <w:bookmarkEnd w:id="14116"/>
      <w:r>
        <w:rPr>
          <w:rtl w:val="true"/>
        </w:rPr>
        <w:t xml:space="preserve">זה עוד דבר שבו הם </w:t>
      </w:r>
      <w:bookmarkStart w:id="14117" w:name="_ETM_Q1_337196"/>
      <w:bookmarkEnd w:id="14117"/>
      <w:r>
        <w:rPr>
          <w:rtl w:val="true"/>
        </w:rPr>
        <w:t>ייכנסו לפ</w:t>
      </w:r>
      <w:bookmarkStart w:id="14118" w:name="_ETM_Q1_336546"/>
      <w:bookmarkEnd w:id="14118"/>
      <w:r>
        <w:rPr>
          <w:rtl w:val="true"/>
        </w:rPr>
        <w:t>ה</w:t>
      </w:r>
      <w:r>
        <w:rPr>
          <w:rtl w:val="true"/>
        </w:rPr>
        <w:t xml:space="preserve">, </w:t>
      </w:r>
      <w:bookmarkStart w:id="14119" w:name="_ETM_Q1_339293"/>
      <w:bookmarkEnd w:id="14119"/>
      <w:r>
        <w:rPr>
          <w:rtl w:val="true"/>
        </w:rPr>
        <w:t>ל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20" w:name="_ETM_Q1_345018"/>
      <w:bookmarkStart w:id="14121" w:name="_ETM_Q1_343973"/>
      <w:bookmarkStart w:id="14122" w:name="_ETM_Q1_345018"/>
      <w:bookmarkStart w:id="14123" w:name="_ETM_Q1_343973"/>
      <w:bookmarkEnd w:id="14122"/>
      <w:bookmarkEnd w:id="14123"/>
    </w:p>
    <w:p>
      <w:pPr>
        <w:pStyle w:val="Style14"/>
        <w:keepNext w:val="true"/>
        <w:rPr/>
      </w:pPr>
      <w:bookmarkStart w:id="14124" w:name="ET_speaker_עמי_צדיק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4"/>
    </w:p>
    <w:p>
      <w:pPr>
        <w:pStyle w:val="Normal"/>
        <w:rPr/>
      </w:pPr>
      <w:r>
        <w:rPr>
          <w:rtl w:val="true"/>
        </w:rPr>
      </w:r>
      <w:bookmarkStart w:id="14125" w:name="_ETM_Q1_346324"/>
      <w:bookmarkStart w:id="14126" w:name="_ETM_Q1_346324"/>
      <w:bookmarkEnd w:id="14126"/>
    </w:p>
    <w:p>
      <w:pPr>
        <w:pStyle w:val="Normal"/>
        <w:rPr/>
      </w:pPr>
      <w:bookmarkStart w:id="14127" w:name="_ETM_Q1_342164"/>
      <w:bookmarkStart w:id="14128" w:name="_ETM_Q1_341904"/>
      <w:bookmarkStart w:id="14129" w:name="_ETM_Q1_341644"/>
      <w:bookmarkEnd w:id="14127"/>
      <w:bookmarkEnd w:id="14128"/>
      <w:bookmarkEnd w:id="14129"/>
      <w:r>
        <w:rPr>
          <w:rtl w:val="true"/>
        </w:rPr>
        <w:t>יש כלל אצבע</w:t>
      </w:r>
      <w:bookmarkStart w:id="14130" w:name="_ETM_Q1_339559"/>
      <w:bookmarkStart w:id="14131" w:name="_ETM_Q1_342039"/>
      <w:bookmarkEnd w:id="14130"/>
      <w:bookmarkEnd w:id="14131"/>
      <w:r>
        <w:rPr>
          <w:rtl w:val="true"/>
        </w:rPr>
        <w:t xml:space="preserve"> שעשר </w:t>
      </w:r>
      <w:bookmarkStart w:id="14132" w:name="_ETM_Q1_341549"/>
      <w:bookmarkStart w:id="14133" w:name="_ETM_Q1_341150"/>
      <w:bookmarkEnd w:id="14132"/>
      <w:bookmarkEnd w:id="14133"/>
      <w:r>
        <w:rPr>
          <w:rtl w:val="true"/>
        </w:rPr>
        <w:t>מטר מרובע</w:t>
      </w:r>
      <w:bookmarkStart w:id="14134" w:name="_ETM_Q1_340638"/>
      <w:bookmarkEnd w:id="14134"/>
      <w:r>
        <w:rPr>
          <w:rtl w:val="true"/>
        </w:rPr>
        <w:t xml:space="preserve"> או אפילו קצת פחות זה קי</w:t>
      </w:r>
      <w:bookmarkStart w:id="14135" w:name="_ETM_Q1_344168"/>
      <w:bookmarkEnd w:id="14135"/>
      <w:r>
        <w:rPr>
          <w:rtl w:val="true"/>
        </w:rPr>
        <w:t xml:space="preserve">לוואט </w:t>
      </w:r>
      <w:bookmarkStart w:id="14136" w:name="_ETM_Q1_343780"/>
      <w:bookmarkStart w:id="14137" w:name="_ETM_Q1_346520"/>
      <w:bookmarkEnd w:id="14136"/>
      <w:bookmarkEnd w:id="14137"/>
      <w:r>
        <w:rPr>
          <w:rtl w:val="true"/>
        </w:rPr>
        <w:t>אחד</w:t>
      </w:r>
      <w:r>
        <w:rPr>
          <w:rtl w:val="true"/>
        </w:rPr>
        <w:t xml:space="preserve">.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bookmarkStart w:id="14138" w:name="_ETM_Q1_345506"/>
      <w:bookmarkEnd w:id="14138"/>
      <w:r>
        <w:rPr>
          <w:rtl w:val="true"/>
        </w:rPr>
        <w:t xml:space="preserve"> זה </w:t>
      </w:r>
      <w:r>
        <w:rPr>
          <w:rtl w:val="true"/>
        </w:rPr>
        <w:t>- - -</w:t>
      </w:r>
      <w:bookmarkStart w:id="14139" w:name="_ETM_Q1_345667"/>
      <w:bookmarkEnd w:id="14139"/>
    </w:p>
    <w:p>
      <w:pPr>
        <w:pStyle w:val="Normal"/>
        <w:rPr/>
      </w:pPr>
      <w:r>
        <w:rPr>
          <w:rtl w:val="true"/>
        </w:rPr>
      </w:r>
      <w:bookmarkStart w:id="14140" w:name="_ETM_Q1_349459"/>
      <w:bookmarkStart w:id="14141" w:name="_ETM_Q1_346188"/>
      <w:bookmarkStart w:id="14142" w:name="_ETM_Q1_345928"/>
      <w:bookmarkStart w:id="14143" w:name="_ETM_Q1_349459"/>
      <w:bookmarkStart w:id="14144" w:name="_ETM_Q1_346188"/>
      <w:bookmarkStart w:id="14145" w:name="_ETM_Q1_345928"/>
      <w:bookmarkEnd w:id="14143"/>
      <w:bookmarkEnd w:id="14144"/>
      <w:bookmarkEnd w:id="14145"/>
    </w:p>
    <w:p>
      <w:pPr>
        <w:pStyle w:val="Style14"/>
        <w:keepNext w:val="true"/>
        <w:rPr/>
      </w:pPr>
      <w:bookmarkStart w:id="14146" w:name="ET_speaker_אליה_וינטר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7" w:name="_ETM_Q1_342309"/>
      <w:bookmarkStart w:id="14148" w:name="_ETM_Q1_344789"/>
      <w:bookmarkStart w:id="14149" w:name="_ETM_Q1_347504"/>
      <w:bookmarkStart w:id="14150" w:name="_ETM_Q1_350504"/>
      <w:bookmarkStart w:id="14151" w:name="_ETM_Q1_350243"/>
      <w:bookmarkEnd w:id="14147"/>
      <w:bookmarkEnd w:id="14148"/>
      <w:bookmarkEnd w:id="14149"/>
      <w:bookmarkEnd w:id="14150"/>
      <w:bookmarkEnd w:id="14151"/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bookmarkStart w:id="14152" w:name="_ETM_Q1_341400"/>
      <w:bookmarkEnd w:id="14152"/>
    </w:p>
    <w:p>
      <w:pPr>
        <w:pStyle w:val="Normal"/>
        <w:rPr/>
      </w:pPr>
      <w:r>
        <w:rPr>
          <w:rtl w:val="true"/>
        </w:rPr>
      </w:r>
      <w:bookmarkStart w:id="14153" w:name="_ETM_Q1_345500"/>
      <w:bookmarkStart w:id="14154" w:name="_ETM_Q1_341719"/>
      <w:bookmarkStart w:id="14155" w:name="_ETM_Q1_338199"/>
      <w:bookmarkStart w:id="14156" w:name="_ETM_Q1_342443"/>
      <w:bookmarkStart w:id="14157" w:name="_ETM_Q1_341661"/>
      <w:bookmarkStart w:id="14158" w:name="_ETM_Q1_345500"/>
      <w:bookmarkStart w:id="14159" w:name="_ETM_Q1_341719"/>
      <w:bookmarkStart w:id="14160" w:name="_ETM_Q1_338199"/>
      <w:bookmarkStart w:id="14161" w:name="_ETM_Q1_342443"/>
      <w:bookmarkStart w:id="14162" w:name="_ETM_Q1_341661"/>
      <w:bookmarkEnd w:id="14158"/>
      <w:bookmarkEnd w:id="14159"/>
      <w:bookmarkEnd w:id="14160"/>
      <w:bookmarkEnd w:id="14161"/>
      <w:bookmarkEnd w:id="14162"/>
    </w:p>
    <w:p>
      <w:pPr>
        <w:pStyle w:val="Style14"/>
        <w:keepNext w:val="true"/>
        <w:rPr/>
      </w:pPr>
      <w:bookmarkStart w:id="14163" w:name="ET_speaker_עמי_צדיק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64" w:name="_ETM_Q1_344014"/>
      <w:bookmarkEnd w:id="14164"/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דונם זה </w:t>
      </w:r>
      <w:r>
        <w:rPr/>
        <w:t>60</w:t>
      </w:r>
      <w:bookmarkStart w:id="14165" w:name="_ETM_Q1_349630"/>
      <w:bookmarkEnd w:id="14165"/>
      <w:r>
        <w:rPr>
          <w:rtl w:val="true"/>
        </w:rPr>
        <w:t xml:space="preserve"> </w:t>
      </w:r>
      <w:r>
        <w:rPr>
          <w:rtl w:val="true"/>
        </w:rPr>
        <w:t>א</w:t>
      </w:r>
      <w:bookmarkStart w:id="14166" w:name="_ETM_Q1_347152"/>
      <w:bookmarkEnd w:id="14166"/>
      <w:r>
        <w:rPr>
          <w:rtl w:val="true"/>
        </w:rPr>
        <w:t>לף מט</w:t>
      </w:r>
      <w:bookmarkStart w:id="14167" w:name="_ETM_Q1_347672"/>
      <w:bookmarkEnd w:id="14167"/>
      <w:r>
        <w:rPr>
          <w:rtl w:val="true"/>
        </w:rPr>
        <w:t>ר</w:t>
      </w:r>
      <w:bookmarkStart w:id="14168" w:name="_ETM_Q1_345197"/>
      <w:bookmarkEnd w:id="14168"/>
      <w:r>
        <w:rPr>
          <w:rtl w:val="true"/>
        </w:rPr>
        <w:t xml:space="preserve"> מרובע אז זה כפ</w:t>
      </w:r>
      <w:bookmarkStart w:id="14169" w:name="_ETM_Q1_351603"/>
      <w:bookmarkEnd w:id="14169"/>
      <w:r>
        <w:rPr>
          <w:rtl w:val="true"/>
        </w:rPr>
        <w:t xml:space="preserve">ול </w:t>
      </w:r>
      <w:bookmarkStart w:id="14170" w:name="_ETM_Q1_349414"/>
      <w:bookmarkEnd w:id="14170"/>
      <w:r>
        <w:rPr>
          <w:rtl w:val="true"/>
        </w:rPr>
        <w:t>- - -</w:t>
      </w:r>
      <w:bookmarkStart w:id="14171" w:name="_ETM_Q1_347200"/>
      <w:bookmarkEnd w:id="14171"/>
    </w:p>
    <w:p>
      <w:pPr>
        <w:pStyle w:val="Normal"/>
        <w:rPr/>
      </w:pPr>
      <w:r>
        <w:rPr>
          <w:rtl w:val="true"/>
        </w:rPr>
      </w:r>
      <w:bookmarkStart w:id="14172" w:name="_ETM_Q1_349316"/>
      <w:bookmarkStart w:id="14173" w:name="_ETM_Q1_348011"/>
      <w:bookmarkStart w:id="14174" w:name="_ETM_Q1_347751"/>
      <w:bookmarkStart w:id="14175" w:name="_ETM_Q1_349316"/>
      <w:bookmarkStart w:id="14176" w:name="_ETM_Q1_348011"/>
      <w:bookmarkStart w:id="14177" w:name="_ETM_Q1_347751"/>
      <w:bookmarkEnd w:id="14175"/>
      <w:bookmarkEnd w:id="14176"/>
      <w:bookmarkEnd w:id="14177"/>
    </w:p>
    <w:p>
      <w:pPr>
        <w:pStyle w:val="Style14"/>
        <w:keepNext w:val="true"/>
        <w:rPr/>
      </w:pPr>
      <w:bookmarkStart w:id="14178" w:name="ET_speaker_אליה_וינטר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79" w:name="_ETM_Q1_351406"/>
      <w:bookmarkStart w:id="14180" w:name="_ETM_Q1_351146"/>
      <w:bookmarkEnd w:id="14179"/>
      <w:bookmarkEnd w:id="14180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81" w:name="_ETM_Q1_355586"/>
      <w:bookmarkStart w:id="14182" w:name="_ETM_Q1_354541"/>
      <w:bookmarkStart w:id="14183" w:name="_ETM_Q1_354281"/>
      <w:bookmarkStart w:id="14184" w:name="_ETM_Q1_355586"/>
      <w:bookmarkStart w:id="14185" w:name="_ETM_Q1_354541"/>
      <w:bookmarkStart w:id="14186" w:name="_ETM_Q1_354281"/>
      <w:bookmarkEnd w:id="14184"/>
      <w:bookmarkEnd w:id="14185"/>
      <w:bookmarkEnd w:id="14186"/>
    </w:p>
    <w:p>
      <w:pPr>
        <w:pStyle w:val="Style14"/>
        <w:keepNext w:val="true"/>
        <w:rPr/>
      </w:pPr>
      <w:bookmarkStart w:id="14187" w:name="ET_speaker_עמי_צדיק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8" w:name="_ETM_Q1_354935"/>
      <w:bookmarkStart w:id="14189" w:name="_ETM_Q1_357676"/>
      <w:bookmarkStart w:id="14190" w:name="_ETM_Q1_357411"/>
      <w:bookmarkEnd w:id="14188"/>
      <w:bookmarkEnd w:id="14189"/>
      <w:bookmarkEnd w:id="14190"/>
      <w:r>
        <w:rPr>
          <w:rtl w:val="true"/>
        </w:rPr>
        <w:t>ז</w:t>
      </w:r>
      <w:bookmarkStart w:id="14191" w:name="_ETM_Q1_352196"/>
      <w:bookmarkEnd w:id="14191"/>
      <w:r>
        <w:rPr>
          <w:rtl w:val="true"/>
        </w:rPr>
        <w:t xml:space="preserve">ה </w:t>
      </w:r>
      <w:bookmarkStart w:id="14192" w:name="_ETM_Q1_349196"/>
      <w:bookmarkEnd w:id="14192"/>
      <w:r>
        <w:rPr>
          <w:rtl w:val="true"/>
        </w:rPr>
        <w:t>הרבה מאוד</w:t>
      </w:r>
      <w:r>
        <w:rPr>
          <w:rtl w:val="true"/>
        </w:rPr>
        <w:t xml:space="preserve">. </w:t>
      </w:r>
      <w:r>
        <w:rPr>
          <w:rtl w:val="true"/>
        </w:rPr>
        <w:t>זה שטח ענ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93" w:name="ET_speaker_אליה_וינטר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רבה מאוד ולכן</w:t>
      </w:r>
      <w:r>
        <w:rPr>
          <w:rtl w:val="true"/>
        </w:rPr>
        <w:t xml:space="preserve">, </w:t>
      </w:r>
      <w:r>
        <w:rPr>
          <w:rtl w:val="true"/>
        </w:rPr>
        <w:t>חלק מהשטח הוא</w:t>
      </w:r>
      <w:bookmarkStart w:id="14194" w:name="_ETM_Q1_358173"/>
      <w:bookmarkEnd w:id="14194"/>
      <w:r>
        <w:rPr>
          <w:rtl w:val="true"/>
        </w:rPr>
        <w:t xml:space="preserve"> </w:t>
      </w:r>
      <w:bookmarkStart w:id="14195" w:name="_ETM_Q1_358955"/>
      <w:bookmarkEnd w:id="14195"/>
      <w:r>
        <w:rPr>
          <w:rtl w:val="true"/>
        </w:rPr>
        <w:t xml:space="preserve">לאמצעי </w:t>
      </w:r>
      <w:bookmarkStart w:id="14196" w:name="_ETM_Q1_357784"/>
      <w:bookmarkEnd w:id="14196"/>
      <w:r>
        <w:rPr>
          <w:rtl w:val="true"/>
        </w:rPr>
        <w:t>אגירה</w:t>
      </w:r>
      <w:bookmarkStart w:id="14197" w:name="_ETM_Q1_356351"/>
      <w:bookmarkEnd w:id="1419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98" w:name="_ETM_Q1_361577"/>
      <w:bookmarkStart w:id="14199" w:name="_ETM_Q1_360268"/>
      <w:bookmarkStart w:id="14200" w:name="_ETM_Q1_361577"/>
      <w:bookmarkStart w:id="14201" w:name="_ETM_Q1_360268"/>
      <w:bookmarkEnd w:id="14200"/>
      <w:bookmarkEnd w:id="14201"/>
    </w:p>
    <w:p>
      <w:pPr>
        <w:pStyle w:val="Style14"/>
        <w:keepNext w:val="true"/>
        <w:rPr/>
      </w:pPr>
      <w:bookmarkStart w:id="14202" w:name="ET_speaker_עמי_צדיק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03" w:name="_ETM_Q1_360927"/>
      <w:bookmarkStart w:id="14204" w:name="_ETM_Q1_363663"/>
      <w:bookmarkEnd w:id="14203"/>
      <w:bookmarkEnd w:id="14204"/>
      <w:r>
        <w:rPr>
          <w:rtl w:val="true"/>
        </w:rPr>
        <w:t>יהיה ל</w:t>
      </w:r>
      <w:bookmarkStart w:id="14205" w:name="_ETM_Q1_358212"/>
      <w:bookmarkEnd w:id="14205"/>
      <w:r>
        <w:rPr>
          <w:rtl w:val="true"/>
        </w:rPr>
        <w:t xml:space="preserve">ך </w:t>
      </w:r>
      <w:bookmarkStart w:id="14206" w:name="_ETM_Q1_356258"/>
      <w:bookmarkEnd w:id="14206"/>
      <w:r>
        <w:rPr>
          <w:rtl w:val="true"/>
        </w:rPr>
        <w:t>יותר ממה שאתה צריך</w:t>
      </w:r>
      <w:r>
        <w:rPr>
          <w:rtl w:val="true"/>
        </w:rPr>
        <w:t xml:space="preserve">, </w:t>
      </w:r>
      <w:bookmarkStart w:id="14207" w:name="_ETM_Q1_359690"/>
      <w:bookmarkEnd w:id="14207"/>
      <w:r>
        <w:rPr>
          <w:rtl w:val="true"/>
        </w:rPr>
        <w:t xml:space="preserve">גם לאגירה </w:t>
      </w:r>
      <w:bookmarkStart w:id="14208" w:name="_ETM_Q1_361517"/>
      <w:bookmarkEnd w:id="14208"/>
      <w:r>
        <w:rPr>
          <w:rtl w:val="true"/>
        </w:rPr>
        <w:t>ולמכור</w:t>
      </w:r>
      <w:bookmarkStart w:id="14209" w:name="_ETM_Q1_360742"/>
      <w:bookmarkEnd w:id="14209"/>
      <w:r>
        <w:rPr>
          <w:rtl w:val="true"/>
        </w:rPr>
        <w:t xml:space="preserve">, </w:t>
      </w:r>
      <w:r>
        <w:rPr>
          <w:rtl w:val="true"/>
        </w:rPr>
        <w:t>לרש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10" w:name="_ETM_Q1_361219"/>
      <w:bookmarkStart w:id="14211" w:name="_ETM_Q1_360175"/>
      <w:bookmarkStart w:id="14212" w:name="_ETM_Q1_359914"/>
      <w:bookmarkStart w:id="14213" w:name="_ETM_Q1_361219"/>
      <w:bookmarkStart w:id="14214" w:name="_ETM_Q1_360175"/>
      <w:bookmarkStart w:id="14215" w:name="_ETM_Q1_359914"/>
      <w:bookmarkEnd w:id="14213"/>
      <w:bookmarkEnd w:id="14214"/>
      <w:bookmarkEnd w:id="14215"/>
    </w:p>
    <w:p>
      <w:pPr>
        <w:pStyle w:val="Style14"/>
        <w:keepNext w:val="true"/>
        <w:rPr/>
      </w:pPr>
      <w:bookmarkStart w:id="14216" w:name="ET_speaker_אליה_וינטר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7" w:name="_ETM_Q1_362176"/>
      <w:bookmarkStart w:id="14218" w:name="_ETM_Q1_363310"/>
      <w:bookmarkEnd w:id="14217"/>
      <w:bookmarkEnd w:id="14218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14219" w:name="_ETM_Q1_363778"/>
      <w:bookmarkEnd w:id="14219"/>
      <w:r>
        <w:rPr>
          <w:rtl w:val="true"/>
        </w:rPr>
        <w:t>יהיה לאגירה</w:t>
      </w:r>
      <w:bookmarkStart w:id="14220" w:name="_ETM_Q1_362246"/>
      <w:bookmarkStart w:id="14221" w:name="_ETM_Q1_364985"/>
      <w:bookmarkEnd w:id="14220"/>
      <w:bookmarkEnd w:id="14221"/>
      <w:r>
        <w:rPr>
          <w:rtl w:val="true"/>
        </w:rPr>
        <w:t xml:space="preserve">, </w:t>
      </w:r>
      <w:r>
        <w:rPr>
          <w:rtl w:val="true"/>
        </w:rPr>
        <w:t xml:space="preserve">יהיה לרשת </w:t>
      </w:r>
      <w:bookmarkStart w:id="14222" w:name="_ETM_Q1_364072"/>
      <w:bookmarkEnd w:id="14222"/>
      <w:r>
        <w:rPr>
          <w:rtl w:val="true"/>
        </w:rPr>
        <w:t xml:space="preserve">אבל אני אומר שאנחנו הולכים על </w:t>
      </w:r>
      <w:bookmarkStart w:id="14223" w:name="_ETM_Q1_367342"/>
      <w:bookmarkEnd w:id="14223"/>
      <w:r>
        <w:rPr>
          <w:rtl w:val="true"/>
        </w:rPr>
        <w:t xml:space="preserve">עוד חמישה בתי מלון </w:t>
      </w:r>
      <w:bookmarkStart w:id="14224" w:name="_ETM_Q1_370217"/>
      <w:bookmarkEnd w:id="14224"/>
      <w:r>
        <w:rPr>
          <w:rtl w:val="true"/>
        </w:rPr>
        <w:t>ו</w:t>
      </w:r>
      <w:bookmarkStart w:id="14225" w:name="_ETM_Q1_367737"/>
      <w:bookmarkEnd w:id="14225"/>
      <w:r>
        <w:rPr>
          <w:rtl w:val="true"/>
        </w:rPr>
        <w:t xml:space="preserve">בתי </w:t>
      </w:r>
      <w:bookmarkStart w:id="14226" w:name="_ETM_Q1_366067"/>
      <w:bookmarkEnd w:id="14226"/>
      <w:r>
        <w:rPr>
          <w:rtl w:val="true"/>
        </w:rPr>
        <w:t>מלון הם צרכנים מאוד גדו</w:t>
      </w:r>
      <w:bookmarkStart w:id="14227" w:name="_ETM_Q1_370408"/>
      <w:bookmarkEnd w:id="14227"/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יש פה בסיסי צבא שה</w:t>
      </w:r>
      <w:bookmarkStart w:id="14228" w:name="_ETM_Q1_374354"/>
      <w:bookmarkEnd w:id="14228"/>
      <w:r>
        <w:rPr>
          <w:rtl w:val="true"/>
        </w:rPr>
        <w:t>ם</w:t>
      </w:r>
      <w:bookmarkStart w:id="14229" w:name="_ETM_Q1_369419"/>
      <w:bookmarkStart w:id="14230" w:name="_ETM_Q1_372134"/>
      <w:bookmarkEnd w:id="14229"/>
      <w:bookmarkEnd w:id="14230"/>
      <w:r>
        <w:rPr>
          <w:rtl w:val="true"/>
        </w:rPr>
        <w:t xml:space="preserve"> צרכנים גדולים ואנחנו מגיעים </w:t>
      </w:r>
      <w:bookmarkStart w:id="14231" w:name="_ETM_Q1_374020"/>
      <w:bookmarkEnd w:id="14231"/>
      <w:r>
        <w:rPr>
          <w:rtl w:val="true"/>
        </w:rPr>
        <w:t xml:space="preserve">גם </w:t>
      </w:r>
      <w:bookmarkStart w:id="14232" w:name="_ETM_Q1_371830"/>
      <w:bookmarkEnd w:id="14232"/>
      <w:r>
        <w:rPr>
          <w:rtl w:val="true"/>
        </w:rPr>
        <w:t>למחנה רמון</w:t>
      </w:r>
      <w:r>
        <w:rPr>
          <w:rtl w:val="true"/>
        </w:rPr>
        <w:t xml:space="preserve">, </w:t>
      </w:r>
      <w:r>
        <w:rPr>
          <w:rtl w:val="true"/>
        </w:rPr>
        <w:t>שהוא גם</w:t>
      </w:r>
      <w:bookmarkStart w:id="14233" w:name="_ETM_Q1_374706"/>
      <w:bookmarkEnd w:id="14233"/>
      <w:r>
        <w:rPr>
          <w:rtl w:val="true"/>
        </w:rPr>
        <w:t xml:space="preserve"> צרכן לא קט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34" w:name="_ETM_Q1_374453"/>
      <w:bookmarkStart w:id="14235" w:name="_ETM_Q1_373931"/>
      <w:bookmarkStart w:id="14236" w:name="_ETM_Q1_376407"/>
      <w:bookmarkStart w:id="14237" w:name="_ETM_Q1_378881"/>
      <w:bookmarkStart w:id="14238" w:name="_ETM_Q1_378102"/>
      <w:bookmarkStart w:id="14239" w:name="_ETM_Q1_374453"/>
      <w:bookmarkStart w:id="14240" w:name="_ETM_Q1_373931"/>
      <w:bookmarkStart w:id="14241" w:name="_ETM_Q1_376407"/>
      <w:bookmarkStart w:id="14242" w:name="_ETM_Q1_378881"/>
      <w:bookmarkStart w:id="14243" w:name="_ETM_Q1_378102"/>
      <w:bookmarkEnd w:id="14239"/>
      <w:bookmarkEnd w:id="14240"/>
      <w:bookmarkEnd w:id="14241"/>
      <w:bookmarkEnd w:id="14242"/>
      <w:bookmarkEnd w:id="14243"/>
    </w:p>
    <w:p>
      <w:pPr>
        <w:pStyle w:val="Style14"/>
        <w:keepNext w:val="true"/>
        <w:rPr/>
      </w:pPr>
      <w:bookmarkStart w:id="14244" w:name="ET_speaker_עמי_צדיק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45" w:name="_ETM_Q1_376283"/>
      <w:bookmarkStart w:id="14246" w:name="_ETM_Q1_376022"/>
      <w:bookmarkEnd w:id="14245"/>
      <w:bookmarkEnd w:id="14246"/>
      <w:r>
        <w:rPr>
          <w:rtl w:val="true"/>
        </w:rPr>
        <w:t>חיל האוויר</w:t>
      </w:r>
      <w:r>
        <w:rPr>
          <w:rtl w:val="true"/>
        </w:rPr>
        <w:t>?</w:t>
      </w:r>
      <w:bookmarkStart w:id="14247" w:name="_ETM_Q1_375633"/>
      <w:bookmarkEnd w:id="14247"/>
    </w:p>
    <w:p>
      <w:pPr>
        <w:pStyle w:val="Normal"/>
        <w:rPr/>
      </w:pPr>
      <w:r>
        <w:rPr>
          <w:rtl w:val="true"/>
        </w:rPr>
      </w:r>
      <w:bookmarkStart w:id="14248" w:name="_ETM_Q1_376939"/>
      <w:bookmarkStart w:id="14249" w:name="_ETM_Q1_375894"/>
      <w:bookmarkStart w:id="14250" w:name="_ETM_Q1_376939"/>
      <w:bookmarkStart w:id="14251" w:name="_ETM_Q1_375894"/>
      <w:bookmarkEnd w:id="14250"/>
      <w:bookmarkEnd w:id="14251"/>
    </w:p>
    <w:p>
      <w:pPr>
        <w:pStyle w:val="Style14"/>
        <w:keepNext w:val="true"/>
        <w:rPr/>
      </w:pPr>
      <w:bookmarkStart w:id="14252" w:name="ET_speaker_אליה_וינטר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53" w:name="_ETM_Q1_379029"/>
      <w:bookmarkStart w:id="14254" w:name="_ETM_Q1_378769"/>
      <w:bookmarkEnd w:id="14253"/>
      <w:bookmarkEnd w:id="1425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חיל </w:t>
      </w:r>
      <w:bookmarkStart w:id="14255" w:name="_ETM_Q1_377599"/>
      <w:bookmarkEnd w:id="14255"/>
      <w:r>
        <w:rPr>
          <w:rtl w:val="true"/>
        </w:rPr>
        <w:t>האוו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56" w:name="_ETM_Q1_379714"/>
      <w:bookmarkStart w:id="14257" w:name="_ETM_Q1_378929"/>
      <w:bookmarkStart w:id="14258" w:name="_ETM_Q1_379714"/>
      <w:bookmarkStart w:id="14259" w:name="_ETM_Q1_378929"/>
      <w:bookmarkEnd w:id="14258"/>
      <w:bookmarkEnd w:id="14259"/>
    </w:p>
    <w:p>
      <w:pPr>
        <w:pStyle w:val="Style14"/>
        <w:keepNext w:val="true"/>
        <w:rPr/>
      </w:pPr>
      <w:bookmarkStart w:id="14260" w:name="ET_speaker_עמי_צדיק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1" w:name="_ETM_Q1_374370"/>
      <w:bookmarkStart w:id="14262" w:name="_ETM_Q1_373065"/>
      <w:bookmarkStart w:id="14263" w:name="_ETM_Q1_375804"/>
      <w:bookmarkStart w:id="14264" w:name="_ETM_Q1_378804"/>
      <w:bookmarkStart w:id="14265" w:name="_ETM_Q1_381804"/>
      <w:bookmarkStart w:id="14266" w:name="_ETM_Q1_381545"/>
      <w:bookmarkEnd w:id="14261"/>
      <w:bookmarkEnd w:id="14262"/>
      <w:bookmarkEnd w:id="14263"/>
      <w:bookmarkEnd w:id="14264"/>
      <w:bookmarkEnd w:id="14265"/>
      <w:bookmarkEnd w:id="14266"/>
      <w:r>
        <w:rPr>
          <w:rtl w:val="true"/>
        </w:rPr>
        <w:t>גם לכלא</w:t>
      </w:r>
      <w:bookmarkStart w:id="14267" w:name="_ETM_Q1_381425"/>
      <w:bookmarkStart w:id="14268" w:name="_ETM_Q1_380901"/>
      <w:bookmarkEnd w:id="14267"/>
      <w:bookmarkEnd w:id="14268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69" w:name="_ETM_Q1_382468"/>
      <w:bookmarkStart w:id="14270" w:name="_ETM_Q1_382468"/>
      <w:bookmarkEnd w:id="14270"/>
    </w:p>
    <w:p>
      <w:pPr>
        <w:pStyle w:val="Style14"/>
        <w:keepNext w:val="true"/>
        <w:rPr/>
      </w:pPr>
      <w:bookmarkStart w:id="14271" w:name="ET_speaker_אליה_וינטר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1"/>
    </w:p>
    <w:p>
      <w:pPr>
        <w:pStyle w:val="Normal"/>
        <w:ind w:hanging="0"/>
        <w:rPr/>
      </w:pPr>
      <w:r>
        <w:rPr>
          <w:rtl w:val="true"/>
        </w:rPr>
      </w:r>
      <w:bookmarkStart w:id="14272" w:name="_ETM_Q1_376720"/>
      <w:bookmarkStart w:id="14273" w:name="_ETM_Q1_376460"/>
      <w:bookmarkStart w:id="14274" w:name="_ETM_Q1_382993"/>
      <w:bookmarkStart w:id="14275" w:name="_ETM_Q1_376720"/>
      <w:bookmarkStart w:id="14276" w:name="_ETM_Q1_376460"/>
      <w:bookmarkStart w:id="14277" w:name="_ETM_Q1_382993"/>
      <w:bookmarkEnd w:id="14275"/>
      <w:bookmarkEnd w:id="14276"/>
      <w:bookmarkEnd w:id="14277"/>
    </w:p>
    <w:p>
      <w:pPr>
        <w:pStyle w:val="Normal"/>
        <w:rPr/>
      </w:pPr>
      <w:bookmarkStart w:id="14278" w:name="_ETM_Q1_373171"/>
      <w:bookmarkStart w:id="14279" w:name="_ETM_Q1_380513"/>
      <w:bookmarkEnd w:id="14278"/>
      <w:bookmarkEnd w:id="14279"/>
      <w:r>
        <w:rPr>
          <w:rtl w:val="true"/>
        </w:rPr>
        <w:t xml:space="preserve">הכלא </w:t>
      </w:r>
      <w:bookmarkStart w:id="14280" w:name="_ETM_Q1_381819"/>
      <w:bookmarkEnd w:id="14280"/>
      <w:r>
        <w:rPr>
          <w:rtl w:val="true"/>
        </w:rPr>
        <w:t>הוא עוד יות</w:t>
      </w:r>
      <w:bookmarkStart w:id="14281" w:name="_ETM_Q1_382476"/>
      <w:bookmarkEnd w:id="14281"/>
      <w:r>
        <w:rPr>
          <w:rtl w:val="true"/>
        </w:rPr>
        <w:t>ר רחוק מאיתנו</w:t>
      </w:r>
      <w:r>
        <w:rPr>
          <w:rtl w:val="true"/>
        </w:rPr>
        <w:t>.</w:t>
      </w:r>
      <w:bookmarkStart w:id="14282" w:name="_ETM_Q1_382872"/>
      <w:bookmarkEnd w:id="14282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4283" w:name="_ETM_Q1_384298"/>
      <w:bookmarkEnd w:id="14283"/>
      <w:r>
        <w:rPr>
          <w:rtl w:val="true"/>
        </w:rPr>
        <w:t xml:space="preserve">בעצם </w:t>
      </w:r>
      <w:r>
        <w:rPr>
          <w:rtl w:val="true"/>
        </w:rPr>
        <w:t>- - -</w:t>
      </w:r>
      <w:bookmarkStart w:id="14284" w:name="_ETM_Q1_382869"/>
      <w:bookmarkEnd w:id="14284"/>
    </w:p>
    <w:p>
      <w:pPr>
        <w:pStyle w:val="Normal"/>
        <w:rPr/>
      </w:pPr>
      <w:r>
        <w:rPr>
          <w:rtl w:val="true"/>
        </w:rPr>
      </w:r>
      <w:bookmarkStart w:id="14285" w:name="_ETM_Q1_375885"/>
      <w:bookmarkStart w:id="14286" w:name="_ETM_Q1_383654"/>
      <w:bookmarkStart w:id="14287" w:name="_ETM_Q1_375885"/>
      <w:bookmarkStart w:id="14288" w:name="_ETM_Q1_383654"/>
      <w:bookmarkEnd w:id="14287"/>
      <w:bookmarkEnd w:id="14288"/>
    </w:p>
    <w:p>
      <w:pPr>
        <w:pStyle w:val="Style14"/>
        <w:keepNext w:val="true"/>
        <w:rPr/>
      </w:pPr>
      <w:bookmarkStart w:id="14289" w:name="ET_speaker_עמי_צדיק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0" w:name="_ETM_Q1_378624"/>
      <w:bookmarkStart w:id="14291" w:name="_ETM_Q1_381338"/>
      <w:bookmarkStart w:id="14292" w:name="_ETM_Q1_384053"/>
      <w:bookmarkStart w:id="14293" w:name="_ETM_Q1_387053"/>
      <w:bookmarkStart w:id="14294" w:name="_ETM_Q1_386268"/>
      <w:bookmarkStart w:id="14295" w:name="_ETM_Q1_386008"/>
      <w:bookmarkEnd w:id="14290"/>
      <w:bookmarkEnd w:id="14291"/>
      <w:bookmarkEnd w:id="14292"/>
      <w:bookmarkEnd w:id="14293"/>
      <w:bookmarkEnd w:id="14294"/>
      <w:bookmarkEnd w:id="1429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כלא יותר קרוב</w:t>
      </w:r>
      <w:r>
        <w:rPr>
          <w:rtl w:val="true"/>
        </w:rPr>
        <w:t xml:space="preserve">. </w:t>
      </w:r>
      <w:bookmarkStart w:id="14296" w:name="_ETM_Q1_382617"/>
      <w:bookmarkStart w:id="14297" w:name="_ETM_Q1_381960"/>
      <w:bookmarkStart w:id="14298" w:name="_ETM_Q1_380617"/>
      <w:bookmarkEnd w:id="14296"/>
      <w:bookmarkEnd w:id="14297"/>
      <w:bookmarkEnd w:id="14298"/>
    </w:p>
    <w:p>
      <w:pPr>
        <w:pStyle w:val="Normal"/>
        <w:ind w:hanging="0"/>
        <w:rPr/>
      </w:pPr>
      <w:r>
        <w:rPr>
          <w:rtl w:val="true"/>
        </w:rPr>
      </w:r>
      <w:bookmarkStart w:id="14299" w:name="_ETM_Q1_386547"/>
      <w:bookmarkStart w:id="14300" w:name="_ETM_Q1_330525"/>
      <w:bookmarkStart w:id="14301" w:name="_ETM_Q1_330000"/>
      <w:bookmarkStart w:id="14302" w:name="_ETM_Q1_329216"/>
      <w:bookmarkStart w:id="14303" w:name="_ETM_Q1_383141"/>
      <w:bookmarkStart w:id="14304" w:name="_ETM_Q1_386547"/>
      <w:bookmarkStart w:id="14305" w:name="_ETM_Q1_330525"/>
      <w:bookmarkStart w:id="14306" w:name="_ETM_Q1_330000"/>
      <w:bookmarkStart w:id="14307" w:name="_ETM_Q1_329216"/>
      <w:bookmarkStart w:id="14308" w:name="_ETM_Q1_383141"/>
      <w:bookmarkEnd w:id="14304"/>
      <w:bookmarkEnd w:id="14305"/>
      <w:bookmarkEnd w:id="14306"/>
      <w:bookmarkEnd w:id="14307"/>
      <w:bookmarkEnd w:id="14308"/>
    </w:p>
    <w:p>
      <w:pPr>
        <w:pStyle w:val="Style14"/>
        <w:keepNext w:val="true"/>
        <w:rPr/>
      </w:pPr>
      <w:bookmarkStart w:id="14309" w:name="ET_speaker_אליה_וינטר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0" w:name="_ETM_Q1_385232"/>
      <w:bookmarkEnd w:id="14310"/>
      <w:r>
        <w:rPr>
          <w:rtl w:val="true"/>
        </w:rPr>
        <w:t>נ</w:t>
      </w:r>
      <w:bookmarkStart w:id="14311" w:name="_ETM_Q1_385491"/>
      <w:bookmarkEnd w:id="14311"/>
      <w:r>
        <w:rPr>
          <w:rtl w:val="true"/>
        </w:rPr>
        <w:t>כון</w:t>
      </w:r>
      <w:r>
        <w:rPr>
          <w:rtl w:val="true"/>
        </w:rPr>
        <w:t>,</w:t>
      </w:r>
      <w:bookmarkStart w:id="14312" w:name="_ETM_Q1_386276"/>
      <w:bookmarkEnd w:id="14312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14313" w:name="_ETM_Q1_384321"/>
      <w:bookmarkEnd w:id="14313"/>
      <w:r>
        <w:rPr>
          <w:rtl w:val="true"/>
        </w:rPr>
        <w:t>יכולים להזרים גם לכ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14" w:name="_ETM_Q1_389034"/>
      <w:bookmarkStart w:id="14315" w:name="_ETM_Q1_387988"/>
      <w:bookmarkStart w:id="14316" w:name="_ETM_Q1_389034"/>
      <w:bookmarkStart w:id="14317" w:name="_ETM_Q1_387988"/>
      <w:bookmarkEnd w:id="14316"/>
      <w:bookmarkEnd w:id="14317"/>
    </w:p>
    <w:p>
      <w:pPr>
        <w:pStyle w:val="Style14"/>
        <w:keepNext w:val="true"/>
        <w:rPr/>
      </w:pPr>
      <w:bookmarkStart w:id="14318" w:name="ET_speaker_עמי_צדיק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9" w:name="_ETM_Q1_391124"/>
      <w:bookmarkEnd w:id="14319"/>
      <w:r>
        <w:rPr>
          <w:rtl w:val="true"/>
        </w:rPr>
        <w:t>המחיר שאנ</w:t>
      </w:r>
      <w:bookmarkStart w:id="14320" w:name="_ETM_Q1_390994"/>
      <w:bookmarkEnd w:id="14320"/>
      <w:r>
        <w:rPr>
          <w:rtl w:val="true"/>
        </w:rPr>
        <w:t>שים י</w:t>
      </w:r>
      <w:bookmarkStart w:id="14321" w:name="_ETM_Q1_388778"/>
      <w:bookmarkEnd w:id="14321"/>
      <w:r>
        <w:rPr>
          <w:rtl w:val="true"/>
        </w:rPr>
        <w:t xml:space="preserve">שלמו זה </w:t>
      </w:r>
      <w:bookmarkStart w:id="14322" w:name="_ETM_Q1_390109"/>
      <w:bookmarkEnd w:id="14322"/>
      <w:r>
        <w:rPr>
          <w:rtl w:val="true"/>
        </w:rPr>
        <w:t>אותו מחיר של הרשת</w:t>
      </w:r>
      <w:bookmarkStart w:id="14323" w:name="_ETM_Q1_390509"/>
      <w:bookmarkEnd w:id="14323"/>
      <w:r>
        <w:rPr>
          <w:rtl w:val="true"/>
        </w:rPr>
        <w:t xml:space="preserve">? </w:t>
      </w:r>
      <w:r>
        <w:rPr>
          <w:rtl w:val="true"/>
        </w:rPr>
        <w:t>איך זה עוב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324" w:name="_ETM_Q1_394976"/>
      <w:bookmarkStart w:id="14325" w:name="_ETM_Q1_394191"/>
      <w:bookmarkStart w:id="14326" w:name="_ETM_Q1_393931"/>
      <w:bookmarkStart w:id="14327" w:name="_ETM_Q1_394976"/>
      <w:bookmarkStart w:id="14328" w:name="_ETM_Q1_394191"/>
      <w:bookmarkStart w:id="14329" w:name="_ETM_Q1_393931"/>
      <w:bookmarkEnd w:id="14327"/>
      <w:bookmarkEnd w:id="14328"/>
      <w:bookmarkEnd w:id="14329"/>
    </w:p>
    <w:p>
      <w:pPr>
        <w:pStyle w:val="Style14"/>
        <w:keepNext w:val="true"/>
        <w:rPr/>
      </w:pPr>
      <w:bookmarkStart w:id="14330" w:name="ET_speaker_אליה_וינטר_7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1" w:name="_ETM_Q1_388849"/>
      <w:bookmarkStart w:id="14332" w:name="_ETM_Q1_391588"/>
      <w:bookmarkStart w:id="14333" w:name="_ETM_Q1_394327"/>
      <w:bookmarkStart w:id="14334" w:name="_ETM_Q1_397327"/>
      <w:bookmarkStart w:id="14335" w:name="_ETM_Q1_397067"/>
      <w:bookmarkEnd w:id="14331"/>
      <w:bookmarkEnd w:id="14332"/>
      <w:bookmarkEnd w:id="14333"/>
      <w:bookmarkEnd w:id="14334"/>
      <w:bookmarkEnd w:id="14335"/>
      <w:r>
        <w:rPr>
          <w:rtl w:val="true"/>
        </w:rPr>
        <w:t xml:space="preserve">בגלל איך </w:t>
      </w:r>
      <w:bookmarkStart w:id="14336" w:name="_ETM_Q1_391200"/>
      <w:bookmarkEnd w:id="14336"/>
      <w:r>
        <w:rPr>
          <w:rtl w:val="true"/>
        </w:rPr>
        <w:t xml:space="preserve">שזה עובד </w:t>
      </w:r>
      <w:bookmarkStart w:id="14337" w:name="_ETM_Q1_391206"/>
      <w:r>
        <w:rPr>
          <w:rtl w:val="true"/>
        </w:rPr>
        <w:t xml:space="preserve">היום </w:t>
      </w:r>
      <w:bookmarkEnd w:id="14337"/>
      <w:r>
        <w:rPr>
          <w:rtl w:val="true"/>
        </w:rPr>
        <w:t>במ</w:t>
      </w:r>
      <w:bookmarkStart w:id="14338" w:name="_ETM_Q1_391335"/>
      <w:bookmarkEnd w:id="14338"/>
      <w:r>
        <w:rPr>
          <w:rtl w:val="true"/>
        </w:rPr>
        <w:t>דינה</w:t>
      </w:r>
      <w:bookmarkStart w:id="14339" w:name="_ETM_Q1_392387"/>
      <w:bookmarkEnd w:id="1433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340" w:name="_ETM_Q1_391244"/>
      <w:bookmarkStart w:id="14341" w:name="_ETM_Q1_390983"/>
      <w:bookmarkStart w:id="14342" w:name="_ETM_Q1_391244"/>
      <w:bookmarkStart w:id="14343" w:name="_ETM_Q1_390983"/>
      <w:bookmarkEnd w:id="14342"/>
      <w:bookmarkEnd w:id="14343"/>
    </w:p>
    <w:p>
      <w:pPr>
        <w:pStyle w:val="Style14"/>
        <w:keepNext w:val="true"/>
        <w:rPr/>
      </w:pPr>
      <w:bookmarkStart w:id="14344" w:name="ET_speaker_עמי_צדיק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5" w:name="_ETM_Q1_394119"/>
      <w:bookmarkStart w:id="14346" w:name="_ETM_Q1_393855"/>
      <w:bookmarkEnd w:id="14345"/>
      <w:bookmarkEnd w:id="14346"/>
      <w:r>
        <w:rPr>
          <w:rtl w:val="true"/>
        </w:rPr>
        <w:t xml:space="preserve">זה </w:t>
      </w:r>
      <w:bookmarkStart w:id="14347" w:name="_ETM_Q1_394639"/>
      <w:bookmarkEnd w:id="14347"/>
      <w:r>
        <w:rPr>
          <w:rtl w:val="true"/>
        </w:rPr>
        <w:t>אותו מח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48" w:name="_ETM_Q1_394514"/>
      <w:bookmarkStart w:id="14349" w:name="_ETM_Q1_394514"/>
      <w:bookmarkEnd w:id="14349"/>
    </w:p>
    <w:p>
      <w:pPr>
        <w:pStyle w:val="Style14"/>
        <w:keepNext w:val="true"/>
        <w:rPr/>
      </w:pPr>
      <w:bookmarkStart w:id="14350" w:name="ET_speaker_אליה_וינטר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51" w:name="_ETM_Q1_397385"/>
      <w:bookmarkStart w:id="14352" w:name="_ETM_Q1_397125"/>
      <w:bookmarkEnd w:id="14351"/>
      <w:bookmarkEnd w:id="14352"/>
      <w:r>
        <w:rPr>
          <w:rtl w:val="true"/>
        </w:rPr>
        <w:t>זה א</w:t>
      </w:r>
      <w:bookmarkStart w:id="14353" w:name="_ETM_Q1_398430"/>
      <w:bookmarkEnd w:id="14353"/>
      <w:r>
        <w:rPr>
          <w:rtl w:val="true"/>
        </w:rPr>
        <w:t>ותו מחי</w:t>
      </w:r>
      <w:bookmarkStart w:id="14354" w:name="_ETM_Q1_396480"/>
      <w:bookmarkEnd w:id="14354"/>
      <w:r>
        <w:rPr>
          <w:rtl w:val="true"/>
        </w:rPr>
        <w:t>ר</w:t>
      </w:r>
      <w:r>
        <w:rPr>
          <w:rtl w:val="true"/>
        </w:rPr>
        <w:t xml:space="preserve">. </w:t>
      </w:r>
      <w:bookmarkStart w:id="14355" w:name="_ETM_Q1_397001"/>
      <w:bookmarkEnd w:id="14355"/>
      <w:r>
        <w:rPr>
          <w:rtl w:val="true"/>
        </w:rPr>
        <w:t>ה</w:t>
      </w:r>
      <w:bookmarkStart w:id="14356" w:name="_ETM_Q1_394786"/>
      <w:bookmarkEnd w:id="14356"/>
      <w:r>
        <w:rPr>
          <w:rtl w:val="true"/>
        </w:rPr>
        <w:t>ם ימשיכו לשלם לספק החשמל שלהם</w:t>
      </w:r>
      <w:bookmarkStart w:id="14357" w:name="_ETM_Q1_397532"/>
      <w:bookmarkEnd w:id="1435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58" w:name="_ETM_Q1_399907"/>
      <w:bookmarkStart w:id="14359" w:name="_ETM_Q1_398862"/>
      <w:bookmarkStart w:id="14360" w:name="_ETM_Q1_399907"/>
      <w:bookmarkStart w:id="14361" w:name="_ETM_Q1_398862"/>
      <w:bookmarkEnd w:id="14360"/>
      <w:bookmarkEnd w:id="14361"/>
    </w:p>
    <w:p>
      <w:pPr>
        <w:pStyle w:val="Style14"/>
        <w:keepNext w:val="true"/>
        <w:rPr/>
      </w:pPr>
      <w:bookmarkStart w:id="14362" w:name="ET_speaker_עמי_צדיק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3" w:name="_ETM_Q1_401997"/>
      <w:bookmarkStart w:id="14364" w:name="_ETM_Q1_401737"/>
      <w:bookmarkEnd w:id="14363"/>
      <w:bookmarkEnd w:id="14364"/>
      <w:r>
        <w:rPr>
          <w:rtl w:val="true"/>
        </w:rPr>
        <w:t>אב</w:t>
      </w:r>
      <w:bookmarkStart w:id="14365" w:name="_ETM_Q1_398997"/>
      <w:bookmarkEnd w:id="14365"/>
      <w:r>
        <w:rPr>
          <w:rtl w:val="true"/>
        </w:rPr>
        <w:t>ל פי</w:t>
      </w:r>
      <w:bookmarkStart w:id="14366" w:name="_ETM_Q1_397563"/>
      <w:bookmarkEnd w:id="14366"/>
      <w:r>
        <w:rPr>
          <w:rtl w:val="true"/>
        </w:rPr>
        <w:t xml:space="preserve">זית החשמל </w:t>
      </w:r>
      <w:bookmarkStart w:id="14367" w:name="_ETM_Q1_400959"/>
      <w:bookmarkEnd w:id="14367"/>
      <w:r>
        <w:rPr>
          <w:rtl w:val="true"/>
        </w:rPr>
        <w:t>יבוא מפה</w:t>
      </w:r>
      <w:r>
        <w:rPr>
          <w:rtl w:val="true"/>
        </w:rPr>
        <w:t>.</w:t>
      </w:r>
      <w:bookmarkStart w:id="14368" w:name="_ETM_Q1_400834"/>
      <w:bookmarkEnd w:id="14368"/>
    </w:p>
    <w:p>
      <w:pPr>
        <w:pStyle w:val="Normal"/>
        <w:rPr/>
      </w:pPr>
      <w:r>
        <w:rPr>
          <w:rtl w:val="true"/>
        </w:rPr>
      </w:r>
      <w:bookmarkStart w:id="14369" w:name="_ETM_Q1_402140"/>
      <w:bookmarkStart w:id="14370" w:name="_ETM_Q1_401095"/>
      <w:bookmarkStart w:id="14371" w:name="_ETM_Q1_402140"/>
      <w:bookmarkStart w:id="14372" w:name="_ETM_Q1_401095"/>
      <w:bookmarkEnd w:id="14371"/>
      <w:bookmarkEnd w:id="14372"/>
    </w:p>
    <w:p>
      <w:pPr>
        <w:pStyle w:val="Style14"/>
        <w:keepNext w:val="true"/>
        <w:rPr/>
      </w:pPr>
      <w:bookmarkStart w:id="14373" w:name="ET_speaker_אליה_וינטר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74" w:name="_ETM_Q1_404230"/>
      <w:bookmarkStart w:id="14375" w:name="_ETM_Q1_403970"/>
      <w:bookmarkEnd w:id="14374"/>
      <w:bookmarkEnd w:id="14375"/>
      <w:r>
        <w:rPr>
          <w:rtl w:val="true"/>
        </w:rPr>
        <w:t>החשמל</w:t>
      </w:r>
      <w:bookmarkStart w:id="14376" w:name="_ETM_Q1_401490"/>
      <w:bookmarkEnd w:id="14376"/>
      <w:r>
        <w:rPr>
          <w:rtl w:val="true"/>
        </w:rPr>
        <w:t xml:space="preserve"> יבוא</w:t>
      </w:r>
      <w:bookmarkStart w:id="14377" w:name="_ETM_Q1_399276"/>
      <w:bookmarkEnd w:id="14377"/>
      <w:r>
        <w:rPr>
          <w:rtl w:val="true"/>
        </w:rPr>
        <w:t xml:space="preserve"> מפה וזה חשמל שהוא לא מזהם</w:t>
      </w:r>
      <w:r>
        <w:rPr>
          <w:rtl w:val="true"/>
        </w:rPr>
        <w:t xml:space="preserve">. </w:t>
      </w:r>
      <w:bookmarkStart w:id="14378" w:name="_ETM_Q1_403827"/>
      <w:bookmarkStart w:id="14379" w:name="_ETM_Q1_403952"/>
      <w:bookmarkEnd w:id="14378"/>
      <w:bookmarkEnd w:id="14379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זה השמש</w:t>
      </w:r>
      <w:r>
        <w:rPr>
          <w:rtl w:val="true"/>
        </w:rPr>
        <w:t xml:space="preserve">. </w:t>
      </w:r>
      <w:bookmarkStart w:id="14380" w:name="_ETM_Q1_403988"/>
      <w:bookmarkEnd w:id="14380"/>
      <w:r>
        <w:rPr>
          <w:rtl w:val="true"/>
        </w:rPr>
        <w:t>המשאב הוא שיש פה שמש</w:t>
      </w:r>
      <w:r>
        <w:rPr>
          <w:rtl w:val="true"/>
        </w:rPr>
        <w:t>.</w:t>
      </w:r>
      <w:bookmarkStart w:id="14381" w:name="_ETM_Q1_405169"/>
      <w:bookmarkEnd w:id="14381"/>
    </w:p>
    <w:p>
      <w:pPr>
        <w:pStyle w:val="Normal"/>
        <w:rPr/>
      </w:pPr>
      <w:r>
        <w:rPr>
          <w:rtl w:val="true"/>
        </w:rPr>
      </w:r>
      <w:bookmarkStart w:id="14382" w:name="_ETM_Q1_406215"/>
      <w:bookmarkStart w:id="14383" w:name="_ETM_Q1_405430"/>
      <w:bookmarkStart w:id="14384" w:name="_ETM_Q1_406215"/>
      <w:bookmarkStart w:id="14385" w:name="_ETM_Q1_405430"/>
      <w:bookmarkEnd w:id="14384"/>
      <w:bookmarkEnd w:id="14385"/>
    </w:p>
    <w:p>
      <w:pPr>
        <w:pStyle w:val="Style31"/>
        <w:keepNext w:val="true"/>
        <w:rPr/>
      </w:pPr>
      <w:bookmarkStart w:id="14386" w:name="ET_yor_6356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7" w:name="_ETM_Q1_405305"/>
      <w:bookmarkStart w:id="14388" w:name="_ETM_Q1_407780"/>
      <w:bookmarkEnd w:id="14387"/>
      <w:bookmarkEnd w:id="1438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89" w:name="_ETM_Q1_407725"/>
      <w:bookmarkStart w:id="14390" w:name="_ETM_Q1_408466"/>
      <w:bookmarkStart w:id="14391" w:name="_ETM_Q1_407421"/>
      <w:bookmarkStart w:id="14392" w:name="_ETM_Q1_407725"/>
      <w:bookmarkStart w:id="14393" w:name="_ETM_Q1_408466"/>
      <w:bookmarkStart w:id="14394" w:name="_ETM_Q1_407421"/>
      <w:bookmarkEnd w:id="14392"/>
      <w:bookmarkEnd w:id="14393"/>
      <w:bookmarkEnd w:id="14394"/>
    </w:p>
    <w:p>
      <w:pPr>
        <w:pStyle w:val="Style14"/>
        <w:keepNext w:val="true"/>
        <w:rPr/>
      </w:pPr>
      <w:bookmarkStart w:id="14395" w:name="ET_speaker_עמי_צדיק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6" w:name="_ETM_Q1_410600"/>
      <w:bookmarkStart w:id="14397" w:name="_ETM_Q1_410340"/>
      <w:bookmarkEnd w:id="14396"/>
      <w:bookmarkEnd w:id="14397"/>
      <w:r>
        <w:rPr>
          <w:rtl w:val="true"/>
        </w:rPr>
        <w:t>הכ</w:t>
      </w:r>
      <w:bookmarkStart w:id="14398" w:name="_ETM_Q1_407600"/>
      <w:bookmarkEnd w:id="14398"/>
      <w:r>
        <w:rPr>
          <w:rtl w:val="true"/>
        </w:rPr>
        <w:t>י ח</w:t>
      </w:r>
      <w:bookmarkStart w:id="14399" w:name="_ETM_Q1_404472"/>
      <w:bookmarkStart w:id="14400" w:name="_ETM_Q1_407211"/>
      <w:bookmarkEnd w:id="14399"/>
      <w:bookmarkEnd w:id="14400"/>
      <w:r>
        <w:rPr>
          <w:rtl w:val="true"/>
        </w:rPr>
        <w:t>שוב זה שתרוויח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01" w:name="_ETM_Q1_408527"/>
      <w:bookmarkStart w:id="14402" w:name="_ETM_Q1_411527"/>
      <w:bookmarkStart w:id="14403" w:name="_ETM_Q1_410742"/>
      <w:bookmarkStart w:id="14404" w:name="_ETM_Q1_408527"/>
      <w:bookmarkStart w:id="14405" w:name="_ETM_Q1_411527"/>
      <w:bookmarkStart w:id="14406" w:name="_ETM_Q1_410742"/>
      <w:bookmarkEnd w:id="14404"/>
      <w:bookmarkEnd w:id="14405"/>
      <w:bookmarkEnd w:id="14406"/>
    </w:p>
    <w:p>
      <w:pPr>
        <w:pStyle w:val="Style31"/>
        <w:keepNext w:val="true"/>
        <w:rPr/>
      </w:pPr>
      <w:bookmarkStart w:id="14407" w:name="ET_yor_6356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08" w:name="_ETM_Q1_410096"/>
      <w:bookmarkEnd w:id="14408"/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09" w:name="_ETM_Q1_411534"/>
      <w:bookmarkStart w:id="14410" w:name="_ETM_Q1_411270"/>
      <w:bookmarkStart w:id="14411" w:name="_ETM_Q1_411009"/>
      <w:bookmarkStart w:id="14412" w:name="_ETM_Q1_410488"/>
      <w:bookmarkStart w:id="14413" w:name="_ETM_Q1_411534"/>
      <w:bookmarkStart w:id="14414" w:name="_ETM_Q1_411270"/>
      <w:bookmarkStart w:id="14415" w:name="_ETM_Q1_411009"/>
      <w:bookmarkStart w:id="14416" w:name="_ETM_Q1_410488"/>
      <w:bookmarkEnd w:id="14413"/>
      <w:bookmarkEnd w:id="14414"/>
      <w:bookmarkEnd w:id="14415"/>
      <w:bookmarkEnd w:id="14416"/>
    </w:p>
    <w:p>
      <w:pPr>
        <w:pStyle w:val="Style14"/>
        <w:keepNext w:val="true"/>
        <w:rPr/>
      </w:pPr>
      <w:bookmarkStart w:id="14417" w:name="ET_speaker_אליה_וינטר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4418" w:name="_ETM_Q1_411792"/>
      <w:bookmarkEnd w:id="14418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</w:t>
      </w:r>
      <w:bookmarkStart w:id="14419" w:name="_ETM_Q1_406159"/>
      <w:bookmarkEnd w:id="14419"/>
      <w:r>
        <w:rPr>
          <w:rStyle w:val="TagStyle"/>
          <w:rtl w:val="true"/>
        </w:rPr>
        <w:t xml:space="preserve">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</w:t>
      </w:r>
      <w:bookmarkStart w:id="14420" w:name="_ETM_Q1_410816"/>
      <w:bookmarkEnd w:id="14420"/>
      <w:r>
        <w:rPr>
          <w:rtl w:val="true"/>
        </w:rPr>
        <w:t>שי</w:t>
      </w:r>
      <w:bookmarkStart w:id="14421" w:name="_ETM_Q1_408341"/>
      <w:bookmarkEnd w:id="14421"/>
      <w:r>
        <w:rPr>
          <w:rtl w:val="true"/>
        </w:rPr>
        <w:t xml:space="preserve">ו </w:t>
      </w:r>
      <w:bookmarkStart w:id="14422" w:name="_ETM_Q1_405602"/>
      <w:bookmarkEnd w:id="14422"/>
      <w:r>
        <w:rPr>
          <w:rtl w:val="true"/>
        </w:rPr>
        <w:t>האבנים</w:t>
      </w:r>
      <w:bookmarkStart w:id="14423" w:name="_ETM_Q1_403673"/>
      <w:bookmarkEnd w:id="14423"/>
      <w:r>
        <w:rPr>
          <w:rtl w:val="true"/>
        </w:rPr>
        <w:t xml:space="preserve"> משתזפ</w:t>
      </w:r>
      <w:bookmarkStart w:id="14424" w:name="_ETM_Q1_404459"/>
      <w:bookmarkEnd w:id="14424"/>
      <w:r>
        <w:rPr>
          <w:rtl w:val="true"/>
        </w:rPr>
        <w:t xml:space="preserve">ות פה </w:t>
      </w:r>
      <w:bookmarkStart w:id="14425" w:name="_ETM_Q1_410885"/>
      <w:bookmarkEnd w:id="14425"/>
      <w:r>
        <w:rPr>
          <w:rtl w:val="true"/>
        </w:rPr>
        <w:t>במקום שכולנו נרוויח ממנה</w:t>
      </w:r>
      <w:bookmarkStart w:id="14426" w:name="_ETM_Q1_412586"/>
      <w:bookmarkEnd w:id="14426"/>
      <w:r>
        <w:rPr>
          <w:rtl w:val="true"/>
        </w:rPr>
        <w:t xml:space="preserve">. </w:t>
      </w:r>
      <w:bookmarkStart w:id="14427" w:name="_ETM_Q1_410372"/>
      <w:bookmarkEnd w:id="14427"/>
      <w:r>
        <w:rPr>
          <w:rtl w:val="true"/>
        </w:rPr>
        <w:t xml:space="preserve">אני חושב שזה ניצחון </w:t>
      </w:r>
      <w:bookmarkStart w:id="14428" w:name="_ETM_Q1_411944"/>
      <w:bookmarkStart w:id="14429" w:name="_ETM_Q1_412333"/>
      <w:bookmarkEnd w:id="14428"/>
      <w:bookmarkEnd w:id="14429"/>
      <w:r>
        <w:rPr>
          <w:rtl w:val="true"/>
        </w:rPr>
        <w:t>לכל הכיוונים</w:t>
      </w:r>
      <w:r>
        <w:rPr>
          <w:rtl w:val="true"/>
        </w:rPr>
        <w:t xml:space="preserve">. </w:t>
      </w:r>
      <w:bookmarkStart w:id="14430" w:name="_ETM_Q1_415080"/>
      <w:bookmarkEnd w:id="14430"/>
    </w:p>
    <w:p>
      <w:pPr>
        <w:pStyle w:val="Normal"/>
        <w:rPr/>
      </w:pPr>
      <w:r>
        <w:rPr>
          <w:rtl w:val="true"/>
        </w:rPr>
      </w:r>
      <w:bookmarkStart w:id="14431" w:name="_ETM_Q1_414171"/>
      <w:bookmarkStart w:id="14432" w:name="_ETM_Q1_413125"/>
      <w:bookmarkStart w:id="14433" w:name="_ETM_Q1_415603"/>
      <w:bookmarkStart w:id="14434" w:name="_ETM_Q1_415337"/>
      <w:bookmarkStart w:id="14435" w:name="_ETM_Q1_414171"/>
      <w:bookmarkStart w:id="14436" w:name="_ETM_Q1_413125"/>
      <w:bookmarkStart w:id="14437" w:name="_ETM_Q1_415603"/>
      <w:bookmarkStart w:id="14438" w:name="_ETM_Q1_415337"/>
      <w:bookmarkEnd w:id="14435"/>
      <w:bookmarkEnd w:id="14436"/>
      <w:bookmarkEnd w:id="14437"/>
      <w:bookmarkEnd w:id="14438"/>
    </w:p>
    <w:p>
      <w:pPr>
        <w:pStyle w:val="Style31"/>
        <w:keepNext w:val="true"/>
        <w:rPr/>
      </w:pPr>
      <w:bookmarkStart w:id="14439" w:name="ET_yor_6356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0" w:name="_ETM_Q1_416818"/>
      <w:bookmarkEnd w:id="14440"/>
      <w:r>
        <w:rPr>
          <w:rtl w:val="true"/>
        </w:rPr>
        <w:t>לגמרי</w:t>
      </w:r>
      <w:bookmarkStart w:id="14441" w:name="_ETM_Q1_415388"/>
      <w:bookmarkEnd w:id="14441"/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42" w:name="_ETM_Q1_416954"/>
      <w:bookmarkStart w:id="14443" w:name="_ETM_Q1_416954"/>
      <w:bookmarkEnd w:id="14443"/>
    </w:p>
    <w:p>
      <w:pPr>
        <w:pStyle w:val="Style14"/>
        <w:keepNext w:val="true"/>
        <w:rPr/>
      </w:pPr>
      <w:bookmarkStart w:id="14444" w:name="ET_speaker_עמי_צדיק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4445" w:name="_ETM_Q1_417479"/>
      <w:bookmarkEnd w:id="14445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6" w:name="_ETM_Q1_416001"/>
      <w:bookmarkStart w:id="14447" w:name="_ETM_Q1_415736"/>
      <w:bookmarkEnd w:id="14446"/>
      <w:bookmarkEnd w:id="14447"/>
      <w:r>
        <w:rPr>
          <w:rtl w:val="true"/>
        </w:rPr>
        <w:t>זאת ברכה</w:t>
      </w:r>
      <w:r>
        <w:rPr>
          <w:rtl w:val="true"/>
        </w:rPr>
        <w:t xml:space="preserve">. </w:t>
      </w:r>
      <w:bookmarkStart w:id="14448" w:name="_ETM_Q1_415351"/>
      <w:bookmarkEnd w:id="14448"/>
    </w:p>
    <w:p>
      <w:pPr>
        <w:pStyle w:val="Normal"/>
        <w:rPr/>
      </w:pPr>
      <w:r>
        <w:rPr>
          <w:rtl w:val="true"/>
        </w:rPr>
      </w:r>
      <w:bookmarkStart w:id="14449" w:name="_ETM_Q1_411044"/>
      <w:bookmarkStart w:id="14450" w:name="_ETM_Q1_419044"/>
      <w:bookmarkStart w:id="14451" w:name="_ETM_Q1_413162"/>
      <w:bookmarkStart w:id="14452" w:name="_ETM_Q1_416162"/>
      <w:bookmarkStart w:id="14453" w:name="_ETM_Q1_415637"/>
      <w:bookmarkStart w:id="14454" w:name="_ETM_Q1_411044"/>
      <w:bookmarkStart w:id="14455" w:name="_ETM_Q1_419044"/>
      <w:bookmarkStart w:id="14456" w:name="_ETM_Q1_413162"/>
      <w:bookmarkStart w:id="14457" w:name="_ETM_Q1_416162"/>
      <w:bookmarkStart w:id="14458" w:name="_ETM_Q1_415637"/>
      <w:bookmarkEnd w:id="14454"/>
      <w:bookmarkEnd w:id="14455"/>
      <w:bookmarkEnd w:id="14456"/>
      <w:bookmarkEnd w:id="14457"/>
      <w:bookmarkEnd w:id="14458"/>
    </w:p>
    <w:p>
      <w:pPr>
        <w:pStyle w:val="Style30"/>
        <w:keepNext w:val="true"/>
        <w:rPr/>
      </w:pPr>
      <w:bookmarkStart w:id="14459" w:name="ET_interruption_קריאה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0" w:name="_ETM_Q1_413916"/>
      <w:bookmarkEnd w:id="14460"/>
      <w:r>
        <w:rPr>
          <w:rtl w:val="true"/>
        </w:rPr>
        <w:t>זה חזון בן גוריון</w:t>
      </w:r>
      <w:r>
        <w:rPr>
          <w:rtl w:val="true"/>
        </w:rPr>
        <w:t xml:space="preserve">. </w:t>
      </w:r>
      <w:bookmarkStart w:id="14461" w:name="_ETM_Q1_413013"/>
      <w:bookmarkStart w:id="14462" w:name="_ETM_Q1_414967"/>
      <w:bookmarkStart w:id="14463" w:name="_ETM_Q1_417186"/>
      <w:bookmarkEnd w:id="14461"/>
      <w:bookmarkEnd w:id="14462"/>
      <w:bookmarkEnd w:id="14463"/>
    </w:p>
    <w:p>
      <w:pPr>
        <w:pStyle w:val="Normal"/>
        <w:rPr/>
      </w:pPr>
      <w:r>
        <w:rPr>
          <w:rtl w:val="true"/>
        </w:rPr>
      </w:r>
      <w:bookmarkStart w:id="14464" w:name="_ETM_Q1_418659"/>
      <w:bookmarkStart w:id="14465" w:name="_ETM_Q1_414344"/>
      <w:bookmarkStart w:id="14466" w:name="_ETM_Q1_413564"/>
      <w:bookmarkStart w:id="14467" w:name="_ETM_Q1_413299"/>
      <w:bookmarkStart w:id="14468" w:name="_ETM_Q1_418659"/>
      <w:bookmarkStart w:id="14469" w:name="_ETM_Q1_414344"/>
      <w:bookmarkStart w:id="14470" w:name="_ETM_Q1_413564"/>
      <w:bookmarkStart w:id="14471" w:name="_ETM_Q1_413299"/>
      <w:bookmarkEnd w:id="14468"/>
      <w:bookmarkEnd w:id="14469"/>
      <w:bookmarkEnd w:id="14470"/>
      <w:bookmarkEnd w:id="14471"/>
    </w:p>
    <w:p>
      <w:pPr>
        <w:pStyle w:val="Style14"/>
        <w:keepNext w:val="true"/>
        <w:rPr/>
      </w:pPr>
      <w:bookmarkStart w:id="14472" w:name="ET_speaker_עמי_צדיק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3" w:name="_ETM_Q1_416705"/>
      <w:bookmarkStart w:id="14474" w:name="_ETM_Q1_415914"/>
      <w:bookmarkEnd w:id="14473"/>
      <w:bookmarkEnd w:id="14474"/>
      <w:r>
        <w:rPr>
          <w:rtl w:val="true"/>
        </w:rPr>
        <w:t>זה בדיוק המ</w:t>
      </w:r>
      <w:bookmarkStart w:id="14475" w:name="_ETM_Q1_418796"/>
      <w:bookmarkEnd w:id="14475"/>
      <w:r>
        <w:rPr>
          <w:rtl w:val="true"/>
        </w:rPr>
        <w:t>קום</w:t>
      </w:r>
      <w:r>
        <w:rPr>
          <w:rtl w:val="true"/>
        </w:rPr>
        <w:t xml:space="preserve">. </w:t>
      </w:r>
      <w:bookmarkStart w:id="14476" w:name="_ETM_Q1_418802"/>
      <w:bookmarkStart w:id="14477" w:name="_ETM_Q1_420236"/>
      <w:bookmarkEnd w:id="14476"/>
      <w:bookmarkEnd w:id="14477"/>
      <w:r>
        <w:rPr>
          <w:rtl w:val="true"/>
        </w:rPr>
        <w:t>זה כמו באילת</w:t>
      </w:r>
      <w:bookmarkStart w:id="14478" w:name="_ETM_Q1_418154"/>
      <w:bookmarkEnd w:id="14478"/>
      <w:r>
        <w:rPr>
          <w:rtl w:val="true"/>
        </w:rPr>
        <w:t xml:space="preserve">, </w:t>
      </w:r>
      <w:r>
        <w:rPr>
          <w:rtl w:val="true"/>
        </w:rPr>
        <w:t>באילת זה אותו דבר</w:t>
      </w:r>
      <w:r>
        <w:rPr>
          <w:rtl w:val="true"/>
        </w:rPr>
        <w:t xml:space="preserve">. </w:t>
      </w:r>
      <w:bookmarkStart w:id="14479" w:name="_ETM_Q1_420665"/>
      <w:bookmarkEnd w:id="14479"/>
      <w:r>
        <w:rPr>
          <w:rtl w:val="true"/>
        </w:rPr>
        <w:t xml:space="preserve">באילת כמעט כל האנרגיה </w:t>
      </w:r>
      <w:bookmarkStart w:id="14480" w:name="_ETM_Q1_423280"/>
      <w:bookmarkEnd w:id="14480"/>
      <w:r>
        <w:rPr>
          <w:rtl w:val="true"/>
        </w:rPr>
        <w:t>היא</w:t>
      </w:r>
      <w:bookmarkStart w:id="14481" w:name="_ETM_Q1_422365"/>
      <w:bookmarkEnd w:id="14481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4482" w:name="_ETM_Q1_421191"/>
      <w:bookmarkEnd w:id="14482"/>
      <w:r>
        <w:rPr>
          <w:rtl w:val="true"/>
        </w:rPr>
        <w:t xml:space="preserve"> </w:t>
      </w:r>
      <w:r>
        <w:rPr>
          <w:rtl w:val="true"/>
        </w:rPr>
        <w:t>יש מלא בע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83" w:name="_ETM_Q1_425397"/>
      <w:bookmarkStart w:id="14484" w:name="_ETM_Q1_424612"/>
      <w:bookmarkStart w:id="14485" w:name="_ETM_Q1_425397"/>
      <w:bookmarkStart w:id="14486" w:name="_ETM_Q1_424612"/>
      <w:bookmarkEnd w:id="14485"/>
      <w:bookmarkEnd w:id="14486"/>
    </w:p>
    <w:p>
      <w:pPr>
        <w:pStyle w:val="Style31"/>
        <w:keepNext w:val="true"/>
        <w:rPr/>
      </w:pPr>
      <w:bookmarkStart w:id="14487" w:name="ET_yor_6356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88" w:name="_ETM_Q1_427487"/>
      <w:bookmarkEnd w:id="14488"/>
      <w:r>
        <w:rPr>
          <w:rtl w:val="true"/>
        </w:rPr>
        <w:t>זה מד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89" w:name="_ETM_Q1_424755"/>
      <w:bookmarkStart w:id="14490" w:name="_ETM_Q1_423578"/>
      <w:bookmarkStart w:id="14491" w:name="_ETM_Q1_424747"/>
      <w:bookmarkStart w:id="14492" w:name="_ETM_Q1_424755"/>
      <w:bookmarkStart w:id="14493" w:name="_ETM_Q1_423578"/>
      <w:bookmarkStart w:id="14494" w:name="_ETM_Q1_424747"/>
      <w:bookmarkEnd w:id="14492"/>
      <w:bookmarkEnd w:id="14493"/>
      <w:bookmarkEnd w:id="14494"/>
    </w:p>
    <w:p>
      <w:pPr>
        <w:pStyle w:val="Style14"/>
        <w:keepNext w:val="true"/>
        <w:rPr/>
      </w:pPr>
      <w:bookmarkStart w:id="14495" w:name="ET_speaker_אליה_וינטר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96" w:name="_ETM_Q1_427370"/>
      <w:bookmarkStart w:id="14497" w:name="_ETM_Q1_427110"/>
      <w:bookmarkEnd w:id="14496"/>
      <w:bookmarkEnd w:id="14497"/>
      <w:r>
        <w:rPr>
          <w:rtl w:val="true"/>
        </w:rPr>
        <w:t>נכון</w:t>
      </w:r>
      <w:bookmarkStart w:id="14498" w:name="_ETM_Q1_424890"/>
      <w:bookmarkEnd w:id="14498"/>
      <w:r>
        <w:rPr>
          <w:rtl w:val="true"/>
        </w:rPr>
        <w:t xml:space="preserve">. </w:t>
      </w:r>
      <w:r>
        <w:rPr>
          <w:rtl w:val="true"/>
        </w:rPr>
        <w:t>מה קורה פה</w:t>
      </w:r>
      <w:bookmarkStart w:id="14499" w:name="_ETM_Q1_428026"/>
      <w:bookmarkEnd w:id="14499"/>
      <w:r>
        <w:rPr>
          <w:rtl w:val="true"/>
        </w:rPr>
        <w:t xml:space="preserve">? </w:t>
      </w:r>
      <w:r>
        <w:rPr>
          <w:rtl w:val="true"/>
        </w:rPr>
        <w:t>אני חי</w:t>
      </w:r>
      <w:bookmarkStart w:id="14500" w:name="_ETM_Q1_426331"/>
      <w:bookmarkEnd w:id="14500"/>
      <w:r>
        <w:rPr>
          <w:rtl w:val="true"/>
        </w:rPr>
        <w:t>יב את רמ</w:t>
      </w:r>
      <w:r>
        <w:rPr>
          <w:rtl w:val="true"/>
        </w:rPr>
        <w:t>"</w:t>
      </w:r>
      <w:r>
        <w:rPr>
          <w:rtl w:val="true"/>
        </w:rPr>
        <w:t>י כדי שייתנו לי</w:t>
      </w:r>
      <w:bookmarkStart w:id="14501" w:name="_ETM_Q1_429602"/>
      <w:bookmarkEnd w:id="14501"/>
      <w:r>
        <w:rPr>
          <w:rtl w:val="true"/>
        </w:rPr>
        <w:t xml:space="preserve"> את </w:t>
      </w:r>
      <w:bookmarkStart w:id="14502" w:name="_ETM_Q1_427123"/>
      <w:bookmarkEnd w:id="14502"/>
      <w:r>
        <w:rPr>
          <w:rtl w:val="true"/>
        </w:rPr>
        <w:t>הדבר הזה</w:t>
      </w:r>
      <w:bookmarkStart w:id="14503" w:name="_ETM_Q1_427644"/>
      <w:bookmarkEnd w:id="14503"/>
      <w:r>
        <w:rPr>
          <w:rtl w:val="true"/>
        </w:rPr>
        <w:t xml:space="preserve"> אבל אם היינו סתם</w:t>
      </w:r>
      <w:bookmarkStart w:id="14504" w:name="_ETM_Q1_430394"/>
      <w:bookmarkEnd w:id="14504"/>
      <w:r>
        <w:rPr>
          <w:rtl w:val="true"/>
        </w:rPr>
        <w:t xml:space="preserve"> קיבוץ </w:t>
      </w:r>
      <w:bookmarkStart w:id="14505" w:name="_ETM_Q1_429616"/>
      <w:bookmarkStart w:id="14506" w:name="_ETM_Q1_431835"/>
      <w:bookmarkEnd w:id="14505"/>
      <w:bookmarkEnd w:id="1450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507" w:name="_ETM_Q1_432752"/>
      <w:bookmarkStart w:id="14508" w:name="_ETM_Q1_431967"/>
      <w:bookmarkStart w:id="14509" w:name="_ETM_Q1_431707"/>
      <w:bookmarkStart w:id="14510" w:name="_ETM_Q1_432752"/>
      <w:bookmarkStart w:id="14511" w:name="_ETM_Q1_431967"/>
      <w:bookmarkStart w:id="14512" w:name="_ETM_Q1_431707"/>
      <w:bookmarkEnd w:id="14510"/>
      <w:bookmarkEnd w:id="14511"/>
      <w:bookmarkEnd w:id="14512"/>
    </w:p>
    <w:p>
      <w:pPr>
        <w:pStyle w:val="Style14"/>
        <w:keepNext w:val="true"/>
        <w:rPr/>
      </w:pPr>
      <w:bookmarkStart w:id="14513" w:name="ET_speaker_עמי_צדיק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14" w:name="_ETM_Q1_433407"/>
      <w:bookmarkStart w:id="14515" w:name="_ETM_Q1_435103"/>
      <w:bookmarkStart w:id="14516" w:name="_ETM_Q1_434843"/>
      <w:bookmarkEnd w:id="14514"/>
      <w:bookmarkEnd w:id="14515"/>
      <w:bookmarkEnd w:id="14516"/>
      <w:r>
        <w:rPr>
          <w:rtl w:val="true"/>
        </w:rPr>
        <w:t>קיב</w:t>
      </w:r>
      <w:bookmarkStart w:id="14517" w:name="_ETM_Q1_430928"/>
      <w:bookmarkEnd w:id="14517"/>
      <w:r>
        <w:rPr>
          <w:rtl w:val="true"/>
        </w:rPr>
        <w:t>ו</w:t>
      </w:r>
      <w:bookmarkStart w:id="14518" w:name="_ETM_Q1_428974"/>
      <w:bookmarkEnd w:id="14518"/>
      <w:r>
        <w:rPr>
          <w:rtl w:val="true"/>
        </w:rPr>
        <w:t>ץ מחלק</w:t>
      </w:r>
      <w:r>
        <w:rPr>
          <w:rtl w:val="true"/>
        </w:rPr>
        <w:t xml:space="preserve">, </w:t>
      </w:r>
      <w:r>
        <w:rPr>
          <w:rtl w:val="true"/>
        </w:rPr>
        <w:t xml:space="preserve">יש לו </w:t>
      </w:r>
      <w:bookmarkStart w:id="14519" w:name="_ETM_Q1_432395"/>
      <w:bookmarkEnd w:id="14519"/>
      <w:r>
        <w:rPr>
          <w:rtl w:val="true"/>
        </w:rPr>
        <w:t>רישיון חלוקה פנימי</w:t>
      </w:r>
      <w:bookmarkStart w:id="14520" w:name="_ETM_Q1_430972"/>
      <w:bookmarkStart w:id="14521" w:name="_ETM_Q1_431621"/>
      <w:bookmarkStart w:id="14522" w:name="_ETM_Q1_434360"/>
      <w:bookmarkEnd w:id="14520"/>
      <w:bookmarkEnd w:id="14521"/>
      <w:bookmarkEnd w:id="14522"/>
      <w:r>
        <w:rPr>
          <w:rtl w:val="true"/>
        </w:rPr>
        <w:t xml:space="preserve">. </w:t>
      </w:r>
      <w:r>
        <w:rPr>
          <w:rtl w:val="true"/>
        </w:rPr>
        <w:t>הוא ממש מ</w:t>
      </w:r>
      <w:bookmarkStart w:id="14523" w:name="_ETM_Q1_435153"/>
      <w:bookmarkEnd w:id="14523"/>
      <w:r>
        <w:rPr>
          <w:rtl w:val="true"/>
        </w:rPr>
        <w:t>וכר</w:t>
      </w:r>
      <w:bookmarkStart w:id="14524" w:name="_ETM_Q1_435288"/>
      <w:bookmarkEnd w:id="14524"/>
      <w:r>
        <w:rPr>
          <w:rtl w:val="true"/>
        </w:rPr>
        <w:t>,</w:t>
      </w:r>
      <w:bookmarkStart w:id="14525" w:name="_ETM_Q1_432549"/>
      <w:bookmarkEnd w:id="14525"/>
      <w:r>
        <w:rPr>
          <w:rtl w:val="true"/>
        </w:rPr>
        <w:t xml:space="preserve"> </w:t>
      </w:r>
      <w:r>
        <w:rPr>
          <w:rtl w:val="true"/>
        </w:rPr>
        <w:t>לא כמוך שאסור לך</w:t>
      </w:r>
      <w:r>
        <w:rPr>
          <w:rtl w:val="true"/>
        </w:rPr>
        <w:t>.</w:t>
      </w:r>
      <w:bookmarkStart w:id="14526" w:name="_ETM_Q1_429824"/>
      <w:bookmarkStart w:id="14527" w:name="_ETM_Q1_432563"/>
      <w:bookmarkEnd w:id="14526"/>
      <w:bookmarkEnd w:id="14527"/>
      <w:r>
        <w:rPr>
          <w:rtl w:val="true"/>
        </w:rPr>
        <w:t xml:space="preserve"> </w:t>
      </w:r>
      <w:r>
        <w:rPr>
          <w:rtl w:val="true"/>
        </w:rPr>
        <w:t>קיבוץ יכול למכור</w:t>
      </w:r>
      <w:r>
        <w:rPr>
          <w:rtl w:val="true"/>
        </w:rPr>
        <w:t>.</w:t>
      </w:r>
      <w:bookmarkStart w:id="14528" w:name="_ETM_Q1_431915"/>
      <w:bookmarkEnd w:id="14528"/>
    </w:p>
    <w:p>
      <w:pPr>
        <w:pStyle w:val="Normal"/>
        <w:rPr/>
      </w:pPr>
      <w:r>
        <w:rPr>
          <w:rtl w:val="true"/>
        </w:rPr>
      </w:r>
      <w:bookmarkStart w:id="14529" w:name="_ETM_Q1_439600"/>
      <w:bookmarkStart w:id="14530" w:name="_ETM_Q1_438555"/>
      <w:bookmarkStart w:id="14531" w:name="_ETM_Q1_439600"/>
      <w:bookmarkStart w:id="14532" w:name="_ETM_Q1_438555"/>
      <w:bookmarkEnd w:id="14531"/>
      <w:bookmarkEnd w:id="14532"/>
    </w:p>
    <w:p>
      <w:pPr>
        <w:pStyle w:val="Style14"/>
        <w:keepNext w:val="true"/>
        <w:rPr/>
      </w:pPr>
      <w:bookmarkStart w:id="14533" w:name="ET_speaker_אליה_וינטר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4" w:name="_ETM_Q1_439735"/>
      <w:bookmarkStart w:id="14535" w:name="_ETM_Q1_442475"/>
      <w:bookmarkStart w:id="14536" w:name="_ETM_Q1_442215"/>
      <w:bookmarkEnd w:id="14534"/>
      <w:bookmarkEnd w:id="14535"/>
      <w:bookmarkEnd w:id="14536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4537" w:name="_ETM_Q1_435042"/>
      <w:bookmarkStart w:id="14538" w:name="_ETM_Q1_437781"/>
      <w:bookmarkEnd w:id="14537"/>
      <w:bookmarkEnd w:id="14538"/>
      <w:r>
        <w:rPr>
          <w:rtl w:val="true"/>
        </w:rPr>
        <w:t xml:space="preserve">להורים שלי </w:t>
      </w:r>
      <w:bookmarkStart w:id="14539" w:name="_ETM_Q1_441190"/>
      <w:bookmarkEnd w:id="14539"/>
      <w:r>
        <w:rPr>
          <w:rtl w:val="true"/>
        </w:rPr>
        <w:t>בכפר מימ</w:t>
      </w:r>
      <w:bookmarkStart w:id="14540" w:name="_ETM_Q1_441061"/>
      <w:bookmarkEnd w:id="14540"/>
      <w:r>
        <w:rPr>
          <w:rtl w:val="true"/>
        </w:rPr>
        <w:t xml:space="preserve">ון </w:t>
      </w:r>
      <w:bookmarkStart w:id="14541" w:name="_ETM_Q1_439132"/>
      <w:bookmarkEnd w:id="14541"/>
      <w:r>
        <w:rPr>
          <w:rtl w:val="true"/>
        </w:rPr>
        <w:t>היה פרדס כל השנים</w:t>
      </w:r>
      <w:bookmarkStart w:id="14542" w:name="_ETM_Q1_440444"/>
      <w:bookmarkStart w:id="14543" w:name="_ETM_Q1_442923"/>
      <w:bookmarkEnd w:id="14542"/>
      <w:bookmarkEnd w:id="14543"/>
      <w:r>
        <w:rPr>
          <w:rtl w:val="true"/>
        </w:rPr>
        <w:t xml:space="preserve"> וזה היה </w:t>
      </w:r>
      <w:bookmarkStart w:id="14544" w:name="_ETM_Q1_443345"/>
      <w:bookmarkEnd w:id="14544"/>
      <w:r>
        <w:rPr>
          <w:rtl w:val="true"/>
        </w:rPr>
        <w:t>פרדס שהניב לימונים</w:t>
      </w:r>
      <w:r>
        <w:rPr>
          <w:rtl w:val="true"/>
        </w:rPr>
        <w:t xml:space="preserve">. </w:t>
      </w:r>
      <w:bookmarkStart w:id="14545" w:name="_ETM_Q1_445570"/>
      <w:bookmarkEnd w:id="14545"/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14546" w:name="_ETM_Q1_443876"/>
      <w:bookmarkEnd w:id="14546"/>
      <w:r>
        <w:rPr>
          <w:rtl w:val="true"/>
        </w:rPr>
        <w:t>במקום פרדס יש שם פארק</w:t>
      </w:r>
      <w:bookmarkStart w:id="14547" w:name="_ETM_Q1_450667"/>
      <w:bookmarkEnd w:id="14547"/>
      <w:r>
        <w:rPr>
          <w:rtl w:val="true"/>
        </w:rPr>
        <w:t xml:space="preserve"> </w:t>
      </w:r>
      <w:bookmarkStart w:id="14548" w:name="_ETM_Q1_442667"/>
      <w:bookmarkEnd w:id="14548"/>
      <w:r>
        <w:rPr>
          <w:rtl w:val="true"/>
        </w:rPr>
        <w:t>סולארי</w:t>
      </w:r>
      <w:r>
        <w:rPr>
          <w:rtl w:val="true"/>
        </w:rPr>
        <w:t xml:space="preserve">. </w:t>
      </w:r>
      <w:bookmarkStart w:id="14549" w:name="_ETM_Q1_444258"/>
      <w:bookmarkEnd w:id="14549"/>
    </w:p>
    <w:p>
      <w:pPr>
        <w:pStyle w:val="Normal"/>
        <w:rPr/>
      </w:pPr>
      <w:r>
        <w:rPr>
          <w:rtl w:val="true"/>
        </w:rPr>
      </w:r>
      <w:bookmarkStart w:id="14550" w:name="_ETM_Q1_445828"/>
      <w:bookmarkStart w:id="14551" w:name="_ETM_Q1_444783"/>
      <w:bookmarkStart w:id="14552" w:name="_ETM_Q1_444523"/>
      <w:bookmarkStart w:id="14553" w:name="_ETM_Q1_445828"/>
      <w:bookmarkStart w:id="14554" w:name="_ETM_Q1_444783"/>
      <w:bookmarkStart w:id="14555" w:name="_ETM_Q1_444523"/>
      <w:bookmarkEnd w:id="14553"/>
      <w:bookmarkEnd w:id="14554"/>
      <w:bookmarkEnd w:id="14555"/>
    </w:p>
    <w:p>
      <w:pPr>
        <w:pStyle w:val="Style14"/>
        <w:keepNext w:val="true"/>
        <w:rPr/>
      </w:pPr>
      <w:bookmarkStart w:id="14556" w:name="ET_speaker_עמי_צדיק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57" w:name="_ETM_Q1_448178"/>
      <w:bookmarkStart w:id="14558" w:name="_ETM_Q1_447918"/>
      <w:bookmarkEnd w:id="14557"/>
      <w:bookmarkEnd w:id="14558"/>
      <w:r>
        <w:rPr>
          <w:rtl w:val="true"/>
        </w:rPr>
        <w:t>א</w:t>
      </w:r>
      <w:bookmarkStart w:id="14559" w:name="_ETM_Q1_448834"/>
      <w:bookmarkEnd w:id="14559"/>
      <w:r>
        <w:rPr>
          <w:rtl w:val="true"/>
        </w:rPr>
        <w:t xml:space="preserve">בל </w:t>
      </w:r>
      <w:bookmarkStart w:id="14560" w:name="_ETM_Q1_446620"/>
      <w:bookmarkEnd w:id="14560"/>
      <w:r>
        <w:rPr>
          <w:rtl w:val="true"/>
        </w:rPr>
        <w:t>אפשר לעשות דו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4561" w:name="_ETM_Q1_446652"/>
      <w:bookmarkStart w:id="14562" w:name="_ETM_Q1_449106"/>
      <w:bookmarkEnd w:id="14561"/>
      <w:bookmarkEnd w:id="14562"/>
      <w:r>
        <w:rPr>
          <w:rtl w:val="true"/>
        </w:rPr>
        <w:t>פשר לשים מ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63" w:name="_ETM_Q1_451093"/>
      <w:bookmarkStart w:id="14564" w:name="_ETM_Q1_450048"/>
      <w:bookmarkStart w:id="14565" w:name="_ETM_Q1_449528"/>
      <w:bookmarkStart w:id="14566" w:name="_ETM_Q1_451093"/>
      <w:bookmarkStart w:id="14567" w:name="_ETM_Q1_450048"/>
      <w:bookmarkStart w:id="14568" w:name="_ETM_Q1_449528"/>
      <w:bookmarkEnd w:id="14566"/>
      <w:bookmarkEnd w:id="14567"/>
      <w:bookmarkEnd w:id="14568"/>
    </w:p>
    <w:p>
      <w:pPr>
        <w:pStyle w:val="Style14"/>
        <w:keepNext w:val="true"/>
        <w:rPr/>
      </w:pPr>
      <w:bookmarkStart w:id="14569" w:name="ET_speaker_אליה_וינטר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0" w:name="_ETM_Q1_453183"/>
      <w:bookmarkStart w:id="14571" w:name="_ETM_Q1_452924"/>
      <w:bookmarkEnd w:id="14570"/>
      <w:bookmarkEnd w:id="14571"/>
      <w:r>
        <w:rPr>
          <w:rtl w:val="true"/>
        </w:rPr>
        <w:t>נ</w:t>
      </w:r>
      <w:bookmarkStart w:id="14572" w:name="_ETM_Q1_450443"/>
      <w:bookmarkEnd w:id="14572"/>
      <w:r>
        <w:rPr>
          <w:rtl w:val="true"/>
        </w:rPr>
        <w:t>כון</w:t>
      </w:r>
      <w:r>
        <w:rPr>
          <w:rtl w:val="true"/>
        </w:rPr>
        <w:t xml:space="preserve">, </w:t>
      </w:r>
      <w:bookmarkStart w:id="14573" w:name="_ETM_Q1_447704"/>
      <w:bookmarkEnd w:id="14573"/>
      <w:r>
        <w:rPr>
          <w:rtl w:val="true"/>
        </w:rPr>
        <w:t xml:space="preserve">אפשר גם לשים </w:t>
      </w:r>
      <w:bookmarkStart w:id="14574" w:name="_ETM_Q1_449795"/>
      <w:bookmarkEnd w:id="14574"/>
      <w:r>
        <w:rPr>
          <w:rtl w:val="true"/>
        </w:rPr>
        <w:t>מעל אבל זה מה שהם עשו</w:t>
      </w:r>
      <w:r>
        <w:rPr>
          <w:rtl w:val="true"/>
        </w:rPr>
        <w:t xml:space="preserve">. </w:t>
      </w:r>
      <w:bookmarkStart w:id="14575" w:name="_ETM_Q1_453065"/>
      <w:bookmarkStart w:id="14576" w:name="_ETM_Q1_455280"/>
      <w:bookmarkEnd w:id="14575"/>
      <w:bookmarkEnd w:id="14576"/>
      <w:r>
        <w:rPr>
          <w:rtl w:val="true"/>
        </w:rPr>
        <w:t>בתור רשות מקומית</w:t>
      </w:r>
      <w:r>
        <w:rPr>
          <w:rtl w:val="true"/>
        </w:rPr>
        <w:t xml:space="preserve">, </w:t>
      </w:r>
      <w:r>
        <w:rPr>
          <w:rtl w:val="true"/>
        </w:rPr>
        <w:t>אני צריך ל</w:t>
      </w:r>
      <w:bookmarkStart w:id="14577" w:name="_ETM_Q1_455313"/>
      <w:bookmarkEnd w:id="14577"/>
      <w:r>
        <w:rPr>
          <w:rtl w:val="true"/>
        </w:rPr>
        <w:t>טחון</w:t>
      </w:r>
      <w:bookmarkStart w:id="14578" w:name="_ETM_Q1_453879"/>
      <w:bookmarkEnd w:id="14578"/>
      <w:r>
        <w:rPr>
          <w:rtl w:val="true"/>
        </w:rPr>
        <w:t xml:space="preserve">, </w:t>
      </w:r>
      <w:r>
        <w:rPr>
          <w:rtl w:val="true"/>
        </w:rPr>
        <w:t>ללכת לרמ</w:t>
      </w:r>
      <w:r>
        <w:rPr>
          <w:rtl w:val="true"/>
        </w:rPr>
        <w:t>"</w:t>
      </w:r>
      <w:r>
        <w:rPr>
          <w:rtl w:val="true"/>
        </w:rPr>
        <w:t>י ולעשות את כל</w:t>
      </w:r>
      <w:bookmarkStart w:id="14579" w:name="_ETM_Q1_459654"/>
      <w:bookmarkEnd w:id="14579"/>
      <w:r>
        <w:rPr>
          <w:rtl w:val="true"/>
        </w:rPr>
        <w:t xml:space="preserve"> </w:t>
      </w:r>
      <w:bookmarkStart w:id="14580" w:name="_ETM_Q1_457695"/>
      <w:bookmarkEnd w:id="14580"/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81" w:name="_ETM_Q1_452090"/>
      <w:bookmarkStart w:id="14582" w:name="_ETM_Q1_451829"/>
      <w:bookmarkStart w:id="14583" w:name="_ETM_Q1_453783"/>
      <w:bookmarkStart w:id="14584" w:name="_ETM_Q1_454956"/>
      <w:bookmarkStart w:id="14585" w:name="_ETM_Q1_452090"/>
      <w:bookmarkStart w:id="14586" w:name="_ETM_Q1_451829"/>
      <w:bookmarkStart w:id="14587" w:name="_ETM_Q1_453783"/>
      <w:bookmarkStart w:id="14588" w:name="_ETM_Q1_454956"/>
      <w:bookmarkEnd w:id="14585"/>
      <w:bookmarkEnd w:id="14586"/>
      <w:bookmarkEnd w:id="14587"/>
      <w:bookmarkEnd w:id="14588"/>
    </w:p>
    <w:p>
      <w:pPr>
        <w:pStyle w:val="Style14"/>
        <w:keepNext w:val="true"/>
        <w:rPr/>
      </w:pPr>
      <w:bookmarkStart w:id="14589" w:name="ET_speaker_עמי_צדיק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0" w:name="_ETM_Q1_453656"/>
      <w:bookmarkStart w:id="14591" w:name="_ETM_Q1_453395"/>
      <w:bookmarkEnd w:id="14590"/>
      <w:bookmarkEnd w:id="14591"/>
      <w:r>
        <w:rPr>
          <w:rtl w:val="true"/>
        </w:rPr>
        <w:t>אצלם זה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92" w:name="_ETM_Q1_460450"/>
      <w:bookmarkStart w:id="14593" w:name="_ETM_Q1_458620"/>
      <w:bookmarkStart w:id="14594" w:name="_ETM_Q1_458360"/>
      <w:bookmarkStart w:id="14595" w:name="_ETM_Q1_460450"/>
      <w:bookmarkStart w:id="14596" w:name="_ETM_Q1_458620"/>
      <w:bookmarkStart w:id="14597" w:name="_ETM_Q1_458360"/>
      <w:bookmarkEnd w:id="14595"/>
      <w:bookmarkEnd w:id="14596"/>
      <w:bookmarkEnd w:id="14597"/>
    </w:p>
    <w:p>
      <w:pPr>
        <w:pStyle w:val="Style14"/>
        <w:keepNext w:val="true"/>
        <w:rPr/>
      </w:pPr>
      <w:bookmarkStart w:id="14598" w:name="ET_speaker_אליה_וינטר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9" w:name="_ETM_Q1_462540"/>
      <w:bookmarkStart w:id="14600" w:name="_ETM_Q1_462275"/>
      <w:bookmarkEnd w:id="14599"/>
      <w:bookmarkEnd w:id="14600"/>
      <w:r>
        <w:rPr>
          <w:rtl w:val="true"/>
        </w:rPr>
        <w:t>ה</w:t>
      </w:r>
      <w:bookmarkStart w:id="14601" w:name="_ETM_Q1_459800"/>
      <w:bookmarkEnd w:id="14601"/>
      <w:r>
        <w:rPr>
          <w:rtl w:val="true"/>
        </w:rPr>
        <w:t>ם לא צרי</w:t>
      </w:r>
      <w:bookmarkStart w:id="14602" w:name="_ETM_Q1_457062"/>
      <w:bookmarkEnd w:id="14602"/>
      <w:r>
        <w:rPr>
          <w:rtl w:val="true"/>
        </w:rPr>
        <w:t>כים</w:t>
      </w:r>
      <w:bookmarkStart w:id="14603" w:name="_ETM_Q1_455368"/>
      <w:bookmarkEnd w:id="14603"/>
      <w:r>
        <w:rPr>
          <w:rtl w:val="true"/>
        </w:rPr>
        <w:t xml:space="preserve"> 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04" w:name="_ETM_Q1_460594"/>
      <w:bookmarkStart w:id="14605" w:name="_ETM_Q1_459809"/>
      <w:bookmarkStart w:id="14606" w:name="_ETM_Q1_459549"/>
      <w:bookmarkStart w:id="14607" w:name="_ETM_Q1_460594"/>
      <w:bookmarkStart w:id="14608" w:name="_ETM_Q1_459809"/>
      <w:bookmarkStart w:id="14609" w:name="_ETM_Q1_459549"/>
      <w:bookmarkEnd w:id="14607"/>
      <w:bookmarkEnd w:id="14608"/>
      <w:bookmarkEnd w:id="14609"/>
    </w:p>
    <w:p>
      <w:pPr>
        <w:pStyle w:val="Style14"/>
        <w:keepNext w:val="true"/>
        <w:rPr/>
      </w:pPr>
      <w:bookmarkStart w:id="14610" w:name="ET_speaker_עמי_צדיק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11" w:name="_ETM_Q1_459159"/>
      <w:bookmarkStart w:id="14612" w:name="_ETM_Q1_462159"/>
      <w:bookmarkStart w:id="14613" w:name="_ETM_Q1_461899"/>
      <w:bookmarkEnd w:id="14611"/>
      <w:bookmarkEnd w:id="14612"/>
      <w:bookmarkEnd w:id="14613"/>
      <w:r>
        <w:rPr>
          <w:rtl w:val="true"/>
        </w:rPr>
        <w:t>ה</w:t>
      </w:r>
      <w:bookmarkStart w:id="14614" w:name="_ETM_Q1_456445"/>
      <w:bookmarkEnd w:id="14614"/>
      <w:r>
        <w:rPr>
          <w:rtl w:val="true"/>
        </w:rPr>
        <w:t>ם יכולים למכור לעצמם ובכלל לא להתעסק עם זה</w:t>
      </w:r>
      <w:r>
        <w:rPr>
          <w:rtl w:val="true"/>
        </w:rPr>
        <w:t>.</w:t>
      </w:r>
      <w:bookmarkStart w:id="14615" w:name="_ETM_Q1_462326"/>
      <w:bookmarkEnd w:id="14615"/>
      <w:r>
        <w:rPr>
          <w:rtl w:val="true"/>
        </w:rPr>
        <w:t xml:space="preserve"> </w:t>
      </w:r>
      <w:r>
        <w:rPr>
          <w:rtl w:val="true"/>
        </w:rPr>
        <w:t>יש להם</w:t>
      </w:r>
      <w:bookmarkStart w:id="14616" w:name="_ETM_Q1_464157"/>
      <w:bookmarkEnd w:id="14616"/>
      <w:r>
        <w:rPr>
          <w:rtl w:val="true"/>
        </w:rPr>
        <w:t xml:space="preserve"> </w:t>
      </w:r>
      <w:bookmarkStart w:id="14617" w:name="_ETM_Q1_462462"/>
      <w:bookmarkEnd w:id="14617"/>
      <w:r>
        <w:rPr>
          <w:rtl w:val="true"/>
        </w:rPr>
        <w:t>רישיון חלוקה</w:t>
      </w:r>
      <w:r>
        <w:rPr>
          <w:rtl w:val="true"/>
        </w:rPr>
        <w:t xml:space="preserve">, </w:t>
      </w:r>
      <w:r>
        <w:rPr>
          <w:rtl w:val="true"/>
        </w:rPr>
        <w:t>כמו חברת החשמל</w:t>
      </w:r>
      <w:bookmarkStart w:id="14618" w:name="_ETM_Q1_463774"/>
      <w:bookmarkStart w:id="14619" w:name="_ETM_Q1_464423"/>
      <w:bookmarkEnd w:id="14618"/>
      <w:bookmarkEnd w:id="14619"/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14620" w:name="_ETM_Q1_470070"/>
      <w:bookmarkStart w:id="14621" w:name="_ETM_Q1_469025"/>
      <w:bookmarkEnd w:id="14620"/>
      <w:bookmarkEnd w:id="146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22" w:name="_ETM_Q1_469680"/>
      <w:bookmarkStart w:id="14623" w:name="_ETM_Q1_472420"/>
      <w:bookmarkStart w:id="14624" w:name="_ETM_Q1_472160"/>
      <w:bookmarkEnd w:id="14622"/>
      <w:bookmarkEnd w:id="14623"/>
      <w:bookmarkEnd w:id="14624"/>
      <w:r>
        <w:rPr>
          <w:rtl w:val="true"/>
        </w:rPr>
        <w:t>זה</w:t>
      </w:r>
      <w:bookmarkStart w:id="14625" w:name="_ETM_Q1_466680"/>
      <w:bookmarkEnd w:id="14625"/>
      <w:r>
        <w:rPr>
          <w:rtl w:val="true"/>
        </w:rPr>
        <w:t xml:space="preserve"> באמת עולם הפוך</w:t>
      </w:r>
      <w:r>
        <w:rPr>
          <w:rtl w:val="true"/>
        </w:rPr>
        <w:t xml:space="preserve">. </w:t>
      </w:r>
      <w:bookmarkStart w:id="14626" w:name="_ETM_Q1_472210"/>
      <w:bookmarkStart w:id="14627" w:name="_ETM_Q1_474924"/>
      <w:bookmarkEnd w:id="14626"/>
      <w:bookmarkEnd w:id="14627"/>
      <w:r>
        <w:rPr>
          <w:rtl w:val="true"/>
        </w:rPr>
        <w:t>בתור רשות מקומית שחייבת את זה בשביל לעמ</w:t>
      </w:r>
      <w:bookmarkStart w:id="14628" w:name="_ETM_Q1_471779"/>
      <w:bookmarkEnd w:id="14628"/>
      <w:r>
        <w:rPr>
          <w:rtl w:val="true"/>
        </w:rPr>
        <w:t>וד</w:t>
      </w:r>
      <w:r>
        <w:rPr>
          <w:rtl w:val="true"/>
        </w:rPr>
        <w:t xml:space="preserve">, </w:t>
      </w:r>
      <w:bookmarkStart w:id="14629" w:name="_ETM_Q1_472176"/>
      <w:bookmarkStart w:id="14630" w:name="_ETM_Q1_474915"/>
      <w:bookmarkEnd w:id="14629"/>
      <w:bookmarkEnd w:id="14630"/>
      <w:r>
        <w:rPr>
          <w:rtl w:val="true"/>
        </w:rPr>
        <w:t>אני צריך להתחיל לבקש את חסדיהם של רמ</w:t>
      </w:r>
      <w:r>
        <w:rPr>
          <w:rtl w:val="true"/>
        </w:rPr>
        <w:t>"</w:t>
      </w:r>
      <w:bookmarkStart w:id="14631" w:name="_ETM_Q1_476811"/>
      <w:bookmarkEnd w:id="14631"/>
      <w:r>
        <w:rPr>
          <w:rtl w:val="true"/>
        </w:rPr>
        <w:t>י וכל יש</w:t>
      </w:r>
      <w:bookmarkStart w:id="14632" w:name="_ETM_Q1_481388"/>
      <w:bookmarkEnd w:id="14632"/>
      <w:r>
        <w:rPr>
          <w:rtl w:val="true"/>
        </w:rPr>
        <w:t xml:space="preserve">וב </w:t>
      </w:r>
      <w:bookmarkStart w:id="14633" w:name="_ETM_Q1_479174"/>
      <w:bookmarkStart w:id="14634" w:name="_ETM_Q1_478640"/>
      <w:bookmarkEnd w:id="14634"/>
      <w:r>
        <w:rPr>
          <w:rtl w:val="true"/>
        </w:rPr>
        <w:t>חקלאי יכול לעשות את זה בלי שום בעיה</w:t>
      </w:r>
      <w:r>
        <w:rPr>
          <w:rtl w:val="true"/>
        </w:rPr>
        <w:t xml:space="preserve">. </w:t>
      </w:r>
      <w:r>
        <w:rPr>
          <w:rtl w:val="true"/>
        </w:rPr>
        <w:t>אני חושב ש</w:t>
      </w:r>
      <w:bookmarkStart w:id="14635" w:name="_ETM_Q1_483750"/>
      <w:bookmarkEnd w:id="14635"/>
      <w:r>
        <w:rPr>
          <w:rtl w:val="true"/>
        </w:rPr>
        <w:t>זאת ל</w:t>
      </w:r>
      <w:bookmarkStart w:id="14636" w:name="_ETM_Q1_483654"/>
      <w:bookmarkEnd w:id="14636"/>
      <w:r>
        <w:rPr>
          <w:rtl w:val="true"/>
        </w:rPr>
        <w:t>קונה שחייבים לתקן</w:t>
      </w:r>
      <w:r>
        <w:rPr>
          <w:rtl w:val="true"/>
        </w:rPr>
        <w:t xml:space="preserve">. </w:t>
      </w:r>
      <w:bookmarkStart w:id="14637" w:name="_ETM_Q1_479338"/>
      <w:bookmarkStart w:id="14638" w:name="_ETM_Q1_482077"/>
      <w:bookmarkStart w:id="14639" w:name="_ETM_Q1_485077"/>
      <w:bookmarkStart w:id="14640" w:name="_ETM_Q1_485061"/>
      <w:bookmarkStart w:id="14641" w:name="_ETM_Q1_488061"/>
      <w:bookmarkStart w:id="14642" w:name="_ETM_Q1_491061"/>
      <w:bookmarkEnd w:id="14637"/>
      <w:bookmarkEnd w:id="14638"/>
      <w:bookmarkEnd w:id="14639"/>
      <w:bookmarkEnd w:id="14640"/>
      <w:bookmarkEnd w:id="14641"/>
      <w:bookmarkEnd w:id="14642"/>
      <w:r>
        <w:rPr>
          <w:rtl w:val="true"/>
        </w:rPr>
        <w:t xml:space="preserve"> </w:t>
      </w:r>
      <w:bookmarkEnd w:id="14633"/>
    </w:p>
    <w:p>
      <w:pPr>
        <w:pStyle w:val="Normal"/>
        <w:ind w:hanging="0"/>
        <w:rPr/>
      </w:pPr>
      <w:r>
        <w:rPr>
          <w:rtl w:val="true"/>
        </w:rPr>
      </w:r>
      <w:bookmarkStart w:id="14643" w:name="_ETM_Q1_418659"/>
      <w:bookmarkStart w:id="14644" w:name="_ETM_Q1_409579"/>
      <w:bookmarkStart w:id="14645" w:name="_ETM_Q1_405257"/>
      <w:bookmarkStart w:id="14646" w:name="_ETM_Q1_404737"/>
      <w:bookmarkStart w:id="14647" w:name="_ETM_Q1_418659"/>
      <w:bookmarkStart w:id="14648" w:name="_ETM_Q1_409579"/>
      <w:bookmarkStart w:id="14649" w:name="_ETM_Q1_405257"/>
      <w:bookmarkStart w:id="14650" w:name="_ETM_Q1_404737"/>
      <w:bookmarkEnd w:id="14647"/>
      <w:bookmarkEnd w:id="14648"/>
      <w:bookmarkEnd w:id="14649"/>
      <w:bookmarkEnd w:id="14650"/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יקור בכרם רמון</w:t>
      </w:r>
      <w:r>
        <w:rPr>
          <w:b/>
          <w:bCs/>
          <w:rtl w:val="true"/>
        </w:rPr>
        <w:t>)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14651" w:name="_ETM_Q1_17251"/>
      <w:bookmarkStart w:id="14652" w:name="_ETM_Q1_23352"/>
      <w:bookmarkStart w:id="14653" w:name="_ETM_Q1_4547"/>
      <w:bookmarkStart w:id="14654" w:name="_ETM_Q1_4022"/>
      <w:bookmarkStart w:id="14655" w:name="_ETM_Q1_3237"/>
      <w:bookmarkStart w:id="14656" w:name="_ETM_Q1_17251"/>
      <w:bookmarkStart w:id="14657" w:name="_ETM_Q1_23352"/>
      <w:bookmarkStart w:id="14658" w:name="_ETM_Q1_4547"/>
      <w:bookmarkStart w:id="14659" w:name="_ETM_Q1_4022"/>
      <w:bookmarkStart w:id="14660" w:name="_ETM_Q1_3237"/>
      <w:bookmarkEnd w:id="14656"/>
      <w:bookmarkEnd w:id="14657"/>
      <w:bookmarkEnd w:id="14658"/>
      <w:bookmarkEnd w:id="14659"/>
      <w:bookmarkEnd w:id="14660"/>
    </w:p>
    <w:p>
      <w:pPr>
        <w:pStyle w:val="Style14"/>
        <w:keepNext w:val="true"/>
        <w:rPr/>
      </w:pPr>
      <w:bookmarkStart w:id="14661" w:name="ET_speaker_אליה_וינטר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62" w:name="_ETM_Q1_16990"/>
      <w:bookmarkStart w:id="14663" w:name="_ETM_Q1_19704"/>
      <w:bookmarkStart w:id="14664" w:name="_ETM_Q1_22442"/>
      <w:bookmarkStart w:id="14665" w:name="_ETM_Q1_25442"/>
      <w:bookmarkEnd w:id="14662"/>
      <w:bookmarkEnd w:id="14663"/>
      <w:bookmarkEnd w:id="14664"/>
      <w:bookmarkEnd w:id="14665"/>
      <w:r>
        <w:rPr>
          <w:rtl w:val="true"/>
        </w:rPr>
        <w:t xml:space="preserve">אנחנו בכרם רמון וזה </w:t>
      </w:r>
      <w:bookmarkStart w:id="14666" w:name="_ETM_Q1_12909"/>
      <w:bookmarkEnd w:id="14666"/>
      <w:r>
        <w:rPr>
          <w:rtl w:val="true"/>
        </w:rPr>
        <w:t>הכרם הבודד הגדול ביותר בארץ</w:t>
      </w:r>
      <w:bookmarkStart w:id="14667" w:name="_ETM_Q1_24013"/>
      <w:bookmarkEnd w:id="14667"/>
      <w:r>
        <w:rPr>
          <w:rtl w:val="true"/>
        </w:rPr>
        <w:t xml:space="preserve"> שהקימה</w:t>
      </w:r>
      <w:bookmarkStart w:id="14668" w:name="_ETM_Q1_25194"/>
      <w:bookmarkEnd w:id="14668"/>
      <w:r>
        <w:rPr>
          <w:rtl w:val="true"/>
        </w:rPr>
        <w:t xml:space="preserve"> אגודה שיתופית </w:t>
      </w:r>
      <w:bookmarkStart w:id="14669" w:name="_ETM_Q1_21179"/>
      <w:bookmarkStart w:id="14670" w:name="_ETM_Q1_23918"/>
      <w:bookmarkStart w:id="14671" w:name="_ETM_Q1_25091"/>
      <w:bookmarkEnd w:id="14669"/>
      <w:bookmarkEnd w:id="14670"/>
      <w:bookmarkEnd w:id="14671"/>
      <w:r>
        <w:rPr>
          <w:rtl w:val="true"/>
        </w:rPr>
        <w:t>שנקר</w:t>
      </w:r>
      <w:bookmarkStart w:id="14672" w:name="_ETM_Q1_23530"/>
      <w:bookmarkEnd w:id="14672"/>
      <w:r>
        <w:rPr>
          <w:rtl w:val="true"/>
        </w:rPr>
        <w:t>את כרם רמון ולא במקרה</w:t>
      </w:r>
      <w:r>
        <w:rPr>
          <w:rtl w:val="true"/>
        </w:rPr>
        <w:t>.</w:t>
      </w:r>
      <w:bookmarkStart w:id="14673" w:name="_ETM_Q1_43094"/>
      <w:bookmarkStart w:id="14674" w:name="_ETM_Q1_39808"/>
      <w:bookmarkStart w:id="14675" w:name="_ETM_Q1_36547"/>
      <w:bookmarkStart w:id="14676" w:name="_ETM_Q1_36151"/>
      <w:bookmarkStart w:id="14677" w:name="_ETM_Q1_38105"/>
      <w:bookmarkStart w:id="14678" w:name="_ETM_Q1_39539"/>
      <w:bookmarkEnd w:id="14673"/>
      <w:bookmarkEnd w:id="14674"/>
      <w:bookmarkEnd w:id="14675"/>
      <w:bookmarkEnd w:id="14676"/>
      <w:bookmarkEnd w:id="14677"/>
      <w:bookmarkEnd w:id="14678"/>
      <w:r>
        <w:rPr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הבעלות </w:t>
      </w:r>
      <w:bookmarkStart w:id="14679" w:name="_ETM_Q1_35296"/>
      <w:bookmarkStart w:id="14680" w:name="_ETM_Q1_35160"/>
      <w:bookmarkEnd w:id="14679"/>
      <w:bookmarkEnd w:id="14680"/>
      <w:r>
        <w:rPr>
          <w:rtl w:val="true"/>
        </w:rPr>
        <w:t xml:space="preserve">זה תושבי </w:t>
      </w:r>
      <w:bookmarkStart w:id="14681" w:name="_ETM_Q1_37152"/>
      <w:bookmarkEnd w:id="14681"/>
      <w:r>
        <w:rPr>
          <w:rtl w:val="true"/>
        </w:rPr>
        <w:t>מצפה רמון</w:t>
      </w:r>
      <w:r>
        <w:rPr>
          <w:rtl w:val="true"/>
        </w:rPr>
        <w:t xml:space="preserve">, </w:t>
      </w:r>
      <w:bookmarkStart w:id="14682" w:name="_ETM_Q1_38070"/>
      <w:bookmarkEnd w:id="14682"/>
      <w:r>
        <w:rPr>
          <w:rtl w:val="true"/>
        </w:rPr>
        <w:t xml:space="preserve">בוגרי ישיבת ההסדר שהחליטו שהם רוצים לעשות </w:t>
      </w:r>
      <w:bookmarkStart w:id="14683" w:name="_ETM_Q1_42385"/>
      <w:bookmarkEnd w:id="14683"/>
      <w:r>
        <w:rPr>
          <w:rtl w:val="true"/>
        </w:rPr>
        <w:t>מהלך ציוני חק</w:t>
      </w:r>
      <w:bookmarkStart w:id="14684" w:name="_ETM_Q1_47660"/>
      <w:bookmarkEnd w:id="14684"/>
      <w:r>
        <w:rPr>
          <w:rtl w:val="true"/>
        </w:rPr>
        <w:t xml:space="preserve">לאי ונטעו </w:t>
      </w:r>
      <w:bookmarkStart w:id="14685" w:name="_ETM_Q1_41535"/>
      <w:bookmarkStart w:id="14686" w:name="_ETM_Q1_41249"/>
      <w:bookmarkStart w:id="14687" w:name="_ETM_Q1_43987"/>
      <w:bookmarkStart w:id="14688" w:name="_ETM_Q1_46726"/>
      <w:bookmarkEnd w:id="14685"/>
      <w:bookmarkEnd w:id="14686"/>
      <w:bookmarkEnd w:id="14687"/>
      <w:bookmarkEnd w:id="14688"/>
      <w:r>
        <w:rPr>
          <w:rtl w:val="true"/>
        </w:rPr>
        <w:t>את הכרם הז</w:t>
      </w:r>
      <w:bookmarkStart w:id="14689" w:name="_ETM_Q1_54334"/>
      <w:r>
        <w:rPr>
          <w:rtl w:val="true"/>
        </w:rPr>
        <w:t>ה</w:t>
      </w:r>
      <w:bookmarkEnd w:id="1468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90" w:name="_ETM_Q1_15590"/>
      <w:bookmarkStart w:id="14691" w:name="_ETM_Q1_23590"/>
      <w:bookmarkStart w:id="14692" w:name="_ETM_Q1_20190"/>
      <w:bookmarkStart w:id="14693" w:name="_ETM_Q1_8960"/>
      <w:bookmarkStart w:id="14694" w:name="_ETM_Q1_8440"/>
      <w:bookmarkStart w:id="14695" w:name="_ETM_Q1_15590"/>
      <w:bookmarkStart w:id="14696" w:name="_ETM_Q1_23590"/>
      <w:bookmarkStart w:id="14697" w:name="_ETM_Q1_20190"/>
      <w:bookmarkStart w:id="14698" w:name="_ETM_Q1_8960"/>
      <w:bookmarkStart w:id="14699" w:name="_ETM_Q1_8440"/>
      <w:bookmarkEnd w:id="14695"/>
      <w:bookmarkEnd w:id="14696"/>
      <w:bookmarkEnd w:id="14697"/>
      <w:bookmarkEnd w:id="14698"/>
      <w:bookmarkEnd w:id="14699"/>
    </w:p>
    <w:p>
      <w:pPr>
        <w:pStyle w:val="Normal"/>
        <w:rPr/>
      </w:pPr>
      <w:bookmarkStart w:id="14700" w:name="_ETM_Q1_83971"/>
      <w:bookmarkStart w:id="14701" w:name="_ETM_Q1_83711"/>
      <w:bookmarkEnd w:id="14700"/>
      <w:bookmarkEnd w:id="14701"/>
      <w:r>
        <w:rPr>
          <w:rtl w:val="true"/>
        </w:rPr>
        <w:t>החצי השני של האגודה השיתופ</w:t>
      </w:r>
      <w:bookmarkStart w:id="14702" w:name="_ETM_Q1_85931"/>
      <w:bookmarkEnd w:id="14702"/>
      <w:r>
        <w:rPr>
          <w:rtl w:val="true"/>
        </w:rPr>
        <w:t xml:space="preserve">ית זה </w:t>
      </w:r>
      <w:bookmarkStart w:id="14703" w:name="_ETM_Q1_86717"/>
      <w:bookmarkEnd w:id="14703"/>
      <w:r>
        <w:rPr>
          <w:rtl w:val="true"/>
        </w:rPr>
        <w:t>יזם פרטי מאוד רציני בארץ</w:t>
      </w:r>
      <w:r>
        <w:rPr>
          <w:rtl w:val="true"/>
        </w:rPr>
        <w:t xml:space="preserve">. </w:t>
      </w:r>
      <w:r>
        <w:rPr>
          <w:rtl w:val="true"/>
        </w:rPr>
        <w:t xml:space="preserve">הרעיון של </w:t>
      </w:r>
      <w:bookmarkStart w:id="14704" w:name="_ETM_Q1_94947"/>
      <w:bookmarkEnd w:id="14704"/>
      <w:r>
        <w:rPr>
          <w:rtl w:val="true"/>
        </w:rPr>
        <w:t xml:space="preserve">הכרם </w:t>
      </w:r>
      <w:bookmarkStart w:id="14705" w:name="_ETM_Q1_93513"/>
      <w:bookmarkEnd w:id="14705"/>
      <w:r>
        <w:rPr>
          <w:rtl w:val="true"/>
        </w:rPr>
        <w:t xml:space="preserve">הזה הוא </w:t>
      </w:r>
      <w:bookmarkStart w:id="14706" w:name="_ETM_Q1_97169"/>
      <w:bookmarkEnd w:id="14706"/>
      <w:r>
        <w:rPr>
          <w:rtl w:val="true"/>
        </w:rPr>
        <w:t xml:space="preserve">שאחרי </w:t>
      </w:r>
      <w:bookmarkStart w:id="14707" w:name="_ETM_Q1_95739"/>
      <w:bookmarkEnd w:id="14707"/>
      <w:r>
        <w:rPr>
          <w:rtl w:val="true"/>
        </w:rPr>
        <w:t>ש</w:t>
      </w:r>
      <w:bookmarkStart w:id="14708" w:name="_ETM_Q1_96925"/>
      <w:bookmarkEnd w:id="14708"/>
      <w:r>
        <w:rPr>
          <w:rtl w:val="true"/>
        </w:rPr>
        <w:t>מכסים את כ</w:t>
      </w:r>
      <w:bookmarkStart w:id="14709" w:name="_ETM_Q1_96529"/>
      <w:bookmarkStart w:id="14710" w:name="_ETM_Q1_99269"/>
      <w:bookmarkEnd w:id="14709"/>
      <w:bookmarkEnd w:id="14710"/>
      <w:r>
        <w:rPr>
          <w:rtl w:val="true"/>
        </w:rPr>
        <w:t xml:space="preserve">ל ההוצאות אז סדר גודל של </w:t>
      </w:r>
      <w:bookmarkStart w:id="14711" w:name="_ETM_Q1_102671"/>
      <w:bookmarkEnd w:id="14711"/>
      <w:r>
        <w:rPr/>
        <w:t>50%</w:t>
      </w:r>
      <w:bookmarkStart w:id="14712" w:name="_ETM_Q1_98762"/>
      <w:bookmarkStart w:id="14713" w:name="_ETM_Q1_101501"/>
      <w:bookmarkEnd w:id="14712"/>
      <w:bookmarkEnd w:id="14713"/>
      <w:r>
        <w:rPr>
          <w:rtl w:val="true"/>
        </w:rPr>
        <w:t xml:space="preserve"> </w:t>
      </w:r>
      <w:r>
        <w:rPr>
          <w:rtl w:val="true"/>
        </w:rPr>
        <w:t>מהרווחים חוזרים לקהילה במצפה רמון</w:t>
      </w:r>
      <w:r>
        <w:rPr>
          <w:rtl w:val="true"/>
        </w:rPr>
        <w:t xml:space="preserve">. </w:t>
      </w:r>
      <w:r>
        <w:rPr>
          <w:rtl w:val="true"/>
        </w:rPr>
        <w:t xml:space="preserve">יש לנו תוכנית בתיכון </w:t>
      </w:r>
      <w:bookmarkStart w:id="14714" w:name="_ETM_Q1_110158"/>
      <w:bookmarkStart w:id="14715" w:name="_ETM_Q1_113158"/>
      <w:bookmarkEnd w:id="14714"/>
      <w:bookmarkEnd w:id="14715"/>
      <w:r>
        <w:rPr>
          <w:rtl w:val="true"/>
        </w:rPr>
        <w:t>ש</w:t>
      </w:r>
      <w:bookmarkStart w:id="14716" w:name="_ETM_Q1_107419"/>
      <w:bookmarkEnd w:id="14716"/>
      <w:r>
        <w:rPr>
          <w:rtl w:val="true"/>
        </w:rPr>
        <w:t>קוראים לה תוכנית מעשה</w:t>
      </w:r>
      <w:r>
        <w:rPr>
          <w:rtl w:val="true"/>
        </w:rPr>
        <w:t xml:space="preserve">. </w:t>
      </w:r>
      <w:r>
        <w:rPr>
          <w:rtl w:val="true"/>
        </w:rPr>
        <w:t xml:space="preserve">לוקחים ילדים שקצת יותר קשה </w:t>
      </w:r>
      <w:bookmarkStart w:id="14717" w:name="_ETM_Q1_118415"/>
      <w:bookmarkEnd w:id="14717"/>
      <w:r>
        <w:rPr>
          <w:rtl w:val="true"/>
        </w:rPr>
        <w:t xml:space="preserve">להם ומצרפים </w:t>
      </w:r>
      <w:bookmarkStart w:id="14718" w:name="_ETM_Q1_117245"/>
      <w:bookmarkEnd w:id="14718"/>
      <w:r>
        <w:rPr>
          <w:rtl w:val="true"/>
        </w:rPr>
        <w:t>אות</w:t>
      </w:r>
      <w:bookmarkStart w:id="14719" w:name="_ETM_Q1_115291"/>
      <w:bookmarkEnd w:id="14719"/>
      <w:r>
        <w:rPr>
          <w:rtl w:val="true"/>
        </w:rPr>
        <w:t>ם למישהו שהוא חקלאי מקומי</w:t>
      </w:r>
      <w:r>
        <w:rPr>
          <w:rtl w:val="true"/>
        </w:rPr>
        <w:t>,</w:t>
      </w:r>
      <w:bookmarkStart w:id="14720" w:name="_ETM_Q1_118327"/>
      <w:bookmarkEnd w:id="14720"/>
      <w:r>
        <w:rPr>
          <w:rtl w:val="true"/>
        </w:rPr>
        <w:t xml:space="preserve"> </w:t>
      </w:r>
      <w:r>
        <w:rPr>
          <w:rtl w:val="true"/>
        </w:rPr>
        <w:t>לקונדיטו</w:t>
      </w:r>
      <w:bookmarkStart w:id="14721" w:name="_ETM_Q1_117678"/>
      <w:bookmarkEnd w:id="14721"/>
      <w:r>
        <w:rPr>
          <w:rtl w:val="true"/>
        </w:rPr>
        <w:t xml:space="preserve">רית או </w:t>
      </w:r>
      <w:bookmarkStart w:id="14722" w:name="_ETM_Q1_120814"/>
      <w:bookmarkEnd w:id="14722"/>
      <w:r>
        <w:rPr>
          <w:rtl w:val="true"/>
        </w:rPr>
        <w:t>משהו כזה ו</w:t>
      </w:r>
      <w:bookmarkStart w:id="14723" w:name="_ETM_Q1_119904"/>
      <w:bookmarkEnd w:id="14723"/>
      <w:r>
        <w:rPr>
          <w:rtl w:val="true"/>
        </w:rPr>
        <w:t xml:space="preserve">הם </w:t>
      </w:r>
      <w:bookmarkStart w:id="14724" w:name="_ETM_Q1_117715"/>
      <w:bookmarkEnd w:id="14724"/>
      <w:r>
        <w:rPr>
          <w:rtl w:val="true"/>
        </w:rPr>
        <w:t>חונ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25" w:name="_ETM_Q1_119281"/>
      <w:bookmarkStart w:id="14726" w:name="_ETM_Q1_119021"/>
      <w:bookmarkStart w:id="14727" w:name="_ETM_Q1_119281"/>
      <w:bookmarkStart w:id="14728" w:name="_ETM_Q1_119021"/>
      <w:bookmarkEnd w:id="14727"/>
      <w:bookmarkEnd w:id="14728"/>
    </w:p>
    <w:p>
      <w:pPr>
        <w:pStyle w:val="Style31"/>
        <w:keepNext w:val="true"/>
        <w:rPr/>
      </w:pPr>
      <w:bookmarkStart w:id="14729" w:name="ET_yor_6356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0" w:name="_ETM_Q1_120591"/>
      <w:bookmarkEnd w:id="14730"/>
      <w:r>
        <w:rPr>
          <w:rtl w:val="true"/>
        </w:rPr>
        <w:t>מד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31" w:name="_ETM_Q1_121378"/>
      <w:bookmarkStart w:id="14732" w:name="_ETM_Q1_120072"/>
      <w:bookmarkStart w:id="14733" w:name="_ETM_Q1_122551"/>
      <w:bookmarkStart w:id="14734" w:name="_ETM_Q1_122419"/>
      <w:bookmarkStart w:id="14735" w:name="_ETM_Q1_122156"/>
      <w:bookmarkStart w:id="14736" w:name="_ETM_Q1_121378"/>
      <w:bookmarkStart w:id="14737" w:name="_ETM_Q1_120072"/>
      <w:bookmarkStart w:id="14738" w:name="_ETM_Q1_122551"/>
      <w:bookmarkStart w:id="14739" w:name="_ETM_Q1_122419"/>
      <w:bookmarkStart w:id="14740" w:name="_ETM_Q1_122156"/>
      <w:bookmarkEnd w:id="14736"/>
      <w:bookmarkEnd w:id="14737"/>
      <w:bookmarkEnd w:id="14738"/>
      <w:bookmarkEnd w:id="14739"/>
      <w:bookmarkEnd w:id="14740"/>
    </w:p>
    <w:p>
      <w:pPr>
        <w:pStyle w:val="Style14"/>
        <w:keepNext w:val="true"/>
        <w:rPr/>
      </w:pPr>
      <w:bookmarkStart w:id="14741" w:name="ET_speaker_נטלי_שלף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ל</w:t>
      </w:r>
      <w:bookmarkStart w:id="14742" w:name="_GoBack"/>
      <w:bookmarkEnd w:id="14742"/>
      <w:r>
        <w:rPr>
          <w:rtl w:val="true"/>
        </w:rPr>
        <w:t>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43" w:name="_ETM_Q1_119423"/>
      <w:bookmarkStart w:id="14744" w:name="_ETM_Q1_122423"/>
      <w:bookmarkEnd w:id="14743"/>
      <w:bookmarkEnd w:id="14744"/>
      <w:r>
        <w:rPr>
          <w:rtl w:val="true"/>
        </w:rPr>
        <w:t>איזה רע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45" w:name="_ETM_Q1_124936"/>
      <w:bookmarkStart w:id="14746" w:name="_ETM_Q1_123629"/>
      <w:bookmarkStart w:id="14747" w:name="_ETM_Q1_124936"/>
      <w:bookmarkStart w:id="14748" w:name="_ETM_Q1_123629"/>
      <w:bookmarkEnd w:id="14747"/>
      <w:bookmarkEnd w:id="14748"/>
    </w:p>
    <w:p>
      <w:pPr>
        <w:pStyle w:val="Style14"/>
        <w:keepNext w:val="true"/>
        <w:rPr/>
      </w:pPr>
      <w:bookmarkStart w:id="14749" w:name="ET_speaker_אליה_וינטר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0" w:name="_ETM_Q1_125979"/>
      <w:bookmarkEnd w:id="14750"/>
      <w:r>
        <w:rPr>
          <w:rtl w:val="true"/>
        </w:rPr>
        <w:t>ב</w:t>
      </w:r>
      <w:bookmarkStart w:id="14751" w:name="_ETM_Q1_126239"/>
      <w:bookmarkEnd w:id="14751"/>
      <w:r>
        <w:rPr>
          <w:rtl w:val="true"/>
        </w:rPr>
        <w:t xml:space="preserve">עזרת הכרם </w:t>
      </w:r>
      <w:bookmarkStart w:id="14752" w:name="_ETM_Q1_128594"/>
      <w:bookmarkEnd w:id="14752"/>
      <w:r>
        <w:rPr>
          <w:rtl w:val="true"/>
        </w:rPr>
        <w:t xml:space="preserve">הזה </w:t>
      </w:r>
      <w:bookmarkStart w:id="14753" w:name="_ETM_Q1_126114"/>
      <w:bookmarkEnd w:id="14753"/>
      <w:r>
        <w:rPr>
          <w:rtl w:val="true"/>
        </w:rPr>
        <w:t>אנחנו חונכים את הילדים</w:t>
      </w:r>
      <w:bookmarkStart w:id="14754" w:name="_ETM_Q1_130556"/>
      <w:bookmarkStart w:id="14755" w:name="_ETM_Q1_127295"/>
      <w:bookmarkEnd w:id="14754"/>
      <w:bookmarkEnd w:id="14755"/>
      <w:r>
        <w:rPr>
          <w:rtl w:val="true"/>
        </w:rPr>
        <w:t xml:space="preserve">. </w:t>
      </w:r>
      <w:bookmarkStart w:id="14756" w:name="_ETM_Q1_128077"/>
      <w:bookmarkEnd w:id="14756"/>
      <w:r>
        <w:rPr>
          <w:rtl w:val="true"/>
        </w:rPr>
        <w:t>החונך מת</w:t>
      </w:r>
      <w:bookmarkStart w:id="14757" w:name="_ETM_Q1_130562"/>
      <w:bookmarkEnd w:id="14757"/>
      <w:r>
        <w:rPr>
          <w:rtl w:val="true"/>
        </w:rPr>
        <w:t>נדב עם החינוך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bookmarkStart w:id="14758" w:name="_ETM_Q1_134743"/>
      <w:bookmarkEnd w:id="14758"/>
      <w:r>
        <w:rPr>
          <w:rtl w:val="true"/>
        </w:rPr>
        <w:t>אב</w:t>
      </w:r>
      <w:bookmarkStart w:id="14759" w:name="_ETM_Q1_133308"/>
      <w:bookmarkEnd w:id="14759"/>
      <w:r>
        <w:rPr>
          <w:rtl w:val="true"/>
        </w:rPr>
        <w:t xml:space="preserve">ל צריך הסעות </w:t>
      </w:r>
      <w:bookmarkStart w:id="14760" w:name="_ETM_Q1_133451"/>
      <w:bookmarkStart w:id="14761" w:name="_ETM_Q1_136190"/>
      <w:bookmarkStart w:id="14762" w:name="_ETM_Q1_133444"/>
      <w:bookmarkEnd w:id="14760"/>
      <w:bookmarkEnd w:id="14761"/>
      <w:bookmarkEnd w:id="14762"/>
      <w:r>
        <w:rPr>
          <w:rtl w:val="true"/>
        </w:rPr>
        <w:t xml:space="preserve">כדי להגיע </w:t>
      </w:r>
      <w:bookmarkStart w:id="14763" w:name="_ETM_Q1_133847"/>
      <w:bookmarkEnd w:id="14763"/>
      <w:r>
        <w:rPr>
          <w:rtl w:val="true"/>
        </w:rPr>
        <w:t>ממצפה רמון לכאן</w:t>
      </w:r>
      <w:bookmarkStart w:id="14764" w:name="_ETM_Q1_137903"/>
      <w:bookmarkEnd w:id="14764"/>
      <w:r>
        <w:rPr>
          <w:rtl w:val="true"/>
        </w:rPr>
        <w:t xml:space="preserve"> והרבה </w:t>
      </w:r>
      <w:bookmarkStart w:id="14765" w:name="_ETM_Q1_139234"/>
      <w:bookmarkEnd w:id="14765"/>
      <w:r>
        <w:rPr>
          <w:rtl w:val="true"/>
        </w:rPr>
        <w:t>פעמים צריך אוכל</w:t>
      </w:r>
      <w:r>
        <w:rPr>
          <w:rtl w:val="true"/>
        </w:rPr>
        <w:t xml:space="preserve">. </w:t>
      </w:r>
      <w:bookmarkStart w:id="14766" w:name="_ETM_Q1_136370"/>
      <w:bookmarkStart w:id="14767" w:name="_ETM_Q1_139109"/>
      <w:bookmarkEnd w:id="14766"/>
      <w:bookmarkEnd w:id="14767"/>
      <w:r>
        <w:rPr>
          <w:rtl w:val="true"/>
        </w:rPr>
        <w:t>פ</w:t>
      </w:r>
      <w:bookmarkStart w:id="14768" w:name="_ETM_Q1_140584"/>
      <w:bookmarkStart w:id="14769" w:name="_ETM_Q1_143321"/>
      <w:bookmarkEnd w:id="14768"/>
      <w:bookmarkEnd w:id="14769"/>
      <w:r>
        <w:rPr>
          <w:rtl w:val="true"/>
        </w:rPr>
        <w:t xml:space="preserve">עמיים בשנה יש גם </w:t>
      </w:r>
      <w:bookmarkStart w:id="14770" w:name="_ETM_Q1_144008"/>
      <w:bookmarkEnd w:id="14770"/>
      <w:r>
        <w:rPr>
          <w:rtl w:val="true"/>
        </w:rPr>
        <w:t>איזשהו טיול</w:t>
      </w:r>
      <w:r>
        <w:rPr>
          <w:rtl w:val="true"/>
        </w:rPr>
        <w:t xml:space="preserve">. </w:t>
      </w:r>
      <w:bookmarkStart w:id="14771" w:name="_ETM_Q1_140879"/>
      <w:bookmarkStart w:id="14772" w:name="_ETM_Q1_143618"/>
      <w:bookmarkEnd w:id="14771"/>
      <w:bookmarkEnd w:id="14772"/>
    </w:p>
    <w:p>
      <w:pPr>
        <w:pStyle w:val="Normal"/>
        <w:rPr/>
      </w:pPr>
      <w:r>
        <w:rPr>
          <w:rtl w:val="true"/>
        </w:rPr>
      </w:r>
      <w:bookmarkStart w:id="14773" w:name="_ETM_Q1_141140"/>
      <w:bookmarkStart w:id="14774" w:name="_ETM_Q1_141140"/>
      <w:bookmarkEnd w:id="14774"/>
    </w:p>
    <w:p>
      <w:pPr>
        <w:pStyle w:val="Style31"/>
        <w:keepNext w:val="true"/>
        <w:rPr/>
      </w:pPr>
      <w:bookmarkStart w:id="14775" w:name="ET_yor_6356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6" w:name="_ETM_Q1_142970"/>
      <w:bookmarkEnd w:id="14776"/>
      <w:r>
        <w:rPr>
          <w:rtl w:val="true"/>
        </w:rPr>
        <w:t>כמה ילדים משתתפים</w:t>
      </w:r>
      <w:r>
        <w:rPr>
          <w:rtl w:val="true"/>
        </w:rPr>
        <w:t>?</w:t>
      </w:r>
      <w:bookmarkStart w:id="14777" w:name="_ETM_Q1_142481"/>
      <w:bookmarkStart w:id="14778" w:name="_ETM_Q1_145195"/>
      <w:bookmarkEnd w:id="14777"/>
      <w:bookmarkEnd w:id="14778"/>
    </w:p>
    <w:p>
      <w:pPr>
        <w:pStyle w:val="Normal"/>
        <w:rPr/>
      </w:pPr>
      <w:r>
        <w:rPr>
          <w:rtl w:val="true"/>
        </w:rPr>
      </w:r>
      <w:bookmarkStart w:id="14779" w:name="_ETM_Q1_143787"/>
      <w:bookmarkStart w:id="14780" w:name="_ETM_Q1_143002"/>
      <w:bookmarkStart w:id="14781" w:name="_ETM_Q1_142742"/>
      <w:bookmarkStart w:id="14782" w:name="_ETM_Q1_143787"/>
      <w:bookmarkStart w:id="14783" w:name="_ETM_Q1_143002"/>
      <w:bookmarkStart w:id="14784" w:name="_ETM_Q1_142742"/>
      <w:bookmarkEnd w:id="14782"/>
      <w:bookmarkEnd w:id="14783"/>
      <w:bookmarkEnd w:id="14784"/>
    </w:p>
    <w:p>
      <w:pPr>
        <w:pStyle w:val="Style14"/>
        <w:keepNext w:val="true"/>
        <w:rPr/>
      </w:pPr>
      <w:bookmarkStart w:id="14785" w:name="ET_speaker_אליה_וינטר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86" w:name="_ETM_Q1_145617"/>
      <w:bookmarkStart w:id="14787" w:name="_ETM_Q1_145352"/>
      <w:bookmarkEnd w:id="14786"/>
      <w:bookmarkEnd w:id="14787"/>
      <w:r>
        <w:rPr>
          <w:rtl w:val="true"/>
        </w:rPr>
        <w:t>זה משתנה אבל זה סדר</w:t>
      </w:r>
      <w:bookmarkStart w:id="14788" w:name="_ETM_Q1_146532"/>
      <w:bookmarkEnd w:id="14788"/>
      <w:r>
        <w:rPr>
          <w:rtl w:val="true"/>
        </w:rPr>
        <w:t xml:space="preserve"> </w:t>
      </w:r>
      <w:bookmarkStart w:id="14789" w:name="_ETM_Q1_146793"/>
      <w:bookmarkEnd w:id="14789"/>
      <w:r>
        <w:rPr>
          <w:rtl w:val="true"/>
        </w:rPr>
        <w:t xml:space="preserve">גודל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כיתות ט</w:t>
      </w:r>
      <w:r>
        <w:rPr>
          <w:rtl w:val="true"/>
        </w:rPr>
        <w:t>'-</w:t>
      </w:r>
      <w:r>
        <w:rPr>
          <w:rtl w:val="true"/>
        </w:rPr>
        <w:t>יב</w:t>
      </w:r>
      <w:r>
        <w:rPr>
          <w:rtl w:val="true"/>
        </w:rPr>
        <w:t xml:space="preserve">' </w:t>
      </w:r>
      <w:bookmarkStart w:id="14790" w:name="_ETM_Q1_149934"/>
      <w:bookmarkStart w:id="14791" w:name="_ETM_Q1_152673"/>
      <w:bookmarkEnd w:id="14790"/>
      <w:bookmarkEnd w:id="14791"/>
      <w:r>
        <w:rPr>
          <w:rtl w:val="true"/>
        </w:rPr>
        <w:t>בתיכון המקומי שלנו</w:t>
      </w:r>
      <w:r>
        <w:rPr>
          <w:rtl w:val="true"/>
        </w:rPr>
        <w:t xml:space="preserve">. </w:t>
      </w:r>
      <w:r>
        <w:rPr>
          <w:rtl w:val="true"/>
        </w:rPr>
        <w:t xml:space="preserve">הרעיון הוא </w:t>
      </w:r>
      <w:bookmarkStart w:id="14792" w:name="_ETM_Q1_155970"/>
      <w:bookmarkEnd w:id="14792"/>
      <w:r>
        <w:rPr>
          <w:rtl w:val="true"/>
        </w:rPr>
        <w:t xml:space="preserve">שלכל </w:t>
      </w:r>
      <w:bookmarkStart w:id="14793" w:name="_ETM_Q1_154015"/>
      <w:bookmarkEnd w:id="14793"/>
      <w:r>
        <w:rPr>
          <w:rtl w:val="true"/>
        </w:rPr>
        <w:t>ילד יש מנטור</w:t>
      </w:r>
      <w:r>
        <w:rPr>
          <w:rtl w:val="true"/>
        </w:rPr>
        <w:t xml:space="preserve">. </w:t>
      </w:r>
      <w:bookmarkStart w:id="14794" w:name="_ETM_Q1_154409"/>
      <w:bookmarkEnd w:id="14794"/>
      <w:r>
        <w:rPr>
          <w:rtl w:val="true"/>
        </w:rPr>
        <w:t>מה שמדהים בת</w:t>
      </w:r>
      <w:bookmarkStart w:id="14795" w:name="_ETM_Q1_145296"/>
      <w:bookmarkStart w:id="14796" w:name="_ETM_Q1_156296"/>
      <w:bookmarkStart w:id="14797" w:name="_ETM_Q1_158750"/>
      <w:bookmarkEnd w:id="14795"/>
      <w:bookmarkEnd w:id="14796"/>
      <w:bookmarkEnd w:id="14797"/>
      <w:r>
        <w:rPr>
          <w:rtl w:val="true"/>
        </w:rPr>
        <w:t>וכנית הזאת</w:t>
      </w:r>
      <w:r>
        <w:rPr>
          <w:rtl w:val="true"/>
        </w:rPr>
        <w:t xml:space="preserve">, </w:t>
      </w:r>
      <w:r>
        <w:rPr>
          <w:rtl w:val="true"/>
        </w:rPr>
        <w:t xml:space="preserve">שפועלת כבר </w:t>
      </w:r>
      <w:bookmarkStart w:id="14798" w:name="_ETM_Q1_149763"/>
      <w:bookmarkEnd w:id="14798"/>
      <w:r>
        <w:rPr>
          <w:rtl w:val="true"/>
        </w:rPr>
        <w:t>כמה שנים טובות</w:t>
      </w:r>
      <w:r>
        <w:rPr>
          <w:rtl w:val="true"/>
        </w:rPr>
        <w:t xml:space="preserve">, </w:t>
      </w:r>
      <w:r>
        <w:rPr>
          <w:rtl w:val="true"/>
        </w:rPr>
        <w:t xml:space="preserve">זה שהקשר </w:t>
      </w:r>
      <w:bookmarkStart w:id="14799" w:name="_ETM_Q1_157368"/>
      <w:bookmarkStart w:id="14800" w:name="_ETM_Q1_160083"/>
      <w:bookmarkEnd w:id="14799"/>
      <w:bookmarkEnd w:id="14800"/>
      <w:r>
        <w:rPr>
          <w:rtl w:val="true"/>
        </w:rPr>
        <w:t>נמשך</w:t>
      </w:r>
      <w:r>
        <w:rPr>
          <w:rtl w:val="true"/>
        </w:rPr>
        <w:t xml:space="preserve">. </w:t>
      </w:r>
      <w:bookmarkStart w:id="14801" w:name="_ETM_Q1_158413"/>
      <w:bookmarkEnd w:id="14801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מנטור לחיים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</w:t>
      </w:r>
      <w:bookmarkStart w:id="14802" w:name="_ETM_Q1_163773"/>
      <w:bookmarkEnd w:id="14802"/>
      <w:r>
        <w:rPr>
          <w:rtl w:val="true"/>
        </w:rPr>
        <w:t xml:space="preserve">לילדים </w:t>
      </w:r>
      <w:bookmarkStart w:id="14803" w:name="_ETM_Q1_162863"/>
      <w:bookmarkEnd w:id="14803"/>
      <w:r>
        <w:rPr>
          <w:rtl w:val="true"/>
        </w:rPr>
        <w:t>שמגיעים למצב הזה</w:t>
      </w:r>
      <w:bookmarkStart w:id="14804" w:name="_ETM_Q1_164069"/>
      <w:bookmarkEnd w:id="14804"/>
      <w:r>
        <w:rPr>
          <w:rtl w:val="true"/>
        </w:rPr>
        <w:t xml:space="preserve">, </w:t>
      </w:r>
      <w:bookmarkStart w:id="14805" w:name="_ETM_Q1_164618"/>
      <w:bookmarkEnd w:id="14805"/>
      <w:r>
        <w:rPr>
          <w:rtl w:val="true"/>
        </w:rPr>
        <w:t>חסר</w:t>
      </w:r>
      <w:bookmarkStart w:id="14806" w:name="_ETM_Q1_163185"/>
      <w:bookmarkEnd w:id="14806"/>
      <w:r>
        <w:rPr>
          <w:rtl w:val="true"/>
        </w:rPr>
        <w:t xml:space="preserve">ה הדמות ההורית הזאת שתלווה </w:t>
      </w:r>
      <w:bookmarkStart w:id="14807" w:name="_ETM_Q1_167526"/>
      <w:bookmarkEnd w:id="14807"/>
      <w:r>
        <w:rPr>
          <w:rtl w:val="true"/>
        </w:rPr>
        <w:t>אותם והם מקבלים א</w:t>
      </w:r>
      <w:bookmarkStart w:id="14808" w:name="_ETM_Q1_169254"/>
      <w:bookmarkEnd w:id="14808"/>
      <w:r>
        <w:rPr>
          <w:rtl w:val="true"/>
        </w:rPr>
        <w:t xml:space="preserve">ותה </w:t>
      </w:r>
      <w:bookmarkStart w:id="14809" w:name="_ETM_Q1_170588"/>
      <w:bookmarkEnd w:id="14809"/>
      <w:r>
        <w:rPr>
          <w:rtl w:val="true"/>
        </w:rPr>
        <w:t>בעזרת הפרויקט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10" w:name="_ETM_Q1_175548"/>
      <w:bookmarkStart w:id="14811" w:name="_ETM_Q1_175548"/>
      <w:bookmarkEnd w:id="14811"/>
    </w:p>
    <w:p>
      <w:pPr>
        <w:pStyle w:val="Normal"/>
        <w:rPr/>
      </w:pPr>
      <w:bookmarkStart w:id="14812" w:name="_ETM_Q1_175808"/>
      <w:bookmarkEnd w:id="14812"/>
      <w:r>
        <w:rPr>
          <w:rtl w:val="true"/>
        </w:rPr>
        <w:t>ז</w:t>
      </w:r>
      <w:bookmarkStart w:id="14813" w:name="_ETM_Q1_176073"/>
      <w:bookmarkEnd w:id="14813"/>
      <w:r>
        <w:rPr>
          <w:rtl w:val="true"/>
        </w:rPr>
        <w:t xml:space="preserve">ה פרויקט </w:t>
      </w:r>
      <w:bookmarkStart w:id="14814" w:name="_ETM_Q1_175163"/>
      <w:bookmarkEnd w:id="14814"/>
      <w:r>
        <w:rPr>
          <w:rtl w:val="true"/>
        </w:rPr>
        <w:t xml:space="preserve">אחד </w:t>
      </w:r>
      <w:bookmarkStart w:id="14815" w:name="_ETM_Q1_173758"/>
      <w:bookmarkEnd w:id="14815"/>
      <w:r>
        <w:rPr>
          <w:rtl w:val="true"/>
        </w:rPr>
        <w:t xml:space="preserve">ויש לנו עוד מגוון </w:t>
      </w:r>
      <w:bookmarkStart w:id="14816" w:name="_ETM_Q1_176633"/>
      <w:bookmarkEnd w:id="14816"/>
      <w:r>
        <w:rPr>
          <w:rtl w:val="true"/>
        </w:rPr>
        <w:t>רחב של פ</w:t>
      </w:r>
      <w:bookmarkStart w:id="14817" w:name="_ETM_Q1_175983"/>
      <w:bookmarkEnd w:id="14817"/>
      <w:r>
        <w:rPr>
          <w:rtl w:val="true"/>
        </w:rPr>
        <w:t>רויק</w:t>
      </w:r>
      <w:bookmarkStart w:id="14818" w:name="_ETM_Q1_175731"/>
      <w:bookmarkStart w:id="14819" w:name="_ETM_Q1_177684"/>
      <w:bookmarkEnd w:id="14818"/>
      <w:bookmarkEnd w:id="14819"/>
      <w:r>
        <w:rPr>
          <w:rtl w:val="true"/>
        </w:rPr>
        <w:t xml:space="preserve">טים </w:t>
      </w:r>
      <w:bookmarkStart w:id="14820" w:name="_ETM_Q1_174038"/>
      <w:bookmarkEnd w:id="14820"/>
      <w:r>
        <w:rPr>
          <w:rtl w:val="true"/>
        </w:rPr>
        <w:t>של הרווחים של הכרם</w:t>
      </w:r>
      <w:bookmarkStart w:id="14821" w:name="_ETM_Q1_179658"/>
      <w:bookmarkStart w:id="14822" w:name="_ETM_Q1_180828"/>
      <w:bookmarkEnd w:id="14821"/>
      <w:bookmarkEnd w:id="14822"/>
      <w:r>
        <w:rPr>
          <w:rtl w:val="true"/>
        </w:rPr>
        <w:t xml:space="preserve"> ש</w:t>
      </w:r>
      <w:bookmarkStart w:id="14823" w:name="_ETM_Q1_178781"/>
      <w:bookmarkStart w:id="14824" w:name="_ETM_Q1_181259"/>
      <w:bookmarkEnd w:id="14823"/>
      <w:bookmarkEnd w:id="14824"/>
      <w:r>
        <w:rPr>
          <w:rtl w:val="true"/>
        </w:rPr>
        <w:t>חוזרים לקהילה</w:t>
      </w:r>
      <w:bookmarkStart w:id="14825" w:name="_ETM_Q1_179558"/>
      <w:bookmarkEnd w:id="14825"/>
      <w:r>
        <w:rPr>
          <w:rtl w:val="true"/>
        </w:rPr>
        <w:t xml:space="preserve">, </w:t>
      </w:r>
      <w:r>
        <w:rPr>
          <w:rtl w:val="true"/>
        </w:rPr>
        <w:t xml:space="preserve">גם בתחום הרווחה וגם </w:t>
      </w:r>
      <w:bookmarkStart w:id="14826" w:name="_ETM_Q1_182833"/>
      <w:bookmarkEnd w:id="14826"/>
      <w:r>
        <w:rPr>
          <w:rtl w:val="true"/>
        </w:rPr>
        <w:t>בתחום החינוך</w:t>
      </w:r>
      <w:bookmarkStart w:id="14827" w:name="_ETM_Q1_183227"/>
      <w:bookmarkEnd w:id="14827"/>
      <w:r>
        <w:rPr>
          <w:rtl w:val="true"/>
        </w:rPr>
        <w:t>.</w:t>
      </w:r>
      <w:bookmarkStart w:id="14828" w:name="_ETM_Q1_180773"/>
      <w:bookmarkEnd w:id="14828"/>
    </w:p>
    <w:p>
      <w:pPr>
        <w:pStyle w:val="Normal"/>
        <w:rPr/>
      </w:pPr>
      <w:r>
        <w:rPr>
          <w:rtl w:val="true"/>
        </w:rPr>
      </w:r>
      <w:bookmarkStart w:id="14829" w:name="_ETM_Q1_176652"/>
      <w:bookmarkStart w:id="14830" w:name="_ETM_Q1_176132"/>
      <w:bookmarkStart w:id="14831" w:name="_ETM_Q1_178846"/>
      <w:bookmarkStart w:id="14832" w:name="_ETM_Q1_181581"/>
      <w:bookmarkStart w:id="14833" w:name="_ETM_Q1_181059"/>
      <w:bookmarkStart w:id="14834" w:name="_ETM_Q1_176652"/>
      <w:bookmarkStart w:id="14835" w:name="_ETM_Q1_176132"/>
      <w:bookmarkStart w:id="14836" w:name="_ETM_Q1_178846"/>
      <w:bookmarkStart w:id="14837" w:name="_ETM_Q1_181581"/>
      <w:bookmarkStart w:id="14838" w:name="_ETM_Q1_181059"/>
      <w:bookmarkEnd w:id="14834"/>
      <w:bookmarkEnd w:id="14835"/>
      <w:bookmarkEnd w:id="14836"/>
      <w:bookmarkEnd w:id="14837"/>
      <w:bookmarkEnd w:id="14838"/>
    </w:p>
    <w:p>
      <w:pPr>
        <w:pStyle w:val="Style14"/>
        <w:keepNext w:val="true"/>
        <w:rPr/>
      </w:pPr>
      <w:bookmarkStart w:id="14839" w:name="ET_speaker_עמי_צדיק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40" w:name="_ETM_Q1_179003"/>
      <w:bookmarkStart w:id="14841" w:name="_ETM_Q1_178743"/>
      <w:bookmarkEnd w:id="14840"/>
      <w:bookmarkEnd w:id="14841"/>
      <w:r>
        <w:rPr>
          <w:rtl w:val="true"/>
        </w:rPr>
        <w:t xml:space="preserve">מה </w:t>
      </w:r>
      <w:bookmarkStart w:id="14842" w:name="_ETM_Q1_179787"/>
      <w:bookmarkEnd w:id="14842"/>
      <w:r>
        <w:rPr>
          <w:rtl w:val="true"/>
        </w:rPr>
        <w:t>עושים עם הענבים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bookmarkStart w:id="14843" w:name="_ETM_Q1_183318"/>
      <w:bookmarkEnd w:id="14843"/>
      <w:r>
        <w:rPr>
          <w:rtl w:val="true"/>
        </w:rPr>
        <w:t>מוכרים את זה למישהו</w:t>
      </w:r>
      <w:bookmarkStart w:id="14844" w:name="_ETM_Q1_184000"/>
      <w:bookmarkEnd w:id="14844"/>
      <w:r>
        <w:rPr>
          <w:rtl w:val="true"/>
        </w:rPr>
        <w:t xml:space="preserve"> </w:t>
      </w:r>
      <w:bookmarkStart w:id="14845" w:name="_ETM_Q1_184782"/>
      <w:bookmarkEnd w:id="14845"/>
      <w:r>
        <w:rPr>
          <w:rtl w:val="true"/>
        </w:rPr>
        <w:t>או שעוש</w:t>
      </w:r>
      <w:bookmarkStart w:id="14846" w:name="_ETM_Q1_184916"/>
      <w:bookmarkEnd w:id="14846"/>
      <w:r>
        <w:rPr>
          <w:rtl w:val="true"/>
        </w:rPr>
        <w:t>ים יין</w:t>
      </w:r>
      <w:r>
        <w:rPr>
          <w:rtl w:val="true"/>
        </w:rPr>
        <w:t>?</w:t>
      </w:r>
      <w:bookmarkStart w:id="14847" w:name="_ETM_Q1_183507"/>
      <w:bookmarkEnd w:id="14847"/>
    </w:p>
    <w:p>
      <w:pPr>
        <w:pStyle w:val="Normal"/>
        <w:rPr/>
      </w:pPr>
      <w:r>
        <w:rPr>
          <w:rtl w:val="true"/>
        </w:rPr>
      </w:r>
      <w:bookmarkStart w:id="14848" w:name="_ETM_Q1_184428"/>
      <w:bookmarkStart w:id="14849" w:name="_ETM_Q1_183768"/>
      <w:bookmarkStart w:id="14850" w:name="_ETM_Q1_184428"/>
      <w:bookmarkStart w:id="14851" w:name="_ETM_Q1_183768"/>
      <w:bookmarkEnd w:id="14850"/>
      <w:bookmarkEnd w:id="14851"/>
    </w:p>
    <w:p>
      <w:pPr>
        <w:pStyle w:val="Style14"/>
        <w:keepNext w:val="true"/>
        <w:rPr/>
      </w:pPr>
      <w:bookmarkStart w:id="14852" w:name="ET_speaker_אליה_וינטר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3" w:name="_ETM_Q1_185474"/>
      <w:bookmarkEnd w:id="14853"/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54" w:name="_ETM_Q1_189654"/>
      <w:bookmarkStart w:id="14855" w:name="_ETM_Q1_188608"/>
      <w:bookmarkStart w:id="14856" w:name="_ETM_Q1_188343"/>
      <w:bookmarkStart w:id="14857" w:name="_ETM_Q1_189654"/>
      <w:bookmarkStart w:id="14858" w:name="_ETM_Q1_188608"/>
      <w:bookmarkStart w:id="14859" w:name="_ETM_Q1_188343"/>
      <w:bookmarkEnd w:id="14857"/>
      <w:bookmarkEnd w:id="14858"/>
      <w:bookmarkEnd w:id="14859"/>
    </w:p>
    <w:p>
      <w:pPr>
        <w:pStyle w:val="Style14"/>
        <w:keepNext w:val="true"/>
        <w:rPr/>
      </w:pPr>
      <w:bookmarkStart w:id="14860" w:name="ET_speaker_עמי_צדיק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1" w:name="_ETM_Q1_191218"/>
      <w:bookmarkEnd w:id="14861"/>
      <w:r>
        <w:rPr>
          <w:rtl w:val="true"/>
        </w:rPr>
        <w:t>א</w:t>
      </w:r>
      <w:bookmarkStart w:id="14862" w:name="_ETM_Q1_188479"/>
      <w:bookmarkEnd w:id="14862"/>
      <w:r>
        <w:rPr>
          <w:rtl w:val="true"/>
        </w:rPr>
        <w:t>ז יש</w:t>
      </w:r>
      <w:bookmarkStart w:id="14863" w:name="_ETM_Q1_185739"/>
      <w:bookmarkEnd w:id="14863"/>
      <w:r>
        <w:rPr>
          <w:rtl w:val="true"/>
        </w:rPr>
        <w:t xml:space="preserve"> גם יק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864" w:name="_ETM_Q1_187712"/>
      <w:bookmarkStart w:id="14865" w:name="_ETM_Q1_190451"/>
      <w:bookmarkStart w:id="14866" w:name="_ETM_Q1_189395"/>
      <w:bookmarkStart w:id="14867" w:name="_ETM_Q1_188090"/>
      <w:bookmarkStart w:id="14868" w:name="_ETM_Q1_187830"/>
      <w:bookmarkStart w:id="14869" w:name="_ETM_Q1_187712"/>
      <w:bookmarkStart w:id="14870" w:name="_ETM_Q1_190451"/>
      <w:bookmarkStart w:id="14871" w:name="_ETM_Q1_189395"/>
      <w:bookmarkStart w:id="14872" w:name="_ETM_Q1_188090"/>
      <w:bookmarkStart w:id="14873" w:name="_ETM_Q1_187830"/>
      <w:bookmarkEnd w:id="14869"/>
      <w:bookmarkEnd w:id="14870"/>
      <w:bookmarkEnd w:id="14871"/>
      <w:bookmarkEnd w:id="14872"/>
      <w:bookmarkEnd w:id="14873"/>
    </w:p>
    <w:p>
      <w:pPr>
        <w:pStyle w:val="Style30"/>
        <w:keepNext w:val="true"/>
        <w:rPr/>
      </w:pPr>
      <w:bookmarkStart w:id="14874" w:name="ET_interruption_קריאה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5" w:name="_ETM_Q1_189539"/>
      <w:bookmarkEnd w:id="14875"/>
      <w:r>
        <w:rPr>
          <w:rtl w:val="true"/>
        </w:rPr>
        <w:t xml:space="preserve">את </w:t>
      </w:r>
      <w:bookmarkStart w:id="14876" w:name="_ETM_Q1_187849"/>
      <w:bookmarkEnd w:id="14876"/>
      <w:r>
        <w:rPr>
          <w:rtl w:val="true"/>
        </w:rPr>
        <w:t>היקב בונים</w:t>
      </w:r>
      <w:r>
        <w:rPr>
          <w:rtl w:val="true"/>
        </w:rPr>
        <w:t xml:space="preserve">, </w:t>
      </w:r>
      <w:bookmarkStart w:id="14877" w:name="_ETM_Q1_191796"/>
      <w:bookmarkEnd w:id="14877"/>
      <w:r>
        <w:rPr>
          <w:rtl w:val="true"/>
        </w:rPr>
        <w:t>זה לא שלהם</w:t>
      </w:r>
      <w:r>
        <w:rPr>
          <w:rtl w:val="true"/>
        </w:rPr>
        <w:t xml:space="preserve">. </w:t>
      </w:r>
      <w:bookmarkStart w:id="14878" w:name="_ETM_Q1_190906"/>
      <w:bookmarkStart w:id="14879" w:name="_ETM_Q1_190620"/>
      <w:bookmarkEnd w:id="14878"/>
      <w:bookmarkEnd w:id="14879"/>
    </w:p>
    <w:p>
      <w:pPr>
        <w:pStyle w:val="Normal"/>
        <w:rPr/>
      </w:pPr>
      <w:r>
        <w:rPr>
          <w:rtl w:val="true"/>
        </w:rPr>
      </w:r>
      <w:bookmarkStart w:id="14880" w:name="_ETM_Q1_191171"/>
      <w:bookmarkStart w:id="14881" w:name="_ETM_Q1_191171"/>
      <w:bookmarkEnd w:id="14881"/>
    </w:p>
    <w:p>
      <w:pPr>
        <w:pStyle w:val="Style14"/>
        <w:keepNext w:val="true"/>
        <w:rPr/>
      </w:pPr>
      <w:bookmarkStart w:id="14882" w:name="ET_speaker_אליה_וינטר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83" w:name="_ETM_Q1_188951"/>
      <w:bookmarkStart w:id="14884" w:name="_ETM_Q1_188485"/>
      <w:bookmarkStart w:id="14885" w:name="_ETM_Q1_190961"/>
      <w:bookmarkStart w:id="14886" w:name="_ETM_Q1_190700"/>
      <w:bookmarkEnd w:id="14883"/>
      <w:bookmarkEnd w:id="14884"/>
      <w:bookmarkEnd w:id="14885"/>
      <w:bookmarkEnd w:id="1488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בבנייה של שני יקבים במצפה רמון</w:t>
      </w:r>
      <w:bookmarkStart w:id="14887" w:name="_ETM_Q1_193006"/>
      <w:bookmarkEnd w:id="14887"/>
      <w:r>
        <w:rPr>
          <w:rtl w:val="true"/>
        </w:rPr>
        <w:t xml:space="preserve">. </w:t>
      </w:r>
      <w:bookmarkStart w:id="14888" w:name="_ETM_Q1_193554"/>
      <w:bookmarkEnd w:id="14888"/>
      <w:r>
        <w:rPr>
          <w:rtl w:val="true"/>
        </w:rPr>
        <w:t>יקב</w:t>
      </w:r>
      <w:bookmarkStart w:id="14889" w:name="_ETM_Q1_191336"/>
      <w:bookmarkEnd w:id="14889"/>
      <w:r>
        <w:rPr>
          <w:rtl w:val="true"/>
        </w:rPr>
        <w:t xml:space="preserve"> אחד הוא יקב רמון</w:t>
      </w:r>
      <w:r>
        <w:rPr>
          <w:rtl w:val="true"/>
        </w:rPr>
        <w:t xml:space="preserve">, </w:t>
      </w:r>
      <w:r>
        <w:rPr>
          <w:rtl w:val="true"/>
        </w:rPr>
        <w:t>של השותף של הכרם</w:t>
      </w:r>
      <w:bookmarkStart w:id="14890" w:name="_ETM_Q1_195128"/>
      <w:bookmarkEnd w:id="14890"/>
      <w:r>
        <w:rPr>
          <w:rtl w:val="true"/>
        </w:rPr>
        <w:t xml:space="preserve">. </w:t>
      </w:r>
      <w:bookmarkStart w:id="14891" w:name="_ETM_Q1_192162"/>
      <w:bookmarkStart w:id="14892" w:name="_ETM_Q1_194901"/>
      <w:bookmarkStart w:id="14893" w:name="_ETM_Q1_197615"/>
      <w:bookmarkStart w:id="14894" w:name="_ETM_Q1_200094"/>
      <w:bookmarkEnd w:id="14891"/>
      <w:bookmarkEnd w:id="14892"/>
      <w:bookmarkEnd w:id="14893"/>
      <w:bookmarkEnd w:id="14894"/>
      <w:r>
        <w:rPr>
          <w:rtl w:val="true"/>
        </w:rPr>
        <w:t>ראינו את זה ליד דור אלון</w:t>
      </w:r>
      <w:r>
        <w:rPr>
          <w:rtl w:val="true"/>
        </w:rPr>
        <w:t xml:space="preserve">, </w:t>
      </w:r>
      <w:bookmarkStart w:id="14895" w:name="_ETM_Q1_195854"/>
      <w:bookmarkStart w:id="14896" w:name="_ETM_Q1_198593"/>
      <w:bookmarkEnd w:id="14895"/>
      <w:bookmarkEnd w:id="14896"/>
      <w:r>
        <w:rPr>
          <w:rtl w:val="true"/>
        </w:rPr>
        <w:t>זה מבנה מאבן</w:t>
      </w:r>
      <w:bookmarkStart w:id="14897" w:name="_ETM_Q1_198860"/>
      <w:bookmarkEnd w:id="14897"/>
      <w:r>
        <w:rPr>
          <w:rtl w:val="true"/>
        </w:rPr>
        <w:t xml:space="preserve"> </w:t>
      </w:r>
      <w:bookmarkStart w:id="14898" w:name="_ETM_Q1_196120"/>
      <w:bookmarkEnd w:id="14898"/>
      <w:r>
        <w:rPr>
          <w:rtl w:val="true"/>
        </w:rPr>
        <w:t xml:space="preserve">שהולך </w:t>
      </w:r>
      <w:bookmarkStart w:id="14899" w:name="_ETM_Q1_196905"/>
      <w:bookmarkEnd w:id="14899"/>
      <w:r>
        <w:rPr>
          <w:rtl w:val="true"/>
        </w:rPr>
        <w:t>ונב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00" w:name="_ETM_Q1_201606"/>
      <w:bookmarkStart w:id="14901" w:name="_ETM_Q1_199257"/>
      <w:bookmarkStart w:id="14902" w:name="_ETM_Q1_198731"/>
      <w:bookmarkStart w:id="14903" w:name="_ETM_Q1_201606"/>
      <w:bookmarkStart w:id="14904" w:name="_ETM_Q1_199257"/>
      <w:bookmarkStart w:id="14905" w:name="_ETM_Q1_198731"/>
      <w:bookmarkEnd w:id="14903"/>
      <w:bookmarkEnd w:id="14904"/>
      <w:bookmarkEnd w:id="14905"/>
    </w:p>
    <w:p>
      <w:pPr>
        <w:pStyle w:val="Style14"/>
        <w:keepNext w:val="true"/>
        <w:rPr/>
      </w:pPr>
      <w:bookmarkStart w:id="14906" w:name="ET_speaker_עמי_צדיק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4907" w:name="_ETM_Q1_200696"/>
      <w:bookmarkStart w:id="14908" w:name="_ETM_Q1_203436"/>
      <w:bookmarkEnd w:id="14907"/>
      <w:bookmarkEnd w:id="14908"/>
      <w:r>
        <w:rPr>
          <w:rtl w:val="true"/>
        </w:rPr>
        <w:t xml:space="preserve">ז </w:t>
      </w:r>
      <w:bookmarkStart w:id="14909" w:name="_ETM_Q1_197958"/>
      <w:bookmarkEnd w:id="14909"/>
      <w:r>
        <w:rPr>
          <w:rtl w:val="true"/>
        </w:rPr>
        <w:t>ההכנסות באות ממ</w:t>
      </w:r>
      <w:bookmarkStart w:id="14910" w:name="_ETM_Q1_199795"/>
      <w:bookmarkStart w:id="14911" w:name="_ETM_Q1_201489"/>
      <w:bookmarkEnd w:id="14910"/>
      <w:bookmarkEnd w:id="14911"/>
      <w:r>
        <w:rPr>
          <w:rtl w:val="true"/>
        </w:rPr>
        <w:t xml:space="preserve">כירת </w:t>
      </w:r>
      <w:bookmarkStart w:id="14912" w:name="_ETM_Q1_200451"/>
      <w:bookmarkEnd w:id="14912"/>
      <w:r>
        <w:rPr>
          <w:rtl w:val="true"/>
        </w:rPr>
        <w:t>היי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913" w:name="_ETM_Q1_204107"/>
      <w:bookmarkStart w:id="14914" w:name="_ETM_Q1_203322"/>
      <w:bookmarkStart w:id="14915" w:name="_ETM_Q1_202802"/>
      <w:bookmarkStart w:id="14916" w:name="_ETM_Q1_204107"/>
      <w:bookmarkStart w:id="14917" w:name="_ETM_Q1_203322"/>
      <w:bookmarkStart w:id="14918" w:name="_ETM_Q1_202802"/>
      <w:bookmarkEnd w:id="14916"/>
      <w:bookmarkEnd w:id="14917"/>
      <w:bookmarkEnd w:id="14918"/>
    </w:p>
    <w:p>
      <w:pPr>
        <w:pStyle w:val="Style14"/>
        <w:keepNext w:val="true"/>
        <w:rPr/>
      </w:pPr>
      <w:bookmarkStart w:id="14919" w:name="ET_speaker_אליה_וינטר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0" w:name="_ETM_Q1_202412"/>
      <w:bookmarkStart w:id="14921" w:name="_ETM_Q1_205412"/>
      <w:bookmarkStart w:id="14922" w:name="_ETM_Q1_205152"/>
      <w:bookmarkEnd w:id="14920"/>
      <w:bookmarkEnd w:id="14921"/>
      <w:bookmarkEnd w:id="1492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ממכירת </w:t>
      </w:r>
      <w:bookmarkStart w:id="14923" w:name="_ETM_Q1_205048"/>
      <w:bookmarkEnd w:id="14923"/>
      <w:r>
        <w:rPr>
          <w:rtl w:val="true"/>
        </w:rPr>
        <w:t>היין</w:t>
      </w:r>
      <w:r>
        <w:rPr>
          <w:rtl w:val="true"/>
        </w:rPr>
        <w:t xml:space="preserve">. </w:t>
      </w:r>
      <w:bookmarkStart w:id="14924" w:name="_ETM_Q1_205838"/>
      <w:bookmarkStart w:id="14925" w:name="_ETM_Q1_206228"/>
      <w:bookmarkEnd w:id="14924"/>
      <w:bookmarkEnd w:id="14925"/>
      <w:r>
        <w:rPr>
          <w:rtl w:val="true"/>
        </w:rPr>
        <w:t xml:space="preserve">יש גם </w:t>
      </w:r>
      <w:bookmarkStart w:id="14926" w:name="_ETM_Q1_204408"/>
      <w:bookmarkEnd w:id="14926"/>
      <w:r>
        <w:rPr>
          <w:rtl w:val="true"/>
        </w:rPr>
        <w:t>ענבי מאכל</w:t>
      </w:r>
      <w:r>
        <w:rPr>
          <w:rtl w:val="true"/>
        </w:rPr>
        <w:t xml:space="preserve">, </w:t>
      </w:r>
      <w:bookmarkStart w:id="14927" w:name="_ETM_Q1_203499"/>
      <w:bookmarkEnd w:id="14927"/>
      <w:r>
        <w:rPr>
          <w:rtl w:val="true"/>
        </w:rPr>
        <w:t xml:space="preserve">מה </w:t>
      </w:r>
      <w:bookmarkStart w:id="14928" w:name="_ETM_Q1_203135"/>
      <w:bookmarkEnd w:id="14928"/>
      <w:r>
        <w:rPr>
          <w:rtl w:val="true"/>
        </w:rPr>
        <w:t>שברש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29" w:name="_ETM_Q1_207760"/>
      <w:bookmarkStart w:id="14930" w:name="_ETM_Q1_207500"/>
      <w:bookmarkStart w:id="14931" w:name="_ETM_Q1_206690"/>
      <w:bookmarkStart w:id="14932" w:name="_ETM_Q1_207760"/>
      <w:bookmarkStart w:id="14933" w:name="_ETM_Q1_207500"/>
      <w:bookmarkStart w:id="14934" w:name="_ETM_Q1_206690"/>
      <w:bookmarkEnd w:id="14932"/>
      <w:bookmarkEnd w:id="14933"/>
      <w:bookmarkEnd w:id="14934"/>
    </w:p>
    <w:p>
      <w:pPr>
        <w:pStyle w:val="Style14"/>
        <w:keepNext w:val="true"/>
        <w:rPr/>
      </w:pPr>
      <w:bookmarkStart w:id="14935" w:name="ET_speaker_עמי_צדיק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36" w:name="_ETM_Q1_209850"/>
      <w:bookmarkStart w:id="14937" w:name="_ETM_Q1_209590"/>
      <w:bookmarkEnd w:id="14936"/>
      <w:bookmarkEnd w:id="14937"/>
      <w:r>
        <w:rPr>
          <w:rtl w:val="true"/>
        </w:rPr>
        <w:t xml:space="preserve">מי </w:t>
      </w:r>
      <w:bookmarkStart w:id="14938" w:name="_ETM_Q1_210635"/>
      <w:bookmarkEnd w:id="14938"/>
      <w:r>
        <w:rPr>
          <w:rtl w:val="true"/>
        </w:rPr>
        <w:t>בוצר</w:t>
      </w:r>
      <w:bookmarkStart w:id="14939" w:name="_ETM_Q1_208940"/>
      <w:bookmarkEnd w:id="14939"/>
      <w:r>
        <w:rPr>
          <w:rtl w:val="true"/>
        </w:rPr>
        <w:t xml:space="preserve"> את הענבים</w:t>
      </w:r>
      <w:bookmarkStart w:id="14940" w:name="_ETM_Q1_207766"/>
      <w:bookmarkEnd w:id="14940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941" w:name="_ETM_Q1_209621"/>
      <w:bookmarkStart w:id="14942" w:name="_ETM_Q1_208836"/>
      <w:bookmarkStart w:id="14943" w:name="_ETM_Q1_208316"/>
      <w:bookmarkStart w:id="14944" w:name="_ETM_Q1_209621"/>
      <w:bookmarkStart w:id="14945" w:name="_ETM_Q1_208836"/>
      <w:bookmarkStart w:id="14946" w:name="_ETM_Q1_208316"/>
      <w:bookmarkEnd w:id="14944"/>
      <w:bookmarkEnd w:id="14945"/>
      <w:bookmarkEnd w:id="14946"/>
    </w:p>
    <w:p>
      <w:pPr>
        <w:pStyle w:val="Style14"/>
        <w:keepNext w:val="true"/>
        <w:rPr/>
      </w:pPr>
      <w:bookmarkStart w:id="14947" w:name="ET_speaker_אליה_וינטר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8" w:name="_ETM_Q1_211452"/>
      <w:bookmarkStart w:id="14949" w:name="_ETM_Q1_211191"/>
      <w:bookmarkEnd w:id="14948"/>
      <w:bookmarkEnd w:id="14949"/>
      <w:r>
        <w:rPr>
          <w:rtl w:val="true"/>
        </w:rPr>
        <w:t>בוצר</w:t>
      </w:r>
      <w:bookmarkStart w:id="14950" w:name="_ETM_Q1_210016"/>
      <w:bookmarkEnd w:id="14950"/>
      <w:r>
        <w:rPr>
          <w:rtl w:val="true"/>
        </w:rPr>
        <w:t xml:space="preserve">ת או </w:t>
      </w:r>
      <w:bookmarkStart w:id="14951" w:name="_ETM_Q1_206455"/>
      <w:bookmarkStart w:id="14952" w:name="_ETM_Q1_209194"/>
      <w:bookmarkStart w:id="14953" w:name="_ETM_Q1_211933"/>
      <w:bookmarkStart w:id="14954" w:name="_ETM_Q1_214672"/>
      <w:bookmarkStart w:id="14955" w:name="_ETM_Q1_206405"/>
      <w:bookmarkStart w:id="14956" w:name="_ETM_Q1_208334"/>
      <w:bookmarkStart w:id="14957" w:name="_ETM_Q1_210027"/>
      <w:bookmarkStart w:id="14958" w:name="_ETM_Q1_208586"/>
      <w:bookmarkEnd w:id="14951"/>
      <w:bookmarkEnd w:id="14952"/>
      <w:bookmarkEnd w:id="14953"/>
      <w:bookmarkEnd w:id="14954"/>
      <w:bookmarkEnd w:id="14955"/>
      <w:bookmarkEnd w:id="14956"/>
      <w:bookmarkEnd w:id="14957"/>
      <w:bookmarkEnd w:id="14958"/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מודעים</w:t>
      </w:r>
      <w:bookmarkStart w:id="14959" w:name="_ETM_Q1_211501"/>
      <w:bookmarkEnd w:id="14959"/>
      <w:r>
        <w:rPr>
          <w:rtl w:val="true"/>
        </w:rPr>
        <w:t xml:space="preserve"> </w:t>
      </w:r>
      <w:bookmarkStart w:id="14960" w:name="_ETM_Q1_208762"/>
      <w:bookmarkEnd w:id="14960"/>
      <w:r>
        <w:rPr>
          <w:rtl w:val="true"/>
        </w:rPr>
        <w:t>לכולם שהיום</w:t>
      </w:r>
      <w:bookmarkStart w:id="14961" w:name="_ETM_Q1_214291"/>
      <w:bookmarkEnd w:id="14961"/>
      <w:r>
        <w:rPr>
          <w:rtl w:val="true"/>
        </w:rPr>
        <w:t xml:space="preserve"> יש בציר</w:t>
      </w:r>
      <w:r>
        <w:rPr>
          <w:rtl w:val="true"/>
        </w:rPr>
        <w:t xml:space="preserve">. </w:t>
      </w:r>
      <w:bookmarkStart w:id="14962" w:name="_ETM_Q1_212861"/>
      <w:bookmarkEnd w:id="14962"/>
    </w:p>
    <w:p>
      <w:pPr>
        <w:pStyle w:val="Normal"/>
        <w:rPr/>
      </w:pPr>
      <w:r>
        <w:rPr>
          <w:rtl w:val="true"/>
        </w:rPr>
      </w:r>
      <w:bookmarkStart w:id="14963" w:name="_ETM_Q1_211416"/>
      <w:bookmarkStart w:id="14964" w:name="_ETM_Q1_185272"/>
      <w:bookmarkStart w:id="14965" w:name="_ETM_Q1_185012"/>
      <w:bookmarkStart w:id="14966" w:name="_ETM_Q1_211416"/>
      <w:bookmarkStart w:id="14967" w:name="_ETM_Q1_185272"/>
      <w:bookmarkStart w:id="14968" w:name="_ETM_Q1_185012"/>
      <w:bookmarkEnd w:id="14966"/>
      <w:bookmarkEnd w:id="14967"/>
      <w:bookmarkEnd w:id="14968"/>
    </w:p>
    <w:p>
      <w:pPr>
        <w:pStyle w:val="Style14"/>
        <w:keepNext w:val="true"/>
        <w:rPr/>
      </w:pPr>
      <w:bookmarkStart w:id="14969" w:name="ET_speaker_עמי_צדיק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0" w:name="_ETM_Q1_210647"/>
      <w:bookmarkStart w:id="14971" w:name="_ETM_Q1_213246"/>
      <w:bookmarkStart w:id="14972" w:name="_ETM_Q1_212986"/>
      <w:bookmarkEnd w:id="14970"/>
      <w:bookmarkEnd w:id="14971"/>
      <w:bookmarkEnd w:id="14972"/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של זה באי</w:t>
      </w:r>
      <w:bookmarkStart w:id="14973" w:name="_ETM_Q1_214438"/>
      <w:bookmarkEnd w:id="14973"/>
      <w:r>
        <w:rPr>
          <w:rtl w:val="true"/>
        </w:rPr>
        <w:t>ם</w:t>
      </w:r>
      <w:bookmarkStart w:id="14974" w:name="_ETM_Q1_211984"/>
      <w:bookmarkEnd w:id="14974"/>
      <w:r>
        <w:rPr>
          <w:rtl w:val="true"/>
        </w:rPr>
        <w:t>?</w:t>
      </w:r>
      <w:bookmarkStart w:id="14975" w:name="_ETM_Q1_209245"/>
      <w:bookmarkEnd w:id="14975"/>
    </w:p>
    <w:p>
      <w:pPr>
        <w:pStyle w:val="Normal"/>
        <w:rPr/>
      </w:pPr>
      <w:r>
        <w:rPr>
          <w:rtl w:val="true"/>
        </w:rPr>
      </w:r>
      <w:bookmarkStart w:id="14976" w:name="_ETM_Q1_213426"/>
      <w:bookmarkStart w:id="14977" w:name="_ETM_Q1_210026"/>
      <w:bookmarkStart w:id="14978" w:name="_ETM_Q1_209507"/>
      <w:bookmarkStart w:id="14979" w:name="_ETM_Q1_213426"/>
      <w:bookmarkStart w:id="14980" w:name="_ETM_Q1_210026"/>
      <w:bookmarkStart w:id="14981" w:name="_ETM_Q1_209507"/>
      <w:bookmarkEnd w:id="14979"/>
      <w:bookmarkEnd w:id="14980"/>
      <w:bookmarkEnd w:id="14981"/>
    </w:p>
    <w:p>
      <w:pPr>
        <w:pStyle w:val="Style14"/>
        <w:keepNext w:val="true"/>
        <w:rPr/>
      </w:pPr>
      <w:bookmarkStart w:id="14982" w:name="ET_speaker_אליה_וינטר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3" w:name="_ETM_Q1_214991"/>
      <w:bookmarkEnd w:id="14983"/>
      <w:r>
        <w:rPr>
          <w:rtl w:val="true"/>
        </w:rPr>
        <w:t>לא רק הם</w:t>
      </w:r>
      <w:bookmarkStart w:id="14984" w:name="_ETM_Q1_214081"/>
      <w:bookmarkEnd w:id="14984"/>
      <w:r>
        <w:rPr>
          <w:rtl w:val="true"/>
        </w:rPr>
        <w:t xml:space="preserve">, </w:t>
      </w:r>
      <w:r>
        <w:rPr>
          <w:rtl w:val="true"/>
        </w:rPr>
        <w:t xml:space="preserve">כל תושבי </w:t>
      </w:r>
      <w:bookmarkStart w:id="14985" w:name="_ETM_Q1_215907"/>
      <w:bookmarkEnd w:id="14985"/>
      <w:r>
        <w:rPr>
          <w:rtl w:val="true"/>
        </w:rPr>
        <w:t>מצפה רמון</w:t>
      </w:r>
      <w:bookmarkStart w:id="14986" w:name="_ETM_Q1_213952"/>
      <w:bookmarkEnd w:id="14986"/>
      <w:r>
        <w:rPr>
          <w:rtl w:val="true"/>
        </w:rPr>
        <w:t xml:space="preserve"> מגיעים</w:t>
      </w:r>
      <w:bookmarkStart w:id="14987" w:name="_ETM_Q1_214608"/>
      <w:bookmarkEnd w:id="1498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988" w:name="_ETM_Q1_215396"/>
      <w:bookmarkStart w:id="14989" w:name="_ETM_Q1_211336"/>
      <w:bookmarkStart w:id="14990" w:name="_ETM_Q1_215654"/>
      <w:bookmarkStart w:id="14991" w:name="_ETM_Q1_215129"/>
      <w:bookmarkStart w:id="14992" w:name="_ETM_Q1_215396"/>
      <w:bookmarkStart w:id="14993" w:name="_ETM_Q1_211336"/>
      <w:bookmarkStart w:id="14994" w:name="_ETM_Q1_215654"/>
      <w:bookmarkStart w:id="14995" w:name="_ETM_Q1_215129"/>
      <w:bookmarkEnd w:id="14992"/>
      <w:bookmarkEnd w:id="14993"/>
      <w:bookmarkEnd w:id="14994"/>
      <w:bookmarkEnd w:id="14995"/>
    </w:p>
    <w:p>
      <w:pPr>
        <w:pStyle w:val="Style14"/>
        <w:keepNext w:val="true"/>
        <w:rPr/>
      </w:pPr>
      <w:bookmarkStart w:id="14996" w:name="ET_speaker_עמי_צדיק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97" w:name="_ETM_Q1_216706"/>
      <w:bookmarkEnd w:id="14997"/>
      <w:r>
        <w:rPr>
          <w:rtl w:val="true"/>
        </w:rPr>
        <w:t xml:space="preserve">זה הרבה </w:t>
      </w:r>
      <w:bookmarkStart w:id="14998" w:name="_ETM_Q1_216838"/>
      <w:bookmarkEnd w:id="14998"/>
      <w:r>
        <w:rPr>
          <w:rtl w:val="true"/>
        </w:rPr>
        <w:t>עבודה וזה מאוד 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99" w:name="_ETM_Q1_218716"/>
      <w:bookmarkStart w:id="15000" w:name="_ETM_Q1_215827"/>
      <w:bookmarkStart w:id="15001" w:name="_ETM_Q1_218541"/>
      <w:bookmarkStart w:id="15002" w:name="_ETM_Q1_221541"/>
      <w:bookmarkStart w:id="15003" w:name="_ETM_Q1_220756"/>
      <w:bookmarkStart w:id="15004" w:name="_ETM_Q1_218716"/>
      <w:bookmarkStart w:id="15005" w:name="_ETM_Q1_215827"/>
      <w:bookmarkStart w:id="15006" w:name="_ETM_Q1_218541"/>
      <w:bookmarkStart w:id="15007" w:name="_ETM_Q1_221541"/>
      <w:bookmarkStart w:id="15008" w:name="_ETM_Q1_220756"/>
      <w:bookmarkEnd w:id="15004"/>
      <w:bookmarkEnd w:id="15005"/>
      <w:bookmarkEnd w:id="15006"/>
      <w:bookmarkEnd w:id="15007"/>
      <w:bookmarkEnd w:id="15008"/>
    </w:p>
    <w:p>
      <w:pPr>
        <w:pStyle w:val="Style14"/>
        <w:keepNext w:val="true"/>
        <w:rPr/>
      </w:pPr>
      <w:bookmarkStart w:id="15009" w:name="ET_speaker_ענבל_בן_דוד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10" w:name="_ETM_Q1_217282"/>
      <w:bookmarkStart w:id="15011" w:name="_ETM_Q1_220017"/>
      <w:bookmarkEnd w:id="15010"/>
      <w:bookmarkEnd w:id="15011"/>
      <w:r>
        <w:rPr>
          <w:rtl w:val="true"/>
        </w:rPr>
        <w:t>זה</w:t>
      </w:r>
      <w:bookmarkStart w:id="15012" w:name="_ETM_Q1_214543"/>
      <w:bookmarkEnd w:id="15012"/>
      <w:r>
        <w:rPr>
          <w:rtl w:val="true"/>
        </w:rPr>
        <w:t xml:space="preserve"> הקהילה</w:t>
      </w:r>
      <w:r>
        <w:rPr>
          <w:rtl w:val="true"/>
        </w:rPr>
        <w:t xml:space="preserve">. </w:t>
      </w:r>
      <w:bookmarkStart w:id="15013" w:name="_ETM_Q1_216084"/>
      <w:bookmarkEnd w:id="15013"/>
    </w:p>
    <w:p>
      <w:pPr>
        <w:pStyle w:val="Normal"/>
        <w:rPr/>
      </w:pPr>
      <w:r>
        <w:rPr>
          <w:rtl w:val="true"/>
        </w:rPr>
      </w:r>
      <w:bookmarkStart w:id="15014" w:name="_ETM_Q1_217914"/>
      <w:bookmarkStart w:id="15015" w:name="_ETM_Q1_216344"/>
      <w:bookmarkStart w:id="15016" w:name="_ETM_Q1_217914"/>
      <w:bookmarkStart w:id="15017" w:name="_ETM_Q1_216344"/>
      <w:bookmarkEnd w:id="15016"/>
      <w:bookmarkEnd w:id="15017"/>
    </w:p>
    <w:p>
      <w:pPr>
        <w:pStyle w:val="Style14"/>
        <w:keepNext w:val="true"/>
        <w:rPr/>
      </w:pPr>
      <w:bookmarkStart w:id="15018" w:name="ET_speaker_אליה_וינטר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19" w:name="_ETM_Q1_219742"/>
      <w:bookmarkEnd w:id="1501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חלק </w:t>
      </w:r>
      <w:bookmarkStart w:id="15020" w:name="_ETM_Q1_221444"/>
      <w:bookmarkEnd w:id="15020"/>
      <w:r>
        <w:rPr>
          <w:rtl w:val="true"/>
        </w:rPr>
        <w:t xml:space="preserve">מהבציר הוא בציר ידני </w:t>
      </w:r>
      <w:bookmarkStart w:id="15021" w:name="_ETM_Q1_219905"/>
      <w:bookmarkStart w:id="15022" w:name="_ETM_Q1_222644"/>
      <w:bookmarkStart w:id="15023" w:name="_ETM_Q1_222897"/>
      <w:bookmarkStart w:id="15024" w:name="_ETM_Q1_222625"/>
      <w:bookmarkEnd w:id="15023"/>
      <w:bookmarkEnd w:id="15024"/>
      <w:r>
        <w:rPr>
          <w:rtl w:val="true"/>
        </w:rPr>
        <w:t>ולדעתי</w:t>
      </w:r>
      <w:r>
        <w:rPr>
          <w:rtl w:val="true"/>
        </w:rPr>
        <w:t xml:space="preserve">, </w:t>
      </w:r>
      <w:r>
        <w:rPr>
          <w:rtl w:val="true"/>
        </w:rPr>
        <w:t>חלק גדול יותר הוא</w:t>
      </w:r>
      <w:bookmarkStart w:id="15025" w:name="_ETM_Q1_223177"/>
      <w:bookmarkEnd w:id="15025"/>
      <w:r>
        <w:rPr>
          <w:rtl w:val="true"/>
        </w:rPr>
        <w:t xml:space="preserve"> מכני</w:t>
      </w:r>
      <w:r>
        <w:rPr>
          <w:rtl w:val="true"/>
        </w:rPr>
        <w:t xml:space="preserve">. </w:t>
      </w:r>
      <w:bookmarkStart w:id="15026" w:name="_ETM_Q1_221483"/>
      <w:bookmarkEnd w:id="1502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רוב הבציר </w:t>
      </w:r>
      <w:bookmarkStart w:id="15027" w:name="_ETM_Q1_226709"/>
      <w:bookmarkEnd w:id="15027"/>
      <w:r>
        <w:rPr>
          <w:rtl w:val="true"/>
        </w:rPr>
        <w:t>הוא מכ</w:t>
      </w:r>
      <w:bookmarkStart w:id="15028" w:name="_ETM_Q1_225275"/>
      <w:bookmarkEnd w:id="15028"/>
      <w:r>
        <w:rPr>
          <w:rtl w:val="true"/>
        </w:rPr>
        <w:t>ני אבל יש גם בציר ידני וכולם מגיעים</w:t>
      </w:r>
      <w:r>
        <w:rPr>
          <w:rtl w:val="true"/>
        </w:rPr>
        <w:t xml:space="preserve">. </w:t>
      </w:r>
      <w:bookmarkStart w:id="15029" w:name="_ETM_Q1_220418"/>
      <w:bookmarkStart w:id="15030" w:name="_ETM_Q1_223158"/>
      <w:bookmarkStart w:id="15031" w:name="_ETM_Q1_227372"/>
      <w:bookmarkStart w:id="15032" w:name="_ETM_Q1_230111"/>
      <w:bookmarkEnd w:id="15021"/>
      <w:bookmarkEnd w:id="15022"/>
      <w:bookmarkEnd w:id="15029"/>
      <w:bookmarkEnd w:id="15030"/>
      <w:bookmarkEnd w:id="15031"/>
      <w:bookmarkEnd w:id="15032"/>
      <w:r>
        <w:rPr>
          <w:rtl w:val="true"/>
        </w:rPr>
        <w:t xml:space="preserve">דבר </w:t>
      </w:r>
      <w:bookmarkStart w:id="15033" w:name="_ETM_Q1_232073"/>
      <w:bookmarkEnd w:id="15033"/>
      <w:r>
        <w:rPr>
          <w:rtl w:val="true"/>
        </w:rPr>
        <w:t>יפה נוסף שיש כאן</w:t>
      </w:r>
      <w:bookmarkStart w:id="15034" w:name="_ETM_Q1_232733"/>
      <w:bookmarkEnd w:id="15034"/>
      <w:r>
        <w:rPr>
          <w:rtl w:val="true"/>
        </w:rPr>
        <w:t xml:space="preserve"> </w:t>
      </w:r>
      <w:bookmarkStart w:id="15035" w:name="_ETM_Q1_231561"/>
      <w:bookmarkEnd w:id="15035"/>
      <w:r>
        <w:rPr>
          <w:rtl w:val="true"/>
        </w:rPr>
        <w:t>זה שבחופש הגדול</w:t>
      </w:r>
      <w:r>
        <w:rPr>
          <w:rtl w:val="true"/>
        </w:rPr>
        <w:t>,</w:t>
      </w:r>
      <w:bookmarkStart w:id="15036" w:name="_ETM_Q1_230557"/>
      <w:bookmarkStart w:id="15037" w:name="_ETM_Q1_233036"/>
      <w:bookmarkStart w:id="15038" w:name="_ETM_Q1_236036"/>
      <w:bookmarkStart w:id="15039" w:name="_ETM_Q1_235776"/>
      <w:bookmarkStart w:id="15040" w:name="_ETM_Q1_235511"/>
      <w:bookmarkEnd w:id="15036"/>
      <w:bookmarkEnd w:id="15037"/>
      <w:bookmarkEnd w:id="15038"/>
      <w:bookmarkEnd w:id="15039"/>
      <w:bookmarkEnd w:id="15040"/>
      <w:r>
        <w:rPr>
          <w:rtl w:val="true"/>
        </w:rPr>
        <w:t xml:space="preserve"> </w:t>
      </w:r>
      <w:r>
        <w:rPr>
          <w:rtl w:val="true"/>
        </w:rPr>
        <w:t>הילדים וה</w:t>
      </w:r>
      <w:bookmarkStart w:id="15041" w:name="_ETM_Q1_230649"/>
      <w:bookmarkEnd w:id="15041"/>
      <w:r>
        <w:rPr>
          <w:rtl w:val="true"/>
        </w:rPr>
        <w:t xml:space="preserve">נוער </w:t>
      </w:r>
      <w:bookmarkStart w:id="15042" w:name="_ETM_Q1_231830"/>
      <w:bookmarkEnd w:id="15042"/>
      <w:r>
        <w:rPr>
          <w:rtl w:val="true"/>
        </w:rPr>
        <w:t xml:space="preserve">שאין </w:t>
      </w:r>
      <w:bookmarkStart w:id="15043" w:name="_ETM_Q1_231738"/>
      <w:bookmarkEnd w:id="15043"/>
      <w:r>
        <w:rPr>
          <w:rtl w:val="true"/>
        </w:rPr>
        <w:t>להם מה לעשות מגיעים לכאן</w:t>
      </w:r>
      <w:r>
        <w:rPr>
          <w:rtl w:val="true"/>
        </w:rPr>
        <w:t xml:space="preserve">. </w:t>
      </w:r>
      <w:bookmarkStart w:id="15044" w:name="_ETM_Q1_233080"/>
      <w:bookmarkStart w:id="15045" w:name="_ETM_Q1_235819"/>
      <w:bookmarkEnd w:id="15044"/>
      <w:bookmarkEnd w:id="15045"/>
      <w:r>
        <w:rPr>
          <w:rtl w:val="true"/>
        </w:rPr>
        <w:t xml:space="preserve">יש ילדים </w:t>
      </w:r>
      <w:bookmarkStart w:id="15046" w:name="_ETM_Q1_234126"/>
      <w:bookmarkEnd w:id="15046"/>
      <w:r>
        <w:rPr>
          <w:rtl w:val="true"/>
        </w:rPr>
        <w:t xml:space="preserve">שגרים במצפה רמון </w:t>
      </w:r>
      <w:bookmarkStart w:id="15047" w:name="_ETM_Q1_237131"/>
      <w:bookmarkEnd w:id="15047"/>
      <w:r>
        <w:rPr>
          <w:rtl w:val="true"/>
        </w:rPr>
        <w:t xml:space="preserve">ויש להם </w:t>
      </w:r>
      <w:bookmarkStart w:id="15048" w:name="_ETM_Q1_236457"/>
      <w:bookmarkEnd w:id="15048"/>
      <w:r>
        <w:rPr>
          <w:rtl w:val="true"/>
        </w:rPr>
        <w:t>גם רישיון לטרקטור</w:t>
      </w:r>
      <w:r>
        <w:rPr>
          <w:rtl w:val="true"/>
        </w:rPr>
        <w:t xml:space="preserve">. </w:t>
      </w:r>
      <w:bookmarkStart w:id="15049" w:name="_ETM_Q1_239988"/>
      <w:bookmarkEnd w:id="15049"/>
      <w:r>
        <w:rPr>
          <w:rtl w:val="true"/>
        </w:rPr>
        <w:t>ככה זה קורה</w:t>
      </w:r>
      <w:r>
        <w:rPr>
          <w:rtl w:val="true"/>
        </w:rPr>
        <w:t xml:space="preserve">. </w:t>
      </w:r>
      <w:bookmarkStart w:id="15050" w:name="_ETM_Q1_243644"/>
      <w:bookmarkEnd w:id="15050"/>
      <w:r>
        <w:rPr>
          <w:rtl w:val="true"/>
        </w:rPr>
        <w:t>מג</w:t>
      </w:r>
      <w:bookmarkStart w:id="15051" w:name="_ETM_Q1_244304"/>
      <w:bookmarkEnd w:id="15051"/>
      <w:r>
        <w:rPr>
          <w:rtl w:val="true"/>
        </w:rPr>
        <w:t>יעות לפה גם משפחות</w:t>
      </w:r>
      <w:r>
        <w:rPr>
          <w:rtl w:val="true"/>
        </w:rPr>
        <w:t>,</w:t>
      </w:r>
      <w:bookmarkStart w:id="15052" w:name="_ETM_Q1_248906"/>
      <w:bookmarkEnd w:id="15052"/>
      <w:r>
        <w:rPr>
          <w:rtl w:val="true"/>
        </w:rPr>
        <w:t xml:space="preserve"> </w:t>
      </w:r>
      <w:r>
        <w:rPr>
          <w:rtl w:val="true"/>
        </w:rPr>
        <w:t>א</w:t>
      </w:r>
      <w:bookmarkStart w:id="15053" w:name="_ETM_Q1_245770"/>
      <w:bookmarkEnd w:id="15053"/>
      <w:r>
        <w:rPr>
          <w:rtl w:val="true"/>
        </w:rPr>
        <w:t>נחנו מגיעים עם כל הילדים</w:t>
      </w:r>
      <w:r>
        <w:rPr>
          <w:rtl w:val="true"/>
        </w:rPr>
        <w:t xml:space="preserve">. </w:t>
      </w:r>
      <w:bookmarkStart w:id="15054" w:name="_ETM_Q1_248527"/>
      <w:bookmarkStart w:id="15055" w:name="_ETM_Q1_250741"/>
      <w:bookmarkStart w:id="15056" w:name="_ETM_Q1_248516"/>
      <w:bookmarkEnd w:id="15054"/>
      <w:bookmarkEnd w:id="15055"/>
      <w:bookmarkEnd w:id="15056"/>
    </w:p>
    <w:p>
      <w:pPr>
        <w:pStyle w:val="Normal"/>
        <w:rPr/>
      </w:pPr>
      <w:r>
        <w:rPr>
          <w:rtl w:val="true"/>
        </w:rPr>
      </w:r>
      <w:bookmarkStart w:id="15057" w:name="_ETM_Q1_246833"/>
      <w:bookmarkStart w:id="15058" w:name="_ETM_Q1_249833"/>
      <w:bookmarkStart w:id="15059" w:name="_ETM_Q1_249573"/>
      <w:bookmarkStart w:id="15060" w:name="_ETM_Q1_246833"/>
      <w:bookmarkStart w:id="15061" w:name="_ETM_Q1_249833"/>
      <w:bookmarkStart w:id="15062" w:name="_ETM_Q1_249573"/>
      <w:bookmarkEnd w:id="15060"/>
      <w:bookmarkEnd w:id="15061"/>
      <w:bookmarkEnd w:id="15062"/>
    </w:p>
    <w:p>
      <w:pPr>
        <w:pStyle w:val="Style31"/>
        <w:keepNext w:val="true"/>
        <w:rPr/>
      </w:pPr>
      <w:bookmarkStart w:id="15063" w:name="ET_yor_6356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4" w:name="_ETM_Q1_250104"/>
      <w:bookmarkStart w:id="15065" w:name="_ETM_Q1_251794"/>
      <w:bookmarkEnd w:id="15064"/>
      <w:bookmarkEnd w:id="15065"/>
      <w:r>
        <w:rPr>
          <w:rtl w:val="true"/>
        </w:rPr>
        <w:t>הנכדים</w:t>
      </w:r>
      <w:bookmarkStart w:id="15066" w:name="_ETM_Q1_251150"/>
      <w:bookmarkEnd w:id="15066"/>
      <w:r>
        <w:rPr>
          <w:rtl w:val="true"/>
        </w:rPr>
        <w:t xml:space="preserve"> שלה</w:t>
      </w:r>
      <w:bookmarkStart w:id="15067" w:name="_ETM_Q1_249455"/>
      <w:bookmarkEnd w:id="15067"/>
      <w:r>
        <w:rPr>
          <w:rtl w:val="true"/>
        </w:rPr>
        <w:t xml:space="preserve"> מגיעים</w:t>
      </w:r>
      <w:bookmarkStart w:id="15068" w:name="_ETM_Q1_248021"/>
      <w:bookmarkEnd w:id="15068"/>
      <w:r>
        <w:rPr>
          <w:rtl w:val="true"/>
        </w:rPr>
        <w:t xml:space="preserve">. </w:t>
      </w:r>
      <w:r>
        <w:rPr>
          <w:rtl w:val="true"/>
        </w:rPr>
        <w:t>הם אומרים שזה גם</w:t>
      </w:r>
      <w:bookmarkStart w:id="15069" w:name="_ETM_Q1_251131"/>
      <w:bookmarkEnd w:id="15069"/>
      <w:r>
        <w:rPr>
          <w:rtl w:val="true"/>
        </w:rPr>
        <w:t xml:space="preserve"> יותר </w:t>
      </w:r>
      <w:bookmarkStart w:id="15070" w:name="_ETM_Q1_251032"/>
      <w:bookmarkEnd w:id="15070"/>
      <w:r>
        <w:rPr>
          <w:rtl w:val="true"/>
        </w:rPr>
        <w:t>משת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71" w:name="_ETM_Q1_251951"/>
      <w:bookmarkStart w:id="15072" w:name="_ETM_Q1_252862"/>
      <w:bookmarkStart w:id="15073" w:name="_ETM_Q1_252337"/>
      <w:bookmarkStart w:id="15074" w:name="_ETM_Q1_251951"/>
      <w:bookmarkStart w:id="15075" w:name="_ETM_Q1_252862"/>
      <w:bookmarkStart w:id="15076" w:name="_ETM_Q1_252337"/>
      <w:bookmarkEnd w:id="15074"/>
      <w:bookmarkEnd w:id="15075"/>
      <w:bookmarkEnd w:id="15076"/>
    </w:p>
    <w:p>
      <w:pPr>
        <w:pStyle w:val="Style30"/>
        <w:keepNext w:val="true"/>
        <w:rPr/>
      </w:pPr>
      <w:bookmarkStart w:id="15077" w:name="ET_interruption_קריאה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8" w:name="_ETM_Q1_251822"/>
      <w:bookmarkStart w:id="15079" w:name="_ETM_Q1_254042"/>
      <w:bookmarkEnd w:id="15078"/>
      <w:bookmarkEnd w:id="15079"/>
      <w:r>
        <w:rPr>
          <w:rtl w:val="true"/>
        </w:rPr>
        <w:t xml:space="preserve">זה </w:t>
      </w:r>
      <w:bookmarkStart w:id="15080" w:name="_ETM_Q1_253913"/>
      <w:bookmarkEnd w:id="15080"/>
      <w:r>
        <w:rPr>
          <w:rtl w:val="true"/>
        </w:rPr>
        <w:t xml:space="preserve">שקל וחצי יותר </w:t>
      </w:r>
      <w:bookmarkStart w:id="15081" w:name="_ETM_Q1_251210"/>
      <w:bookmarkStart w:id="15082" w:name="_ETM_Q1_253922"/>
      <w:bookmarkEnd w:id="15081"/>
      <w:bookmarkEnd w:id="15082"/>
      <w:r>
        <w:rPr>
          <w:rtl w:val="true"/>
        </w:rPr>
        <w:t>לא</w:t>
      </w:r>
      <w:bookmarkStart w:id="15083" w:name="_ETM_Q1_247037"/>
      <w:bookmarkStart w:id="15084" w:name="_ETM_Q1_249776"/>
      <w:bookmarkEnd w:id="15083"/>
      <w:bookmarkEnd w:id="15084"/>
      <w:r>
        <w:rPr>
          <w:rtl w:val="true"/>
        </w:rPr>
        <w:t>רגז</w:t>
      </w:r>
      <w:r>
        <w:rPr>
          <w:rtl w:val="true"/>
        </w:rPr>
        <w:t xml:space="preserve">. </w:t>
      </w:r>
      <w:bookmarkStart w:id="15085" w:name="_ETM_Q1_244850"/>
      <w:bookmarkStart w:id="15086" w:name="_ETM_Q1_247329"/>
      <w:bookmarkStart w:id="15087" w:name="_ETM_Q1_246908"/>
      <w:bookmarkEnd w:id="15085"/>
      <w:bookmarkEnd w:id="15086"/>
      <w:bookmarkEnd w:id="15087"/>
    </w:p>
    <w:p>
      <w:pPr>
        <w:pStyle w:val="Normal"/>
        <w:rPr/>
      </w:pPr>
      <w:r>
        <w:rPr>
          <w:rtl w:val="true"/>
        </w:rPr>
      </w:r>
      <w:bookmarkStart w:id="15088" w:name="_ETM_Q1_254528"/>
      <w:bookmarkStart w:id="15089" w:name="_ETM_Q1_253483"/>
      <w:bookmarkStart w:id="15090" w:name="_ETM_Q1_252698"/>
      <w:bookmarkStart w:id="15091" w:name="_ETM_Q1_254528"/>
      <w:bookmarkStart w:id="15092" w:name="_ETM_Q1_253483"/>
      <w:bookmarkStart w:id="15093" w:name="_ETM_Q1_252698"/>
      <w:bookmarkEnd w:id="15091"/>
      <w:bookmarkEnd w:id="15092"/>
      <w:bookmarkEnd w:id="15093"/>
    </w:p>
    <w:p>
      <w:pPr>
        <w:pStyle w:val="Style14"/>
        <w:keepNext w:val="true"/>
        <w:rPr/>
      </w:pPr>
      <w:bookmarkStart w:id="15094" w:name="ET_speaker_אליה_וינטר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5" w:name="_ETM_Q1_256878"/>
      <w:bookmarkStart w:id="15096" w:name="_ETM_Q1_256618"/>
      <w:bookmarkEnd w:id="15095"/>
      <w:bookmarkEnd w:id="15096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5097" w:name="_ETM_Q1_254923"/>
      <w:bookmarkEnd w:id="15097"/>
      <w:r>
        <w:rPr>
          <w:rtl w:val="true"/>
        </w:rPr>
        <w:t>נותנים להם כמה ש</w:t>
      </w:r>
      <w:bookmarkStart w:id="15098" w:name="_ETM_Q1_259364"/>
      <w:bookmarkEnd w:id="15098"/>
      <w:r>
        <w:rPr>
          <w:rtl w:val="true"/>
        </w:rPr>
        <w:t xml:space="preserve">קלים וכולם בטירוף על </w:t>
      </w:r>
      <w:bookmarkStart w:id="15099" w:name="_ETM_Q1_260709"/>
      <w:bookmarkStart w:id="15100" w:name="_ETM_Q1_260284"/>
      <w:bookmarkEnd w:id="15099"/>
      <w:bookmarkEnd w:id="15100"/>
      <w:r>
        <w:rPr>
          <w:rtl w:val="true"/>
        </w:rPr>
        <w:t>בציר</w:t>
      </w:r>
      <w:r>
        <w:rPr>
          <w:rtl w:val="true"/>
        </w:rPr>
        <w:t xml:space="preserve">. </w:t>
      </w:r>
      <w:r>
        <w:rPr>
          <w:rtl w:val="true"/>
        </w:rPr>
        <w:t xml:space="preserve">זה כיף וזאת </w:t>
      </w:r>
      <w:bookmarkStart w:id="15101" w:name="_ETM_Q1_264889"/>
      <w:bookmarkEnd w:id="15101"/>
      <w:r>
        <w:rPr>
          <w:rtl w:val="true"/>
        </w:rPr>
        <w:t>חוו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02" w:name="_ETM_Q1_266979"/>
      <w:bookmarkStart w:id="15103" w:name="_ETM_Q1_266454"/>
      <w:bookmarkStart w:id="15104" w:name="_ETM_Q1_266979"/>
      <w:bookmarkStart w:id="15105" w:name="_ETM_Q1_266454"/>
      <w:bookmarkEnd w:id="15104"/>
      <w:bookmarkEnd w:id="15105"/>
    </w:p>
    <w:p>
      <w:pPr>
        <w:pStyle w:val="Style31"/>
        <w:keepNext w:val="true"/>
        <w:rPr/>
      </w:pPr>
      <w:bookmarkStart w:id="15106" w:name="ET_yor_6356_7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7" w:name="_ETM_Q1_260326"/>
      <w:bookmarkStart w:id="15108" w:name="_ETM_Q1_263065"/>
      <w:bookmarkStart w:id="15109" w:name="_ETM_Q1_265804"/>
      <w:bookmarkStart w:id="15110" w:name="_ETM_Q1_268544"/>
      <w:bookmarkEnd w:id="15107"/>
      <w:bookmarkEnd w:id="15108"/>
      <w:bookmarkEnd w:id="15109"/>
      <w:bookmarkEnd w:id="15110"/>
      <w:r>
        <w:rPr>
          <w:rtl w:val="true"/>
        </w:rPr>
        <w:t>יש לכם משהו בחשיבה שהוא כל כך יהוד</w:t>
      </w:r>
      <w:bookmarkStart w:id="15111" w:name="_ETM_Q1_266730"/>
      <w:bookmarkEnd w:id="15111"/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12" w:name="_ETM_Q1_267676"/>
      <w:bookmarkStart w:id="15113" w:name="_ETM_Q1_270416"/>
      <w:bookmarkStart w:id="15114" w:name="_ETM_Q1_269891"/>
      <w:bookmarkStart w:id="15115" w:name="_ETM_Q1_267676"/>
      <w:bookmarkStart w:id="15116" w:name="_ETM_Q1_270416"/>
      <w:bookmarkStart w:id="15117" w:name="_ETM_Q1_269891"/>
      <w:bookmarkEnd w:id="15115"/>
      <w:bookmarkEnd w:id="15116"/>
      <w:bookmarkEnd w:id="15117"/>
    </w:p>
    <w:p>
      <w:pPr>
        <w:pStyle w:val="Style30"/>
        <w:keepNext w:val="true"/>
        <w:rPr/>
      </w:pPr>
      <w:bookmarkStart w:id="15118" w:name="ET_interruption_קריאה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19" w:name="_ETM_Q1_268332"/>
      <w:bookmarkStart w:id="15120" w:name="_ETM_Q1_271072"/>
      <w:bookmarkEnd w:id="15119"/>
      <w:bookmarkEnd w:id="15120"/>
      <w:r>
        <w:rPr>
          <w:rtl w:val="true"/>
        </w:rPr>
        <w:t>הקהילתיות</w:t>
      </w:r>
      <w:bookmarkStart w:id="15121" w:name="_ETM_Q1_268988"/>
      <w:bookmarkEnd w:id="1512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22" w:name="_ETM_Q1_269509"/>
      <w:bookmarkStart w:id="15123" w:name="_ETM_Q1_269509"/>
      <w:bookmarkEnd w:id="15123"/>
    </w:p>
    <w:p>
      <w:pPr>
        <w:pStyle w:val="Style14"/>
        <w:keepNext w:val="true"/>
        <w:rPr/>
      </w:pPr>
      <w:bookmarkStart w:id="15124" w:name="ET_speaker_עמי_צדיק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5" w:name="_ETM_Q1_266906"/>
      <w:bookmarkStart w:id="15126" w:name="_ETM_Q1_266641"/>
      <w:bookmarkEnd w:id="15125"/>
      <w:bookmarkEnd w:id="15126"/>
      <w:r>
        <w:rPr>
          <w:rtl w:val="true"/>
        </w:rPr>
        <w:t xml:space="preserve">משפחה </w:t>
      </w:r>
      <w:bookmarkStart w:id="15127" w:name="_ETM_Q1_270561"/>
      <w:bookmarkEnd w:id="15127"/>
      <w:r>
        <w:rPr>
          <w:rtl w:val="true"/>
        </w:rPr>
        <w:t>וקהילה</w:t>
      </w:r>
      <w:r>
        <w:rPr>
          <w:rtl w:val="true"/>
        </w:rPr>
        <w:t xml:space="preserve">. </w:t>
      </w:r>
      <w:bookmarkStart w:id="15128" w:name="_ETM_Q1_269651"/>
      <w:bookmarkEnd w:id="15128"/>
    </w:p>
    <w:p>
      <w:pPr>
        <w:pStyle w:val="Normal"/>
        <w:rPr/>
      </w:pPr>
      <w:r>
        <w:rPr>
          <w:rtl w:val="true"/>
        </w:rPr>
      </w:r>
      <w:bookmarkStart w:id="15129" w:name="_ETM_Q1_267695"/>
      <w:bookmarkStart w:id="15130" w:name="_ETM_Q1_267175"/>
      <w:bookmarkStart w:id="15131" w:name="_ETM_Q1_266912"/>
      <w:bookmarkStart w:id="15132" w:name="_ETM_Q1_267695"/>
      <w:bookmarkStart w:id="15133" w:name="_ETM_Q1_267175"/>
      <w:bookmarkStart w:id="15134" w:name="_ETM_Q1_266912"/>
      <w:bookmarkEnd w:id="15132"/>
      <w:bookmarkEnd w:id="15133"/>
      <w:bookmarkEnd w:id="15134"/>
    </w:p>
    <w:p>
      <w:pPr>
        <w:pStyle w:val="Style31"/>
        <w:keepNext w:val="true"/>
        <w:rPr/>
      </w:pPr>
      <w:bookmarkStart w:id="15135" w:name="ET_yor_6356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6" w:name="_ETM_Q1_268479"/>
      <w:bookmarkEnd w:id="151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שיבה יהודית</w:t>
      </w:r>
      <w:bookmarkStart w:id="15137" w:name="_ETM_Q1_270965"/>
      <w:bookmarkEnd w:id="15137"/>
      <w:r>
        <w:rPr>
          <w:rtl w:val="true"/>
        </w:rPr>
        <w:t xml:space="preserve">, </w:t>
      </w:r>
      <w:r>
        <w:rPr>
          <w:rtl w:val="true"/>
        </w:rPr>
        <w:t>של</w:t>
      </w:r>
      <w:bookmarkStart w:id="15138" w:name="_ETM_Q1_277004"/>
      <w:bookmarkEnd w:id="15138"/>
      <w:r>
        <w:rPr>
          <w:rtl w:val="true"/>
        </w:rPr>
        <w:t xml:space="preserve"> נשמה כזאת</w:t>
      </w:r>
      <w:r>
        <w:rPr>
          <w:rtl w:val="true"/>
        </w:rPr>
        <w:t xml:space="preserve">. </w:t>
      </w:r>
      <w:r>
        <w:rPr>
          <w:rtl w:val="true"/>
        </w:rPr>
        <w:t xml:space="preserve">גם כשאתה עושה את </w:t>
      </w:r>
      <w:bookmarkStart w:id="15139" w:name="_ETM_Q1_279846"/>
      <w:bookmarkEnd w:id="15139"/>
      <w:r>
        <w:rPr>
          <w:rtl w:val="true"/>
        </w:rPr>
        <w:t>הפרויקט</w:t>
      </w:r>
      <w:bookmarkStart w:id="15140" w:name="_ETM_Q1_278151"/>
      <w:bookmarkEnd w:id="15140"/>
      <w:r>
        <w:rPr>
          <w:rtl w:val="true"/>
        </w:rPr>
        <w:t xml:space="preserve"> הזה שהוא</w:t>
      </w:r>
      <w:bookmarkStart w:id="15141" w:name="_ETM_Q1_275672"/>
      <w:bookmarkEnd w:id="15141"/>
      <w:r>
        <w:rPr>
          <w:rtl w:val="true"/>
        </w:rPr>
        <w:t xml:space="preserve"> פרויקט רווחי</w:t>
      </w:r>
      <w:r>
        <w:rPr>
          <w:rtl w:val="true"/>
        </w:rPr>
        <w:t xml:space="preserve">, </w:t>
      </w:r>
      <w:r>
        <w:rPr>
          <w:rtl w:val="true"/>
        </w:rPr>
        <w:t>אתה חושב איך א</w:t>
      </w:r>
      <w:bookmarkStart w:id="15142" w:name="_ETM_Q1_278943"/>
      <w:bookmarkEnd w:id="15142"/>
      <w:r>
        <w:rPr>
          <w:rtl w:val="true"/>
        </w:rPr>
        <w:t>תה יכול ל</w:t>
      </w:r>
      <w:bookmarkStart w:id="15143" w:name="_ETM_Q1_280249"/>
      <w:bookmarkEnd w:id="15143"/>
      <w:r>
        <w:rPr>
          <w:rtl w:val="true"/>
        </w:rPr>
        <w:t xml:space="preserve">גייס את זה </w:t>
      </w:r>
      <w:bookmarkStart w:id="15144" w:name="_ETM_Q1_278185"/>
      <w:bookmarkEnd w:id="15144"/>
      <w:r>
        <w:rPr>
          <w:rtl w:val="true"/>
        </w:rPr>
        <w:t xml:space="preserve">לטובת עשייה </w:t>
      </w:r>
      <w:bookmarkStart w:id="15145" w:name="_ETM_Q1_281716"/>
      <w:bookmarkEnd w:id="15145"/>
      <w:r>
        <w:rPr>
          <w:rtl w:val="true"/>
        </w:rPr>
        <w:t>ולהשפעה על הכלל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5146" w:name="_ETM_Q1_286157"/>
      <w:bookmarkEnd w:id="15146"/>
      <w:r>
        <w:rPr>
          <w:rtl w:val="true"/>
        </w:rPr>
        <w:t>משהו מ</w:t>
      </w:r>
      <w:bookmarkStart w:id="15147" w:name="_ETM_Q1_285247"/>
      <w:bookmarkEnd w:id="15147"/>
      <w:r>
        <w:rPr>
          <w:rtl w:val="true"/>
        </w:rPr>
        <w:t>דהים</w:t>
      </w:r>
      <w:r>
        <w:rPr>
          <w:rtl w:val="true"/>
        </w:rPr>
        <w:t xml:space="preserve">. </w:t>
      </w:r>
      <w:bookmarkStart w:id="15148" w:name="_ETM_Q1_283293"/>
      <w:bookmarkEnd w:id="15148"/>
    </w:p>
    <w:p>
      <w:pPr>
        <w:pStyle w:val="Normal"/>
        <w:rPr/>
      </w:pPr>
      <w:r>
        <w:rPr>
          <w:rtl w:val="true"/>
        </w:rPr>
      </w:r>
      <w:bookmarkStart w:id="15149" w:name="_ETM_Q1_292699"/>
      <w:bookmarkStart w:id="15150" w:name="_ETM_Q1_284599"/>
      <w:bookmarkStart w:id="15151" w:name="_ETM_Q1_283554"/>
      <w:bookmarkStart w:id="15152" w:name="_ETM_Q1_292699"/>
      <w:bookmarkStart w:id="15153" w:name="_ETM_Q1_284599"/>
      <w:bookmarkStart w:id="15154" w:name="_ETM_Q1_283554"/>
      <w:bookmarkEnd w:id="15152"/>
      <w:bookmarkEnd w:id="15153"/>
      <w:bookmarkEnd w:id="15154"/>
    </w:p>
    <w:p>
      <w:pPr>
        <w:pStyle w:val="Style14"/>
        <w:keepNext w:val="true"/>
        <w:rPr/>
      </w:pPr>
      <w:bookmarkStart w:id="15155" w:name="ET_speaker_עמי_צדיק_7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6" w:name="_ETM_Q1_289310"/>
      <w:bookmarkStart w:id="15157" w:name="_ETM_Q1_292049"/>
      <w:bookmarkStart w:id="15158" w:name="_ETM_Q1_295049"/>
      <w:bookmarkStart w:id="15159" w:name="_ETM_Q1_294784"/>
      <w:bookmarkEnd w:id="15156"/>
      <w:bookmarkEnd w:id="15157"/>
      <w:bookmarkEnd w:id="15158"/>
      <w:bookmarkEnd w:id="15159"/>
      <w:r>
        <w:rPr>
          <w:rtl w:val="true"/>
        </w:rPr>
        <w:t>תו</w:t>
      </w:r>
      <w:bookmarkStart w:id="15160" w:name="_ETM_Q1_283832"/>
      <w:bookmarkStart w:id="15161" w:name="_ETM_Q1_286571"/>
      <w:bookmarkEnd w:id="15160"/>
      <w:bookmarkEnd w:id="15161"/>
      <w:r>
        <w:rPr>
          <w:rtl w:val="true"/>
        </w:rPr>
        <w:t xml:space="preserve">ך כדי חינוך לילדים </w:t>
      </w:r>
      <w:bookmarkStart w:id="15162" w:name="_ETM_Q1_286585"/>
      <w:bookmarkStart w:id="15163" w:name="_ETM_Q1_284884"/>
      <w:bookmarkStart w:id="15164" w:name="_ETM_Q1_287363"/>
      <w:bookmarkEnd w:id="15162"/>
      <w:bookmarkEnd w:id="15163"/>
      <w:bookmarkEnd w:id="15164"/>
      <w:r>
        <w:rPr>
          <w:rtl w:val="true"/>
        </w:rPr>
        <w:t>שגם</w:t>
      </w:r>
      <w:bookmarkStart w:id="15165" w:name="_ETM_Q1_285677"/>
      <w:bookmarkEnd w:id="15165"/>
      <w:r>
        <w:rPr>
          <w:rtl w:val="true"/>
        </w:rPr>
        <w:t xml:space="preserve"> קוטפים</w:t>
      </w:r>
      <w:bookmarkStart w:id="15166" w:name="_ETM_Q1_285836"/>
      <w:bookmarkEnd w:id="15166"/>
      <w:r>
        <w:rPr>
          <w:rtl w:val="true"/>
        </w:rPr>
        <w:t xml:space="preserve"> וגם </w:t>
      </w:r>
      <w:bookmarkStart w:id="15167" w:name="_ETM_Q1_288712"/>
      <w:bookmarkEnd w:id="15167"/>
      <w:r>
        <w:rPr>
          <w:rtl w:val="true"/>
        </w:rPr>
        <w:t>יש את המנ</w:t>
      </w:r>
      <w:bookmarkStart w:id="15168" w:name="_ETM_Q1_288594"/>
      <w:bookmarkEnd w:id="15168"/>
      <w:r>
        <w:rPr>
          <w:rtl w:val="true"/>
        </w:rPr>
        <w:t>ט</w:t>
      </w:r>
      <w:bookmarkStart w:id="15169" w:name="_ETM_Q1_290945"/>
      <w:bookmarkEnd w:id="15169"/>
      <w:r>
        <w:rPr>
          <w:rtl w:val="true"/>
        </w:rPr>
        <w:t>ור</w:t>
      </w:r>
      <w:r>
        <w:rPr>
          <w:rtl w:val="true"/>
        </w:rPr>
        <w:t xml:space="preserve">. </w:t>
      </w:r>
      <w:bookmarkStart w:id="15170" w:name="_ETM_Q1_288062"/>
      <w:bookmarkEnd w:id="15170"/>
    </w:p>
    <w:p>
      <w:pPr>
        <w:pStyle w:val="Normal"/>
        <w:rPr/>
      </w:pPr>
      <w:r>
        <w:rPr>
          <w:rtl w:val="true"/>
        </w:rPr>
      </w:r>
      <w:bookmarkStart w:id="15171" w:name="_ETM_Q1_288848"/>
      <w:bookmarkStart w:id="15172" w:name="_ETM_Q1_288583"/>
      <w:bookmarkStart w:id="15173" w:name="_ETM_Q1_288848"/>
      <w:bookmarkStart w:id="15174" w:name="_ETM_Q1_288583"/>
      <w:bookmarkEnd w:id="15173"/>
      <w:bookmarkEnd w:id="15174"/>
    </w:p>
    <w:p>
      <w:pPr>
        <w:pStyle w:val="Style31"/>
        <w:keepNext w:val="true"/>
        <w:rPr/>
      </w:pPr>
      <w:bookmarkStart w:id="15175" w:name="ET_yor_6356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6" w:name="_ETM_Q1_279945"/>
      <w:bookmarkStart w:id="15177" w:name="_ETM_Q1_288198"/>
      <w:bookmarkStart w:id="15178" w:name="_ETM_Q1_290933"/>
      <w:bookmarkEnd w:id="15176"/>
      <w:bookmarkEnd w:id="15177"/>
      <w:bookmarkEnd w:id="15178"/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זה ניצחון לכולם</w:t>
      </w:r>
      <w:r>
        <w:rPr>
          <w:rtl w:val="true"/>
        </w:rPr>
        <w:t xml:space="preserve">. </w:t>
      </w:r>
      <w:bookmarkStart w:id="15179" w:name="_ETM_Q1_292094"/>
      <w:bookmarkEnd w:id="15179"/>
      <w:r>
        <w:rPr>
          <w:rtl w:val="true"/>
        </w:rPr>
        <w:t xml:space="preserve">אני חושבת </w:t>
      </w:r>
      <w:bookmarkStart w:id="15180" w:name="_ETM_Q1_293398"/>
      <w:bookmarkEnd w:id="15180"/>
      <w:r>
        <w:rPr>
          <w:rtl w:val="true"/>
        </w:rPr>
        <w:t>שיש בזה ברכת</w:t>
      </w:r>
      <w:bookmarkStart w:id="15181" w:name="_ETM_Q1_292749"/>
      <w:bookmarkEnd w:id="15181"/>
      <w:r>
        <w:rPr>
          <w:rtl w:val="true"/>
        </w:rPr>
        <w:t xml:space="preserve"> שמיים</w:t>
      </w:r>
      <w:r>
        <w:rPr>
          <w:rtl w:val="true"/>
        </w:rPr>
        <w:t xml:space="preserve">. </w:t>
      </w:r>
      <w:bookmarkStart w:id="15182" w:name="_ETM_Q1_295132"/>
      <w:bookmarkStart w:id="15183" w:name="_ETM_Q1_294216"/>
      <w:bookmarkEnd w:id="15182"/>
      <w:bookmarkEnd w:id="15183"/>
      <w:r>
        <w:rPr>
          <w:rtl w:val="true"/>
        </w:rPr>
        <w:t>זה סייעתא דשמיא</w:t>
      </w:r>
      <w:bookmarkStart w:id="15184" w:name="_ETM_Q1_297767"/>
      <w:bookmarkEnd w:id="15184"/>
      <w:r>
        <w:rPr>
          <w:rtl w:val="true"/>
        </w:rPr>
        <w:t xml:space="preserve">. </w:t>
      </w:r>
      <w:r>
        <w:rPr>
          <w:rtl w:val="true"/>
        </w:rPr>
        <w:t xml:space="preserve">זאת חשיבה כזאת </w:t>
      </w:r>
      <w:bookmarkStart w:id="15185" w:name="_ETM_Q1_300643"/>
      <w:bookmarkEnd w:id="15185"/>
      <w:r>
        <w:rPr>
          <w:rtl w:val="true"/>
        </w:rPr>
        <w:t>יהודי</w:t>
      </w:r>
      <w:bookmarkStart w:id="15186" w:name="_ETM_Q1_299208"/>
      <w:bookmarkEnd w:id="15186"/>
      <w:r>
        <w:rPr>
          <w:rtl w:val="true"/>
        </w:rPr>
        <w:t>ת של הת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87" w:name="_ETM_Q1_289537"/>
      <w:bookmarkStart w:id="15188" w:name="_ETM_Q1_291751"/>
      <w:bookmarkStart w:id="15189" w:name="_ETM_Q1_298788"/>
      <w:bookmarkStart w:id="15190" w:name="_ETM_Q1_296698"/>
      <w:bookmarkStart w:id="15191" w:name="_ETM_Q1_296438"/>
      <w:bookmarkStart w:id="15192" w:name="_ETM_Q1_289537"/>
      <w:bookmarkStart w:id="15193" w:name="_ETM_Q1_291751"/>
      <w:bookmarkStart w:id="15194" w:name="_ETM_Q1_298788"/>
      <w:bookmarkStart w:id="15195" w:name="_ETM_Q1_296698"/>
      <w:bookmarkStart w:id="15196" w:name="_ETM_Q1_296438"/>
      <w:bookmarkEnd w:id="15192"/>
      <w:bookmarkEnd w:id="15193"/>
      <w:bookmarkEnd w:id="15194"/>
      <w:bookmarkEnd w:id="15195"/>
      <w:bookmarkEnd w:id="15196"/>
    </w:p>
    <w:p>
      <w:pPr>
        <w:pStyle w:val="Style14"/>
        <w:keepNext w:val="true"/>
        <w:rPr/>
      </w:pPr>
      <w:bookmarkStart w:id="15197" w:name="ET_speaker_אליה_וינטר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98" w:name="_ETM_Q1_292140"/>
      <w:bookmarkStart w:id="15199" w:name="_ETM_Q1_294879"/>
      <w:bookmarkStart w:id="15200" w:name="_ETM_Q1_297618"/>
      <w:bookmarkStart w:id="15201" w:name="_ETM_Q1_300618"/>
      <w:bookmarkStart w:id="15202" w:name="_ETM_Q1_300358"/>
      <w:bookmarkEnd w:id="15198"/>
      <w:bookmarkEnd w:id="15199"/>
      <w:bookmarkEnd w:id="15200"/>
      <w:bookmarkEnd w:id="15201"/>
      <w:bookmarkEnd w:id="1520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תד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03" w:name="_ETM_Q1_304466"/>
      <w:bookmarkStart w:id="15204" w:name="_ETM_Q1_303685"/>
      <w:bookmarkStart w:id="15205" w:name="_ETM_Q1_304595"/>
      <w:bookmarkStart w:id="15206" w:name="_ETM_Q1_304070"/>
      <w:bookmarkStart w:id="15207" w:name="_ETM_Q1_304466"/>
      <w:bookmarkStart w:id="15208" w:name="_ETM_Q1_303685"/>
      <w:bookmarkStart w:id="15209" w:name="_ETM_Q1_304595"/>
      <w:bookmarkStart w:id="15210" w:name="_ETM_Q1_304070"/>
      <w:bookmarkEnd w:id="15207"/>
      <w:bookmarkEnd w:id="15208"/>
      <w:bookmarkEnd w:id="15209"/>
      <w:bookmarkEnd w:id="15210"/>
    </w:p>
    <w:p>
      <w:pPr>
        <w:pStyle w:val="Style14"/>
        <w:keepNext w:val="true"/>
        <w:rPr/>
      </w:pPr>
      <w:bookmarkStart w:id="15211" w:name="ET_speaker_עמי_צדיק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2" w:name="_ETM_Q1_296936"/>
      <w:bookmarkStart w:id="15213" w:name="_ETM_Q1_298080"/>
      <w:bookmarkStart w:id="15214" w:name="_ETM_Q1_300819"/>
      <w:bookmarkStart w:id="15215" w:name="_ETM_Q1_303559"/>
      <w:bookmarkStart w:id="15216" w:name="_ETM_Q1_306559"/>
      <w:bookmarkStart w:id="15217" w:name="_ETM_Q1_306296"/>
      <w:bookmarkEnd w:id="15212"/>
      <w:bookmarkEnd w:id="15213"/>
      <w:bookmarkEnd w:id="15214"/>
      <w:bookmarkEnd w:id="15215"/>
      <w:bookmarkEnd w:id="15216"/>
      <w:bookmarkEnd w:id="15217"/>
      <w:r>
        <w:rPr>
          <w:rtl w:val="true"/>
        </w:rPr>
        <w:t>אף אחד ל</w:t>
      </w:r>
      <w:bookmarkStart w:id="15218" w:name="_ETM_Q1_300463"/>
      <w:bookmarkEnd w:id="15218"/>
      <w:r>
        <w:rPr>
          <w:rtl w:val="true"/>
        </w:rPr>
        <w:t xml:space="preserve">א </w:t>
      </w:r>
      <w:bookmarkStart w:id="15219" w:name="_ETM_Q1_297988"/>
      <w:bookmarkEnd w:id="15219"/>
      <w:r>
        <w:rPr>
          <w:rtl w:val="true"/>
        </w:rPr>
        <w:t>גר פה</w:t>
      </w:r>
      <w:bookmarkStart w:id="15220" w:name="_ETM_Q1_296294"/>
      <w:bookmarkEnd w:id="15220"/>
      <w:r>
        <w:rPr>
          <w:rtl w:val="true"/>
        </w:rPr>
        <w:t xml:space="preserve">. </w:t>
      </w:r>
      <w:r>
        <w:rPr>
          <w:rtl w:val="true"/>
        </w:rPr>
        <w:t xml:space="preserve">כבר אין משפחה </w:t>
      </w:r>
      <w:bookmarkStart w:id="15221" w:name="_ETM_Q1_296807"/>
      <w:bookmarkEnd w:id="15221"/>
      <w:r>
        <w:rPr>
          <w:rtl w:val="true"/>
        </w:rPr>
        <w:t>שגרה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222" w:name="_ETM_Q1_301155"/>
      <w:bookmarkStart w:id="15223" w:name="_ETM_Q1_300110"/>
      <w:bookmarkStart w:id="15224" w:name="_ETM_Q1_299849"/>
      <w:bookmarkStart w:id="15225" w:name="_ETM_Q1_301155"/>
      <w:bookmarkStart w:id="15226" w:name="_ETM_Q1_300110"/>
      <w:bookmarkStart w:id="15227" w:name="_ETM_Q1_299849"/>
      <w:bookmarkEnd w:id="15225"/>
      <w:bookmarkEnd w:id="15226"/>
      <w:bookmarkEnd w:id="15227"/>
    </w:p>
    <w:p>
      <w:pPr>
        <w:pStyle w:val="Style14"/>
        <w:keepNext w:val="true"/>
        <w:rPr/>
      </w:pPr>
      <w:bookmarkStart w:id="15228" w:name="ET_speaker_אליה_וינטר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29" w:name="_ETM_Q1_297766"/>
      <w:bookmarkStart w:id="15230" w:name="_ETM_Q1_300505"/>
      <w:bookmarkStart w:id="15231" w:name="_ETM_Q1_302985"/>
      <w:bookmarkEnd w:id="15229"/>
      <w:bookmarkEnd w:id="15230"/>
      <w:bookmarkEnd w:id="15231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32" w:name="_ETM_Q1_300118"/>
      <w:bookmarkStart w:id="15233" w:name="_ETM_Q1_298808"/>
      <w:bookmarkStart w:id="15234" w:name="_ETM_Q1_298548"/>
      <w:bookmarkStart w:id="15235" w:name="_ETM_Q1_300118"/>
      <w:bookmarkStart w:id="15236" w:name="_ETM_Q1_298808"/>
      <w:bookmarkStart w:id="15237" w:name="_ETM_Q1_298548"/>
      <w:bookmarkEnd w:id="15235"/>
      <w:bookmarkEnd w:id="15236"/>
      <w:bookmarkEnd w:id="15237"/>
    </w:p>
    <w:p>
      <w:pPr>
        <w:pStyle w:val="Style14"/>
        <w:keepNext w:val="true"/>
        <w:rPr/>
      </w:pPr>
      <w:bookmarkStart w:id="15238" w:name="ET_speaker_עמי_צדיק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9" w:name="_ETM_Q1_299109"/>
      <w:bookmarkStart w:id="15240" w:name="_ETM_Q1_301038"/>
      <w:bookmarkStart w:id="15241" w:name="_ETM_Q1_302468"/>
      <w:bookmarkStart w:id="15242" w:name="_ETM_Q1_302208"/>
      <w:bookmarkEnd w:id="15239"/>
      <w:bookmarkEnd w:id="15240"/>
      <w:bookmarkEnd w:id="15241"/>
      <w:bookmarkEnd w:id="15242"/>
      <w:r>
        <w:rPr>
          <w:rtl w:val="true"/>
        </w:rPr>
        <w:t xml:space="preserve">בהמשך </w:t>
      </w:r>
      <w:bookmarkStart w:id="15243" w:name="_ETM_Q1_303165"/>
      <w:bookmarkEnd w:id="15243"/>
      <w:r>
        <w:rPr>
          <w:rtl w:val="true"/>
        </w:rPr>
        <w:t>משפחות ג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5244" w:name="_ETM_Q1_304044"/>
      <w:bookmarkEnd w:id="15244"/>
      <w:r>
        <w:rPr>
          <w:rtl w:val="true"/>
        </w:rPr>
        <w:t xml:space="preserve">שתי החוות </w:t>
      </w:r>
      <w:bookmarkStart w:id="15245" w:name="_ETM_Q1_305156"/>
      <w:bookmarkStart w:id="15246" w:name="_ETM_Q1_307891"/>
      <w:bookmarkEnd w:id="15245"/>
      <w:bookmarkEnd w:id="15246"/>
      <w:r>
        <w:rPr>
          <w:rtl w:val="true"/>
        </w:rPr>
        <w:t>הנוספו</w:t>
      </w:r>
      <w:bookmarkStart w:id="15247" w:name="_ETM_Q1_301793"/>
      <w:bookmarkStart w:id="15248" w:name="_ETM_Q1_304507"/>
      <w:bookmarkEnd w:id="15247"/>
      <w:bookmarkEnd w:id="15248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49" w:name="_ETM_Q1_307965"/>
      <w:bookmarkStart w:id="15250" w:name="_ETM_Q1_306915"/>
      <w:bookmarkStart w:id="15251" w:name="_ETM_Q1_307965"/>
      <w:bookmarkStart w:id="15252" w:name="_ETM_Q1_306915"/>
      <w:bookmarkEnd w:id="15251"/>
      <w:bookmarkEnd w:id="15252"/>
    </w:p>
    <w:p>
      <w:pPr>
        <w:pStyle w:val="Style14"/>
        <w:keepNext w:val="true"/>
        <w:rPr/>
      </w:pPr>
      <w:bookmarkStart w:id="15253" w:name="ET_speaker_אליה_וינטר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54" w:name="_ETM_Q1_304576"/>
      <w:bookmarkStart w:id="15255" w:name="_ETM_Q1_307315"/>
      <w:bookmarkStart w:id="15256" w:name="_ETM_Q1_310315"/>
      <w:bookmarkStart w:id="15257" w:name="_ETM_Q1_309790"/>
      <w:bookmarkEnd w:id="15254"/>
      <w:bookmarkEnd w:id="15255"/>
      <w:bookmarkEnd w:id="15256"/>
      <w:bookmarkEnd w:id="1525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שם מגורים</w:t>
      </w:r>
      <w:r>
        <w:rPr>
          <w:rtl w:val="true"/>
        </w:rPr>
        <w:t xml:space="preserve">. </w:t>
      </w:r>
      <w:r>
        <w:rPr>
          <w:rtl w:val="true"/>
        </w:rPr>
        <w:t>זה מגורי עובדים</w:t>
      </w:r>
      <w:bookmarkStart w:id="15258" w:name="_ETM_Q1_309028"/>
      <w:bookmarkStart w:id="15259" w:name="_ETM_Q1_310982"/>
      <w:bookmarkStart w:id="15260" w:name="_ETM_Q1_310847"/>
      <w:bookmarkEnd w:id="15258"/>
      <w:bookmarkEnd w:id="15259"/>
      <w:bookmarkEnd w:id="15260"/>
      <w:r>
        <w:rPr>
          <w:rtl w:val="true"/>
        </w:rPr>
        <w:t xml:space="preserve"> והצטרפו גם משפחות שגרות שם אבל </w:t>
      </w:r>
      <w:bookmarkStart w:id="15261" w:name="_ETM_Q1_312457"/>
      <w:bookmarkStart w:id="15262" w:name="_ETM_Q1_315194"/>
      <w:bookmarkEnd w:id="15261"/>
      <w:bookmarkEnd w:id="15262"/>
      <w:r>
        <w:rPr>
          <w:rtl w:val="true"/>
        </w:rPr>
        <w:t>בבסיס</w:t>
      </w:r>
      <w:r>
        <w:rPr>
          <w:rtl w:val="true"/>
        </w:rPr>
        <w:t xml:space="preserve">, </w:t>
      </w:r>
      <w:r>
        <w:rPr>
          <w:rtl w:val="true"/>
        </w:rPr>
        <w:t xml:space="preserve">האזורים האלה </w:t>
      </w:r>
      <w:bookmarkStart w:id="15263" w:name="_ETM_Q1_315753"/>
      <w:bookmarkStart w:id="15264" w:name="_ETM_Q1_318753"/>
      <w:bookmarkEnd w:id="15263"/>
      <w:bookmarkEnd w:id="15264"/>
      <w:r>
        <w:rPr>
          <w:rtl w:val="true"/>
        </w:rPr>
        <w:t>הם לא למגורים</w:t>
      </w:r>
      <w:bookmarkStart w:id="15265" w:name="_ETM_Q1_316410"/>
      <w:bookmarkEnd w:id="15265"/>
      <w:r>
        <w:rPr>
          <w:rtl w:val="true"/>
        </w:rPr>
        <w:t xml:space="preserve">, </w:t>
      </w:r>
      <w:r>
        <w:rPr>
          <w:rtl w:val="true"/>
        </w:rPr>
        <w:t>זה תיירותי</w:t>
      </w:r>
      <w:r>
        <w:rPr>
          <w:rtl w:val="true"/>
        </w:rPr>
        <w:t xml:space="preserve">. </w:t>
      </w:r>
      <w:bookmarkStart w:id="15266" w:name="_ETM_Q1_319703"/>
      <w:bookmarkEnd w:id="15266"/>
      <w:r>
        <w:rPr>
          <w:rtl w:val="true"/>
        </w:rPr>
        <w:t>הייעוד של הקרקע</w:t>
      </w:r>
      <w:bookmarkStart w:id="15267" w:name="_ETM_Q1_320098"/>
      <w:bookmarkEnd w:id="15267"/>
      <w:r>
        <w:rPr>
          <w:rtl w:val="true"/>
        </w:rPr>
        <w:t xml:space="preserve"> הזאת </w:t>
      </w:r>
      <w:bookmarkStart w:id="15268" w:name="_ETM_Q1_320905"/>
      <w:bookmarkEnd w:id="15268"/>
      <w:r>
        <w:rPr>
          <w:rtl w:val="true"/>
        </w:rPr>
        <w:t xml:space="preserve">הוא חקלאי </w:t>
      </w:r>
      <w:bookmarkStart w:id="15269" w:name="_ETM_Q1_323131"/>
      <w:bookmarkEnd w:id="15269"/>
      <w:r>
        <w:rPr>
          <w:rtl w:val="true"/>
        </w:rPr>
        <w:t xml:space="preserve">ולכן </w:t>
      </w:r>
      <w:bookmarkStart w:id="15270" w:name="_ETM_Q1_320916"/>
      <w:bookmarkEnd w:id="15270"/>
      <w:r>
        <w:rPr>
          <w:rtl w:val="true"/>
        </w:rPr>
        <w:t xml:space="preserve">גם צימרים זה </w:t>
      </w:r>
      <w:bookmarkStart w:id="15271" w:name="_ETM_Q1_323168"/>
      <w:bookmarkEnd w:id="15271"/>
      <w:r>
        <w:rPr>
          <w:rtl w:val="true"/>
        </w:rPr>
        <w:t xml:space="preserve">קצת בעיה </w:t>
      </w:r>
      <w:bookmarkStart w:id="15272" w:name="_ETM_Q1_325779"/>
      <w:bookmarkEnd w:id="15272"/>
      <w:r>
        <w:rPr>
          <w:rtl w:val="true"/>
        </w:rPr>
        <w:t>אבל שם זה משול</w:t>
      </w:r>
      <w:bookmarkStart w:id="15273" w:name="_ETM_Q1_325131"/>
      <w:bookmarkEnd w:id="15273"/>
      <w:r>
        <w:rPr>
          <w:rtl w:val="true"/>
        </w:rPr>
        <w:t>ב</w:t>
      </w:r>
      <w:r>
        <w:rPr>
          <w:rtl w:val="true"/>
        </w:rPr>
        <w:t xml:space="preserve">. </w:t>
      </w:r>
      <w:bookmarkStart w:id="15274" w:name="_ETM_Q1_330346"/>
      <w:bookmarkStart w:id="15275" w:name="_ETM_Q1_327244"/>
      <w:bookmarkStart w:id="15276" w:name="_ETM_Q1_326985"/>
      <w:bookmarkStart w:id="15277" w:name="_ETM_Q1_326463"/>
      <w:bookmarkEnd w:id="15274"/>
      <w:bookmarkEnd w:id="15275"/>
      <w:bookmarkEnd w:id="15276"/>
      <w:bookmarkEnd w:id="15277"/>
      <w:r>
        <w:rPr>
          <w:rtl w:val="true"/>
        </w:rPr>
        <w:t>יש פה בהמשך</w:t>
      </w:r>
      <w:bookmarkStart w:id="15278" w:name="_ETM_Q1_326499"/>
      <w:bookmarkStart w:id="15279" w:name="_ETM_Q1_328688"/>
      <w:bookmarkEnd w:id="15278"/>
      <w:bookmarkEnd w:id="15279"/>
      <w:r>
        <w:rPr>
          <w:rtl w:val="true"/>
        </w:rPr>
        <w:t xml:space="preserve"> עו</w:t>
      </w:r>
      <w:bookmarkStart w:id="15280" w:name="_ETM_Q1_326789"/>
      <w:bookmarkEnd w:id="15280"/>
      <w:r>
        <w:rPr>
          <w:rtl w:val="true"/>
        </w:rPr>
        <w:t xml:space="preserve">ד </w:t>
      </w:r>
      <w:bookmarkStart w:id="15281" w:name="_ETM_Q1_319337"/>
      <w:bookmarkEnd w:id="15281"/>
      <w:r>
        <w:rPr>
          <w:rtl w:val="true"/>
        </w:rPr>
        <w:t>חמש חוות</w:t>
      </w:r>
      <w:bookmarkStart w:id="15282" w:name="_ETM_Q1_329397"/>
      <w:bookmarkEnd w:id="15282"/>
      <w:r>
        <w:rPr>
          <w:rtl w:val="true"/>
        </w:rPr>
        <w:t xml:space="preserve">, </w:t>
      </w:r>
      <w:r>
        <w:rPr>
          <w:rtl w:val="true"/>
        </w:rPr>
        <w:t xml:space="preserve">חוץ </w:t>
      </w:r>
      <w:bookmarkStart w:id="15283" w:name="_ETM_Q1_329269"/>
      <w:bookmarkEnd w:id="15283"/>
      <w:r>
        <w:rPr>
          <w:rtl w:val="true"/>
        </w:rPr>
        <w:t>מחוות הבודדים שראינו</w:t>
      </w:r>
      <w:bookmarkStart w:id="15284" w:name="_ETM_Q1_329950"/>
      <w:bookmarkEnd w:id="15284"/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285" w:name="_ETM_Q1_325481"/>
      <w:bookmarkStart w:id="15286" w:name="_ETM_Q1_332436"/>
      <w:bookmarkStart w:id="15287" w:name="_ETM_Q1_286689"/>
      <w:bookmarkStart w:id="15288" w:name="_ETM_Q1_286429"/>
      <w:bookmarkStart w:id="15289" w:name="_ETM_Q1_300389"/>
      <w:bookmarkStart w:id="15290" w:name="_ETM_Q1_325481"/>
      <w:bookmarkStart w:id="15291" w:name="_ETM_Q1_332436"/>
      <w:bookmarkStart w:id="15292" w:name="_ETM_Q1_286689"/>
      <w:bookmarkStart w:id="15293" w:name="_ETM_Q1_286429"/>
      <w:bookmarkStart w:id="15294" w:name="_ETM_Q1_300389"/>
      <w:bookmarkEnd w:id="15290"/>
      <w:bookmarkEnd w:id="15291"/>
      <w:bookmarkEnd w:id="15292"/>
      <w:bookmarkEnd w:id="15293"/>
      <w:bookmarkEnd w:id="15294"/>
    </w:p>
    <w:p>
      <w:pPr>
        <w:pStyle w:val="Style14"/>
        <w:keepNext w:val="true"/>
        <w:rPr/>
      </w:pPr>
      <w:bookmarkStart w:id="15295" w:name="ET_speaker_עמי_צדיק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6" w:name="_ETM_Q1_333481"/>
      <w:bookmarkStart w:id="15297" w:name="_ETM_Q1_333222"/>
      <w:bookmarkEnd w:id="15296"/>
      <w:bookmarkEnd w:id="15297"/>
      <w:r>
        <w:rPr>
          <w:rtl w:val="true"/>
        </w:rPr>
        <w:t>עד בורות לוץ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298" w:name="_ETM_Q1_328382"/>
      <w:bookmarkStart w:id="15299" w:name="_ETM_Q1_326812"/>
      <w:bookmarkStart w:id="15300" w:name="_ETM_Q1_328382"/>
      <w:bookmarkStart w:id="15301" w:name="_ETM_Q1_326812"/>
      <w:bookmarkEnd w:id="15300"/>
      <w:bookmarkEnd w:id="15301"/>
    </w:p>
    <w:p>
      <w:pPr>
        <w:pStyle w:val="Style14"/>
        <w:keepNext w:val="true"/>
        <w:rPr/>
      </w:pPr>
      <w:bookmarkStart w:id="15302" w:name="ET_speaker_אליה_וינטר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3" w:name="_ETM_Q1_329424"/>
      <w:bookmarkStart w:id="15304" w:name="_ETM_Q1_329165"/>
      <w:bookmarkEnd w:id="15303"/>
      <w:bookmarkEnd w:id="1530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05" w:name="_ETM_Q1_331651"/>
      <w:bookmarkStart w:id="15306" w:name="_ETM_Q1_334126"/>
      <w:bookmarkStart w:id="15307" w:name="_ETM_Q1_333867"/>
      <w:bookmarkStart w:id="15308" w:name="_ETM_Q1_331651"/>
      <w:bookmarkStart w:id="15309" w:name="_ETM_Q1_334126"/>
      <w:bookmarkStart w:id="15310" w:name="_ETM_Q1_333867"/>
      <w:bookmarkEnd w:id="15308"/>
      <w:bookmarkEnd w:id="15309"/>
      <w:bookmarkEnd w:id="15310"/>
    </w:p>
    <w:p>
      <w:pPr>
        <w:pStyle w:val="Style31"/>
        <w:keepNext w:val="true"/>
        <w:rPr/>
      </w:pPr>
      <w:bookmarkStart w:id="15311" w:name="ET_yor_6356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2" w:name="_ETM_Q1_333477"/>
      <w:bookmarkEnd w:id="15312"/>
      <w:r>
        <w:rPr>
          <w:rtl w:val="true"/>
        </w:rPr>
        <w:t>היקב הוא אור</w:t>
      </w:r>
      <w:bookmarkStart w:id="15313" w:name="_ETM_Q1_334657"/>
      <w:bookmarkEnd w:id="15313"/>
      <w:r>
        <w:rPr>
          <w:rtl w:val="true"/>
        </w:rPr>
        <w:t>גני</w:t>
      </w:r>
      <w:r>
        <w:rPr>
          <w:rtl w:val="true"/>
        </w:rPr>
        <w:t>?</w:t>
      </w:r>
      <w:bookmarkStart w:id="15314" w:name="_ETM_Q1_332727"/>
      <w:bookmarkEnd w:id="15314"/>
      <w:r>
        <w:rPr>
          <w:rtl w:val="true"/>
        </w:rPr>
        <w:t xml:space="preserve"> </w:t>
      </w:r>
      <w:bookmarkStart w:id="15315" w:name="_ETM_Q1_335990"/>
      <w:bookmarkEnd w:id="15315"/>
      <w:r>
        <w:rPr>
          <w:rtl w:val="true"/>
        </w:rPr>
        <w:t>ס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16" w:name="_ETM_Q1_337581"/>
      <w:bookmarkStart w:id="15317" w:name="_ETM_Q1_336798"/>
      <w:bookmarkStart w:id="15318" w:name="_ETM_Q1_337581"/>
      <w:bookmarkStart w:id="15319" w:name="_ETM_Q1_336798"/>
      <w:bookmarkEnd w:id="15318"/>
      <w:bookmarkEnd w:id="15319"/>
    </w:p>
    <w:p>
      <w:pPr>
        <w:pStyle w:val="Style14"/>
        <w:keepNext w:val="true"/>
        <w:rPr/>
      </w:pPr>
      <w:bookmarkStart w:id="15320" w:name="ET_speaker_אליה_וינטר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1" w:name="_ETM_Q1_332887"/>
      <w:bookmarkStart w:id="15322" w:name="_ETM_Q1_335627"/>
      <w:bookmarkStart w:id="15323" w:name="_ETM_Q1_338627"/>
      <w:bookmarkEnd w:id="15321"/>
      <w:bookmarkEnd w:id="15322"/>
      <w:bookmarkEnd w:id="1532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סיכוי</w:t>
      </w:r>
      <w:r>
        <w:rPr>
          <w:rtl w:val="true"/>
        </w:rPr>
        <w:t xml:space="preserve">. </w:t>
      </w:r>
      <w:r>
        <w:rPr>
          <w:rtl w:val="true"/>
        </w:rPr>
        <w:t xml:space="preserve">אורגני </w:t>
      </w:r>
      <w:bookmarkStart w:id="15324" w:name="_ETM_Q1_334796"/>
      <w:bookmarkStart w:id="15325" w:name="_ETM_Q1_338113"/>
      <w:bookmarkEnd w:id="15324"/>
      <w:bookmarkEnd w:id="15325"/>
      <w:r>
        <w:rPr>
          <w:rtl w:val="true"/>
        </w:rPr>
        <w:t xml:space="preserve">היה יכול להיות נחמד </w:t>
      </w:r>
      <w:bookmarkStart w:id="15326" w:name="_ETM_Q1_335249"/>
      <w:bookmarkStart w:id="15327" w:name="_ETM_Q1_337463"/>
      <w:bookmarkEnd w:id="15326"/>
      <w:bookmarkEnd w:id="15327"/>
      <w:r>
        <w:rPr>
          <w:rtl w:val="true"/>
        </w:rPr>
        <w:t xml:space="preserve">אם </w:t>
      </w:r>
      <w:bookmarkStart w:id="15328" w:name="_ETM_Q1_335546"/>
      <w:bookmarkStart w:id="15329" w:name="_ETM_Q1_338285"/>
      <w:bookmarkEnd w:id="15328"/>
      <w:bookmarkEnd w:id="15329"/>
      <w:r>
        <w:rPr>
          <w:rtl w:val="true"/>
        </w:rPr>
        <w:t>זה היה</w:t>
      </w:r>
      <w:bookmarkStart w:id="15330" w:name="_ETM_Q1_336725"/>
      <w:bookmarkEnd w:id="15330"/>
      <w:r>
        <w:rPr>
          <w:rtl w:val="true"/>
        </w:rPr>
        <w:t xml:space="preserve"> הכרם היחיד אבל </w:t>
      </w:r>
      <w:bookmarkStart w:id="15331" w:name="_ETM_Q1_343180"/>
      <w:bookmarkEnd w:id="15331"/>
      <w:r>
        <w:rPr>
          <w:rtl w:val="true"/>
        </w:rPr>
        <w:t>ברגע שאנחנו</w:t>
      </w:r>
      <w:bookmarkStart w:id="15332" w:name="_ETM_Q1_341749"/>
      <w:bookmarkEnd w:id="15332"/>
      <w:r>
        <w:rPr>
          <w:rtl w:val="true"/>
        </w:rPr>
        <w:t xml:space="preserve"> מדברים ע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דונם </w:t>
      </w:r>
      <w:bookmarkStart w:id="15333" w:name="_ETM_Q1_343478"/>
      <w:bookmarkEnd w:id="15333"/>
      <w:r>
        <w:rPr>
          <w:rtl w:val="true"/>
        </w:rPr>
        <w:t xml:space="preserve">ואנחנו מדברים על עוד </w:t>
      </w:r>
      <w:bookmarkStart w:id="15334" w:name="_ETM_Q1_347919"/>
      <w:bookmarkEnd w:id="15334"/>
      <w:r>
        <w:rPr>
          <w:rtl w:val="true"/>
        </w:rPr>
        <w:t>ועוד חוות א</w:t>
      </w:r>
      <w:bookmarkStart w:id="15335" w:name="_ETM_Q1_347269"/>
      <w:bookmarkEnd w:id="15335"/>
      <w:r>
        <w:rPr>
          <w:rtl w:val="true"/>
        </w:rPr>
        <w:t>ז זה כבר לא</w:t>
      </w:r>
      <w:r>
        <w:rPr>
          <w:rtl w:val="true"/>
        </w:rPr>
        <w:t xml:space="preserve">. </w:t>
      </w:r>
      <w:bookmarkStart w:id="15336" w:name="_ETM_Q1_343879"/>
      <w:bookmarkStart w:id="15337" w:name="_ETM_Q1_346620"/>
      <w:bookmarkEnd w:id="15336"/>
      <w:bookmarkEnd w:id="15337"/>
      <w:r>
        <w:rPr>
          <w:rtl w:val="true"/>
        </w:rPr>
        <w:t>יש פה גם כל מ</w:t>
      </w:r>
      <w:bookmarkStart w:id="15338" w:name="_ETM_Q1_345709"/>
      <w:bookmarkEnd w:id="15338"/>
      <w:r>
        <w:rPr>
          <w:rtl w:val="true"/>
        </w:rPr>
        <w:t>יני תופעות</w:t>
      </w:r>
      <w:bookmarkStart w:id="15339" w:name="_ETM_Q1_347669"/>
      <w:bookmarkEnd w:id="15339"/>
      <w:r>
        <w:rPr>
          <w:rtl w:val="true"/>
        </w:rPr>
        <w:t xml:space="preserve">, </w:t>
      </w:r>
      <w:r>
        <w:rPr>
          <w:rtl w:val="true"/>
        </w:rPr>
        <w:t>פתאום הגיעו ציפורים</w:t>
      </w:r>
      <w:bookmarkStart w:id="15340" w:name="_ETM_Q1_349919"/>
      <w:bookmarkEnd w:id="15340"/>
      <w:r>
        <w:rPr>
          <w:rtl w:val="true"/>
        </w:rPr>
        <w:t xml:space="preserve">. </w:t>
      </w:r>
      <w:r>
        <w:rPr>
          <w:rtl w:val="true"/>
        </w:rPr>
        <w:t>אתם שומעים</w:t>
      </w:r>
      <w:bookmarkStart w:id="15341" w:name="_ETM_Q1_348746"/>
      <w:bookmarkEnd w:id="1534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42" w:name="_ETM_Q1_350076"/>
      <w:bookmarkStart w:id="15343" w:name="_ETM_Q1_349297"/>
      <w:bookmarkStart w:id="15344" w:name="_ETM_Q1_350076"/>
      <w:bookmarkStart w:id="15345" w:name="_ETM_Q1_349297"/>
      <w:bookmarkEnd w:id="15344"/>
      <w:bookmarkEnd w:id="15345"/>
    </w:p>
    <w:p>
      <w:pPr>
        <w:pStyle w:val="Style31"/>
        <w:keepNext w:val="true"/>
        <w:rPr/>
      </w:pPr>
      <w:bookmarkStart w:id="15346" w:name="ET_yor_6356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7" w:name="_ETM_Q1_351124"/>
      <w:bookmarkEnd w:id="1534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48" w:name="_ETM_Q1_353737"/>
      <w:bookmarkStart w:id="15349" w:name="_ETM_Q1_352951"/>
      <w:bookmarkStart w:id="15350" w:name="_ETM_Q1_352432"/>
      <w:bookmarkStart w:id="15351" w:name="_ETM_Q1_353737"/>
      <w:bookmarkStart w:id="15352" w:name="_ETM_Q1_352951"/>
      <w:bookmarkStart w:id="15353" w:name="_ETM_Q1_352432"/>
      <w:bookmarkEnd w:id="15351"/>
      <w:bookmarkEnd w:id="15352"/>
      <w:bookmarkEnd w:id="15353"/>
    </w:p>
    <w:p>
      <w:pPr>
        <w:pStyle w:val="Style14"/>
        <w:keepNext w:val="true"/>
        <w:rPr/>
      </w:pPr>
      <w:bookmarkStart w:id="15354" w:name="ET_speaker_אליה_וינטר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55" w:name="_ETM_Q1_353345"/>
      <w:bookmarkStart w:id="15356" w:name="_ETM_Q1_356084"/>
      <w:bookmarkStart w:id="15357" w:name="_ETM_Q1_355826"/>
      <w:bookmarkEnd w:id="15355"/>
      <w:bookmarkEnd w:id="15356"/>
      <w:bookmarkEnd w:id="15357"/>
      <w:r>
        <w:rPr>
          <w:rtl w:val="true"/>
        </w:rPr>
        <w:t>צי</w:t>
      </w:r>
      <w:bookmarkStart w:id="15358" w:name="_ETM_Q1_350606"/>
      <w:bookmarkEnd w:id="15358"/>
      <w:r>
        <w:rPr>
          <w:rtl w:val="true"/>
        </w:rPr>
        <w:t xml:space="preserve">פורים במדבר זה </w:t>
      </w:r>
      <w:bookmarkStart w:id="15359" w:name="_ETM_Q1_354551"/>
      <w:bookmarkEnd w:id="15359"/>
      <w:r>
        <w:rPr>
          <w:rtl w:val="true"/>
        </w:rPr>
        <w:t xml:space="preserve">גם אחד </w:t>
      </w:r>
      <w:bookmarkStart w:id="15360" w:name="_ETM_Q1_352857"/>
      <w:bookmarkEnd w:id="15360"/>
      <w:r>
        <w:rPr>
          <w:rtl w:val="true"/>
        </w:rPr>
        <w:t>מהדברים הנחמ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61" w:name="_ETM_Q1_355083"/>
      <w:bookmarkStart w:id="15362" w:name="_ETM_Q1_356280"/>
      <w:bookmarkStart w:id="15363" w:name="_ETM_Q1_355756"/>
      <w:bookmarkStart w:id="15364" w:name="_ETM_Q1_355083"/>
      <w:bookmarkStart w:id="15365" w:name="_ETM_Q1_356280"/>
      <w:bookmarkStart w:id="15366" w:name="_ETM_Q1_355756"/>
      <w:bookmarkEnd w:id="15364"/>
      <w:bookmarkEnd w:id="15365"/>
      <w:bookmarkEnd w:id="15366"/>
    </w:p>
    <w:p>
      <w:pPr>
        <w:pStyle w:val="Style14"/>
        <w:keepNext w:val="true"/>
        <w:rPr/>
      </w:pPr>
      <w:bookmarkStart w:id="15367" w:name="ET_speaker_עמי_צדיק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68" w:name="_ETM_Q1_356650"/>
      <w:bookmarkStart w:id="15369" w:name="_ETM_Q1_356387"/>
      <w:bookmarkEnd w:id="15368"/>
      <w:bookmarkEnd w:id="15369"/>
      <w:r>
        <w:rPr>
          <w:rtl w:val="true"/>
        </w:rPr>
        <w:t>החייאתם</w:t>
      </w:r>
      <w:bookmarkStart w:id="15370" w:name="_ETM_Q1_356521"/>
      <w:bookmarkEnd w:id="15370"/>
      <w:r>
        <w:rPr>
          <w:rtl w:val="true"/>
        </w:rPr>
        <w:t>.</w:t>
      </w:r>
      <w:bookmarkStart w:id="15371" w:name="_ETM_Q1_354329"/>
      <w:bookmarkEnd w:id="15371"/>
    </w:p>
    <w:p>
      <w:pPr>
        <w:pStyle w:val="Normal"/>
        <w:rPr/>
      </w:pPr>
      <w:r>
        <w:rPr>
          <w:rtl w:val="true"/>
        </w:rPr>
      </w:r>
      <w:bookmarkStart w:id="15372" w:name="_ETM_Q1_352921"/>
      <w:bookmarkStart w:id="15373" w:name="_ETM_Q1_354875"/>
      <w:bookmarkStart w:id="15374" w:name="_ETM_Q1_352921"/>
      <w:bookmarkStart w:id="15375" w:name="_ETM_Q1_354875"/>
      <w:bookmarkEnd w:id="15374"/>
      <w:bookmarkEnd w:id="15375"/>
    </w:p>
    <w:p>
      <w:pPr>
        <w:pStyle w:val="Style14"/>
        <w:keepNext w:val="true"/>
        <w:rPr/>
      </w:pPr>
      <w:bookmarkStart w:id="15376" w:name="ET_speaker_אליה_וינטר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7" w:name="_ETM_Q1_354751"/>
      <w:bookmarkEnd w:id="1537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תה נוסע ופתאום </w:t>
      </w:r>
      <w:bookmarkStart w:id="15378" w:name="_ETM_Q1_356717"/>
      <w:bookmarkEnd w:id="15378"/>
      <w:r>
        <w:rPr>
          <w:rtl w:val="true"/>
        </w:rPr>
        <w:t>בתוך כ</w:t>
      </w:r>
      <w:bookmarkStart w:id="15379" w:name="_ETM_Q1_357759"/>
      <w:bookmarkEnd w:id="15379"/>
      <w:r>
        <w:rPr>
          <w:rtl w:val="true"/>
        </w:rPr>
        <w:t>ל המדבר הזה</w:t>
      </w:r>
      <w:bookmarkStart w:id="15380" w:name="_ETM_Q1_357113"/>
      <w:bookmarkEnd w:id="15380"/>
      <w:r>
        <w:rPr>
          <w:rtl w:val="true"/>
        </w:rPr>
        <w:t xml:space="preserve">, </w:t>
      </w:r>
      <w:r>
        <w:rPr>
          <w:rtl w:val="true"/>
        </w:rPr>
        <w:t xml:space="preserve">אתה רואה כתם ירוק </w:t>
      </w:r>
      <w:bookmarkStart w:id="15381" w:name="_ETM_Q1_359362"/>
      <w:bookmarkEnd w:id="15381"/>
      <w:r>
        <w:rPr>
          <w:rtl w:val="true"/>
        </w:rPr>
        <w:t>מסי</w:t>
      </w:r>
      <w:bookmarkStart w:id="15382" w:name="_ETM_Q1_359783"/>
      <w:bookmarkEnd w:id="15382"/>
      <w:r>
        <w:rPr>
          <w:rtl w:val="true"/>
        </w:rPr>
        <w:t>בי</w:t>
      </w:r>
      <w:r>
        <w:rPr>
          <w:rtl w:val="true"/>
        </w:rPr>
        <w:t xml:space="preserve">. </w:t>
      </w:r>
      <w:bookmarkStart w:id="15383" w:name="_ETM_Q1_361614"/>
      <w:bookmarkEnd w:id="15383"/>
    </w:p>
    <w:p>
      <w:pPr>
        <w:pStyle w:val="Normal"/>
        <w:rPr/>
      </w:pPr>
      <w:r>
        <w:rPr>
          <w:rtl w:val="true"/>
        </w:rPr>
      </w:r>
      <w:bookmarkStart w:id="15384" w:name="_ETM_Q1_362394"/>
      <w:bookmarkStart w:id="15385" w:name="_ETM_Q1_361871"/>
      <w:bookmarkStart w:id="15386" w:name="_ETM_Q1_362394"/>
      <w:bookmarkStart w:id="15387" w:name="_ETM_Q1_361871"/>
      <w:bookmarkEnd w:id="15386"/>
      <w:bookmarkEnd w:id="15387"/>
    </w:p>
    <w:p>
      <w:pPr>
        <w:pStyle w:val="Style31"/>
        <w:keepNext w:val="true"/>
        <w:rPr/>
      </w:pPr>
      <w:bookmarkStart w:id="15388" w:name="ET_yor_6356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9" w:name="_ETM_Q1_364224"/>
      <w:bookmarkEnd w:id="15389"/>
      <w:r>
        <w:rPr>
          <w:rtl w:val="true"/>
        </w:rPr>
        <w:t>נו</w:t>
      </w:r>
      <w:bookmarkStart w:id="15390" w:name="_ETM_Q1_361745"/>
      <w:bookmarkEnd w:id="15390"/>
      <w:r>
        <w:rPr>
          <w:rtl w:val="true"/>
        </w:rPr>
        <w:t>וה מ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91" w:name="_ETM_Q1_360574"/>
      <w:bookmarkStart w:id="15392" w:name="_ETM_Q1_360574"/>
      <w:bookmarkEnd w:id="15392"/>
    </w:p>
    <w:p>
      <w:pPr>
        <w:pStyle w:val="Style14"/>
        <w:keepNext w:val="true"/>
        <w:rPr/>
      </w:pPr>
      <w:bookmarkStart w:id="15393" w:name="ET_speaker_אליה_וינטר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94" w:name="_ETM_Q1_363995"/>
      <w:bookmarkStart w:id="15395" w:name="_ETM_Q1_363734"/>
      <w:bookmarkEnd w:id="15394"/>
      <w:bookmarkEnd w:id="15395"/>
      <w:r>
        <w:rPr>
          <w:rtl w:val="true"/>
        </w:rPr>
        <w:t>ב</w:t>
      </w:r>
      <w:bookmarkStart w:id="15396" w:name="_ETM_Q1_364256"/>
      <w:bookmarkEnd w:id="15396"/>
      <w:r>
        <w:rPr>
          <w:rtl w:val="true"/>
        </w:rPr>
        <w:t>ת</w:t>
      </w:r>
      <w:bookmarkStart w:id="15397" w:name="_ETM_Q1_364519"/>
      <w:bookmarkEnd w:id="15397"/>
      <w:r>
        <w:rPr>
          <w:rtl w:val="true"/>
        </w:rPr>
        <w:t>צ</w:t>
      </w:r>
      <w:bookmarkStart w:id="15398" w:name="_ETM_Q1_361779"/>
      <w:bookmarkEnd w:id="15398"/>
      <w:r>
        <w:rPr>
          <w:rtl w:val="true"/>
        </w:rPr>
        <w:t>לומי אוו</w:t>
      </w:r>
      <w:bookmarkStart w:id="15399" w:name="_ETM_Q1_359303"/>
      <w:bookmarkEnd w:id="15399"/>
      <w:r>
        <w:rPr>
          <w:rtl w:val="true"/>
        </w:rPr>
        <w:t xml:space="preserve">יר אתה לא מבין מאיפה זה </w:t>
      </w:r>
      <w:bookmarkStart w:id="15400" w:name="_ETM_Q1_365051"/>
      <w:bookmarkEnd w:id="15400"/>
      <w:r>
        <w:rPr>
          <w:rtl w:val="true"/>
        </w:rPr>
        <w:t>הגיע פ</w:t>
      </w:r>
      <w:bookmarkStart w:id="15401" w:name="_ETM_Q1_364924"/>
      <w:bookmarkEnd w:id="15401"/>
      <w:r>
        <w:rPr>
          <w:rtl w:val="true"/>
        </w:rPr>
        <w:t>תאו</w:t>
      </w:r>
      <w:bookmarkStart w:id="15402" w:name="_ETM_Q1_362583"/>
      <w:bookmarkStart w:id="15403" w:name="_ETM_Q1_363230"/>
      <w:bookmarkEnd w:id="15402"/>
      <w:bookmarkEnd w:id="15403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יש גם את ה</w:t>
      </w:r>
      <w:bookmarkStart w:id="15404" w:name="_ETM_Q1_365328"/>
      <w:bookmarkEnd w:id="15404"/>
      <w:r>
        <w:rPr>
          <w:rtl w:val="true"/>
        </w:rPr>
        <w:t>בריכה</w:t>
      </w:r>
      <w:bookmarkStart w:id="15405" w:name="_ETM_Q1_361158"/>
      <w:bookmarkStart w:id="15406" w:name="_ETM_Q1_363633"/>
      <w:bookmarkEnd w:id="15405"/>
      <w:bookmarkEnd w:id="15406"/>
      <w:r>
        <w:rPr>
          <w:rtl w:val="true"/>
        </w:rPr>
        <w:t xml:space="preserve"> וכשיש אירועי</w:t>
      </w:r>
      <w:bookmarkStart w:id="15407" w:name="_ETM_Q1_365497"/>
      <w:bookmarkEnd w:id="15407"/>
      <w:r>
        <w:rPr>
          <w:rtl w:val="true"/>
        </w:rPr>
        <w:t>ם זה קצת יותר מ</w:t>
      </w:r>
      <w:bookmarkStart w:id="15408" w:name="_ETM_Q1_366542"/>
      <w:bookmarkEnd w:id="15408"/>
      <w:r>
        <w:rPr>
          <w:rtl w:val="true"/>
        </w:rPr>
        <w:t>תוח</w:t>
      </w:r>
      <w:bookmarkStart w:id="15409" w:name="_ETM_Q1_365372"/>
      <w:bookmarkEnd w:id="15409"/>
      <w:r>
        <w:rPr>
          <w:rtl w:val="true"/>
        </w:rPr>
        <w:t xml:space="preserve">זק </w:t>
      </w:r>
      <w:bookmarkStart w:id="15410" w:name="_ETM_Q1_364723"/>
      <w:bookmarkEnd w:id="15410"/>
      <w:r>
        <w:rPr>
          <w:rtl w:val="true"/>
        </w:rPr>
        <w:t>ואז יש משאבה</w:t>
      </w:r>
      <w:bookmarkStart w:id="15411" w:name="_ETM_Q1_367442"/>
      <w:bookmarkStart w:id="15412" w:name="_ETM_Q1_365219"/>
      <w:bookmarkStart w:id="15413" w:name="_ETM_Q1_367471"/>
      <w:bookmarkStart w:id="15414" w:name="_ETM_Q1_366625"/>
      <w:bookmarkEnd w:id="15411"/>
      <w:bookmarkEnd w:id="15412"/>
      <w:bookmarkEnd w:id="15413"/>
      <w:bookmarkEnd w:id="15414"/>
      <w:r>
        <w:rPr>
          <w:rtl w:val="true"/>
        </w:rPr>
        <w:t xml:space="preserve">, </w:t>
      </w:r>
      <w:r>
        <w:rPr>
          <w:rtl w:val="true"/>
        </w:rPr>
        <w:t xml:space="preserve">נחל </w:t>
      </w:r>
      <w:bookmarkStart w:id="15415" w:name="_ETM_Q1_368362"/>
      <w:bookmarkEnd w:id="15415"/>
      <w:r>
        <w:rPr>
          <w:rtl w:val="true"/>
        </w:rPr>
        <w:t>ופעפוע מים</w:t>
      </w:r>
      <w:bookmarkStart w:id="15416" w:name="_ETM_Q1_368498"/>
      <w:bookmarkEnd w:id="1541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17" w:name="_ETM_Q1_367604"/>
      <w:bookmarkStart w:id="15418" w:name="_ETM_Q1_366559"/>
      <w:bookmarkStart w:id="15419" w:name="_ETM_Q1_366298"/>
      <w:bookmarkStart w:id="15420" w:name="_ETM_Q1_367604"/>
      <w:bookmarkStart w:id="15421" w:name="_ETM_Q1_366559"/>
      <w:bookmarkStart w:id="15422" w:name="_ETM_Q1_366298"/>
      <w:bookmarkEnd w:id="15420"/>
      <w:bookmarkEnd w:id="15421"/>
      <w:bookmarkEnd w:id="15422"/>
    </w:p>
    <w:p>
      <w:pPr>
        <w:pStyle w:val="Style14"/>
        <w:keepNext w:val="true"/>
        <w:rPr/>
      </w:pPr>
      <w:bookmarkStart w:id="15423" w:name="ET_speaker_עמי_צדיק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5424" w:name="_ETM_Q1_367326"/>
      <w:bookmarkEnd w:id="15424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25" w:name="_ETM_Q1_366954"/>
      <w:bookmarkStart w:id="15426" w:name="_ETM_Q1_369954"/>
      <w:bookmarkStart w:id="15427" w:name="_ETM_Q1_369693"/>
      <w:bookmarkEnd w:id="15425"/>
      <w:bookmarkEnd w:id="15426"/>
      <w:bookmarkEnd w:id="15427"/>
      <w:r>
        <w:rPr>
          <w:rtl w:val="true"/>
        </w:rPr>
        <w:t>אז משקים א</w:t>
      </w:r>
      <w:bookmarkStart w:id="15428" w:name="_ETM_Q1_368811"/>
      <w:bookmarkEnd w:id="15428"/>
      <w:r>
        <w:rPr>
          <w:rtl w:val="true"/>
        </w:rPr>
        <w:t>ת זה</w:t>
      </w:r>
      <w:r>
        <w:rPr>
          <w:rtl w:val="true"/>
        </w:rPr>
        <w:t xml:space="preserve">. </w:t>
      </w:r>
      <w:r>
        <w:rPr>
          <w:rtl w:val="true"/>
        </w:rPr>
        <w:t>מאיפה המים</w:t>
      </w:r>
      <w:r>
        <w:rPr>
          <w:rtl w:val="true"/>
        </w:rPr>
        <w:t>?</w:t>
      </w:r>
      <w:bookmarkStart w:id="15429" w:name="_ETM_Q1_370071"/>
      <w:bookmarkEnd w:id="15429"/>
    </w:p>
    <w:p>
      <w:pPr>
        <w:pStyle w:val="Normal"/>
        <w:jc w:val="center"/>
        <w:rPr/>
      </w:pPr>
      <w:r>
        <w:rPr>
          <w:rtl w:val="true"/>
        </w:rPr>
      </w:r>
      <w:bookmarkStart w:id="15430" w:name="_ETM_Q1_368423"/>
      <w:bookmarkStart w:id="15431" w:name="_ETM_Q1_367636"/>
      <w:bookmarkStart w:id="15432" w:name="_ETM_Q1_367115"/>
      <w:bookmarkStart w:id="15433" w:name="_ETM_Q1_368423"/>
      <w:bookmarkStart w:id="15434" w:name="_ETM_Q1_367636"/>
      <w:bookmarkStart w:id="15435" w:name="_ETM_Q1_367115"/>
      <w:bookmarkEnd w:id="15433"/>
      <w:bookmarkEnd w:id="15434"/>
      <w:bookmarkEnd w:id="15435"/>
    </w:p>
    <w:p>
      <w:pPr>
        <w:pStyle w:val="Style14"/>
        <w:keepNext w:val="true"/>
        <w:rPr/>
      </w:pPr>
      <w:bookmarkStart w:id="15436" w:name="ET_speaker_אליה_וינטר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37" w:name="_ETM_Q1_368292"/>
      <w:bookmarkStart w:id="15438" w:name="_ETM_Q1_370511"/>
      <w:bookmarkEnd w:id="15437"/>
      <w:bookmarkEnd w:id="15438"/>
      <w:r>
        <w:rPr>
          <w:rtl w:val="true"/>
        </w:rPr>
        <w:t xml:space="preserve"> </w:t>
      </w:r>
      <w:r>
        <w:rPr>
          <w:rtl w:val="true"/>
        </w:rPr>
        <w:t xml:space="preserve">מהמים </w:t>
      </w:r>
      <w:bookmarkStart w:id="15439" w:name="_ETM_Q1_369972"/>
      <w:bookmarkEnd w:id="15439"/>
      <w:r>
        <w:rPr>
          <w:rtl w:val="true"/>
        </w:rPr>
        <w:t>ה</w:t>
      </w:r>
      <w:bookmarkStart w:id="15440" w:name="_ETM_Q1_371153"/>
      <w:bookmarkEnd w:id="15440"/>
      <w:r>
        <w:rPr>
          <w:rtl w:val="true"/>
        </w:rPr>
        <w:t>מושבים שלנו</w:t>
      </w:r>
      <w:bookmarkStart w:id="15441" w:name="_ETM_Q1_370766"/>
      <w:bookmarkEnd w:id="15441"/>
      <w:r>
        <w:rPr>
          <w:rtl w:val="true"/>
        </w:rPr>
        <w:t xml:space="preserve">. </w:t>
      </w:r>
      <w:bookmarkStart w:id="15442" w:name="_ETM_Q1_365165"/>
      <w:bookmarkStart w:id="15443" w:name="_ETM_Q1_364646"/>
      <w:bookmarkStart w:id="15444" w:name="_ETM_Q1_363574"/>
      <w:bookmarkStart w:id="15445" w:name="_ETM_Q1_371574"/>
      <w:bookmarkEnd w:id="15442"/>
      <w:bookmarkEnd w:id="15443"/>
      <w:bookmarkEnd w:id="15444"/>
      <w:bookmarkEnd w:id="15445"/>
    </w:p>
    <w:p>
      <w:pPr>
        <w:pStyle w:val="Normal"/>
        <w:rPr/>
      </w:pPr>
      <w:r>
        <w:rPr>
          <w:rtl w:val="true"/>
        </w:rPr>
      </w:r>
      <w:bookmarkStart w:id="15446" w:name="_ETM_Q1_367521"/>
      <w:bookmarkStart w:id="15447" w:name="_ETM_Q1_366736"/>
      <w:bookmarkStart w:id="15448" w:name="_ETM_Q1_366211"/>
      <w:bookmarkStart w:id="15449" w:name="_ETM_Q1_367521"/>
      <w:bookmarkStart w:id="15450" w:name="_ETM_Q1_366736"/>
      <w:bookmarkStart w:id="15451" w:name="_ETM_Q1_366211"/>
      <w:bookmarkEnd w:id="15449"/>
      <w:bookmarkEnd w:id="15450"/>
      <w:bookmarkEnd w:id="15451"/>
    </w:p>
    <w:p>
      <w:pPr>
        <w:pStyle w:val="Style14"/>
        <w:keepNext w:val="true"/>
        <w:rPr/>
      </w:pPr>
      <w:bookmarkStart w:id="15452" w:name="ET_speaker_עמי_צדיק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53" w:name="_ETM_Q1_370391"/>
      <w:bookmarkStart w:id="15454" w:name="_ETM_Q1_370132"/>
      <w:bookmarkEnd w:id="15453"/>
      <w:bookmarkEnd w:id="15454"/>
      <w:r>
        <w:rPr>
          <w:rtl w:val="true"/>
        </w:rPr>
        <w:t>מה</w:t>
      </w:r>
      <w:bookmarkStart w:id="15455" w:name="_ETM_Q1_370266"/>
      <w:bookmarkEnd w:id="15455"/>
      <w:r>
        <w:rPr>
          <w:rtl w:val="true"/>
        </w:rPr>
        <w:t>מושבים שלכם</w:t>
      </w:r>
      <w:r>
        <w:rPr>
          <w:rtl w:val="true"/>
        </w:rPr>
        <w:t>?</w:t>
      </w:r>
      <w:bookmarkStart w:id="15456" w:name="_ETM_Q1_372905"/>
      <w:bookmarkEnd w:id="15456"/>
    </w:p>
    <w:p>
      <w:pPr>
        <w:pStyle w:val="Normal"/>
        <w:rPr/>
      </w:pPr>
      <w:r>
        <w:rPr>
          <w:rtl w:val="true"/>
        </w:rPr>
      </w:r>
      <w:bookmarkStart w:id="15457" w:name="_ETM_Q1_371208"/>
      <w:bookmarkStart w:id="15458" w:name="_ETM_Q1_371208"/>
      <w:bookmarkEnd w:id="15458"/>
    </w:p>
    <w:p>
      <w:pPr>
        <w:pStyle w:val="Style14"/>
        <w:keepNext w:val="true"/>
        <w:rPr/>
      </w:pPr>
      <w:bookmarkStart w:id="15459" w:name="ET_speaker_אליה_וינטר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60" w:name="_ETM_Q1_371342"/>
      <w:bookmarkStart w:id="15461" w:name="_ETM_Q1_374084"/>
      <w:bookmarkEnd w:id="15460"/>
      <w:bookmarkEnd w:id="15461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5462" w:name="_ETM_Q1_371862"/>
      <w:bookmarkEnd w:id="15462"/>
      <w:r>
        <w:rPr>
          <w:rtl w:val="true"/>
        </w:rPr>
        <w:t>מהמ</w:t>
      </w:r>
      <w:bookmarkStart w:id="15463" w:name="_ETM_Q1_372648"/>
      <w:bookmarkEnd w:id="15463"/>
      <w:r>
        <w:rPr>
          <w:rtl w:val="true"/>
        </w:rPr>
        <w:t>ים ה</w:t>
      </w:r>
      <w:bookmarkStart w:id="15464" w:name="_ETM_Q1_369908"/>
      <w:bookmarkEnd w:id="15464"/>
      <w:r>
        <w:rPr>
          <w:rtl w:val="true"/>
        </w:rPr>
        <w:t>שלישו</w:t>
      </w:r>
      <w:bookmarkStart w:id="15465" w:name="_ETM_Q1_367428"/>
      <w:bookmarkEnd w:id="15465"/>
      <w:r>
        <w:rPr>
          <w:rtl w:val="true"/>
        </w:rPr>
        <w:t>ניים</w:t>
      </w:r>
      <w:r>
        <w:rPr>
          <w:rtl w:val="true"/>
        </w:rPr>
        <w:t xml:space="preserve">. </w:t>
      </w:r>
      <w:bookmarkStart w:id="15466" w:name="_ETM_Q1_373444"/>
      <w:bookmarkStart w:id="15467" w:name="_ETM_Q1_375948"/>
      <w:bookmarkEnd w:id="15466"/>
      <w:bookmarkEnd w:id="15467"/>
      <w:r>
        <w:rPr>
          <w:rtl w:val="true"/>
        </w:rPr>
        <w:t>תראו איזה דשא</w:t>
      </w:r>
      <w:bookmarkStart w:id="15468" w:name="_ETM_Q1_377759"/>
      <w:bookmarkEnd w:id="1546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69" w:name="_ETM_Q1_379355"/>
      <w:bookmarkStart w:id="15470" w:name="_ETM_Q1_378570"/>
      <w:bookmarkStart w:id="15471" w:name="_ETM_Q1_379355"/>
      <w:bookmarkStart w:id="15472" w:name="_ETM_Q1_378570"/>
      <w:bookmarkEnd w:id="15471"/>
      <w:bookmarkEnd w:id="15472"/>
    </w:p>
    <w:p>
      <w:pPr>
        <w:pStyle w:val="Style31"/>
        <w:keepNext w:val="true"/>
        <w:rPr/>
      </w:pPr>
      <w:bookmarkStart w:id="15473" w:name="ET_yor_6356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4" w:name="_ETM_Q1_380660"/>
      <w:bookmarkEnd w:id="15474"/>
      <w:r>
        <w:rPr>
          <w:rtl w:val="true"/>
        </w:rPr>
        <w:t>זה מדהים</w:t>
      </w:r>
      <w:r>
        <w:rPr>
          <w:rtl w:val="true"/>
        </w:rPr>
        <w:t xml:space="preserve">. </w:t>
      </w:r>
      <w:bookmarkStart w:id="15475" w:name="_ETM_Q1_377032"/>
      <w:bookmarkStart w:id="15476" w:name="_ETM_Q1_379747"/>
      <w:bookmarkEnd w:id="15475"/>
      <w:bookmarkEnd w:id="15476"/>
    </w:p>
    <w:p>
      <w:pPr>
        <w:pStyle w:val="Style14"/>
        <w:keepNext w:val="true"/>
        <w:rPr/>
      </w:pPr>
      <w:bookmarkStart w:id="15477" w:name="ET_speaker_אליה_וינטר_821"/>
      <w:bookmarkStart w:id="15478" w:name="_ETM_Q1_378863"/>
      <w:bookmarkStart w:id="15479" w:name="_ETM_Q1_377553"/>
      <w:bookmarkEnd w:id="15478"/>
      <w:bookmarkEnd w:id="154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80" w:name="_ETM_Q1_381214"/>
      <w:bookmarkStart w:id="15481" w:name="_ETM_Q1_380949"/>
      <w:bookmarkEnd w:id="15480"/>
      <w:bookmarkEnd w:id="15481"/>
      <w:r>
        <w:rPr>
          <w:rtl w:val="true"/>
        </w:rPr>
        <w:t>נכון ואת היופי</w:t>
      </w:r>
      <w:bookmarkStart w:id="15482" w:name="_ETM_Q1_380563"/>
      <w:bookmarkEnd w:id="15482"/>
      <w:r>
        <w:rPr>
          <w:rtl w:val="true"/>
        </w:rPr>
        <w:t xml:space="preserve"> הזה אנחנו רוצ</w:t>
      </w:r>
      <w:bookmarkStart w:id="15483" w:name="_ETM_Q1_380200"/>
      <w:bookmarkStart w:id="15484" w:name="_ETM_Q1_380851"/>
      <w:bookmarkEnd w:id="15483"/>
      <w:bookmarkEnd w:id="15484"/>
      <w:r>
        <w:rPr>
          <w:rtl w:val="true"/>
        </w:rPr>
        <w:t xml:space="preserve">ים בכל מצפה כי ברגע שנוכל להביא מים </w:t>
      </w:r>
      <w:bookmarkStart w:id="15485" w:name="_ETM_Q1_383728"/>
      <w:bookmarkEnd w:id="15485"/>
      <w:r>
        <w:rPr>
          <w:rtl w:val="true"/>
        </w:rPr>
        <w:t>שלישוניים למצפה</w:t>
      </w:r>
      <w:r>
        <w:rPr>
          <w:rtl w:val="true"/>
        </w:rPr>
        <w:t>,</w:t>
      </w:r>
      <w:bookmarkStart w:id="15486" w:name="_ETM_Q1_386861"/>
      <w:bookmarkEnd w:id="15486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15487" w:name="_ETM_Q1_385167"/>
      <w:bookmarkEnd w:id="15487"/>
      <w:r>
        <w:rPr>
          <w:rtl w:val="true"/>
        </w:rPr>
        <w:t>יהיה עול</w:t>
      </w:r>
      <w:bookmarkStart w:id="15488" w:name="_ETM_Q1_384254"/>
      <w:bookmarkEnd w:id="15488"/>
      <w:r>
        <w:rPr>
          <w:rtl w:val="true"/>
        </w:rPr>
        <w:t>ם אחר</w:t>
      </w:r>
      <w:r>
        <w:rPr>
          <w:rtl w:val="true"/>
        </w:rPr>
        <w:t>.</w:t>
      </w:r>
      <w:bookmarkStart w:id="15489" w:name="_ETM_Q1_385720"/>
      <w:bookmarkEnd w:id="15489"/>
      <w:r>
        <w:rPr>
          <w:rtl w:val="true"/>
        </w:rPr>
        <w:t xml:space="preserve"> </w:t>
      </w:r>
      <w:bookmarkStart w:id="15490" w:name="_ETM_Q1_385981"/>
      <w:bookmarkEnd w:id="15490"/>
      <w:r>
        <w:rPr>
          <w:rtl w:val="true"/>
        </w:rPr>
        <w:t>זה באמת יהיה עולם אחר</w:t>
      </w:r>
      <w:r>
        <w:rPr>
          <w:rtl w:val="true"/>
        </w:rPr>
        <w:t xml:space="preserve">. </w:t>
      </w:r>
      <w:r>
        <w:rPr>
          <w:rtl w:val="true"/>
        </w:rPr>
        <w:t>הגינון שלנו</w:t>
      </w:r>
      <w:bookmarkStart w:id="15491" w:name="_ETM_Q1_377981"/>
      <w:bookmarkEnd w:id="15491"/>
      <w:r>
        <w:rPr>
          <w:rtl w:val="true"/>
        </w:rPr>
        <w:t xml:space="preserve"> יהיה ברמה אחרת וזה </w:t>
      </w:r>
      <w:bookmarkStart w:id="15492" w:name="_ETM_Q1_389090"/>
      <w:bookmarkEnd w:id="15492"/>
      <w:r>
        <w:rPr>
          <w:rtl w:val="true"/>
        </w:rPr>
        <w:t>ממש אס</w:t>
      </w:r>
      <w:bookmarkStart w:id="15493" w:name="_ETM_Q1_390132"/>
      <w:bookmarkEnd w:id="15493"/>
      <w:r>
        <w:rPr>
          <w:rtl w:val="true"/>
        </w:rPr>
        <w:t>טרטג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94" w:name="_ETM_Q1_391576"/>
      <w:bookmarkStart w:id="15495" w:name="_ETM_Q1_390531"/>
      <w:bookmarkStart w:id="15496" w:name="_ETM_Q1_393267"/>
      <w:bookmarkStart w:id="15497" w:name="_ETM_Q1_392746"/>
      <w:bookmarkStart w:id="15498" w:name="_ETM_Q1_391576"/>
      <w:bookmarkStart w:id="15499" w:name="_ETM_Q1_390531"/>
      <w:bookmarkStart w:id="15500" w:name="_ETM_Q1_393267"/>
      <w:bookmarkStart w:id="15501" w:name="_ETM_Q1_392746"/>
      <w:bookmarkEnd w:id="15498"/>
      <w:bookmarkEnd w:id="15499"/>
      <w:bookmarkEnd w:id="15500"/>
      <w:bookmarkEnd w:id="15501"/>
    </w:p>
    <w:p>
      <w:pPr>
        <w:pStyle w:val="Style14"/>
        <w:keepNext w:val="true"/>
        <w:rPr/>
      </w:pPr>
      <w:bookmarkStart w:id="15502" w:name="ET_speaker_עמי_צדיק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03" w:name="_ETM_Q1_393664"/>
      <w:bookmarkEnd w:id="15503"/>
      <w:r>
        <w:rPr>
          <w:rtl w:val="true"/>
        </w:rPr>
        <w:t>בט</w:t>
      </w:r>
      <w:bookmarkStart w:id="15504" w:name="_ETM_Q1_390926"/>
      <w:bookmarkEnd w:id="15504"/>
      <w:r>
        <w:rPr>
          <w:rtl w:val="true"/>
        </w:rPr>
        <w:t>יילת</w:t>
      </w:r>
      <w:bookmarkStart w:id="15505" w:name="_ETM_Q1_388212"/>
      <w:bookmarkEnd w:id="15505"/>
      <w:r>
        <w:rPr>
          <w:rtl w:val="true"/>
        </w:rPr>
        <w:t xml:space="preserve"> של ים המלח הם עושים את זה מכל המים של </w:t>
      </w:r>
      <w:bookmarkStart w:id="15506" w:name="_ETM_Q1_393048"/>
      <w:bookmarkStart w:id="15507" w:name="_ETM_Q1_393958"/>
      <w:bookmarkEnd w:id="15506"/>
      <w:bookmarkEnd w:id="15507"/>
      <w:r>
        <w:rPr>
          <w:rtl w:val="true"/>
        </w:rPr>
        <w:t>המל</w:t>
      </w:r>
      <w:bookmarkStart w:id="15508" w:name="_ETM_Q1_390337"/>
      <w:bookmarkEnd w:id="15508"/>
      <w:r>
        <w:rPr>
          <w:rtl w:val="true"/>
        </w:rPr>
        <w:t>ונות וזה מאוד יפה</w:t>
      </w:r>
      <w:bookmarkStart w:id="15509" w:name="_ETM_Q1_393343"/>
      <w:bookmarkEnd w:id="15509"/>
      <w:r>
        <w:rPr>
          <w:rtl w:val="true"/>
        </w:rPr>
        <w:t xml:space="preserve">, </w:t>
      </w:r>
      <w:r>
        <w:rPr>
          <w:rtl w:val="true"/>
        </w:rPr>
        <w:t xml:space="preserve">יש שם </w:t>
      </w:r>
      <w:bookmarkStart w:id="15510" w:name="_ETM_Q1_394935"/>
      <w:bookmarkEnd w:id="15510"/>
      <w:r>
        <w:rPr>
          <w:rtl w:val="true"/>
        </w:rPr>
        <w:t>מלא צמחים ופ</w:t>
      </w:r>
      <w:bookmarkStart w:id="15511" w:name="_ETM_Q1_394809"/>
      <w:bookmarkEnd w:id="15511"/>
      <w:r>
        <w:rPr>
          <w:rtl w:val="true"/>
        </w:rPr>
        <w:t>רחים</w:t>
      </w:r>
      <w:r>
        <w:rPr>
          <w:rtl w:val="true"/>
        </w:rPr>
        <w:t xml:space="preserve">. </w:t>
      </w:r>
      <w:r>
        <w:rPr>
          <w:rtl w:val="true"/>
        </w:rPr>
        <w:t>זה כל כך 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12" w:name="_ETM_Q1_398991"/>
      <w:bookmarkStart w:id="15513" w:name="_ETM_Q1_397941"/>
      <w:bookmarkStart w:id="15514" w:name="_ETM_Q1_398991"/>
      <w:bookmarkStart w:id="15515" w:name="_ETM_Q1_397941"/>
      <w:bookmarkEnd w:id="15514"/>
      <w:bookmarkEnd w:id="15515"/>
    </w:p>
    <w:p>
      <w:pPr>
        <w:pStyle w:val="Style14"/>
        <w:keepNext w:val="true"/>
        <w:rPr/>
      </w:pPr>
      <w:bookmarkStart w:id="15516" w:name="ET_speaker_אליה_וינטר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17" w:name="_ETM_Q1_395339"/>
      <w:bookmarkStart w:id="15518" w:name="_ETM_Q1_398339"/>
      <w:bookmarkStart w:id="15519" w:name="_ETM_Q1_401339"/>
      <w:bookmarkStart w:id="15520" w:name="_ETM_Q1_401078"/>
      <w:bookmarkEnd w:id="15517"/>
      <w:bookmarkEnd w:id="15518"/>
      <w:bookmarkEnd w:id="15519"/>
      <w:bookmarkEnd w:id="15520"/>
      <w:r>
        <w:rPr>
          <w:rtl w:val="true"/>
        </w:rPr>
        <w:t xml:space="preserve">נכון וזה גם נותן </w:t>
      </w:r>
      <w:bookmarkStart w:id="15521" w:name="_ETM_Q1_397716"/>
      <w:bookmarkEnd w:id="15521"/>
      <w:r>
        <w:rPr>
          <w:rtl w:val="true"/>
        </w:rPr>
        <w:t>פתרון כי במקום שתזרים את המים ה</w:t>
      </w:r>
      <w:bookmarkStart w:id="15522" w:name="_ETM_Q1_400986"/>
      <w:bookmarkEnd w:id="15522"/>
      <w:r>
        <w:rPr>
          <w:rtl w:val="true"/>
        </w:rPr>
        <w:t xml:space="preserve">אלה </w:t>
      </w:r>
      <w:bookmarkStart w:id="15523" w:name="_ETM_Q1_398797"/>
      <w:bookmarkEnd w:id="15523"/>
      <w:r>
        <w:rPr>
          <w:rtl w:val="true"/>
        </w:rPr>
        <w:t xml:space="preserve">שהם באמת מים </w:t>
      </w:r>
      <w:bookmarkStart w:id="15524" w:name="_ETM_Q1_400911"/>
      <w:bookmarkEnd w:id="15524"/>
      <w:r>
        <w:rPr>
          <w:rtl w:val="true"/>
        </w:rPr>
        <w:t xml:space="preserve">טובים </w:t>
      </w:r>
      <w:r>
        <w:rPr>
          <w:rtl w:val="true"/>
        </w:rPr>
        <w:t>- - -</w:t>
      </w:r>
      <w:bookmarkStart w:id="15525" w:name="_ETM_Q1_400001"/>
      <w:bookmarkEnd w:id="15525"/>
    </w:p>
    <w:p>
      <w:pPr>
        <w:pStyle w:val="Normal"/>
        <w:rPr/>
      </w:pPr>
      <w:r>
        <w:rPr>
          <w:rtl w:val="true"/>
        </w:rPr>
      </w:r>
      <w:bookmarkStart w:id="15526" w:name="_ETM_Q1_403920"/>
      <w:bookmarkStart w:id="15527" w:name="_ETM_Q1_400782"/>
      <w:bookmarkStart w:id="15528" w:name="_ETM_Q1_400522"/>
      <w:bookmarkStart w:id="15529" w:name="_ETM_Q1_403920"/>
      <w:bookmarkStart w:id="15530" w:name="_ETM_Q1_400782"/>
      <w:bookmarkStart w:id="15531" w:name="_ETM_Q1_400522"/>
      <w:bookmarkEnd w:id="15529"/>
      <w:bookmarkEnd w:id="15530"/>
      <w:bookmarkEnd w:id="15531"/>
    </w:p>
    <w:p>
      <w:pPr>
        <w:pStyle w:val="Style14"/>
        <w:keepNext w:val="true"/>
        <w:rPr/>
      </w:pPr>
      <w:bookmarkStart w:id="15532" w:name="ET_speaker_עמי_צדיק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 צד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33" w:name="_ETM_Q1_403272"/>
      <w:bookmarkStart w:id="15534" w:name="_ETM_Q1_406007"/>
      <w:bookmarkStart w:id="15535" w:name="_ETM_Q1_405747"/>
      <w:bookmarkEnd w:id="15533"/>
      <w:bookmarkEnd w:id="15534"/>
      <w:bookmarkEnd w:id="15535"/>
      <w:r>
        <w:rPr>
          <w:rtl w:val="true"/>
        </w:rPr>
        <w:t xml:space="preserve">איפה </w:t>
      </w:r>
      <w:bookmarkStart w:id="15536" w:name="_ETM_Q1_402386"/>
      <w:bookmarkEnd w:id="15536"/>
      <w:r>
        <w:rPr>
          <w:rtl w:val="true"/>
        </w:rPr>
        <w:t>האתר</w:t>
      </w:r>
      <w:bookmarkStart w:id="15537" w:name="_ETM_Q1_400093"/>
      <w:bookmarkStart w:id="15538" w:name="_ETM_Q1_402022"/>
      <w:bookmarkStart w:id="15539" w:name="_ETM_Q1_396908"/>
      <w:bookmarkStart w:id="15540" w:name="_ETM_Q1_393097"/>
      <w:bookmarkStart w:id="15541" w:name="_ETM_Q1_398097"/>
      <w:bookmarkEnd w:id="15537"/>
      <w:bookmarkEnd w:id="15538"/>
      <w:bookmarkEnd w:id="15539"/>
      <w:bookmarkEnd w:id="15540"/>
      <w:bookmarkEnd w:id="15541"/>
      <w:r>
        <w:rPr>
          <w:rtl w:val="true"/>
        </w:rPr>
        <w:t xml:space="preserve"> שלכם</w:t>
      </w:r>
      <w:r>
        <w:rPr>
          <w:rtl w:val="true"/>
        </w:rPr>
        <w:t>?</w:t>
      </w:r>
      <w:bookmarkStart w:id="15542" w:name="_ETM_Q1_404075"/>
      <w:bookmarkStart w:id="15543" w:name="_ETM_Q1_406004"/>
      <w:bookmarkEnd w:id="15542"/>
      <w:bookmarkEnd w:id="15543"/>
    </w:p>
    <w:p>
      <w:pPr>
        <w:pStyle w:val="Normal"/>
        <w:rPr/>
      </w:pPr>
      <w:r>
        <w:rPr>
          <w:rtl w:val="true"/>
        </w:rPr>
      </w:r>
      <w:bookmarkStart w:id="15544" w:name="_ETM_Q1_403450"/>
      <w:bookmarkStart w:id="15545" w:name="_ETM_Q1_402381"/>
      <w:bookmarkStart w:id="15546" w:name="_ETM_Q1_405120"/>
      <w:bookmarkStart w:id="15547" w:name="_ETM_Q1_404596"/>
      <w:bookmarkStart w:id="15548" w:name="_ETM_Q1_403450"/>
      <w:bookmarkStart w:id="15549" w:name="_ETM_Q1_402381"/>
      <w:bookmarkStart w:id="15550" w:name="_ETM_Q1_405120"/>
      <w:bookmarkStart w:id="15551" w:name="_ETM_Q1_404596"/>
      <w:bookmarkEnd w:id="15548"/>
      <w:bookmarkEnd w:id="15549"/>
      <w:bookmarkEnd w:id="15550"/>
      <w:bookmarkEnd w:id="15551"/>
    </w:p>
    <w:p>
      <w:pPr>
        <w:pStyle w:val="Style14"/>
        <w:keepNext w:val="true"/>
        <w:rPr/>
      </w:pPr>
      <w:bookmarkStart w:id="15552" w:name="ET_speaker_אליה_וינטר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53" w:name="_ETM_Q1_404757"/>
      <w:bookmarkEnd w:id="15553"/>
      <w:r>
        <w:rPr>
          <w:rtl w:val="true"/>
        </w:rPr>
        <w:t>בסוף האזור של המלונ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5554" w:name="_ETM_Q1_427813"/>
      <w:bookmarkStart w:id="15555" w:name="_ETM_Q1_425436"/>
      <w:bookmarkStart w:id="15556" w:name="_ETM_Q1_425303"/>
      <w:bookmarkStart w:id="15557" w:name="_ETM_Q1_427519"/>
      <w:bookmarkStart w:id="15558" w:name="_ETM_Q1_429208"/>
      <w:bookmarkStart w:id="15559" w:name="_ETM_Q1_428949"/>
      <w:bookmarkStart w:id="15560" w:name="_ETM_Q1_427645"/>
      <w:bookmarkStart w:id="15561" w:name="_ETM_Q1_411810"/>
      <w:bookmarkStart w:id="15562" w:name="_ETM_Q1_411287"/>
      <w:bookmarkStart w:id="15563" w:name="_ETM_Q1_427813"/>
      <w:bookmarkStart w:id="15564" w:name="_ETM_Q1_425436"/>
      <w:bookmarkStart w:id="15565" w:name="_ETM_Q1_425303"/>
      <w:bookmarkStart w:id="15566" w:name="_ETM_Q1_427519"/>
      <w:bookmarkStart w:id="15567" w:name="_ETM_Q1_429208"/>
      <w:bookmarkStart w:id="15568" w:name="_ETM_Q1_428949"/>
      <w:bookmarkStart w:id="15569" w:name="_ETM_Q1_427645"/>
      <w:bookmarkStart w:id="15570" w:name="_ETM_Q1_411810"/>
      <w:bookmarkStart w:id="15571" w:name="_ETM_Q1_411287"/>
      <w:bookmarkEnd w:id="15563"/>
      <w:bookmarkEnd w:id="15564"/>
      <w:bookmarkEnd w:id="15565"/>
      <w:bookmarkEnd w:id="15566"/>
      <w:bookmarkEnd w:id="15567"/>
      <w:bookmarkEnd w:id="15568"/>
      <w:bookmarkEnd w:id="15569"/>
      <w:bookmarkEnd w:id="15570"/>
      <w:bookmarkEnd w:id="15571"/>
    </w:p>
    <w:p>
      <w:pPr>
        <w:pStyle w:val="Style14"/>
        <w:keepNext w:val="true"/>
        <w:rPr/>
      </w:pPr>
      <w:bookmarkStart w:id="15572" w:name="ET_speaker_נטלי_שלף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ל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3" w:name="_ETM_Q1_428595"/>
      <w:bookmarkEnd w:id="15573"/>
      <w:r>
        <w:rPr>
          <w:rtl w:val="true"/>
        </w:rPr>
        <w:t xml:space="preserve">אני אצלם </w:t>
      </w:r>
      <w:bookmarkStart w:id="15574" w:name="_ETM_Q1_429254"/>
      <w:bookmarkEnd w:id="15574"/>
      <w:r>
        <w:rPr>
          <w:rtl w:val="true"/>
        </w:rPr>
        <w:t xml:space="preserve">תמונה </w:t>
      </w:r>
      <w:bookmarkStart w:id="15575" w:name="_ETM_Q1_427562"/>
      <w:bookmarkEnd w:id="15575"/>
      <w:r>
        <w:rPr>
          <w:rtl w:val="true"/>
        </w:rPr>
        <w:t>אחת</w:t>
      </w:r>
      <w:bookmarkStart w:id="15576" w:name="_ETM_Q1_426128"/>
      <w:bookmarkEnd w:id="15576"/>
      <w:r>
        <w:rPr>
          <w:rtl w:val="true"/>
        </w:rPr>
        <w:t xml:space="preserve"> של</w:t>
      </w:r>
      <w:bookmarkStart w:id="15577" w:name="_ETM_Q1_426912"/>
      <w:bookmarkEnd w:id="15577"/>
      <w:r>
        <w:rPr>
          <w:rtl w:val="true"/>
        </w:rPr>
        <w:t>כם כדי שיהיה לכ</w:t>
      </w:r>
      <w:bookmarkStart w:id="15578" w:name="_ETM_Q1_427828"/>
      <w:bookmarkEnd w:id="15578"/>
      <w:r>
        <w:rPr>
          <w:rtl w:val="true"/>
        </w:rPr>
        <w:t>ם מזכרת מהיום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5579" w:name="_ETM_Q1_427439"/>
      <w:bookmarkEnd w:id="15579"/>
      <w:r>
        <w:rPr>
          <w:rtl w:val="true"/>
        </w:rPr>
        <w:t>ואו</w:t>
      </w:r>
      <w:bookmarkStart w:id="15580" w:name="_ETM_Q1_432277"/>
      <w:bookmarkEnd w:id="15580"/>
      <w:r>
        <w:rPr>
          <w:rtl w:val="true"/>
        </w:rPr>
        <w:t xml:space="preserve"> מול השקיעה</w:t>
      </w:r>
      <w:r>
        <w:rPr>
          <w:rtl w:val="true"/>
        </w:rPr>
        <w:t xml:space="preserve">. </w:t>
      </w:r>
      <w:bookmarkStart w:id="15581" w:name="_ETM_Q1_432665"/>
      <w:bookmarkEnd w:id="155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582" w:name="_ETM_Q1_440501"/>
      <w:bookmarkStart w:id="15583" w:name="_ETM_Q1_439896"/>
      <w:bookmarkStart w:id="15584" w:name="_ETM_Q1_440501"/>
      <w:bookmarkStart w:id="15585" w:name="_ETM_Q1_439896"/>
      <w:bookmarkEnd w:id="15584"/>
      <w:bookmarkEnd w:id="15585"/>
    </w:p>
    <w:p>
      <w:pPr>
        <w:pStyle w:val="Style38"/>
        <w:keepNext w:val="true"/>
        <w:rPr/>
      </w:pPr>
      <w:bookmarkStart w:id="15586" w:name="ET_meetingend_829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5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6209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ec5636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c56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986436-7796-4A0E-9731-198647DC9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  <Pages>72</Pages>
  <Words>16625</Words>
  <Characters>94766</Characters>
  <CharactersWithSpaces>111169</CharactersWithSpaces>
  <Paragraphs>22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28T09:43:00Z</dcterms:modified>
  <cp:revision>10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