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7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201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בת פיקוח</w:t>
      </w:r>
      <w:r>
        <w:rPr>
          <w:rtl w:val="true"/>
        </w:rPr>
        <w:t>: "</w:t>
      </w:r>
      <w:r>
        <w:rPr>
          <w:rtl w:val="true"/>
        </w:rPr>
        <w:t>התנהלות הפרקליטות</w:t>
      </w:r>
      <w:r>
        <w:rPr>
          <w:rtl w:val="true"/>
        </w:rPr>
        <w:t xml:space="preserve">, </w:t>
      </w:r>
      <w:r>
        <w:rPr>
          <w:rtl w:val="true"/>
        </w:rPr>
        <w:t>בתי המשפט ומערכת אכיפת החוק בחקירות הפוגעות בחסינות חברי הכנסת</w:t>
      </w:r>
      <w:r>
        <w:rPr>
          <w:rtl w:val="true"/>
        </w:rPr>
        <w:t>"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מחה רוטמ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מתן כהנא</w:t>
      </w:r>
    </w:p>
    <w:p>
      <w:pPr>
        <w:pStyle w:val="Normal"/>
        <w:ind w:hanging="0"/>
        <w:rPr/>
      </w:pPr>
      <w:r>
        <w:rPr>
          <w:rtl w:val="true"/>
        </w:rPr>
        <w:t>יואב סגלוביץ</w:t>
      </w:r>
      <w:r>
        <w:rPr>
          <w:rtl w:val="true"/>
        </w:rPr>
        <w:t>'</w:t>
      </w:r>
    </w:p>
    <w:p>
      <w:pPr>
        <w:pStyle w:val="Normal"/>
        <w:ind w:hanging="0"/>
        <w:rPr/>
      </w:pPr>
      <w:r>
        <w:rPr>
          <w:rtl w:val="true"/>
        </w:rPr>
        <w:t>אריאל קלנ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טלי גוטליב</w:t>
      </w:r>
    </w:p>
    <w:p>
      <w:pPr>
        <w:pStyle w:val="Normal"/>
        <w:ind w:hanging="0"/>
        <w:rPr/>
      </w:pPr>
      <w:r>
        <w:rPr>
          <w:rtl w:val="true"/>
        </w:rPr>
        <w:t>אלמוג כהן</w:t>
      </w:r>
    </w:p>
    <w:p>
      <w:pPr>
        <w:pStyle w:val="Normal"/>
        <w:ind w:hanging="0"/>
        <w:rPr/>
      </w:pPr>
      <w:r>
        <w:rPr>
          <w:rtl w:val="true"/>
        </w:rPr>
        <w:t>אלעזר שטר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3"/>
        <w:gridCol w:w="335"/>
        <w:gridCol w:w="6956"/>
      </w:tblGrid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מר גלבפיש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מנהלת המחלקה הפלי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קליטות המדינה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 ברקובי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 דנה 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נובלסק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חקירות וראיות מדע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 רותי האוסליך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חק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תמר ליכט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חוליית ח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חק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הרא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משפטי ל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בוסקיל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הלת בתי המשפט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די אלבז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הלת בתי המשפט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נת מא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כנסת לשעבר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סכה בינ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נועה למשילות ודמוקרטיה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גלי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צלמו</w:t>
            </w:r>
          </w:p>
        </w:tc>
      </w:tr>
      <w:tr>
        <w:trPr/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דוה הד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י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פרת חקאק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יל קו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הובה שרו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Style15"/>
        <w:keepNext w:val="true"/>
        <w:rPr/>
      </w:pPr>
      <w:bookmarkStart w:id="1" w:name="ET_subject_644201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ישיבת פיקוח</w:t>
      </w:r>
      <w:r>
        <w:rPr>
          <w:rtl w:val="true"/>
        </w:rPr>
        <w:t>: "</w:t>
      </w:r>
      <w:r>
        <w:rPr>
          <w:rtl w:val="true"/>
        </w:rPr>
        <w:t>התנהלות הפרקליטות</w:t>
      </w:r>
      <w:r>
        <w:rPr>
          <w:rtl w:val="true"/>
        </w:rPr>
        <w:t xml:space="preserve">, </w:t>
      </w:r>
      <w:r>
        <w:rPr>
          <w:rtl w:val="true"/>
        </w:rPr>
        <w:t>בתי המשפט ומערכת אכיפת החוק בחקירות הפוגעות בחסינות חברי הכנסת</w:t>
      </w:r>
      <w:r>
        <w:rPr>
          <w:rtl w:val="true"/>
        </w:rPr>
        <w:t>"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157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" w:name="_ETM_Q1_672"/>
      <w:bookmarkStart w:id="4" w:name="_ETM_Q1_617"/>
      <w:bookmarkEnd w:id="3"/>
      <w:bookmarkEnd w:id="4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ותח את ישיבת ועדת ה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ו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סדר היום ישיבת פיקוח בנושא התנהלות הפ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י המשפט ומערכת אכיפת החוק בחקירות </w:t>
      </w:r>
      <w:bookmarkStart w:id="5" w:name="_ETM_Q1_1183"/>
      <w:bookmarkEnd w:id="5"/>
      <w:r>
        <w:rPr>
          <w:rtl w:val="true"/>
          <w:lang w:eastAsia="he-IL"/>
        </w:rPr>
        <w:t>הפוגעות בחסינות חברי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" w:name="_ETM_Q1_8811"/>
      <w:bookmarkStart w:id="7" w:name="_ETM_Q1_8773"/>
      <w:bookmarkStart w:id="8" w:name="_ETM_Q1_8811"/>
      <w:bookmarkStart w:id="9" w:name="_ETM_Q1_8773"/>
      <w:bookmarkEnd w:id="8"/>
      <w:bookmarkEnd w:id="9"/>
    </w:p>
    <w:p>
      <w:pPr>
        <w:pStyle w:val="Normal"/>
        <w:rPr>
          <w:lang w:eastAsia="he-IL"/>
        </w:rPr>
      </w:pPr>
      <w:bookmarkStart w:id="10" w:name="_ETM_Q1_8916"/>
      <w:bookmarkStart w:id="11" w:name="_ETM_Q1_8880"/>
      <w:bookmarkEnd w:id="10"/>
      <w:bookmarkEnd w:id="11"/>
      <w:r>
        <w:rPr>
          <w:rtl w:val="true"/>
          <w:lang w:eastAsia="he-IL"/>
        </w:rPr>
        <w:t>אני יודע שחברי כנסת רבים רצו להיות בדיון הזה אבל הם מתעכבים בגלל הפקקים</w:t>
      </w:r>
      <w:bookmarkStart w:id="12" w:name="_ETM_Q1_17993"/>
      <w:bookmarkEnd w:id="12"/>
      <w:r>
        <w:rPr>
          <w:rtl w:val="true"/>
          <w:lang w:eastAsia="he-IL"/>
        </w:rPr>
        <w:t xml:space="preserve"> וזה נותן לי הזדמנות לשמוע אותך </w:t>
      </w:r>
      <w:bookmarkStart w:id="13" w:name="_ETM_Q1_17989"/>
      <w:bookmarkEnd w:id="13"/>
      <w:r>
        <w:rPr>
          <w:rtl w:val="true"/>
          <w:lang w:eastAsia="he-IL"/>
        </w:rPr>
        <w:t>בדברי פתיחה אם אתה ר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" w:name="_ETM_Q1_19089"/>
      <w:bookmarkStart w:id="15" w:name="_ETM_Q1_18341"/>
      <w:bookmarkStart w:id="16" w:name="_ETM_Q1_18303"/>
      <w:bookmarkStart w:id="17" w:name="_ETM_Q1_19089"/>
      <w:bookmarkStart w:id="18" w:name="_ETM_Q1_18341"/>
      <w:bookmarkStart w:id="19" w:name="_ETM_Q1_18303"/>
      <w:bookmarkEnd w:id="17"/>
      <w:bookmarkEnd w:id="18"/>
      <w:bookmarkEnd w:id="19"/>
    </w:p>
    <w:p>
      <w:pPr>
        <w:pStyle w:val="Style14"/>
        <w:keepNext w:val="true"/>
        <w:rPr/>
      </w:pPr>
      <w:bookmarkStart w:id="20" w:name="ET_speaker_5791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" w:name="_ETM_Q1_19421"/>
      <w:bookmarkStart w:id="22" w:name="_ETM_Q1_19400"/>
      <w:bookmarkEnd w:id="21"/>
      <w:bookmarkEnd w:id="2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דבר על דברים </w:t>
      </w:r>
      <w:bookmarkStart w:id="23" w:name="_ETM_Q1_23074"/>
      <w:bookmarkEnd w:id="23"/>
      <w:r>
        <w:rPr>
          <w:rtl w:val="true"/>
          <w:lang w:eastAsia="he-IL"/>
        </w:rPr>
        <w:t>אחרים אלא על הדיון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24" w:name="_ETM_Q1_28226"/>
      <w:bookmarkEnd w:id="24"/>
      <w:r>
        <w:rPr>
          <w:rtl w:val="true"/>
          <w:lang w:eastAsia="he-IL"/>
        </w:rPr>
        <w:t>שזה דיון שלא צריך להתקי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לא במתכונת </w:t>
      </w:r>
      <w:bookmarkStart w:id="25" w:name="_ETM_Q1_30101"/>
      <w:bookmarkEnd w:id="25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" w:name="_ETM_Q1_31358"/>
      <w:bookmarkStart w:id="27" w:name="_ETM_Q1_31324"/>
      <w:bookmarkStart w:id="28" w:name="_ETM_Q1_31358"/>
      <w:bookmarkStart w:id="29" w:name="_ETM_Q1_31324"/>
      <w:bookmarkEnd w:id="28"/>
      <w:bookmarkEnd w:id="29"/>
    </w:p>
    <w:p>
      <w:pPr>
        <w:pStyle w:val="Style31"/>
        <w:keepNext w:val="true"/>
        <w:rPr/>
      </w:pPr>
      <w:bookmarkStart w:id="30" w:name="ET_yor_615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לא התקיים ועוד אין לו מתכונ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" w:name="_ETM_Q1_31772"/>
      <w:bookmarkStart w:id="32" w:name="_ETM_Q1_31735"/>
      <w:bookmarkStart w:id="33" w:name="_ETM_Q1_31772"/>
      <w:bookmarkStart w:id="34" w:name="_ETM_Q1_31735"/>
      <w:bookmarkEnd w:id="33"/>
      <w:bookmarkEnd w:id="34"/>
    </w:p>
    <w:p>
      <w:pPr>
        <w:pStyle w:val="Style14"/>
        <w:keepNext w:val="true"/>
        <w:rPr/>
      </w:pPr>
      <w:bookmarkStart w:id="35" w:name="ET_speaker_5791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ראתי את המצע לדיון ולכן אני אומר מה שאני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36" w:name="_ETM_Q1_38473"/>
      <w:bookmarkEnd w:id="36"/>
      <w:r>
        <w:rPr>
          <w:rtl w:val="true"/>
          <w:lang w:eastAsia="he-IL"/>
        </w:rPr>
        <w:t>כאן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פחות לפי הכות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י </w:t>
      </w:r>
      <w:bookmarkStart w:id="37" w:name="_ETM_Q1_38847"/>
      <w:bookmarkEnd w:id="37"/>
      <w:r>
        <w:rPr>
          <w:rtl w:val="true"/>
          <w:lang w:eastAsia="he-IL"/>
        </w:rPr>
        <w:t xml:space="preserve">בעיה אם יוחלט עכשיו שהדיון הוא על </w:t>
      </w:r>
      <w:bookmarkStart w:id="38" w:name="_ETM_Q1_43113"/>
      <w:bookmarkEnd w:id="38"/>
      <w:r>
        <w:rPr>
          <w:rtl w:val="true"/>
          <w:lang w:eastAsia="he-IL"/>
        </w:rPr>
        <w:t>נושא חסינות חברי הכנסת</w:t>
      </w:r>
      <w:bookmarkStart w:id="39" w:name="_ETM_Q1_46835"/>
      <w:bookmarkStart w:id="40" w:name="_ETM_Q1_46779"/>
      <w:bookmarkEnd w:id="39"/>
      <w:bookmarkEnd w:id="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ויותיהם וחובותיהם</w:t>
      </w:r>
      <w:r>
        <w:rPr>
          <w:rtl w:val="true"/>
          <w:lang w:eastAsia="he-IL"/>
        </w:rPr>
        <w:t xml:space="preserve">, </w:t>
      </w:r>
      <w:bookmarkStart w:id="41" w:name="_ETM_Q1_46941"/>
      <w:bookmarkEnd w:id="41"/>
      <w:r>
        <w:rPr>
          <w:rtl w:val="true"/>
          <w:lang w:eastAsia="he-IL"/>
        </w:rPr>
        <w:t xml:space="preserve">ואפשר לעשות את הדיון הזה הרבה יותר רחב </w:t>
      </w:r>
      <w:bookmarkStart w:id="42" w:name="_ETM_Q1_48211"/>
      <w:bookmarkEnd w:id="42"/>
      <w:r>
        <w:rPr>
          <w:rtl w:val="true"/>
          <w:lang w:eastAsia="he-IL"/>
        </w:rPr>
        <w:t>שגם יהיה על חופש התנועה ולא רק עניינים של</w:t>
      </w:r>
      <w:bookmarkStart w:id="43" w:name="_ETM_Q1_48651"/>
      <w:bookmarkEnd w:id="43"/>
      <w:r>
        <w:rPr>
          <w:rtl w:val="true"/>
          <w:lang w:eastAsia="he-IL"/>
        </w:rPr>
        <w:t xml:space="preserve"> חק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" w:name="_ETM_Q1_48003"/>
      <w:bookmarkStart w:id="45" w:name="_ETM_Q1_48003"/>
      <w:bookmarkEnd w:id="45"/>
    </w:p>
    <w:p>
      <w:pPr>
        <w:pStyle w:val="Style31"/>
        <w:keepNext w:val="true"/>
        <w:rPr/>
      </w:pPr>
      <w:bookmarkStart w:id="46" w:name="ET_yor_615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" w:name="_ETM_Q1_48284"/>
      <w:bookmarkStart w:id="48" w:name="_ETM_Q1_48248"/>
      <w:bookmarkEnd w:id="47"/>
      <w:bookmarkEnd w:id="48"/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" w:name="_ETM_Q1_47849"/>
      <w:bookmarkStart w:id="50" w:name="_ETM_Q1_47816"/>
      <w:bookmarkStart w:id="51" w:name="_ETM_Q1_47849"/>
      <w:bookmarkStart w:id="52" w:name="_ETM_Q1_47816"/>
      <w:bookmarkEnd w:id="51"/>
      <w:bookmarkEnd w:id="52"/>
    </w:p>
    <w:p>
      <w:pPr>
        <w:pStyle w:val="Style14"/>
        <w:keepNext w:val="true"/>
        <w:rPr/>
      </w:pPr>
      <w:bookmarkStart w:id="53" w:name="ET_speaker_5791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" w:name="_ETM_Q1_49460"/>
      <w:bookmarkStart w:id="55" w:name="_ETM_Q1_49429"/>
      <w:bookmarkStart w:id="56" w:name="_ETM_Q1_47885"/>
      <w:bookmarkStart w:id="57" w:name="_ETM_Q1_47856"/>
      <w:bookmarkEnd w:id="54"/>
      <w:bookmarkEnd w:id="55"/>
      <w:bookmarkEnd w:id="56"/>
      <w:bookmarkEnd w:id="57"/>
      <w:r>
        <w:rPr>
          <w:rtl w:val="true"/>
          <w:lang w:eastAsia="he-IL"/>
        </w:rPr>
        <w:t>אבל זה לא המקרה</w:t>
      </w:r>
      <w:r>
        <w:rPr>
          <w:rtl w:val="true"/>
          <w:lang w:eastAsia="he-IL"/>
        </w:rPr>
        <w:t xml:space="preserve">. </w:t>
      </w:r>
      <w:bookmarkStart w:id="58" w:name="_ETM_Q1_51403"/>
      <w:bookmarkEnd w:id="58"/>
      <w:r>
        <w:rPr>
          <w:rtl w:val="true"/>
          <w:lang w:eastAsia="he-IL"/>
        </w:rPr>
        <w:t xml:space="preserve">המקרה כאן הם </w:t>
      </w:r>
      <w:bookmarkStart w:id="59" w:name="_ETM_Q1_50645"/>
      <w:bookmarkEnd w:id="59"/>
      <w:r>
        <w:rPr>
          <w:rtl w:val="true"/>
          <w:lang w:eastAsia="he-IL"/>
        </w:rPr>
        <w:t>מקרים פרטניים ספציפיים</w:t>
      </w:r>
      <w:bookmarkStart w:id="60" w:name="_ETM_Q1_53328"/>
      <w:bookmarkEnd w:id="6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" w:name="_ETM_Q1_53359"/>
      <w:bookmarkStart w:id="62" w:name="_ETM_Q1_53359"/>
      <w:bookmarkEnd w:id="62"/>
    </w:p>
    <w:p>
      <w:pPr>
        <w:pStyle w:val="Style31"/>
        <w:keepNext w:val="true"/>
        <w:rPr/>
      </w:pPr>
      <w:bookmarkStart w:id="63" w:name="ET_yor_615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" w:name="_ETM_Q1_54574"/>
      <w:bookmarkStart w:id="65" w:name="_ETM_Q1_54543"/>
      <w:bookmarkStart w:id="66" w:name="_ETM_Q1_54574"/>
      <w:bookmarkStart w:id="67" w:name="_ETM_Q1_54543"/>
      <w:bookmarkEnd w:id="66"/>
      <w:bookmarkEnd w:id="67"/>
    </w:p>
    <w:p>
      <w:pPr>
        <w:pStyle w:val="Style14"/>
        <w:keepNext w:val="true"/>
        <w:rPr/>
      </w:pPr>
      <w:bookmarkStart w:id="68" w:name="ET_speaker_5791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" w:name="_ETM_Q1_52439"/>
      <w:bookmarkStart w:id="70" w:name="_ETM_Q1_52423"/>
      <w:bookmarkStart w:id="71" w:name="_ETM_Q1_54146"/>
      <w:bookmarkStart w:id="72" w:name="_ETM_Q1_54110"/>
      <w:bookmarkStart w:id="73" w:name="_ETM_Q1_54608"/>
      <w:bookmarkStart w:id="74" w:name="_ETM_Q1_54578"/>
      <w:bookmarkEnd w:id="69"/>
      <w:bookmarkEnd w:id="70"/>
      <w:bookmarkEnd w:id="71"/>
      <w:bookmarkEnd w:id="72"/>
      <w:bookmarkEnd w:id="73"/>
      <w:bookmarkEnd w:id="74"/>
      <w:r>
        <w:rPr>
          <w:rtl w:val="true"/>
          <w:lang w:eastAsia="he-IL"/>
        </w:rPr>
        <w:t>ואני חושב שלנהל דיון ספציפי בתיקים ספציפיים על החלטות ספצי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שלא נכון ולא רא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י שום בעיה שתשנה </w:t>
      </w:r>
      <w:bookmarkStart w:id="75" w:name="_ETM_Q1_65034"/>
      <w:bookmarkEnd w:id="75"/>
      <w:r>
        <w:rPr>
          <w:rtl w:val="true"/>
          <w:lang w:eastAsia="he-IL"/>
        </w:rPr>
        <w:t xml:space="preserve">את כותרת הדיון ויהיה דיון על זכויותיהם של חברי </w:t>
      </w:r>
      <w:bookmarkStart w:id="76" w:name="_ETM_Q1_69972"/>
      <w:bookmarkEnd w:id="76"/>
      <w:r>
        <w:rPr>
          <w:rtl w:val="true"/>
          <w:lang w:eastAsia="he-IL"/>
        </w:rPr>
        <w:t>כנסת במהלך חק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להיכנס לגופן של חקירות ואז יש לי עמדה לגבי העניין הזה גם תפיס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ית חוק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77" w:name="_ETM_Q1_79869"/>
      <w:bookmarkEnd w:id="77"/>
      <w:r>
        <w:rPr>
          <w:rtl w:val="true"/>
          <w:lang w:eastAsia="he-IL"/>
        </w:rPr>
        <w:t xml:space="preserve"> מה נכון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ל זמן </w:t>
      </w:r>
      <w:bookmarkStart w:id="78" w:name="_ETM_Q1_83121"/>
      <w:bookmarkEnd w:id="78"/>
      <w:r>
        <w:rPr>
          <w:rtl w:val="true"/>
          <w:lang w:eastAsia="he-IL"/>
        </w:rPr>
        <w:t>שזה מצע לדיון אני חושב שזה לא נכון</w:t>
      </w:r>
      <w:r>
        <w:rPr>
          <w:rtl w:val="true"/>
          <w:lang w:eastAsia="he-IL"/>
        </w:rPr>
        <w:t xml:space="preserve">, </w:t>
      </w:r>
      <w:bookmarkStart w:id="79" w:name="_ETM_Q1_88878"/>
      <w:bookmarkEnd w:id="79"/>
      <w:r>
        <w:rPr>
          <w:rtl w:val="true"/>
          <w:lang w:eastAsia="he-IL"/>
        </w:rPr>
        <w:t>זה לא ר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דה רבה זה לא קשור לסמכות הפיקוח </w:t>
      </w:r>
      <w:bookmarkStart w:id="80" w:name="_ETM_Q1_95464"/>
      <w:bookmarkEnd w:id="80"/>
      <w:r>
        <w:rPr>
          <w:rtl w:val="true"/>
          <w:lang w:eastAsia="he-IL"/>
        </w:rPr>
        <w:t>אלא זה קשור יותר לסמכות ה</w:t>
      </w:r>
      <w:r>
        <w:rPr>
          <w:rtl w:val="true"/>
          <w:lang w:eastAsia="he-IL"/>
        </w:rPr>
        <w:t xml:space="preserve">-.... </w:t>
      </w:r>
      <w:r>
        <w:rPr>
          <w:rtl w:val="true"/>
          <w:lang w:eastAsia="he-IL"/>
        </w:rPr>
        <w:t>אני חושב שבעניין הזה</w:t>
      </w:r>
      <w:bookmarkStart w:id="81" w:name="_ETM_Q1_101547"/>
      <w:bookmarkEnd w:id="81"/>
      <w:r>
        <w:rPr>
          <w:rtl w:val="true"/>
          <w:lang w:eastAsia="he-IL"/>
        </w:rPr>
        <w:t xml:space="preserve"> זה פשוט לא נכון לנהל את זה בצורה הזאת </w:t>
      </w:r>
      <w:bookmarkStart w:id="82" w:name="_ETM_Q1_103985"/>
      <w:bookmarkEnd w:id="82"/>
      <w:r>
        <w:rPr>
          <w:rtl w:val="true"/>
          <w:lang w:eastAsia="he-IL"/>
        </w:rPr>
        <w:t>וכן מציע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ציע גם לעצמי</w:t>
      </w:r>
      <w:bookmarkStart w:id="83" w:name="_ETM_Q1_106421"/>
      <w:bookmarkEnd w:id="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יים דיון על זה כי עלו כ</w:t>
      </w:r>
      <w:bookmarkStart w:id="84" w:name="_ETM_Q1_111521"/>
      <w:bookmarkEnd w:id="84"/>
      <w:r>
        <w:rPr>
          <w:rtl w:val="true"/>
          <w:lang w:eastAsia="he-IL"/>
        </w:rPr>
        <w:t>אן עוד כמה דברים שהם מעבר ל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ם חבר הכנסת קריב טע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העניין של תנועת חברי כנסת באופן כללי במרחב הציבורי והדברים הרבה יותר עמוקים מאשר ניהול על תיק </w:t>
      </w:r>
      <w:bookmarkStart w:id="85" w:name="_ETM_Q1_127712"/>
      <w:bookmarkEnd w:id="85"/>
      <w:r>
        <w:rPr>
          <w:rtl w:val="true"/>
          <w:lang w:eastAsia="he-IL"/>
        </w:rPr>
        <w:t xml:space="preserve">ספציפי שמתנהל על אף חקירה פלילית או בדיקה </w:t>
      </w:r>
      <w:bookmarkStart w:id="86" w:name="_ETM_Q1_129902"/>
      <w:bookmarkEnd w:id="86"/>
      <w:r>
        <w:rPr>
          <w:rtl w:val="true"/>
          <w:lang w:eastAsia="he-IL"/>
        </w:rPr>
        <w:t>או לא משנה איך יקראו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הליך </w:t>
      </w:r>
      <w:bookmarkStart w:id="87" w:name="_ETM_Q1_130657"/>
      <w:bookmarkEnd w:id="87"/>
      <w:r>
        <w:rPr>
          <w:rtl w:val="true"/>
          <w:lang w:eastAsia="he-IL"/>
        </w:rPr>
        <w:t>פלילי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החלטות על הגשת כתבי א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88" w:name="_ETM_Q1_134615"/>
      <w:bookmarkEnd w:id="88"/>
      <w:r>
        <w:rPr>
          <w:rtl w:val="true"/>
          <w:lang w:eastAsia="he-IL"/>
        </w:rPr>
        <w:t>חושב שהבית הזה הוא לא המ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" w:name="_ETM_Q1_166027"/>
      <w:bookmarkStart w:id="90" w:name="_ETM_Q1_165963"/>
      <w:bookmarkStart w:id="91" w:name="_ETM_Q1_166027"/>
      <w:bookmarkStart w:id="92" w:name="_ETM_Q1_165963"/>
      <w:bookmarkEnd w:id="91"/>
      <w:bookmarkEnd w:id="92"/>
    </w:p>
    <w:p>
      <w:pPr>
        <w:pStyle w:val="Normal"/>
        <w:rPr>
          <w:lang w:eastAsia="he-IL"/>
        </w:rPr>
      </w:pPr>
      <w:bookmarkStart w:id="93" w:name="_ETM_Q1_166148"/>
      <w:bookmarkStart w:id="94" w:name="_ETM_Q1_166115"/>
      <w:bookmarkEnd w:id="93"/>
      <w:bookmarkEnd w:id="94"/>
      <w:r>
        <w:rPr>
          <w:rtl w:val="true"/>
          <w:lang w:eastAsia="he-IL"/>
        </w:rPr>
        <w:t xml:space="preserve">יותר מדי פעמים </w:t>
      </w:r>
      <w:bookmarkStart w:id="95" w:name="_ETM_Q1_137419"/>
      <w:bookmarkEnd w:id="95"/>
      <w:r>
        <w:rPr>
          <w:rtl w:val="true"/>
          <w:lang w:eastAsia="he-IL"/>
        </w:rPr>
        <w:t xml:space="preserve">בוועדה הזאת אנחנו נכנסים למקומות האלה ואני מניח שזה לא </w:t>
      </w:r>
      <w:bookmarkStart w:id="96" w:name="_ETM_Q1_143505"/>
      <w:bookmarkEnd w:id="96"/>
      <w:r>
        <w:rPr>
          <w:rtl w:val="true"/>
          <w:lang w:eastAsia="he-IL"/>
        </w:rPr>
        <w:t>בא ס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והב לתת כוונות של אנשים שלא </w:t>
      </w:r>
      <w:bookmarkStart w:id="97" w:name="_ETM_Q1_144459"/>
      <w:bookmarkEnd w:id="97"/>
      <w:r>
        <w:rPr>
          <w:rtl w:val="true"/>
          <w:lang w:eastAsia="he-IL"/>
        </w:rPr>
        <w:t xml:space="preserve">אומרים אותן – פעם עשיתי אבל לא היו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בל אני חושב שזה דיון לא ראוי במתכונ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אוד ראוי בכל </w:t>
      </w:r>
      <w:bookmarkStart w:id="98" w:name="_ETM_Q1_153630"/>
      <w:bookmarkEnd w:id="98"/>
      <w:r>
        <w:rPr>
          <w:rtl w:val="true"/>
          <w:lang w:eastAsia="he-IL"/>
        </w:rPr>
        <w:t xml:space="preserve">מה שקשור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ואני דרך אגב אגיד את העמדה שלי </w:t>
      </w:r>
      <w:r>
        <w:rPr>
          <w:rtl w:val="true"/>
          <w:lang w:eastAsia="he-IL"/>
        </w:rPr>
        <w:t xml:space="preserve">- </w:t>
      </w:r>
      <w:bookmarkStart w:id="99" w:name="_ETM_Q1_158476"/>
      <w:bookmarkEnd w:id="99"/>
      <w:r>
        <w:rPr>
          <w:rtl w:val="true"/>
          <w:lang w:eastAsia="he-IL"/>
        </w:rPr>
        <w:t>כאשר יש כאן הפרזה בטענה שלנו על עצ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את </w:t>
      </w:r>
      <w:bookmarkStart w:id="100" w:name="_ETM_Q1_159201"/>
      <w:bookmarkEnd w:id="100"/>
      <w:r>
        <w:rPr>
          <w:rtl w:val="true"/>
          <w:lang w:eastAsia="he-IL"/>
        </w:rPr>
        <w:t>זה עכשיו כחבר כנסת ולא כאזרח מן המ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כולנו יודעים מה מותר ומה אסור ומי שלא יודע</w:t>
      </w:r>
      <w:r>
        <w:rPr>
          <w:rtl w:val="true"/>
          <w:lang w:eastAsia="he-IL"/>
        </w:rPr>
        <w:t xml:space="preserve">, </w:t>
      </w:r>
      <w:bookmarkStart w:id="101" w:name="_ETM_Q1_167071"/>
      <w:bookmarkEnd w:id="101"/>
      <w:r>
        <w:rPr>
          <w:rtl w:val="true"/>
          <w:lang w:eastAsia="he-IL"/>
        </w:rPr>
        <w:t>שיחשוב פעמיים לפני שהוא עושה משהו</w:t>
      </w:r>
      <w:r>
        <w:rPr>
          <w:rtl w:val="true"/>
          <w:lang w:eastAsia="he-IL"/>
        </w:rPr>
        <w:t>.</w:t>
      </w:r>
      <w:bookmarkStart w:id="102" w:name="_ETM_Q1_169313"/>
      <w:bookmarkEnd w:id="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" w:name="_ETM_Q1_170105"/>
      <w:bookmarkStart w:id="104" w:name="_ETM_Q1_169352"/>
      <w:bookmarkStart w:id="105" w:name="_ETM_Q1_170105"/>
      <w:bookmarkStart w:id="106" w:name="_ETM_Q1_169352"/>
      <w:bookmarkEnd w:id="105"/>
      <w:bookmarkEnd w:id="106"/>
    </w:p>
    <w:p>
      <w:pPr>
        <w:pStyle w:val="Style31"/>
        <w:keepNext w:val="true"/>
        <w:rPr/>
      </w:pPr>
      <w:bookmarkStart w:id="107" w:name="ET_yor_615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" w:name="_ETM_Q1_170404"/>
      <w:bookmarkStart w:id="109" w:name="_ETM_Q1_170370"/>
      <w:bookmarkEnd w:id="108"/>
      <w:bookmarkEnd w:id="10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מת היא </w:t>
      </w:r>
      <w:bookmarkStart w:id="110" w:name="_ETM_Q1_174004"/>
      <w:bookmarkEnd w:id="110"/>
      <w:r>
        <w:rPr>
          <w:rtl w:val="true"/>
          <w:lang w:eastAsia="he-IL"/>
        </w:rPr>
        <w:t>שדווקא לגבי חלק מהדברים – אמנם לא לסגנון אלא לתוכן – שיואב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ם נכ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1" w:name="ET_speaker_5791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אחד הימים היותר מתונים שלי ואתה מדבר על </w:t>
      </w:r>
      <w:bookmarkStart w:id="112" w:name="_ETM_Q1_178925"/>
      <w:bookmarkEnd w:id="112"/>
      <w:r>
        <w:rPr>
          <w:rtl w:val="true"/>
          <w:lang w:eastAsia="he-IL"/>
        </w:rPr>
        <w:t>הסגנ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" w:name="_ETM_Q1_183265"/>
      <w:bookmarkStart w:id="114" w:name="_ETM_Q1_184298"/>
      <w:bookmarkStart w:id="115" w:name="_ETM_Q1_184259"/>
      <w:bookmarkStart w:id="116" w:name="_ETM_Q1_183265"/>
      <w:bookmarkStart w:id="117" w:name="_ETM_Q1_184298"/>
      <w:bookmarkStart w:id="118" w:name="_ETM_Q1_184259"/>
      <w:bookmarkEnd w:id="116"/>
      <w:bookmarkEnd w:id="117"/>
      <w:bookmarkEnd w:id="118"/>
    </w:p>
    <w:p>
      <w:pPr>
        <w:pStyle w:val="Style31"/>
        <w:keepNext w:val="true"/>
        <w:rPr/>
      </w:pPr>
      <w:bookmarkStart w:id="119" w:name="ET_yor_615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" w:name="_ETM_Q1_183551"/>
      <w:bookmarkStart w:id="121" w:name="_ETM_Q1_183524"/>
      <w:bookmarkEnd w:id="120"/>
      <w:bookmarkEnd w:id="12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ה מדבר על אופן ניהול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תראה איך הדיון מתנהל ואז תחלי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" w:name="_ETM_Q1_188148"/>
      <w:bookmarkStart w:id="123" w:name="_ETM_Q1_188109"/>
      <w:bookmarkStart w:id="124" w:name="_ETM_Q1_188148"/>
      <w:bookmarkStart w:id="125" w:name="_ETM_Q1_188109"/>
      <w:bookmarkEnd w:id="124"/>
      <w:bookmarkEnd w:id="125"/>
    </w:p>
    <w:p>
      <w:pPr>
        <w:pStyle w:val="Style14"/>
        <w:keepNext w:val="true"/>
        <w:rPr/>
      </w:pPr>
      <w:bookmarkStart w:id="126" w:name="ET_speaker_5791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דבר על האופן אלא על המ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יון </w:t>
      </w:r>
      <w:bookmarkStart w:id="127" w:name="_ETM_Q1_190586"/>
      <w:bookmarkEnd w:id="127"/>
      <w:r>
        <w:rPr>
          <w:rtl w:val="true"/>
          <w:lang w:eastAsia="he-IL"/>
        </w:rPr>
        <w:t>כאן תמיד מתנהל ברגי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" w:name="_ETM_Q1_194975"/>
      <w:bookmarkStart w:id="129" w:name="_ETM_Q1_193945"/>
      <w:bookmarkStart w:id="130" w:name="_ETM_Q1_193911"/>
      <w:bookmarkStart w:id="131" w:name="_ETM_Q1_194975"/>
      <w:bookmarkStart w:id="132" w:name="_ETM_Q1_193945"/>
      <w:bookmarkStart w:id="133" w:name="_ETM_Q1_193911"/>
      <w:bookmarkEnd w:id="131"/>
      <w:bookmarkEnd w:id="132"/>
      <w:bookmarkEnd w:id="133"/>
    </w:p>
    <w:p>
      <w:pPr>
        <w:pStyle w:val="Style31"/>
        <w:keepNext w:val="true"/>
        <w:rPr/>
      </w:pPr>
      <w:bookmarkStart w:id="134" w:name="ET_yor_615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" w:name="_ETM_Q1_195234"/>
      <w:bookmarkStart w:id="136" w:name="_ETM_Q1_195208"/>
      <w:bookmarkEnd w:id="135"/>
      <w:bookmarkEnd w:id="136"/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בנושא הזה באמת חשוב דווקא להתחיל בנתונים כל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סק הדין שהוא פסק דין ארוך שצירפתי וביקשתי </w:t>
      </w:r>
      <w:bookmarkStart w:id="137" w:name="_ETM_Q1_208310"/>
      <w:bookmarkEnd w:id="137"/>
      <w:r>
        <w:rPr>
          <w:rtl w:val="true"/>
          <w:lang w:eastAsia="he-IL"/>
        </w:rPr>
        <w:t>שנתייחס אליו בחלק מההמלצה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סק כמובן בתיק הפרטי אבל הוא גם עוסק בשאלות המהות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8" w:name="ET_speaker_5791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</w:t>
      </w:r>
      <w:bookmarkStart w:id="139" w:name="_ETM_Q1_214663"/>
      <w:bookmarkEnd w:id="139"/>
      <w:r>
        <w:rPr>
          <w:rtl w:val="true"/>
          <w:lang w:eastAsia="he-IL"/>
        </w:rPr>
        <w:t>תרצה ניסיו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 לתת לך כמה תיקים </w:t>
      </w:r>
      <w:bookmarkStart w:id="140" w:name="_ETM_Q1_217070"/>
      <w:bookmarkEnd w:id="140"/>
      <w:r>
        <w:rPr>
          <w:rtl w:val="true"/>
          <w:lang w:eastAsia="he-IL"/>
        </w:rPr>
        <w:t>אחרים שעסקתי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דע אישי</w:t>
      </w:r>
      <w:r>
        <w:rPr>
          <w:rtl w:val="true"/>
          <w:lang w:eastAsia="he-IL"/>
        </w:rPr>
        <w:t xml:space="preserve">. </w:t>
      </w:r>
      <w:bookmarkStart w:id="141" w:name="_ETM_Q1_220122"/>
      <w:bookmarkEnd w:id="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" w:name="_ETM_Q1_220156"/>
      <w:bookmarkStart w:id="143" w:name="_ETM_Q1_220156"/>
      <w:bookmarkEnd w:id="143"/>
    </w:p>
    <w:p>
      <w:pPr>
        <w:pStyle w:val="Style31"/>
        <w:keepNext w:val="true"/>
        <w:rPr/>
      </w:pPr>
      <w:bookmarkStart w:id="144" w:name="ET_yor_615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כן </w:t>
      </w:r>
      <w:bookmarkStart w:id="145" w:name="_ETM_Q1_227934"/>
      <w:bookmarkEnd w:id="145"/>
      <w:r>
        <w:rPr>
          <w:rtl w:val="true"/>
          <w:lang w:eastAsia="he-IL"/>
        </w:rPr>
        <w:t>אני חושב שצריך קצת נתונים בהתחלה כדי לנסות להבין עם מה אנחנו מתמ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מדובר במקרים </w:t>
      </w:r>
      <w:bookmarkStart w:id="146" w:name="_ETM_Q1_247282"/>
      <w:bookmarkEnd w:id="146"/>
      <w:r>
        <w:rPr>
          <w:rtl w:val="true"/>
          <w:lang w:eastAsia="he-IL"/>
        </w:rPr>
        <w:t>נקודתיים או במקרים כלל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עשה סבב שאלות קצרות עם </w:t>
      </w:r>
      <w:bookmarkStart w:id="147" w:name="_ETM_Q1_252987"/>
      <w:bookmarkEnd w:id="147"/>
      <w:r>
        <w:rPr>
          <w:rtl w:val="true"/>
          <w:lang w:eastAsia="he-IL"/>
        </w:rPr>
        <w:t>נתונים על הגופים ה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ע מהם האם יש בעיה</w:t>
      </w:r>
      <w:bookmarkStart w:id="148" w:name="_ETM_Q1_259158"/>
      <w:bookmarkEnd w:id="1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אם יש בעיה והאם בכלל צריך לטפל ב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" w:name="_ETM_Q1_264639"/>
      <w:bookmarkStart w:id="150" w:name="_ETM_Q1_264595"/>
      <w:bookmarkStart w:id="151" w:name="_ETM_Q1_264639"/>
      <w:bookmarkStart w:id="152" w:name="_ETM_Q1_264595"/>
      <w:bookmarkEnd w:id="151"/>
      <w:bookmarkEnd w:id="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תחיל מהנהלת בתי המשפט כי </w:t>
      </w:r>
      <w:bookmarkStart w:id="153" w:name="_ETM_Q1_265688"/>
      <w:bookmarkEnd w:id="153"/>
      <w:r>
        <w:rPr>
          <w:rtl w:val="true"/>
          <w:lang w:eastAsia="he-IL"/>
        </w:rPr>
        <w:t xml:space="preserve">בסופו של דבר בתי המשפט הם החסם האחרון של הליכים </w:t>
      </w:r>
      <w:bookmarkStart w:id="154" w:name="_ETM_Q1_274246"/>
      <w:bookmarkEnd w:id="154"/>
      <w:r>
        <w:rPr>
          <w:rtl w:val="true"/>
          <w:lang w:eastAsia="he-IL"/>
        </w:rPr>
        <w:t>פליליים והליכים אזר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גיד מוגשת תובענה טורדנית או קנטרנית לבית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בנתי שופט אמור לדחות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אני מבין </w:t>
      </w:r>
      <w:bookmarkStart w:id="155" w:name="_ETM_Q1_288962"/>
      <w:bookmarkEnd w:id="155"/>
      <w:r>
        <w:rPr>
          <w:rtl w:val="true"/>
          <w:lang w:eastAsia="he-IL"/>
        </w:rPr>
        <w:t>וכך אני גם מכיר מהפס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פסקי דין ניתנים על </w:t>
      </w:r>
      <w:bookmarkStart w:id="156" w:name="_ETM_Q1_293759"/>
      <w:bookmarkEnd w:id="156"/>
      <w:r>
        <w:rPr>
          <w:rtl w:val="true"/>
          <w:lang w:eastAsia="he-IL"/>
        </w:rPr>
        <w:t>ידי שופטים שבעצם מקבלים את התובענה הטורדנית או הקנטרנית</w:t>
      </w:r>
      <w:bookmarkStart w:id="157" w:name="_ETM_Q1_298374"/>
      <w:bookmarkEnd w:id="157"/>
      <w:r>
        <w:rPr>
          <w:rtl w:val="true"/>
          <w:lang w:eastAsia="he-IL"/>
        </w:rPr>
        <w:t xml:space="preserve"> ב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מוגשת תובענה טורדנית וקנטרנית ובית המשפט אומר </w:t>
      </w:r>
      <w:bookmarkStart w:id="158" w:name="_ETM_Q1_302317"/>
      <w:bookmarkEnd w:id="158"/>
      <w:r>
        <w:rPr>
          <w:rtl w:val="true"/>
          <w:lang w:eastAsia="he-IL"/>
        </w:rPr>
        <w:t>שהוא זורם אי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" w:name="_ETM_Q1_309185"/>
      <w:bookmarkStart w:id="160" w:name="_ETM_Q1_306550"/>
      <w:bookmarkStart w:id="161" w:name="_ETM_Q1_306506"/>
      <w:bookmarkStart w:id="162" w:name="_ETM_Q1_309185"/>
      <w:bookmarkStart w:id="163" w:name="_ETM_Q1_306550"/>
      <w:bookmarkStart w:id="164" w:name="_ETM_Q1_306506"/>
      <w:bookmarkEnd w:id="162"/>
      <w:bookmarkEnd w:id="163"/>
      <w:bookmarkEnd w:id="164"/>
    </w:p>
    <w:p>
      <w:pPr>
        <w:pStyle w:val="Style35"/>
        <w:keepNext w:val="true"/>
        <w:rPr>
          <w:lang w:eastAsia="he-IL"/>
        </w:rPr>
      </w:pPr>
      <w:bookmarkStart w:id="165" w:name="ET_guest_הילה_בוסקילה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בוסק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" w:name="_ETM_Q1_309417"/>
      <w:bookmarkStart w:id="167" w:name="_ETM_Q1_309387"/>
      <w:bookmarkEnd w:id="166"/>
      <w:bookmarkEnd w:id="167"/>
      <w:r>
        <w:rPr>
          <w:rtl w:val="true"/>
          <w:lang w:eastAsia="he-IL"/>
        </w:rPr>
        <w:t>הנהלת בתי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168" w:name="_ETM_Q1_303984"/>
      <w:bookmarkEnd w:id="168"/>
      <w:r>
        <w:rPr>
          <w:rtl w:val="true"/>
          <w:lang w:eastAsia="he-IL"/>
        </w:rPr>
        <w:t>א נתבקשנו למסור מידע ולכן אין לי נת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" w:name="_ETM_Q1_315329"/>
      <w:bookmarkStart w:id="170" w:name="_ETM_Q1_315294"/>
      <w:bookmarkStart w:id="171" w:name="_ETM_Q1_315329"/>
      <w:bookmarkStart w:id="172" w:name="_ETM_Q1_315294"/>
      <w:bookmarkEnd w:id="171"/>
      <w:bookmarkEnd w:id="172"/>
    </w:p>
    <w:p>
      <w:pPr>
        <w:pStyle w:val="Style31"/>
        <w:keepNext w:val="true"/>
        <w:rPr/>
      </w:pPr>
      <w:bookmarkStart w:id="173" w:name="ET_yor_615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" w:name="_ETM_Q1_316020"/>
      <w:bookmarkStart w:id="175" w:name="_ETM_Q1_315991"/>
      <w:bookmarkEnd w:id="174"/>
      <w:bookmarkEnd w:id="175"/>
      <w:r>
        <w:rPr>
          <w:rtl w:val="true"/>
          <w:lang w:eastAsia="he-IL"/>
        </w:rPr>
        <w:t>את לא יודעת כמה מקרים כאלה יש ב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" w:name="_ETM_Q1_316648"/>
      <w:bookmarkStart w:id="177" w:name="_ETM_Q1_316011"/>
      <w:bookmarkStart w:id="178" w:name="_ETM_Q1_315977"/>
      <w:bookmarkStart w:id="179" w:name="_ETM_Q1_316648"/>
      <w:bookmarkStart w:id="180" w:name="_ETM_Q1_316011"/>
      <w:bookmarkStart w:id="181" w:name="_ETM_Q1_315977"/>
      <w:bookmarkEnd w:id="179"/>
      <w:bookmarkEnd w:id="180"/>
      <w:bookmarkEnd w:id="181"/>
    </w:p>
    <w:p>
      <w:pPr>
        <w:pStyle w:val="Style35"/>
        <w:keepNext w:val="true"/>
        <w:rPr>
          <w:lang w:eastAsia="he-IL"/>
        </w:rPr>
      </w:pPr>
      <w:bookmarkStart w:id="182" w:name="ET_guest_הילה_בוסקילה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בוסק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" w:name="_ETM_Q1_316888"/>
      <w:bookmarkStart w:id="184" w:name="_ETM_Q1_316856"/>
      <w:bookmarkEnd w:id="183"/>
      <w:bookmarkEnd w:id="1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בנתי את המערכת</w:t>
      </w:r>
      <w:r>
        <w:rPr>
          <w:rtl w:val="true"/>
          <w:lang w:eastAsia="he-IL"/>
        </w:rPr>
        <w:t xml:space="preserve">, </w:t>
      </w:r>
      <w:bookmarkStart w:id="185" w:name="_ETM_Q1_322608"/>
      <w:bookmarkEnd w:id="185"/>
      <w:r>
        <w:rPr>
          <w:rtl w:val="true"/>
          <w:lang w:eastAsia="he-IL"/>
        </w:rPr>
        <w:t>אין לנו יכולת לחלט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שאלה של </w:t>
      </w:r>
      <w:bookmarkStart w:id="186" w:name="_ETM_Q1_328489"/>
      <w:bookmarkEnd w:id="186"/>
      <w:r>
        <w:rPr>
          <w:rtl w:val="true"/>
          <w:lang w:eastAsia="he-IL"/>
        </w:rPr>
        <w:t>דין מה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שלך היא כמה החלטו</w:t>
      </w:r>
      <w:bookmarkStart w:id="187" w:name="_ETM_Q1_340258"/>
      <w:bookmarkEnd w:id="187"/>
      <w:r>
        <w:rPr>
          <w:rtl w:val="true"/>
          <w:lang w:eastAsia="he-IL"/>
        </w:rPr>
        <w:t>ת ניתנו שבעצם דחו תביעה</w:t>
      </w:r>
      <w:bookmarkStart w:id="188" w:name="_ETM_Q1_339776"/>
      <w:bookmarkEnd w:id="18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9" w:name="ET_yor_615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ד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ילה ו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 שיש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ו תב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נו פסק דין</w:t>
      </w:r>
      <w:r>
        <w:rPr>
          <w:rtl w:val="true"/>
          <w:lang w:eastAsia="he-IL"/>
        </w:rPr>
        <w:t xml:space="preserve">. </w:t>
      </w:r>
      <w:bookmarkStart w:id="190" w:name="_ETM_Q1_348113"/>
      <w:bookmarkEnd w:id="190"/>
      <w:r>
        <w:rPr>
          <w:rtl w:val="true"/>
          <w:lang w:eastAsia="he-IL"/>
        </w:rPr>
        <w:t>קיבלו את התביעה הטורדנ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קנטרנית והמשיכו איתה קדימה ונתנו פסק </w:t>
      </w:r>
      <w:bookmarkStart w:id="191" w:name="_ETM_Q1_348097"/>
      <w:bookmarkEnd w:id="191"/>
      <w:r>
        <w:rPr>
          <w:rtl w:val="true"/>
          <w:lang w:eastAsia="he-IL"/>
        </w:rPr>
        <w:t>ד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" w:name="_ETM_Q1_349938"/>
      <w:bookmarkStart w:id="193" w:name="_ETM_Q1_348769"/>
      <w:bookmarkStart w:id="194" w:name="_ETM_Q1_348729"/>
      <w:bookmarkStart w:id="195" w:name="_ETM_Q1_349938"/>
      <w:bookmarkStart w:id="196" w:name="_ETM_Q1_348769"/>
      <w:bookmarkStart w:id="197" w:name="_ETM_Q1_348729"/>
      <w:bookmarkEnd w:id="195"/>
      <w:bookmarkEnd w:id="196"/>
      <w:bookmarkEnd w:id="197"/>
    </w:p>
    <w:p>
      <w:pPr>
        <w:pStyle w:val="Style35"/>
        <w:keepNext w:val="true"/>
        <w:rPr>
          <w:lang w:eastAsia="he-IL"/>
        </w:rPr>
      </w:pPr>
      <w:bookmarkStart w:id="198" w:name="ET_guest_הילה_בוסקילה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בוסק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" w:name="_ETM_Q1_350170"/>
      <w:bookmarkStart w:id="200" w:name="_ETM_Q1_350145"/>
      <w:bookmarkEnd w:id="199"/>
      <w:bookmarkEnd w:id="200"/>
      <w:r>
        <w:rPr>
          <w:rtl w:val="true"/>
          <w:lang w:eastAsia="he-IL"/>
        </w:rPr>
        <w:t>זה ממש לא קריטריון לפסק 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לי שום </w:t>
      </w:r>
      <w:bookmarkStart w:id="201" w:name="_ETM_Q1_356114"/>
      <w:bookmarkEnd w:id="201"/>
      <w:r>
        <w:rPr>
          <w:rtl w:val="true"/>
          <w:lang w:eastAsia="he-IL"/>
        </w:rPr>
        <w:t>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מש מחייב מעבר על כל פסקי הדין שקיבלו תבי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" w:name="_ETM_Q1_361090"/>
      <w:bookmarkStart w:id="203" w:name="_ETM_Q1_361057"/>
      <w:bookmarkStart w:id="204" w:name="_ETM_Q1_361090"/>
      <w:bookmarkStart w:id="205" w:name="_ETM_Q1_361057"/>
      <w:bookmarkEnd w:id="204"/>
      <w:bookmarkEnd w:id="205"/>
    </w:p>
    <w:p>
      <w:pPr>
        <w:pStyle w:val="Style31"/>
        <w:keepNext w:val="true"/>
        <w:rPr/>
      </w:pPr>
      <w:bookmarkStart w:id="206" w:name="ET_yor_615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ופן עק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וגשת תביעה לבית משפט</w:t>
      </w:r>
      <w:r>
        <w:rPr>
          <w:rtl w:val="true"/>
          <w:lang w:eastAsia="he-IL"/>
        </w:rPr>
        <w:t xml:space="preserve">, </w:t>
      </w:r>
      <w:bookmarkStart w:id="207" w:name="_ETM_Q1_363037"/>
      <w:bookmarkEnd w:id="207"/>
      <w:r>
        <w:rPr>
          <w:rtl w:val="true"/>
          <w:lang w:eastAsia="he-IL"/>
        </w:rPr>
        <w:t>טורדנית או קנטר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נתי הוא אמור לדחות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אמור לקבל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אני מב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" w:name="_ETM_Q1_369081"/>
      <w:bookmarkStart w:id="209" w:name="_ETM_Q1_369045"/>
      <w:bookmarkStart w:id="210" w:name="_ETM_Q1_369081"/>
      <w:bookmarkStart w:id="211" w:name="_ETM_Q1_369045"/>
      <w:bookmarkEnd w:id="210"/>
      <w:bookmarkEnd w:id="211"/>
    </w:p>
    <w:p>
      <w:pPr>
        <w:pStyle w:val="Style35"/>
        <w:keepNext w:val="true"/>
        <w:rPr>
          <w:lang w:eastAsia="he-IL"/>
        </w:rPr>
      </w:pPr>
      <w:bookmarkStart w:id="212" w:name="ET_guest_הילה_בוסקילה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בוסק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אם תביעה היא קנטרנית כן או לא היא שאלה משפטית שתוכרע במהלך ה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3" w:name="ET_yor_615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" w:name="_ETM_Q1_372231"/>
      <w:bookmarkStart w:id="215" w:name="_ETM_Q1_372195"/>
      <w:bookmarkEnd w:id="214"/>
      <w:bookmarkEnd w:id="215"/>
      <w:r>
        <w:rPr>
          <w:rtl w:val="true"/>
          <w:lang w:eastAsia="he-IL"/>
        </w:rPr>
        <w:t xml:space="preserve">נכון </w:t>
      </w:r>
      <w:bookmarkStart w:id="216" w:name="_ETM_Q1_372738"/>
      <w:bookmarkEnd w:id="216"/>
      <w:r>
        <w:rPr>
          <w:rtl w:val="true"/>
          <w:lang w:eastAsia="he-IL"/>
        </w:rPr>
        <w:t>אבל אם בית משפט יכריע שהיא טורדנית או קנטרנית</w:t>
      </w:r>
      <w:bookmarkStart w:id="217" w:name="_ETM_Q1_374726"/>
      <w:bookmarkEnd w:id="217"/>
      <w:r>
        <w:rPr>
          <w:rtl w:val="true"/>
          <w:lang w:eastAsia="he-IL"/>
        </w:rPr>
        <w:t xml:space="preserve"> בה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יקבל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אני מב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" w:name="_ETM_Q1_376524"/>
      <w:bookmarkStart w:id="219" w:name="_ETM_Q1_375285"/>
      <w:bookmarkStart w:id="220" w:name="_ETM_Q1_375245"/>
      <w:bookmarkStart w:id="221" w:name="_ETM_Q1_376524"/>
      <w:bookmarkStart w:id="222" w:name="_ETM_Q1_375285"/>
      <w:bookmarkStart w:id="223" w:name="_ETM_Q1_375245"/>
      <w:bookmarkEnd w:id="221"/>
      <w:bookmarkEnd w:id="222"/>
      <w:bookmarkEnd w:id="223"/>
    </w:p>
    <w:p>
      <w:pPr>
        <w:pStyle w:val="Style35"/>
        <w:keepNext w:val="true"/>
        <w:rPr>
          <w:lang w:eastAsia="he-IL"/>
        </w:rPr>
      </w:pPr>
      <w:bookmarkStart w:id="224" w:name="ET_guest_הילה_בוסקילה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בוסק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" w:name="_ETM_Q1_376761"/>
      <w:bookmarkStart w:id="226" w:name="_ETM_Q1_376724"/>
      <w:bookmarkEnd w:id="225"/>
      <w:bookmarkEnd w:id="226"/>
      <w:r>
        <w:rPr>
          <w:rtl w:val="true"/>
          <w:lang w:eastAsia="he-IL"/>
        </w:rPr>
        <w:t>אני לא יכולה להשיב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" w:name="_ETM_Q1_381992"/>
      <w:bookmarkStart w:id="228" w:name="_ETM_Q1_381741"/>
      <w:bookmarkStart w:id="229" w:name="_ETM_Q1_381705"/>
      <w:bookmarkStart w:id="230" w:name="_ETM_Q1_381992"/>
      <w:bookmarkStart w:id="231" w:name="_ETM_Q1_381741"/>
      <w:bookmarkStart w:id="232" w:name="_ETM_Q1_381705"/>
      <w:bookmarkEnd w:id="230"/>
      <w:bookmarkEnd w:id="231"/>
      <w:bookmarkEnd w:id="232"/>
    </w:p>
    <w:p>
      <w:pPr>
        <w:pStyle w:val="Style31"/>
        <w:keepNext w:val="true"/>
        <w:rPr/>
      </w:pPr>
      <w:bookmarkStart w:id="233" w:name="ET_yor_615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" w:name="_ETM_Q1_382239"/>
      <w:bookmarkStart w:id="235" w:name="_ETM_Q1_382210"/>
      <w:bookmarkEnd w:id="234"/>
      <w:bookmarkEnd w:id="23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שופטים </w:t>
      </w:r>
      <w:bookmarkStart w:id="236" w:name="_ETM_Q1_389929"/>
      <w:bookmarkEnd w:id="236"/>
      <w:r>
        <w:rPr>
          <w:rtl w:val="true"/>
          <w:lang w:eastAsia="he-IL"/>
        </w:rPr>
        <w:t>יש היום בכלל מערכת בתי המשפ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900</w:t>
      </w:r>
      <w:r>
        <w:rPr>
          <w:rtl w:val="true"/>
          <w:lang w:eastAsia="he-IL"/>
        </w:rPr>
        <w:t xml:space="preserve">? </w:t>
      </w:r>
      <w:bookmarkStart w:id="237" w:name="_ETM_Q1_392815"/>
      <w:bookmarkEnd w:id="237"/>
      <w:r>
        <w:rPr>
          <w:rtl w:val="true"/>
          <w:lang w:eastAsia="he-IL"/>
        </w:rPr>
        <w:t>משהו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" w:name="_ETM_Q1_391519"/>
      <w:bookmarkStart w:id="239" w:name="_ETM_Q1_390874"/>
      <w:bookmarkStart w:id="240" w:name="_ETM_Q1_390840"/>
      <w:bookmarkStart w:id="241" w:name="_ETM_Q1_391519"/>
      <w:bookmarkStart w:id="242" w:name="_ETM_Q1_390874"/>
      <w:bookmarkStart w:id="243" w:name="_ETM_Q1_390840"/>
      <w:bookmarkEnd w:id="241"/>
      <w:bookmarkEnd w:id="242"/>
      <w:bookmarkEnd w:id="243"/>
    </w:p>
    <w:p>
      <w:pPr>
        <w:pStyle w:val="Style35"/>
        <w:keepNext w:val="true"/>
        <w:rPr>
          <w:lang w:eastAsia="he-IL"/>
        </w:rPr>
      </w:pPr>
      <w:bookmarkStart w:id="244" w:name="ET_guest_הילה_בוסקילה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בוסק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ab/>
      </w:r>
    </w:p>
    <w:p>
      <w:pPr>
        <w:pStyle w:val="Normal"/>
        <w:rPr>
          <w:lang w:eastAsia="he-IL"/>
        </w:rPr>
      </w:pPr>
      <w:bookmarkStart w:id="245" w:name="_ETM_Q1_394419"/>
      <w:bookmarkStart w:id="246" w:name="_ETM_Q1_394384"/>
      <w:bookmarkEnd w:id="245"/>
      <w:bookmarkEnd w:id="246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8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7" w:name="ET_yor_615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וכם כמה שופטים יש שאם יגיע אליהם תיק ת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אמרו שם זורמים עם התפירה שלך התי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" w:name="_ETM_Q1_398486"/>
      <w:bookmarkStart w:id="249" w:name="_ETM_Q1_397560"/>
      <w:bookmarkStart w:id="250" w:name="_ETM_Q1_397526"/>
      <w:bookmarkStart w:id="251" w:name="_ETM_Q1_398486"/>
      <w:bookmarkStart w:id="252" w:name="_ETM_Q1_397560"/>
      <w:bookmarkStart w:id="253" w:name="_ETM_Q1_397526"/>
      <w:bookmarkEnd w:id="251"/>
      <w:bookmarkEnd w:id="252"/>
      <w:bookmarkEnd w:id="253"/>
    </w:p>
    <w:p>
      <w:pPr>
        <w:pStyle w:val="Style35"/>
        <w:keepNext w:val="true"/>
        <w:rPr>
          <w:lang w:eastAsia="he-IL"/>
        </w:rPr>
      </w:pPr>
      <w:bookmarkStart w:id="254" w:name="ET_guest_הילה_בוסקילה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בוסק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" w:name="_ETM_Q1_398720"/>
      <w:bookmarkStart w:id="256" w:name="_ETM_Q1_398689"/>
      <w:bookmarkEnd w:id="255"/>
      <w:bookmarkEnd w:id="256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להשיב על ה</w:t>
      </w:r>
      <w:bookmarkStart w:id="257" w:name="_ETM_Q1_401640"/>
      <w:bookmarkStart w:id="258" w:name="_ETM_Q1_401602"/>
      <w:bookmarkEnd w:id="257"/>
      <w:bookmarkEnd w:id="258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" w:name="_ETM_Q1_401834"/>
      <w:bookmarkStart w:id="260" w:name="_ETM_Q1_402269"/>
      <w:bookmarkStart w:id="261" w:name="_ETM_Q1_402235"/>
      <w:bookmarkStart w:id="262" w:name="_ETM_Q1_401834"/>
      <w:bookmarkStart w:id="263" w:name="_ETM_Q1_402269"/>
      <w:bookmarkStart w:id="264" w:name="_ETM_Q1_402235"/>
      <w:bookmarkEnd w:id="262"/>
      <w:bookmarkEnd w:id="263"/>
      <w:bookmarkEnd w:id="264"/>
    </w:p>
    <w:p>
      <w:pPr>
        <w:pStyle w:val="Style31"/>
        <w:keepNext w:val="true"/>
        <w:rPr/>
      </w:pPr>
      <w:bookmarkStart w:id="265" w:name="ET_yor_615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" w:name="_ETM_Q1_402083"/>
      <w:bookmarkStart w:id="267" w:name="_ETM_Q1_402054"/>
      <w:bookmarkEnd w:id="266"/>
      <w:bookmarkEnd w:id="267"/>
      <w:r>
        <w:rPr>
          <w:rtl w:val="true"/>
          <w:lang w:eastAsia="he-IL"/>
        </w:rPr>
        <w:t>אני אומר תיאו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ה תיאור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68" w:name="_ETM_Q1_402087"/>
      <w:bookmarkStart w:id="269" w:name="_ETM_Q1_402139"/>
      <w:bookmarkStart w:id="270" w:name="_ETM_Q1_402098"/>
      <w:bookmarkStart w:id="271" w:name="_ETM_Q1_402087"/>
      <w:bookmarkStart w:id="272" w:name="_ETM_Q1_402139"/>
      <w:bookmarkStart w:id="273" w:name="_ETM_Q1_402098"/>
      <w:bookmarkEnd w:id="271"/>
      <w:bookmarkEnd w:id="272"/>
      <w:bookmarkEnd w:id="273"/>
    </w:p>
    <w:p>
      <w:pPr>
        <w:pStyle w:val="Style14"/>
        <w:keepNext w:val="true"/>
        <w:rPr/>
      </w:pPr>
      <w:bookmarkStart w:id="274" w:name="ET_speaker_612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" w:name="_ETM_Q1_402335"/>
      <w:bookmarkStart w:id="276" w:name="_ETM_Q1_402307"/>
      <w:bookmarkEnd w:id="275"/>
      <w:bookmarkEnd w:id="276"/>
      <w:r>
        <w:rPr>
          <w:rtl w:val="true"/>
          <w:lang w:eastAsia="he-IL"/>
        </w:rPr>
        <w:t>איזו מין שאלה זאת</w:t>
      </w:r>
      <w:r>
        <w:rPr>
          <w:rtl w:val="true"/>
          <w:lang w:eastAsia="he-IL"/>
        </w:rPr>
        <w:t>?</w:t>
      </w:r>
      <w:bookmarkStart w:id="277" w:name="_ETM_Q1_403361"/>
      <w:bookmarkEnd w:id="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" w:name="_ETM_Q1_403395"/>
      <w:bookmarkStart w:id="279" w:name="_ETM_Q1_403395"/>
      <w:bookmarkEnd w:id="279"/>
    </w:p>
    <w:p>
      <w:pPr>
        <w:pStyle w:val="Style35"/>
        <w:keepNext w:val="true"/>
        <w:rPr>
          <w:lang w:eastAsia="he-IL"/>
        </w:rPr>
      </w:pPr>
      <w:bookmarkStart w:id="280" w:name="ET_guest_הילה_בוסקילה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בוסק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</w:t>
      </w:r>
      <w:bookmarkStart w:id="281" w:name="_ETM_Q1_401150"/>
      <w:bookmarkEnd w:id="281"/>
      <w:r>
        <w:rPr>
          <w:rtl w:val="true"/>
          <w:lang w:eastAsia="he-IL"/>
        </w:rPr>
        <w:t>יודעת להשיב על ה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" w:name="_ETM_Q1_407744"/>
      <w:bookmarkStart w:id="283" w:name="_ETM_Q1_406559"/>
      <w:bookmarkStart w:id="284" w:name="_ETM_Q1_406520"/>
      <w:bookmarkStart w:id="285" w:name="_ETM_Q1_407744"/>
      <w:bookmarkStart w:id="286" w:name="_ETM_Q1_406559"/>
      <w:bookmarkStart w:id="287" w:name="_ETM_Q1_406520"/>
      <w:bookmarkEnd w:id="285"/>
      <w:bookmarkEnd w:id="286"/>
      <w:bookmarkEnd w:id="287"/>
    </w:p>
    <w:p>
      <w:pPr>
        <w:pStyle w:val="Style31"/>
        <w:keepNext w:val="true"/>
        <w:rPr/>
      </w:pPr>
      <w:bookmarkStart w:id="288" w:name="ET_yor_615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" w:name="_ETM_Q1_408035"/>
      <w:bookmarkStart w:id="290" w:name="_ETM_Q1_408001"/>
      <w:bookmarkEnd w:id="289"/>
      <w:bookmarkEnd w:id="290"/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סה להבין</w:t>
      </w:r>
      <w:r>
        <w:rPr>
          <w:rtl w:val="true"/>
          <w:lang w:eastAsia="he-IL"/>
        </w:rPr>
        <w:t xml:space="preserve">. </w:t>
      </w:r>
      <w:bookmarkStart w:id="291" w:name="_ETM_Q1_409548"/>
      <w:bookmarkEnd w:id="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2" w:name="ET_speaker_612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תיק תפ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ה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זו שאלה </w:t>
      </w:r>
      <w:bookmarkStart w:id="293" w:name="_ETM_Q1_410854"/>
      <w:bookmarkEnd w:id="293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" w:name="_ETM_Q1_411050"/>
      <w:bookmarkStart w:id="295" w:name="_ETM_Q1_411050"/>
      <w:bookmarkEnd w:id="295"/>
    </w:p>
    <w:p>
      <w:pPr>
        <w:pStyle w:val="Style31"/>
        <w:keepNext w:val="true"/>
        <w:rPr/>
      </w:pPr>
      <w:bookmarkStart w:id="296" w:name="ET_yor_615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" w:name="_ETM_Q1_411355"/>
      <w:bookmarkStart w:id="298" w:name="_ETM_Q1_411320"/>
      <w:bookmarkEnd w:id="297"/>
      <w:bookmarkEnd w:id="298"/>
      <w:r>
        <w:rPr>
          <w:rtl w:val="true"/>
          <w:lang w:eastAsia="he-IL"/>
        </w:rPr>
        <w:t>אתה מתנגד שאני אשאל שאל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" w:name="_ETM_Q1_415111"/>
      <w:bookmarkStart w:id="300" w:name="_ETM_Q1_415077"/>
      <w:bookmarkStart w:id="301" w:name="_ETM_Q1_415111"/>
      <w:bookmarkStart w:id="302" w:name="_ETM_Q1_415077"/>
      <w:bookmarkEnd w:id="301"/>
      <w:bookmarkEnd w:id="302"/>
    </w:p>
    <w:p>
      <w:pPr>
        <w:pStyle w:val="Style14"/>
        <w:keepNext w:val="true"/>
        <w:rPr/>
      </w:pPr>
      <w:bookmarkStart w:id="303" w:name="ET_speaker_612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ת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304" w:name="_ETM_Q1_411942"/>
      <w:bookmarkEnd w:id="304"/>
      <w:r>
        <w:rPr>
          <w:rtl w:val="true"/>
          <w:lang w:eastAsia="he-IL"/>
        </w:rPr>
        <w:t>זה תיק תפ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" w:name="_ETM_Q1_418965"/>
      <w:bookmarkStart w:id="306" w:name="_ETM_Q1_419812"/>
      <w:bookmarkStart w:id="307" w:name="_ETM_Q1_419772"/>
      <w:bookmarkStart w:id="308" w:name="_ETM_Q1_418965"/>
      <w:bookmarkStart w:id="309" w:name="_ETM_Q1_419812"/>
      <w:bookmarkStart w:id="310" w:name="_ETM_Q1_419772"/>
      <w:bookmarkEnd w:id="308"/>
      <w:bookmarkEnd w:id="309"/>
      <w:bookmarkEnd w:id="310"/>
    </w:p>
    <w:p>
      <w:pPr>
        <w:pStyle w:val="Style31"/>
        <w:keepNext w:val="true"/>
        <w:rPr/>
      </w:pPr>
      <w:bookmarkStart w:id="311" w:name="ET_yor_615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" w:name="_ETM_Q1_419239"/>
      <w:bookmarkStart w:id="313" w:name="_ETM_Q1_419205"/>
      <w:bookmarkEnd w:id="312"/>
      <w:bookmarkEnd w:id="313"/>
      <w:r>
        <w:rPr>
          <w:rtl w:val="true"/>
          <w:lang w:eastAsia="he-IL"/>
        </w:rPr>
        <w:t>אני אחדד את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וד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חדד את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ניח את חושבת ששופט יזהה שמוגש </w:t>
      </w:r>
      <w:bookmarkStart w:id="314" w:name="_ETM_Q1_428447"/>
      <w:bookmarkEnd w:id="314"/>
      <w:r>
        <w:rPr>
          <w:rtl w:val="true"/>
          <w:lang w:eastAsia="he-IL"/>
        </w:rPr>
        <w:t>אליו תיק שהגישו אותו נגד נבחר ציבור כדי לדפוק את נבחר הציבור מסיבות פוליט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" w:name="_ETM_Q1_433070"/>
      <w:bookmarkStart w:id="316" w:name="_ETM_Q1_433031"/>
      <w:bookmarkStart w:id="317" w:name="_ETM_Q1_433070"/>
      <w:bookmarkStart w:id="318" w:name="_ETM_Q1_433031"/>
      <w:bookmarkEnd w:id="317"/>
      <w:bookmarkEnd w:id="318"/>
    </w:p>
    <w:p>
      <w:pPr>
        <w:pStyle w:val="Style35"/>
        <w:keepNext w:val="true"/>
        <w:rPr>
          <w:lang w:eastAsia="he-IL"/>
        </w:rPr>
      </w:pPr>
      <w:bookmarkStart w:id="319" w:name="ET_guest_הילה_בוסקילה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בוסק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י שום יכולת </w:t>
      </w:r>
      <w:bookmarkStart w:id="320" w:name="_ETM_Q1_435122"/>
      <w:bookmarkEnd w:id="320"/>
      <w:r>
        <w:rPr>
          <w:rtl w:val="true"/>
          <w:lang w:eastAsia="he-IL"/>
        </w:rPr>
        <w:t>להתייחס לשאלות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1" w:name="ET_speaker_5791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הבנתי למה אתה חושב שיש </w:t>
      </w:r>
      <w:bookmarkStart w:id="322" w:name="_ETM_Q1_432960"/>
      <w:bookmarkEnd w:id="322"/>
      <w:r>
        <w:rPr>
          <w:rtl w:val="true"/>
          <w:lang w:eastAsia="he-IL"/>
        </w:rPr>
        <w:t>מקרה כ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3" w:name="ET_speaker_612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יפה לקחת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" w:name="_ETM_Q1_440218"/>
      <w:bookmarkStart w:id="325" w:name="_ETM_Q1_440183"/>
      <w:bookmarkStart w:id="326" w:name="_ETM_Q1_440218"/>
      <w:bookmarkStart w:id="327" w:name="_ETM_Q1_440183"/>
      <w:bookmarkEnd w:id="326"/>
      <w:bookmarkEnd w:id="327"/>
    </w:p>
    <w:p>
      <w:pPr>
        <w:pStyle w:val="Style31"/>
        <w:keepNext w:val="true"/>
        <w:rPr/>
      </w:pPr>
      <w:bookmarkStart w:id="328" w:name="ET_yor_615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התשובה היא א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" w:name="_ETM_Q1_444214"/>
      <w:bookmarkStart w:id="330" w:name="_ETM_Q1_443284"/>
      <w:bookmarkStart w:id="331" w:name="_ETM_Q1_443246"/>
      <w:bookmarkStart w:id="332" w:name="_ETM_Q1_444214"/>
      <w:bookmarkStart w:id="333" w:name="_ETM_Q1_443284"/>
      <w:bookmarkStart w:id="334" w:name="_ETM_Q1_443246"/>
      <w:bookmarkEnd w:id="332"/>
      <w:bookmarkEnd w:id="333"/>
      <w:bookmarkEnd w:id="334"/>
    </w:p>
    <w:p>
      <w:pPr>
        <w:pStyle w:val="Style14"/>
        <w:keepNext w:val="true"/>
        <w:rPr/>
      </w:pPr>
      <w:bookmarkStart w:id="335" w:name="ET_speaker_612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" w:name="_ETM_Q1_444454"/>
      <w:bookmarkEnd w:id="336"/>
      <w:r>
        <w:rPr>
          <w:rtl w:val="true"/>
          <w:lang w:eastAsia="he-IL"/>
        </w:rPr>
        <w:t>ה</w:t>
      </w:r>
      <w:bookmarkStart w:id="337" w:name="_ETM_Q1_444494"/>
      <w:bookmarkEnd w:id="337"/>
      <w:r>
        <w:rPr>
          <w:rtl w:val="true"/>
          <w:lang w:eastAsia="he-IL"/>
        </w:rPr>
        <w:t xml:space="preserve">תשובה </w:t>
      </w:r>
      <w:bookmarkStart w:id="338" w:name="_ETM_Q1_443764"/>
      <w:bookmarkEnd w:id="338"/>
      <w:r>
        <w:rPr>
          <w:rtl w:val="true"/>
          <w:lang w:eastAsia="he-IL"/>
        </w:rPr>
        <w:t>היא אפ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" w:name="_ETM_Q1_447007"/>
      <w:bookmarkStart w:id="340" w:name="_ETM_Q1_446971"/>
      <w:bookmarkStart w:id="341" w:name="_ETM_Q1_447007"/>
      <w:bookmarkStart w:id="342" w:name="_ETM_Q1_446971"/>
      <w:bookmarkEnd w:id="341"/>
      <w:bookmarkEnd w:id="342"/>
    </w:p>
    <w:p>
      <w:pPr>
        <w:pStyle w:val="Style31"/>
        <w:keepNext w:val="true"/>
        <w:rPr/>
      </w:pPr>
      <w:bookmarkStart w:id="343" w:name="ET_yor_615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עונה בשם הנהלת בתי המשפט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" w:name="_ETM_Q1_446710"/>
      <w:bookmarkStart w:id="345" w:name="_ETM_Q1_443655"/>
      <w:bookmarkStart w:id="346" w:name="_ETM_Q1_443622"/>
      <w:bookmarkStart w:id="347" w:name="_ETM_Q1_442816"/>
      <w:bookmarkStart w:id="348" w:name="_ETM_Q1_442774"/>
      <w:bookmarkStart w:id="349" w:name="_ETM_Q1_446710"/>
      <w:bookmarkStart w:id="350" w:name="_ETM_Q1_443655"/>
      <w:bookmarkStart w:id="351" w:name="_ETM_Q1_443622"/>
      <w:bookmarkStart w:id="352" w:name="_ETM_Q1_442816"/>
      <w:bookmarkStart w:id="353" w:name="_ETM_Q1_442774"/>
      <w:bookmarkEnd w:id="349"/>
      <w:bookmarkEnd w:id="350"/>
      <w:bookmarkEnd w:id="351"/>
      <w:bookmarkEnd w:id="352"/>
      <w:bookmarkEnd w:id="353"/>
    </w:p>
    <w:p>
      <w:pPr>
        <w:pStyle w:val="Style14"/>
        <w:keepNext w:val="true"/>
        <w:rPr/>
      </w:pPr>
      <w:bookmarkStart w:id="354" w:name="ET_speaker_612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" w:name="_ETM_Q1_446975"/>
      <w:bookmarkStart w:id="356" w:name="_ETM_Q1_446940"/>
      <w:bookmarkEnd w:id="355"/>
      <w:bookmarkEnd w:id="35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נה</w:t>
      </w:r>
      <w:bookmarkStart w:id="357" w:name="_ETM_Q1_445336"/>
      <w:bookmarkEnd w:id="35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" w:name="_ETM_Q1_449768"/>
      <w:bookmarkStart w:id="359" w:name="_ETM_Q1_449093"/>
      <w:bookmarkStart w:id="360" w:name="_ETM_Q1_449056"/>
      <w:bookmarkStart w:id="361" w:name="_ETM_Q1_449768"/>
      <w:bookmarkStart w:id="362" w:name="_ETM_Q1_449093"/>
      <w:bookmarkStart w:id="363" w:name="_ETM_Q1_449056"/>
      <w:bookmarkEnd w:id="361"/>
      <w:bookmarkEnd w:id="362"/>
      <w:bookmarkEnd w:id="363"/>
    </w:p>
    <w:p>
      <w:pPr>
        <w:pStyle w:val="Style31"/>
        <w:keepNext w:val="true"/>
        <w:rPr/>
      </w:pPr>
      <w:bookmarkStart w:id="364" w:name="ET_yor_615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" w:name="_ETM_Q1_450036"/>
      <w:bookmarkStart w:id="366" w:name="_ETM_Q1_450003"/>
      <w:bookmarkEnd w:id="365"/>
      <w:bookmarkEnd w:id="366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67" w:name="ET_speaker_6127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" w:name="_ETM_Q1_447155"/>
      <w:bookmarkStart w:id="369" w:name="_ETM_Q1_447124"/>
      <w:bookmarkEnd w:id="368"/>
      <w:bookmarkEnd w:id="369"/>
      <w:r>
        <w:rPr>
          <w:rtl w:val="true"/>
          <w:lang w:eastAsia="he-IL"/>
        </w:rPr>
        <w:t>מה לא הבנ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" w:name="_ETM_Q1_447859"/>
      <w:bookmarkStart w:id="371" w:name="_ETM_Q1_447822"/>
      <w:bookmarkStart w:id="372" w:name="_ETM_Q1_447859"/>
      <w:bookmarkStart w:id="373" w:name="_ETM_Q1_447822"/>
      <w:bookmarkEnd w:id="372"/>
      <w:bookmarkEnd w:id="373"/>
    </w:p>
    <w:p>
      <w:pPr>
        <w:pStyle w:val="Style31"/>
        <w:keepNext w:val="true"/>
        <w:rPr/>
      </w:pPr>
      <w:bookmarkStart w:id="374" w:name="ET_yor_615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" w:name="_ETM_Q1_448807"/>
      <w:bookmarkStart w:id="376" w:name="_ETM_Q1_448777"/>
      <w:bookmarkEnd w:id="375"/>
      <w:bookmarkEnd w:id="376"/>
      <w:r>
        <w:rPr>
          <w:rtl w:val="true"/>
          <w:lang w:eastAsia="he-IL"/>
        </w:rPr>
        <w:t xml:space="preserve">אני חושב שזאת שאלה </w:t>
      </w:r>
      <w:bookmarkStart w:id="377" w:name="_ETM_Q1_449679"/>
      <w:bookmarkEnd w:id="377"/>
      <w:r>
        <w:rPr>
          <w:rtl w:val="true"/>
          <w:lang w:eastAsia="he-IL"/>
        </w:rPr>
        <w:t>לגיטימ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8" w:name="ET_speaker_612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שאלה לגמרי לא לגיטי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79" w:name="ET_yor_615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שואל את </w:t>
      </w:r>
      <w:bookmarkStart w:id="380" w:name="_ETM_Q1_455845"/>
      <w:bookmarkEnd w:id="380"/>
      <w:r>
        <w:rPr>
          <w:rtl w:val="true"/>
          <w:lang w:eastAsia="he-IL"/>
        </w:rPr>
        <w:t>השאלות שלו ואתה תשאל את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פריעים לי לשאול</w:t>
      </w:r>
      <w:r>
        <w:rPr>
          <w:rtl w:val="true"/>
          <w:lang w:eastAsia="he-IL"/>
        </w:rPr>
        <w:t>.</w:t>
      </w:r>
      <w:bookmarkStart w:id="381" w:name="_ETM_Q1_460319"/>
      <w:bookmarkEnd w:id="381"/>
      <w:r>
        <w:rPr>
          <w:rtl w:val="true"/>
          <w:lang w:eastAsia="he-IL"/>
        </w:rPr>
        <w:t xml:space="preserve"> </w:t>
      </w:r>
      <w:bookmarkStart w:id="382" w:name="_ETM_Q1_463374"/>
      <w:bookmarkEnd w:id="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" w:name="_ETM_Q1_463407"/>
      <w:bookmarkStart w:id="384" w:name="_ETM_Q1_463407"/>
      <w:bookmarkEnd w:id="384"/>
    </w:p>
    <w:p>
      <w:pPr>
        <w:pStyle w:val="Style14"/>
        <w:keepNext w:val="true"/>
        <w:rPr/>
      </w:pPr>
      <w:bookmarkStart w:id="385" w:name="ET_speaker_612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לא תשאל כאן שאלות כ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" w:name="_ETM_Q1_464627"/>
      <w:bookmarkStart w:id="387" w:name="_ETM_Q1_464590"/>
      <w:bookmarkStart w:id="388" w:name="_ETM_Q1_464627"/>
      <w:bookmarkStart w:id="389" w:name="_ETM_Q1_464590"/>
      <w:bookmarkEnd w:id="388"/>
      <w:bookmarkEnd w:id="389"/>
    </w:p>
    <w:p>
      <w:pPr>
        <w:pStyle w:val="Style31"/>
        <w:keepNext w:val="true"/>
        <w:rPr/>
      </w:pPr>
      <w:bookmarkStart w:id="390" w:name="ET_yor_615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" w:name="_ETM_Q1_464238"/>
      <w:bookmarkStart w:id="392" w:name="_ETM_Q1_464211"/>
      <w:bookmarkEnd w:id="391"/>
      <w:bookmarkEnd w:id="392"/>
      <w:r>
        <w:rPr>
          <w:rtl w:val="true"/>
          <w:lang w:eastAsia="he-IL"/>
        </w:rPr>
        <w:t>חבר הכנסת ו</w:t>
      </w:r>
      <w:bookmarkStart w:id="393" w:name="_ETM_Q1_463101"/>
      <w:bookmarkEnd w:id="393"/>
      <w:r>
        <w:rPr>
          <w:rtl w:val="true"/>
          <w:lang w:eastAsia="he-IL"/>
        </w:rPr>
        <w:t>לדימיר בליא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פריע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94" w:name="_ETM_Q1_465501"/>
      <w:bookmarkEnd w:id="394"/>
      <w:r>
        <w:rPr>
          <w:rtl w:val="true"/>
          <w:lang w:eastAsia="he-IL"/>
        </w:rPr>
        <w:t>אקרא אותך ל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" w:name="_ETM_Q1_463422"/>
      <w:bookmarkStart w:id="396" w:name="_ETM_Q1_463386"/>
      <w:bookmarkStart w:id="397" w:name="_ETM_Q1_463422"/>
      <w:bookmarkStart w:id="398" w:name="_ETM_Q1_463386"/>
      <w:bookmarkEnd w:id="397"/>
      <w:bookmarkEnd w:id="398"/>
    </w:p>
    <w:p>
      <w:pPr>
        <w:pStyle w:val="Style14"/>
        <w:keepNext w:val="true"/>
        <w:rPr/>
      </w:pPr>
      <w:bookmarkStart w:id="399" w:name="ET_speaker_612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תה אומ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" w:name="_ETM_Q1_469125"/>
      <w:bookmarkStart w:id="401" w:name="_ETM_Q1_469090"/>
      <w:bookmarkStart w:id="402" w:name="_ETM_Q1_469125"/>
      <w:bookmarkStart w:id="403" w:name="_ETM_Q1_469090"/>
      <w:bookmarkEnd w:id="402"/>
      <w:bookmarkEnd w:id="403"/>
    </w:p>
    <w:p>
      <w:pPr>
        <w:pStyle w:val="Style31"/>
        <w:keepNext w:val="true"/>
        <w:rPr/>
      </w:pPr>
      <w:bookmarkStart w:id="404" w:name="ET_yor_615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תה שומ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" w:name="_ETM_Q1_470310"/>
      <w:bookmarkStart w:id="406" w:name="_ETM_Q1_470275"/>
      <w:bookmarkStart w:id="407" w:name="_ETM_Q1_470310"/>
      <w:bookmarkStart w:id="408" w:name="_ETM_Q1_470275"/>
      <w:bookmarkEnd w:id="407"/>
      <w:bookmarkEnd w:id="408"/>
    </w:p>
    <w:p>
      <w:pPr>
        <w:pStyle w:val="Style14"/>
        <w:keepNext w:val="true"/>
        <w:rPr/>
      </w:pPr>
      <w:bookmarkStart w:id="409" w:name="ET_speaker_5791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מכות של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ודאי קיימת אבל אתה חושב שהשאלה </w:t>
      </w:r>
      <w:bookmarkStart w:id="410" w:name="_ETM_Q1_472550"/>
      <w:bookmarkEnd w:id="410"/>
      <w:r>
        <w:rPr>
          <w:rtl w:val="true"/>
          <w:lang w:eastAsia="he-IL"/>
        </w:rPr>
        <w:t>הזאת היא שאלה ראו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" w:name="_ETM_Q1_476231"/>
      <w:bookmarkStart w:id="412" w:name="_ETM_Q1_476197"/>
      <w:bookmarkStart w:id="413" w:name="_ETM_Q1_476231"/>
      <w:bookmarkStart w:id="414" w:name="_ETM_Q1_476197"/>
      <w:bookmarkEnd w:id="413"/>
      <w:bookmarkEnd w:id="414"/>
    </w:p>
    <w:p>
      <w:pPr>
        <w:pStyle w:val="Style14"/>
        <w:keepNext w:val="true"/>
        <w:rPr/>
      </w:pPr>
      <w:bookmarkStart w:id="415" w:name="ET_speaker_612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שאלה קנטר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דוגמה לשאלה קנטרנית מופרכ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" w:name="_ETM_Q1_480284"/>
      <w:bookmarkStart w:id="417" w:name="_ETM_Q1_477034"/>
      <w:bookmarkStart w:id="418" w:name="_ETM_Q1_477000"/>
      <w:bookmarkStart w:id="419" w:name="_ETM_Q1_480284"/>
      <w:bookmarkStart w:id="420" w:name="_ETM_Q1_477034"/>
      <w:bookmarkStart w:id="421" w:name="_ETM_Q1_477000"/>
      <w:bookmarkEnd w:id="419"/>
      <w:bookmarkEnd w:id="420"/>
      <w:bookmarkEnd w:id="421"/>
    </w:p>
    <w:p>
      <w:pPr>
        <w:pStyle w:val="Style31"/>
        <w:keepNext w:val="true"/>
        <w:rPr/>
      </w:pPr>
      <w:bookmarkStart w:id="422" w:name="ET_yor_615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23" w:name="_ETM_Q1_480559"/>
      <w:bookmarkStart w:id="424" w:name="_ETM_Q1_480541"/>
      <w:bookmarkEnd w:id="423"/>
      <w:bookmarkEnd w:id="424"/>
      <w:r>
        <w:rPr>
          <w:rtl w:val="true"/>
          <w:lang w:eastAsia="he-IL"/>
        </w:rPr>
        <w:t xml:space="preserve">ני בכל זאת אשאל אותה ואם </w:t>
      </w:r>
      <w:bookmarkStart w:id="425" w:name="_ETM_Q1_483342"/>
      <w:bookmarkEnd w:id="425"/>
      <w:r>
        <w:rPr>
          <w:rtl w:val="true"/>
          <w:lang w:eastAsia="he-IL"/>
        </w:rPr>
        <w:t>אין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תשובה וגם 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ין נציבות תלונות ציבור על ש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תגיע </w:t>
      </w:r>
      <w:bookmarkStart w:id="426" w:name="_ETM_Q1_494097"/>
      <w:bookmarkEnd w:id="426"/>
      <w:r>
        <w:rPr>
          <w:rtl w:val="true"/>
          <w:lang w:eastAsia="he-IL"/>
        </w:rPr>
        <w:t>אליכם תל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פילו עם ר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נהלת בתי המשפט</w:t>
      </w:r>
      <w:bookmarkStart w:id="427" w:name="_ETM_Q1_497704"/>
      <w:bookmarkEnd w:id="4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ואו אליכם טענות על שופט שבאופן עקבי ושיטתי</w:t>
      </w:r>
      <w:bookmarkStart w:id="428" w:name="_ETM_Q1_508315"/>
      <w:bookmarkEnd w:id="4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גיעים אליו תיקים שיש בהם פוליטיק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בחרי ציבור </w:t>
      </w:r>
      <w:bookmarkStart w:id="429" w:name="_ETM_Q1_513708"/>
      <w:bookmarkEnd w:id="429"/>
      <w:r>
        <w:rPr>
          <w:rtl w:val="true"/>
          <w:lang w:eastAsia="he-IL"/>
        </w:rPr>
        <w:t>מהשמ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ותן החלטות מסו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</w:t>
      </w:r>
      <w:bookmarkStart w:id="430" w:name="_ETM_Q1_515823"/>
      <w:bookmarkEnd w:id="430"/>
      <w:r>
        <w:rPr>
          <w:rtl w:val="true"/>
          <w:lang w:eastAsia="he-IL"/>
        </w:rPr>
        <w:t>מגיעים נבחרי ציבור מה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ותן החלט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אתם כהנהלת בתי המשפט יכולים </w:t>
      </w:r>
      <w:bookmarkStart w:id="431" w:name="_ETM_Q1_520383"/>
      <w:bookmarkEnd w:id="431"/>
      <w:r>
        <w:rPr>
          <w:rtl w:val="true"/>
          <w:lang w:eastAsia="he-IL"/>
        </w:rPr>
        <w:t>לעשות בעני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" w:name="_ETM_Q1_520853"/>
      <w:bookmarkStart w:id="433" w:name="_ETM_Q1_520094"/>
      <w:bookmarkStart w:id="434" w:name="_ETM_Q1_520053"/>
      <w:bookmarkStart w:id="435" w:name="_ETM_Q1_520853"/>
      <w:bookmarkStart w:id="436" w:name="_ETM_Q1_520094"/>
      <w:bookmarkStart w:id="437" w:name="_ETM_Q1_520053"/>
      <w:bookmarkEnd w:id="435"/>
      <w:bookmarkEnd w:id="436"/>
      <w:bookmarkEnd w:id="437"/>
    </w:p>
    <w:p>
      <w:pPr>
        <w:pStyle w:val="Style35"/>
        <w:keepNext w:val="true"/>
        <w:rPr>
          <w:lang w:eastAsia="he-IL"/>
        </w:rPr>
      </w:pPr>
      <w:bookmarkStart w:id="438" w:name="ET_guest_הילה_בוסקילה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בוסק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" w:name="_ETM_Q1_521123"/>
      <w:bookmarkStart w:id="440" w:name="_ETM_Q1_521092"/>
      <w:bookmarkEnd w:id="439"/>
      <w:bookmarkEnd w:id="440"/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" w:name="_ETM_Q1_519887"/>
      <w:bookmarkStart w:id="442" w:name="_ETM_Q1_519887"/>
      <w:bookmarkEnd w:id="442"/>
    </w:p>
    <w:p>
      <w:pPr>
        <w:pStyle w:val="Style14"/>
        <w:keepNext w:val="true"/>
        <w:rPr/>
      </w:pPr>
      <w:bookmarkStart w:id="443" w:name="ET_speaker_612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" w:name="_ETM_Q1_520141"/>
      <w:bookmarkEnd w:id="444"/>
      <w:r>
        <w:rPr>
          <w:rtl w:val="true"/>
          <w:lang w:eastAsia="he-IL"/>
        </w:rPr>
        <w:t>א</w:t>
      </w:r>
      <w:bookmarkStart w:id="445" w:name="_ETM_Q1_520175"/>
      <w:bookmarkEnd w:id="445"/>
      <w:r>
        <w:rPr>
          <w:rtl w:val="true"/>
          <w:lang w:eastAsia="he-IL"/>
        </w:rPr>
        <w:t>תה מכיר מקרים כ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" w:name="_ETM_Q1_520354"/>
      <w:bookmarkStart w:id="447" w:name="_ETM_Q1_519726"/>
      <w:bookmarkStart w:id="448" w:name="_ETM_Q1_519690"/>
      <w:bookmarkStart w:id="449" w:name="_ETM_Q1_520354"/>
      <w:bookmarkStart w:id="450" w:name="_ETM_Q1_519726"/>
      <w:bookmarkStart w:id="451" w:name="_ETM_Q1_519690"/>
      <w:bookmarkEnd w:id="449"/>
      <w:bookmarkEnd w:id="450"/>
      <w:bookmarkEnd w:id="451"/>
    </w:p>
    <w:p>
      <w:pPr>
        <w:pStyle w:val="Style31"/>
        <w:keepNext w:val="true"/>
        <w:rPr/>
      </w:pPr>
      <w:bookmarkStart w:id="452" w:name="ET_yor_615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" w:name="_ETM_Q1_520642"/>
      <w:bookmarkStart w:id="454" w:name="_ETM_Q1_520607"/>
      <w:bookmarkEnd w:id="453"/>
      <w:bookmarkEnd w:id="454"/>
      <w:r>
        <w:rPr>
          <w:rtl w:val="true"/>
          <w:lang w:eastAsia="he-IL"/>
        </w:rPr>
        <w:t>אני שואל</w:t>
      </w:r>
      <w:bookmarkStart w:id="455" w:name="_ETM_Q1_521101"/>
      <w:bookmarkEnd w:id="455"/>
      <w:r>
        <w:rPr>
          <w:rtl w:val="true"/>
          <w:lang w:eastAsia="he-IL"/>
        </w:rPr>
        <w:t xml:space="preserve"> שאלה לגבי הפרוצד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יש 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" w:name="_ETM_Q1_526799"/>
      <w:bookmarkStart w:id="457" w:name="_ETM_Q1_526761"/>
      <w:bookmarkStart w:id="458" w:name="_ETM_Q1_526799"/>
      <w:bookmarkStart w:id="459" w:name="_ETM_Q1_526761"/>
      <w:bookmarkEnd w:id="458"/>
      <w:bookmarkEnd w:id="459"/>
    </w:p>
    <w:p>
      <w:pPr>
        <w:pStyle w:val="Style14"/>
        <w:keepNext w:val="true"/>
        <w:rPr/>
      </w:pPr>
      <w:bookmarkStart w:id="460" w:name="ET_speaker_5791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שואל שאלות תיאורטי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" w:name="_ETM_Q1_528388"/>
      <w:bookmarkStart w:id="462" w:name="_ETM_Q1_528351"/>
      <w:bookmarkStart w:id="463" w:name="_ETM_Q1_528388"/>
      <w:bookmarkStart w:id="464" w:name="_ETM_Q1_528351"/>
      <w:bookmarkEnd w:id="463"/>
      <w:bookmarkEnd w:id="464"/>
    </w:p>
    <w:p>
      <w:pPr>
        <w:pStyle w:val="Style31"/>
        <w:keepNext w:val="true"/>
        <w:rPr/>
      </w:pPr>
      <w:bookmarkStart w:id="465" w:name="ET_yor_615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" w:name="_ETM_Q1_528185"/>
      <w:bookmarkStart w:id="467" w:name="_ETM_Q1_528170"/>
      <w:bookmarkStart w:id="468" w:name="_ETM_Q1_528133"/>
      <w:bookmarkStart w:id="469" w:name="_ETM_Q1_528185"/>
      <w:bookmarkStart w:id="470" w:name="_ETM_Q1_528170"/>
      <w:bookmarkStart w:id="471" w:name="_ETM_Q1_528133"/>
      <w:bookmarkEnd w:id="469"/>
      <w:bookmarkEnd w:id="470"/>
      <w:bookmarkEnd w:id="471"/>
    </w:p>
    <w:p>
      <w:pPr>
        <w:pStyle w:val="Style14"/>
        <w:keepNext w:val="true"/>
        <w:rPr/>
      </w:pPr>
      <w:bookmarkStart w:id="472" w:name="ET_speaker_5791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" w:name="_ETM_Q1_528500"/>
      <w:bookmarkStart w:id="474" w:name="_ETM_Q1_528470"/>
      <w:bookmarkEnd w:id="473"/>
      <w:bookmarkEnd w:id="474"/>
      <w:r>
        <w:rPr>
          <w:rtl w:val="true"/>
          <w:lang w:eastAsia="he-IL"/>
        </w:rPr>
        <w:t>אתה תיאורטיקן כא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75" w:name="ET_yor_615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" w:name="_ETM_Q1_528858"/>
      <w:bookmarkStart w:id="477" w:name="_ETM_Q1_528858"/>
      <w:bookmarkEnd w:id="477"/>
    </w:p>
    <w:p>
      <w:pPr>
        <w:pStyle w:val="Style14"/>
        <w:keepNext w:val="true"/>
        <w:rPr/>
      </w:pPr>
      <w:bookmarkStart w:id="478" w:name="ET_speaker_5791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79" w:name="_ETM_Q1_529140"/>
      <w:bookmarkStart w:id="480" w:name="_ETM_Q1_529119"/>
      <w:bookmarkEnd w:id="479"/>
      <w:bookmarkEnd w:id="480"/>
      <w:r>
        <w:rPr>
          <w:rtl w:val="true"/>
          <w:lang w:eastAsia="he-IL"/>
        </w:rPr>
        <w:t>נחנו בוועדה תיאורט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" w:name="_ETM_Q1_532227"/>
      <w:bookmarkStart w:id="482" w:name="_ETM_Q1_532193"/>
      <w:bookmarkStart w:id="483" w:name="_ETM_Q1_532227"/>
      <w:bookmarkStart w:id="484" w:name="_ETM_Q1_532193"/>
      <w:bookmarkEnd w:id="483"/>
      <w:bookmarkEnd w:id="484"/>
    </w:p>
    <w:p>
      <w:pPr>
        <w:pStyle w:val="Style31"/>
        <w:keepNext w:val="true"/>
        <w:rPr/>
      </w:pPr>
      <w:bookmarkStart w:id="485" w:name="ET_yor_615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לא </w:t>
      </w:r>
      <w:bookmarkStart w:id="486" w:name="_ETM_Q1_532029"/>
      <w:bookmarkEnd w:id="486"/>
      <w:r>
        <w:rPr>
          <w:rtl w:val="true"/>
          <w:lang w:eastAsia="he-IL"/>
        </w:rPr>
        <w:t>חייב להיות כאן אם לא נ</w:t>
      </w:r>
      <w:bookmarkStart w:id="487" w:name="_ETM_Q1_534013"/>
      <w:bookmarkStart w:id="488" w:name="_ETM_Q1_533974"/>
      <w:bookmarkEnd w:id="487"/>
      <w:bookmarkEnd w:id="488"/>
      <w:r>
        <w:rPr>
          <w:rtl w:val="true"/>
          <w:lang w:eastAsia="he-IL"/>
        </w:rPr>
        <w:t>וח לך</w:t>
      </w:r>
      <w:bookmarkStart w:id="489" w:name="_ETM_Q1_533666"/>
      <w:bookmarkStart w:id="490" w:name="_ETM_Q1_533629"/>
      <w:bookmarkEnd w:id="489"/>
      <w:bookmarkEnd w:id="49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" w:name="_ETM_Q1_533225"/>
      <w:bookmarkStart w:id="492" w:name="_ETM_Q1_533225"/>
      <w:bookmarkEnd w:id="492"/>
    </w:p>
    <w:p>
      <w:pPr>
        <w:pStyle w:val="Style14"/>
        <w:keepNext w:val="true"/>
        <w:rPr/>
      </w:pPr>
      <w:bookmarkStart w:id="493" w:name="ET_speaker_612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" w:name="_ETM_Q1_532892"/>
      <w:bookmarkStart w:id="495" w:name="_ETM_Q1_533508"/>
      <w:bookmarkStart w:id="496" w:name="_ETM_Q1_533486"/>
      <w:bookmarkEnd w:id="494"/>
      <w:bookmarkEnd w:id="495"/>
      <w:bookmarkEnd w:id="496"/>
      <w:r>
        <w:rPr>
          <w:rtl w:val="true"/>
          <w:lang w:eastAsia="he-IL"/>
        </w:rPr>
        <w:t>בתשובה לשאל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הרח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" w:name="_ETM_Q1_538231"/>
      <w:bookmarkStart w:id="498" w:name="_ETM_Q1_538231"/>
      <w:bookmarkEnd w:id="498"/>
    </w:p>
    <w:p>
      <w:pPr>
        <w:pStyle w:val="Style31"/>
        <w:keepNext w:val="true"/>
        <w:rPr/>
      </w:pPr>
      <w:bookmarkStart w:id="499" w:name="ET_yor_615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" w:name="_ETM_Q1_538473"/>
      <w:bookmarkEnd w:id="500"/>
      <w:r>
        <w:rPr>
          <w:rtl w:val="true"/>
          <w:lang w:eastAsia="he-IL"/>
        </w:rPr>
        <w:t>א</w:t>
      </w:r>
      <w:bookmarkStart w:id="501" w:name="_ETM_Q1_538516"/>
      <w:bookmarkEnd w:id="501"/>
      <w:r>
        <w:rPr>
          <w:rtl w:val="true"/>
          <w:lang w:eastAsia="he-IL"/>
        </w:rPr>
        <w:t xml:space="preserve">ני שואל </w:t>
      </w:r>
      <w:bookmarkStart w:id="502" w:name="_ETM_Q1_537142"/>
      <w:bookmarkEnd w:id="502"/>
      <w:r>
        <w:rPr>
          <w:rtl w:val="true"/>
          <w:lang w:eastAsia="he-IL"/>
        </w:rPr>
        <w:t>את הנהלת בתי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את שאלה לגיטימ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" w:name="_ETM_Q1_539132"/>
      <w:bookmarkStart w:id="504" w:name="_ETM_Q1_538391"/>
      <w:bookmarkStart w:id="505" w:name="_ETM_Q1_538356"/>
      <w:bookmarkStart w:id="506" w:name="_ETM_Q1_539132"/>
      <w:bookmarkStart w:id="507" w:name="_ETM_Q1_538391"/>
      <w:bookmarkStart w:id="508" w:name="_ETM_Q1_538356"/>
      <w:bookmarkEnd w:id="506"/>
      <w:bookmarkEnd w:id="507"/>
      <w:bookmarkEnd w:id="508"/>
    </w:p>
    <w:p>
      <w:pPr>
        <w:pStyle w:val="Style14"/>
        <w:keepNext w:val="true"/>
        <w:rPr/>
      </w:pPr>
      <w:bookmarkStart w:id="509" w:name="ET_speaker_612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" w:name="_ETM_Q1_539438"/>
      <w:bookmarkStart w:id="511" w:name="_ETM_Q1_539404"/>
      <w:bookmarkEnd w:id="510"/>
      <w:bookmarkEnd w:id="5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</w:t>
      </w:r>
      <w:bookmarkStart w:id="512" w:name="_ETM_Q1_537854"/>
      <w:bookmarkEnd w:id="512"/>
      <w:r>
        <w:rPr>
          <w:rtl w:val="true"/>
          <w:lang w:eastAsia="he-IL"/>
        </w:rPr>
        <w:t>לא שאלה לגיטי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" w:name="_ETM_Q1_542568"/>
      <w:bookmarkStart w:id="514" w:name="_ETM_Q1_542533"/>
      <w:bookmarkStart w:id="515" w:name="_ETM_Q1_542568"/>
      <w:bookmarkStart w:id="516" w:name="_ETM_Q1_542533"/>
      <w:bookmarkEnd w:id="515"/>
      <w:bookmarkEnd w:id="516"/>
    </w:p>
    <w:p>
      <w:pPr>
        <w:pStyle w:val="Style31"/>
        <w:keepNext w:val="true"/>
        <w:rPr/>
      </w:pPr>
      <w:bookmarkStart w:id="517" w:name="ET_yor_615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אלה לגיטי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פריע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אלץ לקרוא אתכם ל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" w:name="_ETM_Q1_544421"/>
      <w:bookmarkStart w:id="519" w:name="_ETM_Q1_544421"/>
      <w:bookmarkEnd w:id="519"/>
    </w:p>
    <w:p>
      <w:pPr>
        <w:pStyle w:val="Style14"/>
        <w:keepNext w:val="true"/>
        <w:rPr/>
      </w:pPr>
      <w:bookmarkStart w:id="520" w:name="ET_speaker_6127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" w:name="_ETM_Q1_544678"/>
      <w:bookmarkEnd w:id="521"/>
      <w:r>
        <w:rPr>
          <w:rtl w:val="true"/>
          <w:lang w:eastAsia="he-IL"/>
        </w:rPr>
        <w:t>ז</w:t>
      </w:r>
      <w:bookmarkStart w:id="522" w:name="_ETM_Q1_544718"/>
      <w:bookmarkEnd w:id="522"/>
      <w:r>
        <w:rPr>
          <w:rtl w:val="true"/>
          <w:lang w:eastAsia="he-IL"/>
        </w:rPr>
        <w:t>ה מאוד מרגש</w:t>
      </w:r>
      <w:r>
        <w:rPr>
          <w:rtl w:val="true"/>
          <w:lang w:eastAsia="he-IL"/>
        </w:rPr>
        <w:t>.</w:t>
      </w:r>
      <w:bookmarkStart w:id="523" w:name="_ETM_Q1_545058"/>
      <w:bookmarkEnd w:id="52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" w:name="_ETM_Q1_523822"/>
      <w:bookmarkStart w:id="525" w:name="_ETM_Q1_523186"/>
      <w:bookmarkStart w:id="526" w:name="_ETM_Q1_523150"/>
      <w:bookmarkStart w:id="527" w:name="_ETM_Q1_546100"/>
      <w:bookmarkStart w:id="528" w:name="_ETM_Q1_546064"/>
      <w:bookmarkStart w:id="529" w:name="_ETM_Q1_523822"/>
      <w:bookmarkStart w:id="530" w:name="_ETM_Q1_523186"/>
      <w:bookmarkStart w:id="531" w:name="_ETM_Q1_523150"/>
      <w:bookmarkStart w:id="532" w:name="_ETM_Q1_546100"/>
      <w:bookmarkStart w:id="533" w:name="_ETM_Q1_546064"/>
      <w:bookmarkEnd w:id="529"/>
      <w:bookmarkEnd w:id="530"/>
      <w:bookmarkEnd w:id="531"/>
      <w:bookmarkEnd w:id="532"/>
      <w:bookmarkEnd w:id="533"/>
    </w:p>
    <w:p>
      <w:pPr>
        <w:pStyle w:val="Style35"/>
        <w:keepNext w:val="true"/>
        <w:rPr>
          <w:lang w:eastAsia="he-IL"/>
        </w:rPr>
      </w:pPr>
      <w:bookmarkStart w:id="534" w:name="ET_guest_הילה_בוסקילה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בוסק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" w:name="_ETM_Q1_524103"/>
      <w:bookmarkStart w:id="536" w:name="_ETM_Q1_524073"/>
      <w:bookmarkEnd w:id="535"/>
      <w:bookmarkEnd w:id="536"/>
      <w:r>
        <w:rPr>
          <w:rtl w:val="true"/>
          <w:lang w:eastAsia="he-IL"/>
        </w:rPr>
        <w:t xml:space="preserve">אני מניחה שמי שיוכל לתת את התשובות על כך </w:t>
      </w:r>
      <w:bookmarkStart w:id="537" w:name="_ETM_Q1_549749"/>
      <w:bookmarkEnd w:id="537"/>
      <w:r>
        <w:rPr>
          <w:rtl w:val="true"/>
          <w:lang w:eastAsia="he-IL"/>
        </w:rPr>
        <w:t>זה נציבות תלונות השו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" w:name="_ETM_Q1_551099"/>
      <w:bookmarkStart w:id="539" w:name="_ETM_Q1_550490"/>
      <w:bookmarkStart w:id="540" w:name="_ETM_Q1_550451"/>
      <w:bookmarkStart w:id="541" w:name="_ETM_Q1_551099"/>
      <w:bookmarkStart w:id="542" w:name="_ETM_Q1_550490"/>
      <w:bookmarkStart w:id="543" w:name="_ETM_Q1_550451"/>
      <w:bookmarkEnd w:id="541"/>
      <w:bookmarkEnd w:id="542"/>
      <w:bookmarkEnd w:id="543"/>
    </w:p>
    <w:p>
      <w:pPr>
        <w:pStyle w:val="Style31"/>
        <w:keepNext w:val="true"/>
        <w:rPr/>
      </w:pPr>
      <w:bookmarkStart w:id="544" w:name="ET_yor_615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" w:name="_ETM_Q1_551342"/>
      <w:bookmarkEnd w:id="545"/>
      <w:r>
        <w:rPr>
          <w:rtl w:val="true"/>
          <w:lang w:eastAsia="he-IL"/>
        </w:rPr>
        <w:t>ה</w:t>
      </w:r>
      <w:bookmarkStart w:id="546" w:name="_ETM_Q1_551380"/>
      <w:bookmarkEnd w:id="546"/>
      <w:r>
        <w:rPr>
          <w:rtl w:val="true"/>
          <w:lang w:eastAsia="he-IL"/>
        </w:rPr>
        <w:t>יא לא קיי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" w:name="_ETM_Q1_551562"/>
      <w:bookmarkStart w:id="548" w:name="_ETM_Q1_551525"/>
      <w:bookmarkStart w:id="549" w:name="_ETM_Q1_551562"/>
      <w:bookmarkStart w:id="550" w:name="_ETM_Q1_551525"/>
      <w:bookmarkEnd w:id="549"/>
      <w:bookmarkEnd w:id="550"/>
    </w:p>
    <w:p>
      <w:pPr>
        <w:pStyle w:val="Style35"/>
        <w:keepNext w:val="true"/>
        <w:rPr>
          <w:lang w:eastAsia="he-IL"/>
        </w:rPr>
      </w:pPr>
      <w:bookmarkStart w:id="551" w:name="ET_guest_הילה_בוסקילה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בוסק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פשר </w:t>
      </w:r>
      <w:bookmarkStart w:id="552" w:name="_ETM_Q1_554927"/>
      <w:bookmarkEnd w:id="552"/>
      <w:r>
        <w:rPr>
          <w:rtl w:val="true"/>
          <w:lang w:eastAsia="he-IL"/>
        </w:rPr>
        <w:t>להפנות שאלה בכתב והיא תשיב</w:t>
      </w:r>
      <w:r>
        <w:rPr>
          <w:rtl w:val="true"/>
          <w:lang w:eastAsia="he-IL"/>
        </w:rPr>
        <w:t xml:space="preserve">. </w:t>
      </w:r>
      <w:bookmarkStart w:id="553" w:name="_ETM_Q1_557520"/>
      <w:bookmarkEnd w:id="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" w:name="_ETM_Q1_557557"/>
      <w:bookmarkStart w:id="555" w:name="_ETM_Q1_557557"/>
      <w:bookmarkEnd w:id="555"/>
    </w:p>
    <w:p>
      <w:pPr>
        <w:pStyle w:val="Style31"/>
        <w:keepNext w:val="true"/>
        <w:rPr/>
      </w:pPr>
      <w:bookmarkStart w:id="556" w:name="ET_yor_615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עכשיו</w:t>
      </w:r>
      <w:r>
        <w:rPr>
          <w:rtl w:val="true"/>
          <w:lang w:eastAsia="he-IL"/>
        </w:rPr>
        <w:t xml:space="preserve">. </w:t>
      </w:r>
      <w:bookmarkStart w:id="557" w:name="_ETM_Q1_559369"/>
      <w:bookmarkEnd w:id="557"/>
      <w:r>
        <w:rPr>
          <w:rtl w:val="true"/>
          <w:lang w:eastAsia="he-IL"/>
        </w:rPr>
        <w:t>מה אתם יכולים לעשות בעניין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" w:name="_ETM_Q1_562133"/>
      <w:bookmarkStart w:id="559" w:name="_ETM_Q1_562093"/>
      <w:bookmarkStart w:id="560" w:name="_ETM_Q1_562133"/>
      <w:bookmarkStart w:id="561" w:name="_ETM_Q1_562093"/>
      <w:bookmarkEnd w:id="560"/>
      <w:bookmarkEnd w:id="561"/>
    </w:p>
    <w:p>
      <w:pPr>
        <w:pStyle w:val="Style14"/>
        <w:keepNext w:val="true"/>
        <w:rPr/>
      </w:pPr>
      <w:bookmarkStart w:id="562" w:name="ET_speaker_5791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גיש תלונה על תפירת תי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" w:name="_ETM_Q1_563452"/>
      <w:bookmarkStart w:id="564" w:name="_ETM_Q1_563413"/>
      <w:bookmarkStart w:id="565" w:name="_ETM_Q1_563452"/>
      <w:bookmarkStart w:id="566" w:name="_ETM_Q1_563413"/>
      <w:bookmarkEnd w:id="565"/>
      <w:bookmarkEnd w:id="566"/>
    </w:p>
    <w:p>
      <w:pPr>
        <w:pStyle w:val="Style31"/>
        <w:keepNext w:val="true"/>
        <w:rPr/>
      </w:pPr>
      <w:bookmarkStart w:id="567" w:name="ET_yor_6157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הגיש </w:t>
      </w:r>
      <w:bookmarkStart w:id="568" w:name="_ETM_Q1_564162"/>
      <w:bookmarkEnd w:id="568"/>
      <w:r>
        <w:rPr>
          <w:rtl w:val="true"/>
          <w:lang w:eastAsia="he-IL"/>
        </w:rPr>
        <w:t>תלונה על השופט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69" w:name="ET_speaker_5791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" w:name="_ETM_Q1_576049"/>
      <w:bookmarkStart w:id="571" w:name="_ETM_Q1_573344"/>
      <w:bookmarkStart w:id="572" w:name="_ETM_Q1_573312"/>
      <w:bookmarkStart w:id="573" w:name="_ETM_Q1_576049"/>
      <w:bookmarkStart w:id="574" w:name="_ETM_Q1_573344"/>
      <w:bookmarkStart w:id="575" w:name="_ETM_Q1_573312"/>
      <w:bookmarkEnd w:id="573"/>
      <w:bookmarkEnd w:id="574"/>
      <w:bookmarkEnd w:id="575"/>
    </w:p>
    <w:p>
      <w:pPr>
        <w:pStyle w:val="Style31"/>
        <w:keepNext w:val="true"/>
        <w:rPr/>
      </w:pPr>
      <w:bookmarkStart w:id="576" w:name="ET_yor_6157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577" w:name="_ETM_Q1_576317"/>
      <w:bookmarkStart w:id="578" w:name="_ETM_Q1_576295"/>
      <w:bookmarkEnd w:id="577"/>
      <w:bookmarkEnd w:id="578"/>
      <w:r>
        <w:rPr>
          <w:rtl w:val="true"/>
          <w:lang w:eastAsia="he-IL"/>
        </w:rPr>
        <w:t>ציג הפרקלי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שואל אותך על בתי המשפט אלא </w:t>
      </w:r>
      <w:bookmarkStart w:id="579" w:name="_ETM_Q1_578178"/>
      <w:bookmarkEnd w:id="579"/>
      <w:r>
        <w:rPr>
          <w:rtl w:val="true"/>
          <w:lang w:eastAsia="he-IL"/>
        </w:rPr>
        <w:t>על הפרקלי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אחראי על החלק שלו בשרשרת</w:t>
      </w:r>
      <w:r>
        <w:rPr>
          <w:rtl w:val="true"/>
          <w:lang w:eastAsia="he-IL"/>
        </w:rPr>
        <w:t xml:space="preserve">. </w:t>
      </w:r>
      <w:bookmarkStart w:id="580" w:name="_ETM_Q1_580657"/>
      <w:bookmarkEnd w:id="580"/>
      <w:r>
        <w:rPr>
          <w:rtl w:val="true"/>
          <w:lang w:eastAsia="he-IL"/>
        </w:rPr>
        <w:t>למיטב ידיעתך כמה מקרים בשנה הפרקליטות מג</w:t>
      </w:r>
      <w:bookmarkStart w:id="581" w:name="_ETM_Q1_586152"/>
      <w:bookmarkEnd w:id="581"/>
      <w:r>
        <w:rPr>
          <w:rtl w:val="true"/>
          <w:lang w:eastAsia="he-IL"/>
        </w:rPr>
        <w:t xml:space="preserve">ישה לבית המשפט כתבי אישום טורדניים או קנטרניים נגד </w:t>
      </w:r>
      <w:bookmarkStart w:id="582" w:name="_ETM_Q1_587875"/>
      <w:bookmarkEnd w:id="582"/>
      <w:r>
        <w:rPr>
          <w:rtl w:val="true"/>
          <w:lang w:eastAsia="he-IL"/>
        </w:rPr>
        <w:t>אנשים בכלל ונגד נבחרי ציבור בפרט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83" w:name="ET_guest_איתמר_גלבפיש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חלוק על עצם ה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84" w:name="ET_yor_6157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" w:name="_ETM_Q1_597483"/>
      <w:bookmarkStart w:id="586" w:name="_ETM_Q1_596237"/>
      <w:bookmarkStart w:id="587" w:name="_ETM_Q1_596203"/>
      <w:bookmarkStart w:id="588" w:name="_ETM_Q1_597483"/>
      <w:bookmarkStart w:id="589" w:name="_ETM_Q1_596237"/>
      <w:bookmarkStart w:id="590" w:name="_ETM_Q1_596203"/>
      <w:bookmarkEnd w:id="588"/>
      <w:bookmarkEnd w:id="589"/>
      <w:bookmarkEnd w:id="590"/>
    </w:p>
    <w:p>
      <w:pPr>
        <w:pStyle w:val="Style35"/>
        <w:keepNext w:val="true"/>
        <w:rPr>
          <w:lang w:eastAsia="he-IL"/>
        </w:rPr>
      </w:pPr>
      <w:bookmarkStart w:id="591" w:name="ET_guest_איתמר_גלבפיש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" w:name="_ETM_Q1_597768"/>
      <w:bookmarkStart w:id="593" w:name="_ETM_Q1_597738"/>
      <w:bookmarkEnd w:id="592"/>
      <w:bookmarkEnd w:id="593"/>
      <w:r>
        <w:rPr>
          <w:rtl w:val="true"/>
          <w:lang w:eastAsia="he-IL"/>
        </w:rPr>
        <w:t xml:space="preserve">אני לא כל </w:t>
      </w:r>
      <w:bookmarkStart w:id="594" w:name="_ETM_Q1_602026"/>
      <w:bookmarkEnd w:id="594"/>
      <w:r>
        <w:rPr>
          <w:rtl w:val="true"/>
          <w:lang w:eastAsia="he-IL"/>
        </w:rPr>
        <w:t>כך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</w:t>
      </w:r>
      <w:bookmarkStart w:id="595" w:name="_ETM_Q1_606123"/>
      <w:bookmarkEnd w:id="595"/>
      <w:r>
        <w:rPr>
          <w:rtl w:val="true"/>
          <w:lang w:eastAsia="he-IL"/>
        </w:rPr>
        <w:t xml:space="preserve">יין לא הבנתי איך זה קשור לנושא הדיון אליו הוזמנו שהוא חסינות חברי </w:t>
      </w:r>
      <w:bookmarkStart w:id="596" w:name="_ETM_Q1_608523"/>
      <w:bookmarkEnd w:id="596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ים האלה כלל לא כתובים </w:t>
      </w:r>
      <w:bookmarkStart w:id="597" w:name="_ETM_Q1_612614"/>
      <w:bookmarkEnd w:id="597"/>
      <w:r>
        <w:rPr>
          <w:rtl w:val="true"/>
          <w:lang w:eastAsia="he-IL"/>
        </w:rPr>
        <w:t>בנושא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לק על עצם השאלה כמה פעמים הפרקליטות מגישה כתבי אישום קנטר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קליטו</w:t>
      </w:r>
      <w:bookmarkStart w:id="598" w:name="_ETM_Q1_619249"/>
      <w:bookmarkEnd w:id="598"/>
      <w:r>
        <w:rPr>
          <w:rtl w:val="true"/>
          <w:lang w:eastAsia="he-IL"/>
        </w:rPr>
        <w:t>ת לא מגישה כתבי אישום קנטר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" w:name="_ETM_Q1_619892"/>
      <w:bookmarkStart w:id="600" w:name="_ETM_Q1_619855"/>
      <w:bookmarkStart w:id="601" w:name="_ETM_Q1_619892"/>
      <w:bookmarkStart w:id="602" w:name="_ETM_Q1_619855"/>
      <w:bookmarkEnd w:id="601"/>
      <w:bookmarkEnd w:id="602"/>
    </w:p>
    <w:p>
      <w:pPr>
        <w:pStyle w:val="Style31"/>
        <w:keepNext w:val="true"/>
        <w:rPr/>
      </w:pPr>
      <w:bookmarkStart w:id="603" w:name="ET_yor_615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ג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604" w:name="_ETM_Q1_622983"/>
      <w:bookmarkEnd w:id="604"/>
      <w:r>
        <w:rPr>
          <w:rtl w:val="true"/>
          <w:lang w:eastAsia="he-IL"/>
        </w:rPr>
        <w:t>תשובה ט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" w:name="_ETM_Q1_620932"/>
      <w:bookmarkStart w:id="606" w:name="_ETM_Q1_620054"/>
      <w:bookmarkStart w:id="607" w:name="_ETM_Q1_620018"/>
      <w:bookmarkStart w:id="608" w:name="_ETM_Q1_620932"/>
      <w:bookmarkStart w:id="609" w:name="_ETM_Q1_620054"/>
      <w:bookmarkStart w:id="610" w:name="_ETM_Q1_620018"/>
      <w:bookmarkEnd w:id="608"/>
      <w:bookmarkEnd w:id="609"/>
      <w:bookmarkEnd w:id="610"/>
    </w:p>
    <w:p>
      <w:pPr>
        <w:pStyle w:val="Style35"/>
        <w:keepNext w:val="true"/>
        <w:rPr>
          <w:lang w:eastAsia="he-IL"/>
        </w:rPr>
      </w:pPr>
      <w:bookmarkStart w:id="611" w:name="ET_guest_איתמר_גלבפיש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" w:name="_ETM_Q1_621205"/>
      <w:bookmarkStart w:id="613" w:name="_ETM_Q1_621174"/>
      <w:bookmarkEnd w:id="612"/>
      <w:bookmarkEnd w:id="613"/>
      <w:r>
        <w:rPr>
          <w:rtl w:val="true"/>
          <w:lang w:eastAsia="he-IL"/>
        </w:rPr>
        <w:t>אני גם יכול להסביר למה</w:t>
      </w:r>
      <w:r>
        <w:rPr>
          <w:rtl w:val="true"/>
          <w:lang w:eastAsia="he-IL"/>
        </w:rPr>
        <w:t xml:space="preserve">. </w:t>
      </w:r>
      <w:bookmarkStart w:id="614" w:name="_ETM_Q1_624478"/>
      <w:bookmarkEnd w:id="614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יודע שיש כללים לפי הפסיקה מתי אנחנו מגישים</w:t>
      </w:r>
      <w:r>
        <w:rPr>
          <w:rtl w:val="true"/>
          <w:lang w:eastAsia="he-IL"/>
        </w:rPr>
        <w:t xml:space="preserve">, </w:t>
      </w:r>
      <w:bookmarkStart w:id="615" w:name="_ETM_Q1_628866"/>
      <w:bookmarkEnd w:id="615"/>
      <w:r>
        <w:rPr>
          <w:rtl w:val="true"/>
          <w:lang w:eastAsia="he-IL"/>
        </w:rPr>
        <w:t>כשיש לנו ראיות וכאשר יש עניין 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ענת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616" w:name="_ETM_Q1_633426"/>
      <w:bookmarkEnd w:id="616"/>
      <w:r>
        <w:rPr>
          <w:rtl w:val="true"/>
          <w:lang w:eastAsia="he-IL"/>
        </w:rPr>
        <w:t xml:space="preserve"> המשתמע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" w:name="_ETM_Q1_632957"/>
      <w:bookmarkStart w:id="618" w:name="_ETM_Q1_632957"/>
      <w:bookmarkEnd w:id="618"/>
    </w:p>
    <w:p>
      <w:pPr>
        <w:pStyle w:val="Style31"/>
        <w:keepNext w:val="true"/>
        <w:rPr/>
      </w:pPr>
      <w:bookmarkStart w:id="619" w:name="ET_yor_615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" w:name="_ETM_Q1_633235"/>
      <w:bookmarkStart w:id="621" w:name="_ETM_Q1_633206"/>
      <w:bookmarkEnd w:id="620"/>
      <w:bookmarkEnd w:id="621"/>
      <w:r>
        <w:rPr>
          <w:rtl w:val="true"/>
          <w:lang w:eastAsia="he-IL"/>
        </w:rPr>
        <w:t>חס ו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טע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" w:name="_ETM_Q1_635002"/>
      <w:bookmarkStart w:id="623" w:name="_ETM_Q1_634964"/>
      <w:bookmarkStart w:id="624" w:name="_ETM_Q1_635002"/>
      <w:bookmarkStart w:id="625" w:name="_ETM_Q1_634964"/>
      <w:bookmarkEnd w:id="624"/>
      <w:bookmarkEnd w:id="625"/>
    </w:p>
    <w:p>
      <w:pPr>
        <w:pStyle w:val="Style35"/>
        <w:keepNext w:val="true"/>
        <w:rPr>
          <w:lang w:eastAsia="he-IL"/>
        </w:rPr>
      </w:pPr>
      <w:bookmarkStart w:id="626" w:name="ET_guest_איתמר_גלבפיש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ייתן לי </w:t>
      </w:r>
      <w:bookmarkStart w:id="627" w:name="_ETM_Q1_634531"/>
      <w:bookmarkEnd w:id="627"/>
      <w:r>
        <w:rPr>
          <w:rtl w:val="true"/>
          <w:lang w:eastAsia="he-IL"/>
        </w:rPr>
        <w:t>להשלים את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ענת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משתמעת היא שאנחנו</w:t>
      </w:r>
      <w:bookmarkStart w:id="628" w:name="_ETM_Q1_638933"/>
      <w:bookmarkEnd w:id="628"/>
      <w:r>
        <w:rPr>
          <w:rtl w:val="true"/>
          <w:lang w:eastAsia="he-IL"/>
        </w:rPr>
        <w:t xml:space="preserve"> מגישים כתבי אישום כשאין עניין ציבורי ממניעים זרים ופסול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" w:name="_ETM_Q1_638606"/>
      <w:bookmarkStart w:id="630" w:name="_ETM_Q1_638606"/>
      <w:bookmarkEnd w:id="630"/>
    </w:p>
    <w:p>
      <w:pPr>
        <w:pStyle w:val="Style31"/>
        <w:keepNext w:val="true"/>
        <w:rPr/>
      </w:pPr>
      <w:bookmarkStart w:id="631" w:name="ET_yor_6157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" w:name="_ETM_Q1_638908"/>
      <w:bookmarkStart w:id="633" w:name="_ETM_Q1_638879"/>
      <w:bookmarkEnd w:id="632"/>
      <w:bookmarkEnd w:id="633"/>
      <w:r>
        <w:rPr>
          <w:rtl w:val="true"/>
          <w:lang w:eastAsia="he-IL"/>
        </w:rPr>
        <w:t xml:space="preserve">את זה </w:t>
      </w:r>
      <w:bookmarkStart w:id="634" w:name="_ETM_Q1_639013"/>
      <w:bookmarkEnd w:id="634"/>
      <w:r>
        <w:rPr>
          <w:rtl w:val="true"/>
          <w:lang w:eastAsia="he-IL"/>
        </w:rPr>
        <w:t>לא אמ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" w:name="_ETM_Q1_643583"/>
      <w:bookmarkStart w:id="636" w:name="_ETM_Q1_643939"/>
      <w:bookmarkStart w:id="637" w:name="_ETM_Q1_643900"/>
      <w:bookmarkStart w:id="638" w:name="_ETM_Q1_643583"/>
      <w:bookmarkStart w:id="639" w:name="_ETM_Q1_643939"/>
      <w:bookmarkStart w:id="640" w:name="_ETM_Q1_643900"/>
      <w:bookmarkEnd w:id="638"/>
      <w:bookmarkEnd w:id="639"/>
      <w:bookmarkEnd w:id="640"/>
    </w:p>
    <w:p>
      <w:pPr>
        <w:pStyle w:val="Style35"/>
        <w:keepNext w:val="true"/>
        <w:rPr>
          <w:lang w:eastAsia="he-IL"/>
        </w:rPr>
      </w:pPr>
      <w:bookmarkStart w:id="641" w:name="ET_guest_איתמר_גלבפיש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" w:name="_ETM_Q1_643912"/>
      <w:bookmarkStart w:id="643" w:name="_ETM_Q1_643887"/>
      <w:bookmarkEnd w:id="642"/>
      <w:bookmarkEnd w:id="643"/>
      <w:r>
        <w:rPr>
          <w:rtl w:val="true"/>
          <w:lang w:eastAsia="he-IL"/>
        </w:rPr>
        <w:t>זה מה שנ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טע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44" w:name="ET_yor_6157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לילה וח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" w:name="_ETM_Q1_645725"/>
      <w:bookmarkStart w:id="646" w:name="_ETM_Q1_644954"/>
      <w:bookmarkStart w:id="647" w:name="_ETM_Q1_644917"/>
      <w:bookmarkStart w:id="648" w:name="_ETM_Q1_645725"/>
      <w:bookmarkStart w:id="649" w:name="_ETM_Q1_644954"/>
      <w:bookmarkStart w:id="650" w:name="_ETM_Q1_644917"/>
      <w:bookmarkEnd w:id="648"/>
      <w:bookmarkEnd w:id="649"/>
      <w:bookmarkEnd w:id="650"/>
    </w:p>
    <w:p>
      <w:pPr>
        <w:pStyle w:val="Style35"/>
        <w:keepNext w:val="true"/>
        <w:rPr>
          <w:lang w:eastAsia="he-IL"/>
        </w:rPr>
      </w:pPr>
      <w:bookmarkStart w:id="651" w:name="ET_guest_איתמר_גלבפיש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" w:name="_ETM_Q1_646030"/>
      <w:bookmarkStart w:id="653" w:name="_ETM_Q1_646000"/>
      <w:bookmarkEnd w:id="652"/>
      <w:bookmarkEnd w:id="653"/>
      <w:r>
        <w:rPr>
          <w:rtl w:val="true"/>
          <w:lang w:eastAsia="he-IL"/>
        </w:rPr>
        <w:t xml:space="preserve">זאת </w:t>
      </w:r>
      <w:bookmarkStart w:id="654" w:name="_ETM_Q1_645247"/>
      <w:bookmarkEnd w:id="654"/>
      <w:r>
        <w:rPr>
          <w:rtl w:val="true"/>
          <w:lang w:eastAsia="he-IL"/>
        </w:rPr>
        <w:t>הט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נטר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שהמניעים הם ז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55" w:name="ET_speaker_5791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פעם ביצעת </w:t>
      </w:r>
      <w:bookmarkStart w:id="656" w:name="_ETM_Q1_651029"/>
      <w:bookmarkEnd w:id="656"/>
      <w:r>
        <w:rPr>
          <w:rtl w:val="true"/>
          <w:lang w:eastAsia="he-IL"/>
        </w:rPr>
        <w:t>עבירה פליל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השאלה שאני שואל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תה </w:t>
      </w:r>
      <w:bookmarkStart w:id="657" w:name="_ETM_Q1_658856"/>
      <w:bookmarkEnd w:id="657"/>
      <w:r>
        <w:rPr>
          <w:rtl w:val="true"/>
          <w:lang w:eastAsia="he-IL"/>
        </w:rPr>
        <w:t>שאלה שאתה שואל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חוצ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פשוט אדם חסר עכ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צ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פסיכית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אתה יושב על הכיסא הזה ושואל שאלה </w:t>
      </w:r>
      <w:bookmarkStart w:id="658" w:name="_ETM_Q1_671018"/>
      <w:bookmarkEnd w:id="658"/>
      <w:r>
        <w:rPr>
          <w:rtl w:val="true"/>
          <w:lang w:eastAsia="he-IL"/>
        </w:rPr>
        <w:t>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בושה וחר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" w:name="_ETM_Q1_665752"/>
      <w:bookmarkStart w:id="660" w:name="_ETM_Q1_665715"/>
      <w:bookmarkStart w:id="661" w:name="_ETM_Q1_665752"/>
      <w:bookmarkStart w:id="662" w:name="_ETM_Q1_665715"/>
      <w:bookmarkEnd w:id="661"/>
      <w:bookmarkEnd w:id="662"/>
    </w:p>
    <w:p>
      <w:pPr>
        <w:pStyle w:val="Style31"/>
        <w:keepNext w:val="true"/>
        <w:rPr/>
      </w:pPr>
      <w:bookmarkStart w:id="663" w:name="ET_yor_6157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" w:name="_ETM_Q1_674644"/>
      <w:bookmarkStart w:id="665" w:name="_ETM_Q1_674609"/>
      <w:bookmarkEnd w:id="664"/>
      <w:bookmarkEnd w:id="665"/>
      <w:r>
        <w:rPr>
          <w:rtl w:val="true"/>
          <w:lang w:eastAsia="he-IL"/>
        </w:rPr>
        <w:t>חבר הכנסת סגלו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666" w:name="_ETM_Q1_673487"/>
      <w:bookmarkEnd w:id="666"/>
      <w:r>
        <w:rPr>
          <w:rtl w:val="true"/>
          <w:lang w:eastAsia="he-IL"/>
        </w:rPr>
        <w:t xml:space="preserve">אני תכף אני אסביר לך למה לדעתי </w:t>
      </w:r>
      <w:bookmarkStart w:id="667" w:name="_ETM_Q1_675682"/>
      <w:bookmarkEnd w:id="667"/>
      <w:r>
        <w:rPr>
          <w:rtl w:val="true"/>
          <w:lang w:eastAsia="he-IL"/>
        </w:rPr>
        <w:t xml:space="preserve">זה </w:t>
      </w:r>
      <w:bookmarkStart w:id="668" w:name="_ETM_Q1_678675"/>
      <w:bookmarkEnd w:id="668"/>
      <w:r>
        <w:rPr>
          <w:rtl w:val="true"/>
          <w:lang w:eastAsia="he-IL"/>
        </w:rPr>
        <w:t>קש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" w:name="_ETM_Q1_678711"/>
      <w:bookmarkStart w:id="670" w:name="_ETM_Q1_678711"/>
      <w:bookmarkEnd w:id="670"/>
    </w:p>
    <w:p>
      <w:pPr>
        <w:pStyle w:val="Style14"/>
        <w:keepNext w:val="true"/>
        <w:rPr/>
      </w:pPr>
      <w:bookmarkStart w:id="671" w:name="ET_speaker_6127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חברי הכנסת תי</w:t>
      </w:r>
      <w:bookmarkStart w:id="672" w:name="_ETM_Q1_676891"/>
      <w:bookmarkStart w:id="673" w:name="_ETM_Q1_676858"/>
      <w:bookmarkEnd w:id="672"/>
      <w:bookmarkEnd w:id="673"/>
      <w:r>
        <w:rPr>
          <w:rtl w:val="true"/>
          <w:lang w:eastAsia="he-IL"/>
        </w:rPr>
        <w:t>נתן ההזדמנות להתייחס</w:t>
      </w:r>
      <w:r>
        <w:rPr>
          <w:rtl w:val="true"/>
          <w:lang w:eastAsia="he-IL"/>
        </w:rPr>
        <w:t>?</w:t>
      </w:r>
      <w:bookmarkStart w:id="674" w:name="_ETM_Q1_676114"/>
      <w:bookmarkStart w:id="675" w:name="_ETM_Q1_676077"/>
      <w:bookmarkEnd w:id="674"/>
      <w:bookmarkEnd w:id="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" w:name="_ETM_Q1_676262"/>
      <w:bookmarkStart w:id="677" w:name="_ETM_Q1_676810"/>
      <w:bookmarkStart w:id="678" w:name="_ETM_Q1_676771"/>
      <w:bookmarkStart w:id="679" w:name="_ETM_Q1_676262"/>
      <w:bookmarkStart w:id="680" w:name="_ETM_Q1_676810"/>
      <w:bookmarkStart w:id="681" w:name="_ETM_Q1_676771"/>
      <w:bookmarkEnd w:id="679"/>
      <w:bookmarkEnd w:id="680"/>
      <w:bookmarkEnd w:id="681"/>
    </w:p>
    <w:p>
      <w:pPr>
        <w:pStyle w:val="Style31"/>
        <w:keepNext w:val="true"/>
        <w:rPr/>
      </w:pPr>
      <w:bookmarkStart w:id="682" w:name="ET_yor_615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" w:name="_ETM_Q1_676572"/>
      <w:bookmarkStart w:id="684" w:name="_ETM_Q1_676535"/>
      <w:bookmarkEnd w:id="683"/>
      <w:bookmarkEnd w:id="68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85" w:name="_ETM_Q1_680707"/>
      <w:bookmarkEnd w:id="685"/>
      <w:r>
        <w:rPr>
          <w:rtl w:val="true"/>
          <w:lang w:eastAsia="he-IL"/>
        </w:rPr>
        <w:t xml:space="preserve">תכף אסביר לך מדוע אני סבור שזה </w:t>
      </w:r>
      <w:bookmarkStart w:id="686" w:name="_ETM_Q1_678036"/>
      <w:bookmarkEnd w:id="686"/>
      <w:r>
        <w:rPr>
          <w:rtl w:val="true"/>
          <w:lang w:eastAsia="he-IL"/>
        </w:rPr>
        <w:t>לגמרי קשור לנושא</w:t>
      </w:r>
      <w:r>
        <w:rPr>
          <w:rtl w:val="true"/>
          <w:lang w:eastAsia="he-IL"/>
        </w:rPr>
        <w:t>.</w:t>
      </w:r>
      <w:bookmarkStart w:id="687" w:name="_ETM_Q1_685055"/>
      <w:bookmarkEnd w:id="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" w:name="_ETM_Q1_685099"/>
      <w:bookmarkStart w:id="689" w:name="_ETM_Q1_685099"/>
      <w:bookmarkEnd w:id="689"/>
    </w:p>
    <w:p>
      <w:pPr>
        <w:pStyle w:val="Style14"/>
        <w:keepNext w:val="true"/>
        <w:rPr/>
      </w:pPr>
      <w:bookmarkStart w:id="690" w:name="ET_speaker_612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קש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" w:name="_ETM_Q1_683891"/>
      <w:bookmarkStart w:id="692" w:name="_ETM_Q1_683856"/>
      <w:bookmarkStart w:id="693" w:name="_ETM_Q1_683891"/>
      <w:bookmarkStart w:id="694" w:name="_ETM_Q1_683856"/>
      <w:bookmarkEnd w:id="693"/>
      <w:bookmarkEnd w:id="694"/>
    </w:p>
    <w:p>
      <w:pPr>
        <w:pStyle w:val="Style31"/>
        <w:keepNext w:val="true"/>
        <w:rPr/>
      </w:pPr>
      <w:bookmarkStart w:id="695" w:name="ET_yor_6157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" w:name="_ETM_Q1_684382"/>
      <w:bookmarkStart w:id="697" w:name="_ETM_Q1_684352"/>
      <w:bookmarkEnd w:id="696"/>
      <w:bookmarkEnd w:id="697"/>
      <w:r>
        <w:rPr>
          <w:rtl w:val="true"/>
          <w:lang w:eastAsia="he-IL"/>
        </w:rPr>
        <w:t>כל אחד יעשה כהבנ</w:t>
      </w:r>
      <w:bookmarkStart w:id="698" w:name="_ETM_Q1_685448"/>
      <w:bookmarkEnd w:id="698"/>
      <w:r>
        <w:rPr>
          <w:rtl w:val="true"/>
          <w:lang w:eastAsia="he-IL"/>
        </w:rPr>
        <w:t>תו בזמן הדיבור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" w:name="_ETM_Q1_684073"/>
      <w:bookmarkStart w:id="700" w:name="_ETM_Q1_684037"/>
      <w:bookmarkStart w:id="701" w:name="_ETM_Q1_684073"/>
      <w:bookmarkStart w:id="702" w:name="_ETM_Q1_684037"/>
      <w:bookmarkEnd w:id="701"/>
      <w:bookmarkEnd w:id="702"/>
    </w:p>
    <w:p>
      <w:pPr>
        <w:pStyle w:val="Style14"/>
        <w:keepNext w:val="true"/>
        <w:rPr/>
      </w:pPr>
      <w:bookmarkStart w:id="703" w:name="ET_speaker_5791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שאתה יושב על כיסא </w:t>
      </w:r>
      <w:bookmarkStart w:id="704" w:name="_ETM_Q1_688376"/>
      <w:bookmarkEnd w:id="704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דיין לא מאפשר לך לעשות כל מה </w:t>
      </w:r>
      <w:bookmarkStart w:id="705" w:name="_ETM_Q1_690975"/>
      <w:bookmarkEnd w:id="705"/>
      <w:r>
        <w:rPr>
          <w:rtl w:val="true"/>
          <w:lang w:eastAsia="he-IL"/>
        </w:rPr>
        <w:t xml:space="preserve">שאתה רוצה כולל לשאול שאלות שכל כוונתן להלבין את </w:t>
      </w:r>
      <w:bookmarkStart w:id="706" w:name="_ETM_Q1_696640"/>
      <w:bookmarkEnd w:id="706"/>
      <w:r>
        <w:rPr>
          <w:rtl w:val="true"/>
          <w:lang w:eastAsia="he-IL"/>
        </w:rPr>
        <w:t>פ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ם אותם בסימני שאלה ולכן אתה לא</w:t>
      </w:r>
      <w:bookmarkStart w:id="707" w:name="_ETM_Q1_698792"/>
      <w:bookmarkEnd w:id="707"/>
      <w:r>
        <w:rPr>
          <w:rtl w:val="true"/>
          <w:lang w:eastAsia="he-IL"/>
        </w:rPr>
        <w:t xml:space="preserve"> ענית לי על השאלה אם עשית עבירה פלי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ענה </w:t>
      </w:r>
      <w:bookmarkStart w:id="708" w:name="_ETM_Q1_697653"/>
      <w:bookmarkEnd w:id="708"/>
      <w:r>
        <w:rPr>
          <w:rtl w:val="true"/>
          <w:lang w:eastAsia="he-IL"/>
        </w:rPr>
        <w:t>לי על השאל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09" w:name="ET_yor_615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יגיע ת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פנה אלי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נה על כל שאלה שתפנה</w:t>
      </w:r>
      <w:r>
        <w:rPr>
          <w:rtl w:val="true"/>
          <w:lang w:eastAsia="he-IL"/>
        </w:rPr>
        <w:t>.</w:t>
      </w:r>
      <w:bookmarkStart w:id="710" w:name="_ETM_Q1_703888"/>
      <w:bookmarkEnd w:id="7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" w:name="_ETM_Q1_702664"/>
      <w:bookmarkStart w:id="712" w:name="_ETM_Q1_703928"/>
      <w:bookmarkStart w:id="713" w:name="_ETM_Q1_702664"/>
      <w:bookmarkStart w:id="714" w:name="_ETM_Q1_703928"/>
      <w:bookmarkEnd w:id="713"/>
      <w:bookmarkEnd w:id="714"/>
    </w:p>
    <w:p>
      <w:pPr>
        <w:pStyle w:val="Style14"/>
        <w:keepNext w:val="true"/>
        <w:rPr/>
      </w:pPr>
      <w:bookmarkStart w:id="715" w:name="ET_speaker_5791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" w:name="_ETM_Q1_702964"/>
      <w:bookmarkStart w:id="717" w:name="_ETM_Q1_702927"/>
      <w:bookmarkEnd w:id="716"/>
      <w:bookmarkEnd w:id="717"/>
      <w:r>
        <w:rPr>
          <w:rtl w:val="true"/>
          <w:lang w:eastAsia="he-IL"/>
        </w:rPr>
        <w:t xml:space="preserve">אני כבר שואל </w:t>
      </w:r>
      <w:bookmarkStart w:id="718" w:name="_ETM_Q1_703820"/>
      <w:bookmarkEnd w:id="718"/>
      <w:r>
        <w:rPr>
          <w:rtl w:val="true"/>
          <w:lang w:eastAsia="he-IL"/>
        </w:rPr>
        <w:t>עכשיו אותך האם ביצעת עבירה פלי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" w:name="_ETM_Q1_704718"/>
      <w:bookmarkStart w:id="720" w:name="_ETM_Q1_705286"/>
      <w:bookmarkStart w:id="721" w:name="_ETM_Q1_705247"/>
      <w:bookmarkStart w:id="722" w:name="_ETM_Q1_704718"/>
      <w:bookmarkStart w:id="723" w:name="_ETM_Q1_705286"/>
      <w:bookmarkStart w:id="724" w:name="_ETM_Q1_705247"/>
      <w:bookmarkEnd w:id="722"/>
      <w:bookmarkEnd w:id="723"/>
      <w:bookmarkEnd w:id="724"/>
    </w:p>
    <w:p>
      <w:pPr>
        <w:pStyle w:val="Style31"/>
        <w:keepNext w:val="true"/>
        <w:rPr/>
      </w:pPr>
      <w:bookmarkStart w:id="725" w:name="ET_yor_615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" w:name="_ETM_Q1_705061"/>
      <w:bookmarkStart w:id="727" w:name="_ETM_Q1_705027"/>
      <w:bookmarkEnd w:id="726"/>
      <w:bookmarkEnd w:id="727"/>
      <w:r>
        <w:rPr>
          <w:rtl w:val="true"/>
          <w:lang w:eastAsia="he-IL"/>
        </w:rPr>
        <w:t>אני אענה לך</w:t>
      </w:r>
      <w:r>
        <w:rPr>
          <w:rtl w:val="true"/>
          <w:lang w:eastAsia="he-IL"/>
        </w:rPr>
        <w:t>.</w:t>
      </w:r>
      <w:bookmarkStart w:id="728" w:name="_ETM_Q1_706636"/>
      <w:bookmarkEnd w:id="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" w:name="_ETM_Q1_706147"/>
      <w:bookmarkStart w:id="730" w:name="_ETM_Q1_706673"/>
      <w:bookmarkStart w:id="731" w:name="_ETM_Q1_706147"/>
      <w:bookmarkStart w:id="732" w:name="_ETM_Q1_706673"/>
      <w:bookmarkEnd w:id="731"/>
      <w:bookmarkEnd w:id="732"/>
    </w:p>
    <w:p>
      <w:pPr>
        <w:pStyle w:val="Style14"/>
        <w:keepNext w:val="true"/>
        <w:rPr/>
      </w:pPr>
      <w:bookmarkStart w:id="733" w:name="ET_speaker_612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34" w:name="_ETM_Q1_706439"/>
      <w:bookmarkStart w:id="735" w:name="_ETM_Q1_706422"/>
      <w:bookmarkEnd w:id="734"/>
      <w:bookmarkEnd w:id="735"/>
      <w:r>
        <w:rPr>
          <w:rtl w:val="true"/>
          <w:lang w:eastAsia="he-IL"/>
        </w:rPr>
        <w:t>ני מצטרף ל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" w:name="_ETM_Q1_707133"/>
      <w:bookmarkStart w:id="737" w:name="_ETM_Q1_705862"/>
      <w:bookmarkStart w:id="738" w:name="_ETM_Q1_705821"/>
      <w:bookmarkStart w:id="739" w:name="_ETM_Q1_707133"/>
      <w:bookmarkStart w:id="740" w:name="_ETM_Q1_705862"/>
      <w:bookmarkStart w:id="741" w:name="_ETM_Q1_705821"/>
      <w:bookmarkEnd w:id="739"/>
      <w:bookmarkEnd w:id="740"/>
      <w:bookmarkEnd w:id="741"/>
    </w:p>
    <w:p>
      <w:pPr>
        <w:pStyle w:val="Style31"/>
        <w:keepNext w:val="true"/>
        <w:rPr/>
      </w:pPr>
      <w:bookmarkStart w:id="742" w:name="ET_yor_615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" w:name="_ETM_Q1_707482"/>
      <w:bookmarkStart w:id="744" w:name="_ETM_Q1_707439"/>
      <w:bookmarkEnd w:id="743"/>
      <w:bookmarkEnd w:id="744"/>
      <w:r>
        <w:rPr>
          <w:rtl w:val="true"/>
          <w:lang w:eastAsia="he-IL"/>
        </w:rPr>
        <w:t>אני אענה לשאלה הזאת בהמש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" w:name="_ETM_Q1_713559"/>
      <w:bookmarkStart w:id="746" w:name="_ETM_Q1_713519"/>
      <w:bookmarkStart w:id="747" w:name="_ETM_Q1_713559"/>
      <w:bookmarkStart w:id="748" w:name="_ETM_Q1_713519"/>
      <w:bookmarkEnd w:id="747"/>
      <w:bookmarkEnd w:id="748"/>
    </w:p>
    <w:p>
      <w:pPr>
        <w:pStyle w:val="Normal"/>
        <w:rPr>
          <w:lang w:eastAsia="he-IL"/>
        </w:rPr>
      </w:pPr>
      <w:bookmarkStart w:id="749" w:name="_ETM_Q1_714247"/>
      <w:bookmarkStart w:id="750" w:name="_ETM_Q1_714207"/>
      <w:bookmarkEnd w:id="749"/>
      <w:bookmarkEnd w:id="750"/>
      <w:r>
        <w:rPr>
          <w:rtl w:val="true"/>
          <w:lang w:eastAsia="he-IL"/>
        </w:rPr>
        <w:t>אני דווקא שמח על ה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</w:t>
      </w:r>
      <w:bookmarkStart w:id="751" w:name="_ETM_Q1_714839"/>
      <w:bookmarkEnd w:id="751"/>
      <w:r>
        <w:rPr>
          <w:rtl w:val="true"/>
          <w:lang w:eastAsia="he-IL"/>
        </w:rPr>
        <w:t>ע למה אתה אומר שיש לי כוונה משתמעת</w:t>
      </w:r>
      <w:r>
        <w:rPr>
          <w:rtl w:val="true"/>
          <w:lang w:eastAsia="he-IL"/>
        </w:rPr>
        <w:t>.</w:t>
      </w:r>
      <w:bookmarkStart w:id="752" w:name="_ETM_Q1_717710"/>
      <w:bookmarkEnd w:id="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" w:name="_ETM_Q1_718714"/>
      <w:bookmarkStart w:id="754" w:name="_ETM_Q1_718714"/>
      <w:bookmarkEnd w:id="754"/>
    </w:p>
    <w:p>
      <w:pPr>
        <w:pStyle w:val="Style14"/>
        <w:keepNext w:val="true"/>
        <w:rPr/>
      </w:pPr>
      <w:bookmarkStart w:id="755" w:name="ET_speaker_612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" w:name="_ETM_Q1_718997"/>
      <w:bookmarkStart w:id="757" w:name="_ETM_Q1_718967"/>
      <w:bookmarkEnd w:id="756"/>
      <w:bookmarkEnd w:id="757"/>
      <w:r>
        <w:rPr>
          <w:rtl w:val="true"/>
          <w:lang w:eastAsia="he-IL"/>
        </w:rPr>
        <w:t>יש לך כוונה משתמע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" w:name="_ETM_Q1_720146"/>
      <w:bookmarkStart w:id="759" w:name="_ETM_Q1_719313"/>
      <w:bookmarkStart w:id="760" w:name="_ETM_Q1_719274"/>
      <w:bookmarkStart w:id="761" w:name="_ETM_Q1_720146"/>
      <w:bookmarkStart w:id="762" w:name="_ETM_Q1_719313"/>
      <w:bookmarkStart w:id="763" w:name="_ETM_Q1_719274"/>
      <w:bookmarkEnd w:id="761"/>
      <w:bookmarkEnd w:id="762"/>
      <w:bookmarkEnd w:id="763"/>
    </w:p>
    <w:p>
      <w:pPr>
        <w:pStyle w:val="Style31"/>
        <w:keepNext w:val="true"/>
        <w:rPr/>
      </w:pPr>
      <w:bookmarkStart w:id="764" w:name="ET_yor_615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" w:name="_ETM_Q1_720419"/>
      <w:bookmarkStart w:id="766" w:name="_ETM_Q1_720385"/>
      <w:bookmarkEnd w:id="765"/>
      <w:bookmarkEnd w:id="766"/>
      <w:r>
        <w:rPr>
          <w:rtl w:val="true"/>
          <w:lang w:eastAsia="he-IL"/>
        </w:rPr>
        <w:t xml:space="preserve">אני חושב שזה חשוב מאוד שנציג הפרקליטות אומר שיש אצלם גם מנגנוני בקרה וגם </w:t>
      </w:r>
      <w:bookmarkStart w:id="767" w:name="_ETM_Q1_725277"/>
      <w:bookmarkEnd w:id="767"/>
      <w:r>
        <w:rPr>
          <w:rtl w:val="true"/>
          <w:lang w:eastAsia="he-IL"/>
        </w:rPr>
        <w:t>מנגנוני בדיקה שדואגים לכך שלא מוגשים כתבי אישום טורדניים או קנטר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יני זה דבר מאוד מאוד </w:t>
      </w:r>
      <w:bookmarkStart w:id="768" w:name="_ETM_Q1_731439"/>
      <w:bookmarkEnd w:id="768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" w:name="_ETM_Q1_735206"/>
      <w:bookmarkStart w:id="770" w:name="_ETM_Q1_735165"/>
      <w:bookmarkStart w:id="771" w:name="_ETM_Q1_735206"/>
      <w:bookmarkStart w:id="772" w:name="_ETM_Q1_735165"/>
      <w:bookmarkEnd w:id="771"/>
      <w:bookmarkEnd w:id="772"/>
    </w:p>
    <w:p>
      <w:pPr>
        <w:pStyle w:val="Normal"/>
        <w:rPr>
          <w:lang w:eastAsia="he-IL"/>
        </w:rPr>
      </w:pPr>
      <w:bookmarkStart w:id="773" w:name="_ETM_Q1_735304"/>
      <w:bookmarkStart w:id="774" w:name="_ETM_Q1_735268"/>
      <w:bookmarkEnd w:id="773"/>
      <w:bookmarkEnd w:id="774"/>
      <w:r>
        <w:rPr>
          <w:rtl w:val="true"/>
          <w:lang w:eastAsia="he-IL"/>
        </w:rPr>
        <w:t>הטיה 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כיר מקרים של הטיה פוליטית מהפרקליט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" w:name="_ETM_Q1_736938"/>
      <w:bookmarkStart w:id="776" w:name="_ETM_Q1_736355"/>
      <w:bookmarkStart w:id="777" w:name="_ETM_Q1_736318"/>
      <w:bookmarkStart w:id="778" w:name="_ETM_Q1_736938"/>
      <w:bookmarkStart w:id="779" w:name="_ETM_Q1_736355"/>
      <w:bookmarkStart w:id="780" w:name="_ETM_Q1_736318"/>
      <w:bookmarkEnd w:id="778"/>
      <w:bookmarkEnd w:id="779"/>
      <w:bookmarkEnd w:id="780"/>
    </w:p>
    <w:p>
      <w:pPr>
        <w:pStyle w:val="Style35"/>
        <w:keepNext w:val="true"/>
        <w:rPr>
          <w:lang w:eastAsia="he-IL"/>
        </w:rPr>
      </w:pPr>
      <w:bookmarkStart w:id="781" w:name="ET_guest_איתמר_גלבפיש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2" w:name="_ETM_Q1_737208"/>
      <w:bookmarkStart w:id="783" w:name="_ETM_Q1_737178"/>
      <w:bookmarkEnd w:id="782"/>
      <w:bookmarkEnd w:id="783"/>
      <w:r>
        <w:rPr>
          <w:rtl w:val="true"/>
          <w:lang w:eastAsia="he-IL"/>
        </w:rPr>
        <w:t>אני אגיד שורה אחת</w:t>
      </w:r>
      <w:r>
        <w:rPr>
          <w:rtl w:val="true"/>
          <w:lang w:eastAsia="he-IL"/>
        </w:rPr>
        <w:t xml:space="preserve">. </w:t>
      </w:r>
      <w:bookmarkStart w:id="784" w:name="_ETM_Q1_739878"/>
      <w:bookmarkEnd w:id="784"/>
      <w:r>
        <w:rPr>
          <w:rtl w:val="true"/>
          <w:lang w:eastAsia="he-IL"/>
        </w:rPr>
        <w:t>אני מסרב להשתתף ולענות לשאלות כ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" w:name="_ETM_Q1_742974"/>
      <w:bookmarkStart w:id="786" w:name="_ETM_Q1_742257"/>
      <w:bookmarkStart w:id="787" w:name="_ETM_Q1_742222"/>
      <w:bookmarkStart w:id="788" w:name="_ETM_Q1_742974"/>
      <w:bookmarkStart w:id="789" w:name="_ETM_Q1_742257"/>
      <w:bookmarkStart w:id="790" w:name="_ETM_Q1_742222"/>
      <w:bookmarkEnd w:id="788"/>
      <w:bookmarkEnd w:id="789"/>
      <w:bookmarkEnd w:id="790"/>
    </w:p>
    <w:p>
      <w:pPr>
        <w:pStyle w:val="Style31"/>
        <w:keepNext w:val="true"/>
        <w:rPr/>
      </w:pPr>
      <w:bookmarkStart w:id="791" w:name="ET_yor_6157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2" w:name="_ETM_Q1_743252"/>
      <w:bookmarkStart w:id="793" w:name="_ETM_Q1_743215"/>
      <w:bookmarkEnd w:id="792"/>
      <w:bookmarkEnd w:id="793"/>
      <w:r>
        <w:rPr>
          <w:rtl w:val="true"/>
          <w:lang w:eastAsia="he-IL"/>
        </w:rPr>
        <w:t>זאת שאלה לחסי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" w:name="_ETM_Q1_742948"/>
      <w:bookmarkStart w:id="795" w:name="_ETM_Q1_742904"/>
      <w:bookmarkStart w:id="796" w:name="_ETM_Q1_742868"/>
      <w:bookmarkStart w:id="797" w:name="_ETM_Q1_742948"/>
      <w:bookmarkStart w:id="798" w:name="_ETM_Q1_742904"/>
      <w:bookmarkStart w:id="799" w:name="_ETM_Q1_742868"/>
      <w:bookmarkEnd w:id="797"/>
      <w:bookmarkEnd w:id="798"/>
      <w:bookmarkEnd w:id="799"/>
    </w:p>
    <w:p>
      <w:pPr>
        <w:pStyle w:val="Style35"/>
        <w:keepNext w:val="true"/>
        <w:rPr>
          <w:lang w:eastAsia="he-IL"/>
        </w:rPr>
      </w:pPr>
      <w:bookmarkStart w:id="800" w:name="ET_guest_איתמר_גלבפיש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1" w:name="_ETM_Q1_743219"/>
      <w:bookmarkStart w:id="802" w:name="_ETM_Q1_743189"/>
      <w:bookmarkEnd w:id="801"/>
      <w:bookmarkEnd w:id="8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03" w:name="ET_yor_6157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סר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" w:name="_ETM_Q1_744681"/>
      <w:bookmarkStart w:id="805" w:name="_ETM_Q1_743793"/>
      <w:bookmarkStart w:id="806" w:name="_ETM_Q1_743753"/>
      <w:bookmarkStart w:id="807" w:name="_ETM_Q1_744681"/>
      <w:bookmarkStart w:id="808" w:name="_ETM_Q1_743793"/>
      <w:bookmarkStart w:id="809" w:name="_ETM_Q1_743753"/>
      <w:bookmarkEnd w:id="807"/>
      <w:bookmarkEnd w:id="808"/>
      <w:bookmarkEnd w:id="809"/>
    </w:p>
    <w:p>
      <w:pPr>
        <w:pStyle w:val="Style35"/>
        <w:keepNext w:val="true"/>
        <w:rPr>
          <w:lang w:eastAsia="he-IL"/>
        </w:rPr>
      </w:pPr>
      <w:bookmarkStart w:id="810" w:name="ET_guest_איתמר_גלבפיש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811" w:name="_ETM_Q1_744988"/>
      <w:bookmarkStart w:id="812" w:name="_ETM_Q1_744953"/>
      <w:bookmarkEnd w:id="811"/>
      <w:bookmarkEnd w:id="81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813" w:name="_ETM_Q1_745363"/>
      <w:bookmarkEnd w:id="8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" w:name="_ETM_Q1_745495"/>
      <w:bookmarkStart w:id="815" w:name="_ETM_Q1_745458"/>
      <w:bookmarkStart w:id="816" w:name="_ETM_Q1_745495"/>
      <w:bookmarkStart w:id="817" w:name="_ETM_Q1_745458"/>
      <w:bookmarkEnd w:id="816"/>
      <w:bookmarkEnd w:id="817"/>
    </w:p>
    <w:p>
      <w:pPr>
        <w:pStyle w:val="Style31"/>
        <w:keepNext w:val="true"/>
        <w:rPr/>
      </w:pPr>
      <w:bookmarkStart w:id="818" w:name="ET_yor_6157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אתה מסר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19" w:name="ET_speaker_6127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השאלה הזאת היא לא לגיטימ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" w:name="_ETM_Q1_752940"/>
      <w:bookmarkStart w:id="821" w:name="_ETM_Q1_752902"/>
      <w:bookmarkStart w:id="822" w:name="_ETM_Q1_752940"/>
      <w:bookmarkStart w:id="823" w:name="_ETM_Q1_752902"/>
      <w:bookmarkEnd w:id="822"/>
      <w:bookmarkEnd w:id="823"/>
    </w:p>
    <w:p>
      <w:pPr>
        <w:pStyle w:val="Style14"/>
        <w:keepNext w:val="true"/>
        <w:rPr/>
      </w:pPr>
      <w:bookmarkStart w:id="824" w:name="ET_speaker_5791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לא הסמכות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" w:name="_ETM_Q1_750580"/>
      <w:bookmarkStart w:id="826" w:name="_ETM_Q1_750546"/>
      <w:bookmarkStart w:id="827" w:name="_ETM_Q1_750580"/>
      <w:bookmarkStart w:id="828" w:name="_ETM_Q1_750546"/>
      <w:bookmarkEnd w:id="827"/>
      <w:bookmarkEnd w:id="828"/>
    </w:p>
    <w:p>
      <w:pPr>
        <w:pStyle w:val="Style31"/>
        <w:keepNext w:val="true"/>
        <w:rPr/>
      </w:pPr>
      <w:bookmarkStart w:id="829" w:name="ET_yor_6157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קורא אותך </w:t>
      </w:r>
      <w:bookmarkStart w:id="830" w:name="_ETM_Q1_749339"/>
      <w:bookmarkEnd w:id="830"/>
      <w:r>
        <w:rPr>
          <w:rtl w:val="true"/>
          <w:lang w:eastAsia="he-IL"/>
        </w:rPr>
        <w:t>לסדר פעם 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צ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31" w:name="ET_speaker_5791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קשה שלי מהייעוץ המשפטי של הוועדה</w:t>
      </w:r>
      <w:bookmarkStart w:id="832" w:name="_ETM_Q1_759118"/>
      <w:bookmarkEnd w:id="8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ימוש לרעה בסמכות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עקש על זה שהיועצת המשפטית תגיע </w:t>
      </w:r>
      <w:bookmarkStart w:id="833" w:name="_ETM_Q1_765357"/>
      <w:bookmarkEnd w:id="833"/>
      <w:r>
        <w:rPr>
          <w:rtl w:val="true"/>
          <w:lang w:eastAsia="he-IL"/>
        </w:rPr>
        <w:t>לכאן ותשמע את סגנון השאלות האלה של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שה</w:t>
      </w:r>
      <w:bookmarkStart w:id="834" w:name="_ETM_Q1_770489"/>
      <w:bookmarkEnd w:id="834"/>
      <w:r>
        <w:rPr>
          <w:rtl w:val="true"/>
          <w:lang w:eastAsia="he-IL"/>
        </w:rPr>
        <w:t xml:space="preserve"> וחרפה ל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כאן בהתנהלות בלתי רא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שתקראו עכשיו ליועצת המשפ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" w:name="_ETM_Q1_778173"/>
      <w:bookmarkStart w:id="836" w:name="_ETM_Q1_778128"/>
      <w:bookmarkStart w:id="837" w:name="_ETM_Q1_778173"/>
      <w:bookmarkStart w:id="838" w:name="_ETM_Q1_778128"/>
      <w:bookmarkEnd w:id="837"/>
      <w:bookmarkEnd w:id="838"/>
    </w:p>
    <w:p>
      <w:pPr>
        <w:pStyle w:val="Style31"/>
        <w:keepNext w:val="true"/>
        <w:rPr/>
      </w:pPr>
      <w:bookmarkStart w:id="839" w:name="ET_yor_6157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א צ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0" w:name="_ETM_Q1_778058"/>
      <w:bookmarkStart w:id="841" w:name="_ETM_Q1_778022"/>
      <w:bookmarkStart w:id="842" w:name="_ETM_Q1_778058"/>
      <w:bookmarkStart w:id="843" w:name="_ETM_Q1_778022"/>
      <w:bookmarkEnd w:id="842"/>
      <w:bookmarkEnd w:id="843"/>
    </w:p>
    <w:p>
      <w:pPr>
        <w:pStyle w:val="Style14"/>
        <w:keepNext w:val="true"/>
        <w:rPr/>
      </w:pPr>
      <w:bookmarkStart w:id="844" w:name="ET_speaker_5791_118"/>
      <w:bookmarkStart w:id="845" w:name="_ETM_Q1_780463"/>
      <w:bookmarkStart w:id="846" w:name="_ETM_Q1_780430"/>
      <w:bookmarkEnd w:id="845"/>
      <w:bookmarkEnd w:id="8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ל ת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ל כל דבר צריך ל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ב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" w:name="_ETM_Q1_787283"/>
      <w:bookmarkStart w:id="848" w:name="_ETM_Q1_787246"/>
      <w:bookmarkStart w:id="849" w:name="_ETM_Q1_787283"/>
      <w:bookmarkStart w:id="850" w:name="_ETM_Q1_787246"/>
      <w:bookmarkEnd w:id="849"/>
      <w:bookmarkEnd w:id="850"/>
    </w:p>
    <w:p>
      <w:pPr>
        <w:pStyle w:val="Style31"/>
        <w:keepNext w:val="true"/>
        <w:rPr/>
      </w:pPr>
      <w:bookmarkStart w:id="851" w:name="ET_yor_6157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סגלו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תה מפריע ל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" w:name="_ETM_Q1_791757"/>
      <w:bookmarkStart w:id="853" w:name="_ETM_Q1_791710"/>
      <w:bookmarkStart w:id="854" w:name="_ETM_Q1_791757"/>
      <w:bookmarkStart w:id="855" w:name="_ETM_Q1_791710"/>
      <w:bookmarkEnd w:id="854"/>
      <w:bookmarkEnd w:id="855"/>
    </w:p>
    <w:p>
      <w:pPr>
        <w:pStyle w:val="Style14"/>
        <w:keepNext w:val="true"/>
        <w:rPr/>
      </w:pPr>
      <w:bookmarkStart w:id="856" w:name="ET_speaker_5791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וצ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פריע לקיום הד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" w:name="_ETM_Q1_791209"/>
      <w:bookmarkStart w:id="858" w:name="_ETM_Q1_791164"/>
      <w:bookmarkStart w:id="859" w:name="_ETM_Q1_791143"/>
      <w:bookmarkStart w:id="860" w:name="_ETM_Q1_791209"/>
      <w:bookmarkStart w:id="861" w:name="_ETM_Q1_791164"/>
      <w:bookmarkStart w:id="862" w:name="_ETM_Q1_791143"/>
      <w:bookmarkEnd w:id="860"/>
      <w:bookmarkEnd w:id="861"/>
      <w:bookmarkEnd w:id="862"/>
    </w:p>
    <w:p>
      <w:pPr>
        <w:pStyle w:val="Style31"/>
        <w:keepNext w:val="true"/>
        <w:rPr/>
      </w:pPr>
      <w:bookmarkStart w:id="863" w:name="ET_yor_6157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4" w:name="_ETM_Q1_791525"/>
      <w:bookmarkStart w:id="865" w:name="_ETM_Q1_791488"/>
      <w:bookmarkEnd w:id="864"/>
      <w:bookmarkEnd w:id="86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" w:name="_ETM_Q1_791744"/>
      <w:bookmarkStart w:id="867" w:name="_ETM_Q1_790982"/>
      <w:bookmarkStart w:id="868" w:name="_ETM_Q1_790951"/>
      <w:bookmarkStart w:id="869" w:name="_ETM_Q1_791744"/>
      <w:bookmarkStart w:id="870" w:name="_ETM_Q1_790982"/>
      <w:bookmarkStart w:id="871" w:name="_ETM_Q1_790951"/>
      <w:bookmarkEnd w:id="869"/>
      <w:bookmarkEnd w:id="870"/>
      <w:bookmarkEnd w:id="871"/>
    </w:p>
    <w:p>
      <w:pPr>
        <w:pStyle w:val="Style14"/>
        <w:keepNext w:val="true"/>
        <w:rPr/>
      </w:pPr>
      <w:bookmarkStart w:id="872" w:name="ET_speaker_6127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73" w:name="_ETM_Q1_792027"/>
      <w:bookmarkStart w:id="874" w:name="_ETM_Q1_792006"/>
      <w:bookmarkEnd w:id="873"/>
      <w:bookmarkEnd w:id="874"/>
      <w:r>
        <w:rPr>
          <w:rtl w:val="true"/>
          <w:lang w:eastAsia="he-IL"/>
        </w:rPr>
        <w:t>תה מפריע לקיום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" w:name="_ETM_Q1_796413"/>
      <w:bookmarkStart w:id="876" w:name="_ETM_Q1_795664"/>
      <w:bookmarkStart w:id="877" w:name="_ETM_Q1_795629"/>
      <w:bookmarkStart w:id="878" w:name="_ETM_Q1_796413"/>
      <w:bookmarkStart w:id="879" w:name="_ETM_Q1_795664"/>
      <w:bookmarkStart w:id="880" w:name="_ETM_Q1_795629"/>
      <w:bookmarkEnd w:id="878"/>
      <w:bookmarkEnd w:id="879"/>
      <w:bookmarkEnd w:id="880"/>
    </w:p>
    <w:p>
      <w:pPr>
        <w:pStyle w:val="Style31"/>
        <w:keepNext w:val="true"/>
        <w:rPr/>
      </w:pPr>
      <w:bookmarkStart w:id="881" w:name="ET_yor_615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" w:name="_ETM_Q1_796711"/>
      <w:bookmarkStart w:id="883" w:name="_ETM_Q1_796670"/>
      <w:bookmarkEnd w:id="882"/>
      <w:bookmarkEnd w:id="88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884" w:name="_ETM_Q1_798113"/>
      <w:bookmarkEnd w:id="884"/>
      <w:r>
        <w:rPr>
          <w:rtl w:val="true"/>
          <w:lang w:eastAsia="he-IL"/>
        </w:rPr>
        <w:t xml:space="preserve">חושב שיש לך את הזכות לסרב לענות אבל אני </w:t>
      </w:r>
      <w:bookmarkStart w:id="885" w:name="_ETM_Q1_799608"/>
      <w:bookmarkEnd w:id="885"/>
      <w:r>
        <w:rPr>
          <w:rtl w:val="true"/>
          <w:lang w:eastAsia="he-IL"/>
        </w:rPr>
        <w:t xml:space="preserve">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" w:name="_ETM_Q1_800121"/>
      <w:bookmarkStart w:id="887" w:name="_ETM_Q1_800121"/>
      <w:bookmarkEnd w:id="887"/>
    </w:p>
    <w:p>
      <w:pPr>
        <w:pStyle w:val="Style14"/>
        <w:keepNext w:val="true"/>
        <w:rPr/>
      </w:pPr>
      <w:bookmarkStart w:id="888" w:name="ET_speaker_6127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889" w:name="_ETM_Q1_800442"/>
      <w:bookmarkStart w:id="890" w:name="_ETM_Q1_800419"/>
      <w:bookmarkEnd w:id="889"/>
      <w:bookmarkEnd w:id="890"/>
      <w:r>
        <w:rPr>
          <w:rtl w:val="true"/>
          <w:lang w:eastAsia="he-IL"/>
        </w:rPr>
        <w:t>ש לו זכות מלאה לסרב לענות על שאלות כאלה לא לגיטי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הזה הוא קנטר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יון הזה </w:t>
      </w:r>
      <w:bookmarkStart w:id="891" w:name="_ETM_Q1_810987"/>
      <w:bookmarkEnd w:id="891"/>
      <w:r>
        <w:rPr>
          <w:rtl w:val="true"/>
          <w:lang w:eastAsia="he-IL"/>
        </w:rPr>
        <w:t>הוא לא רא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92" w:name="ET_yor_615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בליא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קורא אותך לסדר פעם </w:t>
      </w:r>
      <w:bookmarkStart w:id="893" w:name="_ETM_Q1_811618"/>
      <w:bookmarkEnd w:id="893"/>
      <w:r>
        <w:rPr>
          <w:rtl w:val="true"/>
          <w:lang w:eastAsia="he-IL"/>
        </w:rPr>
        <w:t>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א צ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" w:name="_ETM_Q1_815400"/>
      <w:bookmarkStart w:id="895" w:name="_ETM_Q1_815359"/>
      <w:bookmarkStart w:id="896" w:name="_ETM_Q1_815400"/>
      <w:bookmarkStart w:id="897" w:name="_ETM_Q1_815359"/>
      <w:bookmarkEnd w:id="896"/>
      <w:bookmarkEnd w:id="897"/>
    </w:p>
    <w:p>
      <w:pPr>
        <w:pStyle w:val="Style14"/>
        <w:keepNext w:val="true"/>
        <w:rPr/>
      </w:pPr>
      <w:bookmarkStart w:id="898" w:name="ET_speaker_6127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מי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" w:name="_ETM_Q1_812504"/>
      <w:bookmarkStart w:id="900" w:name="_ETM_Q1_812465"/>
      <w:bookmarkStart w:id="901" w:name="_ETM_Q1_812504"/>
      <w:bookmarkStart w:id="902" w:name="_ETM_Q1_812465"/>
      <w:bookmarkEnd w:id="901"/>
      <w:bookmarkEnd w:id="902"/>
    </w:p>
    <w:p>
      <w:pPr>
        <w:pStyle w:val="Style31"/>
        <w:keepNext w:val="true"/>
        <w:rPr/>
      </w:pPr>
      <w:bookmarkStart w:id="903" w:name="ET_yor_615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4" w:name="_ETM_Q1_813126"/>
      <w:bookmarkStart w:id="905" w:name="_ETM_Q1_813088"/>
      <w:bookmarkStart w:id="906" w:name="_ETM_Q1_811974"/>
      <w:bookmarkStart w:id="907" w:name="_ETM_Q1_811938"/>
      <w:bookmarkEnd w:id="904"/>
      <w:bookmarkEnd w:id="905"/>
      <w:bookmarkEnd w:id="906"/>
      <w:bookmarkEnd w:id="90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תפריע לי לקיים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טע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8" w:name="_ETM_Q1_813521"/>
      <w:bookmarkStart w:id="909" w:name="_ETM_Q1_813485"/>
      <w:bookmarkStart w:id="910" w:name="_ETM_Q1_813521"/>
      <w:bookmarkStart w:id="911" w:name="_ETM_Q1_813485"/>
      <w:bookmarkEnd w:id="910"/>
      <w:bookmarkEnd w:id="911"/>
    </w:p>
    <w:p>
      <w:pPr>
        <w:pStyle w:val="Style14"/>
        <w:keepNext w:val="true"/>
        <w:rPr/>
      </w:pPr>
      <w:bookmarkStart w:id="912" w:name="ET_speaker_6127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3" w:name="_ETM_Q1_815458"/>
      <w:bookmarkStart w:id="914" w:name="_ETM_Q1_815428"/>
      <w:bookmarkEnd w:id="913"/>
      <w:bookmarkEnd w:id="914"/>
      <w:r>
        <w:rPr>
          <w:rtl w:val="true"/>
          <w:lang w:eastAsia="he-IL"/>
        </w:rPr>
        <w:t>אני לא מפריע לקיום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915" w:name="_ETM_Q1_820593"/>
      <w:bookmarkEnd w:id="915"/>
      <w:r>
        <w:rPr>
          <w:rtl w:val="true"/>
          <w:lang w:eastAsia="he-IL"/>
        </w:rPr>
        <w:t>ה מתנהג כמו עבר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שואל שאלות </w:t>
      </w:r>
      <w:bookmarkStart w:id="916" w:name="_ETM_Q1_824159"/>
      <w:bookmarkEnd w:id="916"/>
      <w:r>
        <w:rPr>
          <w:rtl w:val="true"/>
          <w:lang w:eastAsia="he-IL"/>
        </w:rPr>
        <w:t>לא לגיטי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חוצפ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7" w:name="_ETM_Q1_826468"/>
      <w:bookmarkStart w:id="918" w:name="_ETM_Q1_826431"/>
      <w:bookmarkStart w:id="919" w:name="_ETM_Q1_826468"/>
      <w:bookmarkStart w:id="920" w:name="_ETM_Q1_826431"/>
      <w:bookmarkEnd w:id="919"/>
      <w:bookmarkEnd w:id="920"/>
    </w:p>
    <w:p>
      <w:pPr>
        <w:pStyle w:val="Style31"/>
        <w:keepNext w:val="true"/>
        <w:rPr/>
      </w:pPr>
      <w:bookmarkStart w:id="921" w:name="ET_yor_615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2" w:name="_ETM_Q1_827194"/>
      <w:bookmarkStart w:id="923" w:name="_ETM_Q1_827159"/>
      <w:bookmarkEnd w:id="922"/>
      <w:bookmarkEnd w:id="923"/>
      <w:r>
        <w:rPr>
          <w:rtl w:val="true"/>
          <w:lang w:eastAsia="he-IL"/>
        </w:rPr>
        <w:t>אני חושב שאני שואל שאלות לגיטימ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24" w:name="ET_speaker_612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חוצפ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5" w:name="_ETM_Q1_826102"/>
      <w:bookmarkStart w:id="926" w:name="_ETM_Q1_826102"/>
      <w:bookmarkEnd w:id="926"/>
    </w:p>
    <w:p>
      <w:pPr>
        <w:pStyle w:val="Style31"/>
        <w:keepNext w:val="true"/>
        <w:rPr/>
      </w:pPr>
      <w:bookmarkStart w:id="927" w:name="ET_yor_6157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8" w:name="_ETM_Q1_826366"/>
      <w:bookmarkEnd w:id="928"/>
      <w:r>
        <w:rPr>
          <w:rtl w:val="true"/>
          <w:lang w:eastAsia="he-IL"/>
        </w:rPr>
        <w:t>א</w:t>
      </w:r>
      <w:bookmarkStart w:id="929" w:name="_ETM_Q1_826405"/>
      <w:bookmarkEnd w:id="929"/>
      <w:r>
        <w:rPr>
          <w:rtl w:val="true"/>
          <w:lang w:eastAsia="he-IL"/>
        </w:rPr>
        <w:t>תה מפריע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א 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0" w:name="_ETM_Q1_835121"/>
      <w:bookmarkStart w:id="931" w:name="_ETM_Q1_835084"/>
      <w:bookmarkStart w:id="932" w:name="_ETM_Q1_835121"/>
      <w:bookmarkStart w:id="933" w:name="_ETM_Q1_835084"/>
      <w:bookmarkEnd w:id="932"/>
      <w:bookmarkEnd w:id="933"/>
    </w:p>
    <w:p>
      <w:pPr>
        <w:pStyle w:val="Style14"/>
        <w:keepNext w:val="true"/>
        <w:rPr/>
      </w:pPr>
      <w:bookmarkStart w:id="934" w:name="ET_speaker_6127_133"/>
      <w:bookmarkStart w:id="935" w:name="_ETM_Q1_835245"/>
      <w:bookmarkStart w:id="936" w:name="_ETM_Q1_835211"/>
      <w:bookmarkEnd w:id="935"/>
      <w:bookmarkEnd w:id="9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י אני יכול לחז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7" w:name="_ETM_Q1_838858"/>
      <w:bookmarkStart w:id="938" w:name="_ETM_Q1_838822"/>
      <w:bookmarkStart w:id="939" w:name="_ETM_Q1_838858"/>
      <w:bookmarkStart w:id="940" w:name="_ETM_Q1_838822"/>
      <w:bookmarkEnd w:id="939"/>
      <w:bookmarkEnd w:id="940"/>
    </w:p>
    <w:p>
      <w:pPr>
        <w:pStyle w:val="Style31"/>
        <w:keepNext w:val="true"/>
        <w:rPr/>
      </w:pPr>
      <w:bookmarkStart w:id="941" w:name="ET_yor_6157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2" w:name="_ETM_Q1_839821"/>
      <w:bookmarkStart w:id="943" w:name="_ETM_Q1_839789"/>
      <w:bookmarkEnd w:id="942"/>
      <w:bookmarkEnd w:id="943"/>
      <w:r>
        <w:rPr>
          <w:rtl w:val="true"/>
          <w:lang w:eastAsia="he-IL"/>
        </w:rPr>
        <w:t>תבקש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וטסאפ ואני אחלי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אם קראת את המצע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רך הדין גלבפ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יית יכול להבין שזה דווקא קשור מאוד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944" w:name="_ETM_Q1_858026"/>
      <w:bookmarkEnd w:id="944"/>
      <w:r>
        <w:rPr>
          <w:rtl w:val="true"/>
          <w:lang w:eastAsia="he-IL"/>
        </w:rPr>
        <w:t>חושב שהשאלה היא לגיטימית והיא בתוך מצע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רצה</w:t>
      </w:r>
      <w:bookmarkStart w:id="945" w:name="_ETM_Q1_859822"/>
      <w:bookmarkEnd w:id="9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ם אסביר לך למה אבל אני בכל </w:t>
      </w:r>
      <w:bookmarkStart w:id="946" w:name="_ETM_Q1_860467"/>
      <w:bookmarkEnd w:id="946"/>
      <w:r>
        <w:rPr>
          <w:rtl w:val="true"/>
          <w:lang w:eastAsia="he-IL"/>
        </w:rPr>
        <w:t xml:space="preserve">זאת אתן לך את ההזדמנות לענות האם אתה מכיר </w:t>
      </w:r>
      <w:bookmarkStart w:id="947" w:name="_ETM_Q1_863739"/>
      <w:bookmarkEnd w:id="947"/>
      <w:r>
        <w:rPr>
          <w:rtl w:val="true"/>
          <w:lang w:eastAsia="he-IL"/>
        </w:rPr>
        <w:t>מקרים של הטיה פוליטית בפרקליטות בפתיחה בחק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ן </w:t>
      </w:r>
      <w:bookmarkStart w:id="948" w:name="_ETM_Q1_867821"/>
      <w:bookmarkEnd w:id="948"/>
      <w:r>
        <w:rPr>
          <w:rtl w:val="true"/>
          <w:lang w:eastAsia="he-IL"/>
        </w:rPr>
        <w:t>או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9" w:name="_ETM_Q1_834813"/>
      <w:bookmarkStart w:id="950" w:name="_ETM_Q1_834813"/>
      <w:bookmarkEnd w:id="950"/>
    </w:p>
    <w:p>
      <w:pPr>
        <w:pStyle w:val="Style35"/>
        <w:keepNext w:val="true"/>
        <w:rPr>
          <w:lang w:eastAsia="he-IL"/>
        </w:rPr>
      </w:pPr>
      <w:bookmarkStart w:id="951" w:name="ET_guest_איתמר_גלבפיש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2" w:name="_ETM_Q1_835087"/>
      <w:bookmarkStart w:id="953" w:name="_ETM_Q1_835056"/>
      <w:bookmarkEnd w:id="952"/>
      <w:bookmarkEnd w:id="953"/>
      <w:r>
        <w:rPr>
          <w:rtl w:val="true"/>
          <w:lang w:eastAsia="he-IL"/>
        </w:rPr>
        <w:t>אני חושב שהשאלה של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54" w:name="ET_yor_6157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רוצה ל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שאתה עונה או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5" w:name="_ETM_Q1_871006"/>
      <w:bookmarkStart w:id="956" w:name="_ETM_Q1_869579"/>
      <w:bookmarkStart w:id="957" w:name="_ETM_Q1_869541"/>
      <w:bookmarkStart w:id="958" w:name="_ETM_Q1_871006"/>
      <w:bookmarkStart w:id="959" w:name="_ETM_Q1_869579"/>
      <w:bookmarkStart w:id="960" w:name="_ETM_Q1_869541"/>
      <w:bookmarkEnd w:id="958"/>
      <w:bookmarkEnd w:id="959"/>
      <w:bookmarkEnd w:id="960"/>
    </w:p>
    <w:p>
      <w:pPr>
        <w:pStyle w:val="Style35"/>
        <w:keepNext w:val="true"/>
        <w:rPr>
          <w:lang w:eastAsia="he-IL"/>
        </w:rPr>
      </w:pPr>
      <w:bookmarkStart w:id="961" w:name="ET_guest_איתמר_גלבפיש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2" w:name="_ETM_Q1_871296"/>
      <w:bookmarkStart w:id="963" w:name="_ETM_Q1_871257"/>
      <w:bookmarkEnd w:id="962"/>
      <w:bookmarkEnd w:id="963"/>
      <w:r>
        <w:rPr>
          <w:rtl w:val="true"/>
          <w:lang w:eastAsia="he-IL"/>
        </w:rPr>
        <w:t>אם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ייתן לי להשלים חמש 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של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אינה רא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יחה הנחות </w:t>
      </w:r>
      <w:bookmarkStart w:id="964" w:name="_ETM_Q1_882248"/>
      <w:bookmarkEnd w:id="964"/>
      <w:r>
        <w:rPr>
          <w:rtl w:val="true"/>
          <w:lang w:eastAsia="he-IL"/>
        </w:rPr>
        <w:t>לא רא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65" w:name="ET_yor_6157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ואל כן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ניח </w:t>
      </w:r>
      <w:bookmarkStart w:id="966" w:name="_ETM_Q1_881263"/>
      <w:bookmarkEnd w:id="966"/>
      <w:r>
        <w:rPr>
          <w:rtl w:val="true"/>
          <w:lang w:eastAsia="he-IL"/>
        </w:rPr>
        <w:t>הנ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כן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אתה מכיר </w:t>
      </w:r>
      <w:bookmarkStart w:id="967" w:name="_ETM_Q1_885737"/>
      <w:bookmarkEnd w:id="967"/>
      <w:r>
        <w:rPr>
          <w:rtl w:val="true"/>
          <w:lang w:eastAsia="he-IL"/>
        </w:rPr>
        <w:t>מקרים של הטיה פוליטית בפרקליטות בפתיחת חק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8" w:name="_ETM_Q1_881578"/>
      <w:bookmarkStart w:id="969" w:name="_ETM_Q1_882541"/>
      <w:bookmarkStart w:id="970" w:name="_ETM_Q1_882502"/>
      <w:bookmarkStart w:id="971" w:name="_ETM_Q1_881578"/>
      <w:bookmarkStart w:id="972" w:name="_ETM_Q1_882541"/>
      <w:bookmarkStart w:id="973" w:name="_ETM_Q1_882502"/>
      <w:bookmarkEnd w:id="971"/>
      <w:bookmarkEnd w:id="972"/>
      <w:bookmarkEnd w:id="973"/>
    </w:p>
    <w:p>
      <w:pPr>
        <w:pStyle w:val="Style35"/>
        <w:keepNext w:val="true"/>
        <w:rPr>
          <w:lang w:eastAsia="he-IL"/>
        </w:rPr>
      </w:pPr>
      <w:bookmarkStart w:id="974" w:name="ET_guest_איתמר_גלבפיש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5" w:name="_ETM_Q1_892515"/>
      <w:bookmarkStart w:id="976" w:name="_ETM_Q1_892476"/>
      <w:bookmarkEnd w:id="975"/>
      <w:bookmarkEnd w:id="976"/>
      <w:r>
        <w:rPr>
          <w:rtl w:val="true"/>
          <w:lang w:eastAsia="he-IL"/>
        </w:rPr>
        <w:t xml:space="preserve">עם כל </w:t>
      </w:r>
      <w:bookmarkStart w:id="977" w:name="_ETM_Q1_888963"/>
      <w:bookmarkEnd w:id="977"/>
      <w:r>
        <w:rPr>
          <w:rtl w:val="true"/>
          <w:lang w:eastAsia="he-IL"/>
        </w:rPr>
        <w:t>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רור לי מה הטעם להזמין נציג ציבור לכאן ולשאול האם הוא פועל באופן חוק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78" w:name="ET_yor_6157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שאלתי </w:t>
      </w:r>
      <w:bookmarkStart w:id="979" w:name="_ETM_Q1_894910"/>
      <w:bookmarkEnd w:id="979"/>
      <w:r>
        <w:rPr>
          <w:rtl w:val="true"/>
          <w:lang w:eastAsia="he-IL"/>
        </w:rPr>
        <w:t>אם אתה 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י האם אתה מכיר מקרים שקרו בפרקליטות של חקירה פולי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80" w:name="ET_guest_איתמר_גלבפיש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1" w:name="_ETM_Q1_896812"/>
      <w:bookmarkStart w:id="982" w:name="_ETM_Q1_896771"/>
      <w:bookmarkEnd w:id="981"/>
      <w:bookmarkEnd w:id="9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ונה של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983" w:name="_ETM_Q1_901589"/>
      <w:bookmarkEnd w:id="983"/>
      <w:r>
        <w:rPr>
          <w:rtl w:val="true"/>
          <w:lang w:eastAsia="he-IL"/>
        </w:rPr>
        <w:t>לטעון שהפרקליטות פועלת ממניעים פס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84" w:name="ET_yor_615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טענתי 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5" w:name="_ETM_Q1_905058"/>
      <w:bookmarkStart w:id="986" w:name="_ETM_Q1_903542"/>
      <w:bookmarkStart w:id="987" w:name="_ETM_Q1_903506"/>
      <w:bookmarkStart w:id="988" w:name="_ETM_Q1_905058"/>
      <w:bookmarkStart w:id="989" w:name="_ETM_Q1_903542"/>
      <w:bookmarkStart w:id="990" w:name="_ETM_Q1_903506"/>
      <w:bookmarkEnd w:id="988"/>
      <w:bookmarkEnd w:id="989"/>
      <w:bookmarkEnd w:id="990"/>
    </w:p>
    <w:p>
      <w:pPr>
        <w:pStyle w:val="Style35"/>
        <w:keepNext w:val="true"/>
        <w:rPr>
          <w:lang w:eastAsia="he-IL"/>
        </w:rPr>
      </w:pPr>
      <w:bookmarkStart w:id="991" w:name="ET_guest_איתמר_גלבפיש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2" w:name="_ETM_Q1_905361"/>
      <w:bookmarkStart w:id="993" w:name="_ETM_Q1_905328"/>
      <w:bookmarkEnd w:id="992"/>
      <w:bookmarkEnd w:id="993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בר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4" w:name="_ETM_Q1_904510"/>
      <w:bookmarkStart w:id="995" w:name="_ETM_Q1_904473"/>
      <w:bookmarkStart w:id="996" w:name="_ETM_Q1_904510"/>
      <w:bookmarkStart w:id="997" w:name="_ETM_Q1_904473"/>
      <w:bookmarkEnd w:id="996"/>
      <w:bookmarkEnd w:id="997"/>
    </w:p>
    <w:p>
      <w:pPr>
        <w:pStyle w:val="Style31"/>
        <w:keepNext w:val="true"/>
        <w:rPr/>
      </w:pPr>
      <w:bookmarkStart w:id="998" w:name="ET_yor_615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</w:t>
      </w:r>
      <w:bookmarkStart w:id="999" w:name="_ETM_Q1_903913"/>
      <w:bookmarkEnd w:id="999"/>
      <w:r>
        <w:rPr>
          <w:rtl w:val="true"/>
          <w:lang w:eastAsia="he-IL"/>
        </w:rPr>
        <w:t>מסרב ל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חייב לע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0" w:name="_ETM_Q1_908163"/>
      <w:bookmarkStart w:id="1001" w:name="_ETM_Q1_908128"/>
      <w:bookmarkStart w:id="1002" w:name="_ETM_Q1_908163"/>
      <w:bookmarkStart w:id="1003" w:name="_ETM_Q1_908128"/>
      <w:bookmarkEnd w:id="1002"/>
      <w:bookmarkEnd w:id="1003"/>
    </w:p>
    <w:p>
      <w:pPr>
        <w:pStyle w:val="Style35"/>
        <w:keepNext w:val="true"/>
        <w:rPr>
          <w:lang w:eastAsia="he-IL"/>
        </w:rPr>
      </w:pPr>
      <w:bookmarkStart w:id="1004" w:name="ET_guest_איתמר_גלבפיש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ן לי מה </w:t>
      </w:r>
      <w:bookmarkStart w:id="1005" w:name="_ETM_Q1_906507"/>
      <w:bookmarkEnd w:id="1005"/>
      <w:r>
        <w:rPr>
          <w:rtl w:val="true"/>
          <w:lang w:eastAsia="he-IL"/>
        </w:rPr>
        <w:t>לס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רקליטות אינה פועלת ממניעים פסולים פוליטיים ואמרתי </w:t>
      </w:r>
      <w:bookmarkStart w:id="1006" w:name="_ETM_Q1_908333"/>
      <w:bookmarkEnd w:id="1006"/>
      <w:r>
        <w:rPr>
          <w:rtl w:val="true"/>
          <w:lang w:eastAsia="he-IL"/>
        </w:rPr>
        <w:t>את זה גם בהתחלה שכתבי אישום לא מוגשים מטעמים קנטרניים אלא מוגשים לפי מבחני הפס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אומר שאנחנו פועל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7" w:name="_ETM_Q1_918390"/>
      <w:bookmarkStart w:id="1008" w:name="_ETM_Q1_918390"/>
      <w:bookmarkEnd w:id="1008"/>
    </w:p>
    <w:p>
      <w:pPr>
        <w:pStyle w:val="Style31"/>
        <w:keepNext w:val="true"/>
        <w:rPr/>
      </w:pPr>
      <w:bookmarkStart w:id="1009" w:name="ET_yor_6157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0" w:name="_ETM_Q1_918658"/>
      <w:bookmarkStart w:id="1011" w:name="_ETM_Q1_918626"/>
      <w:bookmarkEnd w:id="1010"/>
      <w:bookmarkEnd w:id="1011"/>
      <w:r>
        <w:rPr>
          <w:rtl w:val="true"/>
          <w:lang w:eastAsia="he-IL"/>
        </w:rPr>
        <w:t>לא אמ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2" w:name="_ETM_Q1_922785"/>
      <w:bookmarkStart w:id="1013" w:name="_ETM_Q1_921490"/>
      <w:bookmarkStart w:id="1014" w:name="_ETM_Q1_921457"/>
      <w:bookmarkStart w:id="1015" w:name="_ETM_Q1_922785"/>
      <w:bookmarkStart w:id="1016" w:name="_ETM_Q1_921490"/>
      <w:bookmarkStart w:id="1017" w:name="_ETM_Q1_921457"/>
      <w:bookmarkEnd w:id="1015"/>
      <w:bookmarkEnd w:id="1016"/>
      <w:bookmarkEnd w:id="1017"/>
    </w:p>
    <w:p>
      <w:pPr>
        <w:pStyle w:val="Style35"/>
        <w:keepNext w:val="true"/>
        <w:rPr>
          <w:lang w:eastAsia="he-IL"/>
        </w:rPr>
      </w:pPr>
      <w:bookmarkStart w:id="1018" w:name="ET_guest_איתמר_גלבפיש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9" w:name="_ETM_Q1_923091"/>
      <w:bookmarkStart w:id="1020" w:name="_ETM_Q1_923058"/>
      <w:bookmarkEnd w:id="1019"/>
      <w:bookmarkEnd w:id="1020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,</w:t>
      </w:r>
      <w:bookmarkStart w:id="1021" w:name="_ETM_Q1_921166"/>
      <w:bookmarkEnd w:id="10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הבדל בין לשאול אם אנחנו פועלים ממניעים פוליטיים פסולים לבין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סיבות האלה הוא לא </w:t>
      </w:r>
      <w:bookmarkStart w:id="1022" w:name="_ETM_Q1_927583"/>
      <w:bookmarkEnd w:id="1022"/>
      <w:r>
        <w:rPr>
          <w:rtl w:val="true"/>
          <w:lang w:eastAsia="he-IL"/>
        </w:rPr>
        <w:t>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כעס שלי על עצם שאלת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3" w:name="_ETM_Q1_932283"/>
      <w:bookmarkStart w:id="1024" w:name="_ETM_Q1_932239"/>
      <w:bookmarkStart w:id="1025" w:name="_ETM_Q1_932283"/>
      <w:bookmarkStart w:id="1026" w:name="_ETM_Q1_932239"/>
      <w:bookmarkEnd w:id="1025"/>
      <w:bookmarkEnd w:id="1026"/>
    </w:p>
    <w:p>
      <w:pPr>
        <w:pStyle w:val="Style31"/>
        <w:keepNext w:val="true"/>
        <w:rPr/>
      </w:pPr>
      <w:bookmarkStart w:id="1027" w:name="ET_yor_6157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כול לכעוס</w:t>
      </w:r>
      <w:r>
        <w:rPr>
          <w:rtl w:val="true"/>
          <w:lang w:eastAsia="he-IL"/>
        </w:rPr>
        <w:t xml:space="preserve">. </w:t>
      </w:r>
      <w:bookmarkStart w:id="1028" w:name="_ETM_Q1_931502"/>
      <w:bookmarkEnd w:id="1028"/>
      <w:r>
        <w:rPr>
          <w:rtl w:val="true"/>
          <w:lang w:eastAsia="he-IL"/>
        </w:rPr>
        <w:t>זה 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ועס הרבה פעמים על דברים שאתם אומרים או שוא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יין אני מבקש שתנהג </w:t>
      </w:r>
      <w:bookmarkStart w:id="1029" w:name="_ETM_Q1_937207"/>
      <w:bookmarkEnd w:id="1029"/>
      <w:r>
        <w:rPr>
          <w:rtl w:val="true"/>
          <w:lang w:eastAsia="he-IL"/>
        </w:rPr>
        <w:t>בכבוד ל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0" w:name="_ETM_Q1_937197"/>
      <w:bookmarkStart w:id="1031" w:name="_ETM_Q1_938547"/>
      <w:bookmarkStart w:id="1032" w:name="_ETM_Q1_938510"/>
      <w:bookmarkStart w:id="1033" w:name="_ETM_Q1_937197"/>
      <w:bookmarkStart w:id="1034" w:name="_ETM_Q1_938547"/>
      <w:bookmarkStart w:id="1035" w:name="_ETM_Q1_938510"/>
      <w:bookmarkEnd w:id="1033"/>
      <w:bookmarkEnd w:id="1034"/>
      <w:bookmarkEnd w:id="1035"/>
    </w:p>
    <w:p>
      <w:pPr>
        <w:pStyle w:val="Style35"/>
        <w:keepNext w:val="true"/>
        <w:rPr>
          <w:lang w:eastAsia="he-IL"/>
        </w:rPr>
      </w:pPr>
      <w:bookmarkStart w:id="1036" w:name="ET_guest_איתמר_גלבפיש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7" w:name="_ETM_Q1_937478"/>
      <w:bookmarkStart w:id="1038" w:name="_ETM_Q1_937446"/>
      <w:bookmarkEnd w:id="1037"/>
      <w:bookmarkEnd w:id="1038"/>
      <w:r>
        <w:rPr>
          <w:rtl w:val="true"/>
          <w:lang w:eastAsia="he-IL"/>
        </w:rPr>
        <w:t>אני נוהג ב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רציתי זה להשלים משפ</w:t>
      </w:r>
      <w:bookmarkStart w:id="1039" w:name="_ETM_Q1_941301"/>
      <w:bookmarkEnd w:id="1039"/>
      <w:r>
        <w:rPr>
          <w:rtl w:val="true"/>
          <w:lang w:eastAsia="he-IL"/>
        </w:rPr>
        <w:t>ט ביותר משתי 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בר מטי</w:t>
      </w:r>
      <w:bookmarkStart w:id="1040" w:name="_ETM_Q1_944824"/>
      <w:bookmarkEnd w:id="1040"/>
      <w:r>
        <w:rPr>
          <w:rtl w:val="true"/>
          <w:lang w:eastAsia="he-IL"/>
        </w:rPr>
        <w:t>חים בנו כאלה 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1" w:name="_ETM_Q1_940113"/>
      <w:bookmarkStart w:id="1042" w:name="_ETM_Q1_940694"/>
      <w:bookmarkStart w:id="1043" w:name="_ETM_Q1_940658"/>
      <w:bookmarkStart w:id="1044" w:name="_ETM_Q1_940113"/>
      <w:bookmarkStart w:id="1045" w:name="_ETM_Q1_940694"/>
      <w:bookmarkStart w:id="1046" w:name="_ETM_Q1_940658"/>
      <w:bookmarkEnd w:id="1044"/>
      <w:bookmarkEnd w:id="1045"/>
      <w:bookmarkEnd w:id="1046"/>
    </w:p>
    <w:p>
      <w:pPr>
        <w:pStyle w:val="Style31"/>
        <w:keepNext w:val="true"/>
        <w:rPr/>
      </w:pPr>
      <w:bookmarkStart w:id="1047" w:name="ET_yor_615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8" w:name="_ETM_Q1_940377"/>
      <w:bookmarkStart w:id="1049" w:name="_ETM_Q1_940341"/>
      <w:bookmarkEnd w:id="1048"/>
      <w:bookmarkEnd w:id="104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הטחתי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אלתי </w:t>
      </w:r>
      <w:bookmarkStart w:id="1050" w:name="_ETM_Q1_947026"/>
      <w:bookmarkEnd w:id="1050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י אותך אם אתה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ת</w:t>
      </w:r>
      <w:bookmarkStart w:id="1051" w:name="_ETM_Q1_952850"/>
      <w:bookmarkEnd w:id="1051"/>
      <w:r>
        <w:rPr>
          <w:rtl w:val="true"/>
          <w:lang w:eastAsia="he-IL"/>
        </w:rPr>
        <w:t>ם מגישים כתבי אישום טורדניים או קנטר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אם אתם פועלים מנסיבות פולי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חר </w:t>
      </w:r>
      <w:bookmarkStart w:id="1052" w:name="_ETM_Q1_962520"/>
      <w:bookmarkEnd w:id="1052"/>
      <w:r>
        <w:rPr>
          <w:rtl w:val="true"/>
          <w:lang w:eastAsia="he-IL"/>
        </w:rPr>
        <w:t>והגדרת המושג תפירת תיקים מקוממת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קרא </w:t>
      </w:r>
      <w:bookmarkStart w:id="1053" w:name="_ETM_Q1_963649"/>
      <w:bookmarkEnd w:id="1053"/>
      <w:r>
        <w:rPr>
          <w:rtl w:val="true"/>
          <w:lang w:eastAsia="he-IL"/>
        </w:rPr>
        <w:t>תפירת תיקים אבל אני חושב שזה כלול בשתי השאלות ה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לך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עתי אתה גם תכף תבין </w:t>
      </w:r>
      <w:bookmarkStart w:id="1054" w:name="_ETM_Q1_969640"/>
      <w:bookmarkEnd w:id="1054"/>
      <w:r>
        <w:rPr>
          <w:rtl w:val="true"/>
          <w:lang w:eastAsia="he-IL"/>
        </w:rPr>
        <w:t>מדוע שאלתי את ה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5" w:name="_ETM_Q1_969288"/>
      <w:bookmarkEnd w:id="1055"/>
      <w:r>
        <w:rPr>
          <w:rtl w:val="true"/>
          <w:lang w:eastAsia="he-IL"/>
        </w:rPr>
        <w:t>אני עובר לשאול את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bookmarkStart w:id="1056" w:name="_ETM_Q1_978576"/>
      <w:bookmarkEnd w:id="1056"/>
      <w:r>
        <w:rPr>
          <w:rtl w:val="true"/>
          <w:lang w:eastAsia="he-IL"/>
        </w:rPr>
        <w:t>יש לי שאלה שנראית לי פשוטה מאוד</w:t>
      </w:r>
      <w:r>
        <w:rPr>
          <w:rtl w:val="true"/>
          <w:lang w:eastAsia="he-IL"/>
        </w:rPr>
        <w:t xml:space="preserve">. </w:t>
      </w:r>
      <w:bookmarkStart w:id="1057" w:name="_ETM_Q1_993293"/>
      <w:bookmarkEnd w:id="1057"/>
      <w:r>
        <w:rPr>
          <w:rtl w:val="true"/>
          <w:lang w:eastAsia="he-IL"/>
        </w:rPr>
        <w:t xml:space="preserve">כמה מקרים את מכירה של מעצרי שווא שהמשטרה יזמה כנגד אנשים באופן כללי </w:t>
      </w:r>
      <w:bookmarkStart w:id="1058" w:name="_ETM_Q1_1000126"/>
      <w:bookmarkEnd w:id="1058"/>
      <w:r>
        <w:rPr>
          <w:rtl w:val="true"/>
          <w:lang w:eastAsia="he-IL"/>
        </w:rPr>
        <w:t>וכנגד נבחרי ציבור באופן פרט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59" w:name="ET_speaker_5068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השאלות ה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60" w:name="ET_yor_6157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תשובה אפס היא תשוב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שאלה פשוטה שיהיה לנו</w:t>
      </w:r>
      <w:bookmarkStart w:id="1061" w:name="_ETM_Q1_1011563"/>
      <w:bookmarkEnd w:id="1061"/>
      <w:r>
        <w:rPr>
          <w:rtl w:val="true"/>
          <w:lang w:eastAsia="he-IL"/>
        </w:rPr>
        <w:t xml:space="preserve">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מקרים אתם חושבים שבהם עשיתם מעצר שווא</w:t>
      </w:r>
      <w:r>
        <w:rPr>
          <w:rtl w:val="true"/>
          <w:lang w:eastAsia="he-IL"/>
        </w:rPr>
        <w:t>,</w:t>
      </w:r>
      <w:bookmarkStart w:id="1062" w:name="_ETM_Q1_1015074"/>
      <w:bookmarkEnd w:id="10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זמתם מעצר שוו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3" w:name="_ETM_Q1_1003009"/>
      <w:bookmarkStart w:id="1064" w:name="_ETM_Q1_1002968"/>
      <w:bookmarkStart w:id="1065" w:name="_ETM_Q1_1003009"/>
      <w:bookmarkStart w:id="1066" w:name="_ETM_Q1_1002968"/>
      <w:bookmarkEnd w:id="1065"/>
      <w:bookmarkEnd w:id="1066"/>
    </w:p>
    <w:p>
      <w:pPr>
        <w:pStyle w:val="Style35"/>
        <w:keepNext w:val="true"/>
        <w:rPr>
          <w:lang w:eastAsia="he-IL"/>
        </w:rPr>
      </w:pPr>
      <w:bookmarkStart w:id="1067" w:name="ET_guest_סנצ_דנה_צרנובלסקי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וב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8" w:name="_ETM_Q1_1005882"/>
      <w:bookmarkStart w:id="1069" w:name="_ETM_Q1_1005838"/>
      <w:bookmarkEnd w:id="1068"/>
      <w:bookmarkEnd w:id="1069"/>
      <w:r>
        <w:rPr>
          <w:rtl w:val="true"/>
          <w:lang w:eastAsia="he-IL"/>
        </w:rPr>
        <w:t xml:space="preserve">אין לנו מענה לשאלה </w:t>
      </w:r>
      <w:bookmarkStart w:id="1070" w:name="_ETM_Q1_1018360"/>
      <w:bookmarkEnd w:id="1070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1" w:name="_ETM_Q1_1020197"/>
      <w:bookmarkStart w:id="1072" w:name="_ETM_Q1_1020371"/>
      <w:bookmarkStart w:id="1073" w:name="_ETM_Q1_1020325"/>
      <w:bookmarkStart w:id="1074" w:name="_ETM_Q1_1020197"/>
      <w:bookmarkStart w:id="1075" w:name="_ETM_Q1_1020371"/>
      <w:bookmarkStart w:id="1076" w:name="_ETM_Q1_1020325"/>
      <w:bookmarkEnd w:id="1074"/>
      <w:bookmarkEnd w:id="1075"/>
      <w:bookmarkEnd w:id="1076"/>
    </w:p>
    <w:p>
      <w:pPr>
        <w:pStyle w:val="Style31"/>
        <w:keepNext w:val="true"/>
        <w:rPr/>
      </w:pPr>
      <w:bookmarkStart w:id="1077" w:name="ET_yor_6157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078" w:name="_ETM_Q1_1020496"/>
      <w:bookmarkStart w:id="1079" w:name="_ETM_Q1_1020468"/>
      <w:bookmarkEnd w:id="1078"/>
      <w:bookmarkEnd w:id="1079"/>
      <w:r>
        <w:rPr>
          <w:rtl w:val="true"/>
          <w:lang w:eastAsia="he-IL"/>
        </w:rPr>
        <w:t>ין לך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לא מכירה</w:t>
      </w:r>
      <w:r>
        <w:rPr>
          <w:rtl w:val="true"/>
          <w:lang w:eastAsia="he-IL"/>
        </w:rPr>
        <w:t>.</w:t>
      </w:r>
    </w:p>
    <w:p>
      <w:pPr>
        <w:pStyle w:val="Style35"/>
        <w:keepNext w:val="true"/>
        <w:rPr>
          <w:lang w:eastAsia="he-IL"/>
        </w:rPr>
      </w:pPr>
      <w:bookmarkStart w:id="1080" w:name="_ETM_Q1_894884"/>
      <w:bookmarkStart w:id="1081" w:name="_ETM_Q1_894847"/>
      <w:bookmarkStart w:id="1082" w:name="_ETM_Q1_1022670"/>
      <w:bookmarkStart w:id="1083" w:name="_ETM_Q1_1022632"/>
      <w:bookmarkEnd w:id="1080"/>
      <w:bookmarkEnd w:id="1081"/>
      <w:bookmarkEnd w:id="1082"/>
      <w:bookmarkEnd w:id="108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וב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כ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4" w:name="_ETM_Q1_1024678"/>
      <w:bookmarkStart w:id="1085" w:name="_ETM_Q1_1024642"/>
      <w:bookmarkStart w:id="1086" w:name="_ETM_Q1_1024678"/>
      <w:bookmarkStart w:id="1087" w:name="_ETM_Q1_1024642"/>
      <w:bookmarkEnd w:id="1086"/>
      <w:bookmarkEnd w:id="1087"/>
    </w:p>
    <w:p>
      <w:pPr>
        <w:pStyle w:val="Style31"/>
        <w:keepNext w:val="true"/>
        <w:rPr/>
      </w:pPr>
      <w:bookmarkStart w:id="1088" w:name="ET_yor_6157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מה מקרים את </w:t>
      </w:r>
      <w:bookmarkStart w:id="1089" w:name="_ETM_Q1_1024332"/>
      <w:bookmarkEnd w:id="1089"/>
      <w:r>
        <w:rPr>
          <w:rtl w:val="true"/>
          <w:lang w:eastAsia="he-IL"/>
        </w:rPr>
        <w:t>מכירה שבהם ביצעתם חיפוש ממניעים ז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90" w:name="ET_speaker_5068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ענו לשאלות כאלה</w:t>
      </w:r>
      <w:bookmarkStart w:id="1091" w:name="_ETM_Q1_1027942"/>
      <w:bookmarkStart w:id="1092" w:name="_ETM_Q1_1027905"/>
      <w:bookmarkEnd w:id="1091"/>
      <w:bookmarkEnd w:id="1092"/>
      <w:r>
        <w:rPr>
          <w:rtl w:val="true"/>
          <w:lang w:eastAsia="he-IL"/>
        </w:rPr>
        <w:t xml:space="preserve">. </w:t>
      </w:r>
      <w:bookmarkStart w:id="1093" w:name="_ETM_Q1_1029643"/>
      <w:bookmarkEnd w:id="10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94" w:name="ET_yor_6157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ואל אם היא מכירה או לא מכ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5" w:name="_ETM_Q1_1031112"/>
      <w:bookmarkStart w:id="1096" w:name="_ETM_Q1_1031112"/>
      <w:bookmarkEnd w:id="1096"/>
    </w:p>
    <w:p>
      <w:pPr>
        <w:pStyle w:val="Style14"/>
        <w:keepNext w:val="true"/>
        <w:rPr/>
      </w:pPr>
      <w:bookmarkStart w:id="1097" w:name="ET_speaker_5068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8" w:name="_ETM_Q1_1031409"/>
      <w:bookmarkStart w:id="1099" w:name="_ETM_Q1_1031371"/>
      <w:bookmarkEnd w:id="1098"/>
      <w:bookmarkEnd w:id="1099"/>
      <w:r>
        <w:rPr>
          <w:rtl w:val="true"/>
          <w:lang w:eastAsia="he-IL"/>
        </w:rPr>
        <w:t xml:space="preserve">אל תענו לשאלות </w:t>
      </w:r>
      <w:bookmarkStart w:id="1100" w:name="_ETM_Q1_1031215"/>
      <w:bookmarkEnd w:id="1100"/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וב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בהיר שמשטרת ישראל היא גוף 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ליטי שאינו פועל משיקולי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כיפת החוק בהתאם לכ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הלים </w:t>
      </w:r>
      <w:bookmarkStart w:id="1101" w:name="_ETM_Q1_1040553"/>
      <w:bookmarkEnd w:id="1101"/>
      <w:r>
        <w:rPr>
          <w:rtl w:val="true"/>
          <w:lang w:eastAsia="he-IL"/>
        </w:rPr>
        <w:t>ול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ולל שיקולים ז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02" w:name="ET_yor_6157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פ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וד </w:t>
      </w:r>
      <w:bookmarkStart w:id="1103" w:name="_ETM_Q1_1046752"/>
      <w:bookmarkEnd w:id="1103"/>
      <w:r>
        <w:rPr>
          <w:rtl w:val="true"/>
          <w:lang w:eastAsia="he-IL"/>
        </w:rPr>
        <w:t>שמח לשמוע גם על בתי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ל הפרקליטות וגם על המשטרה </w:t>
      </w:r>
      <w:bookmarkStart w:id="1104" w:name="_ETM_Q1_1050429"/>
      <w:bookmarkEnd w:id="1104"/>
      <w:r>
        <w:rPr>
          <w:rtl w:val="true"/>
          <w:lang w:eastAsia="he-IL"/>
        </w:rPr>
        <w:t xml:space="preserve">שאתם תמיד פועלים בהתאם לנהלים ובהתאם לכללים ולא </w:t>
      </w:r>
      <w:bookmarkStart w:id="1105" w:name="_ETM_Q1_1051996"/>
      <w:bookmarkEnd w:id="1105"/>
      <w:r>
        <w:rPr>
          <w:rtl w:val="true"/>
          <w:lang w:eastAsia="he-IL"/>
        </w:rPr>
        <w:t>מערבבים שיקולים זרים באכיפ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מאוד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6" w:name="_ETM_Q1_1057358"/>
      <w:bookmarkStart w:id="1107" w:name="_ETM_Q1_1057320"/>
      <w:bookmarkStart w:id="1108" w:name="_ETM_Q1_1057358"/>
      <w:bookmarkStart w:id="1109" w:name="_ETM_Q1_1057320"/>
      <w:bookmarkEnd w:id="1108"/>
      <w:bookmarkEnd w:id="1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יש לי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המצב</w:t>
      </w:r>
      <w:r>
        <w:rPr>
          <w:rtl w:val="true"/>
          <w:lang w:eastAsia="he-IL"/>
        </w:rPr>
        <w:t xml:space="preserve">, </w:t>
      </w:r>
      <w:bookmarkStart w:id="1110" w:name="_ETM_Q1_1057936"/>
      <w:bookmarkEnd w:id="1110"/>
      <w:r>
        <w:rPr>
          <w:rtl w:val="true"/>
          <w:lang w:eastAsia="he-IL"/>
        </w:rPr>
        <w:t>מדוע צריך שתהיה חסינות לחברי כנס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שיט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111" w:name="_ETM_Q1_1064824"/>
      <w:bookmarkEnd w:id="1111"/>
      <w:r>
        <w:rPr>
          <w:rtl w:val="true"/>
          <w:lang w:eastAsia="he-IL"/>
        </w:rPr>
        <w:t>אשמח לקבל תשובה איך אתם ר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12" w:name="ET_guest_איתמר_גלבפיש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באמת לא </w:t>
      </w:r>
      <w:bookmarkStart w:id="1113" w:name="_ETM_Q1_1067086"/>
      <w:bookmarkEnd w:id="1113"/>
      <w:r>
        <w:rPr>
          <w:rtl w:val="true"/>
          <w:lang w:eastAsia="he-IL"/>
        </w:rPr>
        <w:t>מבין את הדיון שמתקיים כאן ב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14" w:name="ET_speaker_5068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ני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5" w:name="_ETM_Q1_1070030"/>
      <w:bookmarkStart w:id="1116" w:name="_ETM_Q1_1070634"/>
      <w:bookmarkStart w:id="1117" w:name="_ETM_Q1_1070603"/>
      <w:bookmarkStart w:id="1118" w:name="_ETM_Q1_1070030"/>
      <w:bookmarkStart w:id="1119" w:name="_ETM_Q1_1070634"/>
      <w:bookmarkStart w:id="1120" w:name="_ETM_Q1_1070603"/>
      <w:bookmarkEnd w:id="1118"/>
      <w:bookmarkEnd w:id="1119"/>
      <w:bookmarkEnd w:id="1120"/>
    </w:p>
    <w:p>
      <w:pPr>
        <w:pStyle w:val="Style35"/>
        <w:keepNext w:val="true"/>
        <w:rPr>
          <w:lang w:eastAsia="he-IL"/>
        </w:rPr>
      </w:pPr>
      <w:bookmarkStart w:id="1121" w:name="ET_guest_איתמר_גלבפיש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2" w:name="_ETM_Q1_1070328"/>
      <w:bookmarkStart w:id="1123" w:name="_ETM_Q1_1070295"/>
      <w:bookmarkEnd w:id="1122"/>
      <w:bookmarkEnd w:id="1123"/>
      <w:r>
        <w:rPr>
          <w:rtl w:val="true"/>
          <w:lang w:eastAsia="he-IL"/>
        </w:rPr>
        <w:t>זה סמינריון</w:t>
      </w:r>
      <w:r>
        <w:rPr>
          <w:rtl w:val="true"/>
          <w:lang w:eastAsia="he-IL"/>
        </w:rPr>
        <w:t xml:space="preserve">? </w:t>
      </w:r>
      <w:bookmarkStart w:id="1124" w:name="_ETM_Q1_1070640"/>
      <w:bookmarkEnd w:id="1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25" w:name="ET_yor_6157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6" w:name="_ETM_Q1_1071616"/>
      <w:bookmarkStart w:id="1127" w:name="_ETM_Q1_1072090"/>
      <w:bookmarkStart w:id="1128" w:name="_ETM_Q1_1072056"/>
      <w:bookmarkStart w:id="1129" w:name="_ETM_Q1_1071616"/>
      <w:bookmarkStart w:id="1130" w:name="_ETM_Q1_1072090"/>
      <w:bookmarkStart w:id="1131" w:name="_ETM_Q1_1072056"/>
      <w:bookmarkEnd w:id="1129"/>
      <w:bookmarkEnd w:id="1130"/>
      <w:bookmarkEnd w:id="1131"/>
    </w:p>
    <w:p>
      <w:pPr>
        <w:pStyle w:val="Style35"/>
        <w:keepNext w:val="true"/>
        <w:rPr>
          <w:lang w:eastAsia="he-IL"/>
        </w:rPr>
      </w:pPr>
      <w:bookmarkStart w:id="1132" w:name="ET_guest_איתמר_גלבפיש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3" w:name="_ETM_Q1_1071891"/>
      <w:bookmarkEnd w:id="1133"/>
      <w:r>
        <w:rPr>
          <w:rtl w:val="true"/>
          <w:lang w:eastAsia="he-IL"/>
        </w:rPr>
        <w:t>ע</w:t>
      </w:r>
      <w:bookmarkStart w:id="1134" w:name="_ETM_Q1_1071935"/>
      <w:bookmarkEnd w:id="1134"/>
      <w:r>
        <w:rPr>
          <w:rtl w:val="true"/>
          <w:lang w:eastAsia="he-IL"/>
        </w:rPr>
        <w:t>ל מה אנחנו מדברים</w:t>
      </w:r>
      <w:r>
        <w:rPr>
          <w:rtl w:val="true"/>
          <w:lang w:eastAsia="he-IL"/>
        </w:rPr>
        <w:t>?</w:t>
      </w:r>
      <w:bookmarkStart w:id="1135" w:name="_ETM_Q1_1075204"/>
      <w:bookmarkStart w:id="1136" w:name="_ETM_Q1_1069370"/>
      <w:bookmarkEnd w:id="1135"/>
      <w:bookmarkEnd w:id="11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רוצים לדון בשינוי חוק חסינות חברי הכנס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7" w:name="_ETM_Q1_1076189"/>
      <w:bookmarkStart w:id="1138" w:name="_ETM_Q1_1076151"/>
      <w:bookmarkStart w:id="1139" w:name="_ETM_Q1_1076189"/>
      <w:bookmarkStart w:id="1140" w:name="_ETM_Q1_1076151"/>
      <w:bookmarkEnd w:id="1139"/>
      <w:bookmarkEnd w:id="1140"/>
    </w:p>
    <w:p>
      <w:pPr>
        <w:pStyle w:val="Style31"/>
        <w:keepNext w:val="true"/>
        <w:rPr/>
      </w:pPr>
      <w:bookmarkStart w:id="1141" w:name="ET_yor_615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דון על שינוי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דון על יישום 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2" w:name="_ETM_Q1_1080069"/>
      <w:bookmarkStart w:id="1143" w:name="_ETM_Q1_1080028"/>
      <w:bookmarkStart w:id="1144" w:name="_ETM_Q1_1080069"/>
      <w:bookmarkStart w:id="1145" w:name="_ETM_Q1_1080028"/>
      <w:bookmarkEnd w:id="1144"/>
      <w:bookmarkEnd w:id="1145"/>
    </w:p>
    <w:p>
      <w:pPr>
        <w:pStyle w:val="Style35"/>
        <w:keepNext w:val="true"/>
        <w:rPr>
          <w:lang w:eastAsia="he-IL"/>
        </w:rPr>
      </w:pPr>
      <w:bookmarkStart w:id="1146" w:name="ET_guest_איתמר_גלבפיש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צים לדון על דברים אחרים – נדון על 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רגע משתתפים כשחקנים באיזו </w:t>
      </w:r>
      <w:bookmarkStart w:id="1147" w:name="_ETM_Q1_1082281"/>
      <w:bookmarkEnd w:id="1147"/>
      <w:r>
        <w:rPr>
          <w:rtl w:val="true"/>
          <w:lang w:eastAsia="he-IL"/>
        </w:rPr>
        <w:t>הצגה לא ברורה</w:t>
      </w:r>
      <w:r>
        <w:rPr>
          <w:rtl w:val="true"/>
          <w:lang w:eastAsia="he-IL"/>
        </w:rPr>
        <w:t>.</w:t>
      </w:r>
      <w:bookmarkStart w:id="1148" w:name="_ETM_Q1_1087400"/>
      <w:bookmarkEnd w:id="1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9" w:name="_ETM_Q1_1088463"/>
      <w:bookmarkStart w:id="1150" w:name="_ETM_Q1_1087443"/>
      <w:bookmarkStart w:id="1151" w:name="_ETM_Q1_1088463"/>
      <w:bookmarkStart w:id="1152" w:name="_ETM_Q1_1087443"/>
      <w:bookmarkEnd w:id="1151"/>
      <w:bookmarkEnd w:id="1152"/>
    </w:p>
    <w:p>
      <w:pPr>
        <w:pStyle w:val="Style31"/>
        <w:keepNext w:val="true"/>
        <w:rPr/>
      </w:pPr>
      <w:bookmarkStart w:id="1153" w:name="ET_yor_6157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4" w:name="_ETM_Q1_1088739"/>
      <w:bookmarkStart w:id="1155" w:name="_ETM_Q1_1088703"/>
      <w:bookmarkEnd w:id="1154"/>
      <w:bookmarkEnd w:id="1155"/>
      <w:r>
        <w:rPr>
          <w:rtl w:val="true"/>
          <w:lang w:eastAsia="he-IL"/>
        </w:rPr>
        <w:t>השאלה שלי היא מאוד פשוטה</w:t>
      </w:r>
      <w:r>
        <w:rPr>
          <w:rtl w:val="true"/>
          <w:lang w:eastAsia="he-IL"/>
        </w:rPr>
        <w:t>.</w:t>
      </w:r>
      <w:bookmarkStart w:id="1156" w:name="_ETM_Q1_1099276"/>
      <w:bookmarkStart w:id="1157" w:name="_ETM_Q1_1088608"/>
      <w:bookmarkEnd w:id="1156"/>
      <w:bookmarkEnd w:id="11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בי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פרקליטות וגם </w:t>
      </w:r>
      <w:bookmarkStart w:id="1158" w:name="_ETM_Q1_1095842"/>
      <w:bookmarkEnd w:id="1158"/>
      <w:r>
        <w:rPr>
          <w:rtl w:val="true"/>
          <w:lang w:eastAsia="he-IL"/>
        </w:rPr>
        <w:t>המשטרה אמורים ליישם את חוק החסינות בכל מיני מקרים המגיעים לפת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חר ובית המשפט בפסק הדין ששלחתי לכם כתב שמטרת חוק החסינות לשיטתו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ם יורשה לי</w:t>
      </w:r>
      <w:r>
        <w:rPr>
          <w:rtl w:val="true"/>
          <w:lang w:eastAsia="he-IL"/>
        </w:rPr>
        <w:t xml:space="preserve">, </w:t>
      </w:r>
      <w:bookmarkStart w:id="1159" w:name="_ETM_Q1_1107390"/>
      <w:bookmarkEnd w:id="1159"/>
      <w:r>
        <w:rPr>
          <w:rtl w:val="true"/>
          <w:lang w:eastAsia="he-IL"/>
        </w:rPr>
        <w:t xml:space="preserve">לטעותו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היא למנוע חקירות קנטרניות או </w:t>
      </w:r>
      <w:bookmarkStart w:id="1160" w:name="_ETM_Q1_1110602"/>
      <w:bookmarkEnd w:id="1160"/>
      <w:r>
        <w:rPr>
          <w:rtl w:val="true"/>
          <w:lang w:eastAsia="he-IL"/>
        </w:rPr>
        <w:t>טורד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 שופט במדינת ישראל ואמר את המשפט הב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למלא חוק החסינות היו מוגשות </w:t>
      </w:r>
      <w:bookmarkStart w:id="1161" w:name="_ETM_Q1_1122040"/>
      <w:bookmarkEnd w:id="1161"/>
      <w:r>
        <w:rPr>
          <w:rtl w:val="true"/>
          <w:lang w:eastAsia="he-IL"/>
        </w:rPr>
        <w:t xml:space="preserve">תובענות קנטרניות וטורדניות וכתבי אישום וחיפושים טורדנים וקנטרניים ומטרת </w:t>
      </w:r>
      <w:bookmarkStart w:id="1162" w:name="_ETM_Q1_1125434"/>
      <w:bookmarkEnd w:id="1162"/>
      <w:r>
        <w:rPr>
          <w:rtl w:val="true"/>
          <w:lang w:eastAsia="he-IL"/>
        </w:rPr>
        <w:t>חוק החסינות היא לעצור את אותם מקרים</w:t>
      </w:r>
      <w:r>
        <w:rPr>
          <w:rtl w:val="true"/>
          <w:lang w:eastAsia="he-IL"/>
        </w:rPr>
        <w:t xml:space="preserve">. </w:t>
      </w:r>
      <w:bookmarkStart w:id="1163" w:name="_ETM_Q1_1128731"/>
      <w:bookmarkStart w:id="1164" w:name="_ETM_Q1_1128700"/>
      <w:bookmarkStart w:id="1165" w:name="_ETM_Q1_1128645"/>
      <w:bookmarkStart w:id="1166" w:name="_ETM_Q1_1128605"/>
      <w:bookmarkEnd w:id="1163"/>
      <w:bookmarkEnd w:id="1164"/>
      <w:bookmarkEnd w:id="1165"/>
      <w:bookmarkEnd w:id="1166"/>
      <w:r>
        <w:rPr>
          <w:rtl w:val="true"/>
          <w:lang w:eastAsia="he-IL"/>
        </w:rPr>
        <w:t>אתם טוענים שמקרים כאלה לא קיימים ואם הם קיימים</w:t>
      </w:r>
      <w:r>
        <w:rPr>
          <w:rtl w:val="true"/>
          <w:lang w:eastAsia="he-IL"/>
        </w:rPr>
        <w:t xml:space="preserve">, </w:t>
      </w:r>
      <w:bookmarkStart w:id="1167" w:name="_ETM_Q1_1132425"/>
      <w:bookmarkEnd w:id="1167"/>
      <w:r>
        <w:rPr>
          <w:rtl w:val="true"/>
          <w:lang w:eastAsia="he-IL"/>
        </w:rPr>
        <w:t>תפקידו של בית המשפט הוא לעצור אותם</w:t>
      </w:r>
      <w:r>
        <w:rPr>
          <w:rtl w:val="true"/>
          <w:lang w:eastAsia="he-IL"/>
        </w:rPr>
        <w:t>.</w:t>
      </w:r>
      <w:bookmarkStart w:id="1168" w:name="_ETM_Q1_1134675"/>
      <w:bookmarkEnd w:id="11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9" w:name="_ETM_Q1_1134716"/>
      <w:bookmarkStart w:id="1170" w:name="_ETM_Q1_1134716"/>
      <w:bookmarkEnd w:id="1170"/>
    </w:p>
    <w:p>
      <w:pPr>
        <w:pStyle w:val="Style14"/>
        <w:keepNext w:val="true"/>
        <w:rPr/>
      </w:pPr>
      <w:bookmarkStart w:id="1171" w:name="ET_speaker_5068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עכשיו בערעור על בית המשפ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מבינה את </w:t>
      </w:r>
      <w:bookmarkStart w:id="1172" w:name="_ETM_Q1_1136335"/>
      <w:bookmarkEnd w:id="1172"/>
      <w:r>
        <w:rPr>
          <w:rtl w:val="true"/>
          <w:lang w:eastAsia="he-IL"/>
        </w:rPr>
        <w:t>התהליך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3" w:name="_ETM_Q1_1136568"/>
      <w:bookmarkStart w:id="1174" w:name="_ETM_Q1_1136568"/>
      <w:bookmarkEnd w:id="1174"/>
    </w:p>
    <w:p>
      <w:pPr>
        <w:pStyle w:val="Style31"/>
        <w:keepNext w:val="true"/>
        <w:rPr/>
      </w:pPr>
      <w:bookmarkStart w:id="1175" w:name="ET_yor_6157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6" w:name="_ETM_Q1_1136818"/>
      <w:bookmarkEnd w:id="1176"/>
      <w:r>
        <w:rPr>
          <w:rtl w:val="true"/>
          <w:lang w:eastAsia="he-IL"/>
        </w:rPr>
        <w:t>חברת הכנסת קארין אלה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א</w:t>
      </w:r>
      <w:r>
        <w:rPr>
          <w:rtl w:val="true"/>
          <w:lang w:eastAsia="he-IL"/>
        </w:rPr>
        <w:t>,</w:t>
      </w:r>
      <w:bookmarkStart w:id="1177" w:name="_ETM_Q1_1140495"/>
      <w:bookmarkEnd w:id="11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 תפריעי לי</w:t>
      </w:r>
      <w:r>
        <w:rPr>
          <w:rtl w:val="true"/>
          <w:lang w:eastAsia="he-IL"/>
        </w:rPr>
        <w:t>.</w:t>
      </w:r>
      <w:bookmarkStart w:id="1178" w:name="_ETM_Q1_1141584"/>
      <w:bookmarkEnd w:id="1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9" w:name="_ETM_Q1_1143413"/>
      <w:bookmarkStart w:id="1180" w:name="_ETM_Q1_1141624"/>
      <w:bookmarkStart w:id="1181" w:name="_ETM_Q1_1143413"/>
      <w:bookmarkStart w:id="1182" w:name="_ETM_Q1_1141624"/>
      <w:bookmarkEnd w:id="1181"/>
      <w:bookmarkEnd w:id="1182"/>
    </w:p>
    <w:p>
      <w:pPr>
        <w:pStyle w:val="Style14"/>
        <w:keepNext w:val="true"/>
        <w:rPr/>
      </w:pPr>
      <w:bookmarkStart w:id="1183" w:name="ET_speaker_5068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4" w:name="_ETM_Q1_1143697"/>
      <w:bookmarkStart w:id="1185" w:name="_ETM_Q1_1143680"/>
      <w:bookmarkEnd w:id="1184"/>
      <w:bookmarkEnd w:id="1185"/>
      <w:r>
        <w:rPr>
          <w:rtl w:val="true"/>
          <w:lang w:eastAsia="he-IL"/>
        </w:rPr>
        <w:t>אתה עושה משהו לא לגיטי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86" w:name="ET_yor_6157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קארין אלה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 אותך לסדר פעם 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7" w:name="_ETM_Q1_1147821"/>
      <w:bookmarkStart w:id="1188" w:name="_ETM_Q1_1146435"/>
      <w:bookmarkStart w:id="1189" w:name="_ETM_Q1_1146398"/>
      <w:bookmarkStart w:id="1190" w:name="_ETM_Q1_1147821"/>
      <w:bookmarkStart w:id="1191" w:name="_ETM_Q1_1146435"/>
      <w:bookmarkStart w:id="1192" w:name="_ETM_Q1_1146398"/>
      <w:bookmarkEnd w:id="1190"/>
      <w:bookmarkEnd w:id="1191"/>
      <w:bookmarkEnd w:id="1192"/>
    </w:p>
    <w:p>
      <w:pPr>
        <w:pStyle w:val="Style14"/>
        <w:keepNext w:val="true"/>
        <w:rPr/>
      </w:pPr>
      <w:bookmarkStart w:id="1193" w:name="ET_speaker_5068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4" w:name="_ETM_Q1_1148135"/>
      <w:bookmarkStart w:id="1195" w:name="_ETM_Q1_1148098"/>
      <w:bookmarkEnd w:id="1194"/>
      <w:bookmarkEnd w:id="1195"/>
      <w:r>
        <w:rPr>
          <w:rtl w:val="true"/>
          <w:lang w:eastAsia="he-IL"/>
        </w:rPr>
        <w:t>רוטמן</w:t>
      </w:r>
      <w:r>
        <w:rPr>
          <w:rtl w:val="true"/>
          <w:lang w:eastAsia="he-IL"/>
        </w:rPr>
        <w:t xml:space="preserve">, </w:t>
      </w:r>
      <w:bookmarkStart w:id="1196" w:name="_ETM_Q1_1147342"/>
      <w:bookmarkEnd w:id="1196"/>
      <w:r>
        <w:rPr>
          <w:rtl w:val="true"/>
          <w:lang w:eastAsia="he-IL"/>
        </w:rPr>
        <w:t>אתה עושה מהלך לא לגיטי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7" w:name="_ETM_Q1_1149658"/>
      <w:bookmarkStart w:id="1198" w:name="_ETM_Q1_1149617"/>
      <w:bookmarkStart w:id="1199" w:name="_ETM_Q1_1149658"/>
      <w:bookmarkStart w:id="1200" w:name="_ETM_Q1_1149617"/>
      <w:bookmarkEnd w:id="1199"/>
      <w:bookmarkEnd w:id="1200"/>
    </w:p>
    <w:p>
      <w:pPr>
        <w:pStyle w:val="Style31"/>
        <w:keepNext w:val="true"/>
        <w:rPr/>
      </w:pPr>
      <w:bookmarkStart w:id="1201" w:name="ET_yor_6157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קארין אלה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 אותך לסדר פעם ש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2" w:name="_ETM_Q1_1151205"/>
      <w:bookmarkStart w:id="1203" w:name="_ETM_Q1_1150450"/>
      <w:bookmarkStart w:id="1204" w:name="_ETM_Q1_1150411"/>
      <w:bookmarkStart w:id="1205" w:name="_ETM_Q1_1151205"/>
      <w:bookmarkStart w:id="1206" w:name="_ETM_Q1_1150450"/>
      <w:bookmarkStart w:id="1207" w:name="_ETM_Q1_1150411"/>
      <w:bookmarkEnd w:id="1205"/>
      <w:bookmarkEnd w:id="1206"/>
      <w:bookmarkEnd w:id="1207"/>
    </w:p>
    <w:p>
      <w:pPr>
        <w:pStyle w:val="Style14"/>
        <w:keepNext w:val="true"/>
        <w:rPr/>
      </w:pPr>
      <w:bookmarkStart w:id="1208" w:name="ET_speaker_5068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209" w:name="_ETM_Q1_1151475"/>
      <w:bookmarkStart w:id="1210" w:name="_ETM_Q1_1151457"/>
      <w:bookmarkEnd w:id="1209"/>
      <w:bookmarkEnd w:id="1210"/>
      <w:r>
        <w:rPr>
          <w:rtl w:val="true"/>
          <w:lang w:eastAsia="he-IL"/>
        </w:rPr>
        <w:t>תה מביא לכאן אנשים מקצועיים</w:t>
      </w:r>
      <w:bookmarkStart w:id="1211" w:name="_ETM_Q1_1155082"/>
      <w:bookmarkEnd w:id="1211"/>
      <w:r>
        <w:rPr>
          <w:rtl w:val="true"/>
          <w:lang w:eastAsia="he-IL"/>
        </w:rPr>
        <w:t xml:space="preserve"> ומטיח בהם האש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ורשת שהייעוץ המשפטי יפסיק את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12" w:name="ET_yor_6157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קארין אלה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 אותך לסדר פעם שלישית</w:t>
      </w:r>
      <w:r>
        <w:rPr>
          <w:rtl w:val="true"/>
          <w:lang w:eastAsia="he-IL"/>
        </w:rPr>
        <w:t xml:space="preserve">, </w:t>
      </w:r>
      <w:bookmarkStart w:id="1213" w:name="_ETM_Q1_1163969"/>
      <w:bookmarkEnd w:id="1213"/>
      <w:r>
        <w:rPr>
          <w:rtl w:val="true"/>
          <w:lang w:eastAsia="he-IL"/>
        </w:rPr>
        <w:t>אני באמצע זמן הדיבור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פריעי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אי בבקשה</w:t>
      </w:r>
      <w:r>
        <w:rPr>
          <w:rtl w:val="true"/>
          <w:lang w:eastAsia="he-IL"/>
        </w:rPr>
        <w:t xml:space="preserve">. </w:t>
      </w:r>
      <w:bookmarkStart w:id="1214" w:name="_ETM_Q1_1166314"/>
      <w:bookmarkEnd w:id="1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5" w:name="_ETM_Q1_1169368"/>
      <w:bookmarkStart w:id="1216" w:name="_ETM_Q1_1169331"/>
      <w:bookmarkStart w:id="1217" w:name="_ETM_Q1_1169368"/>
      <w:bookmarkStart w:id="1218" w:name="_ETM_Q1_1169331"/>
      <w:bookmarkEnd w:id="1217"/>
      <w:bookmarkEnd w:id="1218"/>
    </w:p>
    <w:p>
      <w:pPr>
        <w:pStyle w:val="Style14"/>
        <w:keepNext w:val="true"/>
        <w:rPr/>
      </w:pPr>
      <w:bookmarkStart w:id="1219" w:name="ET_speaker_5068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כי מהיר שהיה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0" w:name="_ETM_Q1_1173020"/>
      <w:bookmarkStart w:id="1221" w:name="_ETM_Q1_1170837"/>
      <w:bookmarkStart w:id="1222" w:name="_ETM_Q1_1170801"/>
      <w:bookmarkStart w:id="1223" w:name="_ETM_Q1_1173020"/>
      <w:bookmarkStart w:id="1224" w:name="_ETM_Q1_1170837"/>
      <w:bookmarkStart w:id="1225" w:name="_ETM_Q1_1170801"/>
      <w:bookmarkEnd w:id="1223"/>
      <w:bookmarkEnd w:id="1224"/>
      <w:bookmarkEnd w:id="1225"/>
    </w:p>
    <w:p>
      <w:pPr>
        <w:pStyle w:val="Style31"/>
        <w:keepNext w:val="true"/>
        <w:rPr/>
      </w:pPr>
      <w:bookmarkStart w:id="1226" w:name="ET_yor_6157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7" w:name="_ETM_Q1_1173279"/>
      <w:bookmarkEnd w:id="1227"/>
      <w:r>
        <w:rPr>
          <w:rtl w:val="true"/>
          <w:lang w:eastAsia="he-IL"/>
        </w:rPr>
        <w:t>ע</w:t>
      </w:r>
      <w:bookmarkStart w:id="1228" w:name="_ETM_Q1_1173315"/>
      <w:bookmarkEnd w:id="1228"/>
      <w:r>
        <w:rPr>
          <w:rtl w:val="true"/>
          <w:lang w:eastAsia="he-IL"/>
        </w:rPr>
        <w:t>ם כל הכבוד</w:t>
      </w:r>
      <w:r>
        <w:rPr>
          <w:rtl w:val="true"/>
          <w:lang w:eastAsia="he-IL"/>
        </w:rPr>
        <w:t xml:space="preserve">, </w:t>
      </w:r>
      <w:bookmarkStart w:id="1229" w:name="_ETM_Q1_1172908"/>
      <w:bookmarkEnd w:id="1229"/>
      <w:r>
        <w:rPr>
          <w:rtl w:val="true"/>
          <w:lang w:eastAsia="he-IL"/>
        </w:rPr>
        <w:t>לא יתכן שחברי כנסת ימנעו ממני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30" w:name="ET_speaker_5068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1" w:name="_ETM_Q1_1179054"/>
      <w:bookmarkStart w:id="1232" w:name="_ETM_Q1_1178258"/>
      <w:bookmarkStart w:id="1233" w:name="_ETM_Q1_1178223"/>
      <w:bookmarkStart w:id="1234" w:name="_ETM_Q1_1179054"/>
      <w:bookmarkStart w:id="1235" w:name="_ETM_Q1_1178258"/>
      <w:bookmarkStart w:id="1236" w:name="_ETM_Q1_1178223"/>
      <w:bookmarkEnd w:id="1234"/>
      <w:bookmarkEnd w:id="1235"/>
      <w:bookmarkEnd w:id="1236"/>
    </w:p>
    <w:p>
      <w:pPr>
        <w:pStyle w:val="Style31"/>
        <w:keepNext w:val="true"/>
        <w:rPr/>
      </w:pPr>
      <w:bookmarkStart w:id="1237" w:name="ET_yor_6157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8" w:name="_ETM_Q1_1179332"/>
      <w:bookmarkStart w:id="1239" w:name="_ETM_Q1_1179300"/>
      <w:bookmarkEnd w:id="1238"/>
      <w:bookmarkEnd w:id="1239"/>
      <w:r>
        <w:rPr>
          <w:rtl w:val="true"/>
          <w:lang w:eastAsia="he-IL"/>
        </w:rPr>
        <w:t>אני שומר על זכותם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תי לחבר הכנסת סגל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לדבר ולא </w:t>
      </w:r>
      <w:bookmarkStart w:id="1240" w:name="_ETM_Q1_1180403"/>
      <w:bookmarkEnd w:id="1240"/>
      <w:r>
        <w:rPr>
          <w:rtl w:val="true"/>
          <w:lang w:eastAsia="he-IL"/>
        </w:rPr>
        <w:t>הפרעתי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תכן שחברי כנסת יבואו לכאן ויתחילו</w:t>
      </w:r>
      <w:bookmarkStart w:id="1241" w:name="_ETM_Q1_1183276"/>
      <w:bookmarkEnd w:id="1241"/>
      <w:r>
        <w:rPr>
          <w:rtl w:val="true"/>
          <w:lang w:eastAsia="he-IL"/>
        </w:rPr>
        <w:t xml:space="preserve"> לצעוק כדי למנוע ממני לקיים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ו סמכותי להוציא חברי כנסת שעושים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תוכלי לדבר אחרי שאני אקבל את התשובות לשאל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2" w:name="_ETM_Q1_1192599"/>
      <w:bookmarkStart w:id="1243" w:name="_ETM_Q1_1192561"/>
      <w:bookmarkStart w:id="1244" w:name="_ETM_Q1_1192599"/>
      <w:bookmarkStart w:id="1245" w:name="_ETM_Q1_1192561"/>
      <w:bookmarkEnd w:id="1244"/>
      <w:bookmarkEnd w:id="1245"/>
    </w:p>
    <w:p>
      <w:pPr>
        <w:pStyle w:val="Style14"/>
        <w:keepNext w:val="true"/>
        <w:rPr/>
      </w:pPr>
      <w:bookmarkStart w:id="1246" w:name="ET_speaker_אפרת_חקאק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ומר משהו לפני כן</w:t>
      </w:r>
      <w:r>
        <w:rPr>
          <w:rtl w:val="true"/>
          <w:lang w:eastAsia="he-IL"/>
        </w:rPr>
        <w:t xml:space="preserve">. </w:t>
      </w:r>
      <w:bookmarkStart w:id="1247" w:name="_ETM_Q1_1199627"/>
      <w:bookmarkEnd w:id="1247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ן רוצה להגיד שהניסוח של השאלות</w:t>
      </w:r>
      <w:bookmarkStart w:id="1248" w:name="_ETM_Q1_1203494"/>
      <w:bookmarkEnd w:id="1248"/>
      <w:r>
        <w:rPr>
          <w:rtl w:val="true"/>
          <w:lang w:eastAsia="he-IL"/>
        </w:rPr>
        <w:t xml:space="preserve"> הוא באמת ניסוח שלא לכבודה של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9" w:name="_ETM_Q1_1207068"/>
      <w:bookmarkStart w:id="1250" w:name="_ETM_Q1_1207029"/>
      <w:bookmarkStart w:id="1251" w:name="_ETM_Q1_1207068"/>
      <w:bookmarkStart w:id="1252" w:name="_ETM_Q1_1207029"/>
      <w:bookmarkEnd w:id="1251"/>
      <w:bookmarkEnd w:id="1252"/>
    </w:p>
    <w:p>
      <w:pPr>
        <w:pStyle w:val="Style31"/>
        <w:keepNext w:val="true"/>
        <w:rPr/>
      </w:pPr>
      <w:bookmarkStart w:id="1253" w:name="ET_yor_6157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סכים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 שבשבתך כחנה בב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קבל הערות </w:t>
      </w:r>
      <w:bookmarkStart w:id="1254" w:name="_ETM_Q1_1209220"/>
      <w:bookmarkEnd w:id="1254"/>
      <w:r>
        <w:rPr>
          <w:rtl w:val="true"/>
          <w:lang w:eastAsia="he-IL"/>
        </w:rPr>
        <w:t>סגנ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5" w:name="_ETM_Q1_1207010"/>
      <w:bookmarkStart w:id="1256" w:name="_ETM_Q1_1207291"/>
      <w:bookmarkStart w:id="1257" w:name="_ETM_Q1_1207250"/>
      <w:bookmarkStart w:id="1258" w:name="_ETM_Q1_1207010"/>
      <w:bookmarkStart w:id="1259" w:name="_ETM_Q1_1207291"/>
      <w:bookmarkStart w:id="1260" w:name="_ETM_Q1_1207250"/>
      <w:bookmarkEnd w:id="1258"/>
      <w:bookmarkEnd w:id="1259"/>
      <w:bookmarkEnd w:id="1260"/>
    </w:p>
    <w:p>
      <w:pPr>
        <w:pStyle w:val="Style14"/>
        <w:keepNext w:val="true"/>
        <w:rPr/>
      </w:pPr>
      <w:bookmarkStart w:id="1261" w:name="ET_speaker_אפרת_חקאק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2" w:name="_ETM_Q1_1207254"/>
      <w:bookmarkStart w:id="1263" w:name="_ETM_Q1_1207223"/>
      <w:bookmarkEnd w:id="1262"/>
      <w:bookmarkEnd w:id="1263"/>
      <w:r>
        <w:rPr>
          <w:rtl w:val="true"/>
          <w:lang w:eastAsia="he-IL"/>
        </w:rPr>
        <w:t>יש גם סגנון 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4" w:name="_ETM_Q1_1210880"/>
      <w:bookmarkStart w:id="1265" w:name="_ETM_Q1_1210843"/>
      <w:bookmarkStart w:id="1266" w:name="_ETM_Q1_1210880"/>
      <w:bookmarkStart w:id="1267" w:name="_ETM_Q1_1210843"/>
      <w:bookmarkEnd w:id="1266"/>
      <w:bookmarkEnd w:id="1267"/>
    </w:p>
    <w:p>
      <w:pPr>
        <w:pStyle w:val="Style14"/>
        <w:keepNext w:val="true"/>
        <w:rPr/>
      </w:pPr>
      <w:bookmarkStart w:id="1268" w:name="ET_speaker_5068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עליב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.</w:t>
      </w:r>
      <w:bookmarkStart w:id="1269" w:name="_ETM_Q1_1215871"/>
      <w:bookmarkEnd w:id="12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70" w:name="ET_guest_דר_ענת_מאור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חנה בב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א היועצת המשפטית </w:t>
      </w:r>
      <w:bookmarkStart w:id="1271" w:name="_ETM_Q1_1213289"/>
      <w:bookmarkEnd w:id="1271"/>
      <w:r>
        <w:rPr>
          <w:rtl w:val="true"/>
          <w:lang w:eastAsia="he-IL"/>
        </w:rPr>
        <w:t>של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2" w:name="_ETM_Q1_1223828"/>
      <w:bookmarkStart w:id="1273" w:name="_ETM_Q1_1223790"/>
      <w:bookmarkStart w:id="1274" w:name="_ETM_Q1_1223828"/>
      <w:bookmarkStart w:id="1275" w:name="_ETM_Q1_1223790"/>
      <w:bookmarkEnd w:id="1274"/>
      <w:bookmarkEnd w:id="1275"/>
    </w:p>
    <w:p>
      <w:pPr>
        <w:pStyle w:val="Style31"/>
        <w:keepNext w:val="true"/>
        <w:rPr/>
      </w:pPr>
      <w:bookmarkStart w:id="1276" w:name="ET_yor_6157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קבל את האמיר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7" w:name="_ETM_Q1_1214250"/>
      <w:bookmarkStart w:id="1278" w:name="_ETM_Q1_1213906"/>
      <w:bookmarkStart w:id="1279" w:name="_ETM_Q1_1213870"/>
      <w:bookmarkStart w:id="1280" w:name="_ETM_Q1_1214250"/>
      <w:bookmarkStart w:id="1281" w:name="_ETM_Q1_1213906"/>
      <w:bookmarkStart w:id="1282" w:name="_ETM_Q1_1213870"/>
      <w:bookmarkEnd w:id="1280"/>
      <w:bookmarkEnd w:id="1281"/>
      <w:bookmarkEnd w:id="1282"/>
    </w:p>
    <w:p>
      <w:pPr>
        <w:pStyle w:val="Style14"/>
        <w:keepNext w:val="true"/>
        <w:rPr/>
      </w:pPr>
      <w:bookmarkStart w:id="1283" w:name="ET_speaker_אפרת_חקאק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4" w:name="_ETM_Q1_1214533"/>
      <w:bookmarkStart w:id="1285" w:name="_ETM_Q1_1214499"/>
      <w:bookmarkEnd w:id="1284"/>
      <w:bookmarkEnd w:id="1285"/>
      <w:r>
        <w:rPr>
          <w:rtl w:val="true"/>
          <w:lang w:eastAsia="he-IL"/>
        </w:rPr>
        <w:t>עדיין זאת ההערה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86" w:name="ET_yor_6157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י לא מקבל את האמיר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7" w:name="_ETM_Q1_1225763"/>
      <w:bookmarkStart w:id="1288" w:name="_ETM_Q1_1224790"/>
      <w:bookmarkStart w:id="1289" w:name="_ETM_Q1_1224747"/>
      <w:bookmarkStart w:id="1290" w:name="_ETM_Q1_1225763"/>
      <w:bookmarkStart w:id="1291" w:name="_ETM_Q1_1224790"/>
      <w:bookmarkStart w:id="1292" w:name="_ETM_Q1_1224747"/>
      <w:bookmarkEnd w:id="1290"/>
      <w:bookmarkEnd w:id="1291"/>
      <w:bookmarkEnd w:id="1292"/>
    </w:p>
    <w:p>
      <w:pPr>
        <w:pStyle w:val="Style14"/>
        <w:keepNext w:val="true"/>
        <w:rPr/>
      </w:pPr>
      <w:bookmarkStart w:id="1293" w:name="ET_speaker_אפרת_חקאק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4" w:name="_ETM_Q1_1226010"/>
      <w:bookmarkStart w:id="1295" w:name="_ETM_Q1_1225977"/>
      <w:bookmarkEnd w:id="1294"/>
      <w:bookmarkEnd w:id="1295"/>
      <w:r>
        <w:rPr>
          <w:rtl w:val="true"/>
          <w:lang w:eastAsia="he-IL"/>
        </w:rPr>
        <w:t xml:space="preserve">אני מבקשת </w:t>
      </w:r>
      <w:bookmarkStart w:id="1296" w:name="_ETM_Q1_1224774"/>
      <w:bookmarkEnd w:id="1296"/>
      <w:r>
        <w:rPr>
          <w:rtl w:val="true"/>
          <w:lang w:eastAsia="he-IL"/>
        </w:rPr>
        <w:t>שהשאלות יהיו שאלות שמאפשרות דיון ענייני מקצוע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7" w:name="_ETM_Q1_1229509"/>
      <w:bookmarkStart w:id="1298" w:name="_ETM_Q1_1229509"/>
      <w:bookmarkEnd w:id="1298"/>
    </w:p>
    <w:p>
      <w:pPr>
        <w:pStyle w:val="Style31"/>
        <w:keepNext w:val="true"/>
        <w:rPr/>
      </w:pPr>
      <w:bookmarkStart w:id="1299" w:name="ET_yor_6157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0" w:name="_ETM_Q1_1229798"/>
      <w:bookmarkStart w:id="1301" w:name="_ETM_Q1_1229765"/>
      <w:bookmarkEnd w:id="1300"/>
      <w:bookmarkEnd w:id="1301"/>
      <w:r>
        <w:rPr>
          <w:rtl w:val="true"/>
          <w:lang w:eastAsia="he-IL"/>
        </w:rPr>
        <w:t xml:space="preserve">אני חושב שזה מאפשר ועם כל הכבוד אפר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02" w:name="ET_speaker_אפרת_חקאק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גם ראית את התשובות ואת התג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3" w:name="_ETM_Q1_1237548"/>
      <w:bookmarkStart w:id="1304" w:name="_ETM_Q1_1237548"/>
      <w:bookmarkEnd w:id="1304"/>
    </w:p>
    <w:p>
      <w:pPr>
        <w:pStyle w:val="Style35"/>
        <w:keepNext w:val="true"/>
        <w:rPr>
          <w:lang w:eastAsia="he-IL"/>
        </w:rPr>
      </w:pPr>
      <w:bookmarkStart w:id="1305" w:name="ET_guest_דר_ענת_מאור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6" w:name="_ETM_Q1_1237864"/>
      <w:bookmarkStart w:id="1307" w:name="_ETM_Q1_1237829"/>
      <w:bookmarkEnd w:id="1306"/>
      <w:bookmarkEnd w:id="1307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יועצת המשפטית ש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לשמוע </w:t>
      </w:r>
      <w:bookmarkStart w:id="1308" w:name="_ETM_Q1_1238666"/>
      <w:bookmarkEnd w:id="1308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9" w:name="_ETM_Q1_1241409"/>
      <w:bookmarkStart w:id="1310" w:name="_ETM_Q1_1240726"/>
      <w:bookmarkStart w:id="1311" w:name="_ETM_Q1_1240682"/>
      <w:bookmarkStart w:id="1312" w:name="_ETM_Q1_1241409"/>
      <w:bookmarkStart w:id="1313" w:name="_ETM_Q1_1240726"/>
      <w:bookmarkStart w:id="1314" w:name="_ETM_Q1_1240682"/>
      <w:bookmarkEnd w:id="1312"/>
      <w:bookmarkEnd w:id="1313"/>
      <w:bookmarkEnd w:id="1314"/>
    </w:p>
    <w:p>
      <w:pPr>
        <w:pStyle w:val="Style31"/>
        <w:keepNext w:val="true"/>
        <w:rPr/>
      </w:pPr>
      <w:bookmarkStart w:id="1315" w:name="ET_yor_6157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6" w:name="_ETM_Q1_1241715"/>
      <w:bookmarkStart w:id="1317" w:name="_ETM_Q1_1241679"/>
      <w:bookmarkEnd w:id="1316"/>
      <w:bookmarkEnd w:id="1317"/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1318" w:name="_ETM_Q1_1242990"/>
      <w:bookmarkStart w:id="1319" w:name="_ETM_Q1_1242950"/>
      <w:bookmarkEnd w:id="1318"/>
      <w:bookmarkEnd w:id="13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ערתך נרשמה </w:t>
      </w:r>
      <w:bookmarkStart w:id="1320" w:name="_ETM_Q1_1249418"/>
      <w:bookmarkEnd w:id="1320"/>
      <w:r>
        <w:rPr>
          <w:rtl w:val="true"/>
          <w:lang w:eastAsia="he-IL"/>
        </w:rPr>
        <w:t>ואני עדיין שו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טרה טוע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ניח </w:t>
      </w:r>
      <w:bookmarkStart w:id="1321" w:name="_ETM_Q1_1254288"/>
      <w:bookmarkEnd w:id="1321"/>
      <w:r>
        <w:rPr>
          <w:rtl w:val="true"/>
          <w:lang w:eastAsia="he-IL"/>
        </w:rPr>
        <w:t>שב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לא מבצעים לא מעצרים קנטר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טורדניים </w:t>
      </w:r>
      <w:bookmarkStart w:id="1322" w:name="_ETM_Q1_1255629"/>
      <w:bookmarkEnd w:id="1322"/>
      <w:r>
        <w:rPr>
          <w:rtl w:val="true"/>
          <w:lang w:eastAsia="he-IL"/>
        </w:rPr>
        <w:t>ולא מעצרי שו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קליטות טוע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ניח ב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</w:t>
      </w:r>
      <w:bookmarkStart w:id="1323" w:name="_ETM_Q1_1261677"/>
      <w:bookmarkEnd w:id="1323"/>
      <w:r>
        <w:rPr>
          <w:rtl w:val="true"/>
          <w:lang w:eastAsia="he-IL"/>
        </w:rPr>
        <w:t>לא תופרים תיקים והם לא מנהלים הליכים פולי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י המשפט </w:t>
      </w:r>
      <w:bookmarkStart w:id="1324" w:name="_ETM_Q1_1266870"/>
      <w:bookmarkEnd w:id="1324"/>
      <w:r>
        <w:rPr>
          <w:rtl w:val="true"/>
          <w:lang w:eastAsia="he-IL"/>
        </w:rPr>
        <w:t xml:space="preserve">טוענים שאם מגיעים הליכים כאלה הם מסננים אותם על </w:t>
      </w:r>
      <w:bookmarkStart w:id="1325" w:name="_ETM_Q1_1270032"/>
      <w:bookmarkEnd w:id="1325"/>
      <w:r>
        <w:rPr>
          <w:rtl w:val="true"/>
          <w:lang w:eastAsia="he-IL"/>
        </w:rPr>
        <w:t>פי שיקול דעת שיפוטי של השו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6" w:name="_ETM_Q1_1290293"/>
      <w:bookmarkStart w:id="1327" w:name="_ETM_Q1_1290251"/>
      <w:bookmarkStart w:id="1328" w:name="_ETM_Q1_1290293"/>
      <w:bookmarkStart w:id="1329" w:name="_ETM_Q1_1290251"/>
      <w:bookmarkEnd w:id="1328"/>
      <w:bookmarkEnd w:id="1329"/>
    </w:p>
    <w:p>
      <w:pPr>
        <w:pStyle w:val="Normal"/>
        <w:rPr>
          <w:lang w:eastAsia="he-IL"/>
        </w:rPr>
      </w:pPr>
      <w:bookmarkStart w:id="1330" w:name="_ETM_Q1_1290405"/>
      <w:bookmarkStart w:id="1331" w:name="_ETM_Q1_1290371"/>
      <w:bookmarkEnd w:id="1330"/>
      <w:bookmarkEnd w:id="1331"/>
      <w:r>
        <w:rPr>
          <w:rtl w:val="true"/>
          <w:lang w:eastAsia="he-IL"/>
        </w:rPr>
        <w:t>לכן אני מבקש להבין בתפיסת עול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יסת העולם המוסדית של בתי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קליטות ו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ע יש </w:t>
      </w:r>
      <w:bookmarkStart w:id="1332" w:name="_ETM_Q1_1289245"/>
      <w:bookmarkEnd w:id="1332"/>
      <w:r>
        <w:rPr>
          <w:rtl w:val="true"/>
          <w:lang w:eastAsia="he-IL"/>
        </w:rPr>
        <w:t>צורך בחוק חסי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3" w:name="_ETM_Q1_1291701"/>
      <w:bookmarkStart w:id="1334" w:name="_ETM_Q1_1291658"/>
      <w:bookmarkStart w:id="1335" w:name="_ETM_Q1_1291701"/>
      <w:bookmarkStart w:id="1336" w:name="_ETM_Q1_1291658"/>
      <w:bookmarkEnd w:id="1335"/>
      <w:bookmarkEnd w:id="1336"/>
    </w:p>
    <w:p>
      <w:pPr>
        <w:pStyle w:val="Style35"/>
        <w:keepNext w:val="true"/>
        <w:rPr>
          <w:lang w:eastAsia="he-IL"/>
        </w:rPr>
      </w:pPr>
      <w:bookmarkStart w:id="1337" w:name="ET_guest_איתמר_גלבפיש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תייחס לגוף השאלה ו</w:t>
      </w:r>
      <w:bookmarkStart w:id="1338" w:name="_ETM_Q1_1294350"/>
      <w:bookmarkEnd w:id="1338"/>
      <w:r>
        <w:rPr>
          <w:rtl w:val="true"/>
          <w:lang w:eastAsia="he-IL"/>
        </w:rPr>
        <w:t xml:space="preserve">לשים על השולחן את מה </w:t>
      </w:r>
      <w:bookmarkStart w:id="1339" w:name="_ETM_Q1_1291387"/>
      <w:bookmarkEnd w:id="1339"/>
      <w:r>
        <w:rPr>
          <w:rtl w:val="true"/>
          <w:lang w:eastAsia="he-IL"/>
        </w:rPr>
        <w:t>שקורה כאן כרגע מבחינה פרוצדור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ערבוב הרש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0" w:name="_ETM_Q1_1299695"/>
      <w:bookmarkStart w:id="1341" w:name="_ETM_Q1_1299656"/>
      <w:bookmarkStart w:id="1342" w:name="_ETM_Q1_1299695"/>
      <w:bookmarkStart w:id="1343" w:name="_ETM_Q1_1299656"/>
      <w:bookmarkEnd w:id="1342"/>
      <w:bookmarkEnd w:id="1343"/>
    </w:p>
    <w:p>
      <w:pPr>
        <w:pStyle w:val="Normal"/>
        <w:rPr>
          <w:lang w:eastAsia="he-IL"/>
        </w:rPr>
      </w:pPr>
      <w:bookmarkStart w:id="1344" w:name="_ETM_Q1_1299813"/>
      <w:bookmarkStart w:id="1345" w:name="_ETM_Q1_1299776"/>
      <w:bookmarkEnd w:id="1344"/>
      <w:bookmarkEnd w:id="1345"/>
      <w:r>
        <w:rPr>
          <w:rtl w:val="true"/>
          <w:lang w:eastAsia="he-IL"/>
        </w:rPr>
        <w:t>ה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346" w:name="_ETM_Q1_1300827"/>
      <w:bookmarkEnd w:id="1346"/>
      <w:r>
        <w:rPr>
          <w:rtl w:val="true"/>
          <w:lang w:eastAsia="he-IL"/>
        </w:rPr>
        <w:t>פסק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בוד השופט מנחם מזרחי בבית משפט השלום היא בהליך חקירה שכרגע עדיין מתרח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ענות שעלו כ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וכאשר יוגש כתב א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ו </w:t>
      </w:r>
      <w:bookmarkStart w:id="1347" w:name="_ETM_Q1_1310850"/>
      <w:bookmarkEnd w:id="1347"/>
      <w:r>
        <w:rPr>
          <w:rtl w:val="true"/>
          <w:lang w:eastAsia="he-IL"/>
        </w:rPr>
        <w:t>חלק מהליך עיקרי שבו יועלו אותן טענות לגבי החסינות</w:t>
      </w:r>
      <w:r>
        <w:rPr>
          <w:rtl w:val="true"/>
          <w:lang w:eastAsia="he-IL"/>
        </w:rPr>
        <w:t xml:space="preserve">. </w:t>
      </w:r>
      <w:bookmarkStart w:id="1348" w:name="_ETM_Q1_1314185"/>
      <w:bookmarkEnd w:id="1348"/>
      <w:r>
        <w:rPr>
          <w:rtl w:val="true"/>
          <w:lang w:eastAsia="he-IL"/>
        </w:rPr>
        <w:t xml:space="preserve">אין לנו כל כוונה להתייחס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49" w:name="ET_yor_6157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לא שאלתי</w:t>
      </w:r>
      <w:bookmarkStart w:id="1350" w:name="_ETM_Q1_1314575"/>
      <w:bookmarkEnd w:id="1350"/>
      <w:r>
        <w:rPr>
          <w:rtl w:val="true"/>
          <w:lang w:eastAsia="he-IL"/>
        </w:rPr>
        <w:t xml:space="preserve"> אתכם שאלה בנושא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1" w:name="_ETM_Q1_1318003"/>
      <w:bookmarkStart w:id="1352" w:name="_ETM_Q1_1318003"/>
      <w:bookmarkEnd w:id="1352"/>
    </w:p>
    <w:p>
      <w:pPr>
        <w:pStyle w:val="Style35"/>
        <w:keepNext w:val="true"/>
        <w:rPr>
          <w:lang w:eastAsia="he-IL"/>
        </w:rPr>
      </w:pPr>
      <w:bookmarkStart w:id="1353" w:name="ET_guest_איתמר_גלבפיש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4" w:name="_ETM_Q1_1318251"/>
      <w:bookmarkEnd w:id="1354"/>
      <w:r>
        <w:rPr>
          <w:rtl w:val="true"/>
          <w:lang w:eastAsia="he-IL"/>
        </w:rPr>
        <w:t>ל</w:t>
      </w:r>
      <w:bookmarkStart w:id="1355" w:name="_ETM_Q1_1318293"/>
      <w:bookmarkEnd w:id="1355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מצטט מה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קש מאיתנו להתייחס לדברים שכתובים בהחלטה ומבקש את עמדת </w:t>
      </w:r>
      <w:bookmarkStart w:id="1356" w:name="_ETM_Q1_1327188"/>
      <w:bookmarkEnd w:id="1356"/>
      <w:r>
        <w:rPr>
          <w:rtl w:val="true"/>
          <w:lang w:eastAsia="he-IL"/>
        </w:rPr>
        <w:t>משרד המשפטים והפרקליטות לגבי הדברים שאמורים ב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1357" w:name="_ETM_Q1_1331405"/>
      <w:bookmarkEnd w:id="1357"/>
      <w:r>
        <w:rPr>
          <w:rtl w:val="true"/>
          <w:lang w:eastAsia="he-IL"/>
        </w:rPr>
        <w:t>לי כל כוונה לעשות 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8" w:name="_ETM_Q1_1334393"/>
      <w:bookmarkStart w:id="1359" w:name="_ETM_Q1_1334393"/>
      <w:bookmarkEnd w:id="1359"/>
    </w:p>
    <w:p>
      <w:pPr>
        <w:pStyle w:val="Style31"/>
        <w:keepNext w:val="true"/>
        <w:rPr/>
      </w:pPr>
      <w:bookmarkStart w:id="1360" w:name="ET_yor_6157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1" w:name="_ETM_Q1_1334652"/>
      <w:bookmarkEnd w:id="1361"/>
      <w:r>
        <w:rPr>
          <w:rtl w:val="true"/>
          <w:lang w:eastAsia="he-IL"/>
        </w:rPr>
        <w:t>ל</w:t>
      </w:r>
      <w:bookmarkStart w:id="1362" w:name="_ETM_Q1_1334691"/>
      <w:bookmarkEnd w:id="1362"/>
      <w:r>
        <w:rPr>
          <w:rtl w:val="true"/>
          <w:lang w:eastAsia="he-IL"/>
        </w:rPr>
        <w:t>א התבק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צור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bookmarkStart w:id="1363" w:name="_ETM_Q1_1347399"/>
      <w:bookmarkEnd w:id="1363"/>
      <w:r>
        <w:rPr>
          <w:rtl w:val="true"/>
          <w:lang w:eastAsia="he-IL"/>
        </w:rPr>
        <w:t xml:space="preserve">שאלתי אותך עד עכשיו ולו שאלה אחת על </w:t>
      </w:r>
      <w:bookmarkStart w:id="1364" w:name="_ETM_Q1_1348023"/>
      <w:bookmarkEnd w:id="1364"/>
      <w:r>
        <w:rPr>
          <w:rtl w:val="true"/>
          <w:lang w:eastAsia="he-IL"/>
        </w:rPr>
        <w:t>נשוא ההחלט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5" w:name="_ETM_Q1_1336098"/>
      <w:bookmarkStart w:id="1366" w:name="_ETM_Q1_1336098"/>
      <w:bookmarkEnd w:id="1366"/>
    </w:p>
    <w:p>
      <w:pPr>
        <w:pStyle w:val="Style35"/>
        <w:keepNext w:val="true"/>
        <w:rPr>
          <w:lang w:eastAsia="he-IL"/>
        </w:rPr>
      </w:pPr>
      <w:bookmarkStart w:id="1367" w:name="ET_guest_איתמר_גלבפיש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368" w:name="_ETM_Q1_1353314"/>
      <w:bookmarkStart w:id="1369" w:name="_ETM_Q1_1353314"/>
      <w:bookmarkEnd w:id="1369"/>
    </w:p>
    <w:p>
      <w:pPr>
        <w:pStyle w:val="Normal"/>
        <w:rPr>
          <w:lang w:eastAsia="he-IL"/>
        </w:rPr>
      </w:pPr>
      <w:bookmarkStart w:id="1370" w:name="_ETM_Q1_1353353"/>
      <w:bookmarkEnd w:id="137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1" w:name="_ETM_Q1_1354028"/>
      <w:bookmarkStart w:id="1372" w:name="_ETM_Q1_1353994"/>
      <w:bookmarkStart w:id="1373" w:name="_ETM_Q1_1354028"/>
      <w:bookmarkStart w:id="1374" w:name="_ETM_Q1_1353994"/>
      <w:bookmarkEnd w:id="1373"/>
      <w:bookmarkEnd w:id="1374"/>
    </w:p>
    <w:p>
      <w:pPr>
        <w:pStyle w:val="Style31"/>
        <w:keepNext w:val="true"/>
        <w:rPr/>
      </w:pPr>
      <w:bookmarkStart w:id="1375" w:name="ET_yor_6157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ם שאלתי אותך שאלה אחת ויחיד</w:t>
      </w:r>
      <w:bookmarkStart w:id="1376" w:name="_ETM_Q1_1353250"/>
      <w:bookmarkEnd w:id="1376"/>
      <w:r>
        <w:rPr>
          <w:rtl w:val="true"/>
          <w:lang w:eastAsia="he-IL"/>
        </w:rPr>
        <w:t>ה על התי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7" w:name="_ETM_Q1_1352521"/>
      <w:bookmarkStart w:id="1378" w:name="_ETM_Q1_1352484"/>
      <w:bookmarkStart w:id="1379" w:name="_ETM_Q1_1352521"/>
      <w:bookmarkStart w:id="1380" w:name="_ETM_Q1_1352484"/>
      <w:bookmarkEnd w:id="1379"/>
      <w:bookmarkEnd w:id="1380"/>
    </w:p>
    <w:p>
      <w:pPr>
        <w:pStyle w:val="Style35"/>
        <w:keepNext w:val="true"/>
        <w:rPr>
          <w:lang w:eastAsia="he-IL"/>
        </w:rPr>
      </w:pPr>
      <w:bookmarkStart w:id="1381" w:name="ET_guest_איתמר_גלבפיש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לת האם האמור </w:t>
      </w:r>
      <w:bookmarkStart w:id="1382" w:name="_ETM_Q1_1355579"/>
      <w:bookmarkEnd w:id="1382"/>
      <w:r>
        <w:rPr>
          <w:rtl w:val="true"/>
          <w:lang w:eastAsia="he-IL"/>
        </w:rPr>
        <w:t>בהחלט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מסכים איתו או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83" w:name="ET_yor_6157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שאלתי אותך</w:t>
      </w:r>
      <w:r>
        <w:rPr>
          <w:rtl w:val="true"/>
          <w:lang w:eastAsia="he-IL"/>
        </w:rPr>
        <w:t xml:space="preserve">. </w:t>
      </w:r>
      <w:bookmarkStart w:id="1384" w:name="_ETM_Q1_1357654"/>
      <w:bookmarkEnd w:id="1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5" w:name="_ETM_Q1_1360884"/>
      <w:bookmarkStart w:id="1386" w:name="_ETM_Q1_1361421"/>
      <w:bookmarkStart w:id="1387" w:name="_ETM_Q1_1361382"/>
      <w:bookmarkStart w:id="1388" w:name="_ETM_Q1_1360884"/>
      <w:bookmarkStart w:id="1389" w:name="_ETM_Q1_1361421"/>
      <w:bookmarkStart w:id="1390" w:name="_ETM_Q1_1361382"/>
      <w:bookmarkEnd w:id="1388"/>
      <w:bookmarkEnd w:id="1389"/>
      <w:bookmarkEnd w:id="1390"/>
    </w:p>
    <w:p>
      <w:pPr>
        <w:pStyle w:val="Style35"/>
        <w:keepNext w:val="true"/>
        <w:rPr>
          <w:lang w:eastAsia="he-IL"/>
        </w:rPr>
      </w:pPr>
      <w:bookmarkStart w:id="1391" w:name="ET_guest_איתמר_גלבפיש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1392" w:name="_ETM_Q1_1361165"/>
      <w:bookmarkStart w:id="1393" w:name="_ETM_Q1_1361146"/>
      <w:bookmarkEnd w:id="1392"/>
      <w:bookmarkEnd w:id="1393"/>
      <w:r>
        <w:rPr>
          <w:rtl w:val="true"/>
          <w:lang w:eastAsia="he-IL"/>
        </w:rPr>
        <w:t>ל כך אין לי שום כוונה לע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4" w:name="_ETM_Q1_1361202"/>
      <w:bookmarkStart w:id="1395" w:name="_ETM_Q1_1360391"/>
      <w:bookmarkStart w:id="1396" w:name="_ETM_Q1_1360354"/>
      <w:bookmarkStart w:id="1397" w:name="_ETM_Q1_1361202"/>
      <w:bookmarkStart w:id="1398" w:name="_ETM_Q1_1360391"/>
      <w:bookmarkStart w:id="1399" w:name="_ETM_Q1_1360354"/>
      <w:bookmarkEnd w:id="1397"/>
      <w:bookmarkEnd w:id="1398"/>
      <w:bookmarkEnd w:id="1399"/>
    </w:p>
    <w:p>
      <w:pPr>
        <w:pStyle w:val="Style31"/>
        <w:keepNext w:val="true"/>
        <w:rPr/>
      </w:pPr>
      <w:bookmarkStart w:id="1400" w:name="ET_yor_6157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1" w:name="_ETM_Q1_1361498"/>
      <w:bookmarkStart w:id="1402" w:name="_ETM_Q1_1361465"/>
      <w:bookmarkEnd w:id="1401"/>
      <w:bookmarkEnd w:id="1402"/>
      <w:r>
        <w:rPr>
          <w:rtl w:val="true"/>
          <w:lang w:eastAsia="he-IL"/>
        </w:rPr>
        <w:t xml:space="preserve">אני לא שאלתי אותך </w:t>
      </w:r>
      <w:bookmarkStart w:id="1403" w:name="_ETM_Q1_1364001"/>
      <w:bookmarkEnd w:id="1403"/>
      <w:r>
        <w:rPr>
          <w:rtl w:val="true"/>
          <w:lang w:eastAsia="he-IL"/>
        </w:rPr>
        <w:t>על ההחלטה לג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אלתי אותך על מטרת החסינות</w:t>
      </w:r>
      <w:bookmarkStart w:id="1404" w:name="_ETM_Q1_1368525"/>
      <w:bookmarkEnd w:id="1404"/>
      <w:r>
        <w:rPr>
          <w:rtl w:val="true"/>
          <w:lang w:eastAsia="he-IL"/>
        </w:rPr>
        <w:t xml:space="preserve"> כפי שאתה רואה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5" w:name="_ETM_Q1_1377363"/>
      <w:bookmarkStart w:id="1406" w:name="_ETM_Q1_1377320"/>
      <w:bookmarkStart w:id="1407" w:name="_ETM_Q1_1377363"/>
      <w:bookmarkStart w:id="1408" w:name="_ETM_Q1_1377320"/>
      <w:bookmarkEnd w:id="1407"/>
      <w:bookmarkEnd w:id="1408"/>
    </w:p>
    <w:p>
      <w:pPr>
        <w:pStyle w:val="Normal"/>
        <w:rPr>
          <w:lang w:eastAsia="he-IL"/>
        </w:rPr>
      </w:pPr>
      <w:bookmarkStart w:id="1409" w:name="_ETM_Q1_1377475"/>
      <w:bookmarkStart w:id="1410" w:name="_ETM_Q1_1377440"/>
      <w:bookmarkEnd w:id="1409"/>
      <w:bookmarkEnd w:id="1410"/>
      <w:r>
        <w:rPr>
          <w:rtl w:val="true"/>
          <w:lang w:eastAsia="he-IL"/>
        </w:rPr>
        <w:t>תפסיק לקטוע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מכובד </w:t>
      </w:r>
      <w:bookmarkStart w:id="1411" w:name="_ETM_Q1_1372104"/>
      <w:bookmarkEnd w:id="1411"/>
      <w:r>
        <w:rPr>
          <w:rtl w:val="true"/>
          <w:lang w:eastAsia="he-IL"/>
        </w:rPr>
        <w:t>בשום צורה שה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יום אחד גם הייעוץ המשפטי לוועדה </w:t>
      </w:r>
      <w:bookmarkStart w:id="1412" w:name="_ETM_Q1_1377065"/>
      <w:bookmarkEnd w:id="1412"/>
      <w:r>
        <w:rPr>
          <w:rtl w:val="true"/>
          <w:lang w:eastAsia="he-IL"/>
        </w:rPr>
        <w:t>יעיר לכם על הסגנון החצו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סיק לקטוע אותי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3" w:name="_ETM_Q1_1380018"/>
      <w:bookmarkStart w:id="1414" w:name="_ETM_Q1_1379977"/>
      <w:bookmarkStart w:id="1415" w:name="_ETM_Q1_1380018"/>
      <w:bookmarkStart w:id="1416" w:name="_ETM_Q1_1379977"/>
      <w:bookmarkEnd w:id="1415"/>
      <w:bookmarkEnd w:id="1416"/>
    </w:p>
    <w:p>
      <w:pPr>
        <w:pStyle w:val="Normal"/>
        <w:rPr>
          <w:lang w:eastAsia="he-IL"/>
        </w:rPr>
      </w:pPr>
      <w:bookmarkStart w:id="1417" w:name="_ETM_Q1_1380124"/>
      <w:bookmarkStart w:id="1418" w:name="_ETM_Q1_1380089"/>
      <w:bookmarkEnd w:id="1417"/>
      <w:bookmarkEnd w:id="1418"/>
      <w:r>
        <w:rPr>
          <w:rtl w:val="true"/>
          <w:lang w:eastAsia="he-IL"/>
        </w:rPr>
        <w:t xml:space="preserve">אני שואל את השאלה הזאת מסיבה מאוד </w:t>
      </w:r>
      <w:bookmarkStart w:id="1419" w:name="_ETM_Q1_1384436"/>
      <w:bookmarkEnd w:id="1419"/>
      <w:r>
        <w:rPr>
          <w:rtl w:val="true"/>
          <w:lang w:eastAsia="he-IL"/>
        </w:rPr>
        <w:t xml:space="preserve">פשוטה ואני חושב שההדגמה שהייתה כאן עכשיו היא </w:t>
      </w:r>
      <w:bookmarkStart w:id="1420" w:name="_ETM_Q1_1389403"/>
      <w:bookmarkEnd w:id="1420"/>
      <w:r>
        <w:rPr>
          <w:rtl w:val="true"/>
          <w:lang w:eastAsia="he-IL"/>
        </w:rPr>
        <w:t>הדגמה מצו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שאלתי אתכם האם אתם סבורים שאתם פועלים בקנטר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רר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יקולים פולי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ם השאלה</w:t>
      </w:r>
      <w:bookmarkStart w:id="1421" w:name="_ETM_Q1_1398894"/>
      <w:bookmarkEnd w:id="1421"/>
      <w:r>
        <w:rPr>
          <w:rtl w:val="true"/>
          <w:lang w:eastAsia="he-IL"/>
        </w:rPr>
        <w:t xml:space="preserve"> העליבה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צ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חושב שזה עלבון לא </w:t>
      </w:r>
      <w:bookmarkStart w:id="1422" w:name="_ETM_Q1_1401171"/>
      <w:bookmarkEnd w:id="1422"/>
      <w:r>
        <w:rPr>
          <w:rtl w:val="true"/>
          <w:lang w:eastAsia="he-IL"/>
        </w:rPr>
        <w:t>מוצדק כי מה פתאום אנשים מטילים ספק במניעי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בהחלט </w:t>
      </w:r>
      <w:bookmarkStart w:id="1423" w:name="_ETM_Q1_1405441"/>
      <w:bookmarkEnd w:id="1423"/>
      <w:r>
        <w:rPr>
          <w:rtl w:val="true"/>
          <w:lang w:eastAsia="he-IL"/>
        </w:rPr>
        <w:t>עלבון מוצ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המחו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הוא קבע חס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 אחת מ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אני מניח שרשויות האכיפה של</w:t>
      </w:r>
      <w:bookmarkStart w:id="1424" w:name="_ETM_Q1_1415354"/>
      <w:bookmarkEnd w:id="1424"/>
      <w:r>
        <w:rPr>
          <w:rtl w:val="true"/>
          <w:lang w:eastAsia="he-IL"/>
        </w:rPr>
        <w:t xml:space="preserve"> החוק יעבדו באופן לא תקין ולכן אני צריך חס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אפשרות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ות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אני רוצה </w:t>
      </w:r>
      <w:bookmarkStart w:id="1425" w:name="_ETM_Q1_1419848"/>
      <w:bookmarkEnd w:id="1425"/>
      <w:r>
        <w:rPr>
          <w:rtl w:val="true"/>
          <w:lang w:eastAsia="he-IL"/>
        </w:rPr>
        <w:t>לחסום גם פעילות תקינה שלפחות בעיניהם מפני הליכים משפט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6" w:name="_ETM_Q1_1427903"/>
      <w:bookmarkStart w:id="1427" w:name="_ETM_Q1_1427871"/>
      <w:bookmarkEnd w:id="1426"/>
      <w:bookmarkEnd w:id="1427"/>
      <w:r>
        <w:rPr>
          <w:rtl w:val="true"/>
          <w:lang w:eastAsia="he-IL"/>
        </w:rPr>
        <w:t xml:space="preserve">אלה שתי האפשרויות שאני מבין ולכן אני </w:t>
      </w:r>
      <w:bookmarkStart w:id="1428" w:name="_ETM_Q1_1429233"/>
      <w:bookmarkEnd w:id="1428"/>
      <w:r>
        <w:rPr>
          <w:rtl w:val="true"/>
          <w:lang w:eastAsia="he-IL"/>
        </w:rPr>
        <w:t>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נחה שאתם חושבים שאתם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גיוני שאתם תחשבו שאתם בסדר – ואם אתם תחשבו שאתם לא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תתקנו את מעשיכם בעצמכם </w:t>
      </w:r>
      <w:bookmarkStart w:id="1429" w:name="_ETM_Q1_1435830"/>
      <w:bookmarkEnd w:id="1429"/>
      <w:r>
        <w:rPr>
          <w:rtl w:val="true"/>
          <w:lang w:eastAsia="he-IL"/>
        </w:rPr>
        <w:t>– מדוע נדרשת לשיטתכם חסי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0" w:name="_ETM_Q1_1439324"/>
      <w:bookmarkStart w:id="1431" w:name="_ETM_Q1_1439284"/>
      <w:bookmarkStart w:id="1432" w:name="_ETM_Q1_1439324"/>
      <w:bookmarkStart w:id="1433" w:name="_ETM_Q1_1439284"/>
      <w:bookmarkEnd w:id="1432"/>
      <w:bookmarkEnd w:id="1433"/>
    </w:p>
    <w:p>
      <w:pPr>
        <w:pStyle w:val="Style35"/>
        <w:keepNext w:val="true"/>
        <w:rPr>
          <w:lang w:eastAsia="he-IL"/>
        </w:rPr>
      </w:pPr>
      <w:bookmarkStart w:id="1434" w:name="ET_guest_איתמר_גלבפיש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וב א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מה שאומר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מה שנעשה כאן זה ד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קטו דיון בהחלט</w:t>
      </w:r>
      <w:bookmarkStart w:id="1435" w:name="_ETM_Q1_1443272"/>
      <w:bookmarkEnd w:id="1435"/>
      <w:r>
        <w:rPr>
          <w:rtl w:val="true"/>
          <w:lang w:eastAsia="he-IL"/>
        </w:rPr>
        <w:t>ת השופט מזרחי בתי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36" w:name="ET_yor_6157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7" w:name="_ETM_Q1_1444607"/>
      <w:bookmarkStart w:id="1438" w:name="_ETM_Q1_1442922"/>
      <w:bookmarkStart w:id="1439" w:name="_ETM_Q1_1442886"/>
      <w:bookmarkStart w:id="1440" w:name="_ETM_Q1_1444607"/>
      <w:bookmarkStart w:id="1441" w:name="_ETM_Q1_1442922"/>
      <w:bookmarkStart w:id="1442" w:name="_ETM_Q1_1442886"/>
      <w:bookmarkEnd w:id="1440"/>
      <w:bookmarkEnd w:id="1441"/>
      <w:bookmarkEnd w:id="1442"/>
    </w:p>
    <w:p>
      <w:pPr>
        <w:pStyle w:val="Style35"/>
        <w:keepNext w:val="true"/>
        <w:rPr>
          <w:lang w:eastAsia="he-IL"/>
        </w:rPr>
      </w:pPr>
      <w:bookmarkStart w:id="1443" w:name="ET_guest_איתמר_גלבפיש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4" w:name="_ETM_Q1_1444905"/>
      <w:bookmarkStart w:id="1445" w:name="_ETM_Q1_1444874"/>
      <w:bookmarkEnd w:id="1444"/>
      <w:bookmarkEnd w:id="1445"/>
      <w:r>
        <w:rPr>
          <w:rtl w:val="true"/>
          <w:lang w:eastAsia="he-IL"/>
        </w:rPr>
        <w:t xml:space="preserve">ואין </w:t>
      </w:r>
      <w:bookmarkStart w:id="1446" w:name="_ETM_Q1_1442940"/>
      <w:bookmarkEnd w:id="1446"/>
      <w:r>
        <w:rPr>
          <w:rtl w:val="true"/>
          <w:lang w:eastAsia="he-IL"/>
        </w:rPr>
        <w:t>לי שום כוונה להתייחס ל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7" w:name="_ETM_Q1_1447598"/>
      <w:bookmarkStart w:id="1448" w:name="_ETM_Q1_1446605"/>
      <w:bookmarkStart w:id="1449" w:name="_ETM_Q1_1446567"/>
      <w:bookmarkStart w:id="1450" w:name="_ETM_Q1_1447598"/>
      <w:bookmarkStart w:id="1451" w:name="_ETM_Q1_1446605"/>
      <w:bookmarkStart w:id="1452" w:name="_ETM_Q1_1446567"/>
      <w:bookmarkEnd w:id="1450"/>
      <w:bookmarkEnd w:id="1451"/>
      <w:bookmarkEnd w:id="1452"/>
    </w:p>
    <w:p>
      <w:pPr>
        <w:pStyle w:val="Style31"/>
        <w:keepNext w:val="true"/>
        <w:rPr/>
      </w:pPr>
      <w:bookmarkStart w:id="1453" w:name="ET_yor_6157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4" w:name="_ETM_Q1_1447863"/>
      <w:bookmarkEnd w:id="1454"/>
      <w:r>
        <w:rPr>
          <w:rtl w:val="true"/>
          <w:lang w:eastAsia="he-IL"/>
        </w:rPr>
        <w:t>ה</w:t>
      </w:r>
      <w:bookmarkStart w:id="1455" w:name="_ETM_Q1_1447905"/>
      <w:bookmarkEnd w:id="1455"/>
      <w:r>
        <w:rPr>
          <w:rtl w:val="true"/>
          <w:lang w:eastAsia="he-IL"/>
        </w:rPr>
        <w:t>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חייב להתייח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6" w:name="_ETM_Q1_1448709"/>
      <w:bookmarkStart w:id="1457" w:name="_ETM_Q1_1448672"/>
      <w:bookmarkStart w:id="1458" w:name="_ETM_Q1_1448709"/>
      <w:bookmarkStart w:id="1459" w:name="_ETM_Q1_1448672"/>
      <w:bookmarkEnd w:id="1458"/>
      <w:bookmarkEnd w:id="1459"/>
    </w:p>
    <w:p>
      <w:pPr>
        <w:pStyle w:val="Style35"/>
        <w:keepNext w:val="true"/>
        <w:rPr>
          <w:lang w:eastAsia="he-IL"/>
        </w:rPr>
      </w:pPr>
      <w:bookmarkStart w:id="1460" w:name="ET_guest_איתמר_גלבפיש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מילה א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1" w:name="_ETM_Q1_1451733"/>
      <w:bookmarkStart w:id="1462" w:name="_ETM_Q1_1451740"/>
      <w:bookmarkStart w:id="1463" w:name="_ETM_Q1_1451713"/>
      <w:bookmarkStart w:id="1464" w:name="_ETM_Q1_1451733"/>
      <w:bookmarkStart w:id="1465" w:name="_ETM_Q1_1451740"/>
      <w:bookmarkStart w:id="1466" w:name="_ETM_Q1_1451713"/>
      <w:bookmarkEnd w:id="1464"/>
      <w:bookmarkEnd w:id="1465"/>
      <w:bookmarkEnd w:id="1466"/>
    </w:p>
    <w:p>
      <w:pPr>
        <w:pStyle w:val="Style31"/>
        <w:keepNext w:val="true"/>
        <w:rPr/>
      </w:pPr>
      <w:bookmarkStart w:id="1467" w:name="ET_yor_6157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8" w:name="_ETM_Q1_1452019"/>
      <w:bookmarkStart w:id="1469" w:name="_ETM_Q1_1451987"/>
      <w:bookmarkEnd w:id="1468"/>
      <w:bookmarkEnd w:id="146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רוצה ל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</w:t>
      </w:r>
      <w:bookmarkStart w:id="1470" w:name="_ETM_Q1_1452957"/>
      <w:bookmarkEnd w:id="1470"/>
      <w:r>
        <w:rPr>
          <w:rtl w:val="true"/>
          <w:lang w:eastAsia="he-IL"/>
        </w:rPr>
        <w:t>ח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משטרה לא רוצה לענו</w:t>
      </w:r>
      <w:bookmarkStart w:id="1471" w:name="_ETM_Q1_1455159"/>
      <w:bookmarkEnd w:id="147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יא לא חיי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נהלת בתי המשפט לא ירצו ל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יא לא חיי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472" w:name="_ETM_Q1_1459471"/>
      <w:bookmarkEnd w:id="1472"/>
      <w:r>
        <w:rPr>
          <w:rtl w:val="true"/>
          <w:lang w:eastAsia="he-IL"/>
        </w:rPr>
        <w:t>לא אחייב אף אחד לענות לשאלות כשהם לא חיי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3" w:name="_ETM_Q1_1463608"/>
      <w:bookmarkStart w:id="1474" w:name="_ETM_Q1_1463568"/>
      <w:bookmarkStart w:id="1475" w:name="_ETM_Q1_1463608"/>
      <w:bookmarkStart w:id="1476" w:name="_ETM_Q1_1463568"/>
      <w:bookmarkEnd w:id="1475"/>
      <w:bookmarkEnd w:id="1476"/>
    </w:p>
    <w:p>
      <w:pPr>
        <w:pStyle w:val="Normal"/>
        <w:rPr>
          <w:lang w:eastAsia="he-IL"/>
        </w:rPr>
      </w:pPr>
      <w:bookmarkStart w:id="1477" w:name="_ETM_Q1_1463714"/>
      <w:bookmarkStart w:id="1478" w:name="_ETM_Q1_1463672"/>
      <w:bookmarkEnd w:id="1477"/>
      <w:bookmarkEnd w:id="1478"/>
      <w:r>
        <w:rPr>
          <w:rtl w:val="true"/>
          <w:lang w:eastAsia="he-IL"/>
        </w:rPr>
        <w:t xml:space="preserve">יש </w:t>
      </w:r>
      <w:bookmarkStart w:id="1479" w:name="_ETM_Q1_1464032"/>
      <w:bookmarkEnd w:id="1479"/>
      <w:r>
        <w:rPr>
          <w:rtl w:val="true"/>
          <w:lang w:eastAsia="he-IL"/>
        </w:rPr>
        <w:t>לי שאל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חר ואתם מסרבים ל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ע לדעתכם נדרשת חס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לדעתכם אתם תמיד פועלים כדת </w:t>
      </w:r>
      <w:bookmarkStart w:id="1480" w:name="_ETM_Q1_1469753"/>
      <w:bookmarkEnd w:id="1480"/>
      <w:r>
        <w:rPr>
          <w:rtl w:val="true"/>
          <w:lang w:eastAsia="he-IL"/>
        </w:rPr>
        <w:t>וכ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משיקולים ענייניים ולכן אתם </w:t>
      </w:r>
      <w:bookmarkStart w:id="1481" w:name="_ETM_Q1_1476700"/>
      <w:bookmarkEnd w:id="1481"/>
      <w:r>
        <w:rPr>
          <w:rtl w:val="true"/>
          <w:lang w:eastAsia="he-IL"/>
        </w:rPr>
        <w:t xml:space="preserve">מסרבים לענות מדוע נדרשת חסינות ואפילו נעלבים מעצם </w:t>
      </w:r>
      <w:bookmarkStart w:id="1482" w:name="_ETM_Q1_1479666"/>
      <w:bookmarkEnd w:id="1482"/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סה להבין כיצד עלי לפעול</w:t>
      </w:r>
      <w:bookmarkStart w:id="1483" w:name="_ETM_Q1_1486132"/>
      <w:bookmarkEnd w:id="14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רה הזה אפילו לא בתיק </w:t>
      </w:r>
      <w:bookmarkStart w:id="1484" w:name="_ETM_Q1_1488181"/>
      <w:bookmarkEnd w:id="1484"/>
      <w:r>
        <w:rPr>
          <w:rtl w:val="true"/>
          <w:lang w:eastAsia="he-IL"/>
        </w:rPr>
        <w:t>הספציפ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סבור ששופט בהחלטתו </w:t>
      </w:r>
      <w:bookmarkStart w:id="1485" w:name="_ETM_Q1_1491849"/>
      <w:bookmarkEnd w:id="1485"/>
      <w:r>
        <w:rPr>
          <w:rtl w:val="true"/>
          <w:lang w:eastAsia="he-IL"/>
        </w:rPr>
        <w:t>הפר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 עבירה פלי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ני יכול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כלי יש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כחבר כנסת אלא כאדם </w:t>
      </w:r>
      <w:bookmarkStart w:id="1486" w:name="_ETM_Q1_1498417"/>
      <w:bookmarkEnd w:id="1486"/>
      <w:r>
        <w:rPr>
          <w:rtl w:val="true"/>
          <w:lang w:eastAsia="he-IL"/>
        </w:rPr>
        <w:t>מהש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כלי עומד בפניי והאם אני יכול להגיש עליו תלונה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נהלת בתי המשפט</w:t>
      </w:r>
      <w:r>
        <w:rPr>
          <w:rtl w:val="true"/>
          <w:lang w:eastAsia="he-IL"/>
        </w:rPr>
        <w:t xml:space="preserve">, </w:t>
      </w:r>
      <w:bookmarkStart w:id="1487" w:name="_ETM_Q1_1504546"/>
      <w:bookmarkEnd w:id="1487"/>
      <w:r>
        <w:rPr>
          <w:rtl w:val="true"/>
          <w:lang w:eastAsia="he-IL"/>
        </w:rPr>
        <w:t>לנציב תלו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נציב תלונות לא עוסק בתוכנה של </w:t>
      </w:r>
      <w:bookmarkStart w:id="1488" w:name="_ETM_Q1_1506658"/>
      <w:bookmarkEnd w:id="1488"/>
      <w:r>
        <w:rPr>
          <w:rtl w:val="true"/>
          <w:lang w:eastAsia="he-IL"/>
        </w:rPr>
        <w:t>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חושב שהחלטה ממש </w:t>
      </w:r>
      <w:bookmarkStart w:id="1489" w:name="_ETM_Q1_1508004"/>
      <w:bookmarkEnd w:id="1489"/>
      <w:r>
        <w:rPr>
          <w:rtl w:val="true"/>
          <w:lang w:eastAsia="he-IL"/>
        </w:rPr>
        <w:t>ישירה ששופט נ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בירה ע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יש </w:t>
      </w:r>
      <w:bookmarkStart w:id="1490" w:name="_ETM_Q1_1514233"/>
      <w:bookmarkEnd w:id="1490"/>
      <w:r>
        <w:rPr>
          <w:rtl w:val="true"/>
          <w:lang w:eastAsia="he-IL"/>
        </w:rPr>
        <w:t>לי כלי כלשהו לפעול כנגד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אני אפנה</w:t>
      </w:r>
      <w:bookmarkStart w:id="1491" w:name="_ETM_Q1_1514582"/>
      <w:bookmarkEnd w:id="1491"/>
      <w:r>
        <w:rPr>
          <w:rtl w:val="true"/>
          <w:lang w:eastAsia="he-IL"/>
        </w:rPr>
        <w:t xml:space="preserve"> בתלונה בנושא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ם תעשו</w:t>
      </w:r>
      <w:r>
        <w:rPr>
          <w:rtl w:val="true"/>
          <w:lang w:eastAsia="he-IL"/>
        </w:rPr>
        <w:t xml:space="preserve">? </w:t>
      </w:r>
      <w:bookmarkStart w:id="1492" w:name="_ETM_Q1_1520545"/>
      <w:bookmarkEnd w:id="14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93" w:name="_ETM_Q1_1519537"/>
      <w:bookmarkStart w:id="1494" w:name="_ETM_Q1_1519501"/>
      <w:bookmarkEnd w:id="1493"/>
      <w:bookmarkEnd w:id="149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וב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שטרה חוקרת עבירות פלי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שעולה בסיס לחשד לעבירה </w:t>
      </w:r>
      <w:bookmarkStart w:id="1495" w:name="_ETM_Q1_1530976"/>
      <w:bookmarkEnd w:id="1495"/>
      <w:r>
        <w:rPr>
          <w:rtl w:val="true"/>
          <w:lang w:eastAsia="he-IL"/>
        </w:rPr>
        <w:t>פלי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טרה תפעל על פי הכל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96" w:name="ET_yor_6157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וף ההחלטה אין חסי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7" w:name="_ETM_Q1_1538760"/>
      <w:bookmarkStart w:id="1498" w:name="_ETM_Q1_1538722"/>
      <w:bookmarkStart w:id="1499" w:name="_ETM_Q1_1538760"/>
      <w:bookmarkStart w:id="1500" w:name="_ETM_Q1_1538722"/>
      <w:bookmarkEnd w:id="1499"/>
      <w:bookmarkEnd w:id="1500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וב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לא הבנתי את ה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1" w:name="_ETM_Q1_1546351"/>
      <w:bookmarkStart w:id="1502" w:name="_ETM_Q1_1546314"/>
      <w:bookmarkStart w:id="1503" w:name="_ETM_Q1_1546351"/>
      <w:bookmarkStart w:id="1504" w:name="_ETM_Q1_1546314"/>
      <w:bookmarkEnd w:id="1503"/>
      <w:bookmarkEnd w:id="1504"/>
    </w:p>
    <w:p>
      <w:pPr>
        <w:pStyle w:val="Style31"/>
        <w:keepNext w:val="true"/>
        <w:rPr/>
      </w:pPr>
      <w:bookmarkStart w:id="1505" w:name="ET_yor_6157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 יכולה להציג את </w:t>
      </w:r>
      <w:bookmarkStart w:id="1506" w:name="_ETM_Q1_1549746"/>
      <w:bookmarkEnd w:id="1506"/>
      <w:r>
        <w:rPr>
          <w:rtl w:val="true"/>
          <w:lang w:eastAsia="he-IL"/>
        </w:rPr>
        <w:t>עצמך שוב לפרוטוקו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וב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חקירות וראיות מד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עוץ המשפטי של משטר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7" w:name="_ETM_Q1_1553378"/>
      <w:bookmarkStart w:id="1508" w:name="_ETM_Q1_1552648"/>
      <w:bookmarkStart w:id="1509" w:name="_ETM_Q1_1552610"/>
      <w:bookmarkStart w:id="1510" w:name="_ETM_Q1_1553378"/>
      <w:bookmarkStart w:id="1511" w:name="_ETM_Q1_1552648"/>
      <w:bookmarkStart w:id="1512" w:name="_ETM_Q1_1552610"/>
      <w:bookmarkEnd w:id="1510"/>
      <w:bookmarkEnd w:id="1511"/>
      <w:bookmarkEnd w:id="1512"/>
    </w:p>
    <w:p>
      <w:pPr>
        <w:pStyle w:val="Style31"/>
        <w:keepNext w:val="true"/>
        <w:rPr/>
      </w:pPr>
      <w:bookmarkStart w:id="1513" w:name="ET_yor_6157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4" w:name="_ETM_Q1_1553648"/>
      <w:bookmarkEnd w:id="1514"/>
      <w:r>
        <w:rPr>
          <w:rtl w:val="true"/>
          <w:lang w:eastAsia="he-IL"/>
        </w:rPr>
        <w:t>א</w:t>
      </w:r>
      <w:bookmarkStart w:id="1515" w:name="_ETM_Q1_1553691"/>
      <w:bookmarkEnd w:id="1515"/>
      <w:r>
        <w:rPr>
          <w:rtl w:val="true"/>
          <w:lang w:eastAsia="he-IL"/>
        </w:rPr>
        <w:t xml:space="preserve">ם אני חושב </w:t>
      </w:r>
      <w:bookmarkStart w:id="1516" w:name="_ETM_Q1_1552493"/>
      <w:bookmarkEnd w:id="1516"/>
      <w:r>
        <w:rPr>
          <w:rtl w:val="true"/>
          <w:lang w:eastAsia="he-IL"/>
        </w:rPr>
        <w:t xml:space="preserve">שבגוף ההחלטה של השופט יש </w:t>
      </w:r>
      <w:bookmarkStart w:id="1517" w:name="_ETM_Q1_1553722"/>
      <w:bookmarkEnd w:id="1517"/>
      <w:r>
        <w:rPr>
          <w:rtl w:val="true"/>
          <w:lang w:eastAsia="he-IL"/>
        </w:rPr>
        <w:t>עבירה פלי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יכול להיות שהיא הוסתרה בכוח משרה</w:t>
      </w:r>
      <w:r>
        <w:rPr>
          <w:rtl w:val="true"/>
          <w:lang w:eastAsia="he-IL"/>
        </w:rPr>
        <w:t>,</w:t>
      </w:r>
      <w:bookmarkStart w:id="1518" w:name="_ETM_Q1_1561126"/>
      <w:bookmarkEnd w:id="15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 להיות שהוא כתב מידע לא נכון ובכך ש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ני עב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ף מידע שאסור לו לחשוף ב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גע במידע חסוי על נפגעת 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ט שלם </w:t>
      </w:r>
      <w:bookmarkStart w:id="1519" w:name="_ETM_Q1_1571846"/>
      <w:bookmarkEnd w:id="1519"/>
      <w:r>
        <w:rPr>
          <w:rtl w:val="true"/>
          <w:lang w:eastAsia="he-IL"/>
        </w:rPr>
        <w:t>של עבירות שיכול להיות במסגרת 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520" w:name="_ETM_Q1_1576173"/>
      <w:bookmarkEnd w:id="1520"/>
      <w:r>
        <w:rPr>
          <w:rtl w:val="true"/>
          <w:lang w:eastAsia="he-IL"/>
        </w:rPr>
        <w:t>אגיש על זה תלונה למשט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משטרת ישראל יכולה לעשות בנושא</w:t>
      </w:r>
      <w:r>
        <w:rPr>
          <w:rtl w:val="true"/>
          <w:lang w:eastAsia="he-IL"/>
        </w:rPr>
        <w:t>?</w:t>
      </w:r>
      <w:bookmarkStart w:id="1521" w:name="_ETM_Q1_1580689"/>
      <w:bookmarkEnd w:id="1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2" w:name="_ETM_Q1_1580732"/>
      <w:bookmarkStart w:id="1523" w:name="_ETM_Q1_1580732"/>
      <w:bookmarkEnd w:id="1523"/>
    </w:p>
    <w:p>
      <w:pPr>
        <w:pStyle w:val="Style14"/>
        <w:keepNext w:val="true"/>
        <w:rPr/>
      </w:pPr>
      <w:bookmarkStart w:id="1524" w:name="ET_speaker_6345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וב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5" w:name="_ETM_Q1_1580920"/>
      <w:bookmarkStart w:id="1526" w:name="_ETM_Q1_1580878"/>
      <w:bookmarkEnd w:id="1525"/>
      <w:bookmarkEnd w:id="1526"/>
      <w:r>
        <w:rPr>
          <w:rtl w:val="true"/>
          <w:lang w:eastAsia="he-IL"/>
        </w:rPr>
        <w:t xml:space="preserve">קשה לענות על שאלה שהיא מאוד </w:t>
      </w:r>
      <w:bookmarkStart w:id="1527" w:name="_ETM_Q1_1582845"/>
      <w:bookmarkEnd w:id="1527"/>
      <w:r>
        <w:rPr>
          <w:rtl w:val="true"/>
          <w:lang w:eastAsia="he-IL"/>
        </w:rPr>
        <w:t>מאוד תיאורטית כי אין חוק</w:t>
      </w:r>
      <w:r>
        <w:rPr>
          <w:rtl w:val="true"/>
          <w:lang w:eastAsia="he-IL"/>
        </w:rPr>
        <w:t>.</w:t>
      </w:r>
      <w:bookmarkStart w:id="1528" w:name="_ETM_Q1_1586704"/>
      <w:bookmarkEnd w:id="1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9" w:name="_ETM_Q1_1586743"/>
      <w:bookmarkStart w:id="1530" w:name="_ETM_Q1_1586743"/>
      <w:bookmarkEnd w:id="1530"/>
    </w:p>
    <w:p>
      <w:pPr>
        <w:pStyle w:val="Style31"/>
        <w:keepNext w:val="true"/>
        <w:rPr/>
      </w:pPr>
      <w:bookmarkStart w:id="1531" w:name="ET_yor_6157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קשו ממנו לא לדון פרק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532" w:name="_ETM_Q1_1586141"/>
      <w:bookmarkEnd w:id="1532"/>
      <w:r>
        <w:rPr>
          <w:rtl w:val="true"/>
          <w:lang w:eastAsia="he-IL"/>
        </w:rPr>
        <w:t>דן תיאו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קשה לענות תיאור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3" w:name="_ETM_Q1_1591490"/>
      <w:bookmarkStart w:id="1534" w:name="_ETM_Q1_1591451"/>
      <w:bookmarkStart w:id="1535" w:name="_ETM_Q1_1591490"/>
      <w:bookmarkStart w:id="1536" w:name="_ETM_Q1_1591451"/>
      <w:bookmarkEnd w:id="1535"/>
      <w:bookmarkEnd w:id="1536"/>
    </w:p>
    <w:p>
      <w:pPr>
        <w:pStyle w:val="Style14"/>
        <w:keepNext w:val="true"/>
        <w:rPr/>
      </w:pPr>
      <w:bookmarkStart w:id="1537" w:name="ET_speaker_6345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שופט יש חסינות מפני חקירה פלי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8" w:name="_ETM_Q1_1591765"/>
      <w:bookmarkStart w:id="1539" w:name="_ETM_Q1_1590959"/>
      <w:bookmarkStart w:id="1540" w:name="_ETM_Q1_1590917"/>
      <w:bookmarkStart w:id="1541" w:name="_ETM_Q1_1591765"/>
      <w:bookmarkStart w:id="1542" w:name="_ETM_Q1_1590959"/>
      <w:bookmarkStart w:id="1543" w:name="_ETM_Q1_1590917"/>
      <w:bookmarkEnd w:id="1541"/>
      <w:bookmarkEnd w:id="1542"/>
      <w:bookmarkEnd w:id="1543"/>
    </w:p>
    <w:p>
      <w:pPr>
        <w:pStyle w:val="Style31"/>
        <w:keepNext w:val="true"/>
        <w:rPr/>
      </w:pPr>
      <w:bookmarkStart w:id="1544" w:name="ET_yor_6157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5" w:name="_ETM_Q1_1592045"/>
      <w:bookmarkStart w:id="1546" w:name="_ETM_Q1_1591998"/>
      <w:bookmarkEnd w:id="1545"/>
      <w:bookmarkEnd w:id="1546"/>
      <w:r>
        <w:rPr>
          <w:rtl w:val="true"/>
          <w:lang w:eastAsia="he-IL"/>
        </w:rPr>
        <w:t>אני שואל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ה שאת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אל אותם </w:t>
      </w:r>
      <w:bookmarkStart w:id="1547" w:name="_ETM_Q1_1593912"/>
      <w:bookmarkEnd w:id="1547"/>
      <w:r>
        <w:rPr>
          <w:rtl w:val="true"/>
          <w:lang w:eastAsia="he-IL"/>
        </w:rPr>
        <w:t>איך משטרת ישראל והפרקליטות נוהג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8" w:name="_ETM_Q1_1594228"/>
      <w:bookmarkStart w:id="1549" w:name="_ETM_Q1_1594190"/>
      <w:bookmarkStart w:id="1550" w:name="_ETM_Q1_1594228"/>
      <w:bookmarkStart w:id="1551" w:name="_ETM_Q1_1594190"/>
      <w:bookmarkEnd w:id="1550"/>
      <w:bookmarkEnd w:id="1551"/>
    </w:p>
    <w:p>
      <w:pPr>
        <w:pStyle w:val="Style14"/>
        <w:keepNext w:val="true"/>
        <w:rPr/>
      </w:pPr>
      <w:bookmarkStart w:id="1552" w:name="ET_speaker_6345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הצעת חוק בעניין שמבקשת לתק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לאפשר </w:t>
      </w:r>
      <w:bookmarkStart w:id="1553" w:name="_ETM_Q1_1596396"/>
      <w:bookmarkEnd w:id="1553"/>
      <w:r>
        <w:rPr>
          <w:rtl w:val="true"/>
          <w:lang w:eastAsia="he-IL"/>
        </w:rPr>
        <w:t>לשופט לעשות עבירות פליליות במסגרת עבוד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4" w:name="_ETM_Q1_1590975"/>
      <w:bookmarkStart w:id="1555" w:name="_ETM_Q1_1590933"/>
      <w:bookmarkStart w:id="1556" w:name="_ETM_Q1_1590975"/>
      <w:bookmarkStart w:id="1557" w:name="_ETM_Q1_1590933"/>
      <w:bookmarkEnd w:id="1556"/>
      <w:bookmarkEnd w:id="1557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ה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וב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שר משטרת ישראל מקבלת תלונות על עבירות פליליות</w:t>
      </w:r>
      <w:r>
        <w:rPr>
          <w:rtl w:val="true"/>
          <w:lang w:eastAsia="he-IL"/>
        </w:rPr>
        <w:t xml:space="preserve">, </w:t>
      </w:r>
      <w:bookmarkStart w:id="1558" w:name="_ETM_Q1_1603493"/>
      <w:bookmarkEnd w:id="1558"/>
      <w:r>
        <w:rPr>
          <w:rtl w:val="true"/>
          <w:lang w:eastAsia="he-IL"/>
        </w:rPr>
        <w:t>היא בודקת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עולה שאלה של חסינות</w:t>
      </w:r>
      <w:r>
        <w:rPr>
          <w:rtl w:val="true"/>
          <w:lang w:eastAsia="he-IL"/>
        </w:rPr>
        <w:t xml:space="preserve">, </w:t>
      </w:r>
      <w:bookmarkStart w:id="1559" w:name="_ETM_Q1_1606682"/>
      <w:bookmarkEnd w:id="1559"/>
      <w:r>
        <w:rPr>
          <w:rtl w:val="true"/>
          <w:lang w:eastAsia="he-IL"/>
        </w:rPr>
        <w:t>יש לנו נהלים שמסבירים כיצד חוקרים אנשים שעל פי חוק יש להם חס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מדרג האיש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י צריך ליידע</w:t>
      </w:r>
      <w:bookmarkStart w:id="1560" w:name="_ETM_Q1_1617436"/>
      <w:bookmarkEnd w:id="1560"/>
      <w:r>
        <w:rPr>
          <w:rtl w:val="true"/>
          <w:lang w:eastAsia="he-IL"/>
        </w:rPr>
        <w:t xml:space="preserve"> טרם פתיחה וחק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1" w:name="_ETM_Q1_1621616"/>
      <w:bookmarkStart w:id="1562" w:name="_ETM_Q1_1620737"/>
      <w:bookmarkStart w:id="1563" w:name="_ETM_Q1_1620696"/>
      <w:bookmarkStart w:id="1564" w:name="_ETM_Q1_1621616"/>
      <w:bookmarkStart w:id="1565" w:name="_ETM_Q1_1620737"/>
      <w:bookmarkStart w:id="1566" w:name="_ETM_Q1_1620696"/>
      <w:bookmarkEnd w:id="1564"/>
      <w:bookmarkEnd w:id="1565"/>
      <w:bookmarkEnd w:id="1566"/>
    </w:p>
    <w:p>
      <w:pPr>
        <w:pStyle w:val="Style31"/>
        <w:keepNext w:val="true"/>
        <w:rPr/>
      </w:pPr>
      <w:bookmarkStart w:id="1567" w:name="ET_yor_6157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8" w:name="_ETM_Q1_1621911"/>
      <w:bookmarkStart w:id="1569" w:name="_ETM_Q1_1621870"/>
      <w:bookmarkEnd w:id="1568"/>
      <w:bookmarkEnd w:id="1569"/>
      <w:r>
        <w:rPr>
          <w:rtl w:val="true"/>
          <w:lang w:eastAsia="he-IL"/>
        </w:rPr>
        <w:t>אני לא שו</w:t>
      </w:r>
      <w:bookmarkStart w:id="1570" w:name="_ETM_Q1_1620062"/>
      <w:bookmarkEnd w:id="1570"/>
      <w:r>
        <w:rPr>
          <w:rtl w:val="true"/>
          <w:lang w:eastAsia="he-IL"/>
        </w:rPr>
        <w:t>אל שאלה 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על שו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1571" w:name="_ETM_Q1_1624695"/>
      <w:bookmarkEnd w:id="1571"/>
      <w:r>
        <w:rPr>
          <w:rtl w:val="true"/>
          <w:lang w:eastAsia="he-IL"/>
        </w:rPr>
        <w:t xml:space="preserve"> חוק במדי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כתוב בכללים אצלכם אם </w:t>
      </w:r>
      <w:bookmarkStart w:id="1572" w:name="_ETM_Q1_1627158"/>
      <w:bookmarkEnd w:id="1572"/>
      <w:r>
        <w:rPr>
          <w:rtl w:val="true"/>
          <w:lang w:eastAsia="he-IL"/>
        </w:rPr>
        <w:t>אני מגיש תלונה על שופט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3" w:name="_ETM_Q1_1628348"/>
      <w:bookmarkStart w:id="1574" w:name="_ETM_Q1_1628306"/>
      <w:bookmarkEnd w:id="1573"/>
      <w:bookmarkEnd w:id="15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1575" w:name="_ETM_Q1_1627371"/>
      <w:bookmarkEnd w:id="1575"/>
      <w:r>
        <w:rPr>
          <w:rtl w:val="true"/>
          <w:lang w:eastAsia="he-IL"/>
        </w:rPr>
        <w:t>אמרת שאתה לא רוצה לענות לשאלות פרט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76" w:name="ET_guest_איתמר_גלבפיש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שאלה אחרת</w:t>
      </w:r>
      <w:bookmarkStart w:id="1577" w:name="_ETM_Q1_1631331"/>
      <w:bookmarkEnd w:id="1577"/>
      <w:r>
        <w:rPr>
          <w:rtl w:val="true"/>
          <w:lang w:eastAsia="he-IL"/>
        </w:rPr>
        <w:t xml:space="preserve"> ואתה גם יודע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8" w:name="_ETM_Q1_1632862"/>
      <w:bookmarkStart w:id="1579" w:name="_ETM_Q1_1632825"/>
      <w:bookmarkStart w:id="1580" w:name="_ETM_Q1_1632862"/>
      <w:bookmarkStart w:id="1581" w:name="_ETM_Q1_1632825"/>
      <w:bookmarkEnd w:id="1580"/>
      <w:bookmarkEnd w:id="1581"/>
    </w:p>
    <w:p>
      <w:pPr>
        <w:pStyle w:val="Style31"/>
        <w:keepNext w:val="true"/>
        <w:rPr/>
      </w:pPr>
      <w:bookmarkStart w:id="1582" w:name="ET_yor_6157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לא רוצה לענות לשאלות כל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שאתה לא רוצה שהדיון הזה ית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אית את זה מתחילת </w:t>
      </w:r>
      <w:bookmarkStart w:id="1583" w:name="_ETM_Q1_1643850"/>
      <w:bookmarkEnd w:id="1583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תן לך לשבש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84" w:name="ET_guest_איתמר_גלבפיש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קשור לנוש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5" w:name="_ETM_Q1_1647668"/>
      <w:bookmarkStart w:id="1586" w:name="_ETM_Q1_1645997"/>
      <w:bookmarkStart w:id="1587" w:name="_ETM_Q1_1645956"/>
      <w:bookmarkStart w:id="1588" w:name="_ETM_Q1_1647668"/>
      <w:bookmarkStart w:id="1589" w:name="_ETM_Q1_1645997"/>
      <w:bookmarkStart w:id="1590" w:name="_ETM_Q1_1645956"/>
      <w:bookmarkEnd w:id="1588"/>
      <w:bookmarkEnd w:id="1589"/>
      <w:bookmarkEnd w:id="1590"/>
    </w:p>
    <w:p>
      <w:pPr>
        <w:pStyle w:val="Style31"/>
        <w:keepNext w:val="true"/>
        <w:rPr/>
      </w:pPr>
      <w:bookmarkStart w:id="1591" w:name="ET_yor_6157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2" w:name="_ETM_Q1_1647953"/>
      <w:bookmarkStart w:id="1593" w:name="_ETM_Q1_1647912"/>
      <w:bookmarkEnd w:id="1592"/>
      <w:bookmarkEnd w:id="1593"/>
      <w:r>
        <w:rPr>
          <w:rtl w:val="true"/>
          <w:lang w:eastAsia="he-IL"/>
        </w:rPr>
        <w:t xml:space="preserve">אני </w:t>
      </w:r>
      <w:bookmarkStart w:id="1594" w:name="_ETM_Q1_1649131"/>
      <w:bookmarkEnd w:id="1594"/>
      <w:r>
        <w:rPr>
          <w:rtl w:val="true"/>
          <w:lang w:eastAsia="he-IL"/>
        </w:rPr>
        <w:t>מנסה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שאלתי אותך איך אתה רו</w:t>
      </w:r>
      <w:bookmarkStart w:id="1595" w:name="_ETM_Q1_1654477"/>
      <w:bookmarkEnd w:id="1595"/>
      <w:r>
        <w:rPr>
          <w:rtl w:val="true"/>
          <w:lang w:eastAsia="he-IL"/>
        </w:rPr>
        <w:t xml:space="preserve">אה את פעילות מערכת האכיפה </w:t>
      </w:r>
      <w:bookmarkStart w:id="1596" w:name="_ETM_Q1_1657742"/>
      <w:bookmarkEnd w:id="1596"/>
      <w:r>
        <w:rPr>
          <w:rtl w:val="true"/>
          <w:lang w:eastAsia="he-IL"/>
        </w:rPr>
        <w:t>כאשר מדובר בנבחר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לבת מהשאלה וסירבת לענות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אני שואל על </w:t>
      </w:r>
      <w:bookmarkStart w:id="1597" w:name="_ETM_Q1_1663901"/>
      <w:bookmarkEnd w:id="1597"/>
      <w:r>
        <w:rPr>
          <w:rtl w:val="true"/>
          <w:lang w:eastAsia="he-IL"/>
        </w:rPr>
        <w:t>מערכת האכיפה ביחס לש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בשניהם מופיע הביטוי </w:t>
      </w:r>
      <w:bookmarkStart w:id="1598" w:name="_ETM_Q1_1664765"/>
      <w:bookmarkEnd w:id="1598"/>
      <w:r>
        <w:rPr>
          <w:rtl w:val="true"/>
          <w:lang w:eastAsia="he-IL"/>
        </w:rPr>
        <w:t>חסינות בחוק ואני מנסה להבין כיצד פועלת מערכת אכיפ</w:t>
      </w:r>
      <w:bookmarkStart w:id="1599" w:name="_ETM_Q1_1668061"/>
      <w:bookmarkEnd w:id="1599"/>
      <w:r>
        <w:rPr>
          <w:rtl w:val="true"/>
          <w:lang w:eastAsia="he-IL"/>
        </w:rPr>
        <w:t>ת החוק כשהיא מתמודדת עם המושג חסי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0" w:name="_ETM_Q1_1669494"/>
      <w:bookmarkStart w:id="1601" w:name="_ETM_Q1_1669482"/>
      <w:bookmarkEnd w:id="1600"/>
      <w:bookmarkEnd w:id="1601"/>
      <w:r>
        <w:rPr>
          <w:rtl w:val="true"/>
          <w:lang w:eastAsia="he-IL"/>
        </w:rPr>
        <w:t>אפשר בבקשה לקבל תשובה מהמשטרה ולא מהפרקליטות</w:t>
      </w:r>
      <w:r>
        <w:rPr>
          <w:rtl w:val="true"/>
          <w:lang w:eastAsia="he-IL"/>
        </w:rPr>
        <w:t>?</w:t>
      </w:r>
      <w:bookmarkStart w:id="1602" w:name="_ETM_Q1_1671517"/>
      <w:bookmarkEnd w:id="16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3" w:name="_ETM_Q1_1671560"/>
      <w:bookmarkStart w:id="1604" w:name="_ETM_Q1_1671560"/>
      <w:bookmarkEnd w:id="1604"/>
    </w:p>
    <w:p>
      <w:pPr>
        <w:pStyle w:val="Style35"/>
        <w:keepNext w:val="true"/>
        <w:rPr>
          <w:lang w:eastAsia="he-IL"/>
        </w:rPr>
      </w:pPr>
      <w:bookmarkStart w:id="1605" w:name="ET_guest_סנצ_רותי_האוסליך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האוס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606" w:name="_ETM_Q1_1676282"/>
      <w:bookmarkStart w:id="1607" w:name="_ETM_Q1_1676282"/>
      <w:bookmarkEnd w:id="1607"/>
    </w:p>
    <w:p>
      <w:pPr>
        <w:pStyle w:val="Normal"/>
        <w:rPr>
          <w:lang w:eastAsia="he-IL"/>
        </w:rPr>
      </w:pPr>
      <w:bookmarkStart w:id="1608" w:name="_ETM_Q1_1676321"/>
      <w:bookmarkEnd w:id="1608"/>
      <w:r>
        <w:rPr>
          <w:rtl w:val="true"/>
          <w:lang w:eastAsia="he-IL"/>
        </w:rPr>
        <w:t>ראש מדור חק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יבת החק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פשוט </w:t>
      </w:r>
      <w:bookmarkStart w:id="1609" w:name="_ETM_Q1_1680922"/>
      <w:bookmarkEnd w:id="1609"/>
      <w:r>
        <w:rPr>
          <w:rtl w:val="true"/>
          <w:lang w:eastAsia="he-IL"/>
        </w:rPr>
        <w:t>אקריא מהנוהל המשטרתי כלשו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תעורר צורך לחקור נושא משרה ציבורית לחקירה בגין חשד לביצוע עבירה פלי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פעול כאמור בסעי</w:t>
      </w:r>
      <w:bookmarkStart w:id="1610" w:name="_ETM_Q1_1692656"/>
      <w:bookmarkEnd w:id="1610"/>
      <w:r>
        <w:rPr>
          <w:rtl w:val="true"/>
          <w:lang w:eastAsia="he-IL"/>
        </w:rPr>
        <w:t xml:space="preserve">ף </w:t>
      </w:r>
      <w:r>
        <w:rPr>
          <w:lang w:eastAsia="he-IL"/>
        </w:rPr>
        <w:t>4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". </w:t>
      </w:r>
      <w:r>
        <w:rPr>
          <w:rtl w:val="true"/>
          <w:lang w:eastAsia="he-IL"/>
        </w:rPr>
        <w:t xml:space="preserve">תכף אני אחזור לסעיף </w:t>
      </w:r>
      <w:bookmarkStart w:id="1611" w:name="_ETM_Q1_1693718"/>
      <w:bookmarkEnd w:id="1611"/>
      <w:r>
        <w:rPr>
          <w:lang w:eastAsia="he-IL"/>
        </w:rPr>
        <w:t>4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ואני אפרט </w:t>
      </w:r>
      <w:bookmarkStart w:id="1612" w:name="_ETM_Q1_1695482"/>
      <w:bookmarkEnd w:id="1612"/>
      <w:r>
        <w:rPr>
          <w:rtl w:val="true"/>
          <w:lang w:eastAsia="he-IL"/>
        </w:rPr>
        <w:t>מה 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3" w:name="_ETM_Q1_1693693"/>
      <w:bookmarkStart w:id="1614" w:name="_ETM_Q1_1693655"/>
      <w:bookmarkStart w:id="1615" w:name="_ETM_Q1_1693693"/>
      <w:bookmarkStart w:id="1616" w:name="_ETM_Q1_1693655"/>
      <w:bookmarkEnd w:id="1615"/>
      <w:bookmarkEnd w:id="1616"/>
    </w:p>
    <w:p>
      <w:pPr>
        <w:pStyle w:val="Normal"/>
        <w:rPr>
          <w:lang w:eastAsia="he-IL"/>
        </w:rPr>
      </w:pPr>
      <w:bookmarkStart w:id="1617" w:name="_ETM_Q1_1693812"/>
      <w:bookmarkStart w:id="1618" w:name="_ETM_Q1_1693774"/>
      <w:bookmarkEnd w:id="1617"/>
      <w:bookmarkEnd w:id="161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תעורר הצורך לגבות עדות מנושא משרה שיפוטית כ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פנה ראש יחידת </w:t>
      </w:r>
      <w:bookmarkStart w:id="1619" w:name="_ETM_Q1_1704055"/>
      <w:bookmarkEnd w:id="1619"/>
      <w:r>
        <w:rPr>
          <w:rtl w:val="true"/>
          <w:lang w:eastAsia="he-IL"/>
        </w:rPr>
        <w:t>החקירות אל ראש א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ב</w:t>
      </w:r>
      <w:bookmarkStart w:id="1620" w:name="_ETM_Q1_1704247"/>
      <w:bookmarkEnd w:id="1620"/>
      <w:r>
        <w:rPr>
          <w:rtl w:val="true"/>
          <w:lang w:eastAsia="he-IL"/>
        </w:rPr>
        <w:t xml:space="preserve">-... </w:t>
      </w:r>
      <w:r>
        <w:rPr>
          <w:rtl w:val="true"/>
          <w:lang w:eastAsia="he-IL"/>
        </w:rPr>
        <w:t>הדרג המקצועי</w:t>
      </w:r>
      <w:r>
        <w:rPr>
          <w:rtl w:val="true"/>
          <w:lang w:eastAsia="he-IL"/>
        </w:rPr>
        <w:t>"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21" w:name="ET_yor_6157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2" w:name="_ETM_Q1_1707308"/>
      <w:bookmarkEnd w:id="1622"/>
      <w:r>
        <w:rPr>
          <w:rtl w:val="true"/>
          <w:lang w:eastAsia="he-IL"/>
        </w:rPr>
        <w:t>א</w:t>
      </w:r>
      <w:bookmarkStart w:id="1623" w:name="_ETM_Q1_1707348"/>
      <w:bookmarkEnd w:id="1623"/>
      <w:r>
        <w:rPr>
          <w:rtl w:val="true"/>
          <w:lang w:eastAsia="he-IL"/>
        </w:rPr>
        <w:t xml:space="preserve">ני מבקש </w:t>
      </w:r>
      <w:bookmarkStart w:id="1624" w:name="_ETM_Q1_1705652"/>
      <w:bookmarkEnd w:id="1624"/>
      <w:r>
        <w:rPr>
          <w:rtl w:val="true"/>
          <w:lang w:eastAsia="he-IL"/>
        </w:rPr>
        <w:t>תשובה ספצי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הל נמצא ואם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לה אותו לחומר הרקע ש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פציפית אני טוען שבהחל</w:t>
      </w:r>
      <w:bookmarkStart w:id="1625" w:name="_ETM_Q1_1714587"/>
      <w:bookmarkEnd w:id="1625"/>
      <w:r>
        <w:rPr>
          <w:rtl w:val="true"/>
          <w:lang w:eastAsia="he-IL"/>
        </w:rPr>
        <w:t>טה שיפוטית נעברה עבירה פלי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שאלה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6" w:name="_ETM_Q1_1678579"/>
      <w:bookmarkStart w:id="1627" w:name="_ETM_Q1_1678534"/>
      <w:bookmarkStart w:id="1628" w:name="_ETM_Q1_1678579"/>
      <w:bookmarkStart w:id="1629" w:name="_ETM_Q1_1678534"/>
      <w:bookmarkEnd w:id="1628"/>
      <w:bookmarkEnd w:id="1629"/>
    </w:p>
    <w:p>
      <w:pPr>
        <w:pStyle w:val="Style35"/>
        <w:keepNext w:val="true"/>
        <w:rPr>
          <w:lang w:eastAsia="he-IL"/>
        </w:rPr>
      </w:pPr>
      <w:bookmarkStart w:id="1630" w:name="_ETM_Q1_1519483"/>
      <w:bookmarkEnd w:id="163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האוס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עכשיו </w:t>
      </w:r>
      <w:bookmarkStart w:id="1631" w:name="_ETM_Q1_1716754"/>
      <w:bookmarkEnd w:id="1631"/>
      <w:r>
        <w:rPr>
          <w:rtl w:val="true"/>
          <w:lang w:eastAsia="he-IL"/>
        </w:rPr>
        <w:t>אני מגיעה לעצם העניין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פתיחה בחקירה נגד שו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אדי וכן הלאה בחשד לביצוע עבירה טעונה קבלת אישורו </w:t>
      </w:r>
      <w:bookmarkStart w:id="1632" w:name="_ETM_Q1_1726818"/>
      <w:bookmarkEnd w:id="1632"/>
      <w:r>
        <w:rPr>
          <w:rtl w:val="true"/>
          <w:lang w:eastAsia="he-IL"/>
        </w:rPr>
        <w:t>של היועץ המשפטי לממשלה באמצעות ראש האגף לחקירות ולמודיעי</w:t>
      </w:r>
      <w:bookmarkStart w:id="1633" w:name="_ETM_Q1_1743669"/>
      <w:bookmarkEnd w:id="1633"/>
      <w:r>
        <w:rPr>
          <w:rtl w:val="true"/>
          <w:lang w:eastAsia="he-IL"/>
        </w:rPr>
        <w:t>ן ובחובת עדכון מינהל בתי המשפט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34" w:name="ET_speaker_6345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לא השאלה</w:t>
      </w:r>
      <w:r>
        <w:rPr>
          <w:rtl w:val="true"/>
          <w:lang w:eastAsia="he-IL"/>
        </w:rPr>
        <w:t>.</w:t>
      </w:r>
      <w:bookmarkStart w:id="1635" w:name="_ETM_Q1_1729069"/>
      <w:bookmarkEnd w:id="16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שאלה היא האם בכלל ניתן לחקור שופט </w:t>
      </w:r>
      <w:bookmarkStart w:id="1636" w:name="_ETM_Q1_1735461"/>
      <w:bookmarkEnd w:id="1636"/>
      <w:r>
        <w:rPr>
          <w:rtl w:val="true"/>
          <w:lang w:eastAsia="he-IL"/>
        </w:rPr>
        <w:t>על מה שהוא ע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7" w:name="_ETM_Q1_1737212"/>
      <w:bookmarkStart w:id="1638" w:name="_ETM_Q1_1737171"/>
      <w:bookmarkStart w:id="1639" w:name="_ETM_Q1_1737212"/>
      <w:bookmarkStart w:id="1640" w:name="_ETM_Q1_1737171"/>
      <w:bookmarkEnd w:id="1639"/>
      <w:bookmarkEnd w:id="1640"/>
    </w:p>
    <w:p>
      <w:pPr>
        <w:pStyle w:val="Style31"/>
        <w:keepNext w:val="true"/>
        <w:rPr/>
      </w:pPr>
      <w:bookmarkStart w:id="1641" w:name="ET_yor_6157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וקא היא נו</w:t>
      </w:r>
      <w:bookmarkStart w:id="1642" w:name="_ETM_Q1_1737146"/>
      <w:bookmarkEnd w:id="1642"/>
      <w:r>
        <w:rPr>
          <w:rtl w:val="true"/>
          <w:lang w:eastAsia="he-IL"/>
        </w:rPr>
        <w:t>תנת תשוב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פשרי 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3" w:name="_ETM_Q1_1739530"/>
      <w:bookmarkStart w:id="1644" w:name="_ETM_Q1_1739487"/>
      <w:bookmarkStart w:id="1645" w:name="_ETM_Q1_1739530"/>
      <w:bookmarkStart w:id="1646" w:name="_ETM_Q1_1739487"/>
      <w:bookmarkEnd w:id="1645"/>
      <w:bookmarkEnd w:id="1646"/>
    </w:p>
    <w:p>
      <w:pPr>
        <w:pStyle w:val="Style14"/>
        <w:keepNext w:val="true"/>
        <w:rPr/>
      </w:pPr>
      <w:bookmarkStart w:id="1647" w:name="ET_speaker_6345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ותי תמיד עונה </w:t>
      </w:r>
      <w:bookmarkStart w:id="1648" w:name="_ETM_Q1_1735611"/>
      <w:bookmarkEnd w:id="1648"/>
      <w:r>
        <w:rPr>
          <w:rtl w:val="true"/>
          <w:lang w:eastAsia="he-IL"/>
        </w:rPr>
        <w:t>תשובות ט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האוס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תיחה בחקירה נגד שופט טעונה קבלת אישורו של היועץ המשפטי לממשלה באמצעות ראש אגף לחקירות ולמודיעין ובחובת עדכון מינהל בתי המשפט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9" w:name="_ETM_Q1_1752873"/>
      <w:bookmarkStart w:id="1650" w:name="_ETM_Q1_1750234"/>
      <w:bookmarkStart w:id="1651" w:name="_ETM_Q1_1750189"/>
      <w:bookmarkStart w:id="1652" w:name="_ETM_Q1_1752873"/>
      <w:bookmarkStart w:id="1653" w:name="_ETM_Q1_1750234"/>
      <w:bookmarkStart w:id="1654" w:name="_ETM_Q1_1750189"/>
      <w:bookmarkEnd w:id="1652"/>
      <w:bookmarkEnd w:id="1653"/>
      <w:bookmarkEnd w:id="1654"/>
    </w:p>
    <w:p>
      <w:pPr>
        <w:pStyle w:val="Style31"/>
        <w:keepNext w:val="true"/>
        <w:rPr/>
      </w:pPr>
      <w:bookmarkStart w:id="1655" w:name="ET_yor_6157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6" w:name="_ETM_Q1_1753187"/>
      <w:bookmarkStart w:id="1657" w:name="_ETM_Q1_1753149"/>
      <w:bookmarkEnd w:id="1656"/>
      <w:bookmarkEnd w:id="165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אתם פות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מבקשים רשות מהיועץ המשפטי לממשלה ואתם מעדכנים את הנהלת </w:t>
      </w:r>
      <w:bookmarkStart w:id="1658" w:name="_ETM_Q1_1759827"/>
      <w:bookmarkEnd w:id="1658"/>
      <w:r>
        <w:rPr>
          <w:rtl w:val="true"/>
          <w:lang w:eastAsia="he-IL"/>
        </w:rPr>
        <w:t>בתי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נוהל שלכם אומר 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9" w:name="_ETM_Q1_1759976"/>
      <w:bookmarkStart w:id="1660" w:name="_ETM_Q1_1759932"/>
      <w:bookmarkStart w:id="1661" w:name="_ETM_Q1_1759976"/>
      <w:bookmarkStart w:id="1662" w:name="_ETM_Q1_1759932"/>
      <w:bookmarkEnd w:id="1661"/>
      <w:bookmarkEnd w:id="1662"/>
    </w:p>
    <w:p>
      <w:pPr>
        <w:pStyle w:val="Style35"/>
        <w:keepNext w:val="true"/>
        <w:rPr>
          <w:lang w:eastAsia="he-IL"/>
        </w:rPr>
      </w:pPr>
      <w:bookmarkStart w:id="1663" w:name="_ETM_Q1_1673545"/>
      <w:bookmarkEnd w:id="166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י האוס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4" w:name="_ETM_Q1_1763105"/>
      <w:bookmarkStart w:id="1665" w:name="_ETM_Q1_1763066"/>
      <w:bookmarkEnd w:id="1664"/>
      <w:bookmarkEnd w:id="166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6" w:name="_ETM_Q1_1763485"/>
      <w:bookmarkStart w:id="1667" w:name="_ETM_Q1_1762772"/>
      <w:bookmarkStart w:id="1668" w:name="_ETM_Q1_1762740"/>
      <w:bookmarkStart w:id="1669" w:name="_ETM_Q1_1763485"/>
      <w:bookmarkStart w:id="1670" w:name="_ETM_Q1_1762772"/>
      <w:bookmarkStart w:id="1671" w:name="_ETM_Q1_1762740"/>
      <w:bookmarkEnd w:id="1669"/>
      <w:bookmarkEnd w:id="1670"/>
      <w:bookmarkEnd w:id="1671"/>
    </w:p>
    <w:p>
      <w:pPr>
        <w:pStyle w:val="Style31"/>
        <w:keepNext w:val="true"/>
        <w:rPr/>
      </w:pPr>
      <w:bookmarkStart w:id="1672" w:name="ET_yor_6157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3" w:name="_ETM_Q1_1763770"/>
      <w:bookmarkStart w:id="1674" w:name="_ETM_Q1_1763734"/>
      <w:bookmarkEnd w:id="1673"/>
      <w:bookmarkEnd w:id="1674"/>
      <w:r>
        <w:rPr>
          <w:rtl w:val="true"/>
          <w:lang w:eastAsia="he-IL"/>
        </w:rPr>
        <w:t>נציג היועץ המשפטי לממשלה נמצא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שזה מטופל בפרקליטות</w:t>
      </w:r>
      <w:r>
        <w:rPr>
          <w:rtl w:val="true"/>
          <w:lang w:eastAsia="he-IL"/>
        </w:rPr>
        <w:t>?</w:t>
      </w:r>
      <w:bookmarkStart w:id="1675" w:name="_ETM_Q1_1771892"/>
      <w:bookmarkEnd w:id="16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אני מגיש תלונה על שופט או על קאדי על </w:t>
      </w:r>
      <w:bookmarkStart w:id="1676" w:name="_ETM_Q1_1774376"/>
      <w:bookmarkEnd w:id="1676"/>
      <w:r>
        <w:rPr>
          <w:rtl w:val="true"/>
          <w:lang w:eastAsia="he-IL"/>
        </w:rPr>
        <w:t>משהו בגוף החלטה שהוא נ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ופה של ה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אגיש תלונה למשטרה</w:t>
      </w:r>
      <w:r>
        <w:rPr>
          <w:rtl w:val="true"/>
          <w:lang w:eastAsia="he-IL"/>
        </w:rPr>
        <w:t xml:space="preserve">, </w:t>
      </w:r>
      <w:bookmarkStart w:id="1677" w:name="_ETM_Q1_1781350"/>
      <w:bookmarkEnd w:id="1677"/>
      <w:r>
        <w:rPr>
          <w:rtl w:val="true"/>
          <w:lang w:eastAsia="he-IL"/>
        </w:rPr>
        <w:t>המשטרה תבקש את אישורכם בכלל על פתיחה בחק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8" w:name="_ETM_Q1_1782218"/>
      <w:bookmarkStart w:id="1679" w:name="_ETM_Q1_1781469"/>
      <w:bookmarkStart w:id="1680" w:name="_ETM_Q1_1781426"/>
      <w:bookmarkStart w:id="1681" w:name="_ETM_Q1_1782218"/>
      <w:bookmarkStart w:id="1682" w:name="_ETM_Q1_1781469"/>
      <w:bookmarkStart w:id="1683" w:name="_ETM_Q1_1781426"/>
      <w:bookmarkEnd w:id="1681"/>
      <w:bookmarkEnd w:id="1682"/>
      <w:bookmarkEnd w:id="1683"/>
    </w:p>
    <w:p>
      <w:pPr>
        <w:pStyle w:val="Style35"/>
        <w:keepNext w:val="true"/>
        <w:rPr>
          <w:lang w:eastAsia="he-IL"/>
        </w:rPr>
      </w:pPr>
      <w:bookmarkStart w:id="1684" w:name="ET_guest_עמי_ברקוביץ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5" w:name="_ETM_Q1_1782525"/>
      <w:bookmarkStart w:id="1686" w:name="_ETM_Q1_1782489"/>
      <w:bookmarkEnd w:id="1685"/>
      <w:bookmarkEnd w:id="1686"/>
      <w:r>
        <w:rPr>
          <w:rtl w:val="true"/>
          <w:lang w:eastAsia="he-IL"/>
        </w:rPr>
        <w:t>זה לא אצלנו</w:t>
      </w:r>
      <w:r>
        <w:rPr>
          <w:rtl w:val="true"/>
          <w:lang w:eastAsia="he-IL"/>
        </w:rPr>
        <w:t xml:space="preserve">. </w:t>
      </w:r>
      <w:bookmarkStart w:id="1687" w:name="_ETM_Q1_1786285"/>
      <w:bookmarkEnd w:id="1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8" w:name="_ETM_Q1_1788548"/>
      <w:bookmarkStart w:id="1689" w:name="_ETM_Q1_1788508"/>
      <w:bookmarkStart w:id="1690" w:name="_ETM_Q1_1788548"/>
      <w:bookmarkStart w:id="1691" w:name="_ETM_Q1_1788508"/>
      <w:bookmarkEnd w:id="1690"/>
      <w:bookmarkEnd w:id="1691"/>
    </w:p>
    <w:p>
      <w:pPr>
        <w:pStyle w:val="Style31"/>
        <w:keepNext w:val="true"/>
        <w:rPr/>
      </w:pPr>
      <w:bookmarkStart w:id="1692" w:name="ET_yor_6157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אצלכם במשרד המשפטים עוסק ב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דיון הוא על חסי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3" w:name="_ETM_Q1_1790390"/>
      <w:bookmarkStart w:id="1694" w:name="_ETM_Q1_1790350"/>
      <w:bookmarkStart w:id="1695" w:name="_ETM_Q1_1790390"/>
      <w:bookmarkStart w:id="1696" w:name="_ETM_Q1_1790350"/>
      <w:bookmarkEnd w:id="1695"/>
      <w:bookmarkEnd w:id="1696"/>
    </w:p>
    <w:p>
      <w:pPr>
        <w:pStyle w:val="Style35"/>
        <w:keepNext w:val="true"/>
        <w:rPr>
          <w:lang w:eastAsia="he-IL"/>
        </w:rPr>
      </w:pPr>
      <w:bookmarkStart w:id="1697" w:name="ET_guest_איתמר_גלבפיש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הפרקליטות וגם הייע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כאן הוא לא על חסינות שופטי</w:t>
      </w:r>
      <w:bookmarkStart w:id="1698" w:name="_ETM_Q1_1792085"/>
      <w:bookmarkEnd w:id="169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  <w:bookmarkStart w:id="1699" w:name="_ETM_Q1_1792781"/>
      <w:bookmarkEnd w:id="1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0" w:name="_ETM_Q1_1792160"/>
      <w:bookmarkStart w:id="1701" w:name="_ETM_Q1_1792821"/>
      <w:bookmarkStart w:id="1702" w:name="_ETM_Q1_1792160"/>
      <w:bookmarkStart w:id="1703" w:name="_ETM_Q1_1792821"/>
      <w:bookmarkEnd w:id="1702"/>
      <w:bookmarkEnd w:id="1703"/>
    </w:p>
    <w:p>
      <w:pPr>
        <w:pStyle w:val="Style31"/>
        <w:keepNext w:val="true"/>
        <w:rPr/>
      </w:pPr>
      <w:bookmarkStart w:id="1704" w:name="ET_yor_6157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5" w:name="_ETM_Q1_1792477"/>
      <w:bookmarkStart w:id="1706" w:name="_ETM_Q1_1792442"/>
      <w:bookmarkEnd w:id="1705"/>
      <w:bookmarkEnd w:id="170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הוא על חסי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7" w:name="_ETM_Q1_1795360"/>
      <w:bookmarkStart w:id="1708" w:name="_ETM_Q1_1795320"/>
      <w:bookmarkStart w:id="1709" w:name="_ETM_Q1_1795360"/>
      <w:bookmarkStart w:id="1710" w:name="_ETM_Q1_1795320"/>
      <w:bookmarkEnd w:id="1709"/>
      <w:bookmarkEnd w:id="1710"/>
    </w:p>
    <w:p>
      <w:pPr>
        <w:pStyle w:val="Style14"/>
        <w:keepNext w:val="true"/>
        <w:rPr/>
      </w:pPr>
      <w:bookmarkStart w:id="1711" w:name="ET_speaker_6345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גוזרים את זה מ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2" w:name="_ETM_Q1_1798537"/>
      <w:bookmarkStart w:id="1713" w:name="_ETM_Q1_1796565"/>
      <w:bookmarkStart w:id="1714" w:name="_ETM_Q1_1796526"/>
      <w:bookmarkStart w:id="1715" w:name="_ETM_Q1_1798537"/>
      <w:bookmarkStart w:id="1716" w:name="_ETM_Q1_1796565"/>
      <w:bookmarkStart w:id="1717" w:name="_ETM_Q1_1796526"/>
      <w:bookmarkEnd w:id="1715"/>
      <w:bookmarkEnd w:id="1716"/>
      <w:bookmarkEnd w:id="1717"/>
    </w:p>
    <w:p>
      <w:pPr>
        <w:pStyle w:val="Style35"/>
        <w:keepNext w:val="true"/>
        <w:rPr>
          <w:lang w:eastAsia="he-IL"/>
        </w:rPr>
      </w:pPr>
      <w:bookmarkStart w:id="1718" w:name="ET_guest_איתמר_גלבפיש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9" w:name="_ETM_Q1_1798840"/>
      <w:bookmarkStart w:id="1720" w:name="_ETM_Q1_1798807"/>
      <w:bookmarkEnd w:id="1719"/>
      <w:bookmarkEnd w:id="1720"/>
      <w:r>
        <w:rPr>
          <w:rtl w:val="true"/>
          <w:lang w:eastAsia="he-IL"/>
        </w:rPr>
        <w:t>יש הבד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21" w:name="ET_speaker_6345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יקבע מה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2" w:name="_ETM_Q1_1803024"/>
      <w:bookmarkStart w:id="1723" w:name="_ETM_Q1_1802982"/>
      <w:bookmarkStart w:id="1724" w:name="_ETM_Q1_1803024"/>
      <w:bookmarkStart w:id="1725" w:name="_ETM_Q1_1802982"/>
      <w:bookmarkEnd w:id="1724"/>
      <w:bookmarkEnd w:id="1725"/>
    </w:p>
    <w:p>
      <w:pPr>
        <w:pStyle w:val="Style35"/>
        <w:keepNext w:val="true"/>
        <w:rPr>
          <w:lang w:eastAsia="he-IL"/>
        </w:rPr>
      </w:pPr>
      <w:bookmarkStart w:id="1726" w:name="ET_guest_איתמר_גלבפיש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די להגיע לדיון שנקבע לפני י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 מה אני </w:t>
      </w:r>
      <w:bookmarkStart w:id="1727" w:name="_ETM_Q1_1804343"/>
      <w:bookmarkEnd w:id="1727"/>
      <w:r>
        <w:rPr>
          <w:rtl w:val="true"/>
          <w:lang w:eastAsia="he-IL"/>
        </w:rPr>
        <w:t>צריך לדעת ומה אני לא צריך ל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8" w:name="_ETM_Q1_1805644"/>
      <w:bookmarkStart w:id="1729" w:name="_ETM_Q1_1805770"/>
      <w:bookmarkStart w:id="1730" w:name="_ETM_Q1_1805729"/>
      <w:bookmarkStart w:id="1731" w:name="_ETM_Q1_1805644"/>
      <w:bookmarkStart w:id="1732" w:name="_ETM_Q1_1805770"/>
      <w:bookmarkStart w:id="1733" w:name="_ETM_Q1_1805729"/>
      <w:bookmarkEnd w:id="1731"/>
      <w:bookmarkEnd w:id="1732"/>
      <w:bookmarkEnd w:id="1733"/>
    </w:p>
    <w:p>
      <w:pPr>
        <w:pStyle w:val="Style31"/>
        <w:keepNext w:val="true"/>
        <w:rPr/>
      </w:pPr>
      <w:bookmarkStart w:id="1734" w:name="ET_yor_6157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735" w:name="_ETM_Q1_1805995"/>
      <w:bookmarkStart w:id="1736" w:name="_ETM_Q1_1805963"/>
      <w:bookmarkEnd w:id="1735"/>
      <w:bookmarkEnd w:id="1736"/>
      <w:r>
        <w:rPr>
          <w:rtl w:val="true"/>
          <w:lang w:eastAsia="he-IL"/>
        </w:rPr>
        <w:t xml:space="preserve">דיון לא </w:t>
      </w:r>
      <w:bookmarkStart w:id="1737" w:name="_ETM_Q1_1806852"/>
      <w:bookmarkEnd w:id="1737"/>
      <w:r>
        <w:rPr>
          <w:rtl w:val="true"/>
          <w:lang w:eastAsia="he-IL"/>
        </w:rPr>
        <w:t>נקבע לפני י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נקבע בשבוע ש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8" w:name="_ETM_Q1_1808543"/>
      <w:bookmarkStart w:id="1739" w:name="_ETM_Q1_1808504"/>
      <w:bookmarkStart w:id="1740" w:name="_ETM_Q1_1808543"/>
      <w:bookmarkStart w:id="1741" w:name="_ETM_Q1_1808504"/>
      <w:bookmarkEnd w:id="1740"/>
      <w:bookmarkEnd w:id="1741"/>
    </w:p>
    <w:p>
      <w:pPr>
        <w:pStyle w:val="Style35"/>
        <w:keepNext w:val="true"/>
        <w:rPr>
          <w:lang w:eastAsia="he-IL"/>
        </w:rPr>
      </w:pPr>
      <w:bookmarkStart w:id="1742" w:name="ET_guest_איתמר_גלבפיש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 יום וחצי</w:t>
      </w:r>
      <w:bookmarkStart w:id="1743" w:name="_ETM_Q1_1811148"/>
      <w:bookmarkEnd w:id="174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4" w:name="_ETM_Q1_1813986"/>
      <w:bookmarkStart w:id="1745" w:name="_ETM_Q1_1813948"/>
      <w:bookmarkStart w:id="1746" w:name="_ETM_Q1_1813986"/>
      <w:bookmarkStart w:id="1747" w:name="_ETM_Q1_1813948"/>
      <w:bookmarkEnd w:id="1746"/>
      <w:bookmarkEnd w:id="1747"/>
    </w:p>
    <w:p>
      <w:pPr>
        <w:pStyle w:val="Style31"/>
        <w:keepNext w:val="true"/>
        <w:rPr/>
      </w:pPr>
      <w:bookmarkStart w:id="1748" w:name="ET_yor_6157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צריך עכשיו סדנת 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אל </w:t>
      </w:r>
      <w:bookmarkStart w:id="1749" w:name="_ETM_Q1_1814974"/>
      <w:bookmarkEnd w:id="1749"/>
      <w:r>
        <w:rPr>
          <w:rtl w:val="true"/>
          <w:lang w:eastAsia="he-IL"/>
        </w:rPr>
        <w:t>שאלה מאוד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לענו</w:t>
      </w:r>
      <w:bookmarkStart w:id="1750" w:name="_ETM_Q1_1815712"/>
      <w:bookmarkEnd w:id="1750"/>
      <w:r>
        <w:rPr>
          <w:rtl w:val="true"/>
          <w:lang w:eastAsia="he-IL"/>
        </w:rPr>
        <w:t>ת לי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1" w:name="_ETM_Q1_1817655"/>
      <w:bookmarkStart w:id="1752" w:name="_ETM_Q1_1816997"/>
      <w:bookmarkStart w:id="1753" w:name="_ETM_Q1_1816953"/>
      <w:bookmarkStart w:id="1754" w:name="_ETM_Q1_1817655"/>
      <w:bookmarkStart w:id="1755" w:name="_ETM_Q1_1816997"/>
      <w:bookmarkStart w:id="1756" w:name="_ETM_Q1_1816953"/>
      <w:bookmarkEnd w:id="1754"/>
      <w:bookmarkEnd w:id="1755"/>
      <w:bookmarkEnd w:id="1756"/>
    </w:p>
    <w:p>
      <w:pPr>
        <w:pStyle w:val="Style35"/>
        <w:keepNext w:val="true"/>
        <w:rPr>
          <w:lang w:eastAsia="he-IL"/>
        </w:rPr>
      </w:pPr>
      <w:bookmarkStart w:id="1757" w:name="ET_guest_איתמר_גלבפיש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8" w:name="_ETM_Q1_1817958"/>
      <w:bookmarkStart w:id="1759" w:name="_ETM_Q1_1817926"/>
      <w:bookmarkEnd w:id="1758"/>
      <w:bookmarkEnd w:id="1759"/>
      <w:r>
        <w:rPr>
          <w:rtl w:val="true"/>
          <w:lang w:eastAsia="he-IL"/>
        </w:rPr>
        <w:t>אני מסביר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</w:t>
      </w:r>
      <w:bookmarkStart w:id="1760" w:name="_ETM_Q1_1822659"/>
      <w:bookmarkEnd w:id="1760"/>
      <w:r>
        <w:rPr>
          <w:rtl w:val="true"/>
          <w:lang w:eastAsia="he-IL"/>
        </w:rPr>
        <w:t>מדוע יש דברים שאני כן יודע ויש דברים שאנ</w:t>
      </w:r>
      <w:bookmarkStart w:id="1761" w:name="_ETM_Q1_1820639"/>
      <w:bookmarkEnd w:id="1761"/>
      <w:r>
        <w:rPr>
          <w:rtl w:val="true"/>
          <w:lang w:eastAsia="he-IL"/>
        </w:rPr>
        <w:t>י לא יו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2" w:name="_ETM_Q1_1825710"/>
      <w:bookmarkStart w:id="1763" w:name="_ETM_Q1_1825671"/>
      <w:bookmarkStart w:id="1764" w:name="_ETM_Q1_1825710"/>
      <w:bookmarkStart w:id="1765" w:name="_ETM_Q1_1825671"/>
      <w:bookmarkEnd w:id="1764"/>
      <w:bookmarkEnd w:id="1765"/>
    </w:p>
    <w:p>
      <w:pPr>
        <w:pStyle w:val="Style31"/>
        <w:keepNext w:val="true"/>
        <w:rPr/>
      </w:pPr>
      <w:bookmarkStart w:id="1766" w:name="ET_yor_6157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לענות לשא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7" w:name="_ETM_Q1_1825715"/>
      <w:bookmarkStart w:id="1768" w:name="_ETM_Q1_1824762"/>
      <w:bookmarkStart w:id="1769" w:name="_ETM_Q1_1824717"/>
      <w:bookmarkStart w:id="1770" w:name="_ETM_Q1_1825715"/>
      <w:bookmarkStart w:id="1771" w:name="_ETM_Q1_1824762"/>
      <w:bookmarkStart w:id="1772" w:name="_ETM_Q1_1824717"/>
      <w:bookmarkEnd w:id="1770"/>
      <w:bookmarkEnd w:id="1771"/>
      <w:bookmarkEnd w:id="1772"/>
    </w:p>
    <w:p>
      <w:pPr>
        <w:pStyle w:val="Style35"/>
        <w:keepNext w:val="true"/>
        <w:rPr>
          <w:lang w:eastAsia="he-IL"/>
        </w:rPr>
      </w:pPr>
      <w:bookmarkStart w:id="1773" w:name="ET_guest_איתמר_גלבפיש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4" w:name="_ETM_Q1_1826020"/>
      <w:bookmarkStart w:id="1775" w:name="_ETM_Q1_1825982"/>
      <w:bookmarkEnd w:id="1774"/>
      <w:bookmarkEnd w:id="1775"/>
      <w:r>
        <w:rPr>
          <w:rtl w:val="true"/>
          <w:lang w:eastAsia="he-IL"/>
        </w:rPr>
        <w:t>אני מסביר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</w:t>
      </w:r>
      <w:bookmarkStart w:id="1776" w:name="_ETM_Q1_1827087"/>
      <w:bookmarkEnd w:id="1776"/>
      <w:r>
        <w:rPr>
          <w:rtl w:val="true"/>
          <w:lang w:eastAsia="he-IL"/>
        </w:rPr>
        <w:t xml:space="preserve">ועדה שהדיון ה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77" w:name="ET_yor_6157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778" w:name="_ETM_Q1_1827017"/>
      <w:bookmarkEnd w:id="177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בע עוד 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9" w:name="_ETM_Q1_1833969"/>
      <w:bookmarkStart w:id="1780" w:name="_ETM_Q1_1833926"/>
      <w:bookmarkStart w:id="1781" w:name="_ETM_Q1_1833969"/>
      <w:bookmarkStart w:id="1782" w:name="_ETM_Q1_1833926"/>
      <w:bookmarkEnd w:id="1781"/>
      <w:bookmarkEnd w:id="1782"/>
    </w:p>
    <w:p>
      <w:pPr>
        <w:pStyle w:val="Style35"/>
        <w:keepNext w:val="true"/>
        <w:rPr>
          <w:lang w:eastAsia="he-IL"/>
        </w:rPr>
      </w:pPr>
      <w:bookmarkStart w:id="1783" w:name="ET_guest_איתמר_גלבפיש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תכוו</w:t>
      </w:r>
      <w:bookmarkStart w:id="1784" w:name="_ETM_Q1_1830539"/>
      <w:bookmarkEnd w:id="1784"/>
      <w:r>
        <w:rPr>
          <w:rtl w:val="true"/>
          <w:lang w:eastAsia="he-IL"/>
        </w:rPr>
        <w:t>ן לדבר כאן על כתבי איש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5" w:name="_ETM_Q1_1834770"/>
      <w:bookmarkStart w:id="1786" w:name="_ETM_Q1_1834729"/>
      <w:bookmarkStart w:id="1787" w:name="_ETM_Q1_1834770"/>
      <w:bookmarkStart w:id="1788" w:name="_ETM_Q1_1834729"/>
      <w:bookmarkEnd w:id="1787"/>
      <w:bookmarkEnd w:id="1788"/>
    </w:p>
    <w:p>
      <w:pPr>
        <w:pStyle w:val="Style31"/>
        <w:keepNext w:val="true"/>
        <w:rPr/>
      </w:pPr>
      <w:bookmarkStart w:id="1789" w:name="ET_yor_6157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ואל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כאשר יש הוראה שאומרת שופט הוא ח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ת הנוהל </w:t>
      </w:r>
      <w:bookmarkStart w:id="1790" w:name="_ETM_Q1_1847910"/>
      <w:bookmarkEnd w:id="1790"/>
      <w:r>
        <w:rPr>
          <w:rtl w:val="true"/>
          <w:lang w:eastAsia="he-IL"/>
        </w:rPr>
        <w:t>איך זה 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פתחת חקירה בלי עדכון</w:t>
      </w:r>
      <w:bookmarkStart w:id="1791" w:name="_ETM_Q1_1852042"/>
      <w:bookmarkEnd w:id="1791"/>
      <w:r>
        <w:rPr>
          <w:rtl w:val="true"/>
          <w:lang w:eastAsia="he-IL"/>
        </w:rPr>
        <w:t xml:space="preserve"> היועץ המשפטי ל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עונה לי לשאלה מה יקרה אם יבקשו חקירה נגד שופט על מעשה שלו בתוך </w:t>
      </w:r>
      <w:bookmarkStart w:id="1792" w:name="_ETM_Q1_1858509"/>
      <w:bookmarkEnd w:id="1792"/>
      <w:r>
        <w:rPr>
          <w:rtl w:val="true"/>
          <w:lang w:eastAsia="he-IL"/>
        </w:rPr>
        <w:t>ההחל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93" w:name="ET_guest_איתמר_גלבפיש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מעשה בתוך ההחלט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הוא טעה בהחל</w:t>
      </w:r>
      <w:bookmarkStart w:id="1794" w:name="_ETM_Q1_1865434"/>
      <w:bookmarkEnd w:id="1794"/>
      <w:r>
        <w:rPr>
          <w:rtl w:val="true"/>
          <w:lang w:eastAsia="he-IL"/>
        </w:rPr>
        <w:t>ט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5" w:name="_ETM_Q1_1864773"/>
      <w:bookmarkStart w:id="1796" w:name="_ETM_Q1_1864773"/>
      <w:bookmarkEnd w:id="1796"/>
    </w:p>
    <w:p>
      <w:pPr>
        <w:pStyle w:val="Style31"/>
        <w:keepNext w:val="true"/>
        <w:rPr/>
      </w:pPr>
      <w:bookmarkStart w:id="1797" w:name="ET_yor_6157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8" w:name="_ETM_Q1_1865076"/>
      <w:bookmarkStart w:id="1799" w:name="_ETM_Q1_1865041"/>
      <w:bookmarkEnd w:id="1798"/>
      <w:bookmarkEnd w:id="17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ההחלטה הוא פרסם</w:t>
      </w:r>
      <w:bookmarkStart w:id="1800" w:name="_ETM_Q1_1869649"/>
      <w:bookmarkEnd w:id="1800"/>
      <w:r>
        <w:rPr>
          <w:rtl w:val="true"/>
          <w:lang w:eastAsia="he-IL"/>
        </w:rPr>
        <w:t xml:space="preserve"> מידע אסור בפרסום על נפגעת 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ירה פלילית לפי</w:t>
      </w:r>
      <w:bookmarkStart w:id="1801" w:name="_ETM_Q1_1876053"/>
      <w:bookmarkEnd w:id="1801"/>
      <w:r>
        <w:rPr>
          <w:rtl w:val="true"/>
          <w:lang w:eastAsia="he-IL"/>
        </w:rPr>
        <w:t xml:space="preserve"> חוק כזה ו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וך ההחלטה הוא גילה סוד </w:t>
      </w:r>
      <w:bookmarkStart w:id="1802" w:name="_ETM_Q1_1877389"/>
      <w:bookmarkEnd w:id="1802"/>
      <w:r>
        <w:rPr>
          <w:rtl w:val="true"/>
          <w:lang w:eastAsia="he-IL"/>
        </w:rPr>
        <w:t>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גילוי סוד רשמי יש עבירה פלילית כזאת</w:t>
      </w:r>
      <w:r>
        <w:rPr>
          <w:rtl w:val="true"/>
          <w:lang w:eastAsia="he-IL"/>
        </w:rPr>
        <w:t xml:space="preserve">. </w:t>
      </w:r>
      <w:bookmarkStart w:id="1803" w:name="_ETM_Q1_1884010"/>
      <w:bookmarkEnd w:id="1803"/>
      <w:r>
        <w:rPr>
          <w:rtl w:val="true"/>
          <w:lang w:eastAsia="he-IL"/>
        </w:rPr>
        <w:t>הוא עשה כל מיני דברים בגוף ה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804" w:name="_ETM_Q1_1885269"/>
      <w:bookmarkEnd w:id="1804"/>
      <w:r>
        <w:rPr>
          <w:rtl w:val="true"/>
          <w:lang w:eastAsia="he-IL"/>
        </w:rPr>
        <w:t>ני מגיש עליו תלונה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אני יכול </w:t>
      </w:r>
      <w:bookmarkStart w:id="1805" w:name="_ETM_Q1_1890833"/>
      <w:bookmarkEnd w:id="1805"/>
      <w:r>
        <w:rPr>
          <w:rtl w:val="true"/>
          <w:lang w:eastAsia="he-IL"/>
        </w:rPr>
        <w:t>להגיש תלונה כ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תם יכולים לחקור תלונה כזאת והאם אתם יכולים להגיש כתב איש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הבנה שלי </w:t>
      </w:r>
      <w:bookmarkStart w:id="1806" w:name="_ETM_Q1_1895060"/>
      <w:bookmarkEnd w:id="1806"/>
      <w:r>
        <w:rPr>
          <w:rtl w:val="true"/>
          <w:lang w:eastAsia="he-IL"/>
        </w:rPr>
        <w:t>היא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ה ש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פורש בפס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807" w:name="_ETM_Q1_1898380"/>
      <w:bookmarkEnd w:id="1807"/>
      <w:r>
        <w:rPr>
          <w:rtl w:val="true"/>
          <w:lang w:eastAsia="he-IL"/>
        </w:rPr>
        <w:t>אתם לא יודעים לענות על זה</w:t>
      </w:r>
      <w:r>
        <w:rPr>
          <w:rtl w:val="true"/>
          <w:lang w:eastAsia="he-IL"/>
        </w:rPr>
        <w:t xml:space="preserve">, </w:t>
      </w:r>
      <w:bookmarkStart w:id="1808" w:name="_ETM_Q1_1899622"/>
      <w:bookmarkEnd w:id="1808"/>
      <w:r>
        <w:rPr>
          <w:rtl w:val="true"/>
          <w:lang w:eastAsia="he-IL"/>
        </w:rPr>
        <w:t>אני מכיר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לא חייבים לענות </w:t>
      </w:r>
      <w:bookmarkStart w:id="1809" w:name="_ETM_Q1_1901809"/>
      <w:bookmarkEnd w:id="1809"/>
      <w:r>
        <w:rPr>
          <w:rtl w:val="true"/>
          <w:lang w:eastAsia="he-IL"/>
        </w:rPr>
        <w:t xml:space="preserve">לי אם אתם לא יודעים ולא הבאתם את </w:t>
      </w:r>
      <w:bookmarkStart w:id="1810" w:name="_ETM_Q1_1899615"/>
      <w:bookmarkEnd w:id="1810"/>
      <w:r>
        <w:rPr>
          <w:rtl w:val="true"/>
          <w:lang w:eastAsia="he-IL"/>
        </w:rPr>
        <w:t>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לדיון הבא נביא מישהו שמבין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1" w:name="_ETM_Q1_1902313"/>
      <w:bookmarkStart w:id="1812" w:name="_ETM_Q1_1901244"/>
      <w:bookmarkStart w:id="1813" w:name="_ETM_Q1_1901185"/>
      <w:bookmarkStart w:id="1814" w:name="_ETM_Q1_1902313"/>
      <w:bookmarkStart w:id="1815" w:name="_ETM_Q1_1901244"/>
      <w:bookmarkStart w:id="1816" w:name="_ETM_Q1_1901185"/>
      <w:bookmarkEnd w:id="1814"/>
      <w:bookmarkEnd w:id="1815"/>
      <w:bookmarkEnd w:id="1816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7" w:name="_ETM_Q1_1902648"/>
      <w:bookmarkStart w:id="1818" w:name="_ETM_Q1_1902613"/>
      <w:bookmarkEnd w:id="1817"/>
      <w:bookmarkEnd w:id="1818"/>
      <w:r>
        <w:rPr>
          <w:rtl w:val="true"/>
          <w:lang w:eastAsia="he-IL"/>
        </w:rPr>
        <w:t>לא נתבקשנו לגבי השו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9" w:name="_ETM_Q1_1905366"/>
      <w:bookmarkStart w:id="1820" w:name="_ETM_Q1_1905902"/>
      <w:bookmarkStart w:id="1821" w:name="_ETM_Q1_1905862"/>
      <w:bookmarkStart w:id="1822" w:name="_ETM_Q1_1905366"/>
      <w:bookmarkStart w:id="1823" w:name="_ETM_Q1_1905902"/>
      <w:bookmarkStart w:id="1824" w:name="_ETM_Q1_1905862"/>
      <w:bookmarkEnd w:id="1822"/>
      <w:bookmarkEnd w:id="1823"/>
      <w:bookmarkEnd w:id="182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5" w:name="_ETM_Q1_1905680"/>
      <w:bookmarkEnd w:id="1825"/>
      <w:r>
        <w:rPr>
          <w:rtl w:val="true"/>
          <w:lang w:eastAsia="he-IL"/>
        </w:rPr>
        <w:t>א</w:t>
      </w:r>
      <w:bookmarkStart w:id="1826" w:name="_ETM_Q1_1905733"/>
      <w:bookmarkEnd w:id="1826"/>
      <w:r>
        <w:rPr>
          <w:rtl w:val="true"/>
          <w:lang w:eastAsia="he-IL"/>
        </w:rPr>
        <w:t>ין שום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עכשיו אני שואל </w:t>
      </w:r>
      <w:bookmarkStart w:id="1827" w:name="_ETM_Q1_1909852"/>
      <w:bookmarkEnd w:id="1827"/>
      <w:r>
        <w:rPr>
          <w:rtl w:val="true"/>
          <w:lang w:eastAsia="he-IL"/>
        </w:rPr>
        <w:t>על מה שכן נתבקשתם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סינות נבחר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שאלת השאלה האם כאשר יש הוראת חוק שמדברת על </w:t>
      </w:r>
      <w:bookmarkStart w:id="1828" w:name="_ETM_Q1_1915413"/>
      <w:bookmarkEnd w:id="1828"/>
      <w:r>
        <w:rPr>
          <w:rtl w:val="true"/>
          <w:lang w:eastAsia="he-IL"/>
        </w:rPr>
        <w:t>חסינות שופטים יש כלל א</w:t>
      </w:r>
      <w:r>
        <w:rPr>
          <w:rtl w:val="true"/>
          <w:lang w:eastAsia="he-IL"/>
        </w:rPr>
        <w:t xml:space="preserve">' – </w:t>
      </w:r>
      <w:r>
        <w:rPr>
          <w:rtl w:val="true"/>
          <w:lang w:eastAsia="he-IL"/>
        </w:rPr>
        <w:t xml:space="preserve">המילה חסינות </w:t>
      </w:r>
      <w:bookmarkStart w:id="1829" w:name="_ETM_Q1_1917220"/>
      <w:bookmarkEnd w:id="1829"/>
      <w:r>
        <w:rPr>
          <w:rtl w:val="true"/>
          <w:lang w:eastAsia="he-IL"/>
        </w:rPr>
        <w:t>מופיעה בכלל א</w:t>
      </w:r>
      <w:r>
        <w:rPr>
          <w:rtl w:val="true"/>
          <w:lang w:eastAsia="he-IL"/>
        </w:rPr>
        <w:t xml:space="preserve">' – </w:t>
      </w:r>
      <w:r>
        <w:rPr>
          <w:rtl w:val="true"/>
          <w:lang w:eastAsia="he-IL"/>
        </w:rPr>
        <w:t>וכאשר מדובר בחסינות נבחר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ת ישראל</w:t>
      </w:r>
      <w:bookmarkStart w:id="1830" w:name="_ETM_Q1_1924246"/>
      <w:bookmarkEnd w:id="18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קליטות המדינה ובתי המשפט מרשים לעצמם להחל</w:t>
      </w:r>
      <w:bookmarkStart w:id="1831" w:name="_ETM_Q1_1930110"/>
      <w:bookmarkEnd w:id="1831"/>
      <w:r>
        <w:rPr>
          <w:rtl w:val="true"/>
          <w:lang w:eastAsia="he-IL"/>
        </w:rPr>
        <w:t>יט שהחסינות חלה או לא חלה לפי שיקול 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י </w:t>
      </w:r>
      <w:bookmarkStart w:id="1832" w:name="_ETM_Q1_1933013"/>
      <w:bookmarkEnd w:id="1832"/>
      <w:r>
        <w:rPr>
          <w:rtl w:val="true"/>
          <w:lang w:eastAsia="he-IL"/>
        </w:rPr>
        <w:t>שמתחשק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רשים את ה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ת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רים </w:t>
      </w:r>
      <w:bookmarkStart w:id="1833" w:name="_ETM_Q1_1937359"/>
      <w:bookmarkEnd w:id="1833"/>
      <w:r>
        <w:rPr>
          <w:rtl w:val="true"/>
          <w:lang w:eastAsia="he-IL"/>
        </w:rPr>
        <w:t>לי שזה רק לקנטר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טורד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אומרים שקנטרני</w:t>
      </w:r>
      <w:bookmarkStart w:id="1834" w:name="_ETM_Q1_1939229"/>
      <w:bookmarkEnd w:id="1834"/>
      <w:r>
        <w:rPr>
          <w:rtl w:val="true"/>
          <w:lang w:eastAsia="he-IL"/>
        </w:rPr>
        <w:t xml:space="preserve"> וטורדני בכלל לא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סה להבין כיצד אתם מיישמים את החסינות כאשר מדובר בשופט ו</w:t>
      </w:r>
      <w:bookmarkStart w:id="1835" w:name="_ETM_Q1_1945456"/>
      <w:bookmarkEnd w:id="1835"/>
      <w:r>
        <w:rPr>
          <w:rtl w:val="true"/>
          <w:lang w:eastAsia="he-IL"/>
        </w:rPr>
        <w:t>כיצד אתם מיישמים את החסינות כאשר מדובר בנבחר ציבור</w:t>
      </w:r>
      <w:r>
        <w:rPr>
          <w:rtl w:val="true"/>
          <w:lang w:eastAsia="he-IL"/>
        </w:rPr>
        <w:t xml:space="preserve">. </w:t>
      </w:r>
      <w:bookmarkStart w:id="1836" w:name="_ETM_Q1_1950745"/>
      <w:bookmarkEnd w:id="1836"/>
      <w:r>
        <w:rPr>
          <w:rtl w:val="true"/>
          <w:lang w:eastAsia="he-IL"/>
        </w:rPr>
        <w:t xml:space="preserve">אני חושב שהפער בין שני היישומים </w:t>
      </w:r>
      <w:bookmarkStart w:id="1837" w:name="_ETM_Q1_1949110"/>
      <w:bookmarkEnd w:id="1837"/>
      <w:r>
        <w:rPr>
          <w:rtl w:val="true"/>
          <w:lang w:eastAsia="he-IL"/>
        </w:rPr>
        <w:t>האלה של החסינויות מעיד מ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8" w:name="_ETM_Q1_1958935"/>
      <w:bookmarkStart w:id="1839" w:name="_ETM_Q1_1958886"/>
      <w:bookmarkStart w:id="1840" w:name="_ETM_Q1_1958935"/>
      <w:bookmarkStart w:id="1841" w:name="_ETM_Q1_1958886"/>
      <w:bookmarkEnd w:id="1840"/>
      <w:bookmarkEnd w:id="1841"/>
    </w:p>
    <w:p>
      <w:pPr>
        <w:pStyle w:val="Normal"/>
        <w:rPr>
          <w:lang w:eastAsia="he-IL"/>
        </w:rPr>
      </w:pPr>
      <w:bookmarkStart w:id="1842" w:name="_ETM_Q1_1959024"/>
      <w:bookmarkStart w:id="1843" w:name="_ETM_Q1_1958990"/>
      <w:bookmarkEnd w:id="1842"/>
      <w:bookmarkEnd w:id="1843"/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844" w:name="_ETM_Q1_1956404"/>
      <w:bookmarkEnd w:id="1844"/>
      <w:r>
        <w:rPr>
          <w:rtl w:val="true"/>
          <w:lang w:eastAsia="he-IL"/>
        </w:rPr>
        <w:t xml:space="preserve">חייב לומר שאני לא מצליח להבין מדוע נעלבתם כל </w:t>
      </w:r>
      <w:bookmarkStart w:id="1845" w:name="_ETM_Q1_1958736"/>
      <w:bookmarkEnd w:id="1845"/>
      <w:r>
        <w:rPr>
          <w:rtl w:val="true"/>
          <w:lang w:eastAsia="he-IL"/>
        </w:rPr>
        <w:t>כך כשאני שאלתי – לא חס ושלום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שאלתי </w:t>
      </w:r>
      <w:bookmarkStart w:id="1846" w:name="_ETM_Q1_1962960"/>
      <w:bookmarkEnd w:id="1846"/>
      <w:r>
        <w:rPr>
          <w:rtl w:val="true"/>
          <w:lang w:eastAsia="he-IL"/>
        </w:rPr>
        <w:t xml:space="preserve">– האם יש תביעות טורדניות או קנטרניות ולא ראיתי אתכם </w:t>
      </w:r>
      <w:bookmarkStart w:id="1847" w:name="_ETM_Q1_1967821"/>
      <w:bookmarkEnd w:id="1847"/>
      <w:r>
        <w:rPr>
          <w:rtl w:val="true"/>
          <w:lang w:eastAsia="he-IL"/>
        </w:rPr>
        <w:t xml:space="preserve">זועמים כששופט בהחלטה שלו כותב </w:t>
      </w:r>
      <w:bookmarkStart w:id="1848" w:name="_ETM_Q1_1970979"/>
      <w:bookmarkEnd w:id="1848"/>
      <w:r>
        <w:rPr>
          <w:rtl w:val="true"/>
          <w:lang w:eastAsia="he-IL"/>
        </w:rPr>
        <w:t xml:space="preserve">שכל הסיבה שנכתב חוק יסוד במדינה הזאת זה כדי להגן </w:t>
      </w:r>
      <w:bookmarkStart w:id="1849" w:name="_ETM_Q1_1975279"/>
      <w:bookmarkEnd w:id="1849"/>
      <w:r>
        <w:rPr>
          <w:rtl w:val="true"/>
          <w:lang w:eastAsia="he-IL"/>
        </w:rPr>
        <w:t>כאשר אתם לא תהיו טורדנים או קנטר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1850" w:name="_ETM_Q1_1977095"/>
      <w:bookmarkEnd w:id="1850"/>
      <w:r>
        <w:rPr>
          <w:rtl w:val="true"/>
          <w:lang w:eastAsia="he-IL"/>
        </w:rPr>
        <w:t>כך כתב השופט בהחלט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בו כאן כל המחוקקים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קקו חוק יסוד וכתבו בו חסינות לנבחרי ציבור והמטרה </w:t>
      </w:r>
      <w:bookmarkStart w:id="1851" w:name="_ETM_Q1_1986487"/>
      <w:bookmarkEnd w:id="1851"/>
      <w:r>
        <w:rPr>
          <w:rtl w:val="true"/>
          <w:lang w:eastAsia="he-IL"/>
        </w:rPr>
        <w:t>היחידה שלהם 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שבים בפרקליטות אנשים שמגישים כתבי אישום באכיפה בררנית ו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שבים במשטרה אנשים שמגישים </w:t>
      </w:r>
      <w:bookmarkStart w:id="1852" w:name="_ETM_Q1_1995040"/>
      <w:bookmarkEnd w:id="1852"/>
      <w:r>
        <w:rPr>
          <w:rtl w:val="true"/>
          <w:lang w:eastAsia="he-IL"/>
        </w:rPr>
        <w:t>תיקים טורדנים וקנטרנים ואני חייב חסינות כדי להגן מפניהם</w:t>
      </w:r>
      <w:bookmarkStart w:id="1853" w:name="_ETM_Q1_1997745"/>
      <w:bookmarkEnd w:id="185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כתב שופט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לא </w:t>
      </w:r>
      <w:bookmarkStart w:id="1854" w:name="_ETM_Q1_2000604"/>
      <w:bookmarkEnd w:id="1854"/>
      <w:r>
        <w:rPr>
          <w:rtl w:val="true"/>
          <w:lang w:eastAsia="he-IL"/>
        </w:rPr>
        <w:t>נעלב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ת לא העירה לו על הסג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ר לא הוזעק</w:t>
      </w:r>
      <w:bookmarkStart w:id="1855" w:name="_ETM_Q1_2004430"/>
      <w:bookmarkEnd w:id="1855"/>
      <w:r>
        <w:rPr>
          <w:rtl w:val="true"/>
          <w:lang w:eastAsia="he-IL"/>
        </w:rPr>
        <w:t xml:space="preserve"> מחד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כנסת לא השתו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סה להבין מה קר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זה קרה שזה עבר אצלכם ככה בש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מקומכם הייתי נעל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6" w:name="_ETM_Q1_2012672"/>
      <w:bookmarkStart w:id="1857" w:name="_ETM_Q1_2012615"/>
      <w:bookmarkStart w:id="1858" w:name="_ETM_Q1_2012672"/>
      <w:bookmarkStart w:id="1859" w:name="_ETM_Q1_2012615"/>
      <w:bookmarkEnd w:id="1858"/>
      <w:bookmarkEnd w:id="1859"/>
    </w:p>
    <w:p>
      <w:pPr>
        <w:pStyle w:val="Style14"/>
        <w:keepNext w:val="true"/>
        <w:rPr/>
      </w:pPr>
      <w:bookmarkStart w:id="1860" w:name="ET_speaker_6345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ומר לפרוטוקול לטובת המשפטנים </w:t>
      </w:r>
      <w:bookmarkStart w:id="1861" w:name="_ETM_Q1_2014623"/>
      <w:bookmarkEnd w:id="1861"/>
      <w:r>
        <w:rPr>
          <w:rtl w:val="true"/>
          <w:lang w:eastAsia="he-IL"/>
        </w:rPr>
        <w:t>שנמצאים כאן שבשונה מחסינות חברי הכנסת שקבועה בחוק החסינו</w:t>
      </w:r>
      <w:bookmarkStart w:id="1862" w:name="_ETM_Q1_2016888"/>
      <w:bookmarkEnd w:id="1862"/>
      <w:r>
        <w:rPr>
          <w:rtl w:val="true"/>
          <w:lang w:eastAsia="he-IL"/>
        </w:rPr>
        <w:t>ת של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סינות שמוגדרת באופן שבו אני תכף </w:t>
      </w:r>
      <w:bookmarkStart w:id="1863" w:name="_ETM_Q1_2022629"/>
      <w:bookmarkEnd w:id="1863"/>
      <w:r>
        <w:rPr>
          <w:rtl w:val="true"/>
          <w:lang w:eastAsia="he-IL"/>
        </w:rPr>
        <w:t>אתייחס בדברים ש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מבקשת להק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סינות של שופטים קבועה בחוק העונש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חות ולא יותר</w:t>
      </w:r>
      <w:r>
        <w:rPr>
          <w:rtl w:val="true"/>
          <w:lang w:eastAsia="he-IL"/>
        </w:rPr>
        <w:t xml:space="preserve">. </w:t>
      </w:r>
      <w:bookmarkStart w:id="1864" w:name="_ETM_Q1_2028718"/>
      <w:bookmarkEnd w:id="1864"/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ריאה לכם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נושא משרה שיפוטית לא יישא באחריות פלילית למעשה שנעשה במילוי תפקידיו</w:t>
      </w:r>
      <w:bookmarkStart w:id="1865" w:name="_ETM_Q1_2033240"/>
      <w:bookmarkEnd w:id="1865"/>
      <w:r>
        <w:rPr>
          <w:rtl w:val="true"/>
          <w:lang w:eastAsia="he-IL"/>
        </w:rPr>
        <w:t xml:space="preserve"> השיפוטיים אף אם חרג בכך מתחום סמכותו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ה מוחלט לחלוטין וזה קבוע בחוק העונשין ולא בחוק ספציפי</w:t>
      </w:r>
      <w:r>
        <w:rPr>
          <w:rtl w:val="true"/>
          <w:lang w:eastAsia="he-IL"/>
        </w:rPr>
        <w:t xml:space="preserve">. </w:t>
      </w:r>
      <w:bookmarkStart w:id="1866" w:name="_ETM_Q1_2039277"/>
      <w:bookmarkEnd w:id="1866"/>
      <w:r>
        <w:rPr>
          <w:lang w:eastAsia="he-IL"/>
        </w:rPr>
        <w:t>34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7" w:name="_ETM_Q1_2043992"/>
      <w:bookmarkStart w:id="1868" w:name="_ETM_Q1_2043953"/>
      <w:bookmarkStart w:id="1869" w:name="_ETM_Q1_2043992"/>
      <w:bookmarkStart w:id="1870" w:name="_ETM_Q1_2043953"/>
      <w:bookmarkEnd w:id="1869"/>
      <w:bookmarkEnd w:id="1870"/>
    </w:p>
    <w:p>
      <w:pPr>
        <w:pStyle w:val="Normal"/>
        <w:rPr>
          <w:lang w:eastAsia="he-IL"/>
        </w:rPr>
      </w:pPr>
      <w:bookmarkStart w:id="1871" w:name="_ETM_Q1_2045501"/>
      <w:bookmarkStart w:id="1872" w:name="_ETM_Q1_2045461"/>
      <w:bookmarkEnd w:id="1871"/>
      <w:bookmarkEnd w:id="1872"/>
      <w:r>
        <w:rPr>
          <w:rtl w:val="true"/>
          <w:lang w:eastAsia="he-IL"/>
        </w:rPr>
        <w:t>אני לוקחת את הדיון הזה למקום קצת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873" w:name="_ETM_Q1_2049137"/>
      <w:bookmarkEnd w:id="1873"/>
      <w:r>
        <w:rPr>
          <w:rtl w:val="true"/>
          <w:lang w:eastAsia="he-IL"/>
        </w:rPr>
        <w:t>מבקשת להבהיר את העניין הב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חוק חסינות חברי הכנסת קובע ב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סינות מוחלטת </w:t>
      </w:r>
      <w:bookmarkStart w:id="1874" w:name="_ETM_Q1_2055680"/>
      <w:bookmarkEnd w:id="1874"/>
      <w:r>
        <w:rPr>
          <w:rtl w:val="true"/>
          <w:lang w:eastAsia="he-IL"/>
        </w:rPr>
        <w:t>מפני צווים שיפו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היה חסינים מפני כל פעולה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חריות פלילית ולא אזרחית בשל 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ת ד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שה שעשה בכנסת או </w:t>
      </w:r>
      <w:bookmarkStart w:id="1875" w:name="_ETM_Q1_2066628"/>
      <w:bookmarkEnd w:id="1875"/>
      <w:r>
        <w:rPr>
          <w:rtl w:val="true"/>
          <w:lang w:eastAsia="he-IL"/>
        </w:rPr>
        <w:t>מחוץ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ו ה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עת הדעה או המעשה במילוי תפקידו או למען מילוי תפקידו </w:t>
      </w:r>
      <w:bookmarkStart w:id="1876" w:name="_ETM_Q1_2071348"/>
      <w:bookmarkEnd w:id="1876"/>
      <w:r>
        <w:rPr>
          <w:rtl w:val="true"/>
          <w:lang w:eastAsia="he-IL"/>
        </w:rPr>
        <w:t>כחבר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כאן מובהק בסל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דמה שאנחנו אמורים להיות חסינים בראש ובראשונה מפני תביעה אזרחית על מעשה שעשינו או</w:t>
      </w:r>
      <w:bookmarkStart w:id="1877" w:name="_ETM_Q1_2080410"/>
      <w:bookmarkEnd w:id="1877"/>
      <w:r>
        <w:rPr>
          <w:rtl w:val="true"/>
          <w:lang w:eastAsia="he-IL"/>
        </w:rPr>
        <w:t xml:space="preserve"> אמירה שאמרנו במסגרת ולמען מילוי תפקיד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1878" w:name="_ETM_Q1_2083303"/>
      <w:bookmarkEnd w:id="1878"/>
      <w:r>
        <w:rPr>
          <w:rtl w:val="true"/>
          <w:lang w:eastAsia="he-IL"/>
        </w:rPr>
        <w:t xml:space="preserve">בסעיף הזה יש ארבעה חריגים שקשורים לאמירות של הסתה </w:t>
      </w:r>
      <w:bookmarkStart w:id="1879" w:name="_ETM_Q1_2085949"/>
      <w:bookmarkEnd w:id="1879"/>
      <w:r>
        <w:rPr>
          <w:rtl w:val="true"/>
          <w:lang w:eastAsia="he-IL"/>
        </w:rPr>
        <w:t>לגזענות וכולי או קריאה ל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</w:t>
      </w:r>
      <w:bookmarkStart w:id="1880" w:name="_ETM_Q1_2087466"/>
      <w:bookmarkEnd w:id="1880"/>
      <w:r>
        <w:rPr>
          <w:rtl w:val="true"/>
          <w:lang w:eastAsia="he-IL"/>
        </w:rPr>
        <w:t>א שם כי כאשר החריגים 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ועים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י</w:t>
      </w:r>
      <w:bookmarkStart w:id="1881" w:name="_ETM_Q1_2089695"/>
      <w:bookmarkEnd w:id="1881"/>
      <w:r>
        <w:rPr>
          <w:rtl w:val="true"/>
          <w:lang w:eastAsia="he-IL"/>
        </w:rPr>
        <w:t>מה סגורה ומצומצ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ילא החסינות לא קיי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82" w:name="ET_guest_איתמר_גלבפיש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זכיר שעניינה הספציפי של חברת הכנסת שמדברת כלול </w:t>
      </w:r>
      <w:bookmarkStart w:id="1883" w:name="_ETM_Q1_2100105"/>
      <w:bookmarkEnd w:id="1883"/>
      <w:r>
        <w:rPr>
          <w:rtl w:val="true"/>
          <w:lang w:eastAsia="he-IL"/>
        </w:rPr>
        <w:t>במצע לדיון</w:t>
      </w:r>
      <w:r>
        <w:rPr>
          <w:rtl w:val="true"/>
          <w:lang w:eastAsia="he-IL"/>
        </w:rPr>
        <w:t>.</w:t>
      </w:r>
      <w:bookmarkStart w:id="1884" w:name="_ETM_Q1_2103209"/>
      <w:bookmarkEnd w:id="1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5" w:name="_ETM_Q1_2103244"/>
      <w:bookmarkStart w:id="1886" w:name="_ETM_Q1_2103244"/>
      <w:bookmarkEnd w:id="1886"/>
    </w:p>
    <w:p>
      <w:pPr>
        <w:pStyle w:val="Style31"/>
        <w:keepNext w:val="true"/>
        <w:rPr/>
      </w:pPr>
      <w:bookmarkStart w:id="1887" w:name="ET_yor_6157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 מאוד</w:t>
      </w:r>
      <w:bookmarkStart w:id="1888" w:name="_ETM_Q1_2102752"/>
      <w:bookmarkStart w:id="1889" w:name="_ETM_Q1_2102719"/>
      <w:bookmarkEnd w:id="1888"/>
      <w:bookmarkEnd w:id="188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0" w:name="_ETM_Q1_2103562"/>
      <w:bookmarkStart w:id="1891" w:name="_ETM_Q1_2103562"/>
      <w:bookmarkEnd w:id="1891"/>
    </w:p>
    <w:p>
      <w:pPr>
        <w:pStyle w:val="Style35"/>
        <w:keepNext w:val="true"/>
        <w:rPr>
          <w:lang w:eastAsia="he-IL"/>
        </w:rPr>
      </w:pPr>
      <w:bookmarkStart w:id="1892" w:name="ET_guest_איתמר_גלבפיש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3" w:name="_ETM_Q1_2103820"/>
      <w:bookmarkStart w:id="1894" w:name="_ETM_Q1_2103793"/>
      <w:bookmarkEnd w:id="1893"/>
      <w:bookmarkEnd w:id="18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יש לייעוץ המשפטי להגיד בדבר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5" w:name="_ETM_Q1_2106212"/>
      <w:bookmarkStart w:id="1896" w:name="_ETM_Q1_2106175"/>
      <w:bookmarkStart w:id="1897" w:name="_ETM_Q1_2106212"/>
      <w:bookmarkStart w:id="1898" w:name="_ETM_Q1_2106175"/>
      <w:bookmarkEnd w:id="1897"/>
      <w:bookmarkEnd w:id="1898"/>
    </w:p>
    <w:p>
      <w:pPr>
        <w:pStyle w:val="Style14"/>
        <w:keepNext w:val="true"/>
        <w:rPr/>
      </w:pPr>
      <w:bookmarkStart w:id="1899" w:name="ET_speaker_6345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0" w:name="_ETM_Q1_2105335"/>
      <w:bookmarkStart w:id="1901" w:name="_ETM_Q1_2105301"/>
      <w:bookmarkEnd w:id="1900"/>
      <w:bookmarkEnd w:id="1901"/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תגיד לי מה מותר לי </w:t>
      </w:r>
      <w:bookmarkStart w:id="1902" w:name="_ETM_Q1_2106423"/>
      <w:bookmarkEnd w:id="1902"/>
      <w:r>
        <w:rPr>
          <w:rtl w:val="true"/>
          <w:lang w:eastAsia="he-IL"/>
        </w:rPr>
        <w:t>לדבר ולא ידע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3" w:name="_ETM_Q1_2107404"/>
      <w:bookmarkStart w:id="1904" w:name="_ETM_Q1_2107404"/>
      <w:bookmarkEnd w:id="1904"/>
    </w:p>
    <w:p>
      <w:pPr>
        <w:pStyle w:val="Style14"/>
        <w:keepNext w:val="true"/>
        <w:rPr/>
      </w:pPr>
      <w:bookmarkStart w:id="1905" w:name="ET_speaker_5068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6" w:name="_ETM_Q1_2107697"/>
      <w:bookmarkStart w:id="1907" w:name="_ETM_Q1_2107669"/>
      <w:bookmarkEnd w:id="1906"/>
      <w:bookmarkEnd w:id="190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8" w:name="_ETM_Q1_2108577"/>
      <w:bookmarkStart w:id="1909" w:name="_ETM_Q1_2109414"/>
      <w:bookmarkStart w:id="1910" w:name="_ETM_Q1_2109372"/>
      <w:bookmarkStart w:id="1911" w:name="_ETM_Q1_2108577"/>
      <w:bookmarkStart w:id="1912" w:name="_ETM_Q1_2109414"/>
      <w:bookmarkStart w:id="1913" w:name="_ETM_Q1_2109372"/>
      <w:bookmarkEnd w:id="1911"/>
      <w:bookmarkEnd w:id="1912"/>
      <w:bookmarkEnd w:id="1913"/>
    </w:p>
    <w:p>
      <w:pPr>
        <w:pStyle w:val="Style14"/>
        <w:keepNext w:val="true"/>
        <w:rPr/>
      </w:pPr>
      <w:bookmarkStart w:id="1914" w:name="ET_speaker_6345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1915" w:name="_ETM_Q1_2108832"/>
      <w:bookmarkStart w:id="1916" w:name="_ETM_Q1_2108810"/>
      <w:bookmarkEnd w:id="1915"/>
      <w:bookmarkEnd w:id="1916"/>
      <w:r>
        <w:rPr>
          <w:rtl w:val="true"/>
          <w:lang w:eastAsia="he-IL"/>
        </w:rPr>
        <w:t>מש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7" w:name="_ETM_Q1_2094637"/>
      <w:bookmarkStart w:id="1918" w:name="_ETM_Q1_2094593"/>
      <w:bookmarkStart w:id="1919" w:name="_ETM_Q1_2094637"/>
      <w:bookmarkStart w:id="1920" w:name="_ETM_Q1_2094593"/>
      <w:bookmarkEnd w:id="1919"/>
      <w:bookmarkEnd w:id="1920"/>
    </w:p>
    <w:p>
      <w:pPr>
        <w:pStyle w:val="Style14"/>
        <w:keepNext w:val="true"/>
        <w:rPr/>
      </w:pPr>
      <w:bookmarkStart w:id="1921" w:name="ET_speaker_6345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ת להשלים את הדברים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2" w:name="_ETM_Q1_2111199"/>
      <w:bookmarkStart w:id="1923" w:name="_ETM_Q1_2111164"/>
      <w:bookmarkStart w:id="1924" w:name="_ETM_Q1_2111199"/>
      <w:bookmarkStart w:id="1925" w:name="_ETM_Q1_2111164"/>
      <w:bookmarkEnd w:id="1924"/>
      <w:bookmarkEnd w:id="1925"/>
    </w:p>
    <w:p>
      <w:pPr>
        <w:pStyle w:val="Style31"/>
        <w:keepNext w:val="true"/>
        <w:rPr/>
      </w:pPr>
      <w:bookmarkStart w:id="1926" w:name="ET_yor_6157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ן לך לה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אחרונה</w:t>
      </w:r>
      <w:bookmarkStart w:id="1927" w:name="_ETM_Q1_2114011"/>
      <w:bookmarkEnd w:id="1927"/>
      <w:r>
        <w:rPr>
          <w:rtl w:val="true"/>
          <w:lang w:eastAsia="he-IL"/>
        </w:rPr>
        <w:t xml:space="preserve"> שאתה תעיר לחברי 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28" w:name="ET_speaker_6345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מש</w:t>
      </w:r>
      <w:r>
        <w:rPr>
          <w:rtl w:val="true"/>
          <w:lang w:eastAsia="he-IL"/>
        </w:rPr>
        <w:t>.</w:t>
      </w:r>
      <w:bookmarkStart w:id="1929" w:name="_ETM_Q1_2114348"/>
      <w:bookmarkEnd w:id="1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0" w:name="_ETM_Q1_2115701"/>
      <w:bookmarkStart w:id="1931" w:name="_ETM_Q1_2114388"/>
      <w:bookmarkStart w:id="1932" w:name="_ETM_Q1_2115701"/>
      <w:bookmarkStart w:id="1933" w:name="_ETM_Q1_2114388"/>
      <w:bookmarkEnd w:id="1932"/>
      <w:bookmarkEnd w:id="1933"/>
    </w:p>
    <w:p>
      <w:pPr>
        <w:pStyle w:val="Style31"/>
        <w:keepNext w:val="true"/>
        <w:rPr/>
      </w:pPr>
      <w:bookmarkStart w:id="1934" w:name="ET_yor_6157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5" w:name="_ETM_Q1_2115975"/>
      <w:bookmarkStart w:id="1936" w:name="_ETM_Q1_2115940"/>
      <w:bookmarkEnd w:id="1935"/>
      <w:bookmarkEnd w:id="1936"/>
      <w:r>
        <w:rPr>
          <w:rtl w:val="true"/>
          <w:lang w:eastAsia="he-IL"/>
        </w:rPr>
        <w:t>פעם 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1937" w:name="_ETM_Q1_2116211"/>
      <w:bookmarkEnd w:id="1937"/>
      <w:r>
        <w:rPr>
          <w:rtl w:val="true"/>
          <w:lang w:eastAsia="he-IL"/>
        </w:rPr>
        <w:t>ה הערת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8" w:name="_ETM_Q1_2119070"/>
      <w:bookmarkStart w:id="1939" w:name="_ETM_Q1_2119070"/>
      <w:bookmarkEnd w:id="1939"/>
    </w:p>
    <w:p>
      <w:pPr>
        <w:pStyle w:val="Style14"/>
        <w:keepNext w:val="true"/>
        <w:rPr/>
      </w:pPr>
      <w:bookmarkStart w:id="1940" w:name="ET_speaker_6345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1" w:name="_ETM_Q1_2119339"/>
      <w:bookmarkStart w:id="1942" w:name="_ETM_Q1_2119308"/>
      <w:bookmarkEnd w:id="1941"/>
      <w:bookmarkEnd w:id="1942"/>
      <w:r>
        <w:rPr>
          <w:rtl w:val="true"/>
          <w:lang w:eastAsia="he-IL"/>
        </w:rPr>
        <w:t>אין לי שום סבלנות אליך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3" w:name="_ETM_Q1_2120008"/>
      <w:bookmarkStart w:id="1944" w:name="_ETM_Q1_2120008"/>
      <w:bookmarkEnd w:id="1944"/>
    </w:p>
    <w:p>
      <w:pPr>
        <w:pStyle w:val="Style14"/>
        <w:keepNext w:val="true"/>
        <w:rPr/>
      </w:pPr>
      <w:bookmarkStart w:id="1945" w:name="ET_speaker_5068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6" w:name="_ETM_Q1_2120251"/>
      <w:bookmarkEnd w:id="1946"/>
      <w:r>
        <w:rPr>
          <w:rtl w:val="true"/>
          <w:lang w:eastAsia="he-IL"/>
        </w:rPr>
        <w:t>י</w:t>
      </w:r>
      <w:bookmarkStart w:id="1947" w:name="_ETM_Q1_2120289"/>
      <w:bookmarkEnd w:id="1947"/>
      <w:r>
        <w:rPr>
          <w:rtl w:val="true"/>
          <w:lang w:eastAsia="he-IL"/>
        </w:rPr>
        <w:t>ש כ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ובד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8" w:name="_ETM_Q1_2123723"/>
      <w:bookmarkStart w:id="1949" w:name="_ETM_Q1_2122914"/>
      <w:bookmarkStart w:id="1950" w:name="_ETM_Q1_2122878"/>
      <w:bookmarkStart w:id="1951" w:name="_ETM_Q1_2123723"/>
      <w:bookmarkStart w:id="1952" w:name="_ETM_Q1_2122914"/>
      <w:bookmarkStart w:id="1953" w:name="_ETM_Q1_2122878"/>
      <w:bookmarkEnd w:id="1951"/>
      <w:bookmarkEnd w:id="1952"/>
      <w:bookmarkEnd w:id="1953"/>
    </w:p>
    <w:p>
      <w:pPr>
        <w:pStyle w:val="Style31"/>
        <w:keepNext w:val="true"/>
        <w:rPr/>
      </w:pPr>
      <w:bookmarkStart w:id="1954" w:name="ET_yor_6157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ניינה של חברת הכנסת</w:t>
      </w:r>
      <w:bookmarkStart w:id="1955" w:name="_ETM_Q1_2131586"/>
      <w:bookmarkEnd w:id="19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חר והוא מן המפורסמות ואף מופיע במצע לדיון</w:t>
      </w:r>
      <w:bookmarkStart w:id="1956" w:name="_ETM_Q1_2133774"/>
      <w:bookmarkEnd w:id="19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57" w:name="ET_speaker_6345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אף עשיתם על זה כנס של לשכת </w:t>
      </w:r>
      <w:bookmarkStart w:id="1958" w:name="_ETM_Q1_2133647"/>
      <w:bookmarkEnd w:id="1958"/>
      <w:r>
        <w:rPr>
          <w:rtl w:val="true"/>
        </w:rPr>
        <w:t>עורכי הדין</w:t>
      </w:r>
      <w:r>
        <w:rPr>
          <w:rtl w:val="true"/>
        </w:rPr>
        <w:t>.</w:t>
      </w:r>
      <w:bookmarkStart w:id="1959" w:name="_ETM_Q1_2137747"/>
      <w:bookmarkStart w:id="1960" w:name="_ETM_Q1_2137708"/>
      <w:bookmarkEnd w:id="1959"/>
      <w:bookmarkEnd w:id="1960"/>
    </w:p>
    <w:p>
      <w:pPr>
        <w:pStyle w:val="Normal"/>
        <w:rPr/>
      </w:pPr>
      <w:r>
        <w:rPr>
          <w:rtl w:val="true"/>
        </w:rPr>
      </w:r>
      <w:bookmarkStart w:id="1961" w:name="_ETM_Q1_2138373"/>
      <w:bookmarkStart w:id="1962" w:name="_ETM_Q1_2138335"/>
      <w:bookmarkStart w:id="1963" w:name="_ETM_Q1_2138373"/>
      <w:bookmarkStart w:id="1964" w:name="_ETM_Q1_2138335"/>
      <w:bookmarkEnd w:id="1963"/>
      <w:bookmarkEnd w:id="1964"/>
    </w:p>
    <w:p>
      <w:pPr>
        <w:pStyle w:val="Style14"/>
        <w:keepNext w:val="true"/>
        <w:rPr/>
      </w:pPr>
      <w:bookmarkStart w:id="1965" w:name="ET_speaker_5068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מהלשכה</w:t>
      </w:r>
      <w:r>
        <w:rPr>
          <w:rtl w:val="true"/>
          <w:lang w:eastAsia="he-IL"/>
        </w:rPr>
        <w:t>?</w:t>
      </w:r>
      <w:bookmarkStart w:id="1966" w:name="_ETM_Q1_2137688"/>
      <w:bookmarkEnd w:id="1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7" w:name="_ETM_Q1_2137723"/>
      <w:bookmarkStart w:id="1968" w:name="_ETM_Q1_2137723"/>
      <w:bookmarkEnd w:id="1968"/>
    </w:p>
    <w:p>
      <w:pPr>
        <w:pStyle w:val="Style14"/>
        <w:keepNext w:val="true"/>
        <w:rPr/>
      </w:pPr>
      <w:bookmarkStart w:id="1969" w:name="ET_speaker_6345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970" w:name="_ETM_Q1_2139526"/>
      <w:bookmarkStart w:id="1971" w:name="_ETM_Q1_2139499"/>
      <w:bookmarkEnd w:id="1970"/>
      <w:bookmarkEnd w:id="1971"/>
      <w:r>
        <w:rPr>
          <w:rtl w:val="true"/>
          <w:lang w:eastAsia="he-IL"/>
        </w:rPr>
        <w:t>וא התערב במהלך הדברים</w:t>
      </w:r>
      <w:bookmarkStart w:id="1972" w:name="_ETM_Q1_2142754"/>
      <w:bookmarkEnd w:id="1972"/>
      <w:r>
        <w:rPr>
          <w:rtl w:val="true"/>
          <w:lang w:eastAsia="he-IL"/>
        </w:rPr>
        <w:t xml:space="preserve">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3" w:name="_ETM_Q1_2143789"/>
      <w:bookmarkStart w:id="1974" w:name="_ETM_Q1_2143753"/>
      <w:bookmarkStart w:id="1975" w:name="_ETM_Q1_2143789"/>
      <w:bookmarkStart w:id="1976" w:name="_ETM_Q1_2143753"/>
      <w:bookmarkEnd w:id="1975"/>
      <w:bookmarkEnd w:id="1976"/>
    </w:p>
    <w:p>
      <w:pPr>
        <w:pStyle w:val="Style14"/>
        <w:keepNext w:val="true"/>
        <w:rPr/>
      </w:pPr>
      <w:bookmarkStart w:id="1977" w:name="ET_speaker_5068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וא לא מהלש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 רוצה ממנו</w:t>
      </w:r>
      <w:r>
        <w:rPr>
          <w:rtl w:val="true"/>
          <w:lang w:eastAsia="he-IL"/>
        </w:rPr>
        <w:t>?</w:t>
      </w:r>
    </w:p>
    <w:p>
      <w:pPr>
        <w:pStyle w:val="Normal"/>
        <w:rPr/>
      </w:pPr>
      <w:r>
        <w:rPr>
          <w:rtl w:val="true"/>
        </w:rPr>
      </w:r>
      <w:bookmarkStart w:id="1978" w:name="_ETM_Q1_2136334"/>
      <w:bookmarkStart w:id="1979" w:name="_ETM_Q1_2135004"/>
      <w:bookmarkStart w:id="1980" w:name="_ETM_Q1_2134967"/>
      <w:bookmarkStart w:id="1981" w:name="_ETM_Q1_2136334"/>
      <w:bookmarkStart w:id="1982" w:name="_ETM_Q1_2135004"/>
      <w:bookmarkStart w:id="1983" w:name="_ETM_Q1_2134967"/>
      <w:bookmarkEnd w:id="1981"/>
      <w:bookmarkEnd w:id="1982"/>
      <w:bookmarkEnd w:id="1983"/>
    </w:p>
    <w:p>
      <w:pPr>
        <w:pStyle w:val="Style31"/>
        <w:keepNext w:val="true"/>
        <w:rPr/>
      </w:pPr>
      <w:bookmarkStart w:id="1984" w:name="ET_yor_6157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5" w:name="_ETM_Q1_2136607"/>
      <w:bookmarkStart w:id="1986" w:name="_ETM_Q1_2136575"/>
      <w:bookmarkEnd w:id="1985"/>
      <w:bookmarkEnd w:id="1986"/>
      <w:r>
        <w:rPr>
          <w:rtl w:val="true"/>
          <w:lang w:eastAsia="he-IL"/>
        </w:rPr>
        <w:t xml:space="preserve">לעתים עלול לעלות </w:t>
      </w:r>
      <w:bookmarkStart w:id="1987" w:name="_ETM_Q1_2149558"/>
      <w:bookmarkEnd w:id="1987"/>
      <w:r>
        <w:rPr>
          <w:rtl w:val="true"/>
          <w:lang w:eastAsia="he-IL"/>
        </w:rPr>
        <w:t xml:space="preserve">חשש כאשר יש עניין שנוגע לחבר כנסת והעניין </w:t>
      </w:r>
      <w:bookmarkStart w:id="1988" w:name="_ETM_Q1_2155126"/>
      <w:bookmarkEnd w:id="1988"/>
      <w:r>
        <w:rPr>
          <w:rtl w:val="true"/>
          <w:lang w:eastAsia="he-IL"/>
        </w:rPr>
        <w:t>לא מובא במפורש במצע לדיון או בתחיל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חבר </w:t>
      </w:r>
      <w:bookmarkStart w:id="1989" w:name="_ETM_Q1_2159071"/>
      <w:bookmarkEnd w:id="1989"/>
      <w:r>
        <w:rPr>
          <w:rtl w:val="true"/>
          <w:lang w:eastAsia="he-IL"/>
        </w:rPr>
        <w:t>כנסת נמנע להשתתף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יזו הוראת</w:t>
      </w:r>
      <w:bookmarkStart w:id="1990" w:name="_ETM_Q1_2162651"/>
      <w:bookmarkEnd w:id="1990"/>
      <w:r>
        <w:rPr>
          <w:rtl w:val="true"/>
          <w:lang w:eastAsia="he-IL"/>
        </w:rPr>
        <w:t xml:space="preserve"> אתיקה שהוא צריך להגיד איך זה נוגע לעניינו</w:t>
      </w:r>
      <w:r>
        <w:rPr>
          <w:rtl w:val="true"/>
          <w:lang w:eastAsia="he-IL"/>
        </w:rPr>
        <w:t>.</w:t>
      </w:r>
      <w:bookmarkStart w:id="1991" w:name="_ETM_Q1_2168619"/>
      <w:bookmarkEnd w:id="19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אמרת היט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מופיע העניין </w:t>
      </w:r>
      <w:bookmarkStart w:id="1992" w:name="_ETM_Q1_2170888"/>
      <w:bookmarkEnd w:id="1992"/>
      <w:r>
        <w:rPr>
          <w:rtl w:val="true"/>
          <w:lang w:eastAsia="he-IL"/>
        </w:rPr>
        <w:t>שלה במצע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ילוי נאות איננו </w:t>
      </w:r>
      <w:bookmarkStart w:id="1993" w:name="_ETM_Q1_2176861"/>
      <w:bookmarkEnd w:id="1993"/>
      <w:r>
        <w:rPr>
          <w:rtl w:val="true"/>
          <w:lang w:eastAsia="he-IL"/>
        </w:rPr>
        <w:t>נדרש כי זה הגילוי הכי טוב שיכו</w:t>
      </w:r>
      <w:bookmarkStart w:id="1994" w:name="_ETM_Q1_2179840"/>
      <w:bookmarkEnd w:id="1994"/>
      <w:r>
        <w:rPr>
          <w:rtl w:val="true"/>
          <w:lang w:eastAsia="he-IL"/>
        </w:rPr>
        <w:t xml:space="preserve">ל להיות והעובדה – אני רק </w:t>
      </w:r>
      <w:bookmarkStart w:id="1995" w:name="_ETM_Q1_2184301"/>
      <w:bookmarkEnd w:id="1995"/>
      <w:r>
        <w:rPr>
          <w:rtl w:val="true"/>
          <w:lang w:eastAsia="he-IL"/>
        </w:rPr>
        <w:t>רוצה שאני ארשום לפרוטוקול שגם כאשר הנושא הוא כללי</w:t>
      </w:r>
      <w:r>
        <w:rPr>
          <w:rtl w:val="true"/>
          <w:lang w:eastAsia="he-IL"/>
        </w:rPr>
        <w:t xml:space="preserve">, </w:t>
      </w:r>
      <w:bookmarkStart w:id="1996" w:name="_ETM_Q1_2188828"/>
      <w:bookmarkEnd w:id="1996"/>
      <w:r>
        <w:rPr>
          <w:rtl w:val="true"/>
          <w:lang w:eastAsia="he-IL"/>
        </w:rPr>
        <w:t>גם כאשר הנושא הוא פרט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אשר </w:t>
      </w:r>
      <w:bookmarkStart w:id="1997" w:name="_ETM_Q1_2189331"/>
      <w:bookmarkEnd w:id="1997"/>
      <w:r>
        <w:rPr>
          <w:rtl w:val="true"/>
          <w:lang w:eastAsia="he-IL"/>
        </w:rPr>
        <w:t>הנושא הוא פרטני של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אשר הנושא הוא </w:t>
      </w:r>
      <w:bookmarkStart w:id="1998" w:name="_ETM_Q1_2192184"/>
      <w:bookmarkEnd w:id="1998"/>
      <w:r>
        <w:rPr>
          <w:rtl w:val="true"/>
          <w:lang w:eastAsia="he-IL"/>
        </w:rPr>
        <w:t xml:space="preserve">שאלות ותהיות בכלל על ההתנהלות שלהם – העלבון שאתם חשים </w:t>
      </w:r>
      <w:bookmarkStart w:id="1999" w:name="_ETM_Q1_2199348"/>
      <w:bookmarkEnd w:id="1999"/>
      <w:r>
        <w:rPr>
          <w:rtl w:val="true"/>
          <w:lang w:eastAsia="he-IL"/>
        </w:rPr>
        <w:t xml:space="preserve">כשמישהו מנסה לבקר את עבודתכם הוא כל כך גדול שאתה </w:t>
      </w:r>
      <w:bookmarkStart w:id="2000" w:name="_ETM_Q1_2202541"/>
      <w:bookmarkEnd w:id="2000"/>
      <w:r>
        <w:rPr>
          <w:rtl w:val="true"/>
          <w:lang w:eastAsia="he-IL"/>
        </w:rPr>
        <w:t>מתפרץ לתוך הדיון וקוטע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אומר בפעם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גרת מערכת היחסים ארוכת השנים שב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001" w:name="_ETM_Q1_2210578"/>
      <w:bookmarkEnd w:id="2001"/>
      <w:r>
        <w:rPr>
          <w:rtl w:val="true"/>
          <w:lang w:eastAsia="he-IL"/>
        </w:rPr>
        <w:t>סובלן כאשר אתה קוטע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מוד מאוד ש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א תעשה את זה לחברי כנס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חברת הכנסת טלי גוט</w:t>
      </w:r>
      <w:bookmarkStart w:id="2002" w:name="_ETM_Q1_2213172"/>
      <w:bookmarkEnd w:id="2002"/>
      <w:r>
        <w:rPr>
          <w:rtl w:val="true"/>
          <w:lang w:eastAsia="he-IL"/>
        </w:rPr>
        <w:t>ל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3" w:name="_ETM_Q1_2212987"/>
      <w:bookmarkStart w:id="2004" w:name="_ETM_Q1_2212935"/>
      <w:bookmarkStart w:id="2005" w:name="_ETM_Q1_2212987"/>
      <w:bookmarkStart w:id="2006" w:name="_ETM_Q1_2212935"/>
      <w:bookmarkEnd w:id="2005"/>
      <w:bookmarkEnd w:id="2006"/>
    </w:p>
    <w:p>
      <w:pPr>
        <w:pStyle w:val="Style14"/>
        <w:keepNext w:val="true"/>
        <w:rPr/>
      </w:pPr>
      <w:bookmarkStart w:id="2007" w:name="ET_speaker_אפרת_חקאק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ומר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כאן כגננת </w:t>
      </w:r>
      <w:bookmarkStart w:id="2008" w:name="_ETM_Q1_2222577"/>
      <w:bookmarkEnd w:id="2008"/>
      <w:r>
        <w:rPr>
          <w:rtl w:val="true"/>
          <w:lang w:eastAsia="he-IL"/>
        </w:rPr>
        <w:t>נימוסים אבל אני כן אמונה על הליך נאות בוועד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9" w:name="_ETM_Q1_2226053"/>
      <w:bookmarkStart w:id="2010" w:name="_ETM_Q1_2226018"/>
      <w:bookmarkStart w:id="2011" w:name="_ETM_Q1_2226053"/>
      <w:bookmarkStart w:id="2012" w:name="_ETM_Q1_2226018"/>
      <w:bookmarkEnd w:id="2011"/>
      <w:bookmarkEnd w:id="2012"/>
    </w:p>
    <w:p>
      <w:pPr>
        <w:pStyle w:val="Style31"/>
        <w:keepNext w:val="true"/>
        <w:rPr/>
      </w:pPr>
      <w:bookmarkStart w:id="2013" w:name="ET_yor_6157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ל </w:t>
      </w:r>
      <w:bookmarkStart w:id="2014" w:name="_ETM_Q1_2224574"/>
      <w:bookmarkEnd w:id="2014"/>
      <w:r>
        <w:rPr>
          <w:rtl w:val="true"/>
          <w:lang w:eastAsia="he-IL"/>
        </w:rPr>
        <w:t>הליך חקיקה נאות</w:t>
      </w:r>
      <w:r>
        <w:rPr>
          <w:rtl w:val="true"/>
          <w:lang w:eastAsia="he-IL"/>
        </w:rPr>
        <w:t>.</w:t>
      </w:r>
      <w:bookmarkStart w:id="2015" w:name="_ETM_Q1_2225103"/>
      <w:bookmarkEnd w:id="20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16" w:name="ET_guest_דר_ענת_מאור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היועצת המשפטית של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7" w:name="_ETM_Q1_2231592"/>
      <w:bookmarkStart w:id="2018" w:name="_ETM_Q1_2231953"/>
      <w:bookmarkStart w:id="2019" w:name="_ETM_Q1_2231918"/>
      <w:bookmarkStart w:id="2020" w:name="_ETM_Q1_2231592"/>
      <w:bookmarkStart w:id="2021" w:name="_ETM_Q1_2231953"/>
      <w:bookmarkStart w:id="2022" w:name="_ETM_Q1_2231918"/>
      <w:bookmarkEnd w:id="2020"/>
      <w:bookmarkEnd w:id="2021"/>
      <w:bookmarkEnd w:id="2022"/>
    </w:p>
    <w:p>
      <w:pPr>
        <w:pStyle w:val="Style14"/>
        <w:keepNext w:val="true"/>
        <w:rPr/>
      </w:pPr>
      <w:bookmarkStart w:id="2023" w:name="ET_speaker_6345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4" w:name="_ETM_Q1_2231871"/>
      <w:bookmarkStart w:id="2025" w:name="_ETM_Q1_2231835"/>
      <w:bookmarkEnd w:id="2024"/>
      <w:bookmarkEnd w:id="2025"/>
      <w:r>
        <w:rPr>
          <w:rtl w:val="true"/>
          <w:lang w:eastAsia="he-IL"/>
        </w:rPr>
        <w:t>על הליך חקיקה נ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אן חברי 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26" w:name="ET_yor_6157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 לא להפריע ליועצת המשפ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7" w:name="_ETM_Q1_2225139"/>
      <w:bookmarkStart w:id="2028" w:name="_ETM_Q1_2225139"/>
      <w:bookmarkEnd w:id="2028"/>
    </w:p>
    <w:p>
      <w:pPr>
        <w:pStyle w:val="Style14"/>
        <w:keepNext w:val="true"/>
        <w:rPr/>
      </w:pPr>
      <w:bookmarkStart w:id="2029" w:name="ET_speaker_אפרת_חקאק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0" w:name="_ETM_Q1_2226241"/>
      <w:bookmarkStart w:id="2031" w:name="_ETM_Q1_2226212"/>
      <w:bookmarkEnd w:id="2030"/>
      <w:bookmarkEnd w:id="2031"/>
      <w:r>
        <w:rPr>
          <w:rtl w:val="true"/>
          <w:lang w:eastAsia="he-IL"/>
        </w:rPr>
        <w:t xml:space="preserve">ככל </w:t>
      </w:r>
      <w:bookmarkStart w:id="2032" w:name="_ETM_Q1_2241716"/>
      <w:bookmarkEnd w:id="2032"/>
      <w:r>
        <w:rPr>
          <w:rtl w:val="true"/>
          <w:lang w:eastAsia="he-IL"/>
        </w:rPr>
        <w:t>שהשאלות הן יותר קנטר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הדיון יהיה פחות 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נייני ומקצועי וזה חבל וזה גם לא </w:t>
      </w:r>
      <w:bookmarkStart w:id="2033" w:name="_ETM_Q1_2246409"/>
      <w:bookmarkEnd w:id="2033"/>
      <w:r>
        <w:rPr>
          <w:rtl w:val="true"/>
          <w:lang w:eastAsia="he-IL"/>
        </w:rPr>
        <w:t>לכבודה של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4" w:name="_ETM_Q1_2248723"/>
      <w:bookmarkStart w:id="2035" w:name="_ETM_Q1_2248685"/>
      <w:bookmarkStart w:id="2036" w:name="_ETM_Q1_2248723"/>
      <w:bookmarkStart w:id="2037" w:name="_ETM_Q1_2248685"/>
      <w:bookmarkEnd w:id="2036"/>
      <w:bookmarkEnd w:id="2037"/>
    </w:p>
    <w:p>
      <w:pPr>
        <w:pStyle w:val="Normal"/>
        <w:rPr>
          <w:lang w:eastAsia="he-IL"/>
        </w:rPr>
      </w:pPr>
      <w:bookmarkStart w:id="2038" w:name="_ETM_Q1_2248817"/>
      <w:bookmarkStart w:id="2039" w:name="_ETM_Q1_2248781"/>
      <w:bookmarkEnd w:id="2038"/>
      <w:bookmarkEnd w:id="2039"/>
      <w:r>
        <w:rPr>
          <w:rtl w:val="true"/>
          <w:lang w:eastAsia="he-IL"/>
        </w:rPr>
        <w:t xml:space="preserve">כמובן שחברת הכנסת יכולה להגיד בדבריה מה </w:t>
      </w:r>
      <w:bookmarkStart w:id="2040" w:name="_ETM_Q1_2254949"/>
      <w:bookmarkEnd w:id="2040"/>
      <w:r>
        <w:rPr>
          <w:rtl w:val="true"/>
          <w:lang w:eastAsia="he-IL"/>
        </w:rPr>
        <w:t>שהיא רוצה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ציגי הממש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41" w:name="ET_speaker_5068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לא יכולים לע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2" w:name="_ETM_Q1_2258989"/>
      <w:bookmarkStart w:id="2043" w:name="_ETM_Q1_2258950"/>
      <w:bookmarkStart w:id="2044" w:name="_ETM_Q1_2258989"/>
      <w:bookmarkStart w:id="2045" w:name="_ETM_Q1_2258950"/>
      <w:bookmarkEnd w:id="2044"/>
      <w:bookmarkEnd w:id="2045"/>
    </w:p>
    <w:p>
      <w:pPr>
        <w:pStyle w:val="Style31"/>
        <w:keepNext w:val="true"/>
        <w:rPr/>
      </w:pPr>
      <w:bookmarkStart w:id="2046" w:name="ET_yor_6157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יכולים ל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חייבים לענות על </w:t>
      </w:r>
      <w:bookmarkStart w:id="2047" w:name="_ETM_Q1_2260223"/>
      <w:bookmarkEnd w:id="2047"/>
      <w:r>
        <w:rPr>
          <w:rtl w:val="true"/>
          <w:lang w:eastAsia="he-IL"/>
        </w:rPr>
        <w:t>פי 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8" w:name="_ETM_Q1_2263103"/>
      <w:bookmarkStart w:id="2049" w:name="_ETM_Q1_2263063"/>
      <w:bookmarkStart w:id="2050" w:name="_ETM_Q1_2263103"/>
      <w:bookmarkStart w:id="2051" w:name="_ETM_Q1_2263063"/>
      <w:bookmarkEnd w:id="2050"/>
      <w:bookmarkEnd w:id="2051"/>
    </w:p>
    <w:p>
      <w:pPr>
        <w:pStyle w:val="Style14"/>
        <w:keepNext w:val="true"/>
        <w:rPr/>
      </w:pPr>
      <w:bookmarkStart w:id="2052" w:name="ET_speaker_5068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3" w:name="_ETM_Q1_2263027"/>
      <w:bookmarkStart w:id="2054" w:name="_ETM_Q1_2261950"/>
      <w:bookmarkStart w:id="2055" w:name="_ETM_Q1_2261915"/>
      <w:bookmarkStart w:id="2056" w:name="_ETM_Q1_2263027"/>
      <w:bookmarkStart w:id="2057" w:name="_ETM_Q1_2261950"/>
      <w:bookmarkStart w:id="2058" w:name="_ETM_Q1_2261915"/>
      <w:bookmarkEnd w:id="2056"/>
      <w:bookmarkEnd w:id="2057"/>
      <w:bookmarkEnd w:id="2058"/>
    </w:p>
    <w:p>
      <w:pPr>
        <w:pStyle w:val="Style14"/>
        <w:keepNext w:val="true"/>
        <w:rPr/>
      </w:pPr>
      <w:bookmarkStart w:id="2059" w:name="ET_speaker_אפרת_חקאק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0" w:name="_ETM_Q1_2263294"/>
      <w:bookmarkStart w:id="2061" w:name="_ETM_Q1_2263263"/>
      <w:bookmarkEnd w:id="2060"/>
      <w:bookmarkEnd w:id="206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62" w:name="ET_speaker_6345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יקשתי שיענו 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3" w:name="_ETM_Q1_2266284"/>
      <w:bookmarkStart w:id="2064" w:name="_ETM_Q1_2266243"/>
      <w:bookmarkStart w:id="2065" w:name="_ETM_Q1_2266284"/>
      <w:bookmarkStart w:id="2066" w:name="_ETM_Q1_2266243"/>
      <w:bookmarkEnd w:id="2065"/>
      <w:bookmarkEnd w:id="2066"/>
    </w:p>
    <w:p>
      <w:pPr>
        <w:pStyle w:val="Style14"/>
        <w:keepNext w:val="true"/>
        <w:rPr/>
      </w:pPr>
      <w:bookmarkStart w:id="2067" w:name="ET_speaker_אפרת_חקאק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8" w:name="_ETM_Q1_2269399"/>
      <w:bookmarkStart w:id="2069" w:name="_ETM_Q1_2269369"/>
      <w:bookmarkEnd w:id="2068"/>
      <w:bookmarkEnd w:id="2069"/>
      <w:r>
        <w:rPr>
          <w:rtl w:val="true"/>
          <w:lang w:eastAsia="he-IL"/>
        </w:rPr>
        <w:t xml:space="preserve">זה כלל </w:t>
      </w:r>
      <w:bookmarkStart w:id="2070" w:name="_ETM_Q1_2267683"/>
      <w:bookmarkEnd w:id="2070"/>
      <w:r>
        <w:rPr>
          <w:rtl w:val="true"/>
          <w:lang w:eastAsia="he-IL"/>
        </w:rPr>
        <w:t>בוועדה ואנחנו לא מתעסקים בתיק ספצי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ם </w:t>
      </w:r>
      <w:bookmarkStart w:id="2071" w:name="_ETM_Q1_2275057"/>
      <w:bookmarkEnd w:id="2071"/>
      <w:r>
        <w:rPr>
          <w:rtl w:val="true"/>
          <w:lang w:eastAsia="he-IL"/>
        </w:rPr>
        <w:t xml:space="preserve">לא יכולים לענות ל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72" w:name="ET_speaker_6345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ה להבטיח</w:t>
      </w:r>
      <w:bookmarkStart w:id="2073" w:name="_ETM_Q1_2276590"/>
      <w:bookmarkEnd w:id="2073"/>
      <w:r>
        <w:rPr>
          <w:rtl w:val="true"/>
          <w:lang w:eastAsia="he-IL"/>
        </w:rPr>
        <w:t xml:space="preserve"> לכם שאני לא מחפשת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חפשת להעביר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</w:t>
      </w:r>
      <w:bookmarkStart w:id="2074" w:name="_ETM_Q1_2279046"/>
      <w:bookmarkStart w:id="2075" w:name="_ETM_Q1_2279008"/>
      <w:bookmarkStart w:id="2076" w:name="_ETM_Q1_2278567"/>
      <w:bookmarkEnd w:id="2074"/>
      <w:bookmarkEnd w:id="2075"/>
      <w:bookmarkEnd w:id="2076"/>
      <w:r>
        <w:rPr>
          <w:rtl w:val="true"/>
          <w:lang w:eastAsia="he-IL"/>
        </w:rPr>
        <w:t>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7" w:name="_ETM_Q1_2278964"/>
      <w:bookmarkStart w:id="2078" w:name="_ETM_Q1_2278964"/>
      <w:bookmarkEnd w:id="2078"/>
    </w:p>
    <w:p>
      <w:pPr>
        <w:pStyle w:val="Style31"/>
        <w:keepNext w:val="true"/>
        <w:rPr/>
      </w:pPr>
      <w:bookmarkStart w:id="2079" w:name="ET_yor_6157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0" w:name="_ETM_Q1_2279268"/>
      <w:bookmarkStart w:id="2081" w:name="_ETM_Q1_2279232"/>
      <w:bookmarkEnd w:id="2080"/>
      <w:bookmarkEnd w:id="2081"/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ציגי הממשלה יענו על מה שהם חייבים על פי </w:t>
      </w:r>
      <w:bookmarkStart w:id="2082" w:name="_ETM_Q1_2281166"/>
      <w:bookmarkEnd w:id="2082"/>
      <w:r>
        <w:rPr>
          <w:rtl w:val="true"/>
          <w:lang w:eastAsia="he-IL"/>
        </w:rPr>
        <w:t>חוק ולא יענו על מה שהם לא חייבים</w:t>
      </w:r>
      <w:r>
        <w:rPr>
          <w:rtl w:val="true"/>
          <w:lang w:eastAsia="he-IL"/>
        </w:rPr>
        <w:t>.</w:t>
      </w:r>
      <w:bookmarkStart w:id="2083" w:name="_ETM_Q1_2290018"/>
      <w:bookmarkEnd w:id="2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4" w:name="_ETM_Q1_2290054"/>
      <w:bookmarkStart w:id="2085" w:name="_ETM_Q1_2290054"/>
      <w:bookmarkEnd w:id="2085"/>
    </w:p>
    <w:p>
      <w:pPr>
        <w:pStyle w:val="Style14"/>
        <w:keepNext w:val="true"/>
        <w:rPr/>
      </w:pPr>
      <w:bookmarkStart w:id="2086" w:name="ET_speaker_6345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סוברנית לומר </w:t>
      </w:r>
      <w:bookmarkStart w:id="2087" w:name="_ETM_Q1_2288838"/>
      <w:bookmarkEnd w:id="2087"/>
      <w:r>
        <w:rPr>
          <w:rtl w:val="true"/>
          <w:lang w:eastAsia="he-IL"/>
        </w:rPr>
        <w:t>מה שאני רוצה ולא מבקשת תשובות מאף אחד</w:t>
      </w:r>
      <w:r>
        <w:rPr>
          <w:rtl w:val="true"/>
          <w:lang w:eastAsia="he-IL"/>
        </w:rPr>
        <w:t>.</w:t>
      </w:r>
      <w:bookmarkStart w:id="2088" w:name="_ETM_Q1_2292832"/>
      <w:bookmarkEnd w:id="20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תם אותי פעם שואלת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9" w:name="_ETM_Q1_2292874"/>
      <w:bookmarkStart w:id="2090" w:name="_ETM_Q1_2292874"/>
      <w:bookmarkEnd w:id="2090"/>
    </w:p>
    <w:p>
      <w:pPr>
        <w:pStyle w:val="Style31"/>
        <w:keepNext w:val="true"/>
        <w:rPr/>
      </w:pPr>
      <w:bookmarkStart w:id="2091" w:name="ET_yor_6157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ייב לומר עו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אמנם </w:t>
      </w:r>
      <w:bookmarkStart w:id="2092" w:name="_ETM_Q1_2298354"/>
      <w:bookmarkEnd w:id="2092"/>
      <w:r>
        <w:rPr>
          <w:rtl w:val="true"/>
          <w:lang w:eastAsia="he-IL"/>
        </w:rPr>
        <w:t>לא יושבת כאשת הנימוסין וההליכות של הח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מאוד </w:t>
      </w:r>
      <w:bookmarkStart w:id="2093" w:name="_ETM_Q1_2303529"/>
      <w:bookmarkEnd w:id="2093"/>
      <w:r>
        <w:rPr>
          <w:rtl w:val="true"/>
          <w:lang w:eastAsia="he-IL"/>
        </w:rPr>
        <w:t xml:space="preserve">סייעת בהתנהלות שלך קודם בהדגשת הנקודה של הוועדה </w:t>
      </w:r>
      <w:bookmarkStart w:id="2094" w:name="_ETM_Q1_2306624"/>
      <w:bookmarkEnd w:id="2094"/>
      <w:r>
        <w:rPr>
          <w:rtl w:val="true"/>
          <w:lang w:eastAsia="he-IL"/>
        </w:rPr>
        <w:t>ועל כך אני מוד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</w:t>
      </w:r>
      <w:bookmarkStart w:id="2095" w:name="_ETM_Q1_2311816"/>
      <w:bookmarkEnd w:id="2095"/>
      <w:r>
        <w:rPr>
          <w:rtl w:val="true"/>
          <w:lang w:eastAsia="he-IL"/>
        </w:rPr>
        <w:t xml:space="preserve"> עוד נוהג בוועדה והנוהג בוועדה הוא שבדרך כלל בדיוני פיקוח הייעוץ המשפטי לא נוכח והוא אפילו לא טורח ל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בסדר ואנחנו </w:t>
      </w:r>
      <w:bookmarkStart w:id="2096" w:name="_ETM_Q1_2319994"/>
      <w:bookmarkEnd w:id="2096"/>
      <w:r>
        <w:rPr>
          <w:rtl w:val="true"/>
          <w:lang w:eastAsia="he-IL"/>
        </w:rPr>
        <w:t>מאוד שמחים על נוכח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7" w:name="_ETM_Q1_2321049"/>
      <w:bookmarkStart w:id="2098" w:name="_ETM_Q1_2321049"/>
      <w:bookmarkEnd w:id="2098"/>
    </w:p>
    <w:p>
      <w:pPr>
        <w:pStyle w:val="Style14"/>
        <w:keepNext w:val="true"/>
        <w:rPr/>
      </w:pPr>
      <w:bookmarkStart w:id="2099" w:name="ET_speaker_5791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0" w:name="_ETM_Q1_2321344"/>
      <w:bookmarkStart w:id="2101" w:name="_ETM_Q1_2321312"/>
      <w:bookmarkEnd w:id="2100"/>
      <w:bookmarkEnd w:id="2101"/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איפה הבאת את </w:t>
      </w:r>
      <w:bookmarkStart w:id="2102" w:name="_ETM_Q1_2319246"/>
      <w:bookmarkEnd w:id="210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אתה ח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3" w:name="_ETM_Q1_2325296"/>
      <w:bookmarkStart w:id="2104" w:name="_ETM_Q1_2323004"/>
      <w:bookmarkStart w:id="2105" w:name="_ETM_Q1_2322969"/>
      <w:bookmarkStart w:id="2106" w:name="_ETM_Q1_2325296"/>
      <w:bookmarkStart w:id="2107" w:name="_ETM_Q1_2323004"/>
      <w:bookmarkStart w:id="2108" w:name="_ETM_Q1_2322969"/>
      <w:bookmarkEnd w:id="2106"/>
      <w:bookmarkEnd w:id="2107"/>
      <w:bookmarkEnd w:id="2108"/>
    </w:p>
    <w:p>
      <w:pPr>
        <w:pStyle w:val="Style31"/>
        <w:keepNext w:val="true"/>
        <w:rPr/>
      </w:pPr>
      <w:bookmarkStart w:id="2109" w:name="ET_yor_6157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0" w:name="_ETM_Q1_2325584"/>
      <w:bookmarkStart w:id="2111" w:name="_ETM_Q1_2325549"/>
      <w:bookmarkEnd w:id="2110"/>
      <w:bookmarkEnd w:id="2111"/>
      <w:r>
        <w:rPr>
          <w:rtl w:val="true"/>
          <w:lang w:eastAsia="he-IL"/>
        </w:rPr>
        <w:t>אתם מוכנים לתת לי לד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2" w:name="_ETM_Q1_2326588"/>
      <w:bookmarkStart w:id="2113" w:name="_ETM_Q1_2326547"/>
      <w:bookmarkStart w:id="2114" w:name="_ETM_Q1_2326588"/>
      <w:bookmarkStart w:id="2115" w:name="_ETM_Q1_2326547"/>
      <w:bookmarkEnd w:id="2114"/>
      <w:bookmarkEnd w:id="2115"/>
    </w:p>
    <w:p>
      <w:pPr>
        <w:pStyle w:val="Style14"/>
        <w:keepNext w:val="true"/>
        <w:rPr/>
      </w:pPr>
      <w:bookmarkStart w:id="2116" w:name="ET_speaker_5791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2117" w:name="_ETM_Q1_2327053"/>
      <w:bookmarkEnd w:id="2117"/>
      <w:r>
        <w:rPr>
          <w:rtl w:val="true"/>
          <w:lang w:eastAsia="he-IL"/>
        </w:rPr>
        <w:t xml:space="preserve">דיוני פיקוח שנוגעים בליבת העיסוק שקשורים לדברים </w:t>
      </w:r>
      <w:bookmarkStart w:id="2118" w:name="_ETM_Q1_2328645"/>
      <w:bookmarkEnd w:id="2118"/>
      <w:r>
        <w:rPr>
          <w:rtl w:val="true"/>
          <w:lang w:eastAsia="he-IL"/>
        </w:rPr>
        <w:t>חוק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וכ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מצאה מופרכת על ידי עניינים מופרכים ועניינים חוקת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9" w:name="_ETM_Q1_2337463"/>
      <w:bookmarkStart w:id="2120" w:name="_ETM_Q1_2337424"/>
      <w:bookmarkStart w:id="2121" w:name="_ETM_Q1_2337463"/>
      <w:bookmarkStart w:id="2122" w:name="_ETM_Q1_2337424"/>
      <w:bookmarkEnd w:id="2121"/>
      <w:bookmarkEnd w:id="2122"/>
    </w:p>
    <w:p>
      <w:pPr>
        <w:pStyle w:val="Style31"/>
        <w:keepNext w:val="true"/>
        <w:rPr/>
      </w:pPr>
      <w:bookmarkStart w:id="2123" w:name="ET_yor_6157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סגלו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י קורא אותך לסדר פעם רא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4" w:name="_ETM_Q1_2337809"/>
      <w:bookmarkStart w:id="2125" w:name="_ETM_Q1_2337102"/>
      <w:bookmarkStart w:id="2126" w:name="_ETM_Q1_2337058"/>
      <w:bookmarkStart w:id="2127" w:name="_ETM_Q1_2337809"/>
      <w:bookmarkStart w:id="2128" w:name="_ETM_Q1_2337102"/>
      <w:bookmarkStart w:id="2129" w:name="_ETM_Q1_2337058"/>
      <w:bookmarkEnd w:id="2127"/>
      <w:bookmarkEnd w:id="2128"/>
      <w:bookmarkEnd w:id="2129"/>
    </w:p>
    <w:p>
      <w:pPr>
        <w:pStyle w:val="Style14"/>
        <w:keepNext w:val="true"/>
        <w:rPr/>
      </w:pPr>
      <w:bookmarkStart w:id="2130" w:name="ET_speaker_5791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1" w:name="_ETM_Q1_2338095"/>
      <w:bookmarkStart w:id="2132" w:name="_ETM_Q1_2338064"/>
      <w:bookmarkEnd w:id="2131"/>
      <w:bookmarkEnd w:id="2132"/>
      <w:r>
        <w:rPr>
          <w:rtl w:val="true"/>
          <w:lang w:eastAsia="he-IL"/>
        </w:rPr>
        <w:t>אתה יכול לקרוא כל מה שאתה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2133" w:name="_ETM_Q1_2337545"/>
      <w:bookmarkEnd w:id="2133"/>
      <w:r>
        <w:rPr>
          <w:rtl w:val="true"/>
          <w:lang w:eastAsia="he-IL"/>
        </w:rPr>
        <w:t>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בר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 לדבר </w:t>
      </w:r>
      <w:bookmarkStart w:id="2134" w:name="_ETM_Q1_2341912"/>
      <w:bookmarkEnd w:id="2134"/>
      <w:r>
        <w:rPr>
          <w:rtl w:val="true"/>
          <w:lang w:eastAsia="he-IL"/>
        </w:rPr>
        <w:t>כמו טלי גוטל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כ</w:t>
      </w:r>
      <w:bookmarkStart w:id="2135" w:name="_ETM_Q1_2343572"/>
      <w:bookmarkStart w:id="2136" w:name="_ETM_Q1_2343533"/>
      <w:bookmarkEnd w:id="2135"/>
      <w:bookmarkEnd w:id="2136"/>
      <w:r>
        <w:rPr>
          <w:rtl w:val="true"/>
          <w:lang w:eastAsia="he-IL"/>
        </w:rPr>
        <w:t xml:space="preserve">ל אחד </w:t>
      </w:r>
      <w:bookmarkStart w:id="2137" w:name="_ETM_Q1_2342631"/>
      <w:bookmarkEnd w:id="2137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8" w:name="_ETM_Q1_2343618"/>
      <w:bookmarkStart w:id="2139" w:name="_ETM_Q1_2343180"/>
      <w:bookmarkStart w:id="2140" w:name="_ETM_Q1_2343143"/>
      <w:bookmarkStart w:id="2141" w:name="_ETM_Q1_2343618"/>
      <w:bookmarkStart w:id="2142" w:name="_ETM_Q1_2343180"/>
      <w:bookmarkStart w:id="2143" w:name="_ETM_Q1_2343143"/>
      <w:bookmarkEnd w:id="2141"/>
      <w:bookmarkEnd w:id="2142"/>
      <w:bookmarkEnd w:id="2143"/>
    </w:p>
    <w:p>
      <w:pPr>
        <w:pStyle w:val="Style31"/>
        <w:keepNext w:val="true"/>
        <w:rPr/>
      </w:pPr>
      <w:bookmarkStart w:id="2144" w:name="ET_yor_6157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5" w:name="_ETM_Q1_2343880"/>
      <w:bookmarkEnd w:id="2145"/>
      <w:r>
        <w:rPr>
          <w:rtl w:val="true"/>
          <w:lang w:eastAsia="he-IL"/>
        </w:rPr>
        <w:t>ה</w:t>
      </w:r>
      <w:bookmarkStart w:id="2146" w:name="_ETM_Q1_2343922"/>
      <w:bookmarkEnd w:id="2146"/>
      <w:r>
        <w:rPr>
          <w:rtl w:val="true"/>
          <w:lang w:eastAsia="he-IL"/>
        </w:rPr>
        <w:t>יא ברשות דיבור ואתה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7" w:name="_ETM_Q1_2346039"/>
      <w:bookmarkStart w:id="2148" w:name="_ETM_Q1_2344364"/>
      <w:bookmarkStart w:id="2149" w:name="_ETM_Q1_2344327"/>
      <w:bookmarkStart w:id="2150" w:name="_ETM_Q1_2346039"/>
      <w:bookmarkStart w:id="2151" w:name="_ETM_Q1_2344364"/>
      <w:bookmarkStart w:id="2152" w:name="_ETM_Q1_2344327"/>
      <w:bookmarkEnd w:id="2150"/>
      <w:bookmarkEnd w:id="2151"/>
      <w:bookmarkEnd w:id="2152"/>
    </w:p>
    <w:p>
      <w:pPr>
        <w:pStyle w:val="Style14"/>
        <w:keepNext w:val="true"/>
        <w:rPr/>
      </w:pPr>
      <w:bookmarkStart w:id="2153" w:name="ET_speaker_5791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4" w:name="_ETM_Q1_2346308"/>
      <w:bookmarkStart w:id="2155" w:name="_ETM_Q1_2346273"/>
      <w:bookmarkEnd w:id="2154"/>
      <w:bookmarkEnd w:id="2155"/>
      <w:r>
        <w:rPr>
          <w:rtl w:val="true"/>
          <w:lang w:eastAsia="he-IL"/>
        </w:rPr>
        <w:t>רשות דיבור היא לא רק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56" w:name="ET_yor_6157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קורא אותך לסדר פעם ש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7" w:name="_ETM_Q1_2350620"/>
      <w:bookmarkStart w:id="2158" w:name="_ETM_Q1_2350575"/>
      <w:bookmarkStart w:id="2159" w:name="_ETM_Q1_2350620"/>
      <w:bookmarkStart w:id="2160" w:name="_ETM_Q1_2350575"/>
      <w:bookmarkEnd w:id="2159"/>
      <w:bookmarkEnd w:id="2160"/>
    </w:p>
    <w:p>
      <w:pPr>
        <w:pStyle w:val="Style14"/>
        <w:keepNext w:val="true"/>
        <w:rPr/>
      </w:pPr>
      <w:bookmarkStart w:id="2161" w:name="ET_speaker_5791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כול לקרוא</w:t>
      </w:r>
      <w:bookmarkStart w:id="2162" w:name="_ETM_Q1_2348838"/>
      <w:bookmarkEnd w:id="2162"/>
      <w:r>
        <w:rPr>
          <w:rtl w:val="true"/>
          <w:lang w:eastAsia="he-IL"/>
        </w:rPr>
        <w:t xml:space="preserve"> לסדר אבל רשות הדיבור היא לא רק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מציא </w:t>
      </w:r>
      <w:bookmarkStart w:id="2163" w:name="_ETM_Q1_2352162"/>
      <w:bookmarkEnd w:id="2163"/>
      <w:r>
        <w:rPr>
          <w:rtl w:val="true"/>
          <w:lang w:eastAsia="he-IL"/>
        </w:rPr>
        <w:t>כאן המצ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64" w:name="ET_speaker_6127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תחילת הדיון רק אתה מדבר </w:t>
      </w:r>
      <w:bookmarkStart w:id="2165" w:name="_ETM_Q1_2351708"/>
      <w:bookmarkEnd w:id="2165"/>
      <w:r>
        <w:rPr>
          <w:rtl w:val="true"/>
          <w:lang w:eastAsia="he-IL"/>
        </w:rPr>
        <w:t>ואתה לא נותן לנו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6" w:name="_ETM_Q1_2356035"/>
      <w:bookmarkStart w:id="2167" w:name="_ETM_Q1_2356035"/>
      <w:bookmarkEnd w:id="2167"/>
    </w:p>
    <w:p>
      <w:pPr>
        <w:pStyle w:val="Style14"/>
        <w:keepNext w:val="true"/>
        <w:rPr/>
      </w:pPr>
      <w:bookmarkStart w:id="2168" w:name="ET_speaker_5791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שם אצבע </w:t>
      </w:r>
      <w:bookmarkStart w:id="2169" w:name="_ETM_Q1_2355915"/>
      <w:bookmarkEnd w:id="2169"/>
      <w:r>
        <w:rPr>
          <w:rtl w:val="true"/>
          <w:lang w:eastAsia="he-IL"/>
        </w:rPr>
        <w:t>ב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170" w:name="_ETM_Q1_2356348"/>
      <w:bookmarkStart w:id="2171" w:name="_ETM_Q1_2356332"/>
      <w:bookmarkEnd w:id="2170"/>
      <w:bookmarkEnd w:id="2171"/>
      <w:r>
        <w:rPr>
          <w:rtl w:val="true"/>
          <w:lang w:eastAsia="he-IL"/>
        </w:rPr>
        <w:t>תה עושה את זה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ות שלך הן 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נדות שלא מתאימות לוועדה </w:t>
      </w:r>
      <w:bookmarkStart w:id="2172" w:name="_ETM_Q1_2359582"/>
      <w:bookmarkEnd w:id="2172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3" w:name="_ETM_Q1_2365566"/>
      <w:bookmarkStart w:id="2174" w:name="_ETM_Q1_2365531"/>
      <w:bookmarkStart w:id="2175" w:name="_ETM_Q1_2365566"/>
      <w:bookmarkStart w:id="2176" w:name="_ETM_Q1_2365531"/>
      <w:bookmarkEnd w:id="2175"/>
      <w:bookmarkEnd w:id="2176"/>
    </w:p>
    <w:p>
      <w:pPr>
        <w:pStyle w:val="Style14"/>
        <w:keepNext w:val="true"/>
        <w:rPr/>
      </w:pPr>
      <w:bookmarkStart w:id="2177" w:name="ET_speaker_6127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מכות שלך כיושב ראש הוועדה היא לא לזרוק את חברי </w:t>
      </w:r>
      <w:bookmarkStart w:id="2178" w:name="_ETM_Q1_2363045"/>
      <w:bookmarkEnd w:id="2178"/>
      <w:r>
        <w:rPr>
          <w:rtl w:val="true"/>
          <w:lang w:eastAsia="he-IL"/>
        </w:rPr>
        <w:t>ה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א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79" w:name="ET_yor_6157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ולדימיר בליא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 אות לסדר פעם 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80" w:name="ET_speaker_6127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ראוי</w:t>
      </w:r>
      <w:r>
        <w:rPr>
          <w:rtl w:val="true"/>
          <w:lang w:eastAsia="he-IL"/>
        </w:rPr>
        <w:t xml:space="preserve">. </w:t>
      </w:r>
      <w:bookmarkStart w:id="2181" w:name="_ETM_Q1_2367077"/>
      <w:bookmarkEnd w:id="2181"/>
      <w:r>
        <w:rPr>
          <w:rtl w:val="true"/>
          <w:lang w:eastAsia="he-IL"/>
        </w:rPr>
        <w:t>פשוט חוצ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אנחנו נוכל להתייחס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2" w:name="_ETM_Q1_2382405"/>
      <w:bookmarkStart w:id="2183" w:name="_ETM_Q1_2382367"/>
      <w:bookmarkStart w:id="2184" w:name="_ETM_Q1_2382405"/>
      <w:bookmarkStart w:id="2185" w:name="_ETM_Q1_2382367"/>
      <w:bookmarkEnd w:id="2184"/>
      <w:bookmarkEnd w:id="2185"/>
    </w:p>
    <w:p>
      <w:pPr>
        <w:pStyle w:val="Style14"/>
        <w:keepNext w:val="true"/>
        <w:rPr/>
      </w:pPr>
      <w:bookmarkStart w:id="2186" w:name="ET_speaker_6345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רשות דיבו</w:t>
      </w:r>
      <w:bookmarkStart w:id="2187" w:name="_ETM_Q1_2381297"/>
      <w:bookmarkEnd w:id="2187"/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רק התחלתי לדבר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8" w:name="_ETM_Q1_2374634"/>
      <w:bookmarkStart w:id="2189" w:name="_ETM_Q1_2373564"/>
      <w:bookmarkStart w:id="2190" w:name="_ETM_Q1_2373529"/>
      <w:bookmarkStart w:id="2191" w:name="_ETM_Q1_2381800"/>
      <w:bookmarkStart w:id="2192" w:name="_ETM_Q1_2381760"/>
      <w:bookmarkStart w:id="2193" w:name="_ETM_Q1_2380278"/>
      <w:bookmarkStart w:id="2194" w:name="_ETM_Q1_2380240"/>
      <w:bookmarkStart w:id="2195" w:name="_ETM_Q1_2374634"/>
      <w:bookmarkStart w:id="2196" w:name="_ETM_Q1_2373564"/>
      <w:bookmarkStart w:id="2197" w:name="_ETM_Q1_2373529"/>
      <w:bookmarkStart w:id="2198" w:name="_ETM_Q1_2381800"/>
      <w:bookmarkStart w:id="2199" w:name="_ETM_Q1_2381760"/>
      <w:bookmarkStart w:id="2200" w:name="_ETM_Q1_2380278"/>
      <w:bookmarkStart w:id="2201" w:name="_ETM_Q1_2380240"/>
      <w:bookmarkEnd w:id="2195"/>
      <w:bookmarkEnd w:id="2196"/>
      <w:bookmarkEnd w:id="2197"/>
      <w:bookmarkEnd w:id="2198"/>
      <w:bookmarkEnd w:id="2199"/>
      <w:bookmarkEnd w:id="2200"/>
      <w:bookmarkEnd w:id="2201"/>
    </w:p>
    <w:p>
      <w:pPr>
        <w:pStyle w:val="Style31"/>
        <w:keepNext w:val="true"/>
        <w:rPr/>
      </w:pPr>
      <w:bookmarkStart w:id="2202" w:name="ET_yor_6157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3" w:name="_ETM_Q1_2374917"/>
      <w:bookmarkStart w:id="2204" w:name="_ETM_Q1_2374883"/>
      <w:bookmarkEnd w:id="2203"/>
      <w:bookmarkEnd w:id="2204"/>
      <w:r>
        <w:rPr>
          <w:rtl w:val="true"/>
          <w:lang w:eastAsia="he-IL"/>
        </w:rPr>
        <w:t>טלי גוטליב התחילה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 הפרקליטות הפריע לה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עצת המשפטית התערבה בדבריה ואני מנסה </w:t>
      </w:r>
      <w:bookmarkStart w:id="2205" w:name="_ETM_Q1_2388664"/>
      <w:bookmarkEnd w:id="2205"/>
      <w:r>
        <w:rPr>
          <w:rtl w:val="true"/>
          <w:lang w:eastAsia="he-IL"/>
        </w:rPr>
        <w:t>להחזיר את רשות הדיבור לחברת הכנסת טלי גוטל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206" w:name="_ETM_Q1_2391561"/>
      <w:bookmarkEnd w:id="2206"/>
      <w:r>
        <w:rPr>
          <w:rtl w:val="true"/>
          <w:lang w:eastAsia="he-IL"/>
        </w:rPr>
        <w:t>מבקש להפסיק לקטוע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7" w:name="_ETM_Q1_2397771"/>
      <w:bookmarkStart w:id="2208" w:name="_ETM_Q1_2397734"/>
      <w:bookmarkStart w:id="2209" w:name="_ETM_Q1_2397771"/>
      <w:bookmarkStart w:id="2210" w:name="_ETM_Q1_2397734"/>
      <w:bookmarkEnd w:id="2209"/>
      <w:bookmarkEnd w:id="2210"/>
    </w:p>
    <w:p>
      <w:pPr>
        <w:pStyle w:val="Style14"/>
        <w:keepNext w:val="true"/>
        <w:rPr/>
      </w:pPr>
      <w:bookmarkStart w:id="2211" w:name="ET_speaker_6345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ושא כל כך חשו</w:t>
      </w:r>
      <w:bookmarkStart w:id="2212" w:name="_ETM_Q1_2396635"/>
      <w:bookmarkStart w:id="2213" w:name="_ETM_Q1_2396589"/>
      <w:bookmarkEnd w:id="2212"/>
      <w:bookmarkEnd w:id="221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4" w:name="_ETM_Q1_2396205"/>
      <w:bookmarkStart w:id="2215" w:name="_ETM_Q1_2395619"/>
      <w:bookmarkStart w:id="2216" w:name="_ETM_Q1_2395587"/>
      <w:bookmarkStart w:id="2217" w:name="_ETM_Q1_2396205"/>
      <w:bookmarkStart w:id="2218" w:name="_ETM_Q1_2395619"/>
      <w:bookmarkStart w:id="2219" w:name="_ETM_Q1_2395587"/>
      <w:bookmarkEnd w:id="2217"/>
      <w:bookmarkEnd w:id="2218"/>
      <w:bookmarkEnd w:id="2219"/>
    </w:p>
    <w:p>
      <w:pPr>
        <w:pStyle w:val="Style31"/>
        <w:keepNext w:val="true"/>
        <w:rPr/>
      </w:pPr>
      <w:bookmarkStart w:id="2220" w:name="ET_yor_6157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1" w:name="_ETM_Q1_2396479"/>
      <w:bookmarkStart w:id="2222" w:name="_ETM_Q1_2396450"/>
      <w:bookmarkEnd w:id="2221"/>
      <w:bookmarkEnd w:id="2222"/>
      <w:r>
        <w:rPr>
          <w:rtl w:val="true"/>
          <w:lang w:eastAsia="he-IL"/>
        </w:rPr>
        <w:t>אני</w:t>
      </w:r>
      <w:bookmarkStart w:id="2223" w:name="_ETM_Q1_2397015"/>
      <w:bookmarkEnd w:id="2223"/>
      <w:r>
        <w:rPr>
          <w:rtl w:val="true"/>
          <w:lang w:eastAsia="he-IL"/>
        </w:rPr>
        <w:t xml:space="preserve"> חייב לומר שבאתי לכאן בשאלות שאני </w:t>
      </w:r>
      <w:bookmarkStart w:id="2224" w:name="_ETM_Q1_2401863"/>
      <w:bookmarkEnd w:id="2224"/>
      <w:r>
        <w:rPr>
          <w:rtl w:val="true"/>
          <w:lang w:eastAsia="he-IL"/>
        </w:rPr>
        <w:t>חושב שהן היו צריכות מאוד פשוטות וקלות לענ</w:t>
      </w:r>
      <w:bookmarkStart w:id="2225" w:name="_ETM_Q1_2404804"/>
      <w:bookmarkEnd w:id="2225"/>
      <w:r>
        <w:rPr>
          <w:rtl w:val="true"/>
          <w:lang w:eastAsia="he-IL"/>
        </w:rPr>
        <w:t>ות עליהן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226" w:name="_ETM_Q1_2404741"/>
      <w:bookmarkStart w:id="2227" w:name="_ETM_Q1_2404703"/>
      <w:bookmarkStart w:id="2228" w:name="_ETM_Q1_2404741"/>
      <w:bookmarkStart w:id="2229" w:name="_ETM_Q1_2404703"/>
      <w:bookmarkEnd w:id="2228"/>
      <w:bookmarkEnd w:id="2229"/>
    </w:p>
    <w:p>
      <w:pPr>
        <w:pStyle w:val="Style14"/>
        <w:keepNext w:val="true"/>
        <w:rPr/>
      </w:pPr>
      <w:bookmarkStart w:id="2230" w:name="ET_speaker_6127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אלות </w:t>
      </w:r>
      <w:bookmarkStart w:id="2231" w:name="_ETM_Q1_2404917"/>
      <w:bookmarkStart w:id="2232" w:name="_ETM_Q1_2404882"/>
      <w:bookmarkEnd w:id="2231"/>
      <w:bookmarkEnd w:id="2232"/>
      <w:r>
        <w:rPr>
          <w:rtl w:val="true"/>
          <w:lang w:eastAsia="he-IL"/>
        </w:rPr>
        <w:t>לא לגיטימ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3" w:name="_ETM_Q1_2407033"/>
      <w:bookmarkStart w:id="2234" w:name="_ETM_Q1_2406326"/>
      <w:bookmarkStart w:id="2235" w:name="_ETM_Q1_2406289"/>
      <w:bookmarkStart w:id="2236" w:name="_ETM_Q1_2407033"/>
      <w:bookmarkStart w:id="2237" w:name="_ETM_Q1_2406326"/>
      <w:bookmarkStart w:id="2238" w:name="_ETM_Q1_2406289"/>
      <w:bookmarkEnd w:id="2236"/>
      <w:bookmarkEnd w:id="2237"/>
      <w:bookmarkEnd w:id="2238"/>
    </w:p>
    <w:p>
      <w:pPr>
        <w:pStyle w:val="Style31"/>
        <w:keepNext w:val="true"/>
        <w:rPr/>
      </w:pPr>
      <w:bookmarkStart w:id="2239" w:name="ET_yor_6157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0" w:name="_ETM_Q1_2407327"/>
      <w:bookmarkStart w:id="2241" w:name="_ETM_Q1_2407295"/>
      <w:bookmarkEnd w:id="2240"/>
      <w:bookmarkEnd w:id="2241"/>
      <w:r>
        <w:rPr>
          <w:rtl w:val="true"/>
          <w:lang w:eastAsia="he-IL"/>
        </w:rPr>
        <w:t>העובדה שכולם מתגייסים</w:t>
      </w:r>
      <w:r>
        <w:rPr>
          <w:rtl w:val="true"/>
          <w:lang w:eastAsia="he-IL"/>
        </w:rPr>
        <w:t xml:space="preserve">, </w:t>
      </w:r>
      <w:bookmarkStart w:id="2242" w:name="_ETM_Q1_2409337"/>
      <w:bookmarkEnd w:id="2242"/>
      <w:r>
        <w:rPr>
          <w:rtl w:val="true"/>
          <w:lang w:eastAsia="he-IL"/>
        </w:rPr>
        <w:t>גם שהשאלות לא תישאלנה וגם שחס ושלום לא יהיו נוכחים</w:t>
      </w:r>
      <w:bookmarkStart w:id="2243" w:name="_ETM_Q1_2414391"/>
      <w:bookmarkEnd w:id="2243"/>
      <w:r>
        <w:rPr>
          <w:rtl w:val="true"/>
          <w:lang w:eastAsia="he-IL"/>
        </w:rPr>
        <w:t xml:space="preserve"> ולא ידברו על זה ולא ידבר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ידה בעיניי</w:t>
      </w:r>
      <w:bookmarkStart w:id="2244" w:name="_ETM_Q1_2419158"/>
      <w:bookmarkEnd w:id="2244"/>
      <w:r>
        <w:rPr>
          <w:rtl w:val="true"/>
          <w:lang w:eastAsia="he-IL"/>
        </w:rPr>
        <w:t xml:space="preserve"> כאלף עדים על חוסר ביטחון עצמי מוחלט של מערכות </w:t>
      </w:r>
      <w:bookmarkStart w:id="2245" w:name="_ETM_Q1_2422010"/>
      <w:bookmarkEnd w:id="2245"/>
      <w:r>
        <w:rPr>
          <w:rtl w:val="true"/>
          <w:lang w:eastAsia="he-IL"/>
        </w:rPr>
        <w:t>אכיפת החוק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נראה שיש כאן משהו כי אתם פשוט מפחדים מהדיון הזה בצורה </w:t>
      </w:r>
      <w:bookmarkStart w:id="2246" w:name="_ETM_Q1_2425322"/>
      <w:bookmarkEnd w:id="2246"/>
      <w:r>
        <w:rPr>
          <w:rtl w:val="true"/>
          <w:lang w:eastAsia="he-IL"/>
        </w:rPr>
        <w:t>שלא ברורה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7" w:name="_ETM_Q1_2424626"/>
      <w:bookmarkStart w:id="2248" w:name="_ETM_Q1_2424913"/>
      <w:bookmarkStart w:id="2249" w:name="_ETM_Q1_2424875"/>
      <w:bookmarkStart w:id="2250" w:name="_ETM_Q1_2424626"/>
      <w:bookmarkStart w:id="2251" w:name="_ETM_Q1_2424913"/>
      <w:bookmarkStart w:id="2252" w:name="_ETM_Q1_2424875"/>
      <w:bookmarkEnd w:id="2250"/>
      <w:bookmarkEnd w:id="2251"/>
      <w:bookmarkEnd w:id="2252"/>
    </w:p>
    <w:p>
      <w:pPr>
        <w:pStyle w:val="Style14"/>
        <w:keepNext w:val="true"/>
        <w:rPr/>
      </w:pPr>
      <w:bookmarkStart w:id="2253" w:name="ET_speaker_5068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4" w:name="_ETM_Q1_2424919"/>
      <w:bookmarkEnd w:id="2254"/>
      <w:r>
        <w:rPr>
          <w:rtl w:val="true"/>
          <w:lang w:eastAsia="he-IL"/>
        </w:rPr>
        <w:t>נ</w:t>
      </w:r>
      <w:bookmarkStart w:id="2255" w:name="_ETM_Q1_2424964"/>
      <w:bookmarkEnd w:id="2255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56" w:name="ET_speaker_6345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בקשת להתייחס בדיון הזה לחסינות חברי הכנסת בהיבטים של תביעות אזרחיות קודם כל ואחר כך </w:t>
      </w:r>
      <w:bookmarkStart w:id="2257" w:name="_ETM_Q1_2434030"/>
      <w:bookmarkEnd w:id="2257"/>
      <w:r>
        <w:rPr>
          <w:rtl w:val="true"/>
          <w:lang w:eastAsia="he-IL"/>
        </w:rPr>
        <w:t>אני אגע בפן ה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לי לעשות את זה בצורה מסו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ול חברי הכנסת שאולי מצויים </w:t>
      </w:r>
      <w:bookmarkStart w:id="2258" w:name="_ETM_Q1_2440722"/>
      <w:bookmarkEnd w:id="2258"/>
      <w:r>
        <w:rPr>
          <w:rtl w:val="true"/>
          <w:lang w:eastAsia="he-IL"/>
        </w:rPr>
        <w:t>בדין כפי שאני מצויה במלוא הצניעות ב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9" w:name="_ETM_Q1_2443672"/>
      <w:bookmarkStart w:id="2260" w:name="_ETM_Q1_2443637"/>
      <w:bookmarkStart w:id="2261" w:name="_ETM_Q1_2443672"/>
      <w:bookmarkStart w:id="2262" w:name="_ETM_Q1_2443637"/>
      <w:bookmarkEnd w:id="2261"/>
      <w:bookmarkEnd w:id="2262"/>
    </w:p>
    <w:p>
      <w:pPr>
        <w:pStyle w:val="Normal"/>
        <w:rPr>
          <w:lang w:eastAsia="he-IL"/>
        </w:rPr>
      </w:pPr>
      <w:bookmarkStart w:id="2263" w:name="_ETM_Q1_2443759"/>
      <w:bookmarkStart w:id="2264" w:name="_ETM_Q1_2443724"/>
      <w:bookmarkEnd w:id="2263"/>
      <w:bookmarkEnd w:id="2264"/>
      <w:r>
        <w:rPr>
          <w:rtl w:val="true"/>
          <w:lang w:eastAsia="he-IL"/>
        </w:rPr>
        <w:t>חוק חסינות חברי הכנסת קובע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בר כנסת לא יישא באחריות פלילית </w:t>
      </w:r>
      <w:bookmarkStart w:id="2265" w:name="_ETM_Q1_2445970"/>
      <w:bookmarkEnd w:id="2265"/>
      <w:r>
        <w:rPr>
          <w:rtl w:val="true"/>
          <w:lang w:eastAsia="he-IL"/>
        </w:rPr>
        <w:t xml:space="preserve">או אזרחי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אני לא סתם קוראת מילה במילה – ויהיה חסין בפני כל פעולה משפטית בשל הצבעה או </w:t>
      </w:r>
      <w:bookmarkStart w:id="2266" w:name="_ETM_Q1_2451928"/>
      <w:bookmarkEnd w:id="2266"/>
      <w:r>
        <w:rPr>
          <w:rtl w:val="true"/>
          <w:lang w:eastAsia="he-IL"/>
        </w:rPr>
        <w:t xml:space="preserve">בשל הבעת דעה בעל פה או </w:t>
      </w:r>
      <w:bookmarkStart w:id="2267" w:name="_ETM_Q1_2452691"/>
      <w:bookmarkEnd w:id="2267"/>
      <w:r>
        <w:rPr>
          <w:rtl w:val="true"/>
          <w:lang w:eastAsia="he-IL"/>
        </w:rPr>
        <w:t>בכתב בשל מעשה שעשה בכנסת או מחוצה לה אם היו ה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עת הדעה או המעשה במילוי תפקידו או </w:t>
      </w:r>
      <w:bookmarkStart w:id="2268" w:name="_ETM_Q1_2459457"/>
      <w:bookmarkEnd w:id="2268"/>
      <w:r>
        <w:rPr>
          <w:rtl w:val="true"/>
          <w:lang w:eastAsia="he-IL"/>
        </w:rPr>
        <w:t>למען מילוי תפקידו כחבר כנס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עד כאן פשיטה של פשיטה</w:t>
      </w:r>
      <w:r>
        <w:rPr>
          <w:rtl w:val="true"/>
          <w:lang w:eastAsia="he-IL"/>
        </w:rPr>
        <w:t>.</w:t>
      </w:r>
      <w:bookmarkStart w:id="2269" w:name="_ETM_Q1_2471027"/>
      <w:bookmarkStart w:id="2270" w:name="_ETM_Q1_2463269"/>
      <w:bookmarkEnd w:id="2269"/>
      <w:bookmarkEnd w:id="2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1" w:name="_ETM_Q1_2471069"/>
      <w:bookmarkStart w:id="2272" w:name="_ETM_Q1_2471069"/>
      <w:bookmarkEnd w:id="2272"/>
    </w:p>
    <w:p>
      <w:pPr>
        <w:pStyle w:val="Normal"/>
        <w:rPr>
          <w:lang w:eastAsia="he-IL"/>
        </w:rPr>
      </w:pPr>
      <w:bookmarkStart w:id="2273" w:name="_ETM_Q1_2471189"/>
      <w:bookmarkStart w:id="2274" w:name="_ETM_Q1_2471154"/>
      <w:bookmarkEnd w:id="2273"/>
      <w:bookmarkEnd w:id="2274"/>
      <w:r>
        <w:rPr>
          <w:rtl w:val="true"/>
          <w:lang w:eastAsia="he-IL"/>
        </w:rPr>
        <w:t>החריגים של החוק קובעים שלמעט שלילת קיום של מדינת ישראל כמדינת העם 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ילת אופייה הדמוקרטי של </w:t>
      </w:r>
      <w:bookmarkStart w:id="2275" w:name="_ETM_Q1_2466863"/>
      <w:bookmarkEnd w:id="2275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תה לגז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יכה במאבק מזוין של מדינת ישראל </w:t>
      </w:r>
      <w:bookmarkStart w:id="2276" w:name="_ETM_Q1_2473957"/>
      <w:bookmarkEnd w:id="2276"/>
      <w:r>
        <w:rPr>
          <w:rtl w:val="true"/>
          <w:lang w:eastAsia="he-IL"/>
        </w:rPr>
        <w:t xml:space="preserve">– ארבעת החריגים הללו יפגעו בחסינות בהקשר הזה </w:t>
      </w:r>
      <w:bookmarkStart w:id="2277" w:name="_ETM_Q1_2476700"/>
      <w:bookmarkEnd w:id="2277"/>
      <w:r>
        <w:rPr>
          <w:rtl w:val="true"/>
          <w:lang w:eastAsia="he-IL"/>
        </w:rPr>
        <w:t>ואפשר יהיה גם להעמיד לדין פלילי וגם לתבוע תביעה</w:t>
      </w:r>
      <w:bookmarkStart w:id="2278" w:name="_ETM_Q1_2478535"/>
      <w:bookmarkEnd w:id="2278"/>
      <w:r>
        <w:rPr>
          <w:rtl w:val="true"/>
          <w:lang w:eastAsia="he-IL"/>
        </w:rPr>
        <w:t xml:space="preserve"> אזר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כאן מאוד מאוד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סינות </w:t>
      </w:r>
      <w:bookmarkStart w:id="2279" w:name="_ETM_Q1_2482671"/>
      <w:bookmarkEnd w:id="2279"/>
      <w:r>
        <w:rPr>
          <w:rtl w:val="true"/>
          <w:lang w:eastAsia="he-IL"/>
        </w:rPr>
        <w:t xml:space="preserve">שלנו צריכה לעמוד לנו גם אחרי שאנחנו מסיימים את </w:t>
      </w:r>
      <w:bookmarkStart w:id="2280" w:name="_ETM_Q1_2485142"/>
      <w:bookmarkEnd w:id="2280"/>
      <w:r>
        <w:rPr>
          <w:rtl w:val="true"/>
          <w:lang w:eastAsia="he-IL"/>
        </w:rPr>
        <w:t>עבודתנו כחברי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על פי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וד דבר הוא </w:t>
      </w:r>
      <w:bookmarkStart w:id="2281" w:name="_ETM_Q1_2488632"/>
      <w:bookmarkEnd w:id="2281"/>
      <w:r>
        <w:rPr>
          <w:rtl w:val="true"/>
          <w:lang w:eastAsia="he-IL"/>
        </w:rPr>
        <w:t xml:space="preserve">שהחוק קובע חובת אי גילוי שלנו על מקור ולא </w:t>
      </w:r>
      <w:bookmarkStart w:id="2282" w:name="_ETM_Q1_2494186"/>
      <w:bookmarkEnd w:id="2282"/>
      <w:r>
        <w:rPr>
          <w:rtl w:val="true"/>
          <w:lang w:eastAsia="he-IL"/>
        </w:rPr>
        <w:t>חשוב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מחויבים להעיד או למסור מידע </w:t>
      </w:r>
      <w:bookmarkStart w:id="2283" w:name="_ETM_Q1_2496176"/>
      <w:bookmarkEnd w:id="2283"/>
      <w:r>
        <w:rPr>
          <w:rtl w:val="true"/>
          <w:lang w:eastAsia="he-IL"/>
        </w:rPr>
        <w:t>על מק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חסיון אבל זה סוג של חסינות מאוד מאוד גדולה על מקורות ואנחנו לא יכולים לחשוף אותם</w:t>
      </w:r>
      <w:bookmarkStart w:id="2284" w:name="_ETM_Q1_2500407"/>
      <w:bookmarkStart w:id="2285" w:name="_ETM_Q1_2500357"/>
      <w:bookmarkEnd w:id="2284"/>
      <w:bookmarkEnd w:id="228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6" w:name="_ETM_Q1_2500481"/>
      <w:bookmarkStart w:id="2287" w:name="_ETM_Q1_2500445"/>
      <w:bookmarkEnd w:id="2286"/>
      <w:bookmarkEnd w:id="2287"/>
      <w:r>
        <w:rPr>
          <w:rtl w:val="true"/>
          <w:lang w:eastAsia="he-IL"/>
        </w:rPr>
        <w:t xml:space="preserve">אני מספרת לכם את הדבר הזה כי הומצאה שיטה חדשה ראשית </w:t>
      </w:r>
      <w:bookmarkStart w:id="2288" w:name="_ETM_Q1_2506222"/>
      <w:bookmarkEnd w:id="2288"/>
      <w:r>
        <w:rPr>
          <w:rtl w:val="true"/>
          <w:lang w:eastAsia="he-IL"/>
        </w:rPr>
        <w:t>בפן הא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פן האזרחי מוגשות תביעות </w:t>
      </w:r>
      <w:bookmarkStart w:id="2289" w:name="_ETM_Q1_2513397"/>
      <w:bookmarkEnd w:id="2289"/>
      <w:r>
        <w:rPr>
          <w:rtl w:val="true"/>
          <w:lang w:eastAsia="he-IL"/>
        </w:rPr>
        <w:t>אזרחיות כאשר לצערי הרב זה קורה נגד אנשי ימין</w:t>
      </w:r>
      <w:r>
        <w:rPr>
          <w:rtl w:val="true"/>
          <w:lang w:eastAsia="he-IL"/>
        </w:rPr>
        <w:t>,</w:t>
      </w:r>
      <w:bookmarkStart w:id="2290" w:name="_ETM_Q1_2515790"/>
      <w:bookmarkEnd w:id="22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ב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גשת תביעת ד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חות ולא יותר</w:t>
      </w:r>
      <w:r>
        <w:rPr>
          <w:rtl w:val="true"/>
          <w:lang w:eastAsia="he-IL"/>
        </w:rPr>
        <w:t xml:space="preserve">, </w:t>
      </w:r>
      <w:bookmarkStart w:id="2291" w:name="_ETM_Q1_2518639"/>
      <w:bookmarkEnd w:id="2291"/>
      <w:r>
        <w:rPr>
          <w:rtl w:val="true"/>
          <w:lang w:eastAsia="he-IL"/>
        </w:rPr>
        <w:t xml:space="preserve">כנגד חברי כנסת ובבסיס תביעת הדיבה אמירה </w:t>
      </w:r>
      <w:bookmarkStart w:id="2292" w:name="_ETM_Q1_2521441"/>
      <w:bookmarkEnd w:id="2292"/>
      <w:r>
        <w:rPr>
          <w:rtl w:val="true"/>
          <w:lang w:eastAsia="he-IL"/>
        </w:rPr>
        <w:t>או התייחסות שהאמירה של חבר הכנסת או המעשה של חבר הכנסת לא נעשה במסגרת מילוי התפקיד כי אז בית המשפט נדרש להיכנס לתוך ויכוח</w:t>
      </w:r>
      <w:bookmarkStart w:id="2293" w:name="_ETM_Q1_2537086"/>
      <w:bookmarkEnd w:id="22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ז בית המשפט נדרש לשאלה האם האמירה של חבר הכנסת או המעשה של חבר הכנסת נעשו במסגרת מילוי התפקיד שלו או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4" w:name="_ETM_Q1_2550688"/>
      <w:bookmarkStart w:id="2295" w:name="_ETM_Q1_2550644"/>
      <w:bookmarkStart w:id="2296" w:name="_ETM_Q1_2550688"/>
      <w:bookmarkStart w:id="2297" w:name="_ETM_Q1_2550644"/>
      <w:bookmarkEnd w:id="2296"/>
      <w:bookmarkEnd w:id="2297"/>
    </w:p>
    <w:p>
      <w:pPr>
        <w:pStyle w:val="Normal"/>
        <w:rPr>
          <w:lang w:eastAsia="he-IL"/>
        </w:rPr>
      </w:pPr>
      <w:bookmarkStart w:id="2298" w:name="_ETM_Q1_2550795"/>
      <w:bookmarkStart w:id="2299" w:name="_ETM_Q1_2550764"/>
      <w:bookmarkEnd w:id="2298"/>
      <w:bookmarkEnd w:id="2299"/>
      <w:r>
        <w:rPr>
          <w:rtl w:val="true"/>
          <w:lang w:eastAsia="he-IL"/>
        </w:rPr>
        <w:t>כאן אני אומרת כחברת כנסת איך יכול להיות מצב ששופט נכנס לתוך המגרש הפוליטי הזה ומסוגל או מדמיין לעצמו שהוא יכול להחליט</w:t>
      </w:r>
      <w:bookmarkStart w:id="2300" w:name="_ETM_Q1_2555849"/>
      <w:bookmarkEnd w:id="2300"/>
      <w:r>
        <w:rPr>
          <w:rtl w:val="true"/>
          <w:lang w:eastAsia="he-IL"/>
        </w:rPr>
        <w:t xml:space="preserve"> מה במסגרת מילוי תפקידי כחבר כנסת או לא במסגרת מילוי תפקידי כחבר 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1" w:name="_ETM_Q1_2561227"/>
      <w:bookmarkStart w:id="2302" w:name="_ETM_Q1_2561187"/>
      <w:bookmarkStart w:id="2303" w:name="_ETM_Q1_2561227"/>
      <w:bookmarkStart w:id="2304" w:name="_ETM_Q1_2561187"/>
      <w:bookmarkEnd w:id="2303"/>
      <w:bookmarkEnd w:id="2304"/>
    </w:p>
    <w:p>
      <w:pPr>
        <w:pStyle w:val="Normal"/>
        <w:rPr>
          <w:lang w:eastAsia="he-IL"/>
        </w:rPr>
      </w:pPr>
      <w:bookmarkStart w:id="2305" w:name="_ETM_Q1_2561302"/>
      <w:bookmarkStart w:id="2306" w:name="_ETM_Q1_2561266"/>
      <w:bookmarkEnd w:id="2305"/>
      <w:bookmarkEnd w:id="2306"/>
      <w:r>
        <w:rPr>
          <w:rtl w:val="true"/>
          <w:lang w:eastAsia="he-IL"/>
        </w:rPr>
        <w:t>אני מביאה את המקרה שלי כדוגמה כי אני אראה לכם מה קורה</w:t>
      </w:r>
      <w:bookmarkStart w:id="2307" w:name="_ETM_Q1_2561385"/>
      <w:bookmarkEnd w:id="23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זאת רדיפה על דרך שמכרסמת בחסינות </w:t>
      </w:r>
      <w:bookmarkStart w:id="2308" w:name="_ETM_Q1_2568151"/>
      <w:bookmarkEnd w:id="2308"/>
      <w:r>
        <w:rPr>
          <w:rtl w:val="true"/>
          <w:lang w:eastAsia="he-IL"/>
        </w:rPr>
        <w:t>ולא סתם הנושא שלי עול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כדי כך הטרדתי את היועצת המשפטית לממשלה שבכנס האחרון בוועידת </w:t>
      </w:r>
      <w:bookmarkStart w:id="2309" w:name="_ETM_Q1_2573317"/>
      <w:bookmarkEnd w:id="2309"/>
      <w:r>
        <w:rPr>
          <w:rtl w:val="true"/>
          <w:lang w:eastAsia="he-IL"/>
        </w:rPr>
        <w:t xml:space="preserve">המשפט של עורכי הדין היה פאנל שכמעט קראו לו </w:t>
      </w:r>
      <w:bookmarkStart w:id="2310" w:name="_ETM_Q1_2577858"/>
      <w:bookmarkEnd w:id="2310"/>
      <w:r>
        <w:rPr>
          <w:rtl w:val="true"/>
          <w:lang w:eastAsia="he-IL"/>
        </w:rPr>
        <w:t xml:space="preserve">טלי גוטליב כי כותרתו של הפאנל היית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סינו</w:t>
      </w:r>
      <w:bookmarkStart w:id="2311" w:name="_ETM_Q1_2581546"/>
      <w:bookmarkEnd w:id="2311"/>
      <w:r>
        <w:rPr>
          <w:rtl w:val="true"/>
          <w:lang w:eastAsia="he-IL"/>
        </w:rPr>
        <w:t>ת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בוננות מחדש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ו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גרת הבוז שחשה לא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2312" w:name="_ETM_Q1_2587745"/>
      <w:bookmarkEnd w:id="2312"/>
      <w:r>
        <w:rPr>
          <w:rtl w:val="true"/>
          <w:lang w:eastAsia="he-IL"/>
        </w:rPr>
        <w:t>מתבטא במעשים של היועצת המשפטית לנבחר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גם </w:t>
      </w:r>
      <w:bookmarkStart w:id="2313" w:name="_ETM_Q1_2591233"/>
      <w:bookmarkEnd w:id="2313"/>
      <w:r>
        <w:rPr>
          <w:rtl w:val="true"/>
          <w:lang w:eastAsia="he-IL"/>
        </w:rPr>
        <w:t>אפשר לנגוס בחס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4" w:name="_ETM_Q1_2593410"/>
      <w:bookmarkStart w:id="2315" w:name="_ETM_Q1_2593376"/>
      <w:bookmarkStart w:id="2316" w:name="_ETM_Q1_2593410"/>
      <w:bookmarkStart w:id="2317" w:name="_ETM_Q1_2593376"/>
      <w:bookmarkEnd w:id="2316"/>
      <w:bookmarkEnd w:id="2317"/>
    </w:p>
    <w:p>
      <w:pPr>
        <w:pStyle w:val="Normal"/>
        <w:rPr>
          <w:lang w:eastAsia="he-IL"/>
        </w:rPr>
      </w:pPr>
      <w:bookmarkStart w:id="2318" w:name="_ETM_Q1_2594206"/>
      <w:bookmarkStart w:id="2319" w:name="_ETM_Q1_2594177"/>
      <w:bookmarkEnd w:id="2318"/>
      <w:bookmarkEnd w:id="2319"/>
      <w:r>
        <w:rPr>
          <w:rtl w:val="true"/>
          <w:lang w:eastAsia="he-IL"/>
        </w:rPr>
        <w:t xml:space="preserve">אני רוצה להבהיר שכנגדי הוגשה תביעה על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ו</w:t>
      </w:r>
      <w:r>
        <w:rPr>
          <w:rtl w:val="true"/>
          <w:lang w:eastAsia="he-IL"/>
        </w:rPr>
        <w:t>-</w:t>
      </w:r>
      <w:r>
        <w:rPr>
          <w:lang w:eastAsia="he-IL"/>
        </w:rPr>
        <w:t>6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על </w:t>
      </w:r>
      <w:bookmarkStart w:id="2320" w:name="_ETM_Q1_2600990"/>
      <w:bookmarkEnd w:id="2320"/>
      <w:r>
        <w:rPr>
          <w:rtl w:val="true"/>
          <w:lang w:eastAsia="he-IL"/>
        </w:rPr>
        <w:t>ידי שקמה ברסלר –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יטב ידיעתי היא הגישה תביעה בסכום הזה </w:t>
      </w:r>
      <w:bookmarkStart w:id="2321" w:name="_ETM_Q1_2602704"/>
      <w:bookmarkEnd w:id="2321"/>
      <w:r>
        <w:rPr>
          <w:rtl w:val="true"/>
          <w:lang w:eastAsia="he-IL"/>
        </w:rPr>
        <w:t>כנגד עוד אנשים – ואני אומרת לכם את הדבר הב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ייצגתי את עצמי ואני בעצם לקחתי על הכתפיים שלי את מאבק כל חברי הכנסת כי זה 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</w:t>
      </w:r>
      <w:bookmarkStart w:id="2322" w:name="_ETM_Q1_2610632"/>
      <w:bookmarkEnd w:id="2322"/>
      <w:r>
        <w:rPr>
          <w:rtl w:val="true"/>
          <w:lang w:eastAsia="he-IL"/>
        </w:rPr>
        <w:t>זה אני ומחר זה חבר כנסת אחר</w:t>
      </w:r>
      <w:bookmarkStart w:id="2323" w:name="_ETM_Q1_2613056"/>
      <w:bookmarkEnd w:id="2323"/>
      <w:r>
        <w:rPr>
          <w:rtl w:val="true"/>
          <w:lang w:eastAsia="he-IL"/>
        </w:rPr>
        <w:t xml:space="preserve"> שייתבע דיבה ויאמרו שמה שהוא אמר זה לא נכון</w:t>
      </w:r>
      <w:r>
        <w:rPr>
          <w:rtl w:val="true"/>
          <w:lang w:eastAsia="he-IL"/>
        </w:rPr>
        <w:t>.</w:t>
      </w:r>
      <w:bookmarkStart w:id="2324" w:name="_ETM_Q1_2615719"/>
      <w:bookmarkEnd w:id="23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אני מתייחסת לדוגמה לפעילה פוליטית </w:t>
      </w:r>
      <w:bookmarkStart w:id="2325" w:name="_ETM_Q1_2620149"/>
      <w:bookmarkEnd w:id="2325"/>
      <w:r>
        <w:rPr>
          <w:rtl w:val="true"/>
          <w:lang w:eastAsia="he-IL"/>
        </w:rPr>
        <w:t xml:space="preserve">שאני רואה בה אחראית לתופת אוקטובר ואני רואה במעשים שהיא </w:t>
      </w:r>
      <w:bookmarkStart w:id="2326" w:name="_ETM_Q1_2622104"/>
      <w:bookmarkEnd w:id="2326"/>
      <w:r>
        <w:rPr>
          <w:rtl w:val="true"/>
          <w:lang w:eastAsia="he-IL"/>
        </w:rPr>
        <w:t>עשתה זוועת הזו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כן רואה את זה ואכן </w:t>
      </w:r>
      <w:bookmarkStart w:id="2327" w:name="_ETM_Q1_2625519"/>
      <w:bookmarkEnd w:id="2327"/>
      <w:r>
        <w:rPr>
          <w:rtl w:val="true"/>
          <w:lang w:eastAsia="he-IL"/>
        </w:rPr>
        <w:t>עומדת מאחו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המשפט יאמר לי איפה אני יכולה לומר את הדברים האלה על שקמה ברסל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ית </w:t>
      </w:r>
      <w:bookmarkStart w:id="2328" w:name="_ETM_Q1_2632686"/>
      <w:bookmarkEnd w:id="2328"/>
      <w:r>
        <w:rPr>
          <w:rtl w:val="true"/>
          <w:lang w:eastAsia="he-IL"/>
        </w:rPr>
        <w:t xml:space="preserve">המשפט יאמר לי האם אני יכולה לכתוב את זה בפייסבוק שלי או בטוויטר שלי או כמה </w:t>
      </w:r>
      <w:bookmarkStart w:id="2329" w:name="_ETM_Q1_2635347"/>
      <w:bookmarkEnd w:id="2329"/>
      <w:r>
        <w:rPr>
          <w:rtl w:val="true"/>
          <w:lang w:eastAsia="he-IL"/>
        </w:rPr>
        <w:t>פעמים אני יכולה לכתוב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י במסגרת </w:t>
      </w:r>
      <w:bookmarkStart w:id="2330" w:name="_ETM_Q1_2639698"/>
      <w:bookmarkEnd w:id="2330"/>
      <w:r>
        <w:rPr>
          <w:rtl w:val="true"/>
          <w:lang w:eastAsia="he-IL"/>
        </w:rPr>
        <w:t>מילוי תפקידי מהבסיס של הבסיס ומחובת החובות שלי זה להביא לקדמת השיח קודם כל את עמדתי שלי שמאחוריי</w:t>
      </w:r>
      <w:bookmarkStart w:id="2331" w:name="_ETM_Q1_2647429"/>
      <w:bookmarkEnd w:id="2331"/>
      <w:r>
        <w:rPr>
          <w:rtl w:val="true"/>
          <w:lang w:eastAsia="he-IL"/>
        </w:rPr>
        <w:t xml:space="preserve"> גם עמדתם של אנשים אחרים ש</w:t>
      </w:r>
      <w:bookmarkStart w:id="2332" w:name="_ETM_Q1_2647494"/>
      <w:bookmarkEnd w:id="2332"/>
      <w:r>
        <w:rPr>
          <w:rtl w:val="true"/>
          <w:lang w:eastAsia="he-IL"/>
        </w:rPr>
        <w:t>להם אין את החסינות והם חשופים לתב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י לאפשר </w:t>
      </w:r>
      <w:bookmarkStart w:id="2333" w:name="_ETM_Q1_2651677"/>
      <w:bookmarkEnd w:id="2333"/>
      <w:r>
        <w:rPr>
          <w:rtl w:val="true"/>
          <w:lang w:eastAsia="he-IL"/>
        </w:rPr>
        <w:t xml:space="preserve">לנו את הכלי הפרלמנטרי החשוב ביותר שהוא </w:t>
      </w:r>
      <w:bookmarkStart w:id="2334" w:name="_ETM_Q1_2654107"/>
      <w:bookmarkEnd w:id="2334"/>
      <w:r>
        <w:rPr>
          <w:rtl w:val="true"/>
          <w:lang w:eastAsia="he-IL"/>
        </w:rPr>
        <w:t xml:space="preserve">חופש הביטוי לדבר על כל דבר שאנחנו </w:t>
      </w:r>
      <w:bookmarkStart w:id="2335" w:name="_ETM_Q1_2657509"/>
      <w:bookmarkEnd w:id="2335"/>
      <w:r>
        <w:rPr>
          <w:rtl w:val="true"/>
          <w:lang w:eastAsia="he-IL"/>
        </w:rPr>
        <w:t>חושבים שהוא חלק מחובות המקצוע שלנו וחלק ממילוי תפקי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ת המשפט יאמר לנו מה מילוי התפקיד </w:t>
      </w:r>
      <w:bookmarkStart w:id="2336" w:name="_ETM_Q1_2663011"/>
      <w:bookmarkEnd w:id="2336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ית משפט יאמר לי שאם אני מתארחת לדוגמה </w:t>
      </w:r>
      <w:bookmarkStart w:id="2337" w:name="_ETM_Q1_2666521"/>
      <w:bookmarkEnd w:id="233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טריוט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אני מתראיינת כחברת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כי יש לי </w:t>
      </w:r>
      <w:bookmarkStart w:id="2338" w:name="_ETM_Q1_2668540"/>
      <w:bookmarkEnd w:id="2338"/>
      <w:r>
        <w:rPr>
          <w:rtl w:val="true"/>
          <w:lang w:eastAsia="he-IL"/>
        </w:rPr>
        <w:t>שיער 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לא יכולה לומר מה שאני רוצה על שקמה ברסל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ל אותי שופט האם</w:t>
      </w:r>
      <w:bookmarkStart w:id="2339" w:name="_ETM_Q1_2675805"/>
      <w:bookmarkEnd w:id="2339"/>
      <w:r>
        <w:rPr>
          <w:rtl w:val="true"/>
          <w:lang w:eastAsia="he-IL"/>
        </w:rPr>
        <w:t xml:space="preserve"> הוויכוח שלי עם ירקן זה משהו שאי אפשר לתבוע עליו </w:t>
      </w:r>
      <w:bookmarkStart w:id="2340" w:name="_ETM_Q1_2676853"/>
      <w:bookmarkEnd w:id="2340"/>
      <w:r>
        <w:rPr>
          <w:rtl w:val="true"/>
          <w:lang w:eastAsia="he-IL"/>
        </w:rPr>
        <w:t>ד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כל כך הצחיקה אותי ואמרתי לו שזה בדיוק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קמה ברסלר איננה יר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קמה ברסלר היא פעילת </w:t>
      </w:r>
      <w:bookmarkStart w:id="2341" w:name="_ETM_Q1_2683538"/>
      <w:bookmarkEnd w:id="2341"/>
      <w:r>
        <w:rPr>
          <w:rtl w:val="true"/>
          <w:lang w:eastAsia="he-IL"/>
        </w:rPr>
        <w:t>ציבור מובילת מחאה פוליטית מהקשות ביותר שהיו במדינת ישראל</w:t>
      </w:r>
      <w:bookmarkStart w:id="2342" w:name="_ETM_Q1_2688298"/>
      <w:bookmarkEnd w:id="23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לות ההיקף הגדול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ומנות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חרידות ביות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43" w:name="ET_speaker_5068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תה מאפשר לתקוף את מי שלא נמצא כא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4" w:name="_ETM_Q1_2696799"/>
      <w:bookmarkStart w:id="2345" w:name="_ETM_Q1_2696755"/>
      <w:bookmarkStart w:id="2346" w:name="_ETM_Q1_2696799"/>
      <w:bookmarkStart w:id="2347" w:name="_ETM_Q1_2696755"/>
      <w:bookmarkEnd w:id="2346"/>
      <w:bookmarkEnd w:id="2347"/>
    </w:p>
    <w:p>
      <w:pPr>
        <w:pStyle w:val="Style31"/>
        <w:keepNext w:val="true"/>
        <w:rPr/>
      </w:pPr>
      <w:bookmarkStart w:id="2348" w:name="ET_yor_6157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להפריע לחברת הכנסת גוטל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9" w:name="_ETM_Q1_2694998"/>
      <w:bookmarkStart w:id="2350" w:name="_ETM_Q1_2694961"/>
      <w:bookmarkStart w:id="2351" w:name="_ETM_Q1_2694998"/>
      <w:bookmarkStart w:id="2352" w:name="_ETM_Q1_2694961"/>
      <w:bookmarkEnd w:id="2351"/>
      <w:bookmarkEnd w:id="2352"/>
    </w:p>
    <w:p>
      <w:pPr>
        <w:pStyle w:val="Style14"/>
        <w:keepNext w:val="true"/>
        <w:rPr/>
      </w:pPr>
      <w:bookmarkStart w:id="2353" w:name="ET_speaker_6345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פריעי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ירק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לא יר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רק זה אלא גם בן הזוג שלה הוא עובד משרד ראש הממשלה ואף אחד אפילו </w:t>
      </w:r>
      <w:bookmarkStart w:id="2354" w:name="_ETM_Q1_2704325"/>
      <w:bookmarkEnd w:id="2354"/>
      <w:r>
        <w:rPr>
          <w:rtl w:val="true"/>
          <w:lang w:eastAsia="he-IL"/>
        </w:rPr>
        <w:t>לא ידע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5" w:name="_ETM_Q1_2707221"/>
      <w:bookmarkStart w:id="2356" w:name="_ETM_Q1_2707178"/>
      <w:bookmarkStart w:id="2357" w:name="_ETM_Q1_2707221"/>
      <w:bookmarkStart w:id="2358" w:name="_ETM_Q1_2707178"/>
      <w:bookmarkEnd w:id="2357"/>
      <w:bookmarkEnd w:id="2358"/>
    </w:p>
    <w:p>
      <w:pPr>
        <w:pStyle w:val="Style14"/>
        <w:keepNext w:val="true"/>
        <w:rPr/>
      </w:pPr>
      <w:bookmarkStart w:id="2359" w:name="ET_speaker_6127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 כ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60" w:name="ET_speaker_5068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הדבר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1" w:name="_ETM_Q1_2712476"/>
      <w:bookmarkStart w:id="2362" w:name="_ETM_Q1_2712443"/>
      <w:bookmarkStart w:id="2363" w:name="_ETM_Q1_2712476"/>
      <w:bookmarkStart w:id="2364" w:name="_ETM_Q1_2712443"/>
      <w:bookmarkEnd w:id="2363"/>
      <w:bookmarkEnd w:id="2364"/>
    </w:p>
    <w:p>
      <w:pPr>
        <w:pStyle w:val="Style14"/>
        <w:keepNext w:val="true"/>
        <w:rPr/>
      </w:pPr>
      <w:bookmarkStart w:id="2365" w:name="ET_speaker_6345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ל </w:t>
      </w:r>
      <w:bookmarkStart w:id="2366" w:name="_ETM_Q1_2710855"/>
      <w:bookmarkEnd w:id="2366"/>
      <w:r>
        <w:rPr>
          <w:rtl w:val="true"/>
          <w:lang w:eastAsia="he-IL"/>
        </w:rPr>
        <w:t>תפריעו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7" w:name="_ETM_Q1_2710978"/>
      <w:bookmarkStart w:id="2368" w:name="_ETM_Q1_2710942"/>
      <w:bookmarkStart w:id="2369" w:name="_ETM_Q1_2710978"/>
      <w:bookmarkStart w:id="2370" w:name="_ETM_Q1_2710942"/>
      <w:bookmarkEnd w:id="2369"/>
      <w:bookmarkEnd w:id="2370"/>
    </w:p>
    <w:p>
      <w:pPr>
        <w:pStyle w:val="Style31"/>
        <w:keepNext w:val="true"/>
        <w:rPr/>
      </w:pPr>
      <w:bookmarkStart w:id="2371" w:name="ET_yor_6157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להפריע לחברת הכנסת טלי גוטל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2" w:name="_ETM_Q1_2714854"/>
      <w:bookmarkStart w:id="2373" w:name="_ETM_Q1_2714817"/>
      <w:bookmarkStart w:id="2374" w:name="_ETM_Q1_2714854"/>
      <w:bookmarkStart w:id="2375" w:name="_ETM_Q1_2714817"/>
      <w:bookmarkEnd w:id="2374"/>
      <w:bookmarkEnd w:id="2375"/>
    </w:p>
    <w:p>
      <w:pPr>
        <w:pStyle w:val="Style14"/>
        <w:keepNext w:val="true"/>
        <w:rPr/>
      </w:pPr>
      <w:bookmarkStart w:id="2376" w:name="ET_speaker_6127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גבול </w:t>
      </w:r>
      <w:bookmarkStart w:id="2377" w:name="_ETM_Q1_2716713"/>
      <w:bookmarkEnd w:id="2377"/>
      <w:r>
        <w:rPr>
          <w:rtl w:val="true"/>
          <w:lang w:eastAsia="he-IL"/>
        </w:rPr>
        <w:t>לטרל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אפש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78" w:name="ET_yor_6157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קיבלתם ווטסא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הפריע לחברת הכנסת טלי גוטל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9" w:name="_ETM_Q1_2719941"/>
      <w:bookmarkStart w:id="2380" w:name="_ETM_Q1_2719901"/>
      <w:bookmarkStart w:id="2381" w:name="_ETM_Q1_2719941"/>
      <w:bookmarkStart w:id="2382" w:name="_ETM_Q1_2719901"/>
      <w:bookmarkEnd w:id="2381"/>
      <w:bookmarkEnd w:id="2382"/>
    </w:p>
    <w:p>
      <w:pPr>
        <w:pStyle w:val="Style14"/>
        <w:keepNext w:val="true"/>
        <w:rPr/>
      </w:pPr>
      <w:bookmarkStart w:id="2383" w:name="ET_speaker_5068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נורמל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4" w:name="_ETM_Q1_2718849"/>
      <w:bookmarkStart w:id="2385" w:name="_ETM_Q1_2718849"/>
      <w:bookmarkEnd w:id="2385"/>
    </w:p>
    <w:p>
      <w:pPr>
        <w:pStyle w:val="Style14"/>
        <w:keepNext w:val="true"/>
        <w:rPr/>
      </w:pPr>
      <w:bookmarkStart w:id="2386" w:name="ET_speaker_6127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7" w:name="_ETM_Q1_2719172"/>
      <w:bookmarkStart w:id="2388" w:name="_ETM_Q1_2719121"/>
      <w:bookmarkEnd w:id="2387"/>
      <w:bookmarkEnd w:id="2388"/>
      <w:r>
        <w:rPr>
          <w:rtl w:val="true"/>
          <w:lang w:eastAsia="he-IL"/>
        </w:rPr>
        <w:t>אתה אמי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9" w:name="_ETM_Q1_2722951"/>
      <w:bookmarkStart w:id="2390" w:name="_ETM_Q1_2722915"/>
      <w:bookmarkStart w:id="2391" w:name="_ETM_Q1_2722951"/>
      <w:bookmarkStart w:id="2392" w:name="_ETM_Q1_2722915"/>
      <w:bookmarkEnd w:id="2391"/>
      <w:bookmarkEnd w:id="2392"/>
    </w:p>
    <w:p>
      <w:pPr>
        <w:pStyle w:val="Style31"/>
        <w:keepNext w:val="true"/>
        <w:rPr/>
      </w:pPr>
      <w:bookmarkStart w:id="2393" w:name="ET_yor_6157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2394" w:name="_ETM_Q1_2722790"/>
      <w:bookmarkStart w:id="2395" w:name="_ETM_Q1_2722764"/>
      <w:bookmarkEnd w:id="2394"/>
      <w:bookmarkEnd w:id="2395"/>
      <w:r>
        <w:rPr>
          <w:rtl w:val="true"/>
          <w:lang w:eastAsia="he-IL"/>
        </w:rPr>
        <w:t>ה אתה מפריע לחברת הכנסת גוטלי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6" w:name="_ETM_Q1_2722012"/>
      <w:bookmarkStart w:id="2397" w:name="_ETM_Q1_2722532"/>
      <w:bookmarkStart w:id="2398" w:name="_ETM_Q1_2722485"/>
      <w:bookmarkStart w:id="2399" w:name="_ETM_Q1_2722012"/>
      <w:bookmarkStart w:id="2400" w:name="_ETM_Q1_2722532"/>
      <w:bookmarkStart w:id="2401" w:name="_ETM_Q1_2722485"/>
      <w:bookmarkEnd w:id="2399"/>
      <w:bookmarkEnd w:id="2400"/>
      <w:bookmarkEnd w:id="2401"/>
    </w:p>
    <w:p>
      <w:pPr>
        <w:pStyle w:val="Style14"/>
        <w:keepNext w:val="true"/>
        <w:rPr/>
      </w:pPr>
      <w:bookmarkStart w:id="2402" w:name="ET_speaker_6127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3" w:name="_ETM_Q1_2722335"/>
      <w:bookmarkStart w:id="2404" w:name="_ETM_Q1_2722302"/>
      <w:bookmarkEnd w:id="2403"/>
      <w:bookmarkEnd w:id="2404"/>
      <w:r>
        <w:rPr>
          <w:rtl w:val="true"/>
          <w:lang w:eastAsia="he-IL"/>
        </w:rPr>
        <w:t>מי אתה בכל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5" w:name="_ETM_Q1_2724167"/>
      <w:bookmarkStart w:id="2406" w:name="_ETM_Q1_2724130"/>
      <w:bookmarkStart w:id="2407" w:name="_ETM_Q1_2724167"/>
      <w:bookmarkStart w:id="2408" w:name="_ETM_Q1_2724130"/>
      <w:bookmarkEnd w:id="2407"/>
      <w:bookmarkEnd w:id="2408"/>
    </w:p>
    <w:p>
      <w:pPr>
        <w:pStyle w:val="Style14"/>
        <w:keepNext w:val="true"/>
        <w:rPr/>
      </w:pPr>
      <w:bookmarkStart w:id="2409" w:name="ET_speaker_5068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נורמ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0" w:name="_ETM_Q1_2723775"/>
      <w:bookmarkStart w:id="2411" w:name="_ETM_Q1_2723740"/>
      <w:bookmarkStart w:id="2412" w:name="_ETM_Q1_2723775"/>
      <w:bookmarkStart w:id="2413" w:name="_ETM_Q1_2723740"/>
      <w:bookmarkEnd w:id="2412"/>
      <w:bookmarkEnd w:id="2413"/>
    </w:p>
    <w:p>
      <w:pPr>
        <w:pStyle w:val="Style14"/>
        <w:keepNext w:val="true"/>
        <w:rPr/>
      </w:pPr>
      <w:bookmarkStart w:id="2414" w:name="ET_speaker_6345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</w:t>
      </w:r>
      <w:bookmarkStart w:id="2415" w:name="_ETM_Q1_2724045"/>
      <w:bookmarkStart w:id="2416" w:name="_ETM_Q1_2724021"/>
      <w:bookmarkEnd w:id="2415"/>
      <w:bookmarkEnd w:id="2416"/>
      <w:r>
        <w:rPr>
          <w:rtl w:val="true"/>
          <w:lang w:eastAsia="he-IL"/>
        </w:rPr>
        <w:t xml:space="preserve">י רוצה להבהיר שבמסגרת הדיון שנעשה בענייני </w:t>
      </w:r>
      <w:r>
        <w:rPr>
          <w:rtl w:val="true"/>
          <w:lang w:eastAsia="he-IL"/>
        </w:rPr>
        <w:t xml:space="preserve">- </w:t>
      </w:r>
      <w:bookmarkStart w:id="2417" w:name="_ETM_Q1_2731282"/>
      <w:bookmarkEnd w:id="2417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8" w:name="_ETM_Q1_2730601"/>
      <w:bookmarkStart w:id="2419" w:name="_ETM_Q1_2730562"/>
      <w:bookmarkStart w:id="2420" w:name="_ETM_Q1_2730601"/>
      <w:bookmarkStart w:id="2421" w:name="_ETM_Q1_2730562"/>
      <w:bookmarkEnd w:id="2420"/>
      <w:bookmarkEnd w:id="2421"/>
    </w:p>
    <w:p>
      <w:pPr>
        <w:pStyle w:val="Style14"/>
        <w:keepNext w:val="true"/>
        <w:rPr/>
      </w:pPr>
      <w:bookmarkStart w:id="2422" w:name="ET_speaker_6127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מי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אתה בכל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23" w:name="ET_yor_6157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פסיק להפריע לה</w:t>
      </w:r>
      <w:r>
        <w:rPr>
          <w:rtl w:val="true"/>
          <w:lang w:eastAsia="he-IL"/>
        </w:rPr>
        <w:t xml:space="preserve">. </w:t>
      </w:r>
      <w:bookmarkStart w:id="2424" w:name="_ETM_Q1_2732608"/>
      <w:bookmarkEnd w:id="2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5" w:name="_ETM_Q1_2736043"/>
      <w:bookmarkStart w:id="2426" w:name="_ETM_Q1_2736008"/>
      <w:bookmarkStart w:id="2427" w:name="_ETM_Q1_2736043"/>
      <w:bookmarkStart w:id="2428" w:name="_ETM_Q1_2736008"/>
      <w:bookmarkEnd w:id="2427"/>
      <w:bookmarkEnd w:id="2428"/>
    </w:p>
    <w:p>
      <w:pPr>
        <w:pStyle w:val="Style14"/>
        <w:keepNext w:val="true"/>
        <w:rPr/>
      </w:pPr>
      <w:bookmarkStart w:id="2429" w:name="ET_speaker_6345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פריע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עלול לקרות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תה </w:t>
      </w:r>
      <w:bookmarkStart w:id="2430" w:name="_ETM_Q1_2737130"/>
      <w:bookmarkEnd w:id="2430"/>
      <w:r>
        <w:rPr>
          <w:rtl w:val="true"/>
          <w:lang w:eastAsia="he-IL"/>
        </w:rPr>
        <w:t>עלול להית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שוב שגם אתה עלול להיתב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31" w:name="ET_speaker_5068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לא תאמרי שטויות ואז לא תתבע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2" w:name="_ETM_Q1_2744001"/>
      <w:bookmarkStart w:id="2433" w:name="_ETM_Q1_2743960"/>
      <w:bookmarkStart w:id="2434" w:name="_ETM_Q1_2744001"/>
      <w:bookmarkStart w:id="2435" w:name="_ETM_Q1_2743960"/>
      <w:bookmarkEnd w:id="2434"/>
      <w:bookmarkEnd w:id="2435"/>
    </w:p>
    <w:p>
      <w:pPr>
        <w:pStyle w:val="Style14"/>
        <w:keepNext w:val="true"/>
        <w:rPr/>
      </w:pPr>
      <w:bookmarkStart w:id="2436" w:name="ET_speaker_6345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7" w:name="_ETM_Q1_2744023"/>
      <w:bookmarkStart w:id="2438" w:name="_ETM_Q1_2743991"/>
      <w:bookmarkEnd w:id="2437"/>
      <w:bookmarkEnd w:id="2438"/>
      <w:r>
        <w:rPr>
          <w:rtl w:val="true"/>
          <w:lang w:eastAsia="he-IL"/>
        </w:rPr>
        <w:t>לא רק ש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</w:t>
      </w:r>
      <w:bookmarkStart w:id="2439" w:name="_ETM_Q1_2746263"/>
      <w:bookmarkEnd w:id="2439"/>
      <w:r>
        <w:rPr>
          <w:rtl w:val="true"/>
          <w:lang w:eastAsia="he-IL"/>
        </w:rPr>
        <w:t xml:space="preserve">ה להסבי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0" w:name="_ETM_Q1_2744506"/>
      <w:bookmarkStart w:id="2441" w:name="_ETM_Q1_2744506"/>
      <w:bookmarkEnd w:id="2441"/>
    </w:p>
    <w:p>
      <w:pPr>
        <w:pStyle w:val="Style14"/>
        <w:keepNext w:val="true"/>
        <w:rPr/>
      </w:pPr>
      <w:bookmarkStart w:id="2442" w:name="ET_speaker_6127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3" w:name="_ETM_Q1_2744835"/>
      <w:bookmarkStart w:id="2444" w:name="_ETM_Q1_2744805"/>
      <w:bookmarkEnd w:id="2443"/>
      <w:bookmarkEnd w:id="2444"/>
      <w:r>
        <w:rPr>
          <w:rtl w:val="true"/>
          <w:lang w:eastAsia="he-IL"/>
        </w:rPr>
        <w:t xml:space="preserve">אני יכול להגיד לך שאני לעולם </w:t>
      </w:r>
      <w:bookmarkStart w:id="2445" w:name="_ETM_Q1_2749989"/>
      <w:bookmarkEnd w:id="2445"/>
      <w:r>
        <w:rPr>
          <w:rtl w:val="true"/>
          <w:lang w:eastAsia="he-IL"/>
        </w:rPr>
        <w:t>לא אגיע לרמת הטרלול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זה </w:t>
      </w:r>
      <w:bookmarkStart w:id="2446" w:name="_ETM_Q1_2751091"/>
      <w:bookmarkEnd w:id="2446"/>
      <w:r>
        <w:rPr>
          <w:rtl w:val="true"/>
          <w:lang w:eastAsia="he-IL"/>
        </w:rPr>
        <w:t>אני יכול להבטיח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7" w:name="_ETM_Q1_2754646"/>
      <w:bookmarkStart w:id="2448" w:name="_ETM_Q1_2754610"/>
      <w:bookmarkStart w:id="2449" w:name="_ETM_Q1_2754646"/>
      <w:bookmarkStart w:id="2450" w:name="_ETM_Q1_2754610"/>
      <w:bookmarkEnd w:id="2449"/>
      <w:bookmarkEnd w:id="2450"/>
    </w:p>
    <w:p>
      <w:pPr>
        <w:pStyle w:val="Style31"/>
        <w:keepNext w:val="true"/>
        <w:rPr/>
      </w:pPr>
      <w:bookmarkStart w:id="2451" w:name="ET_yor_6157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להפר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52" w:name="ET_speaker_6127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פנתה א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3" w:name="_ETM_Q1_2757674"/>
      <w:bookmarkStart w:id="2454" w:name="_ETM_Q1_2757637"/>
      <w:bookmarkStart w:id="2455" w:name="_ETM_Q1_2757674"/>
      <w:bookmarkStart w:id="2456" w:name="_ETM_Q1_2757637"/>
      <w:bookmarkEnd w:id="2455"/>
      <w:bookmarkEnd w:id="2456"/>
    </w:p>
    <w:p>
      <w:pPr>
        <w:pStyle w:val="Style14"/>
        <w:keepNext w:val="true"/>
        <w:rPr/>
      </w:pPr>
      <w:bookmarkStart w:id="2457" w:name="ET_speaker_6345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תייח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בהיר שאני אמשיך ואומר </w:t>
      </w:r>
      <w:bookmarkStart w:id="2458" w:name="_ETM_Q1_2761638"/>
      <w:bookmarkEnd w:id="2458"/>
      <w:r>
        <w:rPr>
          <w:rtl w:val="true"/>
          <w:lang w:eastAsia="he-IL"/>
        </w:rPr>
        <w:t>את דעתי על אהוד בר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59" w:name="ET_yor_6157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בליא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 אותך לסדר פעם ש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0" w:name="_ETM_Q1_2764797"/>
      <w:bookmarkStart w:id="2461" w:name="_ETM_Q1_2764797"/>
      <w:bookmarkEnd w:id="2461"/>
    </w:p>
    <w:p>
      <w:pPr>
        <w:pStyle w:val="Style14"/>
        <w:keepNext w:val="true"/>
        <w:rPr/>
      </w:pPr>
      <w:bookmarkStart w:id="2462" w:name="ET_speaker_6345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3" w:name="_ETM_Q1_2765100"/>
      <w:bookmarkStart w:id="2464" w:name="_ETM_Q1_2765063"/>
      <w:bookmarkEnd w:id="2463"/>
      <w:bookmarkEnd w:id="2464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וצי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5" w:name="_ETM_Q1_2767135"/>
      <w:bookmarkStart w:id="2466" w:name="_ETM_Q1_2769133"/>
      <w:bookmarkStart w:id="2467" w:name="_ETM_Q1_2769095"/>
      <w:bookmarkStart w:id="2468" w:name="_ETM_Q1_2767135"/>
      <w:bookmarkStart w:id="2469" w:name="_ETM_Q1_2769133"/>
      <w:bookmarkStart w:id="2470" w:name="_ETM_Q1_2769095"/>
      <w:bookmarkEnd w:id="2468"/>
      <w:bookmarkEnd w:id="2469"/>
      <w:bookmarkEnd w:id="2470"/>
    </w:p>
    <w:p>
      <w:pPr>
        <w:pStyle w:val="Style14"/>
        <w:keepNext w:val="true"/>
        <w:rPr/>
      </w:pPr>
      <w:bookmarkStart w:id="2471" w:name="ET_speaker_6127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</w:t>
      </w:r>
      <w:bookmarkStart w:id="2472" w:name="_ETM_Q1_2767418"/>
      <w:bookmarkStart w:id="2473" w:name="_ETM_Q1_2767402"/>
      <w:bookmarkEnd w:id="2472"/>
      <w:bookmarkEnd w:id="2473"/>
      <w:r>
        <w:rPr>
          <w:rtl w:val="true"/>
          <w:lang w:eastAsia="he-IL"/>
        </w:rPr>
        <w:t>ריך להוצי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4" w:name="_ETM_Q1_2765953"/>
      <w:bookmarkStart w:id="2475" w:name="_ETM_Q1_2766292"/>
      <w:bookmarkStart w:id="2476" w:name="_ETM_Q1_2766257"/>
      <w:bookmarkStart w:id="2477" w:name="_ETM_Q1_2765953"/>
      <w:bookmarkStart w:id="2478" w:name="_ETM_Q1_2766292"/>
      <w:bookmarkStart w:id="2479" w:name="_ETM_Q1_2766257"/>
      <w:bookmarkEnd w:id="2477"/>
      <w:bookmarkEnd w:id="2478"/>
      <w:bookmarkEnd w:id="2479"/>
    </w:p>
    <w:p>
      <w:pPr>
        <w:pStyle w:val="Style14"/>
        <w:keepNext w:val="true"/>
        <w:rPr/>
      </w:pPr>
      <w:bookmarkStart w:id="2480" w:name="ET_speaker_6345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2481" w:name="_ETM_Q1_2766251"/>
      <w:bookmarkStart w:id="2482" w:name="_ETM_Q1_2766232"/>
      <w:bookmarkEnd w:id="2481"/>
      <w:bookmarkEnd w:id="248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נותן לי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היית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כבר היית בקריאה חמי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3" w:name="_ETM_Q1_2773320"/>
      <w:bookmarkStart w:id="2484" w:name="_ETM_Q1_2757919"/>
      <w:bookmarkStart w:id="2485" w:name="_ETM_Q1_2758242"/>
      <w:bookmarkStart w:id="2486" w:name="_ETM_Q1_2758205"/>
      <w:bookmarkStart w:id="2487" w:name="_ETM_Q1_2773320"/>
      <w:bookmarkStart w:id="2488" w:name="_ETM_Q1_2757919"/>
      <w:bookmarkStart w:id="2489" w:name="_ETM_Q1_2758242"/>
      <w:bookmarkStart w:id="2490" w:name="_ETM_Q1_2758205"/>
      <w:bookmarkEnd w:id="2487"/>
      <w:bookmarkEnd w:id="2488"/>
      <w:bookmarkEnd w:id="2489"/>
      <w:bookmarkEnd w:id="2490"/>
    </w:p>
    <w:p>
      <w:pPr>
        <w:pStyle w:val="Style31"/>
        <w:keepNext w:val="true"/>
        <w:rPr/>
      </w:pPr>
      <w:bookmarkStart w:id="2491" w:name="ET_yor_6157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</w:t>
      </w:r>
      <w:bookmarkStart w:id="2492" w:name="_ETM_Q1_2773668"/>
      <w:bookmarkStart w:id="2493" w:name="_ETM_Q1_2773640"/>
      <w:bookmarkEnd w:id="2492"/>
      <w:bookmarkEnd w:id="2493"/>
      <w:r>
        <w:rPr>
          <w:rtl w:val="true"/>
          <w:lang w:eastAsia="he-IL"/>
        </w:rPr>
        <w:t>עם הבאה שתפריע לה</w:t>
      </w:r>
      <w:r>
        <w:rPr>
          <w:rtl w:val="true"/>
          <w:lang w:eastAsia="he-IL"/>
        </w:rPr>
        <w:t xml:space="preserve">, </w:t>
      </w:r>
      <w:bookmarkStart w:id="2494" w:name="_ETM_Q1_2774188"/>
      <w:bookmarkEnd w:id="2494"/>
      <w:r>
        <w:rPr>
          <w:rtl w:val="true"/>
          <w:lang w:eastAsia="he-IL"/>
        </w:rPr>
        <w:t>זאת תהיה קריאה שלישית</w:t>
      </w:r>
      <w:r>
        <w:rPr>
          <w:rtl w:val="true"/>
          <w:lang w:eastAsia="he-IL"/>
        </w:rPr>
        <w:t>.</w:t>
      </w:r>
      <w:bookmarkStart w:id="2495" w:name="_ETM_Q1_2773085"/>
      <w:bookmarkEnd w:id="2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6" w:name="_ETM_Q1_2773241"/>
      <w:bookmarkStart w:id="2497" w:name="_ETM_Q1_2773127"/>
      <w:bookmarkStart w:id="2498" w:name="_ETM_Q1_2773241"/>
      <w:bookmarkStart w:id="2499" w:name="_ETM_Q1_2773127"/>
      <w:bookmarkEnd w:id="2498"/>
      <w:bookmarkEnd w:id="2499"/>
    </w:p>
    <w:p>
      <w:pPr>
        <w:pStyle w:val="Style14"/>
        <w:keepNext w:val="true"/>
        <w:rPr/>
      </w:pPr>
      <w:bookmarkStart w:id="2500" w:name="ET_speaker_6345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1" w:name="_ETM_Q1_2773557"/>
      <w:bookmarkStart w:id="2502" w:name="_ETM_Q1_2773513"/>
      <w:bookmarkEnd w:id="2501"/>
      <w:bookmarkEnd w:id="2502"/>
      <w:r>
        <w:rPr>
          <w:rtl w:val="true"/>
          <w:lang w:eastAsia="he-IL"/>
        </w:rPr>
        <w:t>אני רוצה להבהיר בדיוק את מה</w:t>
      </w:r>
      <w:bookmarkStart w:id="2503" w:name="_ETM_Q1_2773795"/>
      <w:bookmarkEnd w:id="2503"/>
      <w:r>
        <w:rPr>
          <w:rtl w:val="true"/>
          <w:lang w:eastAsia="he-IL"/>
        </w:rPr>
        <w:t xml:space="preserve"> שאתם רואים כאן גם מחבר הכנסת בליאק שעושה את זה בבוטות אבל זו דר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לו ואני לא </w:t>
      </w:r>
      <w:bookmarkStart w:id="2504" w:name="_ETM_Q1_2782458"/>
      <w:bookmarkEnd w:id="2504"/>
      <w:r>
        <w:rPr>
          <w:rtl w:val="true"/>
          <w:lang w:eastAsia="he-IL"/>
        </w:rPr>
        <w:t>נכנסת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05" w:name="ET_speaker_6127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6" w:name="_ETM_Q1_2784455"/>
      <w:bookmarkStart w:id="2507" w:name="_ETM_Q1_2784455"/>
      <w:bookmarkEnd w:id="2507"/>
    </w:p>
    <w:p>
      <w:pPr>
        <w:pStyle w:val="Style31"/>
        <w:keepNext w:val="true"/>
        <w:rPr/>
      </w:pPr>
      <w:bookmarkStart w:id="2508" w:name="ET_yor_6157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9" w:name="_ETM_Q1_2784723"/>
      <w:bookmarkStart w:id="2510" w:name="_ETM_Q1_2784693"/>
      <w:bookmarkEnd w:id="2509"/>
      <w:bookmarkEnd w:id="2510"/>
      <w:r>
        <w:rPr>
          <w:rtl w:val="true"/>
          <w:lang w:eastAsia="he-IL"/>
        </w:rPr>
        <w:t>חבר הכנסת בליאק</w:t>
      </w:r>
      <w:r>
        <w:rPr>
          <w:rtl w:val="true"/>
          <w:lang w:eastAsia="he-IL"/>
        </w:rPr>
        <w:t>,</w:t>
      </w:r>
      <w:bookmarkStart w:id="2511" w:name="_ETM_Q1_2784730"/>
      <w:bookmarkEnd w:id="25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קורא אותך לסדר פעם 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2" w:name="_ETM_Q1_2787956"/>
      <w:bookmarkStart w:id="2513" w:name="_ETM_Q1_2787956"/>
      <w:bookmarkEnd w:id="2513"/>
    </w:p>
    <w:p>
      <w:pPr>
        <w:pStyle w:val="Style14"/>
        <w:keepNext w:val="true"/>
        <w:rPr/>
      </w:pPr>
      <w:bookmarkStart w:id="2514" w:name="ET_speaker_6127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2515" w:name="_ETM_Q1_2788235"/>
      <w:bookmarkStart w:id="2516" w:name="_ETM_Q1_2788209"/>
      <w:bookmarkEnd w:id="2515"/>
      <w:bookmarkEnd w:id="2516"/>
      <w:r>
        <w:rPr>
          <w:rtl w:val="true"/>
          <w:lang w:eastAsia="he-IL"/>
        </w:rPr>
        <w:t>יא פנתה א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17" w:name="ET_yor_6157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הפרעת לה עוד פעם ועוד פעם ועוד פעם</w:t>
      </w:r>
      <w:r>
        <w:rPr>
          <w:rtl w:val="true"/>
          <w:lang w:eastAsia="he-IL"/>
        </w:rPr>
        <w:t xml:space="preserve">. </w:t>
      </w:r>
      <w:bookmarkStart w:id="2518" w:name="_ETM_Q1_2794139"/>
      <w:bookmarkEnd w:id="2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9" w:name="_ETM_Q1_2793908"/>
      <w:bookmarkStart w:id="2520" w:name="_ETM_Q1_2794174"/>
      <w:bookmarkStart w:id="2521" w:name="_ETM_Q1_2793908"/>
      <w:bookmarkStart w:id="2522" w:name="_ETM_Q1_2794174"/>
      <w:bookmarkEnd w:id="2521"/>
      <w:bookmarkEnd w:id="2522"/>
    </w:p>
    <w:p>
      <w:pPr>
        <w:pStyle w:val="Style14"/>
        <w:keepNext w:val="true"/>
        <w:rPr/>
      </w:pPr>
      <w:bookmarkStart w:id="2523" w:name="ET_speaker_6345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2524" w:name="_ETM_Q1_2794193"/>
      <w:bookmarkStart w:id="2525" w:name="_ETM_Q1_2794175"/>
      <w:bookmarkEnd w:id="2524"/>
      <w:bookmarkEnd w:id="2525"/>
      <w:r>
        <w:rPr>
          <w:rtl w:val="true"/>
          <w:lang w:eastAsia="he-IL"/>
        </w:rPr>
        <w:t xml:space="preserve">הפרעות הללו שאתם רואים כאן נועדו להגן על </w:t>
      </w:r>
      <w:bookmarkStart w:id="2526" w:name="_ETM_Q1_2798446"/>
      <w:bookmarkEnd w:id="2526"/>
      <w:r>
        <w:rPr>
          <w:rtl w:val="true"/>
          <w:lang w:eastAsia="he-IL"/>
        </w:rPr>
        <w:t>נציגי שמאל רדיקלי ביניהם שקמה ברס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ניהם עמותת אחים לנשק שתובע תביעות כעניין </w:t>
      </w:r>
      <w:r>
        <w:rPr>
          <w:rtl w:val="true"/>
          <w:lang w:eastAsia="he-IL"/>
        </w:rPr>
        <w:t xml:space="preserve">- - </w:t>
      </w:r>
      <w:bookmarkStart w:id="2527" w:name="_ETM_Q1_2806921"/>
      <w:bookmarkEnd w:id="2527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28" w:name="ET_speaker_6127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שותקים</w:t>
      </w:r>
      <w:r>
        <w:rPr>
          <w:rtl w:val="true"/>
          <w:lang w:eastAsia="he-IL"/>
        </w:rPr>
        <w:t>?</w:t>
      </w:r>
      <w:bookmarkStart w:id="2529" w:name="_ETM_Q1_2809873"/>
      <w:bookmarkEnd w:id="25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0" w:name="_ETM_Q1_2809912"/>
      <w:bookmarkStart w:id="2531" w:name="_ETM_Q1_2809912"/>
      <w:bookmarkEnd w:id="2531"/>
    </w:p>
    <w:p>
      <w:pPr>
        <w:pStyle w:val="Style31"/>
        <w:keepNext w:val="true"/>
        <w:rPr/>
      </w:pPr>
      <w:bookmarkStart w:id="2532" w:name="ET_yor_6157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א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3" w:name="_ETM_Q1_2809203"/>
      <w:bookmarkStart w:id="2534" w:name="_ETM_Q1_2809203"/>
      <w:bookmarkEnd w:id="2534"/>
    </w:p>
    <w:p>
      <w:pPr>
        <w:pStyle w:val="Style14"/>
        <w:keepNext w:val="true"/>
        <w:rPr/>
      </w:pPr>
      <w:bookmarkStart w:id="2535" w:name="ET_speaker_6127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6" w:name="_ETM_Q1_2809521"/>
      <w:bookmarkStart w:id="2537" w:name="_ETM_Q1_2809497"/>
      <w:bookmarkEnd w:id="2536"/>
      <w:bookmarkEnd w:id="2537"/>
      <w:r>
        <w:rPr>
          <w:rtl w:val="true"/>
          <w:lang w:eastAsia="he-IL"/>
        </w:rPr>
        <w:t>הגיע לטרלול 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38" w:name="ET_yor_6157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טרלול הוא שאתה לא נותן לחברת כנסת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9" w:name="_ETM_Q1_2812311"/>
      <w:bookmarkStart w:id="2540" w:name="_ETM_Q1_2811406"/>
      <w:bookmarkStart w:id="2541" w:name="_ETM_Q1_2811367"/>
      <w:bookmarkStart w:id="2542" w:name="_ETM_Q1_2812311"/>
      <w:bookmarkStart w:id="2543" w:name="_ETM_Q1_2811406"/>
      <w:bookmarkStart w:id="2544" w:name="_ETM_Q1_2811367"/>
      <w:bookmarkEnd w:id="2542"/>
      <w:bookmarkEnd w:id="2543"/>
      <w:bookmarkEnd w:id="2544"/>
    </w:p>
    <w:p>
      <w:pPr>
        <w:pStyle w:val="Style14"/>
        <w:keepNext w:val="true"/>
        <w:rPr/>
      </w:pPr>
      <w:bookmarkStart w:id="2545" w:name="ET_speaker_6127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6" w:name="_ETM_Q1_2812627"/>
      <w:bookmarkStart w:id="2547" w:name="_ETM_Q1_2812593"/>
      <w:bookmarkEnd w:id="2546"/>
      <w:bookmarkEnd w:id="254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טור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טור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פחדן</w:t>
      </w:r>
      <w:r>
        <w:rPr>
          <w:rtl w:val="true"/>
          <w:lang w:eastAsia="he-IL"/>
        </w:rPr>
        <w:t xml:space="preserve">. </w:t>
      </w:r>
      <w:bookmarkStart w:id="2548" w:name="_ETM_Q1_2817229"/>
      <w:bookmarkEnd w:id="2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9" w:name="_ETM_Q1_2817225"/>
      <w:bookmarkStart w:id="2550" w:name="_ETM_Q1_2818667"/>
      <w:bookmarkStart w:id="2551" w:name="_ETM_Q1_2818628"/>
      <w:bookmarkStart w:id="2552" w:name="_ETM_Q1_2817225"/>
      <w:bookmarkStart w:id="2553" w:name="_ETM_Q1_2818667"/>
      <w:bookmarkStart w:id="2554" w:name="_ETM_Q1_2818628"/>
      <w:bookmarkEnd w:id="2552"/>
      <w:bookmarkEnd w:id="2553"/>
      <w:bookmarkEnd w:id="2554"/>
    </w:p>
    <w:p>
      <w:pPr>
        <w:pStyle w:val="Style14"/>
        <w:keepNext w:val="true"/>
        <w:rPr/>
      </w:pPr>
      <w:bookmarkStart w:id="2555" w:name="ET_speaker_6345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2556" w:name="_ETM_Q1_2817523"/>
      <w:bookmarkStart w:id="2557" w:name="_ETM_Q1_2817498"/>
      <w:bookmarkEnd w:id="2556"/>
      <w:bookmarkEnd w:id="2557"/>
      <w:r>
        <w:rPr>
          <w:rtl w:val="true"/>
          <w:lang w:eastAsia="he-IL"/>
        </w:rPr>
        <w:t>ה שאתם רואים כאן זה בעצם את הפוליטיקה במלוא כיעורה</w:t>
      </w:r>
      <w:r>
        <w:rPr>
          <w:rtl w:val="true"/>
          <w:lang w:eastAsia="he-IL"/>
        </w:rPr>
        <w:t>.</w:t>
      </w:r>
      <w:bookmarkStart w:id="2558" w:name="_ETM_Q1_2821054"/>
      <w:bookmarkEnd w:id="25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9" w:name="_ETM_Q1_2824273"/>
      <w:bookmarkStart w:id="2560" w:name="_ETM_Q1_2824273"/>
      <w:bookmarkEnd w:id="2560"/>
    </w:p>
    <w:p>
      <w:pPr>
        <w:pStyle w:val="Style14"/>
        <w:keepNext w:val="true"/>
        <w:rPr/>
      </w:pPr>
      <w:bookmarkStart w:id="2561" w:name="ET_speaker_5068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2562" w:name="_ETM_Q1_2824586"/>
      <w:bookmarkStart w:id="2563" w:name="_ETM_Q1_2824563"/>
      <w:bookmarkEnd w:id="2562"/>
      <w:bookmarkEnd w:id="2563"/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רונ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4" w:name="_ETM_Q1_2826860"/>
      <w:bookmarkStart w:id="2565" w:name="_ETM_Q1_2826819"/>
      <w:bookmarkStart w:id="2566" w:name="_ETM_Q1_2826860"/>
      <w:bookmarkStart w:id="2567" w:name="_ETM_Q1_2826819"/>
      <w:bookmarkEnd w:id="2566"/>
      <w:bookmarkEnd w:id="2567"/>
    </w:p>
    <w:p>
      <w:pPr>
        <w:pStyle w:val="Style14"/>
        <w:keepNext w:val="true"/>
        <w:rPr/>
      </w:pPr>
      <w:bookmarkStart w:id="2568" w:name="ET_speaker_6345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9" w:name="_ETM_Q1_2828013"/>
      <w:bookmarkStart w:id="2570" w:name="_ETM_Q1_2827969"/>
      <w:bookmarkEnd w:id="2569"/>
      <w:bookmarkEnd w:id="2570"/>
      <w:r>
        <w:rPr>
          <w:rtl w:val="true"/>
          <w:lang w:eastAsia="he-IL"/>
        </w:rPr>
        <w:t>במקום שחבר כנסת בליאק ישב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רש</w:t>
      </w:r>
      <w:bookmarkStart w:id="2571" w:name="_ETM_Q1_2827657"/>
      <w:bookmarkEnd w:id="2571"/>
      <w:r>
        <w:rPr>
          <w:rtl w:val="true"/>
          <w:lang w:eastAsia="he-IL"/>
        </w:rPr>
        <w:t xml:space="preserve"> את החוק ויבין את המצב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וקח </w:t>
      </w:r>
      <w:bookmarkStart w:id="2572" w:name="_ETM_Q1_2830758"/>
      <w:bookmarkEnd w:id="2572"/>
      <w:r>
        <w:rPr>
          <w:rtl w:val="true"/>
          <w:lang w:eastAsia="he-IL"/>
        </w:rPr>
        <w:t>חלק בעובדה שאני אוי ואב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חמנה ליצלן מעזה להאשים </w:t>
      </w:r>
      <w:bookmarkStart w:id="2573" w:name="_ETM_Q1_2834682"/>
      <w:bookmarkEnd w:id="2573"/>
      <w:r>
        <w:rPr>
          <w:rtl w:val="true"/>
          <w:lang w:eastAsia="he-IL"/>
        </w:rPr>
        <w:t>את שקמה ברס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הוד ב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ד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ח קפלן </w:t>
      </w:r>
      <w:bookmarkStart w:id="2574" w:name="_ETM_Q1_2839275"/>
      <w:bookmarkEnd w:id="2574"/>
      <w:r>
        <w:rPr>
          <w:rtl w:val="true"/>
          <w:lang w:eastAsia="he-IL"/>
        </w:rPr>
        <w:t>על חלקיו ה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ן אחים לנשק ועוד ועוד שאני רואה בהם ומאשימה אותם בהחלשת חוסן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חלשת הכוח </w:t>
      </w:r>
      <w:bookmarkStart w:id="2575" w:name="_ETM_Q1_2847074"/>
      <w:bookmarkEnd w:id="2575"/>
      <w:r>
        <w:rPr>
          <w:rtl w:val="true"/>
          <w:lang w:eastAsia="he-IL"/>
        </w:rPr>
        <w:t>ה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 על דרך עידוד וקריאה לאי ציות ועידוד סרבנות</w:t>
      </w:r>
      <w:r>
        <w:rPr>
          <w:rtl w:val="true"/>
          <w:lang w:eastAsia="he-IL"/>
        </w:rPr>
        <w:t>.</w:t>
      </w:r>
      <w:bookmarkStart w:id="2576" w:name="_ETM_Q1_2850117"/>
      <w:bookmarkEnd w:id="25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אשימה אות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7" w:name="_ETM_Q1_2849286"/>
      <w:bookmarkStart w:id="2578" w:name="_ETM_Q1_2850673"/>
      <w:bookmarkStart w:id="2579" w:name="_ETM_Q1_2850630"/>
      <w:bookmarkStart w:id="2580" w:name="_ETM_Q1_2849286"/>
      <w:bookmarkStart w:id="2581" w:name="_ETM_Q1_2850673"/>
      <w:bookmarkStart w:id="2582" w:name="_ETM_Q1_2850630"/>
      <w:bookmarkEnd w:id="2580"/>
      <w:bookmarkEnd w:id="2581"/>
      <w:bookmarkEnd w:id="2582"/>
    </w:p>
    <w:p>
      <w:pPr>
        <w:pStyle w:val="Style14"/>
        <w:keepNext w:val="true"/>
        <w:rPr/>
      </w:pPr>
      <w:bookmarkStart w:id="2583" w:name="ET_speaker_5068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bookmarkStart w:id="2584" w:name="_ETM_Q1_2849580"/>
      <w:bookmarkStart w:id="2585" w:name="_ETM_Q1_2849556"/>
      <w:bookmarkEnd w:id="2584"/>
      <w:bookmarkEnd w:id="2585"/>
      <w:r>
        <w:rPr>
          <w:rtl w:val="true"/>
          <w:lang w:eastAsia="he-IL"/>
        </w:rPr>
        <w:t xml:space="preserve">עדת חוקה נהיית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טריוטים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6" w:name="_ETM_Q1_2852169"/>
      <w:bookmarkStart w:id="2587" w:name="_ETM_Q1_2852131"/>
      <w:bookmarkStart w:id="2588" w:name="_ETM_Q1_2852169"/>
      <w:bookmarkStart w:id="2589" w:name="_ETM_Q1_2852131"/>
      <w:bookmarkEnd w:id="2588"/>
      <w:bookmarkEnd w:id="2589"/>
    </w:p>
    <w:p>
      <w:pPr>
        <w:pStyle w:val="Style31"/>
        <w:keepNext w:val="true"/>
        <w:rPr/>
      </w:pPr>
      <w:bookmarkStart w:id="2590" w:name="ET_yor_6157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קורא </w:t>
      </w:r>
      <w:bookmarkStart w:id="2591" w:name="_ETM_Q1_2849892"/>
      <w:bookmarkEnd w:id="2591"/>
      <w:r>
        <w:rPr>
          <w:rtl w:val="true"/>
          <w:lang w:eastAsia="he-IL"/>
        </w:rPr>
        <w:t>אותך ל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2" w:name="_ETM_Q1_2852124"/>
      <w:bookmarkStart w:id="2593" w:name="_ETM_Q1_2854543"/>
      <w:bookmarkStart w:id="2594" w:name="_ETM_Q1_2854505"/>
      <w:bookmarkStart w:id="2595" w:name="_ETM_Q1_2852124"/>
      <w:bookmarkStart w:id="2596" w:name="_ETM_Q1_2854543"/>
      <w:bookmarkStart w:id="2597" w:name="_ETM_Q1_2854505"/>
      <w:bookmarkEnd w:id="2595"/>
      <w:bookmarkEnd w:id="2596"/>
      <w:bookmarkEnd w:id="2597"/>
    </w:p>
    <w:p>
      <w:pPr>
        <w:pStyle w:val="Style14"/>
        <w:keepNext w:val="true"/>
        <w:rPr/>
      </w:pPr>
      <w:bookmarkStart w:id="2598" w:name="ET_speaker_5068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2599" w:name="_ETM_Q1_2852424"/>
      <w:bookmarkStart w:id="2600" w:name="_ETM_Q1_2852384"/>
      <w:bookmarkEnd w:id="2599"/>
      <w:bookmarkEnd w:id="2600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יינו פטריוט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601" w:name="_ETM_Q1_2857023"/>
      <w:bookmarkStart w:id="2602" w:name="_ETM_Q1_2857023"/>
      <w:bookmarkEnd w:id="2602"/>
    </w:p>
    <w:p>
      <w:pPr>
        <w:pStyle w:val="Style14"/>
        <w:keepNext w:val="true"/>
        <w:rPr/>
      </w:pPr>
      <w:bookmarkStart w:id="2603" w:name="ET_speaker_6345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4" w:name="_ETM_Q1_2857339"/>
      <w:bookmarkStart w:id="2605" w:name="_ETM_Q1_2857297"/>
      <w:bookmarkEnd w:id="2604"/>
      <w:bookmarkEnd w:id="2605"/>
      <w:r>
        <w:rPr>
          <w:rtl w:val="true"/>
          <w:lang w:eastAsia="he-IL"/>
        </w:rPr>
        <w:t>מה שעושים נציגי השמאל הרדיק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סלחו </w:t>
      </w:r>
      <w:bookmarkStart w:id="2606" w:name="_ETM_Q1_2862569"/>
      <w:bookmarkEnd w:id="2606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ישים תביעות נגד חברי כנסת ותחת דחיקת התביעה </w:t>
      </w:r>
      <w:bookmarkStart w:id="2607" w:name="_ETM_Q1_2867160"/>
      <w:bookmarkEnd w:id="2607"/>
      <w:r>
        <w:rPr>
          <w:rtl w:val="true"/>
          <w:lang w:eastAsia="he-IL"/>
        </w:rPr>
        <w:t>על הסף מעצם קיומה של החס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דרשים חברי הכנסת קודם </w:t>
      </w:r>
      <w:bookmarkStart w:id="2608" w:name="_ETM_Q1_2872629"/>
      <w:bookmarkEnd w:id="2608"/>
      <w:r>
        <w:rPr>
          <w:rtl w:val="true"/>
          <w:lang w:eastAsia="he-IL"/>
        </w:rPr>
        <w:t xml:space="preserve">כל להתדיינות שלפעמים יורדת לשורש הפלוגתאות ואני אתן </w:t>
      </w:r>
      <w:bookmarkStart w:id="2609" w:name="_ETM_Q1_2875120"/>
      <w:bookmarkEnd w:id="2609"/>
      <w:r>
        <w:rPr>
          <w:rtl w:val="true"/>
          <w:lang w:eastAsia="he-IL"/>
        </w:rPr>
        <w:t xml:space="preserve">לכם דוגמה למה בעניין הזה זה כל </w:t>
      </w:r>
      <w:bookmarkStart w:id="2610" w:name="_ETM_Q1_2877272"/>
      <w:bookmarkEnd w:id="2610"/>
      <w:r>
        <w:rPr>
          <w:rtl w:val="true"/>
          <w:lang w:eastAsia="he-IL"/>
        </w:rPr>
        <w:t>כך קר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שבו שכאשר הוגשה נגדי תביע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2611" w:name="_ETM_Q1_2880405"/>
      <w:bookmarkEnd w:id="2611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6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על דברים שאמרתי על שקמה ברס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רוצה </w:t>
      </w:r>
      <w:bookmarkStart w:id="2612" w:name="_ETM_Q1_2883918"/>
      <w:bookmarkEnd w:id="2612"/>
      <w:r>
        <w:rPr>
          <w:rtl w:val="true"/>
          <w:lang w:eastAsia="he-IL"/>
        </w:rPr>
        <w:t>לומר ש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לה בהצל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</w:t>
      </w:r>
      <w:bookmarkStart w:id="2613" w:name="_ETM_Q1_2887088"/>
      <w:bookmarkEnd w:id="2613"/>
      <w:r>
        <w:rPr>
          <w:rtl w:val="true"/>
          <w:lang w:eastAsia="he-IL"/>
        </w:rPr>
        <w:t>מרת ש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בהק בסלע וכפי זכ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גם </w:t>
      </w:r>
      <w:bookmarkStart w:id="2614" w:name="_ETM_Q1_2889280"/>
      <w:bookmarkEnd w:id="2614"/>
      <w:r>
        <w:rPr>
          <w:rtl w:val="true"/>
          <w:lang w:eastAsia="he-IL"/>
        </w:rPr>
        <w:t>חוב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אם אני צריכה להידרש לתב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ה לחשוף מקור כי יש לי חסינות על המק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רבה יותר גדול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615" w:name="_ETM_Q1_2897235"/>
      <w:bookmarkEnd w:id="2615"/>
      <w:r>
        <w:rPr>
          <w:rtl w:val="true"/>
          <w:lang w:eastAsia="he-IL"/>
        </w:rPr>
        <w:t>מילא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שבו שאני עושה את הדברים במסגרת מילוי</w:t>
      </w:r>
      <w:bookmarkStart w:id="2616" w:name="_ETM_Q1_2899466"/>
      <w:bookmarkEnd w:id="2616"/>
      <w:r>
        <w:rPr>
          <w:rtl w:val="true"/>
          <w:lang w:eastAsia="he-IL"/>
        </w:rPr>
        <w:t xml:space="preserve"> תפקידי והחוק קבע חסינות מוחלט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ביעה אמורה להידחות על הסף אבל מה עשו כאן נציגי השמאל</w:t>
      </w:r>
      <w:bookmarkStart w:id="2617" w:name="_ETM_Q1_2904925"/>
      <w:bookmarkEnd w:id="26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קורה במשמרת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שקורה כאן זה ניסיון השתקה וניסיון סתימת פיות של חברי כנסת </w:t>
      </w:r>
      <w:bookmarkStart w:id="2618" w:name="_ETM_Q1_2912728"/>
      <w:bookmarkEnd w:id="2618"/>
      <w:r>
        <w:rPr>
          <w:rtl w:val="true"/>
          <w:lang w:eastAsia="he-IL"/>
        </w:rPr>
        <w:t>על דרך הפח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וד לא מגיעה להודעת היועצת </w:t>
      </w:r>
      <w:bookmarkStart w:id="2619" w:name="_ETM_Q1_2916272"/>
      <w:bookmarkEnd w:id="2619"/>
      <w:r>
        <w:rPr>
          <w:rtl w:val="true"/>
          <w:lang w:eastAsia="he-IL"/>
        </w:rPr>
        <w:t>המשפטית לאביעד גליקמן שצריך לחקור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ף נגיע גם לזה</w:t>
      </w:r>
      <w:bookmarkStart w:id="2620" w:name="_ETM_Q1_2919491"/>
      <w:bookmarkEnd w:id="26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זה נעשה בצורה כל כך בריונית ולא נקיה</w:t>
      </w:r>
      <w:r>
        <w:rPr>
          <w:rtl w:val="true"/>
          <w:lang w:eastAsia="he-IL"/>
        </w:rPr>
        <w:t xml:space="preserve">. </w:t>
      </w:r>
      <w:bookmarkStart w:id="2621" w:name="_ETM_Q1_2923801"/>
      <w:bookmarkEnd w:id="26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2" w:name="_ETM_Q1_2927369"/>
      <w:bookmarkStart w:id="2623" w:name="_ETM_Q1_2927311"/>
      <w:bookmarkStart w:id="2624" w:name="_ETM_Q1_2927369"/>
      <w:bookmarkStart w:id="2625" w:name="_ETM_Q1_2927311"/>
      <w:bookmarkEnd w:id="2624"/>
      <w:bookmarkEnd w:id="2625"/>
    </w:p>
    <w:p>
      <w:pPr>
        <w:pStyle w:val="Normal"/>
        <w:rPr>
          <w:lang w:eastAsia="he-IL"/>
        </w:rPr>
      </w:pPr>
      <w:bookmarkStart w:id="2626" w:name="_ETM_Q1_2927458"/>
      <w:bookmarkStart w:id="2627" w:name="_ETM_Q1_2927423"/>
      <w:bookmarkEnd w:id="2626"/>
      <w:bookmarkEnd w:id="26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יכולה לצפות באופן ודאי</w:t>
      </w:r>
      <w:bookmarkStart w:id="2628" w:name="_ETM_Q1_2932055"/>
      <w:bookmarkEnd w:id="2628"/>
      <w:r>
        <w:rPr>
          <w:rtl w:val="true"/>
          <w:lang w:eastAsia="he-IL"/>
        </w:rPr>
        <w:t xml:space="preserve"> מה תהיה החלטת בית המשפט בענייני בהקשר לחסינות אבל אני </w:t>
      </w:r>
      <w:bookmarkStart w:id="2629" w:name="_ETM_Q1_2936379"/>
      <w:bookmarkEnd w:id="2629"/>
      <w:r>
        <w:rPr>
          <w:rtl w:val="true"/>
          <w:lang w:eastAsia="he-IL"/>
        </w:rPr>
        <w:t xml:space="preserve">אחרי דיון ועורכי דין שמצויים בתוך בית משפט </w:t>
      </w:r>
      <w:bookmarkStart w:id="2630" w:name="_ETM_Q1_2937980"/>
      <w:bookmarkEnd w:id="2630"/>
      <w:r>
        <w:rPr>
          <w:rtl w:val="true"/>
          <w:lang w:eastAsia="he-IL"/>
        </w:rPr>
        <w:t xml:space="preserve">יודעים בתוך הדיון מה נכון או לא נכון או </w:t>
      </w:r>
      <w:bookmarkStart w:id="2631" w:name="_ETM_Q1_2942482"/>
      <w:bookmarkEnd w:id="2631"/>
      <w:r>
        <w:rPr>
          <w:rtl w:val="true"/>
          <w:lang w:eastAsia="he-IL"/>
        </w:rPr>
        <w:t>איך בית משפט חושב או לא חו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פתע מאוד </w:t>
      </w:r>
      <w:bookmarkStart w:id="2632" w:name="_ETM_Q1_2944782"/>
      <w:bookmarkEnd w:id="2632"/>
      <w:r>
        <w:rPr>
          <w:rtl w:val="true"/>
          <w:lang w:eastAsia="he-IL"/>
        </w:rPr>
        <w:t>אם בית משפט ינגוס לי בחס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פתע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</w:t>
      </w:r>
      <w:bookmarkStart w:id="2633" w:name="_ETM_Q1_2948044"/>
      <w:bookmarkEnd w:id="2633"/>
      <w:r>
        <w:rPr>
          <w:rtl w:val="true"/>
          <w:lang w:eastAsia="he-IL"/>
        </w:rPr>
        <w:t>אומרת כאן בהתייחס לפסיקה ה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יש שני סוגים של</w:t>
      </w:r>
      <w:bookmarkStart w:id="2634" w:name="_ETM_Q1_2950660"/>
      <w:bookmarkEnd w:id="2634"/>
      <w:r>
        <w:rPr>
          <w:rtl w:val="true"/>
          <w:lang w:eastAsia="he-IL"/>
        </w:rPr>
        <w:t xml:space="preserve"> חסינ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ת אך ורק על </w:t>
      </w:r>
      <w:bookmarkStart w:id="2635" w:name="_ETM_Q1_2953428"/>
      <w:bookmarkEnd w:id="2635"/>
      <w:r>
        <w:rPr>
          <w:rtl w:val="true"/>
          <w:lang w:eastAsia="he-IL"/>
        </w:rPr>
        <w:t xml:space="preserve">חסינות לפי 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אם זה מעשה פלילי שהוא</w:t>
      </w:r>
      <w:bookmarkStart w:id="2636" w:name="_ETM_Q1_2957045"/>
      <w:bookmarkEnd w:id="2636"/>
      <w:r>
        <w:rPr>
          <w:rtl w:val="true"/>
          <w:lang w:eastAsia="he-IL"/>
        </w:rPr>
        <w:t xml:space="preserve"> לא במסגרת מילוי תפקיד כמו פגיעה בטוהר המ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חד </w:t>
      </w:r>
      <w:bookmarkStart w:id="2637" w:name="_ETM_Q1_2959708"/>
      <w:bookmarkEnd w:id="2637"/>
      <w:r>
        <w:rPr>
          <w:rtl w:val="true"/>
          <w:lang w:eastAsia="he-IL"/>
        </w:rPr>
        <w:t>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במובה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על </w:t>
      </w:r>
      <w:bookmarkStart w:id="2638" w:name="_ETM_Q1_2964657"/>
      <w:bookmarkEnd w:id="2638"/>
      <w:r>
        <w:rPr>
          <w:rtl w:val="true"/>
          <w:lang w:eastAsia="he-IL"/>
        </w:rPr>
        <w:t xml:space="preserve">הצווים הפליליים או המעשים שהם כמו לפרסם או לפתוח צו </w:t>
      </w:r>
      <w:bookmarkStart w:id="2639" w:name="_ETM_Q1_2968281"/>
      <w:bookmarkEnd w:id="2639"/>
      <w:r>
        <w:rPr>
          <w:rtl w:val="true"/>
          <w:lang w:eastAsia="he-IL"/>
        </w:rPr>
        <w:t>איסור פרס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שבו ש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כנסת אמיר אוחנה </w:t>
      </w:r>
      <w:bookmarkStart w:id="2640" w:name="_ETM_Q1_2973661"/>
      <w:bookmarkEnd w:id="2640"/>
      <w:r>
        <w:rPr>
          <w:rtl w:val="true"/>
          <w:lang w:eastAsia="he-IL"/>
        </w:rPr>
        <w:t xml:space="preserve">שפתח צו איסור פרסום מתוך חובתו וסופר דופר </w:t>
      </w:r>
      <w:bookmarkStart w:id="2641" w:name="_ETM_Q1_2975891"/>
      <w:bookmarkEnd w:id="2641"/>
      <w:r>
        <w:rPr>
          <w:rtl w:val="true"/>
          <w:lang w:eastAsia="he-IL"/>
        </w:rPr>
        <w:t>חובתו ובמסגרת מילוי תפקידו כשהוא נאם בכנסת</w:t>
      </w:r>
      <w:r>
        <w:rPr>
          <w:rtl w:val="true"/>
          <w:lang w:eastAsia="he-IL"/>
        </w:rPr>
        <w:t xml:space="preserve">, </w:t>
      </w:r>
      <w:bookmarkStart w:id="2642" w:name="_ETM_Q1_2979020"/>
      <w:bookmarkEnd w:id="2642"/>
      <w:r>
        <w:rPr>
          <w:rtl w:val="true"/>
          <w:lang w:eastAsia="he-IL"/>
        </w:rPr>
        <w:t>יש חוות דעת של ינון אזולאי בת עמוד וחצי שאומרת</w:t>
      </w:r>
      <w:bookmarkStart w:id="2643" w:name="_ETM_Q1_2983702"/>
      <w:bookmarkEnd w:id="26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 לאות הכתובה בחוק החס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ובעת שזאת עבירה אתית</w:t>
      </w:r>
      <w:r>
        <w:rPr>
          <w:rtl w:val="true"/>
          <w:lang w:eastAsia="he-IL"/>
        </w:rPr>
        <w:t xml:space="preserve">. </w:t>
      </w:r>
      <w:bookmarkStart w:id="2644" w:name="_ETM_Q1_2989243"/>
      <w:bookmarkEnd w:id="2644"/>
      <w:r>
        <w:rPr>
          <w:rtl w:val="true"/>
          <w:lang w:eastAsia="he-IL"/>
        </w:rPr>
        <w:t>זה פשוט מד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תה לא יכול להע</w:t>
      </w:r>
      <w:bookmarkStart w:id="2645" w:name="_ETM_Q1_2987750"/>
      <w:bookmarkEnd w:id="2645"/>
      <w:r>
        <w:rPr>
          <w:rtl w:val="true"/>
          <w:lang w:eastAsia="he-IL"/>
        </w:rPr>
        <w:t xml:space="preserve">מיד אותו לדין פלילי כי הוא עושה את </w:t>
      </w:r>
      <w:bookmarkStart w:id="2646" w:name="_ETM_Q1_2991657"/>
      <w:bookmarkEnd w:id="2646"/>
      <w:r>
        <w:rPr>
          <w:rtl w:val="true"/>
          <w:lang w:eastAsia="he-IL"/>
        </w:rPr>
        <w:t xml:space="preserve">זה במסגרת מילוי תפקידו ואתה כן יכול לעשות את </w:t>
      </w:r>
      <w:bookmarkStart w:id="2647" w:name="_ETM_Q1_2993789"/>
      <w:bookmarkEnd w:id="2647"/>
      <w:r>
        <w:rPr>
          <w:rtl w:val="true"/>
          <w:lang w:eastAsia="he-IL"/>
        </w:rPr>
        <w:t>זה בדלת אחורית באת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מש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להידרש </w:t>
      </w:r>
      <w:bookmarkStart w:id="2648" w:name="_ETM_Q1_2996417"/>
      <w:bookmarkEnd w:id="2648"/>
      <w:r>
        <w:rPr>
          <w:rtl w:val="true"/>
          <w:lang w:eastAsia="he-IL"/>
        </w:rPr>
        <w:t>לעמוד וחצי הזה ולעשות על זה חשיבה מחודש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9" w:name="_ETM_Q1_3000938"/>
      <w:bookmarkStart w:id="2650" w:name="_ETM_Q1_3000891"/>
      <w:bookmarkStart w:id="2651" w:name="_ETM_Q1_3000938"/>
      <w:bookmarkStart w:id="2652" w:name="_ETM_Q1_3000891"/>
      <w:bookmarkEnd w:id="2651"/>
      <w:bookmarkEnd w:id="2652"/>
    </w:p>
    <w:p>
      <w:pPr>
        <w:pStyle w:val="Style31"/>
        <w:keepNext w:val="true"/>
        <w:rPr/>
      </w:pPr>
      <w:bookmarkStart w:id="2653" w:name="ET_yor_6157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2654" w:name="_ETM_Q1_2997432"/>
      <w:bookmarkEnd w:id="2654"/>
      <w:r>
        <w:rPr>
          <w:rtl w:val="true"/>
          <w:lang w:eastAsia="he-IL"/>
        </w:rPr>
        <w:t>מתפזרת קצ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5" w:name="_ETM_Q1_2999012"/>
      <w:bookmarkStart w:id="2656" w:name="_ETM_Q1_2998975"/>
      <w:bookmarkStart w:id="2657" w:name="_ETM_Q1_2999012"/>
      <w:bookmarkStart w:id="2658" w:name="_ETM_Q1_2998975"/>
      <w:bookmarkEnd w:id="2657"/>
      <w:bookmarkEnd w:id="2658"/>
    </w:p>
    <w:p>
      <w:pPr>
        <w:pStyle w:val="Style14"/>
        <w:keepNext w:val="true"/>
        <w:rPr/>
      </w:pPr>
      <w:bookmarkStart w:id="2659" w:name="ET_speaker_6345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0" w:name="_ETM_Q1_3000275"/>
      <w:bookmarkStart w:id="2661" w:name="_ETM_Q1_3000232"/>
      <w:bookmarkEnd w:id="2660"/>
      <w:bookmarkEnd w:id="2661"/>
      <w:r>
        <w:rPr>
          <w:rtl w:val="true"/>
          <w:lang w:eastAsia="he-IL"/>
        </w:rPr>
        <w:t>אני לא מתפז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שוב לי לו</w:t>
      </w:r>
      <w:bookmarkStart w:id="2662" w:name="_ETM_Q1_3001798"/>
      <w:bookmarkEnd w:id="2662"/>
      <w:r>
        <w:rPr>
          <w:rtl w:val="true"/>
          <w:lang w:eastAsia="he-IL"/>
        </w:rPr>
        <w:t>מר כאן בהקשר הזה של צו פלילי</w:t>
      </w:r>
      <w:r>
        <w:rPr>
          <w:rtl w:val="true"/>
          <w:lang w:eastAsia="he-IL"/>
        </w:rPr>
        <w:t xml:space="preserve">. </w:t>
      </w:r>
      <w:bookmarkStart w:id="2663" w:name="_ETM_Q1_3005013"/>
      <w:bookmarkEnd w:id="2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4" w:name="_ETM_Q1_3005050"/>
      <w:bookmarkStart w:id="2665" w:name="_ETM_Q1_3005050"/>
      <w:bookmarkEnd w:id="2665"/>
    </w:p>
    <w:p>
      <w:pPr>
        <w:pStyle w:val="Normal"/>
        <w:rPr>
          <w:lang w:eastAsia="he-IL"/>
        </w:rPr>
      </w:pPr>
      <w:bookmarkStart w:id="2666" w:name="_ETM_Q1_3005144"/>
      <w:bookmarkStart w:id="2667" w:name="_ETM_Q1_3005109"/>
      <w:bookmarkEnd w:id="2666"/>
      <w:bookmarkEnd w:id="2667"/>
      <w:r>
        <w:rPr>
          <w:rtl w:val="true"/>
          <w:lang w:eastAsia="he-IL"/>
        </w:rPr>
        <w:t xml:space="preserve">אני אומרת לכם </w:t>
      </w:r>
      <w:bookmarkStart w:id="2668" w:name="_ETM_Q1_3002804"/>
      <w:bookmarkEnd w:id="2668"/>
      <w:r>
        <w:rPr>
          <w:rtl w:val="true"/>
          <w:lang w:eastAsia="he-IL"/>
        </w:rPr>
        <w:t>כאן שאני הגשתי השבוע הצעת חוק לאחר שדיברתי גם עם רוטמן וגם עם יריב ל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רק אני </w:t>
      </w:r>
      <w:bookmarkStart w:id="2669" w:name="_ETM_Q1_3008740"/>
      <w:bookmarkEnd w:id="2669"/>
      <w:r>
        <w:rPr>
          <w:rtl w:val="true"/>
          <w:lang w:eastAsia="he-IL"/>
        </w:rPr>
        <w:t xml:space="preserve">אלא זה גם אלמוג כהן שקיבל עכשיו תביעה מאחים לנשק </w:t>
      </w:r>
      <w:bookmarkStart w:id="2670" w:name="_ETM_Q1_3012868"/>
      <w:bookmarkEnd w:id="2670"/>
      <w:r>
        <w:rPr>
          <w:rtl w:val="true"/>
          <w:lang w:eastAsia="he-IL"/>
        </w:rPr>
        <w:t>שאומרים שהוא י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ה </w:t>
      </w:r>
      <w:bookmarkStart w:id="2671" w:name="_ETM_Q1_3012974"/>
      <w:bookmarkEnd w:id="2671"/>
      <w:r>
        <w:rPr>
          <w:rtl w:val="true"/>
          <w:lang w:eastAsia="he-IL"/>
        </w:rPr>
        <w:t>הם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הם יש את הכוח להשתיק על דרך הבאת התביעה והוצאת התביעה החוצה ולתקשורת וזה הופך להיות במה</w:t>
      </w:r>
      <w:bookmarkStart w:id="2672" w:name="_ETM_Q1_3021450"/>
      <w:bookmarkEnd w:id="2672"/>
      <w:r>
        <w:rPr>
          <w:rtl w:val="true"/>
          <w:lang w:eastAsia="he-IL"/>
        </w:rPr>
        <w:t xml:space="preserve"> לחוכא ואטלולא שהיא חלק מפגיעה במעמ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סנם ובעיקר חשיבות עבודתם החופשית של חברי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3" w:name="_ETM_Q1_3027243"/>
      <w:bookmarkStart w:id="2674" w:name="_ETM_Q1_3027202"/>
      <w:bookmarkStart w:id="2675" w:name="_ETM_Q1_3027243"/>
      <w:bookmarkStart w:id="2676" w:name="_ETM_Q1_3027202"/>
      <w:bookmarkEnd w:id="2675"/>
      <w:bookmarkEnd w:id="2676"/>
    </w:p>
    <w:p>
      <w:pPr>
        <w:pStyle w:val="Normal"/>
        <w:rPr>
          <w:lang w:eastAsia="he-IL"/>
        </w:rPr>
      </w:pPr>
      <w:bookmarkStart w:id="2677" w:name="_ETM_Q1_3028135"/>
      <w:bookmarkStart w:id="2678" w:name="_ETM_Q1_3028098"/>
      <w:bookmarkEnd w:id="2677"/>
      <w:bookmarkEnd w:id="2678"/>
      <w:r>
        <w:rPr>
          <w:rtl w:val="true"/>
          <w:lang w:eastAsia="he-IL"/>
        </w:rPr>
        <w:t xml:space="preserve">לכן הגשתי הצעת </w:t>
      </w:r>
      <w:bookmarkStart w:id="2679" w:name="_ETM_Q1_3028377"/>
      <w:bookmarkEnd w:id="2679"/>
      <w:r>
        <w:rPr>
          <w:rtl w:val="true"/>
          <w:lang w:eastAsia="he-IL"/>
        </w:rPr>
        <w:t xml:space="preserve">חוק שלו בית המשפט לא יידרש לתביעה אזרחית או לא </w:t>
      </w:r>
      <w:bookmarkStart w:id="2680" w:name="_ETM_Q1_3033551"/>
      <w:bookmarkEnd w:id="2680"/>
      <w:r>
        <w:rPr>
          <w:rtl w:val="true"/>
          <w:lang w:eastAsia="he-IL"/>
        </w:rPr>
        <w:t xml:space="preserve">תיפתח חקירה פלילית על יסוד חסינות שקבועה ב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2681" w:name="_ETM_Q1_3038061"/>
      <w:bookmarkEnd w:id="2681"/>
      <w:r>
        <w:rPr>
          <w:rtl w:val="true"/>
          <w:lang w:eastAsia="he-IL"/>
        </w:rPr>
        <w:t>שאי אפשר לגעת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ונה מחסינות לפי סעיף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ל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יהיה </w:t>
      </w:r>
      <w:bookmarkStart w:id="2682" w:name="_ETM_Q1_3039220"/>
      <w:bookmarkEnd w:id="2682"/>
      <w:r>
        <w:rPr>
          <w:rtl w:val="true"/>
          <w:lang w:eastAsia="he-IL"/>
        </w:rPr>
        <w:t>להידרש לתביעה או לחקירה כשטוענים שזה לא במסגרת מילוי תפקיד</w:t>
      </w:r>
      <w:bookmarkStart w:id="2683" w:name="_ETM_Q1_3046957"/>
      <w:bookmarkEnd w:id="2683"/>
      <w:r>
        <w:rPr>
          <w:rtl w:val="true"/>
          <w:lang w:eastAsia="he-IL"/>
        </w:rPr>
        <w:t xml:space="preserve"> אלא אם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ברי כנסת הצביעו וקבעו שהמעשה לא נעשה </w:t>
      </w:r>
      <w:bookmarkStart w:id="2684" w:name="_ETM_Q1_3050075"/>
      <w:bookmarkEnd w:id="2684"/>
      <w:r>
        <w:rPr>
          <w:rtl w:val="true"/>
          <w:lang w:eastAsia="he-IL"/>
        </w:rPr>
        <w:t>במסגרת או למען מילוי תפק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כדי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שופט אין </w:t>
      </w:r>
      <w:bookmarkStart w:id="2685" w:name="_ETM_Q1_3053381"/>
      <w:bookmarkEnd w:id="2685"/>
      <w:r>
        <w:rPr>
          <w:rtl w:val="true"/>
          <w:lang w:eastAsia="he-IL"/>
        </w:rPr>
        <w:t>כלים והוא לא יכול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שאני לא </w:t>
      </w:r>
      <w:bookmarkStart w:id="2686" w:name="_ETM_Q1_3054989"/>
      <w:bookmarkEnd w:id="2686"/>
      <w:r>
        <w:rPr>
          <w:rtl w:val="true"/>
          <w:lang w:eastAsia="he-IL"/>
        </w:rPr>
        <w:t>הייתי חברת כנסת והחשבתי את עצמי משפטנית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דעתי </w:t>
      </w:r>
      <w:bookmarkStart w:id="2687" w:name="_ETM_Q1_3062724"/>
      <w:bookmarkEnd w:id="2687"/>
      <w:r>
        <w:rPr>
          <w:rtl w:val="true"/>
          <w:lang w:eastAsia="he-IL"/>
        </w:rPr>
        <w:t xml:space="preserve">את עומק ורוחב והמורכבות ועד כמה בכל רגע נתון כמעט </w:t>
      </w:r>
      <w:bookmarkStart w:id="2688" w:name="_ETM_Q1_3067704"/>
      <w:bookmarkEnd w:id="2688"/>
      <w:r>
        <w:rPr>
          <w:rtl w:val="true"/>
          <w:lang w:eastAsia="he-IL"/>
        </w:rPr>
        <w:t>אתה חבר כנסת וכמעט כל דבר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בשום </w:t>
      </w:r>
      <w:bookmarkStart w:id="2689" w:name="_ETM_Q1_3070351"/>
      <w:bookmarkEnd w:id="2689"/>
      <w:r>
        <w:rPr>
          <w:rtl w:val="true"/>
          <w:lang w:eastAsia="he-IL"/>
        </w:rPr>
        <w:t>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מיד חלק ממה שאתה מביע במסגרת עבודתך כחבר 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0" w:name="_ETM_Q1_3076170"/>
      <w:bookmarkStart w:id="2691" w:name="_ETM_Q1_3076125"/>
      <w:bookmarkStart w:id="2692" w:name="_ETM_Q1_3076170"/>
      <w:bookmarkStart w:id="2693" w:name="_ETM_Q1_3076125"/>
      <w:bookmarkEnd w:id="2692"/>
      <w:bookmarkEnd w:id="2693"/>
    </w:p>
    <w:p>
      <w:pPr>
        <w:pStyle w:val="Normal"/>
        <w:rPr>
          <w:lang w:eastAsia="he-IL"/>
        </w:rPr>
      </w:pPr>
      <w:bookmarkStart w:id="2694" w:name="_ETM_Q1_3076275"/>
      <w:bookmarkStart w:id="2695" w:name="_ETM_Q1_3076236"/>
      <w:bookmarkEnd w:id="2694"/>
      <w:bookmarkEnd w:id="2695"/>
      <w:r>
        <w:rPr>
          <w:rtl w:val="true"/>
          <w:lang w:eastAsia="he-IL"/>
        </w:rPr>
        <w:t>דבר שני שאני אומרת בהקשר הזה הוא לגבי</w:t>
      </w:r>
      <w:bookmarkStart w:id="2696" w:name="_ETM_Q1_3077736"/>
      <w:bookmarkEnd w:id="2696"/>
      <w:r>
        <w:rPr>
          <w:rtl w:val="true"/>
          <w:lang w:eastAsia="he-IL"/>
        </w:rPr>
        <w:t xml:space="preserve"> הדבר ה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אם אני עושה 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מה כתוב ב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חבר כנסת </w:t>
      </w:r>
      <w:bookmarkStart w:id="2697" w:name="_ETM_Q1_3084657"/>
      <w:bookmarkEnd w:id="2697"/>
      <w:r>
        <w:rPr>
          <w:rtl w:val="true"/>
          <w:lang w:eastAsia="he-IL"/>
        </w:rPr>
        <w:t>לא יישא באחריות פלילית על דבר ש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ה</w:t>
      </w:r>
      <w:r>
        <w:rPr>
          <w:rtl w:val="true"/>
          <w:lang w:eastAsia="he-IL"/>
        </w:rPr>
        <w:t xml:space="preserve">, </w:t>
      </w:r>
      <w:bookmarkStart w:id="2698" w:name="_ETM_Q1_3084165"/>
      <w:bookmarkEnd w:id="2698"/>
      <w:r>
        <w:rPr>
          <w:rtl w:val="true"/>
          <w:lang w:eastAsia="he-IL"/>
        </w:rPr>
        <w:t>מביע דעה במסגרת מילוי תפק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יכול להיות שהיועצת המשפטית</w:t>
      </w:r>
      <w:bookmarkStart w:id="2699" w:name="_ETM_Q1_3088783"/>
      <w:bookmarkEnd w:id="26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ניח שהיועצת המשפטית שעליה גרוניס אמר שהיא לא </w:t>
      </w:r>
      <w:bookmarkStart w:id="2700" w:name="_ETM_Q1_3092809"/>
      <w:bookmarkEnd w:id="2700"/>
      <w:r>
        <w:rPr>
          <w:rtl w:val="true"/>
          <w:lang w:eastAsia="he-IL"/>
        </w:rPr>
        <w:t>ראויה ולא כשירה לעמוד בראש מערך התביעה הפלי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 מושג ב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שתה תיק אחד</w:t>
      </w:r>
      <w:bookmarkStart w:id="2701" w:name="_ETM_Q1_3096101"/>
      <w:bookmarkEnd w:id="2701"/>
      <w:r>
        <w:rPr>
          <w:rtl w:val="true"/>
          <w:lang w:eastAsia="he-IL"/>
        </w:rPr>
        <w:t xml:space="preserve"> ושמים אותה בראש מערך התב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ניח שהיא לא </w:t>
      </w:r>
      <w:bookmarkStart w:id="2702" w:name="_ETM_Q1_3100280"/>
      <w:bookmarkEnd w:id="2702"/>
      <w:r>
        <w:rPr>
          <w:rtl w:val="true"/>
          <w:lang w:eastAsia="he-IL"/>
        </w:rPr>
        <w:t>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ושה לה כאן שיעור ואני מבהירה לה שאם </w:t>
      </w:r>
      <w:bookmarkStart w:id="2703" w:name="_ETM_Q1_3103947"/>
      <w:bookmarkEnd w:id="2703"/>
      <w:r>
        <w:rPr>
          <w:rtl w:val="true"/>
          <w:lang w:eastAsia="he-IL"/>
        </w:rPr>
        <w:t>כתוב בחוק שאנחנו לא נישא באחריות פלי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משמעות של </w:t>
      </w:r>
      <w:bookmarkStart w:id="2704" w:name="_ETM_Q1_3105908"/>
      <w:bookmarkEnd w:id="2704"/>
      <w:r>
        <w:rPr>
          <w:rtl w:val="true"/>
          <w:lang w:eastAsia="he-IL"/>
        </w:rPr>
        <w:t>לא נישא באחריות פליל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משמעות היא שמעשה </w:t>
      </w:r>
      <w:bookmarkStart w:id="2705" w:name="_ETM_Q1_3108451"/>
      <w:bookmarkEnd w:id="2705"/>
      <w:r>
        <w:rPr>
          <w:rtl w:val="true"/>
          <w:lang w:eastAsia="he-IL"/>
        </w:rPr>
        <w:t>שאדם עשה במסגרת מילוי תפקידו – ואני שוב מבהירה</w:t>
      </w:r>
      <w:bookmarkStart w:id="2706" w:name="_ETM_Q1_3113587"/>
      <w:bookmarkEnd w:id="2706"/>
      <w:r>
        <w:rPr>
          <w:rtl w:val="true"/>
          <w:lang w:eastAsia="he-IL"/>
        </w:rPr>
        <w:t xml:space="preserve"> שאנחנו לא מדברים על עבירות נגד המוסר או </w:t>
      </w:r>
      <w:bookmarkStart w:id="2707" w:name="_ETM_Q1_3115843"/>
      <w:bookmarkEnd w:id="2707"/>
      <w:r>
        <w:rPr>
          <w:rtl w:val="true"/>
          <w:lang w:eastAsia="he-IL"/>
        </w:rPr>
        <w:t xml:space="preserve">נגד שחיתות כי זה לא במסגרת מילוי תפקידו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אלא באמת נתנו לנו את האפשרות להפר לפעמים הוראות פליליות כדי לעשות את הדברים בצורה מושכלת </w:t>
      </w:r>
      <w:bookmarkStart w:id="2708" w:name="_ETM_Q1_3124447"/>
      <w:bookmarkEnd w:id="2708"/>
      <w:r>
        <w:rPr>
          <w:rtl w:val="true"/>
          <w:lang w:eastAsia="he-IL"/>
        </w:rPr>
        <w:t>למען מילוי תפקידנו</w:t>
      </w:r>
      <w:r>
        <w:rPr>
          <w:rtl w:val="true"/>
          <w:lang w:eastAsia="he-IL"/>
        </w:rPr>
        <w:t xml:space="preserve">. </w:t>
      </w:r>
      <w:bookmarkStart w:id="2709" w:name="_ETM_Q1_3131430"/>
      <w:bookmarkEnd w:id="2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0" w:name="_ETM_Q1_3131484"/>
      <w:bookmarkStart w:id="2711" w:name="_ETM_Q1_3131484"/>
      <w:bookmarkEnd w:id="2711"/>
    </w:p>
    <w:p>
      <w:pPr>
        <w:pStyle w:val="Normal"/>
        <w:rPr>
          <w:lang w:eastAsia="he-IL"/>
        </w:rPr>
      </w:pPr>
      <w:bookmarkStart w:id="2712" w:name="_ETM_Q1_3131579"/>
      <w:bookmarkStart w:id="2713" w:name="_ETM_Q1_3131538"/>
      <w:bookmarkEnd w:id="2712"/>
      <w:bookmarkEnd w:id="2713"/>
      <w:r>
        <w:rPr>
          <w:rtl w:val="true"/>
          <w:lang w:eastAsia="he-IL"/>
        </w:rPr>
        <w:t>אני רוצה לומר לך את</w:t>
      </w:r>
      <w:bookmarkStart w:id="2714" w:name="_ETM_Q1_3131561"/>
      <w:bookmarkEnd w:id="2714"/>
      <w:r>
        <w:rPr>
          <w:rtl w:val="true"/>
          <w:lang w:eastAsia="he-IL"/>
        </w:rPr>
        <w:t xml:space="preserve"> הדבר הב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גברת 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 העזה להוציא הודעה לאביעד גליקמן בענייני שצריך לחקור אותי על זה שאמרתי</w:t>
      </w:r>
      <w:bookmarkStart w:id="2715" w:name="_ETM_Q1_3142168"/>
      <w:bookmarkEnd w:id="2715"/>
      <w:r>
        <w:rPr>
          <w:rtl w:val="true"/>
          <w:lang w:eastAsia="he-IL"/>
        </w:rPr>
        <w:t xml:space="preserve"> והדהדתי פרסום על בן הזוג של שקמה ברסל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כן</w:t>
      </w:r>
      <w:r>
        <w:rPr>
          <w:rtl w:val="true"/>
          <w:lang w:eastAsia="he-IL"/>
        </w:rPr>
        <w:t>,</w:t>
      </w:r>
      <w:bookmarkStart w:id="2716" w:name="_ETM_Q1_3145771"/>
      <w:bookmarkEnd w:id="27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 שנרצחו לי כל כך הרבה נרצחים</w:t>
      </w:r>
      <w:bookmarkStart w:id="2717" w:name="_ETM_Q1_3149599"/>
      <w:bookmarkEnd w:id="2717"/>
      <w:r>
        <w:rPr>
          <w:rtl w:val="true"/>
          <w:lang w:eastAsia="he-IL"/>
        </w:rPr>
        <w:t xml:space="preserve"> במשמרת של צמרת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הנוכחית שהייתה אמונה </w:t>
      </w:r>
      <w:bookmarkStart w:id="2718" w:name="_ETM_Q1_3152815"/>
      <w:bookmarkEnd w:id="2718"/>
      <w:r>
        <w:rPr>
          <w:rtl w:val="true"/>
          <w:lang w:eastAsia="he-IL"/>
        </w:rPr>
        <w:t>על איסוף מודיעין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דעת מה היה</w:t>
      </w:r>
      <w:bookmarkStart w:id="2719" w:name="_ETM_Q1_3157091"/>
      <w:bookmarkEnd w:id="2719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הדהד את כל המידעים ממקורות</w:t>
      </w:r>
      <w:bookmarkStart w:id="2720" w:name="_ETM_Q1_3160693"/>
      <w:bookmarkEnd w:id="2720"/>
      <w:r>
        <w:rPr>
          <w:rtl w:val="true"/>
          <w:lang w:eastAsia="he-IL"/>
        </w:rPr>
        <w:t xml:space="preserve"> שמובאים 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קורות טובים כאלה ואחרים וכך אעשה על אפם וחמתם של מי שלא רוצה שאני אעשה</w:t>
      </w:r>
      <w:bookmarkStart w:id="2721" w:name="_ETM_Q1_3162128"/>
      <w:bookmarkEnd w:id="2721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גברת 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 חושבת שמישהו יטיל עלי אימה</w:t>
      </w:r>
      <w:bookmarkStart w:id="2722" w:name="_ETM_Q1_3169855"/>
      <w:bookmarkEnd w:id="2722"/>
      <w:r>
        <w:rPr>
          <w:rtl w:val="true"/>
          <w:lang w:eastAsia="he-IL"/>
        </w:rPr>
        <w:t xml:space="preserve"> כי רוצים לזמן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פ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 החוק יודעת ולכן גם פרסמתי ואמרתי בכל במה שהיא</w:t>
      </w:r>
      <w:bookmarkStart w:id="2723" w:name="_ETM_Q1_3175338"/>
      <w:bookmarkEnd w:id="2723"/>
      <w:r>
        <w:rPr>
          <w:rtl w:val="true"/>
          <w:lang w:eastAsia="he-IL"/>
        </w:rPr>
        <w:t xml:space="preserve"> יכולה לומר לאביעד גליקמן שהיא תזמן אותי ואני </w:t>
      </w:r>
      <w:bookmarkStart w:id="2724" w:name="_ETM_Q1_3177678"/>
      <w:bookmarkEnd w:id="2724"/>
      <w:r>
        <w:rPr>
          <w:rtl w:val="true"/>
          <w:lang w:eastAsia="he-IL"/>
        </w:rPr>
        <w:t>יכולה לומר לאביעד גליקמן ולתקשורת שלי אין כוונה להתייצב</w:t>
      </w:r>
      <w:r>
        <w:rPr>
          <w:rtl w:val="true"/>
          <w:lang w:eastAsia="he-IL"/>
        </w:rPr>
        <w:t>.</w:t>
      </w:r>
      <w:bookmarkStart w:id="2725" w:name="_ETM_Q1_3182483"/>
      <w:bookmarkEnd w:id="27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לי כוונה לקחת חלק במופע ליצ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היום </w:t>
      </w:r>
      <w:bookmarkStart w:id="2726" w:name="_ETM_Q1_3184588"/>
      <w:bookmarkEnd w:id="2726"/>
      <w:r>
        <w:rPr>
          <w:rtl w:val="true"/>
          <w:lang w:eastAsia="he-IL"/>
        </w:rPr>
        <w:t>לא זומ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צ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לוקחת חלק במופע ליצנות </w:t>
      </w:r>
      <w:bookmarkStart w:id="2727" w:name="_ETM_Q1_3187228"/>
      <w:bookmarkEnd w:id="2727"/>
      <w:r>
        <w:rPr>
          <w:rtl w:val="true"/>
          <w:lang w:eastAsia="he-IL"/>
        </w:rPr>
        <w:t>שבו מדברים לתקשורת על גבם של חברי כנסת</w:t>
      </w:r>
      <w:r>
        <w:rPr>
          <w:rtl w:val="true"/>
          <w:lang w:eastAsia="he-IL"/>
        </w:rPr>
        <w:t>.</w:t>
      </w:r>
      <w:bookmarkStart w:id="2728" w:name="_ETM_Q1_3191044"/>
      <w:bookmarkEnd w:id="2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9" w:name="_ETM_Q1_3191100"/>
      <w:bookmarkStart w:id="2730" w:name="_ETM_Q1_3191100"/>
      <w:bookmarkEnd w:id="2730"/>
    </w:p>
    <w:p>
      <w:pPr>
        <w:pStyle w:val="Normal"/>
        <w:rPr>
          <w:lang w:eastAsia="he-IL"/>
        </w:rPr>
      </w:pPr>
      <w:bookmarkStart w:id="2731" w:name="_ETM_Q1_3191188"/>
      <w:bookmarkStart w:id="2732" w:name="_ETM_Q1_3191148"/>
      <w:bookmarkEnd w:id="2731"/>
      <w:bookmarkEnd w:id="2732"/>
      <w:r>
        <w:rPr>
          <w:rtl w:val="true"/>
          <w:lang w:eastAsia="he-IL"/>
        </w:rPr>
        <w:t xml:space="preserve">אני אומרת כאן </w:t>
      </w:r>
      <w:bookmarkStart w:id="2733" w:name="_ETM_Q1_3192501"/>
      <w:bookmarkEnd w:id="2733"/>
      <w:r>
        <w:rPr>
          <w:rtl w:val="true"/>
          <w:lang w:eastAsia="he-IL"/>
        </w:rPr>
        <w:t>שחובתנו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מין או שמ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צה מפה פוליטית</w:t>
      </w:r>
      <w:bookmarkStart w:id="2734" w:name="_ETM_Q1_3196016"/>
      <w:bookmarkEnd w:id="27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ור על חופשיות העבוד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ונה משופט </w:t>
      </w:r>
      <w:bookmarkStart w:id="2735" w:name="_ETM_Q1_3198266"/>
      <w:bookmarkEnd w:id="2735"/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פט שיש לו חסינות</w:t>
      </w:r>
      <w:r>
        <w:rPr>
          <w:rtl w:val="true"/>
          <w:lang w:eastAsia="he-IL"/>
        </w:rPr>
        <w:t xml:space="preserve">, </w:t>
      </w:r>
      <w:bookmarkStart w:id="2736" w:name="_ETM_Q1_3201439"/>
      <w:bookmarkEnd w:id="2736"/>
      <w:r>
        <w:rPr>
          <w:rtl w:val="true"/>
          <w:lang w:eastAsia="he-IL"/>
        </w:rPr>
        <w:t>אף אחד לא חוק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נשיאה שזייפה פרוטוקולים</w:t>
      </w:r>
      <w:r>
        <w:rPr>
          <w:rtl w:val="true"/>
          <w:lang w:eastAsia="he-IL"/>
        </w:rPr>
        <w:t>,</w:t>
      </w:r>
      <w:bookmarkStart w:id="2737" w:name="_ETM_Q1_3206571"/>
      <w:bookmarkEnd w:id="27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חות ולא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עש</w:t>
      </w:r>
      <w:bookmarkStart w:id="2738" w:name="_ETM_Q1_3207235"/>
      <w:bookmarkEnd w:id="2738"/>
      <w:r>
        <w:rPr>
          <w:rtl w:val="true"/>
          <w:lang w:eastAsia="he-IL"/>
        </w:rPr>
        <w:t>ה לה 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לא חקרו אותה</w:t>
      </w:r>
      <w:r>
        <w:rPr>
          <w:rtl w:val="true"/>
          <w:lang w:eastAsia="he-IL"/>
        </w:rPr>
        <w:t>.</w:t>
      </w:r>
      <w:bookmarkStart w:id="2739" w:name="_ETM_Q1_3210577"/>
      <w:bookmarkEnd w:id="27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הזיה ואין חולק על זיוף הפרוטוקולים</w:t>
      </w:r>
      <w:bookmarkStart w:id="2740" w:name="_ETM_Q1_3213937"/>
      <w:bookmarkEnd w:id="2740"/>
      <w:r>
        <w:rPr>
          <w:rtl w:val="true"/>
          <w:lang w:eastAsia="he-IL"/>
        </w:rPr>
        <w:t xml:space="preserve"> וזה נחש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עשה 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1" w:name="_ETM_Q1_3215253"/>
      <w:bookmarkStart w:id="2742" w:name="_ETM_Q1_3215213"/>
      <w:bookmarkStart w:id="2743" w:name="_ETM_Q1_3215253"/>
      <w:bookmarkStart w:id="2744" w:name="_ETM_Q1_3215213"/>
      <w:bookmarkEnd w:id="2743"/>
      <w:bookmarkEnd w:id="2744"/>
    </w:p>
    <w:p>
      <w:pPr>
        <w:pStyle w:val="Normal"/>
        <w:rPr>
          <w:lang w:eastAsia="he-IL"/>
        </w:rPr>
      </w:pPr>
      <w:bookmarkStart w:id="2745" w:name="_ETM_Q1_3215351"/>
      <w:bookmarkStart w:id="2746" w:name="_ETM_Q1_3215317"/>
      <w:bookmarkEnd w:id="2745"/>
      <w:bookmarkEnd w:id="2746"/>
      <w:r>
        <w:rPr>
          <w:rtl w:val="true"/>
          <w:lang w:eastAsia="he-IL"/>
        </w:rPr>
        <w:t>לכן אני או</w:t>
      </w:r>
      <w:bookmarkStart w:id="2747" w:name="_ETM_Q1_3214330"/>
      <w:bookmarkEnd w:id="2747"/>
      <w:r>
        <w:rPr>
          <w:rtl w:val="true"/>
          <w:lang w:eastAsia="he-IL"/>
        </w:rPr>
        <w:t>מרת כאן בהקשר הזה שאני רואה לעצמי</w:t>
      </w:r>
      <w:bookmarkStart w:id="2748" w:name="_ETM_Q1_3218445"/>
      <w:bookmarkEnd w:id="2748"/>
      <w:r>
        <w:rPr>
          <w:rtl w:val="true"/>
          <w:lang w:eastAsia="he-IL"/>
        </w:rPr>
        <w:t xml:space="preserve"> חובה כנבחרת ציבור לשמש פה ולומר הכול ככל שזה נוגע </w:t>
      </w:r>
      <w:bookmarkStart w:id="2749" w:name="_ETM_Q1_3223687"/>
      <w:bookmarkEnd w:id="2749"/>
      <w:r>
        <w:rPr>
          <w:rtl w:val="true"/>
          <w:lang w:eastAsia="he-IL"/>
        </w:rPr>
        <w:t>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רכ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ידיאולוגיה שלי כי על בסיסה של האידיאולוגיה שלי נבחרתי לכאן ואני משמשת שופר </w:t>
      </w:r>
      <w:bookmarkStart w:id="2750" w:name="_ETM_Q1_3230511"/>
      <w:bookmarkEnd w:id="2750"/>
      <w:r>
        <w:rPr>
          <w:rtl w:val="true"/>
          <w:lang w:eastAsia="he-IL"/>
        </w:rPr>
        <w:t>לבוחרים ולעם ישראל כו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דמה לארגוני שמאל קיצוניים כאל</w:t>
      </w:r>
      <w:bookmarkStart w:id="2751" w:name="_ETM_Q1_3237108"/>
      <w:bookmarkEnd w:id="2751"/>
      <w:r>
        <w:rPr>
          <w:rtl w:val="true"/>
          <w:lang w:eastAsia="he-IL"/>
        </w:rPr>
        <w:t>ה או אחרים שהם יסתמו את פינו על דרך הגשת תב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חשבו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ת עבודתנו נעשה</w:t>
      </w:r>
      <w:bookmarkStart w:id="2752" w:name="_ETM_Q1_3244537"/>
      <w:bookmarkEnd w:id="2752"/>
      <w:r>
        <w:rPr>
          <w:rtl w:val="true"/>
          <w:lang w:eastAsia="he-IL"/>
        </w:rPr>
        <w:t xml:space="preserve"> גם אם נציגי הייעוץ המשפטי יאמרו לנו כך וגם אם מאן דהוא יאמר לי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פחידו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פחיד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קמה ברס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ד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הוד ב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גדולי המסיתי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גדולי הקוראים לסרבנות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bookmarkStart w:id="2753" w:name="_ETM_Q1_3258662"/>
      <w:bookmarkEnd w:id="2753"/>
      <w:r>
        <w:rPr>
          <w:rtl w:val="true"/>
          <w:lang w:eastAsia="he-IL"/>
        </w:rPr>
        <w:t>נעשה את עבודתנו נאמנה 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דם את הצעת החוק הז</w:t>
      </w:r>
      <w:bookmarkStart w:id="2754" w:name="_ETM_Q1_3261040"/>
      <w:bookmarkEnd w:id="2754"/>
      <w:r>
        <w:rPr>
          <w:rtl w:val="true"/>
          <w:lang w:eastAsia="he-IL"/>
        </w:rPr>
        <w:t>את בשע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ך פטור </w:t>
      </w:r>
      <w:bookmarkStart w:id="2755" w:name="_ETM_Q1_3262171"/>
      <w:bookmarkEnd w:id="2755"/>
      <w:r>
        <w:rPr>
          <w:rtl w:val="true"/>
          <w:lang w:eastAsia="he-IL"/>
        </w:rPr>
        <w:t>מחובת הנ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6" w:name="_ETM_Q1_3264973"/>
      <w:bookmarkStart w:id="2757" w:name="_ETM_Q1_3264930"/>
      <w:bookmarkStart w:id="2758" w:name="_ETM_Q1_3264973"/>
      <w:bookmarkStart w:id="2759" w:name="_ETM_Q1_3264930"/>
      <w:bookmarkEnd w:id="2758"/>
      <w:bookmarkEnd w:id="2759"/>
    </w:p>
    <w:p>
      <w:pPr>
        <w:pStyle w:val="Style31"/>
        <w:keepNext w:val="true"/>
        <w:rPr/>
      </w:pPr>
      <w:bookmarkStart w:id="2760" w:name="ET_yor_6157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נסת קארין אלהרר</w:t>
      </w:r>
      <w:r>
        <w:rPr>
          <w:rtl w:val="true"/>
          <w:lang w:eastAsia="he-IL"/>
        </w:rPr>
        <w:t xml:space="preserve">, </w:t>
      </w:r>
      <w:bookmarkStart w:id="2761" w:name="_ETM_Q1_3268778"/>
      <w:bookmarkEnd w:id="276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2" w:name="_ETM_Q1_3268662"/>
      <w:bookmarkStart w:id="2763" w:name="_ETM_Q1_3268629"/>
      <w:bookmarkStart w:id="2764" w:name="_ETM_Q1_3268662"/>
      <w:bookmarkStart w:id="2765" w:name="_ETM_Q1_3268629"/>
      <w:bookmarkEnd w:id="2764"/>
      <w:bookmarkEnd w:id="2765"/>
    </w:p>
    <w:p>
      <w:pPr>
        <w:pStyle w:val="Style14"/>
        <w:keepNext w:val="true"/>
        <w:rPr/>
      </w:pPr>
      <w:bookmarkStart w:id="2766" w:name="ET_speaker_5068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ת לו</w:t>
      </w:r>
      <w:bookmarkStart w:id="2767" w:name="_ETM_Q1_3275255"/>
      <w:bookmarkEnd w:id="2767"/>
      <w:r>
        <w:rPr>
          <w:rtl w:val="true"/>
          <w:lang w:eastAsia="he-IL"/>
        </w:rPr>
        <w:t xml:space="preserve">מר לך שאני נמצאת בבניין הזה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bookmarkStart w:id="2768" w:name="_ETM_Q1_3278830"/>
      <w:bookmarkEnd w:id="2768"/>
      <w:r>
        <w:rPr>
          <w:rtl w:val="true"/>
          <w:lang w:eastAsia="he-IL"/>
        </w:rPr>
        <w:t>שנים וברובן הייתי חברה בוועדת חוקה</w:t>
      </w:r>
      <w:r>
        <w:rPr>
          <w:rtl w:val="true"/>
          <w:lang w:eastAsia="he-IL"/>
        </w:rPr>
        <w:t>.</w:t>
      </w:r>
      <w:bookmarkStart w:id="2769" w:name="_ETM_Q1_3287702"/>
      <w:bookmarkEnd w:id="27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70" w:name="ET_speaker_5068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1" w:name="_ETM_Q1_3288569"/>
      <w:bookmarkStart w:id="2772" w:name="_ETM_Q1_3288569"/>
      <w:bookmarkEnd w:id="2772"/>
    </w:p>
    <w:p>
      <w:pPr>
        <w:pStyle w:val="Style14"/>
        <w:keepNext w:val="true"/>
        <w:rPr/>
      </w:pPr>
      <w:bookmarkStart w:id="2773" w:name="ET_speaker_5068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2774" w:name="_ETM_Q1_3288848"/>
      <w:bookmarkStart w:id="2775" w:name="_ETM_Q1_3288827"/>
      <w:bookmarkEnd w:id="2774"/>
      <w:bookmarkEnd w:id="2775"/>
      <w:r>
        <w:rPr>
          <w:rtl w:val="true"/>
          <w:lang w:eastAsia="he-IL"/>
        </w:rPr>
        <w:t>ייתי גם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ועדה אבל </w:t>
      </w:r>
      <w:bookmarkStart w:id="2776" w:name="_ETM_Q1_3289185"/>
      <w:bookmarkEnd w:id="2776"/>
      <w:r>
        <w:rPr>
          <w:rtl w:val="true"/>
          <w:lang w:eastAsia="he-IL"/>
        </w:rPr>
        <w:t>לא 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ת לומר לך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2777" w:name="_ETM_Q1_3300853"/>
      <w:bookmarkEnd w:id="2777"/>
      <w:r>
        <w:rPr>
          <w:rtl w:val="true"/>
          <w:lang w:eastAsia="he-IL"/>
        </w:rPr>
        <w:t>שהגם שלא הסכמתי על אות אחת עם יושב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קו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ולם </w:t>
      </w:r>
      <w:bookmarkStart w:id="2778" w:name="_ETM_Q1_3310649"/>
      <w:bookmarkEnd w:id="2778"/>
      <w:r>
        <w:rPr>
          <w:rtl w:val="true"/>
          <w:lang w:eastAsia="he-IL"/>
        </w:rPr>
        <w:t>לא היה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שהפך את הוועדה הזאת לסניף של ערוץ </w:t>
      </w:r>
      <w:bookmarkStart w:id="2779" w:name="_ETM_Q1_3317631"/>
      <w:bookmarkEnd w:id="2779"/>
      <w:r>
        <w:rPr>
          <w:lang w:eastAsia="he-IL"/>
        </w:rPr>
        <w:t>1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ולם לא היה דבר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80" w:name="ET_speaker_6345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ערוץ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ערוצ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1" w:name="_ETM_Q1_3328896"/>
      <w:bookmarkStart w:id="2782" w:name="_ETM_Q1_3320245"/>
      <w:bookmarkStart w:id="2783" w:name="_ETM_Q1_3319196"/>
      <w:bookmarkStart w:id="2784" w:name="_ETM_Q1_3319157"/>
      <w:bookmarkStart w:id="2785" w:name="_ETM_Q1_3328896"/>
      <w:bookmarkStart w:id="2786" w:name="_ETM_Q1_3320245"/>
      <w:bookmarkStart w:id="2787" w:name="_ETM_Q1_3319196"/>
      <w:bookmarkStart w:id="2788" w:name="_ETM_Q1_3319157"/>
      <w:bookmarkEnd w:id="2785"/>
      <w:bookmarkEnd w:id="2786"/>
      <w:bookmarkEnd w:id="2787"/>
      <w:bookmarkEnd w:id="2788"/>
    </w:p>
    <w:p>
      <w:pPr>
        <w:pStyle w:val="Style14"/>
        <w:keepNext w:val="true"/>
        <w:rPr/>
      </w:pPr>
      <w:bookmarkStart w:id="2789" w:name="ET_speaker_5068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2790" w:name="_ETM_Q1_3329181"/>
      <w:bookmarkStart w:id="2791" w:name="_ETM_Q1_3329156"/>
      <w:bookmarkEnd w:id="2790"/>
      <w:bookmarkEnd w:id="2791"/>
      <w:r>
        <w:rPr>
          <w:rtl w:val="true"/>
          <w:lang w:eastAsia="he-IL"/>
        </w:rPr>
        <w:t>עולם לא היה מצב שבו את</w:t>
      </w:r>
      <w:bookmarkStart w:id="2792" w:name="_ETM_Q1_3334322"/>
      <w:bookmarkEnd w:id="2792"/>
      <w:r>
        <w:rPr>
          <w:rtl w:val="true"/>
          <w:lang w:eastAsia="he-IL"/>
        </w:rPr>
        <w:t xml:space="preserve"> הריבים שלך עם המערכות במדינה אתה מביא ל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3" w:name="_ETM_Q1_3339870"/>
      <w:bookmarkStart w:id="2794" w:name="_ETM_Q1_3339832"/>
      <w:bookmarkStart w:id="2795" w:name="_ETM_Q1_3339870"/>
      <w:bookmarkStart w:id="2796" w:name="_ETM_Q1_3339832"/>
      <w:bookmarkEnd w:id="2795"/>
      <w:bookmarkEnd w:id="2796"/>
    </w:p>
    <w:p>
      <w:pPr>
        <w:pStyle w:val="Style31"/>
        <w:keepNext w:val="true"/>
        <w:rPr/>
      </w:pPr>
      <w:bookmarkStart w:id="2797" w:name="ET_yor_6157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זה </w:t>
      </w:r>
      <w:bookmarkStart w:id="2798" w:name="_ETM_Q1_3338642"/>
      <w:bookmarkEnd w:id="2798"/>
      <w:r>
        <w:rPr>
          <w:rtl w:val="true"/>
          <w:lang w:eastAsia="he-IL"/>
        </w:rPr>
        <w:t>ריב שלי</w:t>
      </w:r>
      <w:r>
        <w:rPr>
          <w:rtl w:val="true"/>
          <w:lang w:eastAsia="he-IL"/>
        </w:rPr>
        <w:t>?</w:t>
      </w:r>
      <w:bookmarkStart w:id="2799" w:name="_ETM_Q1_3339287"/>
      <w:bookmarkEnd w:id="27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0" w:name="_ETM_Q1_3340224"/>
      <w:bookmarkStart w:id="2801" w:name="_ETM_Q1_3339320"/>
      <w:bookmarkStart w:id="2802" w:name="_ETM_Q1_3340224"/>
      <w:bookmarkStart w:id="2803" w:name="_ETM_Q1_3339320"/>
      <w:bookmarkEnd w:id="2802"/>
      <w:bookmarkEnd w:id="2803"/>
    </w:p>
    <w:p>
      <w:pPr>
        <w:pStyle w:val="Style14"/>
        <w:keepNext w:val="true"/>
        <w:rPr/>
      </w:pPr>
      <w:bookmarkStart w:id="2804" w:name="ET_speaker_5068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5" w:name="_ETM_Q1_3340529"/>
      <w:bookmarkStart w:id="2806" w:name="_ETM_Q1_3340490"/>
      <w:bookmarkEnd w:id="2805"/>
      <w:bookmarkEnd w:id="2806"/>
      <w:r>
        <w:rPr>
          <w:rtl w:val="true"/>
          <w:lang w:eastAsia="he-IL"/>
        </w:rPr>
        <w:t xml:space="preserve">אתה </w:t>
      </w:r>
      <w:bookmarkStart w:id="2807" w:name="_ETM_Q1_3345541"/>
      <w:bookmarkEnd w:id="2807"/>
      <w:r>
        <w:rPr>
          <w:rtl w:val="true"/>
          <w:lang w:eastAsia="he-IL"/>
        </w:rPr>
        <w:t>מביא לכאן אנשי מקצוע ומדבר אליהם בצורה מ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אל אותם שאלות שלא ראוי שיישא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8" w:name="_ETM_Q1_3352450"/>
      <w:bookmarkStart w:id="2809" w:name="_ETM_Q1_3352407"/>
      <w:bookmarkStart w:id="2810" w:name="_ETM_Q1_3352450"/>
      <w:bookmarkStart w:id="2811" w:name="_ETM_Q1_3352407"/>
      <w:bookmarkEnd w:id="2810"/>
      <w:bookmarkEnd w:id="2811"/>
    </w:p>
    <w:p>
      <w:pPr>
        <w:pStyle w:val="Style31"/>
        <w:keepNext w:val="true"/>
        <w:rPr/>
      </w:pPr>
      <w:bookmarkStart w:id="2812" w:name="ET_yor_6157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זה </w:t>
      </w:r>
      <w:bookmarkStart w:id="2813" w:name="_ETM_Q1_3349547"/>
      <w:bookmarkEnd w:id="2813"/>
      <w:r>
        <w:rPr>
          <w:rtl w:val="true"/>
          <w:lang w:eastAsia="he-IL"/>
        </w:rPr>
        <w:t>שאל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4" w:name="_ETM_Q1_3352636"/>
      <w:bookmarkStart w:id="2815" w:name="_ETM_Q1_3352599"/>
      <w:bookmarkStart w:id="2816" w:name="_ETM_Q1_3352636"/>
      <w:bookmarkStart w:id="2817" w:name="_ETM_Q1_3352599"/>
      <w:bookmarkEnd w:id="2816"/>
      <w:bookmarkEnd w:id="2817"/>
    </w:p>
    <w:p>
      <w:pPr>
        <w:pStyle w:val="Style14"/>
        <w:keepNext w:val="true"/>
        <w:rPr/>
      </w:pPr>
      <w:bookmarkStart w:id="2818" w:name="ET_speaker_5068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הדיון הראש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9" w:name="_ETM_Q1_3353439"/>
      <w:bookmarkStart w:id="2820" w:name="_ETM_Q1_3353518"/>
      <w:bookmarkStart w:id="2821" w:name="_ETM_Q1_3353480"/>
      <w:bookmarkStart w:id="2822" w:name="_ETM_Q1_3353439"/>
      <w:bookmarkStart w:id="2823" w:name="_ETM_Q1_3353518"/>
      <w:bookmarkStart w:id="2824" w:name="_ETM_Q1_3353480"/>
      <w:bookmarkEnd w:id="2822"/>
      <w:bookmarkEnd w:id="2823"/>
      <w:bookmarkEnd w:id="2824"/>
    </w:p>
    <w:p>
      <w:pPr>
        <w:pStyle w:val="Style31"/>
        <w:keepNext w:val="true"/>
        <w:rPr/>
      </w:pPr>
      <w:bookmarkStart w:id="2825" w:name="ET_yor_6157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826" w:name="_ETM_Q1_3353732"/>
      <w:bookmarkStart w:id="2827" w:name="_ETM_Q1_3353708"/>
      <w:bookmarkEnd w:id="2826"/>
      <w:bookmarkEnd w:id="2827"/>
      <w:r>
        <w:rPr>
          <w:rtl w:val="true"/>
          <w:lang w:eastAsia="he-IL"/>
        </w:rPr>
        <w:t>יזה שאלות שאלתי כא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8" w:name="_ETM_Q1_3354552"/>
      <w:bookmarkStart w:id="2829" w:name="_ETM_Q1_3354513"/>
      <w:bookmarkStart w:id="2830" w:name="_ETM_Q1_3354552"/>
      <w:bookmarkStart w:id="2831" w:name="_ETM_Q1_3354513"/>
      <w:bookmarkEnd w:id="2830"/>
      <w:bookmarkEnd w:id="2831"/>
    </w:p>
    <w:p>
      <w:pPr>
        <w:pStyle w:val="Style14"/>
        <w:keepNext w:val="true"/>
        <w:rPr/>
      </w:pPr>
      <w:bookmarkStart w:id="2832" w:name="ET_speaker_5068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3" w:name="_ETM_Q1_3356305"/>
      <w:bookmarkStart w:id="2834" w:name="_ETM_Q1_3356274"/>
      <w:bookmarkEnd w:id="2833"/>
      <w:bookmarkEnd w:id="2834"/>
      <w:r>
        <w:rPr>
          <w:rtl w:val="true"/>
          <w:lang w:eastAsia="he-IL"/>
        </w:rPr>
        <w:t xml:space="preserve">האם את יודעת </w:t>
      </w:r>
      <w:bookmarkStart w:id="2835" w:name="_ETM_Q1_3356856"/>
      <w:bookmarkEnd w:id="2835"/>
      <w:r>
        <w:rPr>
          <w:rtl w:val="true"/>
          <w:lang w:eastAsia="he-IL"/>
        </w:rPr>
        <w:t xml:space="preserve">לומר לי כמה תיקים נפתחו בצורה שלא תואמת את </w:t>
      </w:r>
      <w:bookmarkStart w:id="2836" w:name="_ETM_Q1_3362456"/>
      <w:bookmarkEnd w:id="2836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לא שאלה מבזה בעיניך</w:t>
      </w:r>
      <w:r>
        <w:rPr>
          <w:rtl w:val="true"/>
          <w:lang w:eastAsia="he-IL"/>
        </w:rPr>
        <w:t>?</w:t>
      </w:r>
      <w:bookmarkStart w:id="2837" w:name="_ETM_Q1_3362578"/>
      <w:bookmarkEnd w:id="2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8" w:name="_ETM_Q1_3363262"/>
      <w:bookmarkStart w:id="2839" w:name="_ETM_Q1_3363205"/>
      <w:bookmarkStart w:id="2840" w:name="_ETM_Q1_3362609"/>
      <w:bookmarkStart w:id="2841" w:name="_ETM_Q1_3363262"/>
      <w:bookmarkStart w:id="2842" w:name="_ETM_Q1_3363205"/>
      <w:bookmarkStart w:id="2843" w:name="_ETM_Q1_3362609"/>
      <w:bookmarkEnd w:id="2841"/>
      <w:bookmarkEnd w:id="2842"/>
      <w:bookmarkEnd w:id="2843"/>
    </w:p>
    <w:p>
      <w:pPr>
        <w:pStyle w:val="Style31"/>
        <w:keepNext w:val="true"/>
        <w:rPr/>
      </w:pPr>
      <w:bookmarkStart w:id="2844" w:name="ET_yor_6157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5" w:name="_ETM_Q1_3364066"/>
      <w:bookmarkStart w:id="2846" w:name="_ETM_Q1_3364028"/>
      <w:bookmarkEnd w:id="2845"/>
      <w:bookmarkEnd w:id="284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בדיוק השאלה שעומדת בבסיס חוק החס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יס החוק עליו אנחנו מדברים</w:t>
      </w:r>
      <w:r>
        <w:rPr>
          <w:rtl w:val="true"/>
          <w:lang w:eastAsia="he-IL"/>
        </w:rPr>
        <w:t xml:space="preserve">. </w:t>
      </w:r>
      <w:bookmarkStart w:id="2847" w:name="_ETM_Q1_3372028"/>
      <w:bookmarkEnd w:id="2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8" w:name="_ETM_Q1_3372065"/>
      <w:bookmarkStart w:id="2849" w:name="_ETM_Q1_3372065"/>
      <w:bookmarkEnd w:id="2849"/>
    </w:p>
    <w:p>
      <w:pPr>
        <w:pStyle w:val="Style14"/>
        <w:keepNext w:val="true"/>
        <w:rPr/>
      </w:pPr>
      <w:bookmarkStart w:id="2850" w:name="ET_speaker_5068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צעק ע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1" w:name="_ETM_Q1_3371591"/>
      <w:bookmarkStart w:id="2852" w:name="_ETM_Q1_3370534"/>
      <w:bookmarkStart w:id="2853" w:name="_ETM_Q1_3370495"/>
      <w:bookmarkStart w:id="2854" w:name="_ETM_Q1_3371591"/>
      <w:bookmarkStart w:id="2855" w:name="_ETM_Q1_3370534"/>
      <w:bookmarkStart w:id="2856" w:name="_ETM_Q1_3370495"/>
      <w:bookmarkEnd w:id="2854"/>
      <w:bookmarkEnd w:id="2855"/>
      <w:bookmarkEnd w:id="2856"/>
    </w:p>
    <w:p>
      <w:pPr>
        <w:pStyle w:val="Style31"/>
        <w:keepNext w:val="true"/>
        <w:rPr/>
      </w:pPr>
      <w:bookmarkStart w:id="2857" w:name="ET_yor_6157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8" w:name="_ETM_Q1_3371889"/>
      <w:bookmarkStart w:id="2859" w:name="_ETM_Q1_3371857"/>
      <w:bookmarkEnd w:id="2858"/>
      <w:bookmarkEnd w:id="2859"/>
      <w:r>
        <w:rPr>
          <w:rtl w:val="true"/>
          <w:lang w:eastAsia="he-IL"/>
        </w:rPr>
        <w:t xml:space="preserve">חס </w:t>
      </w:r>
      <w:bookmarkStart w:id="2860" w:name="_ETM_Q1_3372159"/>
      <w:bookmarkEnd w:id="2860"/>
      <w:r>
        <w:rPr>
          <w:rtl w:val="true"/>
          <w:lang w:eastAsia="he-IL"/>
        </w:rPr>
        <w:t>ו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ועק ע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שואלת שאלות ואני עונ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פונה 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אפילו </w:t>
      </w:r>
      <w:bookmarkStart w:id="2861" w:name="_ETM_Q1_3377003"/>
      <w:bookmarkEnd w:id="2861"/>
      <w:r>
        <w:rPr>
          <w:rtl w:val="true"/>
          <w:lang w:eastAsia="he-IL"/>
        </w:rPr>
        <w:t>לא מדברת על הנושא אלא את פונה א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2" w:name="_ETM_Q1_3378977"/>
      <w:bookmarkStart w:id="2863" w:name="_ETM_Q1_3378940"/>
      <w:bookmarkStart w:id="2864" w:name="_ETM_Q1_3378977"/>
      <w:bookmarkStart w:id="2865" w:name="_ETM_Q1_3378940"/>
      <w:bookmarkEnd w:id="2864"/>
      <w:bookmarkEnd w:id="2865"/>
    </w:p>
    <w:p>
      <w:pPr>
        <w:pStyle w:val="Style14"/>
        <w:keepNext w:val="true"/>
        <w:rPr/>
      </w:pPr>
      <w:bookmarkStart w:id="2866" w:name="ET_speaker_5068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7" w:name="_ETM_Q1_3378193"/>
      <w:bookmarkStart w:id="2868" w:name="_ETM_Q1_3378159"/>
      <w:bookmarkEnd w:id="2867"/>
      <w:bookmarkEnd w:id="2868"/>
      <w:r>
        <w:rPr>
          <w:rtl w:val="true"/>
          <w:lang w:eastAsia="he-IL"/>
        </w:rPr>
        <w:t>אני פונה אל</w:t>
      </w:r>
      <w:bookmarkStart w:id="2869" w:name="_ETM_Q1_3378922"/>
      <w:bookmarkEnd w:id="2869"/>
      <w:r>
        <w:rPr>
          <w:rtl w:val="true"/>
          <w:lang w:eastAsia="he-IL"/>
        </w:rPr>
        <w:t>יך כי אתה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ואני </w:t>
      </w:r>
      <w:bookmarkStart w:id="2870" w:name="_ETM_Q1_3382769"/>
      <w:bookmarkEnd w:id="2870"/>
      <w:r>
        <w:rPr>
          <w:rtl w:val="true"/>
          <w:lang w:eastAsia="he-IL"/>
        </w:rPr>
        <w:t>מאוד מאוכזבת מהייעוץ המשפטי של הכנסת שלא עצר את הדב</w:t>
      </w:r>
      <w:bookmarkStart w:id="2871" w:name="_ETM_Q1_3388301"/>
      <w:bookmarkEnd w:id="2871"/>
      <w:r>
        <w:rPr>
          <w:rtl w:val="true"/>
          <w:lang w:eastAsia="he-IL"/>
        </w:rPr>
        <w:t>ר הזה עוד לפני שהוא 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72" w:name="ET_speaker_6345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ראה לך נורמלי מה שבליאק עשה לי במהלך הדברים ש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3" w:name="_ETM_Q1_3397160"/>
      <w:bookmarkStart w:id="2874" w:name="_ETM_Q1_3397121"/>
      <w:bookmarkStart w:id="2875" w:name="_ETM_Q1_3397160"/>
      <w:bookmarkStart w:id="2876" w:name="_ETM_Q1_3397121"/>
      <w:bookmarkEnd w:id="2875"/>
      <w:bookmarkEnd w:id="2876"/>
    </w:p>
    <w:p>
      <w:pPr>
        <w:pStyle w:val="Style14"/>
        <w:keepNext w:val="true"/>
        <w:rPr/>
      </w:pPr>
      <w:bookmarkStart w:id="2877" w:name="ET_speaker_5068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ית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2878" w:name="_ETM_Q1_3398677"/>
      <w:bookmarkEnd w:id="2878"/>
      <w:r>
        <w:rPr>
          <w:rtl w:val="true"/>
          <w:lang w:eastAsia="he-IL"/>
        </w:rPr>
        <w:t xml:space="preserve">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מתקיים הדיו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9" w:name="_ETM_Q1_3398894"/>
      <w:bookmarkStart w:id="2880" w:name="_ETM_Q1_3399521"/>
      <w:bookmarkStart w:id="2881" w:name="_ETM_Q1_3399480"/>
      <w:bookmarkStart w:id="2882" w:name="_ETM_Q1_3398894"/>
      <w:bookmarkStart w:id="2883" w:name="_ETM_Q1_3399521"/>
      <w:bookmarkStart w:id="2884" w:name="_ETM_Q1_3399480"/>
      <w:bookmarkEnd w:id="2882"/>
      <w:bookmarkEnd w:id="2883"/>
      <w:bookmarkEnd w:id="2884"/>
    </w:p>
    <w:p>
      <w:pPr>
        <w:pStyle w:val="Style31"/>
        <w:keepNext w:val="true"/>
        <w:rPr/>
      </w:pPr>
      <w:bookmarkStart w:id="2885" w:name="ET_yor_6157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6" w:name="_ETM_Q1_3399184"/>
      <w:bookmarkStart w:id="2887" w:name="_ETM_Q1_3399150"/>
      <w:bookmarkEnd w:id="2886"/>
      <w:bookmarkEnd w:id="2887"/>
      <w:r>
        <w:rPr>
          <w:rtl w:val="true"/>
          <w:lang w:eastAsia="he-IL"/>
        </w:rPr>
        <w:t>ברור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ודקת</w:t>
      </w:r>
      <w:r>
        <w:rPr>
          <w:rtl w:val="true"/>
          <w:lang w:eastAsia="he-IL"/>
        </w:rPr>
        <w:t xml:space="preserve">. </w:t>
      </w:r>
      <w:bookmarkStart w:id="2888" w:name="_ETM_Q1_3403105"/>
      <w:bookmarkEnd w:id="2888"/>
      <w:r>
        <w:rPr>
          <w:rtl w:val="true"/>
          <w:lang w:eastAsia="he-IL"/>
        </w:rPr>
        <w:t>אני שמח שא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2889" w:name="_ETM_Q1_3410734"/>
      <w:bookmarkStart w:id="2890" w:name="_ETM_Q1_3406801"/>
      <w:bookmarkEnd w:id="2889"/>
      <w:bookmarkEnd w:id="289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1" w:name="_ETM_Q1_3410776"/>
      <w:bookmarkStart w:id="2892" w:name="_ETM_Q1_3410776"/>
      <w:bookmarkEnd w:id="2892"/>
    </w:p>
    <w:p>
      <w:pPr>
        <w:pStyle w:val="Style14"/>
        <w:keepNext w:val="true"/>
        <w:rPr/>
      </w:pPr>
      <w:bookmarkStart w:id="2893" w:name="ET_speaker_5068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בושתה של כנסת ישראל מתקיים הדיו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4" w:name="_ETM_Q1_3411216"/>
      <w:bookmarkStart w:id="2895" w:name="_ETM_Q1_3410574"/>
      <w:bookmarkStart w:id="2896" w:name="_ETM_Q1_3410536"/>
      <w:bookmarkStart w:id="2897" w:name="_ETM_Q1_3411216"/>
      <w:bookmarkStart w:id="2898" w:name="_ETM_Q1_3410574"/>
      <w:bookmarkStart w:id="2899" w:name="_ETM_Q1_3410536"/>
      <w:bookmarkEnd w:id="2897"/>
      <w:bookmarkEnd w:id="2898"/>
      <w:bookmarkEnd w:id="2899"/>
    </w:p>
    <w:p>
      <w:pPr>
        <w:pStyle w:val="Style31"/>
        <w:keepNext w:val="true"/>
        <w:rPr/>
      </w:pPr>
      <w:bookmarkStart w:id="2900" w:name="ET_yor_6157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1" w:name="_ETM_Q1_3411950"/>
      <w:bookmarkStart w:id="2902" w:name="_ETM_Q1_3411527"/>
      <w:bookmarkStart w:id="2903" w:name="_ETM_Q1_3411491"/>
      <w:bookmarkEnd w:id="2901"/>
      <w:bookmarkEnd w:id="2902"/>
      <w:bookmarkEnd w:id="2903"/>
      <w:r>
        <w:rPr>
          <w:rtl w:val="true"/>
          <w:lang w:eastAsia="he-IL"/>
        </w:rPr>
        <w:t xml:space="preserve">אמרת שאת בכנסת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מח מאוד שלא </w:t>
      </w:r>
      <w:bookmarkStart w:id="2904" w:name="_ETM_Q1_3417863"/>
      <w:bookmarkEnd w:id="2904"/>
      <w:r>
        <w:rPr>
          <w:rtl w:val="true"/>
          <w:lang w:eastAsia="he-IL"/>
        </w:rPr>
        <w:t>היית חברת כנסת בתקופתו ש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דאז זכרונו לברכה </w:t>
      </w:r>
      <w:bookmarkStart w:id="2905" w:name="_ETM_Q1_3423600"/>
      <w:bookmarkEnd w:id="2905"/>
      <w:r>
        <w:rPr>
          <w:rtl w:val="true"/>
          <w:lang w:eastAsia="he-IL"/>
        </w:rPr>
        <w:t>מיכאל א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קי א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פנה אותך לצפות בסרטון שבו הוא שואל את שי ניצן ותוקף </w:t>
      </w:r>
      <w:bookmarkStart w:id="2906" w:name="_ETM_Q1_3431053"/>
      <w:bookmarkEnd w:id="2906"/>
      <w:r>
        <w:rPr>
          <w:rtl w:val="true"/>
          <w:lang w:eastAsia="he-IL"/>
        </w:rPr>
        <w:t>את שי ניצן על אכיפה ברר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כיפה 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2907" w:name="_ETM_Q1_3436865"/>
      <w:bookmarkEnd w:id="2907"/>
      <w:r>
        <w:rPr>
          <w:rtl w:val="true"/>
          <w:lang w:eastAsia="he-IL"/>
        </w:rPr>
        <w:t>ההתנהלות המזעזעת של הפרקליטות ואם הייתה אז מפלגת ביב סטייט</w:t>
      </w:r>
      <w:r>
        <w:rPr>
          <w:rtl w:val="true"/>
          <w:lang w:eastAsia="he-IL"/>
        </w:rPr>
        <w:t xml:space="preserve">, </w:t>
      </w:r>
      <w:bookmarkStart w:id="2908" w:name="_ETM_Q1_3440878"/>
      <w:bookmarkEnd w:id="2908"/>
      <w:r>
        <w:rPr>
          <w:rtl w:val="true"/>
          <w:lang w:eastAsia="he-IL"/>
        </w:rPr>
        <w:t>כמו יש 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הוא לא היה מצליח לסיים משפט אחד בלי הפר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9" w:name="_ETM_Q1_3446343"/>
      <w:bookmarkStart w:id="2910" w:name="_ETM_Q1_3446295"/>
      <w:bookmarkStart w:id="2911" w:name="_ETM_Q1_3446343"/>
      <w:bookmarkStart w:id="2912" w:name="_ETM_Q1_3446295"/>
      <w:bookmarkEnd w:id="2911"/>
      <w:bookmarkEnd w:id="2912"/>
    </w:p>
    <w:p>
      <w:pPr>
        <w:pStyle w:val="Style14"/>
        <w:keepNext w:val="true"/>
        <w:rPr/>
      </w:pPr>
      <w:bookmarkStart w:id="2913" w:name="ET_speaker_5068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 נעליך מעל רגליך כשאתה אומר דברים על מפלגת יש 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צריך לעבוד קשה מאוד כדי להגיע לרמה של חברי הכנסת </w:t>
      </w:r>
      <w:bookmarkStart w:id="2914" w:name="_ETM_Q1_3453959"/>
      <w:bookmarkEnd w:id="2914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ש עת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5" w:name="_ETM_Q1_3454725"/>
      <w:bookmarkStart w:id="2916" w:name="_ETM_Q1_3454686"/>
      <w:bookmarkStart w:id="2917" w:name="_ETM_Q1_3454725"/>
      <w:bookmarkStart w:id="2918" w:name="_ETM_Q1_3454686"/>
      <w:bookmarkEnd w:id="2917"/>
      <w:bookmarkEnd w:id="2918"/>
    </w:p>
    <w:p>
      <w:pPr>
        <w:pStyle w:val="Style31"/>
        <w:keepNext w:val="true"/>
        <w:rPr/>
      </w:pPr>
      <w:bookmarkStart w:id="2919" w:name="ET_yor_6157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ריד את הנעליים ואלבש מגפ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פיים גבוה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0" w:name="_ETM_Q1_3457425"/>
      <w:bookmarkStart w:id="2921" w:name="_ETM_Q1_3457597"/>
      <w:bookmarkStart w:id="2922" w:name="_ETM_Q1_3457558"/>
      <w:bookmarkStart w:id="2923" w:name="_ETM_Q1_3457425"/>
      <w:bookmarkStart w:id="2924" w:name="_ETM_Q1_3457597"/>
      <w:bookmarkStart w:id="2925" w:name="_ETM_Q1_3457558"/>
      <w:bookmarkEnd w:id="2923"/>
      <w:bookmarkEnd w:id="2924"/>
      <w:bookmarkEnd w:id="2925"/>
    </w:p>
    <w:p>
      <w:pPr>
        <w:pStyle w:val="Style14"/>
        <w:keepNext w:val="true"/>
        <w:rPr/>
      </w:pPr>
      <w:bookmarkStart w:id="2926" w:name="ET_speaker_5068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</w:t>
      </w:r>
      <w:bookmarkStart w:id="2927" w:name="_ETM_Q1_3457712"/>
      <w:bookmarkStart w:id="2928" w:name="_ETM_Q1_3457687"/>
      <w:bookmarkEnd w:id="2927"/>
      <w:bookmarkEnd w:id="2928"/>
      <w:r>
        <w:rPr>
          <w:rtl w:val="true"/>
          <w:lang w:eastAsia="he-IL"/>
        </w:rPr>
        <w:t>י אומרת לך רוטמן שיום יבוא וההיסטוריה תשפוט את מה שעשית כאן בוועדת החו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9" w:name="_ETM_Q1_3462714"/>
      <w:bookmarkStart w:id="2930" w:name="_ETM_Q1_3462714"/>
      <w:bookmarkEnd w:id="2930"/>
    </w:p>
    <w:p>
      <w:pPr>
        <w:pStyle w:val="Style14"/>
        <w:keepNext w:val="true"/>
        <w:rPr/>
      </w:pPr>
      <w:bookmarkStart w:id="2931" w:name="ET_speaker_6345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2" w:name="_ETM_Q1_3462993"/>
      <w:bookmarkStart w:id="2933" w:name="_ETM_Q1_3462960"/>
      <w:bookmarkEnd w:id="2932"/>
      <w:bookmarkEnd w:id="2933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4" w:name="_ETM_Q1_3466376"/>
      <w:bookmarkStart w:id="2935" w:name="_ETM_Q1_3466338"/>
      <w:bookmarkStart w:id="2936" w:name="_ETM_Q1_3466376"/>
      <w:bookmarkStart w:id="2937" w:name="_ETM_Q1_3466338"/>
      <w:bookmarkEnd w:id="2936"/>
      <w:bookmarkEnd w:id="2937"/>
    </w:p>
    <w:p>
      <w:pPr>
        <w:pStyle w:val="Style31"/>
        <w:keepNext w:val="true"/>
        <w:rPr/>
      </w:pPr>
      <w:bookmarkStart w:id="2938" w:name="ET_yor_6157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רוצה להתייחס לד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9" w:name="_ETM_Q1_3465738"/>
      <w:bookmarkStart w:id="2940" w:name="_ETM_Q1_3464111"/>
      <w:bookmarkStart w:id="2941" w:name="_ETM_Q1_3464073"/>
      <w:bookmarkStart w:id="2942" w:name="_ETM_Q1_3465738"/>
      <w:bookmarkStart w:id="2943" w:name="_ETM_Q1_3464111"/>
      <w:bookmarkStart w:id="2944" w:name="_ETM_Q1_3464073"/>
      <w:bookmarkEnd w:id="2942"/>
      <w:bookmarkEnd w:id="2943"/>
      <w:bookmarkEnd w:id="2944"/>
    </w:p>
    <w:p>
      <w:pPr>
        <w:pStyle w:val="Style14"/>
        <w:keepNext w:val="true"/>
        <w:rPr/>
      </w:pPr>
      <w:bookmarkStart w:id="2945" w:name="ET_speaker_5068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6" w:name="_ETM_Q1_3466042"/>
      <w:bookmarkStart w:id="2947" w:name="_ETM_Q1_3465999"/>
      <w:bookmarkEnd w:id="2946"/>
      <w:bookmarkEnd w:id="294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2948" w:name="_ETM_Q1_3466653"/>
      <w:bookmarkEnd w:id="2948"/>
      <w:r>
        <w:rPr>
          <w:rtl w:val="true"/>
          <w:lang w:eastAsia="he-IL"/>
        </w:rPr>
        <w:t xml:space="preserve">אני חושבת שהדיון הזה לא צריך לקרות וטוב תעשה היועצת המשפטית של הכנסת אם </w:t>
      </w:r>
      <w:bookmarkStart w:id="2949" w:name="_ETM_Q1_3470886"/>
      <w:bookmarkEnd w:id="2949"/>
      <w:r>
        <w:rPr>
          <w:rtl w:val="true"/>
          <w:lang w:eastAsia="he-IL"/>
        </w:rPr>
        <w:t>תבוא ותעצור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0" w:name="_ETM_Q1_3474475"/>
      <w:bookmarkStart w:id="2951" w:name="_ETM_Q1_3473586"/>
      <w:bookmarkStart w:id="2952" w:name="_ETM_Q1_3473547"/>
      <w:bookmarkStart w:id="2953" w:name="_ETM_Q1_3474475"/>
      <w:bookmarkStart w:id="2954" w:name="_ETM_Q1_3473586"/>
      <w:bookmarkStart w:id="2955" w:name="_ETM_Q1_3473547"/>
      <w:bookmarkEnd w:id="2953"/>
      <w:bookmarkEnd w:id="2954"/>
      <w:bookmarkEnd w:id="2955"/>
    </w:p>
    <w:p>
      <w:pPr>
        <w:pStyle w:val="Style31"/>
        <w:keepNext w:val="true"/>
        <w:rPr/>
      </w:pPr>
      <w:bookmarkStart w:id="2956" w:name="ET_yor_6157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2957" w:name="_ETM_Q1_3474816"/>
      <w:bookmarkStart w:id="2958" w:name="_ETM_Q1_3474794"/>
      <w:bookmarkEnd w:id="2957"/>
      <w:bookmarkEnd w:id="2958"/>
      <w:r>
        <w:rPr>
          <w:rtl w:val="true"/>
          <w:lang w:eastAsia="he-IL"/>
        </w:rPr>
        <w:t>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 הכנסת מתן </w:t>
      </w:r>
      <w:bookmarkStart w:id="2959" w:name="_ETM_Q1_3474966"/>
      <w:bookmarkEnd w:id="2959"/>
      <w:r>
        <w:rPr>
          <w:rtl w:val="true"/>
          <w:lang w:eastAsia="he-IL"/>
        </w:rPr>
        <w:t>כה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 לומר דב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0" w:name="_ETM_Q1_3479729"/>
      <w:bookmarkStart w:id="2961" w:name="_ETM_Q1_3479691"/>
      <w:bookmarkStart w:id="2962" w:name="_ETM_Q1_3479729"/>
      <w:bookmarkStart w:id="2963" w:name="_ETM_Q1_3479691"/>
      <w:bookmarkEnd w:id="2962"/>
      <w:bookmarkEnd w:id="2963"/>
    </w:p>
    <w:p>
      <w:pPr>
        <w:pStyle w:val="Normal"/>
        <w:rPr>
          <w:lang w:eastAsia="he-IL"/>
        </w:rPr>
      </w:pPr>
      <w:bookmarkStart w:id="2964" w:name="_ETM_Q1_3479874"/>
      <w:bookmarkStart w:id="2965" w:name="_ETM_Q1_3479835"/>
      <w:bookmarkEnd w:id="2964"/>
      <w:bookmarkEnd w:id="2965"/>
      <w:r>
        <w:rPr>
          <w:rtl w:val="true"/>
          <w:lang w:eastAsia="he-IL"/>
        </w:rPr>
        <w:t>אם נציגי הפ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טרה או בתי המשפט ירצו להתייחס באיזו דרך </w:t>
      </w:r>
      <w:bookmarkStart w:id="2966" w:name="_ETM_Q1_3486570"/>
      <w:bookmarkEnd w:id="2966"/>
      <w:r>
        <w:rPr>
          <w:rtl w:val="true"/>
          <w:lang w:eastAsia="he-IL"/>
        </w:rPr>
        <w:t>שה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כבר 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טני הם לא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לי הם לא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ופו של עניין הם </w:t>
      </w:r>
      <w:bookmarkStart w:id="2967" w:name="_ETM_Q1_3491443"/>
      <w:bookmarkEnd w:id="2967"/>
      <w:r>
        <w:rPr>
          <w:rtl w:val="true"/>
          <w:lang w:eastAsia="he-IL"/>
        </w:rPr>
        <w:t>לא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ופו של עניין כללי הם לא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</w:t>
      </w:r>
      <w:bookmarkStart w:id="2968" w:name="_ETM_Q1_3494418"/>
      <w:bookmarkEnd w:id="2968"/>
      <w:r>
        <w:rPr>
          <w:rtl w:val="true"/>
          <w:lang w:eastAsia="he-IL"/>
        </w:rPr>
        <w:t>יאירו את עינינו איך הם כן ר</w:t>
      </w:r>
      <w:bookmarkStart w:id="2969" w:name="_ETM_Q1_3496811"/>
      <w:bookmarkEnd w:id="2969"/>
      <w:r>
        <w:rPr>
          <w:rtl w:val="true"/>
          <w:lang w:eastAsia="he-IL"/>
        </w:rPr>
        <w:t>וצים להתייחס לנושא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0" w:name="_ETM_Q1_3495445"/>
      <w:bookmarkStart w:id="2971" w:name="_ETM_Q1_3495396"/>
      <w:bookmarkStart w:id="2972" w:name="_ETM_Q1_3495445"/>
      <w:bookmarkStart w:id="2973" w:name="_ETM_Q1_3495396"/>
      <w:bookmarkEnd w:id="2972"/>
      <w:bookmarkEnd w:id="2973"/>
    </w:p>
    <w:p>
      <w:pPr>
        <w:pStyle w:val="Style35"/>
        <w:keepNext w:val="true"/>
        <w:rPr>
          <w:lang w:eastAsia="he-IL"/>
        </w:rPr>
      </w:pPr>
      <w:bookmarkStart w:id="2974" w:name="ET_guest_איתמר_גלבפיש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תי הערות ואני מצט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וב </w:t>
      </w:r>
      <w:bookmarkStart w:id="2975" w:name="_ETM_Q1_3496867"/>
      <w:bookmarkEnd w:id="2975"/>
      <w:r>
        <w:rPr>
          <w:rtl w:val="true"/>
          <w:lang w:eastAsia="he-IL"/>
        </w:rPr>
        <w:t>יהיה לעניין הדיון ולא לגופו של ה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נקט במונחים כמו פסיכולוגיה לגבי עמדות הפ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בון ועוד דבר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לבון</w:t>
      </w:r>
      <w:r>
        <w:rPr>
          <w:rtl w:val="true"/>
          <w:lang w:eastAsia="he-IL"/>
        </w:rPr>
        <w:t xml:space="preserve">. </w:t>
      </w:r>
      <w:bookmarkStart w:id="2976" w:name="_ETM_Q1_3511899"/>
      <w:bookmarkEnd w:id="2976"/>
      <w:r>
        <w:rPr>
          <w:rtl w:val="true"/>
          <w:lang w:eastAsia="he-IL"/>
        </w:rPr>
        <w:t>אלה עמדות מקצועיות לגבי פעולת הפרקליטות</w:t>
      </w:r>
      <w:r>
        <w:rPr>
          <w:rtl w:val="true"/>
          <w:lang w:eastAsia="he-IL"/>
        </w:rPr>
        <w:t>.</w:t>
      </w:r>
      <w:bookmarkStart w:id="2977" w:name="_ETM_Q1_3515972"/>
      <w:bookmarkStart w:id="2978" w:name="_ETM_Q1_3515924"/>
      <w:bookmarkStart w:id="2979" w:name="_ETM_Q1_3515875"/>
      <w:bookmarkStart w:id="2980" w:name="_ETM_Q1_3515820"/>
      <w:bookmarkEnd w:id="2977"/>
      <w:bookmarkEnd w:id="2978"/>
      <w:bookmarkEnd w:id="2979"/>
      <w:bookmarkEnd w:id="29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1" w:name="_ETM_Q1_3516216"/>
      <w:bookmarkStart w:id="2982" w:name="_ETM_Q1_3516171"/>
      <w:bookmarkStart w:id="2983" w:name="_ETM_Q1_3516216"/>
      <w:bookmarkStart w:id="2984" w:name="_ETM_Q1_3516171"/>
      <w:bookmarkEnd w:id="2983"/>
      <w:bookmarkEnd w:id="2984"/>
    </w:p>
    <w:p>
      <w:pPr>
        <w:pStyle w:val="Normal"/>
        <w:rPr>
          <w:lang w:eastAsia="he-IL"/>
        </w:rPr>
      </w:pPr>
      <w:bookmarkStart w:id="2985" w:name="_ETM_Q1_3516324"/>
      <w:bookmarkStart w:id="2986" w:name="_ETM_Q1_3516282"/>
      <w:bookmarkEnd w:id="2985"/>
      <w:bookmarkEnd w:id="2986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רוצה להצב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אחד </w:t>
      </w:r>
      <w:bookmarkStart w:id="2987" w:name="_ETM_Q1_3518846"/>
      <w:bookmarkEnd w:id="2987"/>
      <w:r>
        <w:rPr>
          <w:rtl w:val="true"/>
          <w:lang w:eastAsia="he-IL"/>
        </w:rPr>
        <w:t>הדברים שהופכים את הדיון כאן למאוד בעי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זה שמה שקורה כאן זה שוועדת החוקה משתמשת בכוחה כדי </w:t>
      </w:r>
      <w:bookmarkStart w:id="2988" w:name="_ETM_Q1_3527462"/>
      <w:bookmarkEnd w:id="2988"/>
      <w:r>
        <w:rPr>
          <w:rtl w:val="true"/>
          <w:lang w:eastAsia="he-IL"/>
        </w:rPr>
        <w:t>להזמין אותנו כדי לבצע למעשה עימות בין חבר כנסת</w:t>
      </w:r>
      <w:bookmarkStart w:id="2989" w:name="_ETM_Q1_3530796"/>
      <w:bookmarkEnd w:id="2989"/>
      <w:r>
        <w:rPr>
          <w:rtl w:val="true"/>
          <w:lang w:eastAsia="he-IL"/>
        </w:rPr>
        <w:t xml:space="preserve"> שיש בעניינו חקירה שיגיד את דברי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90" w:name="ET_speaker_6345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זו חקירה </w:t>
      </w:r>
      <w:bookmarkStart w:id="2991" w:name="_ETM_Q1_3533076"/>
      <w:bookmarkEnd w:id="2991"/>
      <w:r>
        <w:rPr>
          <w:rtl w:val="true"/>
          <w:lang w:eastAsia="he-IL"/>
        </w:rPr>
        <w:t>יש בעניי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בענייני חקירה ולא ידע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ד היום לא הזמנת אותי </w:t>
      </w:r>
      <w:bookmarkStart w:id="2992" w:name="_ETM_Q1_3536380"/>
      <w:bookmarkEnd w:id="2992"/>
      <w:r>
        <w:rPr>
          <w:rtl w:val="true"/>
          <w:lang w:eastAsia="he-IL"/>
        </w:rPr>
        <w:t>לח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 ל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3" w:name="_ETM_Q1_3540117"/>
      <w:bookmarkStart w:id="2994" w:name="_ETM_Q1_3540717"/>
      <w:bookmarkStart w:id="2995" w:name="_ETM_Q1_3540677"/>
      <w:bookmarkStart w:id="2996" w:name="_ETM_Q1_3540117"/>
      <w:bookmarkStart w:id="2997" w:name="_ETM_Q1_3540717"/>
      <w:bookmarkStart w:id="2998" w:name="_ETM_Q1_3540677"/>
      <w:bookmarkEnd w:id="2996"/>
      <w:bookmarkEnd w:id="2997"/>
      <w:bookmarkEnd w:id="2998"/>
    </w:p>
    <w:p>
      <w:pPr>
        <w:pStyle w:val="Style31"/>
        <w:keepNext w:val="true"/>
        <w:rPr/>
      </w:pPr>
      <w:bookmarkStart w:id="2999" w:name="ET_yor_6157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0" w:name="_ETM_Q1_3540427"/>
      <w:bookmarkStart w:id="3001" w:name="_ETM_Q1_3540391"/>
      <w:bookmarkEnd w:id="3000"/>
      <w:bookmarkEnd w:id="3001"/>
      <w:r>
        <w:rPr>
          <w:rtl w:val="true"/>
          <w:lang w:eastAsia="he-IL"/>
        </w:rPr>
        <w:t>לא הבנת</w:t>
      </w:r>
      <w:bookmarkStart w:id="3002" w:name="_ETM_Q1_3541478"/>
      <w:bookmarkEnd w:id="3002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י אמורה ללמוד שיש בעניינה חקי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03" w:name="ET_speaker_6345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</w:t>
      </w:r>
      <w:bookmarkStart w:id="3004" w:name="_ETM_Q1_3542375"/>
      <w:bookmarkEnd w:id="3004"/>
      <w:r>
        <w:rPr>
          <w:rtl w:val="true"/>
          <w:lang w:eastAsia="he-IL"/>
        </w:rPr>
        <w:t>בענייני חקירה ולא ידעת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5" w:name="_ETM_Q1_3549649"/>
      <w:bookmarkStart w:id="3006" w:name="_ETM_Q1_3548934"/>
      <w:bookmarkStart w:id="3007" w:name="_ETM_Q1_3548898"/>
      <w:bookmarkStart w:id="3008" w:name="_ETM_Q1_3549649"/>
      <w:bookmarkStart w:id="3009" w:name="_ETM_Q1_3548934"/>
      <w:bookmarkStart w:id="3010" w:name="_ETM_Q1_3548898"/>
      <w:bookmarkEnd w:id="3008"/>
      <w:bookmarkEnd w:id="3009"/>
      <w:bookmarkEnd w:id="3010"/>
    </w:p>
    <w:p>
      <w:pPr>
        <w:pStyle w:val="Style31"/>
        <w:keepNext w:val="true"/>
        <w:rPr/>
      </w:pPr>
      <w:bookmarkStart w:id="3011" w:name="ET_yor_6157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2" w:name="_ETM_Q1_3549944"/>
      <w:bookmarkStart w:id="3013" w:name="_ETM_Q1_3549907"/>
      <w:bookmarkEnd w:id="3012"/>
      <w:bookmarkEnd w:id="3013"/>
      <w:r>
        <w:rPr>
          <w:rtl w:val="true"/>
          <w:lang w:eastAsia="he-IL"/>
        </w:rPr>
        <w:t xml:space="preserve">האם יש בעניינה של חברת הכנסת </w:t>
      </w:r>
      <w:bookmarkStart w:id="3014" w:name="_ETM_Q1_3547845"/>
      <w:bookmarkEnd w:id="3014"/>
      <w:r>
        <w:rPr>
          <w:rtl w:val="true"/>
          <w:lang w:eastAsia="he-IL"/>
        </w:rPr>
        <w:t>טלי גוטליב חקי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5" w:name="_ETM_Q1_3549559"/>
      <w:bookmarkStart w:id="3016" w:name="_ETM_Q1_3551785"/>
      <w:bookmarkStart w:id="3017" w:name="_ETM_Q1_3551745"/>
      <w:bookmarkStart w:id="3018" w:name="_ETM_Q1_3549559"/>
      <w:bookmarkStart w:id="3019" w:name="_ETM_Q1_3551785"/>
      <w:bookmarkStart w:id="3020" w:name="_ETM_Q1_3551745"/>
      <w:bookmarkEnd w:id="3018"/>
      <w:bookmarkEnd w:id="3019"/>
      <w:bookmarkEnd w:id="3020"/>
    </w:p>
    <w:p>
      <w:pPr>
        <w:pStyle w:val="Style35"/>
        <w:keepNext w:val="true"/>
        <w:rPr>
          <w:lang w:eastAsia="he-IL"/>
        </w:rPr>
      </w:pPr>
      <w:bookmarkStart w:id="3021" w:name="ET_guest_איתמר_גלבפיש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2" w:name="_ETM_Q1_3549844"/>
      <w:bookmarkStart w:id="3023" w:name="_ETM_Q1_3549807"/>
      <w:bookmarkEnd w:id="3022"/>
      <w:bookmarkEnd w:id="3023"/>
      <w:r>
        <w:rPr>
          <w:rtl w:val="true"/>
          <w:lang w:eastAsia="he-IL"/>
        </w:rPr>
        <w:t>אני לא מתכוון להיכנס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24" w:name="ET_speaker_6345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אתה </w:t>
      </w:r>
      <w:bookmarkStart w:id="3025" w:name="_ETM_Q1_3551479"/>
      <w:bookmarkEnd w:id="3025"/>
      <w:r>
        <w:rPr>
          <w:rtl w:val="true"/>
          <w:lang w:eastAsia="he-IL"/>
        </w:rPr>
        <w:t>אומר כאן משהו</w:t>
      </w:r>
      <w:r>
        <w:rPr>
          <w:rtl w:val="true"/>
          <w:lang w:eastAsia="he-IL"/>
        </w:rPr>
        <w:t xml:space="preserve">. </w:t>
      </w:r>
      <w:bookmarkStart w:id="3026" w:name="_ETM_Q1_3552643"/>
      <w:bookmarkEnd w:id="3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7" w:name="_ETM_Q1_3552678"/>
      <w:bookmarkStart w:id="3028" w:name="_ETM_Q1_3552678"/>
      <w:bookmarkEnd w:id="3028"/>
    </w:p>
    <w:p>
      <w:pPr>
        <w:pStyle w:val="Style31"/>
        <w:keepNext w:val="true"/>
        <w:rPr/>
      </w:pPr>
      <w:bookmarkStart w:id="3029" w:name="ET_yor_6157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צור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30" w:name="ET_speaker_6345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הגיש עלי תלונה</w:t>
      </w:r>
      <w:r>
        <w:rPr>
          <w:rtl w:val="true"/>
          <w:lang w:eastAsia="he-IL"/>
        </w:rPr>
        <w:t xml:space="preserve">? </w:t>
      </w:r>
      <w:bookmarkStart w:id="3031" w:name="_ETM_Q1_3561658"/>
      <w:bookmarkEnd w:id="3031"/>
      <w:r>
        <w:rPr>
          <w:rtl w:val="true"/>
          <w:lang w:eastAsia="he-IL"/>
        </w:rPr>
        <w:t>איך אתה חושף דבר כזה ואני לא יודעת עליו</w:t>
      </w:r>
      <w:r>
        <w:rPr>
          <w:rtl w:val="true"/>
          <w:lang w:eastAsia="he-IL"/>
        </w:rPr>
        <w:t xml:space="preserve">? </w:t>
      </w:r>
      <w:bookmarkStart w:id="3032" w:name="_ETM_Q1_3561289"/>
      <w:bookmarkEnd w:id="3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3" w:name="_ETM_Q1_3566424"/>
      <w:bookmarkStart w:id="3034" w:name="_ETM_Q1_3565447"/>
      <w:bookmarkStart w:id="3035" w:name="_ETM_Q1_3565409"/>
      <w:bookmarkStart w:id="3036" w:name="_ETM_Q1_3566424"/>
      <w:bookmarkStart w:id="3037" w:name="_ETM_Q1_3565447"/>
      <w:bookmarkStart w:id="3038" w:name="_ETM_Q1_3565409"/>
      <w:bookmarkEnd w:id="3036"/>
      <w:bookmarkEnd w:id="3037"/>
      <w:bookmarkEnd w:id="3038"/>
    </w:p>
    <w:p>
      <w:pPr>
        <w:pStyle w:val="Style31"/>
        <w:keepNext w:val="true"/>
        <w:rPr/>
      </w:pPr>
      <w:bookmarkStart w:id="3039" w:name="ET_yor_6157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0" w:name="_ETM_Q1_3566692"/>
      <w:bookmarkEnd w:id="3040"/>
      <w:r>
        <w:rPr>
          <w:rtl w:val="true"/>
          <w:lang w:eastAsia="he-IL"/>
        </w:rPr>
        <w:t>א</w:t>
      </w:r>
      <w:bookmarkStart w:id="3041" w:name="_ETM_Q1_3566732"/>
      <w:bookmarkEnd w:id="3041"/>
      <w:r>
        <w:rPr>
          <w:rtl w:val="true"/>
          <w:lang w:eastAsia="he-IL"/>
        </w:rPr>
        <w:t>י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צור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כשיו שו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2" w:name="_ETM_Q1_3567995"/>
      <w:bookmarkStart w:id="3043" w:name="_ETM_Q1_3567955"/>
      <w:bookmarkStart w:id="3044" w:name="_ETM_Q1_3567995"/>
      <w:bookmarkStart w:id="3045" w:name="_ETM_Q1_3567955"/>
      <w:bookmarkEnd w:id="3044"/>
      <w:bookmarkEnd w:id="3045"/>
    </w:p>
    <w:p>
      <w:pPr>
        <w:pStyle w:val="Style35"/>
        <w:keepNext w:val="true"/>
        <w:rPr>
          <w:lang w:eastAsia="he-IL"/>
        </w:rPr>
      </w:pPr>
      <w:bookmarkStart w:id="3046" w:name="ET_guest_איתמר_גלבפיש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וזר </w:t>
      </w:r>
      <w:bookmarkStart w:id="3047" w:name="_ETM_Q1_3566331"/>
      <w:bookmarkEnd w:id="3047"/>
      <w:r>
        <w:rPr>
          <w:rtl w:val="true"/>
          <w:lang w:eastAsia="he-IL"/>
        </w:rPr>
        <w:t>בי מהאמירה</w:t>
      </w:r>
      <w:r>
        <w:rPr>
          <w:rtl w:val="true"/>
          <w:lang w:eastAsia="he-IL"/>
        </w:rPr>
        <w:t>.</w:t>
      </w:r>
      <w:bookmarkStart w:id="3048" w:name="_ETM_Q1_3567250"/>
      <w:bookmarkEnd w:id="3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49" w:name="ET_speaker_6345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3050" w:name="_ETM_Q1_3566885"/>
      <w:bookmarkStart w:id="3051" w:name="_ETM_Q1_3566858"/>
      <w:bookmarkEnd w:id="3050"/>
      <w:bookmarkEnd w:id="3051"/>
      <w:r>
        <w:rPr>
          <w:rtl w:val="true"/>
          <w:lang w:eastAsia="he-IL"/>
        </w:rPr>
        <w:t>ה זה אתה חוזר ב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נא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2" w:name="_ETM_Q1_3567963"/>
      <w:bookmarkStart w:id="3053" w:name="_ETM_Q1_3567288"/>
      <w:bookmarkStart w:id="3054" w:name="_ETM_Q1_3567963"/>
      <w:bookmarkStart w:id="3055" w:name="_ETM_Q1_3567288"/>
      <w:bookmarkEnd w:id="3054"/>
      <w:bookmarkEnd w:id="3055"/>
    </w:p>
    <w:p>
      <w:pPr>
        <w:pStyle w:val="Style31"/>
        <w:keepNext w:val="true"/>
        <w:rPr/>
      </w:pPr>
      <w:bookmarkStart w:id="3056" w:name="ET_yor_6157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7" w:name="_ETM_Q1_3568243"/>
      <w:bookmarkEnd w:id="3057"/>
      <w:r>
        <w:rPr>
          <w:rtl w:val="true"/>
          <w:lang w:eastAsia="he-IL"/>
        </w:rPr>
        <w:t>א</w:t>
      </w:r>
      <w:bookmarkStart w:id="3058" w:name="_ETM_Q1_3568285"/>
      <w:bookmarkEnd w:id="3058"/>
      <w:r>
        <w:rPr>
          <w:rtl w:val="true"/>
          <w:lang w:eastAsia="he-IL"/>
        </w:rPr>
        <w:t>ני עכשיו שו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צור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bookmarkStart w:id="3059" w:name="_ETM_Q1_3578371"/>
      <w:bookmarkEnd w:id="30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חוזר 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שמח שתעשה את זה </w:t>
      </w:r>
      <w:bookmarkStart w:id="3060" w:name="_ETM_Q1_3579745"/>
      <w:bookmarkEnd w:id="3060"/>
      <w:r>
        <w:rPr>
          <w:rtl w:val="true"/>
          <w:lang w:eastAsia="he-IL"/>
        </w:rPr>
        <w:t>בצורה מסוד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1" w:name="_ETM_Q1_3580379"/>
      <w:bookmarkStart w:id="3062" w:name="_ETM_Q1_3580337"/>
      <w:bookmarkStart w:id="3063" w:name="_ETM_Q1_3580379"/>
      <w:bookmarkStart w:id="3064" w:name="_ETM_Q1_3580337"/>
      <w:bookmarkEnd w:id="3063"/>
      <w:bookmarkEnd w:id="3064"/>
    </w:p>
    <w:p>
      <w:pPr>
        <w:pStyle w:val="Style14"/>
        <w:keepNext w:val="true"/>
        <w:rPr/>
      </w:pPr>
      <w:bookmarkStart w:id="3065" w:name="ET_speaker_6345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חוזר בך כי זה לא נכון </w:t>
      </w:r>
      <w:bookmarkStart w:id="3066" w:name="_ETM_Q1_3582285"/>
      <w:bookmarkEnd w:id="3066"/>
      <w:r>
        <w:rPr>
          <w:rtl w:val="true"/>
          <w:lang w:eastAsia="he-IL"/>
        </w:rPr>
        <w:t>או חוזר בך כי זה לא א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לא נכון </w:t>
      </w:r>
      <w:bookmarkStart w:id="3067" w:name="_ETM_Q1_3582038"/>
      <w:bookmarkEnd w:id="3067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8" w:name="_ETM_Q1_3584115"/>
      <w:bookmarkStart w:id="3069" w:name="_ETM_Q1_3584115"/>
      <w:bookmarkEnd w:id="3069"/>
    </w:p>
    <w:p>
      <w:pPr>
        <w:pStyle w:val="Style31"/>
        <w:keepNext w:val="true"/>
        <w:rPr/>
      </w:pPr>
      <w:bookmarkStart w:id="3070" w:name="ET_yor_6157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1" w:name="_ETM_Q1_3581552"/>
      <w:bookmarkStart w:id="3072" w:name="_ETM_Q1_3581511"/>
      <w:bookmarkEnd w:id="3071"/>
      <w:bookmarkEnd w:id="3072"/>
      <w:r>
        <w:rPr>
          <w:rtl w:val="true"/>
        </w:rPr>
        <w:t>רק רגע</w:t>
      </w:r>
      <w:r>
        <w:rPr>
          <w:rtl w:val="true"/>
        </w:rPr>
        <w:t xml:space="preserve">. </w:t>
      </w:r>
      <w:r>
        <w:rPr>
          <w:rtl w:val="true"/>
        </w:rPr>
        <w:t>אני רוצה משפט שלם</w:t>
      </w:r>
      <w:bookmarkStart w:id="3073" w:name="_ETM_Q1_3583808"/>
      <w:bookmarkEnd w:id="3073"/>
      <w:r>
        <w:rPr>
          <w:rtl w:val="true"/>
        </w:rPr>
        <w:t xml:space="preserve"> בלי שיקטעו אותי</w:t>
      </w:r>
      <w:r>
        <w:rPr>
          <w:rtl w:val="true"/>
        </w:rPr>
        <w:t xml:space="preserve">, </w:t>
      </w:r>
      <w:r>
        <w:rPr>
          <w:rtl w:val="true"/>
        </w:rPr>
        <w:t xml:space="preserve">לא את טלי וגם </w:t>
      </w:r>
      <w:bookmarkStart w:id="3074" w:name="_ETM_Q1_3582001"/>
      <w:bookmarkEnd w:id="3074"/>
      <w:r>
        <w:rPr>
          <w:rtl w:val="true"/>
        </w:rPr>
        <w:t>לא הוא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ני לא ידע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75" w:name="ET_speaker_6345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6" w:name="_ETM_Q1_3591573"/>
      <w:bookmarkStart w:id="3077" w:name="_ETM_Q1_3591536"/>
      <w:bookmarkEnd w:id="3076"/>
      <w:bookmarkEnd w:id="3077"/>
      <w:r>
        <w:rPr>
          <w:rtl w:val="true"/>
          <w:lang w:eastAsia="he-IL"/>
        </w:rPr>
        <w:t>גם אני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8" w:name="_ETM_Q1_3591645"/>
      <w:bookmarkStart w:id="3079" w:name="_ETM_Q1_3591391"/>
      <w:bookmarkStart w:id="3080" w:name="_ETM_Q1_3591354"/>
      <w:bookmarkStart w:id="3081" w:name="_ETM_Q1_3591645"/>
      <w:bookmarkStart w:id="3082" w:name="_ETM_Q1_3591391"/>
      <w:bookmarkStart w:id="3083" w:name="_ETM_Q1_3591354"/>
      <w:bookmarkEnd w:id="3081"/>
      <w:bookmarkEnd w:id="3082"/>
      <w:bookmarkEnd w:id="3083"/>
    </w:p>
    <w:p>
      <w:pPr>
        <w:pStyle w:val="Style31"/>
        <w:keepNext w:val="true"/>
        <w:rPr/>
      </w:pPr>
      <w:bookmarkStart w:id="3084" w:name="ET_yor_6157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5" w:name="_ETM_Q1_3591960"/>
      <w:bookmarkStart w:id="3086" w:name="_ETM_Q1_3591920"/>
      <w:bookmarkEnd w:id="3085"/>
      <w:bookmarkEnd w:id="3086"/>
      <w:r>
        <w:rPr>
          <w:rtl w:val="true"/>
          <w:lang w:eastAsia="he-IL"/>
        </w:rPr>
        <w:t xml:space="preserve">להבנתי גם </w:t>
      </w:r>
      <w:bookmarkStart w:id="3087" w:name="_ETM_Q1_3593417"/>
      <w:bookmarkEnd w:id="3087"/>
      <w:r>
        <w:rPr>
          <w:rtl w:val="true"/>
          <w:lang w:eastAsia="he-IL"/>
        </w:rPr>
        <w:t xml:space="preserve">עד לרגע זה חברת הכנסת </w:t>
      </w:r>
      <w:bookmarkStart w:id="3088" w:name="_ETM_Q1_3594675"/>
      <w:bookmarkEnd w:id="3088"/>
      <w:r>
        <w:rPr>
          <w:rtl w:val="true"/>
          <w:lang w:eastAsia="he-IL"/>
        </w:rPr>
        <w:t xml:space="preserve">גוטליב לא ידעה ולדעתי לפי הנהלים נדר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089" w:name="ET_guest_איתמר_גלבפיש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 שאני טו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0" w:name="_ETM_Q1_3598139"/>
      <w:bookmarkStart w:id="3091" w:name="_ETM_Q1_3596603"/>
      <w:bookmarkStart w:id="3092" w:name="_ETM_Q1_3596564"/>
      <w:bookmarkStart w:id="3093" w:name="_ETM_Q1_3598139"/>
      <w:bookmarkStart w:id="3094" w:name="_ETM_Q1_3596603"/>
      <w:bookmarkStart w:id="3095" w:name="_ETM_Q1_3596564"/>
      <w:bookmarkEnd w:id="3093"/>
      <w:bookmarkEnd w:id="3094"/>
      <w:bookmarkEnd w:id="309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6" w:name="_ETM_Q1_3598449"/>
      <w:bookmarkStart w:id="3097" w:name="_ETM_Q1_3598411"/>
      <w:bookmarkEnd w:id="3096"/>
      <w:bookmarkEnd w:id="3097"/>
      <w:r>
        <w:rPr>
          <w:rtl w:val="true"/>
          <w:lang w:eastAsia="he-IL"/>
        </w:rPr>
        <w:t>תן לי לסיים את ה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098" w:name="ET_guest_איתמר_גלבפיש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ומר את ה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99" w:name="ET_yor_6157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ן לי לומר משפט ברצף</w:t>
      </w:r>
      <w:bookmarkStart w:id="3100" w:name="_ETM_Q1_3600820"/>
      <w:bookmarkEnd w:id="3100"/>
      <w:r>
        <w:rPr>
          <w:rtl w:val="true"/>
          <w:lang w:eastAsia="he-IL"/>
        </w:rPr>
        <w:t xml:space="preserve"> בלי קט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י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בט </w:t>
      </w:r>
      <w:bookmarkStart w:id="3101" w:name="_ETM_Q1_3609730"/>
      <w:bookmarkEnd w:id="3101"/>
      <w:r>
        <w:rPr>
          <w:rtl w:val="true"/>
          <w:lang w:eastAsia="he-IL"/>
        </w:rPr>
        <w:t>ההפתעה שעל פ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חברת הכנסת טלי גוטליב </w:t>
      </w:r>
      <w:bookmarkStart w:id="3102" w:name="_ETM_Q1_3607709"/>
      <w:bookmarkEnd w:id="3102"/>
      <w:r>
        <w:rPr>
          <w:rtl w:val="true"/>
          <w:lang w:eastAsia="he-IL"/>
        </w:rPr>
        <w:t>לא ידעה</w:t>
      </w:r>
      <w:r>
        <w:rPr>
          <w:rtl w:val="true"/>
          <w:lang w:eastAsia="he-IL"/>
        </w:rPr>
        <w:t>.</w:t>
      </w:r>
      <w:bookmarkStart w:id="3103" w:name="_ETM_Q1_3613806"/>
      <w:bookmarkEnd w:id="3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4" w:name="_ETM_Q1_3613865"/>
      <w:bookmarkStart w:id="3105" w:name="_ETM_Q1_3613865"/>
      <w:bookmarkEnd w:id="3105"/>
    </w:p>
    <w:p>
      <w:pPr>
        <w:pStyle w:val="Style14"/>
        <w:keepNext w:val="true"/>
        <w:rPr/>
      </w:pPr>
      <w:bookmarkStart w:id="3106" w:name="ET_speaker_6345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אני אמרתי שלא זומ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07" w:name="_ETM_Q1_3617971"/>
      <w:bookmarkStart w:id="3108" w:name="_ETM_Q1_3617013"/>
      <w:bookmarkStart w:id="3109" w:name="_ETM_Q1_3616979"/>
      <w:bookmarkStart w:id="3110" w:name="_ETM_Q1_3617971"/>
      <w:bookmarkStart w:id="3111" w:name="_ETM_Q1_3617013"/>
      <w:bookmarkStart w:id="3112" w:name="_ETM_Q1_3616979"/>
      <w:bookmarkEnd w:id="3110"/>
      <w:bookmarkEnd w:id="3111"/>
      <w:bookmarkEnd w:id="3112"/>
    </w:p>
    <w:p>
      <w:pPr>
        <w:pStyle w:val="Style31"/>
        <w:keepNext w:val="true"/>
        <w:rPr/>
      </w:pPr>
      <w:bookmarkStart w:id="3113" w:name="ET_yor_6157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4" w:name="_ETM_Q1_3618275"/>
      <w:bookmarkStart w:id="3115" w:name="_ETM_Q1_3618237"/>
      <w:bookmarkEnd w:id="3114"/>
      <w:bookmarkEnd w:id="3115"/>
      <w:r>
        <w:rPr>
          <w:rtl w:val="true"/>
          <w:lang w:eastAsia="he-IL"/>
        </w:rPr>
        <w:t xml:space="preserve">ממבט ההפתעה שעל פניה </w:t>
      </w:r>
      <w:bookmarkStart w:id="3116" w:name="_ETM_Q1_3618168"/>
      <w:bookmarkEnd w:id="3116"/>
      <w:r>
        <w:rPr>
          <w:rtl w:val="true"/>
          <w:lang w:eastAsia="he-IL"/>
        </w:rPr>
        <w:t xml:space="preserve">של חברת הכנסת טלי גוטליב שאיננו מופיע בפרוטוקול נראה </w:t>
      </w:r>
      <w:bookmarkStart w:id="3117" w:name="_ETM_Q1_3624090"/>
      <w:bookmarkEnd w:id="3117"/>
      <w:r>
        <w:rPr>
          <w:rtl w:val="true"/>
          <w:lang w:eastAsia="he-IL"/>
        </w:rPr>
        <w:t>שגם היא לא ידעה עד לרגע זה שנפתחה בעניינה חקירה</w:t>
      </w:r>
      <w:r>
        <w:rPr>
          <w:rtl w:val="true"/>
          <w:lang w:eastAsia="he-IL"/>
        </w:rPr>
        <w:t xml:space="preserve">. </w:t>
      </w:r>
      <w:bookmarkStart w:id="3118" w:name="_ETM_Q1_3627204"/>
      <w:bookmarkEnd w:id="3118"/>
      <w:r>
        <w:rPr>
          <w:rtl w:val="true"/>
          <w:lang w:eastAsia="he-IL"/>
        </w:rPr>
        <w:t>למיטב ידי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פתיחה בחקירה כנגד חבר כנסת במדינת ישראל יש כמה נהלים שצריך לעבור כולל גם הודעות </w:t>
      </w:r>
      <w:bookmarkStart w:id="3119" w:name="_ETM_Q1_3632868"/>
      <w:bookmarkEnd w:id="3119"/>
      <w:r>
        <w:rPr>
          <w:rtl w:val="true"/>
          <w:lang w:eastAsia="he-IL"/>
        </w:rPr>
        <w:t>מסוימות וכולל גם החלטת יועצת משפטית ל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הדבר הזה לא קרה אני קצת תמה על</w:t>
      </w:r>
      <w:bookmarkStart w:id="3120" w:name="_ETM_Q1_3643887"/>
      <w:bookmarkEnd w:id="3120"/>
      <w:r>
        <w:rPr>
          <w:rtl w:val="true"/>
          <w:lang w:eastAsia="he-IL"/>
        </w:rPr>
        <w:t xml:space="preserve"> הדרישה שהכנסת תכבד את המחשבות העתידיות אולי של הפ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3121" w:name="_ETM_Q1_3651667"/>
      <w:bookmarkEnd w:id="3121"/>
      <w:r>
        <w:rPr>
          <w:rtl w:val="true"/>
          <w:lang w:eastAsia="he-IL"/>
        </w:rPr>
        <w:t>התיק התלוי ועומד אולי של בתי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3122" w:name="_ETM_Q1_3653591"/>
      <w:bookmarkEnd w:id="3122"/>
      <w:r>
        <w:rPr>
          <w:rtl w:val="true"/>
          <w:lang w:eastAsia="he-IL"/>
        </w:rPr>
        <w:t xml:space="preserve">החקירות התלויות ועומדות אולי של המשטרה באיזשהו מעטה </w:t>
      </w:r>
      <w:bookmarkStart w:id="3123" w:name="_ETM_Q1_3658423"/>
      <w:bookmarkEnd w:id="3123"/>
      <w:r>
        <w:rPr>
          <w:rtl w:val="true"/>
          <w:lang w:eastAsia="he-IL"/>
        </w:rPr>
        <w:t>של 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יעת עיסוק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124" w:name="_ETM_Q1_3663344"/>
      <w:bookmarkEnd w:id="3124"/>
      <w:r>
        <w:rPr>
          <w:rtl w:val="true"/>
          <w:lang w:eastAsia="he-IL"/>
        </w:rPr>
        <w:t xml:space="preserve">לשאול שמא חס ושלום תיפגעו או תיעלבו או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לא במונחים </w:t>
      </w:r>
      <w:bookmarkStart w:id="3125" w:name="_ETM_Q1_3664490"/>
      <w:bookmarkEnd w:id="3125"/>
      <w:r>
        <w:rPr>
          <w:rtl w:val="true"/>
          <w:lang w:eastAsia="he-IL"/>
        </w:rPr>
        <w:t>פסיכולוגיים – תתקומ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חסינות חברי הכנסת ועל 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הוראת חוק מפ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126" w:name="_ETM_Q1_3672793"/>
      <w:bookmarkEnd w:id="3126"/>
      <w:r>
        <w:rPr>
          <w:rtl w:val="true"/>
          <w:lang w:eastAsia="he-IL"/>
        </w:rPr>
        <w:t>נוה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נה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ערות כלליות של הייעוץ המשפטי אלא הוראת חוק מפורשת אתם מרשים לעצמכם </w:t>
      </w:r>
      <w:bookmarkStart w:id="3127" w:name="_ETM_Q1_3680839"/>
      <w:bookmarkEnd w:id="3127"/>
      <w:r>
        <w:rPr>
          <w:rtl w:val="true"/>
          <w:lang w:eastAsia="he-IL"/>
        </w:rPr>
        <w:t xml:space="preserve">לנהל דיונים בכל אחד משלושת המערכות שהזכרנו ולא חושבים </w:t>
      </w:r>
      <w:bookmarkStart w:id="3128" w:name="_ETM_Q1_3685399"/>
      <w:bookmarkEnd w:id="3128"/>
      <w:r>
        <w:rPr>
          <w:rtl w:val="true"/>
          <w:lang w:eastAsia="he-IL"/>
        </w:rPr>
        <w:t>שיש בזה פגיעה בכבוד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סה להבין האם </w:t>
      </w:r>
      <w:bookmarkStart w:id="3129" w:name="_ETM_Q1_3689625"/>
      <w:bookmarkEnd w:id="3129"/>
      <w:r>
        <w:rPr>
          <w:rtl w:val="true"/>
          <w:lang w:eastAsia="he-IL"/>
        </w:rPr>
        <w:t>יש כבוד הדדי בין הרשויות או שרק אנחנו צריכים לכבד</w:t>
      </w:r>
      <w:bookmarkStart w:id="3130" w:name="_ETM_Q1_3691994"/>
      <w:bookmarkEnd w:id="3130"/>
      <w:r>
        <w:rPr>
          <w:rtl w:val="true"/>
          <w:lang w:eastAsia="he-IL"/>
        </w:rPr>
        <w:t xml:space="preserve"> את הדמיונות שלכם על אולי חקירות שאולי ייפתחו ולעומת זאת אתם את הוראות החוק שאנחנו מחוקקים לא</w:t>
      </w:r>
      <w:bookmarkStart w:id="3131" w:name="_ETM_Q1_3695678"/>
      <w:bookmarkEnd w:id="3131"/>
      <w:r>
        <w:rPr>
          <w:rtl w:val="true"/>
          <w:lang w:eastAsia="he-IL"/>
        </w:rPr>
        <w:t xml:space="preserve"> צריכים לכ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שוט מנסה להבין מה מערך היחסים בי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אתה תשב כאן ואני אשב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צליח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התקוממות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שוב שאתם תענו או לא תענו למה ש</w:t>
      </w:r>
      <w:bookmarkStart w:id="3132" w:name="_ETM_Q1_3705356"/>
      <w:bookmarkEnd w:id="3132"/>
      <w:r>
        <w:rPr>
          <w:rtl w:val="true"/>
          <w:lang w:eastAsia="he-IL"/>
        </w:rPr>
        <w:t>נחייב אתכם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פעל ונעשה את מה שמתיר </w:t>
      </w:r>
      <w:bookmarkStart w:id="3133" w:name="_ETM_Q1_3710400"/>
      <w:bookmarkEnd w:id="3133"/>
      <w:r>
        <w:rPr>
          <w:rtl w:val="true"/>
          <w:lang w:eastAsia="he-IL"/>
        </w:rPr>
        <w:t xml:space="preserve">לנו החוק אבל לא יהיה מצב במדינת ישראל שאתם תרמסו </w:t>
      </w:r>
      <w:bookmarkStart w:id="3134" w:name="_ETM_Q1_3714738"/>
      <w:bookmarkEnd w:id="3134"/>
      <w:r>
        <w:rPr>
          <w:rtl w:val="true"/>
          <w:lang w:eastAsia="he-IL"/>
        </w:rPr>
        <w:t>את הוראות החוק בנוגע לחסינות ואנחנו כאשר נשאל אתכם שאלות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תגידו שאתם </w:t>
      </w:r>
      <w:bookmarkStart w:id="3135" w:name="_ETM_Q1_3719738"/>
      <w:bookmarkEnd w:id="3135"/>
      <w:r>
        <w:rPr>
          <w:rtl w:val="true"/>
          <w:lang w:eastAsia="he-IL"/>
        </w:rPr>
        <w:t>לא ע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6" w:name="_ETM_Q1_3720478"/>
      <w:bookmarkStart w:id="3137" w:name="_ETM_Q1_3720440"/>
      <w:bookmarkEnd w:id="3136"/>
      <w:bookmarkEnd w:id="3137"/>
      <w:r>
        <w:rPr>
          <w:rtl w:val="true"/>
          <w:lang w:eastAsia="he-IL"/>
        </w:rPr>
        <w:t>עכשיו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וזמן להמשיך להתייח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8" w:name="_ETM_Q1_3533435"/>
      <w:bookmarkStart w:id="3139" w:name="_ETM_Q1_3533398"/>
      <w:bookmarkStart w:id="3140" w:name="_ETM_Q1_3584443"/>
      <w:bookmarkStart w:id="3141" w:name="_ETM_Q1_3584402"/>
      <w:bookmarkStart w:id="3142" w:name="_ETM_Q1_3702956"/>
      <w:bookmarkStart w:id="3143" w:name="_ETM_Q1_3702894"/>
      <w:bookmarkStart w:id="3144" w:name="_ETM_Q1_3533435"/>
      <w:bookmarkStart w:id="3145" w:name="_ETM_Q1_3533398"/>
      <w:bookmarkStart w:id="3146" w:name="_ETM_Q1_3584443"/>
      <w:bookmarkStart w:id="3147" w:name="_ETM_Q1_3584402"/>
      <w:bookmarkStart w:id="3148" w:name="_ETM_Q1_3702956"/>
      <w:bookmarkStart w:id="3149" w:name="_ETM_Q1_3702894"/>
      <w:bookmarkEnd w:id="3144"/>
      <w:bookmarkEnd w:id="3145"/>
      <w:bookmarkEnd w:id="3146"/>
      <w:bookmarkEnd w:id="3147"/>
      <w:bookmarkEnd w:id="3148"/>
      <w:bookmarkEnd w:id="3149"/>
    </w:p>
    <w:p>
      <w:pPr>
        <w:pStyle w:val="Style35"/>
        <w:keepNext w:val="true"/>
        <w:rPr>
          <w:lang w:eastAsia="he-IL"/>
        </w:rPr>
      </w:pPr>
      <w:bookmarkStart w:id="3150" w:name="ET_guest_איתמר_גלבפיש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bookmarkStart w:id="3151" w:name="_ETM_Q1_3538695"/>
      <w:bookmarkStart w:id="3152" w:name="_ETM_Q1_3538656"/>
      <w:bookmarkEnd w:id="3151"/>
      <w:bookmarkEnd w:id="3152"/>
      <w:r>
        <w:rPr>
          <w:rtl w:val="true"/>
        </w:rPr>
        <w:tab/>
      </w:r>
      <w:r>
        <w:rPr>
          <w:rtl w:val="true"/>
        </w:rPr>
        <w:t xml:space="preserve">אמרתי שעצם הדיון הזה בעניינו של </w:t>
      </w:r>
      <w:bookmarkStart w:id="3153" w:name="_ETM_Q1_3722825"/>
      <w:bookmarkEnd w:id="3153"/>
      <w:r>
        <w:rPr>
          <w:rtl w:val="true"/>
        </w:rPr>
        <w:t>אדם ספציפי הוא דבר לא ראו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154" w:name="ET_yor_6157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נה</w:t>
      </w:r>
      <w:bookmarkStart w:id="3155" w:name="_ETM_Q1_3728526"/>
      <w:bookmarkEnd w:id="3155"/>
      <w:r>
        <w:rPr>
          <w:rtl w:val="true"/>
          <w:lang w:eastAsia="he-IL"/>
        </w:rPr>
        <w:t xml:space="preserve"> 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גם חברת הכנסת טלי גוטליב וגם אני </w:t>
      </w:r>
      <w:bookmarkStart w:id="3156" w:name="_ETM_Q1_3734497"/>
      <w:bookmarkEnd w:id="3156"/>
      <w:r>
        <w:rPr>
          <w:rtl w:val="true"/>
          <w:lang w:eastAsia="he-IL"/>
        </w:rPr>
        <w:t>העליתי שאלות ותהיות כל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סרב לענות על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יכול להגיד לי שאתה לא תענה כללית ולא </w:t>
      </w:r>
      <w:bookmarkStart w:id="3157" w:name="_ETM_Q1_3739920"/>
      <w:bookmarkEnd w:id="3157"/>
      <w:r>
        <w:rPr>
          <w:rtl w:val="true"/>
          <w:lang w:eastAsia="he-IL"/>
        </w:rPr>
        <w:t>אענה פ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אבל אני פש</w:t>
      </w:r>
      <w:bookmarkStart w:id="3158" w:name="_ETM_Q1_3740278"/>
      <w:bookmarkEnd w:id="3158"/>
      <w:r>
        <w:rPr>
          <w:rtl w:val="true"/>
          <w:lang w:eastAsia="he-IL"/>
        </w:rPr>
        <w:t>וט לא מקבל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9" w:name="_ETM_Q1_3740440"/>
      <w:bookmarkStart w:id="3160" w:name="_ETM_Q1_3740490"/>
      <w:bookmarkStart w:id="3161" w:name="_ETM_Q1_3740453"/>
      <w:bookmarkStart w:id="3162" w:name="_ETM_Q1_3740440"/>
      <w:bookmarkStart w:id="3163" w:name="_ETM_Q1_3740490"/>
      <w:bookmarkStart w:id="3164" w:name="_ETM_Q1_3740453"/>
      <w:bookmarkEnd w:id="3162"/>
      <w:bookmarkEnd w:id="3163"/>
      <w:bookmarkEnd w:id="3164"/>
    </w:p>
    <w:p>
      <w:pPr>
        <w:pStyle w:val="Style35"/>
        <w:keepNext w:val="true"/>
        <w:rPr>
          <w:lang w:eastAsia="he-IL"/>
        </w:rPr>
      </w:pPr>
      <w:bookmarkStart w:id="3165" w:name="ET_guest_איתמר_גלבפיש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6" w:name="_ETM_Q1_3740699"/>
      <w:bookmarkStart w:id="3167" w:name="_ETM_Q1_3740667"/>
      <w:bookmarkEnd w:id="3166"/>
      <w:bookmarkEnd w:id="3167"/>
      <w:r>
        <w:rPr>
          <w:rtl w:val="true"/>
          <w:lang w:eastAsia="he-IL"/>
        </w:rPr>
        <w:t xml:space="preserve">אני אגיד דברים </w:t>
      </w:r>
      <w:bookmarkStart w:id="3168" w:name="_ETM_Q1_3743421"/>
      <w:bookmarkEnd w:id="3168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9" w:name="_ETM_Q1_3745692"/>
      <w:bookmarkStart w:id="3170" w:name="_ETM_Q1_3745655"/>
      <w:bookmarkStart w:id="3171" w:name="_ETM_Q1_3745692"/>
      <w:bookmarkStart w:id="3172" w:name="_ETM_Q1_3745655"/>
      <w:bookmarkEnd w:id="3171"/>
      <w:bookmarkEnd w:id="3172"/>
    </w:p>
    <w:p>
      <w:pPr>
        <w:pStyle w:val="Style14"/>
        <w:keepNext w:val="true"/>
        <w:rPr/>
      </w:pPr>
      <w:bookmarkStart w:id="3173" w:name="ET_speaker_6345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ראה לך נורמלי שמוגשות תביעות אזרחיות והיועצת המשפטית לממשלה לא יודע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4" w:name="_ETM_Q1_3748664"/>
      <w:bookmarkStart w:id="3175" w:name="_ETM_Q1_3749332"/>
      <w:bookmarkStart w:id="3176" w:name="_ETM_Q1_3749297"/>
      <w:bookmarkStart w:id="3177" w:name="_ETM_Q1_3748664"/>
      <w:bookmarkStart w:id="3178" w:name="_ETM_Q1_3749332"/>
      <w:bookmarkStart w:id="3179" w:name="_ETM_Q1_3749297"/>
      <w:bookmarkEnd w:id="3177"/>
      <w:bookmarkEnd w:id="3178"/>
      <w:bookmarkEnd w:id="3179"/>
    </w:p>
    <w:p>
      <w:pPr>
        <w:pStyle w:val="Style35"/>
        <w:keepNext w:val="true"/>
        <w:rPr>
          <w:lang w:eastAsia="he-IL"/>
        </w:rPr>
      </w:pPr>
      <w:bookmarkStart w:id="3180" w:name="ET_guest_איתמר_גלבפיש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1" w:name="_ETM_Q1_3748899"/>
      <w:bookmarkStart w:id="3182" w:name="_ETM_Q1_3748867"/>
      <w:bookmarkEnd w:id="3181"/>
      <w:bookmarkEnd w:id="3182"/>
      <w:r>
        <w:rPr>
          <w:rtl w:val="true"/>
          <w:lang w:eastAsia="he-IL"/>
        </w:rPr>
        <w:t>אני אומר באמת ובתמים שאפשר לעשות דיון אמיתי על חוק חסינות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דו</w:t>
      </w:r>
      <w:bookmarkStart w:id="3183" w:name="_ETM_Q1_3763082"/>
      <w:bookmarkEnd w:id="3183"/>
      <w:r>
        <w:rPr>
          <w:rtl w:val="true"/>
          <w:lang w:eastAsia="he-IL"/>
        </w:rPr>
        <w:t xml:space="preserve">ן על הרציונלים של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4" w:name="_ETM_Q1_3764635"/>
      <w:bookmarkStart w:id="3185" w:name="_ETM_Q1_3765114"/>
      <w:bookmarkStart w:id="3186" w:name="_ETM_Q1_3765081"/>
      <w:bookmarkStart w:id="3187" w:name="_ETM_Q1_3764635"/>
      <w:bookmarkStart w:id="3188" w:name="_ETM_Q1_3765114"/>
      <w:bookmarkStart w:id="3189" w:name="_ETM_Q1_3765081"/>
      <w:bookmarkEnd w:id="3187"/>
      <w:bookmarkEnd w:id="3188"/>
      <w:bookmarkEnd w:id="3189"/>
    </w:p>
    <w:p>
      <w:pPr>
        <w:pStyle w:val="Style31"/>
        <w:keepNext w:val="true"/>
        <w:rPr/>
      </w:pPr>
      <w:bookmarkStart w:id="3190" w:name="ET_yor_6157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1" w:name="_ETM_Q1_3764899"/>
      <w:bookmarkStart w:id="3192" w:name="_ETM_Q1_3764861"/>
      <w:bookmarkEnd w:id="3191"/>
      <w:bookmarkEnd w:id="3192"/>
      <w:r>
        <w:rPr>
          <w:rtl w:val="true"/>
          <w:lang w:eastAsia="he-IL"/>
        </w:rPr>
        <w:t xml:space="preserve">לכם כך </w:t>
      </w:r>
      <w:bookmarkStart w:id="3193" w:name="_ETM_Q1_3765485"/>
      <w:bookmarkEnd w:id="3193"/>
      <w:r>
        <w:rPr>
          <w:rtl w:val="true"/>
          <w:lang w:eastAsia="he-IL"/>
        </w:rPr>
        <w:t>אנחנו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194" w:name="ET_speaker_6345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ודע מה מסגרת גילוי התפקיד של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195" w:name="ET_speaker_אפרת_חקאק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שר אנחנו מתחילים את הדיון בסגנון הזה</w:t>
      </w:r>
      <w:r>
        <w:rPr>
          <w:rtl w:val="true"/>
          <w:lang w:eastAsia="he-IL"/>
        </w:rPr>
        <w:t xml:space="preserve">, </w:t>
      </w:r>
      <w:bookmarkStart w:id="3196" w:name="_ETM_Q1_3773304"/>
      <w:bookmarkEnd w:id="3196"/>
      <w:r>
        <w:rPr>
          <w:rtl w:val="true"/>
          <w:lang w:eastAsia="he-IL"/>
        </w:rPr>
        <w:t>כנראה שלא יהיה דיון מקצועי ואמ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7" w:name="_ETM_Q1_3779176"/>
      <w:bookmarkStart w:id="3198" w:name="_ETM_Q1_3779669"/>
      <w:bookmarkStart w:id="3199" w:name="_ETM_Q1_3779635"/>
      <w:bookmarkStart w:id="3200" w:name="_ETM_Q1_3779176"/>
      <w:bookmarkStart w:id="3201" w:name="_ETM_Q1_3779669"/>
      <w:bookmarkStart w:id="3202" w:name="_ETM_Q1_3779635"/>
      <w:bookmarkEnd w:id="3200"/>
      <w:bookmarkEnd w:id="3201"/>
      <w:bookmarkEnd w:id="3202"/>
    </w:p>
    <w:p>
      <w:pPr>
        <w:pStyle w:val="Style31"/>
        <w:keepNext w:val="true"/>
        <w:rPr/>
      </w:pPr>
      <w:bookmarkStart w:id="3203" w:name="ET_yor_6157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4" w:name="_ETM_Q1_3779461"/>
      <w:bookmarkStart w:id="3205" w:name="_ETM_Q1_3779422"/>
      <w:bookmarkEnd w:id="3204"/>
      <w:bookmarkEnd w:id="3205"/>
      <w:r>
        <w:rPr>
          <w:rtl w:val="true"/>
          <w:lang w:eastAsia="he-IL"/>
        </w:rPr>
        <w:t xml:space="preserve">אני חייב </w:t>
      </w:r>
      <w:bookmarkStart w:id="3206" w:name="_ETM_Q1_3780733"/>
      <w:bookmarkEnd w:id="3206"/>
      <w:r>
        <w:rPr>
          <w:rtl w:val="true"/>
          <w:lang w:eastAsia="he-IL"/>
        </w:rPr>
        <w:t>לומר לך שכאשר מתחילים את הדיון בהנחת עבודה של מערכות</w:t>
      </w:r>
      <w:bookmarkStart w:id="3207" w:name="_ETM_Q1_3792415"/>
      <w:bookmarkEnd w:id="32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 שהשאלות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ארתי לעצמי שירגיזו את כל </w:t>
      </w:r>
      <w:bookmarkStart w:id="3208" w:name="_ETM_Q1_3796736"/>
      <w:bookmarkEnd w:id="3208"/>
      <w:r>
        <w:rPr>
          <w:rtl w:val="true"/>
          <w:lang w:eastAsia="he-IL"/>
        </w:rPr>
        <w:t>מי שאני אשאל אותו ולא הופעתי</w:t>
      </w:r>
      <w:bookmarkStart w:id="3209" w:name="_ETM_Q1_3801160"/>
      <w:bookmarkEnd w:id="3209"/>
      <w:r>
        <w:rPr>
          <w:rtl w:val="true"/>
          <w:lang w:eastAsia="he-IL"/>
        </w:rPr>
        <w:t xml:space="preserve"> מהרוג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0" w:name="_ETM_Q1_3768152"/>
      <w:bookmarkStart w:id="3211" w:name="_ETM_Q1_3767182"/>
      <w:bookmarkStart w:id="3212" w:name="_ETM_Q1_3767146"/>
      <w:bookmarkStart w:id="3213" w:name="_ETM_Q1_3768152"/>
      <w:bookmarkStart w:id="3214" w:name="_ETM_Q1_3767182"/>
      <w:bookmarkStart w:id="3215" w:name="_ETM_Q1_3767146"/>
      <w:bookmarkEnd w:id="3213"/>
      <w:bookmarkEnd w:id="3214"/>
      <w:bookmarkEnd w:id="3215"/>
    </w:p>
    <w:p>
      <w:pPr>
        <w:pStyle w:val="Style35"/>
        <w:keepNext w:val="true"/>
        <w:rPr>
          <w:lang w:eastAsia="he-IL"/>
        </w:rPr>
      </w:pPr>
      <w:bookmarkStart w:id="3216" w:name="ET_guest_איתמר_גלבפיש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7" w:name="_ETM_Q1_3768392"/>
      <w:bookmarkStart w:id="3218" w:name="_ETM_Q1_3768363"/>
      <w:bookmarkEnd w:id="3217"/>
      <w:bookmarkEnd w:id="3218"/>
      <w:r>
        <w:rPr>
          <w:rtl w:val="true"/>
          <w:lang w:eastAsia="he-IL"/>
        </w:rPr>
        <w:t>זה היה בכו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בכוונה שאלת כדי שאני אתרג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9" w:name="_ETM_Q1_3811637"/>
      <w:bookmarkStart w:id="3220" w:name="_ETM_Q1_3811598"/>
      <w:bookmarkStart w:id="3221" w:name="_ETM_Q1_3811637"/>
      <w:bookmarkStart w:id="3222" w:name="_ETM_Q1_3811598"/>
      <w:bookmarkEnd w:id="3221"/>
      <w:bookmarkEnd w:id="3222"/>
    </w:p>
    <w:p>
      <w:pPr>
        <w:pStyle w:val="Style31"/>
        <w:keepNext w:val="true"/>
        <w:rPr/>
      </w:pPr>
      <w:bookmarkStart w:id="3223" w:name="ET_yor_6157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4" w:name="_ETM_Q1_3811413"/>
      <w:bookmarkStart w:id="3225" w:name="_ETM_Q1_3811379"/>
      <w:bookmarkEnd w:id="3224"/>
      <w:bookmarkEnd w:id="3225"/>
      <w:r>
        <w:rPr>
          <w:rtl w:val="true"/>
          <w:lang w:eastAsia="he-IL"/>
        </w:rPr>
        <w:t>אי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ה עושה את עבודתך יש לי </w:t>
      </w:r>
      <w:bookmarkStart w:id="3226" w:name="_ETM_Q1_3820901"/>
      <w:bookmarkEnd w:id="3226"/>
      <w:r>
        <w:rPr>
          <w:rtl w:val="true"/>
          <w:lang w:eastAsia="he-IL"/>
        </w:rPr>
        <w:t xml:space="preserve">תחושה שיצא לך פעם לראות מישהו שהוגש נגדו כתב אישום </w:t>
      </w:r>
      <w:bookmarkStart w:id="3227" w:name="_ETM_Q1_3827672"/>
      <w:bookmarkEnd w:id="3227"/>
      <w:r>
        <w:rPr>
          <w:rtl w:val="true"/>
          <w:lang w:eastAsia="he-IL"/>
        </w:rPr>
        <w:t>או חק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ת אותו שאלות ואפילו בחקירה שאיננה </w:t>
      </w:r>
      <w:bookmarkStart w:id="3228" w:name="_ETM_Q1_3830955"/>
      <w:bookmarkEnd w:id="3228"/>
      <w:r>
        <w:rPr>
          <w:rtl w:val="true"/>
          <w:lang w:eastAsia="he-IL"/>
        </w:rPr>
        <w:t xml:space="preserve">חקירה באזהרה במסגרת כתב אישום אלא כחקירת עד או לצרוך בירור מידע וידעת שאם אתה תשאל אותו </w:t>
      </w:r>
      <w:bookmarkStart w:id="3229" w:name="_ETM_Q1_3833688"/>
      <w:bookmarkEnd w:id="3229"/>
      <w:r>
        <w:rPr>
          <w:rtl w:val="true"/>
          <w:lang w:eastAsia="he-IL"/>
        </w:rPr>
        <w:t>שאל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תרג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תח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3230" w:name="_ETM_Q1_3840380"/>
      <w:bookmarkEnd w:id="323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 מעורב בת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מישהו שפעל בהנחייתך עשה דברים ד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יח כי אחרת לא </w:t>
      </w:r>
      <w:bookmarkStart w:id="3231" w:name="_ETM_Q1_3845766"/>
      <w:bookmarkEnd w:id="3231"/>
      <w:r>
        <w:rPr>
          <w:rtl w:val="true"/>
          <w:lang w:eastAsia="he-IL"/>
        </w:rPr>
        <w:t xml:space="preserve">היית עושה את עבודתך נאמנה כי יש שאלות </w:t>
      </w:r>
      <w:bookmarkStart w:id="3232" w:name="_ETM_Q1_3847675"/>
      <w:bookmarkEnd w:id="3232"/>
      <w:r>
        <w:rPr>
          <w:rtl w:val="true"/>
          <w:lang w:eastAsia="he-IL"/>
        </w:rPr>
        <w:t>שאתה מחויב לשאול</w:t>
      </w:r>
      <w:r>
        <w:rPr>
          <w:rtl w:val="true"/>
          <w:lang w:eastAsia="he-IL"/>
        </w:rPr>
        <w:t xml:space="preserve">. </w:t>
      </w:r>
      <w:bookmarkStart w:id="3233" w:name="_ETM_Q1_3859272"/>
      <w:bookmarkStart w:id="3234" w:name="_ETM_Q1_3859230"/>
      <w:bookmarkEnd w:id="3233"/>
      <w:bookmarkEnd w:id="3234"/>
      <w:r>
        <w:rPr>
          <w:rtl w:val="true"/>
          <w:lang w:eastAsia="he-IL"/>
        </w:rPr>
        <w:t>אם חס ושלום היית מזמין</w:t>
      </w:r>
      <w:bookmarkStart w:id="3235" w:name="_ETM_Q1_3855100"/>
      <w:bookmarkEnd w:id="3235"/>
      <w:r>
        <w:rPr>
          <w:rtl w:val="true"/>
          <w:lang w:eastAsia="he-IL"/>
        </w:rPr>
        <w:t xml:space="preserve"> אותי יום אחד לחקירה והיית שואל אותי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כמו ששאל אותי היום חבר הכנסת סגלוביץ</w:t>
      </w:r>
      <w:r>
        <w:rPr>
          <w:rtl w:val="true"/>
          <w:lang w:eastAsia="he-IL"/>
        </w:rPr>
        <w:t>'</w:t>
      </w:r>
      <w:bookmarkStart w:id="3236" w:name="_ETM_Q1_3855862"/>
      <w:bookmarkEnd w:id="3236"/>
      <w:r>
        <w:rPr>
          <w:rtl w:val="true"/>
          <w:lang w:eastAsia="he-IL"/>
        </w:rPr>
        <w:t xml:space="preserve"> - </w:t>
      </w:r>
      <w:r>
        <w:rPr>
          <w:rtl w:val="true"/>
          <w:lang w:eastAsia="he-IL"/>
        </w:rPr>
        <w:t>האם עברתי עבירה פלי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7" w:name="_ETM_Q1_3862914"/>
      <w:bookmarkStart w:id="3238" w:name="_ETM_Q1_3862876"/>
      <w:bookmarkStart w:id="3239" w:name="_ETM_Q1_3862914"/>
      <w:bookmarkStart w:id="3240" w:name="_ETM_Q1_3862876"/>
      <w:bookmarkEnd w:id="3239"/>
      <w:bookmarkEnd w:id="3240"/>
    </w:p>
    <w:p>
      <w:pPr>
        <w:pStyle w:val="Style35"/>
        <w:keepNext w:val="true"/>
        <w:rPr>
          <w:lang w:eastAsia="he-IL"/>
        </w:rPr>
      </w:pPr>
      <w:bookmarkStart w:id="3241" w:name="ET_guest_איתמר_גלבפיש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רציתי לשאו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שאלה שנשאלה בתחילת</w:t>
      </w:r>
      <w:bookmarkStart w:id="3242" w:name="_ETM_Q1_3861816"/>
      <w:bookmarkEnd w:id="3242"/>
      <w:r>
        <w:rPr>
          <w:rtl w:val="true"/>
          <w:lang w:eastAsia="he-IL"/>
        </w:rPr>
        <w:t xml:space="preserve">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3" w:name="_ETM_Q1_3862518"/>
      <w:bookmarkStart w:id="3244" w:name="_ETM_Q1_3861399"/>
      <w:bookmarkStart w:id="3245" w:name="_ETM_Q1_3861366"/>
      <w:bookmarkStart w:id="3246" w:name="_ETM_Q1_3862518"/>
      <w:bookmarkStart w:id="3247" w:name="_ETM_Q1_3861399"/>
      <w:bookmarkStart w:id="3248" w:name="_ETM_Q1_3861366"/>
      <w:bookmarkEnd w:id="3246"/>
      <w:bookmarkEnd w:id="3247"/>
      <w:bookmarkEnd w:id="3248"/>
    </w:p>
    <w:p>
      <w:pPr>
        <w:pStyle w:val="Style31"/>
        <w:keepNext w:val="true"/>
        <w:rPr/>
      </w:pPr>
      <w:bookmarkStart w:id="3249" w:name="ET_yor_6157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0" w:name="_ETM_Q1_3862795"/>
      <w:bookmarkStart w:id="3251" w:name="_ETM_Q1_3862764"/>
      <w:bookmarkEnd w:id="3250"/>
      <w:bookmarkEnd w:id="3251"/>
      <w:r>
        <w:rPr>
          <w:rtl w:val="true"/>
          <w:lang w:eastAsia="he-IL"/>
        </w:rPr>
        <w:t>אתה יכול לשאול ואני אענה לך בשמ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ית שואל </w:t>
      </w:r>
      <w:bookmarkStart w:id="3252" w:name="_ETM_Q1_3867332"/>
      <w:bookmarkEnd w:id="3252"/>
      <w:r>
        <w:rPr>
          <w:rtl w:val="true"/>
          <w:lang w:eastAsia="he-IL"/>
        </w:rPr>
        <w:t>אותי את זה במסגרת תפקידך כאשר אני חייב לענות</w:t>
      </w:r>
      <w:r>
        <w:rPr>
          <w:rtl w:val="true"/>
          <w:lang w:eastAsia="he-IL"/>
        </w:rPr>
        <w:t xml:space="preserve">, </w:t>
      </w:r>
      <w:bookmarkStart w:id="3253" w:name="_ETM_Q1_3872311"/>
      <w:bookmarkEnd w:id="3253"/>
      <w:r>
        <w:rPr>
          <w:rtl w:val="true"/>
          <w:lang w:eastAsia="he-IL"/>
        </w:rPr>
        <w:t xml:space="preserve">גם אם השאלה הייתה מאוד מרגיזה אותי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היית שואל אותי </w:t>
      </w:r>
      <w:bookmarkStart w:id="3254" w:name="_ETM_Q1_3872639"/>
      <w:bookmarkEnd w:id="3254"/>
      <w:r>
        <w:rPr>
          <w:rtl w:val="true"/>
          <w:lang w:eastAsia="he-IL"/>
        </w:rPr>
        <w:t>האם אי פעם קיבלתי ש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איתי גם תמלילים של כל מיני חקירות שנעשו לאנשי ציבור – היא הייתה מרגיזה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יחוד אם הייתי חף מפ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255" w:name="_ETM_Q1_3882282"/>
      <w:bookmarkEnd w:id="3255"/>
      <w:r>
        <w:rPr>
          <w:rtl w:val="true"/>
          <w:lang w:eastAsia="he-IL"/>
        </w:rPr>
        <w:t xml:space="preserve">היה מאוד מאוד מרגיז אותי ועדיין היית שואל את השאלה הזאת כי אתה חייב </w:t>
      </w:r>
      <w:bookmarkStart w:id="3256" w:name="_ETM_Q1_3884045"/>
      <w:bookmarkEnd w:id="3256"/>
      <w:r>
        <w:rPr>
          <w:rtl w:val="true"/>
          <w:lang w:eastAsia="he-IL"/>
        </w:rPr>
        <w:t>שיהיה ברור שהוא טוען שהוא בסדר או שהוא מודה שהוא לא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רה הזה אתה חייב לשאול את </w:t>
      </w:r>
      <w:bookmarkStart w:id="3257" w:name="_ETM_Q1_3890349"/>
      <w:bookmarkEnd w:id="3257"/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8" w:name="_ETM_Q1_3898224"/>
      <w:bookmarkStart w:id="3259" w:name="_ETM_Q1_3898181"/>
      <w:bookmarkStart w:id="3260" w:name="_ETM_Q1_3898224"/>
      <w:bookmarkStart w:id="3261" w:name="_ETM_Q1_3898181"/>
      <w:bookmarkEnd w:id="3260"/>
      <w:bookmarkEnd w:id="3261"/>
    </w:p>
    <w:p>
      <w:pPr>
        <w:pStyle w:val="Normal"/>
        <w:rPr>
          <w:lang w:eastAsia="he-IL"/>
        </w:rPr>
      </w:pPr>
      <w:bookmarkStart w:id="3262" w:name="_ETM_Q1_3898313"/>
      <w:bookmarkStart w:id="3263" w:name="_ETM_Q1_3898284"/>
      <w:bookmarkEnd w:id="3262"/>
      <w:bookmarkEnd w:id="3263"/>
      <w:r>
        <w:rPr>
          <w:rtl w:val="true"/>
          <w:lang w:eastAsia="he-IL"/>
        </w:rPr>
        <w:t>התפקיד שלי כאשר אני שואל אותך על תפקודך כפרקליט או שאני שואל את המשטרה על תפקודה כ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חת </w:t>
      </w:r>
      <w:bookmarkStart w:id="3264" w:name="_ETM_Q1_3900252"/>
      <w:bookmarkEnd w:id="3264"/>
      <w:r>
        <w:rPr>
          <w:rtl w:val="true"/>
          <w:lang w:eastAsia="he-IL"/>
        </w:rPr>
        <w:t>העבודה שלכם היא שאתם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לגיט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בדה שאתם חושבים שעצם השאלה אם אתם בסדר או לא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א נשאלת על ידי הרשות שתפקידה לפקח ע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שאלה לא לגיטי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 היא באופן כללי דבר ח</w:t>
      </w:r>
      <w:bookmarkStart w:id="3265" w:name="_ETM_Q1_3913580"/>
      <w:bookmarkEnd w:id="3265"/>
      <w:r>
        <w:rPr>
          <w:rtl w:val="true"/>
          <w:lang w:eastAsia="he-IL"/>
        </w:rPr>
        <w:t>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66" w:name="ET_speaker_5068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זאת השאלה ששא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7" w:name="_ETM_Q1_3919602"/>
      <w:bookmarkStart w:id="3268" w:name="_ETM_Q1_3918907"/>
      <w:bookmarkStart w:id="3269" w:name="_ETM_Q1_3918874"/>
      <w:bookmarkStart w:id="3270" w:name="_ETM_Q1_3919602"/>
      <w:bookmarkStart w:id="3271" w:name="_ETM_Q1_3918907"/>
      <w:bookmarkStart w:id="3272" w:name="_ETM_Q1_3918874"/>
      <w:bookmarkEnd w:id="3270"/>
      <w:bookmarkEnd w:id="3271"/>
      <w:bookmarkEnd w:id="3272"/>
    </w:p>
    <w:p>
      <w:pPr>
        <w:pStyle w:val="Style31"/>
        <w:keepNext w:val="true"/>
        <w:rPr/>
      </w:pPr>
      <w:bookmarkStart w:id="3273" w:name="ET_yor_6157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4" w:name="_ETM_Q1_3919892"/>
      <w:bookmarkStart w:id="3275" w:name="_ETM_Q1_3919861"/>
      <w:bookmarkEnd w:id="3274"/>
      <w:bookmarkEnd w:id="32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אשר אנחנו עוסקים </w:t>
      </w:r>
      <w:bookmarkStart w:id="3276" w:name="_ETM_Q1_3913929"/>
      <w:bookmarkEnd w:id="3276"/>
      <w:r>
        <w:rPr>
          <w:rtl w:val="true"/>
          <w:lang w:eastAsia="he-IL"/>
        </w:rPr>
        <w:t>בסוגיית החס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הראיתי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תי לכם גם את הכיוון </w:t>
      </w:r>
      <w:bookmarkStart w:id="3277" w:name="_ETM_Q1_3923299"/>
      <w:bookmarkEnd w:id="3277"/>
      <w:r>
        <w:rPr>
          <w:rtl w:val="true"/>
          <w:lang w:eastAsia="he-IL"/>
        </w:rPr>
        <w:t>שיש כאן שופט שדן לא בתיק הספצי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עניין אותי מה הוא חושב בתיק הספציפי ומה הוא </w:t>
      </w:r>
      <w:bookmarkStart w:id="3278" w:name="_ETM_Q1_3927385"/>
      <w:bookmarkEnd w:id="3278"/>
      <w:r>
        <w:rPr>
          <w:rtl w:val="true"/>
          <w:lang w:eastAsia="he-IL"/>
        </w:rPr>
        <w:t xml:space="preserve">החליט על ארגז מספר </w:t>
      </w:r>
      <w:r>
        <w:rPr>
          <w:lang w:eastAsia="he-IL"/>
        </w:rPr>
        <w:t>3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צא מלשכת השרה מירי רגב</w:t>
      </w:r>
      <w:r>
        <w:rPr>
          <w:rtl w:val="true"/>
          <w:lang w:eastAsia="he-IL"/>
        </w:rPr>
        <w:t>,</w:t>
      </w:r>
      <w:bookmarkStart w:id="3279" w:name="_ETM_Q1_3932424"/>
      <w:bookmarkEnd w:id="32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 הוא החליט מהי מטרת החסינות</w:t>
      </w:r>
      <w:r>
        <w:rPr>
          <w:rtl w:val="true"/>
          <w:lang w:eastAsia="he-IL"/>
        </w:rPr>
        <w:t>,</w:t>
      </w:r>
      <w:bookmarkStart w:id="3280" w:name="_ETM_Q1_3935844"/>
      <w:bookmarkEnd w:id="32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אמר והוא כתב שמטרת החסינות היא להגן מפני </w:t>
      </w:r>
      <w:bookmarkStart w:id="3281" w:name="_ETM_Q1_3939956"/>
      <w:bookmarkEnd w:id="3281"/>
      <w:r>
        <w:rPr>
          <w:rtl w:val="true"/>
          <w:lang w:eastAsia="he-IL"/>
        </w:rPr>
        <w:t>הטורדנות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וא כת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אני </w:t>
      </w:r>
      <w:bookmarkStart w:id="3282" w:name="_ETM_Q1_3940754"/>
      <w:bookmarkEnd w:id="3282"/>
      <w:r>
        <w:rPr>
          <w:rtl w:val="true"/>
          <w:lang w:eastAsia="he-IL"/>
        </w:rPr>
        <w:t>כתבתי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כתב את זה ב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כתב בהחלטה שמטרת החסינות שנכתבה בחוק יסוד</w:t>
      </w:r>
      <w:r>
        <w:rPr>
          <w:rtl w:val="true"/>
          <w:lang w:eastAsia="he-IL"/>
        </w:rPr>
        <w:t xml:space="preserve">: </w:t>
      </w:r>
      <w:bookmarkStart w:id="3283" w:name="_ETM_Q1_3948718"/>
      <w:bookmarkEnd w:id="3283"/>
      <w:r>
        <w:rPr>
          <w:rtl w:val="true"/>
          <w:lang w:eastAsia="he-IL"/>
        </w:rPr>
        <w:t>הכנסת היא להגן עלי מפני חוסר תום הלב שלך</w:t>
      </w:r>
      <w:r>
        <w:rPr>
          <w:rtl w:val="true"/>
          <w:lang w:eastAsia="he-IL"/>
        </w:rPr>
        <w:t>.</w:t>
      </w:r>
      <w:bookmarkStart w:id="3284" w:name="_ETM_Q1_3954670"/>
      <w:bookmarkEnd w:id="32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ה שהוא כתב ולכן שאלתי את השאל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מח שהתרגזת עליה </w:t>
      </w:r>
      <w:bookmarkStart w:id="3285" w:name="_ETM_Q1_3959426"/>
      <w:bookmarkEnd w:id="3285"/>
      <w:r>
        <w:rPr>
          <w:rtl w:val="true"/>
          <w:lang w:eastAsia="he-IL"/>
        </w:rPr>
        <w:t xml:space="preserve">ואני חוזר ואומר שהעובדה שאתה התרגזת עלי שאני שואל את </w:t>
      </w:r>
      <w:bookmarkStart w:id="3286" w:name="_ETM_Q1_3959656"/>
      <w:bookmarkEnd w:id="3286"/>
      <w:r>
        <w:rPr>
          <w:rtl w:val="true"/>
          <w:lang w:eastAsia="he-IL"/>
        </w:rPr>
        <w:t xml:space="preserve">השאלה ואתה לא התרגזת עליו שהוא קבע את הקביעה הזאת </w:t>
      </w:r>
      <w:bookmarkStart w:id="3287" w:name="_ETM_Q1_3963297"/>
      <w:bookmarkEnd w:id="3287"/>
      <w:r>
        <w:rPr>
          <w:rtl w:val="true"/>
          <w:lang w:eastAsia="he-IL"/>
        </w:rPr>
        <w:t xml:space="preserve">ולא רק שאתה לא התרגזת עליו שהוא קבע את </w:t>
      </w:r>
      <w:bookmarkStart w:id="3288" w:name="_ETM_Q1_3963712"/>
      <w:bookmarkEnd w:id="3288"/>
      <w:r>
        <w:rPr>
          <w:rtl w:val="true"/>
          <w:lang w:eastAsia="he-IL"/>
        </w:rPr>
        <w:t>הקביעה הזאת אלא שיתפת איתו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טרה שתחת אח</w:t>
      </w:r>
      <w:bookmarkStart w:id="3289" w:name="_ETM_Q1_3969365"/>
      <w:bookmarkEnd w:id="3289"/>
      <w:r>
        <w:rPr>
          <w:rtl w:val="true"/>
          <w:lang w:eastAsia="he-IL"/>
        </w:rPr>
        <w:t>ריותך שיתפה איתו פעולה ואמרה איזה יופי שכך הוא</w:t>
      </w:r>
      <w:bookmarkStart w:id="3290" w:name="_ETM_Q1_3971485"/>
      <w:bookmarkEnd w:id="3290"/>
      <w:r>
        <w:rPr>
          <w:rtl w:val="true"/>
          <w:lang w:eastAsia="he-IL"/>
        </w:rPr>
        <w:t xml:space="preserve"> מבין את החס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יופי שהוא רואה חוק </w:t>
      </w:r>
      <w:bookmarkStart w:id="3291" w:name="_ETM_Q1_3974782"/>
      <w:bookmarkEnd w:id="3291"/>
      <w:r>
        <w:rPr>
          <w:rtl w:val="true"/>
          <w:lang w:eastAsia="he-IL"/>
        </w:rPr>
        <w:t>יסוד ואומר שכל מטרת חוק היסוד היא להגן מפני רוע הלב של הפרקליטות והמשטרה ומאחר ואני לא רע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292" w:name="_ETM_Q1_3982362"/>
      <w:bookmarkEnd w:id="3292"/>
      <w:r>
        <w:rPr>
          <w:rtl w:val="true"/>
          <w:lang w:eastAsia="he-IL"/>
        </w:rPr>
        <w:t>אומר שחסינות היא אות מ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3" w:name="_ETM_Q1_3987939"/>
      <w:bookmarkStart w:id="3294" w:name="_ETM_Q1_3987887"/>
      <w:bookmarkStart w:id="3295" w:name="_ETM_Q1_3987939"/>
      <w:bookmarkStart w:id="3296" w:name="_ETM_Q1_3987887"/>
      <w:bookmarkEnd w:id="3295"/>
      <w:bookmarkEnd w:id="3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מה </w:t>
      </w:r>
      <w:bookmarkStart w:id="3297" w:name="_ETM_Q1_3986325"/>
      <w:bookmarkEnd w:id="3297"/>
      <w:r>
        <w:rPr>
          <w:rtl w:val="true"/>
          <w:lang w:eastAsia="he-IL"/>
        </w:rPr>
        <w:t>שכתב השופט בהחלט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שביקשתי ממך להתייחס </w:t>
      </w:r>
      <w:bookmarkStart w:id="3298" w:name="_ETM_Q1_3986169"/>
      <w:bookmarkEnd w:id="3298"/>
      <w:r>
        <w:rPr>
          <w:rtl w:val="true"/>
          <w:lang w:eastAsia="he-IL"/>
        </w:rPr>
        <w:t>א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9" w:name="_ETM_Q1_3991088"/>
      <w:bookmarkStart w:id="3300" w:name="_ETM_Q1_3991767"/>
      <w:bookmarkStart w:id="3301" w:name="_ETM_Q1_3991733"/>
      <w:bookmarkStart w:id="3302" w:name="_ETM_Q1_3991088"/>
      <w:bookmarkStart w:id="3303" w:name="_ETM_Q1_3991767"/>
      <w:bookmarkStart w:id="3304" w:name="_ETM_Q1_3991733"/>
      <w:bookmarkEnd w:id="3302"/>
      <w:bookmarkEnd w:id="3303"/>
      <w:bookmarkEnd w:id="3304"/>
    </w:p>
    <w:p>
      <w:pPr>
        <w:pStyle w:val="Style14"/>
        <w:keepNext w:val="true"/>
        <w:rPr/>
      </w:pPr>
      <w:bookmarkStart w:id="3305" w:name="ET_speaker_5068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6" w:name="_ETM_Q1_3991369"/>
      <w:bookmarkEnd w:id="3306"/>
      <w:r>
        <w:rPr>
          <w:rtl w:val="true"/>
          <w:lang w:eastAsia="he-IL"/>
        </w:rPr>
        <w:t>א</w:t>
      </w:r>
      <w:bookmarkStart w:id="3307" w:name="_ETM_Q1_3991399"/>
      <w:bookmarkEnd w:id="3307"/>
      <w:r>
        <w:rPr>
          <w:rtl w:val="true"/>
          <w:lang w:eastAsia="he-IL"/>
        </w:rPr>
        <w:t>ולי לא תעברו עבי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לא תעברו עבירו</w:t>
      </w:r>
      <w:bookmarkStart w:id="3308" w:name="_ETM_Q1_3986887"/>
      <w:bookmarkEnd w:id="330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ו חק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ה אומ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9" w:name="_ETM_Q1_3993169"/>
      <w:bookmarkStart w:id="3310" w:name="_ETM_Q1_3992239"/>
      <w:bookmarkStart w:id="3311" w:name="_ETM_Q1_3992205"/>
      <w:bookmarkStart w:id="3312" w:name="_ETM_Q1_3993169"/>
      <w:bookmarkStart w:id="3313" w:name="_ETM_Q1_3992239"/>
      <w:bookmarkStart w:id="3314" w:name="_ETM_Q1_3992205"/>
      <w:bookmarkEnd w:id="3312"/>
      <w:bookmarkEnd w:id="3313"/>
      <w:bookmarkEnd w:id="3314"/>
    </w:p>
    <w:p>
      <w:pPr>
        <w:pStyle w:val="Style31"/>
        <w:keepNext w:val="true"/>
        <w:rPr/>
      </w:pPr>
      <w:bookmarkStart w:id="3315" w:name="ET_yor_6157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6" w:name="_ETM_Q1_3993452"/>
      <w:bookmarkStart w:id="3317" w:name="_ETM_Q1_3993417"/>
      <w:bookmarkEnd w:id="3316"/>
      <w:bookmarkEnd w:id="3317"/>
      <w:r>
        <w:rPr>
          <w:rtl w:val="true"/>
          <w:lang w:eastAsia="he-IL"/>
        </w:rPr>
        <w:t xml:space="preserve">זאת אמירה של </w:t>
      </w:r>
      <w:bookmarkStart w:id="3318" w:name="_ETM_Q1_3994809"/>
      <w:bookmarkEnd w:id="3318"/>
      <w:r>
        <w:rPr>
          <w:rtl w:val="true"/>
          <w:lang w:eastAsia="he-IL"/>
        </w:rPr>
        <w:t>מישהו שלא מבין מהי חס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תחלה ועד הס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9" w:name="_ETM_Q1_3998032"/>
      <w:bookmarkStart w:id="3320" w:name="_ETM_Q1_3997997"/>
      <w:bookmarkStart w:id="3321" w:name="_ETM_Q1_3998032"/>
      <w:bookmarkStart w:id="3322" w:name="_ETM_Q1_3997997"/>
      <w:bookmarkEnd w:id="3321"/>
      <w:bookmarkEnd w:id="3322"/>
    </w:p>
    <w:p>
      <w:pPr>
        <w:pStyle w:val="Style14"/>
        <w:keepNext w:val="true"/>
        <w:rPr/>
      </w:pPr>
      <w:bookmarkStart w:id="3323" w:name="ET_speaker_5068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ס</w:t>
      </w:r>
      <w:bookmarkStart w:id="3324" w:name="_ETM_Q1_3998510"/>
      <w:bookmarkEnd w:id="3324"/>
      <w:r>
        <w:rPr>
          <w:rtl w:val="true"/>
          <w:lang w:eastAsia="he-IL"/>
        </w:rPr>
        <w:t>ינות היא לא קרדום לחפור בו</w:t>
      </w:r>
      <w:r>
        <w:rPr>
          <w:rtl w:val="true"/>
          <w:lang w:eastAsia="he-IL"/>
        </w:rPr>
        <w:t>.</w:t>
      </w:r>
      <w:bookmarkStart w:id="3325" w:name="_ETM_Q1_4002524"/>
      <w:bookmarkEnd w:id="3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26" w:name="ET_speaker_6345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איר לפ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וס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קר ואומר שנתניהו רוצ</w:t>
      </w:r>
      <w:bookmarkStart w:id="3327" w:name="_ETM_Q1_4005947"/>
      <w:bookmarkEnd w:id="3327"/>
      <w:r>
        <w:rPr>
          <w:rtl w:val="true"/>
          <w:lang w:eastAsia="he-IL"/>
        </w:rPr>
        <w:t>ח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מדת לו חס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שקר </w:t>
      </w:r>
      <w:bookmarkStart w:id="3328" w:name="_ETM_Q1_4007609"/>
      <w:bookmarkEnd w:id="3328"/>
      <w:r>
        <w:rPr>
          <w:rtl w:val="true"/>
          <w:lang w:eastAsia="he-IL"/>
        </w:rPr>
        <w:t>ומצער את 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מדת לו חסינות כי זה חוק החסי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9" w:name="_ETM_Q1_4011815"/>
      <w:bookmarkStart w:id="3330" w:name="_ETM_Q1_4011777"/>
      <w:bookmarkStart w:id="3331" w:name="_ETM_Q1_4011815"/>
      <w:bookmarkStart w:id="3332" w:name="_ETM_Q1_4011777"/>
      <w:bookmarkEnd w:id="3331"/>
      <w:bookmarkEnd w:id="3332"/>
    </w:p>
    <w:p>
      <w:pPr>
        <w:pStyle w:val="Style14"/>
        <w:keepNext w:val="true"/>
        <w:rPr/>
      </w:pPr>
      <w:bookmarkStart w:id="3333" w:name="ET_speaker_5068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אמר רוצ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4" w:name="_ETM_Q1_4011732"/>
      <w:bookmarkStart w:id="3335" w:name="_ETM_Q1_4012881"/>
      <w:bookmarkStart w:id="3336" w:name="_ETM_Q1_4012850"/>
      <w:bookmarkStart w:id="3337" w:name="_ETM_Q1_4011732"/>
      <w:bookmarkStart w:id="3338" w:name="_ETM_Q1_4012881"/>
      <w:bookmarkStart w:id="3339" w:name="_ETM_Q1_4012850"/>
      <w:bookmarkEnd w:id="3337"/>
      <w:bookmarkEnd w:id="3338"/>
      <w:bookmarkEnd w:id="3339"/>
    </w:p>
    <w:p>
      <w:pPr>
        <w:pStyle w:val="Style14"/>
        <w:keepNext w:val="true"/>
        <w:rPr/>
      </w:pPr>
      <w:bookmarkStart w:id="3340" w:name="ET_speaker_6345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1" w:name="_ETM_Q1_4012036"/>
      <w:bookmarkStart w:id="3342" w:name="_ETM_Q1_4012004"/>
      <w:bookmarkEnd w:id="3341"/>
      <w:bookmarkEnd w:id="3342"/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 גם א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43" w:name="ET_speaker_5068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344" w:name="_ETM_Q1_4013062"/>
      <w:bookmarkStart w:id="3345" w:name="_ETM_Q1_4013043"/>
      <w:bookmarkEnd w:id="3344"/>
      <w:bookmarkEnd w:id="3345"/>
      <w:r>
        <w:rPr>
          <w:rtl w:val="true"/>
          <w:lang w:eastAsia="he-IL"/>
        </w:rPr>
        <w:t>ל תשק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6" w:name="_ETM_Q1_4016110"/>
      <w:bookmarkStart w:id="3347" w:name="_ETM_Q1_4016076"/>
      <w:bookmarkStart w:id="3348" w:name="_ETM_Q1_4016110"/>
      <w:bookmarkStart w:id="3349" w:name="_ETM_Q1_4016076"/>
      <w:bookmarkEnd w:id="3348"/>
      <w:bookmarkEnd w:id="3349"/>
    </w:p>
    <w:p>
      <w:pPr>
        <w:pStyle w:val="Style14"/>
        <w:keepNext w:val="true"/>
        <w:rPr/>
      </w:pPr>
      <w:bookmarkStart w:id="3350" w:name="ET_speaker_6345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 גם א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1" w:name="_ETM_Q1_4014061"/>
      <w:bookmarkStart w:id="3352" w:name="_ETM_Q1_4014659"/>
      <w:bookmarkStart w:id="3353" w:name="_ETM_Q1_4014623"/>
      <w:bookmarkStart w:id="3354" w:name="_ETM_Q1_4014061"/>
      <w:bookmarkStart w:id="3355" w:name="_ETM_Q1_4014659"/>
      <w:bookmarkStart w:id="3356" w:name="_ETM_Q1_4014623"/>
      <w:bookmarkEnd w:id="3354"/>
      <w:bookmarkEnd w:id="3355"/>
      <w:bookmarkEnd w:id="3356"/>
    </w:p>
    <w:p>
      <w:pPr>
        <w:pStyle w:val="Style31"/>
        <w:keepNext w:val="true"/>
        <w:rPr/>
      </w:pPr>
      <w:bookmarkStart w:id="3357" w:name="ET_yor_6157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8" w:name="_ETM_Q1_4014351"/>
      <w:bookmarkStart w:id="3359" w:name="_ETM_Q1_4014319"/>
      <w:bookmarkEnd w:id="3358"/>
      <w:bookmarkEnd w:id="3359"/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0" w:name="_ETM_Q1_4017172"/>
      <w:bookmarkStart w:id="3361" w:name="_ETM_Q1_4017141"/>
      <w:bookmarkStart w:id="3362" w:name="_ETM_Q1_4017172"/>
      <w:bookmarkStart w:id="3363" w:name="_ETM_Q1_4017141"/>
      <w:bookmarkEnd w:id="3362"/>
      <w:bookmarkEnd w:id="3363"/>
    </w:p>
    <w:p>
      <w:pPr>
        <w:pStyle w:val="Style14"/>
        <w:keepNext w:val="true"/>
        <w:rPr/>
      </w:pPr>
      <w:bookmarkStart w:id="3364" w:name="ET_speaker_6345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עוד איך אמר</w:t>
      </w:r>
      <w:r>
        <w:rPr>
          <w:rtl w:val="true"/>
          <w:lang w:eastAsia="he-IL"/>
        </w:rPr>
        <w:t xml:space="preserve">. </w:t>
      </w:r>
      <w:bookmarkStart w:id="3365" w:name="_ETM_Q1_4017868"/>
      <w:bookmarkEnd w:id="3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6" w:name="_ETM_Q1_4017947"/>
      <w:bookmarkStart w:id="3367" w:name="_ETM_Q1_4017947"/>
      <w:bookmarkEnd w:id="3367"/>
    </w:p>
    <w:p>
      <w:pPr>
        <w:pStyle w:val="Style31"/>
        <w:keepNext w:val="true"/>
        <w:rPr/>
      </w:pPr>
      <w:bookmarkStart w:id="3368" w:name="ET_yor_6157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9" w:name="_ETM_Q1_4020088"/>
      <w:bookmarkStart w:id="3370" w:name="_ETM_Q1_4021038"/>
      <w:bookmarkStart w:id="3371" w:name="_ETM_Q1_4021004"/>
      <w:bookmarkStart w:id="3372" w:name="_ETM_Q1_4020088"/>
      <w:bookmarkStart w:id="3373" w:name="_ETM_Q1_4021038"/>
      <w:bookmarkStart w:id="3374" w:name="_ETM_Q1_4021004"/>
      <w:bookmarkEnd w:id="3372"/>
      <w:bookmarkEnd w:id="3373"/>
      <w:bookmarkEnd w:id="3374"/>
    </w:p>
    <w:p>
      <w:pPr>
        <w:pStyle w:val="Style14"/>
        <w:keepNext w:val="true"/>
        <w:rPr/>
      </w:pPr>
      <w:bookmarkStart w:id="3375" w:name="ET_speaker_5068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6" w:name="_ETM_Q1_4020350"/>
      <w:bookmarkStart w:id="3377" w:name="_ETM_Q1_4020316"/>
      <w:bookmarkEnd w:id="3376"/>
      <w:bookmarkEnd w:id="3377"/>
      <w:r>
        <w:rPr>
          <w:rtl w:val="true"/>
          <w:lang w:eastAsia="he-IL"/>
        </w:rPr>
        <w:t xml:space="preserve">הוא </w:t>
      </w:r>
      <w:bookmarkStart w:id="3378" w:name="_ETM_Q1_4019479"/>
      <w:bookmarkEnd w:id="3378"/>
      <w:r>
        <w:rPr>
          <w:rtl w:val="true"/>
          <w:lang w:eastAsia="he-IL"/>
        </w:rPr>
        <w:t>לא אמר את המילה רוצ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9" w:name="_ETM_Q1_4022157"/>
      <w:bookmarkStart w:id="3380" w:name="_ETM_Q1_4022130"/>
      <w:bookmarkStart w:id="3381" w:name="_ETM_Q1_4022157"/>
      <w:bookmarkStart w:id="3382" w:name="_ETM_Q1_4022130"/>
      <w:bookmarkEnd w:id="3381"/>
      <w:bookmarkEnd w:id="3382"/>
    </w:p>
    <w:p>
      <w:pPr>
        <w:pStyle w:val="Style31"/>
        <w:keepNext w:val="true"/>
        <w:rPr/>
      </w:pPr>
      <w:bookmarkStart w:id="3383" w:name="ET_yor_6157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גם אמר כלפיי במליאה דברים </w:t>
      </w:r>
      <w:bookmarkStart w:id="3384" w:name="_ETM_Q1_4027173"/>
      <w:bookmarkEnd w:id="3384"/>
      <w:r>
        <w:rPr>
          <w:rtl w:val="true"/>
          <w:lang w:eastAsia="he-IL"/>
        </w:rPr>
        <w:t>דומים וגם גילה מידע שאסור לג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וד רשמי של מדינת </w:t>
      </w:r>
      <w:bookmarkStart w:id="3385" w:name="_ETM_Q1_4030364"/>
      <w:bookmarkEnd w:id="3385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דו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86" w:name="ET_speaker_5068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ה אתם מומ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7" w:name="_ETM_Q1_4035078"/>
      <w:bookmarkStart w:id="3388" w:name="_ETM_Q1_4033964"/>
      <w:bookmarkStart w:id="3389" w:name="_ETM_Q1_4033926"/>
      <w:bookmarkStart w:id="3390" w:name="_ETM_Q1_4035078"/>
      <w:bookmarkStart w:id="3391" w:name="_ETM_Q1_4033964"/>
      <w:bookmarkStart w:id="3392" w:name="_ETM_Q1_4033926"/>
      <w:bookmarkEnd w:id="3390"/>
      <w:bookmarkEnd w:id="3391"/>
      <w:bookmarkEnd w:id="3392"/>
    </w:p>
    <w:p>
      <w:pPr>
        <w:pStyle w:val="Style31"/>
        <w:keepNext w:val="true"/>
        <w:rPr/>
      </w:pPr>
      <w:bookmarkStart w:id="3393" w:name="ET_yor_6157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4" w:name="_ETM_Q1_4035365"/>
      <w:bookmarkStart w:id="3395" w:name="_ETM_Q1_4035331"/>
      <w:bookmarkEnd w:id="3394"/>
      <w:bookmarkEnd w:id="339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וא</w:t>
      </w:r>
      <w:bookmarkStart w:id="3396" w:name="_ETM_Q1_4032999"/>
      <w:bookmarkEnd w:id="3396"/>
      <w:r>
        <w:rPr>
          <w:rtl w:val="true"/>
          <w:lang w:eastAsia="he-IL"/>
        </w:rPr>
        <w:t xml:space="preserve"> ע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97" w:name="ET_speaker_5068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זה הקואליציה מומח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8" w:name="_ETM_Q1_4034109"/>
      <w:bookmarkStart w:id="3399" w:name="_ETM_Q1_4034109"/>
      <w:bookmarkEnd w:id="3399"/>
    </w:p>
    <w:p>
      <w:pPr>
        <w:pStyle w:val="Style31"/>
        <w:keepNext w:val="true"/>
        <w:rPr/>
      </w:pPr>
      <w:bookmarkStart w:id="3400" w:name="ET_yor_6157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1" w:name="_ETM_Q1_4034399"/>
      <w:bookmarkStart w:id="3402" w:name="_ETM_Q1_4034368"/>
      <w:bookmarkEnd w:id="3401"/>
      <w:bookmarkEnd w:id="3402"/>
      <w:r>
        <w:rPr>
          <w:rtl w:val="true"/>
          <w:lang w:eastAsia="he-IL"/>
        </w:rPr>
        <w:t xml:space="preserve">זה מה שהוא עשה </w:t>
      </w:r>
      <w:bookmarkStart w:id="3403" w:name="_ETM_Q1_4033095"/>
      <w:bookmarkEnd w:id="3403"/>
      <w:r>
        <w:rPr>
          <w:rtl w:val="true"/>
          <w:lang w:eastAsia="he-IL"/>
        </w:rPr>
        <w:t>ויש לו חסינות גם כשהוא אומר דברים שק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שהוא </w:t>
      </w:r>
      <w:bookmarkStart w:id="3404" w:name="_ETM_Q1_4039298"/>
      <w:bookmarkEnd w:id="3404"/>
      <w:r>
        <w:rPr>
          <w:rtl w:val="true"/>
          <w:lang w:eastAsia="he-IL"/>
        </w:rPr>
        <w:t>אומר דברים שאסור לג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שהוא </w:t>
      </w:r>
      <w:bookmarkStart w:id="3405" w:name="_ETM_Q1_4040101"/>
      <w:bookmarkEnd w:id="3405"/>
      <w:r>
        <w:rPr>
          <w:rtl w:val="true"/>
          <w:lang w:eastAsia="he-IL"/>
        </w:rPr>
        <w:t xml:space="preserve">מדבר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על שטויות עדיין אין אבירה פלי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6" w:name="_ETM_Q1_4045649"/>
      <w:bookmarkStart w:id="3407" w:name="_ETM_Q1_4045649"/>
      <w:bookmarkEnd w:id="3407"/>
    </w:p>
    <w:p>
      <w:pPr>
        <w:pStyle w:val="Style14"/>
        <w:keepNext w:val="true"/>
        <w:rPr/>
      </w:pPr>
      <w:bookmarkStart w:id="3408" w:name="ET_speaker_5068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9" w:name="_ETM_Q1_4045969"/>
      <w:bookmarkStart w:id="3410" w:name="_ETM_Q1_4045929"/>
      <w:bookmarkEnd w:id="3409"/>
      <w:bookmarkEnd w:id="3410"/>
      <w:r>
        <w:rPr>
          <w:rtl w:val="true"/>
          <w:lang w:eastAsia="he-IL"/>
        </w:rPr>
        <w:t>אין לך משפט שאתה מטייב בלי לדבר על יאיר לפ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1" w:name="_ETM_Q1_4048874"/>
      <w:bookmarkStart w:id="3412" w:name="_ETM_Q1_4047683"/>
      <w:bookmarkStart w:id="3413" w:name="_ETM_Q1_4047640"/>
      <w:bookmarkStart w:id="3414" w:name="_ETM_Q1_4048874"/>
      <w:bookmarkStart w:id="3415" w:name="_ETM_Q1_4047683"/>
      <w:bookmarkStart w:id="3416" w:name="_ETM_Q1_4047640"/>
      <w:bookmarkEnd w:id="3414"/>
      <w:bookmarkEnd w:id="3415"/>
      <w:bookmarkEnd w:id="3416"/>
    </w:p>
    <w:p>
      <w:pPr>
        <w:pStyle w:val="Style14"/>
        <w:keepNext w:val="true"/>
        <w:rPr/>
      </w:pPr>
      <w:bookmarkStart w:id="3417" w:name="ET_speaker_6345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8" w:name="_ETM_Q1_4049179"/>
      <w:bookmarkEnd w:id="3418"/>
      <w:r>
        <w:rPr>
          <w:rtl w:val="true"/>
          <w:lang w:eastAsia="he-IL"/>
        </w:rPr>
        <w:t>ג</w:t>
      </w:r>
      <w:bookmarkStart w:id="3419" w:name="_ETM_Q1_4049226"/>
      <w:bookmarkEnd w:id="3419"/>
      <w:r>
        <w:rPr>
          <w:rtl w:val="true"/>
          <w:lang w:eastAsia="he-IL"/>
        </w:rPr>
        <w:t xml:space="preserve">ם לגבי נעמה לזימי שהבעירה אש בכביש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</w:t>
      </w:r>
      <w:bookmarkStart w:id="3420" w:name="_ETM_Q1_4053198"/>
      <w:bookmarkEnd w:id="3420"/>
      <w:r>
        <w:rPr>
          <w:rtl w:val="true"/>
          <w:lang w:eastAsia="he-IL"/>
        </w:rPr>
        <w:t>לחלוק אם זה במסגרת מילוי תפקידה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3421" w:name="_ETM_Q1_4057035"/>
      <w:bookmarkEnd w:id="3421"/>
      <w:r>
        <w:rPr>
          <w:rtl w:val="true"/>
          <w:lang w:eastAsia="he-IL"/>
        </w:rPr>
        <w:t xml:space="preserve">חושבת אבל נגיד שאפשר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ת אמרת 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גלעד קריב שאומר אמירות מאוד מאוד 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מדבר על החסי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2" w:name="_ETM_Q1_4067299"/>
      <w:bookmarkStart w:id="3423" w:name="_ETM_Q1_4067262"/>
      <w:bookmarkStart w:id="3424" w:name="_ETM_Q1_4067299"/>
      <w:bookmarkStart w:id="3425" w:name="_ETM_Q1_4067262"/>
      <w:bookmarkEnd w:id="3424"/>
      <w:bookmarkEnd w:id="3425"/>
    </w:p>
    <w:p>
      <w:pPr>
        <w:pStyle w:val="Style14"/>
        <w:keepNext w:val="true"/>
        <w:rPr/>
      </w:pPr>
      <w:bookmarkStart w:id="3426" w:name="ET_speaker_5068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ת רוצה</w:t>
      </w:r>
      <w:r>
        <w:rPr>
          <w:rtl w:val="true"/>
          <w:lang w:eastAsia="he-IL"/>
        </w:rPr>
        <w:t xml:space="preserve">? </w:t>
      </w:r>
      <w:bookmarkStart w:id="3427" w:name="_ETM_Q1_4064748"/>
      <w:bookmarkEnd w:id="3427"/>
      <w:r>
        <w:rPr>
          <w:rtl w:val="true"/>
          <w:lang w:eastAsia="he-IL"/>
        </w:rPr>
        <w:t>לא אמרתי עליך שום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8" w:name="_ETM_Q1_4020978"/>
      <w:bookmarkStart w:id="3429" w:name="_ETM_Q1_4020945"/>
      <w:bookmarkStart w:id="3430" w:name="_ETM_Q1_4020978"/>
      <w:bookmarkStart w:id="3431" w:name="_ETM_Q1_4020945"/>
      <w:bookmarkEnd w:id="3430"/>
      <w:bookmarkEnd w:id="3431"/>
    </w:p>
    <w:p>
      <w:pPr>
        <w:pStyle w:val="Style14"/>
        <w:keepNext w:val="true"/>
        <w:rPr/>
      </w:pPr>
      <w:bookmarkStart w:id="3432" w:name="ET_speaker_6345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בהי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וצה מפה 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צה שמאל או י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</w:t>
      </w:r>
      <w:bookmarkStart w:id="3433" w:name="_ETM_Q1_4072252"/>
      <w:bookmarkEnd w:id="3433"/>
      <w:r>
        <w:rPr>
          <w:rtl w:val="true"/>
          <w:lang w:eastAsia="he-IL"/>
        </w:rPr>
        <w:t>יכולים שיתערבו וינגסו בגבולות חסינות חברי הכנסת</w:t>
      </w:r>
      <w:r>
        <w:rPr>
          <w:rtl w:val="true"/>
          <w:lang w:eastAsia="he-IL"/>
        </w:rPr>
        <w:t>.</w:t>
      </w:r>
      <w:bookmarkStart w:id="3434" w:name="_ETM_Q1_4074118"/>
      <w:bookmarkEnd w:id="34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5" w:name="_ETM_Q1_4077079"/>
      <w:bookmarkStart w:id="3436" w:name="_ETM_Q1_4077045"/>
      <w:bookmarkStart w:id="3437" w:name="_ETM_Q1_4077079"/>
      <w:bookmarkStart w:id="3438" w:name="_ETM_Q1_4077045"/>
      <w:bookmarkEnd w:id="3437"/>
      <w:bookmarkEnd w:id="3438"/>
    </w:p>
    <w:p>
      <w:pPr>
        <w:pStyle w:val="Style14"/>
        <w:keepNext w:val="true"/>
        <w:rPr/>
      </w:pPr>
      <w:bookmarkStart w:id="3439" w:name="ET_speaker_5068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0" w:name="_ETM_Q1_4076834"/>
      <w:bookmarkStart w:id="3441" w:name="_ETM_Q1_4076802"/>
      <w:bookmarkEnd w:id="3440"/>
      <w:bookmarkEnd w:id="3441"/>
      <w:r>
        <w:rPr>
          <w:rtl w:val="true"/>
          <w:lang w:eastAsia="he-IL"/>
        </w:rPr>
        <w:t>ואנחנו לא יכולים לנהל בוועדה פתוחה משפטים</w:t>
      </w:r>
      <w:r>
        <w:rPr>
          <w:rtl w:val="true"/>
          <w:lang w:eastAsia="he-IL"/>
        </w:rPr>
        <w:t xml:space="preserve">. </w:t>
      </w:r>
      <w:bookmarkStart w:id="3442" w:name="_ETM_Q1_4081406"/>
      <w:bookmarkEnd w:id="3442"/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קירות ולא משפטים וזה משהו ש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אוהב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זאת לא הז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לנהל את הזיר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ך לבית ה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43" w:name="ET_yor_6157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3444" w:name="_ETM_Q1_4089982"/>
      <w:bookmarkEnd w:id="3444"/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ס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רושה שאני לא מנהל את הזירה הזאת בבית 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5" w:name="_ETM_Q1_4096517"/>
      <w:bookmarkStart w:id="3446" w:name="_ETM_Q1_4096310"/>
      <w:bookmarkStart w:id="3447" w:name="_ETM_Q1_4096275"/>
      <w:bookmarkStart w:id="3448" w:name="_ETM_Q1_4096517"/>
      <w:bookmarkStart w:id="3449" w:name="_ETM_Q1_4096310"/>
      <w:bookmarkStart w:id="3450" w:name="_ETM_Q1_4096275"/>
      <w:bookmarkEnd w:id="3448"/>
      <w:bookmarkEnd w:id="3449"/>
      <w:bookmarkEnd w:id="3450"/>
    </w:p>
    <w:p>
      <w:pPr>
        <w:pStyle w:val="Style14"/>
        <w:keepNext w:val="true"/>
        <w:rPr/>
      </w:pPr>
      <w:bookmarkStart w:id="3451" w:name="ET_speaker_6345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2" w:name="_ETM_Q1_4096810"/>
      <w:bookmarkStart w:id="3453" w:name="_ETM_Q1_4096778"/>
      <w:bookmarkEnd w:id="3452"/>
      <w:bookmarkEnd w:id="3453"/>
      <w:r>
        <w:rPr>
          <w:rtl w:val="true"/>
          <w:lang w:eastAsia="he-IL"/>
        </w:rPr>
        <w:t>בית משפט לא יכריע בחסינות חברי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4" w:name="_ETM_Q1_4095547"/>
      <w:bookmarkStart w:id="3455" w:name="_ETM_Q1_4094469"/>
      <w:bookmarkStart w:id="3456" w:name="_ETM_Q1_4094435"/>
      <w:bookmarkStart w:id="3457" w:name="_ETM_Q1_4095547"/>
      <w:bookmarkStart w:id="3458" w:name="_ETM_Q1_4094469"/>
      <w:bookmarkStart w:id="3459" w:name="_ETM_Q1_4094435"/>
      <w:bookmarkEnd w:id="3457"/>
      <w:bookmarkEnd w:id="3458"/>
      <w:bookmarkEnd w:id="3459"/>
    </w:p>
    <w:p>
      <w:pPr>
        <w:pStyle w:val="Style31"/>
        <w:keepNext w:val="true"/>
        <w:rPr/>
      </w:pPr>
      <w:bookmarkStart w:id="3460" w:name="ET_yor_6157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1" w:name="_ETM_Q1_4095823"/>
      <w:bookmarkStart w:id="3462" w:name="_ETM_Q1_4095788"/>
      <w:bookmarkEnd w:id="3461"/>
      <w:bookmarkEnd w:id="3462"/>
      <w:r>
        <w:rPr>
          <w:rtl w:val="true"/>
          <w:lang w:eastAsia="he-IL"/>
        </w:rPr>
        <w:t>זה בדיוק ה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3" w:name="_ETM_Q1_4097922"/>
      <w:bookmarkStart w:id="3464" w:name="_ETM_Q1_4097922"/>
      <w:bookmarkEnd w:id="3464"/>
    </w:p>
    <w:p>
      <w:pPr>
        <w:pStyle w:val="Style14"/>
        <w:keepNext w:val="true"/>
        <w:rPr/>
      </w:pPr>
      <w:bookmarkStart w:id="3465" w:name="ET_speaker_5068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6" w:name="_ETM_Q1_4098209"/>
      <w:bookmarkStart w:id="3467" w:name="_ETM_Q1_4098192"/>
      <w:bookmarkEnd w:id="3466"/>
      <w:bookmarkEnd w:id="3467"/>
      <w:r>
        <w:rPr>
          <w:rtl w:val="true"/>
          <w:lang w:eastAsia="he-IL"/>
        </w:rPr>
        <w:t xml:space="preserve">אתה לא מנהל </w:t>
      </w:r>
      <w:bookmarkStart w:id="3468" w:name="_ETM_Q1_4097627"/>
      <w:bookmarkEnd w:id="3468"/>
      <w:r>
        <w:rPr>
          <w:rtl w:val="true"/>
          <w:lang w:eastAsia="he-IL"/>
        </w:rPr>
        <w:t>דיון על חסי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69" w:name="ET_yor_6157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70" w:name="ET_speaker_5068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1" w:name="_ETM_Q1_4102005"/>
      <w:bookmarkStart w:id="3472" w:name="_ETM_Q1_4101967"/>
      <w:bookmarkStart w:id="3473" w:name="_ETM_Q1_4102005"/>
      <w:bookmarkStart w:id="3474" w:name="_ETM_Q1_4101967"/>
      <w:bookmarkEnd w:id="3473"/>
      <w:bookmarkEnd w:id="3474"/>
    </w:p>
    <w:p>
      <w:pPr>
        <w:pStyle w:val="Style31"/>
        <w:keepNext w:val="true"/>
        <w:rPr/>
      </w:pPr>
      <w:bookmarkStart w:id="3475" w:name="ET_yor_6157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ל </w:t>
      </w:r>
      <w:bookmarkStart w:id="3476" w:name="_ETM_Q1_4102095"/>
      <w:bookmarkEnd w:id="3476"/>
      <w:r>
        <w:rPr>
          <w:rtl w:val="true"/>
          <w:lang w:eastAsia="he-IL"/>
        </w:rPr>
        <w:t>השאלות שאני שאלתי לא עוסקות בת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שאלתי אפילו שאלה </w:t>
      </w:r>
      <w:bookmarkStart w:id="3477" w:name="_ETM_Q1_4107710"/>
      <w:bookmarkEnd w:id="3477"/>
      <w:r>
        <w:rPr>
          <w:rtl w:val="true"/>
          <w:lang w:eastAsia="he-IL"/>
        </w:rPr>
        <w:t>אחת שעוסקת בתיק ספציפ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78" w:name="ET_speaker_5068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שואל שאלות קנטר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9" w:name="_ETM_Q1_4112356"/>
      <w:bookmarkStart w:id="3480" w:name="_ETM_Q1_4112917"/>
      <w:bookmarkStart w:id="3481" w:name="_ETM_Q1_4112877"/>
      <w:bookmarkStart w:id="3482" w:name="_ETM_Q1_4112356"/>
      <w:bookmarkStart w:id="3483" w:name="_ETM_Q1_4112917"/>
      <w:bookmarkStart w:id="3484" w:name="_ETM_Q1_4112877"/>
      <w:bookmarkEnd w:id="3482"/>
      <w:bookmarkEnd w:id="3483"/>
      <w:bookmarkEnd w:id="3484"/>
    </w:p>
    <w:p>
      <w:pPr>
        <w:pStyle w:val="Style31"/>
        <w:keepNext w:val="true"/>
        <w:rPr/>
      </w:pPr>
      <w:bookmarkStart w:id="3485" w:name="ET_yor_6157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6" w:name="_ETM_Q1_4112619"/>
      <w:bookmarkEnd w:id="3486"/>
      <w:r>
        <w:rPr>
          <w:rtl w:val="true"/>
          <w:lang w:eastAsia="he-IL"/>
        </w:rPr>
        <w:t>ל</w:t>
      </w:r>
      <w:bookmarkStart w:id="3487" w:name="_ETM_Q1_4112651"/>
      <w:bookmarkEnd w:id="348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488" w:name="_ETM_Q1_4111990"/>
      <w:bookmarkEnd w:id="3488"/>
      <w:r>
        <w:rPr>
          <w:rtl w:val="true"/>
          <w:lang w:eastAsia="he-IL"/>
        </w:rPr>
        <w:t>שואל על תפיסת הפעלת הפרקליטות והמשטרה ופרשנותם את הוראות החסי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9" w:name="_ETM_Q1_4121265"/>
      <w:bookmarkStart w:id="3490" w:name="_ETM_Q1_4121224"/>
      <w:bookmarkStart w:id="3491" w:name="_ETM_Q1_4121265"/>
      <w:bookmarkStart w:id="3492" w:name="_ETM_Q1_4121224"/>
      <w:bookmarkEnd w:id="3491"/>
      <w:bookmarkEnd w:id="3492"/>
    </w:p>
    <w:p>
      <w:pPr>
        <w:pStyle w:val="Style14"/>
        <w:keepNext w:val="true"/>
        <w:rPr/>
      </w:pPr>
      <w:bookmarkStart w:id="3493" w:name="ET_speaker_5068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תנסח את זה מ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4" w:name="_ETM_Q1_4124395"/>
      <w:bookmarkStart w:id="3495" w:name="_ETM_Q1_4123151"/>
      <w:bookmarkStart w:id="3496" w:name="_ETM_Q1_4123116"/>
      <w:bookmarkStart w:id="3497" w:name="_ETM_Q1_4124395"/>
      <w:bookmarkStart w:id="3498" w:name="_ETM_Q1_4123151"/>
      <w:bookmarkStart w:id="3499" w:name="_ETM_Q1_4123116"/>
      <w:bookmarkEnd w:id="3497"/>
      <w:bookmarkEnd w:id="3498"/>
      <w:bookmarkEnd w:id="3499"/>
    </w:p>
    <w:p>
      <w:pPr>
        <w:pStyle w:val="Style31"/>
        <w:keepNext w:val="true"/>
        <w:rPr/>
      </w:pPr>
      <w:bookmarkStart w:id="3500" w:name="ET_yor_6157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1" w:name="_ETM_Q1_4124659"/>
      <w:bookmarkStart w:id="3502" w:name="_ETM_Q1_4124627"/>
      <w:bookmarkEnd w:id="3501"/>
      <w:bookmarkEnd w:id="3502"/>
      <w:r>
        <w:rPr>
          <w:rtl w:val="true"/>
          <w:lang w:eastAsia="he-IL"/>
        </w:rPr>
        <w:t>אני לא אק</w:t>
      </w:r>
      <w:bookmarkStart w:id="3503" w:name="_ETM_Q1_4122587"/>
      <w:bookmarkEnd w:id="3503"/>
      <w:r>
        <w:rPr>
          <w:rtl w:val="true"/>
          <w:lang w:eastAsia="he-IL"/>
        </w:rPr>
        <w:t>בל ממך הערות ניס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ההדגמה שאנחנו ראינו כאן </w:t>
      </w:r>
      <w:bookmarkStart w:id="3504" w:name="_ETM_Q1_4131516"/>
      <w:bookmarkEnd w:id="3504"/>
      <w:r>
        <w:rPr>
          <w:rtl w:val="true"/>
          <w:lang w:eastAsia="he-IL"/>
        </w:rPr>
        <w:t xml:space="preserve">היא שהמערכות באשר הן רואות את עצמן כנקיות וכפועלות באופן </w:t>
      </w:r>
      <w:bookmarkStart w:id="3505" w:name="_ETM_Q1_4135140"/>
      <w:bookmarkEnd w:id="3505"/>
      <w:r>
        <w:rPr>
          <w:rtl w:val="true"/>
          <w:lang w:eastAsia="he-IL"/>
        </w:rPr>
        <w:t>ת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גיטימי שכך הן יראו את עצ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יין טרח המחוקק וכתב חסינות בחוק </w:t>
      </w:r>
      <w:bookmarkStart w:id="3506" w:name="_ETM_Q1_4141034"/>
      <w:bookmarkEnd w:id="3506"/>
      <w:r>
        <w:rPr>
          <w:rtl w:val="true"/>
          <w:lang w:eastAsia="he-IL"/>
        </w:rPr>
        <w:t>ולא רק בחוק אלא בחוק יס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בנה הנוכחית של הפ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צת המשפטית לממשלה ובתי המשפט את הוראת החסינות אין שום ערך להוראת החס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פך</w:t>
      </w:r>
      <w:r>
        <w:rPr>
          <w:rtl w:val="true"/>
          <w:lang w:eastAsia="he-IL"/>
        </w:rPr>
        <w:t xml:space="preserve">. </w:t>
      </w:r>
      <w:bookmarkStart w:id="3507" w:name="_ETM_Q1_4156240"/>
      <w:bookmarkEnd w:id="3507"/>
      <w:r>
        <w:rPr>
          <w:rtl w:val="true"/>
          <w:lang w:eastAsia="he-IL"/>
        </w:rPr>
        <w:t xml:space="preserve">אין לה גם משמעות כי הם אומרים שמטרת </w:t>
      </w:r>
      <w:bookmarkStart w:id="3508" w:name="_ETM_Q1_4158893"/>
      <w:bookmarkEnd w:id="3508"/>
      <w:r>
        <w:rPr>
          <w:rtl w:val="true"/>
          <w:lang w:eastAsia="he-IL"/>
        </w:rPr>
        <w:t>החסינות היא אך ורק להגן מפני תביעות ופעולות טורדניות וקנטר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ו ה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אחר וטענו כאן </w:t>
      </w:r>
      <w:bookmarkStart w:id="3509" w:name="_ETM_Q1_4167937"/>
      <w:bookmarkEnd w:id="3509"/>
      <w:r>
        <w:rPr>
          <w:rtl w:val="true"/>
          <w:lang w:eastAsia="he-IL"/>
        </w:rPr>
        <w:t>כולם שהמציאות הזו בכלל לא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מו אבקה נגד </w:t>
      </w:r>
      <w:bookmarkStart w:id="3510" w:name="_ETM_Q1_4170197"/>
      <w:bookmarkEnd w:id="3510"/>
      <w:r>
        <w:rPr>
          <w:rtl w:val="true"/>
          <w:lang w:eastAsia="he-IL"/>
        </w:rPr>
        <w:t>ד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צריך אותה כי אין ד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ניסה לוועדה פיזרתי אבקה נגד </w:t>
      </w:r>
      <w:bookmarkStart w:id="3511" w:name="_ETM_Q1_4174718"/>
      <w:bookmarkEnd w:id="3511"/>
      <w:r>
        <w:rPr>
          <w:rtl w:val="true"/>
          <w:lang w:eastAsia="he-IL"/>
        </w:rPr>
        <w:t>דובים ולכן אין כאן דובים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כאן </w:t>
      </w:r>
      <w:bookmarkStart w:id="3512" w:name="_ETM_Q1_4180494"/>
      <w:bookmarkEnd w:id="3512"/>
      <w:r>
        <w:rPr>
          <w:rtl w:val="true"/>
          <w:lang w:eastAsia="he-IL"/>
        </w:rPr>
        <w:t>דובים בוועדה כי אין כאן דובים בוועדה בלי קשר לאבקה</w:t>
      </w:r>
      <w:r>
        <w:rPr>
          <w:rtl w:val="true"/>
          <w:lang w:eastAsia="he-IL"/>
        </w:rPr>
        <w:t xml:space="preserve">. </w:t>
      </w:r>
      <w:bookmarkStart w:id="3513" w:name="_ETM_Q1_4182389"/>
      <w:bookmarkEnd w:id="3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4" w:name="_ETM_Q1_4184087"/>
      <w:bookmarkStart w:id="3515" w:name="_ETM_Q1_4184043"/>
      <w:bookmarkStart w:id="3516" w:name="_ETM_Q1_4184087"/>
      <w:bookmarkStart w:id="3517" w:name="_ETM_Q1_4184043"/>
      <w:bookmarkEnd w:id="3516"/>
      <w:bookmarkEnd w:id="3517"/>
    </w:p>
    <w:p>
      <w:pPr>
        <w:pStyle w:val="Style14"/>
        <w:keepNext w:val="true"/>
        <w:rPr/>
      </w:pPr>
      <w:bookmarkStart w:id="3518" w:name="ET_speaker_אפרת_חקאק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כן רוצה להגיד שאף נציג של הממשלה כאן לא </w:t>
      </w:r>
      <w:bookmarkStart w:id="3519" w:name="_ETM_Q1_4186111"/>
      <w:bookmarkEnd w:id="3519"/>
      <w:r>
        <w:rPr>
          <w:rtl w:val="true"/>
          <w:lang w:eastAsia="he-IL"/>
        </w:rPr>
        <w:t>אמר שזאת הסיבה היחידה לחס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 אני אומר שכאשר אנחנו מתחילים את הדיון בסגנ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ראה שלא תהיה שאלה של המטר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520" w:name="ET_yor_6157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נותנת לזה לגיטימצ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נותן לזה לגיטימ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זה שהם לא נותנים מענה </w:t>
      </w:r>
      <w:bookmarkStart w:id="3521" w:name="_ETM_Q1_4206318"/>
      <w:bookmarkEnd w:id="3521"/>
      <w:r>
        <w:rPr>
          <w:rtl w:val="true"/>
          <w:lang w:eastAsia="he-IL"/>
        </w:rPr>
        <w:t>עניי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2" w:name="_ETM_Q1_3999101"/>
      <w:bookmarkStart w:id="3523" w:name="_ETM_Q1_4002563"/>
      <w:bookmarkStart w:id="3524" w:name="_ETM_Q1_3999101"/>
      <w:bookmarkStart w:id="3525" w:name="_ETM_Q1_4002563"/>
      <w:bookmarkEnd w:id="3524"/>
      <w:bookmarkEnd w:id="3525"/>
    </w:p>
    <w:p>
      <w:pPr>
        <w:pStyle w:val="Style35"/>
        <w:keepNext w:val="true"/>
        <w:rPr>
          <w:lang w:eastAsia="he-IL"/>
        </w:rPr>
      </w:pPr>
      <w:bookmarkStart w:id="3526" w:name="ET_guest_איתמר_גלבפיש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7" w:name="_ETM_Q1_3999347"/>
      <w:bookmarkStart w:id="3528" w:name="_ETM_Q1_3999317"/>
      <w:bookmarkEnd w:id="3527"/>
      <w:bookmarkEnd w:id="3528"/>
      <w:r>
        <w:rPr>
          <w:rtl w:val="true"/>
          <w:lang w:eastAsia="he-IL"/>
        </w:rPr>
        <w:t>כמו שאמר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ראה בהתרעה טיפה יותר </w:t>
      </w:r>
      <w:bookmarkStart w:id="3529" w:name="_ETM_Q1_4215296"/>
      <w:bookmarkEnd w:id="3529"/>
      <w:r>
        <w:rPr>
          <w:rtl w:val="true"/>
          <w:lang w:eastAsia="he-IL"/>
        </w:rPr>
        <w:t>ארוכה אנחנו יכולים לקיים דיון עקרוני על יסודו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מי </w:t>
      </w:r>
      <w:bookmarkStart w:id="3530" w:name="_ETM_Q1_4218788"/>
      <w:bookmarkEnd w:id="3530"/>
      <w:r>
        <w:rPr>
          <w:rtl w:val="true"/>
          <w:lang w:eastAsia="he-IL"/>
        </w:rPr>
        <w:t>בקיא בזה יותר ממני כמובן ויש גם רפרנטים נוספים בפרקליטות</w:t>
      </w:r>
      <w:r>
        <w:rPr>
          <w:rtl w:val="true"/>
          <w:lang w:eastAsia="he-IL"/>
        </w:rPr>
        <w:t xml:space="preserve">. </w:t>
      </w:r>
      <w:bookmarkStart w:id="3531" w:name="_ETM_Q1_4224311"/>
      <w:bookmarkEnd w:id="3531"/>
      <w:r>
        <w:rPr>
          <w:rtl w:val="true"/>
          <w:lang w:eastAsia="he-IL"/>
        </w:rPr>
        <w:t>אני אומר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באופן הכי גלוי שיש שאם </w:t>
      </w:r>
      <w:bookmarkStart w:id="3532" w:name="_ETM_Q1_4229172"/>
      <w:bookmarkEnd w:id="3532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רוצה לשאול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יכול היה בקלות לשאול </w:t>
      </w:r>
      <w:bookmarkStart w:id="3533" w:name="_ETM_Q1_4231725"/>
      <w:bookmarkEnd w:id="3533"/>
      <w:r>
        <w:rPr>
          <w:rtl w:val="true"/>
          <w:lang w:eastAsia="he-IL"/>
        </w:rPr>
        <w:t xml:space="preserve">אותנו האם אנח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534" w:name="ET_speaker_6345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אם אתם מסוגלים להכריע מה </w:t>
      </w:r>
      <w:bookmarkStart w:id="3535" w:name="_ETM_Q1_4236930"/>
      <w:bookmarkEnd w:id="3535"/>
      <w:r>
        <w:rPr>
          <w:rtl w:val="true"/>
          <w:lang w:eastAsia="he-IL"/>
        </w:rPr>
        <w:t xml:space="preserve">במסגרת מילוי תפקיד ומה לא במסגרת מילוי </w:t>
      </w:r>
      <w:bookmarkStart w:id="3536" w:name="_ETM_Q1_4236256"/>
      <w:bookmarkEnd w:id="3536"/>
      <w:r>
        <w:rPr>
          <w:rtl w:val="true"/>
          <w:lang w:eastAsia="he-IL"/>
        </w:rPr>
        <w:t>תפק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7" w:name="_ETM_Q1_4241052"/>
      <w:bookmarkStart w:id="3538" w:name="_ETM_Q1_4242187"/>
      <w:bookmarkStart w:id="3539" w:name="_ETM_Q1_4242152"/>
      <w:bookmarkStart w:id="3540" w:name="_ETM_Q1_4241052"/>
      <w:bookmarkStart w:id="3541" w:name="_ETM_Q1_4242187"/>
      <w:bookmarkStart w:id="3542" w:name="_ETM_Q1_4242152"/>
      <w:bookmarkEnd w:id="3540"/>
      <w:bookmarkEnd w:id="3541"/>
      <w:bookmarkEnd w:id="3542"/>
    </w:p>
    <w:p>
      <w:pPr>
        <w:pStyle w:val="Style14"/>
        <w:keepNext w:val="true"/>
        <w:rPr/>
      </w:pPr>
      <w:bookmarkStart w:id="3543" w:name="ET_speaker_אפרת_חקאק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544" w:name="_ETM_Q1_4241327"/>
      <w:bookmarkStart w:id="3545" w:name="_ETM_Q1_4241307"/>
      <w:bookmarkEnd w:id="3544"/>
      <w:bookmarkEnd w:id="3545"/>
      <w:r>
        <w:rPr>
          <w:rtl w:val="true"/>
          <w:lang w:eastAsia="he-IL"/>
        </w:rPr>
        <w:t>ני כן אגיד שדיון על חס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מהות של </w:t>
      </w:r>
      <w:bookmarkStart w:id="3546" w:name="_ETM_Q1_4244372"/>
      <w:bookmarkEnd w:id="3546"/>
      <w:r>
        <w:rPr>
          <w:rtl w:val="true"/>
          <w:lang w:eastAsia="he-IL"/>
        </w:rPr>
        <w:t>חס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היה יכול להתנהל גם בוועדת הכנסת</w:t>
      </w:r>
      <w:r>
        <w:rPr>
          <w:rtl w:val="true"/>
          <w:lang w:eastAsia="he-IL"/>
        </w:rPr>
        <w:t>.</w:t>
      </w:r>
      <w:bookmarkStart w:id="3547" w:name="_ETM_Q1_4246965"/>
      <w:bookmarkEnd w:id="354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8" w:name="_ETM_Q1_4248946"/>
      <w:bookmarkStart w:id="3549" w:name="_ETM_Q1_4248909"/>
      <w:bookmarkStart w:id="3550" w:name="_ETM_Q1_4248946"/>
      <w:bookmarkStart w:id="3551" w:name="_ETM_Q1_4248909"/>
      <w:bookmarkEnd w:id="3550"/>
      <w:bookmarkEnd w:id="3551"/>
    </w:p>
    <w:p>
      <w:pPr>
        <w:pStyle w:val="Style31"/>
        <w:keepNext w:val="true"/>
        <w:rPr/>
      </w:pPr>
      <w:bookmarkStart w:id="3552" w:name="ET_yor_6157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תנהל בכמה וע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3" w:name="_ETM_Q1_4249895"/>
      <w:bookmarkStart w:id="3554" w:name="_ETM_Q1_4250709"/>
      <w:bookmarkStart w:id="3555" w:name="_ETM_Q1_4250673"/>
      <w:bookmarkStart w:id="3556" w:name="_ETM_Q1_4249895"/>
      <w:bookmarkStart w:id="3557" w:name="_ETM_Q1_4250709"/>
      <w:bookmarkStart w:id="3558" w:name="_ETM_Q1_4250673"/>
      <w:bookmarkEnd w:id="3556"/>
      <w:bookmarkEnd w:id="3557"/>
      <w:bookmarkEnd w:id="3558"/>
    </w:p>
    <w:p>
      <w:pPr>
        <w:pStyle w:val="Style14"/>
        <w:keepNext w:val="true"/>
        <w:rPr/>
      </w:pPr>
      <w:bookmarkStart w:id="3559" w:name="ET_speaker_6345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0" w:name="_ETM_Q1_4250147"/>
      <w:bookmarkStart w:id="3561" w:name="_ETM_Q1_4250115"/>
      <w:bookmarkEnd w:id="3560"/>
      <w:bookmarkEnd w:id="3561"/>
      <w:r>
        <w:rPr>
          <w:rtl w:val="true"/>
          <w:lang w:eastAsia="he-IL"/>
        </w:rPr>
        <w:t>אנחנו עושים מכוח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2" w:name="_ETM_Q1_4253901"/>
      <w:bookmarkStart w:id="3563" w:name="_ETM_Q1_4253050"/>
      <w:bookmarkStart w:id="3564" w:name="_ETM_Q1_4253013"/>
      <w:bookmarkStart w:id="3565" w:name="_ETM_Q1_4253901"/>
      <w:bookmarkStart w:id="3566" w:name="_ETM_Q1_4253050"/>
      <w:bookmarkStart w:id="3567" w:name="_ETM_Q1_4253013"/>
      <w:bookmarkEnd w:id="3565"/>
      <w:bookmarkEnd w:id="3566"/>
      <w:bookmarkEnd w:id="3567"/>
    </w:p>
    <w:p>
      <w:pPr>
        <w:pStyle w:val="Style14"/>
        <w:keepNext w:val="true"/>
        <w:rPr/>
      </w:pPr>
      <w:bookmarkStart w:id="3568" w:name="ET_speaker_אפרת_חקאק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9" w:name="_ETM_Q1_4254167"/>
      <w:bookmarkStart w:id="3570" w:name="_ETM_Q1_4254136"/>
      <w:bookmarkEnd w:id="3569"/>
      <w:bookmarkEnd w:id="3570"/>
      <w:r>
        <w:rPr>
          <w:rtl w:val="true"/>
          <w:lang w:eastAsia="he-IL"/>
        </w:rPr>
        <w:t>הדיון כאן היה כמו ועדת חק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1" w:name="_ETM_Q1_4250831"/>
      <w:bookmarkStart w:id="3572" w:name="_ETM_Q1_4250795"/>
      <w:bookmarkStart w:id="3573" w:name="_ETM_Q1_4250831"/>
      <w:bookmarkStart w:id="3574" w:name="_ETM_Q1_4250795"/>
      <w:bookmarkEnd w:id="3573"/>
      <w:bookmarkEnd w:id="3574"/>
    </w:p>
    <w:p>
      <w:pPr>
        <w:pStyle w:val="Style31"/>
        <w:keepNext w:val="true"/>
        <w:rPr/>
      </w:pPr>
      <w:bookmarkStart w:id="3575" w:name="ET_yor_6157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6" w:name="_ETM_Q1_3916575"/>
      <w:bookmarkEnd w:id="35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3577" w:name="_ETM_Q1_4257496"/>
      <w:bookmarkEnd w:id="3577"/>
      <w:r>
        <w:rPr>
          <w:rtl w:val="true"/>
          <w:lang w:eastAsia="he-IL"/>
        </w:rPr>
        <w:t>יש כאן את המצע לדיון</w:t>
      </w:r>
      <w:r>
        <w:rPr>
          <w:rtl w:val="true"/>
          <w:lang w:eastAsia="he-IL"/>
        </w:rPr>
        <w:t>.</w:t>
      </w:r>
      <w:bookmarkStart w:id="3578" w:name="_ETM_Q1_4258667"/>
      <w:bookmarkEnd w:id="35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9" w:name="_ETM_Q1_4258365"/>
      <w:bookmarkStart w:id="3580" w:name="_ETM_Q1_4258703"/>
      <w:bookmarkStart w:id="3581" w:name="_ETM_Q1_4258365"/>
      <w:bookmarkStart w:id="3582" w:name="_ETM_Q1_4258703"/>
      <w:bookmarkEnd w:id="3581"/>
      <w:bookmarkEnd w:id="3582"/>
    </w:p>
    <w:p>
      <w:pPr>
        <w:pStyle w:val="Style14"/>
        <w:keepNext w:val="true"/>
        <w:rPr/>
      </w:pPr>
      <w:bookmarkStart w:id="3583" w:name="ET_speaker_6345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4" w:name="_ETM_Q1_4258626"/>
      <w:bookmarkStart w:id="3585" w:name="_ETM_Q1_4258591"/>
      <w:bookmarkEnd w:id="3584"/>
      <w:bookmarkEnd w:id="3585"/>
      <w:r>
        <w:rPr>
          <w:rtl w:val="true"/>
          <w:lang w:eastAsia="he-IL"/>
        </w:rPr>
        <w:t>גם תביעות אזר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תוב </w:t>
      </w:r>
      <w:bookmarkStart w:id="3586" w:name="_ETM_Q1_4259952"/>
      <w:bookmarkEnd w:id="3586"/>
      <w:r>
        <w:rPr>
          <w:rtl w:val="true"/>
          <w:lang w:eastAsia="he-IL"/>
        </w:rPr>
        <w:t>במצע</w:t>
      </w:r>
      <w:r>
        <w:rPr>
          <w:rtl w:val="true"/>
          <w:lang w:eastAsia="he-IL"/>
        </w:rPr>
        <w:t xml:space="preserve">. </w:t>
      </w:r>
      <w:bookmarkStart w:id="3587" w:name="_ETM_Q1_4258967"/>
      <w:bookmarkEnd w:id="3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8" w:name="_ETM_Q1_4259008"/>
      <w:bookmarkStart w:id="3589" w:name="_ETM_Q1_4259008"/>
      <w:bookmarkEnd w:id="3589"/>
    </w:p>
    <w:p>
      <w:pPr>
        <w:pStyle w:val="Style31"/>
        <w:keepNext w:val="true"/>
        <w:rPr/>
      </w:pPr>
      <w:bookmarkStart w:id="3590" w:name="ET_yor_6157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צע לדיון הועבר מ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1" w:name="_ETM_Q1_4269152"/>
      <w:bookmarkStart w:id="3592" w:name="_ETM_Q1_4269113"/>
      <w:bookmarkStart w:id="3593" w:name="_ETM_Q1_4269152"/>
      <w:bookmarkStart w:id="3594" w:name="_ETM_Q1_4269113"/>
      <w:bookmarkEnd w:id="3593"/>
      <w:bookmarkEnd w:id="3594"/>
    </w:p>
    <w:p>
      <w:pPr>
        <w:pStyle w:val="Style14"/>
        <w:keepNext w:val="true"/>
        <w:rPr/>
      </w:pPr>
      <w:bookmarkStart w:id="3595" w:name="ET_speaker_6345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 תיקנה והיא אמרה שזה גם על תביעות אזרח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6" w:name="_ETM_Q1_4270133"/>
      <w:bookmarkStart w:id="3597" w:name="_ETM_Q1_4269439"/>
      <w:bookmarkStart w:id="3598" w:name="_ETM_Q1_4269397"/>
      <w:bookmarkStart w:id="3599" w:name="_ETM_Q1_4270133"/>
      <w:bookmarkStart w:id="3600" w:name="_ETM_Q1_4269439"/>
      <w:bookmarkStart w:id="3601" w:name="_ETM_Q1_4269397"/>
      <w:bookmarkEnd w:id="3599"/>
      <w:bookmarkEnd w:id="3600"/>
      <w:bookmarkEnd w:id="3601"/>
    </w:p>
    <w:p>
      <w:pPr>
        <w:pStyle w:val="Style31"/>
        <w:keepNext w:val="true"/>
        <w:rPr/>
      </w:pPr>
      <w:bookmarkStart w:id="3602" w:name="ET_yor_6157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3" w:name="_ETM_Q1_4270421"/>
      <w:bookmarkStart w:id="3604" w:name="_ETM_Q1_4270387"/>
      <w:bookmarkEnd w:id="3603"/>
      <w:bookmarkEnd w:id="3604"/>
      <w:r>
        <w:rPr>
          <w:rtl w:val="true"/>
          <w:lang w:eastAsia="he-IL"/>
        </w:rPr>
        <w:t>המצע לדיון הועבר מ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ריא את שתי השורות האחרונות מתוך המצע לדיון שהועבר מ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5" w:name="_ETM_Q1_4276670"/>
      <w:bookmarkStart w:id="3606" w:name="_ETM_Q1_4276625"/>
      <w:bookmarkStart w:id="3607" w:name="_ETM_Q1_4276670"/>
      <w:bookmarkStart w:id="3608" w:name="_ETM_Q1_4276625"/>
      <w:bookmarkEnd w:id="3607"/>
      <w:bookmarkEnd w:id="3608"/>
    </w:p>
    <w:p>
      <w:pPr>
        <w:pStyle w:val="Style35"/>
        <w:keepNext w:val="true"/>
        <w:rPr>
          <w:lang w:eastAsia="he-IL"/>
        </w:rPr>
      </w:pPr>
      <w:bookmarkStart w:id="3609" w:name="ET_guest_איתמר_גלבפיש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באתי בטענה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0" w:name="_ETM_Q1_4277292"/>
      <w:bookmarkStart w:id="3611" w:name="_ETM_Q1_4277255"/>
      <w:bookmarkStart w:id="3612" w:name="_ETM_Q1_4277292"/>
      <w:bookmarkStart w:id="3613" w:name="_ETM_Q1_4277255"/>
      <w:bookmarkEnd w:id="3612"/>
      <w:bookmarkEnd w:id="3613"/>
    </w:p>
    <w:p>
      <w:pPr>
        <w:pStyle w:val="Style14"/>
        <w:keepNext w:val="true"/>
        <w:rPr/>
      </w:pPr>
      <w:bookmarkStart w:id="3614" w:name="ET_speaker_אפרת_חקאק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הייתה הערה א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5" w:name="_ETM_Q1_4281426"/>
      <w:bookmarkStart w:id="3616" w:name="_ETM_Q1_4281387"/>
      <w:bookmarkStart w:id="3617" w:name="_ETM_Q1_4281426"/>
      <w:bookmarkStart w:id="3618" w:name="_ETM_Q1_4281387"/>
      <w:bookmarkEnd w:id="3617"/>
      <w:bookmarkEnd w:id="3618"/>
    </w:p>
    <w:p>
      <w:pPr>
        <w:pStyle w:val="Style35"/>
        <w:keepNext w:val="true"/>
        <w:rPr>
          <w:lang w:eastAsia="he-IL"/>
        </w:rPr>
      </w:pPr>
      <w:bookmarkStart w:id="3619" w:name="ET_guest_איתמר_גלבפיש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שחבר הכנס</w:t>
      </w:r>
      <w:bookmarkStart w:id="3620" w:name="_ETM_Q1_4282516"/>
      <w:bookmarkEnd w:id="3620"/>
      <w:r>
        <w:rPr>
          <w:rtl w:val="true"/>
          <w:lang w:eastAsia="he-IL"/>
        </w:rPr>
        <w:t>ת הנכבד כמובן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</w:t>
      </w:r>
      <w:bookmarkStart w:id="3621" w:name="_ETM_Q1_4282429"/>
      <w:bookmarkEnd w:id="3621"/>
      <w:r>
        <w:rPr>
          <w:rtl w:val="true"/>
          <w:lang w:eastAsia="he-IL"/>
        </w:rPr>
        <w:t xml:space="preserve">צריך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מחובתו כפרלמנטר לדון מדי פעם על יסוד</w:t>
      </w:r>
      <w:bookmarkStart w:id="3622" w:name="_ETM_Q1_4286426"/>
      <w:bookmarkEnd w:id="3622"/>
      <w:r>
        <w:rPr>
          <w:rtl w:val="true"/>
          <w:lang w:eastAsia="he-IL"/>
        </w:rPr>
        <w:t xml:space="preserve">ות החוק </w:t>
      </w:r>
      <w:bookmarkStart w:id="3623" w:name="_ETM_Q1_4288087"/>
      <w:bookmarkEnd w:id="3623"/>
      <w:r>
        <w:rPr>
          <w:rtl w:val="true"/>
          <w:lang w:eastAsia="he-IL"/>
        </w:rPr>
        <w:t>ולראות האם הוא לעניינ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רציונל</w:t>
      </w:r>
      <w:bookmarkStart w:id="3624" w:name="_ETM_Q1_4289781"/>
      <w:bookmarkEnd w:id="3624"/>
      <w:r>
        <w:rPr>
          <w:rtl w:val="true"/>
          <w:lang w:eastAsia="he-IL"/>
        </w:rPr>
        <w:t>ים שבו נ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אול גם את השאלה האם הרציונל היחיד ההוא עניין של פעולות קנטרניות של הרשות המבצעת</w:t>
      </w:r>
      <w:r>
        <w:rPr>
          <w:rtl w:val="true"/>
          <w:lang w:eastAsia="he-IL"/>
        </w:rPr>
        <w:t xml:space="preserve">, </w:t>
      </w:r>
      <w:bookmarkStart w:id="3625" w:name="_ETM_Q1_4298969"/>
      <w:bookmarkEnd w:id="3625"/>
      <w:r>
        <w:rPr>
          <w:rtl w:val="true"/>
          <w:lang w:eastAsia="he-IL"/>
        </w:rPr>
        <w:t>של רשויות ה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כך לפתוח את הדיון אבל חבר הכנסת בחר מרצונו שלו לפתוח</w:t>
      </w:r>
      <w:bookmarkStart w:id="3626" w:name="_ETM_Q1_4305012"/>
      <w:bookmarkEnd w:id="3626"/>
      <w:r>
        <w:rPr>
          <w:rtl w:val="true"/>
          <w:lang w:eastAsia="he-IL"/>
        </w:rPr>
        <w:t xml:space="preserve"> את הדיון בדרך שהפך אותנו לשח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א לזה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לים</w:t>
      </w:r>
      <w:r>
        <w:rPr>
          <w:rtl w:val="true"/>
          <w:lang w:eastAsia="he-IL"/>
        </w:rPr>
        <w:t>,</w:t>
      </w:r>
      <w:bookmarkStart w:id="3627" w:name="_ETM_Q1_4310529"/>
      <w:bookmarkEnd w:id="36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שאלות שאנחנו תפסנו אותן כלא ראויות ומתגרות</w:t>
      </w:r>
      <w:r>
        <w:rPr>
          <w:rtl w:val="true"/>
          <w:lang w:eastAsia="he-IL"/>
        </w:rPr>
        <w:t>,</w:t>
      </w:r>
      <w:bookmarkStart w:id="3628" w:name="_ETM_Q1_4314742"/>
      <w:bookmarkEnd w:id="36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 אתם פועלים ממניעים זרים</w:t>
      </w:r>
      <w:r>
        <w:rPr>
          <w:rtl w:val="true"/>
          <w:lang w:eastAsia="he-IL"/>
        </w:rPr>
        <w:t>.</w:t>
      </w:r>
      <w:bookmarkStart w:id="3629" w:name="_ETM_Q1_4315677"/>
      <w:bookmarkEnd w:id="3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0" w:name="_ETM_Q1_4315716"/>
      <w:bookmarkStart w:id="3631" w:name="_ETM_Q1_4315716"/>
      <w:bookmarkEnd w:id="3631"/>
    </w:p>
    <w:p>
      <w:pPr>
        <w:pStyle w:val="Style14"/>
        <w:keepNext w:val="true"/>
        <w:rPr/>
      </w:pPr>
      <w:bookmarkStart w:id="3632" w:name="ET_speaker_6345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מתגרים 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ית לא מתגרה </w:t>
      </w:r>
      <w:bookmarkStart w:id="3633" w:name="_ETM_Q1_4316123"/>
      <w:bookmarkEnd w:id="3633"/>
      <w:r>
        <w:rPr>
          <w:rtl w:val="true"/>
          <w:lang w:eastAsia="he-IL"/>
        </w:rPr>
        <w:t>בחברי הכנסת</w:t>
      </w:r>
      <w:r>
        <w:rPr>
          <w:rtl w:val="true"/>
          <w:lang w:eastAsia="he-IL"/>
        </w:rPr>
        <w:t>?</w:t>
      </w:r>
      <w:bookmarkStart w:id="3634" w:name="_ETM_Q1_4318521"/>
      <w:bookmarkEnd w:id="3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5" w:name="_ETM_Q1_4318554"/>
      <w:bookmarkStart w:id="3636" w:name="_ETM_Q1_4318554"/>
      <w:bookmarkEnd w:id="3636"/>
    </w:p>
    <w:p>
      <w:pPr>
        <w:pStyle w:val="Style31"/>
        <w:keepNext w:val="true"/>
        <w:rPr/>
      </w:pPr>
      <w:bookmarkStart w:id="3637" w:name="ET_yor_6157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י לו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8" w:name="_ETM_Q1_4316443"/>
      <w:bookmarkStart w:id="3639" w:name="_ETM_Q1_4315191"/>
      <w:bookmarkStart w:id="3640" w:name="_ETM_Q1_4315155"/>
      <w:bookmarkStart w:id="3641" w:name="_ETM_Q1_4316443"/>
      <w:bookmarkStart w:id="3642" w:name="_ETM_Q1_4315191"/>
      <w:bookmarkStart w:id="3643" w:name="_ETM_Q1_4315155"/>
      <w:bookmarkEnd w:id="3641"/>
      <w:bookmarkEnd w:id="3642"/>
      <w:bookmarkEnd w:id="3643"/>
    </w:p>
    <w:p>
      <w:pPr>
        <w:pStyle w:val="Style35"/>
        <w:keepNext w:val="true"/>
        <w:rPr>
          <w:lang w:eastAsia="he-IL"/>
        </w:rPr>
      </w:pPr>
      <w:bookmarkStart w:id="3644" w:name="ET_guest_איתמר_גלבפיש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5" w:name="_ETM_Q1_4316719"/>
      <w:bookmarkStart w:id="3646" w:name="_ETM_Q1_4316689"/>
      <w:bookmarkEnd w:id="3645"/>
      <w:bookmarkEnd w:id="3646"/>
      <w:r>
        <w:rPr>
          <w:rtl w:val="true"/>
          <w:lang w:eastAsia="he-IL"/>
        </w:rPr>
        <w:t xml:space="preserve">האם אתם פועלים ממניעים </w:t>
      </w:r>
      <w:bookmarkStart w:id="3647" w:name="_ETM_Q1_4322613"/>
      <w:bookmarkEnd w:id="3647"/>
      <w:r>
        <w:rPr>
          <w:rtl w:val="true"/>
          <w:lang w:eastAsia="he-IL"/>
        </w:rPr>
        <w:t xml:space="preserve">זרים והאם אתם פועלים ממניעים פוליטיים וכך כל </w:t>
      </w:r>
      <w:bookmarkStart w:id="3648" w:name="_ETM_Q1_4324071"/>
      <w:bookmarkEnd w:id="3648"/>
      <w:r>
        <w:rPr>
          <w:rtl w:val="true"/>
          <w:lang w:eastAsia="he-IL"/>
        </w:rPr>
        <w:t xml:space="preserve">הדיון הזה הולך לאזורים אחרים והופך את הדיון </w:t>
      </w:r>
      <w:bookmarkStart w:id="3649" w:name="_ETM_Q1_4329623"/>
      <w:bookmarkEnd w:id="3649"/>
      <w:r>
        <w:rPr>
          <w:rtl w:val="true"/>
          <w:lang w:eastAsia="he-IL"/>
        </w:rPr>
        <w:t>– אני אומר באמת – ללא נעים וללא רא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0" w:name="_ETM_Q1_4331717"/>
      <w:bookmarkStart w:id="3651" w:name="_ETM_Q1_4330990"/>
      <w:bookmarkStart w:id="3652" w:name="_ETM_Q1_4330948"/>
      <w:bookmarkStart w:id="3653" w:name="_ETM_Q1_4331717"/>
      <w:bookmarkStart w:id="3654" w:name="_ETM_Q1_4330990"/>
      <w:bookmarkStart w:id="3655" w:name="_ETM_Q1_4330948"/>
      <w:bookmarkEnd w:id="3653"/>
      <w:bookmarkEnd w:id="3654"/>
      <w:bookmarkEnd w:id="3655"/>
    </w:p>
    <w:p>
      <w:pPr>
        <w:pStyle w:val="Style31"/>
        <w:keepNext w:val="true"/>
        <w:rPr/>
      </w:pPr>
      <w:bookmarkStart w:id="3656" w:name="ET_yor_6157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7" w:name="_ETM_Q1_4332018"/>
      <w:bookmarkStart w:id="3658" w:name="_ETM_Q1_4331983"/>
      <w:bookmarkEnd w:id="3657"/>
      <w:bookmarkEnd w:id="3658"/>
      <w:r>
        <w:rPr>
          <w:rtl w:val="true"/>
          <w:lang w:eastAsia="he-IL"/>
        </w:rPr>
        <w:t>אני מצטער על חוסר הנעימות שבקיום הדיון עבו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9" w:name="_ETM_Q1_4339993"/>
      <w:bookmarkStart w:id="3660" w:name="_ETM_Q1_4338088"/>
      <w:bookmarkStart w:id="3661" w:name="_ETM_Q1_4338051"/>
      <w:bookmarkStart w:id="3662" w:name="_ETM_Q1_4339993"/>
      <w:bookmarkStart w:id="3663" w:name="_ETM_Q1_4338088"/>
      <w:bookmarkStart w:id="3664" w:name="_ETM_Q1_4338051"/>
      <w:bookmarkEnd w:id="3662"/>
      <w:bookmarkEnd w:id="3663"/>
      <w:bookmarkEnd w:id="3664"/>
    </w:p>
    <w:p>
      <w:pPr>
        <w:pStyle w:val="Style35"/>
        <w:keepNext w:val="true"/>
        <w:rPr>
          <w:lang w:eastAsia="he-IL"/>
        </w:rPr>
      </w:pPr>
      <w:bookmarkStart w:id="3665" w:name="ET_guest_איתמר_גלבפיש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6" w:name="_ETM_Q1_4340254"/>
      <w:bookmarkEnd w:id="3666"/>
      <w:r>
        <w:rPr>
          <w:rtl w:val="true"/>
          <w:lang w:eastAsia="he-IL"/>
        </w:rPr>
        <w:t>ז</w:t>
      </w:r>
      <w:bookmarkStart w:id="3667" w:name="_ETM_Q1_4340294"/>
      <w:bookmarkEnd w:id="3667"/>
      <w:r>
        <w:rPr>
          <w:rtl w:val="true"/>
          <w:lang w:eastAsia="he-IL"/>
        </w:rPr>
        <w:t xml:space="preserve">ה הופך </w:t>
      </w:r>
      <w:bookmarkStart w:id="3668" w:name="_ETM_Q1_4339664"/>
      <w:bookmarkEnd w:id="3668"/>
      <w:r>
        <w:rPr>
          <w:rtl w:val="true"/>
          <w:lang w:eastAsia="he-IL"/>
        </w:rPr>
        <w:t>את הדיון ללא עניי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9" w:name="_ETM_Q1_4343384"/>
      <w:bookmarkStart w:id="3670" w:name="_ETM_Q1_4342745"/>
      <w:bookmarkStart w:id="3671" w:name="_ETM_Q1_4342704"/>
      <w:bookmarkStart w:id="3672" w:name="_ETM_Q1_4343384"/>
      <w:bookmarkStart w:id="3673" w:name="_ETM_Q1_4342745"/>
      <w:bookmarkStart w:id="3674" w:name="_ETM_Q1_4342704"/>
      <w:bookmarkEnd w:id="3672"/>
      <w:bookmarkEnd w:id="3673"/>
      <w:bookmarkEnd w:id="3674"/>
    </w:p>
    <w:p>
      <w:pPr>
        <w:pStyle w:val="Style31"/>
        <w:keepNext w:val="true"/>
        <w:rPr/>
      </w:pPr>
      <w:bookmarkStart w:id="3675" w:name="ET_yor_6157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6" w:name="_ETM_Q1_4343699"/>
      <w:bookmarkStart w:id="3677" w:name="_ETM_Q1_4343665"/>
      <w:bookmarkEnd w:id="3676"/>
      <w:bookmarkEnd w:id="3677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הדיון איננו נעים </w:t>
      </w:r>
      <w:bookmarkStart w:id="3678" w:name="_ETM_Q1_4346553"/>
      <w:bookmarkEnd w:id="3678"/>
      <w:r>
        <w:rPr>
          <w:rtl w:val="true"/>
          <w:lang w:eastAsia="he-IL"/>
        </w:rPr>
        <w:t>– לא הבטח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679" w:name="ET_guest_איתמר_גלבפיש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</w:t>
      </w:r>
      <w:bookmarkStart w:id="3680" w:name="_ETM_Q1_4352735"/>
      <w:bookmarkEnd w:id="3680"/>
      <w:r>
        <w:rPr>
          <w:rtl w:val="true"/>
          <w:lang w:eastAsia="he-IL"/>
        </w:rPr>
        <w:t>בין אדם לח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אי אפשר לפתוח את זה באופן נעים </w:t>
      </w:r>
      <w:bookmarkStart w:id="3681" w:name="_ETM_Q1_4357153"/>
      <w:bookmarkEnd w:id="3681"/>
      <w:r>
        <w:rPr>
          <w:rtl w:val="true"/>
          <w:lang w:eastAsia="he-IL"/>
        </w:rPr>
        <w:t>ו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לפתוח באופן לא נע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2" w:name="_ETM_Q1_4360954"/>
      <w:bookmarkStart w:id="3683" w:name="_ETM_Q1_4360303"/>
      <w:bookmarkStart w:id="3684" w:name="_ETM_Q1_4360258"/>
      <w:bookmarkStart w:id="3685" w:name="_ETM_Q1_4360954"/>
      <w:bookmarkStart w:id="3686" w:name="_ETM_Q1_4360303"/>
      <w:bookmarkStart w:id="3687" w:name="_ETM_Q1_4360258"/>
      <w:bookmarkEnd w:id="3685"/>
      <w:bookmarkEnd w:id="3686"/>
      <w:bookmarkEnd w:id="3687"/>
    </w:p>
    <w:p>
      <w:pPr>
        <w:pStyle w:val="Style31"/>
        <w:keepNext w:val="true"/>
        <w:rPr/>
      </w:pPr>
      <w:bookmarkStart w:id="3688" w:name="ET_yor_6157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9" w:name="_ETM_Q1_4361250"/>
      <w:bookmarkStart w:id="3690" w:name="_ETM_Q1_4361217"/>
      <w:bookmarkEnd w:id="3689"/>
      <w:bookmarkEnd w:id="3690"/>
      <w:r>
        <w:rPr>
          <w:rtl w:val="true"/>
          <w:lang w:eastAsia="he-IL"/>
        </w:rPr>
        <w:t xml:space="preserve">במצע לדיון אמרתי שמטרת </w:t>
      </w:r>
      <w:bookmarkStart w:id="3691" w:name="_ETM_Q1_4365697"/>
      <w:bookmarkEnd w:id="3691"/>
      <w:r>
        <w:rPr>
          <w:rtl w:val="true"/>
          <w:lang w:eastAsia="he-IL"/>
        </w:rPr>
        <w:t>הדיון היא לווד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בל את ההתייחסות של גורמי האכיפה להתנהלות הזאת ולראות כיצד לא נעשה בה </w:t>
      </w:r>
      <w:bookmarkStart w:id="3692" w:name="_ETM_Q1_4373082"/>
      <w:bookmarkEnd w:id="3692"/>
      <w:r>
        <w:rPr>
          <w:rtl w:val="true"/>
          <w:lang w:eastAsia="he-IL"/>
        </w:rPr>
        <w:t>שימוש לר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מכת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בר נעלבת מהמ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בל </w:t>
      </w:r>
      <w:bookmarkStart w:id="3693" w:name="_ETM_Q1_4376553"/>
      <w:bookmarkEnd w:id="3693"/>
      <w:r>
        <w:rPr>
          <w:rtl w:val="true"/>
          <w:lang w:eastAsia="he-IL"/>
        </w:rPr>
        <w:t>את התנצל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4" w:name="_ETM_Q1_4377403"/>
      <w:bookmarkStart w:id="3695" w:name="_ETM_Q1_4375905"/>
      <w:bookmarkStart w:id="3696" w:name="_ETM_Q1_4375867"/>
      <w:bookmarkStart w:id="3697" w:name="_ETM_Q1_4377403"/>
      <w:bookmarkStart w:id="3698" w:name="_ETM_Q1_4375905"/>
      <w:bookmarkStart w:id="3699" w:name="_ETM_Q1_4375867"/>
      <w:bookmarkEnd w:id="3697"/>
      <w:bookmarkEnd w:id="3698"/>
      <w:bookmarkEnd w:id="3699"/>
    </w:p>
    <w:p>
      <w:pPr>
        <w:pStyle w:val="Style35"/>
        <w:keepNext w:val="true"/>
        <w:rPr>
          <w:lang w:eastAsia="he-IL"/>
        </w:rPr>
      </w:pPr>
      <w:bookmarkStart w:id="3700" w:name="ET_guest_איתמר_גלבפיש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1" w:name="_ETM_Q1_4377710"/>
      <w:bookmarkStart w:id="3702" w:name="_ETM_Q1_4377675"/>
      <w:bookmarkEnd w:id="3701"/>
      <w:bookmarkEnd w:id="37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אן עלב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3" w:name="_ETM_Q1_4379179"/>
      <w:bookmarkStart w:id="3704" w:name="_ETM_Q1_4378154"/>
      <w:bookmarkStart w:id="3705" w:name="_ETM_Q1_4378115"/>
      <w:bookmarkStart w:id="3706" w:name="_ETM_Q1_4379179"/>
      <w:bookmarkStart w:id="3707" w:name="_ETM_Q1_4378154"/>
      <w:bookmarkStart w:id="3708" w:name="_ETM_Q1_4378115"/>
      <w:bookmarkEnd w:id="3706"/>
      <w:bookmarkEnd w:id="3707"/>
      <w:bookmarkEnd w:id="3708"/>
    </w:p>
    <w:p>
      <w:pPr>
        <w:pStyle w:val="Style31"/>
        <w:keepNext w:val="true"/>
        <w:rPr/>
      </w:pPr>
      <w:bookmarkStart w:id="3709" w:name="ET_yor_6157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0" w:name="_ETM_Q1_4379459"/>
      <w:bookmarkStart w:id="3711" w:name="_ETM_Q1_4379425"/>
      <w:bookmarkEnd w:id="3710"/>
      <w:bookmarkEnd w:id="3711"/>
      <w:r>
        <w:rPr>
          <w:rtl w:val="true"/>
          <w:lang w:eastAsia="he-IL"/>
        </w:rPr>
        <w:t xml:space="preserve">המטרה שלי היא לוודא שהשימוש שלכם </w:t>
      </w:r>
      <w:bookmarkStart w:id="3712" w:name="_ETM_Q1_4384258"/>
      <w:bookmarkEnd w:id="3712"/>
      <w:r>
        <w:rPr>
          <w:rtl w:val="true"/>
          <w:lang w:eastAsia="he-IL"/>
        </w:rPr>
        <w:t>או היישום שלכם את הוראות חוק החסינות בכל שלבי ההליך</w:t>
      </w:r>
      <w:bookmarkStart w:id="3713" w:name="_ETM_Q1_4389257"/>
      <w:bookmarkEnd w:id="3713"/>
      <w:r>
        <w:rPr>
          <w:rtl w:val="true"/>
          <w:lang w:eastAsia="he-IL"/>
        </w:rPr>
        <w:t xml:space="preserve">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 משלב החיפוש והתפיסה שנמצא באחריות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ור </w:t>
      </w:r>
      <w:bookmarkStart w:id="3714" w:name="_ETM_Q1_4396791"/>
      <w:bookmarkEnd w:id="3714"/>
      <w:r>
        <w:rPr>
          <w:rtl w:val="true"/>
          <w:lang w:eastAsia="he-IL"/>
        </w:rPr>
        <w:t xml:space="preserve">דרך זה שלפעמים בית המשפט כבר נמצא ומעורב בשלב הזה </w:t>
      </w:r>
      <w:bookmarkStart w:id="3715" w:name="_ETM_Q1_4400024"/>
      <w:bookmarkEnd w:id="3715"/>
      <w:r>
        <w:rPr>
          <w:rtl w:val="true"/>
          <w:lang w:eastAsia="he-IL"/>
        </w:rPr>
        <w:t>כפי הדוגמה שדיברנו עליה והיא רק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ור </w:t>
      </w:r>
      <w:bookmarkStart w:id="3716" w:name="_ETM_Q1_4406077"/>
      <w:bookmarkEnd w:id="3716"/>
      <w:r>
        <w:rPr>
          <w:rtl w:val="true"/>
          <w:lang w:eastAsia="he-IL"/>
        </w:rPr>
        <w:t>בשלב פתיחה בחקירה והגשת כתב אישום שזה יושב במשר</w:t>
      </w:r>
      <w:bookmarkStart w:id="3717" w:name="_ETM_Q1_4409628"/>
      <w:bookmarkEnd w:id="3717"/>
      <w:r>
        <w:rPr>
          <w:rtl w:val="true"/>
          <w:lang w:eastAsia="he-IL"/>
        </w:rPr>
        <w:t>ד המשפטים ואצל היועץ המשפטי לממשלה ובפ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ור בסופו של דבר דרך בית </w:t>
      </w:r>
      <w:bookmarkStart w:id="3718" w:name="_ETM_Q1_4416082"/>
      <w:bookmarkEnd w:id="3718"/>
      <w:r>
        <w:rPr>
          <w:rtl w:val="true"/>
          <w:lang w:eastAsia="he-IL"/>
        </w:rPr>
        <w:t>המשפט בהחלטות וכמו שגם ציינתי בהמלצה לדיון</w:t>
      </w:r>
      <w:bookmarkStart w:id="3719" w:name="_ETM_Q1_4417302"/>
      <w:bookmarkEnd w:id="371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תחום של המשפט ה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זה בעיקר יושב </w:t>
      </w:r>
      <w:bookmarkStart w:id="3720" w:name="_ETM_Q1_4424364"/>
      <w:bookmarkEnd w:id="3720"/>
      <w:r>
        <w:rPr>
          <w:rtl w:val="true"/>
          <w:lang w:eastAsia="he-IL"/>
        </w:rPr>
        <w:t>אצל בתי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 הנהלת בתי המשפט ואצל השופטים עצמם</w:t>
      </w:r>
      <w:bookmarkStart w:id="3721" w:name="_ETM_Q1_4429128"/>
      <w:bookmarkEnd w:id="37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ראת החס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מסתכלים עליה ואומרים כל</w:t>
      </w:r>
      <w:bookmarkStart w:id="3722" w:name="_ETM_Q1_4435022"/>
      <w:bookmarkEnd w:id="3722"/>
      <w:r>
        <w:rPr>
          <w:rtl w:val="true"/>
          <w:lang w:eastAsia="he-IL"/>
        </w:rPr>
        <w:t xml:space="preserve"> מקרה לגו 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ובה היא שהיא ת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723" w:name="_ETM_Q1_4436915"/>
      <w:bookmarkEnd w:id="3723"/>
      <w:r>
        <w:rPr>
          <w:rtl w:val="true"/>
          <w:lang w:eastAsia="he-IL"/>
        </w:rPr>
        <w:t>תהיה חסינות מסיבה מאוד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תמיד כל </w:t>
      </w:r>
      <w:bookmarkStart w:id="3724" w:name="_ETM_Q1_4439491"/>
      <w:bookmarkEnd w:id="3724"/>
      <w:r>
        <w:rPr>
          <w:rtl w:val="true"/>
          <w:lang w:eastAsia="he-IL"/>
        </w:rPr>
        <w:t>מקרה של הפרת החסינות יהיה מקרה פרטני בהגדרה</w:t>
      </w:r>
      <w:r>
        <w:rPr>
          <w:rtl w:val="true"/>
          <w:lang w:eastAsia="he-IL"/>
        </w:rPr>
        <w:t>.</w:t>
      </w:r>
      <w:bookmarkStart w:id="3725" w:name="_ETM_Q1_4460947"/>
      <w:bookmarkEnd w:id="37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6" w:name="_ETM_Q1_4460993"/>
      <w:bookmarkStart w:id="3727" w:name="_ETM_Q1_4460993"/>
      <w:bookmarkEnd w:id="3727"/>
    </w:p>
    <w:p>
      <w:pPr>
        <w:pStyle w:val="Normal"/>
        <w:rPr>
          <w:lang w:eastAsia="he-IL"/>
        </w:rPr>
      </w:pPr>
      <w:bookmarkStart w:id="3728" w:name="_ETM_Q1_4461070"/>
      <w:bookmarkStart w:id="3729" w:name="_ETM_Q1_4461034"/>
      <w:bookmarkEnd w:id="3728"/>
      <w:bookmarkEnd w:id="3729"/>
      <w:r>
        <w:rPr>
          <w:rtl w:val="true"/>
          <w:lang w:eastAsia="he-IL"/>
        </w:rPr>
        <w:t xml:space="preserve">לכן </w:t>
      </w:r>
      <w:bookmarkStart w:id="3730" w:name="_ETM_Q1_4445374"/>
      <w:bookmarkEnd w:id="3730"/>
      <w:r>
        <w:rPr>
          <w:rtl w:val="true"/>
          <w:lang w:eastAsia="he-IL"/>
        </w:rPr>
        <w:t>אם לא נדון כמכלול על בסיס המקרים הפרט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ומר </w:t>
      </w:r>
      <w:bookmarkStart w:id="3731" w:name="_ETM_Q1_4450530"/>
      <w:bookmarkEnd w:id="3731"/>
      <w:r>
        <w:rPr>
          <w:rtl w:val="true"/>
          <w:lang w:eastAsia="he-IL"/>
        </w:rPr>
        <w:t>שבעצם אין חסינות כי כל פעם שתראו חס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תעשו שיטת מצ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ישו הליך ואז </w:t>
      </w:r>
      <w:bookmarkStart w:id="3732" w:name="_ETM_Q1_4458327"/>
      <w:bookmarkEnd w:id="3732"/>
      <w:r>
        <w:rPr>
          <w:rtl w:val="true"/>
          <w:lang w:eastAsia="he-IL"/>
        </w:rPr>
        <w:t>או אם השופט ייתן לכם – הצלח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אם השופט </w:t>
      </w:r>
      <w:bookmarkStart w:id="3733" w:name="_ETM_Q1_4459888"/>
      <w:bookmarkEnd w:id="3733"/>
      <w:r>
        <w:rPr>
          <w:rtl w:val="true"/>
          <w:lang w:eastAsia="he-IL"/>
        </w:rPr>
        <w:t>לא ייתן לכם – לא הצלח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תביעות </w:t>
      </w:r>
      <w:bookmarkStart w:id="3734" w:name="_ETM_Q1_4462820"/>
      <w:bookmarkEnd w:id="3734"/>
      <w:r>
        <w:rPr>
          <w:rtl w:val="true"/>
          <w:lang w:eastAsia="he-IL"/>
        </w:rPr>
        <w:t>האזרחיות ייעשו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גישו תביעת</w:t>
      </w:r>
      <w:bookmarkStart w:id="3735" w:name="_ETM_Q1_4463458"/>
      <w:bookmarkEnd w:id="3735"/>
      <w:r>
        <w:rPr>
          <w:rtl w:val="true"/>
          <w:lang w:eastAsia="he-IL"/>
        </w:rPr>
        <w:t xml:space="preserve"> ד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ישו תביעת נזיקין על התבטאות של חבר כנסת</w:t>
      </w:r>
      <w:bookmarkStart w:id="3736" w:name="_ETM_Q1_4466403"/>
      <w:bookmarkEnd w:id="3736"/>
      <w:r>
        <w:rPr>
          <w:rtl w:val="true"/>
          <w:lang w:eastAsia="he-IL"/>
        </w:rPr>
        <w:t xml:space="preserve"> ואז או שזה יצליח או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וצאה של </w:t>
      </w:r>
      <w:bookmarkStart w:id="3737" w:name="_ETM_Q1_4470105"/>
      <w:bookmarkEnd w:id="3737"/>
      <w:r>
        <w:rPr>
          <w:rtl w:val="true"/>
          <w:lang w:eastAsia="he-IL"/>
        </w:rPr>
        <w:t>הדבר הזה היא שחסינות לא ת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סתכלות </w:t>
      </w:r>
      <w:bookmarkStart w:id="3738" w:name="_ETM_Q1_4474757"/>
      <w:bookmarkEnd w:id="3738"/>
      <w:r>
        <w:rPr>
          <w:rtl w:val="true"/>
          <w:lang w:eastAsia="he-IL"/>
        </w:rPr>
        <w:t>המערכת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הסביר את הנקודה </w:t>
      </w:r>
      <w:bookmarkStart w:id="3739" w:name="_ETM_Q1_4478778"/>
      <w:bookmarkEnd w:id="3739"/>
      <w:r>
        <w:rPr>
          <w:rtl w:val="true"/>
          <w:lang w:eastAsia="he-IL"/>
        </w:rPr>
        <w:t>– 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בל את התנצלותי אם הדרך שבה הסברתי את </w:t>
      </w:r>
      <w:bookmarkStart w:id="3740" w:name="_ETM_Q1_4481155"/>
      <w:bookmarkEnd w:id="3740"/>
      <w:r>
        <w:rPr>
          <w:rtl w:val="true"/>
          <w:lang w:eastAsia="he-IL"/>
        </w:rPr>
        <w:t xml:space="preserve">הנקודה הזאת פגעה בך באופן אישי </w:t>
      </w:r>
      <w:bookmarkStart w:id="3741" w:name="_ETM_Q1_4483765"/>
      <w:bookmarkEnd w:id="3741"/>
      <w:r>
        <w:rPr>
          <w:rtl w:val="true"/>
          <w:lang w:eastAsia="he-IL"/>
        </w:rPr>
        <w:t>או באופן מער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זו הייתה כוונתי – כוונתי הייתה להראות גם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ווה </w:t>
      </w:r>
      <w:bookmarkStart w:id="3742" w:name="_ETM_Q1_4489799"/>
      <w:bookmarkEnd w:id="3742"/>
      <w:r>
        <w:rPr>
          <w:rtl w:val="true"/>
          <w:lang w:eastAsia="he-IL"/>
        </w:rPr>
        <w:t>שהש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אני נתן הנביא ולא שאתה דוד המלך</w:t>
      </w:r>
      <w:r>
        <w:rPr>
          <w:rtl w:val="true"/>
          <w:lang w:eastAsia="he-IL"/>
        </w:rPr>
        <w:t>,</w:t>
      </w:r>
      <w:bookmarkStart w:id="3743" w:name="_ETM_Q1_4495737"/>
      <w:bookmarkEnd w:id="37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כנציג הממלכה ואני כנציג המוכיחים בש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רך </w:t>
      </w:r>
      <w:bookmarkStart w:id="3744" w:name="_ETM_Q1_4501692"/>
      <w:bookmarkEnd w:id="3744"/>
      <w:r>
        <w:rPr>
          <w:rtl w:val="true"/>
          <w:lang w:eastAsia="he-IL"/>
        </w:rPr>
        <w:t xml:space="preserve">להוכיח נקודה או להדגים נקודה היא לגרום לאנשים לומר את </w:t>
      </w:r>
      <w:bookmarkStart w:id="3745" w:name="_ETM_Q1_4506808"/>
      <w:bookmarkEnd w:id="3745"/>
      <w:r>
        <w:rPr>
          <w:rtl w:val="true"/>
          <w:lang w:eastAsia="he-IL"/>
        </w:rPr>
        <w:t>הדבר בעצמו ואז לומר תראו מה אתם עצמכם אמרתם</w:t>
      </w:r>
      <w:r>
        <w:rPr>
          <w:rtl w:val="true"/>
          <w:lang w:eastAsia="he-IL"/>
        </w:rPr>
        <w:t xml:space="preserve">. </w:t>
      </w:r>
      <w:bookmarkStart w:id="3746" w:name="_ETM_Q1_4509035"/>
      <w:bookmarkEnd w:id="3746"/>
      <w:r>
        <w:rPr>
          <w:rtl w:val="true"/>
          <w:lang w:eastAsia="he-IL"/>
        </w:rPr>
        <w:t>אתם עצמכם אמרתם שאין דבר הזה תביעות טורדניות</w:t>
      </w:r>
      <w:bookmarkStart w:id="3747" w:name="_ETM_Q1_4514795"/>
      <w:bookmarkEnd w:id="3747"/>
      <w:r>
        <w:rPr>
          <w:rtl w:val="true"/>
          <w:lang w:eastAsia="he-IL"/>
        </w:rPr>
        <w:t xml:space="preserve"> וקנטרניות שמתנהלות אצ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דבר כזה אכיפה פוליטית שמתנהלת אצ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דבר כזה תיקים שמקודמים וטוב שאמרתם את </w:t>
      </w:r>
      <w:bookmarkStart w:id="3748" w:name="_ETM_Q1_4522038"/>
      <w:bookmarkEnd w:id="3748"/>
      <w:r>
        <w:rPr>
          <w:rtl w:val="true"/>
          <w:lang w:eastAsia="he-IL"/>
        </w:rPr>
        <w:t>כך כי הייתי מאוד עצוב אם הייתם פועלים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9" w:name="_ETM_Q1_4530484"/>
      <w:bookmarkStart w:id="3750" w:name="_ETM_Q1_4530453"/>
      <w:bookmarkEnd w:id="3749"/>
      <w:bookmarkEnd w:id="3750"/>
      <w:r>
        <w:rPr>
          <w:rtl w:val="true"/>
          <w:lang w:eastAsia="he-IL"/>
        </w:rPr>
        <w:t xml:space="preserve">אז נשאלת השאלה אם הדברים </w:t>
      </w:r>
      <w:bookmarkStart w:id="3751" w:name="_ETM_Q1_4527416"/>
      <w:bookmarkEnd w:id="3751"/>
      <w:r>
        <w:rPr>
          <w:rtl w:val="true"/>
          <w:lang w:eastAsia="he-IL"/>
        </w:rPr>
        <w:t xml:space="preserve">האלה לא קיימ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ואתם בתפיסה הארגונית שלכם גם לא תראו אותם לעולם כקיימים כי אתם לא יכולים לחיות עם התפיסה</w:t>
      </w:r>
      <w:r>
        <w:rPr>
          <w:rtl w:val="true"/>
          <w:lang w:eastAsia="he-IL"/>
        </w:rPr>
        <w:t xml:space="preserve">, </w:t>
      </w:r>
      <w:bookmarkStart w:id="3752" w:name="_ETM_Q1_4531564"/>
      <w:bookmarkEnd w:id="3752"/>
      <w:r>
        <w:rPr>
          <w:rtl w:val="true"/>
          <w:lang w:eastAsia="he-IL"/>
        </w:rPr>
        <w:t xml:space="preserve">עם עצם השאלה אם הם קיימים או לא וזה </w:t>
      </w:r>
      <w:bookmarkStart w:id="3753" w:name="_ETM_Q1_4534337"/>
      <w:bookmarkEnd w:id="3753"/>
      <w:r>
        <w:rPr>
          <w:rtl w:val="true"/>
          <w:lang w:eastAsia="he-IL"/>
        </w:rPr>
        <w:t>בסדר שאתם לא יכולים ל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דם נורמלי לא יכול </w:t>
      </w:r>
      <w:bookmarkStart w:id="3754" w:name="_ETM_Q1_4536836"/>
      <w:bookmarkEnd w:id="3754"/>
      <w:r>
        <w:rPr>
          <w:rtl w:val="true"/>
          <w:lang w:eastAsia="he-IL"/>
        </w:rPr>
        <w:t xml:space="preserve">לחיות עם התפיסה שהמערכת שהוא חלק ממנה פועלת באופן בררני ולא תקי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מה משמעות החסינות אחרי שעשיתם את התהליך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ייתה המ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טער שנעלב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נהל את הדיון הזה באופן </w:t>
      </w:r>
      <w:bookmarkStart w:id="3755" w:name="_ETM_Q1_4549949"/>
      <w:bookmarkEnd w:id="3755"/>
      <w:r>
        <w:rPr>
          <w:rtl w:val="true"/>
          <w:lang w:eastAsia="he-IL"/>
        </w:rPr>
        <w:t>ענייני עכשיו או בפעם הבאה שננהל אותו</w:t>
      </w:r>
      <w:r>
        <w:rPr>
          <w:rtl w:val="true"/>
          <w:lang w:eastAsia="he-IL"/>
        </w:rPr>
        <w:t xml:space="preserve">. </w:t>
      </w:r>
      <w:bookmarkStart w:id="3756" w:name="_ETM_Q1_4553896"/>
      <w:bookmarkEnd w:id="37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7" w:name="_ETM_Q1_4553939"/>
      <w:bookmarkStart w:id="3758" w:name="_ETM_Q1_4553939"/>
      <w:bookmarkEnd w:id="3758"/>
    </w:p>
    <w:p>
      <w:pPr>
        <w:pStyle w:val="Style35"/>
        <w:keepNext w:val="true"/>
        <w:rPr>
          <w:lang w:eastAsia="he-IL"/>
        </w:rPr>
      </w:pPr>
      <w:bookmarkStart w:id="3759" w:name="ET_guest_איתמר_גלבפיש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0" w:name="_ETM_Q1_4553739"/>
      <w:bookmarkEnd w:id="3760"/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יד שלא קיימנו את כל מה שהיה </w:t>
      </w:r>
      <w:bookmarkStart w:id="3761" w:name="_ETM_Q1_4558772"/>
      <w:bookmarkEnd w:id="3761"/>
      <w:r>
        <w:rPr>
          <w:rtl w:val="true"/>
          <w:lang w:eastAsia="he-IL"/>
        </w:rPr>
        <w:t>עד עכשיו</w:t>
      </w:r>
      <w:r>
        <w:rPr>
          <w:rtl w:val="true"/>
          <w:lang w:eastAsia="he-IL"/>
        </w:rPr>
        <w:t>.</w:t>
      </w:r>
      <w:bookmarkStart w:id="3762" w:name="_ETM_Q1_4555566"/>
      <w:bookmarkEnd w:id="3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3" w:name="_ETM_Q1_4555399"/>
      <w:bookmarkStart w:id="3764" w:name="_ETM_Q1_4555601"/>
      <w:bookmarkStart w:id="3765" w:name="_ETM_Q1_4555399"/>
      <w:bookmarkStart w:id="3766" w:name="_ETM_Q1_4555601"/>
      <w:bookmarkEnd w:id="3765"/>
      <w:bookmarkEnd w:id="3766"/>
    </w:p>
    <w:p>
      <w:pPr>
        <w:pStyle w:val="Style14"/>
        <w:keepNext w:val="true"/>
        <w:rPr/>
      </w:pPr>
      <w:bookmarkStart w:id="3767" w:name="ET_speaker_6345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8" w:name="_ETM_Q1_4555675"/>
      <w:bookmarkEnd w:id="3768"/>
      <w:r>
        <w:rPr>
          <w:rtl w:val="true"/>
          <w:lang w:eastAsia="he-IL"/>
        </w:rPr>
        <w:t>ל</w:t>
      </w:r>
      <w:bookmarkStart w:id="3769" w:name="_ETM_Q1_4555724"/>
      <w:bookmarkEnd w:id="3769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ומדת מאחורי </w:t>
      </w:r>
      <w:bookmarkStart w:id="3770" w:name="_ETM_Q1_4560387"/>
      <w:bookmarkEnd w:id="3770"/>
      <w:r>
        <w:rPr>
          <w:rtl w:val="true"/>
          <w:lang w:eastAsia="he-IL"/>
        </w:rPr>
        <w:t>כל מה שאמ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1" w:name="_ETM_Q1_4560294"/>
      <w:bookmarkStart w:id="3772" w:name="_ETM_Q1_4559298"/>
      <w:bookmarkStart w:id="3773" w:name="_ETM_Q1_4559262"/>
      <w:bookmarkStart w:id="3774" w:name="_ETM_Q1_4560294"/>
      <w:bookmarkStart w:id="3775" w:name="_ETM_Q1_4559298"/>
      <w:bookmarkStart w:id="3776" w:name="_ETM_Q1_4559262"/>
      <w:bookmarkEnd w:id="3774"/>
      <w:bookmarkEnd w:id="3775"/>
      <w:bookmarkEnd w:id="3776"/>
    </w:p>
    <w:p>
      <w:pPr>
        <w:pStyle w:val="Style31"/>
        <w:keepNext w:val="true"/>
        <w:rPr/>
      </w:pPr>
      <w:bookmarkStart w:id="3777" w:name="ET_yor_6157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8" w:name="_ETM_Q1_4560592"/>
      <w:bookmarkStart w:id="3779" w:name="_ETM_Q1_4560555"/>
      <w:bookmarkEnd w:id="3778"/>
      <w:bookmarkEnd w:id="3779"/>
      <w:r>
        <w:rPr>
          <w:rtl w:val="true"/>
          <w:lang w:eastAsia="he-IL"/>
        </w:rPr>
        <w:t>אני דיברתי ע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דיברתי על ט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0" w:name="_ETM_Q1_4561307"/>
      <w:bookmarkStart w:id="3781" w:name="_ETM_Q1_4561270"/>
      <w:bookmarkStart w:id="3782" w:name="_ETM_Q1_4561307"/>
      <w:bookmarkStart w:id="3783" w:name="_ETM_Q1_4561270"/>
      <w:bookmarkEnd w:id="3782"/>
      <w:bookmarkEnd w:id="3783"/>
    </w:p>
    <w:p>
      <w:pPr>
        <w:pStyle w:val="Style35"/>
        <w:keepNext w:val="true"/>
        <w:rPr>
          <w:lang w:eastAsia="he-IL"/>
        </w:rPr>
      </w:pPr>
      <w:bookmarkStart w:id="3784" w:name="ET_guest_איתמר_גלבפיש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5" w:name="_ETM_Q1_4561597"/>
      <w:bookmarkStart w:id="3786" w:name="_ETM_Q1_4561429"/>
      <w:bookmarkStart w:id="3787" w:name="_ETM_Q1_4561397"/>
      <w:bookmarkEnd w:id="3785"/>
      <w:bookmarkEnd w:id="3786"/>
      <w:bookmarkEnd w:id="3787"/>
      <w:r>
        <w:rPr>
          <w:rtl w:val="true"/>
          <w:lang w:eastAsia="he-IL"/>
        </w:rPr>
        <w:t xml:space="preserve">אני מודה שיש לי קושי עם חברת הכנסת </w:t>
      </w:r>
      <w:bookmarkStart w:id="3788" w:name="_ETM_Q1_4563570"/>
      <w:bookmarkEnd w:id="3788"/>
      <w:r>
        <w:rPr>
          <w:rtl w:val="true"/>
          <w:lang w:eastAsia="he-IL"/>
        </w:rPr>
        <w:t xml:space="preserve">גוטליב בגלל שטענותיה הן ספציפית לגבי </w:t>
      </w:r>
      <w:bookmarkStart w:id="3789" w:name="_ETM_Q1_4563812"/>
      <w:bookmarkEnd w:id="3789"/>
      <w:r>
        <w:rPr>
          <w:rtl w:val="true"/>
          <w:lang w:eastAsia="he-IL"/>
        </w:rPr>
        <w:t>עניינים שהיא אמרה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לי לנהל דיון ספציפי וברור ל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0" w:name="_ETM_Q1_4570344"/>
      <w:bookmarkStart w:id="3791" w:name="_ETM_Q1_4570344"/>
      <w:bookmarkEnd w:id="3791"/>
    </w:p>
    <w:p>
      <w:pPr>
        <w:pStyle w:val="Style14"/>
        <w:keepNext w:val="true"/>
        <w:rPr/>
      </w:pPr>
      <w:bookmarkStart w:id="3792" w:name="ET_speaker_6345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3793" w:name="_ETM_Q1_4570660"/>
      <w:bookmarkStart w:id="3794" w:name="_ETM_Q1_4570630"/>
      <w:bookmarkEnd w:id="3793"/>
      <w:bookmarkEnd w:id="3794"/>
      <w:r>
        <w:rPr>
          <w:rtl w:val="true"/>
          <w:lang w:eastAsia="he-IL"/>
        </w:rPr>
        <w:t>אלתי שאלה עקר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לוי תפקיד או </w:t>
      </w:r>
      <w:bookmarkStart w:id="3795" w:name="_ETM_Q1_4573618"/>
      <w:bookmarkEnd w:id="3795"/>
      <w:r>
        <w:rPr>
          <w:rtl w:val="true"/>
          <w:lang w:eastAsia="he-IL"/>
        </w:rPr>
        <w:t>אי מילוי תפקי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796" w:name="ET_yor_6157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לא צריך לנהל דיון ספציפי שלא נוח </w:t>
      </w:r>
      <w:bookmarkStart w:id="3797" w:name="_ETM_Q1_4573595"/>
      <w:bookmarkEnd w:id="3797"/>
      <w:r>
        <w:rPr>
          <w:rtl w:val="true"/>
          <w:lang w:eastAsia="he-IL"/>
        </w:rPr>
        <w:t>לך לנהל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דון אחר כך ונחליט</w:t>
      </w:r>
      <w:bookmarkStart w:id="3798" w:name="_ETM_Q1_4579445"/>
      <w:bookmarkEnd w:id="3798"/>
      <w:r>
        <w:rPr>
          <w:rtl w:val="true"/>
          <w:lang w:eastAsia="he-IL"/>
        </w:rPr>
        <w:t xml:space="preserve"> מה ק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9" w:name="_ETM_Q1_4579933"/>
      <w:bookmarkStart w:id="3800" w:name="_ETM_Q1_4579201"/>
      <w:bookmarkStart w:id="3801" w:name="_ETM_Q1_4579165"/>
      <w:bookmarkStart w:id="3802" w:name="_ETM_Q1_4579933"/>
      <w:bookmarkStart w:id="3803" w:name="_ETM_Q1_4579201"/>
      <w:bookmarkStart w:id="3804" w:name="_ETM_Q1_4579165"/>
      <w:bookmarkEnd w:id="3802"/>
      <w:bookmarkEnd w:id="3803"/>
      <w:bookmarkEnd w:id="3804"/>
    </w:p>
    <w:p>
      <w:pPr>
        <w:pStyle w:val="Style35"/>
        <w:keepNext w:val="true"/>
        <w:rPr>
          <w:lang w:eastAsia="he-IL"/>
        </w:rPr>
      </w:pPr>
      <w:bookmarkStart w:id="3805" w:name="ET_guest_איתמר_גלבפיש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6" w:name="_ETM_Q1_4580212"/>
      <w:bookmarkStart w:id="3807" w:name="_ETM_Q1_4580183"/>
      <w:bookmarkEnd w:id="3806"/>
      <w:bookmarkEnd w:id="3807"/>
      <w:r>
        <w:rPr>
          <w:rtl w:val="true"/>
          <w:lang w:eastAsia="he-IL"/>
        </w:rPr>
        <w:t>עמי ברק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מובן יכול לחזק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ר טוב ממני</w:t>
      </w:r>
      <w:bookmarkStart w:id="3808" w:name="_ETM_Q1_4584303"/>
      <w:bookmarkEnd w:id="3808"/>
      <w:r>
        <w:rPr>
          <w:rtl w:val="true"/>
          <w:lang w:eastAsia="he-IL"/>
        </w:rPr>
        <w:t xml:space="preserve"> א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809" w:name="ET_speaker_6345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חוק החסי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0" w:name="_ETM_Q1_4589789"/>
      <w:bookmarkStart w:id="3811" w:name="_ETM_Q1_4588556"/>
      <w:bookmarkStart w:id="3812" w:name="_ETM_Q1_4588517"/>
      <w:bookmarkStart w:id="3813" w:name="_ETM_Q1_4589789"/>
      <w:bookmarkStart w:id="3814" w:name="_ETM_Q1_4588556"/>
      <w:bookmarkStart w:id="3815" w:name="_ETM_Q1_4588517"/>
      <w:bookmarkEnd w:id="3813"/>
      <w:bookmarkEnd w:id="3814"/>
      <w:bookmarkEnd w:id="3815"/>
    </w:p>
    <w:p>
      <w:pPr>
        <w:pStyle w:val="Style35"/>
        <w:keepNext w:val="true"/>
        <w:rPr>
          <w:lang w:eastAsia="he-IL"/>
        </w:rPr>
      </w:pPr>
      <w:bookmarkStart w:id="3816" w:name="ET_guest_איתמר_גלבפיש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7" w:name="_ETM_Q1_4590067"/>
      <w:bookmarkStart w:id="3818" w:name="_ETM_Q1_4590038"/>
      <w:bookmarkEnd w:id="3817"/>
      <w:bookmarkEnd w:id="381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ק חסינו </w:t>
      </w:r>
      <w:bookmarkStart w:id="3819" w:name="_ETM_Q1_4590132"/>
      <w:bookmarkEnd w:id="3819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0" w:name="_ETM_Q1_4591278"/>
      <w:bookmarkStart w:id="3821" w:name="_ETM_Q1_4588762"/>
      <w:bookmarkStart w:id="3822" w:name="_ETM_Q1_4588726"/>
      <w:bookmarkStart w:id="3823" w:name="_ETM_Q1_4591278"/>
      <w:bookmarkStart w:id="3824" w:name="_ETM_Q1_4588762"/>
      <w:bookmarkStart w:id="3825" w:name="_ETM_Q1_4588726"/>
      <w:bookmarkEnd w:id="3823"/>
      <w:bookmarkEnd w:id="3824"/>
      <w:bookmarkEnd w:id="3825"/>
    </w:p>
    <w:p>
      <w:pPr>
        <w:pStyle w:val="Style14"/>
        <w:keepNext w:val="true"/>
        <w:rPr/>
      </w:pPr>
      <w:bookmarkStart w:id="3826" w:name="ET_speaker_6345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7" w:name="_ETM_Q1_4591558"/>
      <w:bookmarkStart w:id="3828" w:name="_ETM_Q1_4591522"/>
      <w:bookmarkEnd w:id="3827"/>
      <w:bookmarkEnd w:id="3828"/>
      <w:r>
        <w:rPr>
          <w:rtl w:val="true"/>
          <w:lang w:eastAsia="he-IL"/>
        </w:rPr>
        <w:t>אתה יודע את הפע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9" w:name="_ETM_Q1_4593367"/>
      <w:bookmarkStart w:id="3830" w:name="_ETM_Q1_4593367"/>
      <w:bookmarkEnd w:id="3830"/>
    </w:p>
    <w:p>
      <w:pPr>
        <w:pStyle w:val="Style31"/>
        <w:keepNext w:val="true"/>
        <w:rPr/>
      </w:pPr>
      <w:bookmarkStart w:id="3831" w:name="ET_yor_6157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2" w:name="_ETM_Q1_4593639"/>
      <w:bookmarkStart w:id="3833" w:name="_ETM_Q1_4593602"/>
      <w:bookmarkEnd w:id="3832"/>
      <w:bookmarkEnd w:id="3833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י לו לענות</w:t>
      </w:r>
      <w:r>
        <w:rPr>
          <w:rtl w:val="true"/>
          <w:lang w:eastAsia="he-IL"/>
        </w:rPr>
        <w:t>.</w:t>
      </w:r>
      <w:bookmarkStart w:id="3834" w:name="_ETM_Q1_4601134"/>
      <w:bookmarkEnd w:id="3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5" w:name="_ETM_Q1_4601169"/>
      <w:bookmarkStart w:id="3836" w:name="_ETM_Q1_4601169"/>
      <w:bookmarkEnd w:id="3836"/>
    </w:p>
    <w:p>
      <w:pPr>
        <w:pStyle w:val="Style14"/>
        <w:keepNext w:val="true"/>
        <w:rPr/>
      </w:pPr>
      <w:bookmarkStart w:id="3837" w:name="ET_speaker_5068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סגלוביץ וחבר הכנסת בליאק יכולים להיכנ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8" w:name="_ETM_Q1_4604586"/>
      <w:bookmarkStart w:id="3839" w:name="_ETM_Q1_4604549"/>
      <w:bookmarkStart w:id="3840" w:name="_ETM_Q1_4604586"/>
      <w:bookmarkStart w:id="3841" w:name="_ETM_Q1_4604549"/>
      <w:bookmarkEnd w:id="3840"/>
      <w:bookmarkEnd w:id="3841"/>
    </w:p>
    <w:p>
      <w:pPr>
        <w:pStyle w:val="Style31"/>
        <w:keepNext w:val="true"/>
        <w:rPr/>
      </w:pPr>
      <w:bookmarkStart w:id="3842" w:name="ET_yor_6157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עם אחת הכנסתי אותם ואז הם ישר שוב התחילו בצע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843" w:name="ET_speaker_5068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</w:t>
      </w:r>
      <w:bookmarkStart w:id="3844" w:name="_ETM_Q1_4609429"/>
      <w:bookmarkEnd w:id="384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5" w:name="_ETM_Q1_4610646"/>
      <w:bookmarkStart w:id="3846" w:name="_ETM_Q1_4610611"/>
      <w:bookmarkStart w:id="3847" w:name="_ETM_Q1_4610646"/>
      <w:bookmarkStart w:id="3848" w:name="_ETM_Q1_4610611"/>
      <w:bookmarkEnd w:id="3847"/>
      <w:bookmarkEnd w:id="3848"/>
    </w:p>
    <w:p>
      <w:pPr>
        <w:pStyle w:val="Style31"/>
        <w:keepNext w:val="true"/>
        <w:rPr/>
      </w:pPr>
      <w:bookmarkStart w:id="3849" w:name="ET_yor_6157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נשים יוכל ולדבר כאן בלי הפר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0" w:name="_ETM_Q1_4613801"/>
      <w:bookmarkStart w:id="3851" w:name="_ETM_Q1_4613755"/>
      <w:bookmarkStart w:id="3852" w:name="_ETM_Q1_4613801"/>
      <w:bookmarkStart w:id="3853" w:name="_ETM_Q1_4613755"/>
      <w:bookmarkEnd w:id="3852"/>
      <w:bookmarkEnd w:id="3853"/>
    </w:p>
    <w:p>
      <w:pPr>
        <w:pStyle w:val="Style14"/>
        <w:keepNext w:val="true"/>
        <w:rPr/>
      </w:pPr>
      <w:bookmarkStart w:id="3854" w:name="ET_speaker_5068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ן </w:t>
      </w:r>
      <w:bookmarkStart w:id="3855" w:name="_ETM_Q1_4611877"/>
      <w:bookmarkEnd w:id="3855"/>
      <w:r>
        <w:rPr>
          <w:rtl w:val="true"/>
          <w:lang w:eastAsia="he-IL"/>
        </w:rPr>
        <w:t>להם להיכנ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856" w:name="ET_guest_איתמר_גלבפיש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7" w:name="_ETM_Q1_4615196"/>
      <w:bookmarkStart w:id="3858" w:name="_ETM_Q1_4615166"/>
      <w:bookmarkEnd w:id="3857"/>
      <w:bookmarkEnd w:id="3858"/>
      <w:r>
        <w:rPr>
          <w:rtl w:val="true"/>
          <w:lang w:eastAsia="he-IL"/>
        </w:rPr>
        <w:t xml:space="preserve">עצם העובדה שאני טוען לחזקת תקינות </w:t>
      </w:r>
      <w:bookmarkStart w:id="3859" w:name="_ETM_Q1_4618267"/>
      <w:bookmarkEnd w:id="3859"/>
      <w:r>
        <w:rPr>
          <w:rtl w:val="true"/>
          <w:lang w:eastAsia="he-IL"/>
        </w:rPr>
        <w:t>המי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שאנחנו ככלל לא מגישים כתבי אישום קנטרניים וטורדנים וזאת הנחת המוצא שלי בכל פעולות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גם </w:t>
      </w:r>
      <w:bookmarkStart w:id="3860" w:name="_ETM_Q1_4630064"/>
      <w:bookmarkEnd w:id="3860"/>
      <w:r>
        <w:rPr>
          <w:rtl w:val="true"/>
          <w:lang w:eastAsia="he-IL"/>
        </w:rPr>
        <w:t>הנחת המוצא שלי נגד כלל הנאשמים אבל זה עדיין לא סותר את קיומם של דוקטר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861" w:name="_ETM_Q1_4634552"/>
      <w:bookmarkEnd w:id="3861"/>
      <w:r>
        <w:rPr>
          <w:rtl w:val="true"/>
          <w:lang w:eastAsia="he-IL"/>
        </w:rPr>
        <w:t xml:space="preserve">רק של חסינות </w:t>
      </w:r>
      <w:r>
        <w:rPr>
          <w:rtl w:val="true"/>
          <w:lang w:eastAsia="he-IL"/>
        </w:rPr>
        <w:t xml:space="preserve">- </w:t>
      </w:r>
      <w:bookmarkStart w:id="3862" w:name="_ETM_Q1_4633152"/>
      <w:bookmarkEnd w:id="3862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863" w:name="ET_speaker_6345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בנתי איזו הנחה יש לך ל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864" w:name="ET_yor_6157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י לו </w:t>
      </w:r>
      <w:bookmarkStart w:id="3865" w:name="_ETM_Q1_4636830"/>
      <w:bookmarkEnd w:id="3865"/>
      <w:r>
        <w:rPr>
          <w:rtl w:val="true"/>
          <w:lang w:eastAsia="he-IL"/>
        </w:rPr>
        <w:t>לדבר ברצ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6" w:name="_ETM_Q1_4638064"/>
      <w:bookmarkStart w:id="3867" w:name="_ETM_Q1_4638020"/>
      <w:bookmarkStart w:id="3868" w:name="_ETM_Q1_4638064"/>
      <w:bookmarkStart w:id="3869" w:name="_ETM_Q1_4638020"/>
      <w:bookmarkEnd w:id="3868"/>
      <w:bookmarkEnd w:id="3869"/>
    </w:p>
    <w:p>
      <w:pPr>
        <w:pStyle w:val="Style35"/>
        <w:keepNext w:val="true"/>
        <w:rPr>
          <w:lang w:eastAsia="he-IL"/>
        </w:rPr>
      </w:pPr>
      <w:bookmarkStart w:id="3870" w:name="ET_guest_איתמר_גלבפיש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1" w:name="_ETM_Q1_4639611"/>
      <w:bookmarkStart w:id="3872" w:name="_ETM_Q1_4639568"/>
      <w:bookmarkEnd w:id="3871"/>
      <w:bookmarkEnd w:id="3872"/>
      <w:r>
        <w:rPr>
          <w:rtl w:val="true"/>
          <w:lang w:eastAsia="he-IL"/>
        </w:rPr>
        <w:t xml:space="preserve">אני אומר </w:t>
      </w:r>
      <w:bookmarkStart w:id="3873" w:name="_ETM_Q1_4640131"/>
      <w:bookmarkEnd w:id="3873"/>
      <w:r>
        <w:rPr>
          <w:rtl w:val="true"/>
          <w:lang w:eastAsia="he-IL"/>
        </w:rPr>
        <w:t xml:space="preserve">לך כסניגורית שאני יודע שככלל הפרקליטות והתביעה לא מגישה </w:t>
      </w:r>
      <w:bookmarkStart w:id="3874" w:name="_ETM_Q1_4645281"/>
      <w:bookmarkEnd w:id="3874"/>
      <w:r>
        <w:rPr>
          <w:rtl w:val="true"/>
          <w:lang w:eastAsia="he-IL"/>
        </w:rPr>
        <w:t>כתבי אישום טורד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875" w:name="ET_speaker_6345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שותפה לאמירה </w:t>
      </w:r>
      <w:bookmarkStart w:id="3876" w:name="_ETM_Q1_4642690"/>
      <w:bookmarkEnd w:id="3876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877" w:name="ET_yor_6157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ני לו ל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יש 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8" w:name="_ETM_Q1_4644798"/>
      <w:bookmarkStart w:id="3879" w:name="_ETM_Q1_4643302"/>
      <w:bookmarkStart w:id="3880" w:name="_ETM_Q1_4643257"/>
      <w:bookmarkStart w:id="3881" w:name="_ETM_Q1_4644798"/>
      <w:bookmarkStart w:id="3882" w:name="_ETM_Q1_4643302"/>
      <w:bookmarkStart w:id="3883" w:name="_ETM_Q1_4643257"/>
      <w:bookmarkEnd w:id="3881"/>
      <w:bookmarkEnd w:id="3882"/>
      <w:bookmarkEnd w:id="3883"/>
    </w:p>
    <w:p>
      <w:pPr>
        <w:pStyle w:val="Style35"/>
        <w:keepNext w:val="true"/>
        <w:rPr>
          <w:lang w:eastAsia="he-IL"/>
        </w:rPr>
      </w:pPr>
      <w:bookmarkStart w:id="3884" w:name="ET_guest_איתמר_גלבפיש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5" w:name="_ETM_Q1_4645098"/>
      <w:bookmarkStart w:id="3886" w:name="_ETM_Q1_4645062"/>
      <w:bookmarkEnd w:id="3885"/>
      <w:bookmarkEnd w:id="3886"/>
      <w:r>
        <w:rPr>
          <w:rtl w:val="true"/>
          <w:lang w:eastAsia="he-IL"/>
        </w:rPr>
        <w:t xml:space="preserve">אני עוד </w:t>
      </w:r>
      <w:bookmarkStart w:id="3887" w:name="_ETM_Q1_4649307"/>
      <w:bookmarkEnd w:id="3887"/>
      <w:r>
        <w:rPr>
          <w:rtl w:val="true"/>
          <w:lang w:eastAsia="he-IL"/>
        </w:rPr>
        <w:t xml:space="preserve">רגע הולך לסייג את עצמי </w:t>
      </w:r>
      <w:bookmarkStart w:id="3888" w:name="_ETM_Q1_4654506"/>
      <w:bookmarkEnd w:id="3888"/>
      <w:r>
        <w:rPr>
          <w:rtl w:val="true"/>
          <w:lang w:eastAsia="he-IL"/>
        </w:rPr>
        <w:t>ובזה את תסכימי 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ל</w:t>
      </w:r>
      <w:bookmarkStart w:id="3889" w:name="_ETM_Q1_4657963"/>
      <w:bookmarkEnd w:id="3889"/>
      <w:r>
        <w:rPr>
          <w:rtl w:val="true"/>
          <w:lang w:eastAsia="he-IL"/>
        </w:rPr>
        <w:t xml:space="preserve"> הסטטיסט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שלנו יהיו לא טורדני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0" w:name="_ETM_Q1_4667637"/>
      <w:bookmarkStart w:id="3891" w:name="_ETM_Q1_4667637"/>
      <w:bookmarkEnd w:id="3891"/>
    </w:p>
    <w:p>
      <w:pPr>
        <w:pStyle w:val="Style14"/>
        <w:keepNext w:val="true"/>
        <w:rPr/>
      </w:pPr>
      <w:bookmarkStart w:id="3892" w:name="ET_speaker_6345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3" w:name="_ETM_Q1_4667935"/>
      <w:bookmarkStart w:id="3894" w:name="_ETM_Q1_4667893"/>
      <w:bookmarkEnd w:id="3893"/>
      <w:bookmarkEnd w:id="3894"/>
      <w:r>
        <w:rPr>
          <w:rtl w:val="true"/>
          <w:lang w:eastAsia="he-IL"/>
        </w:rPr>
        <w:t>מספיק כתב אישום אחד נגד ראש ממשלה אחד</w:t>
      </w:r>
      <w:bookmarkStart w:id="3895" w:name="_ETM_Q1_4671160"/>
      <w:bookmarkEnd w:id="389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6" w:name="_ETM_Q1_4671230"/>
      <w:bookmarkStart w:id="3897" w:name="_ETM_Q1_4671197"/>
      <w:bookmarkStart w:id="3898" w:name="_ETM_Q1_4671230"/>
      <w:bookmarkStart w:id="3899" w:name="_ETM_Q1_4671197"/>
      <w:bookmarkEnd w:id="3898"/>
      <w:bookmarkEnd w:id="3899"/>
    </w:p>
    <w:p>
      <w:pPr>
        <w:pStyle w:val="Style35"/>
        <w:keepNext w:val="true"/>
        <w:rPr>
          <w:lang w:eastAsia="he-IL"/>
        </w:rPr>
      </w:pPr>
      <w:bookmarkStart w:id="3900" w:name="ET_guest_איתמר_גלבפיש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א תוך אכיפה ברר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דיין </w:t>
      </w:r>
      <w:bookmarkStart w:id="3901" w:name="_ETM_Q1_4674566"/>
      <w:bookmarkEnd w:id="3901"/>
      <w:r>
        <w:rPr>
          <w:rtl w:val="true"/>
          <w:lang w:eastAsia="he-IL"/>
        </w:rPr>
        <w:t>לא סותר את הצורך בקיומן של דוקטרינות במקרים הנדירים בהם התקיי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א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אוולים </w:t>
      </w:r>
      <w:bookmarkStart w:id="3902" w:name="_ETM_Q1_4681878"/>
      <w:bookmarkEnd w:id="3902"/>
      <w:r>
        <w:rPr>
          <w:rtl w:val="true"/>
          <w:lang w:eastAsia="he-IL"/>
        </w:rPr>
        <w:t>מסוימים בפעולת ה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 יש לנו</w:t>
      </w:r>
      <w:bookmarkStart w:id="3903" w:name="_ETM_Q1_4684125"/>
      <w:bookmarkEnd w:id="3903"/>
      <w:r>
        <w:rPr>
          <w:rtl w:val="true"/>
          <w:lang w:eastAsia="he-IL"/>
        </w:rPr>
        <w:t xml:space="preserve"> הגנה מן הצדק ולכן זה אחד מהרציונלים שיש </w:t>
      </w:r>
      <w:bookmarkStart w:id="3904" w:name="_ETM_Q1_4685709"/>
      <w:bookmarkEnd w:id="3904"/>
      <w:r>
        <w:rPr>
          <w:rtl w:val="true"/>
          <w:lang w:eastAsia="he-IL"/>
        </w:rPr>
        <w:t>לחוק החס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שש שמא יהיה כאן מישהו שישתמש לרעה בכו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רציונלים שיש לחוק החס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חולק על זה</w:t>
      </w:r>
      <w:r>
        <w:rPr>
          <w:rtl w:val="true"/>
          <w:lang w:eastAsia="he-IL"/>
        </w:rPr>
        <w:t>.</w:t>
      </w:r>
      <w:bookmarkStart w:id="3905" w:name="_ETM_Q1_4694846"/>
      <w:bookmarkEnd w:id="3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6" w:name="_ETM_Q1_4694661"/>
      <w:bookmarkStart w:id="3907" w:name="_ETM_Q1_4694892"/>
      <w:bookmarkStart w:id="3908" w:name="_ETM_Q1_4694661"/>
      <w:bookmarkStart w:id="3909" w:name="_ETM_Q1_4694892"/>
      <w:bookmarkEnd w:id="3908"/>
      <w:bookmarkEnd w:id="3909"/>
    </w:p>
    <w:p>
      <w:pPr>
        <w:pStyle w:val="Style14"/>
        <w:keepNext w:val="true"/>
        <w:rPr/>
      </w:pPr>
      <w:bookmarkStart w:id="3910" w:name="ET_speaker_6345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1" w:name="_ETM_Q1_4694943"/>
      <w:bookmarkEnd w:id="3911"/>
      <w:r>
        <w:rPr>
          <w:rtl w:val="true"/>
          <w:lang w:eastAsia="he-IL"/>
        </w:rPr>
        <w:t>ה</w:t>
      </w:r>
      <w:bookmarkStart w:id="3912" w:name="_ETM_Q1_4694980"/>
      <w:bookmarkEnd w:id="3912"/>
      <w:r>
        <w:rPr>
          <w:rtl w:val="true"/>
          <w:lang w:eastAsia="he-IL"/>
        </w:rPr>
        <w:t>רציונל</w:t>
      </w:r>
      <w:bookmarkStart w:id="3913" w:name="_ETM_Q1_4694721"/>
      <w:bookmarkEnd w:id="3913"/>
      <w:r>
        <w:rPr>
          <w:rtl w:val="true"/>
          <w:lang w:eastAsia="he-IL"/>
        </w:rPr>
        <w:t xml:space="preserve"> הבסיסי ביותר הוא חופשיות עבודת חברי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4" w:name="_ETM_Q1_4700908"/>
      <w:bookmarkStart w:id="3915" w:name="_ETM_Q1_4700872"/>
      <w:bookmarkStart w:id="3916" w:name="_ETM_Q1_4700908"/>
      <w:bookmarkStart w:id="3917" w:name="_ETM_Q1_4700872"/>
      <w:bookmarkEnd w:id="3916"/>
      <w:bookmarkEnd w:id="3917"/>
    </w:p>
    <w:p>
      <w:pPr>
        <w:pStyle w:val="Style31"/>
        <w:keepNext w:val="true"/>
        <w:rPr/>
      </w:pPr>
      <w:bookmarkStart w:id="3918" w:name="ET_yor_6157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אי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תי לך לדבר </w:t>
      </w:r>
      <w:bookmarkStart w:id="3919" w:name="_ETM_Q1_4702154"/>
      <w:bookmarkEnd w:id="3919"/>
      <w:r>
        <w:rPr>
          <w:rtl w:val="true"/>
          <w:lang w:eastAsia="he-IL"/>
        </w:rPr>
        <w:t>ברצף ומי</w:t>
      </w:r>
      <w:bookmarkStart w:id="3920" w:name="_ETM_Q1_4704000"/>
      <w:bookmarkEnd w:id="3920"/>
      <w:r>
        <w:rPr>
          <w:rtl w:val="true"/>
          <w:lang w:eastAsia="he-IL"/>
        </w:rPr>
        <w:t xml:space="preserve"> שהפריע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סיקי להפריע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921" w:name="ET_guest_איתמר_גלבפיש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2" w:name="_ETM_Q1_4704925"/>
      <w:bookmarkStart w:id="3923" w:name="_ETM_Q1_4704884"/>
      <w:bookmarkEnd w:id="3922"/>
      <w:bookmarkEnd w:id="39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ורך בחופשיות נובע מזה שאנחנו נשתמש בכוחנו לרעה וגם שאתם תרגישו חופשי שלא על כל דבר עכשיו אתם תעמדו לדין אלא תרגישו חופשי בפעול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3924" w:name="_ETM_Q1_4715841"/>
      <w:bookmarkEnd w:id="3924"/>
      <w:r>
        <w:rPr>
          <w:rtl w:val="true"/>
          <w:lang w:eastAsia="he-IL"/>
        </w:rPr>
        <w:t xml:space="preserve">אני לא הבן אדם הכי מוסמך להגיד את הדברים למרות שיצא לי להתעסק גם </w:t>
      </w:r>
      <w:bookmarkStart w:id="3925" w:name="_ETM_Q1_4719382"/>
      <w:bookmarkEnd w:id="3925"/>
      <w:r>
        <w:rPr>
          <w:rtl w:val="true"/>
          <w:lang w:eastAsia="he-IL"/>
        </w:rPr>
        <w:t>במטריות האלה של העמדות נבחרי ציבור ל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926" w:name="_ETM_Q1_4724800"/>
      <w:bookmarkEnd w:id="3926"/>
      <w:r>
        <w:rPr>
          <w:rtl w:val="true"/>
          <w:lang w:eastAsia="he-IL"/>
        </w:rPr>
        <w:t>לא חושב שמה שאמרתי קודם 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חילת </w:t>
      </w:r>
      <w:bookmarkStart w:id="3927" w:name="_ETM_Q1_4727476"/>
      <w:bookmarkEnd w:id="3927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 באיזושהי מחלוקת עם הרציונלים של החוק</w:t>
      </w:r>
      <w:r>
        <w:rPr>
          <w:rtl w:val="true"/>
          <w:lang w:eastAsia="he-IL"/>
        </w:rPr>
        <w:t xml:space="preserve">. </w:t>
      </w:r>
      <w:bookmarkStart w:id="3928" w:name="_ETM_Q1_4729589"/>
      <w:bookmarkEnd w:id="3928"/>
      <w:r>
        <w:rPr>
          <w:rtl w:val="true"/>
          <w:lang w:eastAsia="he-IL"/>
        </w:rPr>
        <w:t>הדברים מתקיימים אחד ליד השני ואנחנו פועלים כ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פועלים באופן קנטרני או</w:t>
      </w:r>
      <w:bookmarkStart w:id="3929" w:name="_ETM_Q1_4736791"/>
      <w:bookmarkEnd w:id="3929"/>
      <w:r>
        <w:rPr>
          <w:rtl w:val="true"/>
          <w:lang w:eastAsia="he-IL"/>
        </w:rPr>
        <w:t xml:space="preserve"> ממניע פסול אבל עדיין צריך את החוק כדי להבטיח שבמקרה הנדיר שכן או במקרה שנעשתה טעות או במקרה שיש </w:t>
      </w:r>
      <w:bookmarkStart w:id="3930" w:name="_ETM_Q1_4745027"/>
      <w:bookmarkEnd w:id="3930"/>
      <w:r>
        <w:rPr>
          <w:rtl w:val="true"/>
          <w:lang w:eastAsia="he-IL"/>
        </w:rPr>
        <w:t xml:space="preserve">כאן איש מושחת שעומד בראש מערכת אכיפה או </w:t>
      </w:r>
      <w:bookmarkStart w:id="3931" w:name="_ETM_Q1_4748072"/>
      <w:bookmarkEnd w:id="3931"/>
      <w:r>
        <w:rPr>
          <w:rtl w:val="true"/>
          <w:lang w:eastAsia="he-IL"/>
        </w:rPr>
        <w:t>תביע המסוימת כי הדברים תיאורטית כן יכולים לקרות – יהיה משהו שיגן על 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דאי שהדברים ברורים וצריך </w:t>
      </w:r>
      <w:bookmarkStart w:id="3932" w:name="_ETM_Q1_4754537"/>
      <w:bookmarkEnd w:id="3932"/>
      <w:r>
        <w:rPr>
          <w:rtl w:val="true"/>
          <w:lang w:eastAsia="he-IL"/>
        </w:rPr>
        <w:t>את זה ב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3" w:name="_ETM_Q1_4755494"/>
      <w:bookmarkStart w:id="3934" w:name="_ETM_Q1_4756127"/>
      <w:bookmarkStart w:id="3935" w:name="_ETM_Q1_4756084"/>
      <w:bookmarkStart w:id="3936" w:name="_ETM_Q1_4755494"/>
      <w:bookmarkStart w:id="3937" w:name="_ETM_Q1_4756127"/>
      <w:bookmarkStart w:id="3938" w:name="_ETM_Q1_4756084"/>
      <w:bookmarkEnd w:id="3936"/>
      <w:bookmarkEnd w:id="3937"/>
      <w:bookmarkEnd w:id="3938"/>
    </w:p>
    <w:p>
      <w:pPr>
        <w:pStyle w:val="Style31"/>
        <w:keepNext w:val="true"/>
        <w:rPr/>
      </w:pPr>
      <w:bookmarkStart w:id="3939" w:name="ET_yor_6157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0" w:name="_ETM_Q1_4755814"/>
      <w:bookmarkStart w:id="3941" w:name="_ETM_Q1_4755771"/>
      <w:bookmarkEnd w:id="3940"/>
      <w:bookmarkEnd w:id="3941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ני הדבר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3942" w:name="_ETM_Q1_4758686"/>
      <w:bookmarkEnd w:id="3942"/>
      <w:r>
        <w:rPr>
          <w:rtl w:val="true"/>
          <w:lang w:eastAsia="he-IL"/>
        </w:rPr>
        <w:t>ייחודיות לחבר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ני שחיתו</w:t>
      </w:r>
      <w:bookmarkStart w:id="3943" w:name="_ETM_Q1_4762888"/>
      <w:bookmarkEnd w:id="3943"/>
      <w:r>
        <w:rPr>
          <w:rtl w:val="true"/>
          <w:lang w:eastAsia="he-IL"/>
        </w:rPr>
        <w:t>ת של מערכת אכיפת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ש מושחת שעומד </w:t>
      </w:r>
      <w:bookmarkStart w:id="3944" w:name="_ETM_Q1_4766994"/>
      <w:bookmarkEnd w:id="3944"/>
      <w:r>
        <w:rPr>
          <w:rtl w:val="true"/>
          <w:lang w:eastAsia="he-IL"/>
        </w:rPr>
        <w:t>– מזל שאתה אמרת כי אם אני</w:t>
      </w:r>
      <w:bookmarkStart w:id="3945" w:name="_ETM_Q1_4763422"/>
      <w:bookmarkEnd w:id="3945"/>
      <w:r>
        <w:rPr>
          <w:rtl w:val="true"/>
          <w:lang w:eastAsia="he-IL"/>
        </w:rPr>
        <w:t xml:space="preserve"> היית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יו צועקים עלי – בראש מערכת אכיפת חוק</w:t>
      </w:r>
      <w:r>
        <w:rPr>
          <w:rtl w:val="true"/>
          <w:lang w:eastAsia="he-IL"/>
        </w:rPr>
        <w:t>,</w:t>
      </w:r>
      <w:bookmarkStart w:id="3946" w:name="_ETM_Q1_4773385"/>
      <w:bookmarkEnd w:id="39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להגן גם על אנשי עסקים שאולי ייחק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947" w:name="ET_guest_קריאה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כל</w:t>
      </w:r>
      <w:bookmarkStart w:id="3948" w:name="_ETM_Q1_4778238"/>
      <w:bookmarkEnd w:id="3948"/>
      <w:r>
        <w:rPr>
          <w:rtl w:val="true"/>
          <w:lang w:eastAsia="he-IL"/>
        </w:rPr>
        <w:t xml:space="preserve"> האזר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9" w:name="_ETM_Q1_4780352"/>
      <w:bookmarkStart w:id="3950" w:name="_ETM_Q1_4780315"/>
      <w:bookmarkStart w:id="3951" w:name="_ETM_Q1_4780352"/>
      <w:bookmarkStart w:id="3952" w:name="_ETM_Q1_4780315"/>
      <w:bookmarkEnd w:id="3951"/>
      <w:bookmarkEnd w:id="3952"/>
    </w:p>
    <w:p>
      <w:pPr>
        <w:pStyle w:val="Style31"/>
        <w:keepNext w:val="true"/>
        <w:rPr/>
      </w:pPr>
      <w:bookmarkStart w:id="3953" w:name="ET_yor_6157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ני הסיטואציה הזאת צריך להגן על 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לא רק על </w:t>
      </w:r>
      <w:bookmarkStart w:id="3954" w:name="_ETM_Q1_4784436"/>
      <w:bookmarkEnd w:id="3954"/>
      <w:r>
        <w:rPr>
          <w:rtl w:val="true"/>
          <w:lang w:eastAsia="he-IL"/>
        </w:rPr>
        <w:t>אזרח אלא על עובדי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ני מערכת שעושה טעויות בהגשת כתבי אישום צריך להגן על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מענה לשאלה </w:t>
      </w:r>
      <w:bookmarkStart w:id="3955" w:name="_ETM_Q1_4794487"/>
      <w:bookmarkEnd w:id="3955"/>
      <w:r>
        <w:rPr>
          <w:rtl w:val="true"/>
          <w:lang w:eastAsia="he-IL"/>
        </w:rPr>
        <w:t>למה לנבחרי ציבור צריך לתת חס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ענה לשאלה למה </w:t>
      </w:r>
      <w:bookmarkStart w:id="3956" w:name="_ETM_Q1_4799881"/>
      <w:bookmarkEnd w:id="3956"/>
      <w:r>
        <w:rPr>
          <w:rtl w:val="true"/>
          <w:lang w:eastAsia="he-IL"/>
        </w:rPr>
        <w:t>צריך כל מיני בקרות פני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תם לא מגישים כתבי אישו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פותחים חקירות כ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הלי </w:t>
      </w:r>
      <w:bookmarkStart w:id="3957" w:name="_ETM_Q1_4804485"/>
      <w:bookmarkEnd w:id="3957"/>
      <w:r>
        <w:rPr>
          <w:rtl w:val="true"/>
          <w:lang w:eastAsia="he-IL"/>
        </w:rPr>
        <w:t>א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לי פרק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יש בית משפט </w:t>
      </w:r>
      <w:bookmarkStart w:id="3958" w:name="_ETM_Q1_4808409"/>
      <w:bookmarkEnd w:id="3958"/>
      <w:r>
        <w:rPr>
          <w:rtl w:val="true"/>
          <w:lang w:eastAsia="he-IL"/>
        </w:rPr>
        <w:t>שיושב על כל ת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שיע ב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אחוזים</w:t>
      </w:r>
      <w:r>
        <w:rPr>
          <w:rtl w:val="true"/>
          <w:lang w:eastAsia="he-IL"/>
        </w:rPr>
        <w:t>.</w:t>
      </w:r>
      <w:bookmarkStart w:id="3959" w:name="_ETM_Q1_4813345"/>
      <w:bookmarkEnd w:id="39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דברים הללו אלה מערכות שאמורות להגן על כלל אזרחי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לא נוגעות לא לשאלת החסינות של שופט שהבאתי כדוגמה ולא לשאלת החסינות של נבחר ציבור</w:t>
      </w:r>
      <w:r>
        <w:rPr>
          <w:rtl w:val="true"/>
          <w:lang w:eastAsia="he-IL"/>
        </w:rPr>
        <w:t>.</w:t>
      </w:r>
      <w:bookmarkStart w:id="3960" w:name="_ETM_Q1_4825135"/>
      <w:bookmarkEnd w:id="3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1" w:name="_ETM_Q1_4859550"/>
      <w:bookmarkStart w:id="3962" w:name="_ETM_Q1_4859499"/>
      <w:bookmarkStart w:id="3963" w:name="_ETM_Q1_4859550"/>
      <w:bookmarkStart w:id="3964" w:name="_ETM_Q1_4859499"/>
      <w:bookmarkEnd w:id="3963"/>
      <w:bookmarkEnd w:id="3964"/>
    </w:p>
    <w:p>
      <w:pPr>
        <w:pStyle w:val="Normal"/>
        <w:rPr>
          <w:lang w:eastAsia="he-IL"/>
        </w:rPr>
      </w:pPr>
      <w:bookmarkStart w:id="3965" w:name="_ETM_Q1_4859636"/>
      <w:bookmarkStart w:id="3966" w:name="_ETM_Q1_4859602"/>
      <w:bookmarkEnd w:id="3965"/>
      <w:bookmarkEnd w:id="3966"/>
      <w:r>
        <w:rPr>
          <w:rtl w:val="true"/>
          <w:lang w:eastAsia="he-IL"/>
        </w:rPr>
        <w:t>לכן בעיניי ההתקוממות שהתחלנו א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ובות שניתנו כאן וההתייחסות מעידה בעיניי על כשל עמוק שאנחנו רואים אותו בא לידי ביטוי ביישום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נהלות של </w:t>
      </w:r>
      <w:bookmarkStart w:id="3967" w:name="_ETM_Q1_4841224"/>
      <w:bookmarkEnd w:id="3967"/>
      <w:r>
        <w:rPr>
          <w:rtl w:val="true"/>
          <w:lang w:eastAsia="he-IL"/>
        </w:rPr>
        <w:t>מערכות אכיפת החוק כנגד נבחרי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חרי ציבור לא רק מה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ספציפית זה מהקואליציה ואולי יש </w:t>
      </w:r>
      <w:bookmarkStart w:id="3968" w:name="_ETM_Q1_4848479"/>
      <w:bookmarkEnd w:id="3968"/>
      <w:r>
        <w:rPr>
          <w:rtl w:val="true"/>
          <w:lang w:eastAsia="he-IL"/>
        </w:rPr>
        <w:t>כאלה שיחשבו שזה בגלל הטיה פול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פ</w:t>
      </w:r>
      <w:bookmarkStart w:id="3969" w:name="_ETM_Q1_4849138"/>
      <w:bookmarkEnd w:id="3969"/>
      <w:r>
        <w:rPr>
          <w:rtl w:val="true"/>
          <w:lang w:eastAsia="he-IL"/>
        </w:rPr>
        <w:t>ילו לא רוצה לגי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ההתנהלות הזאת קורית בשיעורים מאוד מאוד גבוהים</w:t>
      </w:r>
      <w:bookmarkStart w:id="3970" w:name="_ETM_Q1_4866154"/>
      <w:bookmarkEnd w:id="3970"/>
      <w:r>
        <w:rPr>
          <w:rtl w:val="true"/>
          <w:lang w:eastAsia="he-IL"/>
        </w:rPr>
        <w:t xml:space="preserve"> והעובדה שאין מנגנון שאומר שזה לא אצ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צריך רק </w:t>
      </w:r>
      <w:bookmarkStart w:id="3971" w:name="_ETM_Q1_4872433"/>
      <w:bookmarkEnd w:id="3971"/>
      <w:r>
        <w:rPr>
          <w:rtl w:val="true"/>
          <w:lang w:eastAsia="he-IL"/>
        </w:rPr>
        <w:t>להגן מהמקרה החריג – גורמת לאותם פערים בתפיסת ההפעלה של בתי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פרקליטות ושל המשט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2" w:name="_ETM_Q1_4878947"/>
      <w:bookmarkStart w:id="3973" w:name="_ETM_Q1_4878907"/>
      <w:bookmarkStart w:id="3974" w:name="_ETM_Q1_4878947"/>
      <w:bookmarkStart w:id="3975" w:name="_ETM_Q1_4878907"/>
      <w:bookmarkEnd w:id="3974"/>
      <w:bookmarkEnd w:id="3975"/>
    </w:p>
    <w:p>
      <w:pPr>
        <w:pStyle w:val="Style35"/>
        <w:keepNext w:val="true"/>
        <w:rPr>
          <w:lang w:eastAsia="he-IL"/>
        </w:rPr>
      </w:pPr>
      <w:bookmarkStart w:id="3976" w:name="ET_guest_איתמר_גלבפיש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את אומרת להגן מהמקרה החריג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7" w:name="_ETM_Q1_4882287"/>
      <w:bookmarkStart w:id="3978" w:name="_ETM_Q1_4881462"/>
      <w:bookmarkStart w:id="3979" w:name="_ETM_Q1_4881415"/>
      <w:bookmarkStart w:id="3980" w:name="_ETM_Q1_4882287"/>
      <w:bookmarkStart w:id="3981" w:name="_ETM_Q1_4881462"/>
      <w:bookmarkStart w:id="3982" w:name="_ETM_Q1_4881415"/>
      <w:bookmarkEnd w:id="3980"/>
      <w:bookmarkEnd w:id="3981"/>
      <w:bookmarkEnd w:id="3982"/>
    </w:p>
    <w:p>
      <w:pPr>
        <w:pStyle w:val="Style31"/>
        <w:keepNext w:val="true"/>
        <w:rPr/>
      </w:pPr>
      <w:bookmarkStart w:id="3983" w:name="ET_yor_6157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4" w:name="_ETM_Q1_4882583"/>
      <w:bookmarkStart w:id="3985" w:name="_ETM_Q1_4882543"/>
      <w:bookmarkEnd w:id="3984"/>
      <w:bookmarkEnd w:id="3985"/>
      <w:r>
        <w:rPr>
          <w:rtl w:val="true"/>
          <w:lang w:eastAsia="he-IL"/>
        </w:rPr>
        <w:t>אם המטרה היא להגן מפני טע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מטרה היא להגן </w:t>
      </w:r>
      <w:bookmarkStart w:id="3986" w:name="_ETM_Q1_4886106"/>
      <w:bookmarkEnd w:id="3986"/>
      <w:r>
        <w:rPr>
          <w:rtl w:val="true"/>
          <w:lang w:eastAsia="he-IL"/>
        </w:rPr>
        <w:t>מפני ראש תביעה מוש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מטרה היא להגן מפני אכיפה פולי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987" w:name="ET_guest_איתמר_גלבפיש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8" w:name="_ETM_Q1_4889676"/>
      <w:bookmarkStart w:id="3989" w:name="_ETM_Q1_4889643"/>
      <w:bookmarkEnd w:id="3988"/>
      <w:bookmarkEnd w:id="3989"/>
      <w:r>
        <w:rPr>
          <w:rtl w:val="true"/>
          <w:lang w:eastAsia="he-IL"/>
        </w:rPr>
        <w:t>אני מדבר על החסינות הדי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על החסינות המהותית</w:t>
      </w:r>
      <w:r>
        <w:rPr>
          <w:rtl w:val="true"/>
          <w:lang w:eastAsia="he-IL"/>
        </w:rPr>
        <w:t>.</w:t>
      </w:r>
      <w:bookmarkStart w:id="3990" w:name="_ETM_Q1_4893746"/>
      <w:bookmarkEnd w:id="3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1" w:name="_ETM_Q1_4893784"/>
      <w:bookmarkStart w:id="3992" w:name="_ETM_Q1_4893784"/>
      <w:bookmarkEnd w:id="3992"/>
    </w:p>
    <w:p>
      <w:pPr>
        <w:pStyle w:val="Style31"/>
        <w:keepNext w:val="true"/>
        <w:rPr/>
      </w:pPr>
      <w:bookmarkStart w:id="3993" w:name="ET_yor_6157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דבר על כלל הוראות החסינות שנועדו להגן על </w:t>
      </w:r>
      <w:bookmarkStart w:id="3994" w:name="_ETM_Q1_4904348"/>
      <w:bookmarkEnd w:id="3994"/>
      <w:r>
        <w:rPr>
          <w:rtl w:val="true"/>
          <w:lang w:eastAsia="he-IL"/>
        </w:rPr>
        <w:t>נבחרי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שאתה טוען שזה נועד להגן מפניהם</w:t>
      </w:r>
      <w:r>
        <w:rPr>
          <w:rtl w:val="true"/>
          <w:lang w:eastAsia="he-IL"/>
        </w:rPr>
        <w:t>,</w:t>
      </w:r>
      <w:bookmarkStart w:id="3995" w:name="_ETM_Q1_4909895"/>
      <w:bookmarkEnd w:id="39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ירים בצדק את הביקו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6" w:name="_ETM_Q1_4900604"/>
      <w:bookmarkStart w:id="3997" w:name="_ETM_Q1_4900569"/>
      <w:bookmarkStart w:id="3998" w:name="_ETM_Q1_4900604"/>
      <w:bookmarkStart w:id="3999" w:name="_ETM_Q1_4900569"/>
      <w:bookmarkEnd w:id="3998"/>
      <w:bookmarkEnd w:id="3999"/>
    </w:p>
    <w:p>
      <w:pPr>
        <w:pStyle w:val="Style35"/>
        <w:keepNext w:val="true"/>
        <w:rPr>
          <w:lang w:eastAsia="he-IL"/>
        </w:rPr>
      </w:pPr>
      <w:bookmarkStart w:id="4000" w:name="ET_guest_איתמר_גלבפיש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1" w:name="_ETM_Q1_4900162"/>
      <w:bookmarkStart w:id="4002" w:name="_ETM_Q1_4900128"/>
      <w:bookmarkEnd w:id="4001"/>
      <w:bookmarkEnd w:id="40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מצה את הדיון</w:t>
      </w:r>
      <w:bookmarkStart w:id="4003" w:name="_ETM_Q1_4912223"/>
      <w:bookmarkEnd w:id="400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אם אנחנו פותחים עכשיו דיון על כלל </w:t>
      </w:r>
      <w:bookmarkStart w:id="4004" w:name="_ETM_Q1_4916752"/>
      <w:bookmarkEnd w:id="4004"/>
      <w:r>
        <w:rPr>
          <w:rtl w:val="true"/>
          <w:lang w:eastAsia="he-IL"/>
        </w:rPr>
        <w:t>החסי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5" w:name="_ETM_Q1_4919382"/>
      <w:bookmarkStart w:id="4006" w:name="_ETM_Q1_4918545"/>
      <w:bookmarkStart w:id="4007" w:name="_ETM_Q1_4918502"/>
      <w:bookmarkStart w:id="4008" w:name="_ETM_Q1_4919382"/>
      <w:bookmarkStart w:id="4009" w:name="_ETM_Q1_4918545"/>
      <w:bookmarkStart w:id="4010" w:name="_ETM_Q1_4918502"/>
      <w:bookmarkEnd w:id="4008"/>
      <w:bookmarkEnd w:id="4009"/>
      <w:bookmarkEnd w:id="4010"/>
    </w:p>
    <w:p>
      <w:pPr>
        <w:pStyle w:val="Style31"/>
        <w:keepNext w:val="true"/>
        <w:rPr/>
      </w:pPr>
      <w:bookmarkStart w:id="4011" w:name="ET_yor_6157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2" w:name="_ETM_Q1_4919682"/>
      <w:bookmarkStart w:id="4013" w:name="_ETM_Q1_4919650"/>
      <w:bookmarkEnd w:id="4012"/>
      <w:bookmarkEnd w:id="4013"/>
      <w:r>
        <w:rPr>
          <w:rtl w:val="true"/>
          <w:lang w:eastAsia="he-IL"/>
        </w:rPr>
        <w:t xml:space="preserve">אני מבקש לדעת ולדיון הבא יהיו </w:t>
      </w:r>
      <w:bookmarkStart w:id="4014" w:name="_ETM_Q1_4921987"/>
      <w:bookmarkEnd w:id="4014"/>
      <w:r>
        <w:rPr>
          <w:rtl w:val="true"/>
          <w:lang w:eastAsia="he-IL"/>
        </w:rPr>
        <w:t>יותר הש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לומר לכם שאני מבקש ל</w:t>
      </w:r>
      <w:bookmarkStart w:id="4015" w:name="_ETM_Q1_4926122"/>
      <w:bookmarkEnd w:id="4015"/>
      <w:r>
        <w:rPr>
          <w:rtl w:val="true"/>
          <w:lang w:eastAsia="he-IL"/>
        </w:rPr>
        <w:t xml:space="preserve">קבל התייחסות ותשובה לשאלה כיצד אתם רואים את הרציונלים של החסינות וכיצד זה בא </w:t>
      </w:r>
      <w:bookmarkStart w:id="4016" w:name="_ETM_Q1_4932893"/>
      <w:bookmarkEnd w:id="4016"/>
      <w:r>
        <w:rPr>
          <w:rtl w:val="true"/>
          <w:lang w:eastAsia="he-IL"/>
        </w:rPr>
        <w:t>לידי ביטוי בתפיסת הפעול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תגיד לי זה טיעון </w:t>
      </w:r>
      <w:bookmarkStart w:id="4017" w:name="_ETM_Q1_4935663"/>
      <w:bookmarkEnd w:id="4017"/>
      <w:r>
        <w:rPr>
          <w:rtl w:val="true"/>
          <w:lang w:eastAsia="he-IL"/>
        </w:rPr>
        <w:t>תיאורטי כי אנחנו בבתי משפט שמפרשים בפרשנו</w:t>
      </w:r>
      <w:bookmarkStart w:id="4018" w:name="_ETM_Q1_4940697"/>
      <w:bookmarkEnd w:id="4018"/>
      <w:r>
        <w:rPr>
          <w:rtl w:val="true"/>
          <w:lang w:eastAsia="he-IL"/>
        </w:rPr>
        <w:t>ת תכל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פרקליטות שמגישה כתבי אישום על בסיס אותה </w:t>
      </w:r>
      <w:bookmarkStart w:id="4019" w:name="_ETM_Q1_4947780"/>
      <w:bookmarkEnd w:id="4019"/>
      <w:r>
        <w:rPr>
          <w:rtl w:val="true"/>
          <w:lang w:eastAsia="he-IL"/>
        </w:rPr>
        <w:t>פרשנות תכליתית ומנהלת הליכים על בסיס אותה פרשנ</w:t>
      </w:r>
      <w:bookmarkStart w:id="4020" w:name="_ETM_Q1_4948803"/>
      <w:bookmarkEnd w:id="4020"/>
      <w:r>
        <w:rPr>
          <w:rtl w:val="true"/>
          <w:lang w:eastAsia="he-IL"/>
        </w:rPr>
        <w:t>ות תכל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ל תגיד </w:t>
      </w:r>
      <w:bookmarkStart w:id="4021" w:name="_ETM_Q1_4952145"/>
      <w:bookmarkEnd w:id="4021"/>
      <w:r>
        <w:rPr>
          <w:rtl w:val="true"/>
          <w:lang w:eastAsia="he-IL"/>
        </w:rPr>
        <w:t>שה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שור כי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ה הוראת חסינות מופיעה לגבי </w:t>
      </w:r>
      <w:bookmarkStart w:id="4022" w:name="_ETM_Q1_4959859"/>
      <w:bookmarkEnd w:id="4022"/>
      <w:r>
        <w:rPr>
          <w:rtl w:val="true"/>
          <w:lang w:eastAsia="he-IL"/>
        </w:rPr>
        <w:t>שופט ולגבי חבר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שופט </w:t>
      </w:r>
      <w:bookmarkStart w:id="4023" w:name="_ETM_Q1_4963524"/>
      <w:bookmarkEnd w:id="4023"/>
      <w:r>
        <w:rPr>
          <w:rtl w:val="true"/>
          <w:lang w:eastAsia="he-IL"/>
        </w:rPr>
        <w:t>הפרשנות שלה היא גורפת ולגבי חבר כנסת הפרשנו</w:t>
      </w:r>
      <w:bookmarkStart w:id="4024" w:name="_ETM_Q1_4967960"/>
      <w:bookmarkEnd w:id="4024"/>
      <w:r>
        <w:rPr>
          <w:rtl w:val="true"/>
          <w:lang w:eastAsia="he-IL"/>
        </w:rPr>
        <w:t>ת שלה היא תכל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מנסה להבין כיצד </w:t>
      </w:r>
      <w:bookmarkStart w:id="4025" w:name="_ETM_Q1_4972168"/>
      <w:bookmarkEnd w:id="4025"/>
      <w:r>
        <w:rPr>
          <w:rtl w:val="true"/>
          <w:lang w:eastAsia="he-IL"/>
        </w:rPr>
        <w:t>אנחנו כחברי כנסת צריכים לפע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 גם איזו חקיקה אנחנו נצטרך לקדם כדי לגרום לכם להבין שלא זה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6" w:name="_ETM_Q1_4981980"/>
      <w:bookmarkStart w:id="4027" w:name="_ETM_Q1_4981936"/>
      <w:bookmarkStart w:id="4028" w:name="_ETM_Q1_4981980"/>
      <w:bookmarkStart w:id="4029" w:name="_ETM_Q1_4981936"/>
      <w:bookmarkEnd w:id="4028"/>
      <w:bookmarkEnd w:id="4029"/>
    </w:p>
    <w:p>
      <w:pPr>
        <w:pStyle w:val="Style35"/>
        <w:keepNext w:val="true"/>
        <w:rPr>
          <w:lang w:eastAsia="he-IL"/>
        </w:rPr>
      </w:pPr>
      <w:bookmarkStart w:id="4030" w:name="ET_guest_איתמר_גלבפיש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בטוח שאני מבין את בקשת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לגב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031" w:name="ET_yor_6157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לי נחדד אותה בכת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2" w:name="_ETM_Q1_4983512"/>
      <w:bookmarkStart w:id="4033" w:name="_ETM_Q1_4983477"/>
      <w:bookmarkStart w:id="4034" w:name="_ETM_Q1_4985803"/>
      <w:bookmarkStart w:id="4035" w:name="_ETM_Q1_4985758"/>
      <w:bookmarkStart w:id="4036" w:name="_ETM_Q1_4983512"/>
      <w:bookmarkStart w:id="4037" w:name="_ETM_Q1_4983477"/>
      <w:bookmarkStart w:id="4038" w:name="_ETM_Q1_4985803"/>
      <w:bookmarkStart w:id="4039" w:name="_ETM_Q1_4985758"/>
      <w:bookmarkEnd w:id="4036"/>
      <w:bookmarkEnd w:id="4037"/>
      <w:bookmarkEnd w:id="4038"/>
      <w:bookmarkEnd w:id="4039"/>
    </w:p>
    <w:p>
      <w:pPr>
        <w:pStyle w:val="Style14"/>
        <w:keepNext w:val="true"/>
        <w:rPr/>
      </w:pPr>
      <w:bookmarkStart w:id="4040" w:name="ET_speaker_6345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ב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אלתי את זה בשאלה</w:t>
      </w:r>
      <w:bookmarkStart w:id="4041" w:name="_ETM_Q1_4982020"/>
      <w:bookmarkEnd w:id="4041"/>
      <w:r>
        <w:rPr>
          <w:rtl w:val="true"/>
          <w:lang w:eastAsia="he-IL"/>
        </w:rPr>
        <w:t xml:space="preserve"> מאוד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תם יכולים</w:t>
      </w:r>
      <w:bookmarkStart w:id="4042" w:name="_ETM_Q1_4989247"/>
      <w:bookmarkEnd w:id="4042"/>
      <w:r>
        <w:rPr>
          <w:rtl w:val="true"/>
          <w:lang w:eastAsia="he-IL"/>
        </w:rPr>
        <w:t xml:space="preserve"> להחליט מה במסגרת מילוי תפקיד ומה למען מילוי תפק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זה </w:t>
      </w:r>
      <w:bookmarkStart w:id="4043" w:name="_ETM_Q1_4992037"/>
      <w:bookmarkEnd w:id="4043"/>
      <w:r>
        <w:rPr>
          <w:rtl w:val="true"/>
          <w:lang w:eastAsia="he-IL"/>
        </w:rPr>
        <w:t>כלים יש 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044" w:name="_ETM_Q1_4998043"/>
      <w:bookmarkStart w:id="4045" w:name="_ETM_Q1_4998001"/>
      <w:bookmarkStart w:id="4046" w:name="_ETM_Q1_4892770"/>
      <w:bookmarkStart w:id="4047" w:name="_ETM_Q1_4892728"/>
      <w:bookmarkStart w:id="4048" w:name="_ETM_Q1_4997333"/>
      <w:bookmarkStart w:id="4049" w:name="_ETM_Q1_4997296"/>
      <w:bookmarkStart w:id="4050" w:name="_ETM_Q1_4998043"/>
      <w:bookmarkStart w:id="4051" w:name="_ETM_Q1_4998001"/>
      <w:bookmarkStart w:id="4052" w:name="_ETM_Q1_4892770"/>
      <w:bookmarkStart w:id="4053" w:name="_ETM_Q1_4892728"/>
      <w:bookmarkStart w:id="4054" w:name="_ETM_Q1_4997333"/>
      <w:bookmarkStart w:id="4055" w:name="_ETM_Q1_4997296"/>
      <w:bookmarkEnd w:id="4050"/>
      <w:bookmarkEnd w:id="4051"/>
      <w:bookmarkEnd w:id="4052"/>
      <w:bookmarkEnd w:id="4053"/>
      <w:bookmarkEnd w:id="4054"/>
      <w:bookmarkEnd w:id="405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6" w:name="_ETM_Q1_4998137"/>
      <w:bookmarkStart w:id="4057" w:name="_ETM_Q1_4998113"/>
      <w:bookmarkEnd w:id="4056"/>
      <w:bookmarkEnd w:id="4057"/>
      <w:r>
        <w:rPr>
          <w:rtl w:val="true"/>
          <w:lang w:eastAsia="he-IL"/>
        </w:rPr>
        <w:t xml:space="preserve">אני מתנצל שאני מתפרץ אבל אני חייב לחזור </w:t>
      </w:r>
      <w:bookmarkStart w:id="4058" w:name="_ETM_Q1_5000565"/>
      <w:bookmarkEnd w:id="4058"/>
      <w:r>
        <w:rPr>
          <w:rtl w:val="true"/>
          <w:lang w:eastAsia="he-IL"/>
        </w:rPr>
        <w:t>לוועדת העבודה והרווחה להחליף את אייכלר</w:t>
      </w:r>
      <w:r>
        <w:rPr>
          <w:rtl w:val="true"/>
          <w:lang w:eastAsia="he-IL"/>
        </w:rPr>
        <w:t xml:space="preserve">. </w:t>
      </w:r>
      <w:bookmarkStart w:id="4059" w:name="_ETM_Q1_5006518"/>
      <w:bookmarkEnd w:id="40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ך על קיום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כבר </w:t>
      </w:r>
      <w:bookmarkStart w:id="4060" w:name="_ETM_Q1_5006491"/>
      <w:bookmarkEnd w:id="4060"/>
      <w:r>
        <w:rPr>
          <w:rtl w:val="true"/>
          <w:lang w:eastAsia="he-IL"/>
        </w:rPr>
        <w:t xml:space="preserve">הפעם השנייה כאשר לפני שבועיים הגיעו חלק מהאנשים הנכבדים כאן </w:t>
      </w:r>
      <w:bookmarkStart w:id="4061" w:name="_ETM_Q1_5013945"/>
      <w:bookmarkEnd w:id="4061"/>
      <w:r>
        <w:rPr>
          <w:rtl w:val="true"/>
          <w:lang w:eastAsia="he-IL"/>
        </w:rPr>
        <w:t xml:space="preserve">ובדיון חסוי סירבו למסור מידע על אודות תפיסות עבודה </w:t>
      </w:r>
      <w:bookmarkStart w:id="4062" w:name="_ETM_Q1_5029690"/>
      <w:bookmarkEnd w:id="4062"/>
      <w:r>
        <w:rPr>
          <w:rtl w:val="true"/>
          <w:lang w:eastAsia="he-IL"/>
        </w:rPr>
        <w:t>כאשר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אני נמצא בסיטואציה ואולי הם יוכלו לעזור </w:t>
      </w:r>
      <w:bookmarkStart w:id="4063" w:name="_ETM_Q1_5034848"/>
      <w:bookmarkEnd w:id="4063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4" w:name="_ETM_Q1_5037459"/>
      <w:bookmarkStart w:id="4065" w:name="_ETM_Q1_5037424"/>
      <w:bookmarkStart w:id="4066" w:name="_ETM_Q1_5037459"/>
      <w:bookmarkStart w:id="4067" w:name="_ETM_Q1_5037424"/>
      <w:bookmarkEnd w:id="4066"/>
      <w:bookmarkEnd w:id="4067"/>
    </w:p>
    <w:p>
      <w:pPr>
        <w:pStyle w:val="Normal"/>
        <w:rPr>
          <w:lang w:eastAsia="he-IL"/>
        </w:rPr>
      </w:pPr>
      <w:bookmarkStart w:id="4068" w:name="_ETM_Q1_5037564"/>
      <w:bookmarkStart w:id="4069" w:name="_ETM_Q1_5037527"/>
      <w:bookmarkEnd w:id="4068"/>
      <w:bookmarkEnd w:id="4069"/>
      <w:r>
        <w:rPr>
          <w:rtl w:val="true"/>
          <w:lang w:eastAsia="he-IL"/>
        </w:rPr>
        <w:t>אני נבחרתי לשרת את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נבחר ציבור</w:t>
      </w:r>
      <w:r>
        <w:rPr>
          <w:rtl w:val="true"/>
          <w:lang w:eastAsia="he-IL"/>
        </w:rPr>
        <w:t xml:space="preserve">. </w:t>
      </w:r>
      <w:bookmarkStart w:id="4070" w:name="_ETM_Q1_5039807"/>
      <w:bookmarkEnd w:id="4070"/>
      <w:r>
        <w:rPr>
          <w:rtl w:val="true"/>
          <w:lang w:eastAsia="he-IL"/>
        </w:rPr>
        <w:t>נבחרתי לשרת את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כיר פרשה שיש בה טיוח </w:t>
      </w:r>
      <w:bookmarkStart w:id="4071" w:name="_ETM_Q1_5047457"/>
      <w:bookmarkEnd w:id="4071"/>
      <w:r>
        <w:rPr>
          <w:rtl w:val="true"/>
          <w:lang w:eastAsia="he-IL"/>
        </w:rPr>
        <w:t>עבריי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2" w:name="_ETM_Q1_5052163"/>
      <w:bookmarkStart w:id="4073" w:name="_ETM_Q1_5052128"/>
      <w:bookmarkEnd w:id="4072"/>
      <w:bookmarkEnd w:id="4073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כאן אני אוכל לד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4" w:name="_ETM_Q1_5059867"/>
      <w:bookmarkStart w:id="4075" w:name="_ETM_Q1_5059831"/>
      <w:bookmarkStart w:id="4076" w:name="_ETM_Q1_5059867"/>
      <w:bookmarkStart w:id="4077" w:name="_ETM_Q1_5059831"/>
      <w:bookmarkEnd w:id="4076"/>
      <w:bookmarkEnd w:id="4077"/>
    </w:p>
    <w:p>
      <w:pPr>
        <w:pStyle w:val="Style35"/>
        <w:keepNext w:val="true"/>
        <w:rPr>
          <w:lang w:eastAsia="he-IL"/>
        </w:rPr>
      </w:pPr>
      <w:bookmarkStart w:id="4078" w:name="ET_guest_קריאה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ו חסי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079" w:name="ET_yor_6157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רק מראה את </w:t>
      </w:r>
      <w:bookmarkStart w:id="4080" w:name="_ETM_Q1_5058362"/>
      <w:bookmarkEnd w:id="4080"/>
      <w:r>
        <w:rPr>
          <w:rtl w:val="true"/>
          <w:lang w:eastAsia="he-IL"/>
        </w:rPr>
        <w:t>הבעיה בתפיסת הפעלת החסי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1" w:name="_ETM_Q1_5059774"/>
      <w:bookmarkStart w:id="4082" w:name="_ETM_Q1_5059774"/>
      <w:bookmarkEnd w:id="4082"/>
    </w:p>
    <w:p>
      <w:pPr>
        <w:pStyle w:val="Style14"/>
        <w:keepNext w:val="true"/>
        <w:rPr/>
      </w:pPr>
      <w:bookmarkStart w:id="4083" w:name="ET_speaker_6352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4" w:name="_ETM_Q1_5060069"/>
      <w:bookmarkEnd w:id="4084"/>
      <w:r>
        <w:rPr>
          <w:rtl w:val="true"/>
          <w:lang w:eastAsia="he-IL"/>
        </w:rPr>
        <w:t>ב</w:t>
      </w:r>
      <w:bookmarkStart w:id="4085" w:name="_ETM_Q1_5060108"/>
      <w:bookmarkEnd w:id="4085"/>
      <w:r>
        <w:rPr>
          <w:rtl w:val="true"/>
          <w:lang w:eastAsia="he-IL"/>
        </w:rPr>
        <w:t>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קבור הכ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086" w:name="_ETM_Q1_5064094"/>
      <w:bookmarkEnd w:id="4086"/>
      <w:r>
        <w:rPr>
          <w:rtl w:val="true"/>
          <w:lang w:eastAsia="he-IL"/>
        </w:rPr>
        <w:t>מכיר פרשה שלדעתי ההתנהלות בה היא בפרקטיקה עבריינית ברמה הגבוהה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פגיעה בפומביו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גיעה בזכות </w:t>
      </w:r>
      <w:bookmarkStart w:id="4087" w:name="_ETM_Q1_5073138"/>
      <w:bookmarkEnd w:id="4087"/>
      <w:r>
        <w:rPr>
          <w:rtl w:val="true"/>
          <w:lang w:eastAsia="he-IL"/>
        </w:rPr>
        <w:t>הציבור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וש בצווי איסור פרסום שלא כ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ב אישום </w:t>
      </w:r>
      <w:bookmarkStart w:id="4088" w:name="_ETM_Q1_5078481"/>
      <w:bookmarkEnd w:id="4088"/>
      <w:r>
        <w:rPr>
          <w:rtl w:val="true"/>
          <w:lang w:eastAsia="he-IL"/>
        </w:rPr>
        <w:t>מקולקל מהראש ואין לי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י מה </w:t>
      </w:r>
      <w:bookmarkStart w:id="4089" w:name="_ETM_Q1_5081127"/>
      <w:bookmarkEnd w:id="4089"/>
      <w:r>
        <w:rPr>
          <w:rtl w:val="true"/>
          <w:lang w:eastAsia="he-IL"/>
        </w:rPr>
        <w:t>לעשות מלבד הדבר הכי פשוט – ניו יורק טיי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לו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צל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0" w:name="_ETM_Q1_5090156"/>
      <w:bookmarkStart w:id="4091" w:name="_ETM_Q1_5090117"/>
      <w:bookmarkStart w:id="4092" w:name="_ETM_Q1_5090156"/>
      <w:bookmarkStart w:id="4093" w:name="_ETM_Q1_5090117"/>
      <w:bookmarkEnd w:id="4092"/>
      <w:bookmarkEnd w:id="4093"/>
    </w:p>
    <w:p>
      <w:pPr>
        <w:pStyle w:val="Normal"/>
        <w:rPr>
          <w:lang w:eastAsia="he-IL"/>
        </w:rPr>
      </w:pPr>
      <w:bookmarkStart w:id="4094" w:name="_ETM_Q1_5090254"/>
      <w:bookmarkStart w:id="4095" w:name="_ETM_Q1_5090220"/>
      <w:bookmarkEnd w:id="4094"/>
      <w:bookmarkEnd w:id="4095"/>
      <w:r>
        <w:rPr>
          <w:rtl w:val="true"/>
          <w:lang w:eastAsia="he-IL"/>
        </w:rPr>
        <w:t>אני שואל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מוקרטיה </w:t>
      </w:r>
      <w:bookmarkStart w:id="4096" w:name="_ETM_Q1_5091469"/>
      <w:bookmarkEnd w:id="4096"/>
      <w:r>
        <w:rPr>
          <w:rtl w:val="true"/>
          <w:lang w:eastAsia="he-IL"/>
        </w:rPr>
        <w:t>– דמוקריטוס – העם הוא הריבון ולא אתם ה</w:t>
      </w:r>
      <w:bookmarkStart w:id="4097" w:name="_ETM_Q1_5095076"/>
      <w:bookmarkEnd w:id="4097"/>
      <w:r>
        <w:rPr>
          <w:rtl w:val="true"/>
          <w:lang w:eastAsia="he-IL"/>
        </w:rPr>
        <w:t>וא הרי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ני אמור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ני</w:t>
      </w:r>
      <w:bookmarkStart w:id="4098" w:name="_ETM_Q1_5095167"/>
      <w:bookmarkEnd w:id="4098"/>
      <w:r>
        <w:rPr>
          <w:rtl w:val="true"/>
          <w:lang w:eastAsia="he-IL"/>
        </w:rPr>
        <w:t xml:space="preserve"> ישן טוב בלילה כשביצעתי את תפקידי כראו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פר לי</w:t>
      </w:r>
      <w:r>
        <w:rPr>
          <w:rtl w:val="true"/>
          <w:lang w:eastAsia="he-IL"/>
        </w:rPr>
        <w:t xml:space="preserve">. </w:t>
      </w:r>
      <w:bookmarkStart w:id="4099" w:name="_ETM_Q1_5102419"/>
      <w:bookmarkEnd w:id="4099"/>
      <w:r>
        <w:rPr>
          <w:rtl w:val="true"/>
          <w:lang w:eastAsia="he-IL"/>
        </w:rPr>
        <w:t>מלבד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כאשר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אשר </w:t>
      </w:r>
      <w:bookmarkStart w:id="4100" w:name="_ETM_Q1_5104674"/>
      <w:bookmarkEnd w:id="4100"/>
      <w:r>
        <w:rPr>
          <w:rtl w:val="true"/>
          <w:lang w:eastAsia="he-IL"/>
        </w:rPr>
        <w:t>שופט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ביק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101" w:name="ET_yor_6157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2" w:name="_ETM_Q1_5105584"/>
      <w:bookmarkStart w:id="4103" w:name="_ETM_Q1_5105542"/>
      <w:bookmarkEnd w:id="4102"/>
      <w:bookmarkEnd w:id="4103"/>
      <w:r>
        <w:rPr>
          <w:rtl w:val="true"/>
          <w:lang w:eastAsia="he-IL"/>
        </w:rPr>
        <w:t>שוב המערכת מפקחת על עצ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4" w:name="_ETM_Q1_5105401"/>
      <w:bookmarkStart w:id="4105" w:name="_ETM_Q1_5104239"/>
      <w:bookmarkStart w:id="4106" w:name="_ETM_Q1_5104193"/>
      <w:bookmarkStart w:id="4107" w:name="_ETM_Q1_5105401"/>
      <w:bookmarkStart w:id="4108" w:name="_ETM_Q1_5104239"/>
      <w:bookmarkStart w:id="4109" w:name="_ETM_Q1_5104193"/>
      <w:bookmarkEnd w:id="4107"/>
      <w:bookmarkEnd w:id="4108"/>
      <w:bookmarkEnd w:id="4109"/>
    </w:p>
    <w:p>
      <w:pPr>
        <w:pStyle w:val="Style14"/>
        <w:keepNext w:val="true"/>
        <w:rPr/>
      </w:pPr>
      <w:bookmarkStart w:id="4110" w:name="ET_speaker_6352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1" w:name="_ETM_Q1_5105708"/>
      <w:bookmarkStart w:id="4112" w:name="_ETM_Q1_5105669"/>
      <w:bookmarkEnd w:id="4111"/>
      <w:bookmarkEnd w:id="4112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4113" w:name="_ETM_Q1_5106954"/>
      <w:bookmarkEnd w:id="4113"/>
      <w:r>
        <w:rPr>
          <w:rtl w:val="true"/>
          <w:lang w:eastAsia="he-IL"/>
        </w:rPr>
        <w:t>גם כאשר שופט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ביקש לדעת ש</w:t>
      </w:r>
      <w:bookmarkStart w:id="4114" w:name="_ETM_Q1_5108564"/>
      <w:bookmarkEnd w:id="411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ם באותו כתב א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קליט המדינה הנחה את הפרקליט המטפל שלא לפרט בפני שופט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ש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115" w:name="ET_speaker_6345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חס </w:t>
      </w:r>
      <w:bookmarkStart w:id="4116" w:name="_ETM_Q1_5117866"/>
      <w:bookmarkEnd w:id="4116"/>
      <w:r>
        <w:rPr>
          <w:rtl w:val="true"/>
          <w:lang w:eastAsia="he-IL"/>
        </w:rPr>
        <w:t>וחלילה זה לא יודלף</w:t>
      </w:r>
      <w:r>
        <w:rPr>
          <w:rtl w:val="true"/>
          <w:lang w:eastAsia="he-IL"/>
        </w:rPr>
        <w:t>.</w:t>
      </w:r>
      <w:bookmarkStart w:id="4117" w:name="_ETM_Q1_5117812"/>
      <w:bookmarkEnd w:id="4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8" w:name="_ETM_Q1_5119252"/>
      <w:bookmarkStart w:id="4119" w:name="_ETM_Q1_5117848"/>
      <w:bookmarkStart w:id="4120" w:name="_ETM_Q1_5119252"/>
      <w:bookmarkStart w:id="4121" w:name="_ETM_Q1_5117848"/>
      <w:bookmarkEnd w:id="4120"/>
      <w:bookmarkEnd w:id="4121"/>
    </w:p>
    <w:p>
      <w:pPr>
        <w:pStyle w:val="Style14"/>
        <w:keepNext w:val="true"/>
        <w:rPr/>
      </w:pPr>
      <w:bookmarkStart w:id="4122" w:name="ET_speaker_6352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ם עושים במקומי</w:t>
      </w:r>
      <w:r>
        <w:rPr>
          <w:rtl w:val="true"/>
          <w:lang w:eastAsia="he-IL"/>
        </w:rPr>
        <w:t xml:space="preserve">? </w:t>
      </w:r>
      <w:bookmarkStart w:id="4123" w:name="_ETM_Q1_5123816"/>
      <w:bookmarkEnd w:id="4123"/>
      <w:r>
        <w:rPr>
          <w:rtl w:val="true"/>
          <w:lang w:eastAsia="he-IL"/>
        </w:rPr>
        <w:t>אם אני לא מקבל כאן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ו אם לפנות לתקשורת חוץ לארץ וזה מה שאני אע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4" w:name="_ETM_Q1_5130922"/>
      <w:bookmarkStart w:id="4125" w:name="_ETM_Q1_5130878"/>
      <w:bookmarkStart w:id="4126" w:name="_ETM_Q1_5130922"/>
      <w:bookmarkStart w:id="4127" w:name="_ETM_Q1_5130878"/>
      <w:bookmarkEnd w:id="4126"/>
      <w:bookmarkEnd w:id="4127"/>
    </w:p>
    <w:p>
      <w:pPr>
        <w:pStyle w:val="Style14"/>
        <w:keepNext w:val="true"/>
        <w:rPr/>
      </w:pPr>
      <w:bookmarkStart w:id="4128" w:name="ET_speaker_5068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תנהלות הזאת נראית לך סבי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9" w:name="_ETM_Q1_5129581"/>
      <w:bookmarkStart w:id="4130" w:name="_ETM_Q1_5129538"/>
      <w:bookmarkStart w:id="4131" w:name="_ETM_Q1_5129581"/>
      <w:bookmarkStart w:id="4132" w:name="_ETM_Q1_5129538"/>
      <w:bookmarkEnd w:id="4131"/>
      <w:bookmarkEnd w:id="4132"/>
    </w:p>
    <w:p>
      <w:pPr>
        <w:pStyle w:val="Style14"/>
        <w:keepNext w:val="true"/>
        <w:rPr/>
      </w:pPr>
      <w:bookmarkStart w:id="4133" w:name="ET_speaker_6352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סבירה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4" w:name="_ETM_Q1_5135918"/>
      <w:bookmarkStart w:id="4135" w:name="_ETM_Q1_5131616"/>
      <w:bookmarkStart w:id="4136" w:name="_ETM_Q1_5131584"/>
      <w:bookmarkStart w:id="4137" w:name="_ETM_Q1_5135918"/>
      <w:bookmarkStart w:id="4138" w:name="_ETM_Q1_5131616"/>
      <w:bookmarkStart w:id="4139" w:name="_ETM_Q1_5131584"/>
      <w:bookmarkEnd w:id="4137"/>
      <w:bookmarkEnd w:id="4138"/>
      <w:bookmarkEnd w:id="4139"/>
    </w:p>
    <w:p>
      <w:pPr>
        <w:pStyle w:val="Style14"/>
        <w:keepNext w:val="true"/>
        <w:rPr/>
      </w:pPr>
      <w:bookmarkStart w:id="4140" w:name="ET_speaker_אפרת_חקאק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1" w:name="_ETM_Q1_5136159"/>
      <w:bookmarkStart w:id="4142" w:name="_ETM_Q1_5136129"/>
      <w:bookmarkEnd w:id="4141"/>
      <w:bookmarkEnd w:id="4142"/>
      <w:r>
        <w:rPr>
          <w:rtl w:val="true"/>
          <w:lang w:eastAsia="he-IL"/>
        </w:rPr>
        <w:t>אני רוצה לחזור שוב על שאלת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כי אם באמת אנחנו רוצים לעשות דיון עכשיו </w:t>
      </w:r>
      <w:r>
        <w:rPr>
          <w:rtl w:val="true"/>
          <w:lang w:eastAsia="he-IL"/>
        </w:rPr>
        <w:t xml:space="preserve">- - </w:t>
      </w:r>
      <w:bookmarkStart w:id="4143" w:name="_ETM_Q1_5143261"/>
      <w:bookmarkEnd w:id="4143"/>
      <w:r>
        <w:rPr>
          <w:rtl w:val="true"/>
          <w:lang w:eastAsia="he-IL"/>
        </w:rPr>
        <w:t>-</w:t>
      </w:r>
      <w:bookmarkStart w:id="4144" w:name="_ETM_Q1_5119575"/>
      <w:bookmarkStart w:id="4145" w:name="_ETM_Q1_5119540"/>
      <w:bookmarkEnd w:id="4144"/>
      <w:bookmarkEnd w:id="4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146" w:name="ET_yor_6157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אם באמת אלא מלכתח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7" w:name="_ETM_Q1_5142058"/>
      <w:bookmarkStart w:id="4148" w:name="_ETM_Q1_5142021"/>
      <w:bookmarkStart w:id="4149" w:name="_ETM_Q1_5142058"/>
      <w:bookmarkStart w:id="4150" w:name="_ETM_Q1_5142021"/>
      <w:bookmarkEnd w:id="4149"/>
      <w:bookmarkEnd w:id="4150"/>
    </w:p>
    <w:p>
      <w:pPr>
        <w:pStyle w:val="Style14"/>
        <w:keepNext w:val="true"/>
        <w:rPr/>
      </w:pPr>
      <w:bookmarkStart w:id="4151" w:name="ET_speaker_5068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ניכ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2" w:name="_ETM_Q1_5141608"/>
      <w:bookmarkStart w:id="4153" w:name="_ETM_Q1_5141573"/>
      <w:bookmarkStart w:id="4154" w:name="_ETM_Q1_5141608"/>
      <w:bookmarkStart w:id="4155" w:name="_ETM_Q1_5141573"/>
      <w:bookmarkEnd w:id="4154"/>
      <w:bookmarkEnd w:id="4155"/>
    </w:p>
    <w:p>
      <w:pPr>
        <w:pStyle w:val="Style31"/>
        <w:keepNext w:val="true"/>
        <w:rPr/>
      </w:pPr>
      <w:bookmarkStart w:id="4156" w:name="ET_yor_6157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י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שיצאו אנשים </w:t>
      </w:r>
      <w:bookmarkStart w:id="4157" w:name="_ETM_Q1_5143867"/>
      <w:bookmarkEnd w:id="4157"/>
      <w:r>
        <w:rPr>
          <w:rtl w:val="true"/>
          <w:lang w:eastAsia="he-IL"/>
        </w:rPr>
        <w:t>שבאו לחבל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מתנהל על מי מנו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158" w:name="ET_speaker_5068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ה עשית מה שאתה רוצה אבל זה לא עובד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159" w:name="ET_speaker_אפרת_חקאק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דיון הוא על תכלית חוק החס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עמי יכול לפרוס בפנינו את העמדה שלו אבל גם היינו רוצים להזמין חו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נ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 על החס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160" w:name="_ETM_Q1_5170312"/>
      <w:bookmarkEnd w:id="4160"/>
      <w:r>
        <w:rPr>
          <w:rtl w:val="true"/>
          <w:lang w:eastAsia="he-IL"/>
        </w:rPr>
        <w:t>דיון קצת אחר ממה שחשבנו שהוא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1" w:name="_ETM_Q1_5172859"/>
      <w:bookmarkStart w:id="4162" w:name="_ETM_Q1_5172820"/>
      <w:bookmarkStart w:id="4163" w:name="_ETM_Q1_5172859"/>
      <w:bookmarkStart w:id="4164" w:name="_ETM_Q1_5172820"/>
      <w:bookmarkEnd w:id="4163"/>
      <w:bookmarkEnd w:id="4164"/>
    </w:p>
    <w:p>
      <w:pPr>
        <w:pStyle w:val="Style14"/>
        <w:keepNext w:val="true"/>
        <w:rPr/>
      </w:pPr>
      <w:bookmarkStart w:id="4165" w:name="ET_speaker_6352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חסינות ואני לא יכול להשתמש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שהבאתי את הנושא לו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מודי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כחתי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ששיקרו ל</w:t>
      </w:r>
      <w:bookmarkStart w:id="4166" w:name="_ETM_Q1_5181378"/>
      <w:bookmarkStart w:id="4167" w:name="_ETM_Q1_5181340"/>
      <w:bookmarkEnd w:id="4166"/>
      <w:bookmarkEnd w:id="4167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.</w:t>
      </w:r>
      <w:bookmarkStart w:id="4168" w:name="_ETM_Q1_5183196"/>
      <w:bookmarkEnd w:id="41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י עו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169" w:name="ET_speaker_6345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פשוט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ות דעת על </w:t>
      </w:r>
      <w:bookmarkStart w:id="4170" w:name="_ETM_Q1_5187412"/>
      <w:bookmarkEnd w:id="4170"/>
      <w:r>
        <w:rPr>
          <w:rtl w:val="true"/>
          <w:lang w:eastAsia="he-IL"/>
        </w:rPr>
        <w:t>הפרה שיפו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תר לך לעשות את זה אבל </w:t>
      </w:r>
      <w:bookmarkStart w:id="4171" w:name="_ETM_Q1_5192037"/>
      <w:bookmarkEnd w:id="4171"/>
      <w:r>
        <w:rPr>
          <w:rtl w:val="true"/>
          <w:lang w:eastAsia="he-IL"/>
        </w:rPr>
        <w:t>יש לו חוות דעת שאס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2" w:name="_ETM_Q1_5188156"/>
      <w:bookmarkStart w:id="4173" w:name="_ETM_Q1_5186203"/>
      <w:bookmarkStart w:id="4174" w:name="_ETM_Q1_5186159"/>
      <w:bookmarkStart w:id="4175" w:name="_ETM_Q1_5188156"/>
      <w:bookmarkStart w:id="4176" w:name="_ETM_Q1_5186203"/>
      <w:bookmarkStart w:id="4177" w:name="_ETM_Q1_5186159"/>
      <w:bookmarkEnd w:id="4175"/>
      <w:bookmarkEnd w:id="4176"/>
      <w:bookmarkEnd w:id="4177"/>
    </w:p>
    <w:p>
      <w:pPr>
        <w:pStyle w:val="Style31"/>
        <w:keepNext w:val="true"/>
        <w:rPr/>
      </w:pPr>
      <w:bookmarkStart w:id="4178" w:name="ET_yor_6157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9" w:name="_ETM_Q1_5188447"/>
      <w:bookmarkStart w:id="4180" w:name="_ETM_Q1_5188411"/>
      <w:bookmarkEnd w:id="4179"/>
      <w:bookmarkEnd w:id="4180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>.</w:t>
      </w:r>
      <w:bookmarkStart w:id="4181" w:name="_ETM_Q1_5194278"/>
      <w:bookmarkEnd w:id="4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2" w:name="_ETM_Q1_5194310"/>
      <w:bookmarkStart w:id="4183" w:name="_ETM_Q1_5194310"/>
      <w:bookmarkEnd w:id="4183"/>
    </w:p>
    <w:p>
      <w:pPr>
        <w:pStyle w:val="Style14"/>
        <w:keepNext w:val="true"/>
        <w:rPr/>
      </w:pPr>
      <w:bookmarkStart w:id="4184" w:name="ET_speaker_5068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א </w:t>
      </w:r>
      <w:bookmarkStart w:id="4185" w:name="_ETM_Q1_5194357"/>
      <w:bookmarkEnd w:id="4185"/>
      <w:r>
        <w:rPr>
          <w:rtl w:val="true"/>
          <w:lang w:eastAsia="he-IL"/>
        </w:rPr>
        <w:t>צריכה לעצור את האיר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6" w:name="_ETM_Q1_5195955"/>
      <w:bookmarkStart w:id="4187" w:name="_ETM_Q1_5195906"/>
      <w:bookmarkStart w:id="4188" w:name="_ETM_Q1_5195955"/>
      <w:bookmarkStart w:id="4189" w:name="_ETM_Q1_5195906"/>
      <w:bookmarkEnd w:id="4188"/>
      <w:bookmarkEnd w:id="4189"/>
    </w:p>
    <w:p>
      <w:pPr>
        <w:pStyle w:val="Style31"/>
        <w:keepNext w:val="true"/>
        <w:rPr/>
      </w:pPr>
      <w:bookmarkStart w:id="4190" w:name="ET_yor_6157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לא נתפ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ומר</w:t>
      </w:r>
      <w:r>
        <w:rPr>
          <w:rtl w:val="true"/>
          <w:lang w:eastAsia="he-IL"/>
        </w:rPr>
        <w:t xml:space="preserve">, </w:t>
      </w:r>
      <w:bookmarkStart w:id="4191" w:name="_ETM_Q1_5200691"/>
      <w:bookmarkEnd w:id="4191"/>
      <w:r>
        <w:rPr>
          <w:rtl w:val="true"/>
          <w:lang w:eastAsia="he-IL"/>
        </w:rPr>
        <w:t>מצע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פילו לא רוצה להקריא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4192" w:name="_ETM_Q1_5204249"/>
      <w:bookmarkEnd w:id="4192"/>
      <w:r>
        <w:rPr>
          <w:rtl w:val="true"/>
          <w:lang w:eastAsia="he-IL"/>
        </w:rPr>
        <w:t>אמנם עמוד אחד אבל אני לא רוצה להקריא אותו</w:t>
      </w:r>
      <w:r>
        <w:rPr>
          <w:rtl w:val="true"/>
          <w:lang w:eastAsia="he-IL"/>
        </w:rPr>
        <w:t xml:space="preserve">. </w:t>
      </w:r>
      <w:bookmarkStart w:id="4193" w:name="_ETM_Q1_5203091"/>
      <w:bookmarkEnd w:id="4193"/>
      <w:r>
        <w:rPr>
          <w:rtl w:val="true"/>
          <w:lang w:eastAsia="he-IL"/>
        </w:rPr>
        <w:t>מצע הדיון מופיע באתר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פוט הציבו</w:t>
      </w:r>
      <w:bookmarkStart w:id="4194" w:name="_ETM_Q1_5209405"/>
      <w:bookmarkEnd w:id="4194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פוט 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פטו מי ש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חד יפעיל </w:t>
      </w:r>
      <w:bookmarkStart w:id="4195" w:name="_ETM_Q1_5213737"/>
      <w:bookmarkEnd w:id="4195"/>
      <w:r>
        <w:rPr>
          <w:rtl w:val="true"/>
          <w:lang w:eastAsia="he-IL"/>
        </w:rPr>
        <w:t>את שיקול דעתו ב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ע לדיון מפורט בעיניי ברמה יותר מרוב המצעים ל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רוב</w:t>
      </w:r>
      <w:bookmarkStart w:id="4196" w:name="_ETM_Q1_5221479"/>
      <w:bookmarkEnd w:id="4196"/>
      <w:r>
        <w:rPr>
          <w:rtl w:val="true"/>
          <w:lang w:eastAsia="he-IL"/>
        </w:rPr>
        <w:t xml:space="preserve"> ההצעות לדיונים המהירים שמגיעים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פרט בדיוק על מה יהיה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פרט שזה </w:t>
      </w:r>
      <w:bookmarkStart w:id="4197" w:name="_ETM_Q1_5229123"/>
      <w:bookmarkEnd w:id="4197"/>
      <w:r>
        <w:rPr>
          <w:rtl w:val="true"/>
          <w:lang w:eastAsia="he-IL"/>
        </w:rPr>
        <w:t>בדיוק מה שתיש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ת סדר ה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198" w:name="_ETM_Q1_5232075"/>
      <w:bookmarkEnd w:id="4198"/>
      <w:r>
        <w:rPr>
          <w:rtl w:val="true"/>
          <w:lang w:eastAsia="he-IL"/>
        </w:rPr>
        <w:t>אולי את השאלות המתגרות ב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4199" w:name="_ETM_Q1_5235729"/>
      <w:bookmarkEnd w:id="4199"/>
      <w:r>
        <w:rPr>
          <w:rtl w:val="true"/>
          <w:lang w:eastAsia="he-IL"/>
        </w:rPr>
        <w:t>מפרט בדיוק שזה מה שתיש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ה שתידרשו להתייחס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ברתי אותו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ייעוץ המשפטי ל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0" w:name="_ETM_Q1_5243023"/>
      <w:bookmarkStart w:id="4201" w:name="_ETM_Q1_5242975"/>
      <w:bookmarkStart w:id="4202" w:name="_ETM_Q1_5243023"/>
      <w:bookmarkStart w:id="4203" w:name="_ETM_Q1_5242975"/>
      <w:bookmarkEnd w:id="4202"/>
      <w:bookmarkEnd w:id="4203"/>
    </w:p>
    <w:p>
      <w:pPr>
        <w:pStyle w:val="Normal"/>
        <w:rPr>
          <w:lang w:eastAsia="he-IL"/>
        </w:rPr>
      </w:pPr>
      <w:bookmarkStart w:id="4204" w:name="_ETM_Q1_5243101"/>
      <w:bookmarkStart w:id="4205" w:name="_ETM_Q1_5243062"/>
      <w:bookmarkEnd w:id="4204"/>
      <w:bookmarkEnd w:id="4205"/>
      <w:r>
        <w:rPr>
          <w:rtl w:val="true"/>
          <w:lang w:eastAsia="he-IL"/>
        </w:rPr>
        <w:t xml:space="preserve">אני מבין שנוצרה </w:t>
      </w:r>
      <w:bookmarkStart w:id="4206" w:name="_ETM_Q1_5244306"/>
      <w:bookmarkEnd w:id="4206"/>
      <w:r>
        <w:rPr>
          <w:rtl w:val="true"/>
          <w:lang w:eastAsia="he-IL"/>
        </w:rPr>
        <w:t xml:space="preserve">כאן איזושהי תפיסת הפעלה של הכנסת מול הרשויות </w:t>
      </w:r>
      <w:bookmarkStart w:id="4207" w:name="_ETM_Q1_5246627"/>
      <w:bookmarkEnd w:id="4207"/>
      <w:r>
        <w:rPr>
          <w:rtl w:val="true"/>
          <w:lang w:eastAsia="he-IL"/>
        </w:rPr>
        <w:t>האחרות שהרשות המבצעת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פי החקירה והתב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קדושים ואסור לדבר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י המשפט הם קדושים ואסור לדבר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פט לא יזומן גם לא בנגוע להתנהלותו השיפוטית</w:t>
      </w:r>
      <w:bookmarkStart w:id="4208" w:name="_ETM_Q1_5259503"/>
      <w:bookmarkEnd w:id="4208"/>
      <w:r>
        <w:rPr>
          <w:rtl w:val="true"/>
          <w:lang w:eastAsia="he-IL"/>
        </w:rPr>
        <w:t xml:space="preserve"> למרות שהחוק קובע במפורש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</w:t>
      </w:r>
      <w:bookmarkStart w:id="4209" w:name="_ETM_Q1_5262147"/>
      <w:bookmarkEnd w:id="4209"/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עצת המשפטית 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מזמנים אותה </w:t>
      </w:r>
      <w:bookmarkStart w:id="4210" w:name="_ETM_Q1_5265919"/>
      <w:bookmarkEnd w:id="4210"/>
      <w:r>
        <w:rPr>
          <w:rtl w:val="true"/>
          <w:lang w:eastAsia="he-IL"/>
        </w:rPr>
        <w:t>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טרכו לעשות התחנפויות והתפתלויות כדי שהיא ת</w:t>
      </w:r>
      <w:bookmarkStart w:id="4211" w:name="_ETM_Q1_5269869"/>
      <w:bookmarkEnd w:id="4211"/>
      <w:r>
        <w:rPr>
          <w:rtl w:val="true"/>
          <w:lang w:eastAsia="he-IL"/>
        </w:rPr>
        <w:t xml:space="preserve">ואיל בטובה לבוא לדיון למרות שהיא עובדת מדינה </w:t>
      </w:r>
      <w:bookmarkStart w:id="4212" w:name="_ETM_Q1_5271334"/>
      <w:bookmarkEnd w:id="4212"/>
      <w:r>
        <w:rPr>
          <w:rtl w:val="true"/>
          <w:lang w:eastAsia="he-IL"/>
        </w:rPr>
        <w:t>ככל עובדי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בנתי שזאת תפיסת ההפעלה שה</w:t>
      </w:r>
      <w:bookmarkStart w:id="4213" w:name="_ETM_Q1_5275715"/>
      <w:bookmarkEnd w:id="4213"/>
      <w:r>
        <w:rPr>
          <w:rtl w:val="true"/>
          <w:lang w:eastAsia="he-IL"/>
        </w:rPr>
        <w:t>כנסת עובד לפ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צ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 </w:t>
      </w:r>
      <w:bookmarkStart w:id="4214" w:name="_ETM_Q1_5277012"/>
      <w:bookmarkEnd w:id="4214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קבל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215" w:name="_ETM_Q1_5282745"/>
      <w:bookmarkEnd w:id="4215"/>
      <w:r>
        <w:rPr>
          <w:rtl w:val="true"/>
          <w:lang w:eastAsia="he-IL"/>
        </w:rPr>
        <w:t>ם אתם טוע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חסינות לא נועדה כדי שנהיה מורמים מ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אתם טוענים שאנחנו לא מורמים מ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ם לא מורמים</w:t>
      </w:r>
      <w:bookmarkStart w:id="4216" w:name="_ETM_Q1_5289542"/>
      <w:bookmarkEnd w:id="4216"/>
      <w:r>
        <w:rPr>
          <w:rtl w:val="true"/>
          <w:lang w:eastAsia="he-IL"/>
        </w:rPr>
        <w:t xml:space="preserve"> מ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פשר לשאול ולתהות תהיות על חבר כנסת</w:t>
      </w:r>
      <w:bookmarkStart w:id="4217" w:name="_ETM_Q1_5292735"/>
      <w:bookmarkEnd w:id="42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במסגרת תפקידו ומה לא במסגרת תפק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ייחס לו </w:t>
      </w:r>
      <w:bookmarkStart w:id="4218" w:name="_ETM_Q1_5295611"/>
      <w:bookmarkEnd w:id="4218"/>
      <w:r>
        <w:rPr>
          <w:rtl w:val="true"/>
          <w:lang w:eastAsia="he-IL"/>
        </w:rPr>
        <w:t>כוונות ז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ייחס לו שאלות – אפשר להפנו</w:t>
      </w:r>
      <w:bookmarkStart w:id="4219" w:name="_ETM_Q1_5298326"/>
      <w:bookmarkEnd w:id="4219"/>
      <w:r>
        <w:rPr>
          <w:rtl w:val="true"/>
          <w:lang w:eastAsia="he-IL"/>
        </w:rPr>
        <w:t>ת שאלות גם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לא לקבוע קביעות אבל </w:t>
      </w:r>
      <w:bookmarkStart w:id="4220" w:name="_ETM_Q1_5301147"/>
      <w:bookmarkEnd w:id="4220"/>
      <w:r>
        <w:rPr>
          <w:rtl w:val="true"/>
          <w:lang w:eastAsia="he-IL"/>
        </w:rPr>
        <w:t>אפשר לשאול שאלות וזה לא מזעז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מצריך התנפלות</w:t>
      </w:r>
      <w:bookmarkStart w:id="4221" w:name="_ETM_Q1_5306699"/>
      <w:bookmarkEnd w:id="4221"/>
      <w:r>
        <w:rPr>
          <w:rtl w:val="true"/>
          <w:lang w:eastAsia="he-IL"/>
        </w:rPr>
        <w:t xml:space="preserve"> לא של חברי 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 נציגי ציבור</w:t>
      </w:r>
      <w:bookmarkStart w:id="4222" w:name="_ETM_Q1_5308208"/>
      <w:bookmarkEnd w:id="4222"/>
      <w:r>
        <w:rPr>
          <w:rtl w:val="true"/>
          <w:lang w:eastAsia="he-IL"/>
        </w:rPr>
        <w:t xml:space="preserve"> ולא של ייעוץ 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תר </w:t>
      </w:r>
      <w:bookmarkStart w:id="4223" w:name="_ETM_Q1_5310807"/>
      <w:bookmarkEnd w:id="4223"/>
      <w:r>
        <w:rPr>
          <w:rtl w:val="true"/>
          <w:lang w:eastAsia="he-IL"/>
        </w:rPr>
        <w:t>לשא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4" w:name="_ETM_Q1_5311805"/>
      <w:bookmarkStart w:id="4225" w:name="_ETM_Q1_5311752"/>
      <w:bookmarkStart w:id="4226" w:name="_ETM_Q1_5311805"/>
      <w:bookmarkStart w:id="4227" w:name="_ETM_Q1_5311752"/>
      <w:bookmarkEnd w:id="4226"/>
      <w:bookmarkEnd w:id="4227"/>
    </w:p>
    <w:p>
      <w:pPr>
        <w:pStyle w:val="Normal"/>
        <w:rPr>
          <w:lang w:eastAsia="he-IL"/>
        </w:rPr>
      </w:pPr>
      <w:bookmarkStart w:id="4228" w:name="_ETM_Q1_5311880"/>
      <w:bookmarkStart w:id="4229" w:name="_ETM_Q1_5311847"/>
      <w:bookmarkEnd w:id="4228"/>
      <w:bookmarkEnd w:id="4229"/>
      <w:r>
        <w:rPr>
          <w:rtl w:val="true"/>
          <w:lang w:eastAsia="he-IL"/>
        </w:rPr>
        <w:t>אני חושב ששאלתי בש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שאלות ששאלתי נוסחו – מודה – באופן טיפה פרובוקטיבי אבל לא יותר</w:t>
      </w:r>
      <w:bookmarkStart w:id="4230" w:name="_ETM_Q1_5319468"/>
      <w:bookmarkEnd w:id="4230"/>
      <w:r>
        <w:rPr>
          <w:rtl w:val="true"/>
          <w:lang w:eastAsia="he-IL"/>
        </w:rPr>
        <w:t xml:space="preserve"> פרובוקטיבי משימוע בסיסי בסנט או בבית הנבחרים בארצות הב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1" w:name="_ETM_Q1_5319504"/>
      <w:bookmarkStart w:id="4232" w:name="_ETM_Q1_5319504"/>
      <w:bookmarkEnd w:id="4232"/>
    </w:p>
    <w:p>
      <w:pPr>
        <w:pStyle w:val="Style14"/>
        <w:keepNext w:val="true"/>
        <w:rPr/>
      </w:pPr>
      <w:bookmarkStart w:id="4233" w:name="ET_speaker_6352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תם לא עושים פרובוקצי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4" w:name="_ETM_Q1_5330645"/>
      <w:bookmarkStart w:id="4235" w:name="_ETM_Q1_5330610"/>
      <w:bookmarkStart w:id="4236" w:name="_ETM_Q1_5330645"/>
      <w:bookmarkStart w:id="4237" w:name="_ETM_Q1_5330610"/>
      <w:bookmarkEnd w:id="4236"/>
      <w:bookmarkEnd w:id="4237"/>
    </w:p>
    <w:p>
      <w:pPr>
        <w:pStyle w:val="Style14"/>
        <w:keepNext w:val="true"/>
        <w:rPr/>
      </w:pPr>
      <w:bookmarkStart w:id="4238" w:name="ET_speaker_5068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לא אותה שיט</w:t>
      </w:r>
      <w:bookmarkStart w:id="4239" w:name="_ETM_Q1_5330333"/>
      <w:bookmarkStart w:id="4240" w:name="_ETM_Q1_5330298"/>
      <w:bookmarkEnd w:id="4239"/>
      <w:bookmarkEnd w:id="424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1" w:name="_ETM_Q1_5330183"/>
      <w:bookmarkStart w:id="4242" w:name="_ETM_Q1_5330183"/>
      <w:bookmarkEnd w:id="4242"/>
    </w:p>
    <w:p>
      <w:pPr>
        <w:pStyle w:val="Style14"/>
        <w:keepNext w:val="true"/>
        <w:rPr/>
      </w:pPr>
      <w:bookmarkStart w:id="4243" w:name="ET_speaker_6352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4" w:name="_ETM_Q1_5330506"/>
      <w:bookmarkStart w:id="4245" w:name="_ETM_Q1_5330471"/>
      <w:bookmarkEnd w:id="4244"/>
      <w:bookmarkEnd w:id="4245"/>
      <w:r>
        <w:rPr>
          <w:rtl w:val="true"/>
          <w:lang w:eastAsia="he-IL"/>
        </w:rPr>
        <w:t>בדיוק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ימן לדמוקרטיה משגשג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246" w:name="ET_yor_6157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ך פועלת דמוקרט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247" w:name="ET_speaker_6352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אשר הפקידים מגיעים </w:t>
      </w:r>
      <w:bookmarkStart w:id="4248" w:name="_ETM_Q1_5333915"/>
      <w:bookmarkEnd w:id="4248"/>
      <w:r>
        <w:rPr>
          <w:rtl w:val="true"/>
          <w:lang w:eastAsia="he-IL"/>
        </w:rPr>
        <w:t>ונבחרי הציבור עם ה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ות הפוליטיות</w:t>
      </w:r>
      <w:bookmarkStart w:id="4249" w:name="_ETM_Q1_5337382"/>
      <w:bookmarkStart w:id="4250" w:name="_ETM_Q1_5337332"/>
      <w:bookmarkEnd w:id="4249"/>
      <w:bookmarkEnd w:id="4250"/>
      <w:r>
        <w:rPr>
          <w:rtl w:val="true"/>
          <w:lang w:eastAsia="he-IL"/>
        </w:rPr>
        <w:t xml:space="preserve">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הטי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אמונה שלהם מ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בירים להם מה הם </w:t>
      </w:r>
      <w:bookmarkStart w:id="4251" w:name="_ETM_Q1_5342487"/>
      <w:bookmarkEnd w:id="4251"/>
      <w:r>
        <w:rPr>
          <w:rtl w:val="true"/>
          <w:lang w:eastAsia="he-IL"/>
        </w:rPr>
        <w:t>ע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זה לא קורה</w:t>
      </w:r>
      <w:r>
        <w:rPr>
          <w:rtl w:val="true"/>
          <w:lang w:eastAsia="he-IL"/>
        </w:rPr>
        <w:t xml:space="preserve">. </w:t>
      </w:r>
      <w:bookmarkStart w:id="4252" w:name="_ETM_Q1_5345087"/>
      <w:bookmarkEnd w:id="4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3" w:name="_ETM_Q1_5345119"/>
      <w:bookmarkStart w:id="4254" w:name="_ETM_Q1_5345119"/>
      <w:bookmarkEnd w:id="4254"/>
    </w:p>
    <w:p>
      <w:pPr>
        <w:pStyle w:val="Normal"/>
        <w:rPr>
          <w:lang w:eastAsia="he-IL"/>
        </w:rPr>
      </w:pPr>
      <w:bookmarkStart w:id="4255" w:name="_ETM_Q1_5345210"/>
      <w:bookmarkStart w:id="4256" w:name="_ETM_Q1_5345174"/>
      <w:bookmarkEnd w:id="4255"/>
      <w:bookmarkEnd w:id="4256"/>
      <w:r>
        <w:rPr>
          <w:rtl w:val="true"/>
          <w:lang w:eastAsia="he-IL"/>
        </w:rPr>
        <w:t>אני נאלץ לחזור לוועדת</w:t>
      </w:r>
      <w:bookmarkStart w:id="4257" w:name="_ETM_Q1_5340914"/>
      <w:bookmarkEnd w:id="4257"/>
      <w:r>
        <w:rPr>
          <w:rtl w:val="true"/>
          <w:lang w:eastAsia="he-IL"/>
        </w:rPr>
        <w:t xml:space="preserve"> העבודה והרווחה להחליף את אייכל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4258" w:name="_ETM_Q1_5347415"/>
      <w:bookmarkEnd w:id="4258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שתשובות אני לא אקבל</w:t>
      </w:r>
      <w:bookmarkStart w:id="4259" w:name="_ETM_Q1_5346206"/>
      <w:bookmarkEnd w:id="4259"/>
      <w:r>
        <w:rPr>
          <w:rtl w:val="true"/>
          <w:lang w:eastAsia="he-IL"/>
        </w:rPr>
        <w:t xml:space="preserve">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רוב תקשורת 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תשכחו עוד פעם להזמין אותי לחקירה על אירוע שהיה לפני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בתם שזה יפחיד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כם אז ואני אומר לכם גם עכשיו – עבריי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0" w:name="_ETM_Q1_5352342"/>
      <w:bookmarkStart w:id="4261" w:name="_ETM_Q1_5352342"/>
      <w:bookmarkEnd w:id="4261"/>
    </w:p>
    <w:p>
      <w:pPr>
        <w:pStyle w:val="Style14"/>
        <w:keepNext w:val="true"/>
        <w:rPr/>
      </w:pPr>
      <w:bookmarkStart w:id="4262" w:name="ET_speaker_5068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263" w:name="ET_yor_6157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יו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צריך להוציא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4" w:name="_ETM_Q1_5372478"/>
      <w:bookmarkStart w:id="4265" w:name="_ETM_Q1_5372437"/>
      <w:bookmarkStart w:id="4266" w:name="_ETM_Q1_5372478"/>
      <w:bookmarkStart w:id="4267" w:name="_ETM_Q1_5372437"/>
      <w:bookmarkEnd w:id="4266"/>
      <w:bookmarkEnd w:id="4267"/>
    </w:p>
    <w:p>
      <w:pPr>
        <w:pStyle w:val="Normal"/>
        <w:ind w:hanging="0"/>
        <w:rPr>
          <w:lang w:eastAsia="he-IL"/>
        </w:rPr>
      </w:pPr>
      <w:bookmarkStart w:id="4268" w:name="_ETM_Q1_5378038"/>
      <w:bookmarkStart w:id="4269" w:name="_ETM_Q1_5377996"/>
      <w:bookmarkEnd w:id="4268"/>
      <w:bookmarkEnd w:id="4269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חבר הכנסת ולדימיר בליא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270" w:name="ET_speaker_6127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הדיון הזה הוא </w:t>
      </w:r>
      <w:bookmarkStart w:id="4271" w:name="_ETM_Q1_5384530"/>
      <w:bookmarkEnd w:id="4271"/>
      <w:r>
        <w:rPr>
          <w:rtl w:val="true"/>
          <w:lang w:eastAsia="he-IL"/>
        </w:rPr>
        <w:t>לא ראוי</w:t>
      </w:r>
      <w:r>
        <w:rPr>
          <w:rtl w:val="true"/>
          <w:lang w:eastAsia="he-IL"/>
        </w:rPr>
        <w:t xml:space="preserve">, </w:t>
      </w:r>
      <w:bookmarkStart w:id="4272" w:name="_ETM_Q1_5390267"/>
      <w:bookmarkEnd w:id="4272"/>
      <w:r>
        <w:rPr>
          <w:rtl w:val="true"/>
          <w:lang w:eastAsia="he-IL"/>
        </w:rPr>
        <w:t>הוא מבזה את הכנסת ומבזה א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ח מפגן הקונספירציות המטורללות שהעלו כאן ולכן מוטב שלא היו מקיימ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שאלות הקנטרניות ששאלת במהלך</w:t>
      </w:r>
      <w:bookmarkStart w:id="4273" w:name="_ETM_Q1_5405444"/>
      <w:bookmarkEnd w:id="4273"/>
      <w:r>
        <w:rPr>
          <w:rtl w:val="true"/>
          <w:lang w:eastAsia="he-IL"/>
        </w:rPr>
        <w:t xml:space="preserve">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טח לא היית משתיק את האופוזיציה באופן פרוע </w:t>
      </w:r>
      <w:bookmarkStart w:id="4274" w:name="_ETM_Q1_5410254"/>
      <w:bookmarkEnd w:id="4274"/>
      <w:r>
        <w:rPr>
          <w:rtl w:val="true"/>
          <w:lang w:eastAsia="he-IL"/>
        </w:rPr>
        <w:t>ועבריי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5" w:name="_ETM_Q1_5414626"/>
      <w:bookmarkStart w:id="4276" w:name="_ETM_Q1_5414583"/>
      <w:bookmarkStart w:id="4277" w:name="_ETM_Q1_5414626"/>
      <w:bookmarkStart w:id="4278" w:name="_ETM_Q1_5414583"/>
      <w:bookmarkEnd w:id="4277"/>
      <w:bookmarkEnd w:id="4278"/>
    </w:p>
    <w:p>
      <w:pPr>
        <w:pStyle w:val="Normal"/>
        <w:rPr>
          <w:lang w:eastAsia="he-IL"/>
        </w:rPr>
      </w:pPr>
      <w:bookmarkStart w:id="4279" w:name="_ETM_Q1_5414734"/>
      <w:bookmarkStart w:id="4280" w:name="_ETM_Q1_5414695"/>
      <w:bookmarkEnd w:id="4279"/>
      <w:bookmarkEnd w:id="4280"/>
      <w:r>
        <w:rPr>
          <w:rtl w:val="true"/>
          <w:lang w:eastAsia="he-IL"/>
        </w:rPr>
        <w:t xml:space="preserve">באופן כללי אני חושב שהמאבק בשחיתות ציבורית ובטוהר המידות </w:t>
      </w:r>
      <w:bookmarkStart w:id="4281" w:name="_ETM_Q1_5421406"/>
      <w:bookmarkEnd w:id="4281"/>
      <w:r>
        <w:rPr>
          <w:rtl w:val="true"/>
          <w:lang w:eastAsia="he-IL"/>
        </w:rPr>
        <w:t>הוא נשמת אפה של הדמוקרטיה ולכן לא צריך לתמוך בו ולקד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שבממשלה או בקו</w:t>
      </w:r>
      <w:bookmarkStart w:id="4282" w:name="_ETM_Q1_5430280"/>
      <w:bookmarkEnd w:id="4282"/>
      <w:r>
        <w:rPr>
          <w:rtl w:val="true"/>
          <w:lang w:eastAsia="he-IL"/>
        </w:rPr>
        <w:t>אליציה בה ראש ממשלה נאשם בפל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ר לביטחון לאומי </w:t>
      </w:r>
      <w:bookmarkStart w:id="4283" w:name="_ETM_Q1_5434009"/>
      <w:bookmarkEnd w:id="4283"/>
      <w:r>
        <w:rPr>
          <w:rtl w:val="true"/>
          <w:lang w:eastAsia="he-IL"/>
        </w:rPr>
        <w:t>הוא עבריין מורשע ויש עוד מספר חברי קואליציה נמצאים תחת הליכים כאלה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ערך העליון</w:t>
      </w:r>
      <w:r>
        <w:rPr>
          <w:rtl w:val="true"/>
          <w:lang w:eastAsia="he-IL"/>
        </w:rPr>
        <w:t xml:space="preserve">. </w:t>
      </w:r>
      <w:bookmarkStart w:id="4284" w:name="_ETM_Q1_5445145"/>
      <w:bookmarkEnd w:id="4284"/>
      <w:r>
        <w:rPr>
          <w:rtl w:val="true"/>
          <w:lang w:eastAsia="he-IL"/>
        </w:rPr>
        <w:t>אני מב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גם מתנהגים בהת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</w:t>
      </w:r>
      <w:bookmarkStart w:id="4285" w:name="_ETM_Q1_5448714"/>
      <w:bookmarkEnd w:id="4285"/>
      <w:r>
        <w:rPr>
          <w:rtl w:val="true"/>
          <w:lang w:eastAsia="he-IL"/>
        </w:rPr>
        <w:t>דיין אני חושב שבמצב העניינים הת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נסת מתוקנת</w:t>
      </w:r>
      <w:r>
        <w:rPr>
          <w:rtl w:val="true"/>
          <w:lang w:eastAsia="he-IL"/>
        </w:rPr>
        <w:t xml:space="preserve">, </w:t>
      </w:r>
      <w:bookmarkStart w:id="4286" w:name="_ETM_Q1_5454890"/>
      <w:bookmarkEnd w:id="4286"/>
      <w:r>
        <w:rPr>
          <w:rtl w:val="true"/>
          <w:lang w:eastAsia="he-IL"/>
        </w:rPr>
        <w:t>בשלטון מתו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אבק הזה בשחיתות הציבורית הוא מאבק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ורה כאן זה ההפך הג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7" w:name="_ETM_Q1_5464641"/>
      <w:bookmarkStart w:id="4288" w:name="_ETM_Q1_5464597"/>
      <w:bookmarkStart w:id="4289" w:name="_ETM_Q1_5464641"/>
      <w:bookmarkStart w:id="4290" w:name="_ETM_Q1_5464597"/>
      <w:bookmarkEnd w:id="4289"/>
      <w:bookmarkEnd w:id="4290"/>
    </w:p>
    <w:p>
      <w:pPr>
        <w:pStyle w:val="Normal"/>
        <w:rPr>
          <w:lang w:eastAsia="he-IL"/>
        </w:rPr>
      </w:pPr>
      <w:bookmarkStart w:id="4291" w:name="_ETM_Q1_5464734"/>
      <w:bookmarkStart w:id="4292" w:name="_ETM_Q1_5464692"/>
      <w:bookmarkEnd w:id="4291"/>
      <w:bookmarkEnd w:id="4292"/>
      <w:r>
        <w:rPr>
          <w:rtl w:val="true"/>
          <w:lang w:eastAsia="he-IL"/>
        </w:rPr>
        <w:t xml:space="preserve">אני רוצה לחזור </w:t>
      </w:r>
      <w:bookmarkStart w:id="4293" w:name="_ETM_Q1_5465738"/>
      <w:bookmarkEnd w:id="4293"/>
      <w:r>
        <w:rPr>
          <w:rtl w:val="true"/>
          <w:lang w:eastAsia="he-IL"/>
        </w:rPr>
        <w:t xml:space="preserve">לשנת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 נכנס לתפקידו מבקר המדינה ה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גיע לוועדת הכספים </w:t>
      </w:r>
      <w:bookmarkStart w:id="4294" w:name="_ETM_Q1_5475315"/>
      <w:bookmarkEnd w:id="4294"/>
      <w:r>
        <w:rPr>
          <w:rtl w:val="true"/>
          <w:lang w:eastAsia="he-IL"/>
        </w:rPr>
        <w:t xml:space="preserve">לאישור התקציב של משרד המדינה ואז יש לנו </w:t>
      </w:r>
      <w:bookmarkStart w:id="4295" w:name="_ETM_Q1_5477755"/>
      <w:bookmarkEnd w:id="4295"/>
      <w:r>
        <w:rPr>
          <w:rtl w:val="true"/>
          <w:lang w:eastAsia="he-IL"/>
        </w:rPr>
        <w:t>הזדמנות לשוחח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 איתו ולהביע את דע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רתי לו פעם אחר פעם שאני חושב שההחלטה שלו לפרק את האגף למאבק בשחיתות הציבורית הייתה שגיאה ג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את זה בזמן 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רא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זוכרים בטרם המבקר החדש נכנס לתפקידו כמה </w:t>
      </w:r>
      <w:bookmarkStart w:id="4296" w:name="_ETM_Q1_5497916"/>
      <w:bookmarkEnd w:id="4296"/>
      <w:r>
        <w:rPr>
          <w:rtl w:val="true"/>
          <w:lang w:eastAsia="he-IL"/>
        </w:rPr>
        <w:t>חקירות בתחום השחיתות הציבורית יצאו בהמשך לדוחות של מבקר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297" w:name="ET_speaker_6345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שייכת שחיתות ציבורית למקרה שלפנינו</w:t>
      </w:r>
      <w:r>
        <w:rPr>
          <w:rtl w:val="true"/>
          <w:lang w:eastAsia="he-IL"/>
        </w:rPr>
        <w:t>?</w:t>
      </w:r>
      <w:bookmarkStart w:id="4298" w:name="_ETM_Q1_5506010"/>
      <w:bookmarkEnd w:id="4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9" w:name="_ETM_Q1_5506309"/>
      <w:bookmarkStart w:id="4300" w:name="_ETM_Q1_5506045"/>
      <w:bookmarkStart w:id="4301" w:name="_ETM_Q1_5506309"/>
      <w:bookmarkStart w:id="4302" w:name="_ETM_Q1_5506045"/>
      <w:bookmarkEnd w:id="4301"/>
      <w:bookmarkEnd w:id="4302"/>
    </w:p>
    <w:p>
      <w:pPr>
        <w:pStyle w:val="Style14"/>
        <w:keepNext w:val="true"/>
        <w:rPr/>
      </w:pPr>
      <w:bookmarkStart w:id="4303" w:name="ET_speaker_6127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4" w:name="_ETM_Q1_5506614"/>
      <w:bookmarkStart w:id="4305" w:name="_ETM_Q1_5506576"/>
      <w:bookmarkEnd w:id="4304"/>
      <w:bookmarkEnd w:id="4305"/>
      <w:r>
        <w:rPr>
          <w:rtl w:val="true"/>
          <w:lang w:eastAsia="he-IL"/>
        </w:rPr>
        <w:t xml:space="preserve">החל משנת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נפסק ולא בכדי</w:t>
      </w:r>
      <w:r>
        <w:rPr>
          <w:rtl w:val="true"/>
          <w:lang w:eastAsia="he-IL"/>
        </w:rPr>
        <w:t xml:space="preserve">. </w:t>
      </w:r>
      <w:bookmarkStart w:id="4306" w:name="_ETM_Q1_5515550"/>
      <w:bookmarkEnd w:id="4306"/>
      <w:r>
        <w:rPr>
          <w:rtl w:val="true"/>
          <w:lang w:eastAsia="he-IL"/>
        </w:rPr>
        <w:t xml:space="preserve">זאת הייתה השלכה מיידית של החלטת מבקר </w:t>
      </w:r>
      <w:bookmarkStart w:id="4307" w:name="_ETM_Q1_5518778"/>
      <w:bookmarkEnd w:id="4307"/>
      <w:r>
        <w:rPr>
          <w:rtl w:val="true"/>
          <w:lang w:eastAsia="he-IL"/>
        </w:rPr>
        <w:t>המדינה לפרק את האגף למאבק בשחיתות הציבו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308" w:name="ET_speaker_6345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קש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9" w:name="_ETM_Q1_5524131"/>
      <w:bookmarkStart w:id="4310" w:name="_ETM_Q1_5524094"/>
      <w:bookmarkStart w:id="4311" w:name="_ETM_Q1_5524131"/>
      <w:bookmarkStart w:id="4312" w:name="_ETM_Q1_5524094"/>
      <w:bookmarkEnd w:id="4311"/>
      <w:bookmarkEnd w:id="4312"/>
    </w:p>
    <w:p>
      <w:pPr>
        <w:pStyle w:val="Style31"/>
        <w:keepNext w:val="true"/>
        <w:rPr/>
      </w:pPr>
      <w:bookmarkStart w:id="4313" w:name="ET_yor_6157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ותר לו בזמנו להגיד מה שהו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פריעי לי</w:t>
      </w:r>
      <w:r>
        <w:rPr>
          <w:rtl w:val="true"/>
          <w:lang w:eastAsia="he-IL"/>
        </w:rPr>
        <w:t>.</w:t>
      </w:r>
      <w:bookmarkStart w:id="4314" w:name="_ETM_Q1_5527599"/>
      <w:bookmarkEnd w:id="4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315" w:name="ET_speaker_6345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ת להתייח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6" w:name="_ETM_Q1_5532142"/>
      <w:bookmarkStart w:id="4317" w:name="_ETM_Q1_5532130"/>
      <w:bookmarkStart w:id="4318" w:name="_ETM_Q1_5532087"/>
      <w:bookmarkStart w:id="4319" w:name="_ETM_Q1_5532142"/>
      <w:bookmarkStart w:id="4320" w:name="_ETM_Q1_5532130"/>
      <w:bookmarkStart w:id="4321" w:name="_ETM_Q1_5532087"/>
      <w:bookmarkEnd w:id="4319"/>
      <w:bookmarkEnd w:id="4320"/>
      <w:bookmarkEnd w:id="4321"/>
    </w:p>
    <w:p>
      <w:pPr>
        <w:pStyle w:val="Style31"/>
        <w:keepNext w:val="true"/>
        <w:rPr/>
      </w:pPr>
      <w:bookmarkStart w:id="4322" w:name="ET_yor_6157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3" w:name="_ETM_Q1_5532467"/>
      <w:bookmarkStart w:id="4324" w:name="_ETM_Q1_5532427"/>
      <w:bookmarkEnd w:id="4323"/>
      <w:bookmarkEnd w:id="43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4325" w:name="_ETM_Q1_5531506"/>
      <w:bookmarkEnd w:id="4325"/>
      <w:r>
        <w:rPr>
          <w:rtl w:val="true"/>
          <w:lang w:eastAsia="he-IL"/>
        </w:rPr>
        <w:t>מה פתא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רוצה לדבר</w:t>
      </w:r>
      <w:r>
        <w:rPr>
          <w:rtl w:val="true"/>
          <w:lang w:eastAsia="he-IL"/>
        </w:rPr>
        <w:t xml:space="preserve">. </w:t>
      </w:r>
      <w:bookmarkStart w:id="4326" w:name="_ETM_Q1_5536631"/>
      <w:bookmarkEnd w:id="4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7" w:name="_ETM_Q1_5536668"/>
      <w:bookmarkStart w:id="4328" w:name="_ETM_Q1_5536668"/>
      <w:bookmarkEnd w:id="4328"/>
    </w:p>
    <w:p>
      <w:pPr>
        <w:pStyle w:val="Style14"/>
        <w:keepNext w:val="true"/>
        <w:rPr/>
      </w:pPr>
      <w:bookmarkStart w:id="4329" w:name="ET_speaker_6127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 דיברת כאן </w:t>
      </w:r>
      <w:r>
        <w:rPr>
          <w:lang w:eastAsia="he-IL"/>
        </w:rPr>
        <w:t>2</w:t>
      </w:r>
      <w:bookmarkStart w:id="4330" w:name="_ETM_Q1_5536775"/>
      <w:bookmarkEnd w:id="4330"/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1" w:name="_ETM_Q1_5538386"/>
      <w:bookmarkStart w:id="4332" w:name="_ETM_Q1_5538386"/>
      <w:bookmarkEnd w:id="4332"/>
    </w:p>
    <w:p>
      <w:pPr>
        <w:pStyle w:val="Style31"/>
        <w:keepNext w:val="true"/>
        <w:rPr/>
      </w:pPr>
      <w:bookmarkStart w:id="4333" w:name="ET_yor_6157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4" w:name="_ETM_Q1_5538690"/>
      <w:bookmarkStart w:id="4335" w:name="_ETM_Q1_5538669"/>
      <w:bookmarkEnd w:id="4334"/>
      <w:bookmarkEnd w:id="4335"/>
      <w:r>
        <w:rPr>
          <w:rtl w:val="true"/>
          <w:lang w:eastAsia="he-IL"/>
        </w:rPr>
        <w:t xml:space="preserve">אתה הפרעת ל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 לא להפריע לו</w:t>
      </w:r>
      <w:r>
        <w:rPr>
          <w:rtl w:val="true"/>
          <w:lang w:eastAsia="he-IL"/>
        </w:rPr>
        <w:t xml:space="preserve">. </w:t>
      </w:r>
      <w:bookmarkStart w:id="4336" w:name="_ETM_Q1_5548362"/>
      <w:bookmarkEnd w:id="4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7" w:name="_ETM_Q1_5548400"/>
      <w:bookmarkStart w:id="4338" w:name="_ETM_Q1_5548400"/>
      <w:bookmarkEnd w:id="4338"/>
    </w:p>
    <w:p>
      <w:pPr>
        <w:pStyle w:val="Style14"/>
        <w:keepNext w:val="true"/>
        <w:rPr/>
      </w:pPr>
      <w:bookmarkStart w:id="4339" w:name="ET_speaker_5068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0" w:name="_ETM_Q1_5544805"/>
      <w:bookmarkStart w:id="4341" w:name="_ETM_Q1_5544755"/>
      <w:bookmarkEnd w:id="4340"/>
      <w:bookmarkEnd w:id="4341"/>
      <w:r>
        <w:rPr>
          <w:rtl w:val="true"/>
          <w:lang w:eastAsia="he-IL"/>
        </w:rPr>
        <w:t xml:space="preserve">אם </w:t>
      </w:r>
      <w:bookmarkStart w:id="4342" w:name="_ETM_Q1_5545078"/>
      <w:bookmarkEnd w:id="4342"/>
      <w:r>
        <w:rPr>
          <w:rtl w:val="true"/>
          <w:lang w:eastAsia="he-IL"/>
        </w:rPr>
        <w:t>זה היה חבר 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 מוציא אותנו הח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3" w:name="_ETM_Q1_5550666"/>
      <w:bookmarkStart w:id="4344" w:name="_ETM_Q1_5549717"/>
      <w:bookmarkStart w:id="4345" w:name="_ETM_Q1_5549676"/>
      <w:bookmarkStart w:id="4346" w:name="_ETM_Q1_5550666"/>
      <w:bookmarkStart w:id="4347" w:name="_ETM_Q1_5549717"/>
      <w:bookmarkStart w:id="4348" w:name="_ETM_Q1_5549676"/>
      <w:bookmarkEnd w:id="4346"/>
      <w:bookmarkEnd w:id="4347"/>
      <w:bookmarkEnd w:id="4348"/>
    </w:p>
    <w:p>
      <w:pPr>
        <w:pStyle w:val="Style31"/>
        <w:keepNext w:val="true"/>
        <w:rPr/>
      </w:pPr>
      <w:bookmarkStart w:id="4349" w:name="ET_yor_6157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0" w:name="_ETM_Q1_5550930"/>
      <w:bookmarkEnd w:id="4350"/>
      <w:r>
        <w:rPr>
          <w:rtl w:val="true"/>
          <w:lang w:eastAsia="he-IL"/>
        </w:rPr>
        <w:t>ה</w:t>
      </w:r>
      <w:bookmarkStart w:id="4351" w:name="_ETM_Q1_5550965"/>
      <w:bookmarkEnd w:id="4351"/>
      <w:r>
        <w:rPr>
          <w:rtl w:val="true"/>
          <w:lang w:eastAsia="he-IL"/>
        </w:rPr>
        <w:t>ם מדברים</w:t>
      </w:r>
      <w:bookmarkStart w:id="4352" w:name="_ETM_Q1_5550865"/>
      <w:bookmarkEnd w:id="4352"/>
      <w:r>
        <w:rPr>
          <w:rtl w:val="true"/>
          <w:lang w:eastAsia="he-IL"/>
        </w:rPr>
        <w:t xml:space="preserve"> אחד עם השני וגם לא למיקרופ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3" w:name="_ETM_Q1_5556428"/>
      <w:bookmarkStart w:id="4354" w:name="_ETM_Q1_5554790"/>
      <w:bookmarkStart w:id="4355" w:name="_ETM_Q1_5554748"/>
      <w:bookmarkStart w:id="4356" w:name="_ETM_Q1_5556428"/>
      <w:bookmarkStart w:id="4357" w:name="_ETM_Q1_5554790"/>
      <w:bookmarkStart w:id="4358" w:name="_ETM_Q1_5554748"/>
      <w:bookmarkEnd w:id="4356"/>
      <w:bookmarkEnd w:id="4357"/>
      <w:bookmarkEnd w:id="4358"/>
    </w:p>
    <w:p>
      <w:pPr>
        <w:pStyle w:val="Style14"/>
        <w:keepNext w:val="true"/>
        <w:rPr/>
      </w:pPr>
      <w:bookmarkStart w:id="4359" w:name="ET_speaker_5068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360" w:name="_ETM_Q1_5556728"/>
      <w:bookmarkStart w:id="4361" w:name="_ETM_Q1_5556700"/>
      <w:bookmarkEnd w:id="4360"/>
      <w:bookmarkEnd w:id="4361"/>
      <w:r>
        <w:rPr>
          <w:rtl w:val="true"/>
          <w:lang w:eastAsia="he-IL"/>
        </w:rPr>
        <w:t>פרופו ברר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2" w:name="_ETM_Q1_5555701"/>
      <w:bookmarkStart w:id="4363" w:name="_ETM_Q1_5555661"/>
      <w:bookmarkStart w:id="4364" w:name="_ETM_Q1_5555701"/>
      <w:bookmarkStart w:id="4365" w:name="_ETM_Q1_5555661"/>
      <w:bookmarkEnd w:id="4364"/>
      <w:bookmarkEnd w:id="4365"/>
    </w:p>
    <w:p>
      <w:pPr>
        <w:pStyle w:val="Style14"/>
        <w:keepNext w:val="true"/>
        <w:rPr/>
      </w:pPr>
      <w:bookmarkStart w:id="4366" w:name="ET_speaker_6127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חבר הכנסת רו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המופע הזה הוא מופע בזוי </w:t>
      </w:r>
      <w:bookmarkStart w:id="4367" w:name="_ETM_Q1_5565839"/>
      <w:bookmarkEnd w:id="4367"/>
      <w:r>
        <w:rPr>
          <w:rtl w:val="true"/>
          <w:lang w:eastAsia="he-IL"/>
        </w:rPr>
        <w:t>תוך כדי שאתה חורג פעם אחרי פעם מסמכות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לגחך כמה שאתה רוצה</w:t>
      </w:r>
      <w:r>
        <w:rPr>
          <w:rtl w:val="true"/>
          <w:lang w:eastAsia="he-IL"/>
        </w:rPr>
        <w:t>.</w:t>
      </w:r>
      <w:bookmarkStart w:id="4368" w:name="_ETM_Q1_5576850"/>
      <w:bookmarkEnd w:id="4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9" w:name="_ETM_Q1_5579282"/>
      <w:bookmarkStart w:id="4370" w:name="_ETM_Q1_5579244"/>
      <w:bookmarkStart w:id="4371" w:name="_ETM_Q1_5579282"/>
      <w:bookmarkStart w:id="4372" w:name="_ETM_Q1_5579244"/>
      <w:bookmarkEnd w:id="4371"/>
      <w:bookmarkEnd w:id="4372"/>
    </w:p>
    <w:p>
      <w:pPr>
        <w:pStyle w:val="Normal"/>
        <w:rPr>
          <w:lang w:eastAsia="he-IL"/>
        </w:rPr>
      </w:pPr>
      <w:bookmarkStart w:id="4373" w:name="_ETM_Q1_5576891"/>
      <w:bookmarkEnd w:id="4373"/>
      <w:r>
        <w:rPr>
          <w:rtl w:val="true"/>
          <w:lang w:eastAsia="he-IL"/>
        </w:rPr>
        <w:t>לסיכום אני רוצה להזכיר לך את מה שאת</w:t>
      </w:r>
      <w:bookmarkStart w:id="4374" w:name="_ETM_Q1_5578085"/>
      <w:bookmarkEnd w:id="4374"/>
      <w:r>
        <w:rPr>
          <w:rtl w:val="true"/>
          <w:lang w:eastAsia="he-IL"/>
        </w:rPr>
        <w:t>ה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יים הפוליטיים הם גל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עמים אתה למעלה </w:t>
      </w:r>
      <w:bookmarkStart w:id="4375" w:name="_ETM_Q1_5581367"/>
      <w:bookmarkEnd w:id="4375"/>
      <w:r>
        <w:rPr>
          <w:rtl w:val="true"/>
          <w:lang w:eastAsia="he-IL"/>
        </w:rPr>
        <w:t>ולפעמים אתה ל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אתה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ולפעמים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בעתיד </w:t>
      </w:r>
      <w:bookmarkStart w:id="4376" w:name="_ETM_Q1_5594260"/>
      <w:bookmarkEnd w:id="4376"/>
      <w:r>
        <w:rPr>
          <w:rtl w:val="true"/>
          <w:lang w:eastAsia="he-IL"/>
        </w:rPr>
        <w:t>גם נגיע לסיטואציה הפ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בטיח לך שאני</w:t>
      </w:r>
      <w:bookmarkStart w:id="4377" w:name="_ETM_Q1_5600856"/>
      <w:bookmarkEnd w:id="4377"/>
      <w:r>
        <w:rPr>
          <w:rtl w:val="true"/>
          <w:lang w:eastAsia="he-IL"/>
        </w:rPr>
        <w:t xml:space="preserve"> לא אזרוק אותך מהוועדה אבל מצד שני את הטרלול שלכם אנחנו נפס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8" w:name="_ETM_Q1_5613520"/>
      <w:bookmarkStart w:id="4379" w:name="_ETM_Q1_5612869"/>
      <w:bookmarkStart w:id="4380" w:name="_ETM_Q1_5612825"/>
      <w:bookmarkStart w:id="4381" w:name="_ETM_Q1_5613520"/>
      <w:bookmarkStart w:id="4382" w:name="_ETM_Q1_5612869"/>
      <w:bookmarkStart w:id="4383" w:name="_ETM_Q1_5612825"/>
      <w:bookmarkEnd w:id="4381"/>
      <w:bookmarkEnd w:id="4382"/>
      <w:bookmarkEnd w:id="4383"/>
    </w:p>
    <w:p>
      <w:pPr>
        <w:pStyle w:val="Style31"/>
        <w:keepNext w:val="true"/>
        <w:rPr/>
      </w:pPr>
      <w:bookmarkStart w:id="4384" w:name="ET_yor_6157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5" w:name="_ETM_Q1_5613844"/>
      <w:bookmarkStart w:id="4386" w:name="_ETM_Q1_5613807"/>
      <w:bookmarkEnd w:id="4385"/>
      <w:bookmarkEnd w:id="438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אציין שכאשר אני הייתי חבר </w:t>
      </w:r>
      <w:bookmarkStart w:id="4387" w:name="_ETM_Q1_5614620"/>
      <w:bookmarkEnd w:id="4387"/>
      <w:r>
        <w:rPr>
          <w:rtl w:val="true"/>
          <w:lang w:eastAsia="he-IL"/>
        </w:rPr>
        <w:t>ועדה כאן מ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כן מיעוט מאוד לזרוק אותי מהוועדה </w:t>
      </w:r>
      <w:bookmarkStart w:id="4388" w:name="_ETM_Q1_5618157"/>
      <w:bookmarkEnd w:id="4388"/>
      <w:r>
        <w:rPr>
          <w:rtl w:val="true"/>
          <w:lang w:eastAsia="he-IL"/>
        </w:rPr>
        <w:t>וזה מסיבה מאוד פשו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9" w:name="_ETM_Q1_5620478"/>
      <w:bookmarkStart w:id="4390" w:name="_ETM_Q1_5620439"/>
      <w:bookmarkStart w:id="4391" w:name="_ETM_Q1_5620478"/>
      <w:bookmarkStart w:id="4392" w:name="_ETM_Q1_5620439"/>
      <w:bookmarkEnd w:id="4391"/>
      <w:bookmarkEnd w:id="4392"/>
    </w:p>
    <w:p>
      <w:pPr>
        <w:pStyle w:val="Style14"/>
        <w:keepNext w:val="true"/>
        <w:rPr/>
      </w:pPr>
      <w:bookmarkStart w:id="4393" w:name="ET_speaker_6345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שוט לא נתנו לך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4" w:name="_ETM_Q1_5619892"/>
      <w:bookmarkStart w:id="4395" w:name="_ETM_Q1_5619230"/>
      <w:bookmarkStart w:id="4396" w:name="_ETM_Q1_5619179"/>
      <w:bookmarkStart w:id="4397" w:name="_ETM_Q1_5619892"/>
      <w:bookmarkStart w:id="4398" w:name="_ETM_Q1_5619230"/>
      <w:bookmarkStart w:id="4399" w:name="_ETM_Q1_5619179"/>
      <w:bookmarkEnd w:id="4397"/>
      <w:bookmarkEnd w:id="4398"/>
      <w:bookmarkEnd w:id="4399"/>
    </w:p>
    <w:p>
      <w:pPr>
        <w:pStyle w:val="Style31"/>
        <w:keepNext w:val="true"/>
        <w:rPr/>
      </w:pPr>
      <w:bookmarkStart w:id="4400" w:name="ET_yor_6157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1" w:name="_ETM_Q1_5620186"/>
      <w:bookmarkStart w:id="4402" w:name="_ETM_Q1_5620147"/>
      <w:bookmarkEnd w:id="4401"/>
      <w:bookmarkEnd w:id="4402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3" w:name="_ETM_Q1_5623414"/>
      <w:bookmarkStart w:id="4404" w:name="_ETM_Q1_5623376"/>
      <w:bookmarkStart w:id="4405" w:name="_ETM_Q1_5623414"/>
      <w:bookmarkStart w:id="4406" w:name="_ETM_Q1_5623376"/>
      <w:bookmarkEnd w:id="4405"/>
      <w:bookmarkEnd w:id="4406"/>
    </w:p>
    <w:p>
      <w:pPr>
        <w:pStyle w:val="Style14"/>
        <w:keepNext w:val="true"/>
        <w:rPr/>
      </w:pPr>
      <w:bookmarkStart w:id="4407" w:name="ET_speaker_6127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ן </w:t>
      </w:r>
      <w:bookmarkStart w:id="4408" w:name="_ETM_Q1_5624411"/>
      <w:bookmarkEnd w:id="4408"/>
      <w:r>
        <w:rPr>
          <w:rtl w:val="true"/>
          <w:lang w:eastAsia="he-IL"/>
        </w:rPr>
        <w:t>אח ורע להתנהגות הפרועה שלך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וכך זה </w:t>
      </w:r>
      <w:bookmarkStart w:id="4409" w:name="_ETM_Q1_5628606"/>
      <w:bookmarkEnd w:id="4409"/>
      <w:r>
        <w:rPr>
          <w:rtl w:val="true"/>
          <w:lang w:eastAsia="he-IL"/>
        </w:rPr>
        <w:t>מתחילת הקדנצי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0" w:name="_ETM_Q1_5628269"/>
      <w:bookmarkStart w:id="4411" w:name="_ETM_Q1_5627288"/>
      <w:bookmarkStart w:id="4412" w:name="_ETM_Q1_5627245"/>
      <w:bookmarkStart w:id="4413" w:name="_ETM_Q1_5628269"/>
      <w:bookmarkStart w:id="4414" w:name="_ETM_Q1_5627288"/>
      <w:bookmarkStart w:id="4415" w:name="_ETM_Q1_5627245"/>
      <w:bookmarkEnd w:id="4413"/>
      <w:bookmarkEnd w:id="4414"/>
      <w:bookmarkEnd w:id="4415"/>
    </w:p>
    <w:p>
      <w:pPr>
        <w:pStyle w:val="Style31"/>
        <w:keepNext w:val="true"/>
        <w:rPr/>
      </w:pPr>
      <w:bookmarkStart w:id="4416" w:name="ET_yor_6157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7" w:name="_ETM_Q1_5628555"/>
      <w:bookmarkStart w:id="4418" w:name="_ETM_Q1_5628516"/>
      <w:bookmarkEnd w:id="4417"/>
      <w:bookmarkEnd w:id="4418"/>
      <w:r>
        <w:rPr>
          <w:rtl w:val="true"/>
          <w:lang w:eastAsia="he-IL"/>
        </w:rPr>
        <w:t>תן לי לענות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מרה חברת </w:t>
      </w:r>
      <w:bookmarkStart w:id="4419" w:name="_ETM_Q1_5632718"/>
      <w:bookmarkEnd w:id="4419"/>
      <w:r>
        <w:rPr>
          <w:rtl w:val="true"/>
          <w:lang w:eastAsia="he-IL"/>
        </w:rPr>
        <w:t>הכנסת טלי גוטל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 הכנסת גלעד </w:t>
      </w:r>
      <w:bookmarkStart w:id="4420" w:name="_ETM_Q1_5635580"/>
      <w:bookmarkEnd w:id="4420"/>
      <w:r>
        <w:rPr>
          <w:rtl w:val="true"/>
          <w:lang w:eastAsia="he-IL"/>
        </w:rPr>
        <w:t xml:space="preserve">קריב נתן לי לדבר בתורי וללא הפסקה וללא הפרעה </w:t>
      </w:r>
      <w:bookmarkStart w:id="4421" w:name="_ETM_Q1_5641470"/>
      <w:bookmarkEnd w:id="4421"/>
      <w:r>
        <w:rPr>
          <w:rtl w:val="true"/>
          <w:lang w:eastAsia="he-IL"/>
        </w:rPr>
        <w:t>בצורה די נע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נים כאן התנהלו 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כשמי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עשיתי איתו תחרות צעקות</w:t>
      </w:r>
      <w:bookmarkStart w:id="4422" w:name="_ETM_Q1_5647604"/>
      <w:bookmarkEnd w:id="4422"/>
      <w:r>
        <w:rPr>
          <w:rtl w:val="true"/>
          <w:lang w:eastAsia="he-IL"/>
        </w:rPr>
        <w:t xml:space="preserve"> ולא התעלמתי מבקשות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להפסיק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3" w:name="_ETM_Q1_5649565"/>
      <w:bookmarkStart w:id="4424" w:name="_ETM_Q1_5649874"/>
      <w:bookmarkStart w:id="4425" w:name="_ETM_Q1_5649827"/>
      <w:bookmarkStart w:id="4426" w:name="_ETM_Q1_5649565"/>
      <w:bookmarkStart w:id="4427" w:name="_ETM_Q1_5649874"/>
      <w:bookmarkStart w:id="4428" w:name="_ETM_Q1_5649827"/>
      <w:bookmarkEnd w:id="4426"/>
      <w:bookmarkEnd w:id="4427"/>
      <w:bookmarkEnd w:id="4428"/>
    </w:p>
    <w:p>
      <w:pPr>
        <w:pStyle w:val="Style14"/>
        <w:keepNext w:val="true"/>
        <w:rPr/>
      </w:pPr>
      <w:bookmarkStart w:id="4429" w:name="ET_speaker_6127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0" w:name="_ETM_Q1_5649817"/>
      <w:bookmarkEnd w:id="4430"/>
      <w:r>
        <w:rPr>
          <w:rtl w:val="true"/>
          <w:lang w:eastAsia="he-IL"/>
        </w:rPr>
        <w:t>א</w:t>
      </w:r>
      <w:bookmarkStart w:id="4431" w:name="_ETM_Q1_5649862"/>
      <w:bookmarkEnd w:id="4431"/>
      <w:r>
        <w:rPr>
          <w:rtl w:val="true"/>
          <w:lang w:eastAsia="he-IL"/>
        </w:rPr>
        <w:t xml:space="preserve">ני רק </w:t>
      </w:r>
      <w:bookmarkStart w:id="4432" w:name="_ETM_Q1_5648911"/>
      <w:bookmarkEnd w:id="4432"/>
      <w:r>
        <w:rPr>
          <w:rtl w:val="true"/>
          <w:lang w:eastAsia="he-IL"/>
        </w:rPr>
        <w:t>מזכיר לך שאנחנו בגל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גמרי בגלג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3" w:name="_ETM_Q1_5651900"/>
      <w:bookmarkStart w:id="4434" w:name="_ETM_Q1_5651184"/>
      <w:bookmarkStart w:id="4435" w:name="_ETM_Q1_5651139"/>
      <w:bookmarkStart w:id="4436" w:name="_ETM_Q1_5651900"/>
      <w:bookmarkStart w:id="4437" w:name="_ETM_Q1_5651184"/>
      <w:bookmarkStart w:id="4438" w:name="_ETM_Q1_5651139"/>
      <w:bookmarkEnd w:id="4436"/>
      <w:bookmarkEnd w:id="4437"/>
      <w:bookmarkEnd w:id="4438"/>
    </w:p>
    <w:p>
      <w:pPr>
        <w:pStyle w:val="Style31"/>
        <w:keepNext w:val="true"/>
        <w:rPr/>
      </w:pPr>
      <w:bookmarkStart w:id="4439" w:name="ET_yor_6157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0" w:name="_ETM_Q1_5652196"/>
      <w:bookmarkStart w:id="4441" w:name="_ETM_Q1_5652156"/>
      <w:bookmarkEnd w:id="4440"/>
      <w:bookmarkEnd w:id="4441"/>
      <w:r>
        <w:rPr>
          <w:rtl w:val="true"/>
          <w:lang w:eastAsia="he-IL"/>
        </w:rPr>
        <w:t>לעומת</w:t>
      </w:r>
      <w:bookmarkStart w:id="4442" w:name="_ETM_Q1_5650756"/>
      <w:bookmarkEnd w:id="4442"/>
      <w:r>
        <w:rPr>
          <w:rtl w:val="true"/>
          <w:lang w:eastAsia="he-IL"/>
        </w:rPr>
        <w:t xml:space="preserve"> זאת כשהייתי בוועד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נוהל קרקס</w:t>
      </w:r>
      <w:bookmarkStart w:id="4443" w:name="_ETM_Q1_5656692"/>
      <w:bookmarkEnd w:id="4443"/>
      <w:r>
        <w:rPr>
          <w:rtl w:val="true"/>
          <w:lang w:eastAsia="he-IL"/>
        </w:rPr>
        <w:t xml:space="preserve"> פוליטי באדיבות חברת הכנסת קארין אלהר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444" w:name="ET_speaker_5068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דיבות מפלגות האופוזי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445" w:name="ET_yor_6157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ציאו אותי ולא פעם אחת ולא פעמ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6" w:name="_ETM_Q1_5663490"/>
      <w:bookmarkStart w:id="4447" w:name="_ETM_Q1_5663404"/>
      <w:bookmarkStart w:id="4448" w:name="_ETM_Q1_5663490"/>
      <w:bookmarkStart w:id="4449" w:name="_ETM_Q1_5663404"/>
      <w:bookmarkEnd w:id="4448"/>
      <w:bookmarkEnd w:id="4449"/>
    </w:p>
    <w:p>
      <w:pPr>
        <w:pStyle w:val="Style14"/>
        <w:keepNext w:val="true"/>
        <w:rPr/>
      </w:pPr>
      <w:bookmarkStart w:id="4450" w:name="ET_speaker_5068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1" w:name="_ETM_Q1_5547938"/>
      <w:bookmarkStart w:id="4452" w:name="_ETM_Q1_5547900"/>
      <w:bookmarkStart w:id="4453" w:name="_ETM_Q1_5547938"/>
      <w:bookmarkStart w:id="4454" w:name="_ETM_Q1_5547900"/>
      <w:bookmarkEnd w:id="4453"/>
      <w:bookmarkEnd w:id="44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פסקתם לצר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5" w:name="_ETM_Q1_5665162"/>
      <w:bookmarkStart w:id="4456" w:name="_ETM_Q1_5665125"/>
      <w:bookmarkStart w:id="4457" w:name="_ETM_Q1_5665162"/>
      <w:bookmarkStart w:id="4458" w:name="_ETM_Q1_5665125"/>
      <w:bookmarkEnd w:id="4457"/>
      <w:bookmarkEnd w:id="4458"/>
    </w:p>
    <w:p>
      <w:pPr>
        <w:pStyle w:val="Style14"/>
        <w:keepNext w:val="true"/>
        <w:rPr/>
      </w:pPr>
      <w:bookmarkStart w:id="4459" w:name="ET_speaker_6127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פסקת לצרוח והפר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0" w:name="_ETM_Q1_5667626"/>
      <w:bookmarkStart w:id="4461" w:name="_ETM_Q1_5667588"/>
      <w:bookmarkStart w:id="4462" w:name="_ETM_Q1_5667626"/>
      <w:bookmarkStart w:id="4463" w:name="_ETM_Q1_5667588"/>
      <w:bookmarkEnd w:id="4462"/>
      <w:bookmarkEnd w:id="4463"/>
    </w:p>
    <w:p>
      <w:pPr>
        <w:pStyle w:val="Style31"/>
        <w:keepNext w:val="true"/>
        <w:rPr/>
      </w:pPr>
      <w:bookmarkStart w:id="4464" w:name="ET_yor_6157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סבור שההוצא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ן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מוצד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5" w:name="_ETM_Q1_5670530"/>
      <w:bookmarkStart w:id="4466" w:name="_ETM_Q1_5670491"/>
      <w:bookmarkStart w:id="4467" w:name="_ETM_Q1_5670530"/>
      <w:bookmarkStart w:id="4468" w:name="_ETM_Q1_5670491"/>
      <w:bookmarkEnd w:id="4467"/>
      <w:bookmarkEnd w:id="4468"/>
    </w:p>
    <w:p>
      <w:pPr>
        <w:pStyle w:val="Style14"/>
        <w:keepNext w:val="true"/>
        <w:rPr/>
      </w:pPr>
      <w:bookmarkStart w:id="4469" w:name="ET_speaker_6345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ומר מ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0" w:name="_ETM_Q1_5674466"/>
      <w:bookmarkStart w:id="4471" w:name="_ETM_Q1_5674429"/>
      <w:bookmarkStart w:id="4472" w:name="_ETM_Q1_5674466"/>
      <w:bookmarkStart w:id="4473" w:name="_ETM_Q1_5674429"/>
      <w:bookmarkEnd w:id="4472"/>
      <w:bookmarkEnd w:id="4473"/>
    </w:p>
    <w:p>
      <w:pPr>
        <w:pStyle w:val="Style14"/>
        <w:keepNext w:val="true"/>
        <w:rPr/>
      </w:pPr>
      <w:bookmarkStart w:id="4474" w:name="ET_speaker_6127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ספק אם אי פעם בחיים שלך חשבת שאתה טו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5" w:name="_ETM_Q1_5679955"/>
      <w:bookmarkStart w:id="4476" w:name="_ETM_Q1_5679917"/>
      <w:bookmarkStart w:id="4477" w:name="_ETM_Q1_5679955"/>
      <w:bookmarkStart w:id="4478" w:name="_ETM_Q1_5679917"/>
      <w:bookmarkEnd w:id="4477"/>
      <w:bookmarkEnd w:id="4478"/>
    </w:p>
    <w:p>
      <w:pPr>
        <w:pStyle w:val="Style14"/>
        <w:keepNext w:val="true"/>
        <w:rPr/>
      </w:pPr>
      <w:bookmarkStart w:id="4479" w:name="ET_speaker_6345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 אפשר להשאיר את מה שנאמר כאן בלי שאג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480" w:name="ET_yor_6157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אשאיר </w:t>
      </w:r>
      <w:bookmarkStart w:id="4481" w:name="_ETM_Q1_5676018"/>
      <w:bookmarkEnd w:id="4481"/>
      <w:r>
        <w:rPr>
          <w:rtl w:val="true"/>
          <w:lang w:eastAsia="he-IL"/>
        </w:rPr>
        <w:t>אבל יש כאן אנשים שיושבים כאן מתחילת הישיבה ורוצים להתייחס</w:t>
      </w:r>
      <w:r>
        <w:rPr>
          <w:rtl w:val="true"/>
          <w:lang w:eastAsia="he-IL"/>
        </w:rPr>
        <w:t xml:space="preserve">. </w:t>
      </w:r>
      <w:bookmarkStart w:id="4482" w:name="_ETM_Q1_5679122"/>
      <w:bookmarkEnd w:id="4482"/>
      <w:r>
        <w:rPr>
          <w:rtl w:val="true"/>
          <w:lang w:eastAsia="he-IL"/>
        </w:rPr>
        <w:t xml:space="preserve">את דיברת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483" w:name="ET_speaker_6345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ת דקה וחצי</w:t>
      </w:r>
      <w:r>
        <w:rPr>
          <w:rtl w:val="true"/>
          <w:lang w:eastAsia="he-IL"/>
        </w:rPr>
        <w:t>.</w:t>
      </w:r>
      <w:bookmarkStart w:id="4484" w:name="_ETM_Q1_5682709"/>
      <w:bookmarkEnd w:id="4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5" w:name="_ETM_Q1_5682760"/>
      <w:bookmarkStart w:id="4486" w:name="_ETM_Q1_5682760"/>
      <w:bookmarkEnd w:id="4486"/>
    </w:p>
    <w:p>
      <w:pPr>
        <w:pStyle w:val="Style31"/>
        <w:keepNext w:val="true"/>
        <w:rPr/>
      </w:pPr>
      <w:bookmarkStart w:id="4487" w:name="ET_yor_6157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8" w:name="_ETM_Q1_5684051"/>
      <w:bookmarkStart w:id="4489" w:name="_ETM_Q1_5684014"/>
      <w:bookmarkEnd w:id="4488"/>
      <w:bookmarkEnd w:id="4489"/>
      <w:r>
        <w:rPr>
          <w:rtl w:val="true"/>
          <w:lang w:eastAsia="he-IL"/>
        </w:rPr>
        <w:t>דקה וחצ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0" w:name="_ETM_Q1_5684206"/>
      <w:bookmarkStart w:id="4491" w:name="_ETM_Q1_5684165"/>
      <w:bookmarkStart w:id="4492" w:name="_ETM_Q1_5684206"/>
      <w:bookmarkStart w:id="4493" w:name="_ETM_Q1_5684165"/>
      <w:bookmarkEnd w:id="4492"/>
      <w:bookmarkEnd w:id="4493"/>
    </w:p>
    <w:p>
      <w:pPr>
        <w:pStyle w:val="Style14"/>
        <w:keepNext w:val="true"/>
        <w:rPr/>
      </w:pPr>
      <w:bookmarkStart w:id="4494" w:name="ET_speaker_6345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בהיר לחבר הכנסת בליאק שאמר </w:t>
      </w:r>
      <w:bookmarkStart w:id="4495" w:name="_ETM_Q1_5687789"/>
      <w:bookmarkEnd w:id="4495"/>
      <w:r>
        <w:rPr>
          <w:rtl w:val="true"/>
          <w:lang w:eastAsia="he-IL"/>
        </w:rPr>
        <w:t>לחלל האוויר שחיתות 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חשודה בשחיתות </w:t>
      </w:r>
      <w:bookmarkStart w:id="4496" w:name="_ETM_Q1_5688892"/>
      <w:bookmarkEnd w:id="4496"/>
      <w:r>
        <w:rPr>
          <w:rtl w:val="true"/>
          <w:lang w:eastAsia="he-IL"/>
        </w:rPr>
        <w:t>ציבו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7" w:name="_ETM_Q1_5688069"/>
      <w:bookmarkStart w:id="4498" w:name="_ETM_Q1_5688559"/>
      <w:bookmarkStart w:id="4499" w:name="_ETM_Q1_5688518"/>
      <w:bookmarkStart w:id="4500" w:name="_ETM_Q1_5688069"/>
      <w:bookmarkStart w:id="4501" w:name="_ETM_Q1_5688559"/>
      <w:bookmarkStart w:id="4502" w:name="_ETM_Q1_5688518"/>
      <w:bookmarkEnd w:id="4500"/>
      <w:bookmarkEnd w:id="4501"/>
      <w:bookmarkEnd w:id="4502"/>
    </w:p>
    <w:p>
      <w:pPr>
        <w:pStyle w:val="Style14"/>
        <w:keepNext w:val="true"/>
        <w:rPr/>
      </w:pPr>
      <w:bookmarkStart w:id="4503" w:name="ET_speaker_6127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4" w:name="_ETM_Q1_5688376"/>
      <w:bookmarkStart w:id="4505" w:name="_ETM_Q1_5688336"/>
      <w:bookmarkEnd w:id="4504"/>
      <w:bookmarkEnd w:id="45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תבהירי לי 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6" w:name="_ETM_Q1_5690505"/>
      <w:bookmarkStart w:id="4507" w:name="_ETM_Q1_5690466"/>
      <w:bookmarkStart w:id="4508" w:name="_ETM_Q1_5690505"/>
      <w:bookmarkStart w:id="4509" w:name="_ETM_Q1_5690466"/>
      <w:bookmarkEnd w:id="4508"/>
      <w:bookmarkEnd w:id="4509"/>
    </w:p>
    <w:p>
      <w:pPr>
        <w:pStyle w:val="Style14"/>
        <w:keepNext w:val="true"/>
        <w:rPr/>
      </w:pPr>
      <w:bookmarkStart w:id="4510" w:name="ET_speaker_6345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בהירה לך כי אתה לא נותן לעובדות לבלבל 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1" w:name="_ETM_Q1_5697013"/>
      <w:bookmarkStart w:id="4512" w:name="_ETM_Q1_5696966"/>
      <w:bookmarkStart w:id="4513" w:name="_ETM_Q1_5697013"/>
      <w:bookmarkStart w:id="4514" w:name="_ETM_Q1_5696966"/>
      <w:bookmarkEnd w:id="4513"/>
      <w:bookmarkEnd w:id="4514"/>
    </w:p>
    <w:p>
      <w:pPr>
        <w:pStyle w:val="Style14"/>
        <w:keepNext w:val="true"/>
        <w:rPr/>
      </w:pPr>
      <w:bookmarkStart w:id="4515" w:name="ET_speaker_6127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עוניין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בהירי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6" w:name="_ETM_Q1_5698414"/>
      <w:bookmarkStart w:id="4517" w:name="_ETM_Q1_5698376"/>
      <w:bookmarkStart w:id="4518" w:name="_ETM_Q1_5698414"/>
      <w:bookmarkStart w:id="4519" w:name="_ETM_Q1_5698376"/>
      <w:bookmarkEnd w:id="4518"/>
      <w:bookmarkEnd w:id="4519"/>
    </w:p>
    <w:p>
      <w:pPr>
        <w:pStyle w:val="Style14"/>
        <w:keepNext w:val="true"/>
        <w:rPr/>
      </w:pPr>
      <w:bookmarkStart w:id="4520" w:name="ET_speaker_6345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הבהיר </w:t>
      </w:r>
      <w:bookmarkStart w:id="4521" w:name="_ETM_Q1_5699578"/>
      <w:bookmarkEnd w:id="4521"/>
      <w:r>
        <w:rPr>
          <w:rtl w:val="true"/>
          <w:lang w:eastAsia="he-IL"/>
        </w:rPr>
        <w:t>כאן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מדברים על שחיתות ציבורית כי </w:t>
      </w:r>
      <w:bookmarkStart w:id="4522" w:name="_ETM_Q1_5703529"/>
      <w:bookmarkEnd w:id="4522"/>
      <w:r>
        <w:rPr>
          <w:rtl w:val="true"/>
          <w:lang w:eastAsia="he-IL"/>
        </w:rPr>
        <w:t>אף אחד כאן לא בעד שחיתות ציבו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523" w:name="ET_speaker_6127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ן מ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4" w:name="_ETM_Q1_5705538"/>
      <w:bookmarkStart w:id="4525" w:name="_ETM_Q1_5703520"/>
      <w:bookmarkStart w:id="4526" w:name="_ETM_Q1_5703482"/>
      <w:bookmarkStart w:id="4527" w:name="_ETM_Q1_5705538"/>
      <w:bookmarkStart w:id="4528" w:name="_ETM_Q1_5703520"/>
      <w:bookmarkStart w:id="4529" w:name="_ETM_Q1_5703482"/>
      <w:bookmarkEnd w:id="4527"/>
      <w:bookmarkEnd w:id="4528"/>
      <w:bookmarkEnd w:id="4529"/>
    </w:p>
    <w:p>
      <w:pPr>
        <w:pStyle w:val="Style14"/>
        <w:keepNext w:val="true"/>
        <w:rPr/>
      </w:pPr>
      <w:bookmarkStart w:id="4530" w:name="ET_speaker_6345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1" w:name="_ETM_Q1_5705823"/>
      <w:bookmarkStart w:id="4532" w:name="_ETM_Q1_5705781"/>
      <w:bookmarkEnd w:id="4531"/>
      <w:bookmarkEnd w:id="4532"/>
      <w:r>
        <w:rPr>
          <w:rtl w:val="true"/>
          <w:lang w:eastAsia="he-IL"/>
        </w:rPr>
        <w:t>אף אחד כאן לא בעד שחיתות 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טח </w:t>
      </w:r>
      <w:bookmarkStart w:id="4533" w:name="_ETM_Q1_5706809"/>
      <w:bookmarkEnd w:id="4533"/>
      <w:r>
        <w:rPr>
          <w:rtl w:val="true"/>
          <w:lang w:eastAsia="he-IL"/>
        </w:rPr>
        <w:t>לא חשודה בשחיתות 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ד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ג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ת על </w:t>
      </w:r>
      <w:bookmarkStart w:id="4534" w:name="_ETM_Q1_5709040"/>
      <w:bookmarkEnd w:id="4534"/>
      <w:r>
        <w:rPr>
          <w:rtl w:val="true"/>
          <w:lang w:eastAsia="he-IL"/>
        </w:rPr>
        <w:t>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 כשתיק השוחד יימ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אה מה תאמר </w:t>
      </w:r>
      <w:bookmarkStart w:id="4535" w:name="_ETM_Q1_5714183"/>
      <w:bookmarkEnd w:id="4535"/>
      <w:r>
        <w:rPr>
          <w:rtl w:val="true"/>
          <w:lang w:eastAsia="he-IL"/>
        </w:rPr>
        <w:t>אבל אני ל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ת על עצמי </w:t>
      </w:r>
      <w:bookmarkStart w:id="4536" w:name="_ETM_Q1_5713660"/>
      <w:bookmarkEnd w:id="4536"/>
      <w:r>
        <w:rPr>
          <w:rtl w:val="true"/>
          <w:lang w:eastAsia="he-IL"/>
        </w:rPr>
        <w:t>וגם ע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דוגמה קורא בכל מיני 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קורא </w:t>
      </w:r>
      <w:bookmarkStart w:id="4537" w:name="_ETM_Q1_5718665"/>
      <w:bookmarkEnd w:id="4537"/>
      <w:r>
        <w:rPr>
          <w:rtl w:val="true"/>
          <w:lang w:eastAsia="he-IL"/>
        </w:rPr>
        <w:t>ני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אצי לבן אדם כאן בתוך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8" w:name="_ETM_Q1_5719439"/>
      <w:bookmarkStart w:id="4539" w:name="_ETM_Q1_5718684"/>
      <w:bookmarkStart w:id="4540" w:name="_ETM_Q1_5718645"/>
      <w:bookmarkStart w:id="4541" w:name="_ETM_Q1_5719008"/>
      <w:bookmarkStart w:id="4542" w:name="_ETM_Q1_5718970"/>
      <w:bookmarkStart w:id="4543" w:name="_ETM_Q1_5719439"/>
      <w:bookmarkStart w:id="4544" w:name="_ETM_Q1_5718684"/>
      <w:bookmarkStart w:id="4545" w:name="_ETM_Q1_5718645"/>
      <w:bookmarkStart w:id="4546" w:name="_ETM_Q1_5719008"/>
      <w:bookmarkStart w:id="4547" w:name="_ETM_Q1_5718970"/>
      <w:bookmarkEnd w:id="4543"/>
      <w:bookmarkEnd w:id="4544"/>
      <w:bookmarkEnd w:id="4545"/>
      <w:bookmarkEnd w:id="4546"/>
      <w:bookmarkEnd w:id="4547"/>
    </w:p>
    <w:p>
      <w:pPr>
        <w:pStyle w:val="Style14"/>
        <w:keepNext w:val="true"/>
        <w:rPr/>
      </w:pPr>
      <w:bookmarkStart w:id="4548" w:name="ET_speaker_6127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9" w:name="_ETM_Q1_5719743"/>
      <w:bookmarkStart w:id="4550" w:name="_ETM_Q1_5719698"/>
      <w:bookmarkEnd w:id="4549"/>
      <w:bookmarkEnd w:id="455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ר</w:t>
      </w:r>
      <w:bookmarkStart w:id="4551" w:name="_ETM_Q1_5719120"/>
      <w:bookmarkEnd w:id="4551"/>
      <w:r>
        <w:rPr>
          <w:rtl w:val="true"/>
          <w:lang w:eastAsia="he-IL"/>
        </w:rPr>
        <w:t>א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ת משק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2" w:name="_ETM_Q1_5724190"/>
      <w:bookmarkStart w:id="4553" w:name="_ETM_Q1_5723026"/>
      <w:bookmarkStart w:id="4554" w:name="_ETM_Q1_5722990"/>
      <w:bookmarkStart w:id="4555" w:name="_ETM_Q1_5724190"/>
      <w:bookmarkStart w:id="4556" w:name="_ETM_Q1_5723026"/>
      <w:bookmarkStart w:id="4557" w:name="_ETM_Q1_5722990"/>
      <w:bookmarkEnd w:id="4555"/>
      <w:bookmarkEnd w:id="4556"/>
      <w:bookmarkEnd w:id="4557"/>
    </w:p>
    <w:p>
      <w:pPr>
        <w:pStyle w:val="Style14"/>
        <w:keepNext w:val="true"/>
        <w:rPr/>
      </w:pPr>
      <w:bookmarkStart w:id="4558" w:name="ET_speaker_6345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9" w:name="_ETM_Q1_5724526"/>
      <w:bookmarkStart w:id="4560" w:name="_ETM_Q1_5724479"/>
      <w:bookmarkEnd w:id="4559"/>
      <w:bookmarkEnd w:id="4560"/>
      <w:r>
        <w:rPr>
          <w:rtl w:val="true"/>
          <w:lang w:eastAsia="he-IL"/>
        </w:rPr>
        <w:t>ללימור סון הר מלך ולחברי עוצ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1" w:name="_ETM_Q1_5726506"/>
      <w:bookmarkStart w:id="4562" w:name="_ETM_Q1_5725872"/>
      <w:bookmarkStart w:id="4563" w:name="_ETM_Q1_5725834"/>
      <w:bookmarkStart w:id="4564" w:name="_ETM_Q1_5726506"/>
      <w:bookmarkStart w:id="4565" w:name="_ETM_Q1_5725872"/>
      <w:bookmarkStart w:id="4566" w:name="_ETM_Q1_5725834"/>
      <w:bookmarkEnd w:id="4564"/>
      <w:bookmarkEnd w:id="4565"/>
      <w:bookmarkEnd w:id="4566"/>
    </w:p>
    <w:p>
      <w:pPr>
        <w:pStyle w:val="Style31"/>
        <w:keepNext w:val="true"/>
        <w:rPr/>
      </w:pPr>
      <w:bookmarkStart w:id="4567" w:name="ET_yor_6157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8" w:name="_ETM_Q1_5726816"/>
      <w:bookmarkStart w:id="4569" w:name="_ETM_Q1_5726775"/>
      <w:bookmarkEnd w:id="4568"/>
      <w:bookmarkEnd w:id="4569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bookmarkStart w:id="4570" w:name="_ETM_Q1_5727267"/>
      <w:bookmarkEnd w:id="45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1" w:name="_ETM_Q1_5727828"/>
      <w:bookmarkStart w:id="4572" w:name="_ETM_Q1_5727794"/>
      <w:bookmarkStart w:id="4573" w:name="_ETM_Q1_5727828"/>
      <w:bookmarkStart w:id="4574" w:name="_ETM_Q1_5727794"/>
      <w:bookmarkEnd w:id="4573"/>
      <w:bookmarkEnd w:id="4574"/>
    </w:p>
    <w:p>
      <w:pPr>
        <w:pStyle w:val="Style14"/>
        <w:keepNext w:val="true"/>
        <w:rPr/>
      </w:pPr>
      <w:bookmarkStart w:id="4575" w:name="ET_speaker_6345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ילה כזאת או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צים כאלה או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לה </w:t>
      </w:r>
      <w:bookmarkStart w:id="4576" w:name="_ETM_Q1_5728276"/>
      <w:bookmarkEnd w:id="4576"/>
      <w:r>
        <w:rPr>
          <w:rtl w:val="true"/>
          <w:lang w:eastAsia="he-IL"/>
        </w:rPr>
        <w:t>יותר נורא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577" w:name="ET_yor_6157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קה וחצי שלך קרובות לס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8" w:name="_ETM_Q1_5731007"/>
      <w:bookmarkStart w:id="4579" w:name="_ETM_Q1_5731007"/>
      <w:bookmarkEnd w:id="4579"/>
    </w:p>
    <w:p>
      <w:pPr>
        <w:pStyle w:val="Style14"/>
        <w:keepNext w:val="true"/>
        <w:rPr/>
      </w:pPr>
      <w:bookmarkStart w:id="4580" w:name="ET_speaker_6345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1" w:name="_ETM_Q1_5731310"/>
      <w:bookmarkStart w:id="4582" w:name="_ETM_Q1_5731274"/>
      <w:bookmarkEnd w:id="4581"/>
      <w:bookmarkEnd w:id="4582"/>
      <w:r>
        <w:rPr>
          <w:rtl w:val="true"/>
          <w:lang w:eastAsia="he-IL"/>
        </w:rPr>
        <w:t xml:space="preserve">אני </w:t>
      </w:r>
      <w:bookmarkStart w:id="4583" w:name="_ETM_Q1_5731526"/>
      <w:bookmarkEnd w:id="4583"/>
      <w:r>
        <w:rPr>
          <w:rtl w:val="true"/>
          <w:lang w:eastAsia="he-IL"/>
        </w:rPr>
        <w:t>מבקשת להבהיר שאני מקדשת את החסינות שלך להתנהל איך שאתה רוצה כמו שאני מקדשת את החסינות שלי</w:t>
      </w:r>
      <w:bookmarkStart w:id="4584" w:name="_ETM_Q1_5738135"/>
      <w:bookmarkEnd w:id="458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נני מחנכת אותך ואי אפשר לחנך גם </w:t>
      </w:r>
      <w:bookmarkStart w:id="4585" w:name="_ETM_Q1_5738841"/>
      <w:bookmarkEnd w:id="4585"/>
      <w:r>
        <w:rPr>
          <w:rtl w:val="true"/>
          <w:lang w:eastAsia="he-IL"/>
        </w:rPr>
        <w:t>אותי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ת כאן על חסינות </w:t>
      </w:r>
      <w:bookmarkStart w:id="4586" w:name="_ETM_Q1_5743595"/>
      <w:bookmarkEnd w:id="4586"/>
      <w:r>
        <w:rPr>
          <w:rtl w:val="true"/>
          <w:lang w:eastAsia="he-IL"/>
        </w:rPr>
        <w:t>מה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עשה ואמירה במסגרת תפקיד כשנוגסים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דרך הגשת תביעות אזר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עיל את הראש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ח את החשיבה שלך ותבין מה אמרתי</w:t>
      </w:r>
      <w:r>
        <w:rPr>
          <w:rtl w:val="true"/>
          <w:lang w:eastAsia="he-IL"/>
        </w:rPr>
        <w:t>.</w:t>
      </w:r>
      <w:bookmarkStart w:id="4587" w:name="_ETM_Q1_5753894"/>
      <w:bookmarkEnd w:id="4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8" w:name="_ETM_Q1_5755806"/>
      <w:bookmarkStart w:id="4589" w:name="_ETM_Q1_5753948"/>
      <w:bookmarkStart w:id="4590" w:name="_ETM_Q1_5755806"/>
      <w:bookmarkStart w:id="4591" w:name="_ETM_Q1_5753948"/>
      <w:bookmarkEnd w:id="4590"/>
      <w:bookmarkEnd w:id="4591"/>
    </w:p>
    <w:p>
      <w:pPr>
        <w:pStyle w:val="Style31"/>
        <w:keepNext w:val="true"/>
        <w:rPr/>
      </w:pPr>
      <w:bookmarkStart w:id="4592" w:name="ET_yor_6157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3" w:name="_ETM_Q1_5756110"/>
      <w:bookmarkStart w:id="4594" w:name="_ETM_Q1_5756072"/>
      <w:bookmarkEnd w:id="4593"/>
      <w:bookmarkEnd w:id="459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5" w:name="_ETM_Q1_5759575"/>
      <w:bookmarkStart w:id="4596" w:name="_ETM_Q1_5758705"/>
      <w:bookmarkStart w:id="4597" w:name="_ETM_Q1_5758663"/>
      <w:bookmarkStart w:id="4598" w:name="_ETM_Q1_5759575"/>
      <w:bookmarkStart w:id="4599" w:name="_ETM_Q1_5758705"/>
      <w:bookmarkStart w:id="4600" w:name="_ETM_Q1_5758663"/>
      <w:bookmarkEnd w:id="4598"/>
      <w:bookmarkEnd w:id="4599"/>
      <w:bookmarkEnd w:id="4600"/>
    </w:p>
    <w:p>
      <w:pPr>
        <w:pStyle w:val="Style14"/>
        <w:keepNext w:val="true"/>
        <w:rPr/>
      </w:pPr>
      <w:bookmarkStart w:id="4601" w:name="ET_speaker_5801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2" w:name="_ETM_Q1_5759912"/>
      <w:bookmarkStart w:id="4603" w:name="_ETM_Q1_5759868"/>
      <w:bookmarkEnd w:id="4602"/>
      <w:bookmarkEnd w:id="4603"/>
      <w:r>
        <w:rPr>
          <w:rtl w:val="true"/>
          <w:lang w:eastAsia="he-IL"/>
        </w:rPr>
        <w:t>כמה מילים בנושא של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נושא של חסינות חברי הכנסת</w:t>
      </w:r>
      <w:bookmarkStart w:id="4604" w:name="_ETM_Q1_5765818"/>
      <w:bookmarkEnd w:id="4604"/>
      <w:r>
        <w:rPr>
          <w:rtl w:val="true"/>
          <w:lang w:eastAsia="he-IL"/>
        </w:rPr>
        <w:t xml:space="preserve"> זה קודש הקודשים של דמ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שמחלחלות בחלקים</w:t>
      </w:r>
      <w:bookmarkStart w:id="4605" w:name="_ETM_Q1_5774795"/>
      <w:bookmarkEnd w:id="4605"/>
      <w:r>
        <w:rPr>
          <w:rtl w:val="true"/>
          <w:lang w:eastAsia="he-IL"/>
        </w:rPr>
        <w:t xml:space="preserve"> מסוימים תפיסות שהאויב הכי גדול של הדמוקרטיה הוא העם ונבחרי העם הוא אויב מספר אחד </w:t>
      </w:r>
      <w:bookmarkStart w:id="4606" w:name="_ETM_Q1_5784059"/>
      <w:bookmarkEnd w:id="4606"/>
      <w:r>
        <w:rPr>
          <w:rtl w:val="true"/>
          <w:lang w:eastAsia="he-IL"/>
        </w:rPr>
        <w:t xml:space="preserve">ולכן צריך כמה שיותר לצמצם ומי שבאמת מייצג את </w:t>
      </w:r>
      <w:bookmarkStart w:id="4607" w:name="_ETM_Q1_5785333"/>
      <w:bookmarkEnd w:id="4607"/>
      <w:r>
        <w:rPr>
          <w:rtl w:val="true"/>
          <w:lang w:eastAsia="he-IL"/>
        </w:rPr>
        <w:t>הדמוקרטיה ושומר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שומרי הסף שאלה האנשים שהם </w:t>
      </w:r>
      <w:bookmarkStart w:id="4608" w:name="_ETM_Q1_5790773"/>
      <w:bookmarkEnd w:id="4608"/>
      <w:r>
        <w:rPr>
          <w:rtl w:val="true"/>
          <w:lang w:eastAsia="he-IL"/>
        </w:rPr>
        <w:t>באמת האנשים הראו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9" w:name="_ETM_Q1_5795945"/>
      <w:bookmarkStart w:id="4610" w:name="_ETM_Q1_5795891"/>
      <w:bookmarkStart w:id="4611" w:name="_ETM_Q1_5795945"/>
      <w:bookmarkStart w:id="4612" w:name="_ETM_Q1_5795891"/>
      <w:bookmarkEnd w:id="4611"/>
      <w:bookmarkEnd w:id="4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בעי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ל </w:t>
      </w:r>
      <w:bookmarkStart w:id="4613" w:name="_ETM_Q1_5793163"/>
      <w:bookmarkEnd w:id="4613"/>
      <w:r>
        <w:rPr>
          <w:rtl w:val="true"/>
          <w:lang w:eastAsia="he-IL"/>
        </w:rPr>
        <w:t xml:space="preserve">אחד ישאל את עצמו איך שומרים על השומרים </w:t>
      </w:r>
      <w:bookmarkStart w:id="4614" w:name="_ETM_Q1_5798342"/>
      <w:bookmarkEnd w:id="4614"/>
      <w:r>
        <w:rPr>
          <w:rtl w:val="true"/>
          <w:lang w:eastAsia="he-IL"/>
        </w:rPr>
        <w:t xml:space="preserve">במדינת ישראל ומה קורה אם מחר מישהו באחד ממנגנוני שומרי הסף ירצה מחר לחשוף שקרתה </w:t>
      </w:r>
      <w:bookmarkStart w:id="4615" w:name="_ETM_Q1_5806950"/>
      <w:bookmarkEnd w:id="4615"/>
      <w:r>
        <w:rPr>
          <w:rtl w:val="true"/>
          <w:lang w:eastAsia="he-IL"/>
        </w:rPr>
        <w:t>פרשת שחיתות ציבורית או לא ציבורית אבל איומה ונור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</w:t>
      </w:r>
      <w:bookmarkStart w:id="4616" w:name="_ETM_Q1_5812260"/>
      <w:bookmarkEnd w:id="4616"/>
      <w:r>
        <w:rPr>
          <w:rtl w:val="true"/>
          <w:lang w:eastAsia="he-IL"/>
        </w:rPr>
        <w:t xml:space="preserve"> הוא פ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וא עו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רוצה להיות עד מדינה</w:t>
      </w:r>
      <w:r>
        <w:rPr>
          <w:rtl w:val="true"/>
          <w:lang w:eastAsia="he-IL"/>
        </w:rPr>
        <w:t xml:space="preserve">, </w:t>
      </w:r>
      <w:bookmarkStart w:id="4617" w:name="_ETM_Q1_5817462"/>
      <w:bookmarkEnd w:id="4617"/>
      <w:r>
        <w:rPr>
          <w:rtl w:val="true"/>
          <w:lang w:eastAsia="he-IL"/>
        </w:rPr>
        <w:t>נגיד שקורים דברים חמורים</w:t>
      </w:r>
      <w:bookmarkStart w:id="4618" w:name="_ETM_Q1_5818018"/>
      <w:bookmarkEnd w:id="4618"/>
      <w:r>
        <w:rPr>
          <w:rtl w:val="true"/>
          <w:lang w:eastAsia="he-IL"/>
        </w:rPr>
        <w:t xml:space="preserve"> והוא רוצה לחש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וא עו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למי לפ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מי שישמור על </w:t>
      </w:r>
      <w:bookmarkStart w:id="4619" w:name="_ETM_Q1_5823706"/>
      <w:bookmarkEnd w:id="4619"/>
      <w:r>
        <w:rPr>
          <w:rtl w:val="true"/>
          <w:lang w:eastAsia="he-IL"/>
        </w:rPr>
        <w:t>השומרים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ן שיש אנשים שמבחינה </w:t>
      </w:r>
      <w:bookmarkStart w:id="4620" w:name="_ETM_Q1_5831047"/>
      <w:bookmarkEnd w:id="4620"/>
      <w:r>
        <w:rPr>
          <w:rtl w:val="true"/>
          <w:lang w:eastAsia="he-IL"/>
        </w:rPr>
        <w:t>פוליטית נוח להם הסיפו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1" w:name="_ETM_Q1_5836739"/>
      <w:bookmarkStart w:id="4622" w:name="_ETM_Q1_5836688"/>
      <w:bookmarkStart w:id="4623" w:name="_ETM_Q1_5836739"/>
      <w:bookmarkStart w:id="4624" w:name="_ETM_Q1_5836688"/>
      <w:bookmarkEnd w:id="4623"/>
      <w:bookmarkEnd w:id="4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לדמוקרטיה בריאה המציאות הזאת היא מציאות רע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עה מאוד לכל דמוקרטיה ורעה מאוד לכל מקום שבו אנחנו רוצים שהעם ישלוט באמצעות נבחריו </w:t>
      </w:r>
      <w:bookmarkStart w:id="4625" w:name="_ETM_Q1_5849974"/>
      <w:bookmarkEnd w:id="4625"/>
      <w:r>
        <w:rPr>
          <w:rtl w:val="true"/>
          <w:lang w:eastAsia="he-IL"/>
        </w:rPr>
        <w:t xml:space="preserve">ולא שאנשים יאבדו אמון במערכות האלה ואחר כך מאשימים </w:t>
      </w:r>
      <w:bookmarkStart w:id="4626" w:name="_ETM_Q1_5853759"/>
      <w:bookmarkEnd w:id="4626"/>
      <w:r>
        <w:rPr>
          <w:rtl w:val="true"/>
          <w:lang w:eastAsia="he-IL"/>
        </w:rPr>
        <w:t xml:space="preserve">אותם וכאילו הם האשמים כי אין אמון ולא המערכות </w:t>
      </w:r>
      <w:bookmarkStart w:id="4627" w:name="_ETM_Q1_5858921"/>
      <w:bookmarkEnd w:id="4627"/>
      <w:r>
        <w:rPr>
          <w:rtl w:val="true"/>
          <w:lang w:eastAsia="he-IL"/>
        </w:rPr>
        <w:t>עצמן שצריכות לבדוק את עצמן או איזשהו מנגנון של שמירה על השומ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8" w:name="_ETM_Q1_5863180"/>
      <w:bookmarkStart w:id="4629" w:name="_ETM_Q1_5863121"/>
      <w:bookmarkStart w:id="4630" w:name="_ETM_Q1_5863180"/>
      <w:bookmarkStart w:id="4631" w:name="_ETM_Q1_5863121"/>
      <w:bookmarkEnd w:id="4630"/>
      <w:bookmarkEnd w:id="4631"/>
    </w:p>
    <w:p>
      <w:pPr>
        <w:pStyle w:val="Normal"/>
        <w:rPr>
          <w:lang w:eastAsia="he-IL"/>
        </w:rPr>
      </w:pPr>
      <w:bookmarkStart w:id="4632" w:name="_ETM_Q1_5863286"/>
      <w:bookmarkStart w:id="4633" w:name="_ETM_Q1_5863248"/>
      <w:bookmarkEnd w:id="4632"/>
      <w:bookmarkEnd w:id="4633"/>
      <w:r>
        <w:rPr>
          <w:rtl w:val="true"/>
          <w:lang w:eastAsia="he-IL"/>
        </w:rPr>
        <w:t xml:space="preserve">שחיתות ציבורית היא דבר חמור מאוד וכולנו מחויבים </w:t>
      </w:r>
      <w:bookmarkStart w:id="4634" w:name="_ETM_Q1_5865769"/>
      <w:bookmarkEnd w:id="4634"/>
      <w:r>
        <w:rPr>
          <w:rtl w:val="true"/>
          <w:lang w:eastAsia="he-IL"/>
        </w:rPr>
        <w:t xml:space="preserve">להילחם בו וכולנו מחויבים גם שיהיה איזשהם מנגנונים </w:t>
      </w:r>
      <w:bookmarkStart w:id="4635" w:name="_ETM_Q1_5868759"/>
      <w:bookmarkEnd w:id="4635"/>
      <w:r>
        <w:rPr>
          <w:rtl w:val="true"/>
          <w:lang w:eastAsia="he-IL"/>
        </w:rPr>
        <w:t>ואיזונים כמו שצ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6" w:name="_ETM_Q1_5875471"/>
      <w:bookmarkStart w:id="4637" w:name="_ETM_Q1_5872486"/>
      <w:bookmarkStart w:id="4638" w:name="_ETM_Q1_5872447"/>
      <w:bookmarkStart w:id="4639" w:name="_ETM_Q1_5875471"/>
      <w:bookmarkStart w:id="4640" w:name="_ETM_Q1_5872486"/>
      <w:bookmarkStart w:id="4641" w:name="_ETM_Q1_5872447"/>
      <w:bookmarkEnd w:id="4639"/>
      <w:bookmarkEnd w:id="4640"/>
      <w:bookmarkEnd w:id="4641"/>
    </w:p>
    <w:p>
      <w:pPr>
        <w:pStyle w:val="Style31"/>
        <w:keepNext w:val="true"/>
        <w:rPr/>
      </w:pPr>
      <w:bookmarkStart w:id="4642" w:name="ET_yor_6157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3" w:name="_ETM_Q1_5875781"/>
      <w:bookmarkStart w:id="4644" w:name="_ETM_Q1_5875746"/>
      <w:bookmarkEnd w:id="4643"/>
      <w:bookmarkEnd w:id="4644"/>
      <w:r>
        <w:rPr>
          <w:rtl w:val="true"/>
          <w:lang w:eastAsia="he-IL"/>
        </w:rPr>
        <w:t>שי גל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5" w:name="_ETM_Q1_5878890"/>
      <w:bookmarkStart w:id="4646" w:name="_ETM_Q1_5878071"/>
      <w:bookmarkStart w:id="4647" w:name="_ETM_Q1_5878034"/>
      <w:bookmarkStart w:id="4648" w:name="_ETM_Q1_5878890"/>
      <w:bookmarkStart w:id="4649" w:name="_ETM_Q1_5878071"/>
      <w:bookmarkStart w:id="4650" w:name="_ETM_Q1_5878034"/>
      <w:bookmarkEnd w:id="4648"/>
      <w:bookmarkEnd w:id="4649"/>
      <w:bookmarkEnd w:id="4650"/>
    </w:p>
    <w:p>
      <w:pPr>
        <w:pStyle w:val="Style35"/>
        <w:keepNext w:val="true"/>
        <w:rPr>
          <w:lang w:eastAsia="he-IL"/>
        </w:rPr>
      </w:pPr>
      <w:bookmarkStart w:id="4651" w:name="ET_guest_שי_גליק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4652" w:name="_ETM_Q1_5879180"/>
      <w:bookmarkStart w:id="4653" w:name="_ETM_Q1_5879161"/>
      <w:bookmarkEnd w:id="4652"/>
      <w:bookmarkEnd w:id="4653"/>
      <w:r>
        <w:rPr>
          <w:rtl w:val="true"/>
          <w:lang w:eastAsia="he-IL"/>
        </w:rPr>
        <w:t>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צלמו</w:t>
      </w:r>
      <w:r>
        <w:rPr>
          <w:rtl w:val="true"/>
          <w:lang w:eastAsia="he-IL"/>
        </w:rPr>
        <w:t xml:space="preserve">. </w:t>
      </w:r>
      <w:bookmarkStart w:id="4654" w:name="_ETM_Q1_5881135"/>
      <w:bookmarkEnd w:id="4654"/>
      <w:r>
        <w:rPr>
          <w:rtl w:val="true"/>
          <w:lang w:eastAsia="he-IL"/>
        </w:rPr>
        <w:t xml:space="preserve">בחודש יוני התפרסמה כתבה שתיק שהייתה מעורבת בו חברת </w:t>
      </w:r>
      <w:bookmarkStart w:id="4655" w:name="_ETM_Q1_5883610"/>
      <w:bookmarkEnd w:id="4655"/>
      <w:r>
        <w:rPr>
          <w:rtl w:val="true"/>
          <w:lang w:eastAsia="he-IL"/>
        </w:rPr>
        <w:t>הכנסת מאי 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ה כ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 תאונת דרכים בינה לבין 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פתח מחדש או משהו כזה והיא </w:t>
      </w:r>
      <w:bookmarkStart w:id="4656" w:name="_ETM_Q1_5893034"/>
      <w:bookmarkEnd w:id="4656"/>
      <w:r>
        <w:rPr>
          <w:rtl w:val="true"/>
          <w:lang w:eastAsia="he-IL"/>
        </w:rPr>
        <w:t>טענה לאכיפה בררנית או איזשהן ט</w:t>
      </w:r>
      <w:bookmarkStart w:id="4657" w:name="_ETM_Q1_5893003"/>
      <w:bookmarkEnd w:id="4657"/>
      <w:r>
        <w:rPr>
          <w:rtl w:val="true"/>
          <w:lang w:eastAsia="he-IL"/>
        </w:rPr>
        <w:t>ענ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ק היה מלפני ארבע שנים</w:t>
      </w:r>
      <w:r>
        <w:rPr>
          <w:rtl w:val="true"/>
          <w:lang w:eastAsia="he-IL"/>
        </w:rPr>
        <w:t xml:space="preserve">. </w:t>
      </w:r>
      <w:bookmarkStart w:id="4658" w:name="_ETM_Q1_5896468"/>
      <w:bookmarkEnd w:id="4658"/>
      <w:r>
        <w:rPr>
          <w:rtl w:val="true"/>
          <w:lang w:eastAsia="he-IL"/>
        </w:rPr>
        <w:t>תאונה שהיא עשתה לפני ארבע שנים ונפתח מחדש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דש י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יפור היה נראה לי מאוד מוזר כי </w:t>
      </w:r>
      <w:bookmarkStart w:id="4659" w:name="_ETM_Q1_5900497"/>
      <w:bookmarkEnd w:id="4659"/>
      <w:r>
        <w:rPr>
          <w:rtl w:val="true"/>
          <w:lang w:eastAsia="he-IL"/>
        </w:rPr>
        <w:t>בכל אופן זה היה תיק גם בלי נפגעים בנפש</w:t>
      </w:r>
      <w:r>
        <w:rPr>
          <w:rtl w:val="true"/>
          <w:lang w:eastAsia="he-IL"/>
        </w:rPr>
        <w:t xml:space="preserve">, </w:t>
      </w:r>
      <w:bookmarkStart w:id="4660" w:name="_ETM_Q1_5905722"/>
      <w:bookmarkEnd w:id="4660"/>
      <w:r>
        <w:rPr>
          <w:rtl w:val="true"/>
          <w:lang w:eastAsia="he-IL"/>
        </w:rPr>
        <w:t>רק תאונה ונטען שהיא נהגה שלא כ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שתי </w:t>
      </w:r>
      <w:bookmarkStart w:id="4661" w:name="_ETM_Q1_5907907"/>
      <w:bookmarkEnd w:id="4661"/>
      <w:r>
        <w:rPr>
          <w:rtl w:val="true"/>
          <w:lang w:eastAsia="he-IL"/>
        </w:rPr>
        <w:t>תלונה לנ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ם – אני אשלח אותה אחר כך לוועדה – </w:t>
      </w:r>
      <w:bookmarkStart w:id="4662" w:name="_ETM_Q1_5910308"/>
      <w:bookmarkEnd w:id="4662"/>
      <w:r>
        <w:rPr>
          <w:rtl w:val="true"/>
          <w:lang w:eastAsia="he-IL"/>
        </w:rPr>
        <w:t>והנ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מתח ביקורת חריפה מאוד על כל התנהלות מערכת אכיפ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שטרה וגם הפרקליטות ואני אצטט ממנו כמה סעיפים</w:t>
      </w:r>
      <w:r>
        <w:rPr>
          <w:rtl w:val="true"/>
          <w:lang w:eastAsia="he-IL"/>
        </w:rPr>
        <w:t>:</w:t>
      </w:r>
      <w:bookmarkStart w:id="4663" w:name="_ETM_Q1_5918866"/>
      <w:bookmarkEnd w:id="4663"/>
      <w:r>
        <w:rPr>
          <w:rtl w:val="true"/>
          <w:lang w:eastAsia="he-IL"/>
        </w:rPr>
        <w:t xml:space="preserve"> </w:t>
      </w:r>
      <w:bookmarkStart w:id="4664" w:name="_ETM_Q1_5919024"/>
      <w:bookmarkStart w:id="4665" w:name="_ETM_Q1_5918984"/>
      <w:bookmarkStart w:id="4666" w:name="_ETM_Q1_5918908"/>
      <w:bookmarkEnd w:id="4664"/>
      <w:bookmarkEnd w:id="4665"/>
      <w:bookmarkEnd w:id="4666"/>
      <w:r>
        <w:rPr>
          <w:rtl w:val="true"/>
          <w:lang w:eastAsia="he-IL"/>
        </w:rPr>
        <w:t>תיק בעל רגישות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נו מצוי בשלבים הראשונים</w:t>
      </w:r>
      <w:r>
        <w:rPr>
          <w:rtl w:val="true"/>
          <w:lang w:eastAsia="he-IL"/>
        </w:rPr>
        <w:t xml:space="preserve">, </w:t>
      </w:r>
      <w:bookmarkStart w:id="4667" w:name="_ETM_Q1_5924276"/>
      <w:bookmarkEnd w:id="4667"/>
      <w:r>
        <w:rPr>
          <w:rtl w:val="true"/>
          <w:lang w:eastAsia="he-IL"/>
        </w:rPr>
        <w:t>התיק הועבר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ועבר לפה</w:t>
      </w:r>
      <w:r>
        <w:rPr>
          <w:rtl w:val="true"/>
          <w:lang w:eastAsia="he-IL"/>
        </w:rPr>
        <w:t xml:space="preserve">, </w:t>
      </w:r>
      <w:bookmarkStart w:id="4668" w:name="_ETM_Q1_5925788"/>
      <w:bookmarkEnd w:id="4668"/>
      <w:r>
        <w:rPr>
          <w:rtl w:val="true"/>
          <w:lang w:eastAsia="he-IL"/>
        </w:rPr>
        <w:t>נסגר על ידי קצין שלא היה 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גיע לידיעת </w:t>
      </w:r>
      <w:bookmarkStart w:id="4669" w:name="_ETM_Q1_5928942"/>
      <w:bookmarkEnd w:id="4669"/>
      <w:r>
        <w:rPr>
          <w:rtl w:val="true"/>
          <w:lang w:eastAsia="he-IL"/>
        </w:rPr>
        <w:t>הפרקליט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0" w:name="_ETM_Q1_5932227"/>
      <w:bookmarkStart w:id="4671" w:name="_ETM_Q1_5932181"/>
      <w:bookmarkStart w:id="4672" w:name="_ETM_Q1_5932227"/>
      <w:bookmarkStart w:id="4673" w:name="_ETM_Q1_5932181"/>
      <w:bookmarkEnd w:id="4672"/>
      <w:bookmarkEnd w:id="4673"/>
    </w:p>
    <w:p>
      <w:pPr>
        <w:pStyle w:val="Normal"/>
        <w:rPr>
          <w:lang w:eastAsia="he-IL"/>
        </w:rPr>
      </w:pPr>
      <w:bookmarkStart w:id="4674" w:name="_ETM_Q1_5932313"/>
      <w:bookmarkStart w:id="4675" w:name="_ETM_Q1_5932276"/>
      <w:bookmarkEnd w:id="4674"/>
      <w:bookmarkEnd w:id="4675"/>
      <w:r>
        <w:rPr>
          <w:rtl w:val="true"/>
          <w:lang w:eastAsia="he-IL"/>
        </w:rPr>
        <w:t xml:space="preserve">יש כאן בעצם תיק שבכלל לא קשור </w:t>
      </w:r>
      <w:bookmarkStart w:id="4676" w:name="_ETM_Q1_5933646"/>
      <w:bookmarkEnd w:id="4676"/>
      <w:r>
        <w:rPr>
          <w:rtl w:val="true"/>
          <w:lang w:eastAsia="he-IL"/>
        </w:rPr>
        <w:t>לנושא שחיתות ולא קשור לנושא ימין ושמ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טו אזרח שעבר </w:t>
      </w:r>
      <w:bookmarkStart w:id="4677" w:name="_ETM_Q1_5939792"/>
      <w:bookmarkEnd w:id="4677"/>
      <w:r>
        <w:rPr>
          <w:rtl w:val="true"/>
          <w:lang w:eastAsia="he-IL"/>
        </w:rPr>
        <w:t xml:space="preserve">תאונת דרכים על ידי חברת כנסת </w:t>
      </w:r>
      <w:bookmarkStart w:id="4678" w:name="_ETM_Q1_5943128"/>
      <w:bookmarkEnd w:id="4678"/>
      <w:r>
        <w:rPr>
          <w:rtl w:val="true"/>
          <w:lang w:eastAsia="he-IL"/>
        </w:rPr>
        <w:t>והתיק פשוט לא התנהל ארבע שנים 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לא מתנהל </w:t>
      </w:r>
      <w:bookmarkStart w:id="4679" w:name="_ETM_Q1_5945818"/>
      <w:bookmarkEnd w:id="4679"/>
      <w:r>
        <w:rPr>
          <w:rtl w:val="true"/>
          <w:lang w:eastAsia="he-IL"/>
        </w:rPr>
        <w:t>נכון</w:t>
      </w:r>
      <w:bookmarkStart w:id="4680" w:name="_ETM_Q1_5946538"/>
      <w:bookmarkStart w:id="4681" w:name="_ETM_Q1_5946498"/>
      <w:bookmarkEnd w:id="4680"/>
      <w:bookmarkEnd w:id="468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2" w:name="_ETM_Q1_5947993"/>
      <w:bookmarkStart w:id="4683" w:name="_ETM_Q1_5947954"/>
      <w:bookmarkStart w:id="4684" w:name="_ETM_Q1_5947993"/>
      <w:bookmarkStart w:id="4685" w:name="_ETM_Q1_5947954"/>
      <w:bookmarkEnd w:id="4684"/>
      <w:bookmarkEnd w:id="4685"/>
    </w:p>
    <w:p>
      <w:pPr>
        <w:pStyle w:val="Normal"/>
        <w:rPr>
          <w:lang w:eastAsia="he-IL"/>
        </w:rPr>
      </w:pPr>
      <w:bookmarkStart w:id="4686" w:name="_ETM_Q1_5948080"/>
      <w:bookmarkStart w:id="4687" w:name="_ETM_Q1_5948041"/>
      <w:bookmarkEnd w:id="4686"/>
      <w:bookmarkEnd w:id="4687"/>
      <w:r>
        <w:rPr>
          <w:rtl w:val="true"/>
          <w:lang w:eastAsia="he-IL"/>
        </w:rPr>
        <w:t>יש כאן התנהלות מאוד מאוד בעייתית של מערכת אכיפת החוק מול חברי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קרה</w:t>
      </w:r>
      <w:bookmarkStart w:id="4688" w:name="_ETM_Q1_5955169"/>
      <w:bookmarkEnd w:id="4688"/>
      <w:r>
        <w:rPr>
          <w:rtl w:val="true"/>
          <w:lang w:eastAsia="he-IL"/>
        </w:rPr>
        <w:t xml:space="preserve"> שנ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קבע חד משמעית שכל הגופים המעו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</w:t>
      </w:r>
      <w:bookmarkStart w:id="4689" w:name="_ETM_Q1_5957656"/>
      <w:bookmarkEnd w:id="4689"/>
      <w:r>
        <w:rPr>
          <w:rtl w:val="true"/>
          <w:lang w:eastAsia="he-IL"/>
        </w:rPr>
        <w:t>ל כולם – גם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פרקליטות וגם 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– לא פעלו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חלטה מלפני </w:t>
      </w:r>
      <w:bookmarkStart w:id="4690" w:name="_ETM_Q1_5964438"/>
      <w:bookmarkEnd w:id="4690"/>
      <w:r>
        <w:rPr>
          <w:rtl w:val="true"/>
          <w:lang w:eastAsia="he-IL"/>
        </w:rPr>
        <w:t>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 היום עדיין התיק לוט בערפ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ומר שתי נקודות קצ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כים שצריך להיות חסינות לחברי כנסת אבל אם חבר כנסת תובע אזרחים בלשון </w:t>
      </w:r>
      <w:bookmarkStart w:id="4691" w:name="_ETM_Q1_5980882"/>
      <w:bookmarkEnd w:id="4691"/>
      <w:r>
        <w:rPr>
          <w:rtl w:val="true"/>
          <w:lang w:eastAsia="he-IL"/>
        </w:rPr>
        <w:t>ה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תכן שהם לא יוכלו לתבוע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לקונה שקיימת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2" w:name="_ETM_Q1_5984264"/>
      <w:bookmarkStart w:id="4693" w:name="_ETM_Q1_5984391"/>
      <w:bookmarkStart w:id="4694" w:name="_ETM_Q1_5984349"/>
      <w:bookmarkStart w:id="4695" w:name="_ETM_Q1_5984264"/>
      <w:bookmarkStart w:id="4696" w:name="_ETM_Q1_5984391"/>
      <w:bookmarkStart w:id="4697" w:name="_ETM_Q1_5984349"/>
      <w:bookmarkEnd w:id="4695"/>
      <w:bookmarkEnd w:id="4696"/>
      <w:bookmarkEnd w:id="4697"/>
    </w:p>
    <w:p>
      <w:pPr>
        <w:pStyle w:val="Style14"/>
        <w:keepNext w:val="true"/>
        <w:rPr/>
      </w:pPr>
      <w:bookmarkStart w:id="4698" w:name="ET_speaker_6345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9" w:name="_ETM_Q1_5984560"/>
      <w:bookmarkStart w:id="4700" w:name="_ETM_Q1_5984527"/>
      <w:bookmarkEnd w:id="4699"/>
      <w:bookmarkEnd w:id="470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סיקה הקיימת קובעת </w:t>
      </w:r>
      <w:bookmarkStart w:id="4701" w:name="_ETM_Q1_5987866"/>
      <w:bookmarkEnd w:id="4701"/>
      <w:r>
        <w:rPr>
          <w:rtl w:val="true"/>
          <w:lang w:eastAsia="he-IL"/>
        </w:rPr>
        <w:t>בתביעות אזרחיות שאם התביעה יזומה על ידי 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סינות לא תעמוד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702" w:name="ET_guest_שי_גליק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סיקה קבעה אבל לא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3" w:name="_ETM_Q1_5997458"/>
      <w:bookmarkStart w:id="4704" w:name="_ETM_Q1_5997420"/>
      <w:bookmarkStart w:id="4705" w:name="_ETM_Q1_5997458"/>
      <w:bookmarkStart w:id="4706" w:name="_ETM_Q1_5997420"/>
      <w:bookmarkEnd w:id="4705"/>
      <w:bookmarkEnd w:id="4706"/>
    </w:p>
    <w:p>
      <w:pPr>
        <w:pStyle w:val="Style14"/>
        <w:keepNext w:val="true"/>
        <w:rPr/>
      </w:pPr>
      <w:bookmarkStart w:id="4707" w:name="ET_speaker_6345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סכימה עם הפסיקה</w:t>
      </w:r>
      <w:bookmarkStart w:id="4708" w:name="_ETM_Q1_5993373"/>
      <w:bookmarkStart w:id="4709" w:name="_ETM_Q1_5993333"/>
      <w:bookmarkEnd w:id="4708"/>
      <w:bookmarkEnd w:id="4709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ת שזאת הפסיקה הקיימ</w:t>
      </w:r>
      <w:bookmarkStart w:id="4710" w:name="_ETM_Q1_5998773"/>
      <w:bookmarkStart w:id="4711" w:name="_ETM_Q1_5998732"/>
      <w:bookmarkEnd w:id="4710"/>
      <w:bookmarkEnd w:id="471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712" w:name="ET_guest_שי_גליק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4713" w:name="_ETM_Q1_5999372"/>
      <w:bookmarkEnd w:id="4713"/>
      <w:r>
        <w:rPr>
          <w:rtl w:val="true"/>
          <w:lang w:eastAsia="he-IL"/>
        </w:rPr>
        <w:t>כן חושב שצריך להיות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</w:t>
      </w:r>
      <w:bookmarkStart w:id="4714" w:name="_ETM_Q1_6000399"/>
      <w:bookmarkEnd w:id="4714"/>
      <w:r>
        <w:rPr>
          <w:rtl w:val="true"/>
          <w:lang w:eastAsia="he-IL"/>
        </w:rPr>
        <w:t xml:space="preserve"> להיות שחבר כנסת יכול לתבוע את האזרח </w:t>
      </w:r>
      <w:bookmarkStart w:id="4715" w:name="_ETM_Q1_6001075"/>
      <w:bookmarkEnd w:id="4715"/>
      <w:r>
        <w:rPr>
          <w:rtl w:val="true"/>
          <w:lang w:eastAsia="he-IL"/>
        </w:rPr>
        <w:t>והאזרח לא יכול להגיב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716" w:name="ET_speaker_6345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פסיקה קבעה </w:t>
      </w:r>
      <w:bookmarkStart w:id="4717" w:name="_ETM_Q1_6004406"/>
      <w:bookmarkEnd w:id="4717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8" w:name="_ETM_Q1_6005125"/>
      <w:bookmarkStart w:id="4719" w:name="_ETM_Q1_6005088"/>
      <w:bookmarkStart w:id="4720" w:name="_ETM_Q1_6005125"/>
      <w:bookmarkStart w:id="4721" w:name="_ETM_Q1_6005088"/>
      <w:bookmarkEnd w:id="4720"/>
      <w:bookmarkEnd w:id="4721"/>
    </w:p>
    <w:p>
      <w:pPr>
        <w:pStyle w:val="Style35"/>
        <w:keepNext w:val="true"/>
        <w:rPr>
          <w:lang w:eastAsia="he-IL"/>
        </w:rPr>
      </w:pPr>
      <w:bookmarkStart w:id="4722" w:name="ET_guest_שי_גליק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3" w:name="_ETM_Q1_6006790"/>
      <w:bookmarkStart w:id="4724" w:name="_ETM_Q1_6006754"/>
      <w:bookmarkEnd w:id="4723"/>
      <w:bookmarkEnd w:id="472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ומר שבחוק זה לא מופיע</w:t>
      </w:r>
      <w:r>
        <w:rPr>
          <w:rtl w:val="true"/>
          <w:lang w:eastAsia="he-IL"/>
        </w:rPr>
        <w:t xml:space="preserve">. </w:t>
      </w:r>
      <w:bookmarkStart w:id="4725" w:name="_ETM_Q1_6009524"/>
      <w:bookmarkEnd w:id="4725"/>
      <w:r>
        <w:rPr>
          <w:rtl w:val="true"/>
          <w:lang w:eastAsia="he-IL"/>
        </w:rPr>
        <w:t>זו פסיקה לגבי מקרה ספציפי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6" w:name="_ETM_Q1_6009114"/>
      <w:bookmarkStart w:id="4727" w:name="_ETM_Q1_6009073"/>
      <w:bookmarkStart w:id="4728" w:name="_ETM_Q1_6008212"/>
      <w:bookmarkStart w:id="4729" w:name="_ETM_Q1_6008168"/>
      <w:bookmarkStart w:id="4730" w:name="_ETM_Q1_6009114"/>
      <w:bookmarkStart w:id="4731" w:name="_ETM_Q1_6009073"/>
      <w:bookmarkStart w:id="4732" w:name="_ETM_Q1_6008212"/>
      <w:bookmarkStart w:id="4733" w:name="_ETM_Q1_6008168"/>
      <w:bookmarkEnd w:id="4730"/>
      <w:bookmarkEnd w:id="4731"/>
      <w:bookmarkEnd w:id="4732"/>
      <w:bookmarkEnd w:id="4733"/>
    </w:p>
    <w:p>
      <w:pPr>
        <w:pStyle w:val="Style14"/>
        <w:keepNext w:val="true"/>
        <w:rPr/>
      </w:pPr>
      <w:bookmarkStart w:id="4734" w:name="ET_speaker_6345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קרה ספציפי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סק דין שכבר נקב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5" w:name="_ETM_Q1_6016752"/>
      <w:bookmarkStart w:id="4736" w:name="_ETM_Q1_6016704"/>
      <w:bookmarkStart w:id="4737" w:name="_ETM_Q1_6016752"/>
      <w:bookmarkStart w:id="4738" w:name="_ETM_Q1_6016704"/>
      <w:bookmarkEnd w:id="4737"/>
      <w:bookmarkEnd w:id="4738"/>
    </w:p>
    <w:p>
      <w:pPr>
        <w:pStyle w:val="Style35"/>
        <w:keepNext w:val="true"/>
        <w:rPr>
          <w:lang w:eastAsia="he-IL"/>
        </w:rPr>
      </w:pPr>
      <w:bookmarkStart w:id="4739" w:name="ET_guest_שי_גליק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טובת האזר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0" w:name="_ETM_Q1_6019170"/>
      <w:bookmarkStart w:id="4741" w:name="_ETM_Q1_6019129"/>
      <w:bookmarkStart w:id="4742" w:name="_ETM_Q1_6019170"/>
      <w:bookmarkStart w:id="4743" w:name="_ETM_Q1_6019129"/>
      <w:bookmarkEnd w:id="4742"/>
      <w:bookmarkEnd w:id="4743"/>
    </w:p>
    <w:p>
      <w:pPr>
        <w:pStyle w:val="Style31"/>
        <w:keepNext w:val="true"/>
        <w:rPr/>
      </w:pPr>
      <w:bookmarkStart w:id="4744" w:name="ET_yor_6157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ואו </w:t>
      </w:r>
      <w:bookmarkStart w:id="4745" w:name="_ETM_Q1_6018380"/>
      <w:bookmarkEnd w:id="4745"/>
      <w:r>
        <w:rPr>
          <w:rtl w:val="true"/>
          <w:lang w:eastAsia="he-IL"/>
        </w:rPr>
        <w:t>לא ניכנס לפי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6" w:name="_ETM_Q1_6020219"/>
      <w:bookmarkStart w:id="4747" w:name="_ETM_Q1_6020219"/>
      <w:bookmarkEnd w:id="4747"/>
    </w:p>
    <w:p>
      <w:pPr>
        <w:pStyle w:val="Style35"/>
        <w:keepNext w:val="true"/>
        <w:rPr>
          <w:lang w:eastAsia="he-IL"/>
        </w:rPr>
      </w:pPr>
      <w:bookmarkStart w:id="4748" w:name="ET_guest_שי_גליק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9" w:name="_ETM_Q1_6020181"/>
      <w:bookmarkStart w:id="4750" w:name="_ETM_Q1_6020140"/>
      <w:bookmarkEnd w:id="4749"/>
      <w:bookmarkEnd w:id="47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 שני שאני רוצה 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כאן בהתנהלות של מערכת אכיפת החוק מול </w:t>
      </w:r>
      <w:bookmarkStart w:id="4751" w:name="_ETM_Q1_6022467"/>
      <w:bookmarkEnd w:id="4751"/>
      <w:r>
        <w:rPr>
          <w:rtl w:val="true"/>
          <w:lang w:eastAsia="he-IL"/>
        </w:rPr>
        <w:t>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אכיפה בררנית אלא גם </w:t>
      </w:r>
      <w:bookmarkStart w:id="4752" w:name="_ETM_Q1_6024254"/>
      <w:bookmarkEnd w:id="4752"/>
      <w:r>
        <w:rPr>
          <w:rtl w:val="true"/>
          <w:lang w:eastAsia="he-IL"/>
        </w:rPr>
        <w:t xml:space="preserve">שליפת תיקים בשלב מסוים כמו בסיפור עם מאי גולן </w:t>
      </w:r>
      <w:bookmarkStart w:id="4753" w:name="_ETM_Q1_6030286"/>
      <w:bookmarkEnd w:id="4753"/>
      <w:r>
        <w:rPr>
          <w:rtl w:val="true"/>
          <w:lang w:eastAsia="he-IL"/>
        </w:rPr>
        <w:t>כאשר התיק הוא מלפני כמה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4" w:name="_ETM_Q1_6028645"/>
      <w:bookmarkStart w:id="4755" w:name="_ETM_Q1_6028645"/>
      <w:bookmarkEnd w:id="4755"/>
    </w:p>
    <w:p>
      <w:pPr>
        <w:pStyle w:val="Style14"/>
        <w:keepNext w:val="true"/>
        <w:rPr/>
      </w:pPr>
      <w:bookmarkStart w:id="4756" w:name="ET_speaker_6345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7" w:name="_ETM_Q1_6028990"/>
      <w:bookmarkStart w:id="4758" w:name="_ETM_Q1_6028947"/>
      <w:bookmarkEnd w:id="4757"/>
      <w:bookmarkEnd w:id="4758"/>
      <w:r>
        <w:rPr>
          <w:rtl w:val="true"/>
          <w:lang w:eastAsia="he-IL"/>
        </w:rPr>
        <w:t>ואלמוג כה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759" w:name="ET_speaker_5068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קשור חסינות לתאונת דרכ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0" w:name="_ETM_Q1_6031857"/>
      <w:bookmarkStart w:id="4761" w:name="_ETM_Q1_6031818"/>
      <w:bookmarkStart w:id="4762" w:name="_ETM_Q1_6031857"/>
      <w:bookmarkStart w:id="4763" w:name="_ETM_Q1_6031818"/>
      <w:bookmarkEnd w:id="4762"/>
      <w:bookmarkEnd w:id="4763"/>
    </w:p>
    <w:p>
      <w:pPr>
        <w:pStyle w:val="Style35"/>
        <w:keepNext w:val="true"/>
        <w:rPr>
          <w:lang w:eastAsia="he-IL"/>
        </w:rPr>
      </w:pPr>
      <w:bookmarkStart w:id="4764" w:name="ET_guest_שי_גליק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</w:t>
      </w:r>
      <w:bookmarkStart w:id="4765" w:name="_ETM_Q1_6033956"/>
      <w:bookmarkEnd w:id="4765"/>
      <w:r>
        <w:rPr>
          <w:rtl w:val="true"/>
          <w:lang w:eastAsia="he-IL"/>
        </w:rPr>
        <w:t>מר שבמקום שלפני ארבע שנים יחקרו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תאום </w:t>
      </w:r>
      <w:bookmarkStart w:id="4766" w:name="_ETM_Q1_6037400"/>
      <w:bookmarkEnd w:id="4766"/>
      <w:r>
        <w:rPr>
          <w:rtl w:val="true"/>
          <w:lang w:eastAsia="he-IL"/>
        </w:rPr>
        <w:t>עכשיו 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bookmarkStart w:id="4767" w:name="_ETM_Q1_6038845"/>
      <w:bookmarkEnd w:id="4767"/>
      <w:r>
        <w:rPr>
          <w:rtl w:val="true"/>
          <w:lang w:eastAsia="he-IL"/>
        </w:rPr>
        <w:t xml:space="preserve"> שאני כאן לטובת האז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קרה הזה הוא לגבי אזרח שעבר תאונת 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רח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שנים הוא רודף אחרי חברת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ק צריך להיסגר לכ</w:t>
      </w:r>
      <w:bookmarkStart w:id="4768" w:name="_ETM_Q1_6055760"/>
      <w:bookmarkEnd w:id="4768"/>
      <w:r>
        <w:rPr>
          <w:rtl w:val="true"/>
          <w:lang w:eastAsia="he-IL"/>
        </w:rPr>
        <w:t>אן או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ייקבע שהיא אשמה עם המשמעויות של העמדה לדין בגין תאונת ה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מציאות היא </w:t>
      </w:r>
      <w:bookmarkStart w:id="4769" w:name="_ETM_Q1_6063832"/>
      <w:bookmarkEnd w:id="4769"/>
      <w:r>
        <w:rPr>
          <w:rtl w:val="true"/>
          <w:lang w:eastAsia="he-IL"/>
        </w:rPr>
        <w:t>שבא אזרח פשוט שכמה שנים רודף אחרי מערכת אכיפת החוק מול הפ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עושה </w:t>
      </w:r>
      <w:bookmarkStart w:id="4770" w:name="_ETM_Q1_6069068"/>
      <w:bookmarkEnd w:id="4770"/>
      <w:r>
        <w:rPr>
          <w:rtl w:val="true"/>
          <w:lang w:eastAsia="he-IL"/>
        </w:rPr>
        <w:t>את כל מה שצריך מבחינת החו</w:t>
      </w:r>
      <w:bookmarkStart w:id="4771" w:name="_ETM_Q1_6069320"/>
      <w:bookmarkEnd w:id="4771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גיש ער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ונה למי שצריך ואין שום החלטה בתיק הזה כי לא ברור מה אתם עו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2" w:name="_ETM_Q1_6079354"/>
      <w:bookmarkStart w:id="4773" w:name="_ETM_Q1_6079308"/>
      <w:bookmarkStart w:id="4774" w:name="_ETM_Q1_6079354"/>
      <w:bookmarkStart w:id="4775" w:name="_ETM_Q1_6079308"/>
      <w:bookmarkEnd w:id="4774"/>
      <w:bookmarkEnd w:id="4775"/>
    </w:p>
    <w:p>
      <w:pPr>
        <w:pStyle w:val="Normal"/>
        <w:rPr>
          <w:lang w:eastAsia="he-IL"/>
        </w:rPr>
      </w:pPr>
      <w:bookmarkStart w:id="4776" w:name="_ETM_Q1_6079441"/>
      <w:bookmarkStart w:id="4777" w:name="_ETM_Q1_6079403"/>
      <w:bookmarkEnd w:id="4776"/>
      <w:bookmarkEnd w:id="4777"/>
      <w:r>
        <w:rPr>
          <w:rtl w:val="true"/>
          <w:lang w:eastAsia="he-IL"/>
        </w:rPr>
        <w:t>נקודה 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כמה חודשים הפרקליטות קבעה שהיא צריכה לבוא לחקירה והיא לא באה לח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ניי זה חמור מאוד כי אני אגיד שוב שזה תיק </w:t>
      </w:r>
      <w:bookmarkStart w:id="4778" w:name="_ETM_Q1_6089998"/>
      <w:bookmarkEnd w:id="4778"/>
      <w:r>
        <w:rPr>
          <w:rtl w:val="true"/>
          <w:lang w:eastAsia="he-IL"/>
        </w:rPr>
        <w:t>לא על שחי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רופו ירקן שגם את הסכמת כמובן </w:t>
      </w:r>
      <w:bookmarkStart w:id="4779" w:name="_ETM_Q1_6092331"/>
      <w:bookmarkEnd w:id="4779"/>
      <w:r>
        <w:rPr>
          <w:rtl w:val="true"/>
          <w:lang w:eastAsia="he-IL"/>
        </w:rPr>
        <w:t>שאם את פוגעת ביר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ך שום חס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ר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דם שעבר תאונת דר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0" w:name="_ETM_Q1_6100765"/>
      <w:bookmarkStart w:id="4781" w:name="_ETM_Q1_6100714"/>
      <w:bookmarkStart w:id="4782" w:name="_ETM_Q1_6100765"/>
      <w:bookmarkStart w:id="4783" w:name="_ETM_Q1_6100714"/>
      <w:bookmarkEnd w:id="4782"/>
      <w:bookmarkEnd w:id="4783"/>
    </w:p>
    <w:p>
      <w:pPr>
        <w:pStyle w:val="Style14"/>
        <w:keepNext w:val="true"/>
        <w:rPr/>
      </w:pPr>
      <w:bookmarkStart w:id="4784" w:name="ET_speaker_6345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תי מאוד ברורה</w:t>
      </w:r>
      <w:r>
        <w:rPr>
          <w:rtl w:val="true"/>
          <w:lang w:eastAsia="he-IL"/>
        </w:rPr>
        <w:t xml:space="preserve">. </w:t>
      </w:r>
      <w:bookmarkStart w:id="4785" w:name="_ETM_Q1_6102013"/>
      <w:bookmarkEnd w:id="4785"/>
      <w:r>
        <w:rPr>
          <w:rtl w:val="true"/>
          <w:lang w:eastAsia="he-IL"/>
        </w:rPr>
        <w:t>קביעה של מה במסגרת מילוי תפקיד או אי מילוי תפקיד</w:t>
      </w:r>
      <w:bookmarkStart w:id="4786" w:name="_ETM_Q1_6101666"/>
      <w:bookmarkEnd w:id="4786"/>
      <w:r>
        <w:rPr>
          <w:rtl w:val="true"/>
          <w:lang w:eastAsia="he-IL"/>
        </w:rPr>
        <w:t xml:space="preserve"> או למען מילוי ת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שאלה שלטעמי לא אתם יכולים להשיב עליה וגם לא ש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זה מובהק שירקן זה לא מילוי תפקיד וכמו שמובהק שתאונת</w:t>
      </w:r>
      <w:bookmarkStart w:id="4787" w:name="_ETM_Q1_6112767"/>
      <w:bookmarkEnd w:id="4787"/>
      <w:r>
        <w:rPr>
          <w:rtl w:val="true"/>
          <w:lang w:eastAsia="he-IL"/>
        </w:rPr>
        <w:t xml:space="preserve"> דרכים – גם כאן אני מסיי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וי לאן נס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8" w:name="_ETM_Q1_6121523"/>
      <w:bookmarkStart w:id="4789" w:name="_ETM_Q1_6121482"/>
      <w:bookmarkStart w:id="4790" w:name="_ETM_Q1_6121523"/>
      <w:bookmarkStart w:id="4791" w:name="_ETM_Q1_6121482"/>
      <w:bookmarkEnd w:id="4790"/>
      <w:bookmarkEnd w:id="4791"/>
    </w:p>
    <w:p>
      <w:pPr>
        <w:pStyle w:val="Style35"/>
        <w:keepNext w:val="true"/>
        <w:rPr>
          <w:lang w:eastAsia="he-IL"/>
        </w:rPr>
      </w:pPr>
      <w:bookmarkStart w:id="4792" w:name="ET_guest_שי_גליק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הפרקליטות צריכה לפעול מיד במקרה הזה ובכל המ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עלות תיקים בא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טה של הנ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בכל המקרים של חברי כנסת – ושלחתי לוועדה הרבה</w:t>
      </w:r>
      <w:bookmarkStart w:id="4793" w:name="_ETM_Q1_6132758"/>
      <w:bookmarkEnd w:id="4793"/>
      <w:r>
        <w:rPr>
          <w:rtl w:val="true"/>
          <w:lang w:eastAsia="he-IL"/>
        </w:rPr>
        <w:t xml:space="preserve"> פעמים – הייתה שהפרקליטות מורחת את התיקים ולא יודעת לטפל בתיק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החלטות לא שלי אלא </w:t>
      </w:r>
      <w:bookmarkStart w:id="4794" w:name="_ETM_Q1_6136790"/>
      <w:bookmarkEnd w:id="4794"/>
      <w:r>
        <w:rPr>
          <w:rtl w:val="true"/>
          <w:lang w:eastAsia="he-IL"/>
        </w:rPr>
        <w:t>של הנ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5" w:name="_ETM_Q1_6140327"/>
      <w:bookmarkStart w:id="4796" w:name="_ETM_Q1_6140284"/>
      <w:bookmarkStart w:id="4797" w:name="_ETM_Q1_6140327"/>
      <w:bookmarkStart w:id="4798" w:name="_ETM_Q1_6140284"/>
      <w:bookmarkEnd w:id="4797"/>
      <w:bookmarkEnd w:id="4798"/>
    </w:p>
    <w:p>
      <w:pPr>
        <w:pStyle w:val="Style14"/>
        <w:keepNext w:val="true"/>
        <w:rPr/>
      </w:pPr>
      <w:bookmarkStart w:id="4799" w:name="ET_speaker_5068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מדבר על תיקים ישנים</w:t>
      </w:r>
      <w:r>
        <w:rPr>
          <w:rtl w:val="true"/>
          <w:lang w:eastAsia="he-IL"/>
        </w:rPr>
        <w:t xml:space="preserve">. </w:t>
      </w:r>
      <w:bookmarkStart w:id="4800" w:name="_ETM_Q1_6143064"/>
      <w:bookmarkEnd w:id="4800"/>
      <w:r>
        <w:rPr>
          <w:rtl w:val="true"/>
          <w:lang w:eastAsia="he-IL"/>
        </w:rPr>
        <w:t>מה זה קש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801" w:name="ET_guest_שי_גליק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ק של מאי גולן הוא מ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ם דבר לא יש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802" w:name="ET_speaker_5068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קשור לחסי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3" w:name="_ETM_Q1_6148559"/>
      <w:bookmarkStart w:id="4804" w:name="_ETM_Q1_6148521"/>
      <w:bookmarkStart w:id="4805" w:name="_ETM_Q1_6148559"/>
      <w:bookmarkStart w:id="4806" w:name="_ETM_Q1_6148521"/>
      <w:bookmarkEnd w:id="4805"/>
      <w:bookmarkEnd w:id="4806"/>
    </w:p>
    <w:p>
      <w:pPr>
        <w:pStyle w:val="Style35"/>
        <w:keepNext w:val="true"/>
        <w:rPr>
          <w:lang w:eastAsia="he-IL"/>
        </w:rPr>
      </w:pPr>
      <w:bookmarkStart w:id="4807" w:name="ET_guest_שי_גליק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קש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8" w:name="_ETM_Q1_6151302"/>
      <w:bookmarkStart w:id="4809" w:name="_ETM_Q1_6150613"/>
      <w:bookmarkStart w:id="4810" w:name="_ETM_Q1_6150574"/>
      <w:bookmarkStart w:id="4811" w:name="_ETM_Q1_6151302"/>
      <w:bookmarkStart w:id="4812" w:name="_ETM_Q1_6150613"/>
      <w:bookmarkStart w:id="4813" w:name="_ETM_Q1_6150574"/>
      <w:bookmarkEnd w:id="4811"/>
      <w:bookmarkEnd w:id="4812"/>
      <w:bookmarkEnd w:id="4813"/>
    </w:p>
    <w:p>
      <w:pPr>
        <w:pStyle w:val="Style31"/>
        <w:keepNext w:val="true"/>
        <w:rPr/>
      </w:pPr>
      <w:bookmarkStart w:id="4814" w:name="ET_yor_6157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5" w:name="_ETM_Q1_6151617"/>
      <w:bookmarkStart w:id="4816" w:name="_ETM_Q1_6151576"/>
      <w:bookmarkEnd w:id="4815"/>
      <w:bookmarkEnd w:id="4816"/>
      <w:r>
        <w:rPr>
          <w:rtl w:val="true"/>
          <w:lang w:eastAsia="he-IL"/>
        </w:rPr>
        <w:t>אני מודה שהטיולים שגם א</w:t>
      </w:r>
      <w:bookmarkStart w:id="4817" w:name="_ETM_Q1_6151909"/>
      <w:bookmarkEnd w:id="4817"/>
      <w:r>
        <w:rPr>
          <w:rtl w:val="true"/>
          <w:lang w:eastAsia="he-IL"/>
        </w:rPr>
        <w:t>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יוע חברת הכנסת טלי גוט</w:t>
      </w:r>
      <w:bookmarkStart w:id="4818" w:name="_ETM_Q1_6151645"/>
      <w:bookmarkEnd w:id="4818"/>
      <w:r>
        <w:rPr>
          <w:rtl w:val="true"/>
          <w:lang w:eastAsia="he-IL"/>
        </w:rPr>
        <w:t>ליב יצאתם ל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קצת קשים לה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של חברת הכנסת קארין אלהרר היא במ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 הבדל בין הטיול שיצאת אליו לבין סוגיית החס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חבר את זה </w:t>
      </w:r>
      <w:bookmarkStart w:id="4819" w:name="_ETM_Q1_6171253"/>
      <w:bookmarkEnd w:id="4819"/>
      <w:r>
        <w:rPr>
          <w:rtl w:val="true"/>
          <w:lang w:eastAsia="he-IL"/>
        </w:rPr>
        <w:t>בשני מש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0" w:name="_ETM_Q1_6165847"/>
      <w:bookmarkStart w:id="4821" w:name="_ETM_Q1_6165806"/>
      <w:bookmarkStart w:id="4822" w:name="_ETM_Q1_6165847"/>
      <w:bookmarkStart w:id="4823" w:name="_ETM_Q1_6165806"/>
      <w:bookmarkEnd w:id="4822"/>
      <w:bookmarkEnd w:id="4823"/>
    </w:p>
    <w:p>
      <w:pPr>
        <w:pStyle w:val="Style35"/>
        <w:keepNext w:val="true"/>
        <w:rPr>
          <w:lang w:eastAsia="he-IL"/>
        </w:rPr>
      </w:pPr>
      <w:bookmarkStart w:id="4824" w:name="ET_guest_שי_גליק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5" w:name="_ETM_Q1_6169276"/>
      <w:bookmarkStart w:id="4826" w:name="_ETM_Q1_6169245"/>
      <w:bookmarkEnd w:id="4825"/>
      <w:bookmarkEnd w:id="4826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חר כך גם אשלח נייר מסודר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 שלא שלחתי קודם ל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אזרח שעבר תאונת 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עבר פגיעה על ידי מאי גול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7" w:name="_ETM_Q1_6188156"/>
      <w:bookmarkStart w:id="4828" w:name="_ETM_Q1_6188113"/>
      <w:bookmarkStart w:id="4829" w:name="_ETM_Q1_6188156"/>
      <w:bookmarkStart w:id="4830" w:name="_ETM_Q1_6188113"/>
      <w:bookmarkEnd w:id="4829"/>
      <w:bookmarkEnd w:id="4830"/>
    </w:p>
    <w:p>
      <w:pPr>
        <w:pStyle w:val="Style14"/>
        <w:keepNext w:val="true"/>
        <w:rPr/>
      </w:pPr>
      <w:bookmarkStart w:id="4831" w:name="ET_speaker_6345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טענ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832" w:name="ET_guest_שי_גליק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טענ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היא לא נחקרת בגלל החסינות וזה פוגע </w:t>
      </w:r>
      <w:bookmarkStart w:id="4833" w:name="_ETM_Q1_6195757"/>
      <w:bookmarkEnd w:id="4833"/>
      <w:r>
        <w:rPr>
          <w:rtl w:val="true"/>
          <w:lang w:eastAsia="he-IL"/>
        </w:rPr>
        <w:t>באז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אן לטובת האזרח ולא לטובת חברת הכנסת במוב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שכרגע התיק הזה תלוי </w:t>
      </w:r>
      <w:bookmarkStart w:id="4834" w:name="_ETM_Q1_6202906"/>
      <w:bookmarkEnd w:id="4834"/>
      <w:r>
        <w:rPr>
          <w:rtl w:val="true"/>
          <w:lang w:eastAsia="he-IL"/>
        </w:rPr>
        <w:t>ועומד ארבע שנים ומצב כזה לא 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מד כשוט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זרח נפגע וזה מצב שלא 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וכיח שיש כאן פגיעה מהותית בהתנהלות הפרקליטות </w:t>
      </w:r>
      <w:bookmarkStart w:id="4835" w:name="_ETM_Q1_6212631"/>
      <w:bookmarkEnd w:id="4835"/>
      <w:r>
        <w:rPr>
          <w:rtl w:val="true"/>
          <w:lang w:eastAsia="he-IL"/>
        </w:rPr>
        <w:t xml:space="preserve">בתיקי החסינות ובכל הנושא הזה וצריך </w:t>
      </w:r>
      <w:bookmarkStart w:id="4836" w:name="_ETM_Q1_6215392"/>
      <w:bookmarkEnd w:id="4836"/>
      <w:r>
        <w:rPr>
          <w:rtl w:val="true"/>
          <w:lang w:eastAsia="he-IL"/>
        </w:rPr>
        <w:t>לטפל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גד אף אחד אלא 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טובת עם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7" w:name="_ETM_Q1_6223823"/>
      <w:bookmarkStart w:id="4838" w:name="_ETM_Q1_6220542"/>
      <w:bookmarkStart w:id="4839" w:name="_ETM_Q1_6220494"/>
      <w:bookmarkStart w:id="4840" w:name="_ETM_Q1_6223823"/>
      <w:bookmarkStart w:id="4841" w:name="_ETM_Q1_6220542"/>
      <w:bookmarkStart w:id="4842" w:name="_ETM_Q1_6220494"/>
      <w:bookmarkEnd w:id="4840"/>
      <w:bookmarkEnd w:id="4841"/>
      <w:bookmarkEnd w:id="4842"/>
    </w:p>
    <w:p>
      <w:pPr>
        <w:pStyle w:val="Style31"/>
        <w:keepNext w:val="true"/>
        <w:rPr/>
      </w:pPr>
      <w:bookmarkStart w:id="4843" w:name="ET_yor_6157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4" w:name="_ETM_Q1_6224132"/>
      <w:bookmarkEnd w:id="4844"/>
      <w:r>
        <w:rPr>
          <w:rtl w:val="true"/>
          <w:lang w:eastAsia="he-IL"/>
        </w:rPr>
        <w:t>ת</w:t>
      </w:r>
      <w:bookmarkStart w:id="4845" w:name="_ETM_Q1_6224171"/>
      <w:bookmarkEnd w:id="4845"/>
      <w:r>
        <w:rPr>
          <w:rtl w:val="true"/>
          <w:lang w:eastAsia="he-IL"/>
        </w:rPr>
        <w:t>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ת הכנסת </w:t>
      </w:r>
      <w:bookmarkStart w:id="4846" w:name="_ETM_Q1_6222427"/>
      <w:bookmarkEnd w:id="4846"/>
      <w:r>
        <w:rPr>
          <w:rtl w:val="true"/>
          <w:lang w:eastAsia="he-IL"/>
        </w:rPr>
        <w:t>לשעבר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ענת מא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7" w:name="_ETM_Q1_6222952"/>
      <w:bookmarkStart w:id="4848" w:name="_ETM_Q1_6222910"/>
      <w:bookmarkStart w:id="4849" w:name="_ETM_Q1_6222952"/>
      <w:bookmarkStart w:id="4850" w:name="_ETM_Q1_6222910"/>
      <w:bookmarkEnd w:id="4849"/>
      <w:bookmarkEnd w:id="4850"/>
    </w:p>
    <w:p>
      <w:pPr>
        <w:pStyle w:val="Style35"/>
        <w:keepNext w:val="true"/>
        <w:rPr>
          <w:lang w:eastAsia="he-IL"/>
        </w:rPr>
      </w:pPr>
      <w:bookmarkStart w:id="4851" w:name="ET_guest_דר_ענת_מאור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מהות אני סבורה שהנושא של החסינות המהותית ולא רק </w:t>
      </w:r>
      <w:bookmarkStart w:id="4852" w:name="_ETM_Q1_6236782"/>
      <w:bookmarkEnd w:id="4852"/>
      <w:r>
        <w:rPr>
          <w:rtl w:val="true"/>
          <w:lang w:eastAsia="he-IL"/>
        </w:rPr>
        <w:t>המיידית במקרים אלה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שא מאוד חשוב</w:t>
      </w:r>
      <w:r>
        <w:rPr>
          <w:rtl w:val="true"/>
          <w:lang w:eastAsia="he-IL"/>
        </w:rPr>
        <w:t xml:space="preserve">. </w:t>
      </w:r>
      <w:bookmarkStart w:id="4853" w:name="_ETM_Q1_6242221"/>
      <w:bookmarkEnd w:id="4853"/>
      <w:r>
        <w:rPr>
          <w:rtl w:val="true"/>
          <w:lang w:eastAsia="he-IL"/>
        </w:rPr>
        <w:t>אין ספק שהבית הזה הוא בית 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 ה</w:t>
      </w:r>
      <w:bookmarkStart w:id="4854" w:name="_ETM_Q1_6243669"/>
      <w:bookmarkEnd w:id="4854"/>
      <w:r>
        <w:rPr>
          <w:rtl w:val="true"/>
          <w:lang w:eastAsia="he-IL"/>
        </w:rPr>
        <w:t xml:space="preserve">כנסת נבחרים לייצג דעות לפי השקפות הבוחרים וצריכה להיות </w:t>
      </w:r>
      <w:bookmarkStart w:id="4855" w:name="_ETM_Q1_6249462"/>
      <w:bookmarkEnd w:id="4855"/>
      <w:r>
        <w:rPr>
          <w:rtl w:val="true"/>
          <w:lang w:eastAsia="he-IL"/>
        </w:rPr>
        <w:t>להם חסינות על עבודתם</w:t>
      </w:r>
      <w:r>
        <w:rPr>
          <w:rtl w:val="true"/>
          <w:lang w:eastAsia="he-IL"/>
        </w:rPr>
        <w:t>.</w:t>
      </w:r>
      <w:bookmarkStart w:id="4856" w:name="_ETM_Q1_6253565"/>
      <w:bookmarkEnd w:id="48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7" w:name="_ETM_Q1_6253614"/>
      <w:bookmarkStart w:id="4858" w:name="_ETM_Q1_6253614"/>
      <w:bookmarkEnd w:id="4858"/>
    </w:p>
    <w:p>
      <w:pPr>
        <w:pStyle w:val="Normal"/>
        <w:rPr>
          <w:lang w:eastAsia="he-IL"/>
        </w:rPr>
      </w:pPr>
      <w:bookmarkStart w:id="4859" w:name="_ETM_Q1_6253700"/>
      <w:bookmarkStart w:id="4860" w:name="_ETM_Q1_6253661"/>
      <w:bookmarkEnd w:id="4859"/>
      <w:bookmarkEnd w:id="4860"/>
      <w:r>
        <w:rPr>
          <w:rtl w:val="true"/>
          <w:lang w:eastAsia="he-IL"/>
        </w:rPr>
        <w:t>אני גם הכנתי כמה נקודות אבל</w:t>
      </w:r>
      <w:bookmarkStart w:id="4861" w:name="_ETM_Q1_6254314"/>
      <w:bookmarkEnd w:id="4861"/>
      <w:r>
        <w:rPr>
          <w:rtl w:val="true"/>
          <w:lang w:eastAsia="he-IL"/>
        </w:rPr>
        <w:t xml:space="preserve"> תרשה לי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ני בדרך כלל לא </w:t>
      </w:r>
      <w:bookmarkStart w:id="4862" w:name="_ETM_Q1_6256957"/>
      <w:bookmarkEnd w:id="4862"/>
      <w:r>
        <w:rPr>
          <w:rtl w:val="true"/>
          <w:lang w:eastAsia="he-IL"/>
        </w:rPr>
        <w:t>אוהבת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כיוון שהישיבה התנהלה בדרך אחרת לגמרי </w:t>
      </w:r>
      <w:bookmarkStart w:id="4863" w:name="_ETM_Q1_6262880"/>
      <w:bookmarkEnd w:id="4863"/>
      <w:r>
        <w:rPr>
          <w:rtl w:val="true"/>
          <w:lang w:eastAsia="he-IL"/>
        </w:rPr>
        <w:t xml:space="preserve">אני רוצה להביא הערות מכיוון של </w:t>
      </w:r>
      <w:bookmarkStart w:id="4864" w:name="_ETM_Q1_6265449"/>
      <w:bookmarkEnd w:id="4864"/>
      <w:r>
        <w:rPr>
          <w:rtl w:val="true"/>
          <w:lang w:eastAsia="he-IL"/>
        </w:rPr>
        <w:t xml:space="preserve">מדיניות ציבורית ששמה את הדגש על ראיית התמונה כולה ולא </w:t>
      </w:r>
      <w:bookmarkStart w:id="4865" w:name="_ETM_Q1_6270607"/>
      <w:bookmarkEnd w:id="4865"/>
      <w:r>
        <w:rPr>
          <w:rtl w:val="true"/>
          <w:lang w:eastAsia="he-IL"/>
        </w:rPr>
        <w:t>רק מקרה זה א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הדיון כאן היה</w:t>
      </w:r>
      <w:bookmarkStart w:id="4866" w:name="_ETM_Q1_6274958"/>
      <w:bookmarkEnd w:id="4866"/>
      <w:r>
        <w:rPr>
          <w:rtl w:val="true"/>
          <w:lang w:eastAsia="he-IL"/>
        </w:rPr>
        <w:t xml:space="preserve"> מע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קוב אחריו וכולי אבל מקובל עלי שאדוני </w:t>
      </w:r>
      <w:bookmarkStart w:id="4867" w:name="_ETM_Q1_6280324"/>
      <w:bookmarkEnd w:id="4867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צודק שלא תפקידנו לבקר את </w:t>
      </w:r>
      <w:bookmarkStart w:id="4868" w:name="_ETM_Q1_6284287"/>
      <w:bookmarkEnd w:id="4868"/>
      <w:r>
        <w:rPr>
          <w:rtl w:val="true"/>
          <w:lang w:eastAsia="he-IL"/>
        </w:rPr>
        <w:t>פעילות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קידנו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בתוך הוועדה</w:t>
      </w:r>
      <w:bookmarkStart w:id="4869" w:name="_ETM_Q1_6287394"/>
      <w:bookmarkEnd w:id="486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ן רוצה להעיר על כך הערה אחת ולעבור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פונים ליועצת</w:t>
      </w:r>
      <w:bookmarkStart w:id="4870" w:name="_ETM_Q1_6295086"/>
      <w:bookmarkEnd w:id="4870"/>
      <w:r>
        <w:rPr>
          <w:rtl w:val="true"/>
          <w:lang w:eastAsia="he-IL"/>
        </w:rPr>
        <w:t xml:space="preserve"> המשפטית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יוחד כמג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ציין את התפקיד </w:t>
      </w:r>
      <w:bookmarkStart w:id="4871" w:name="_ETM_Q1_6300563"/>
      <w:bookmarkEnd w:id="4871"/>
      <w:r>
        <w:rPr>
          <w:rtl w:val="true"/>
          <w:lang w:eastAsia="he-IL"/>
        </w:rPr>
        <w:t>שלה ואת השם המלא שלה ולהתייחס אליה בכבוד הרא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2" w:name="_ETM_Q1_6307663"/>
      <w:bookmarkStart w:id="4873" w:name="_ETM_Q1_6307616"/>
      <w:bookmarkStart w:id="4874" w:name="_ETM_Q1_6307663"/>
      <w:bookmarkStart w:id="4875" w:name="_ETM_Q1_6307616"/>
      <w:bookmarkEnd w:id="4874"/>
      <w:bookmarkEnd w:id="4875"/>
    </w:p>
    <w:p>
      <w:pPr>
        <w:pStyle w:val="Style14"/>
        <w:keepNext w:val="true"/>
        <w:rPr/>
      </w:pPr>
      <w:bookmarkStart w:id="4876" w:name="ET_speaker_6345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חשים ל</w:t>
      </w:r>
      <w:bookmarkStart w:id="4877" w:name="_ETM_Q1_6306863"/>
      <w:bookmarkEnd w:id="4877"/>
      <w:r>
        <w:rPr>
          <w:rtl w:val="true"/>
          <w:lang w:eastAsia="he-IL"/>
        </w:rPr>
        <w:t>ה כבוד רא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בנו את ההערה הזאת כי אנחנו רוחשים לה כבוד ר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8" w:name="_ETM_Q1_6312132"/>
      <w:bookmarkStart w:id="4879" w:name="_ETM_Q1_6312132"/>
      <w:bookmarkEnd w:id="4879"/>
    </w:p>
    <w:p>
      <w:pPr>
        <w:pStyle w:val="Style31"/>
        <w:keepNext w:val="true"/>
        <w:rPr/>
      </w:pPr>
      <w:bookmarkStart w:id="4880" w:name="ET_yor_6157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1" w:name="_ETM_Q1_6312481"/>
      <w:bookmarkStart w:id="4882" w:name="_ETM_Q1_6312443"/>
      <w:bookmarkEnd w:id="4881"/>
      <w:bookmarkEnd w:id="4882"/>
      <w:r>
        <w:rPr>
          <w:rtl w:val="true"/>
          <w:lang w:eastAsia="he-IL"/>
        </w:rPr>
        <w:t xml:space="preserve">קראתי כאן להרבה מאוד אנשים בשמם </w:t>
      </w:r>
      <w:bookmarkStart w:id="4883" w:name="_ETM_Q1_6314303"/>
      <w:bookmarkEnd w:id="4883"/>
      <w:r>
        <w:rPr>
          <w:rtl w:val="true"/>
          <w:lang w:eastAsia="he-IL"/>
        </w:rPr>
        <w:t>ה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ברי כנסת מכובד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נשי הפ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תים גם היועצים המשפטיים קוראים לי שמחה לא בתוא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884" w:name="_ETM_Q1_6321178"/>
      <w:bookmarkEnd w:id="4884"/>
      <w:r>
        <w:rPr>
          <w:rtl w:val="true"/>
          <w:lang w:eastAsia="he-IL"/>
        </w:rPr>
        <w:t>לא פורמליסטים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נראה לי שהיא נפגעה מזה </w:t>
      </w:r>
      <w:bookmarkStart w:id="4885" w:name="_ETM_Q1_6327887"/>
      <w:bookmarkEnd w:id="4885"/>
      <w:r>
        <w:rPr>
          <w:rtl w:val="true"/>
          <w:lang w:eastAsia="he-IL"/>
        </w:rPr>
        <w:t>חלילה ו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ית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ייתי מתנצל</w:t>
      </w:r>
      <w:r>
        <w:rPr>
          <w:rtl w:val="true"/>
          <w:lang w:eastAsia="he-IL"/>
        </w:rPr>
        <w:t xml:space="preserve">. </w:t>
      </w:r>
      <w:bookmarkStart w:id="4886" w:name="_ETM_Q1_6328211"/>
      <w:bookmarkEnd w:id="4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887" w:name="ET_speaker_אפרת_חקאק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ישית לא נפגעתי אבל אולי </w:t>
      </w:r>
      <w:bookmarkStart w:id="4888" w:name="_ETM_Q1_6333275"/>
      <w:bookmarkEnd w:id="4888"/>
      <w:r>
        <w:rPr>
          <w:rtl w:val="true"/>
          <w:lang w:eastAsia="he-IL"/>
        </w:rPr>
        <w:t>באמת זה היה נכון שכולנו נדבר בצורה יותר</w:t>
      </w:r>
      <w:r>
        <w:rPr>
          <w:rtl w:val="true"/>
          <w:lang w:eastAsia="he-IL"/>
        </w:rPr>
        <w:t>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רבה פעמים גם הייעוץ המשפטי </w:t>
      </w:r>
      <w:bookmarkStart w:id="4889" w:name="_ETM_Q1_6341016"/>
      <w:bookmarkEnd w:id="4889"/>
      <w:r>
        <w:rPr>
          <w:rtl w:val="true"/>
          <w:lang w:eastAsia="he-IL"/>
        </w:rPr>
        <w:t>קורא לי שמחה ואני מקבל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0" w:name="_ETM_Q1_6340316"/>
      <w:bookmarkStart w:id="4891" w:name="_ETM_Q1_6340277"/>
      <w:bookmarkStart w:id="4892" w:name="_ETM_Q1_6340316"/>
      <w:bookmarkStart w:id="4893" w:name="_ETM_Q1_6340277"/>
      <w:bookmarkEnd w:id="4892"/>
      <w:bookmarkEnd w:id="4893"/>
    </w:p>
    <w:p>
      <w:pPr>
        <w:pStyle w:val="Style14"/>
        <w:keepNext w:val="true"/>
        <w:rPr/>
      </w:pPr>
      <w:bookmarkStart w:id="4894" w:name="ET_speaker_אפרת_חקאק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5" w:name="_ETM_Q1_6341626"/>
      <w:bookmarkEnd w:id="4895"/>
      <w:r>
        <w:rPr>
          <w:rtl w:val="true"/>
          <w:lang w:eastAsia="he-IL"/>
        </w:rPr>
        <w:t>נ</w:t>
      </w:r>
      <w:bookmarkStart w:id="4896" w:name="_ETM_Q1_6341661"/>
      <w:bookmarkEnd w:id="4896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7" w:name="_ETM_Q1_6310931"/>
      <w:bookmarkStart w:id="4898" w:name="_ETM_Q1_6308264"/>
      <w:bookmarkStart w:id="4899" w:name="_ETM_Q1_6308226"/>
      <w:bookmarkStart w:id="4900" w:name="_ETM_Q1_6310931"/>
      <w:bookmarkStart w:id="4901" w:name="_ETM_Q1_6308264"/>
      <w:bookmarkStart w:id="4902" w:name="_ETM_Q1_6308226"/>
      <w:bookmarkEnd w:id="4900"/>
      <w:bookmarkEnd w:id="4901"/>
      <w:bookmarkEnd w:id="4902"/>
    </w:p>
    <w:p>
      <w:pPr>
        <w:pStyle w:val="Style31"/>
        <w:keepNext w:val="true"/>
        <w:rPr/>
      </w:pPr>
      <w:bookmarkStart w:id="4903" w:name="ET_yor_6157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4" w:name="_ETM_Q1_6311251"/>
      <w:bookmarkStart w:id="4905" w:name="_ETM_Q1_6311212"/>
      <w:bookmarkEnd w:id="4904"/>
      <w:bookmarkEnd w:id="4905"/>
      <w:r>
        <w:rPr>
          <w:rtl w:val="true"/>
          <w:lang w:eastAsia="he-IL"/>
        </w:rPr>
        <w:t>אני רוצה לומר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חבר הכנסת רוטמ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לי לציין את זהותי </w:t>
      </w:r>
      <w:bookmarkStart w:id="4906" w:name="_ETM_Q1_6344501"/>
      <w:bookmarkEnd w:id="4906"/>
      <w:r>
        <w:rPr>
          <w:rtl w:val="true"/>
          <w:lang w:eastAsia="he-IL"/>
        </w:rPr>
        <w:t>המגד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7" w:name="_ETM_Q1_6231490"/>
      <w:bookmarkStart w:id="4908" w:name="_ETM_Q1_6231447"/>
      <w:bookmarkStart w:id="4909" w:name="_ETM_Q1_6272468"/>
      <w:bookmarkStart w:id="4910" w:name="_ETM_Q1_6272417"/>
      <w:bookmarkStart w:id="4911" w:name="_ETM_Q1_6350994"/>
      <w:bookmarkStart w:id="4912" w:name="_ETM_Q1_6350954"/>
      <w:bookmarkStart w:id="4913" w:name="_ETM_Q1_6231490"/>
      <w:bookmarkStart w:id="4914" w:name="_ETM_Q1_6231447"/>
      <w:bookmarkStart w:id="4915" w:name="_ETM_Q1_6272468"/>
      <w:bookmarkStart w:id="4916" w:name="_ETM_Q1_6272417"/>
      <w:bookmarkStart w:id="4917" w:name="_ETM_Q1_6350994"/>
      <w:bookmarkStart w:id="4918" w:name="_ETM_Q1_6350954"/>
      <w:bookmarkEnd w:id="4913"/>
      <w:bookmarkEnd w:id="4914"/>
      <w:bookmarkEnd w:id="4915"/>
      <w:bookmarkEnd w:id="4916"/>
      <w:bookmarkEnd w:id="4917"/>
      <w:bookmarkEnd w:id="4918"/>
    </w:p>
    <w:p>
      <w:pPr>
        <w:pStyle w:val="Style35"/>
        <w:keepNext w:val="true"/>
        <w:rPr>
          <w:lang w:eastAsia="he-IL"/>
        </w:rPr>
      </w:pPr>
      <w:bookmarkStart w:id="4919" w:name="_ETM_Q1_6223699"/>
      <w:bookmarkStart w:id="4920" w:name="_ETM_Q1_6223654"/>
      <w:bookmarkEnd w:id="4919"/>
      <w:bookmarkEnd w:id="492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כן רוצה לפרוטוקול ואליך שיש </w:t>
      </w:r>
      <w:bookmarkStart w:id="4921" w:name="_ETM_Q1_6353740"/>
      <w:bookmarkEnd w:id="4921"/>
      <w:r>
        <w:rPr>
          <w:rtl w:val="true"/>
          <w:lang w:eastAsia="he-IL"/>
        </w:rPr>
        <w:t xml:space="preserve">כאן השפעה מגדרית מאוד חשובה איך פונים לגברים </w:t>
      </w:r>
      <w:bookmarkStart w:id="4922" w:name="_ETM_Q1_6354408"/>
      <w:bookmarkEnd w:id="4922"/>
      <w:r>
        <w:rPr>
          <w:rtl w:val="true"/>
          <w:lang w:eastAsia="he-IL"/>
        </w:rPr>
        <w:t>ואיך פונים לנשים</w:t>
      </w:r>
      <w:r>
        <w:rPr>
          <w:rtl w:val="true"/>
          <w:lang w:eastAsia="he-IL"/>
        </w:rPr>
        <w:t>.</w:t>
      </w:r>
      <w:bookmarkStart w:id="4923" w:name="_ETM_Q1_6357704"/>
      <w:bookmarkEnd w:id="4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4" w:name="_ETM_Q1_6357746"/>
      <w:bookmarkStart w:id="4925" w:name="_ETM_Q1_6357746"/>
      <w:bookmarkEnd w:id="492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חבר הכנסת ולדימיר בליאק קראתי ול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6" w:name="_ETM_Q1_6229792"/>
      <w:bookmarkStart w:id="4927" w:name="_ETM_Q1_6229748"/>
      <w:bookmarkStart w:id="4928" w:name="_ETM_Q1_6359688"/>
      <w:bookmarkStart w:id="4929" w:name="_ETM_Q1_6359647"/>
      <w:bookmarkStart w:id="4930" w:name="_ETM_Q1_6229792"/>
      <w:bookmarkStart w:id="4931" w:name="_ETM_Q1_6229748"/>
      <w:bookmarkStart w:id="4932" w:name="_ETM_Q1_6359688"/>
      <w:bookmarkStart w:id="4933" w:name="_ETM_Q1_6359647"/>
      <w:bookmarkEnd w:id="4930"/>
      <w:bookmarkEnd w:id="4931"/>
      <w:bookmarkEnd w:id="4932"/>
      <w:bookmarkEnd w:id="4933"/>
    </w:p>
    <w:p>
      <w:pPr>
        <w:pStyle w:val="Style35"/>
        <w:keepNext w:val="true"/>
        <w:rPr>
          <w:lang w:eastAsia="he-IL"/>
        </w:rPr>
      </w:pPr>
      <w:bookmarkStart w:id="4934" w:name="_ETM_Q1_6230164"/>
      <w:bookmarkEnd w:id="493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5" w:name="_ETM_Q1_6230238"/>
      <w:bookmarkEnd w:id="4935"/>
      <w:r>
        <w:rPr>
          <w:rtl w:val="true"/>
          <w:lang w:eastAsia="he-IL"/>
        </w:rPr>
        <w:t xml:space="preserve">יש </w:t>
      </w:r>
      <w:bookmarkStart w:id="4936" w:name="_ETM_Q1_6359189"/>
      <w:bookmarkEnd w:id="4936"/>
      <w:r>
        <w:rPr>
          <w:rtl w:val="true"/>
          <w:lang w:eastAsia="he-IL"/>
        </w:rPr>
        <w:t>גימוד חומה קיים לכולנו כנשים ואני מבקשת את הכבוד</w:t>
      </w:r>
      <w:bookmarkStart w:id="4937" w:name="_ETM_Q1_6361776"/>
      <w:bookmarkEnd w:id="4937"/>
      <w:r>
        <w:rPr>
          <w:rtl w:val="true"/>
          <w:lang w:eastAsia="he-IL"/>
        </w:rPr>
        <w:t xml:space="preserve"> הראוי</w:t>
      </w:r>
      <w:r>
        <w:rPr>
          <w:rtl w:val="true"/>
          <w:lang w:eastAsia="he-IL"/>
        </w:rPr>
        <w:t>.</w:t>
      </w:r>
      <w:bookmarkStart w:id="4938" w:name="_ETM_Q1_6366237"/>
      <w:bookmarkEnd w:id="4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9" w:name="_ETM_Q1_6366279"/>
      <w:bookmarkStart w:id="4940" w:name="_ETM_Q1_6366279"/>
      <w:bookmarkEnd w:id="494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1" w:name="_ETM_Q1_6367828"/>
      <w:bookmarkStart w:id="4942" w:name="_ETM_Q1_6367784"/>
      <w:bookmarkEnd w:id="4941"/>
      <w:bookmarkEnd w:id="4942"/>
      <w:r>
        <w:rPr>
          <w:rtl w:val="true"/>
          <w:lang w:eastAsia="he-IL"/>
        </w:rPr>
        <w:t>הבעיה היא הגימוד הוא על ידי ולדימיר ולא על יד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יג יש עתיד ולדימ</w:t>
      </w:r>
      <w:bookmarkStart w:id="4943" w:name="_ETM_Q1_6371424"/>
      <w:bookmarkEnd w:id="4943"/>
      <w:r>
        <w:rPr>
          <w:rtl w:val="true"/>
          <w:lang w:eastAsia="he-IL"/>
        </w:rPr>
        <w:t>יר קורא לי ב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עם ולא פע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אכן גי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וחרת להתעלם מזה כי זאת קטנ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</w:t>
      </w:r>
      <w:bookmarkStart w:id="4944" w:name="_ETM_Q1_6379471"/>
      <w:bookmarkEnd w:id="4944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רוחש כבוד מגדרי לנשים ולגברים כ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5" w:name="_ETM_Q1_6361817"/>
      <w:bookmarkStart w:id="4946" w:name="_ETM_Q1_6361817"/>
      <w:bookmarkEnd w:id="4946"/>
    </w:p>
    <w:p>
      <w:pPr>
        <w:pStyle w:val="Style35"/>
        <w:keepNext w:val="true"/>
        <w:rPr>
          <w:lang w:eastAsia="he-IL"/>
        </w:rPr>
      </w:pPr>
      <w:bookmarkStart w:id="4947" w:name="_ETM_Q1_6230516"/>
      <w:bookmarkEnd w:id="494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8" w:name="_ETM_Q1_6230567"/>
      <w:bookmarkEnd w:id="4948"/>
      <w:r>
        <w:rPr>
          <w:rtl w:val="true"/>
          <w:lang w:eastAsia="he-IL"/>
        </w:rPr>
        <w:t>כל גימוד מגדרי לא מקובל כלפי כל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את נעלבת בשמו של היושב</w:t>
      </w:r>
      <w:r>
        <w:rPr>
          <w:rtl w:val="true"/>
          <w:lang w:eastAsia="he-IL"/>
        </w:rPr>
        <w:t>-</w:t>
      </w:r>
      <w:bookmarkStart w:id="4949" w:name="_ETM_Q1_6388999"/>
      <w:bookmarkStart w:id="4950" w:name="_ETM_Q1_6388957"/>
      <w:bookmarkEnd w:id="4949"/>
      <w:bookmarkEnd w:id="4950"/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1" w:name="_ETM_Q1_6394465"/>
      <w:bookmarkStart w:id="4952" w:name="_ETM_Q1_6394421"/>
      <w:bookmarkStart w:id="4953" w:name="_ETM_Q1_6394465"/>
      <w:bookmarkStart w:id="4954" w:name="_ETM_Q1_6394421"/>
      <w:bookmarkEnd w:id="4953"/>
      <w:bookmarkEnd w:id="4954"/>
    </w:p>
    <w:p>
      <w:pPr>
        <w:pStyle w:val="Style31"/>
        <w:keepNext w:val="true"/>
        <w:rPr/>
      </w:pPr>
      <w:bookmarkStart w:id="4955" w:name="ET_yor_6157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בנתי את מהו</w:t>
      </w:r>
      <w:bookmarkStart w:id="4956" w:name="_ETM_Q1_6391663"/>
      <w:bookmarkEnd w:id="4956"/>
      <w:r>
        <w:rPr>
          <w:rtl w:val="true"/>
          <w:lang w:eastAsia="he-IL"/>
        </w:rPr>
        <w:t>ת ההע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חברת הכנסת לשעבר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4957" w:name="_ETM_Q1_6395326"/>
      <w:bookmarkEnd w:id="4957"/>
      <w:r>
        <w:rPr>
          <w:rtl w:val="true"/>
          <w:lang w:eastAsia="he-IL"/>
        </w:rPr>
        <w:t>ענת מא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8" w:name="_ETM_Q1_6383907"/>
      <w:bookmarkStart w:id="4959" w:name="_ETM_Q1_6383867"/>
      <w:bookmarkStart w:id="4960" w:name="_ETM_Q1_6383907"/>
      <w:bookmarkStart w:id="4961" w:name="_ETM_Q1_6383867"/>
      <w:bookmarkEnd w:id="4960"/>
      <w:bookmarkEnd w:id="4961"/>
    </w:p>
    <w:p>
      <w:pPr>
        <w:pStyle w:val="Style35"/>
        <w:keepNext w:val="true"/>
        <w:rPr>
          <w:lang w:eastAsia="he-IL"/>
        </w:rPr>
      </w:pPr>
      <w:bookmarkStart w:id="4962" w:name="_ETM_Q1_6230860"/>
      <w:bookmarkEnd w:id="496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3" w:name="_ETM_Q1_6230926"/>
      <w:bookmarkEnd w:id="4963"/>
      <w:r>
        <w:rPr>
          <w:rtl w:val="true"/>
          <w:lang w:eastAsia="he-IL"/>
        </w:rPr>
        <w:t>יש לי ארבע ה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יים </w:t>
      </w:r>
      <w:bookmarkStart w:id="4964" w:name="_ETM_Q1_6397939"/>
      <w:bookmarkEnd w:id="4964"/>
      <w:r>
        <w:rPr>
          <w:rtl w:val="true"/>
          <w:lang w:eastAsia="he-IL"/>
        </w:rPr>
        <w:t>הן לגבי המדיניות ה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ומר ל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יבור כולו ולכל האורחים המכובדים שאי אפשר לדון </w:t>
      </w:r>
      <w:bookmarkStart w:id="4965" w:name="_ETM_Q1_6408546"/>
      <w:bookmarkEnd w:id="4965"/>
      <w:r>
        <w:rPr>
          <w:rtl w:val="true"/>
          <w:lang w:eastAsia="he-IL"/>
        </w:rPr>
        <w:t>בנושא במנותק מהמדיניות הציבורית 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ון היום בנושא </w:t>
      </w:r>
      <w:bookmarkStart w:id="4966" w:name="_ETM_Q1_6412926"/>
      <w:bookmarkEnd w:id="4966"/>
      <w:r>
        <w:rPr>
          <w:rtl w:val="true"/>
          <w:lang w:eastAsia="he-IL"/>
        </w:rPr>
        <w:t>של מעמד חברי הכנסת וחסינותם אצל החו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ערכ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טרה</w:t>
      </w:r>
      <w:r>
        <w:rPr>
          <w:rtl w:val="true"/>
          <w:lang w:eastAsia="he-IL"/>
        </w:rPr>
        <w:t xml:space="preserve">, </w:t>
      </w:r>
      <w:bookmarkStart w:id="4967" w:name="_ETM_Q1_6420917"/>
      <w:bookmarkEnd w:id="4967"/>
      <w:r>
        <w:rPr>
          <w:rtl w:val="true"/>
          <w:lang w:eastAsia="he-IL"/>
        </w:rPr>
        <w:t>מבלי לראות את התמונה 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נסת </w:t>
      </w:r>
      <w:bookmarkStart w:id="4968" w:name="_ETM_Q1_6424175"/>
      <w:bookmarkEnd w:id="4968"/>
      <w:r>
        <w:rPr>
          <w:rtl w:val="true"/>
          <w:lang w:eastAsia="he-IL"/>
        </w:rPr>
        <w:t xml:space="preserve">והממשלה הנוכחיים פשוט עוסקים מזה שנתיים בהרס </w:t>
      </w:r>
      <w:bookmarkStart w:id="4969" w:name="_ETM_Q1_6429994"/>
      <w:bookmarkEnd w:id="4969"/>
      <w:r>
        <w:rPr>
          <w:rtl w:val="true"/>
          <w:lang w:eastAsia="he-IL"/>
        </w:rPr>
        <w:t>הדמוקר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פיכה מש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4970" w:name="_ETM_Q1_6432674"/>
      <w:bookmarkEnd w:id="4970"/>
      <w:r>
        <w:rPr>
          <w:rtl w:val="true"/>
          <w:lang w:eastAsia="he-IL"/>
        </w:rPr>
        <w:t xml:space="preserve"> רק הפיכה משפ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971" w:name="ET_speaker_6345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ו הפיכה משטרית הייתה אם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</w:t>
      </w:r>
      <w:bookmarkStart w:id="4972" w:name="_ETM_Q1_6434669"/>
      <w:bookmarkEnd w:id="4972"/>
      <w:r>
        <w:rPr>
          <w:rtl w:val="true"/>
          <w:lang w:eastAsia="he-IL"/>
        </w:rPr>
        <w:t>משתלט על כל דבר שהכנסת עו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3" w:name="_ETM_Q1_6423178"/>
      <w:bookmarkStart w:id="4974" w:name="_ETM_Q1_6423130"/>
      <w:bookmarkStart w:id="4975" w:name="_ETM_Q1_6423178"/>
      <w:bookmarkStart w:id="4976" w:name="_ETM_Q1_6423130"/>
      <w:bookmarkEnd w:id="4975"/>
      <w:bookmarkEnd w:id="4976"/>
    </w:p>
    <w:p>
      <w:pPr>
        <w:pStyle w:val="Style35"/>
        <w:keepNext w:val="true"/>
        <w:rPr>
          <w:lang w:eastAsia="he-IL"/>
        </w:rPr>
      </w:pPr>
      <w:bookmarkStart w:id="4977" w:name="_ETM_Q1_6231188"/>
      <w:bookmarkEnd w:id="497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8" w:name="_ETM_Q1_6433587"/>
      <w:bookmarkStart w:id="4979" w:name="_ETM_Q1_6433546"/>
      <w:bookmarkEnd w:id="4978"/>
      <w:bookmarkEnd w:id="4979"/>
      <w:r>
        <w:rPr>
          <w:rtl w:val="true"/>
          <w:lang w:eastAsia="he-IL"/>
        </w:rPr>
        <w:t>בהשמצות ובהתקפות על המערכ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אישים ש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ימוד קומ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טעות </w:t>
      </w:r>
      <w:bookmarkStart w:id="4980" w:name="_ETM_Q1_6443954"/>
      <w:bookmarkEnd w:id="4980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שתנתקו את</w:t>
      </w:r>
      <w:bookmarkStart w:id="4981" w:name="_ETM_Q1_6446072"/>
      <w:bookmarkEnd w:id="4981"/>
      <w:r>
        <w:rPr>
          <w:rtl w:val="true"/>
          <w:lang w:eastAsia="he-IL"/>
        </w:rPr>
        <w:t xml:space="preserve"> זה מעשייתכם השלילית והפוגעת במדינה בצורה נורא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2" w:name="_ETM_Q1_6449992"/>
      <w:bookmarkStart w:id="4983" w:name="_ETM_Q1_6449946"/>
      <w:bookmarkStart w:id="4984" w:name="_ETM_Q1_6449992"/>
      <w:bookmarkStart w:id="4985" w:name="_ETM_Q1_6449946"/>
      <w:bookmarkEnd w:id="4984"/>
      <w:bookmarkEnd w:id="4985"/>
    </w:p>
    <w:p>
      <w:pPr>
        <w:pStyle w:val="Style14"/>
        <w:keepNext w:val="true"/>
        <w:rPr/>
      </w:pPr>
      <w:bookmarkStart w:id="4986" w:name="ET_speaker_6345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תקשיבי</w:t>
      </w:r>
      <w:r>
        <w:rPr>
          <w:rtl w:val="true"/>
        </w:rPr>
        <w:t xml:space="preserve">, </w:t>
      </w:r>
      <w:r>
        <w:rPr>
          <w:rtl w:val="true"/>
        </w:rPr>
        <w:t>את חברת כנסת לשעבר שקראת לצו פיט</w:t>
      </w:r>
      <w:bookmarkStart w:id="4987" w:name="_ETM_Q1_6455363"/>
      <w:bookmarkEnd w:id="4987"/>
      <w:r>
        <w:rPr>
          <w:rtl w:val="true"/>
        </w:rPr>
        <w:t>ורים מהממשלה</w:t>
      </w:r>
      <w:r>
        <w:rPr>
          <w:rtl w:val="true"/>
        </w:rPr>
        <w:t xml:space="preserve">. </w:t>
      </w:r>
      <w:r>
        <w:rPr>
          <w:rtl w:val="true"/>
        </w:rPr>
        <w:t>את מדברת כאן כחברת כנסת ולא כחברת כנסת לשעבר עם הדעות הפוליטיות שלך נגד הממשלה</w:t>
      </w:r>
      <w:r>
        <w:rPr>
          <w:rtl w:val="true"/>
        </w:rPr>
        <w:t xml:space="preserve">. </w:t>
      </w:r>
      <w:r>
        <w:rPr>
          <w:rtl w:val="true"/>
        </w:rPr>
        <w:t>אני לא מסכימה למילה שאת מוציאה מה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88" w:name="_ETM_Q1_6465305"/>
      <w:bookmarkStart w:id="4989" w:name="_ETM_Q1_6465263"/>
      <w:bookmarkStart w:id="4990" w:name="_ETM_Q1_6465305"/>
      <w:bookmarkStart w:id="4991" w:name="_ETM_Q1_6465263"/>
      <w:bookmarkEnd w:id="4990"/>
      <w:bookmarkEnd w:id="4991"/>
    </w:p>
    <w:p>
      <w:pPr>
        <w:pStyle w:val="Style31"/>
        <w:keepNext w:val="true"/>
        <w:rPr/>
      </w:pPr>
      <w:bookmarkStart w:id="4992" w:name="ET_yor_6157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לי</w:t>
      </w:r>
      <w:bookmarkStart w:id="4993" w:name="_ETM_Q1_6463379"/>
      <w:bookmarkEnd w:id="49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פחד לומר יקירתי כי היא </w:t>
      </w:r>
      <w:bookmarkStart w:id="4994" w:name="_ETM_Q1_6462358"/>
      <w:bookmarkEnd w:id="4994"/>
      <w:r>
        <w:rPr>
          <w:rtl w:val="true"/>
          <w:lang w:eastAsia="he-IL"/>
        </w:rPr>
        <w:t>עכשיו תגיד שאני אומר את זה בגלל שאת אישה</w:t>
      </w:r>
      <w:r>
        <w:rPr>
          <w:rtl w:val="true"/>
          <w:lang w:eastAsia="he-IL"/>
        </w:rPr>
        <w:t>.</w:t>
      </w:r>
      <w:bookmarkStart w:id="4995" w:name="_ETM_Q1_6474938"/>
      <w:bookmarkEnd w:id="49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נו לה בבקשה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יינתי שהיא </w:t>
      </w:r>
      <w:bookmarkStart w:id="4996" w:name="_ETM_Q1_6479537"/>
      <w:bookmarkEnd w:id="4996"/>
      <w:r>
        <w:rPr>
          <w:rtl w:val="true"/>
          <w:lang w:eastAsia="he-IL"/>
        </w:rPr>
        <w:t>חברת כנסת לש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גם כולם זוכרים</w:t>
      </w:r>
      <w:bookmarkStart w:id="4997" w:name="_ETM_Q1_6480922"/>
      <w:bookmarkEnd w:id="4997"/>
      <w:r>
        <w:rPr>
          <w:rtl w:val="true"/>
          <w:lang w:eastAsia="he-IL"/>
        </w:rPr>
        <w:t xml:space="preserve"> מאיזו מפל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תת לה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8" w:name="_ETM_Q1_6433536"/>
      <w:bookmarkStart w:id="4999" w:name="_ETM_Q1_6433494"/>
      <w:bookmarkStart w:id="5000" w:name="_ETM_Q1_6434117"/>
      <w:bookmarkStart w:id="5001" w:name="_ETM_Q1_6434080"/>
      <w:bookmarkStart w:id="5002" w:name="_ETM_Q1_6435874"/>
      <w:bookmarkStart w:id="5003" w:name="_ETM_Q1_6435835"/>
      <w:bookmarkStart w:id="5004" w:name="_ETM_Q1_6435741"/>
      <w:bookmarkStart w:id="5005" w:name="_ETM_Q1_6435707"/>
      <w:bookmarkStart w:id="5006" w:name="_ETM_Q1_6450068"/>
      <w:bookmarkStart w:id="5007" w:name="_ETM_Q1_6450033"/>
      <w:bookmarkStart w:id="5008" w:name="_ETM_Q1_6468125"/>
      <w:bookmarkStart w:id="5009" w:name="_ETM_Q1_6468076"/>
      <w:bookmarkStart w:id="5010" w:name="_ETM_Q1_6433536"/>
      <w:bookmarkStart w:id="5011" w:name="_ETM_Q1_6433494"/>
      <w:bookmarkStart w:id="5012" w:name="_ETM_Q1_6434117"/>
      <w:bookmarkStart w:id="5013" w:name="_ETM_Q1_6434080"/>
      <w:bookmarkStart w:id="5014" w:name="_ETM_Q1_6435874"/>
      <w:bookmarkStart w:id="5015" w:name="_ETM_Q1_6435835"/>
      <w:bookmarkStart w:id="5016" w:name="_ETM_Q1_6435741"/>
      <w:bookmarkStart w:id="5017" w:name="_ETM_Q1_6435707"/>
      <w:bookmarkStart w:id="5018" w:name="_ETM_Q1_6450068"/>
      <w:bookmarkStart w:id="5019" w:name="_ETM_Q1_6450033"/>
      <w:bookmarkStart w:id="5020" w:name="_ETM_Q1_6468125"/>
      <w:bookmarkStart w:id="5021" w:name="_ETM_Q1_6468076"/>
      <w:bookmarkEnd w:id="5010"/>
      <w:bookmarkEnd w:id="5011"/>
      <w:bookmarkEnd w:id="5012"/>
      <w:bookmarkEnd w:id="5013"/>
      <w:bookmarkEnd w:id="5014"/>
      <w:bookmarkEnd w:id="5015"/>
      <w:bookmarkEnd w:id="5016"/>
      <w:bookmarkEnd w:id="5017"/>
      <w:bookmarkEnd w:id="5018"/>
      <w:bookmarkEnd w:id="5019"/>
      <w:bookmarkEnd w:id="5020"/>
      <w:bookmarkEnd w:id="5021"/>
    </w:p>
    <w:p>
      <w:pPr>
        <w:pStyle w:val="Style35"/>
        <w:keepNext w:val="true"/>
        <w:rPr>
          <w:lang w:eastAsia="he-IL"/>
        </w:rPr>
      </w:pPr>
      <w:bookmarkStart w:id="5022" w:name="_ETM_Q1_6231256"/>
      <w:bookmarkEnd w:id="502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תי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רצ ואני </w:t>
      </w:r>
      <w:bookmarkStart w:id="5023" w:name="_ETM_Q1_6485062"/>
      <w:bookmarkEnd w:id="5023"/>
      <w:r>
        <w:rPr>
          <w:rtl w:val="true"/>
          <w:lang w:eastAsia="he-IL"/>
        </w:rPr>
        <w:t>בגאווה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רצ ותודה שהזכרת לי להזכי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ומר את ההערה ה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5024" w:name="_ETM_Q1_6490368"/>
      <w:bookmarkEnd w:id="5024"/>
      <w:r>
        <w:rPr>
          <w:rtl w:val="true"/>
          <w:lang w:eastAsia="he-IL"/>
        </w:rPr>
        <w:t>שאני אומרת זה לא בחזקת עבר אלא זה בחזקת</w:t>
      </w:r>
      <w:bookmarkStart w:id="5025" w:name="_ETM_Q1_6492306"/>
      <w:bookmarkEnd w:id="5025"/>
      <w:r>
        <w:rPr>
          <w:rtl w:val="true"/>
          <w:lang w:eastAsia="he-IL"/>
        </w:rPr>
        <w:t xml:space="preserve"> ה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תדיין עם המערכת 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נסת והממשלה הנוכ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 בלי נשיא בבית המשפט העל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6" w:name="_ETM_Q1_6505621"/>
      <w:bookmarkStart w:id="5027" w:name="_ETM_Q1_6505564"/>
      <w:bookmarkStart w:id="5028" w:name="_ETM_Q1_6505621"/>
      <w:bookmarkStart w:id="5029" w:name="_ETM_Q1_6505564"/>
      <w:bookmarkEnd w:id="5028"/>
      <w:bookmarkEnd w:id="5029"/>
    </w:p>
    <w:p>
      <w:pPr>
        <w:pStyle w:val="Style14"/>
        <w:keepNext w:val="true"/>
        <w:rPr>
          <w:rStyle w:val="TagStyle"/>
        </w:rPr>
      </w:pPr>
      <w:bookmarkStart w:id="5030" w:name="ET_speaker_6345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 xml:space="preserve">טלי גוטליב 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(</w:t>
      </w:r>
      <w:r>
        <w:rPr>
          <w:rStyle w:val="TagStyle"/>
          <w:b w:val="false"/>
          <w:b w:val="false"/>
          <w:color w:val="auto"/>
          <w:bdr w:val="nil"/>
          <w:rtl w:val="true"/>
        </w:rPr>
        <w:t>הליכוד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End w:id="5030"/>
    </w:p>
    <w:p>
      <w:pPr>
        <w:pStyle w:val="KeepWithNext"/>
        <w:rPr>
          <w:rStyle w:val="TagStyle"/>
        </w:rPr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יצחק עמית מינה את 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31" w:name="_ETM_Q1_6505759"/>
      <w:bookmarkStart w:id="5032" w:name="_ETM_Q1_6506380"/>
      <w:bookmarkStart w:id="5033" w:name="_ETM_Q1_6506343"/>
      <w:bookmarkStart w:id="5034" w:name="_ETM_Q1_6505759"/>
      <w:bookmarkStart w:id="5035" w:name="_ETM_Q1_6506380"/>
      <w:bookmarkStart w:id="5036" w:name="_ETM_Q1_6506343"/>
      <w:bookmarkEnd w:id="5034"/>
      <w:bookmarkEnd w:id="5035"/>
      <w:bookmarkEnd w:id="5036"/>
    </w:p>
    <w:p>
      <w:pPr>
        <w:pStyle w:val="Style31"/>
        <w:keepNext w:val="true"/>
        <w:rPr/>
      </w:pPr>
      <w:bookmarkStart w:id="5037" w:name="ET_yor_6157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8" w:name="_ETM_Q1_6505950"/>
      <w:bookmarkStart w:id="5039" w:name="_ETM_Q1_6505934"/>
      <w:bookmarkEnd w:id="5038"/>
      <w:bookmarkEnd w:id="5039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0" w:name="_ETM_Q1_6476760"/>
      <w:bookmarkStart w:id="5041" w:name="_ETM_Q1_6476729"/>
      <w:bookmarkStart w:id="5042" w:name="_ETM_Q1_6476760"/>
      <w:bookmarkStart w:id="5043" w:name="_ETM_Q1_6476729"/>
      <w:bookmarkEnd w:id="5042"/>
      <w:bookmarkEnd w:id="5043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פתחתם את המושב הזה עם הצעות חוק דרק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טי דמוק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רתיזם להביא להשכלה הגבוהה שזה תחום שאני </w:t>
      </w:r>
      <w:bookmarkStart w:id="5044" w:name="_ETM_Q1_6516667"/>
      <w:bookmarkEnd w:id="5044"/>
      <w:r>
        <w:rPr>
          <w:rtl w:val="true"/>
          <w:lang w:eastAsia="he-IL"/>
        </w:rPr>
        <w:t>מתמצאת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דברים קשים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אתם רק דואגים </w:t>
      </w:r>
      <w:bookmarkStart w:id="5045" w:name="_ETM_Q1_6522937"/>
      <w:bookmarkEnd w:id="5045"/>
      <w:r>
        <w:rPr>
          <w:rtl w:val="true"/>
          <w:lang w:eastAsia="he-IL"/>
        </w:rPr>
        <w:t>למעמד חסינות חברי הכנס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נושא שהוא חשוב מאוד אבל </w:t>
      </w:r>
      <w:bookmarkStart w:id="5046" w:name="_ETM_Q1_6527084"/>
      <w:bookmarkEnd w:id="5046"/>
      <w:r>
        <w:rPr>
          <w:rtl w:val="true"/>
          <w:lang w:eastAsia="he-IL"/>
        </w:rPr>
        <w:t>קומתו מתגמדת לעומת הדברים הקשים לדמוקרטיה שמשרד המש</w:t>
      </w:r>
      <w:bookmarkStart w:id="5047" w:name="_ETM_Q1_6532915"/>
      <w:bookmarkEnd w:id="5047"/>
      <w:r>
        <w:rPr>
          <w:rtl w:val="true"/>
          <w:lang w:eastAsia="he-IL"/>
        </w:rPr>
        <w:t>פטים מוביל והוועדה הזו מובילה גם בהצעו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8" w:name="_ETM_Q1_6537387"/>
      <w:bookmarkStart w:id="5049" w:name="_ETM_Q1_6537345"/>
      <w:bookmarkStart w:id="5050" w:name="_ETM_Q1_6537387"/>
      <w:bookmarkStart w:id="5051" w:name="_ETM_Q1_6537345"/>
      <w:bookmarkEnd w:id="5050"/>
      <w:bookmarkEnd w:id="5051"/>
    </w:p>
    <w:p>
      <w:pPr>
        <w:pStyle w:val="Normal"/>
        <w:rPr>
          <w:lang w:eastAsia="he-IL"/>
        </w:rPr>
      </w:pPr>
      <w:bookmarkStart w:id="5052" w:name="_ETM_Q1_6539017"/>
      <w:bookmarkStart w:id="5053" w:name="_ETM_Q1_6537483"/>
      <w:bookmarkStart w:id="5054" w:name="_ETM_Q1_6537449"/>
      <w:bookmarkEnd w:id="5052"/>
      <w:bookmarkEnd w:id="5053"/>
      <w:bookmarkEnd w:id="5054"/>
      <w:r>
        <w:rPr>
          <w:rtl w:val="true"/>
          <w:lang w:eastAsia="he-IL"/>
        </w:rPr>
        <w:t>עוד שתי הערות שקשורות</w:t>
      </w:r>
      <w:r>
        <w:rPr>
          <w:rtl w:val="true"/>
          <w:lang w:eastAsia="he-IL"/>
        </w:rPr>
        <w:t>.</w:t>
      </w:r>
      <w:bookmarkStart w:id="5055" w:name="_ETM_Q1_6538906"/>
      <w:bookmarkEnd w:id="5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6" w:name="_ETM_Q1_6538940"/>
      <w:bookmarkStart w:id="5057" w:name="_ETM_Q1_6538940"/>
      <w:bookmarkEnd w:id="5057"/>
    </w:p>
    <w:p>
      <w:pPr>
        <w:pStyle w:val="Style31"/>
        <w:keepNext w:val="true"/>
        <w:rPr/>
      </w:pPr>
      <w:bookmarkStart w:id="5058" w:name="ET_yor_6157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נושא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bookmarkStart w:id="5059" w:name="_ETM_Q1_6541582"/>
      <w:bookmarkEnd w:id="5059"/>
      <w:r>
        <w:rPr>
          <w:rtl w:val="true"/>
          <w:lang w:eastAsia="he-IL"/>
        </w:rPr>
        <w:t xml:space="preserve"> לנושא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ומר דווקא דברים אי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</w:t>
      </w:r>
      <w:bookmarkStart w:id="5060" w:name="_ETM_Q1_6543714"/>
      <w:bookmarkEnd w:id="5060"/>
      <w:r>
        <w:rPr>
          <w:rtl w:val="true"/>
          <w:lang w:eastAsia="he-IL"/>
        </w:rPr>
        <w:t xml:space="preserve">צה להסב תשומת לב שהוזמנו לדיון על </w:t>
      </w:r>
      <w:bookmarkStart w:id="5061" w:name="_ETM_Q1_6547647"/>
      <w:bookmarkEnd w:id="5061"/>
      <w:r>
        <w:rPr>
          <w:rtl w:val="true"/>
          <w:lang w:eastAsia="he-IL"/>
        </w:rPr>
        <w:t>מעמד חברי הכנסת בחסינות אבל העלו נקודות של מקרה</w:t>
      </w:r>
      <w:bookmarkStart w:id="5062" w:name="_ETM_Q1_6553317"/>
      <w:bookmarkEnd w:id="5062"/>
      <w:r>
        <w:rPr>
          <w:rtl w:val="true"/>
          <w:lang w:eastAsia="he-IL"/>
        </w:rPr>
        <w:t xml:space="preserve"> ספציפי עם השמצות בוטות על אנ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3" w:name="_ETM_Q1_6559150"/>
      <w:bookmarkStart w:id="5064" w:name="_ETM_Q1_6559150"/>
      <w:bookmarkEnd w:id="5064"/>
    </w:p>
    <w:p>
      <w:pPr>
        <w:pStyle w:val="Style31"/>
        <w:keepNext w:val="true"/>
        <w:rPr/>
      </w:pPr>
      <w:bookmarkStart w:id="5065" w:name="ET_yor_6157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6" w:name="_ETM_Q1_6559450"/>
      <w:bookmarkStart w:id="5067" w:name="_ETM_Q1_6559409"/>
      <w:bookmarkEnd w:id="5066"/>
      <w:bookmarkEnd w:id="5067"/>
      <w:r>
        <w:rPr>
          <w:rtl w:val="true"/>
          <w:lang w:eastAsia="he-IL"/>
        </w:rPr>
        <w:t>בהשמ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יד אוציא אותו </w:t>
      </w:r>
      <w:bookmarkStart w:id="5068" w:name="_ETM_Q1_6555802"/>
      <w:bookmarkEnd w:id="5068"/>
      <w:r>
        <w:rPr>
          <w:rtl w:val="true"/>
          <w:lang w:eastAsia="he-IL"/>
        </w:rPr>
        <w:t>מהח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9" w:name="_ETM_Q1_6548676"/>
      <w:bookmarkStart w:id="5070" w:name="_ETM_Q1_6548641"/>
      <w:bookmarkStart w:id="5071" w:name="_ETM_Q1_6548551"/>
      <w:bookmarkStart w:id="5072" w:name="_ETM_Q1_6548513"/>
      <w:bookmarkStart w:id="5073" w:name="_ETM_Q1_6548408"/>
      <w:bookmarkStart w:id="5074" w:name="_ETM_Q1_6548362"/>
      <w:bookmarkStart w:id="5075" w:name="_ETM_Q1_6560834"/>
      <w:bookmarkStart w:id="5076" w:name="_ETM_Q1_6560789"/>
      <w:bookmarkStart w:id="5077" w:name="_ETM_Q1_6548676"/>
      <w:bookmarkStart w:id="5078" w:name="_ETM_Q1_6548641"/>
      <w:bookmarkStart w:id="5079" w:name="_ETM_Q1_6548551"/>
      <w:bookmarkStart w:id="5080" w:name="_ETM_Q1_6548513"/>
      <w:bookmarkStart w:id="5081" w:name="_ETM_Q1_6548408"/>
      <w:bookmarkStart w:id="5082" w:name="_ETM_Q1_6548362"/>
      <w:bookmarkStart w:id="5083" w:name="_ETM_Q1_6560834"/>
      <w:bookmarkStart w:id="5084" w:name="_ETM_Q1_6560789"/>
      <w:bookmarkEnd w:id="5077"/>
      <w:bookmarkEnd w:id="5078"/>
      <w:bookmarkEnd w:id="5079"/>
      <w:bookmarkEnd w:id="5080"/>
      <w:bookmarkEnd w:id="5081"/>
      <w:bookmarkEnd w:id="5082"/>
      <w:bookmarkEnd w:id="5083"/>
      <w:bookmarkEnd w:id="5084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דבר על פרופסור שקמה ברסל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לציין שהיא מנהיגה דג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085" w:name="ET_speaker_6345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ג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ירקן</w:t>
      </w:r>
      <w:r>
        <w:rPr>
          <w:rtl w:val="true"/>
          <w:lang w:eastAsia="he-IL"/>
        </w:rPr>
        <w:t xml:space="preserve">. </w:t>
      </w:r>
      <w:bookmarkStart w:id="5086" w:name="_ETM_Q1_6568998"/>
      <w:bookmarkEnd w:id="5086"/>
      <w:r>
        <w:rPr>
          <w:rtl w:val="true"/>
          <w:lang w:eastAsia="he-IL"/>
        </w:rPr>
        <w:t>זה בדיוק מה שאני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מירה שלה בהיותה מנהיגה דגולה לתפיסתך היא מחייבת ביקורת ציבורית</w:t>
      </w:r>
      <w:r>
        <w:rPr>
          <w:rtl w:val="true"/>
          <w:lang w:eastAsia="he-IL"/>
        </w:rPr>
        <w:t xml:space="preserve">. </w:t>
      </w:r>
      <w:bookmarkStart w:id="5087" w:name="_ETM_Q1_6576027"/>
      <w:bookmarkEnd w:id="5087"/>
      <w:r>
        <w:rPr>
          <w:rtl w:val="true"/>
          <w:lang w:eastAsia="he-IL"/>
        </w:rPr>
        <w:t>זה בדיוק מה שאמרנו בבית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088" w:name="ET_speaker_5068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מישהו אחר היה עו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 מוציא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9" w:name="_ETM_Q1_6569515"/>
      <w:bookmarkStart w:id="5090" w:name="_ETM_Q1_6569470"/>
      <w:bookmarkStart w:id="5091" w:name="_ETM_Q1_6569515"/>
      <w:bookmarkStart w:id="5092" w:name="_ETM_Q1_6569470"/>
      <w:bookmarkEnd w:id="5091"/>
      <w:bookmarkEnd w:id="5092"/>
    </w:p>
    <w:p>
      <w:pPr>
        <w:pStyle w:val="Style35"/>
        <w:keepNext w:val="true"/>
        <w:rPr>
          <w:lang w:eastAsia="he-IL"/>
        </w:rPr>
      </w:pPr>
      <w:bookmarkStart w:id="5093" w:name="_ETM_Q1_6231549"/>
      <w:bookmarkEnd w:id="509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4" w:name="_ETM_Q1_6569784"/>
      <w:bookmarkStart w:id="5095" w:name="_ETM_Q1_6569746"/>
      <w:bookmarkEnd w:id="5094"/>
      <w:bookmarkEnd w:id="5095"/>
      <w:r>
        <w:rPr>
          <w:rtl w:val="true"/>
          <w:lang w:eastAsia="he-IL"/>
        </w:rPr>
        <w:t>חבר הכנסת רו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צל את במת </w:t>
      </w:r>
      <w:bookmarkStart w:id="5096" w:name="_ETM_Q1_6583815"/>
      <w:bookmarkEnd w:id="5096"/>
      <w:r>
        <w:rPr>
          <w:rtl w:val="true"/>
          <w:lang w:eastAsia="he-IL"/>
        </w:rPr>
        <w:t xml:space="preserve">הישיבה במקום בית משפט </w:t>
      </w:r>
      <w:r>
        <w:rPr>
          <w:rtl w:val="true"/>
          <w:lang w:eastAsia="he-IL"/>
        </w:rPr>
        <w:t>- - -</w:t>
      </w:r>
      <w:bookmarkStart w:id="5097" w:name="_ETM_Q1_6588991"/>
      <w:bookmarkEnd w:id="5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8" w:name="_ETM_Q1_6589031"/>
      <w:bookmarkStart w:id="5099" w:name="_ETM_Q1_6589031"/>
      <w:bookmarkEnd w:id="5099"/>
    </w:p>
    <w:p>
      <w:pPr>
        <w:pStyle w:val="Style14"/>
        <w:keepNext w:val="true"/>
        <w:rPr/>
      </w:pPr>
      <w:bookmarkStart w:id="5100" w:name="ET_speaker_6345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ב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</w:t>
      </w:r>
      <w:bookmarkStart w:id="5101" w:name="_ETM_Q1_6587505"/>
      <w:bookmarkEnd w:id="5101"/>
      <w:r>
        <w:rPr>
          <w:rtl w:val="true"/>
          <w:lang w:eastAsia="he-IL"/>
        </w:rPr>
        <w:t xml:space="preserve"> משפט מס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102" w:name="ET_yor_6157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תפריעי ל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קח יותר זמן עד שהיא ת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שיטתך את צריכה להפס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3" w:name="_ETM_Q1_6587993"/>
      <w:bookmarkStart w:id="5104" w:name="_ETM_Q1_6587956"/>
      <w:bookmarkStart w:id="5105" w:name="_ETM_Q1_6587993"/>
      <w:bookmarkStart w:id="5106" w:name="_ETM_Q1_6587956"/>
      <w:bookmarkEnd w:id="5105"/>
      <w:bookmarkEnd w:id="5106"/>
    </w:p>
    <w:p>
      <w:pPr>
        <w:pStyle w:val="Style35"/>
        <w:keepNext w:val="true"/>
        <w:rPr>
          <w:lang w:eastAsia="he-IL"/>
        </w:rPr>
      </w:pPr>
      <w:bookmarkStart w:id="5107" w:name="_ETM_Q1_6231624"/>
      <w:bookmarkEnd w:id="510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8" w:name="_ETM_Q1_6597436"/>
      <w:bookmarkStart w:id="5109" w:name="_ETM_Q1_6231884"/>
      <w:bookmarkEnd w:id="5108"/>
      <w:bookmarkEnd w:id="5109"/>
      <w:r>
        <w:rPr>
          <w:rtl w:val="true"/>
          <w:lang w:eastAsia="he-IL"/>
        </w:rPr>
        <w:t xml:space="preserve">עוד מעט היא תהיה אחראית על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</w:t>
      </w:r>
      <w:bookmarkStart w:id="5110" w:name="_ETM_Q1_6601805"/>
      <w:bookmarkEnd w:id="5110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111" w:name="ET_yor_6157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 אותך ל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112" w:name="ET_speaker_6345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יותר אחר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ים ל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קרא לסר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החליש את הצ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3" w:name="_ETM_Q1_6613410"/>
      <w:bookmarkStart w:id="5114" w:name="_ETM_Q1_6613370"/>
      <w:bookmarkStart w:id="5115" w:name="_ETM_Q1_6613410"/>
      <w:bookmarkStart w:id="5116" w:name="_ETM_Q1_6613370"/>
      <w:bookmarkEnd w:id="5115"/>
      <w:bookmarkEnd w:id="5116"/>
    </w:p>
    <w:p>
      <w:pPr>
        <w:pStyle w:val="Style31"/>
        <w:keepNext w:val="true"/>
        <w:rPr/>
      </w:pPr>
      <w:bookmarkStart w:id="5117" w:name="ET_yor_6157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bookmarkStart w:id="5118" w:name="_ETM_Q1_6610294"/>
      <w:bookmarkEnd w:id="5118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9" w:name="_ETM_Q1_6231943"/>
      <w:bookmarkStart w:id="5120" w:name="_ETM_Q1_6610827"/>
      <w:bookmarkStart w:id="5121" w:name="_ETM_Q1_6610789"/>
      <w:bookmarkStart w:id="5122" w:name="_ETM_Q1_6231943"/>
      <w:bookmarkStart w:id="5123" w:name="_ETM_Q1_6610827"/>
      <w:bookmarkStart w:id="5124" w:name="_ETM_Q1_6610789"/>
      <w:bookmarkEnd w:id="5122"/>
      <w:bookmarkEnd w:id="5123"/>
      <w:bookmarkEnd w:id="5124"/>
    </w:p>
    <w:p>
      <w:pPr>
        <w:pStyle w:val="Style35"/>
        <w:keepNext w:val="true"/>
        <w:rPr>
          <w:lang w:eastAsia="he-IL"/>
        </w:rPr>
      </w:pPr>
      <w:bookmarkStart w:id="5125" w:name="_ETM_Q1_6232220"/>
      <w:bookmarkEnd w:id="512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שמיץ את</w:t>
      </w:r>
      <w:bookmarkStart w:id="5126" w:name="_ETM_Q1_6605341"/>
      <w:bookmarkEnd w:id="5126"/>
      <w:r>
        <w:rPr>
          <w:rtl w:val="true"/>
          <w:lang w:eastAsia="he-IL"/>
        </w:rPr>
        <w:t xml:space="preserve"> אחים לנש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7" w:name="_ETM_Q1_6617144"/>
      <w:bookmarkStart w:id="5128" w:name="_ETM_Q1_6617144"/>
      <w:bookmarkEnd w:id="5128"/>
    </w:p>
    <w:p>
      <w:pPr>
        <w:pStyle w:val="Style31"/>
        <w:keepNext w:val="true"/>
        <w:rPr/>
      </w:pPr>
      <w:bookmarkStart w:id="5129" w:name="ET_yor_6157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0" w:name="_ETM_Q1_6617454"/>
      <w:bookmarkStart w:id="5131" w:name="_ETM_Q1_6617413"/>
      <w:bookmarkEnd w:id="5130"/>
      <w:bookmarkEnd w:id="513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ך לסיים במשפט 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לא להפוך את </w:t>
      </w:r>
      <w:bookmarkStart w:id="5132" w:name="_ETM_Q1_6619227"/>
      <w:bookmarkEnd w:id="5132"/>
      <w:r>
        <w:rPr>
          <w:rtl w:val="true"/>
          <w:lang w:eastAsia="he-IL"/>
        </w:rPr>
        <w:t>הדיון הזה לדיון הוכ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3" w:name="_ETM_Q1_6623568"/>
      <w:bookmarkStart w:id="5134" w:name="_ETM_Q1_6623529"/>
      <w:bookmarkStart w:id="5135" w:name="_ETM_Q1_6623568"/>
      <w:bookmarkStart w:id="5136" w:name="_ETM_Q1_6623529"/>
      <w:bookmarkEnd w:id="5135"/>
      <w:bookmarkEnd w:id="5136"/>
    </w:p>
    <w:p>
      <w:pPr>
        <w:pStyle w:val="Style14"/>
        <w:keepNext w:val="true"/>
        <w:rPr/>
      </w:pPr>
      <w:bookmarkStart w:id="5137" w:name="ET_speaker_6345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עדת החקירה שת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138" w:name="ET_yor_6157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האחים לנשק יש לי דעה ולא אומר אותה</w:t>
      </w:r>
      <w:r>
        <w:rPr>
          <w:rtl w:val="true"/>
          <w:lang w:eastAsia="he-IL"/>
        </w:rPr>
        <w:t>.</w:t>
      </w:r>
    </w:p>
    <w:p>
      <w:pPr>
        <w:pStyle w:val="Normal"/>
        <w:rPr>
          <w:b/>
          <w:b/>
          <w:vanish/>
          <w:u w:val="single"/>
          <w:lang w:eastAsia="he-IL"/>
        </w:rPr>
      </w:pPr>
      <w:r>
        <w:rPr>
          <w:b/>
          <w:vanish/>
          <w:u w:val="single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139" w:name="ET_guest_דר_ענת_מאור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0" w:name="_ETM_Q1_6012456"/>
      <w:bookmarkStart w:id="5141" w:name="_ETM_Q1_6012411"/>
      <w:bookmarkStart w:id="5142" w:name="_ETM_Q1_6232282"/>
      <w:bookmarkStart w:id="5143" w:name="_ETM_Q1_6626434"/>
      <w:bookmarkStart w:id="5144" w:name="_ETM_Q1_6626400"/>
      <w:bookmarkEnd w:id="5140"/>
      <w:bookmarkEnd w:id="5141"/>
      <w:bookmarkEnd w:id="5142"/>
      <w:bookmarkEnd w:id="5143"/>
      <w:bookmarkEnd w:id="5144"/>
      <w:r>
        <w:rPr>
          <w:rtl w:val="true"/>
          <w:lang w:eastAsia="he-IL"/>
        </w:rPr>
        <w:t xml:space="preserve">אתה צודק </w:t>
      </w:r>
      <w:bookmarkStart w:id="5145" w:name="_ETM_Q1_6627674"/>
      <w:bookmarkEnd w:id="5145"/>
      <w:r>
        <w:rPr>
          <w:rtl w:val="true"/>
          <w:lang w:eastAsia="he-IL"/>
        </w:rPr>
        <w:t xml:space="preserve">אבל מאחר שנתת את הבמה לחברת כנסת והיא ניצלה את הבמ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146" w:name="ET_yor_6157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מאח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147" w:name="ET_speaker_6345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מאח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זכ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8" w:name="_ETM_Q1_6635226"/>
      <w:bookmarkStart w:id="5149" w:name="_ETM_Q1_6635183"/>
      <w:bookmarkStart w:id="5150" w:name="_ETM_Q1_6635226"/>
      <w:bookmarkStart w:id="5151" w:name="_ETM_Q1_6635183"/>
      <w:bookmarkEnd w:id="5150"/>
      <w:bookmarkEnd w:id="5151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מ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ת למה היא ניצל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ומר שמי שהמית עלינו את האסו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אני אומרת אמירה פוליטית – </w:t>
      </w:r>
      <w:bookmarkStart w:id="5152" w:name="_ETM_Q1_6642866"/>
      <w:bookmarkEnd w:id="515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זה ראש הממשלה הנוכח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3" w:name="_ETM_Q1_6645069"/>
      <w:bookmarkStart w:id="5154" w:name="_ETM_Q1_6645028"/>
      <w:bookmarkStart w:id="5155" w:name="_ETM_Q1_6645069"/>
      <w:bookmarkStart w:id="5156" w:name="_ETM_Q1_6645028"/>
      <w:bookmarkEnd w:id="5155"/>
      <w:bookmarkEnd w:id="5156"/>
    </w:p>
    <w:p>
      <w:pPr>
        <w:pStyle w:val="Style31"/>
        <w:keepNext w:val="true"/>
        <w:rPr/>
      </w:pPr>
      <w:bookmarkStart w:id="5157" w:name="ET_yor_6157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ות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158" w:name="ET_speaker_6345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וכנים לקבל את האמיר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159" w:name="ET_yor_6157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חברת הכנסת לשעבר ענת מא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0" w:name="_ETM_Q1_6650709"/>
      <w:bookmarkStart w:id="5161" w:name="_ETM_Q1_6650667"/>
      <w:bookmarkStart w:id="5162" w:name="_ETM_Q1_6650709"/>
      <w:bookmarkStart w:id="5163" w:name="_ETM_Q1_6650667"/>
      <w:bookmarkEnd w:id="5162"/>
      <w:bookmarkEnd w:id="5163"/>
    </w:p>
    <w:p>
      <w:pPr>
        <w:pStyle w:val="Style14"/>
        <w:keepNext w:val="true"/>
        <w:rPr/>
      </w:pPr>
      <w:bookmarkStart w:id="5164" w:name="ET_speaker_6345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וכנים לקבל את האמיר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165" w:name="ET_yor_6157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לעת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166" w:name="ET_guest_יסכה_בינה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סכה בי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פשר להפסיק </w:t>
      </w:r>
      <w:bookmarkStart w:id="5167" w:name="_ETM_Q1_6661261"/>
      <w:bookmarkEnd w:id="5167"/>
      <w:r>
        <w:rPr>
          <w:rtl w:val="true"/>
          <w:lang w:eastAsia="he-IL"/>
        </w:rPr>
        <w:t>עם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אוד לא נעים לי</w:t>
      </w:r>
      <w:r>
        <w:rPr>
          <w:rtl w:val="true"/>
          <w:lang w:eastAsia="he-IL"/>
        </w:rPr>
        <w:t xml:space="preserve">. </w:t>
      </w:r>
      <w:bookmarkStart w:id="5168" w:name="_ETM_Q1_6665792"/>
      <w:bookmarkEnd w:id="5168"/>
      <w:r>
        <w:rPr>
          <w:rtl w:val="true"/>
          <w:lang w:eastAsia="he-IL"/>
        </w:rPr>
        <w:t>אפרו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ישה</w:t>
      </w:r>
      <w:r>
        <w:rPr>
          <w:rtl w:val="true"/>
          <w:lang w:eastAsia="he-IL"/>
        </w:rPr>
        <w:t>.</w:t>
      </w:r>
      <w:bookmarkStart w:id="5169" w:name="_ETM_Q1_6664173"/>
      <w:bookmarkEnd w:id="5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0" w:name="_ETM_Q1_6664208"/>
      <w:bookmarkStart w:id="5171" w:name="_ETM_Q1_6664208"/>
      <w:bookmarkEnd w:id="5171"/>
    </w:p>
    <w:p>
      <w:pPr>
        <w:pStyle w:val="Style31"/>
        <w:keepNext w:val="true"/>
        <w:rPr/>
      </w:pPr>
      <w:bookmarkStart w:id="5172" w:name="ET_yor_6157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פ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ר</w:t>
      </w:r>
      <w:bookmarkStart w:id="5173" w:name="_ETM_Q1_6669643"/>
      <w:bookmarkEnd w:id="5173"/>
      <w:r>
        <w:rPr>
          <w:rtl w:val="true"/>
          <w:lang w:eastAsia="he-IL"/>
        </w:rPr>
        <w:t>כת הדין יסכה בינה</w:t>
      </w:r>
      <w:r>
        <w:rPr>
          <w:rtl w:val="true"/>
          <w:lang w:eastAsia="he-IL"/>
        </w:rPr>
        <w:t>.</w:t>
      </w:r>
      <w:bookmarkStart w:id="5174" w:name="_ETM_Q1_6673723"/>
      <w:bookmarkEnd w:id="5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5" w:name="_ETM_Q1_6673763"/>
      <w:bookmarkStart w:id="5176" w:name="_ETM_Q1_6673763"/>
      <w:bookmarkEnd w:id="5176"/>
    </w:p>
    <w:p>
      <w:pPr>
        <w:pStyle w:val="Style35"/>
        <w:keepNext w:val="true"/>
        <w:rPr>
          <w:lang w:eastAsia="he-IL"/>
        </w:rPr>
      </w:pPr>
      <w:bookmarkStart w:id="5177" w:name="ET_guest_יסכה_בינה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סכה בי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נועה למשילות ודמ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5178" w:name="_ETM_Q1_6675640"/>
      <w:bookmarkEnd w:id="5178"/>
      <w:r>
        <w:rPr>
          <w:rtl w:val="true"/>
          <w:lang w:eastAsia="he-IL"/>
        </w:rPr>
        <w:t>רבה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צלול ישר ל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9" w:name="_ETM_Q1_6684972"/>
      <w:bookmarkStart w:id="5180" w:name="_ETM_Q1_6684933"/>
      <w:bookmarkStart w:id="5181" w:name="_ETM_Q1_6684972"/>
      <w:bookmarkStart w:id="5182" w:name="_ETM_Q1_6684933"/>
      <w:bookmarkEnd w:id="5181"/>
      <w:bookmarkEnd w:id="5182"/>
    </w:p>
    <w:p>
      <w:pPr>
        <w:pStyle w:val="Style31"/>
        <w:keepNext w:val="true"/>
        <w:rPr/>
      </w:pPr>
      <w:bookmarkStart w:id="5183" w:name="ET_yor_6157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בר חריג כאן באיר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4" w:name="_ETM_Q1_6683647"/>
      <w:bookmarkStart w:id="5185" w:name="_ETM_Q1_6683015"/>
      <w:bookmarkStart w:id="5186" w:name="_ETM_Q1_6682976"/>
      <w:bookmarkStart w:id="5187" w:name="_ETM_Q1_6683647"/>
      <w:bookmarkStart w:id="5188" w:name="_ETM_Q1_6683015"/>
      <w:bookmarkStart w:id="5189" w:name="_ETM_Q1_6682976"/>
      <w:bookmarkEnd w:id="5187"/>
      <w:bookmarkEnd w:id="5188"/>
      <w:bookmarkEnd w:id="5189"/>
    </w:p>
    <w:p>
      <w:pPr>
        <w:pStyle w:val="Style35"/>
        <w:keepNext w:val="true"/>
        <w:rPr>
          <w:lang w:eastAsia="he-IL"/>
        </w:rPr>
      </w:pPr>
      <w:bookmarkStart w:id="5190" w:name="ET_guest_יסכה_בינה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סכה בי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1" w:name="_ETM_Q1_6683875"/>
      <w:bookmarkStart w:id="5192" w:name="_ETM_Q1_6683848"/>
      <w:bookmarkEnd w:id="5191"/>
      <w:bookmarkEnd w:id="5192"/>
      <w:r>
        <w:rPr>
          <w:rtl w:val="true"/>
          <w:lang w:eastAsia="he-IL"/>
        </w:rPr>
        <w:t>חבר הכנסת מיקי זוהר נקרא לחקירה על דברים שאמר על מנדלבל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רה מאי גולן אחרי </w:t>
      </w:r>
      <w:bookmarkStart w:id="5193" w:name="_ETM_Q1_6690867"/>
      <w:bookmarkEnd w:id="5193"/>
      <w:r>
        <w:rPr>
          <w:rtl w:val="true"/>
          <w:lang w:eastAsia="he-IL"/>
        </w:rPr>
        <w:t>שתיק נס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תח מחדש על תאונת פ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י גוטליב</w:t>
      </w:r>
      <w:bookmarkStart w:id="5194" w:name="_ETM_Q1_6696587"/>
      <w:bookmarkEnd w:id="51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טעם להא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נותנת כאן שמות תואר ואני מקווה שזה מקובל על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 </w:t>
      </w:r>
      <w:bookmarkStart w:id="5195" w:name="_ETM_Q1_6706259"/>
      <w:bookmarkEnd w:id="5195"/>
      <w:r>
        <w:rPr>
          <w:rtl w:val="true"/>
          <w:lang w:eastAsia="he-IL"/>
        </w:rPr>
        <w:t>הכנסת אלמוג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פתחה נגדו חקירה </w:t>
      </w:r>
      <w:bookmarkStart w:id="5196" w:name="_ETM_Q1_6708596"/>
      <w:bookmarkEnd w:id="5196"/>
      <w:r>
        <w:rPr>
          <w:rtl w:val="true"/>
          <w:lang w:eastAsia="he-IL"/>
        </w:rPr>
        <w:t xml:space="preserve">בגין אירוע מלפני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סמן הודיע כי יש</w:t>
      </w:r>
      <w:bookmarkStart w:id="5197" w:name="_ETM_Q1_6716861"/>
      <w:bookmarkEnd w:id="51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קל לפתוח בחקירה או להמליץ על פתיחה בחקירה נגד חברת הכנסת קטי שטרית </w:t>
      </w:r>
      <w:bookmarkStart w:id="5198" w:name="_ETM_Q1_6725376"/>
      <w:bookmarkEnd w:id="5198"/>
      <w:r>
        <w:rPr>
          <w:rtl w:val="true"/>
          <w:lang w:eastAsia="he-IL"/>
        </w:rPr>
        <w:t>והשר בן ג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9" w:name="_ETM_Q1_6729907"/>
      <w:bookmarkStart w:id="5200" w:name="_ETM_Q1_6729867"/>
      <w:bookmarkStart w:id="5201" w:name="_ETM_Q1_6729907"/>
      <w:bookmarkStart w:id="5202" w:name="_ETM_Q1_6729867"/>
      <w:bookmarkEnd w:id="5201"/>
      <w:bookmarkEnd w:id="5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לגולת הכות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רה מירי </w:t>
      </w:r>
      <w:bookmarkStart w:id="5203" w:name="_ETM_Q1_6732314"/>
      <w:bookmarkEnd w:id="5203"/>
      <w:r>
        <w:rPr>
          <w:rtl w:val="true"/>
          <w:lang w:eastAsia="he-IL"/>
        </w:rPr>
        <w:t>ר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פט מנחם מזרחי – אותו שופט מנחם מזרחי שאת</w:t>
      </w:r>
      <w:bookmarkStart w:id="5204" w:name="_ETM_Q1_6737401"/>
      <w:bookmarkEnd w:id="5204"/>
      <w:r>
        <w:rPr>
          <w:rtl w:val="true"/>
          <w:lang w:eastAsia="he-IL"/>
        </w:rPr>
        <w:t xml:space="preserve">ם מכירים מפרשה אחר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205" w:name="ET_yor_6157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ו פר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206" w:name="ET_guest_יסכה_בינה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סכה בי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</w:t>
      </w:r>
      <w:bookmarkStart w:id="5207" w:name="_ETM_Q1_6745810"/>
      <w:bookmarkEnd w:id="5207"/>
      <w:r>
        <w:rPr>
          <w:rtl w:val="true"/>
          <w:lang w:eastAsia="he-IL"/>
        </w:rPr>
        <w:t>א א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וגיית הפרשה הביטח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תו שו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208" w:name="ET_speaker_5068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פר כסיף בתוך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9" w:name="_ETM_Q1_6752963"/>
      <w:bookmarkStart w:id="5210" w:name="_ETM_Q1_6752919"/>
      <w:bookmarkStart w:id="5211" w:name="_ETM_Q1_6752963"/>
      <w:bookmarkStart w:id="5212" w:name="_ETM_Q1_6752919"/>
      <w:bookmarkEnd w:id="5211"/>
      <w:bookmarkEnd w:id="5212"/>
    </w:p>
    <w:p>
      <w:pPr>
        <w:pStyle w:val="Style35"/>
        <w:keepNext w:val="true"/>
        <w:rPr>
          <w:lang w:eastAsia="he-IL"/>
        </w:rPr>
      </w:pPr>
      <w:bookmarkStart w:id="5213" w:name="ET_guest_יסכה_בינה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סכה בי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ל חברי הכנסת </w:t>
      </w:r>
      <w:bookmarkStart w:id="5214" w:name="_ETM_Q1_6756458"/>
      <w:bookmarkEnd w:id="5214"/>
      <w:r>
        <w:rPr>
          <w:rtl w:val="true"/>
          <w:lang w:eastAsia="he-IL"/>
        </w:rPr>
        <w:t>האלה והש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רי ר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רוע מיו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215" w:name="ET_speaker_6345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מד טיבי לא זומן לחק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216" w:name="ET_guest_יסכה_בינה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סכה בי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טלי גוטל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פריעי </w:t>
      </w:r>
      <w:bookmarkStart w:id="5217" w:name="_ETM_Q1_6764475"/>
      <w:bookmarkEnd w:id="5217"/>
      <w:r>
        <w:rPr>
          <w:rtl w:val="true"/>
          <w:lang w:eastAsia="he-IL"/>
        </w:rPr>
        <w:t>לי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218" w:name="ET_yor_6157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עירים לחבר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בל את זה </w:t>
      </w:r>
      <w:bookmarkStart w:id="5219" w:name="_ETM_Q1_6768810"/>
      <w:bookmarkEnd w:id="5219"/>
      <w:r>
        <w:rPr>
          <w:rtl w:val="true"/>
          <w:lang w:eastAsia="he-IL"/>
        </w:rPr>
        <w:t>באהבה אבל אל תעירי לחבר 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0" w:name="_ETM_Q1_6771811"/>
      <w:bookmarkStart w:id="5221" w:name="_ETM_Q1_6770796"/>
      <w:bookmarkStart w:id="5222" w:name="_ETM_Q1_6770754"/>
      <w:bookmarkStart w:id="5223" w:name="_ETM_Q1_6771811"/>
      <w:bookmarkStart w:id="5224" w:name="_ETM_Q1_6770796"/>
      <w:bookmarkStart w:id="5225" w:name="_ETM_Q1_6770754"/>
      <w:bookmarkEnd w:id="5223"/>
      <w:bookmarkEnd w:id="5224"/>
      <w:bookmarkEnd w:id="5225"/>
    </w:p>
    <w:p>
      <w:pPr>
        <w:pStyle w:val="Style35"/>
        <w:keepNext w:val="true"/>
        <w:rPr>
          <w:lang w:eastAsia="he-IL"/>
        </w:rPr>
      </w:pPr>
      <w:bookmarkStart w:id="5226" w:name="ET_guest_יסכה_בינה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סכה בי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7" w:name="_ETM_Q1_6772101"/>
      <w:bookmarkStart w:id="5228" w:name="_ETM_Q1_6772067"/>
      <w:bookmarkEnd w:id="5227"/>
      <w:bookmarkEnd w:id="5228"/>
      <w:r>
        <w:rPr>
          <w:rtl w:val="true"/>
          <w:lang w:eastAsia="he-IL"/>
        </w:rPr>
        <w:t xml:space="preserve">מה שקרה עם </w:t>
      </w:r>
      <w:bookmarkStart w:id="5229" w:name="_ETM_Q1_6773417"/>
      <w:bookmarkEnd w:id="5229"/>
      <w:r>
        <w:rPr>
          <w:rtl w:val="true"/>
          <w:lang w:eastAsia="he-IL"/>
        </w:rPr>
        <w:t>מירי ר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רוע מיוחד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וק במדינת ישראל והחוק קובע כדלקמ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שביל לחפש בכליו או חפציו של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בר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זה </w:t>
      </w:r>
      <w:bookmarkStart w:id="5230" w:name="_ETM_Q1_6787244"/>
      <w:bookmarkEnd w:id="5230"/>
      <w:r>
        <w:rPr>
          <w:rtl w:val="true"/>
          <w:lang w:eastAsia="he-IL"/>
        </w:rPr>
        <w:t>חל גם על 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צטט לכם את הסעיף בחוק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על אף האמור בסעיפים קטנ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שמפרטים את החסינות הגורפת של חברי </w:t>
      </w:r>
      <w:bookmarkStart w:id="5231" w:name="_ETM_Q1_6797270"/>
      <w:bookmarkEnd w:id="5231"/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אי שופט של בית המשפט העליון להתיר בצו </w:t>
      </w:r>
      <w:bookmarkStart w:id="5232" w:name="_ETM_Q1_6803000"/>
      <w:bookmarkEnd w:id="5232"/>
      <w:r>
        <w:rPr>
          <w:rtl w:val="true"/>
          <w:lang w:eastAsia="he-IL"/>
        </w:rPr>
        <w:t>חיפוש אצל חבר הכנסת אם שוכנע שיש יסוד לחשד שחבר</w:t>
      </w:r>
      <w:bookmarkStart w:id="5233" w:name="_ETM_Q1_6810076"/>
      <w:bookmarkEnd w:id="5233"/>
      <w:r>
        <w:rPr>
          <w:rtl w:val="true"/>
          <w:lang w:eastAsia="he-IL"/>
        </w:rPr>
        <w:t xml:space="preserve"> הכנסת חשוד בעבירה לפי סימנים – שימו לב רבותיי</w:t>
      </w:r>
      <w:bookmarkStart w:id="5234" w:name="_ETM_Q1_6812829"/>
      <w:bookmarkEnd w:id="5234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א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פרק 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חוק העונשין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פרק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עוסק בבגידה</w:t>
      </w:r>
      <w:r>
        <w:rPr>
          <w:rtl w:val="true"/>
          <w:lang w:eastAsia="he-IL"/>
        </w:rPr>
        <w:t xml:space="preserve">, </w:t>
      </w:r>
      <w:bookmarkStart w:id="5235" w:name="_ETM_Q1_6826535"/>
      <w:bookmarkEnd w:id="5235"/>
      <w:r>
        <w:rPr>
          <w:rtl w:val="true"/>
          <w:lang w:eastAsia="he-IL"/>
        </w:rPr>
        <w:t xml:space="preserve">פרק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עוסק בריג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הסיעף ממשיך ואומר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שעונשה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ת מאסר וחיפוש הכרחי למניעתה או לחקירתה של העבירה כאמור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6" w:name="_ETM_Q1_6831680"/>
      <w:bookmarkStart w:id="5237" w:name="_ETM_Q1_6831641"/>
      <w:bookmarkEnd w:id="5236"/>
      <w:bookmarkEnd w:id="5237"/>
      <w:r>
        <w:rPr>
          <w:rtl w:val="true"/>
          <w:lang w:eastAsia="he-IL"/>
        </w:rPr>
        <w:t xml:space="preserve">אנחנו באירוע הזוי שבמסגרתו שופט </w:t>
      </w:r>
      <w:bookmarkStart w:id="5238" w:name="_ETM_Q1_6835726"/>
      <w:bookmarkEnd w:id="5238"/>
      <w:r>
        <w:rPr>
          <w:rtl w:val="true"/>
          <w:lang w:eastAsia="he-IL"/>
        </w:rPr>
        <w:t>שלום בראשון לציון לוקח לעצמו את החירות המוחלטת לצפצף</w:t>
      </w:r>
      <w:bookmarkStart w:id="5239" w:name="_ETM_Q1_6844442"/>
      <w:bookmarkEnd w:id="5239"/>
      <w:r>
        <w:rPr>
          <w:rtl w:val="true"/>
          <w:lang w:eastAsia="he-IL"/>
        </w:rPr>
        <w:t xml:space="preserve"> באופן בוטה על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ה שאומר ה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פתח בבקשה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תח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בו עכשיו ובוא נראה אם אנחנו קוראים את כל החוק הזה</w:t>
      </w:r>
      <w:r>
        <w:rPr>
          <w:rtl w:val="true"/>
          <w:lang w:eastAsia="he-IL"/>
        </w:rPr>
        <w:t>.</w:t>
      </w:r>
      <w:bookmarkStart w:id="5240" w:name="_ETM_Q1_6856129"/>
      <w:bookmarkStart w:id="5241" w:name="_ETM_Q1_6856090"/>
      <w:bookmarkEnd w:id="5240"/>
      <w:bookmarkEnd w:id="52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עובדה ששופט שלום במדינת ישראל </w:t>
      </w:r>
      <w:bookmarkStart w:id="5242" w:name="_ETM_Q1_6859413"/>
      <w:bookmarkEnd w:id="5242"/>
      <w:r>
        <w:rPr>
          <w:rtl w:val="true"/>
          <w:lang w:eastAsia="he-IL"/>
        </w:rPr>
        <w:t xml:space="preserve">מצפצף באופן בוטה על החוק במדינת ישראל והעובדה שהוא חושב שהוא יכול לפרש </w:t>
      </w:r>
      <w:bookmarkStart w:id="5243" w:name="_ETM_Q1_6866137"/>
      <w:bookmarkEnd w:id="5243"/>
      <w:r>
        <w:rPr>
          <w:rtl w:val="true"/>
          <w:lang w:eastAsia="he-IL"/>
        </w:rPr>
        <w:t xml:space="preserve">בפרשנות הזויה ודמיונית ולפגוע בצורה נואשת </w:t>
      </w:r>
      <w:bookmarkStart w:id="5244" w:name="_ETM_Q1_6871626"/>
      <w:bookmarkEnd w:id="5244"/>
      <w:r>
        <w:rPr>
          <w:rtl w:val="true"/>
          <w:lang w:eastAsia="he-IL"/>
        </w:rPr>
        <w:t>בחסינות של שרה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ירוע שהוא בלתי </w:t>
      </w:r>
      <w:bookmarkStart w:id="5245" w:name="_ETM_Q1_6875835"/>
      <w:bookmarkEnd w:id="5245"/>
      <w:r>
        <w:rPr>
          <w:rtl w:val="true"/>
          <w:lang w:eastAsia="he-IL"/>
        </w:rPr>
        <w:t>נתפ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246" w:name="ET_yor_6157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תייחס בהמש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7" w:name="_ETM_Q1_6879928"/>
      <w:bookmarkStart w:id="5248" w:name="_ETM_Q1_6878789"/>
      <w:bookmarkStart w:id="5249" w:name="_ETM_Q1_6878753"/>
      <w:bookmarkStart w:id="5250" w:name="_ETM_Q1_6879928"/>
      <w:bookmarkStart w:id="5251" w:name="_ETM_Q1_6878789"/>
      <w:bookmarkStart w:id="5252" w:name="_ETM_Q1_6878753"/>
      <w:bookmarkEnd w:id="5250"/>
      <w:bookmarkEnd w:id="5251"/>
      <w:bookmarkEnd w:id="5252"/>
    </w:p>
    <w:p>
      <w:pPr>
        <w:pStyle w:val="Style35"/>
        <w:keepNext w:val="true"/>
        <w:rPr>
          <w:lang w:eastAsia="he-IL"/>
        </w:rPr>
      </w:pPr>
      <w:bookmarkStart w:id="5253" w:name="ET_guest_יסכה_בינה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סכה בי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4" w:name="_ETM_Q1_6880168"/>
      <w:bookmarkStart w:id="5255" w:name="_ETM_Q1_6880135"/>
      <w:bookmarkEnd w:id="5254"/>
      <w:bookmarkEnd w:id="5255"/>
      <w:r>
        <w:rPr>
          <w:rtl w:val="true"/>
          <w:lang w:eastAsia="he-IL"/>
        </w:rPr>
        <w:t xml:space="preserve">לא רק זה אלא שהשופט מכרסם באופן שיטתי ובשם עקרון השוויון מאפשר לעצמו לפגוע באופן אנוש וקרדינלי בחסינות של שרה במדינת ישראל וזה </w:t>
      </w:r>
      <w:bookmarkStart w:id="5256" w:name="_ETM_Q1_6903198"/>
      <w:bookmarkEnd w:id="5256"/>
      <w:r>
        <w:rPr>
          <w:rtl w:val="true"/>
          <w:lang w:eastAsia="he-IL"/>
        </w:rPr>
        <w:t>אירוע הוא פשוט בלתי נת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נחנו עושים עם הדבר הזה</w:t>
      </w:r>
      <w:r>
        <w:rPr>
          <w:rtl w:val="true"/>
          <w:lang w:eastAsia="he-IL"/>
        </w:rPr>
        <w:t xml:space="preserve">? </w:t>
      </w:r>
      <w:bookmarkStart w:id="5257" w:name="_ETM_Q1_6909683"/>
      <w:bookmarkEnd w:id="5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8" w:name="_ETM_Q1_6909740"/>
      <w:bookmarkStart w:id="5259" w:name="_ETM_Q1_6909740"/>
      <w:bookmarkEnd w:id="5259"/>
    </w:p>
    <w:p>
      <w:pPr>
        <w:pStyle w:val="Normal"/>
        <w:rPr>
          <w:lang w:eastAsia="he-IL"/>
        </w:rPr>
      </w:pPr>
      <w:bookmarkStart w:id="5260" w:name="_ETM_Q1_6909811"/>
      <w:bookmarkStart w:id="5261" w:name="_ETM_Q1_6909778"/>
      <w:bookmarkEnd w:id="5260"/>
      <w:bookmarkEnd w:id="5261"/>
      <w:r>
        <w:rPr>
          <w:rtl w:val="true"/>
          <w:lang w:eastAsia="he-IL"/>
        </w:rPr>
        <w:t>אני אגיד לכם עו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חר בדיקה שעשיתי התברר </w:t>
      </w:r>
      <w:bookmarkStart w:id="5262" w:name="_ETM_Q1_6913960"/>
      <w:bookmarkEnd w:id="5262"/>
      <w:r>
        <w:rPr>
          <w:rtl w:val="true"/>
          <w:lang w:eastAsia="he-IL"/>
        </w:rPr>
        <w:t>שגם בלשכת ראש הממשלה ערכו חיפ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ניתן צו של </w:t>
      </w:r>
      <w:bookmarkStart w:id="5263" w:name="_ETM_Q1_6915767"/>
      <w:bookmarkEnd w:id="5263"/>
      <w:r>
        <w:rPr>
          <w:rtl w:val="true"/>
          <w:lang w:eastAsia="he-IL"/>
        </w:rPr>
        <w:t>שופט בית המשפט העליון לאותו חיפוש שנעשה בלשכת ראש הממשלה</w:t>
      </w:r>
      <w:bookmarkStart w:id="5264" w:name="_ETM_Q1_6921888"/>
      <w:bookmarkEnd w:id="5264"/>
      <w:r>
        <w:rPr>
          <w:rtl w:val="true"/>
          <w:lang w:eastAsia="he-IL"/>
        </w:rPr>
        <w:t xml:space="preserve"> בפרשת הפרוטוקו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פרשה שמשויכת ללשכת ראש </w:t>
      </w:r>
      <w:bookmarkStart w:id="5265" w:name="_ETM_Q1_6927079"/>
      <w:bookmarkEnd w:id="5265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שובה היא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שצריכה לעלות </w:t>
      </w:r>
      <w:bookmarkStart w:id="5266" w:name="_ETM_Q1_6932072"/>
      <w:bookmarkEnd w:id="5266"/>
      <w:r>
        <w:rPr>
          <w:rtl w:val="true"/>
          <w:lang w:eastAsia="he-IL"/>
        </w:rPr>
        <w:t xml:space="preserve">כאן שוב ושוב היא מה אנחנו עושים עם העובדה </w:t>
      </w:r>
      <w:bookmarkStart w:id="5267" w:name="_ETM_Q1_6938698"/>
      <w:bookmarkEnd w:id="5267"/>
      <w:r>
        <w:rPr>
          <w:rtl w:val="true"/>
          <w:lang w:eastAsia="he-IL"/>
        </w:rPr>
        <w:t>שרשויות האכיפה והשופטים מצפצפים על החוק באופן ב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השאלה הראשונה מתייחסת </w:t>
      </w:r>
      <w:bookmarkStart w:id="5268" w:name="_ETM_Q1_6945894"/>
      <w:bookmarkEnd w:id="5268"/>
      <w:r>
        <w:rPr>
          <w:rtl w:val="true"/>
          <w:lang w:eastAsia="he-IL"/>
        </w:rPr>
        <w:t>למה אנחנו עושים בהיבט של למי אנחנו מתלוננים</w:t>
      </w:r>
      <w:r>
        <w:rPr>
          <w:rtl w:val="true"/>
          <w:lang w:eastAsia="he-IL"/>
        </w:rPr>
        <w:t>,</w:t>
      </w:r>
      <w:bookmarkStart w:id="5269" w:name="_ETM_Q1_6950017"/>
      <w:bookmarkEnd w:id="52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ה כלים יש בידינו</w:t>
      </w:r>
      <w:r>
        <w:rPr>
          <w:rtl w:val="true"/>
          <w:lang w:eastAsia="he-IL"/>
        </w:rPr>
        <w:t xml:space="preserve">. </w:t>
      </w:r>
      <w:bookmarkStart w:id="5270" w:name="_ETM_Q1_6946767"/>
      <w:bookmarkStart w:id="5271" w:name="_ETM_Q1_6946726"/>
      <w:bookmarkEnd w:id="5270"/>
      <w:bookmarkEnd w:id="5271"/>
      <w:r>
        <w:rPr>
          <w:rtl w:val="true"/>
          <w:lang w:eastAsia="he-IL"/>
        </w:rPr>
        <w:t>השאלה השנייה שלדעתי יש לה מענה פשוט</w:t>
      </w:r>
      <w:bookmarkStart w:id="5272" w:name="_ETM_Q1_6953845"/>
      <w:bookmarkEnd w:id="5272"/>
      <w:r>
        <w:rPr>
          <w:rtl w:val="true"/>
          <w:lang w:eastAsia="he-IL"/>
        </w:rPr>
        <w:t xml:space="preserve"> היא או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שתשוו את החסינות של </w:t>
      </w:r>
      <w:bookmarkStart w:id="5273" w:name="_ETM_Q1_6959144"/>
      <w:bookmarkEnd w:id="5273"/>
      <w:r>
        <w:rPr>
          <w:rtl w:val="true"/>
          <w:lang w:eastAsia="he-IL"/>
        </w:rPr>
        <w:t xml:space="preserve">חברי הכנסת וסעיף 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כ לחוק העונשין לפיו </w:t>
      </w:r>
      <w:bookmarkStart w:id="5274" w:name="_ETM_Q1_6965246"/>
      <w:bookmarkEnd w:id="5274"/>
      <w:r>
        <w:rPr>
          <w:rtl w:val="true"/>
          <w:lang w:eastAsia="he-IL"/>
        </w:rPr>
        <w:t xml:space="preserve">נושא משדרה שיפוטית לא יישא באחריות פלילית למעשה שעשה </w:t>
      </w:r>
      <w:bookmarkStart w:id="5275" w:name="_ETM_Q1_6966935"/>
      <w:bookmarkEnd w:id="5275"/>
      <w:r>
        <w:rPr>
          <w:rtl w:val="true"/>
          <w:lang w:eastAsia="he-IL"/>
        </w:rPr>
        <w:t>במילוי תפקידיו השיפוטיים אף אם חרג בכך מתחום סמכ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ה להיות כאן השוואה מוחלט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שתשוו </w:t>
      </w:r>
      <w:bookmarkStart w:id="5276" w:name="_ETM_Q1_6976233"/>
      <w:bookmarkEnd w:id="5276"/>
      <w:r>
        <w:rPr>
          <w:rtl w:val="true"/>
          <w:lang w:eastAsia="he-IL"/>
        </w:rPr>
        <w:t>ותעלו את החסינות של חברי הכנסת לזו של השופטים שאפילו שהם חורגים מסמכותם ומצפצפים ע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ם </w:t>
      </w:r>
      <w:bookmarkStart w:id="5277" w:name="_ETM_Q1_6983984"/>
      <w:bookmarkEnd w:id="5277"/>
      <w:r>
        <w:rPr>
          <w:rtl w:val="true"/>
          <w:lang w:eastAsia="he-IL"/>
        </w:rPr>
        <w:t>חס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תשוו את זה או שתורידו בבקשה את החסינות של השופטים לאותה חסינות של חברי הכנסת</w:t>
      </w:r>
      <w:r>
        <w:rPr>
          <w:rtl w:val="true"/>
          <w:lang w:eastAsia="he-IL"/>
        </w:rPr>
        <w:t>.</w:t>
      </w:r>
      <w:bookmarkStart w:id="5278" w:name="_ETM_Q1_7001670"/>
      <w:bookmarkEnd w:id="52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9" w:name="_ETM_Q1_7001719"/>
      <w:bookmarkStart w:id="5280" w:name="_ETM_Q1_7001719"/>
      <w:bookmarkEnd w:id="5280"/>
    </w:p>
    <w:p>
      <w:pPr>
        <w:pStyle w:val="Style14"/>
        <w:keepNext w:val="true"/>
        <w:rPr/>
      </w:pPr>
      <w:bookmarkStart w:id="5281" w:name="ET_speaker_6345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ענו לשאל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יש כלים לבחון מהו מילוי או אי מילוי תפק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2" w:name="_ETM_Q1_7002390"/>
      <w:bookmarkStart w:id="5283" w:name="_ETM_Q1_7002508"/>
      <w:bookmarkStart w:id="5284" w:name="_ETM_Q1_7002474"/>
      <w:bookmarkStart w:id="5285" w:name="_ETM_Q1_7002390"/>
      <w:bookmarkStart w:id="5286" w:name="_ETM_Q1_7002508"/>
      <w:bookmarkStart w:id="5287" w:name="_ETM_Q1_7002474"/>
      <w:bookmarkEnd w:id="5285"/>
      <w:bookmarkEnd w:id="5286"/>
      <w:bookmarkEnd w:id="5287"/>
    </w:p>
    <w:p>
      <w:pPr>
        <w:pStyle w:val="Style31"/>
        <w:keepNext w:val="true"/>
        <w:rPr/>
      </w:pPr>
      <w:bookmarkStart w:id="5288" w:name="ET_yor_6157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9" w:name="_ETM_Q1_7002664"/>
      <w:bookmarkEnd w:id="5289"/>
      <w:r>
        <w:rPr>
          <w:rtl w:val="true"/>
          <w:lang w:eastAsia="he-IL"/>
        </w:rPr>
        <w:t>ה</w:t>
      </w:r>
      <w:bookmarkStart w:id="5290" w:name="_ETM_Q1_7002706"/>
      <w:bookmarkEnd w:id="5290"/>
      <w:r>
        <w:rPr>
          <w:rtl w:val="true"/>
          <w:lang w:eastAsia="he-IL"/>
        </w:rPr>
        <w:t xml:space="preserve">ם לא </w:t>
      </w:r>
      <w:bookmarkStart w:id="5291" w:name="_ETM_Q1_7003118"/>
      <w:bookmarkEnd w:id="5291"/>
      <w:r>
        <w:rPr>
          <w:rtl w:val="true"/>
          <w:lang w:eastAsia="he-IL"/>
        </w:rPr>
        <w:t>י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הם לא ענו לאף שאלה למעט השאלו</w:t>
      </w:r>
      <w:bookmarkStart w:id="5292" w:name="_ETM_Q1_7010715"/>
      <w:bookmarkEnd w:id="5292"/>
      <w:r>
        <w:rPr>
          <w:rtl w:val="true"/>
          <w:lang w:eastAsia="he-IL"/>
        </w:rPr>
        <w:t>ת בהתחלה ואז הם ענו את התשובה שציפיתי</w:t>
      </w:r>
      <w:bookmarkStart w:id="5293" w:name="_ETM_Q1_7012824"/>
      <w:bookmarkEnd w:id="5293"/>
      <w:r>
        <w:rPr>
          <w:rtl w:val="true"/>
          <w:lang w:eastAsia="he-IL"/>
        </w:rPr>
        <w:t xml:space="preserve"> שהם י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פועלים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294" w:name="ET_guest_הילה_בוסקילה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בוסק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295" w:name="ET_yor_6157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תשובה מצוינת</w:t>
      </w:r>
      <w:r>
        <w:rPr>
          <w:rtl w:val="true"/>
          <w:lang w:eastAsia="he-IL"/>
        </w:rPr>
        <w:t>.</w:t>
      </w:r>
      <w:bookmarkStart w:id="5296" w:name="_ETM_Q1_7018418"/>
      <w:bookmarkEnd w:id="52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ט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ענו ל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קודם על מקרה תיאור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297" w:name="ET_guest_הילה_בוסקילה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בוסק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כולה להשיב על מקרים תיאורט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8" w:name="_ETM_Q1_7026450"/>
      <w:bookmarkStart w:id="5299" w:name="_ETM_Q1_7027243"/>
      <w:bookmarkStart w:id="5300" w:name="_ETM_Q1_7027204"/>
      <w:bookmarkStart w:id="5301" w:name="_ETM_Q1_7026450"/>
      <w:bookmarkStart w:id="5302" w:name="_ETM_Q1_7027243"/>
      <w:bookmarkStart w:id="5303" w:name="_ETM_Q1_7027204"/>
      <w:bookmarkEnd w:id="5301"/>
      <w:bookmarkEnd w:id="5302"/>
      <w:bookmarkEnd w:id="5303"/>
    </w:p>
    <w:p>
      <w:pPr>
        <w:pStyle w:val="Style31"/>
        <w:keepNext w:val="true"/>
        <w:rPr/>
      </w:pPr>
      <w:bookmarkStart w:id="5304" w:name="ET_yor_6157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5" w:name="_ETM_Q1_7026757"/>
      <w:bookmarkStart w:id="5306" w:name="_ETM_Q1_7026719"/>
      <w:bookmarkEnd w:id="5305"/>
      <w:bookmarkEnd w:id="5306"/>
      <w:r>
        <w:rPr>
          <w:rtl w:val="true"/>
          <w:lang w:eastAsia="he-IL"/>
        </w:rPr>
        <w:t xml:space="preserve">אני לא בא אליך </w:t>
      </w:r>
      <w:bookmarkStart w:id="5307" w:name="_ETM_Q1_7027936"/>
      <w:bookmarkEnd w:id="5307"/>
      <w:r>
        <w:rPr>
          <w:rtl w:val="true"/>
          <w:lang w:eastAsia="he-IL"/>
        </w:rPr>
        <w:t>בט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 בצדק שאת לא רוצה לענות למקרים תיאורטיים</w:t>
      </w:r>
      <w:r>
        <w:rPr>
          <w:rtl w:val="true"/>
          <w:lang w:eastAsia="he-IL"/>
        </w:rPr>
        <w:t>.</w:t>
      </w:r>
      <w:bookmarkStart w:id="5308" w:name="_ETM_Q1_7035414"/>
      <w:bookmarkEnd w:id="53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את אולי יותר שאלה לייעוץ וחקיקה במקרה התיאורטי למרות שאנחנו צריכים לראות איך מתמודדים עם </w:t>
      </w:r>
      <w:bookmarkStart w:id="5309" w:name="_ETM_Q1_7040306"/>
      <w:bookmarkEnd w:id="5309"/>
      <w:r>
        <w:rPr>
          <w:rtl w:val="true"/>
          <w:lang w:eastAsia="he-IL"/>
        </w:rPr>
        <w:t>ההו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עורכת הדין יסכה בינה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קודם הצבתי </w:t>
      </w:r>
      <w:bookmarkStart w:id="5310" w:name="_ETM_Q1_7049601"/>
      <w:bookmarkEnd w:id="5310"/>
      <w:r>
        <w:rPr>
          <w:rtl w:val="true"/>
          <w:lang w:eastAsia="he-IL"/>
        </w:rPr>
        <w:t>את ה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צורך העניין להתיר חיפוש בניגוד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עבירה פלילית של פגיעה בפרטיות כי זאת פגיעה בפרטיות</w:t>
      </w:r>
      <w:bookmarkStart w:id="5311" w:name="_ETM_Q1_7056378"/>
      <w:bookmarkEnd w:id="5311"/>
      <w:r>
        <w:rPr>
          <w:rtl w:val="true"/>
          <w:lang w:eastAsia="he-IL"/>
        </w:rPr>
        <w:t>ו של אדם ללא הסמכה חו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נ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כשיו רוצה להתלונן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 הכנסת הנפגע רוצה </w:t>
      </w:r>
      <w:bookmarkStart w:id="5312" w:name="_ETM_Q1_7063020"/>
      <w:bookmarkEnd w:id="5312"/>
      <w:r>
        <w:rPr>
          <w:rtl w:val="true"/>
          <w:lang w:eastAsia="he-IL"/>
        </w:rPr>
        <w:t>להגיש על זה תביעה לבית משפט או תלונה במשטרה</w:t>
      </w:r>
      <w:r>
        <w:rPr>
          <w:rtl w:val="true"/>
          <w:lang w:eastAsia="he-IL"/>
        </w:rPr>
        <w:t>,</w:t>
      </w:r>
      <w:bookmarkStart w:id="5313" w:name="_ETM_Q1_7068488"/>
      <w:bookmarkEnd w:id="53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חיפוש ולא במקרה הזה אלא חיפוש ששופט הורה </w:t>
      </w:r>
      <w:bookmarkStart w:id="5314" w:name="_ETM_Q1_7070141"/>
      <w:bookmarkEnd w:id="5314"/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טרה הורתה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קליט תמך בזה</w:t>
      </w:r>
      <w:r>
        <w:rPr>
          <w:rtl w:val="true"/>
          <w:lang w:eastAsia="he-IL"/>
        </w:rPr>
        <w:t>,</w:t>
      </w:r>
      <w:bookmarkStart w:id="5315" w:name="_ETM_Q1_7073802"/>
      <w:bookmarkEnd w:id="53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חיפוש שנעשה שלא כדין שזאת עבירה פלילית של פגיעה בפרטיות לפי חוק הגנת ה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חסינות </w:t>
      </w:r>
      <w:bookmarkStart w:id="5316" w:name="_ETM_Q1_7082257"/>
      <w:bookmarkEnd w:id="5316"/>
      <w:r>
        <w:rPr>
          <w:rtl w:val="true"/>
          <w:lang w:eastAsia="he-IL"/>
        </w:rPr>
        <w:t>מוחלטת גם אם הייתה חריגה מס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רי חושב</w:t>
      </w:r>
      <w:r>
        <w:rPr>
          <w:rtl w:val="true"/>
          <w:lang w:eastAsia="he-IL"/>
        </w:rPr>
        <w:t xml:space="preserve">, </w:t>
      </w:r>
      <w:bookmarkStart w:id="5317" w:name="_ETM_Q1_7085490"/>
      <w:bookmarkEnd w:id="5317"/>
      <w:r>
        <w:rPr>
          <w:rtl w:val="true"/>
          <w:lang w:eastAsia="he-IL"/>
        </w:rPr>
        <w:t xml:space="preserve">עמדתי היא שהחלטה הזאת של השופט היא בחריגה מסמכות </w:t>
      </w:r>
      <w:bookmarkStart w:id="5318" w:name="_ETM_Q1_7088782"/>
      <w:bookmarkEnd w:id="5318"/>
      <w:r>
        <w:rPr>
          <w:rtl w:val="true"/>
          <w:lang w:eastAsia="he-IL"/>
        </w:rPr>
        <w:t>כי רק שופט בית משפט עליון ורק במקרים שהיא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כתוב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תרצו </w:t>
      </w:r>
      <w:bookmarkStart w:id="5319" w:name="_ETM_Q1_7092474"/>
      <w:bookmarkEnd w:id="5319"/>
      <w:r>
        <w:rPr>
          <w:rtl w:val="true"/>
          <w:lang w:eastAsia="he-IL"/>
        </w:rPr>
        <w:t>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ייחס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 אני פו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320" w:name="ET_guest_הילה_בוסקילה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בוסקיל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בה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רך לערער על החלטות שיפוט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1" w:name="_ETM_Q1_7100699"/>
      <w:bookmarkStart w:id="5322" w:name="_ETM_Q1_7100101"/>
      <w:bookmarkStart w:id="5323" w:name="_ETM_Q1_7100062"/>
      <w:bookmarkStart w:id="5324" w:name="_ETM_Q1_7100699"/>
      <w:bookmarkStart w:id="5325" w:name="_ETM_Q1_7100101"/>
      <w:bookmarkStart w:id="5326" w:name="_ETM_Q1_7100062"/>
      <w:bookmarkEnd w:id="5324"/>
      <w:bookmarkEnd w:id="5325"/>
      <w:bookmarkEnd w:id="5326"/>
    </w:p>
    <w:p>
      <w:pPr>
        <w:pStyle w:val="Style31"/>
        <w:keepNext w:val="true"/>
        <w:rPr/>
      </w:pPr>
      <w:bookmarkStart w:id="5327" w:name="ET_yor_6157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8" w:name="_ETM_Q1_7100969"/>
      <w:bookmarkStart w:id="5329" w:name="_ETM_Q1_7100928"/>
      <w:bookmarkEnd w:id="5328"/>
      <w:bookmarkEnd w:id="532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ערער</w:t>
      </w:r>
      <w:bookmarkStart w:id="5330" w:name="_ETM_Q1_7102667"/>
      <w:bookmarkEnd w:id="5330"/>
      <w:r>
        <w:rPr>
          <w:rtl w:val="true"/>
          <w:lang w:eastAsia="he-IL"/>
        </w:rPr>
        <w:t xml:space="preserve"> על ה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ערער על ההחלטה זה הליך </w:t>
      </w:r>
      <w:bookmarkStart w:id="5331" w:name="_ETM_Q1_7108567"/>
      <w:bookmarkEnd w:id="5331"/>
      <w:r>
        <w:rPr>
          <w:rtl w:val="true"/>
          <w:lang w:eastAsia="he-IL"/>
        </w:rPr>
        <w:t>פנים של ה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עניין אותי ה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כאן </w:t>
      </w:r>
      <w:bookmarkStart w:id="5332" w:name="_ETM_Q1_7112375"/>
      <w:bookmarkEnd w:id="5332"/>
      <w:r>
        <w:rPr>
          <w:rtl w:val="true"/>
          <w:lang w:eastAsia="he-IL"/>
        </w:rPr>
        <w:t>שופט שפועל בניגוד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מקרה הספצי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פועל בניגוד 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כותב </w:t>
      </w:r>
      <w:bookmarkStart w:id="5333" w:name="_ETM_Q1_7115824"/>
      <w:bookmarkEnd w:id="5333"/>
      <w:r>
        <w:rPr>
          <w:rtl w:val="true"/>
          <w:lang w:eastAsia="he-IL"/>
        </w:rPr>
        <w:t>שהוא גם יפעל בעתיד בניגוד 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תן 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יין ביומנה של חברת כנסת </w:t>
      </w:r>
      <w:bookmarkStart w:id="5334" w:name="_ETM_Q1_7122897"/>
      <w:bookmarkEnd w:id="5334"/>
      <w:r>
        <w:rPr>
          <w:rtl w:val="true"/>
          <w:lang w:eastAsia="he-IL"/>
        </w:rPr>
        <w:t>בניגוד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אכפת לי עכשיו מה יהיה עם התיק</w:t>
      </w:r>
      <w:bookmarkStart w:id="5335" w:name="_ETM_Q1_7126650"/>
      <w:bookmarkEnd w:id="5335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עניין אותי הת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אל מה אתם כמערכת עושים כדי שהשופטים שלכם יפעלו בהתאם </w:t>
      </w:r>
      <w:bookmarkStart w:id="5336" w:name="_ETM_Q1_7131081"/>
      <w:bookmarkEnd w:id="5336"/>
      <w:r>
        <w:rPr>
          <w:rtl w:val="true"/>
          <w:lang w:eastAsia="he-IL"/>
        </w:rPr>
        <w:t xml:space="preserve">לחוק ואיך אני יכול להגיש על זה </w:t>
      </w:r>
      <w:bookmarkStart w:id="5337" w:name="_ETM_Q1_7133711"/>
      <w:bookmarkEnd w:id="5337"/>
      <w:r>
        <w:rPr>
          <w:rtl w:val="true"/>
          <w:lang w:eastAsia="he-IL"/>
        </w:rPr>
        <w:t>תלונה ב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צד לת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גיש </w:t>
      </w:r>
      <w:bookmarkStart w:id="5338" w:name="_ETM_Q1_7133031"/>
      <w:bookmarkEnd w:id="5338"/>
      <w:r>
        <w:rPr>
          <w:rtl w:val="true"/>
          <w:lang w:eastAsia="he-IL"/>
        </w:rPr>
        <w:t>תלונה במשטרה על זה</w:t>
      </w:r>
      <w:r>
        <w:rPr>
          <w:rtl w:val="true"/>
          <w:lang w:eastAsia="he-IL"/>
        </w:rPr>
        <w:t>,</w:t>
      </w:r>
      <w:bookmarkStart w:id="5339" w:name="_ETM_Q1_7140039"/>
      <w:bookmarkEnd w:id="53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פרקליטות תחקור ובתי המשפט על זה שופט נתן כאן צו בניגוד לחוק</w:t>
      </w:r>
      <w:bookmarkStart w:id="5340" w:name="_ETM_Q1_7142883"/>
      <w:bookmarkEnd w:id="5340"/>
      <w:r>
        <w:rPr>
          <w:rtl w:val="true"/>
          <w:lang w:eastAsia="he-IL"/>
        </w:rPr>
        <w:t xml:space="preserve"> ואני שואל מה אני עושה</w:t>
      </w:r>
      <w:r>
        <w:rPr>
          <w:rtl w:val="true"/>
          <w:lang w:eastAsia="he-IL"/>
        </w:rPr>
        <w:t>.</w:t>
      </w:r>
      <w:bookmarkStart w:id="5341" w:name="_ETM_Q1_7141332"/>
      <w:bookmarkEnd w:id="5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2" w:name="_ETM_Q1_7142101"/>
      <w:bookmarkStart w:id="5343" w:name="_ETM_Q1_7141381"/>
      <w:bookmarkStart w:id="5344" w:name="_ETM_Q1_7142101"/>
      <w:bookmarkStart w:id="5345" w:name="_ETM_Q1_7141381"/>
      <w:bookmarkEnd w:id="5344"/>
      <w:bookmarkEnd w:id="5345"/>
    </w:p>
    <w:p>
      <w:pPr>
        <w:pStyle w:val="Style14"/>
        <w:keepNext w:val="true"/>
        <w:rPr/>
      </w:pPr>
      <w:bookmarkStart w:id="5346" w:name="ET_speaker_אפרת_חקאק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7" w:name="_ETM_Q1_7142377"/>
      <w:bookmarkStart w:id="5348" w:name="_ETM_Q1_7142346"/>
      <w:bookmarkEnd w:id="5347"/>
      <w:bookmarkEnd w:id="5348"/>
      <w:r>
        <w:rPr>
          <w:rtl w:val="true"/>
          <w:lang w:eastAsia="he-IL"/>
        </w:rPr>
        <w:t>יש לנו עוד חצי 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עמי יגיד משהו על הד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9" w:name="_ETM_Q1_7146819"/>
      <w:bookmarkStart w:id="5350" w:name="_ETM_Q1_7146782"/>
      <w:bookmarkStart w:id="5351" w:name="_ETM_Q1_7146819"/>
      <w:bookmarkStart w:id="5352" w:name="_ETM_Q1_7146782"/>
      <w:bookmarkEnd w:id="5351"/>
      <w:bookmarkEnd w:id="5352"/>
    </w:p>
    <w:p>
      <w:pPr>
        <w:pStyle w:val="Style31"/>
        <w:keepNext w:val="true"/>
        <w:rPr/>
      </w:pPr>
      <w:bookmarkStart w:id="5353" w:name="ET_yor_6157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</w:t>
      </w:r>
      <w:bookmarkStart w:id="5354" w:name="_ETM_Q1_7145855"/>
      <w:bookmarkEnd w:id="5354"/>
      <w:r>
        <w:rPr>
          <w:rtl w:val="true"/>
          <w:lang w:eastAsia="he-IL"/>
        </w:rPr>
        <w:t xml:space="preserve"> 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מש מתנצ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5" w:name="_ETM_Q1_7150956"/>
      <w:bookmarkStart w:id="5356" w:name="_ETM_Q1_7151093"/>
      <w:bookmarkStart w:id="5357" w:name="_ETM_Q1_7151055"/>
      <w:bookmarkStart w:id="5358" w:name="_ETM_Q1_7150956"/>
      <w:bookmarkStart w:id="5359" w:name="_ETM_Q1_7151093"/>
      <w:bookmarkStart w:id="5360" w:name="_ETM_Q1_7151055"/>
      <w:bookmarkEnd w:id="5358"/>
      <w:bookmarkEnd w:id="5359"/>
      <w:bookmarkEnd w:id="5360"/>
    </w:p>
    <w:p>
      <w:pPr>
        <w:pStyle w:val="Style14"/>
        <w:keepNext w:val="true"/>
        <w:rPr/>
      </w:pPr>
      <w:bookmarkStart w:id="5361" w:name="ET_speaker_6345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2" w:name="_ETM_Q1_7151273"/>
      <w:bookmarkStart w:id="5363" w:name="_ETM_Q1_7151233"/>
      <w:bookmarkEnd w:id="5362"/>
      <w:bookmarkEnd w:id="5363"/>
      <w:r>
        <w:rPr>
          <w:rtl w:val="true"/>
          <w:lang w:eastAsia="he-IL"/>
        </w:rPr>
        <w:t xml:space="preserve">השאלה אם הוראות חוק החסינות </w:t>
      </w:r>
      <w:bookmarkStart w:id="5364" w:name="_ETM_Q1_7149924"/>
      <w:bookmarkEnd w:id="5364"/>
      <w:r>
        <w:rPr>
          <w:rtl w:val="true"/>
          <w:lang w:eastAsia="he-IL"/>
        </w:rPr>
        <w:t xml:space="preserve">בהקשר לחיפוש זה לא לקס ספיאליס </w:t>
      </w:r>
      <w:bookmarkStart w:id="5365" w:name="_ETM_Q1_7155694"/>
      <w:bookmarkEnd w:id="5365"/>
      <w:r>
        <w:rPr>
          <w:rtl w:val="true"/>
          <w:lang w:eastAsia="he-IL"/>
        </w:rPr>
        <w:t>שגובר על כל הורא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עמד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6" w:name="_ETM_Q1_7157067"/>
      <w:bookmarkStart w:id="5367" w:name="_ETM_Q1_7157032"/>
      <w:bookmarkStart w:id="5368" w:name="_ETM_Q1_7157067"/>
      <w:bookmarkStart w:id="5369" w:name="_ETM_Q1_7157032"/>
      <w:bookmarkEnd w:id="5368"/>
      <w:bookmarkEnd w:id="5369"/>
    </w:p>
    <w:p>
      <w:pPr>
        <w:pStyle w:val="Style35"/>
        <w:keepNext w:val="true"/>
        <w:rPr>
          <w:lang w:eastAsia="he-IL"/>
        </w:rPr>
      </w:pPr>
      <w:bookmarkStart w:id="5370" w:name="ET_guest_עמי_ברקוביץ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התייחס רק </w:t>
      </w:r>
      <w:bookmarkStart w:id="5371" w:name="_ETM_Q1_7156756"/>
      <w:bookmarkEnd w:id="5371"/>
      <w:r>
        <w:rPr>
          <w:rtl w:val="true"/>
          <w:lang w:eastAsia="he-IL"/>
        </w:rPr>
        <w:t>לנקודה שעלתה כאן לעניין הטענה של שופט בית המשפט ה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בנתי הסמכות של שופט בית המשפט </w:t>
      </w:r>
      <w:bookmarkStart w:id="5372" w:name="_ETM_Q1_7164303"/>
      <w:bookmarkEnd w:id="5372"/>
      <w:r>
        <w:rPr>
          <w:rtl w:val="true"/>
          <w:lang w:eastAsia="he-IL"/>
        </w:rPr>
        <w:t xml:space="preserve">העליון מאפשרת לו כאשר חלה </w:t>
      </w:r>
      <w:bookmarkStart w:id="5373" w:name="_ETM_Q1_7167921"/>
      <w:bookmarkEnd w:id="5373"/>
      <w:r>
        <w:rPr>
          <w:rtl w:val="true"/>
          <w:lang w:eastAsia="he-IL"/>
        </w:rPr>
        <w:t>מעיקרם של דברים החס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ירותיו של 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רתו וכ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יר את החיפ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ופטים התייחסו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4" w:name="_ETM_Q1_7178277"/>
      <w:bookmarkStart w:id="5375" w:name="_ETM_Q1_7178235"/>
      <w:bookmarkStart w:id="5376" w:name="_ETM_Q1_7178277"/>
      <w:bookmarkStart w:id="5377" w:name="_ETM_Q1_7178235"/>
      <w:bookmarkEnd w:id="5376"/>
      <w:bookmarkEnd w:id="5377"/>
    </w:p>
    <w:p>
      <w:pPr>
        <w:pStyle w:val="Style14"/>
        <w:keepNext w:val="true"/>
        <w:rPr/>
      </w:pPr>
      <w:bookmarkStart w:id="5378" w:name="ET_speaker_6345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בחשד לעביר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9" w:name="_ETM_Q1_7180722"/>
      <w:bookmarkStart w:id="5380" w:name="_ETM_Q1_7178015"/>
      <w:bookmarkStart w:id="5381" w:name="_ETM_Q1_7177973"/>
      <w:bookmarkStart w:id="5382" w:name="_ETM_Q1_7180722"/>
      <w:bookmarkStart w:id="5383" w:name="_ETM_Q1_7178015"/>
      <w:bookmarkStart w:id="5384" w:name="_ETM_Q1_7177973"/>
      <w:bookmarkEnd w:id="5382"/>
      <w:bookmarkEnd w:id="5383"/>
      <w:bookmarkEnd w:id="5384"/>
    </w:p>
    <w:p>
      <w:pPr>
        <w:pStyle w:val="Style35"/>
        <w:keepNext w:val="true"/>
        <w:rPr>
          <w:lang w:eastAsia="he-IL"/>
        </w:rPr>
      </w:pPr>
      <w:bookmarkStart w:id="5385" w:name="ET_guest_עמי_ברקוביץ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6" w:name="_ETM_Q1_7181002"/>
      <w:bookmarkStart w:id="5387" w:name="_ETM_Q1_7180972"/>
      <w:bookmarkEnd w:id="5386"/>
      <w:bookmarkEnd w:id="5387"/>
      <w:r>
        <w:rPr>
          <w:rtl w:val="true"/>
          <w:lang w:eastAsia="he-IL"/>
        </w:rPr>
        <w:t xml:space="preserve">כאן השאלה אם אתה </w:t>
      </w:r>
      <w:bookmarkStart w:id="5388" w:name="_ETM_Q1_7180072"/>
      <w:bookmarkEnd w:id="5388"/>
      <w:r>
        <w:rPr>
          <w:rtl w:val="true"/>
          <w:lang w:eastAsia="he-IL"/>
        </w:rPr>
        <w:t>בכלל נכנס לתחומי החסי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9" w:name="_ETM_Q1_7187905"/>
      <w:bookmarkStart w:id="5390" w:name="_ETM_Q1_7187867"/>
      <w:bookmarkStart w:id="5391" w:name="_ETM_Q1_7187905"/>
      <w:bookmarkStart w:id="5392" w:name="_ETM_Q1_7187867"/>
      <w:bookmarkEnd w:id="5391"/>
      <w:bookmarkEnd w:id="5392"/>
    </w:p>
    <w:p>
      <w:pPr>
        <w:pStyle w:val="Style31"/>
        <w:keepNext w:val="true"/>
        <w:rPr/>
      </w:pPr>
      <w:bookmarkStart w:id="5393" w:name="ET_yor_6157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ופט עצמו כתב שחלה חס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חק ע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עובד ע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שופט עצמו כתב שחלק מהארגזים </w:t>
      </w:r>
      <w:bookmarkStart w:id="5394" w:name="_ETM_Q1_7193739"/>
      <w:bookmarkEnd w:id="5394"/>
      <w:r>
        <w:rPr>
          <w:rtl w:val="true"/>
          <w:lang w:eastAsia="he-IL"/>
        </w:rPr>
        <w:t>הם חומרים של חס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צמו כתב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שהוא עצמו יודע שהוא חיפש </w:t>
      </w:r>
      <w:bookmarkStart w:id="5395" w:name="_ETM_Q1_7199094"/>
      <w:bookmarkEnd w:id="5395"/>
      <w:r>
        <w:rPr>
          <w:rtl w:val="true"/>
          <w:lang w:eastAsia="he-IL"/>
        </w:rPr>
        <w:t>בניירות שאסור לו לח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צמו החליט שהוא עיין במסמכים של חס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הלם מ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קראתם את ההחלט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שם מה צירפתי לכם או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בהלם מהתשובה </w:t>
      </w:r>
      <w:bookmarkStart w:id="5396" w:name="_ETM_Q1_7214292"/>
      <w:bookmarkEnd w:id="5396"/>
      <w:r>
        <w:rPr>
          <w:rtl w:val="true"/>
          <w:lang w:eastAsia="he-IL"/>
        </w:rPr>
        <w:t>שנתת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הלם מו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זייף את ההלם</w:t>
      </w:r>
      <w:r>
        <w:rPr>
          <w:rtl w:val="true"/>
          <w:lang w:eastAsia="he-IL"/>
        </w:rPr>
        <w:t>.</w:t>
      </w:r>
      <w:bookmarkStart w:id="5397" w:name="_ETM_Q1_7220266"/>
      <w:bookmarkEnd w:id="53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 עשיתי קצת הצגה אבל עכשיו אני בהלם מו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ופט </w:t>
      </w:r>
      <w:bookmarkStart w:id="5398" w:name="_ETM_Q1_7223900"/>
      <w:bookmarkEnd w:id="5398"/>
      <w:r>
        <w:rPr>
          <w:rtl w:val="true"/>
          <w:lang w:eastAsia="he-IL"/>
        </w:rPr>
        <w:t>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תח ארגזים שכתוב עליהם לשכת 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מן שרה</w:t>
      </w:r>
      <w:r>
        <w:rPr>
          <w:rtl w:val="true"/>
          <w:lang w:eastAsia="he-IL"/>
        </w:rPr>
        <w:t xml:space="preserve">, </w:t>
      </w:r>
      <w:bookmarkStart w:id="5399" w:name="_ETM_Q1_7228194"/>
      <w:bookmarkEnd w:id="5399"/>
      <w:r>
        <w:rPr>
          <w:rtl w:val="true"/>
          <w:lang w:eastAsia="he-IL"/>
        </w:rPr>
        <w:t xml:space="preserve">והוא צריך לדעת לפי </w:t>
      </w:r>
      <w:bookmarkStart w:id="5400" w:name="_ETM_Q1_7227956"/>
      <w:bookmarkEnd w:id="5400"/>
      <w:r>
        <w:rPr>
          <w:rtl w:val="true"/>
          <w:lang w:eastAsia="he-IL"/>
        </w:rPr>
        <w:t>מה הוא מעיין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בעצמו כתב שהוא </w:t>
      </w:r>
      <w:bookmarkStart w:id="5401" w:name="_ETM_Q1_7231964"/>
      <w:bookmarkEnd w:id="5401"/>
      <w:r>
        <w:rPr>
          <w:rtl w:val="true"/>
          <w:lang w:eastAsia="he-IL"/>
        </w:rPr>
        <w:t>עיין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חק על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402" w:name="ET_guest_עמי_ברקוביץ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>.</w:t>
      </w:r>
      <w:bookmarkStart w:id="5403" w:name="_ETM_Q1_7235621"/>
      <w:bookmarkEnd w:id="5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4" w:name="_ETM_Q1_7235660"/>
      <w:bookmarkStart w:id="5405" w:name="_ETM_Q1_7235660"/>
      <w:bookmarkEnd w:id="5405"/>
    </w:p>
    <w:p>
      <w:pPr>
        <w:pStyle w:val="Style31"/>
        <w:keepNext w:val="true"/>
        <w:rPr/>
      </w:pPr>
      <w:bookmarkStart w:id="5406" w:name="ET_yor_6157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בין מה ענית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7" w:name="_ETM_Q1_7237227"/>
      <w:bookmarkStart w:id="5408" w:name="_ETM_Q1_7236468"/>
      <w:bookmarkStart w:id="5409" w:name="_ETM_Q1_7236427"/>
      <w:bookmarkStart w:id="5410" w:name="_ETM_Q1_7237227"/>
      <w:bookmarkStart w:id="5411" w:name="_ETM_Q1_7236468"/>
      <w:bookmarkStart w:id="5412" w:name="_ETM_Q1_7236427"/>
      <w:bookmarkEnd w:id="5410"/>
      <w:bookmarkEnd w:id="5411"/>
      <w:bookmarkEnd w:id="5412"/>
    </w:p>
    <w:p>
      <w:pPr>
        <w:pStyle w:val="Style35"/>
        <w:keepNext w:val="true"/>
        <w:rPr>
          <w:lang w:eastAsia="he-IL"/>
        </w:rPr>
      </w:pPr>
      <w:bookmarkStart w:id="5413" w:name="ET_guest_עמי_ברקוביץ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4" w:name="_ETM_Q1_7237530"/>
      <w:bookmarkStart w:id="5415" w:name="_ETM_Q1_7237500"/>
      <w:bookmarkEnd w:id="5414"/>
      <w:bookmarkEnd w:id="5415"/>
      <w:r>
        <w:rPr>
          <w:rtl w:val="true"/>
          <w:lang w:eastAsia="he-IL"/>
        </w:rPr>
        <w:t xml:space="preserve">המשרד הממשלתי הוא לא דירתו של </w:t>
      </w:r>
      <w:bookmarkStart w:id="5416" w:name="_ETM_Q1_7239765"/>
      <w:bookmarkEnd w:id="5416"/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ניירותיו</w:t>
      </w:r>
      <w:r>
        <w:rPr>
          <w:rtl w:val="true"/>
          <w:lang w:eastAsia="he-IL"/>
        </w:rPr>
        <w:t>.</w:t>
      </w:r>
      <w:bookmarkStart w:id="5417" w:name="_ETM_Q1_7242192"/>
      <w:bookmarkEnd w:id="5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8" w:name="_ETM_Q1_7242227"/>
      <w:bookmarkStart w:id="5419" w:name="_ETM_Q1_7242227"/>
      <w:bookmarkEnd w:id="5419"/>
    </w:p>
    <w:p>
      <w:pPr>
        <w:pStyle w:val="Style31"/>
        <w:keepNext w:val="true"/>
        <w:rPr/>
      </w:pPr>
      <w:bookmarkStart w:id="5420" w:name="ET_yor_6157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יומנו של חבר כנסת </w:t>
      </w:r>
      <w:bookmarkStart w:id="5421" w:name="_ETM_Q1_7243772"/>
      <w:bookmarkEnd w:id="5421"/>
      <w:r>
        <w:rPr>
          <w:rtl w:val="true"/>
          <w:lang w:eastAsia="he-IL"/>
        </w:rPr>
        <w:t>זה לא מסמכיו של חבר כנסת</w:t>
      </w:r>
      <w:r>
        <w:rPr>
          <w:rtl w:val="true"/>
          <w:lang w:eastAsia="he-IL"/>
        </w:rPr>
        <w:t>?</w:t>
      </w:r>
      <w:bookmarkStart w:id="5422" w:name="_ETM_Q1_7246642"/>
      <w:bookmarkEnd w:id="54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עיין ב</w:t>
      </w:r>
      <w:bookmarkStart w:id="5423" w:name="_ETM_Q1_7247398"/>
      <w:bookmarkEnd w:id="5423"/>
      <w:r>
        <w:rPr>
          <w:rtl w:val="true"/>
          <w:lang w:eastAsia="he-IL"/>
        </w:rPr>
        <w:t>מס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 שהוא ע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424" w:name="ET_guest_עמי_ברקוביץ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5" w:name="_ETM_Q1_7250956"/>
      <w:bookmarkStart w:id="5426" w:name="_ETM_Q1_7250916"/>
      <w:bookmarkEnd w:id="5425"/>
      <w:bookmarkEnd w:id="5426"/>
      <w:r>
        <w:rPr>
          <w:rtl w:val="true"/>
          <w:lang w:eastAsia="he-IL"/>
        </w:rPr>
        <w:t>אבל החומרים לא עברו לפרקליטות</w:t>
      </w:r>
      <w:r>
        <w:rPr>
          <w:rtl w:val="true"/>
          <w:lang w:eastAsia="he-IL"/>
        </w:rPr>
        <w:t>.</w:t>
      </w:r>
      <w:bookmarkStart w:id="5427" w:name="_ETM_Q1_7250524"/>
      <w:bookmarkEnd w:id="542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8" w:name="_ETM_Q1_7252508"/>
      <w:bookmarkStart w:id="5429" w:name="_ETM_Q1_7252508"/>
      <w:bookmarkEnd w:id="5429"/>
    </w:p>
    <w:p>
      <w:pPr>
        <w:pStyle w:val="Style31"/>
        <w:keepNext w:val="true"/>
        <w:rPr/>
      </w:pPr>
      <w:bookmarkStart w:id="5430" w:name="ET_yor_6157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1" w:name="_ETM_Q1_7252794"/>
      <w:bookmarkStart w:id="5432" w:name="_ETM_Q1_7252760"/>
      <w:bookmarkEnd w:id="5431"/>
      <w:bookmarkEnd w:id="5432"/>
      <w:r>
        <w:rPr>
          <w:rtl w:val="true"/>
          <w:lang w:eastAsia="he-IL"/>
        </w:rPr>
        <w:t>אבל מה אכפת לי מה עבר לפרקלי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תוב שרק שופט </w:t>
      </w:r>
      <w:bookmarkStart w:id="5433" w:name="_ETM_Q1_7253553"/>
      <w:bookmarkEnd w:id="5433"/>
      <w:r>
        <w:rPr>
          <w:rtl w:val="true"/>
          <w:lang w:eastAsia="he-IL"/>
        </w:rPr>
        <w:t>בית משפט עליון יכול לע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שבאמת</w:t>
      </w:r>
      <w:bookmarkStart w:id="5434" w:name="_ETM_Q1_7258262"/>
      <w:bookmarkEnd w:id="5434"/>
      <w:r>
        <w:rPr>
          <w:rtl w:val="true"/>
          <w:lang w:eastAsia="he-IL"/>
        </w:rPr>
        <w:t xml:space="preserve"> נצטרך כאן תיקון חוק אבל תיקון חוק אחר שאומר ל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ראו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הלם מהתשובה שנתתם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לם מו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צליח להבין את הדבר ה</w:t>
      </w:r>
      <w:bookmarkStart w:id="5435" w:name="_ETM_Q1_7273088"/>
      <w:bookmarkEnd w:id="543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6" w:name="_ETM_Q1_7263313"/>
      <w:bookmarkStart w:id="5437" w:name="_ETM_Q1_7263313"/>
      <w:bookmarkEnd w:id="5437"/>
    </w:p>
    <w:p>
      <w:pPr>
        <w:pStyle w:val="Style35"/>
        <w:keepNext w:val="true"/>
        <w:rPr>
          <w:lang w:eastAsia="he-IL"/>
        </w:rPr>
      </w:pPr>
      <w:bookmarkStart w:id="5438" w:name="ET_guest_איתמר_גלבפיש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9" w:name="_ETM_Q1_7263598"/>
      <w:bookmarkStart w:id="5440" w:name="_ETM_Q1_7263569"/>
      <w:bookmarkEnd w:id="5439"/>
      <w:bookmarkEnd w:id="5440"/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עבירות ביטח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1" w:name="_ETM_Q1_7272478"/>
      <w:bookmarkStart w:id="5442" w:name="_ETM_Q1_7272441"/>
      <w:bookmarkStart w:id="5443" w:name="_ETM_Q1_7272478"/>
      <w:bookmarkStart w:id="5444" w:name="_ETM_Q1_7272441"/>
      <w:bookmarkEnd w:id="5443"/>
      <w:bookmarkEnd w:id="5444"/>
    </w:p>
    <w:p>
      <w:pPr>
        <w:pStyle w:val="Style14"/>
        <w:keepNext w:val="true"/>
        <w:rPr/>
      </w:pPr>
      <w:bookmarkStart w:id="5445" w:name="ET_speaker_6345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6" w:name="_ETM_Q1_7273709"/>
      <w:bookmarkStart w:id="5447" w:name="_ETM_Q1_7273667"/>
      <w:bookmarkEnd w:id="5446"/>
      <w:bookmarkEnd w:id="5447"/>
      <w:r>
        <w:rPr>
          <w:rtl w:val="true"/>
          <w:lang w:eastAsia="he-IL"/>
        </w:rPr>
        <w:t xml:space="preserve">איזה חסינות </w:t>
      </w:r>
      <w:bookmarkStart w:id="5448" w:name="_ETM_Q1_7273665"/>
      <w:bookmarkEnd w:id="5448"/>
      <w:r>
        <w:rPr>
          <w:rtl w:val="true"/>
          <w:lang w:eastAsia="he-IL"/>
        </w:rPr>
        <w:t>יש בעבירות ביטח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פרשנות לא נכ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9" w:name="_ETM_Q1_7274679"/>
      <w:bookmarkStart w:id="5450" w:name="_ETM_Q1_7275111"/>
      <w:bookmarkStart w:id="5451" w:name="_ETM_Q1_7275075"/>
      <w:bookmarkStart w:id="5452" w:name="_ETM_Q1_7274679"/>
      <w:bookmarkStart w:id="5453" w:name="_ETM_Q1_7275111"/>
      <w:bookmarkStart w:id="5454" w:name="_ETM_Q1_7275075"/>
      <w:bookmarkEnd w:id="5452"/>
      <w:bookmarkEnd w:id="5453"/>
      <w:bookmarkEnd w:id="5454"/>
    </w:p>
    <w:p>
      <w:pPr>
        <w:pStyle w:val="Style31"/>
        <w:keepNext w:val="true"/>
        <w:rPr/>
      </w:pPr>
      <w:bookmarkStart w:id="5455" w:name="ET_yor_6157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מחה רו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6" w:name="_ETM_Q1_7278377"/>
      <w:bookmarkStart w:id="5457" w:name="_ETM_Q1_7278338"/>
      <w:bookmarkEnd w:id="5456"/>
      <w:bookmarkEnd w:id="5457"/>
      <w:r>
        <w:rPr>
          <w:rtl w:val="true"/>
          <w:lang w:eastAsia="he-IL"/>
        </w:rPr>
        <w:t xml:space="preserve">אנחנו </w:t>
      </w:r>
      <w:bookmarkStart w:id="5458" w:name="_ETM_Q1_7277813"/>
      <w:bookmarkEnd w:id="5458"/>
      <w:r>
        <w:rPr>
          <w:rtl w:val="true"/>
          <w:lang w:eastAsia="he-IL"/>
        </w:rPr>
        <w:t>חייבים לסיים את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ה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שה על זה ישיבת 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שובה שנתתם בעיניי היא שערורייתית</w:t>
      </w:r>
      <w:bookmarkStart w:id="5459" w:name="_ETM_Q1_7281853"/>
      <w:bookmarkEnd w:id="5459"/>
      <w:r>
        <w:rPr>
          <w:rtl w:val="true"/>
          <w:lang w:eastAsia="he-IL"/>
        </w:rPr>
        <w:t xml:space="preserve"> ומראה שאתם לא עושים את עבודתכם בפיקוח לא על הפ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המשטרה וכנראה גם לא על מה שאתם מבקשים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ביקשתם מהם לעיין </w:t>
      </w:r>
      <w:bookmarkStart w:id="5460" w:name="_ETM_Q1_7289911"/>
      <w:bookmarkEnd w:id="5460"/>
      <w:r>
        <w:rPr>
          <w:rtl w:val="true"/>
          <w:lang w:eastAsia="he-IL"/>
        </w:rPr>
        <w:t>במסמכים של חבר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461" w:name="_ETM_Q1_7293620"/>
      <w:bookmarkEnd w:id="5461"/>
      <w:r>
        <w:rPr>
          <w:rtl w:val="true"/>
          <w:lang w:eastAsia="he-IL"/>
        </w:rPr>
        <w:t>בהלם מהתשובה שנתת</w:t>
      </w:r>
      <w:r>
        <w:rPr>
          <w:rtl w:val="true"/>
          <w:lang w:eastAsia="he-IL"/>
        </w:rPr>
        <w:t xml:space="preserve">. </w:t>
      </w:r>
      <w:bookmarkStart w:id="5462" w:name="_ETM_Q1_7296701"/>
      <w:bookmarkEnd w:id="5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3" w:name="_ETM_Q1_7296741"/>
      <w:bookmarkStart w:id="5464" w:name="_ETM_Q1_7296741"/>
      <w:bookmarkEnd w:id="54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סיים את ה</w:t>
      </w:r>
      <w:bookmarkStart w:id="5465" w:name="_ETM_Q1_7294092"/>
      <w:bookmarkEnd w:id="5465"/>
      <w:r>
        <w:rPr>
          <w:rtl w:val="true"/>
          <w:lang w:eastAsia="he-IL"/>
        </w:rPr>
        <w:t>דיון הזה ונקבע דיון 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יבה זו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6" w:name="_ETM_Q1_7303320"/>
      <w:bookmarkStart w:id="5467" w:name="_ETM_Q1_7303277"/>
      <w:bookmarkStart w:id="5468" w:name="_ETM_Q1_7303320"/>
      <w:bookmarkStart w:id="5469" w:name="_ETM_Q1_7303277"/>
      <w:bookmarkEnd w:id="5468"/>
      <w:bookmarkEnd w:id="5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0" w:name="_GoBack"/>
      <w:bookmarkStart w:id="5471" w:name="_GoBack"/>
      <w:bookmarkEnd w:id="5471"/>
    </w:p>
    <w:p>
      <w:pPr>
        <w:pStyle w:val="Style38"/>
        <w:keepNext w:val="true"/>
        <w:rPr>
          <w:lang w:eastAsia="he-IL"/>
        </w:rPr>
      </w:pPr>
      <w:bookmarkStart w:id="5472" w:name="ET_meetingend_68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02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</w:rPr>
      </w:r>
      <w:bookmarkStart w:id="5473" w:name="_ETM_Q1_7274968"/>
      <w:bookmarkStart w:id="5474" w:name="_ETM_Q1_7274968"/>
      <w:bookmarkEnd w:id="5474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3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ce0d37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9f7b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568ADD-5F87-4557-B2DE-0E3E9D2FFC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  <Pages>65</Pages>
  <Words>17480</Words>
  <Characters>99637</Characters>
  <CharactersWithSpaces>116884</CharactersWithSpaces>
  <Paragraphs>23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1-28T09:33:00Z</dcterms:modified>
  <cp:revision>4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