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28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סדרת הביטוחים הסיעודיים – דוח שנתי </w:t>
      </w:r>
      <w:r>
        <w:rPr/>
        <w:t>68</w:t>
      </w:r>
      <w:r>
        <w:rPr>
          <w:rtl w:val="true"/>
        </w:rPr>
        <w:t>א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bookmarkStart w:id="1" w:name="_ETM_Q1_2491510"/>
      <w:bookmarkStart w:id="2" w:name="_ETM_Q1_2491431"/>
      <w:bookmarkEnd w:id="1"/>
      <w:bookmarkEnd w:id="2"/>
      <w:r>
        <w:rPr>
          <w:rtl w:val="true"/>
        </w:rPr>
        <w:t>מירב כהן</w:t>
      </w:r>
    </w:p>
    <w:p>
      <w:pPr>
        <w:pStyle w:val="Normal"/>
        <w:ind w:hanging="0"/>
        <w:rPr/>
      </w:pPr>
      <w:bookmarkStart w:id="3" w:name="_ETM_Q1_4421"/>
      <w:bookmarkStart w:id="4" w:name="_ETM_Q1_4324"/>
      <w:bookmarkEnd w:id="3"/>
      <w:bookmarkEnd w:id="4"/>
      <w:r>
        <w:rPr>
          <w:rtl w:val="true"/>
        </w:rPr>
        <w:t>אפרת רייטן מרו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5" w:name="_ETM_Q1_1700778"/>
      <w:bookmarkStart w:id="6" w:name="_ETM_Q1_1700700"/>
      <w:bookmarkStart w:id="7" w:name="_ETM_Q1_1700778"/>
      <w:bookmarkStart w:id="8" w:name="_ETM_Q1_1700700"/>
      <w:bookmarkEnd w:id="7"/>
      <w:bookmarkEnd w:id="8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336"/>
        <w:gridCol w:w="7034"/>
      </w:tblGrid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9" w:name="_ETM_Q1_127884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פ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קור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לנג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ס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ר המדינ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פי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סגן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וחיסכון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י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הסי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וחיסכון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עובד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בי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וחיסכון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עב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כלכל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יפשיץ חננ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ביבי פבל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תחום הביטוח הסיעו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הל בר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חול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כן בי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טואר באגף הפנ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כללית החדש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פרל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יגוד ה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גמלאים</w:t>
            </w:r>
          </w:p>
        </w:tc>
      </w:tr>
      <w:tr>
        <w:trPr>
          <w:trHeight w:val="395" w:hRule="atLeast"/>
        </w:trPr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ד סטרול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קליניקה לזכויות ניצולי שואה ואנשים בזק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4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וזמנ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דויד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ובי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צוו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פלורינה הלמן לוין – </w:t>
      </w:r>
      <w:bookmarkStart w:id="10" w:name="_ETM_Q1_681710"/>
      <w:bookmarkEnd w:id="10"/>
      <w:r>
        <w:rPr>
          <w:rtl w:val="true"/>
        </w:rPr>
        <w:t>מנהלת הוועדה</w:t>
      </w:r>
    </w:p>
    <w:p>
      <w:pPr>
        <w:pStyle w:val="Normal"/>
        <w:ind w:hanging="0"/>
        <w:rPr/>
      </w:pPr>
      <w:bookmarkStart w:id="11" w:name="_ETM_Q1_667974"/>
      <w:bookmarkStart w:id="12" w:name="_ETM_Q1_667912"/>
      <w:bookmarkEnd w:id="11"/>
      <w:bookmarkEnd w:id="12"/>
      <w:r>
        <w:rPr>
          <w:rtl w:val="true"/>
        </w:rPr>
        <w:t>מיטל אליהו – סגנית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bookmarkStart w:id="13" w:name="_ETM_Q1_650676"/>
      <w:bookmarkStart w:id="14" w:name="_ETM_Q1_650551"/>
      <w:bookmarkEnd w:id="13"/>
      <w:bookmarkEnd w:id="14"/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Style15"/>
        <w:keepNext w:val="true"/>
        <w:rPr/>
      </w:pPr>
      <w:bookmarkStart w:id="15" w:name="ET_subject_64228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סדרת הביטוחים הסיעודיים – דוח שנתי </w:t>
      </w:r>
      <w:r>
        <w:rPr/>
        <w:t>68</w:t>
      </w:r>
      <w:r>
        <w:rPr>
          <w:rtl w:val="true"/>
        </w:rPr>
        <w:t>א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" w:name="_ETM_Q1_527871"/>
      <w:bookmarkStart w:id="17" w:name="_ETM_Q1_527871"/>
      <w:bookmarkEnd w:id="17"/>
    </w:p>
    <w:p>
      <w:pPr>
        <w:pStyle w:val="Style31"/>
        <w:keepNext w:val="true"/>
        <w:rPr/>
      </w:pPr>
      <w:bookmarkStart w:id="18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" w:name="_ETM_Q1_529418"/>
      <w:bookmarkEnd w:id="19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חשוון</w:t>
      </w:r>
      <w:r>
        <w:rPr>
          <w:rtl w:val="true"/>
          <w:lang w:eastAsia="he-IL"/>
        </w:rPr>
        <w:t xml:space="preserve">, </w:t>
      </w:r>
      <w:bookmarkStart w:id="20" w:name="_ETM_Q1_528739"/>
      <w:bookmarkEnd w:id="20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לי משטרה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–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. </w:t>
      </w:r>
      <w:bookmarkStart w:id="21" w:name="_ETM_Q1_543291"/>
      <w:bookmarkEnd w:id="21"/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</w:t>
      </w:r>
      <w:r>
        <w:rPr>
          <w:lang w:eastAsia="he-IL"/>
        </w:rPr>
        <w:t>78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רחים – </w:t>
      </w:r>
      <w:r>
        <w:rPr>
          <w:lang w:eastAsia="he-IL"/>
        </w:rPr>
        <w:t>9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י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22" w:name="_ETM_Q1_553850"/>
      <w:bookmarkEnd w:id="22"/>
      <w:r>
        <w:rPr>
          <w:rtl w:val="true"/>
          <w:lang w:eastAsia="he-IL"/>
        </w:rPr>
        <w:t>חטופים בשבי מפלצות החמאס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561220"/>
      <w:bookmarkStart w:id="24" w:name="_ETM_Q1_561141"/>
      <w:bookmarkStart w:id="25" w:name="_ETM_Q1_561220"/>
      <w:bookmarkStart w:id="26" w:name="_ETM_Q1_561141"/>
      <w:bookmarkEnd w:id="25"/>
      <w:bookmarkEnd w:id="26"/>
    </w:p>
    <w:p>
      <w:pPr>
        <w:pStyle w:val="Normal"/>
        <w:rPr>
          <w:lang w:eastAsia="he-IL"/>
        </w:rPr>
      </w:pPr>
      <w:bookmarkStart w:id="27" w:name="_ETM_Q1_561565"/>
      <w:bookmarkStart w:id="28" w:name="_ETM_Q1_561492"/>
      <w:bookmarkEnd w:id="27"/>
      <w:bookmarkEnd w:id="28"/>
      <w:r>
        <w:rPr>
          <w:rtl w:val="true"/>
          <w:lang w:eastAsia="he-IL"/>
        </w:rPr>
        <w:t>אני מבקש לפתוח</w:t>
      </w:r>
      <w:bookmarkStart w:id="29" w:name="_ETM_Q1_561555"/>
      <w:bookmarkEnd w:id="29"/>
      <w:r>
        <w:rPr>
          <w:rtl w:val="true"/>
          <w:lang w:eastAsia="he-IL"/>
        </w:rPr>
        <w:t xml:space="preserve"> את ישיבת הוועדה לענייני ביקורת המדינה ב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סדרת הביטוחים הסיעודיים </w:t>
      </w:r>
      <w:bookmarkStart w:id="30" w:name="_ETM_Q1_565715"/>
      <w:bookmarkEnd w:id="30"/>
      <w:r>
        <w:rPr>
          <w:rtl w:val="true"/>
          <w:lang w:eastAsia="he-IL"/>
        </w:rPr>
        <w:t xml:space="preserve">– דוח שנתי </w:t>
      </w:r>
      <w:r>
        <w:rPr>
          <w:lang w:eastAsia="he-IL"/>
        </w:rPr>
        <w:t>86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מעקב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ו דיון </w:t>
      </w:r>
      <w:bookmarkStart w:id="31" w:name="_ETM_Q1_572877"/>
      <w:bookmarkEnd w:id="31"/>
      <w:r>
        <w:rPr>
          <w:rtl w:val="true"/>
          <w:lang w:eastAsia="he-IL"/>
        </w:rPr>
        <w:t>שני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שוב מאוד לאור ההתפתחויות האחרונ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32" w:name="_ETM_Q1_580785"/>
      <w:bookmarkEnd w:id="32"/>
      <w:r>
        <w:rPr>
          <w:rtl w:val="true"/>
          <w:lang w:eastAsia="he-IL"/>
        </w:rPr>
        <w:t>להודות לחברת הכנסת 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מ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586823"/>
      <w:bookmarkStart w:id="34" w:name="_ETM_Q1_586759"/>
      <w:bookmarkStart w:id="35" w:name="_ETM_Q1_586823"/>
      <w:bookmarkStart w:id="36" w:name="_ETM_Q1_586759"/>
      <w:bookmarkEnd w:id="35"/>
      <w:bookmarkEnd w:id="36"/>
    </w:p>
    <w:p>
      <w:pPr>
        <w:pStyle w:val="Normal"/>
        <w:rPr>
          <w:lang w:eastAsia="he-IL"/>
        </w:rPr>
      </w:pPr>
      <w:bookmarkStart w:id="37" w:name="_ETM_Q1_587023"/>
      <w:bookmarkStart w:id="38" w:name="_ETM_Q1_586967"/>
      <w:bookmarkEnd w:id="37"/>
      <w:bookmarkEnd w:id="38"/>
      <w:r>
        <w:rPr>
          <w:rtl w:val="true"/>
          <w:lang w:eastAsia="he-IL"/>
        </w:rPr>
        <w:t>שאלת יציבות המנגנונים</w:t>
      </w:r>
      <w:bookmarkStart w:id="39" w:name="_ETM_Q1_588482"/>
      <w:bookmarkEnd w:id="39"/>
      <w:r>
        <w:rPr>
          <w:rtl w:val="true"/>
          <w:lang w:eastAsia="he-IL"/>
        </w:rPr>
        <w:t xml:space="preserve"> הקיימים בשוק הסיעודי בישראל מעסיקה ועוד תעסיק אותנו שנים רבות</w:t>
      </w:r>
      <w:r>
        <w:rPr>
          <w:rtl w:val="true"/>
          <w:lang w:eastAsia="he-IL"/>
        </w:rPr>
        <w:t xml:space="preserve">. </w:t>
      </w:r>
      <w:bookmarkStart w:id="40" w:name="_ETM_Q1_593861"/>
      <w:bookmarkEnd w:id="40"/>
      <w:r>
        <w:rPr>
          <w:rtl w:val="true"/>
          <w:lang w:eastAsia="he-IL"/>
        </w:rPr>
        <w:t>ככל שתוחלת החיים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הזכאות מתארכת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האוכלוסייה </w:t>
      </w:r>
      <w:bookmarkStart w:id="41" w:name="_ETM_Q1_600686"/>
      <w:bookmarkEnd w:id="41"/>
      <w:r>
        <w:rPr>
          <w:rtl w:val="true"/>
          <w:lang w:eastAsia="he-IL"/>
        </w:rPr>
        <w:t>מזדקנת היא נזקקת יותר ויותר לשירותי סיעוד ו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606376"/>
      <w:bookmarkStart w:id="43" w:name="_ETM_Q1_606315"/>
      <w:bookmarkStart w:id="44" w:name="_ETM_Q1_606376"/>
      <w:bookmarkStart w:id="45" w:name="_ETM_Q1_606315"/>
      <w:bookmarkEnd w:id="44"/>
      <w:bookmarkEnd w:id="45"/>
    </w:p>
    <w:p>
      <w:pPr>
        <w:pStyle w:val="Normal"/>
        <w:rPr>
          <w:lang w:eastAsia="he-IL"/>
        </w:rPr>
      </w:pPr>
      <w:bookmarkStart w:id="46" w:name="_ETM_Q1_606592"/>
      <w:bookmarkStart w:id="47" w:name="_ETM_Q1_606539"/>
      <w:bookmarkEnd w:id="46"/>
      <w:bookmarkEnd w:id="47"/>
      <w:r>
        <w:rPr>
          <w:rtl w:val="true"/>
          <w:lang w:eastAsia="he-IL"/>
        </w:rPr>
        <w:t xml:space="preserve">בדיון הקודם אשר התקיים </w:t>
      </w:r>
      <w:bookmarkStart w:id="48" w:name="_ETM_Q1_609281"/>
      <w:bookmarkEnd w:id="48"/>
      <w:r>
        <w:rPr>
          <w:rtl w:val="true"/>
          <w:lang w:eastAsia="he-IL"/>
        </w:rPr>
        <w:t>בפברואר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ה הוועדה לקיים עדכון על פעילות הצוות ברשות </w:t>
      </w:r>
      <w:bookmarkStart w:id="49" w:name="_ETM_Q1_613157"/>
      <w:bookmarkEnd w:id="49"/>
      <w:r>
        <w:rPr>
          <w:rtl w:val="true"/>
          <w:lang w:eastAsia="he-IL"/>
        </w:rPr>
        <w:t>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ו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אגף התקציבים ולהעביר </w:t>
      </w:r>
      <w:bookmarkStart w:id="50" w:name="_ETM_Q1_617139"/>
      <w:bookmarkEnd w:id="50"/>
      <w:r>
        <w:rPr>
          <w:rtl w:val="true"/>
          <w:lang w:eastAsia="he-IL"/>
        </w:rPr>
        <w:t>לוועדה את 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קיבלה את דוח הביניים של הצוות </w:t>
      </w:r>
      <w:bookmarkStart w:id="51" w:name="_ETM_Q1_620804"/>
      <w:bookmarkEnd w:id="51"/>
      <w:r>
        <w:rPr>
          <w:rtl w:val="true"/>
          <w:lang w:eastAsia="he-IL"/>
        </w:rPr>
        <w:t>לבחינת סוגיית ביטוחי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שתציגו אותם כאן</w:t>
      </w:r>
      <w:r>
        <w:rPr>
          <w:rtl w:val="true"/>
          <w:lang w:eastAsia="he-IL"/>
        </w:rPr>
        <w:t xml:space="preserve">. </w:t>
      </w:r>
      <w:bookmarkStart w:id="52" w:name="_ETM_Q1_627111"/>
      <w:bookmarkEnd w:id="52"/>
      <w:r>
        <w:rPr>
          <w:rtl w:val="true"/>
          <w:lang w:eastAsia="he-IL"/>
        </w:rPr>
        <w:t>נפתח אותו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628411"/>
      <w:bookmarkStart w:id="54" w:name="_ETM_Q1_628357"/>
      <w:bookmarkEnd w:id="53"/>
      <w:bookmarkEnd w:id="54"/>
      <w:r>
        <w:rPr>
          <w:rtl w:val="true"/>
          <w:lang w:eastAsia="he-IL"/>
        </w:rPr>
        <w:t>אני מבין שהמסקנות הוגשו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אוצר בחודש </w:t>
      </w:r>
      <w:bookmarkStart w:id="55" w:name="_ETM_Q1_633888"/>
      <w:bookmarkEnd w:id="55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קש לקבל עדכון על מה שקרה מאז ואיך מ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639308"/>
      <w:bookmarkStart w:id="57" w:name="_ETM_Q1_639247"/>
      <w:bookmarkStart w:id="58" w:name="_ETM_Q1_639308"/>
      <w:bookmarkStart w:id="59" w:name="_ETM_Q1_639247"/>
      <w:bookmarkEnd w:id="58"/>
      <w:bookmarkEnd w:id="59"/>
    </w:p>
    <w:p>
      <w:pPr>
        <w:pStyle w:val="Normal"/>
        <w:rPr>
          <w:lang w:eastAsia="he-IL"/>
        </w:rPr>
      </w:pPr>
      <w:bookmarkStart w:id="60" w:name="_ETM_Q1_639504"/>
      <w:bookmarkStart w:id="61" w:name="_ETM_Q1_639455"/>
      <w:bookmarkEnd w:id="60"/>
      <w:bookmarkEnd w:id="61"/>
      <w:r>
        <w:rPr>
          <w:rtl w:val="true"/>
          <w:lang w:eastAsia="he-IL"/>
        </w:rPr>
        <w:t>הער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ם דיון הוועדה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ביקשה מהצוות </w:t>
      </w:r>
      <w:bookmarkStart w:id="62" w:name="_ETM_Q1_643409"/>
      <w:bookmarkEnd w:id="62"/>
      <w:r>
        <w:rPr>
          <w:rtl w:val="true"/>
          <w:lang w:eastAsia="he-IL"/>
        </w:rPr>
        <w:t>בראשות משרד האוצר לשתף את משרד הבריאות בשיח</w:t>
      </w:r>
      <w:r>
        <w:rPr>
          <w:rtl w:val="true"/>
          <w:lang w:eastAsia="he-IL"/>
        </w:rPr>
        <w:t xml:space="preserve">. </w:t>
      </w:r>
      <w:bookmarkStart w:id="63" w:name="_ETM_Q1_648873"/>
      <w:bookmarkEnd w:id="63"/>
      <w:r>
        <w:rPr>
          <w:rtl w:val="true"/>
          <w:lang w:eastAsia="he-IL"/>
        </w:rPr>
        <w:t>בעיון ברשימת חברי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צאתי אף נציג של משרד הבריאות וזה חבל מאוד אם אין למשרד הבריאות </w:t>
      </w:r>
      <w:bookmarkStart w:id="64" w:name="_ETM_Q1_653041"/>
      <w:bookmarkEnd w:id="64"/>
      <w:r>
        <w:rPr>
          <w:rtl w:val="true"/>
          <w:lang w:eastAsia="he-IL"/>
        </w:rPr>
        <w:t>מה להגיד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עת האם הם שותפו</w:t>
      </w:r>
      <w:r>
        <w:rPr>
          <w:rtl w:val="true"/>
          <w:lang w:eastAsia="he-IL"/>
        </w:rPr>
        <w:t xml:space="preserve">? </w:t>
      </w:r>
      <w:bookmarkStart w:id="65" w:name="_ETM_Q1_659704"/>
      <w:bookmarkEnd w:id="65"/>
      <w:r>
        <w:rPr>
          <w:rtl w:val="true"/>
          <w:lang w:eastAsia="he-IL"/>
        </w:rPr>
        <w:t>אולי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י ברור לכולם כי </w:t>
      </w:r>
      <w:bookmarkStart w:id="66" w:name="_ETM_Q1_664487"/>
      <w:bookmarkEnd w:id="66"/>
      <w:r>
        <w:rPr>
          <w:rtl w:val="true"/>
          <w:lang w:eastAsia="he-IL"/>
        </w:rPr>
        <w:t>לא ניתן לקדם פתרונות סטריליים ומנותקים מהצרכים 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רור </w:t>
      </w:r>
      <w:bookmarkStart w:id="67" w:name="_ETM_Q1_668707"/>
      <w:bookmarkEnd w:id="67"/>
      <w:r>
        <w:rPr>
          <w:rtl w:val="true"/>
          <w:lang w:eastAsia="he-IL"/>
        </w:rPr>
        <w:t>כי קופות החולים ו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ות להיות חלק מהפתרון הכולל </w:t>
      </w:r>
      <w:bookmarkStart w:id="68" w:name="_ETM_Q1_677129"/>
      <w:bookmarkEnd w:id="68"/>
      <w:r>
        <w:rPr>
          <w:rtl w:val="true"/>
          <w:lang w:eastAsia="he-IL"/>
        </w:rPr>
        <w:t>מכיוון שחלק נכבד מהוצאות הסיעוד הולכות על טיפול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יאטרי</w:t>
      </w:r>
      <w:r>
        <w:rPr>
          <w:rtl w:val="true"/>
          <w:lang w:eastAsia="he-IL"/>
        </w:rPr>
        <w:t xml:space="preserve">, </w:t>
      </w:r>
      <w:bookmarkStart w:id="69" w:name="_ETM_Q1_680268"/>
      <w:bookmarkEnd w:id="69"/>
      <w:r>
        <w:rPr>
          <w:rtl w:val="true"/>
          <w:lang w:eastAsia="he-IL"/>
        </w:rPr>
        <w:t>ולקופות החולים יש כאן חלק נ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כך גם למשרד </w:t>
      </w:r>
      <w:bookmarkStart w:id="70" w:name="_ETM_Q1_689779"/>
      <w:bookmarkEnd w:id="70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  <w:bookmarkStart w:id="71" w:name="_ETM_Q1_691539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691603"/>
      <w:bookmarkStart w:id="73" w:name="_ETM_Q1_691603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זמ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523765"/>
      <w:bookmarkStart w:id="75" w:name="_ETM_Q1_523695"/>
      <w:bookmarkStart w:id="76" w:name="_ETM_Q1_523765"/>
      <w:bookmarkStart w:id="77" w:name="_ETM_Q1_523695"/>
      <w:bookmarkEnd w:id="76"/>
      <w:bookmarkEnd w:id="77"/>
    </w:p>
    <w:p>
      <w:pPr>
        <w:pStyle w:val="Style14"/>
        <w:keepNext w:val="true"/>
        <w:rPr/>
      </w:pPr>
      <w:bookmarkStart w:id="78" w:name="ET_speaker_5783_4"/>
      <w:bookmarkStart w:id="79" w:name="_ETM_Q1_697242"/>
      <w:bookmarkStart w:id="80" w:name="_ETM_Q1_695648"/>
      <w:bookmarkStart w:id="81" w:name="_ETM_Q1_695585"/>
      <w:bookmarkStart w:id="82" w:name="_ETM_Q1_524178"/>
      <w:bookmarkStart w:id="83" w:name="_ETM_Q1_524128"/>
      <w:bookmarkEnd w:id="79"/>
      <w:bookmarkEnd w:id="80"/>
      <w:bookmarkEnd w:id="81"/>
      <w:bookmarkEnd w:id="82"/>
      <w:bookmarkEnd w:id="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697679"/>
      <w:bookmarkStart w:id="85" w:name="_ETM_Q1_697648"/>
      <w:bookmarkEnd w:id="84"/>
      <w:bookmarkEnd w:id="85"/>
      <w:r>
        <w:rPr>
          <w:rtl w:val="true"/>
          <w:lang w:eastAsia="he-IL"/>
        </w:rPr>
        <w:t>תודה</w:t>
      </w:r>
      <w:bookmarkStart w:id="86" w:name="_ETM_Q1_697243"/>
      <w:bookmarkEnd w:id="86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שנדרשת ל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רוע סופר </w:t>
      </w:r>
      <w:bookmarkStart w:id="87" w:name="_ETM_Q1_697652"/>
      <w:bookmarkEnd w:id="87"/>
      <w:r>
        <w:rPr>
          <w:rtl w:val="true"/>
          <w:lang w:eastAsia="he-IL"/>
        </w:rPr>
        <w:t>קשה וסופר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שוט לא מקבל את ההתייחסות הציבורית בגלל </w:t>
      </w:r>
      <w:bookmarkStart w:id="88" w:name="_ETM_Q1_708270"/>
      <w:bookmarkEnd w:id="88"/>
      <w:r>
        <w:rPr>
          <w:rtl w:val="true"/>
          <w:lang w:eastAsia="he-IL"/>
        </w:rPr>
        <w:t>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גיעה קשה מאוד בהרבה מאוד אנשים</w:t>
      </w:r>
      <w:r>
        <w:rPr>
          <w:rtl w:val="true"/>
          <w:lang w:eastAsia="he-IL"/>
        </w:rPr>
        <w:t xml:space="preserve">.  </w:t>
      </w:r>
      <w:bookmarkStart w:id="89" w:name="_ETM_Q1_715458"/>
      <w:bookmarkEnd w:id="89"/>
      <w:r>
        <w:rPr>
          <w:rtl w:val="true"/>
          <w:lang w:eastAsia="he-IL"/>
        </w:rPr>
        <w:t>זה פשוט לא מגיע לראש סדר העדיפויות הציבורי בגלל שאנחנו חיים במדינה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יה אמור לפתוח מהדורות</w:t>
      </w:r>
      <w:r>
        <w:rPr>
          <w:rtl w:val="true"/>
          <w:lang w:eastAsia="he-IL"/>
        </w:rPr>
        <w:t xml:space="preserve">. </w:t>
      </w:r>
      <w:bookmarkStart w:id="90" w:name="_ETM_Q1_724704"/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725723"/>
      <w:bookmarkStart w:id="92" w:name="_ETM_Q1_725648"/>
      <w:bookmarkStart w:id="93" w:name="_ETM_Q1_725723"/>
      <w:bookmarkStart w:id="94" w:name="_ETM_Q1_725648"/>
      <w:bookmarkEnd w:id="93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עשה רגע את תקציר האירועים האחרונים כי </w:t>
      </w:r>
      <w:bookmarkStart w:id="95" w:name="_ETM_Q1_726171"/>
      <w:bookmarkEnd w:id="95"/>
      <w:r>
        <w:rPr>
          <w:rtl w:val="true"/>
          <w:lang w:eastAsia="he-IL"/>
        </w:rPr>
        <w:t>זה אירוע מסובך וזה יעשה לנו סד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מול חברת </w:t>
      </w:r>
      <w:bookmarkStart w:id="96" w:name="_ETM_Q1_733308"/>
      <w:bookmarkEnd w:id="96"/>
      <w:r>
        <w:rPr>
          <w:rtl w:val="true"/>
          <w:lang w:eastAsia="he-IL"/>
        </w:rPr>
        <w:t xml:space="preserve">מנורה הודיעה לקופת חולים כללית שהיא לא רוצה לקחת ממנה </w:t>
      </w:r>
      <w:bookmarkStart w:id="97" w:name="_ETM_Q1_733784"/>
      <w:bookmarkEnd w:id="97"/>
      <w:r>
        <w:rPr>
          <w:rtl w:val="true"/>
          <w:lang w:eastAsia="he-IL"/>
        </w:rPr>
        <w:t>את הסיפור של הביטוח הס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נראה הסתכלה על הנתונים</w:t>
      </w:r>
      <w:r>
        <w:rPr>
          <w:rtl w:val="true"/>
          <w:lang w:eastAsia="he-IL"/>
        </w:rPr>
        <w:t xml:space="preserve">, </w:t>
      </w:r>
      <w:bookmarkStart w:id="98" w:name="_ETM_Q1_738930"/>
      <w:bookmarkEnd w:id="98"/>
      <w:r>
        <w:rPr>
          <w:rtl w:val="true"/>
          <w:lang w:eastAsia="he-IL"/>
        </w:rPr>
        <w:t xml:space="preserve">על המאזנים והבינה שהיא לא רוצה להכניס את הראש הבריא </w:t>
      </w:r>
      <w:bookmarkStart w:id="99" w:name="_ETM_Q1_742565"/>
      <w:bookmarkEnd w:id="99"/>
      <w:r>
        <w:rPr>
          <w:rtl w:val="true"/>
          <w:lang w:eastAsia="he-IL"/>
        </w:rPr>
        <w:t>למיטה חולה ולא לקח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אתמול דיון </w:t>
      </w:r>
      <w:bookmarkStart w:id="100" w:name="_ETM_Q1_746446"/>
      <w:bookmarkEnd w:id="100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עתירה שהגישה 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תיר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תירה </w:t>
      </w:r>
      <w:bookmarkStart w:id="101" w:name="_ETM_Q1_753165"/>
      <w:bookmarkEnd w:id="101"/>
      <w:r>
        <w:rPr>
          <w:rtl w:val="true"/>
          <w:lang w:eastAsia="he-IL"/>
        </w:rPr>
        <w:t>הקודמת המדינה התחייבה למצו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קרה במבחן </w:t>
      </w:r>
      <w:bookmarkStart w:id="102" w:name="_ETM_Q1_758482"/>
      <w:bookmarkEnd w:id="102"/>
      <w:r>
        <w:rPr>
          <w:rtl w:val="true"/>
          <w:lang w:eastAsia="he-IL"/>
        </w:rPr>
        <w:t>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הוא שקיצצו ב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ת הקצבה החודשית שמקבלים המבוטחים הס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צצו להם ב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טיחו שזה </w:t>
      </w:r>
      <w:bookmarkStart w:id="103" w:name="_ETM_Q1_768713"/>
      <w:bookmarkEnd w:id="103"/>
      <w:r>
        <w:rPr>
          <w:rtl w:val="true"/>
          <w:lang w:eastAsia="he-IL"/>
        </w:rPr>
        <w:t>יפתור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וף מספר חודשים ספורים אנחנו בדיוק </w:t>
      </w:r>
      <w:bookmarkStart w:id="104" w:name="_ETM_Q1_770919"/>
      <w:bookmarkEnd w:id="104"/>
      <w:r>
        <w:rPr>
          <w:rtl w:val="true"/>
          <w:lang w:eastAsia="he-IL"/>
        </w:rPr>
        <w:t>באותה 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געו בחלשים וגם לא פתרו את </w:t>
      </w:r>
      <w:bookmarkStart w:id="105" w:name="_ETM_Q1_775795"/>
      <w:bookmarkEnd w:id="105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779064"/>
      <w:bookmarkStart w:id="107" w:name="_ETM_Q1_779002"/>
      <w:bookmarkStart w:id="108" w:name="_ETM_Q1_709411"/>
      <w:bookmarkStart w:id="109" w:name="_ETM_Q1_709347"/>
      <w:bookmarkStart w:id="110" w:name="_ETM_Q1_779064"/>
      <w:bookmarkStart w:id="111" w:name="_ETM_Q1_779002"/>
      <w:bookmarkStart w:id="112" w:name="_ETM_Q1_709411"/>
      <w:bookmarkStart w:id="113" w:name="_ETM_Q1_709347"/>
      <w:bookmarkEnd w:id="110"/>
      <w:bookmarkEnd w:id="111"/>
      <w:bookmarkEnd w:id="112"/>
      <w:bookmarkEnd w:id="113"/>
    </w:p>
    <w:p>
      <w:pPr>
        <w:pStyle w:val="Style31"/>
        <w:keepNext w:val="true"/>
        <w:rPr/>
      </w:pPr>
      <w:bookmarkStart w:id="114" w:name="ET_yor_508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" w:name="_ETM_Q1_780220"/>
      <w:bookmarkEnd w:id="115"/>
      <w:r>
        <w:rPr>
          <w:rtl w:val="true"/>
          <w:lang w:eastAsia="he-IL"/>
        </w:rPr>
        <w:t>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116" w:name="_ETM_Q1_781611"/>
      <w:bookmarkEnd w:id="116"/>
      <w:r>
        <w:rPr>
          <w:rtl w:val="true"/>
          <w:lang w:eastAsia="he-IL"/>
        </w:rPr>
        <w:t xml:space="preserve">שעבר אתמול מסכן את הפנסיות של אותם אלה שיצאו </w:t>
      </w:r>
      <w:bookmarkStart w:id="117" w:name="_ETM_Q1_780957"/>
      <w:bookmarkEnd w:id="117"/>
      <w:r>
        <w:rPr>
          <w:rtl w:val="true"/>
          <w:lang w:eastAsia="he-IL"/>
        </w:rPr>
        <w:t>לפנ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זוז רוחבי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מצוא פתרונות אחרים בכ</w:t>
      </w:r>
      <w:bookmarkStart w:id="118" w:name="_ETM_Q1_789742"/>
      <w:bookmarkEnd w:id="118"/>
      <w:r>
        <w:rPr>
          <w:rtl w:val="true"/>
          <w:lang w:eastAsia="he-IL"/>
        </w:rPr>
        <w:t>ספים מיותרים של משרדים מיותרים והוצאות מי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לצערי זה עבר </w:t>
      </w:r>
      <w:bookmarkStart w:id="119" w:name="_ETM_Q1_796227"/>
      <w:bookmarkEnd w:id="119"/>
      <w:r>
        <w:rPr>
          <w:rtl w:val="true"/>
          <w:lang w:eastAsia="he-IL"/>
        </w:rPr>
        <w:t>ב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יחד במליאה עד </w:t>
      </w:r>
      <w:r>
        <w:rPr>
          <w:lang w:eastAsia="he-IL"/>
        </w:rPr>
        <w:t>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 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</w:t>
      </w:r>
      <w:bookmarkStart w:id="120" w:name="_ETM_Q1_802549"/>
      <w:bookmarkEnd w:id="120"/>
      <w:r>
        <w:rPr>
          <w:rtl w:val="true"/>
          <w:lang w:eastAsia="he-IL"/>
        </w:rPr>
        <w:t>שפוגע בפנסיות של 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כלוסייה החלשה ב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825548"/>
      <w:bookmarkStart w:id="122" w:name="_ETM_Q1_825486"/>
      <w:bookmarkStart w:id="123" w:name="_ETM_Q1_825548"/>
      <w:bookmarkStart w:id="124" w:name="_ETM_Q1_825486"/>
      <w:bookmarkEnd w:id="123"/>
      <w:bookmarkEnd w:id="124"/>
    </w:p>
    <w:p>
      <w:pPr>
        <w:pStyle w:val="Style32"/>
        <w:keepNext w:val="true"/>
        <w:rPr/>
      </w:pPr>
      <w:bookmarkStart w:id="125" w:name="ET_speakercontinue_578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826886"/>
      <w:bookmarkEnd w:id="1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27" w:name="_ETM_Q1_805763"/>
      <w:bookmarkEnd w:id="127"/>
      <w:r>
        <w:rPr>
          <w:rtl w:val="true"/>
          <w:lang w:eastAsia="he-IL"/>
        </w:rPr>
        <w:t>זה מצטרף לפגיעה במספר ר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כלוסייה זקנה וחולה</w:t>
      </w:r>
      <w:r>
        <w:rPr>
          <w:rtl w:val="true"/>
          <w:lang w:eastAsia="he-IL"/>
        </w:rPr>
        <w:t>,</w:t>
      </w:r>
      <w:bookmarkStart w:id="128" w:name="_ETM_Q1_809912"/>
      <w:bookmarkEnd w:id="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שוט מכניסים חופשי את היד לכיס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129" w:name="_ETM_Q1_816709"/>
      <w:bookmarkEnd w:id="129"/>
      <w:r>
        <w:rPr>
          <w:rtl w:val="true"/>
          <w:lang w:eastAsia="he-IL"/>
        </w:rPr>
        <w:t>יודעים שאין להם ל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חברי מרכז והם לא </w:t>
      </w:r>
      <w:bookmarkStart w:id="130" w:name="_ETM_Q1_818802"/>
      <w:bookmarkEnd w:id="130"/>
      <w:r>
        <w:rPr>
          <w:rtl w:val="true"/>
          <w:lang w:eastAsia="he-IL"/>
        </w:rPr>
        <w:t>יוצאים להפ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שוט פוגעים בהם בחופ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823612"/>
      <w:bookmarkStart w:id="132" w:name="_ETM_Q1_823548"/>
      <w:bookmarkStart w:id="133" w:name="_ETM_Q1_823612"/>
      <w:bookmarkStart w:id="134" w:name="_ETM_Q1_823548"/>
      <w:bookmarkEnd w:id="133"/>
      <w:bookmarkEnd w:id="134"/>
    </w:p>
    <w:p>
      <w:pPr>
        <w:pStyle w:val="Normal"/>
        <w:rPr>
          <w:lang w:eastAsia="he-IL"/>
        </w:rPr>
      </w:pPr>
      <w:bookmarkStart w:id="135" w:name="_ETM_Q1_824148"/>
      <w:bookmarkStart w:id="136" w:name="_ETM_Q1_824092"/>
      <w:bookmarkEnd w:id="135"/>
      <w:bookmarkEnd w:id="136"/>
      <w:r>
        <w:rPr>
          <w:rtl w:val="true"/>
          <w:lang w:eastAsia="he-IL"/>
        </w:rPr>
        <w:t xml:space="preserve">עמית גל שעומד </w:t>
      </w:r>
      <w:bookmarkStart w:id="137" w:name="_ETM_Q1_824253"/>
      <w:bookmarkEnd w:id="137"/>
      <w:r>
        <w:rPr>
          <w:rtl w:val="true"/>
          <w:lang w:eastAsia="he-IL"/>
        </w:rPr>
        <w:t xml:space="preserve">בראש רשות שוק ההון צריך לתת תשובה עד יום </w:t>
      </w:r>
      <w:bookmarkStart w:id="138" w:name="_ETM_Q1_826279"/>
      <w:bookmarkEnd w:id="138"/>
      <w:r>
        <w:rPr>
          <w:rtl w:val="true"/>
          <w:lang w:eastAsia="he-IL"/>
        </w:rPr>
        <w:t>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מתכנ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מפה את האפשרויות שעומדות </w:t>
      </w:r>
      <w:bookmarkStart w:id="139" w:name="_ETM_Q1_832628"/>
      <w:bookmarkEnd w:id="139"/>
      <w:r>
        <w:rPr>
          <w:rtl w:val="true"/>
          <w:lang w:eastAsia="he-IL"/>
        </w:rPr>
        <w:t>לרש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שהוא מקריס את הביטוח הסיעודי </w:t>
      </w:r>
      <w:bookmarkStart w:id="140" w:name="_ETM_Q1_836971"/>
      <w:bookmarkEnd w:id="140"/>
      <w:r>
        <w:rPr>
          <w:rtl w:val="true"/>
          <w:lang w:eastAsia="he-IL"/>
        </w:rPr>
        <w:t>של קופת חולים כללית וזה נכנס למה שנקרא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run of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ל פי כל ההערכות אומר שהקצבה החודשית </w:t>
      </w:r>
      <w:bookmarkStart w:id="141" w:name="_ETM_Q1_842150"/>
      <w:bookmarkEnd w:id="141"/>
      <w:r>
        <w:rPr>
          <w:rtl w:val="true"/>
          <w:lang w:eastAsia="he-IL"/>
        </w:rPr>
        <w:t>של אנשים תיחתך בסדר גודל של 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שילמו כל </w:t>
      </w:r>
      <w:bookmarkStart w:id="142" w:name="_ETM_Q1_846520"/>
      <w:bookmarkEnd w:id="142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קיצצו להם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כשיו 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143" w:name="_ETM_Q1_849915"/>
      <w:bookmarkEnd w:id="143"/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פוך להיות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ילך </w:t>
      </w:r>
      <w:bookmarkStart w:id="144" w:name="_ETM_Q1_856014"/>
      <w:bookmarkEnd w:id="144"/>
      <w:r>
        <w:rPr>
          <w:rtl w:val="true"/>
          <w:lang w:eastAsia="he-IL"/>
        </w:rPr>
        <w:t>וי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י המודל הוא שנכנסים מבוטחים חדשים </w:t>
      </w:r>
      <w:bookmarkStart w:id="145" w:name="_ETM_Q1_859107"/>
      <w:bookmarkEnd w:id="145"/>
      <w:r>
        <w:rPr>
          <w:rtl w:val="true"/>
          <w:lang w:eastAsia="he-IL"/>
        </w:rPr>
        <w:t>וזה סבסוד צולב – לא נכנסים מבוטח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</w:t>
      </w:r>
      <w:bookmarkStart w:id="146" w:name="_ETM_Q1_862305"/>
      <w:bookmarkEnd w:id="146"/>
      <w:r>
        <w:rPr>
          <w:rtl w:val="true"/>
          <w:lang w:eastAsia="he-IL"/>
        </w:rPr>
        <w:t>מאיפה להביא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צצ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אופציה אחת שתהיה </w:t>
      </w:r>
      <w:bookmarkStart w:id="147" w:name="_ETM_Q1_865711"/>
      <w:bookmarkEnd w:id="147"/>
      <w:r>
        <w:rPr>
          <w:rtl w:val="true"/>
          <w:lang w:eastAsia="he-IL"/>
        </w:rPr>
        <w:t>כמובן קש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865767"/>
      <w:bookmarkStart w:id="149" w:name="_ETM_Q1_865708"/>
      <w:bookmarkStart w:id="150" w:name="_ETM_Q1_865767"/>
      <w:bookmarkStart w:id="151" w:name="_ETM_Q1_865708"/>
      <w:bookmarkEnd w:id="150"/>
      <w:bookmarkEnd w:id="151"/>
    </w:p>
    <w:p>
      <w:pPr>
        <w:pStyle w:val="Normal"/>
        <w:rPr>
          <w:lang w:eastAsia="he-IL"/>
        </w:rPr>
      </w:pPr>
      <w:bookmarkStart w:id="152" w:name="_ETM_Q1_865934"/>
      <w:bookmarkStart w:id="153" w:name="_ETM_Q1_865884"/>
      <w:bookmarkEnd w:id="152"/>
      <w:bookmarkEnd w:id="153"/>
      <w:r>
        <w:rPr>
          <w:rtl w:val="true"/>
          <w:lang w:eastAsia="he-IL"/>
        </w:rPr>
        <w:t xml:space="preserve">האופציה השנייה היא שהמדינה תתחיל ללכת לכיוון של </w:t>
      </w:r>
      <w:bookmarkStart w:id="154" w:name="_ETM_Q1_869167"/>
      <w:bookmarkEnd w:id="154"/>
      <w:r>
        <w:rPr>
          <w:rtl w:val="true"/>
          <w:lang w:eastAsia="he-IL"/>
        </w:rPr>
        <w:t>הל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בואו 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ה פדיחה שהיא ג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לאימים וזה יהיה צעד ראשון </w:t>
      </w:r>
      <w:bookmarkStart w:id="155" w:name="_ETM_Q1_880442"/>
      <w:bookmarkEnd w:id="155"/>
      <w:r>
        <w:rPr>
          <w:rtl w:val="true"/>
          <w:lang w:eastAsia="he-IL"/>
        </w:rPr>
        <w:t>בכיוון של משהו שנשמע כמו ביטוח סיעודי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עלה </w:t>
      </w:r>
      <w:bookmarkStart w:id="156" w:name="_ETM_Q1_885565"/>
      <w:bookmarkEnd w:id="156"/>
      <w:r>
        <w:rPr>
          <w:rtl w:val="true"/>
          <w:lang w:eastAsia="he-IL"/>
        </w:rPr>
        <w:t>מיליארד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י סדרי העדיפויות של הממש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57" w:name="_ETM_Q1_887524"/>
      <w:bookmarkEnd w:id="157"/>
      <w:r>
        <w:rPr>
          <w:rtl w:val="true"/>
          <w:lang w:eastAsia="he-IL"/>
        </w:rPr>
        <w:t>רואה את זה ב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רק לוקחים כסף לאוכלוסייה וכרגע לא משקיעים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894790"/>
      <w:bookmarkStart w:id="159" w:name="_ETM_Q1_894733"/>
      <w:bookmarkStart w:id="160" w:name="_ETM_Q1_894790"/>
      <w:bookmarkStart w:id="161" w:name="_ETM_Q1_894733"/>
      <w:bookmarkEnd w:id="160"/>
      <w:bookmarkEnd w:id="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כיוון השלישי האפשרי זה ללכת </w:t>
      </w:r>
      <w:bookmarkStart w:id="162" w:name="_ETM_Q1_896510"/>
      <w:bookmarkEnd w:id="162"/>
      <w:r>
        <w:rPr>
          <w:rtl w:val="true"/>
          <w:lang w:eastAsia="he-IL"/>
        </w:rPr>
        <w:t>לכיוון של מעין פתרון ביניים – הקלות רגול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63" w:name="_ETM_Q1_901920"/>
      <w:bookmarkEnd w:id="163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בוא ולהפוך את זה ליותר אטרקטיבי עבור חברות לקחת </w:t>
      </w:r>
      <w:bookmarkStart w:id="164" w:name="_ETM_Q1_904364"/>
      <w:bookmarkEnd w:id="164"/>
      <w:r>
        <w:rPr>
          <w:rtl w:val="true"/>
          <w:lang w:eastAsia="he-IL"/>
        </w:rPr>
        <w:t>את הביט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הם ישלמו פחות מדי </w:t>
      </w:r>
      <w:bookmarkStart w:id="165" w:name="_ETM_Q1_909508"/>
      <w:bookmarkEnd w:id="165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המבוטחים ישלמו מדי חודש </w:t>
      </w:r>
      <w:bookmarkStart w:id="166" w:name="_ETM_Q1_911132"/>
      <w:bookmarkEnd w:id="166"/>
      <w:r>
        <w:rPr>
          <w:rtl w:val="true"/>
          <w:lang w:eastAsia="he-IL"/>
        </w:rPr>
        <w:t>יות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שצריכים לקבל את 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ו </w:t>
      </w:r>
      <w:bookmarkStart w:id="167" w:name="_ETM_Q1_915173"/>
      <w:bookmarkEnd w:id="167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להקטין את הסיכון הכלכלי שיש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68" w:name="_ETM_Q1_920008"/>
      <w:bookmarkEnd w:id="168"/>
      <w:r>
        <w:rPr>
          <w:rtl w:val="true"/>
          <w:lang w:eastAsia="he-IL"/>
        </w:rPr>
        <w:t>אומר גם לפגוע עוד פעם במבוטחים החל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809341"/>
      <w:bookmarkStart w:id="170" w:name="_ETM_Q1_809269"/>
      <w:bookmarkStart w:id="171" w:name="_ETM_Q1_809341"/>
      <w:bookmarkStart w:id="172" w:name="_ETM_Q1_809269"/>
      <w:bookmarkEnd w:id="171"/>
      <w:bookmarkEnd w:id="172"/>
    </w:p>
    <w:p>
      <w:pPr>
        <w:pStyle w:val="Normal"/>
        <w:rPr>
          <w:lang w:eastAsia="he-IL"/>
        </w:rPr>
      </w:pPr>
      <w:bookmarkStart w:id="173" w:name="_ETM_Q1_1033463"/>
      <w:bookmarkStart w:id="174" w:name="_ETM_Q1_1033416"/>
      <w:bookmarkStart w:id="175" w:name="_ETM_Q1_803456"/>
      <w:bookmarkStart w:id="176" w:name="_ETM_Q1_803403"/>
      <w:bookmarkEnd w:id="173"/>
      <w:bookmarkEnd w:id="174"/>
      <w:bookmarkEnd w:id="175"/>
      <w:bookmarkEnd w:id="176"/>
      <w:r>
        <w:rPr>
          <w:rtl w:val="true"/>
          <w:lang w:eastAsia="he-IL"/>
        </w:rPr>
        <w:t>רק אגיד</w:t>
      </w:r>
      <w:r>
        <w:rPr>
          <w:rtl w:val="true"/>
          <w:lang w:eastAsia="he-IL"/>
        </w:rPr>
        <w:t xml:space="preserve">, </w:t>
      </w:r>
      <w:bookmarkStart w:id="177" w:name="_ETM_Q1_923944"/>
      <w:bookmarkEnd w:id="177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תה רפורמה בביטוח הסיעודי על ידי המפקחת בזמנו</w:t>
      </w:r>
      <w:r>
        <w:rPr>
          <w:rtl w:val="true"/>
          <w:lang w:eastAsia="he-IL"/>
        </w:rPr>
        <w:t xml:space="preserve">, </w:t>
      </w:r>
      <w:bookmarkStart w:id="178" w:name="_ETM_Q1_929570"/>
      <w:bookmarkEnd w:id="178"/>
      <w:r>
        <w:rPr>
          <w:rtl w:val="true"/>
          <w:lang w:eastAsia="he-IL"/>
        </w:rPr>
        <w:t>דורית סלני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אז חישובים אקטואריים ואמרו שזה יכול להחזיק </w:t>
      </w:r>
      <w:bookmarkStart w:id="179" w:name="_ETM_Q1_937007"/>
      <w:bookmarkEnd w:id="17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ש שנ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חזיק </w:t>
      </w:r>
      <w:bookmarkStart w:id="180" w:name="_ETM_Q1_939351"/>
      <w:bookmarkEnd w:id="180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אול מה ק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ין </w:t>
      </w:r>
      <w:bookmarkStart w:id="181" w:name="_ETM_Q1_944329"/>
      <w:bookmarkEnd w:id="181"/>
      <w:r>
        <w:rPr>
          <w:rtl w:val="true"/>
          <w:lang w:eastAsia="he-IL"/>
        </w:rPr>
        <w:t>פה הרבה הפת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 מזד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יד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948125"/>
      <w:bookmarkStart w:id="183" w:name="_ETM_Q1_948072"/>
      <w:bookmarkStart w:id="184" w:name="_ETM_Q1_948125"/>
      <w:bookmarkStart w:id="185" w:name="_ETM_Q1_948072"/>
      <w:bookmarkEnd w:id="184"/>
      <w:bookmarkEnd w:id="185"/>
    </w:p>
    <w:p>
      <w:pPr>
        <w:pStyle w:val="Normal"/>
        <w:rPr>
          <w:lang w:eastAsia="he-IL"/>
        </w:rPr>
      </w:pPr>
      <w:bookmarkStart w:id="186" w:name="_ETM_Q1_948409"/>
      <w:bookmarkStart w:id="187" w:name="_ETM_Q1_948360"/>
      <w:bookmarkEnd w:id="186"/>
      <w:bookmarkEnd w:id="187"/>
      <w:r>
        <w:rPr>
          <w:rtl w:val="true"/>
          <w:lang w:eastAsia="he-IL"/>
        </w:rPr>
        <w:t xml:space="preserve">מה שאנחנו צריכים </w:t>
      </w:r>
      <w:bookmarkStart w:id="188" w:name="_ETM_Q1_950398"/>
      <w:bookmarkEnd w:id="188"/>
      <w:r>
        <w:rPr>
          <w:rtl w:val="true"/>
          <w:lang w:eastAsia="he-IL"/>
        </w:rPr>
        <w:t>לשאול קודם כל הוא איפה הניה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ין פה שום משתנה </w:t>
      </w:r>
      <w:bookmarkStart w:id="189" w:name="_ETM_Q1_956014"/>
      <w:bookmarkEnd w:id="189"/>
      <w:r>
        <w:rPr>
          <w:rtl w:val="true"/>
          <w:lang w:eastAsia="he-IL"/>
        </w:rPr>
        <w:t>שהוא לא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את זה שאף אחד לא </w:t>
      </w:r>
      <w:bookmarkStart w:id="190" w:name="_ETM_Q1_956943"/>
      <w:bookmarkEnd w:id="190"/>
      <w:r>
        <w:rPr>
          <w:rtl w:val="true"/>
          <w:lang w:eastAsia="he-IL"/>
        </w:rPr>
        <w:t>ניגש למכרז של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זה מספר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יודעים שבסוף השנה הנוכחית יתחיל תהליך של </w:t>
      </w:r>
      <w:r>
        <w:rPr>
          <w:lang w:eastAsia="he-IL"/>
        </w:rPr>
        <w:t>run off</w:t>
      </w:r>
      <w:r>
        <w:rPr>
          <w:rtl w:val="true"/>
          <w:lang w:eastAsia="he-IL"/>
        </w:rPr>
        <w:t xml:space="preserve">, </w:t>
      </w:r>
      <w:bookmarkStart w:id="191" w:name="_ETM_Q1_966428"/>
      <w:bookmarkEnd w:id="191"/>
      <w:r>
        <w:rPr>
          <w:rtl w:val="true"/>
          <w:lang w:eastAsia="he-IL"/>
        </w:rPr>
        <w:t>שיתחילו לקצץ לאנשים ב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ניהול של ה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מתנהלים בדקה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ם מתייחסים בכזה זלזול לקצבאות של </w:t>
      </w:r>
      <w:bookmarkStart w:id="192" w:name="_ETM_Q1_976479"/>
      <w:bookmarkEnd w:id="192"/>
      <w:r>
        <w:rPr>
          <w:rtl w:val="true"/>
          <w:lang w:eastAsia="he-IL"/>
        </w:rPr>
        <w:t>אנשים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ז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עלי מוגבל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הניהול של </w:t>
      </w:r>
      <w:bookmarkStart w:id="193" w:name="_ETM_Q1_981742"/>
      <w:bookmarkEnd w:id="193"/>
      <w:r>
        <w:rPr>
          <w:rtl w:val="true"/>
          <w:lang w:eastAsia="he-IL"/>
        </w:rPr>
        <w:t>האירוע הזה – ואנחנו מדברים על מיליוני אנשים</w:t>
      </w:r>
      <w:r>
        <w:rPr>
          <w:rtl w:val="true"/>
          <w:lang w:eastAsia="he-IL"/>
        </w:rPr>
        <w:t xml:space="preserve">. </w:t>
      </w:r>
      <w:bookmarkStart w:id="194" w:name="_ETM_Q1_985997"/>
      <w:bookmarkEnd w:id="194"/>
      <w:r>
        <w:rPr>
          <w:rtl w:val="true"/>
          <w:lang w:eastAsia="he-IL"/>
        </w:rPr>
        <w:t xml:space="preserve">רק קופת חולים כללית היא </w:t>
      </w:r>
      <w:r>
        <w:rPr>
          <w:lang w:eastAsia="he-IL"/>
        </w:rPr>
        <w:t>2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קופת </w:t>
      </w:r>
      <w:bookmarkStart w:id="195" w:name="_ETM_Q1_988571"/>
      <w:bookmarkEnd w:id="195"/>
      <w:r>
        <w:rPr>
          <w:rtl w:val="true"/>
          <w:lang w:eastAsia="he-IL"/>
        </w:rPr>
        <w:t>חולים ת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כם שזה יפגע ביציבות של כל קופות </w:t>
      </w:r>
      <w:bookmarkStart w:id="196" w:name="_ETM_Q1_991664"/>
      <w:bookmarkEnd w:id="196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סדר גודל של 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נשים שזקוקים </w:t>
      </w:r>
      <w:bookmarkStart w:id="197" w:name="_ETM_Q1_998864"/>
      <w:bookmarkEnd w:id="197"/>
      <w:r>
        <w:rPr>
          <w:rtl w:val="true"/>
          <w:lang w:eastAsia="he-IL"/>
        </w:rPr>
        <w:t>לכסף הזה כמו אוויר לנ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1003964"/>
      <w:bookmarkStart w:id="199" w:name="_ETM_Q1_1003903"/>
      <w:bookmarkStart w:id="200" w:name="_ETM_Q1_1003964"/>
      <w:bookmarkStart w:id="201" w:name="_ETM_Q1_1003903"/>
      <w:bookmarkEnd w:id="200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בשנת </w:t>
      </w:r>
      <w:bookmarkStart w:id="202" w:name="_ETM_Q1_1003625"/>
      <w:bookmarkEnd w:id="202"/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ה שיש פה פתרונות שהם טלאי על </w:t>
      </w:r>
      <w:bookmarkStart w:id="203" w:name="_ETM_Q1_1006092"/>
      <w:bookmarkEnd w:id="203"/>
      <w:r>
        <w:rPr>
          <w:rtl w:val="true"/>
          <w:lang w:eastAsia="he-IL"/>
        </w:rPr>
        <w:t>טלאי על ט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זה יתמו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צערי אנחנו רואים </w:t>
      </w:r>
      <w:bookmarkStart w:id="204" w:name="_ETM_Q1_1010258"/>
      <w:bookmarkEnd w:id="204"/>
      <w:r>
        <w:rPr>
          <w:rtl w:val="true"/>
          <w:lang w:eastAsia="he-IL"/>
        </w:rPr>
        <w:t>את זה עכשיו</w:t>
      </w:r>
      <w:r>
        <w:rPr>
          <w:rtl w:val="true"/>
          <w:lang w:eastAsia="he-IL"/>
        </w:rPr>
        <w:t xml:space="preserve">. </w:t>
      </w:r>
      <w:bookmarkStart w:id="205" w:name="_ETM_Q1_1012015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1012073"/>
      <w:bookmarkStart w:id="207" w:name="_ETM_Q1_1012073"/>
      <w:bookmarkEnd w:id="207"/>
    </w:p>
    <w:p>
      <w:pPr>
        <w:pStyle w:val="Normal"/>
        <w:rPr>
          <w:lang w:eastAsia="he-IL"/>
        </w:rPr>
      </w:pPr>
      <w:bookmarkStart w:id="208" w:name="_ETM_Q1_1012454"/>
      <w:bookmarkStart w:id="209" w:name="_ETM_Q1_1012400"/>
      <w:bookmarkEnd w:id="208"/>
      <w:bookmarkEnd w:id="209"/>
      <w:r>
        <w:rPr>
          <w:rtl w:val="true"/>
          <w:lang w:eastAsia="he-IL"/>
        </w:rPr>
        <w:t>עוד דבר ש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רואה את ההתרחשויות האלה של אנשים ששילמו כל החיים שלהם ובסוף מקצצים </w:t>
      </w:r>
      <w:bookmarkStart w:id="210" w:name="_ETM_Q1_1018961"/>
      <w:bookmarkEnd w:id="210"/>
      <w:r>
        <w:rPr>
          <w:rtl w:val="true"/>
          <w:lang w:eastAsia="he-IL"/>
        </w:rPr>
        <w:t>להם בקצבה החודשית למרות שמגיע להם וזה כסף שלהם</w:t>
      </w:r>
      <w:r>
        <w:rPr>
          <w:rtl w:val="true"/>
          <w:lang w:eastAsia="he-IL"/>
        </w:rPr>
        <w:t xml:space="preserve">, </w:t>
      </w:r>
      <w:bookmarkStart w:id="211" w:name="_ETM_Q1_1020937"/>
      <w:bookmarkEnd w:id="211"/>
      <w:r>
        <w:rPr>
          <w:rtl w:val="true"/>
          <w:lang w:eastAsia="he-IL"/>
        </w:rPr>
        <w:t>אומר לעצמ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אחסו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ים את הכסף שלי </w:t>
      </w:r>
      <w:bookmarkStart w:id="212" w:name="_ETM_Q1_1027264"/>
      <w:bookmarkEnd w:id="212"/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סומך עליהם שהם יחזירו לי ביום סגריר </w:t>
      </w:r>
      <w:bookmarkStart w:id="213" w:name="_ETM_Q1_1027637"/>
      <w:bookmarkEnd w:id="213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סוכן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14" w:name="_ETM_Q1_1032911"/>
      <w:bookmarkEnd w:id="214"/>
      <w:r>
        <w:rPr>
          <w:rtl w:val="true"/>
          <w:lang w:eastAsia="he-IL"/>
        </w:rPr>
        <w:t>אינטרס שאנשים יחס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פוגע מאוד במוטיבציה של אנשים לסמוך </w:t>
      </w:r>
      <w:bookmarkStart w:id="215" w:name="_ETM_Q1_1040420"/>
      <w:bookmarkEnd w:id="215"/>
      <w:r>
        <w:rPr>
          <w:rtl w:val="true"/>
          <w:lang w:eastAsia="he-IL"/>
        </w:rPr>
        <w:t>על הרשויות ולחס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חלת החיים עולה ועולה וברור </w:t>
      </w:r>
      <w:bookmarkStart w:id="216" w:name="_ETM_Q1_1047204"/>
      <w:bookmarkEnd w:id="216"/>
      <w:r>
        <w:rPr>
          <w:rtl w:val="true"/>
          <w:lang w:eastAsia="he-IL"/>
        </w:rPr>
        <w:t>שיהיו פה יותר סיעודיים ויותר דמנטיים ויותר ז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רכה </w:t>
      </w:r>
      <w:bookmarkStart w:id="217" w:name="_ETM_Q1_1050095"/>
      <w:bookmarkEnd w:id="217"/>
      <w:r>
        <w:rPr>
          <w:rtl w:val="true"/>
          <w:lang w:eastAsia="he-IL"/>
        </w:rPr>
        <w:t>גדולה בזה שתוחלת החיים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גם מצריך מהמדינה </w:t>
      </w:r>
      <w:bookmarkStart w:id="218" w:name="_ETM_Q1_1053840"/>
      <w:bookmarkEnd w:id="218"/>
      <w:r>
        <w:rPr>
          <w:rtl w:val="true"/>
          <w:lang w:eastAsia="he-IL"/>
        </w:rPr>
        <w:t>להיערך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קודה שאליה הגענו מלמדת שלא נערכנו לזה </w:t>
      </w:r>
      <w:bookmarkStart w:id="219" w:name="_ETM_Q1_1059856"/>
      <w:bookmarkEnd w:id="219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רוחבי על הרבה מאוד תחומ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המצב כרגע הוא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נמצאת כאן אחרי לילה </w:t>
      </w:r>
      <w:bookmarkStart w:id="220" w:name="_ETM_Q1_1069637"/>
      <w:bookmarkEnd w:id="220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דחוף ו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צריכים לוודא שמי שישלם </w:t>
      </w:r>
      <w:bookmarkStart w:id="221" w:name="_ETM_Q1_1073539"/>
      <w:bookmarkEnd w:id="221"/>
      <w:r>
        <w:rPr>
          <w:rtl w:val="true"/>
          <w:lang w:eastAsia="he-IL"/>
        </w:rPr>
        <w:t>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וד הפעם החלשים ביותר </w:t>
      </w:r>
      <w:bookmarkStart w:id="222" w:name="_ETM_Q1_1078903"/>
      <w:bookmarkEnd w:id="222"/>
      <w:r>
        <w:rPr>
          <w:rtl w:val="true"/>
          <w:lang w:eastAsia="he-IL"/>
        </w:rPr>
        <w:t>– מהם הכי קל לקחת</w:t>
      </w:r>
      <w:r>
        <w:rPr>
          <w:rtl w:val="true"/>
          <w:lang w:eastAsia="he-IL"/>
        </w:rPr>
        <w:t>.</w:t>
      </w:r>
      <w:bookmarkStart w:id="223" w:name="_ETM_Q1_1084342"/>
      <w:bookmarkEnd w:id="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1084408"/>
      <w:bookmarkStart w:id="225" w:name="_ETM_Q1_1084408"/>
      <w:bookmarkEnd w:id="2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 ב</w:t>
      </w:r>
      <w:r>
        <w:rPr>
          <w:rtl w:val="true"/>
          <w:lang w:eastAsia="he-IL"/>
        </w:rPr>
        <w:t>-</w:t>
      </w:r>
      <w:r>
        <w:rPr>
          <w:lang w:eastAsia="he-IL"/>
        </w:rPr>
        <w:t>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 בוקר שאלה אותי</w:t>
      </w:r>
      <w:r>
        <w:rPr>
          <w:rtl w:val="true"/>
          <w:lang w:eastAsia="he-IL"/>
        </w:rPr>
        <w:t xml:space="preserve">: </w:t>
      </w:r>
      <w:bookmarkStart w:id="226" w:name="_ETM_Q1_1086456"/>
      <w:bookmarkEnd w:id="226"/>
      <w:r>
        <w:rPr>
          <w:rtl w:val="true"/>
          <w:lang w:eastAsia="he-IL"/>
        </w:rPr>
        <w:t>נקיים א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 נ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</w:t>
      </w:r>
      <w:bookmarkStart w:id="227" w:name="_ETM_Q1_1089765"/>
      <w:bookmarkEnd w:id="227"/>
      <w:r>
        <w:rPr>
          <w:rtl w:val="true"/>
          <w:lang w:eastAsia="he-IL"/>
        </w:rPr>
        <w:t>שלא י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1093388"/>
      <w:bookmarkStart w:id="229" w:name="_ETM_Q1_1093333"/>
      <w:bookmarkStart w:id="230" w:name="_ETM_Q1_1093388"/>
      <w:bookmarkStart w:id="231" w:name="_ETM_Q1_1093333"/>
      <w:bookmarkEnd w:id="230"/>
      <w:bookmarkEnd w:id="231"/>
    </w:p>
    <w:p>
      <w:pPr>
        <w:pStyle w:val="Normal"/>
        <w:rPr>
          <w:lang w:eastAsia="he-IL"/>
        </w:rPr>
      </w:pPr>
      <w:bookmarkStart w:id="232" w:name="_ETM_Q1_1093568"/>
      <w:bookmarkStart w:id="233" w:name="_ETM_Q1_1093493"/>
      <w:bookmarkEnd w:id="232"/>
      <w:bookmarkEnd w:id="233"/>
      <w:r>
        <w:rPr>
          <w:rtl w:val="true"/>
          <w:lang w:eastAsia="he-IL"/>
        </w:rPr>
        <w:t xml:space="preserve">משרד מבקר המדינה רשאי להיכנס כל פעם כשהוא </w:t>
      </w:r>
      <w:bookmarkStart w:id="234" w:name="_ETM_Q1_1095565"/>
      <w:bookmarkEnd w:id="234"/>
      <w:r>
        <w:rPr>
          <w:rtl w:val="true"/>
          <w:lang w:eastAsia="he-IL"/>
        </w:rPr>
        <w:t>רוצה להאיר או להעיר אל תו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אעביר </w:t>
      </w:r>
      <w:bookmarkStart w:id="235" w:name="_ETM_Q1_1102420"/>
      <w:bookmarkEnd w:id="235"/>
      <w:r>
        <w:rPr>
          <w:rtl w:val="true"/>
          <w:lang w:eastAsia="he-IL"/>
        </w:rPr>
        <w:t>לאנש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– </w:t>
      </w:r>
      <w:bookmarkStart w:id="236" w:name="_ETM_Q1_1109507"/>
      <w:bookmarkEnd w:id="236"/>
      <w:r>
        <w:rPr>
          <w:rtl w:val="true"/>
          <w:lang w:eastAsia="he-IL"/>
        </w:rPr>
        <w:t xml:space="preserve">אתמול זה הי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237" w:name="_ETM_Q1_1110875"/>
      <w:bookmarkEnd w:id="237"/>
      <w:r>
        <w:rPr>
          <w:rtl w:val="true"/>
          <w:lang w:eastAsia="he-IL"/>
        </w:rPr>
        <w:t>– יופעל סעיף חיסו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ו אותו כמו </w:t>
      </w:r>
      <w:bookmarkStart w:id="238" w:name="_ETM_Q1_1120370"/>
      <w:bookmarkEnd w:id="238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שישפיע דרמטית על תנאי הביטוח של </w:t>
      </w:r>
      <w:r>
        <w:rPr>
          <w:lang w:eastAsia="he-IL"/>
        </w:rPr>
        <w:t>2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39" w:name="_ETM_Q1_1123629"/>
      <w:bookmarkEnd w:id="239"/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וד שהממונה על ההון קיבל ארכה עד </w:t>
      </w:r>
      <w:bookmarkStart w:id="240" w:name="_ETM_Q1_1129905"/>
      <w:bookmarkEnd w:id="240"/>
      <w:r>
        <w:rPr>
          <w:rtl w:val="true"/>
          <w:lang w:eastAsia="he-IL"/>
        </w:rPr>
        <w:t>יום חמישי להשיב ולתת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1139717"/>
      <w:bookmarkStart w:id="242" w:name="_ETM_Q1_1139655"/>
      <w:bookmarkStart w:id="243" w:name="_ETM_Q1_1139717"/>
      <w:bookmarkStart w:id="244" w:name="_ETM_Q1_1139655"/>
      <w:bookmarkEnd w:id="243"/>
      <w:bookmarkEnd w:id="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 שאנשים מרגישים </w:t>
      </w:r>
      <w:bookmarkStart w:id="245" w:name="_ETM_Q1_1140554"/>
      <w:bookmarkEnd w:id="245"/>
      <w:r>
        <w:rPr>
          <w:rtl w:val="true"/>
          <w:lang w:eastAsia="he-IL"/>
        </w:rPr>
        <w:t>נב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עושה הרבה דברים בשנים האחרונות שהאזרחים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לה קשה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ים ב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אוי שאנחנו </w:t>
      </w:r>
      <w:bookmarkStart w:id="246" w:name="_ETM_Q1_1154792"/>
      <w:bookmarkEnd w:id="246"/>
      <w:r>
        <w:rPr>
          <w:rtl w:val="true"/>
          <w:lang w:eastAsia="he-IL"/>
        </w:rPr>
        <w:t>נעש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חריות לעניין</w:t>
      </w:r>
      <w:r>
        <w:rPr>
          <w:rtl w:val="true"/>
          <w:lang w:eastAsia="he-IL"/>
        </w:rPr>
        <w:t xml:space="preserve">. </w:t>
      </w:r>
      <w:bookmarkStart w:id="247" w:name="_ETM_Q1_1161042"/>
      <w:bookmarkEnd w:id="247"/>
      <w:r>
        <w:rPr>
          <w:rtl w:val="true"/>
          <w:lang w:eastAsia="he-IL"/>
        </w:rPr>
        <w:t>צריכים לעשות משהו להגברת האמון של האזרחי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בשטח הז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זה היה ככה הערת ב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1170743"/>
      <w:bookmarkStart w:id="249" w:name="_ETM_Q1_1170679"/>
      <w:bookmarkStart w:id="250" w:name="_ETM_Q1_1170743"/>
      <w:bookmarkStart w:id="251" w:name="_ETM_Q1_1170679"/>
      <w:bookmarkEnd w:id="250"/>
      <w:bookmarkEnd w:id="251"/>
    </w:p>
    <w:p>
      <w:pPr>
        <w:pStyle w:val="Normal"/>
        <w:rPr>
          <w:lang w:eastAsia="he-IL"/>
        </w:rPr>
      </w:pPr>
      <w:bookmarkStart w:id="252" w:name="_ETM_Q1_1170938"/>
      <w:bookmarkStart w:id="253" w:name="_ETM_Q1_1170886"/>
      <w:bookmarkEnd w:id="252"/>
      <w:bookmarkEnd w:id="253"/>
      <w:r>
        <w:rPr>
          <w:rtl w:val="true"/>
          <w:lang w:eastAsia="he-IL"/>
        </w:rPr>
        <w:t xml:space="preserve">רשות שוק </w:t>
      </w:r>
      <w:bookmarkStart w:id="254" w:name="_ETM_Q1_1172646"/>
      <w:bookmarkEnd w:id="254"/>
      <w:r>
        <w:rPr>
          <w:rtl w:val="true"/>
          <w:lang w:eastAsia="he-IL"/>
        </w:rPr>
        <w:t>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ו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כוכבים המרכזיים פ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1181659"/>
      <w:bookmarkStart w:id="256" w:name="_ETM_Q1_1180127"/>
      <w:bookmarkStart w:id="257" w:name="_ETM_Q1_1180065"/>
      <w:bookmarkStart w:id="258" w:name="_ETM_Q1_1168185"/>
      <w:bookmarkStart w:id="259" w:name="_ETM_Q1_1168127"/>
      <w:bookmarkStart w:id="260" w:name="_ETM_Q1_1167977"/>
      <w:bookmarkStart w:id="261" w:name="_ETM_Q1_1167919"/>
      <w:bookmarkStart w:id="262" w:name="_ETM_Q1_1181659"/>
      <w:bookmarkStart w:id="263" w:name="_ETM_Q1_1180127"/>
      <w:bookmarkStart w:id="264" w:name="_ETM_Q1_1180065"/>
      <w:bookmarkStart w:id="265" w:name="_ETM_Q1_1168185"/>
      <w:bookmarkStart w:id="266" w:name="_ETM_Q1_1168127"/>
      <w:bookmarkStart w:id="267" w:name="_ETM_Q1_1167977"/>
      <w:bookmarkStart w:id="268" w:name="_ETM_Q1_1167919"/>
      <w:bookmarkEnd w:id="262"/>
      <w:bookmarkEnd w:id="263"/>
      <w:bookmarkEnd w:id="264"/>
      <w:bookmarkEnd w:id="265"/>
      <w:bookmarkEnd w:id="266"/>
      <w:bookmarkEnd w:id="267"/>
      <w:bookmarkEnd w:id="268"/>
    </w:p>
    <w:p>
      <w:pPr>
        <w:pStyle w:val="Style35"/>
        <w:keepNext w:val="true"/>
        <w:rPr>
          <w:lang w:eastAsia="he-IL"/>
        </w:rPr>
      </w:pPr>
      <w:bookmarkStart w:id="269" w:name="ET_guest_92539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1182143"/>
      <w:bookmarkStart w:id="271" w:name="_ETM_Q1_1182096"/>
      <w:bookmarkEnd w:id="270"/>
      <w:bookmarkEnd w:id="27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עובדיה מ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</w:t>
      </w:r>
      <w:bookmarkStart w:id="272" w:name="_ETM_Q1_1186992"/>
      <w:bookmarkEnd w:id="272"/>
      <w:r>
        <w:rPr>
          <w:rtl w:val="true"/>
          <w:lang w:eastAsia="he-IL"/>
        </w:rPr>
        <w:t>סבו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גלל שאף חברה לא ניגשה למכרז של </w:t>
      </w:r>
      <w:bookmarkStart w:id="273" w:name="_ETM_Q1_1192386"/>
      <w:bookmarkEnd w:id="273"/>
      <w:r>
        <w:rPr>
          <w:rtl w:val="true"/>
          <w:lang w:eastAsia="he-IL"/>
        </w:rPr>
        <w:t>קופת חולי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כלים על המצב הזה ומבחינתנו גם חשוב </w:t>
      </w:r>
      <w:bookmarkStart w:id="274" w:name="_ETM_Q1_1198437"/>
      <w:bookmarkEnd w:id="274"/>
      <w:r>
        <w:rPr>
          <w:rtl w:val="true"/>
          <w:lang w:eastAsia="he-IL"/>
        </w:rPr>
        <w:t xml:space="preserve">מאוד להגיד שכרגע מתנהל משא ומתן בין חברת ביטוח </w:t>
      </w:r>
      <w:bookmarkStart w:id="275" w:name="_ETM_Q1_1206159"/>
      <w:bookmarkEnd w:id="275"/>
      <w:r>
        <w:rPr>
          <w:rtl w:val="true"/>
          <w:lang w:eastAsia="he-IL"/>
        </w:rPr>
        <w:t>לבין קופת חולי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פחות אבקש להיזהר טיפה כדי </w:t>
      </w:r>
      <w:bookmarkStart w:id="276" w:name="_ETM_Q1_1212086"/>
      <w:bookmarkEnd w:id="276"/>
      <w:r>
        <w:rPr>
          <w:rtl w:val="true"/>
          <w:lang w:eastAsia="he-IL"/>
        </w:rPr>
        <w:t>לא לפגוע ב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" w:name="ET_yor_508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278" w:name="_ETM_Q1_1211706"/>
      <w:bookmarkEnd w:id="278"/>
      <w:r>
        <w:rPr>
          <w:rtl w:val="true"/>
          <w:lang w:eastAsia="he-IL"/>
        </w:rPr>
        <w:t>צריך להיכנס לתכני המכרז עצמו ול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</w:t>
      </w:r>
      <w:bookmarkStart w:id="279" w:name="_ETM_Q1_1217632"/>
      <w:bookmarkEnd w:id="279"/>
      <w:r>
        <w:rPr>
          <w:rtl w:val="true"/>
          <w:lang w:eastAsia="he-IL"/>
        </w:rPr>
        <w:t>לפ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1224664"/>
      <w:bookmarkStart w:id="281" w:name="_ETM_Q1_1224617"/>
      <w:bookmarkStart w:id="282" w:name="_ETM_Q1_1192202"/>
      <w:bookmarkStart w:id="283" w:name="_ETM_Q1_1192142"/>
      <w:bookmarkStart w:id="284" w:name="_ETM_Q1_1220545"/>
      <w:bookmarkStart w:id="285" w:name="_ETM_Q1_1220487"/>
      <w:bookmarkStart w:id="286" w:name="_ETM_Q1_1224664"/>
      <w:bookmarkStart w:id="287" w:name="_ETM_Q1_1224617"/>
      <w:bookmarkStart w:id="288" w:name="_ETM_Q1_1192202"/>
      <w:bookmarkStart w:id="289" w:name="_ETM_Q1_1192142"/>
      <w:bookmarkStart w:id="290" w:name="_ETM_Q1_1220545"/>
      <w:bookmarkStart w:id="291" w:name="_ETM_Q1_1220487"/>
      <w:bookmarkEnd w:id="286"/>
      <w:bookmarkEnd w:id="287"/>
      <w:bookmarkEnd w:id="288"/>
      <w:bookmarkEnd w:id="289"/>
      <w:bookmarkEnd w:id="290"/>
      <w:bookmarkEnd w:id="291"/>
    </w:p>
    <w:p>
      <w:pPr>
        <w:pStyle w:val="Style32"/>
        <w:keepNext w:val="true"/>
        <w:rPr/>
      </w:pPr>
      <w:bookmarkStart w:id="292" w:name="ET_speakercontinue_92539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1218489"/>
      <w:bookmarkStart w:id="294" w:name="_ETM_Q1_1225898"/>
      <w:bookmarkEnd w:id="293"/>
      <w:bookmarkEnd w:id="294"/>
      <w:r>
        <w:rPr>
          <w:rtl w:val="true"/>
          <w:lang w:eastAsia="he-IL"/>
        </w:rPr>
        <w:t xml:space="preserve">גם בנגיעה בפרטים קטנים לפעמים אפשר בטעות לפגוע במשא </w:t>
      </w:r>
      <w:bookmarkStart w:id="295" w:name="_ETM_Q1_1222238"/>
      <w:bookmarkEnd w:id="295"/>
      <w:r>
        <w:rPr>
          <w:rtl w:val="true"/>
          <w:lang w:eastAsia="he-IL"/>
        </w:rPr>
        <w:t>ומתן שמת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1222101"/>
      <w:bookmarkStart w:id="297" w:name="_ETM_Q1_1222045"/>
      <w:bookmarkStart w:id="298" w:name="_ETM_Q1_1222101"/>
      <w:bookmarkStart w:id="299" w:name="_ETM_Q1_1222045"/>
      <w:bookmarkEnd w:id="298"/>
      <w:bookmarkEnd w:id="299"/>
    </w:p>
    <w:p>
      <w:pPr>
        <w:pStyle w:val="Style31"/>
        <w:keepNext w:val="true"/>
        <w:rPr/>
      </w:pPr>
      <w:bookmarkStart w:id="300" w:name="ET_yor_508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1224118"/>
      <w:bookmarkEnd w:id="301"/>
      <w:r>
        <w:rPr>
          <w:rtl w:val="true"/>
          <w:lang w:eastAsia="he-IL"/>
        </w:rPr>
        <w:t>אפריד מה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1224010"/>
      <w:bookmarkStart w:id="303" w:name="_ETM_Q1_1223952"/>
      <w:bookmarkStart w:id="304" w:name="_ETM_Q1_1224010"/>
      <w:bookmarkStart w:id="305" w:name="_ETM_Q1_1223952"/>
      <w:bookmarkEnd w:id="304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92539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נו היא שלפני שאנחנו עוברים </w:t>
      </w:r>
      <w:bookmarkStart w:id="307" w:name="_ETM_Q1_1229094"/>
      <w:bookmarkEnd w:id="307"/>
      <w:r>
        <w:rPr>
          <w:rtl w:val="true"/>
          <w:lang w:eastAsia="he-IL"/>
        </w:rPr>
        <w:t xml:space="preserve">לאיזושה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8" w:name="ET_yor_508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רד מ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309" w:name="_ETM_Q1_1232505"/>
      <w:bookmarkEnd w:id="309"/>
      <w:r>
        <w:rPr>
          <w:rtl w:val="true"/>
          <w:lang w:eastAsia="he-IL"/>
        </w:rPr>
        <w:t>אם אני צריך לקיים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ריד את מנו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1235579"/>
      <w:bookmarkStart w:id="311" w:name="_ETM_Q1_1235524"/>
      <w:bookmarkStart w:id="312" w:name="_ETM_Q1_1235579"/>
      <w:bookmarkStart w:id="313" w:name="_ETM_Q1_1235524"/>
      <w:bookmarkEnd w:id="312"/>
      <w:bookmarkEnd w:id="313"/>
    </w:p>
    <w:p>
      <w:pPr>
        <w:pStyle w:val="Style35"/>
        <w:keepNext w:val="true"/>
        <w:rPr>
          <w:lang w:eastAsia="he-IL"/>
        </w:rPr>
      </w:pPr>
      <w:bookmarkStart w:id="314" w:name="ET_guest_92539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315" w:name="_ETM_Q1_1234609"/>
      <w:bookmarkEnd w:id="315"/>
      <w:r>
        <w:rPr>
          <w:rtl w:val="true"/>
          <w:lang w:eastAsia="he-IL"/>
        </w:rPr>
        <w:t>אנחנו מוטרדים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6" w:name="ET_yor_508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אחריות כמו שלה יש אחריות</w:t>
      </w:r>
      <w:r>
        <w:rPr>
          <w:rtl w:val="true"/>
          <w:lang w:eastAsia="he-IL"/>
        </w:rPr>
        <w:t xml:space="preserve">, </w:t>
      </w:r>
      <w:bookmarkStart w:id="317" w:name="_ETM_Q1_1240696"/>
      <w:bookmarkEnd w:id="317"/>
      <w:r>
        <w:rPr>
          <w:rtl w:val="true"/>
          <w:lang w:eastAsia="he-IL"/>
        </w:rPr>
        <w:t>לכל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חריות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1250509"/>
      <w:bookmarkStart w:id="319" w:name="_ETM_Q1_1250446"/>
      <w:bookmarkStart w:id="320" w:name="_ETM_Q1_1218532"/>
      <w:bookmarkStart w:id="321" w:name="_ETM_Q1_1225279"/>
      <w:bookmarkStart w:id="322" w:name="_ETM_Q1_1225228"/>
      <w:bookmarkStart w:id="323" w:name="_ETM_Q1_1250509"/>
      <w:bookmarkStart w:id="324" w:name="_ETM_Q1_1250446"/>
      <w:bookmarkStart w:id="325" w:name="_ETM_Q1_1218532"/>
      <w:bookmarkStart w:id="326" w:name="_ETM_Q1_1225279"/>
      <w:bookmarkStart w:id="327" w:name="_ETM_Q1_1225228"/>
      <w:bookmarkEnd w:id="323"/>
      <w:bookmarkEnd w:id="324"/>
      <w:bookmarkEnd w:id="325"/>
      <w:bookmarkEnd w:id="326"/>
      <w:bookmarkEnd w:id="327"/>
    </w:p>
    <w:p>
      <w:pPr>
        <w:pStyle w:val="Style32"/>
        <w:keepNext w:val="true"/>
        <w:rPr/>
      </w:pPr>
      <w:bookmarkStart w:id="328" w:name="ET_speakercontinue_92539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1251665"/>
      <w:bookmarkEnd w:id="329"/>
      <w:r>
        <w:rPr>
          <w:rtl w:val="true"/>
          <w:lang w:eastAsia="he-IL"/>
        </w:rPr>
        <w:t xml:space="preserve">גם לנו יש אחריות </w:t>
      </w:r>
      <w:bookmarkStart w:id="330" w:name="_ETM_Q1_1244135"/>
      <w:bookmarkEnd w:id="33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נוחתנו טר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ם ולילה על </w:t>
      </w:r>
      <w:bookmarkStart w:id="331" w:name="_ETM_Q1_1251117"/>
      <w:bookmarkEnd w:id="331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המיצוי של כל התנאים המסחריים</w:t>
      </w:r>
      <w:bookmarkStart w:id="332" w:name="_ETM_Q1_1258455"/>
      <w:bookmarkEnd w:id="3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תנאי 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דיפות 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לפני נגיעה </w:t>
      </w:r>
      <w:bookmarkStart w:id="333" w:name="_ETM_Q1_1262444"/>
      <w:bookmarkEnd w:id="333"/>
      <w:r>
        <w:rPr>
          <w:rtl w:val="true"/>
          <w:lang w:eastAsia="he-IL"/>
        </w:rPr>
        <w:t>רגול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גיעה רגולטורית יכולה לפגוע באופן רוחבי או באופן נקודתי במבוטחים שמחזיקים בפול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4" w:name="_ETM_Q1_1275978"/>
      <w:bookmarkEnd w:id="334"/>
      <w:r>
        <w:rPr>
          <w:rtl w:val="true"/>
          <w:lang w:eastAsia="he-IL"/>
        </w:rPr>
        <w:t>מאוד לא רוצים להגיע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35" w:name="_ETM_Q1_1277612"/>
      <w:bookmarkEnd w:id="335"/>
      <w:r>
        <w:rPr>
          <w:rtl w:val="true"/>
          <w:lang w:eastAsia="he-IL"/>
        </w:rPr>
        <w:t xml:space="preserve">אמורים עד יום חמישי לבוא ולתת איזשהם – לא אקרא </w:t>
      </w:r>
      <w:bookmarkStart w:id="336" w:name="_ETM_Q1_1282249"/>
      <w:bookmarkEnd w:id="336"/>
      <w:r>
        <w:rPr>
          <w:rtl w:val="true"/>
          <w:lang w:eastAsia="he-IL"/>
        </w:rPr>
        <w:t xml:space="preserve">לזה הקלות רגולטוריות – דרכי פעולה של שינוי רגולטורי </w:t>
      </w:r>
      <w:bookmarkStart w:id="337" w:name="_ETM_Q1_1289827"/>
      <w:bookmarkEnd w:id="337"/>
      <w:r>
        <w:rPr>
          <w:rtl w:val="true"/>
          <w:lang w:eastAsia="he-IL"/>
        </w:rPr>
        <w:t xml:space="preserve">שאולי כן יכניס יותר חברות לתוך הפול הזה של כניסה </w:t>
      </w:r>
      <w:bookmarkStart w:id="338" w:name="_ETM_Q1_1294401"/>
      <w:bookmarkEnd w:id="338"/>
      <w:r>
        <w:rPr>
          <w:rtl w:val="true"/>
          <w:lang w:eastAsia="he-IL"/>
        </w:rPr>
        <w:t>ל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מאוד שזה באמת יכני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339" w:name="_ETM_Q1_1300395"/>
      <w:bookmarkEnd w:id="339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ינוי רגולטורי שאנחנו עושים יכול להביא לפגיעה במבוט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1303298"/>
      <w:bookmarkStart w:id="341" w:name="_ETM_Q1_1303245"/>
      <w:bookmarkStart w:id="342" w:name="_ETM_Q1_1303298"/>
      <w:bookmarkStart w:id="343" w:name="_ETM_Q1_1303245"/>
      <w:bookmarkEnd w:id="342"/>
      <w:bookmarkEnd w:id="343"/>
    </w:p>
    <w:p>
      <w:pPr>
        <w:pStyle w:val="Style14"/>
        <w:keepNext w:val="true"/>
        <w:rPr/>
      </w:pPr>
      <w:bookmarkStart w:id="344" w:name="ET_speaker_578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1315764"/>
      <w:bookmarkStart w:id="346" w:name="_ETM_Q1_1311701"/>
      <w:bookmarkStart w:id="347" w:name="_ETM_Q1_1311638"/>
      <w:bookmarkStart w:id="348" w:name="_ETM_Q1_1315764"/>
      <w:bookmarkStart w:id="349" w:name="_ETM_Q1_1311701"/>
      <w:bookmarkStart w:id="350" w:name="_ETM_Q1_1311638"/>
      <w:bookmarkEnd w:id="348"/>
      <w:bookmarkEnd w:id="349"/>
      <w:bookmarkEnd w:id="350"/>
    </w:p>
    <w:p>
      <w:pPr>
        <w:pStyle w:val="Style35"/>
        <w:keepNext w:val="true"/>
        <w:rPr>
          <w:lang w:eastAsia="he-IL"/>
        </w:rPr>
      </w:pPr>
      <w:bookmarkStart w:id="351" w:name="ET_guest_92539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1318795"/>
      <w:bookmarkStart w:id="353" w:name="_ETM_Q1_1316232"/>
      <w:bookmarkStart w:id="354" w:name="_ETM_Q1_1316201"/>
      <w:bookmarkEnd w:id="352"/>
      <w:bookmarkEnd w:id="353"/>
      <w:bookmarkEnd w:id="354"/>
      <w:r>
        <w:rPr>
          <w:rtl w:val="true"/>
          <w:lang w:eastAsia="he-IL"/>
        </w:rPr>
        <w:t>זה מדיר שינה מע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1302511"/>
      <w:bookmarkStart w:id="356" w:name="_ETM_Q1_1302441"/>
      <w:bookmarkStart w:id="357" w:name="_ETM_Q1_1302511"/>
      <w:bookmarkStart w:id="358" w:name="_ETM_Q1_1302441"/>
      <w:bookmarkEnd w:id="357"/>
      <w:bookmarkEnd w:id="358"/>
    </w:p>
    <w:p>
      <w:pPr>
        <w:pStyle w:val="Style14"/>
        <w:keepNext w:val="true"/>
        <w:rPr/>
      </w:pPr>
      <w:bookmarkStart w:id="359" w:name="ET_speaker_578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1319217"/>
      <w:bookmarkStart w:id="361" w:name="_ETM_Q1_1319201"/>
      <w:bookmarkEnd w:id="360"/>
      <w:bookmarkEnd w:id="361"/>
      <w:r>
        <w:rPr>
          <w:rtl w:val="true"/>
          <w:lang w:eastAsia="he-IL"/>
        </w:rPr>
        <w:t xml:space="preserve">אם אתם משנים כמה כסף הם צריכים </w:t>
      </w:r>
      <w:bookmarkStart w:id="362" w:name="_ETM_Q1_1309163"/>
      <w:bookmarkEnd w:id="362"/>
      <w:r>
        <w:rPr>
          <w:rtl w:val="true"/>
          <w:lang w:eastAsia="he-IL"/>
        </w:rPr>
        <w:t>לשלם מדי 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3" w:name="ET_guest_9253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חר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גול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364" w:name="_ETM_Q1_1312839"/>
      <w:bookmarkEnd w:id="364"/>
      <w:r>
        <w:rPr>
          <w:rtl w:val="true"/>
          <w:lang w:eastAsia="he-IL"/>
        </w:rPr>
        <w:t>כל שינוי רגולטורי משפיע בסוף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318293"/>
      <w:bookmarkStart w:id="366" w:name="_ETM_Q1_1318239"/>
      <w:bookmarkStart w:id="367" w:name="_ETM_Q1_1318293"/>
      <w:bookmarkStart w:id="368" w:name="_ETM_Q1_1318239"/>
      <w:bookmarkEnd w:id="367"/>
      <w:bookmarkEnd w:id="368"/>
    </w:p>
    <w:p>
      <w:pPr>
        <w:pStyle w:val="Style35"/>
        <w:keepNext w:val="true"/>
        <w:rPr>
          <w:lang w:eastAsia="he-IL"/>
        </w:rPr>
      </w:pPr>
      <w:bookmarkStart w:id="369" w:name="ET_guest_9253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ברת על </w:t>
      </w:r>
      <w:bookmarkStart w:id="370" w:name="_ETM_Q1_1318329"/>
      <w:bookmarkEnd w:id="370"/>
      <w:r>
        <w:rPr>
          <w:rtl w:val="true"/>
          <w:lang w:eastAsia="he-IL"/>
        </w:rPr>
        <w:t>דמי הביטוח שישולמו למבו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רחק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371" w:name="_ETM_Q1_1321784"/>
      <w:bookmarkEnd w:id="371"/>
      <w:r>
        <w:rPr>
          <w:rtl w:val="true"/>
          <w:lang w:eastAsia="he-IL"/>
        </w:rPr>
        <w:t>רוצים לה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בה הפרמיה שמשו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צד השני של המ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נוי מס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נוי מסחרי שצריך להיעשות </w:t>
      </w:r>
      <w:bookmarkStart w:id="372" w:name="_ETM_Q1_1328808"/>
      <w:bookmarkEnd w:id="372"/>
      <w:r>
        <w:rPr>
          <w:rtl w:val="true"/>
          <w:lang w:eastAsia="he-IL"/>
        </w:rPr>
        <w:t>בין חברת הביטוח לבין קופ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שאנחנו רוצים </w:t>
      </w:r>
      <w:bookmarkStart w:id="373" w:name="_ETM_Q1_1332409"/>
      <w:bookmarkEnd w:id="373"/>
      <w:r>
        <w:rPr>
          <w:rtl w:val="true"/>
          <w:lang w:eastAsia="he-IL"/>
        </w:rPr>
        <w:t>שיגיעו למיצוי הרבה לפני שאנחנו נוגעים בשינויים הרגול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דווקא </w:t>
      </w:r>
      <w:bookmarkStart w:id="374" w:name="_ETM_Q1_1337797"/>
      <w:bookmarkEnd w:id="374"/>
      <w:r>
        <w:rPr>
          <w:rtl w:val="true"/>
          <w:lang w:eastAsia="he-IL"/>
        </w:rPr>
        <w:t>מתוך הסיבות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1341211"/>
      <w:bookmarkStart w:id="376" w:name="_ETM_Q1_1341136"/>
      <w:bookmarkStart w:id="377" w:name="_ETM_Q1_1341211"/>
      <w:bookmarkStart w:id="378" w:name="_ETM_Q1_1341136"/>
      <w:bookmarkEnd w:id="377"/>
      <w:bookmarkEnd w:id="378"/>
    </w:p>
    <w:p>
      <w:pPr>
        <w:pStyle w:val="Normal"/>
        <w:rPr>
          <w:lang w:eastAsia="he-IL"/>
        </w:rPr>
      </w:pPr>
      <w:bookmarkStart w:id="379" w:name="_ETM_Q1_1341475"/>
      <w:bookmarkStart w:id="380" w:name="_ETM_Q1_1341419"/>
      <w:bookmarkEnd w:id="379"/>
      <w:bookmarkEnd w:id="380"/>
      <w:r>
        <w:rPr>
          <w:rtl w:val="true"/>
          <w:lang w:eastAsia="he-IL"/>
        </w:rPr>
        <w:t>ביום חמישי ניתן את עמדתנ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וה גדולה מאוד </w:t>
      </w:r>
      <w:bookmarkStart w:id="381" w:name="_ETM_Q1_1345099"/>
      <w:bookmarkEnd w:id="381"/>
      <w:r>
        <w:rPr>
          <w:rtl w:val="true"/>
          <w:lang w:eastAsia="he-IL"/>
        </w:rPr>
        <w:t>שאם תהיה איזושהי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היה מינורית כמה שאפשר</w:t>
      </w:r>
      <w:bookmarkStart w:id="382" w:name="_ETM_Q1_1351350"/>
      <w:bookmarkEnd w:id="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בוא ולפתור את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</w:t>
      </w:r>
      <w:bookmarkStart w:id="383" w:name="_ETM_Q1_1354838"/>
      <w:bookmarkEnd w:id="383"/>
      <w:r>
        <w:rPr>
          <w:rtl w:val="true"/>
          <w:lang w:eastAsia="he-IL"/>
        </w:rPr>
        <w:t>על זה יום וליל בשביל להגיע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1361016"/>
      <w:bookmarkStart w:id="385" w:name="_ETM_Q1_1360954"/>
      <w:bookmarkStart w:id="386" w:name="_ETM_Q1_1361016"/>
      <w:bookmarkStart w:id="387" w:name="_ETM_Q1_1360954"/>
      <w:bookmarkEnd w:id="386"/>
      <w:bookmarkEnd w:id="387"/>
    </w:p>
    <w:p>
      <w:pPr>
        <w:pStyle w:val="Style31"/>
        <w:keepNext w:val="true"/>
        <w:rPr/>
      </w:pPr>
      <w:bookmarkStart w:id="388" w:name="ET_yor_508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1361688"/>
      <w:bookmarkEnd w:id="3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שכור את שירותך – אין לי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וט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שלח אותנו לכאן כדי להיות הנציגים שלו</w:t>
      </w:r>
      <w:r>
        <w:rPr>
          <w:rtl w:val="true"/>
          <w:lang w:eastAsia="he-IL"/>
        </w:rPr>
        <w:t xml:space="preserve">. </w:t>
      </w:r>
      <w:bookmarkStart w:id="390" w:name="_ETM_Q1_1378273"/>
      <w:bookmarkEnd w:id="390"/>
      <w:r>
        <w:rPr>
          <w:rtl w:val="true"/>
          <w:lang w:eastAsia="he-IL"/>
        </w:rPr>
        <w:t>לא יודע אם אנחנו נושאים בחלק מה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מהאחריות </w:t>
      </w:r>
      <w:bookmarkStart w:id="391" w:name="_ETM_Q1_1381117"/>
      <w:bookmarkEnd w:id="391"/>
      <w:r>
        <w:rPr>
          <w:rtl w:val="true"/>
          <w:lang w:eastAsia="he-IL"/>
        </w:rPr>
        <w:t>הכוללת</w:t>
      </w:r>
      <w:r>
        <w:rPr>
          <w:rtl w:val="true"/>
          <w:lang w:eastAsia="he-IL"/>
        </w:rPr>
        <w:t>.</w:t>
      </w:r>
      <w:bookmarkStart w:id="392" w:name="_ETM_Q1_1383678"/>
      <w:bookmarkEnd w:id="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רוצה לעשות ישיבה ביום חמישי </w:t>
      </w:r>
      <w:bookmarkStart w:id="393" w:name="_ETM_Q1_1387537"/>
      <w:bookmarkEnd w:id="393"/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שות ישיב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העיתונים הכלכליים </w:t>
      </w:r>
      <w:bookmarkStart w:id="394" w:name="_ETM_Q1_1391919"/>
      <w:bookmarkEnd w:id="394"/>
      <w:r>
        <w:rPr>
          <w:rtl w:val="true"/>
          <w:lang w:eastAsia="he-IL"/>
        </w:rPr>
        <w:t>צופים בנו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וציא את הידיעה מהוועדה הזו לציבור</w:t>
      </w:r>
      <w:r>
        <w:rPr>
          <w:rtl w:val="true"/>
          <w:lang w:eastAsia="he-IL"/>
        </w:rPr>
        <w:t xml:space="preserve">, </w:t>
      </w:r>
      <w:bookmarkStart w:id="395" w:name="_ETM_Q1_1398700"/>
      <w:bookmarkEnd w:id="395"/>
      <w:r>
        <w:rPr>
          <w:rtl w:val="true"/>
          <w:lang w:eastAsia="he-IL"/>
        </w:rPr>
        <w:t>כי לא תמיד יודעים מה קורה בתוך ה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6" w:name="_ETM_Q1_1400528"/>
      <w:bookmarkEnd w:id="396"/>
      <w:r>
        <w:rPr>
          <w:rtl w:val="true"/>
          <w:lang w:eastAsia="he-IL"/>
        </w:rPr>
        <w:t>אמצעי התקשורת שלהם או המידע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397" w:name="_ETM_Q1_1405885"/>
      <w:bookmarkEnd w:id="397"/>
      <w:r>
        <w:rPr>
          <w:rtl w:val="true"/>
          <w:lang w:eastAsia="he-IL"/>
        </w:rPr>
        <w:t>הכנסת 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מה חברי כנסת שזה בנפשם</w:t>
      </w:r>
      <w:r>
        <w:rPr>
          <w:rtl w:val="true"/>
          <w:lang w:eastAsia="he-IL"/>
        </w:rPr>
        <w:t xml:space="preserve">. </w:t>
      </w:r>
      <w:bookmarkStart w:id="398" w:name="_ETM_Q1_1410451"/>
      <w:bookmarkEnd w:id="398"/>
      <w:r>
        <w:rPr>
          <w:rtl w:val="true"/>
          <w:lang w:eastAsia="he-IL"/>
        </w:rPr>
        <w:t>אני יודע שזה בנ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קיים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bookmarkStart w:id="399" w:name="_ETM_Q1_1418622"/>
      <w:bookmarkEnd w:id="399"/>
      <w:r>
        <w:rPr>
          <w:rtl w:val="true"/>
          <w:lang w:eastAsia="he-IL"/>
        </w:rPr>
        <w:t xml:space="preserve">אם אתה לא יודע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ני לא </w:t>
      </w:r>
      <w:bookmarkStart w:id="400" w:name="_ETM_Q1_1420885"/>
      <w:bookmarkEnd w:id="400"/>
      <w:r>
        <w:rPr>
          <w:rtl w:val="true"/>
          <w:lang w:eastAsia="he-IL"/>
        </w:rPr>
        <w:t>רוצה לל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בקשר עם מנהלת </w:t>
      </w:r>
      <w:bookmarkStart w:id="401" w:name="_ETM_Q1_1426573"/>
      <w:bookmarkEnd w:id="401"/>
      <w:r>
        <w:rPr>
          <w:rtl w:val="true"/>
          <w:lang w:eastAsia="he-IL"/>
        </w:rPr>
        <w:t>הוועדה ותגיד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וגל להתארגן מהיום ל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1433693"/>
      <w:bookmarkStart w:id="403" w:name="_ETM_Q1_1429239"/>
      <w:bookmarkStart w:id="404" w:name="_ETM_Q1_1429192"/>
      <w:bookmarkStart w:id="405" w:name="_ETM_Q1_1383742"/>
      <w:bookmarkStart w:id="406" w:name="_ETM_Q1_1418698"/>
      <w:bookmarkStart w:id="407" w:name="_ETM_Q1_1418648"/>
      <w:bookmarkStart w:id="408" w:name="_ETM_Q1_1418461"/>
      <w:bookmarkStart w:id="409" w:name="_ETM_Q1_1418408"/>
      <w:bookmarkStart w:id="410" w:name="_ETM_Q1_1433693"/>
      <w:bookmarkStart w:id="411" w:name="_ETM_Q1_1429239"/>
      <w:bookmarkStart w:id="412" w:name="_ETM_Q1_1429192"/>
      <w:bookmarkStart w:id="413" w:name="_ETM_Q1_1383742"/>
      <w:bookmarkStart w:id="414" w:name="_ETM_Q1_1418698"/>
      <w:bookmarkStart w:id="415" w:name="_ETM_Q1_1418648"/>
      <w:bookmarkStart w:id="416" w:name="_ETM_Q1_1418461"/>
      <w:bookmarkStart w:id="417" w:name="_ETM_Q1_1418408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</w:p>
    <w:p>
      <w:pPr>
        <w:pStyle w:val="Style35"/>
        <w:keepNext w:val="true"/>
        <w:rPr>
          <w:lang w:eastAsia="he-IL"/>
        </w:rPr>
      </w:pPr>
      <w:bookmarkStart w:id="418" w:name="ET_guest_92539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1434067"/>
      <w:bookmarkStart w:id="420" w:name="_ETM_Q1_1434052"/>
      <w:bookmarkEnd w:id="419"/>
      <w:bookmarkEnd w:id="42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שר </w:t>
      </w:r>
      <w:bookmarkStart w:id="421" w:name="_ETM_Q1_1433752"/>
      <w:bookmarkEnd w:id="421"/>
      <w:r>
        <w:rPr>
          <w:rtl w:val="true"/>
          <w:lang w:eastAsia="he-IL"/>
        </w:rPr>
        <w:t>נוציא עמדה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ערות ציבור שצריך לתת ואנחנו צריכים </w:t>
      </w:r>
      <w:bookmarkStart w:id="422" w:name="_ETM_Q1_1436798"/>
      <w:bookmarkEnd w:id="422"/>
      <w:r>
        <w:rPr>
          <w:rtl w:val="true"/>
          <w:lang w:eastAsia="he-IL"/>
        </w:rPr>
        <w:t>להתחשב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נותנים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ופות החולים</w:t>
      </w:r>
      <w:r>
        <w:rPr>
          <w:rtl w:val="true"/>
          <w:lang w:eastAsia="he-IL"/>
        </w:rPr>
        <w:t xml:space="preserve">, </w:t>
      </w:r>
      <w:bookmarkStart w:id="423" w:name="_ETM_Q1_1439755"/>
      <w:bookmarkEnd w:id="423"/>
      <w:r>
        <w:rPr>
          <w:rtl w:val="true"/>
          <w:lang w:eastAsia="he-IL"/>
        </w:rPr>
        <w:t>גם חברות הביטוח וגם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התחשב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טרך ללמוד </w:t>
      </w:r>
      <w:bookmarkStart w:id="424" w:name="_ETM_Q1_1443746"/>
      <w:bookmarkEnd w:id="424"/>
      <w:r>
        <w:rPr>
          <w:rtl w:val="true"/>
          <w:lang w:eastAsia="he-IL"/>
        </w:rPr>
        <w:t>אותם ולהפיק מהם את 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שבועיים שבסופם </w:t>
      </w:r>
      <w:bookmarkStart w:id="425" w:name="_ETM_Q1_1449106"/>
      <w:bookmarkEnd w:id="425"/>
      <w:r>
        <w:rPr>
          <w:rtl w:val="true"/>
          <w:lang w:eastAsia="he-IL"/>
        </w:rPr>
        <w:t>נהיה אחר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יום ואני אומר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bookmarkStart w:id="426" w:name="_ETM_Q1_1455490"/>
      <w:bookmarkEnd w:id="426"/>
      <w:r>
        <w:rPr>
          <w:rtl w:val="true"/>
          <w:lang w:eastAsia="he-IL"/>
        </w:rPr>
        <w:t>הימים נספר ל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ץ הזמן הו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</w:t>
      </w:r>
      <w:bookmarkStart w:id="427" w:name="_ETM_Q1_1451334"/>
      <w:bookmarkEnd w:id="427"/>
      <w:r>
        <w:rPr>
          <w:rtl w:val="true"/>
          <w:lang w:eastAsia="he-IL"/>
        </w:rPr>
        <w:t>כמו שהוא ע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1458700"/>
      <w:bookmarkStart w:id="429" w:name="_ETM_Q1_1458644"/>
      <w:bookmarkStart w:id="430" w:name="_ETM_Q1_1458700"/>
      <w:bookmarkStart w:id="431" w:name="_ETM_Q1_1458644"/>
      <w:bookmarkEnd w:id="430"/>
      <w:bookmarkEnd w:id="431"/>
    </w:p>
    <w:p>
      <w:pPr>
        <w:pStyle w:val="Style31"/>
        <w:keepNext w:val="true"/>
        <w:rPr/>
      </w:pPr>
      <w:bookmarkStart w:id="432" w:name="ET_yor_5084_19"/>
      <w:bookmarkStart w:id="433" w:name="_ETM_Q1_1443844"/>
      <w:bookmarkStart w:id="434" w:name="_ETM_Q1_1443809"/>
      <w:bookmarkEnd w:id="433"/>
      <w:bookmarkEnd w:id="4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1460029"/>
      <w:bookmarkEnd w:id="435"/>
      <w:r>
        <w:rPr>
          <w:rtl w:val="true"/>
          <w:lang w:eastAsia="he-IL"/>
        </w:rPr>
        <w:t xml:space="preserve">אני לא </w:t>
      </w:r>
      <w:bookmarkStart w:id="436" w:name="_ETM_Q1_1461591"/>
      <w:bookmarkEnd w:id="436"/>
      <w:r>
        <w:rPr>
          <w:rtl w:val="true"/>
          <w:lang w:eastAsia="he-IL"/>
        </w:rPr>
        <w:t>רוצה להפריע בעבו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המהלך יצליח</w:t>
      </w:r>
      <w:r>
        <w:rPr>
          <w:rtl w:val="true"/>
          <w:lang w:eastAsia="he-IL"/>
        </w:rPr>
        <w:t xml:space="preserve">. </w:t>
      </w:r>
      <w:bookmarkStart w:id="437" w:name="_ETM_Q1_1468466"/>
      <w:bookmarkEnd w:id="437"/>
      <w:r>
        <w:rPr>
          <w:rtl w:val="true"/>
          <w:lang w:eastAsia="he-IL"/>
        </w:rPr>
        <w:t>אני לא רוצה שהוועדה לא תשמש – היא לא לעומתית</w:t>
      </w:r>
      <w:r>
        <w:rPr>
          <w:rtl w:val="true"/>
          <w:lang w:eastAsia="he-IL"/>
        </w:rPr>
        <w:t xml:space="preserve">, </w:t>
      </w:r>
      <w:bookmarkStart w:id="438" w:name="_ETM_Q1_1473728"/>
      <w:bookmarkEnd w:id="438"/>
      <w:r>
        <w:rPr>
          <w:rtl w:val="true"/>
          <w:lang w:eastAsia="he-IL"/>
        </w:rPr>
        <w:t>היא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 אתגר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ברירה </w:t>
      </w:r>
      <w:bookmarkStart w:id="439" w:name="_ETM_Q1_1476359"/>
      <w:bookmarkEnd w:id="439"/>
      <w:r>
        <w:rPr>
          <w:rtl w:val="true"/>
          <w:lang w:eastAsia="he-IL"/>
        </w:rPr>
        <w:t>אחרת אלא להביא את זה ל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1482921"/>
      <w:bookmarkStart w:id="441" w:name="_ETM_Q1_1481749"/>
      <w:bookmarkStart w:id="442" w:name="_ETM_Q1_1481671"/>
      <w:bookmarkStart w:id="443" w:name="_ETM_Q1_1482921"/>
      <w:bookmarkStart w:id="444" w:name="_ETM_Q1_1481749"/>
      <w:bookmarkStart w:id="445" w:name="_ETM_Q1_1481671"/>
      <w:bookmarkEnd w:id="443"/>
      <w:bookmarkEnd w:id="444"/>
      <w:bookmarkEnd w:id="445"/>
    </w:p>
    <w:p>
      <w:pPr>
        <w:pStyle w:val="Style14"/>
        <w:keepNext w:val="true"/>
        <w:rPr/>
      </w:pPr>
      <w:bookmarkStart w:id="446" w:name="ET_speaker_578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1483343"/>
      <w:bookmarkStart w:id="448" w:name="_ETM_Q1_1483327"/>
      <w:bookmarkEnd w:id="447"/>
      <w:bookmarkEnd w:id="448"/>
      <w:r>
        <w:rPr>
          <w:rtl w:val="true"/>
          <w:lang w:eastAsia="he-IL"/>
        </w:rPr>
        <w:t>כן הייתי רוצה לשמוע עיקרון מנחה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בר </w:t>
      </w:r>
      <w:bookmarkStart w:id="449" w:name="_ETM_Q1_1488265"/>
      <w:bookmarkEnd w:id="449"/>
      <w:r>
        <w:rPr>
          <w:rtl w:val="true"/>
          <w:lang w:eastAsia="he-IL"/>
        </w:rPr>
        <w:t>פגענו במבוטח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קיצצנו להם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450" w:name="_ETM_Q1_1489896"/>
      <w:bookmarkEnd w:id="450"/>
      <w:r>
        <w:rPr>
          <w:rtl w:val="true"/>
          <w:lang w:eastAsia="he-IL"/>
        </w:rPr>
        <w:t>לא יהי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פתרונ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ת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ל </w:t>
      </w:r>
      <w:bookmarkStart w:id="451" w:name="_ETM_Q1_1495374"/>
      <w:bookmarkEnd w:id="451"/>
      <w:r>
        <w:rPr>
          <w:rtl w:val="true"/>
          <w:lang w:eastAsia="he-IL"/>
        </w:rPr>
        <w:t>באופ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בוטחים זה לא ייפ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52" w:name="_ETM_Q1_1498149"/>
      <w:bookmarkEnd w:id="452"/>
      <w:r>
        <w:rPr>
          <w:rtl w:val="true"/>
          <w:lang w:eastAsia="he-IL"/>
        </w:rPr>
        <w:t>שילמו כבר את חלקם בפש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כניס עוד פעם </w:t>
      </w:r>
      <w:bookmarkStart w:id="453" w:name="_ETM_Q1_1504725"/>
      <w:bookmarkEnd w:id="453"/>
      <w:r>
        <w:rPr>
          <w:rtl w:val="true"/>
          <w:lang w:eastAsia="he-IL"/>
        </w:rPr>
        <w:t>את ידנו ל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תגידו איזושהי אמירה עקרונית ערכית שזאת </w:t>
      </w:r>
      <w:bookmarkStart w:id="454" w:name="_ETM_Q1_1511010"/>
      <w:bookmarkEnd w:id="454"/>
      <w:r>
        <w:rPr>
          <w:rtl w:val="true"/>
          <w:lang w:eastAsia="he-IL"/>
        </w:rPr>
        <w:t>המט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ם אתם חו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1522507"/>
      <w:bookmarkStart w:id="456" w:name="_ETM_Q1_1519913"/>
      <w:bookmarkStart w:id="457" w:name="_ETM_Q1_1519866"/>
      <w:bookmarkStart w:id="458" w:name="_ETM_Q1_1485017"/>
      <w:bookmarkStart w:id="459" w:name="_ETM_Q1_1484963"/>
      <w:bookmarkStart w:id="460" w:name="_ETM_Q1_1522507"/>
      <w:bookmarkStart w:id="461" w:name="_ETM_Q1_1519913"/>
      <w:bookmarkStart w:id="462" w:name="_ETM_Q1_1519866"/>
      <w:bookmarkStart w:id="463" w:name="_ETM_Q1_1485017"/>
      <w:bookmarkStart w:id="464" w:name="_ETM_Q1_1484963"/>
      <w:bookmarkEnd w:id="460"/>
      <w:bookmarkEnd w:id="461"/>
      <w:bookmarkEnd w:id="462"/>
      <w:bookmarkEnd w:id="463"/>
      <w:bookmarkEnd w:id="464"/>
    </w:p>
    <w:p>
      <w:pPr>
        <w:pStyle w:val="Style35"/>
        <w:keepNext w:val="true"/>
        <w:rPr>
          <w:lang w:eastAsia="he-IL"/>
        </w:rPr>
      </w:pPr>
      <w:bookmarkStart w:id="465" w:name="ET_guest_92539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1511666"/>
      <w:bookmarkStart w:id="467" w:name="_ETM_Q1_1511595"/>
      <w:bookmarkEnd w:id="466"/>
      <w:bookmarkEnd w:id="467"/>
      <w:r>
        <w:rPr>
          <w:rtl w:val="true"/>
          <w:lang w:eastAsia="he-IL"/>
        </w:rPr>
        <w:t xml:space="preserve">כל מה שאנחנו שוקלים זה </w:t>
      </w:r>
      <w:bookmarkStart w:id="468" w:name="_ETM_Q1_1516955"/>
      <w:bookmarkEnd w:id="468"/>
      <w:r>
        <w:rPr>
          <w:rtl w:val="true"/>
          <w:lang w:eastAsia="he-IL"/>
        </w:rPr>
        <w:t>תמיד בשימת לב על פגיעה בציבור המבוט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1527398"/>
      <w:bookmarkStart w:id="470" w:name="_ETM_Q1_1522929"/>
      <w:bookmarkStart w:id="471" w:name="_ETM_Q1_1522913"/>
      <w:bookmarkStart w:id="472" w:name="_ETM_Q1_1518347"/>
      <w:bookmarkStart w:id="473" w:name="_ETM_Q1_1518283"/>
      <w:bookmarkStart w:id="474" w:name="_ETM_Q1_1527398"/>
      <w:bookmarkStart w:id="475" w:name="_ETM_Q1_1522929"/>
      <w:bookmarkStart w:id="476" w:name="_ETM_Q1_1522913"/>
      <w:bookmarkStart w:id="477" w:name="_ETM_Q1_1518347"/>
      <w:bookmarkStart w:id="478" w:name="_ETM_Q1_1518283"/>
      <w:bookmarkEnd w:id="474"/>
      <w:bookmarkEnd w:id="475"/>
      <w:bookmarkEnd w:id="476"/>
      <w:bookmarkEnd w:id="477"/>
      <w:bookmarkEnd w:id="478"/>
    </w:p>
    <w:p>
      <w:pPr>
        <w:pStyle w:val="Style14"/>
        <w:keepNext w:val="true"/>
        <w:rPr/>
      </w:pPr>
      <w:bookmarkStart w:id="479" w:name="ET_speaker_578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1527820"/>
      <w:bookmarkStart w:id="481" w:name="_ETM_Q1_1527804"/>
      <w:bookmarkEnd w:id="480"/>
      <w:bookmarkEnd w:id="481"/>
      <w:r>
        <w:rPr>
          <w:rtl w:val="true"/>
          <w:lang w:eastAsia="he-IL"/>
        </w:rPr>
        <w:t xml:space="preserve">בשים לב זה רך </w:t>
      </w:r>
      <w:bookmarkStart w:id="482" w:name="_ETM_Q1_1520286"/>
      <w:bookmarkEnd w:id="482"/>
      <w:r>
        <w:rPr>
          <w:rtl w:val="true"/>
          <w:lang w:eastAsia="he-IL"/>
        </w:rPr>
        <w:t>מדי בנקודה שאליה 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כבר הכניסו את היד לכיס</w:t>
      </w:r>
      <w:r>
        <w:rPr>
          <w:rtl w:val="true"/>
          <w:lang w:eastAsia="he-IL"/>
        </w:rPr>
        <w:t xml:space="preserve">, </w:t>
      </w:r>
      <w:bookmarkStart w:id="483" w:name="_ETM_Q1_1522836"/>
      <w:bookmarkEnd w:id="483"/>
      <w:r>
        <w:rPr>
          <w:rtl w:val="true"/>
          <w:lang w:eastAsia="he-IL"/>
        </w:rPr>
        <w:t xml:space="preserve">לקחו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כום בטל ב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</w:t>
      </w:r>
      <w:bookmarkStart w:id="484" w:name="_ETM_Q1_1527298"/>
      <w:bookmarkEnd w:id="484"/>
      <w:r>
        <w:rPr>
          <w:rtl w:val="true"/>
          <w:lang w:eastAsia="he-IL"/>
        </w:rPr>
        <w:t>מדי חודש מאנשים סיע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עד כאן</w:t>
      </w:r>
      <w:bookmarkStart w:id="485" w:name="_ETM_Q1_1531460"/>
      <w:bookmarkEnd w:id="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מה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ן זה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שיגידו אמירה </w:t>
      </w:r>
      <w:bookmarkStart w:id="486" w:name="_ETM_Q1_1535676"/>
      <w:bookmarkEnd w:id="486"/>
      <w:r>
        <w:rPr>
          <w:rtl w:val="true"/>
          <w:lang w:eastAsia="he-IL"/>
        </w:rPr>
        <w:t>עקרונית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1537039"/>
      <w:bookmarkStart w:id="488" w:name="_ETM_Q1_1536976"/>
      <w:bookmarkStart w:id="489" w:name="_ETM_Q1_1521470"/>
      <w:bookmarkStart w:id="490" w:name="_ETM_Q1_1521414"/>
      <w:bookmarkStart w:id="491" w:name="_ETM_Q1_1537039"/>
      <w:bookmarkStart w:id="492" w:name="_ETM_Q1_1536976"/>
      <w:bookmarkStart w:id="493" w:name="_ETM_Q1_1521470"/>
      <w:bookmarkStart w:id="494" w:name="_ETM_Q1_1521414"/>
      <w:bookmarkEnd w:id="491"/>
      <w:bookmarkEnd w:id="492"/>
      <w:bookmarkEnd w:id="493"/>
      <w:bookmarkEnd w:id="494"/>
    </w:p>
    <w:p>
      <w:pPr>
        <w:pStyle w:val="Style31"/>
        <w:keepNext w:val="true"/>
        <w:rPr/>
      </w:pPr>
      <w:bookmarkStart w:id="495" w:name="ET_yor_508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1537601"/>
      <w:bookmarkEnd w:id="496"/>
      <w:r>
        <w:rPr>
          <w:rtl w:val="true"/>
          <w:lang w:eastAsia="he-IL"/>
        </w:rPr>
        <w:t>אני אגן עליך</w:t>
      </w:r>
      <w:r>
        <w:rPr>
          <w:rtl w:val="true"/>
          <w:lang w:eastAsia="he-IL"/>
        </w:rPr>
        <w:t>.</w:t>
      </w:r>
      <w:bookmarkStart w:id="497" w:name="_ETM_Q1_1539046"/>
      <w:bookmarkEnd w:id="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בדיוק הכתובת להתחייבו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498" w:name="_ETM_Q1_1544501"/>
      <w:bookmarkEnd w:id="498"/>
      <w:r>
        <w:rPr>
          <w:rtl w:val="true"/>
          <w:lang w:eastAsia="he-IL"/>
        </w:rPr>
        <w:t xml:space="preserve">פ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539089"/>
      <w:bookmarkStart w:id="500" w:name="_ETM_Q1_1539089"/>
      <w:bookmarkEnd w:id="500"/>
    </w:p>
    <w:p>
      <w:pPr>
        <w:pStyle w:val="Style14"/>
        <w:keepNext w:val="true"/>
        <w:rPr/>
      </w:pPr>
      <w:bookmarkStart w:id="501" w:name="ET_speaker_578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שום דבר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ל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1554165"/>
      <w:bookmarkStart w:id="503" w:name="_ETM_Q1_1554071"/>
      <w:bookmarkStart w:id="504" w:name="_ETM_Q1_1546868"/>
      <w:bookmarkStart w:id="505" w:name="_ETM_Q1_1546806"/>
      <w:bookmarkStart w:id="506" w:name="_ETM_Q1_1554165"/>
      <w:bookmarkStart w:id="507" w:name="_ETM_Q1_1554071"/>
      <w:bookmarkStart w:id="508" w:name="_ETM_Q1_1546868"/>
      <w:bookmarkStart w:id="509" w:name="_ETM_Q1_1546806"/>
      <w:bookmarkEnd w:id="506"/>
      <w:bookmarkEnd w:id="507"/>
      <w:bookmarkEnd w:id="508"/>
      <w:bookmarkEnd w:id="509"/>
    </w:p>
    <w:p>
      <w:pPr>
        <w:pStyle w:val="Style31"/>
        <w:keepNext w:val="true"/>
        <w:rPr/>
      </w:pPr>
      <w:bookmarkStart w:id="510" w:name="ET_yor_508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1554728"/>
      <w:bookmarkEnd w:id="511"/>
      <w:r>
        <w:rPr>
          <w:rtl w:val="true"/>
          <w:lang w:eastAsia="he-IL"/>
        </w:rPr>
        <w:t>אני פונה 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מונה על </w:t>
      </w:r>
      <w:bookmarkStart w:id="512" w:name="_ETM_Q1_1551948"/>
      <w:bookmarkEnd w:id="512"/>
      <w:r>
        <w:rPr>
          <w:rtl w:val="true"/>
          <w:lang w:eastAsia="he-IL"/>
        </w:rPr>
        <w:t>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 אגף התקצי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כנסת אכפת מ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לחו אותנ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תמודד בחירוף נפש </w:t>
      </w:r>
      <w:bookmarkStart w:id="513" w:name="_ETM_Q1_1566481"/>
      <w:bookmarkEnd w:id="513"/>
      <w:r>
        <w:rPr>
          <w:rtl w:val="true"/>
          <w:lang w:eastAsia="he-IL"/>
        </w:rPr>
        <w:t>כנגד – מספיק אתמול החוק שה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תכנות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רביעית </w:t>
      </w:r>
      <w:bookmarkStart w:id="514" w:name="_ETM_Q1_1576899"/>
      <w:bookmarkEnd w:id="514"/>
      <w:r>
        <w:rPr>
          <w:rtl w:val="true"/>
          <w:lang w:eastAsia="he-IL"/>
        </w:rPr>
        <w:t>פורצים את תקרת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וסיפו עוד פעם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bookmarkStart w:id="515" w:name="_ETM_Q1_1582022"/>
      <w:bookmarkEnd w:id="515"/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ביעי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בגלל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596136"/>
      <w:bookmarkStart w:id="517" w:name="_ETM_Q1_1594683"/>
      <w:bookmarkStart w:id="518" w:name="_ETM_Q1_1594621"/>
      <w:bookmarkStart w:id="519" w:name="_ETM_Q1_1596136"/>
      <w:bookmarkStart w:id="520" w:name="_ETM_Q1_1594683"/>
      <w:bookmarkStart w:id="521" w:name="_ETM_Q1_1594621"/>
      <w:bookmarkEnd w:id="519"/>
      <w:bookmarkEnd w:id="520"/>
      <w:bookmarkEnd w:id="521"/>
    </w:p>
    <w:p>
      <w:pPr>
        <w:pStyle w:val="Style14"/>
        <w:keepNext w:val="true"/>
        <w:rPr/>
      </w:pPr>
      <w:bookmarkStart w:id="522" w:name="ET_speaker_578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596543"/>
      <w:bookmarkStart w:id="524" w:name="_ETM_Q1_1596512"/>
      <w:bookmarkEnd w:id="523"/>
      <w:bookmarkEnd w:id="524"/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יוון שאנחנו בסבב </w:t>
      </w:r>
      <w:bookmarkStart w:id="525" w:name="_ETM_Q1_1589953"/>
      <w:bookmarkEnd w:id="525"/>
      <w:r>
        <w:rPr>
          <w:rtl w:val="true"/>
          <w:lang w:eastAsia="he-IL"/>
        </w:rPr>
        <w:t>שלישי או רביעי של הפרשה הזו שמתגלג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אם </w:t>
      </w:r>
      <w:bookmarkStart w:id="526" w:name="_ETM_Q1_1596000"/>
      <w:bookmarkEnd w:id="526"/>
      <w:r>
        <w:rPr>
          <w:rtl w:val="true"/>
          <w:lang w:eastAsia="he-IL"/>
        </w:rPr>
        <w:t>שוב פעם אף חברה לא רוצה לקחת את הביטוח מקופת חולים כל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קורה אם יש משא </w:t>
      </w:r>
      <w:bookmarkStart w:id="527" w:name="_ETM_Q1_1604428"/>
      <w:bookmarkEnd w:id="527"/>
      <w:r>
        <w:rPr>
          <w:rtl w:val="true"/>
          <w:lang w:eastAsia="he-IL"/>
        </w:rPr>
        <w:t>ומתן והוא לא הולך כמו כל המשאים ומתנים הקודמים שניהלתם</w:t>
      </w:r>
      <w:bookmarkStart w:id="528" w:name="_ETM_Q1_1607221"/>
      <w:bookmarkEnd w:id="528"/>
      <w:r>
        <w:rPr>
          <w:rtl w:val="true"/>
          <w:lang w:eastAsia="he-IL"/>
        </w:rPr>
        <w:t xml:space="preserve"> בשנה החול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וכנית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605726"/>
      <w:bookmarkStart w:id="530" w:name="_ETM_Q1_1605670"/>
      <w:bookmarkStart w:id="531" w:name="_ETM_Q1_1605726"/>
      <w:bookmarkStart w:id="532" w:name="_ETM_Q1_1605670"/>
      <w:bookmarkEnd w:id="531"/>
      <w:bookmarkEnd w:id="532"/>
    </w:p>
    <w:p>
      <w:pPr>
        <w:pStyle w:val="Style31"/>
        <w:keepNext w:val="true"/>
        <w:rPr/>
      </w:pPr>
      <w:bookmarkStart w:id="533" w:name="ET_yor_508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וכנית מג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613278"/>
      <w:bookmarkStart w:id="535" w:name="_ETM_Q1_1610153"/>
      <w:bookmarkStart w:id="536" w:name="_ETM_Q1_1610090"/>
      <w:bookmarkStart w:id="537" w:name="_ETM_Q1_1613278"/>
      <w:bookmarkStart w:id="538" w:name="_ETM_Q1_1610153"/>
      <w:bookmarkStart w:id="539" w:name="_ETM_Q1_1610090"/>
      <w:bookmarkEnd w:id="537"/>
      <w:bookmarkEnd w:id="538"/>
      <w:bookmarkEnd w:id="539"/>
    </w:p>
    <w:p>
      <w:pPr>
        <w:pStyle w:val="Style35"/>
        <w:keepNext w:val="true"/>
        <w:rPr>
          <w:lang w:eastAsia="he-IL"/>
        </w:rPr>
      </w:pPr>
      <w:bookmarkStart w:id="540" w:name="ET_guest_90943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1613669"/>
      <w:bookmarkStart w:id="542" w:name="_ETM_Q1_1613653"/>
      <w:bookmarkEnd w:id="541"/>
      <w:bookmarkEnd w:id="542"/>
      <w:r>
        <w:rPr>
          <w:rtl w:val="true"/>
          <w:lang w:eastAsia="he-IL"/>
        </w:rPr>
        <w:t xml:space="preserve">דבר </w:t>
      </w:r>
      <w:bookmarkStart w:id="543" w:name="_ETM_Q1_1615966"/>
      <w:bookmarkEnd w:id="543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מקרה שבו בסופו של דבר לא הוארך </w:t>
      </w:r>
      <w:bookmarkStart w:id="544" w:name="_ETM_Q1_1625091"/>
      <w:bookmarkEnd w:id="544"/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. </w:t>
      </w:r>
      <w:bookmarkStart w:id="545" w:name="_ETM_Q1_1622492"/>
      <w:bookmarkEnd w:id="545"/>
      <w:r>
        <w:rPr>
          <w:rtl w:val="true"/>
          <w:lang w:eastAsia="he-IL"/>
        </w:rPr>
        <w:t xml:space="preserve">בסופו של דבר נמצא פתר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627951"/>
      <w:bookmarkStart w:id="547" w:name="_ETM_Q1_1626810"/>
      <w:bookmarkStart w:id="548" w:name="_ETM_Q1_1626732"/>
      <w:bookmarkStart w:id="549" w:name="_ETM_Q1_1627951"/>
      <w:bookmarkStart w:id="550" w:name="_ETM_Q1_1626810"/>
      <w:bookmarkStart w:id="551" w:name="_ETM_Q1_1626732"/>
      <w:bookmarkEnd w:id="549"/>
      <w:bookmarkEnd w:id="550"/>
      <w:bookmarkEnd w:id="551"/>
    </w:p>
    <w:p>
      <w:pPr>
        <w:pStyle w:val="Style14"/>
        <w:keepNext w:val="true"/>
        <w:rPr/>
      </w:pPr>
      <w:bookmarkStart w:id="552" w:name="ET_speaker_578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1628466"/>
      <w:bookmarkStart w:id="554" w:name="_ETM_Q1_1628404"/>
      <w:bookmarkEnd w:id="553"/>
      <w:bookmarkEnd w:id="554"/>
      <w:r>
        <w:rPr>
          <w:rtl w:val="true"/>
          <w:lang w:eastAsia="he-IL"/>
        </w:rPr>
        <w:t xml:space="preserve">הפתרון היה לקצץ להם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634258"/>
      <w:bookmarkStart w:id="556" w:name="_ETM_Q1_1632560"/>
      <w:bookmarkStart w:id="557" w:name="_ETM_Q1_1632498"/>
      <w:bookmarkStart w:id="558" w:name="_ETM_Q1_1634258"/>
      <w:bookmarkStart w:id="559" w:name="_ETM_Q1_1632560"/>
      <w:bookmarkStart w:id="560" w:name="_ETM_Q1_1632498"/>
      <w:bookmarkEnd w:id="558"/>
      <w:bookmarkEnd w:id="559"/>
      <w:bookmarkEnd w:id="560"/>
    </w:p>
    <w:p>
      <w:pPr>
        <w:pStyle w:val="Style35"/>
        <w:keepNext w:val="true"/>
        <w:rPr>
          <w:lang w:eastAsia="he-IL"/>
        </w:rPr>
      </w:pPr>
      <w:bookmarkStart w:id="561" w:name="ET_guest_9094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1628165"/>
      <w:bookmarkStart w:id="563" w:name="_ETM_Q1_1628109"/>
      <w:bookmarkEnd w:id="562"/>
      <w:bookmarkEnd w:id="563"/>
      <w:r>
        <w:rPr>
          <w:rtl w:val="true"/>
          <w:lang w:eastAsia="he-IL"/>
        </w:rPr>
        <w:t>אבהיר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ו צעדים משרדיים </w:t>
      </w:r>
      <w:bookmarkStart w:id="564" w:name="_ETM_Q1_1632762"/>
      <w:bookmarkEnd w:id="564"/>
      <w:r>
        <w:rPr>
          <w:rtl w:val="true"/>
          <w:lang w:eastAsia="he-IL"/>
        </w:rPr>
        <w:t>וצעדים רגולטוריים כדי לאזן וכדי לאפשר את הארכת הביטוח</w:t>
      </w:r>
      <w:r>
        <w:rPr>
          <w:rtl w:val="true"/>
          <w:lang w:eastAsia="he-IL"/>
        </w:rPr>
        <w:t xml:space="preserve">. </w:t>
      </w:r>
      <w:bookmarkStart w:id="565" w:name="_ETM_Q1_1640277"/>
      <w:bookmarkEnd w:id="565"/>
      <w:r>
        <w:rPr>
          <w:rtl w:val="true"/>
          <w:lang w:eastAsia="he-IL"/>
        </w:rPr>
        <w:t>אנחנו מקווים שגם פה שיימצ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בר על מה יקרה </w:t>
      </w:r>
      <w:bookmarkStart w:id="566" w:name="_ETM_Q1_1641221"/>
      <w:bookmarkEnd w:id="56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</w:t>
      </w:r>
      <w:bookmarkStart w:id="567" w:name="_ETM_Q1_1643864"/>
      <w:bookmarkEnd w:id="567"/>
      <w:r>
        <w:rPr>
          <w:rtl w:val="true"/>
          <w:lang w:eastAsia="he-IL"/>
        </w:rPr>
        <w:t xml:space="preserve">על פוליסת </w:t>
      </w:r>
      <w:r>
        <w:rPr>
          <w:lang w:eastAsia="he-IL"/>
        </w:rPr>
        <w:t>run of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 כדאי לדו</w:t>
      </w:r>
      <w:bookmarkStart w:id="568" w:name="_ETM_Q1_1651227"/>
      <w:bookmarkEnd w:id="568"/>
      <w:r>
        <w:rPr>
          <w:rtl w:val="true"/>
          <w:lang w:eastAsia="he-IL"/>
        </w:rPr>
        <w:t xml:space="preserve">ן עכשיו אלא למקד את כל הכוחות שלנו בהארכת הביטוח </w:t>
      </w:r>
      <w:bookmarkStart w:id="569" w:name="_ETM_Q1_1655638"/>
      <w:bookmarkEnd w:id="56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צות את כל ה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סחריות וגם הרגול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70" w:name="_ETM_Q1_1657635"/>
      <w:bookmarkEnd w:id="570"/>
      <w:r>
        <w:rPr>
          <w:rtl w:val="true"/>
          <w:lang w:eastAsia="he-IL"/>
        </w:rPr>
        <w:t>עושים את זה מהצ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פה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עשות את </w:t>
      </w:r>
      <w:bookmarkStart w:id="571" w:name="_ETM_Q1_1661101"/>
      <w:bookmarkEnd w:id="571"/>
      <w:r>
        <w:rPr>
          <w:rtl w:val="true"/>
          <w:lang w:eastAsia="he-IL"/>
        </w:rPr>
        <w:t>זה מהצד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666214"/>
      <w:bookmarkStart w:id="573" w:name="_ETM_Q1_1634727"/>
      <w:bookmarkStart w:id="574" w:name="_ETM_Q1_1634696"/>
      <w:bookmarkStart w:id="575" w:name="_ETM_Q1_1666214"/>
      <w:bookmarkStart w:id="576" w:name="_ETM_Q1_1634727"/>
      <w:bookmarkStart w:id="577" w:name="_ETM_Q1_1634696"/>
      <w:bookmarkEnd w:id="575"/>
      <w:bookmarkEnd w:id="576"/>
      <w:bookmarkEnd w:id="577"/>
    </w:p>
    <w:p>
      <w:pPr>
        <w:pStyle w:val="Style14"/>
        <w:keepNext w:val="true"/>
        <w:rPr/>
      </w:pPr>
      <w:bookmarkStart w:id="578" w:name="ET_speaker_578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666573"/>
      <w:bookmarkStart w:id="580" w:name="_ETM_Q1_1666557"/>
      <w:bookmarkEnd w:id="579"/>
      <w:bookmarkEnd w:id="580"/>
      <w:r>
        <w:rPr>
          <w:rtl w:val="true"/>
          <w:lang w:eastAsia="he-IL"/>
        </w:rPr>
        <w:t>אנחנו פשוט כבר בתאריך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1" w:name="ET_yor_508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1669089"/>
      <w:bookmarkEnd w:id="582"/>
      <w:r>
        <w:rPr>
          <w:rtl w:val="true"/>
          <w:lang w:eastAsia="he-IL"/>
        </w:rPr>
        <w:t xml:space="preserve">יש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583" w:name="_ETM_Q1_1666472"/>
      <w:bookmarkEnd w:id="583"/>
      <w:r>
        <w:rPr>
          <w:rtl w:val="true"/>
          <w:lang w:eastAsia="he-IL"/>
        </w:rPr>
        <w:t>אל תחשבי</w:t>
      </w:r>
      <w:r>
        <w:rPr>
          <w:rtl w:val="true"/>
          <w:lang w:eastAsia="he-IL"/>
        </w:rPr>
        <w:t>.</w:t>
      </w:r>
      <w:bookmarkStart w:id="584" w:name="_ETM_Q1_1668504"/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5" w:name="_ETM_Q1_1668579"/>
      <w:bookmarkStart w:id="586" w:name="_ETM_Q1_1668579"/>
      <w:bookmarkEnd w:id="586"/>
    </w:p>
    <w:p>
      <w:pPr>
        <w:pStyle w:val="Normal"/>
        <w:rPr>
          <w:lang w:eastAsia="he-IL"/>
        </w:rPr>
      </w:pP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674652"/>
      <w:bookmarkStart w:id="588" w:name="_ETM_Q1_1673339"/>
      <w:bookmarkStart w:id="589" w:name="_ETM_Q1_1673245"/>
      <w:bookmarkStart w:id="590" w:name="_ETM_Q1_1669004"/>
      <w:bookmarkStart w:id="591" w:name="_ETM_Q1_1668952"/>
      <w:bookmarkStart w:id="592" w:name="_ETM_Q1_1668809"/>
      <w:bookmarkStart w:id="593" w:name="_ETM_Q1_1668744"/>
      <w:bookmarkStart w:id="594" w:name="_ETM_Q1_1674652"/>
      <w:bookmarkStart w:id="595" w:name="_ETM_Q1_1673339"/>
      <w:bookmarkStart w:id="596" w:name="_ETM_Q1_1673245"/>
      <w:bookmarkStart w:id="597" w:name="_ETM_Q1_1669004"/>
      <w:bookmarkStart w:id="598" w:name="_ETM_Q1_1668952"/>
      <w:bookmarkStart w:id="599" w:name="_ETM_Q1_1668809"/>
      <w:bookmarkStart w:id="600" w:name="_ETM_Q1_1668744"/>
      <w:bookmarkEnd w:id="594"/>
      <w:bookmarkEnd w:id="595"/>
      <w:bookmarkEnd w:id="596"/>
      <w:bookmarkEnd w:id="597"/>
      <w:bookmarkEnd w:id="598"/>
      <w:bookmarkEnd w:id="599"/>
      <w:bookmarkEnd w:id="600"/>
    </w:p>
    <w:p>
      <w:pPr>
        <w:pStyle w:val="Style14"/>
        <w:keepNext w:val="true"/>
        <w:rPr/>
      </w:pPr>
      <w:bookmarkStart w:id="601" w:name="ET_speaker_578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ב שבו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602" w:name="_ETM_Q1_1674261"/>
      <w:bookmarkEnd w:id="602"/>
      <w:r>
        <w:rPr>
          <w:rtl w:val="true"/>
          <w:lang w:eastAsia="he-IL"/>
        </w:rPr>
        <w:t>מצפה לתוכנית ב</w:t>
      </w:r>
      <w:r>
        <w:rPr>
          <w:rtl w:val="true"/>
          <w:lang w:eastAsia="he-IL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603" w:name="_ETM_Q1_1679589"/>
      <w:bookmarkStart w:id="604" w:name="_ETM_Q1_1679511"/>
      <w:bookmarkStart w:id="605" w:name="_ETM_Q1_1679589"/>
      <w:bookmarkStart w:id="606" w:name="_ETM_Q1_1679511"/>
      <w:bookmarkEnd w:id="605"/>
      <w:bookmarkEnd w:id="606"/>
    </w:p>
    <w:p>
      <w:pPr>
        <w:pStyle w:val="Style31"/>
        <w:keepNext w:val="true"/>
        <w:rPr/>
      </w:pPr>
      <w:bookmarkStart w:id="607" w:name="ET_yor_508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1680293"/>
      <w:bookmarkEnd w:id="608"/>
      <w:r>
        <w:rPr>
          <w:rtl w:val="true"/>
        </w:rPr>
        <w:t>אני רוצה להעביר מסר דרככם לממונה על השוק ההון</w:t>
      </w:r>
      <w:r>
        <w:rPr>
          <w:rtl w:val="true"/>
        </w:rPr>
        <w:t xml:space="preserve">. </w:t>
      </w:r>
      <w:r>
        <w:rPr>
          <w:rtl w:val="true"/>
        </w:rPr>
        <w:t>בבקשה תרשמו מה שהוועדה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" w:name="_ETM_Q1_1691215"/>
      <w:bookmarkStart w:id="610" w:name="_ETM_Q1_1690949"/>
      <w:bookmarkStart w:id="611" w:name="_ETM_Q1_1690911"/>
      <w:bookmarkStart w:id="612" w:name="_ETM_Q1_1691215"/>
      <w:bookmarkStart w:id="613" w:name="_ETM_Q1_1690949"/>
      <w:bookmarkStart w:id="614" w:name="_ETM_Q1_1690911"/>
      <w:bookmarkEnd w:id="612"/>
      <w:bookmarkEnd w:id="613"/>
      <w:bookmarkEnd w:id="614"/>
    </w:p>
    <w:p>
      <w:pPr>
        <w:pStyle w:val="Normal"/>
        <w:rPr/>
      </w:pPr>
      <w:bookmarkStart w:id="615" w:name="_ETM_Q1_1691254"/>
      <w:bookmarkEnd w:id="61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616" w:name="_ETM_Q1_1693214"/>
      <w:bookmarkEnd w:id="616"/>
      <w:r>
        <w:rPr>
          <w:rtl w:val="true"/>
        </w:rPr>
        <w:t xml:space="preserve"> כאן אופוזיציה</w:t>
      </w:r>
      <w:r>
        <w:rPr>
          <w:rtl w:val="true"/>
        </w:rPr>
        <w:t>-</w:t>
      </w:r>
      <w:r>
        <w:rPr>
          <w:rtl w:val="true"/>
        </w:rPr>
        <w:t>קואליציה</w:t>
      </w:r>
      <w:r>
        <w:rPr>
          <w:rtl w:val="true"/>
        </w:rPr>
        <w:t xml:space="preserve">, </w:t>
      </w:r>
      <w:r>
        <w:rPr>
          <w:rtl w:val="true"/>
        </w:rPr>
        <w:t>ממש אין כאן עניין פוליטי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bookmarkStart w:id="617" w:name="_ETM_Q1_1695414"/>
      <w:bookmarkEnd w:id="617"/>
      <w:r>
        <w:rPr>
          <w:rtl w:val="true"/>
        </w:rPr>
        <w:t>דאגה ש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דיוק לרובד של המבוטחים שחלקם </w:t>
      </w:r>
      <w:bookmarkStart w:id="618" w:name="_ETM_Q1_1703886"/>
      <w:bookmarkEnd w:id="618"/>
      <w:r>
        <w:rPr>
          <w:rtl w:val="true"/>
        </w:rPr>
        <w:t>קשיי יום</w:t>
      </w:r>
      <w:r>
        <w:rPr>
          <w:rtl w:val="true"/>
        </w:rPr>
        <w:t xml:space="preserve">. </w:t>
      </w:r>
      <w:r>
        <w:rPr>
          <w:rtl w:val="true"/>
        </w:rPr>
        <w:t xml:space="preserve">הקיצוץ של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 עב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19" w:name="_ETM_Q1_1707793"/>
      <w:bookmarkEnd w:id="619"/>
      <w:r>
        <w:rPr>
          <w:rtl w:val="true"/>
        </w:rPr>
        <w:t>יקרה קיצוץ נוסף</w:t>
      </w:r>
      <w:r>
        <w:rPr>
          <w:rtl w:val="true"/>
        </w:rPr>
        <w:t xml:space="preserve">. </w:t>
      </w:r>
      <w:r>
        <w:rPr>
          <w:rtl w:val="true"/>
        </w:rPr>
        <w:t>אנחנו נתארגן בכנסת ולא חשוב מי</w:t>
      </w:r>
      <w:r>
        <w:rPr>
          <w:rtl w:val="true"/>
        </w:rPr>
        <w:t xml:space="preserve">, </w:t>
      </w:r>
      <w:bookmarkStart w:id="620" w:name="_ETM_Q1_1710634"/>
      <w:bookmarkEnd w:id="620"/>
      <w:r>
        <w:rPr>
          <w:rtl w:val="true"/>
        </w:rPr>
        <w:t>ונתארגן בוועדת הכספים – לא נאפשר לכם קיצוץ נוסף</w:t>
      </w:r>
      <w:r>
        <w:rPr>
          <w:rtl w:val="true"/>
        </w:rPr>
        <w:t xml:space="preserve">. </w:t>
      </w:r>
      <w:r>
        <w:rPr>
          <w:rtl w:val="true"/>
        </w:rPr>
        <w:t xml:space="preserve">תעבירו את </w:t>
      </w:r>
      <w:bookmarkStart w:id="621" w:name="_ETM_Q1_1717477"/>
      <w:bookmarkEnd w:id="621"/>
      <w:r>
        <w:rPr>
          <w:rtl w:val="true"/>
        </w:rPr>
        <w:t>זה לראש אגף התקציבים</w:t>
      </w:r>
      <w:r>
        <w:rPr>
          <w:rtl w:val="true"/>
        </w:rPr>
        <w:t xml:space="preserve">, </w:t>
      </w:r>
      <w:r>
        <w:rPr>
          <w:rtl w:val="true"/>
        </w:rPr>
        <w:t>תעבירו את זה לממונה על שוק ההון ותעבירו את זה מצדי גם לשר האוצ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725811"/>
      <w:bookmarkStart w:id="623" w:name="_ETM_Q1_1431458"/>
      <w:bookmarkStart w:id="624" w:name="_ETM_Q1_1431395"/>
      <w:bookmarkStart w:id="625" w:name="_ETM_Q1_1725811"/>
      <w:bookmarkStart w:id="626" w:name="_ETM_Q1_1431458"/>
      <w:bookmarkStart w:id="627" w:name="_ETM_Q1_1431395"/>
      <w:bookmarkEnd w:id="625"/>
      <w:bookmarkEnd w:id="626"/>
      <w:bookmarkEnd w:id="627"/>
    </w:p>
    <w:p>
      <w:pPr>
        <w:pStyle w:val="Style14"/>
        <w:keepNext w:val="true"/>
        <w:rPr/>
      </w:pPr>
      <w:bookmarkStart w:id="628" w:name="ET_speaker_578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1726202"/>
      <w:bookmarkStart w:id="630" w:name="_ETM_Q1_1726170"/>
      <w:bookmarkEnd w:id="629"/>
      <w:bookmarkEnd w:id="630"/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יצוץ הוא מדצמבר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</w:t>
      </w:r>
      <w:bookmarkStart w:id="631" w:name="_ETM_Q1_1728345"/>
      <w:bookmarkEnd w:id="631"/>
      <w:r>
        <w:rPr>
          <w:rtl w:val="true"/>
          <w:lang w:eastAsia="he-IL"/>
        </w:rPr>
        <w:t>לא מדברים על היסטוריה רח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738905"/>
      <w:bookmarkStart w:id="633" w:name="_ETM_Q1_1738828"/>
      <w:bookmarkStart w:id="634" w:name="_ETM_Q1_1738905"/>
      <w:bookmarkStart w:id="635" w:name="_ETM_Q1_1738828"/>
      <w:bookmarkEnd w:id="634"/>
      <w:bookmarkEnd w:id="635"/>
    </w:p>
    <w:p>
      <w:pPr>
        <w:pStyle w:val="Style31"/>
        <w:keepNext w:val="true"/>
        <w:rPr/>
      </w:pPr>
      <w:bookmarkStart w:id="636" w:name="ET_yor_508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1739593"/>
      <w:bookmarkEnd w:id="637"/>
      <w:r>
        <w:rPr>
          <w:rtl w:val="true"/>
          <w:lang w:eastAsia="he-IL"/>
        </w:rPr>
        <w:t>הם לא הסת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גוזרים על חלק ניכר מהאנשים 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אני </w:t>
      </w:r>
      <w:bookmarkStart w:id="638" w:name="_ETM_Q1_1737219"/>
      <w:bookmarkEnd w:id="638"/>
      <w:r>
        <w:rPr>
          <w:rtl w:val="true"/>
          <w:lang w:eastAsia="he-IL"/>
        </w:rPr>
        <w:t>מבקש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סר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סר אישי </w:t>
      </w:r>
      <w:bookmarkStart w:id="639" w:name="_ETM_Q1_1740689"/>
      <w:bookmarkEnd w:id="639"/>
      <w:r>
        <w:rPr>
          <w:rtl w:val="true"/>
          <w:lang w:eastAsia="he-IL"/>
        </w:rPr>
        <w:t>שלי פרטי</w:t>
      </w:r>
      <w:r>
        <w:rPr>
          <w:rtl w:val="true"/>
          <w:lang w:eastAsia="he-IL"/>
        </w:rPr>
        <w:t>.</w:t>
      </w:r>
      <w:bookmarkStart w:id="640" w:name="_ETM_Q1_1743553"/>
      <w:bookmarkEnd w:id="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743616"/>
      <w:bookmarkStart w:id="642" w:name="_ETM_Q1_1743616"/>
      <w:bookmarkEnd w:id="642"/>
    </w:p>
    <w:p>
      <w:pPr>
        <w:pStyle w:val="Normal"/>
        <w:rPr>
          <w:lang w:eastAsia="he-IL"/>
        </w:rPr>
      </w:pPr>
      <w:bookmarkStart w:id="643" w:name="_ETM_Q1_1743823"/>
      <w:bookmarkStart w:id="644" w:name="_ETM_Q1_1743776"/>
      <w:bookmarkEnd w:id="643"/>
      <w:bookmarkEnd w:id="644"/>
      <w:r>
        <w:rPr>
          <w:rtl w:val="true"/>
          <w:lang w:eastAsia="he-IL"/>
        </w:rPr>
        <w:t>ותוך שבועיים אכנס אתכ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ותן </w:t>
      </w:r>
      <w:bookmarkStart w:id="645" w:name="_ETM_Q1_1745497"/>
      <w:bookmarkEnd w:id="645"/>
      <w:r>
        <w:rPr>
          <w:rtl w:val="true"/>
          <w:lang w:eastAsia="he-IL"/>
        </w:rPr>
        <w:t>לזה לרדת מ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6" w:name="ET_speaker_6158_36"/>
      <w:bookmarkStart w:id="647" w:name="_ETM_Q1_1729402"/>
      <w:bookmarkStart w:id="648" w:name="_ETM_Q1_1729358"/>
      <w:bookmarkEnd w:id="647"/>
      <w:bookmarkEnd w:id="6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1753156"/>
      <w:bookmarkStart w:id="650" w:name="_ETM_Q1_1753141"/>
      <w:bookmarkEnd w:id="649"/>
      <w:bookmarkEnd w:id="650"/>
      <w:r>
        <w:rPr>
          <w:rtl w:val="true"/>
          <w:lang w:eastAsia="he-IL"/>
        </w:rPr>
        <w:t xml:space="preserve">הייתי לצערי תקועה </w:t>
      </w:r>
      <w:bookmarkStart w:id="651" w:name="_ETM_Q1_1753815"/>
      <w:bookmarkEnd w:id="651"/>
      <w:r>
        <w:rPr>
          <w:rtl w:val="true"/>
          <w:lang w:eastAsia="he-IL"/>
        </w:rPr>
        <w:t>בפקקים ולא יכולתי להגיע ל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652" w:name="_ETM_Q1_1759236"/>
      <w:bookmarkEnd w:id="652"/>
      <w:r>
        <w:rPr>
          <w:rtl w:val="true"/>
          <w:lang w:eastAsia="he-IL"/>
        </w:rPr>
        <w:t xml:space="preserve">אם פספסתי איזשהו סטטוס מבחינת המשא ומתן שמתרחש בימים </w:t>
      </w:r>
      <w:bookmarkStart w:id="653" w:name="_ETM_Q1_1766395"/>
      <w:bookmarkEnd w:id="653"/>
      <w:r>
        <w:rPr>
          <w:rtl w:val="true"/>
          <w:lang w:eastAsia="he-IL"/>
        </w:rPr>
        <w:t>אלו אני מבינה שעם מנורה שוב</w:t>
      </w:r>
      <w:r>
        <w:rPr>
          <w:rtl w:val="true"/>
          <w:lang w:eastAsia="he-IL"/>
        </w:rPr>
        <w:t xml:space="preserve">. </w:t>
      </w:r>
      <w:bookmarkStart w:id="654" w:name="_ETM_Q1_1750079"/>
      <w:bookmarkStart w:id="655" w:name="_ETM_Q1_1750036"/>
      <w:bookmarkStart w:id="656" w:name="_ETM_Q1_1769664"/>
      <w:bookmarkStart w:id="657" w:name="_ETM_Q1_1769596"/>
      <w:bookmarkEnd w:id="654"/>
      <w:bookmarkEnd w:id="655"/>
      <w:bookmarkEnd w:id="656"/>
      <w:bookmarkEnd w:id="657"/>
      <w:r>
        <w:rPr>
          <w:rtl w:val="true"/>
          <w:lang w:eastAsia="he-IL"/>
        </w:rPr>
        <w:t>וגם לגבי ההליך המשפטי</w:t>
      </w:r>
      <w:r>
        <w:rPr>
          <w:rtl w:val="true"/>
          <w:lang w:eastAsia="he-IL"/>
        </w:rPr>
        <w:t xml:space="preserve">, </w:t>
      </w:r>
      <w:bookmarkStart w:id="658" w:name="_ETM_Q1_1771881"/>
      <w:bookmarkEnd w:id="658"/>
      <w:r>
        <w:rPr>
          <w:rtl w:val="true"/>
          <w:lang w:eastAsia="he-IL"/>
        </w:rPr>
        <w:t>איזה סטטוס שלכם שתגידו איפה הדברים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דע גם </w:t>
      </w:r>
      <w:bookmarkStart w:id="659" w:name="_ETM_Q1_1775110"/>
      <w:bookmarkEnd w:id="659"/>
      <w:r>
        <w:rPr>
          <w:rtl w:val="true"/>
          <w:lang w:eastAsia="he-IL"/>
        </w:rPr>
        <w:t>אנחנו איך לכלכל את צעד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768595"/>
      <w:bookmarkStart w:id="661" w:name="_ETM_Q1_1768517"/>
      <w:bookmarkStart w:id="662" w:name="_ETM_Q1_1768595"/>
      <w:bookmarkStart w:id="663" w:name="_ETM_Q1_1768517"/>
      <w:bookmarkEnd w:id="662"/>
      <w:bookmarkEnd w:id="663"/>
    </w:p>
    <w:p>
      <w:pPr>
        <w:pStyle w:val="Style31"/>
        <w:keepNext w:val="true"/>
        <w:rPr/>
      </w:pPr>
      <w:bookmarkStart w:id="664" w:name="ET_yor_50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1779158"/>
      <w:bookmarkStart w:id="666" w:name="_ETM_Q1_1769173"/>
      <w:bookmarkEnd w:id="665"/>
      <w:bookmarkEnd w:id="666"/>
      <w:r>
        <w:rPr>
          <w:rtl w:val="true"/>
          <w:lang w:eastAsia="he-IL"/>
        </w:rPr>
        <w:t>עד יום חמישי הם צריכים לתת תשוב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1780448"/>
      <w:bookmarkStart w:id="668" w:name="_ETM_Q1_1780396"/>
      <w:bookmarkStart w:id="669" w:name="_ETM_Q1_1780448"/>
      <w:bookmarkStart w:id="670" w:name="_ETM_Q1_1780396"/>
      <w:bookmarkEnd w:id="669"/>
      <w:bookmarkEnd w:id="670"/>
    </w:p>
    <w:p>
      <w:pPr>
        <w:pStyle w:val="Style35"/>
        <w:keepNext w:val="true"/>
        <w:rPr>
          <w:lang w:eastAsia="he-IL"/>
        </w:rPr>
      </w:pPr>
      <w:bookmarkStart w:id="671" w:name="ET_guest_90943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סה להב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גבי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א ומתן הוא של כללית מול </w:t>
      </w:r>
      <w:bookmarkStart w:id="672" w:name="_ETM_Q1_1785635"/>
      <w:bookmarkEnd w:id="672"/>
      <w:r>
        <w:rPr>
          <w:rtl w:val="true"/>
          <w:lang w:eastAsia="he-IL"/>
        </w:rPr>
        <w:t>חברו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וזה לא נכון שנתייחס בדיוק </w:t>
      </w:r>
      <w:bookmarkStart w:id="673" w:name="_ETM_Q1_1791028"/>
      <w:bookmarkEnd w:id="673"/>
      <w:r>
        <w:rPr>
          <w:rtl w:val="true"/>
          <w:lang w:eastAsia="he-IL"/>
        </w:rPr>
        <w:t>ל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796378"/>
      <w:bookmarkStart w:id="675" w:name="_ETM_Q1_1795206"/>
      <w:bookmarkStart w:id="676" w:name="_ETM_Q1_1795143"/>
      <w:bookmarkStart w:id="677" w:name="_ETM_Q1_1782908"/>
      <w:bookmarkStart w:id="678" w:name="_ETM_Q1_1782846"/>
      <w:bookmarkStart w:id="679" w:name="_ETM_Q1_1796378"/>
      <w:bookmarkStart w:id="680" w:name="_ETM_Q1_1795206"/>
      <w:bookmarkStart w:id="681" w:name="_ETM_Q1_1795143"/>
      <w:bookmarkStart w:id="682" w:name="_ETM_Q1_1782908"/>
      <w:bookmarkStart w:id="683" w:name="_ETM_Q1_1782846"/>
      <w:bookmarkEnd w:id="679"/>
      <w:bookmarkEnd w:id="680"/>
      <w:bookmarkEnd w:id="681"/>
      <w:bookmarkEnd w:id="682"/>
      <w:bookmarkEnd w:id="683"/>
    </w:p>
    <w:p>
      <w:pPr>
        <w:pStyle w:val="Style14"/>
        <w:keepNext w:val="true"/>
        <w:rPr/>
      </w:pPr>
      <w:bookmarkStart w:id="684" w:name="ET_speaker_615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796800"/>
      <w:bookmarkStart w:id="686" w:name="_ETM_Q1_1796753"/>
      <w:bookmarkEnd w:id="685"/>
      <w:bookmarkEnd w:id="686"/>
      <w:r>
        <w:rPr>
          <w:rtl w:val="true"/>
          <w:lang w:eastAsia="he-IL"/>
        </w:rPr>
        <w:t>לא ביקשתי לפרטים של ה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חלוטין שמשא ומתן </w:t>
      </w:r>
      <w:bookmarkStart w:id="687" w:name="_ETM_Q1_1794304"/>
      <w:bookmarkEnd w:id="687"/>
      <w:r>
        <w:rPr>
          <w:rtl w:val="true"/>
          <w:lang w:eastAsia="he-IL"/>
        </w:rPr>
        <w:t>צריך להיות כמו שצריך ואנחנו לא רוצים להפר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88" w:name="_ETM_Q1_1798576"/>
      <w:bookmarkEnd w:id="688"/>
      <w:r>
        <w:rPr>
          <w:rtl w:val="true"/>
          <w:lang w:eastAsia="he-IL"/>
        </w:rPr>
        <w:t>אני רוצה שתיתן לי סטטוס מל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9" w:name="ET_guest_90943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נאמר בדיון בבית </w:t>
      </w:r>
      <w:bookmarkStart w:id="690" w:name="_ETM_Q1_1802306"/>
      <w:bookmarkEnd w:id="690"/>
      <w:r>
        <w:rPr>
          <w:rtl w:val="true"/>
          <w:lang w:eastAsia="he-IL"/>
        </w:rPr>
        <w:t>המשפט ו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פחות חברה </w:t>
      </w:r>
      <w:bookmarkStart w:id="691" w:name="_ETM_Q1_1805001"/>
      <w:bookmarkEnd w:id="691"/>
      <w:r>
        <w:rPr>
          <w:rtl w:val="true"/>
          <w:lang w:eastAsia="he-IL"/>
        </w:rPr>
        <w:t xml:space="preserve">אחת שכללית מקיימת איתה משא ומתן לגבי אפשרות </w:t>
      </w:r>
      <w:bookmarkStart w:id="692" w:name="_ETM_Q1_1807215"/>
      <w:bookmarkEnd w:id="692"/>
      <w:r>
        <w:rPr>
          <w:rtl w:val="true"/>
          <w:lang w:eastAsia="he-IL"/>
        </w:rPr>
        <w:t>של הארכת ה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3" w:name="ET_speaker_615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שינוי הכללים במכר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812703"/>
      <w:bookmarkStart w:id="695" w:name="_ETM_Q1_1812644"/>
      <w:bookmarkStart w:id="696" w:name="_ETM_Q1_1812703"/>
      <w:bookmarkStart w:id="697" w:name="_ETM_Q1_1812644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90943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דברים שאני לא רוצה </w:t>
      </w:r>
      <w:bookmarkStart w:id="699" w:name="_ETM_Q1_1812630"/>
      <w:bookmarkEnd w:id="699"/>
      <w:r>
        <w:rPr>
          <w:rtl w:val="true"/>
          <w:lang w:eastAsia="he-IL"/>
        </w:rPr>
        <w:t>להיכנ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סודיות מסח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1819368"/>
      <w:bookmarkStart w:id="701" w:name="_ETM_Q1_1819295"/>
      <w:bookmarkStart w:id="702" w:name="_ETM_Q1_1819368"/>
      <w:bookmarkStart w:id="703" w:name="_ETM_Q1_1819295"/>
      <w:bookmarkEnd w:id="702"/>
      <w:bookmarkEnd w:id="703"/>
    </w:p>
    <w:p>
      <w:pPr>
        <w:pStyle w:val="Style14"/>
        <w:keepNext w:val="true"/>
        <w:rPr/>
      </w:pPr>
      <w:bookmarkStart w:id="704" w:name="ET_speaker_61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יש </w:t>
      </w:r>
      <w:bookmarkStart w:id="705" w:name="_ETM_Q1_1817938"/>
      <w:bookmarkEnd w:id="705"/>
      <w:r>
        <w:rPr>
          <w:rtl w:val="true"/>
          <w:lang w:eastAsia="he-IL"/>
        </w:rPr>
        <w:t>לפחות חבר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820933"/>
      <w:bookmarkStart w:id="707" w:name="_ETM_Q1_1818435"/>
      <w:bookmarkStart w:id="708" w:name="_ETM_Q1_1818374"/>
      <w:bookmarkStart w:id="709" w:name="_ETM_Q1_1820933"/>
      <w:bookmarkStart w:id="710" w:name="_ETM_Q1_1818435"/>
      <w:bookmarkStart w:id="711" w:name="_ETM_Q1_1818374"/>
      <w:bookmarkEnd w:id="709"/>
      <w:bookmarkEnd w:id="710"/>
      <w:bookmarkEnd w:id="711"/>
    </w:p>
    <w:p>
      <w:pPr>
        <w:pStyle w:val="Style35"/>
        <w:keepNext w:val="true"/>
        <w:rPr>
          <w:lang w:eastAsia="he-IL"/>
        </w:rPr>
      </w:pPr>
      <w:bookmarkStart w:id="712" w:name="ET_guest_90943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1821445"/>
      <w:bookmarkStart w:id="714" w:name="_ETM_Q1_1821409"/>
      <w:bookmarkEnd w:id="713"/>
      <w:bookmarkEnd w:id="714"/>
      <w:r>
        <w:rPr>
          <w:rtl w:val="true"/>
          <w:lang w:eastAsia="he-IL"/>
        </w:rPr>
        <w:t xml:space="preserve">יש עוד חברה אחת שדנים איתה בימים </w:t>
      </w:r>
      <w:bookmarkStart w:id="715" w:name="_ETM_Q1_1823423"/>
      <w:bookmarkEnd w:id="715"/>
      <w:r>
        <w:rPr>
          <w:rtl w:val="true"/>
          <w:lang w:eastAsia="he-IL"/>
        </w:rPr>
        <w:t>אלה באפשרות שלה להיכנס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יה דיון בבית </w:t>
      </w:r>
      <w:bookmarkStart w:id="716" w:name="_ETM_Q1_1825909"/>
      <w:bookmarkEnd w:id="716"/>
      <w:r>
        <w:rPr>
          <w:rtl w:val="true"/>
          <w:lang w:eastAsia="he-IL"/>
        </w:rPr>
        <w:t>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שנמשך עד שעות הערב שבמסגרתו היה </w:t>
      </w:r>
      <w:bookmarkStart w:id="717" w:name="_ETM_Q1_1831877"/>
      <w:bookmarkEnd w:id="717"/>
      <w:r>
        <w:rPr>
          <w:rtl w:val="true"/>
          <w:lang w:eastAsia="he-IL"/>
        </w:rPr>
        <w:t>גם הממונה על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עצמו התקבלה החלטה</w:t>
      </w:r>
      <w:r>
        <w:rPr>
          <w:rtl w:val="true"/>
          <w:lang w:eastAsia="he-IL"/>
        </w:rPr>
        <w:t xml:space="preserve">, </w:t>
      </w:r>
      <w:bookmarkStart w:id="718" w:name="_ETM_Q1_1837302"/>
      <w:bookmarkEnd w:id="718"/>
      <w:r>
        <w:rPr>
          <w:rtl w:val="true"/>
          <w:lang w:eastAsia="he-IL"/>
        </w:rPr>
        <w:t>בהמשך להצה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ליום חמישי נסיים את הבחינה שלנו </w:t>
      </w:r>
      <w:bookmarkStart w:id="719" w:name="_ETM_Q1_1843624"/>
      <w:bookmarkEnd w:id="719"/>
      <w:r>
        <w:rPr>
          <w:rtl w:val="true"/>
          <w:lang w:eastAsia="he-IL"/>
        </w:rPr>
        <w:t xml:space="preserve">לצעדים רגולטוריים לצורך ולהיתכנות של צעדים רגולטוריים שיגדילו את האפשרות </w:t>
      </w:r>
      <w:bookmarkStart w:id="720" w:name="_ETM_Q1_1848587"/>
      <w:bookmarkEnd w:id="720"/>
      <w:r>
        <w:rPr>
          <w:rtl w:val="true"/>
          <w:lang w:eastAsia="he-IL"/>
        </w:rPr>
        <w:t>שתיכנס חברת בי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1" w:name="ET_speaker_615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תיקח את כל המבוטחים שעלולים חס וחלילה </w:t>
      </w:r>
      <w:bookmarkStart w:id="722" w:name="_ETM_Q1_1853211"/>
      <w:bookmarkEnd w:id="72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854499"/>
      <w:bookmarkStart w:id="724" w:name="_ETM_Q1_1854443"/>
      <w:bookmarkStart w:id="725" w:name="_ETM_Q1_1854499"/>
      <w:bookmarkStart w:id="726" w:name="_ETM_Q1_1854443"/>
      <w:bookmarkEnd w:id="725"/>
      <w:bookmarkEnd w:id="726"/>
    </w:p>
    <w:p>
      <w:pPr>
        <w:pStyle w:val="Style35"/>
        <w:keepNext w:val="true"/>
        <w:rPr>
          <w:lang w:eastAsia="he-IL"/>
        </w:rPr>
      </w:pPr>
      <w:bookmarkStart w:id="727" w:name="ET_guest_90943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מבוטחי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8" w:name="ET_yor_508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860682"/>
      <w:bookmarkStart w:id="730" w:name="_ETM_Q1_1859104"/>
      <w:bookmarkStart w:id="731" w:name="_ETM_Q1_1859057"/>
      <w:bookmarkStart w:id="732" w:name="_ETM_Q1_1860682"/>
      <w:bookmarkStart w:id="733" w:name="_ETM_Q1_1859104"/>
      <w:bookmarkStart w:id="734" w:name="_ETM_Q1_1859057"/>
      <w:bookmarkEnd w:id="732"/>
      <w:bookmarkEnd w:id="733"/>
      <w:bookmarkEnd w:id="734"/>
    </w:p>
    <w:p>
      <w:pPr>
        <w:pStyle w:val="Style14"/>
        <w:keepNext w:val="true"/>
        <w:rPr/>
      </w:pPr>
      <w:bookmarkStart w:id="735" w:name="ET_speaker_578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861088"/>
      <w:bookmarkStart w:id="737" w:name="_ETM_Q1_1861057"/>
      <w:bookmarkEnd w:id="736"/>
      <w:bookmarkEnd w:id="737"/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>,</w:t>
      </w:r>
      <w:bookmarkStart w:id="738" w:name="_ETM_Q1_1858807"/>
      <w:bookmarkEnd w:id="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ם מה אני מרגישה צורך להבין את התרחיש הגרוע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39" w:name="_ETM_Q1_1866343"/>
      <w:bookmarkEnd w:id="739"/>
      <w:r>
        <w:rPr>
          <w:rtl w:val="true"/>
          <w:lang w:eastAsia="he-IL"/>
        </w:rPr>
        <w:t>מרגישה שאנחנו מתדרדרים לשם מרגע ל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ולא צלח המשא </w:t>
      </w:r>
      <w:bookmarkStart w:id="740" w:name="_ETM_Q1_1870417"/>
      <w:bookmarkEnd w:id="740"/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חילים תהליך של </w:t>
      </w:r>
      <w:r>
        <w:rPr>
          <w:lang w:eastAsia="he-IL"/>
        </w:rPr>
        <w:t>run of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שמעות של </w:t>
      </w:r>
      <w:bookmarkStart w:id="741" w:name="_ETM_Q1_1877408"/>
      <w:bookmarkEnd w:id="741"/>
      <w:r>
        <w:rPr>
          <w:rtl w:val="true"/>
          <w:lang w:eastAsia="he-IL"/>
        </w:rPr>
        <w:t>תהליך כזה על הקצבה החודשית שמקבלים המבוטחים הסיעוד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ך </w:t>
      </w:r>
      <w:bookmarkStart w:id="742" w:name="_ETM_Q1_1880319"/>
      <w:bookmarkEnd w:id="742"/>
      <w:r>
        <w:rPr>
          <w:rtl w:val="true"/>
          <w:lang w:eastAsia="he-IL"/>
        </w:rPr>
        <w:t>כמה זמן נגמר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י המשמ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883356"/>
      <w:bookmarkStart w:id="744" w:name="_ETM_Q1_1881933"/>
      <w:bookmarkStart w:id="745" w:name="_ETM_Q1_1881887"/>
      <w:bookmarkStart w:id="746" w:name="_ETM_Q1_1858705"/>
      <w:bookmarkStart w:id="747" w:name="_ETM_Q1_1858652"/>
      <w:bookmarkStart w:id="748" w:name="_ETM_Q1_1883356"/>
      <w:bookmarkStart w:id="749" w:name="_ETM_Q1_1881933"/>
      <w:bookmarkStart w:id="750" w:name="_ETM_Q1_1881887"/>
      <w:bookmarkStart w:id="751" w:name="_ETM_Q1_1858705"/>
      <w:bookmarkStart w:id="752" w:name="_ETM_Q1_1858652"/>
      <w:bookmarkEnd w:id="748"/>
      <w:bookmarkEnd w:id="749"/>
      <w:bookmarkEnd w:id="750"/>
      <w:bookmarkEnd w:id="751"/>
      <w:bookmarkEnd w:id="752"/>
    </w:p>
    <w:p>
      <w:pPr>
        <w:pStyle w:val="Style35"/>
        <w:keepNext w:val="true"/>
        <w:rPr>
          <w:lang w:eastAsia="he-IL"/>
        </w:rPr>
      </w:pPr>
      <w:bookmarkStart w:id="753" w:name="ET_guest_9094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1883730"/>
      <w:bookmarkStart w:id="755" w:name="_ETM_Q1_1883715"/>
      <w:bookmarkEnd w:id="754"/>
      <w:bookmarkEnd w:id="755"/>
      <w:r>
        <w:rPr>
          <w:rtl w:val="true"/>
          <w:lang w:eastAsia="he-IL"/>
        </w:rPr>
        <w:t>בהתאם להוראות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ן המבוטחים ממשיכה להתנהל </w:t>
      </w:r>
      <w:bookmarkStart w:id="756" w:name="_ETM_Q1_1888602"/>
      <w:bookmarkEnd w:id="756"/>
      <w:r>
        <w:rPr>
          <w:rtl w:val="true"/>
          <w:lang w:eastAsia="he-IL"/>
        </w:rPr>
        <w:t>והיא צריכה להתנהל בי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ציבות הזאת צריכה </w:t>
      </w:r>
      <w:r>
        <w:rPr>
          <w:rtl w:val="true"/>
          <w:lang w:eastAsia="he-IL"/>
        </w:rPr>
        <w:t xml:space="preserve">- - </w:t>
      </w:r>
      <w:bookmarkStart w:id="757" w:name="_ETM_Q1_1893197"/>
      <w:bookmarkEnd w:id="75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גבו דמי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ולמו תגמולי ביטוח והם יהיו צריכים </w:t>
      </w:r>
      <w:bookmarkStart w:id="758" w:name="_ETM_Q1_1896186"/>
      <w:bookmarkEnd w:id="758"/>
      <w:r>
        <w:rPr>
          <w:rtl w:val="true"/>
          <w:lang w:eastAsia="he-IL"/>
        </w:rPr>
        <w:t>לייצב את זה אקטוא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901481"/>
      <w:bookmarkStart w:id="760" w:name="_ETM_Q1_1899841"/>
      <w:bookmarkStart w:id="761" w:name="_ETM_Q1_1899763"/>
      <w:bookmarkStart w:id="762" w:name="_ETM_Q1_1886656"/>
      <w:bookmarkStart w:id="763" w:name="_ETM_Q1_1886620"/>
      <w:bookmarkStart w:id="764" w:name="_ETM_Q1_1901481"/>
      <w:bookmarkStart w:id="765" w:name="_ETM_Q1_1899841"/>
      <w:bookmarkStart w:id="766" w:name="_ETM_Q1_1899763"/>
      <w:bookmarkStart w:id="767" w:name="_ETM_Q1_1886656"/>
      <w:bookmarkStart w:id="768" w:name="_ETM_Q1_1886620"/>
      <w:bookmarkEnd w:id="764"/>
      <w:bookmarkEnd w:id="765"/>
      <w:bookmarkEnd w:id="766"/>
      <w:bookmarkEnd w:id="767"/>
      <w:bookmarkEnd w:id="768"/>
    </w:p>
    <w:p>
      <w:pPr>
        <w:pStyle w:val="Style14"/>
        <w:keepNext w:val="true"/>
        <w:rPr/>
      </w:pPr>
      <w:bookmarkStart w:id="769" w:name="ET_speaker_578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901888"/>
      <w:bookmarkStart w:id="771" w:name="_ETM_Q1_1901856"/>
      <w:bookmarkEnd w:id="770"/>
      <w:bookmarkEnd w:id="771"/>
      <w:r>
        <w:rPr>
          <w:rtl w:val="true"/>
          <w:lang w:eastAsia="he-IL"/>
        </w:rPr>
        <w:t>עדיין לא עני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מעריכים שזה יעשה לקצבה החוד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1902501"/>
      <w:bookmarkStart w:id="773" w:name="_ETM_Q1_1902445"/>
      <w:bookmarkStart w:id="774" w:name="_ETM_Q1_1902501"/>
      <w:bookmarkStart w:id="775" w:name="_ETM_Q1_1902445"/>
      <w:bookmarkEnd w:id="774"/>
      <w:bookmarkEnd w:id="775"/>
    </w:p>
    <w:p>
      <w:pPr>
        <w:pStyle w:val="Style35"/>
        <w:keepNext w:val="true"/>
        <w:rPr>
          <w:lang w:eastAsia="he-IL"/>
        </w:rPr>
      </w:pPr>
      <w:bookmarkStart w:id="776" w:name="ET_guest_90943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הגיד עכשיו את ה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ולי </w:t>
      </w:r>
      <w:bookmarkStart w:id="777" w:name="_ETM_Q1_1904547"/>
      <w:bookmarkEnd w:id="777"/>
      <w:r>
        <w:rPr>
          <w:rtl w:val="true"/>
          <w:lang w:eastAsia="he-IL"/>
        </w:rPr>
        <w:t>אנשי המקצוע פה 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934343"/>
      <w:bookmarkStart w:id="779" w:name="_ETM_Q1_1906263"/>
      <w:bookmarkStart w:id="780" w:name="_ETM_Q1_1906200"/>
      <w:bookmarkStart w:id="781" w:name="_ETM_Q1_1934343"/>
      <w:bookmarkStart w:id="782" w:name="_ETM_Q1_1906263"/>
      <w:bookmarkStart w:id="783" w:name="_ETM_Q1_1906200"/>
      <w:bookmarkEnd w:id="781"/>
      <w:bookmarkEnd w:id="782"/>
      <w:bookmarkEnd w:id="783"/>
    </w:p>
    <w:p>
      <w:pPr>
        <w:pStyle w:val="Style35"/>
        <w:keepNext w:val="true"/>
        <w:rPr>
          <w:lang w:eastAsia="he-IL"/>
        </w:rPr>
      </w:pPr>
      <w:bookmarkStart w:id="784" w:name="ET_guest_92539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934796"/>
      <w:bookmarkStart w:id="786" w:name="_ETM_Q1_1934765"/>
      <w:bookmarkEnd w:id="785"/>
      <w:bookmarkEnd w:id="786"/>
      <w:r>
        <w:rPr>
          <w:rtl w:val="true"/>
          <w:lang w:eastAsia="he-IL"/>
        </w:rPr>
        <w:t xml:space="preserve">את רוצה שנחשוף פה דברים של יציבות </w:t>
      </w:r>
      <w:bookmarkStart w:id="787" w:name="_ETM_Q1_1912269"/>
      <w:bookmarkEnd w:id="787"/>
      <w:r>
        <w:rPr>
          <w:rtl w:val="true"/>
          <w:lang w:eastAsia="he-IL"/>
        </w:rPr>
        <w:t>כשמתנהל משא ומתן ל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917028"/>
      <w:bookmarkStart w:id="789" w:name="_ETM_Q1_1916966"/>
      <w:bookmarkStart w:id="790" w:name="_ETM_Q1_1917028"/>
      <w:bookmarkStart w:id="791" w:name="_ETM_Q1_1916966"/>
      <w:bookmarkEnd w:id="790"/>
      <w:bookmarkEnd w:id="791"/>
    </w:p>
    <w:p>
      <w:pPr>
        <w:pStyle w:val="Style14"/>
        <w:keepNext w:val="true"/>
        <w:rPr/>
      </w:pPr>
      <w:bookmarkStart w:id="792" w:name="ET_speaker_578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ה במקרה החמור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תהליך של  </w:t>
      </w:r>
      <w:r>
        <w:rPr>
          <w:lang w:eastAsia="he-IL"/>
        </w:rPr>
        <w:t>run off</w:t>
      </w:r>
      <w:r>
        <w:rPr>
          <w:rtl w:val="true"/>
          <w:lang w:eastAsia="he-IL"/>
        </w:rPr>
        <w:t xml:space="preserve"> - </w:t>
      </w:r>
      <w:bookmarkStart w:id="793" w:name="_ETM_Q1_1923929"/>
      <w:bookmarkEnd w:id="79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924834"/>
      <w:bookmarkStart w:id="795" w:name="_ETM_Q1_1924762"/>
      <w:bookmarkStart w:id="796" w:name="_ETM_Q1_1924834"/>
      <w:bookmarkStart w:id="797" w:name="_ETM_Q1_1924762"/>
      <w:bookmarkEnd w:id="796"/>
      <w:bookmarkEnd w:id="797"/>
    </w:p>
    <w:p>
      <w:pPr>
        <w:pStyle w:val="Style14"/>
        <w:keepNext w:val="true"/>
        <w:rPr/>
      </w:pPr>
      <w:bookmarkStart w:id="798" w:name="ET_speaker_615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הבין מה ה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923595"/>
      <w:bookmarkStart w:id="800" w:name="_ETM_Q1_1923540"/>
      <w:bookmarkStart w:id="801" w:name="_ETM_Q1_1923595"/>
      <w:bookmarkStart w:id="802" w:name="_ETM_Q1_1923540"/>
      <w:bookmarkEnd w:id="801"/>
      <w:bookmarkEnd w:id="802"/>
    </w:p>
    <w:p>
      <w:pPr>
        <w:pStyle w:val="Style14"/>
        <w:keepNext w:val="true"/>
        <w:rPr/>
      </w:pPr>
      <w:bookmarkStart w:id="803" w:name="ET_speaker_578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נזק שעלול להיגר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804" w:name="_ETM_Q1_1929318"/>
      <w:bookmarkEnd w:id="804"/>
      <w:r>
        <w:rPr>
          <w:rtl w:val="true"/>
          <w:lang w:eastAsia="he-IL"/>
        </w:rPr>
        <w:t>המשמעות</w:t>
      </w:r>
      <w:r>
        <w:rPr>
          <w:rtl w:val="true"/>
          <w:lang w:eastAsia="he-IL"/>
        </w:rPr>
        <w:t>?</w:t>
      </w:r>
      <w:bookmarkStart w:id="805" w:name="_ETM_Q1_1931238"/>
      <w:bookmarkEnd w:id="8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06" w:name="_ETM_Q1_1933427"/>
      <w:bookmarkStart w:id="807" w:name="_ETM_Q1_1931288"/>
      <w:bookmarkStart w:id="808" w:name="_ETM_Q1_1933427"/>
      <w:bookmarkStart w:id="809" w:name="_ETM_Q1_1931288"/>
      <w:bookmarkEnd w:id="808"/>
      <w:bookmarkEnd w:id="809"/>
    </w:p>
    <w:p>
      <w:pPr>
        <w:pStyle w:val="Style35"/>
        <w:keepNext w:val="true"/>
        <w:rPr>
          <w:lang w:eastAsia="he-IL"/>
        </w:rPr>
      </w:pPr>
      <w:bookmarkStart w:id="810" w:name="ET_guest_92539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נ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מעשה במעבר על פי ההוראות</w:t>
      </w:r>
      <w:r>
        <w:rPr>
          <w:rtl w:val="true"/>
          <w:lang w:eastAsia="he-IL"/>
        </w:rPr>
        <w:t xml:space="preserve">, </w:t>
      </w:r>
      <w:bookmarkStart w:id="811" w:name="_ETM_Q1_1941829"/>
      <w:bookmarkEnd w:id="811"/>
      <w:r>
        <w:rPr>
          <w:rtl w:val="true"/>
          <w:lang w:eastAsia="he-IL"/>
        </w:rPr>
        <w:t>אמורים לעבור בתנאי ההתקשרות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אותם תנאי פול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ועץ המשפט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ש בעיה של יציבות</w:t>
      </w:r>
      <w:r>
        <w:rPr>
          <w:rtl w:val="true"/>
          <w:lang w:eastAsia="he-IL"/>
        </w:rPr>
        <w:t xml:space="preserve">, </w:t>
      </w:r>
      <w:bookmarkStart w:id="812" w:name="_ETM_Q1_1953444"/>
      <w:bookmarkEnd w:id="812"/>
      <w:r>
        <w:rPr>
          <w:rtl w:val="true"/>
          <w:lang w:eastAsia="he-IL"/>
        </w:rPr>
        <w:t xml:space="preserve">החברה נדרשת לבוא אלינו ולהציג תנאים חלופיים ששומרים על יציבות </w:t>
      </w:r>
      <w:bookmarkStart w:id="813" w:name="_ETM_Q1_1957970"/>
      <w:bookmarkEnd w:id="813"/>
      <w:r>
        <w:rPr>
          <w:rtl w:val="true"/>
          <w:lang w:eastAsia="he-IL"/>
        </w:rPr>
        <w:t>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טר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976330"/>
      <w:bookmarkStart w:id="815" w:name="_ETM_Q1_1974533"/>
      <w:bookmarkStart w:id="816" w:name="_ETM_Q1_1974454"/>
      <w:bookmarkStart w:id="817" w:name="_ETM_Q1_1939214"/>
      <w:bookmarkStart w:id="818" w:name="_ETM_Q1_1939166"/>
      <w:bookmarkStart w:id="819" w:name="_ETM_Q1_1976330"/>
      <w:bookmarkStart w:id="820" w:name="_ETM_Q1_1974533"/>
      <w:bookmarkStart w:id="821" w:name="_ETM_Q1_1974454"/>
      <w:bookmarkStart w:id="822" w:name="_ETM_Q1_1939214"/>
      <w:bookmarkStart w:id="823" w:name="_ETM_Q1_1939166"/>
      <w:bookmarkEnd w:id="819"/>
      <w:bookmarkEnd w:id="820"/>
      <w:bookmarkEnd w:id="821"/>
      <w:bookmarkEnd w:id="822"/>
      <w:bookmarkEnd w:id="823"/>
    </w:p>
    <w:p>
      <w:pPr>
        <w:pStyle w:val="Style14"/>
        <w:keepNext w:val="true"/>
        <w:rPr/>
      </w:pPr>
      <w:bookmarkStart w:id="824" w:name="ET_speaker_578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נחנו מב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960664"/>
      <w:bookmarkStart w:id="826" w:name="_ETM_Q1_1960571"/>
      <w:bookmarkStart w:id="827" w:name="_ETM_Q1_1960664"/>
      <w:bookmarkStart w:id="828" w:name="_ETM_Q1_1960571"/>
      <w:bookmarkEnd w:id="827"/>
      <w:bookmarkEnd w:id="828"/>
    </w:p>
    <w:p>
      <w:pPr>
        <w:pStyle w:val="Style35"/>
        <w:keepNext w:val="true"/>
        <w:rPr>
          <w:lang w:eastAsia="he-IL"/>
        </w:rPr>
      </w:pPr>
      <w:bookmarkStart w:id="829" w:name="ET_guest_92539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bookmarkStart w:id="830" w:name="_ETM_Q1_1959113"/>
      <w:bookmarkEnd w:id="830"/>
      <w:r>
        <w:rPr>
          <w:rtl w:val="true"/>
          <w:lang w:eastAsia="he-IL"/>
        </w:rPr>
        <w:t>אין היו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כולה להיות מוגשת אלינו </w:t>
      </w:r>
      <w:bookmarkStart w:id="831" w:name="_ETM_Q1_1962522"/>
      <w:bookmarkEnd w:id="831"/>
      <w:r>
        <w:rPr>
          <w:rtl w:val="true"/>
          <w:lang w:eastAsia="he-IL"/>
        </w:rPr>
        <w:t>עדיין הערכה כיוון שעדיין אנחנו לא ב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נאים הם </w:t>
      </w:r>
      <w:bookmarkStart w:id="832" w:name="_ETM_Q1_1966910"/>
      <w:bookmarkEnd w:id="832"/>
      <w:r>
        <w:rPr>
          <w:rtl w:val="true"/>
          <w:lang w:eastAsia="he-IL"/>
        </w:rPr>
        <w:t>אותם תנא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ם רוצים שאני אתן </w:t>
      </w:r>
      <w:bookmarkStart w:id="833" w:name="_ETM_Q1_1968497"/>
      <w:bookmarkEnd w:id="833"/>
      <w:r>
        <w:rPr>
          <w:rtl w:val="true"/>
          <w:lang w:eastAsia="he-IL"/>
        </w:rPr>
        <w:t xml:space="preserve">איזה צפ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חושפת פה משהו שהוא 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4" w:name="ET_speaker_578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976751"/>
      <w:bookmarkStart w:id="836" w:name="_ETM_Q1_1976736"/>
      <w:bookmarkEnd w:id="835"/>
      <w:bookmarkEnd w:id="836"/>
      <w:r>
        <w:rPr>
          <w:rtl w:val="true"/>
          <w:lang w:eastAsia="he-IL"/>
        </w:rPr>
        <w:t>אני חייבת לשקף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תעסקים בסוגיה שהיא </w:t>
      </w:r>
      <w:bookmarkStart w:id="837" w:name="_ETM_Q1_1973742"/>
      <w:bookmarkEnd w:id="837"/>
      <w:r>
        <w:rPr>
          <w:rtl w:val="true"/>
          <w:lang w:eastAsia="he-IL"/>
        </w:rPr>
        <w:t>סוגיה אקטוא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בודה שלכם מתבססת על הערכות ארוכות ט</w:t>
      </w:r>
      <w:bookmarkStart w:id="838" w:name="_ETM_Q1_1978411"/>
      <w:bookmarkEnd w:id="838"/>
      <w:r>
        <w:rPr>
          <w:rtl w:val="true"/>
          <w:lang w:eastAsia="he-IL"/>
        </w:rPr>
        <w:t>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בן אדם חוסך היום כדי </w:t>
      </w:r>
      <w:bookmarkStart w:id="839" w:name="_ETM_Q1_1981908"/>
      <w:bookmarkEnd w:id="839"/>
      <w:r>
        <w:rPr>
          <w:rtl w:val="true"/>
          <w:lang w:eastAsia="he-IL"/>
        </w:rPr>
        <w:t xml:space="preserve">שיהיה לו למשך כל החיים ואיך זה משפיע על כל </w:t>
      </w:r>
      <w:bookmarkStart w:id="840" w:name="_ETM_Q1_1985410"/>
      <w:bookmarkEnd w:id="840"/>
      <w:r>
        <w:rPr>
          <w:rtl w:val="true"/>
          <w:lang w:eastAsia="he-IL"/>
        </w:rPr>
        <w:t>הציבור שמזדקן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יכולים שלא יהיו לכם </w:t>
      </w:r>
      <w:bookmarkStart w:id="841" w:name="_ETM_Q1_1990016"/>
      <w:bookmarkEnd w:id="841"/>
      <w:r>
        <w:rPr>
          <w:rtl w:val="true"/>
          <w:lang w:eastAsia="he-IL"/>
        </w:rPr>
        <w:t>הנחות עבודה וה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כל תרח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תגלגל מדחי אל ד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אנחנו מבינים </w:t>
      </w:r>
      <w:bookmarkStart w:id="842" w:name="_ETM_Q1_1999102"/>
      <w:bookmarkEnd w:id="842"/>
      <w:r>
        <w:rPr>
          <w:rtl w:val="true"/>
          <w:lang w:eastAsia="he-IL"/>
        </w:rPr>
        <w:t>מה המחירים שעלולים להיות בכל תרח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843" w:name="_ETM_Q1_2005093"/>
      <w:bookmarkEnd w:id="843"/>
      <w:r>
        <w:rPr>
          <w:rtl w:val="true"/>
          <w:lang w:eastAsia="he-IL"/>
        </w:rPr>
        <w:t>לא דיון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אים לכאן את המספ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44" w:name="_ETM_Q1_2009667"/>
      <w:bookmarkEnd w:id="844"/>
      <w:r>
        <w:rPr>
          <w:rtl w:val="true"/>
          <w:lang w:eastAsia="he-IL"/>
        </w:rPr>
        <w:t>ם הכול עובד טוב אין לי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, </w:t>
      </w:r>
      <w:bookmarkStart w:id="845" w:name="_ETM_Q1_2011124"/>
      <w:bookmarkEnd w:id="845"/>
      <w:r>
        <w:rPr>
          <w:rtl w:val="true"/>
          <w:lang w:eastAsia="he-IL"/>
        </w:rPr>
        <w:t>אנחנו לא סתם מ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ם כבר קיצצתם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bookmarkStart w:id="846" w:name="_ETM_Q1_2015834"/>
      <w:bookmarkEnd w:id="846"/>
      <w:r>
        <w:rPr>
          <w:rtl w:val="true"/>
          <w:lang w:eastAsia="he-IL"/>
        </w:rPr>
        <w:t>שקל בקצבה החודשית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צריכה להבין לאן עוד </w:t>
      </w:r>
      <w:bookmarkStart w:id="847" w:name="_ETM_Q1_2020033"/>
      <w:bookmarkEnd w:id="847"/>
      <w:r>
        <w:rPr>
          <w:rtl w:val="true"/>
          <w:lang w:eastAsia="he-IL"/>
        </w:rPr>
        <w:t>זה יכול להתדרדר ותוך כמ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חיים של אנשים</w:t>
      </w:r>
      <w:r>
        <w:rPr>
          <w:rtl w:val="true"/>
          <w:lang w:eastAsia="he-IL"/>
        </w:rPr>
        <w:t xml:space="preserve">. </w:t>
      </w:r>
      <w:bookmarkStart w:id="848" w:name="_ETM_Q1_2023615"/>
      <w:bookmarkEnd w:id="848"/>
      <w:r>
        <w:rPr>
          <w:rtl w:val="true"/>
          <w:lang w:eastAsia="he-IL"/>
        </w:rPr>
        <w:t xml:space="preserve">אני חושבת שאלה מספרים שאתם צריכים להציג כדי שנבין את </w:t>
      </w:r>
      <w:bookmarkStart w:id="849" w:name="_ETM_Q1_2025877"/>
      <w:bookmarkEnd w:id="849"/>
      <w:r>
        <w:rPr>
          <w:rtl w:val="true"/>
          <w:lang w:eastAsia="he-IL"/>
        </w:rPr>
        <w:t>סדרי הגודל של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2060383"/>
      <w:bookmarkStart w:id="851" w:name="_ETM_Q1_2058321"/>
      <w:bookmarkStart w:id="852" w:name="_ETM_Q1_2058274"/>
      <w:bookmarkStart w:id="853" w:name="_ETM_Q1_1971716"/>
      <w:bookmarkStart w:id="854" w:name="_ETM_Q1_1971684"/>
      <w:bookmarkStart w:id="855" w:name="_ETM_Q1_1978965"/>
      <w:bookmarkStart w:id="856" w:name="_ETM_Q1_1978912"/>
      <w:bookmarkStart w:id="857" w:name="_ETM_Q1_2060383"/>
      <w:bookmarkStart w:id="858" w:name="_ETM_Q1_2058321"/>
      <w:bookmarkStart w:id="859" w:name="_ETM_Q1_2058274"/>
      <w:bookmarkStart w:id="860" w:name="_ETM_Q1_1971716"/>
      <w:bookmarkStart w:id="861" w:name="_ETM_Q1_1971684"/>
      <w:bookmarkStart w:id="862" w:name="_ETM_Q1_1978965"/>
      <w:bookmarkStart w:id="863" w:name="_ETM_Q1_1978912"/>
      <w:bookmarkEnd w:id="857"/>
      <w:bookmarkEnd w:id="858"/>
      <w:bookmarkEnd w:id="859"/>
      <w:bookmarkEnd w:id="860"/>
      <w:bookmarkEnd w:id="861"/>
      <w:bookmarkEnd w:id="862"/>
      <w:bookmarkEnd w:id="863"/>
    </w:p>
    <w:p>
      <w:pPr>
        <w:pStyle w:val="Style14"/>
        <w:keepNext w:val="true"/>
        <w:rPr/>
      </w:pPr>
      <w:bookmarkStart w:id="864" w:name="ET_speaker_615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לא כאן ב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65" w:name="_ETM_Q1_2032077"/>
      <w:bookmarkEnd w:id="865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 יש פה דברים שאתם אולי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צריך </w:t>
      </w:r>
      <w:bookmarkStart w:id="866" w:name="_ETM_Q1_2040048"/>
      <w:bookmarkEnd w:id="866"/>
      <w:r>
        <w:rPr>
          <w:rtl w:val="true"/>
          <w:lang w:eastAsia="he-IL"/>
        </w:rPr>
        <w:t>לבדוק למה אתם לא יכולים ועד כמה אתם לא יכולים</w:t>
      </w:r>
      <w:r>
        <w:rPr>
          <w:rtl w:val="true"/>
          <w:lang w:eastAsia="he-IL"/>
        </w:rPr>
        <w:t xml:space="preserve">. </w:t>
      </w:r>
      <w:bookmarkStart w:id="867" w:name="_ETM_Q1_2039594"/>
      <w:bookmarkEnd w:id="867"/>
      <w:r>
        <w:rPr>
          <w:rtl w:val="true"/>
          <w:lang w:eastAsia="he-IL"/>
        </w:rPr>
        <w:t>כי גם דברים שנמצאים במשא ומתן –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ושבים ועושים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מור פה רגע על איזשהו שקט</w:t>
      </w:r>
      <w:r>
        <w:rPr>
          <w:rtl w:val="true"/>
          <w:lang w:eastAsia="he-IL"/>
        </w:rPr>
        <w:t xml:space="preserve">. </w:t>
      </w:r>
      <w:bookmarkStart w:id="868" w:name="_ETM_Q1_2048365"/>
      <w:bookmarkEnd w:id="868"/>
      <w:r>
        <w:rPr>
          <w:rtl w:val="true"/>
          <w:lang w:eastAsia="he-IL"/>
        </w:rPr>
        <w:t>אבל דברים או נתונים ופרטים או הערכות שבהם מדינת ישראל</w:t>
      </w:r>
      <w:r>
        <w:rPr>
          <w:rtl w:val="true"/>
          <w:lang w:eastAsia="he-IL"/>
        </w:rPr>
        <w:t xml:space="preserve">, </w:t>
      </w:r>
      <w:bookmarkStart w:id="869" w:name="_ETM_Q1_2051991"/>
      <w:bookmarkEnd w:id="869"/>
      <w:r>
        <w:rPr>
          <w:rtl w:val="true"/>
          <w:lang w:eastAsia="he-IL"/>
        </w:rPr>
        <w:t>האזרחים שצופים ב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י ספק שהרבה מאוד אנשים </w:t>
      </w:r>
      <w:bookmarkStart w:id="870" w:name="_ETM_Q1_2055901"/>
      <w:bookmarkEnd w:id="870"/>
      <w:r>
        <w:rPr>
          <w:rtl w:val="true"/>
          <w:lang w:eastAsia="he-IL"/>
        </w:rPr>
        <w:t>עוקבים בדאגה רבה מאוד אחרי מה שקו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871" w:name="_ETM_Q1_2060445"/>
      <w:bookmarkEnd w:id="871"/>
      <w:r>
        <w:rPr>
          <w:rtl w:val="true"/>
          <w:lang w:eastAsia="he-IL"/>
        </w:rPr>
        <w:t xml:space="preserve">נוגע להם באופן אישי ולבני משפחותיהם שהנטל </w:t>
      </w:r>
      <w:bookmarkStart w:id="872" w:name="_ETM_Q1_2063729"/>
      <w:bookmarkEnd w:id="872"/>
      <w:r>
        <w:rPr>
          <w:rtl w:val="true"/>
          <w:lang w:eastAsia="he-IL"/>
        </w:rPr>
        <w:t>הולך להיות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תם חייבים</w:t>
      </w:r>
      <w:bookmarkStart w:id="873" w:name="_ETM_Q1_2071090"/>
      <w:bookmarkEnd w:id="8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ובתכם כמי שמשרת היום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</w:t>
      </w:r>
      <w:bookmarkStart w:id="874" w:name="_ETM_Q1_2077542"/>
      <w:bookmarkEnd w:id="874"/>
      <w:r>
        <w:rPr>
          <w:rtl w:val="true"/>
          <w:lang w:eastAsia="he-IL"/>
        </w:rPr>
        <w:t>ולהסביר לציבור מה המשמ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רסו ל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2089260"/>
      <w:bookmarkStart w:id="876" w:name="_ETM_Q1_1924530"/>
      <w:bookmarkStart w:id="877" w:name="_ETM_Q1_1924467"/>
      <w:bookmarkStart w:id="878" w:name="_ETM_Q1_2084276"/>
      <w:bookmarkStart w:id="879" w:name="_ETM_Q1_2083166"/>
      <w:bookmarkStart w:id="880" w:name="_ETM_Q1_2083088"/>
      <w:bookmarkStart w:id="881" w:name="_ETM_Q1_2027267"/>
      <w:bookmarkStart w:id="882" w:name="_ETM_Q1_2027205"/>
      <w:bookmarkStart w:id="883" w:name="_ETM_Q1_2089260"/>
      <w:bookmarkStart w:id="884" w:name="_ETM_Q1_1924530"/>
      <w:bookmarkStart w:id="885" w:name="_ETM_Q1_1924467"/>
      <w:bookmarkStart w:id="886" w:name="_ETM_Q1_2084276"/>
      <w:bookmarkStart w:id="887" w:name="_ETM_Q1_2083166"/>
      <w:bookmarkStart w:id="888" w:name="_ETM_Q1_2083088"/>
      <w:bookmarkStart w:id="889" w:name="_ETM_Q1_2027267"/>
      <w:bookmarkStart w:id="890" w:name="_ETM_Q1_2027205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</w:p>
    <w:p>
      <w:pPr>
        <w:pStyle w:val="Style14"/>
        <w:keepNext w:val="true"/>
        <w:rPr/>
      </w:pPr>
      <w:bookmarkStart w:id="891" w:name="ET_speaker_578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2089651"/>
      <w:bookmarkStart w:id="893" w:name="_ETM_Q1_2089620"/>
      <w:bookmarkEnd w:id="892"/>
      <w:bookmarkEnd w:id="893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894" w:name="_ETM_Q1_2084687"/>
      <w:bookmarkEnd w:id="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הלים היום משא ומתן על הכספים של קצבת הסיעוד של </w:t>
      </w:r>
      <w:bookmarkStart w:id="895" w:name="_ETM_Q1_2088619"/>
      <w:bookmarkEnd w:id="895"/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ף המיקוח של הצד שמייצג את החלשים ביותר הוא נמוך מאוד כשבאים בדקה ה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קור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</w:t>
      </w:r>
      <w:bookmarkStart w:id="896" w:name="_ETM_Q1_2099411"/>
      <w:bookmarkEnd w:id="896"/>
      <w:r>
        <w:rPr>
          <w:rtl w:val="true"/>
          <w:lang w:eastAsia="he-IL"/>
        </w:rPr>
        <w:t>שאתה רוצה למכו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ד השני יודע שאתה חייב עכשיו </w:t>
      </w:r>
      <w:bookmarkStart w:id="897" w:name="_ETM_Q1_2104653"/>
      <w:bookmarkEnd w:id="897"/>
      <w:r>
        <w:rPr>
          <w:rtl w:val="true"/>
          <w:lang w:eastAsia="he-IL"/>
        </w:rPr>
        <w:t>את הכסף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 שתמכור ב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לא מנהלים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להגיע לדקה ה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bookmarkStart w:id="898" w:name="_ETM_Q1_2112825"/>
      <w:bookmarkEnd w:id="898"/>
      <w:r>
        <w:rPr>
          <w:rtl w:val="true"/>
          <w:lang w:eastAsia="he-IL"/>
        </w:rPr>
        <w:t>כשקלפי המיקוח של מי שמייצג את הנזקקים ביותר בחברה הישראלית</w:t>
      </w:r>
      <w:r>
        <w:rPr>
          <w:rtl w:val="true"/>
          <w:lang w:eastAsia="he-IL"/>
        </w:rPr>
        <w:t xml:space="preserve">, </w:t>
      </w:r>
      <w:bookmarkStart w:id="899" w:name="_ETM_Q1_2118122"/>
      <w:bookmarkEnd w:id="899"/>
      <w:r>
        <w:rPr>
          <w:rtl w:val="true"/>
          <w:lang w:eastAsia="he-IL"/>
        </w:rPr>
        <w:t>הם כל כך 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ראוי לעשות את זה שנה </w:t>
      </w:r>
      <w:bookmarkStart w:id="900" w:name="_ETM_Q1_2118203"/>
      <w:bookmarkEnd w:id="900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כול נוסח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אקטוא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901" w:name="_ETM_Q1_2123716"/>
      <w:bookmarkEnd w:id="901"/>
      <w:r>
        <w:rPr>
          <w:rtl w:val="true"/>
          <w:lang w:eastAsia="he-IL"/>
        </w:rPr>
        <w:t>הפת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פטרים בקצב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י התחלואה זה דבר </w:t>
      </w:r>
      <w:bookmarkStart w:id="902" w:name="_ETM_Q1_2128180"/>
      <w:bookmarkEnd w:id="902"/>
      <w:r>
        <w:rPr>
          <w:rtl w:val="true"/>
          <w:lang w:eastAsia="he-IL"/>
        </w:rPr>
        <w:t>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פורמה בתחום הסיעוד היא 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bookmarkStart w:id="903" w:name="_ETM_Q1_2133467"/>
      <w:bookmarkEnd w:id="903"/>
      <w:r>
        <w:rPr>
          <w:rtl w:val="true"/>
          <w:lang w:eastAsia="he-IL"/>
        </w:rPr>
        <w:t>הפת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ימים לפני הדד 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וח </w:t>
      </w:r>
      <w:bookmarkStart w:id="904" w:name="_ETM_Q1_2139135"/>
      <w:bookmarkEnd w:id="904"/>
      <w:r>
        <w:rPr>
          <w:rtl w:val="true"/>
          <w:lang w:eastAsia="he-IL"/>
        </w:rPr>
        <w:t>המיקוח שלנו לטובת הנזקקים ביותר הוא כל כך ק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905" w:name="_ETM_Q1_2141093"/>
      <w:bookmarkEnd w:id="905"/>
      <w:r>
        <w:rPr>
          <w:rtl w:val="true"/>
          <w:lang w:eastAsia="he-IL"/>
        </w:rPr>
        <w:t>עושים להם עו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2149561"/>
      <w:bookmarkStart w:id="907" w:name="_ETM_Q1_2145623"/>
      <w:bookmarkStart w:id="908" w:name="_ETM_Q1_2145576"/>
      <w:bookmarkStart w:id="909" w:name="_ETM_Q1_2079219"/>
      <w:bookmarkStart w:id="910" w:name="_ETM_Q1_2079168"/>
      <w:bookmarkStart w:id="911" w:name="_ETM_Q1_2149561"/>
      <w:bookmarkStart w:id="912" w:name="_ETM_Q1_2145623"/>
      <w:bookmarkStart w:id="913" w:name="_ETM_Q1_2145576"/>
      <w:bookmarkStart w:id="914" w:name="_ETM_Q1_2079219"/>
      <w:bookmarkStart w:id="915" w:name="_ETM_Q1_2079168"/>
      <w:bookmarkEnd w:id="911"/>
      <w:bookmarkEnd w:id="912"/>
      <w:bookmarkEnd w:id="913"/>
      <w:bookmarkEnd w:id="914"/>
      <w:bookmarkEnd w:id="915"/>
    </w:p>
    <w:p>
      <w:pPr>
        <w:pStyle w:val="Style14"/>
        <w:keepNext w:val="true"/>
        <w:rPr/>
      </w:pPr>
      <w:bookmarkStart w:id="916" w:name="ET_speaker_61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י מייצג אותם במשא ומ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2148155"/>
      <w:bookmarkStart w:id="918" w:name="_ETM_Q1_2148097"/>
      <w:bookmarkStart w:id="919" w:name="_ETM_Q1_2148155"/>
      <w:bookmarkStart w:id="920" w:name="_ETM_Q1_2148097"/>
      <w:bookmarkEnd w:id="919"/>
      <w:bookmarkEnd w:id="920"/>
    </w:p>
    <w:p>
      <w:pPr>
        <w:pStyle w:val="Style35"/>
        <w:keepNext w:val="true"/>
        <w:rPr>
          <w:lang w:eastAsia="he-IL"/>
        </w:rPr>
      </w:pPr>
      <w:bookmarkStart w:id="921" w:name="ET_guest_92539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2150014"/>
      <w:bookmarkStart w:id="923" w:name="_ETM_Q1_2149998"/>
      <w:bookmarkEnd w:id="922"/>
      <w:bookmarkEnd w:id="923"/>
      <w:r>
        <w:rPr>
          <w:rtl w:val="true"/>
          <w:lang w:eastAsia="he-IL"/>
        </w:rPr>
        <w:t>בעל הפוליסה מייצג</w:t>
      </w:r>
      <w:bookmarkStart w:id="924" w:name="_ETM_Q1_2149716"/>
      <w:bookmarkEnd w:id="924"/>
      <w:r>
        <w:rPr>
          <w:rtl w:val="true"/>
          <w:lang w:eastAsia="he-IL"/>
        </w:rPr>
        <w:t xml:space="preserve"> כרגע את מבוטחי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ון על הזכוי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2149388"/>
      <w:bookmarkStart w:id="926" w:name="_ETM_Q1_2152291"/>
      <w:bookmarkStart w:id="927" w:name="_ETM_Q1_2152232"/>
      <w:bookmarkStart w:id="928" w:name="_ETM_Q1_2149388"/>
      <w:bookmarkStart w:id="929" w:name="_ETM_Q1_2152291"/>
      <w:bookmarkStart w:id="930" w:name="_ETM_Q1_2152232"/>
      <w:bookmarkEnd w:id="928"/>
      <w:bookmarkEnd w:id="929"/>
      <w:bookmarkEnd w:id="930"/>
    </w:p>
    <w:p>
      <w:pPr>
        <w:pStyle w:val="Style14"/>
        <w:keepNext w:val="true"/>
        <w:rPr/>
      </w:pPr>
      <w:bookmarkStart w:id="931" w:name="ET_speaker_615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2149841"/>
      <w:bookmarkStart w:id="933" w:name="_ETM_Q1_2149798"/>
      <w:bookmarkEnd w:id="932"/>
      <w:bookmarkEnd w:id="933"/>
      <w:r>
        <w:rPr>
          <w:rtl w:val="true"/>
          <w:lang w:eastAsia="he-IL"/>
        </w:rPr>
        <w:t>בעל הפוליסה</w:t>
      </w:r>
      <w:r>
        <w:rPr>
          <w:rtl w:val="true"/>
          <w:lang w:eastAsia="he-IL"/>
        </w:rPr>
        <w:t xml:space="preserve">? </w:t>
      </w:r>
      <w:bookmarkStart w:id="934" w:name="_ETM_Q1_2152844"/>
      <w:bookmarkEnd w:id="93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2154514"/>
      <w:bookmarkStart w:id="936" w:name="_ETM_Q1_2153389"/>
      <w:bookmarkStart w:id="937" w:name="_ETM_Q1_2153327"/>
      <w:bookmarkStart w:id="938" w:name="_ETM_Q1_2154514"/>
      <w:bookmarkStart w:id="939" w:name="_ETM_Q1_2153389"/>
      <w:bookmarkStart w:id="940" w:name="_ETM_Q1_2153327"/>
      <w:bookmarkEnd w:id="938"/>
      <w:bookmarkEnd w:id="939"/>
      <w:bookmarkEnd w:id="940"/>
    </w:p>
    <w:p>
      <w:pPr>
        <w:pStyle w:val="Style35"/>
        <w:keepNext w:val="true"/>
        <w:rPr>
          <w:lang w:eastAsia="he-IL"/>
        </w:rPr>
      </w:pPr>
      <w:bookmarkStart w:id="941" w:name="ET_guest_90943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פת חולים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2160140"/>
      <w:bookmarkStart w:id="943" w:name="_ETM_Q1_2158889"/>
      <w:bookmarkStart w:id="944" w:name="_ETM_Q1_2158827"/>
      <w:bookmarkStart w:id="945" w:name="_ETM_Q1_2155429"/>
      <w:bookmarkStart w:id="946" w:name="_ETM_Q1_2155374"/>
      <w:bookmarkStart w:id="947" w:name="_ETM_Q1_2160140"/>
      <w:bookmarkStart w:id="948" w:name="_ETM_Q1_2158889"/>
      <w:bookmarkStart w:id="949" w:name="_ETM_Q1_2158827"/>
      <w:bookmarkStart w:id="950" w:name="_ETM_Q1_2155429"/>
      <w:bookmarkStart w:id="951" w:name="_ETM_Q1_2155374"/>
      <w:bookmarkEnd w:id="947"/>
      <w:bookmarkEnd w:id="948"/>
      <w:bookmarkEnd w:id="949"/>
      <w:bookmarkEnd w:id="950"/>
      <w:bookmarkEnd w:id="951"/>
    </w:p>
    <w:p>
      <w:pPr>
        <w:pStyle w:val="Style14"/>
        <w:keepNext w:val="true"/>
        <w:rPr/>
      </w:pPr>
      <w:bookmarkStart w:id="952" w:name="ET_speaker_61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2160499"/>
      <w:bookmarkStart w:id="954" w:name="_ETM_Q1_2160483"/>
      <w:bookmarkEnd w:id="953"/>
      <w:bookmarkEnd w:id="954"/>
      <w:r>
        <w:rPr>
          <w:rtl w:val="true"/>
          <w:lang w:eastAsia="he-IL"/>
        </w:rPr>
        <w:t xml:space="preserve">קופת חולים כללית מייצגת את האינטרסים של בעלי </w:t>
      </w:r>
      <w:bookmarkStart w:id="955" w:name="_ETM_Q1_2158301"/>
      <w:bookmarkEnd w:id="955"/>
      <w:r>
        <w:rPr>
          <w:rtl w:val="true"/>
          <w:lang w:eastAsia="he-IL"/>
        </w:rPr>
        <w:t>הפוליסה או את האינטרסים של כל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2153081"/>
      <w:bookmarkStart w:id="957" w:name="_ETM_Q1_2153022"/>
      <w:bookmarkStart w:id="958" w:name="_ETM_Q1_2153081"/>
      <w:bookmarkStart w:id="959" w:name="_ETM_Q1_2153022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92539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עמ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</w:t>
      </w:r>
      <w:bookmarkStart w:id="961" w:name="_ETM_Q1_2160137"/>
      <w:bookmarkEnd w:id="961"/>
      <w:r>
        <w:rPr>
          <w:rtl w:val="true"/>
          <w:lang w:eastAsia="he-IL"/>
        </w:rPr>
        <w:t>האמונה על המבוט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162935"/>
      <w:bookmarkStart w:id="963" w:name="_ETM_Q1_2162874"/>
      <w:bookmarkStart w:id="964" w:name="_ETM_Q1_2162935"/>
      <w:bookmarkStart w:id="965" w:name="_ETM_Q1_2162874"/>
      <w:bookmarkEnd w:id="964"/>
      <w:bookmarkEnd w:id="965"/>
    </w:p>
    <w:p>
      <w:pPr>
        <w:pStyle w:val="Style14"/>
        <w:keepNext w:val="true"/>
        <w:rPr/>
      </w:pPr>
      <w:bookmarkStart w:id="966" w:name="ET_speaker_615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בינים שזה לא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2165665"/>
      <w:bookmarkStart w:id="968" w:name="_ETM_Q1_2165605"/>
      <w:bookmarkStart w:id="969" w:name="_ETM_Q1_2165665"/>
      <w:bookmarkStart w:id="970" w:name="_ETM_Q1_2165605"/>
      <w:bookmarkEnd w:id="969"/>
      <w:bookmarkEnd w:id="970"/>
    </w:p>
    <w:p>
      <w:pPr>
        <w:pStyle w:val="Style35"/>
        <w:keepNext w:val="true"/>
        <w:rPr>
          <w:lang w:eastAsia="he-IL"/>
        </w:rPr>
      </w:pPr>
      <w:bookmarkStart w:id="971" w:name="ET_guest_90943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פקיד של </w:t>
      </w:r>
      <w:bookmarkStart w:id="972" w:name="_ETM_Q1_2164147"/>
      <w:bookmarkEnd w:id="972"/>
      <w:r>
        <w:rPr>
          <w:rtl w:val="true"/>
          <w:lang w:eastAsia="he-IL"/>
        </w:rPr>
        <w:t xml:space="preserve">רשות שוק ההון או אחד התפקידים הראשונים שלה </w:t>
      </w:r>
      <w:bookmarkStart w:id="973" w:name="_ETM_Q1_2169733"/>
      <w:bookmarkEnd w:id="973"/>
      <w:r>
        <w:rPr>
          <w:rtl w:val="true"/>
          <w:lang w:eastAsia="he-IL"/>
        </w:rPr>
        <w:t>בחוק הוא שמירה על עניינם של המבוטחים עצמם</w:t>
      </w:r>
      <w:r>
        <w:rPr>
          <w:rtl w:val="true"/>
          <w:lang w:eastAsia="he-IL"/>
        </w:rPr>
        <w:t xml:space="preserve">. </w:t>
      </w:r>
      <w:bookmarkStart w:id="974" w:name="_ETM_Q1_2168312"/>
      <w:bookmarkEnd w:id="974"/>
      <w:r>
        <w:rPr>
          <w:rtl w:val="true"/>
          <w:lang w:eastAsia="he-IL"/>
        </w:rPr>
        <w:t>ולכן אנחנו דו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לא ביצענו צעד ראשון ולכן אנחנו </w:t>
      </w:r>
      <w:bookmarkStart w:id="975" w:name="_ETM_Q1_2176543"/>
      <w:bookmarkEnd w:id="975"/>
      <w:r>
        <w:rPr>
          <w:rtl w:val="true"/>
          <w:lang w:eastAsia="he-IL"/>
        </w:rPr>
        <w:t>מחכים לרגע האחרון עד שאנחנו מבצעים צעדים שפוגעים במבוטחים עצמם</w:t>
      </w:r>
      <w:bookmarkStart w:id="976" w:name="_ETM_Q1_2180551"/>
      <w:bookmarkEnd w:id="9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הדבר הראשון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פה על פוליסה קבוצ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ליסה קבוצתית יש את המבוטח </w:t>
      </w:r>
      <w:bookmarkStart w:id="977" w:name="_ETM_Q1_2185476"/>
      <w:bookmarkEnd w:id="977"/>
      <w:r>
        <w:rPr>
          <w:rtl w:val="true"/>
          <w:lang w:eastAsia="he-IL"/>
        </w:rPr>
        <w:t>הבודד ויש את בעל הפול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 הפוליסה במקרה הזה ב</w:t>
      </w:r>
      <w:bookmarkStart w:id="978" w:name="_ETM_Q1_2187555"/>
      <w:bookmarkEnd w:id="978"/>
      <w:r>
        <w:rPr>
          <w:rtl w:val="true"/>
          <w:lang w:eastAsia="he-IL"/>
        </w:rPr>
        <w:t>פוליסות ביטוח סיעודי של 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פות החולים</w:t>
      </w:r>
      <w:r>
        <w:rPr>
          <w:rtl w:val="true"/>
          <w:lang w:eastAsia="he-IL"/>
        </w:rPr>
        <w:t xml:space="preserve">. </w:t>
      </w:r>
      <w:bookmarkStart w:id="979" w:name="_ETM_Q1_2189170"/>
      <w:bookmarkEnd w:id="979"/>
      <w:r>
        <w:rPr>
          <w:rtl w:val="true"/>
          <w:lang w:eastAsia="he-IL"/>
        </w:rPr>
        <w:t>כל קופת חולים יש לה את הביטוח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ביטוח </w:t>
      </w:r>
      <w:bookmarkStart w:id="980" w:name="_ETM_Q1_2193816"/>
      <w:bookmarkEnd w:id="980"/>
      <w:r>
        <w:rPr>
          <w:rtl w:val="true"/>
          <w:lang w:eastAsia="he-IL"/>
        </w:rPr>
        <w:t>לחבריה שהם יכולים להצטרף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חויבת בחובת נאמנות כדי לשמור על ענייניהם של המבו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מעשה מייצג</w:t>
      </w:r>
      <w:bookmarkStart w:id="981" w:name="_ETM_Q1_2202651"/>
      <w:bookmarkEnd w:id="981"/>
      <w:r>
        <w:rPr>
          <w:rtl w:val="true"/>
          <w:lang w:eastAsia="he-IL"/>
        </w:rPr>
        <w:t xml:space="preserve">ת למצוא את הביטוח הכי טוב בתנאים הכי טובים למבוטחים </w:t>
      </w:r>
      <w:bookmarkStart w:id="982" w:name="_ETM_Q1_2205836"/>
      <w:bookmarkEnd w:id="982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היר שהפוליס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אים שלה קבועים על ידנו כדי </w:t>
      </w:r>
      <w:bookmarkStart w:id="983" w:name="_ETM_Q1_2212195"/>
      <w:bookmarkEnd w:id="983"/>
      <w:r>
        <w:rPr>
          <w:rtl w:val="true"/>
          <w:lang w:eastAsia="he-IL"/>
        </w:rPr>
        <w:t>לא לפגוע כמה 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וליסה אחידה כדי שלא יהיה </w:t>
      </w:r>
      <w:bookmarkStart w:id="984" w:name="_ETM_Q1_2215647"/>
      <w:bookmarkEnd w:id="984"/>
      <w:r>
        <w:rPr>
          <w:rtl w:val="true"/>
          <w:lang w:eastAsia="he-IL"/>
        </w:rPr>
        <w:t>שינוי בין חברה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תנאים המסח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985" w:name="_ETM_Q1_2217471"/>
      <w:bookmarkEnd w:id="985"/>
      <w:r>
        <w:rPr>
          <w:rtl w:val="true"/>
          <w:lang w:eastAsia="he-IL"/>
        </w:rPr>
        <w:t>על זה המכרז עצמו – על כמה ישולמו דמי ניהול</w:t>
      </w:r>
      <w:r>
        <w:rPr>
          <w:rtl w:val="true"/>
          <w:lang w:eastAsia="he-IL"/>
        </w:rPr>
        <w:t xml:space="preserve">, </w:t>
      </w:r>
      <w:bookmarkStart w:id="986" w:name="_ETM_Q1_2219885"/>
      <w:bookmarkEnd w:id="986"/>
      <w:r>
        <w:rPr>
          <w:rtl w:val="true"/>
          <w:lang w:eastAsia="he-IL"/>
        </w:rPr>
        <w:t>מה תהיה אורך ההתק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קופות החולים בזה צריכים והם </w:t>
      </w:r>
      <w:bookmarkStart w:id="987" w:name="_ETM_Q1_2223615"/>
      <w:bookmarkEnd w:id="987"/>
      <w:r>
        <w:rPr>
          <w:rtl w:val="true"/>
          <w:lang w:eastAsia="he-IL"/>
        </w:rPr>
        <w:t>מחויבים לדאוג להשיג את ההסכם הכי טוב למבוטחים שלהם</w:t>
      </w:r>
      <w:r>
        <w:rPr>
          <w:rtl w:val="true"/>
          <w:lang w:eastAsia="he-IL"/>
        </w:rPr>
        <w:t xml:space="preserve">. </w:t>
      </w:r>
      <w:bookmarkStart w:id="988" w:name="_ETM_Q1_2167671"/>
      <w:bookmarkStart w:id="989" w:name="_ETM_Q1_2166546"/>
      <w:bookmarkStart w:id="990" w:name="_ETM_Q1_2166499"/>
      <w:bookmarkStart w:id="991" w:name="_ETM_Q1_2158953"/>
      <w:bookmarkStart w:id="992" w:name="_ETM_Q1_2158924"/>
      <w:bookmarkStart w:id="993" w:name="_ETM_Q1_2207009"/>
      <w:bookmarkStart w:id="994" w:name="_ETM_Q1_2206961"/>
      <w:bookmarkStart w:id="995" w:name="_ETM_Q1_2229898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2234475"/>
      <w:bookmarkStart w:id="997" w:name="_ETM_Q1_2234413"/>
      <w:bookmarkStart w:id="998" w:name="_ETM_Q1_2234475"/>
      <w:bookmarkStart w:id="999" w:name="_ETM_Q1_2234413"/>
      <w:bookmarkEnd w:id="998"/>
      <w:bookmarkEnd w:id="999"/>
    </w:p>
    <w:p>
      <w:pPr>
        <w:pStyle w:val="Style31"/>
        <w:keepNext w:val="true"/>
        <w:rPr/>
      </w:pPr>
      <w:bookmarkStart w:id="1000" w:name="ET_yor_508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2235803"/>
      <w:bookmarkEnd w:id="1001"/>
      <w:r>
        <w:rPr>
          <w:rtl w:val="true"/>
          <w:lang w:eastAsia="he-IL"/>
        </w:rPr>
        <w:t xml:space="preserve">לזה אוסיף שנדמה לי ששנה וחצי לא היה ממונה על שוק </w:t>
      </w:r>
      <w:bookmarkStart w:id="1002" w:name="_ETM_Q1_2241023"/>
      <w:bookmarkEnd w:id="1002"/>
      <w:r>
        <w:rPr>
          <w:rtl w:val="true"/>
          <w:lang w:eastAsia="he-IL"/>
        </w:rPr>
        <w:t>הה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2266633"/>
      <w:bookmarkStart w:id="1004" w:name="_ETM_Q1_2245710"/>
      <w:bookmarkStart w:id="1005" w:name="_ETM_Q1_2245648"/>
      <w:bookmarkStart w:id="1006" w:name="_ETM_Q1_2266633"/>
      <w:bookmarkStart w:id="1007" w:name="_ETM_Q1_2245710"/>
      <w:bookmarkStart w:id="1008" w:name="_ETM_Q1_2245648"/>
      <w:bookmarkEnd w:id="1006"/>
      <w:bookmarkEnd w:id="1007"/>
      <w:bookmarkEnd w:id="1008"/>
    </w:p>
    <w:p>
      <w:pPr>
        <w:pStyle w:val="Style14"/>
        <w:keepNext w:val="true"/>
        <w:rPr/>
      </w:pPr>
      <w:bookmarkStart w:id="1009" w:name="ET_speaker_578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2267008"/>
      <w:bookmarkStart w:id="1011" w:name="_ETM_Q1_2266977"/>
      <w:bookmarkEnd w:id="1010"/>
      <w:bookmarkEnd w:id="101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שיג את התנאים הכי טובים </w:t>
      </w:r>
      <w:bookmarkStart w:id="1012" w:name="_ETM_Q1_2234697"/>
      <w:bookmarkEnd w:id="1012"/>
      <w:r>
        <w:rPr>
          <w:rtl w:val="true"/>
          <w:lang w:eastAsia="he-IL"/>
        </w:rPr>
        <w:t>למבוטחים כשאתה עושה משא ומתן ברג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2239976"/>
      <w:bookmarkStart w:id="1014" w:name="_ETM_Q1_2239899"/>
      <w:bookmarkStart w:id="1015" w:name="_ETM_Q1_2239976"/>
      <w:bookmarkStart w:id="1016" w:name="_ETM_Q1_2239899"/>
      <w:bookmarkEnd w:id="1015"/>
      <w:bookmarkEnd w:id="1016"/>
    </w:p>
    <w:p>
      <w:pPr>
        <w:pStyle w:val="Style31"/>
        <w:keepNext w:val="true"/>
        <w:rPr/>
      </w:pPr>
      <w:bookmarkStart w:id="1017" w:name="ET_yor_508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bookmarkStart w:id="1018" w:name="_ETM_Q1_2239568"/>
      <w:bookmarkEnd w:id="1018"/>
      <w:r>
        <w:rPr>
          <w:rtl w:val="true"/>
          <w:lang w:eastAsia="he-IL"/>
        </w:rPr>
        <w:t>בואי נראה לאן זה יוביל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2241010"/>
      <w:bookmarkStart w:id="1020" w:name="_ETM_Q1_2239499"/>
      <w:bookmarkStart w:id="1021" w:name="_ETM_Q1_2239442"/>
      <w:bookmarkStart w:id="1022" w:name="_ETM_Q1_2241010"/>
      <w:bookmarkStart w:id="1023" w:name="_ETM_Q1_2239499"/>
      <w:bookmarkStart w:id="1024" w:name="_ETM_Q1_2239442"/>
      <w:bookmarkEnd w:id="1022"/>
      <w:bookmarkEnd w:id="1023"/>
      <w:bookmarkEnd w:id="1024"/>
    </w:p>
    <w:p>
      <w:pPr>
        <w:pStyle w:val="Style14"/>
        <w:keepNext w:val="true"/>
        <w:rPr/>
      </w:pPr>
      <w:bookmarkStart w:id="1025" w:name="ET_speaker_578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2241496"/>
      <w:bookmarkStart w:id="1027" w:name="_ETM_Q1_2241463"/>
      <w:bookmarkEnd w:id="1026"/>
      <w:bookmarkEnd w:id="1027"/>
      <w:r>
        <w:rPr>
          <w:rtl w:val="true"/>
          <w:lang w:eastAsia="he-IL"/>
        </w:rPr>
        <w:t xml:space="preserve">אתה לחוץ והצד השני יודע </w:t>
      </w:r>
      <w:bookmarkStart w:id="1028" w:name="_ETM_Q1_2240237"/>
      <w:bookmarkEnd w:id="102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  <w:bookmarkStart w:id="1029" w:name="_ETM_Q1_2241805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2241857"/>
      <w:bookmarkStart w:id="1031" w:name="_ETM_Q1_2241857"/>
      <w:bookmarkEnd w:id="1031"/>
    </w:p>
    <w:p>
      <w:pPr>
        <w:pStyle w:val="Style31"/>
        <w:keepNext w:val="true"/>
        <w:rPr/>
      </w:pPr>
      <w:bookmarkStart w:id="1032" w:name="ET_yor_508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2243037"/>
      <w:bookmarkEnd w:id="1033"/>
      <w:r>
        <w:rPr>
          <w:rtl w:val="true"/>
          <w:lang w:eastAsia="he-IL"/>
        </w:rPr>
        <w:t>אני רוצה לתת לשאר המוזמנ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34" w:name="_ETM_Q1_2259928"/>
      <w:bookmarkEnd w:id="1034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ספיק חשוב שיגי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ייתי מאשר אם </w:t>
      </w:r>
      <w:bookmarkStart w:id="1035" w:name="_ETM_Q1_2259460"/>
      <w:bookmarkEnd w:id="1035"/>
      <w:r>
        <w:rPr>
          <w:rtl w:val="true"/>
          <w:lang w:eastAsia="he-IL"/>
        </w:rPr>
        <w:t>הייתם אומרים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253932"/>
      <w:bookmarkStart w:id="1037" w:name="_ETM_Q1_2253880"/>
      <w:bookmarkStart w:id="1038" w:name="_ETM_Q1_2241659"/>
      <w:bookmarkStart w:id="1039" w:name="_ETM_Q1_2241608"/>
      <w:bookmarkStart w:id="1040" w:name="_ETM_Q1_2253932"/>
      <w:bookmarkStart w:id="1041" w:name="_ETM_Q1_2253880"/>
      <w:bookmarkStart w:id="1042" w:name="_ETM_Q1_2241659"/>
      <w:bookmarkStart w:id="1043" w:name="_ETM_Q1_2241608"/>
      <w:bookmarkEnd w:id="1040"/>
      <w:bookmarkEnd w:id="1041"/>
      <w:bookmarkEnd w:id="1042"/>
      <w:bookmarkEnd w:id="1043"/>
    </w:p>
    <w:p>
      <w:pPr>
        <w:pStyle w:val="Style14"/>
        <w:keepNext w:val="true"/>
        <w:rPr/>
      </w:pPr>
      <w:bookmarkStart w:id="1044" w:name="ET_speaker_578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יין עוד דוח של מבקר המדינה שסיפר איך כוח האדם ברשות הרגולטורית הזו הוא קטן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שכורות נמוכות יחסית לעומת רגולציה מקבילה כמו בנק </w:t>
      </w:r>
      <w:bookmarkStart w:id="1045" w:name="_ETM_Q1_2276783"/>
      <w:bookmarkEnd w:id="1045"/>
      <w:r>
        <w:rPr>
          <w:rtl w:val="true"/>
          <w:lang w:eastAsia="he-IL"/>
        </w:rPr>
        <w:t>ישראל ורשות ניירו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שיש מעט כוח אדם</w:t>
      </w:r>
      <w:r>
        <w:rPr>
          <w:rtl w:val="true"/>
          <w:lang w:eastAsia="he-IL"/>
        </w:rPr>
        <w:t xml:space="preserve">, </w:t>
      </w:r>
      <w:bookmarkStart w:id="1046" w:name="_ETM_Q1_2287368"/>
      <w:bookmarkEnd w:id="1046"/>
      <w:r>
        <w:rPr>
          <w:rtl w:val="true"/>
          <w:lang w:eastAsia="he-IL"/>
        </w:rPr>
        <w:t>בשכר יות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ח מבקר המדינה הצביע על זה שזה </w:t>
      </w:r>
      <w:bookmarkStart w:id="1047" w:name="_ETM_Q1_2290892"/>
      <w:bookmarkEnd w:id="1047"/>
      <w:r>
        <w:rPr>
          <w:rtl w:val="true"/>
          <w:lang w:eastAsia="he-IL"/>
        </w:rPr>
        <w:t>ממש מפריע ופוגע בביצועים וביכולת לפקח של הגו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משלה </w:t>
      </w:r>
      <w:bookmarkStart w:id="1048" w:name="_ETM_Q1_2292979"/>
      <w:bookmarkEnd w:id="1048"/>
      <w:r>
        <w:rPr>
          <w:rtl w:val="true"/>
          <w:lang w:eastAsia="he-IL"/>
        </w:rPr>
        <w:t>הזו לא רק שלא תי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קיצצו עוד יותר את </w:t>
      </w:r>
      <w:bookmarkStart w:id="1049" w:name="_ETM_Q1_2298894"/>
      <w:bookmarkEnd w:id="1049"/>
      <w:r>
        <w:rPr>
          <w:rtl w:val="true"/>
          <w:lang w:eastAsia="he-IL"/>
        </w:rPr>
        <w:t>כוח האדם שם</w:t>
      </w:r>
      <w:r>
        <w:rPr>
          <w:rtl w:val="true"/>
          <w:lang w:eastAsia="he-IL"/>
        </w:rPr>
        <w:t>.</w:t>
      </w:r>
      <w:bookmarkStart w:id="1050" w:name="_ETM_Q1_2298756"/>
      <w:bookmarkEnd w:id="1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סוף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פה בדיון על הביטוח ה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לפני שבוע בדיון על פרשת סל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ו גוף מפקח על זה ו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051" w:name="_ETM_Q1_2310806"/>
      <w:bookmarkEnd w:id="1051"/>
      <w:r>
        <w:rPr>
          <w:rtl w:val="true"/>
          <w:lang w:eastAsia="he-IL"/>
        </w:rPr>
        <w:t>נגנבו מאנשים מבוגרים</w:t>
      </w:r>
      <w:r>
        <w:rPr>
          <w:rtl w:val="true"/>
          <w:lang w:eastAsia="he-IL"/>
        </w:rPr>
        <w:t>.</w:t>
      </w:r>
      <w:bookmarkStart w:id="1052" w:name="_ETM_Q1_2315157"/>
      <w:bookmarkEnd w:id="1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2315210"/>
      <w:bookmarkStart w:id="1054" w:name="_ETM_Q1_2315210"/>
      <w:bookmarkEnd w:id="1054"/>
    </w:p>
    <w:p>
      <w:pPr>
        <w:pStyle w:val="Normal"/>
        <w:rPr>
          <w:lang w:eastAsia="he-IL"/>
        </w:rPr>
      </w:pPr>
      <w:bookmarkStart w:id="1055" w:name="_ETM_Q1_2315507"/>
      <w:bookmarkStart w:id="1056" w:name="_ETM_Q1_2315461"/>
      <w:bookmarkEnd w:id="1055"/>
      <w:bookmarkEnd w:id="1056"/>
      <w:r>
        <w:rPr>
          <w:rtl w:val="true"/>
          <w:lang w:eastAsia="he-IL"/>
        </w:rPr>
        <w:t>יש לזה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שוב לי להגיד לכל מי </w:t>
      </w:r>
      <w:bookmarkStart w:id="1057" w:name="_ETM_Q1_2318633"/>
      <w:bookmarkEnd w:id="1057"/>
      <w:r>
        <w:rPr>
          <w:rtl w:val="true"/>
          <w:lang w:eastAsia="he-IL"/>
        </w:rPr>
        <w:t>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הוא בא משליחות מלאה וידיים נ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פ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58" w:name="_ETM_Q1_2325252"/>
      <w:bookmarkEnd w:id="1058"/>
      <w:r>
        <w:rPr>
          <w:rtl w:val="true"/>
          <w:lang w:eastAsia="he-IL"/>
        </w:rPr>
        <w:t>מצריך תיקון</w:t>
      </w:r>
      <w:r>
        <w:rPr>
          <w:rtl w:val="true"/>
          <w:lang w:eastAsia="he-IL"/>
        </w:rPr>
        <w:t>.</w:t>
      </w:r>
      <w:bookmarkStart w:id="1059" w:name="_ETM_Q1_2328548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328602"/>
      <w:bookmarkStart w:id="1061" w:name="_ETM_Q1_2328602"/>
      <w:bookmarkEnd w:id="1061"/>
    </w:p>
    <w:p>
      <w:pPr>
        <w:pStyle w:val="Style31"/>
        <w:keepNext w:val="true"/>
        <w:rPr/>
      </w:pPr>
      <w:bookmarkStart w:id="1062" w:name="ET_yor_508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2329840"/>
      <w:bookmarkEnd w:id="1063"/>
      <w:r>
        <w:rPr>
          <w:rtl w:val="true"/>
          <w:lang w:eastAsia="he-IL"/>
        </w:rPr>
        <w:t xml:space="preserve">אני משתדל שהדיונים אצלי לא יהיו פוליטיים בשנתיים </w:t>
      </w:r>
      <w:bookmarkStart w:id="1064" w:name="_ETM_Q1_2331617"/>
      <w:bookmarkEnd w:id="1064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לא רוצה להגיד על פי הפרסומים לאן </w:t>
      </w:r>
      <w:bookmarkStart w:id="1065" w:name="_ETM_Q1_2337372"/>
      <w:bookmarkEnd w:id="1065"/>
      <w:r>
        <w:rPr>
          <w:rtl w:val="true"/>
          <w:lang w:eastAsia="he-IL"/>
        </w:rPr>
        <w:t>הולך זמנו של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2349185"/>
      <w:bookmarkStart w:id="1067" w:name="_ETM_Q1_2344310"/>
      <w:bookmarkStart w:id="1068" w:name="_ETM_Q1_2344232"/>
      <w:bookmarkStart w:id="1069" w:name="_ETM_Q1_2232973"/>
      <w:bookmarkStart w:id="1070" w:name="_ETM_Q1_2232928"/>
      <w:bookmarkStart w:id="1071" w:name="_ETM_Q1_2299190"/>
      <w:bookmarkStart w:id="1072" w:name="_ETM_Q1_2299124"/>
      <w:bookmarkStart w:id="1073" w:name="_ETM_Q1_2298822"/>
      <w:bookmarkStart w:id="1074" w:name="_ETM_Q1_2349185"/>
      <w:bookmarkStart w:id="1075" w:name="_ETM_Q1_2344310"/>
      <w:bookmarkStart w:id="1076" w:name="_ETM_Q1_2344232"/>
      <w:bookmarkStart w:id="1077" w:name="_ETM_Q1_2232973"/>
      <w:bookmarkStart w:id="1078" w:name="_ETM_Q1_2232928"/>
      <w:bookmarkStart w:id="1079" w:name="_ETM_Q1_2299190"/>
      <w:bookmarkStart w:id="1080" w:name="_ETM_Q1_2299124"/>
      <w:bookmarkStart w:id="1081" w:name="_ETM_Q1_2298822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93848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עב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349576"/>
      <w:bookmarkStart w:id="1084" w:name="_ETM_Q1_2349544"/>
      <w:bookmarkEnd w:id="1083"/>
      <w:bookmarkEnd w:id="1084"/>
      <w:r>
        <w:rPr>
          <w:rtl w:val="true"/>
          <w:lang w:eastAsia="he-IL"/>
        </w:rPr>
        <w:t>אסף עבדה מחטיבת הרגולציה ב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2347350"/>
      <w:bookmarkStart w:id="1086" w:name="_ETM_Q1_2347297"/>
      <w:bookmarkStart w:id="1087" w:name="_ETM_Q1_2347350"/>
      <w:bookmarkStart w:id="1088" w:name="_ETM_Q1_2347297"/>
      <w:bookmarkEnd w:id="1087"/>
      <w:bookmarkEnd w:id="1088"/>
    </w:p>
    <w:p>
      <w:pPr>
        <w:pStyle w:val="Style31"/>
        <w:keepNext w:val="true"/>
        <w:rPr/>
      </w:pPr>
      <w:bookmarkStart w:id="1089" w:name="ET_yor_508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2348918"/>
      <w:bookmarkEnd w:id="1090"/>
      <w:r>
        <w:rPr>
          <w:rtl w:val="true"/>
          <w:lang w:eastAsia="he-IL"/>
        </w:rPr>
        <w:t>אתם הייתם שותפים</w:t>
      </w:r>
      <w:r>
        <w:rPr>
          <w:rtl w:val="true"/>
          <w:lang w:eastAsia="he-IL"/>
        </w:rPr>
        <w:t xml:space="preserve">? </w:t>
      </w:r>
      <w:bookmarkStart w:id="1091" w:name="_ETM_Q1_2349500"/>
      <w:bookmarkEnd w:id="1091"/>
      <w:r>
        <w:rPr>
          <w:rtl w:val="true"/>
          <w:lang w:eastAsia="he-IL"/>
        </w:rPr>
        <w:t>ציינתי בהתחלה שכשבדקתי את ה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דר מקו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קשתי בפעם הקודמת </w:t>
      </w:r>
      <w:bookmarkStart w:id="1092" w:name="_ETM_Q1_2356352"/>
      <w:bookmarkEnd w:id="1092"/>
      <w:r>
        <w:rPr>
          <w:rtl w:val="true"/>
          <w:lang w:eastAsia="he-IL"/>
        </w:rPr>
        <w:t>שתהיו שות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2363095"/>
      <w:bookmarkStart w:id="1094" w:name="_ETM_Q1_2360033"/>
      <w:bookmarkStart w:id="1095" w:name="_ETM_Q1_2359970"/>
      <w:bookmarkStart w:id="1096" w:name="_ETM_Q1_2363095"/>
      <w:bookmarkStart w:id="1097" w:name="_ETM_Q1_2360033"/>
      <w:bookmarkStart w:id="1098" w:name="_ETM_Q1_2359970"/>
      <w:bookmarkEnd w:id="1096"/>
      <w:bookmarkEnd w:id="1097"/>
      <w:bookmarkEnd w:id="1098"/>
    </w:p>
    <w:p>
      <w:pPr>
        <w:pStyle w:val="Style35"/>
        <w:keepNext w:val="true"/>
        <w:rPr>
          <w:lang w:eastAsia="he-IL"/>
        </w:rPr>
      </w:pPr>
      <w:bookmarkStart w:id="1099" w:name="ET_guest_93848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עב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2363517"/>
      <w:bookmarkStart w:id="1101" w:name="_ETM_Q1_2363502"/>
      <w:bookmarkEnd w:id="1100"/>
      <w:bookmarkEnd w:id="1101"/>
      <w:r>
        <w:rPr>
          <w:rtl w:val="true"/>
          <w:lang w:eastAsia="he-IL"/>
        </w:rPr>
        <w:t>הוועדה היא ועדה של רשות שוק ההון ו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2361692"/>
      <w:bookmarkStart w:id="1103" w:name="_ETM_Q1_2361628"/>
      <w:bookmarkStart w:id="1104" w:name="_ETM_Q1_2361692"/>
      <w:bookmarkStart w:id="1105" w:name="_ETM_Q1_2361628"/>
      <w:bookmarkEnd w:id="1104"/>
      <w:bookmarkEnd w:id="1105"/>
    </w:p>
    <w:p>
      <w:pPr>
        <w:pStyle w:val="Style31"/>
        <w:keepNext w:val="true"/>
        <w:rPr/>
      </w:pPr>
      <w:bookmarkStart w:id="1106" w:name="ET_yor_508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ביק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7" w:name="ET_guest_93848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עב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הוזמן לישיבה אחת של הווע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369040"/>
      <w:bookmarkStart w:id="1109" w:name="_ETM_Q1_2369007"/>
      <w:bookmarkStart w:id="1110" w:name="_ETM_Q1_2369040"/>
      <w:bookmarkStart w:id="1111" w:name="_ETM_Q1_2369007"/>
      <w:bookmarkEnd w:id="1110"/>
      <w:bookmarkEnd w:id="11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מצער</w:t>
      </w:r>
      <w:r>
        <w:rPr>
          <w:rtl w:val="true"/>
          <w:lang w:eastAsia="he-IL"/>
        </w:rPr>
        <w:t>.</w:t>
      </w:r>
      <w:bookmarkStart w:id="1112" w:name="_ETM_Q1_2368467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2368529"/>
      <w:bookmarkStart w:id="1114" w:name="_ETM_Q1_2368529"/>
      <w:bookmarkEnd w:id="1114"/>
    </w:p>
    <w:p>
      <w:pPr>
        <w:pStyle w:val="Style35"/>
        <w:keepNext w:val="true"/>
        <w:rPr>
          <w:lang w:eastAsia="he-IL"/>
        </w:rPr>
      </w:pPr>
      <w:bookmarkStart w:id="1115" w:name="ET_guest_93848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עב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ל שנידרש אנחנו </w:t>
      </w:r>
      <w:bookmarkStart w:id="1116" w:name="_ETM_Q1_2369369"/>
      <w:bookmarkEnd w:id="1116"/>
      <w:r>
        <w:rPr>
          <w:rtl w:val="true"/>
          <w:lang w:eastAsia="he-IL"/>
        </w:rPr>
        <w:t>נשמח כמובן להיות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לא קובעים את </w:t>
      </w:r>
      <w:bookmarkStart w:id="1117" w:name="_ETM_Q1_2373652"/>
      <w:bookmarkEnd w:id="1117"/>
      <w:r>
        <w:rPr>
          <w:rtl w:val="true"/>
          <w:lang w:eastAsia="he-IL"/>
        </w:rPr>
        <w:t>הרכב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2377721"/>
      <w:bookmarkStart w:id="1119" w:name="_ETM_Q1_2377659"/>
      <w:bookmarkStart w:id="1120" w:name="_ETM_Q1_2377721"/>
      <w:bookmarkStart w:id="1121" w:name="_ETM_Q1_2377659"/>
      <w:bookmarkEnd w:id="1120"/>
      <w:bookmarkEnd w:id="1121"/>
    </w:p>
    <w:p>
      <w:pPr>
        <w:pStyle w:val="Style31"/>
        <w:keepNext w:val="true"/>
        <w:rPr/>
      </w:pPr>
      <w:bookmarkStart w:id="1122" w:name="ET_yor_508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2378440"/>
      <w:bookmarkEnd w:id="1123"/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ו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קופות החולים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תם אמונים על הביטוח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ן </w:t>
      </w:r>
      <w:bookmarkStart w:id="1124" w:name="_ETM_Q1_2379933"/>
      <w:bookmarkEnd w:id="1124"/>
      <w:r>
        <w:rPr>
          <w:rtl w:val="true"/>
          <w:lang w:eastAsia="he-IL"/>
        </w:rPr>
        <w:t>איזשהו אינטרס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שהו מפגש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בלי לשתף פעולה</w:t>
      </w:r>
      <w:r>
        <w:rPr>
          <w:rtl w:val="true"/>
          <w:lang w:eastAsia="he-IL"/>
        </w:rPr>
        <w:t xml:space="preserve">. </w:t>
      </w:r>
      <w:bookmarkStart w:id="1125" w:name="_ETM_Q1_2389136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2394332"/>
      <w:bookmarkStart w:id="1127" w:name="_ETM_Q1_2393097"/>
      <w:bookmarkStart w:id="1128" w:name="_ETM_Q1_2393035"/>
      <w:bookmarkStart w:id="1129" w:name="_ETM_Q1_2373411"/>
      <w:bookmarkStart w:id="1130" w:name="_ETM_Q1_2373359"/>
      <w:bookmarkStart w:id="1131" w:name="_ETM_Q1_2394332"/>
      <w:bookmarkStart w:id="1132" w:name="_ETM_Q1_2393097"/>
      <w:bookmarkStart w:id="1133" w:name="_ETM_Q1_2393035"/>
      <w:bookmarkStart w:id="1134" w:name="_ETM_Q1_2373411"/>
      <w:bookmarkStart w:id="1135" w:name="_ETM_Q1_2373359"/>
      <w:bookmarkEnd w:id="1131"/>
      <w:bookmarkEnd w:id="1132"/>
      <w:bookmarkEnd w:id="1133"/>
      <w:bookmarkEnd w:id="1134"/>
      <w:bookmarkEnd w:id="1135"/>
    </w:p>
    <w:p>
      <w:pPr>
        <w:pStyle w:val="Style14"/>
        <w:keepNext w:val="true"/>
        <w:rPr/>
      </w:pPr>
      <w:bookmarkStart w:id="1136" w:name="ET_speaker_61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2389609"/>
      <w:bookmarkStart w:id="1138" w:name="_ETM_Q1_2394707"/>
      <w:bookmarkStart w:id="1139" w:name="_ETM_Q1_2394691"/>
      <w:bookmarkEnd w:id="1137"/>
      <w:bookmarkEnd w:id="1138"/>
      <w:bookmarkEnd w:id="1139"/>
      <w:r>
        <w:rPr>
          <w:rtl w:val="true"/>
          <w:lang w:eastAsia="he-IL"/>
        </w:rPr>
        <w:t>אבל אתם יש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שאני זוכ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יו אצלי בוועדה וביקשתי שישתפו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לתם הרבה </w:t>
      </w:r>
      <w:bookmarkStart w:id="1140" w:name="_ETM_Q1_2395951"/>
      <w:bookmarkEnd w:id="114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ות אחרות כמו בריא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ת עוד </w:t>
      </w:r>
      <w:bookmarkStart w:id="1141" w:name="_ETM_Q1_2401279"/>
      <w:bookmarkEnd w:id="1141"/>
      <w:r>
        <w:rPr>
          <w:rtl w:val="true"/>
          <w:lang w:eastAsia="he-IL"/>
        </w:rPr>
        <w:t>כשישבתי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ר סימן טו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לפני </w:t>
      </w:r>
      <w:bookmarkStart w:id="1142" w:name="_ETM_Q1_2405151"/>
      <w:bookmarkEnd w:id="1142"/>
      <w:r>
        <w:rPr>
          <w:rtl w:val="true"/>
          <w:lang w:eastAsia="he-IL"/>
        </w:rPr>
        <w:t>חודשים ארוכים הנושא הזה הדיר שינה מעיניו ברמה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זוכרת שהיו הרבה מאוד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שות סגורות שלכם בניסיון </w:t>
      </w:r>
      <w:bookmarkStart w:id="1143" w:name="_ETM_Q1_2414554"/>
      <w:bookmarkEnd w:id="1143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משרד הבריאות מבין לעומק את חומרת </w:t>
      </w:r>
      <w:bookmarkStart w:id="1144" w:name="_ETM_Q1_2418168"/>
      <w:bookmarkEnd w:id="1144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הרים דגל בסגנונו הע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רים דגל </w:t>
      </w:r>
      <w:bookmarkStart w:id="1145" w:name="_ETM_Q1_2423306"/>
      <w:bookmarkEnd w:id="1145"/>
      <w:r>
        <w:rPr>
          <w:rtl w:val="true"/>
          <w:lang w:eastAsia="he-IL"/>
        </w:rPr>
        <w:t>שהמצב הוא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נעשו מעשים וכל מיני פעולות</w:t>
      </w:r>
      <w:r>
        <w:rPr>
          <w:rtl w:val="true"/>
          <w:lang w:eastAsia="he-IL"/>
        </w:rPr>
        <w:t xml:space="preserve">. </w:t>
      </w:r>
      <w:bookmarkStart w:id="1146" w:name="_ETM_Q1_2428686"/>
      <w:bookmarkEnd w:id="1146"/>
      <w:r>
        <w:rPr>
          <w:rtl w:val="true"/>
          <w:lang w:eastAsia="he-IL"/>
        </w:rPr>
        <w:t>ומ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2437740"/>
      <w:bookmarkStart w:id="1148" w:name="_ETM_Q1_2435600"/>
      <w:bookmarkStart w:id="1149" w:name="_ETM_Q1_2435553"/>
      <w:bookmarkStart w:id="1150" w:name="_ETM_Q1_2415103"/>
      <w:bookmarkStart w:id="1151" w:name="_ETM_Q1_2415039"/>
      <w:bookmarkStart w:id="1152" w:name="_ETM_Q1_2437740"/>
      <w:bookmarkStart w:id="1153" w:name="_ETM_Q1_2435600"/>
      <w:bookmarkStart w:id="1154" w:name="_ETM_Q1_2435553"/>
      <w:bookmarkStart w:id="1155" w:name="_ETM_Q1_2415103"/>
      <w:bookmarkStart w:id="1156" w:name="_ETM_Q1_2415039"/>
      <w:bookmarkEnd w:id="1152"/>
      <w:bookmarkEnd w:id="1153"/>
      <w:bookmarkEnd w:id="1154"/>
      <w:bookmarkEnd w:id="1155"/>
      <w:bookmarkEnd w:id="1156"/>
    </w:p>
    <w:p>
      <w:pPr>
        <w:pStyle w:val="Style35"/>
        <w:keepNext w:val="true"/>
        <w:rPr>
          <w:lang w:eastAsia="he-IL"/>
        </w:rPr>
      </w:pPr>
      <w:bookmarkStart w:id="1157" w:name="ET_guest_93848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עב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2438162"/>
      <w:bookmarkStart w:id="1159" w:name="_ETM_Q1_2438147"/>
      <w:bookmarkEnd w:id="1158"/>
      <w:bookmarkEnd w:id="1159"/>
      <w:r>
        <w:rPr>
          <w:rtl w:val="true"/>
          <w:lang w:eastAsia="he-IL"/>
        </w:rPr>
        <w:t>חד משמעית אנחנו מוטרדים מאוד מהמצב הזה ומההשלכות שלו</w:t>
      </w:r>
      <w:bookmarkStart w:id="1160" w:name="_ETM_Q1_2434261"/>
      <w:bookmarkEnd w:id="1160"/>
      <w:r>
        <w:rPr>
          <w:rtl w:val="true"/>
          <w:lang w:eastAsia="he-IL"/>
        </w:rPr>
        <w:t xml:space="preserve"> לגבי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 שעל אף שהביטוח הסיעודי לא משפיע על מתן שירותי הסל ש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ייעוד העיקרי </w:t>
      </w:r>
      <w:bookmarkStart w:id="1161" w:name="_ETM_Q1_2441755"/>
      <w:bookmarkEnd w:id="1161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השפע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על מעבר מבוטחים או </w:t>
      </w:r>
      <w:bookmarkStart w:id="1162" w:name="_ETM_Q1_2447047"/>
      <w:bookmarkEnd w:id="1162"/>
      <w:r>
        <w:rPr>
          <w:rtl w:val="true"/>
          <w:lang w:eastAsia="he-IL"/>
        </w:rPr>
        <w:t>דברים מן הסוג הזה שיכולים להשפיע על פעילות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1163" w:name="_ETM_Q1_2450557"/>
      <w:bookmarkEnd w:id="1163"/>
      <w:r>
        <w:rPr>
          <w:rtl w:val="true"/>
          <w:lang w:eastAsia="he-IL"/>
        </w:rPr>
        <w:t>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אמר גם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לגבי </w:t>
      </w:r>
      <w:bookmarkStart w:id="1164" w:name="_ETM_Q1_2454135"/>
      <w:bookmarkEnd w:id="1164"/>
      <w:r>
        <w:rPr>
          <w:rtl w:val="true"/>
          <w:lang w:eastAsia="he-IL"/>
        </w:rPr>
        <w:t>הדין לא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ש רצה לסגור את המוצ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459516"/>
      <w:bookmarkStart w:id="1166" w:name="_ETM_Q1_2459459"/>
      <w:bookmarkStart w:id="1167" w:name="_ETM_Q1_2459516"/>
      <w:bookmarkStart w:id="1168" w:name="_ETM_Q1_2459459"/>
      <w:bookmarkEnd w:id="1167"/>
      <w:bookmarkEnd w:id="1168"/>
    </w:p>
    <w:p>
      <w:pPr>
        <w:pStyle w:val="Normal"/>
        <w:rPr>
          <w:lang w:eastAsia="he-IL"/>
        </w:rPr>
      </w:pPr>
      <w:bookmarkStart w:id="1169" w:name="_ETM_Q1_2459888"/>
      <w:bookmarkStart w:id="1170" w:name="_ETM_Q1_2459843"/>
      <w:bookmarkEnd w:id="1169"/>
      <w:bookmarkEnd w:id="1170"/>
      <w:r>
        <w:rPr>
          <w:rtl w:val="true"/>
          <w:lang w:eastAsia="he-IL"/>
        </w:rPr>
        <w:t xml:space="preserve">לעמדתנו </w:t>
      </w:r>
      <w:bookmarkStart w:id="1171" w:name="_ETM_Q1_2457827"/>
      <w:bookmarkEnd w:id="1171"/>
      <w:r>
        <w:rPr>
          <w:rtl w:val="true"/>
          <w:lang w:eastAsia="he-IL"/>
        </w:rPr>
        <w:t>המונח ביטוח סיעודי יש בו משהו מעט מטעה מכיוון שהאירוע הזה של הפיכה לאדם 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ירוע </w:t>
      </w:r>
      <w:bookmarkStart w:id="1172" w:name="_ETM_Q1_2467207"/>
      <w:bookmarkEnd w:id="1172"/>
      <w:r>
        <w:rPr>
          <w:rtl w:val="true"/>
          <w:lang w:eastAsia="he-IL"/>
        </w:rPr>
        <w:t>חיים ולא בהכרח אירוע ביט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בסופו של </w:t>
      </w:r>
      <w:bookmarkStart w:id="1173" w:name="_ETM_Q1_2468376"/>
      <w:bookmarkEnd w:id="1173"/>
      <w:r>
        <w:rPr>
          <w:rtl w:val="true"/>
          <w:lang w:eastAsia="he-IL"/>
        </w:rPr>
        <w:t>דבר ב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צר הזה צריך לצאת מקופות החולים וללכת </w:t>
      </w:r>
      <w:bookmarkStart w:id="1174" w:name="_ETM_Q1_2471953"/>
      <w:bookmarkEnd w:id="1174"/>
      <w:r>
        <w:rPr>
          <w:rtl w:val="true"/>
          <w:lang w:eastAsia="he-IL"/>
        </w:rPr>
        <w:t>יותר לעולמות הפנס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2474245"/>
      <w:bookmarkStart w:id="1176" w:name="_ETM_Q1_2474186"/>
      <w:bookmarkEnd w:id="1175"/>
      <w:bookmarkEnd w:id="1176"/>
      <w:r>
        <w:rPr>
          <w:rtl w:val="true"/>
          <w:lang w:eastAsia="he-IL"/>
        </w:rPr>
        <w:t>לגב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ייתה</w:t>
      </w:r>
      <w:bookmarkStart w:id="1177" w:name="_ETM_Q1_2477387"/>
      <w:bookmarkEnd w:id="1177"/>
      <w:r>
        <w:rPr>
          <w:rtl w:val="true"/>
          <w:lang w:eastAsia="he-IL"/>
        </w:rPr>
        <w:t xml:space="preserve"> ועדה שלנו ולא אנחנו קבענו את 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התקיימו </w:t>
      </w:r>
      <w:bookmarkStart w:id="1178" w:name="_ETM_Q1_2481667"/>
      <w:bookmarkEnd w:id="1178"/>
      <w:r>
        <w:rPr>
          <w:rtl w:val="true"/>
          <w:lang w:eastAsia="he-IL"/>
        </w:rPr>
        <w:t>ישיבות אחרות ובהן העברנו את המס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מעוניינים </w:t>
      </w:r>
      <w:bookmarkStart w:id="1179" w:name="_ETM_Q1_2488447"/>
      <w:bookmarkEnd w:id="1179"/>
      <w:r>
        <w:rPr>
          <w:rtl w:val="true"/>
          <w:lang w:eastAsia="he-IL"/>
        </w:rPr>
        <w:t>ותומכים בפתרון שיאפשר למבוטחים של כללית להמשיך להיות מבוט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0" w:name="ET_yor_508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81" w:name="_ETM_Q1_2493203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2501401"/>
      <w:bookmarkStart w:id="1183" w:name="_ETM_Q1_2499635"/>
      <w:bookmarkStart w:id="1184" w:name="_ETM_Q1_2499588"/>
      <w:bookmarkStart w:id="1185" w:name="_ETM_Q1_2432941"/>
      <w:bookmarkStart w:id="1186" w:name="_ETM_Q1_2432901"/>
      <w:bookmarkStart w:id="1187" w:name="_ETM_Q1_2501401"/>
      <w:bookmarkStart w:id="1188" w:name="_ETM_Q1_2499635"/>
      <w:bookmarkStart w:id="1189" w:name="_ETM_Q1_2499588"/>
      <w:bookmarkStart w:id="1190" w:name="_ETM_Q1_2432941"/>
      <w:bookmarkStart w:id="1191" w:name="_ETM_Q1_2432901"/>
      <w:bookmarkEnd w:id="1187"/>
      <w:bookmarkEnd w:id="1188"/>
      <w:bookmarkEnd w:id="1189"/>
      <w:bookmarkEnd w:id="1190"/>
      <w:bookmarkEnd w:id="1191"/>
    </w:p>
    <w:p>
      <w:pPr>
        <w:pStyle w:val="Style14"/>
        <w:keepNext w:val="true"/>
        <w:rPr/>
      </w:pPr>
      <w:bookmarkStart w:id="1192" w:name="ET_speaker_61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2497040"/>
      <w:bookmarkStart w:id="1194" w:name="_ETM_Q1_2501870"/>
      <w:bookmarkStart w:id="1195" w:name="_ETM_Q1_2501838"/>
      <w:bookmarkEnd w:id="1193"/>
      <w:bookmarkEnd w:id="1194"/>
      <w:bookmarkEnd w:id="1195"/>
      <w:r>
        <w:rPr>
          <w:rtl w:val="true"/>
          <w:lang w:eastAsia="he-IL"/>
        </w:rPr>
        <w:t>אפשר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6" w:name="ET_yor_508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7" w:name="ET_speaker_61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2497085"/>
      <w:bookmarkEnd w:id="1198"/>
      <w:r>
        <w:rPr>
          <w:rtl w:val="true"/>
          <w:lang w:eastAsia="he-IL"/>
        </w:rPr>
        <w:t xml:space="preserve">כשאתה היום מסכם את </w:t>
      </w:r>
      <w:bookmarkStart w:id="1199" w:name="_ETM_Q1_2507339"/>
      <w:bookmarkEnd w:id="1199"/>
      <w:r>
        <w:rPr>
          <w:rtl w:val="true"/>
          <w:lang w:eastAsia="he-IL"/>
        </w:rPr>
        <w:t>השנה הזו של המאבק שלכם</w:t>
      </w:r>
      <w:bookmarkStart w:id="1200" w:name="_ETM_Q1_2501228"/>
      <w:bookmarkEnd w:id="1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נדמה לי</w:t>
      </w:r>
      <w:r>
        <w:rPr>
          <w:rtl w:val="true"/>
          <w:lang w:eastAsia="he-IL"/>
        </w:rPr>
        <w:t xml:space="preserve">, </w:t>
      </w:r>
      <w:bookmarkStart w:id="1201" w:name="_ETM_Q1_2506488"/>
      <w:bookmarkEnd w:id="1201"/>
      <w:r>
        <w:rPr>
          <w:rtl w:val="true"/>
          <w:lang w:eastAsia="he-IL"/>
        </w:rPr>
        <w:t>אולי עין בעין עם החומרה של המצב שאילו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יסיון </w:t>
      </w:r>
      <w:bookmarkStart w:id="1202" w:name="_ETM_Q1_2511722"/>
      <w:bookmarkEnd w:id="1202"/>
      <w:r>
        <w:rPr>
          <w:rtl w:val="true"/>
          <w:lang w:eastAsia="he-IL"/>
        </w:rPr>
        <w:t>של משרד הבריאות 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בלם יד עוד לפני שנה</w:t>
      </w:r>
      <w:r>
        <w:rPr>
          <w:rtl w:val="true"/>
          <w:lang w:eastAsia="he-IL"/>
        </w:rPr>
        <w:t xml:space="preserve">, </w:t>
      </w:r>
      <w:bookmarkStart w:id="1203" w:name="_ETM_Q1_2514368"/>
      <w:bookmarkEnd w:id="1203"/>
      <w:r>
        <w:rPr>
          <w:rtl w:val="true"/>
          <w:lang w:eastAsia="he-IL"/>
        </w:rPr>
        <w:t>כשזה היה ברור לאן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סליחה על הבוטות </w:t>
      </w:r>
      <w:bookmarkStart w:id="1204" w:name="_ETM_Q1_2521924"/>
      <w:bookmarkEnd w:id="1204"/>
      <w:r>
        <w:rPr>
          <w:rtl w:val="true"/>
          <w:lang w:eastAsia="he-IL"/>
        </w:rPr>
        <w:t>ב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כם אתם מסכמים את הניסיון שלכם </w:t>
      </w:r>
      <w:bookmarkStart w:id="1205" w:name="_ETM_Q1_2524734"/>
      <w:bookmarkEnd w:id="1205"/>
      <w:r>
        <w:rPr>
          <w:rtl w:val="true"/>
          <w:lang w:eastAsia="he-IL"/>
        </w:rPr>
        <w:t>ככישל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צלח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534102"/>
      <w:bookmarkStart w:id="1207" w:name="_ETM_Q1_2532669"/>
      <w:bookmarkStart w:id="1208" w:name="_ETM_Q1_2532590"/>
      <w:bookmarkStart w:id="1209" w:name="_ETM_Q1_2520805"/>
      <w:bookmarkStart w:id="1210" w:name="_ETM_Q1_2520739"/>
      <w:bookmarkStart w:id="1211" w:name="_ETM_Q1_2534102"/>
      <w:bookmarkStart w:id="1212" w:name="_ETM_Q1_2532669"/>
      <w:bookmarkStart w:id="1213" w:name="_ETM_Q1_2532590"/>
      <w:bookmarkStart w:id="1214" w:name="_ETM_Q1_2520805"/>
      <w:bookmarkStart w:id="1215" w:name="_ETM_Q1_2520739"/>
      <w:bookmarkEnd w:id="1211"/>
      <w:bookmarkEnd w:id="1212"/>
      <w:bookmarkEnd w:id="1213"/>
      <w:bookmarkEnd w:id="1214"/>
      <w:bookmarkEnd w:id="1215"/>
    </w:p>
    <w:p>
      <w:pPr>
        <w:pStyle w:val="Style35"/>
        <w:keepNext w:val="true"/>
        <w:rPr>
          <w:lang w:eastAsia="he-IL"/>
        </w:rPr>
      </w:pPr>
      <w:bookmarkStart w:id="1216" w:name="ET_guest_93848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עב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2534550"/>
      <w:bookmarkStart w:id="1218" w:name="_ETM_Q1_2534520"/>
      <w:bookmarkEnd w:id="1217"/>
      <w:bookmarkEnd w:id="1218"/>
      <w:r>
        <w:rPr>
          <w:rtl w:val="true"/>
          <w:lang w:eastAsia="he-IL"/>
        </w:rPr>
        <w:t xml:space="preserve">אני לא יודע </w:t>
      </w:r>
      <w:bookmarkStart w:id="1219" w:name="_ETM_Q1_2538519"/>
      <w:bookmarkEnd w:id="1219"/>
      <w:r>
        <w:rPr>
          <w:rtl w:val="true"/>
          <w:lang w:eastAsia="he-IL"/>
        </w:rPr>
        <w:t>לדרג כישלון או 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2543000"/>
      <w:bookmarkStart w:id="1221" w:name="_ETM_Q1_2540972"/>
      <w:bookmarkStart w:id="1222" w:name="_ETM_Q1_2540910"/>
      <w:bookmarkStart w:id="1223" w:name="_ETM_Q1_2543000"/>
      <w:bookmarkStart w:id="1224" w:name="_ETM_Q1_2540972"/>
      <w:bookmarkStart w:id="1225" w:name="_ETM_Q1_2540910"/>
      <w:bookmarkEnd w:id="1223"/>
      <w:bookmarkEnd w:id="1224"/>
      <w:bookmarkEnd w:id="1225"/>
    </w:p>
    <w:p>
      <w:pPr>
        <w:pStyle w:val="Style14"/>
        <w:keepNext w:val="true"/>
        <w:rPr/>
      </w:pPr>
      <w:bookmarkStart w:id="1226" w:name="ET_speaker_61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2545437"/>
      <w:bookmarkStart w:id="1228" w:name="_ETM_Q1_2543390"/>
      <w:bookmarkStart w:id="1229" w:name="_ETM_Q1_2543359"/>
      <w:bookmarkEnd w:id="1227"/>
      <w:bookmarkEnd w:id="1228"/>
      <w:bookmarkEnd w:id="1229"/>
      <w:r>
        <w:rPr>
          <w:rtl w:val="true"/>
          <w:lang w:eastAsia="he-IL"/>
        </w:rPr>
        <w:t xml:space="preserve">היעדים ששמתם לעצמכם במשא ומתן </w:t>
      </w:r>
      <w:bookmarkStart w:id="1230" w:name="_ETM_Q1_2535792"/>
      <w:bookmarkEnd w:id="123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תם להגיע א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2531335"/>
      <w:bookmarkStart w:id="1232" w:name="_ETM_Q1_2531275"/>
      <w:bookmarkStart w:id="1233" w:name="_ETM_Q1_2531335"/>
      <w:bookmarkStart w:id="1234" w:name="_ETM_Q1_2531275"/>
      <w:bookmarkEnd w:id="1233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93848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עב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2545875"/>
      <w:bookmarkStart w:id="1237" w:name="_ETM_Q1_2545843"/>
      <w:bookmarkEnd w:id="1236"/>
      <w:bookmarkEnd w:id="1237"/>
      <w:r>
        <w:rPr>
          <w:rtl w:val="true"/>
          <w:lang w:eastAsia="he-IL"/>
        </w:rPr>
        <w:t xml:space="preserve">אני חושב שמרבית הכלים להשפעה על האירוע </w:t>
      </w:r>
      <w:bookmarkStart w:id="1238" w:name="_ETM_Q1_2538217"/>
      <w:bookmarkEnd w:id="1238"/>
      <w:r>
        <w:rPr>
          <w:rtl w:val="true"/>
          <w:lang w:eastAsia="he-IL"/>
        </w:rPr>
        <w:t>הזה נמצאים בידי רשות שוק ההון 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רשות </w:t>
      </w:r>
      <w:bookmarkStart w:id="1239" w:name="_ETM_Q1_2542302"/>
      <w:bookmarkEnd w:id="1239"/>
      <w:r>
        <w:rPr>
          <w:rtl w:val="true"/>
          <w:lang w:eastAsia="he-IL"/>
        </w:rPr>
        <w:t>המפקחת על חברות ה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0" w:name="ET_speaker_615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הצלח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2550822"/>
      <w:bookmarkStart w:id="1242" w:name="_ETM_Q1_2548205"/>
      <w:bookmarkStart w:id="1243" w:name="_ETM_Q1_2548150"/>
      <w:bookmarkStart w:id="1244" w:name="_ETM_Q1_2550822"/>
      <w:bookmarkStart w:id="1245" w:name="_ETM_Q1_2548205"/>
      <w:bookmarkStart w:id="1246" w:name="_ETM_Q1_2548150"/>
      <w:bookmarkEnd w:id="1244"/>
      <w:bookmarkEnd w:id="1245"/>
      <w:bookmarkEnd w:id="1246"/>
    </w:p>
    <w:p>
      <w:pPr>
        <w:pStyle w:val="Style35"/>
        <w:keepNext w:val="true"/>
        <w:rPr>
          <w:lang w:eastAsia="he-IL"/>
        </w:rPr>
      </w:pPr>
      <w:bookmarkStart w:id="1247" w:name="ET_guest_93848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עב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2551357"/>
      <w:bookmarkStart w:id="1249" w:name="_ETM_Q1_2551294"/>
      <w:bookmarkEnd w:id="1248"/>
      <w:bookmarkEnd w:id="1249"/>
      <w:r>
        <w:rPr>
          <w:rtl w:val="true"/>
          <w:lang w:eastAsia="he-IL"/>
        </w:rPr>
        <w:t>לא יודע לגבי ההגד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555078"/>
      <w:bookmarkStart w:id="1251" w:name="_ETM_Q1_2553813"/>
      <w:bookmarkStart w:id="1252" w:name="_ETM_Q1_2553735"/>
      <w:bookmarkStart w:id="1253" w:name="_ETM_Q1_2555078"/>
      <w:bookmarkStart w:id="1254" w:name="_ETM_Q1_2553813"/>
      <w:bookmarkStart w:id="1255" w:name="_ETM_Q1_2553735"/>
      <w:bookmarkEnd w:id="1253"/>
      <w:bookmarkEnd w:id="1254"/>
      <w:bookmarkEnd w:id="1255"/>
    </w:p>
    <w:p>
      <w:pPr>
        <w:pStyle w:val="Style14"/>
        <w:keepNext w:val="true"/>
        <w:rPr/>
      </w:pPr>
      <w:bookmarkStart w:id="1256" w:name="ET_speaker_615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צלחתם</w:t>
      </w:r>
      <w:r>
        <w:rPr>
          <w:rtl w:val="true"/>
          <w:lang w:eastAsia="he-IL"/>
        </w:rPr>
        <w:t xml:space="preserve">, </w:t>
      </w:r>
      <w:bookmarkStart w:id="1257" w:name="_ETM_Q1_2549264"/>
      <w:bookmarkEnd w:id="1257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553509"/>
      <w:bookmarkStart w:id="1259" w:name="_ETM_Q1_2551450"/>
      <w:bookmarkStart w:id="1260" w:name="_ETM_Q1_2551392"/>
      <w:bookmarkStart w:id="1261" w:name="_ETM_Q1_2553509"/>
      <w:bookmarkStart w:id="1262" w:name="_ETM_Q1_2551450"/>
      <w:bookmarkStart w:id="1263" w:name="_ETM_Q1_2551392"/>
      <w:bookmarkEnd w:id="1261"/>
      <w:bookmarkEnd w:id="1262"/>
      <w:bookmarkEnd w:id="1263"/>
    </w:p>
    <w:p>
      <w:pPr>
        <w:pStyle w:val="Normal"/>
        <w:rPr>
          <w:lang w:eastAsia="he-IL"/>
        </w:rPr>
      </w:pPr>
      <w:bookmarkStart w:id="1264" w:name="_ETM_Q1_2553566"/>
      <w:bookmarkEnd w:id="1264"/>
      <w:r>
        <w:rPr>
          <w:rtl w:val="true"/>
          <w:lang w:eastAsia="he-IL"/>
        </w:rPr>
        <w:t xml:space="preserve">כי הרי אם הסכמנו שאנחנו ראינו את החומרה </w:t>
      </w:r>
      <w:bookmarkStart w:id="1265" w:name="_ETM_Q1_2556322"/>
      <w:bookmarkEnd w:id="1265"/>
      <w:r>
        <w:rPr>
          <w:rtl w:val="true"/>
          <w:lang w:eastAsia="he-IL"/>
        </w:rPr>
        <w:t>ש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איתם את החומרה של המצב וידעתם מה צריך לעשות ולאן המצב הולך לקרוס</w:t>
      </w:r>
      <w:bookmarkStart w:id="1266" w:name="_ETM_Q1_2563910"/>
      <w:bookmarkEnd w:id="12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תם שזה הולך ל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592081"/>
      <w:bookmarkStart w:id="1268" w:name="_ETM_Q1_2590034"/>
      <w:bookmarkStart w:id="1269" w:name="_ETM_Q1_2589987"/>
      <w:bookmarkStart w:id="1270" w:name="_ETM_Q1_2553322"/>
      <w:bookmarkStart w:id="1271" w:name="_ETM_Q1_2553268"/>
      <w:bookmarkStart w:id="1272" w:name="_ETM_Q1_2592081"/>
      <w:bookmarkStart w:id="1273" w:name="_ETM_Q1_2590034"/>
      <w:bookmarkStart w:id="1274" w:name="_ETM_Q1_2589987"/>
      <w:bookmarkStart w:id="1275" w:name="_ETM_Q1_2553322"/>
      <w:bookmarkStart w:id="1276" w:name="_ETM_Q1_2553268"/>
      <w:bookmarkEnd w:id="1272"/>
      <w:bookmarkEnd w:id="1273"/>
      <w:bookmarkEnd w:id="1274"/>
      <w:bookmarkEnd w:id="1275"/>
      <w:bookmarkEnd w:id="1276"/>
    </w:p>
    <w:p>
      <w:pPr>
        <w:pStyle w:val="Style35"/>
        <w:keepNext w:val="true"/>
        <w:rPr>
          <w:lang w:eastAsia="he-IL"/>
        </w:rPr>
      </w:pPr>
      <w:bookmarkStart w:id="1277" w:name="ET_guest_93848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עב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תר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8" w:name="ET_speaker_615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תרעתם</w:t>
      </w:r>
      <w:bookmarkStart w:id="1279" w:name="_ETM_Q1_2568032"/>
      <w:bookmarkEnd w:id="1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תם פ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נסת</w:t>
      </w:r>
      <w:r>
        <w:rPr>
          <w:rtl w:val="true"/>
          <w:lang w:eastAsia="he-IL"/>
        </w:rPr>
        <w:t xml:space="preserve">, </w:t>
      </w:r>
      <w:bookmarkStart w:id="1280" w:name="_ETM_Q1_2570367"/>
      <w:bookmarkEnd w:id="1280"/>
      <w:r>
        <w:rPr>
          <w:rtl w:val="true"/>
          <w:lang w:eastAsia="he-IL"/>
        </w:rPr>
        <w:t>והיו 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2576314"/>
      <w:bookmarkStart w:id="1282" w:name="_ETM_Q1_2576253"/>
      <w:bookmarkStart w:id="1283" w:name="_ETM_Q1_2576314"/>
      <w:bookmarkStart w:id="1284" w:name="_ETM_Q1_2576253"/>
      <w:bookmarkEnd w:id="1283"/>
      <w:bookmarkEnd w:id="1284"/>
    </w:p>
    <w:p>
      <w:pPr>
        <w:pStyle w:val="Style31"/>
        <w:keepNext w:val="true"/>
        <w:rPr/>
      </w:pPr>
      <w:bookmarkStart w:id="1285" w:name="ET_yor_508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2577474"/>
      <w:bookmarkEnd w:id="1286"/>
      <w:r>
        <w:rPr>
          <w:rtl w:val="true"/>
          <w:lang w:eastAsia="he-IL"/>
        </w:rPr>
        <w:t xml:space="preserve">ובכל זאת הגענו לדקה </w:t>
      </w:r>
      <w:bookmarkStart w:id="1287" w:name="_ETM_Q1_2577932"/>
      <w:bookmarkEnd w:id="12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אירו את ענ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טחים שלכם</w:t>
      </w:r>
      <w:r>
        <w:rPr>
          <w:rtl w:val="true"/>
          <w:lang w:eastAsia="he-IL"/>
        </w:rPr>
        <w:t xml:space="preserve">. </w:t>
      </w:r>
      <w:bookmarkStart w:id="1288" w:name="_ETM_Q1_2588407"/>
      <w:bookmarkEnd w:id="1288"/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9" w:name="ET_guest_93867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ביבי פב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2592518"/>
      <w:bookmarkStart w:id="1291" w:name="_ETM_Q1_2592502"/>
      <w:bookmarkEnd w:id="1290"/>
      <w:bookmarkEnd w:id="1291"/>
      <w:r>
        <w:rPr>
          <w:rtl w:val="true"/>
          <w:lang w:eastAsia="he-IL"/>
        </w:rPr>
        <w:t>כמו שז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נושא נמצא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</w:t>
      </w:r>
      <w:bookmarkStart w:id="1292" w:name="_ETM_Q1_2604373"/>
      <w:bookmarkEnd w:id="1292"/>
      <w:r>
        <w:rPr>
          <w:rtl w:val="true"/>
          <w:lang w:eastAsia="he-IL"/>
        </w:rPr>
        <w:t xml:space="preserve"> ליום חמישי למסמך של רשות שוק ההון לראות מה </w:t>
      </w:r>
      <w:bookmarkStart w:id="1293" w:name="_ETM_Q1_2609791"/>
      <w:bookmarkEnd w:id="1293"/>
      <w:r>
        <w:rPr>
          <w:rtl w:val="true"/>
          <w:lang w:eastAsia="he-IL"/>
        </w:rPr>
        <w:t>השינויים הרגולטוריים שהם שוקלים ל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יסייעו לנו מול </w:t>
      </w:r>
      <w:bookmarkStart w:id="1294" w:name="_ETM_Q1_2618304"/>
      <w:bookmarkEnd w:id="1294"/>
      <w:r>
        <w:rPr>
          <w:rtl w:val="true"/>
          <w:lang w:eastAsia="he-IL"/>
        </w:rPr>
        <w:t xml:space="preserve">חברות הביטוח שכרגע אף אחת מהן אינה מוכנה לחתום איתנו </w:t>
      </w:r>
      <w:bookmarkStart w:id="1295" w:name="_ETM_Q1_2621712"/>
      <w:bookmarkEnd w:id="1295"/>
      <w:r>
        <w:rPr>
          <w:rtl w:val="true"/>
          <w:lang w:eastAsia="he-IL"/>
        </w:rPr>
        <w:t>על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דברים על עניינים מסח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1296" w:name="_ETM_Q1_2624382"/>
      <w:bookmarkEnd w:id="1296"/>
      <w:r>
        <w:rPr>
          <w:rtl w:val="true"/>
          <w:lang w:eastAsia="he-IL"/>
        </w:rPr>
        <w:t>מיני דברים מסח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קופה קם והודיע שאנחנו </w:t>
      </w:r>
      <w:bookmarkStart w:id="1297" w:name="_ETM_Q1_2632755"/>
      <w:bookmarkEnd w:id="1297"/>
      <w:r>
        <w:rPr>
          <w:rtl w:val="true"/>
          <w:lang w:eastAsia="he-IL"/>
        </w:rPr>
        <w:t>מבחינתנו את כל הצעדים המסח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גנו </w:t>
      </w:r>
      <w:bookmarkStart w:id="1298" w:name="_ETM_Q1_2639677"/>
      <w:bookmarkEnd w:id="1298"/>
      <w:r>
        <w:rPr>
          <w:rtl w:val="true"/>
          <w:lang w:eastAsia="he-IL"/>
        </w:rPr>
        <w:t>גם את ההצעה שהונחה על שולחננו מבחינת ה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</w:t>
      </w:r>
      <w:bookmarkStart w:id="1299" w:name="_ETM_Q1_2644463"/>
      <w:bookmarkEnd w:id="1299"/>
      <w:r>
        <w:rPr>
          <w:rtl w:val="true"/>
          <w:lang w:eastAsia="he-IL"/>
        </w:rPr>
        <w:t>ממשרד הבריאות וגם משוק ההון שיג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דו לנו איזה עוד </w:t>
      </w:r>
      <w:bookmarkStart w:id="1300" w:name="_ETM_Q1_2647646"/>
      <w:bookmarkEnd w:id="1300"/>
      <w:r>
        <w:rPr>
          <w:rtl w:val="true"/>
          <w:lang w:eastAsia="he-IL"/>
        </w:rPr>
        <w:t>שינויים אנחנו יכולים לעשות כדי כן להתקד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כים </w:t>
      </w:r>
      <w:bookmarkStart w:id="1301" w:name="_ETM_Q1_2655602"/>
      <w:bookmarkEnd w:id="1301"/>
      <w:r>
        <w:rPr>
          <w:rtl w:val="true"/>
          <w:lang w:eastAsia="he-IL"/>
        </w:rPr>
        <w:t>לקבל מהם הערות איך אנחנו מתקדמים ב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02" w:name="_ETM_Q1_2662417"/>
      <w:bookmarkEnd w:id="1302"/>
      <w:r>
        <w:rPr>
          <w:rtl w:val="true"/>
          <w:lang w:eastAsia="he-IL"/>
        </w:rPr>
        <w:t>מבחינתנו מודאג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686493"/>
      <w:bookmarkStart w:id="1304" w:name="_ETM_Q1_2681648"/>
      <w:bookmarkStart w:id="1305" w:name="_ETM_Q1_2681601"/>
      <w:bookmarkStart w:id="1306" w:name="_ETM_Q1_2686493"/>
      <w:bookmarkStart w:id="1307" w:name="_ETM_Q1_2681648"/>
      <w:bookmarkStart w:id="1308" w:name="_ETM_Q1_2681601"/>
      <w:bookmarkEnd w:id="1306"/>
      <w:bookmarkEnd w:id="1307"/>
      <w:bookmarkEnd w:id="1308"/>
    </w:p>
    <w:p>
      <w:pPr>
        <w:pStyle w:val="Style31"/>
        <w:keepNext w:val="true"/>
        <w:rPr/>
      </w:pPr>
      <w:bookmarkStart w:id="1309" w:name="ET_yor_508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מ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שור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0" w:name="ET_guest_93867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ביבי פב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 לא</w:t>
      </w:r>
      <w:r>
        <w:rPr>
          <w:rtl w:val="true"/>
          <w:lang w:eastAsia="he-IL"/>
        </w:rPr>
        <w:t xml:space="preserve">. </w:t>
      </w:r>
      <w:bookmarkStart w:id="1311" w:name="_ETM_Q1_2669794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2669712"/>
      <w:bookmarkStart w:id="1313" w:name="_ETM_Q1_2669620"/>
      <w:bookmarkStart w:id="1314" w:name="_ETM_Q1_2669712"/>
      <w:bookmarkStart w:id="1315" w:name="_ETM_Q1_2669620"/>
      <w:bookmarkEnd w:id="1314"/>
      <w:bookmarkEnd w:id="1315"/>
    </w:p>
    <w:p>
      <w:pPr>
        <w:pStyle w:val="Style14"/>
        <w:keepNext w:val="true"/>
        <w:rPr/>
      </w:pPr>
      <w:bookmarkStart w:id="1316" w:name="ET_speaker_615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2686914"/>
      <w:bookmarkStart w:id="1318" w:name="_ETM_Q1_2686883"/>
      <w:bookmarkEnd w:id="1317"/>
      <w:bookmarkEnd w:id="1318"/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ו לי במילים פשוטות מה יקרה אם </w:t>
      </w:r>
      <w:bookmarkStart w:id="1319" w:name="_ETM_Q1_2679758"/>
      <w:bookmarkEnd w:id="1319"/>
      <w:r>
        <w:rPr>
          <w:rtl w:val="true"/>
          <w:lang w:eastAsia="he-IL"/>
        </w:rPr>
        <w:t>המשא ומתן יקר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2698290"/>
      <w:bookmarkStart w:id="1321" w:name="_ETM_Q1_2695446"/>
      <w:bookmarkStart w:id="1322" w:name="_ETM_Q1_2695384"/>
      <w:bookmarkStart w:id="1323" w:name="_ETM_Q1_2677777"/>
      <w:bookmarkStart w:id="1324" w:name="_ETM_Q1_2677730"/>
      <w:bookmarkStart w:id="1325" w:name="_ETM_Q1_2698290"/>
      <w:bookmarkStart w:id="1326" w:name="_ETM_Q1_2695446"/>
      <w:bookmarkStart w:id="1327" w:name="_ETM_Q1_2695384"/>
      <w:bookmarkStart w:id="1328" w:name="_ETM_Q1_2677777"/>
      <w:bookmarkStart w:id="1329" w:name="_ETM_Q1_2677730"/>
      <w:bookmarkEnd w:id="1325"/>
      <w:bookmarkEnd w:id="1326"/>
      <w:bookmarkEnd w:id="1327"/>
      <w:bookmarkEnd w:id="1328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93867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ביבי פב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אמר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2686779"/>
      <w:bookmarkStart w:id="1332" w:name="_ETM_Q1_2686722"/>
      <w:bookmarkStart w:id="1333" w:name="_ETM_Q1_2686779"/>
      <w:bookmarkStart w:id="1334" w:name="_ETM_Q1_2686722"/>
      <w:bookmarkEnd w:id="1333"/>
      <w:bookmarkEnd w:id="1334"/>
    </w:p>
    <w:p>
      <w:pPr>
        <w:pStyle w:val="Style14"/>
        <w:keepNext w:val="true"/>
        <w:rPr/>
      </w:pPr>
      <w:bookmarkStart w:id="1335" w:name="ET_speaker_61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bookmarkStart w:id="1336" w:name="_ETM_Q1_2684886"/>
      <w:bookmarkEnd w:id="133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2686388"/>
      <w:bookmarkStart w:id="1338" w:name="_ETM_Q1_2686326"/>
      <w:bookmarkStart w:id="1339" w:name="_ETM_Q1_2686388"/>
      <w:bookmarkStart w:id="1340" w:name="_ETM_Q1_2686326"/>
      <w:bookmarkEnd w:id="1339"/>
      <w:bookmarkEnd w:id="1340"/>
    </w:p>
    <w:p>
      <w:pPr>
        <w:pStyle w:val="Style35"/>
        <w:keepNext w:val="true"/>
        <w:rPr>
          <w:lang w:eastAsia="he-IL"/>
        </w:rPr>
      </w:pPr>
      <w:bookmarkStart w:id="1341" w:name="ET_guest_93867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ביבי פב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Run off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2685668"/>
      <w:bookmarkStart w:id="1343" w:name="_ETM_Q1_2685531"/>
      <w:bookmarkStart w:id="1344" w:name="_ETM_Q1_2685668"/>
      <w:bookmarkStart w:id="1345" w:name="_ETM_Q1_2685531"/>
      <w:bookmarkEnd w:id="1344"/>
      <w:bookmarkEnd w:id="1345"/>
    </w:p>
    <w:p>
      <w:pPr>
        <w:pStyle w:val="Style14"/>
        <w:keepNext w:val="true"/>
        <w:rPr/>
      </w:pPr>
      <w:bookmarkStart w:id="1346" w:name="ET_speaker_61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מא שלי שומעת את הדיון </w:t>
      </w:r>
      <w:bookmarkStart w:id="1347" w:name="_ETM_Q1_2691309"/>
      <w:bookmarkEnd w:id="13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2693060"/>
      <w:bookmarkStart w:id="1349" w:name="_ETM_Q1_2692994"/>
      <w:bookmarkStart w:id="1350" w:name="_ETM_Q1_2693060"/>
      <w:bookmarkStart w:id="1351" w:name="_ETM_Q1_2692994"/>
      <w:bookmarkEnd w:id="1350"/>
      <w:bookmarkEnd w:id="1351"/>
    </w:p>
    <w:p>
      <w:pPr>
        <w:pStyle w:val="Style35"/>
        <w:keepNext w:val="true"/>
        <w:rPr>
          <w:lang w:eastAsia="he-IL"/>
        </w:rPr>
      </w:pPr>
      <w:bookmarkStart w:id="1352" w:name="ET_guest_93867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ביבי פב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2694619"/>
      <w:bookmarkStart w:id="1354" w:name="_ETM_Q1_2698759"/>
      <w:bookmarkStart w:id="1355" w:name="_ETM_Q1_2698743"/>
      <w:bookmarkEnd w:id="1353"/>
      <w:bookmarkEnd w:id="1354"/>
      <w:bookmarkEnd w:id="1355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אומר שכרגע היא </w:t>
      </w:r>
      <w:bookmarkStart w:id="1356" w:name="_ETM_Q1_2698407"/>
      <w:bookmarkEnd w:id="1356"/>
      <w:r>
        <w:rPr>
          <w:rtl w:val="true"/>
          <w:lang w:eastAsia="he-IL"/>
        </w:rPr>
        <w:t>בחוסר ודאות והיא לא יודעת מה הולך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7" w:name="ET_yor_508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ף חיסו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אס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2705056"/>
      <w:bookmarkStart w:id="1359" w:name="_ETM_Q1_2703790"/>
      <w:bookmarkStart w:id="1360" w:name="_ETM_Q1_2703728"/>
      <w:bookmarkStart w:id="1361" w:name="_ETM_Q1_2694663"/>
      <w:bookmarkStart w:id="1362" w:name="_ETM_Q1_2705056"/>
      <w:bookmarkStart w:id="1363" w:name="_ETM_Q1_2703790"/>
      <w:bookmarkStart w:id="1364" w:name="_ETM_Q1_2703728"/>
      <w:bookmarkStart w:id="1365" w:name="_ETM_Q1_2694663"/>
      <w:bookmarkEnd w:id="1362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508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705478"/>
      <w:bookmarkStart w:id="1368" w:name="_ETM_Q1_2705446"/>
      <w:bookmarkEnd w:id="1367"/>
      <w:bookmarkEnd w:id="1368"/>
      <w:r>
        <w:rPr>
          <w:rtl w:val="true"/>
          <w:lang w:eastAsia="he-IL"/>
        </w:rPr>
        <w:t>אני חושב שהתשובה לא תשביע את רצ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9" w:name="ET_yor_508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2705360"/>
      <w:bookmarkEnd w:id="1370"/>
      <w:r>
        <w:rPr>
          <w:rtl w:val="true"/>
          <w:lang w:eastAsia="he-IL"/>
        </w:rPr>
        <w:t>שלא תהיה 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2708654"/>
      <w:bookmarkStart w:id="1372" w:name="_ETM_Q1_2708589"/>
      <w:bookmarkStart w:id="1373" w:name="_ETM_Q1_2708654"/>
      <w:bookmarkStart w:id="1374" w:name="_ETM_Q1_2708589"/>
      <w:bookmarkEnd w:id="1373"/>
      <w:bookmarkEnd w:id="1374"/>
    </w:p>
    <w:p>
      <w:pPr>
        <w:pStyle w:val="Style14"/>
        <w:keepNext w:val="true"/>
        <w:rPr/>
      </w:pPr>
      <w:bookmarkStart w:id="1375" w:name="ET_speaker_615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1376" w:name="_ETM_Q1_2706367"/>
      <w:bookmarkEnd w:id="1376"/>
      <w:r>
        <w:rPr>
          <w:rtl w:val="true"/>
          <w:lang w:eastAsia="he-IL"/>
        </w:rPr>
        <w:t>יקרה ל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קרה למחרת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77" w:name="_ETM_Q1_2713306"/>
      <w:bookmarkStart w:id="1378" w:name="_ETM_Q1_2709540"/>
      <w:bookmarkStart w:id="1379" w:name="_ETM_Q1_2709494"/>
      <w:bookmarkStart w:id="1380" w:name="_ETM_Q1_2713306"/>
      <w:bookmarkStart w:id="1381" w:name="_ETM_Q1_2709540"/>
      <w:bookmarkStart w:id="1382" w:name="_ETM_Q1_2709494"/>
      <w:bookmarkEnd w:id="1380"/>
      <w:bookmarkEnd w:id="1381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93890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למו יותר ויקבלו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2709497"/>
      <w:bookmarkStart w:id="1385" w:name="_ETM_Q1_2709432"/>
      <w:bookmarkStart w:id="1386" w:name="_ETM_Q1_2709497"/>
      <w:bookmarkStart w:id="1387" w:name="_ETM_Q1_2709432"/>
      <w:bookmarkEnd w:id="1386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93867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ביבי פב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2713747"/>
      <w:bookmarkStart w:id="1390" w:name="_ETM_Q1_2713727"/>
      <w:bookmarkEnd w:id="1389"/>
      <w:bookmarkEnd w:id="1390"/>
      <w:r>
        <w:rPr>
          <w:rtl w:val="true"/>
          <w:lang w:eastAsia="he-IL"/>
        </w:rPr>
        <w:t>כרגע תהיה להם פול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ליסה בהראל שהיא פוליסה של </w:t>
      </w:r>
      <w:r>
        <w:rPr>
          <w:lang w:eastAsia="he-IL"/>
        </w:rPr>
        <w:t>run of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391" w:name="_ETM_Q1_2718671"/>
      <w:bookmarkEnd w:id="1391"/>
      <w:r>
        <w:rPr>
          <w:rtl w:val="true"/>
          <w:lang w:eastAsia="he-IL"/>
        </w:rPr>
        <w:t>אומרת שאין מצטרפ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2722781"/>
      <w:bookmarkStart w:id="1393" w:name="_ETM_Q1_2722719"/>
      <w:bookmarkStart w:id="1394" w:name="_ETM_Q1_2722781"/>
      <w:bookmarkStart w:id="1395" w:name="_ETM_Q1_2722719"/>
      <w:bookmarkEnd w:id="1394"/>
      <w:bookmarkEnd w:id="1395"/>
    </w:p>
    <w:p>
      <w:pPr>
        <w:pStyle w:val="Style31"/>
        <w:keepNext w:val="true"/>
        <w:rPr/>
      </w:pPr>
      <w:bookmarkStart w:id="1396" w:name="ET_yor_508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2723422"/>
      <w:bookmarkEnd w:id="1397"/>
      <w:r>
        <w:rPr>
          <w:rtl w:val="true"/>
          <w:lang w:eastAsia="he-IL"/>
        </w:rPr>
        <w:t xml:space="preserve">עד שהיא </w:t>
      </w:r>
      <w:bookmarkStart w:id="1398" w:name="_ETM_Q1_2725172"/>
      <w:bookmarkEnd w:id="1398"/>
      <w:r>
        <w:rPr>
          <w:rtl w:val="true"/>
          <w:lang w:eastAsia="he-IL"/>
        </w:rPr>
        <w:t>תקרוס</w:t>
      </w:r>
      <w:r>
        <w:rPr>
          <w:rtl w:val="true"/>
          <w:lang w:eastAsia="he-IL"/>
        </w:rPr>
        <w:t xml:space="preserve">, </w:t>
      </w:r>
      <w:bookmarkStart w:id="1399" w:name="_ETM_Q1_2722296"/>
      <w:bookmarkEnd w:id="1399"/>
      <w:r>
        <w:rPr>
          <w:rtl w:val="true"/>
          <w:lang w:eastAsia="he-IL"/>
        </w:rPr>
        <w:t>מה יש פ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0" w:name="ET_speaker_615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לים פשוטות</w:t>
      </w:r>
      <w:r>
        <w:rPr>
          <w:rtl w:val="true"/>
          <w:lang w:eastAsia="he-IL"/>
        </w:rPr>
        <w:t xml:space="preserve">, </w:t>
      </w:r>
      <w:bookmarkStart w:id="1401" w:name="_ETM_Q1_2725951"/>
      <w:bookmarkEnd w:id="1401"/>
      <w:r>
        <w:rPr>
          <w:rtl w:val="true"/>
          <w:lang w:eastAsia="he-IL"/>
        </w:rPr>
        <w:t xml:space="preserve">אני לא חושבת שאנשים מבינים מה זה </w:t>
      </w:r>
      <w:r>
        <w:rPr>
          <w:lang w:eastAsia="he-IL"/>
        </w:rPr>
        <w:t>run off</w:t>
      </w:r>
      <w:r>
        <w:rPr>
          <w:rtl w:val="true"/>
          <w:lang w:eastAsia="he-IL"/>
        </w:rPr>
        <w:t xml:space="preserve">, </w:t>
      </w:r>
      <w:bookmarkStart w:id="1402" w:name="_ETM_Q1_2728354"/>
      <w:bookmarkEnd w:id="1402"/>
      <w:r>
        <w:rPr>
          <w:rtl w:val="true"/>
          <w:lang w:eastAsia="he-IL"/>
        </w:rPr>
        <w:t>לא כולם ב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סבירו את זה במילים </w:t>
      </w:r>
      <w:bookmarkStart w:id="1403" w:name="_ETM_Q1_2731249"/>
      <w:bookmarkEnd w:id="1403"/>
      <w:r>
        <w:rPr>
          <w:rtl w:val="true"/>
          <w:lang w:eastAsia="he-IL"/>
        </w:rPr>
        <w:t>פשוטות שנבין את ה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4" w:name="ET_speaker_קריא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סול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2729157"/>
      <w:bookmarkStart w:id="1406" w:name="_ETM_Q1_2727922"/>
      <w:bookmarkStart w:id="1407" w:name="_ETM_Q1_2727860"/>
      <w:bookmarkStart w:id="1408" w:name="_ETM_Q1_2729157"/>
      <w:bookmarkStart w:id="1409" w:name="_ETM_Q1_2727922"/>
      <w:bookmarkStart w:id="1410" w:name="_ETM_Q1_2727860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615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2729579"/>
      <w:bookmarkStart w:id="1413" w:name="_ETM_Q1_2729563"/>
      <w:bookmarkEnd w:id="1412"/>
      <w:bookmarkEnd w:id="1413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733251"/>
      <w:bookmarkStart w:id="1415" w:name="_ETM_Q1_2733204"/>
      <w:bookmarkStart w:id="1416" w:name="_ETM_Q1_2733251"/>
      <w:bookmarkStart w:id="1417" w:name="_ETM_Q1_2733204"/>
      <w:bookmarkEnd w:id="1416"/>
      <w:bookmarkEnd w:id="1417"/>
    </w:p>
    <w:p>
      <w:pPr>
        <w:pStyle w:val="Style31"/>
        <w:keepNext w:val="true"/>
        <w:rPr/>
      </w:pPr>
      <w:bookmarkStart w:id="1418" w:name="ET_yor_508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2734704"/>
      <w:bookmarkEnd w:id="1419"/>
      <w:r>
        <w:rPr>
          <w:rtl w:val="true"/>
          <w:lang w:eastAsia="he-IL"/>
        </w:rPr>
        <w:t>חיסול עצמי ב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0" w:name="ET_speaker_615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1" w:name="ET_guest_93867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ביבי פב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שאל </w:t>
      </w:r>
      <w:bookmarkStart w:id="1422" w:name="_ETM_Q1_2737962"/>
      <w:bookmarkEnd w:id="1422"/>
      <w:r>
        <w:rPr>
          <w:rtl w:val="true"/>
          <w:lang w:eastAsia="he-IL"/>
        </w:rPr>
        <w:t>פה 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 מבחינ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423" w:name="_ETM_Q1_2741844"/>
      <w:bookmarkEnd w:id="1423"/>
      <w:r>
        <w:rPr>
          <w:rtl w:val="true"/>
          <w:lang w:eastAsia="he-IL"/>
        </w:rPr>
        <w:t xml:space="preserve">זה אומר מבחינ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לא יכול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744548"/>
      <w:bookmarkStart w:id="1425" w:name="_ETM_Q1_2743251"/>
      <w:bookmarkStart w:id="1426" w:name="_ETM_Q1_2743173"/>
      <w:bookmarkStart w:id="1427" w:name="_ETM_Q1_2744548"/>
      <w:bookmarkStart w:id="1428" w:name="_ETM_Q1_2743251"/>
      <w:bookmarkStart w:id="1429" w:name="_ETM_Q1_2743173"/>
      <w:bookmarkEnd w:id="1427"/>
      <w:bookmarkEnd w:id="1428"/>
      <w:bookmarkEnd w:id="1429"/>
    </w:p>
    <w:p>
      <w:pPr>
        <w:pStyle w:val="Style14"/>
        <w:keepNext w:val="true"/>
        <w:rPr/>
      </w:pPr>
      <w:bookmarkStart w:id="1430" w:name="ET_speaker_61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2744923"/>
      <w:bookmarkStart w:id="1432" w:name="_ETM_Q1_2744892"/>
      <w:bookmarkEnd w:id="1431"/>
      <w:bookmarkEnd w:id="1432"/>
      <w:r>
        <w:rPr>
          <w:rtl w:val="true"/>
          <w:lang w:eastAsia="he-IL"/>
        </w:rPr>
        <w:t xml:space="preserve">אני </w:t>
      </w:r>
      <w:bookmarkStart w:id="1433" w:name="_ETM_Q1_2744344"/>
      <w:bookmarkEnd w:id="1433"/>
      <w:r>
        <w:rPr>
          <w:rtl w:val="true"/>
          <w:lang w:eastAsia="he-IL"/>
        </w:rPr>
        <w:t>רוצה להבין מה זה אומר מבחינת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משלם שכל השנים </w:t>
      </w:r>
      <w:bookmarkStart w:id="1434" w:name="_ETM_Q1_2745121"/>
      <w:bookmarkEnd w:id="1434"/>
      <w:r>
        <w:rPr>
          <w:rtl w:val="true"/>
          <w:lang w:eastAsia="he-IL"/>
        </w:rPr>
        <w:t>הוא ש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בשב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435" w:name="_ETM_Q1_2749107"/>
      <w:bookmarkEnd w:id="1435"/>
      <w:r>
        <w:rPr>
          <w:rtl w:val="true"/>
          <w:lang w:eastAsia="he-IL"/>
        </w:rPr>
        <w:t>הוא צריך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2751111"/>
      <w:bookmarkStart w:id="1437" w:name="_ETM_Q1_2749955"/>
      <w:bookmarkStart w:id="1438" w:name="_ETM_Q1_2749877"/>
      <w:bookmarkStart w:id="1439" w:name="_ETM_Q1_2751111"/>
      <w:bookmarkStart w:id="1440" w:name="_ETM_Q1_2749955"/>
      <w:bookmarkStart w:id="1441" w:name="_ETM_Q1_2749877"/>
      <w:bookmarkEnd w:id="1439"/>
      <w:bookmarkEnd w:id="1440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93867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ביבי פב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751486"/>
      <w:bookmarkStart w:id="1444" w:name="_ETM_Q1_2751471"/>
      <w:bookmarkEnd w:id="1443"/>
      <w:bookmarkEnd w:id="1444"/>
      <w:r>
        <w:rPr>
          <w:rtl w:val="true"/>
          <w:lang w:eastAsia="he-IL"/>
        </w:rPr>
        <w:t>שכרגע תהיה לו הרעת תנאים משמעותית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2754791"/>
      <w:bookmarkStart w:id="1446" w:name="_ETM_Q1_2754740"/>
      <w:bookmarkStart w:id="1447" w:name="_ETM_Q1_2754791"/>
      <w:bookmarkStart w:id="1448" w:name="_ETM_Q1_2754740"/>
      <w:bookmarkEnd w:id="1447"/>
      <w:bookmarkEnd w:id="1448"/>
    </w:p>
    <w:p>
      <w:pPr>
        <w:pStyle w:val="Style14"/>
        <w:keepNext w:val="true"/>
        <w:rPr/>
      </w:pPr>
      <w:bookmarkStart w:id="1449" w:name="ET_speaker_615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יכולה להפוך את </w:t>
      </w:r>
      <w:bookmarkStart w:id="1450" w:name="_ETM_Q1_2755482"/>
      <w:bookmarkEnd w:id="1450"/>
      <w:r>
        <w:rPr>
          <w:rtl w:val="true"/>
          <w:lang w:eastAsia="he-IL"/>
        </w:rPr>
        <w:t>זה לדוגמה כדי שזה יהיה מוח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2757859"/>
      <w:bookmarkStart w:id="1452" w:name="_ETM_Q1_2757796"/>
      <w:bookmarkStart w:id="1453" w:name="_ETM_Q1_2757859"/>
      <w:bookmarkStart w:id="1454" w:name="_ETM_Q1_2757796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93867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ביבי פבל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הפוך את זה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שובים ומה יהפוך להיות מבחינת </w:t>
      </w:r>
      <w:bookmarkStart w:id="1456" w:name="_ETM_Q1_2766924"/>
      <w:bookmarkEnd w:id="1456"/>
      <w:r>
        <w:rPr>
          <w:rtl w:val="true"/>
          <w:lang w:eastAsia="he-IL"/>
        </w:rPr>
        <w:t xml:space="preserve">כמה כסף ישולם במקום התגמול שקיים היום – אני לא </w:t>
      </w:r>
      <w:bookmarkStart w:id="1457" w:name="_ETM_Q1_2772285"/>
      <w:bookmarkEnd w:id="1457"/>
      <w:r>
        <w:rPr>
          <w:rtl w:val="true"/>
          <w:lang w:eastAsia="he-IL"/>
        </w:rPr>
        <w:t>יודעת להגיד לך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2758843"/>
      <w:bookmarkStart w:id="1459" w:name="_ETM_Q1_2758782"/>
      <w:bookmarkStart w:id="1460" w:name="_ETM_Q1_2758843"/>
      <w:bookmarkStart w:id="1461" w:name="_ETM_Q1_2758782"/>
      <w:bookmarkEnd w:id="1460"/>
      <w:bookmarkEnd w:id="1461"/>
    </w:p>
    <w:p>
      <w:pPr>
        <w:pStyle w:val="Style31"/>
        <w:keepNext w:val="true"/>
        <w:rPr/>
      </w:pPr>
      <w:bookmarkStart w:id="1462" w:name="ET_yor_508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נציג של סוכני הבי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783566"/>
      <w:bookmarkStart w:id="1464" w:name="_ETM_Q1_2781597"/>
      <w:bookmarkStart w:id="1465" w:name="_ETM_Q1_2781535"/>
      <w:bookmarkStart w:id="1466" w:name="_ETM_Q1_2783566"/>
      <w:bookmarkStart w:id="1467" w:name="_ETM_Q1_2781597"/>
      <w:bookmarkStart w:id="1468" w:name="_ETM_Q1_2781535"/>
      <w:bookmarkEnd w:id="1466"/>
      <w:bookmarkEnd w:id="1467"/>
      <w:bookmarkEnd w:id="1468"/>
    </w:p>
    <w:p>
      <w:pPr>
        <w:pStyle w:val="Style14"/>
        <w:keepNext w:val="true"/>
        <w:rPr/>
      </w:pPr>
      <w:bookmarkStart w:id="1469" w:name="ET_speaker_508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783988"/>
      <w:bookmarkStart w:id="1471" w:name="_ETM_Q1_2783972"/>
      <w:bookmarkEnd w:id="1470"/>
      <w:bookmarkEnd w:id="1471"/>
      <w:r>
        <w:rPr>
          <w:rtl w:val="true"/>
          <w:lang w:eastAsia="he-IL"/>
        </w:rPr>
        <w:t xml:space="preserve">אני </w:t>
      </w:r>
      <w:bookmarkStart w:id="1472" w:name="_ETM_Q1_2775266"/>
      <w:bookmarkEnd w:id="1472"/>
      <w:r>
        <w:rPr>
          <w:rtl w:val="true"/>
          <w:lang w:eastAsia="he-IL"/>
        </w:rPr>
        <w:t xml:space="preserve">מוכרח להגיד שאנחנו נשלם </w:t>
      </w:r>
      <w:bookmarkStart w:id="1473" w:name="_ETM_Q1_2786160"/>
      <w:bookmarkEnd w:id="1473"/>
      <w:r>
        <w:rPr>
          <w:rtl w:val="true"/>
          <w:lang w:eastAsia="he-IL"/>
        </w:rPr>
        <w:t xml:space="preserve">פי שלוש ואתם תת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2792879"/>
      <w:bookmarkStart w:id="1475" w:name="_ETM_Q1_2792817"/>
      <w:bookmarkStart w:id="1476" w:name="_ETM_Q1_2790520"/>
      <w:bookmarkStart w:id="1477" w:name="_ETM_Q1_2790457"/>
      <w:bookmarkStart w:id="1478" w:name="_ETM_Q1_2792879"/>
      <w:bookmarkStart w:id="1479" w:name="_ETM_Q1_2792817"/>
      <w:bookmarkStart w:id="1480" w:name="_ETM_Q1_2790520"/>
      <w:bookmarkStart w:id="1481" w:name="_ETM_Q1_2790457"/>
      <w:bookmarkEnd w:id="1478"/>
      <w:bookmarkEnd w:id="1479"/>
      <w:bookmarkEnd w:id="1480"/>
      <w:bookmarkEnd w:id="1481"/>
    </w:p>
    <w:p>
      <w:pPr>
        <w:pStyle w:val="Style31"/>
        <w:keepNext w:val="true"/>
        <w:rPr/>
      </w:pPr>
      <w:bookmarkStart w:id="1482" w:name="ET_yor_508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לא תהיה </w:t>
      </w:r>
      <w:bookmarkStart w:id="1483" w:name="_ETM_Q1_2780163"/>
      <w:bookmarkEnd w:id="1483"/>
      <w:r>
        <w:rPr>
          <w:rtl w:val="true"/>
          <w:lang w:eastAsia="he-IL"/>
        </w:rPr>
        <w:t>פוליסה בכלל</w:t>
      </w:r>
      <w:r>
        <w:rPr>
          <w:rtl w:val="true"/>
          <w:lang w:eastAsia="he-IL"/>
        </w:rPr>
        <w:t>.</w:t>
      </w:r>
      <w:bookmarkStart w:id="1484" w:name="_ETM_Q1_2783427"/>
      <w:bookmarkEnd w:id="1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יס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2782703"/>
      <w:bookmarkStart w:id="1486" w:name="_ETM_Q1_2782644"/>
      <w:bookmarkStart w:id="1487" w:name="_ETM_Q1_2782703"/>
      <w:bookmarkStart w:id="1488" w:name="_ETM_Q1_2782644"/>
      <w:bookmarkEnd w:id="1487"/>
      <w:bookmarkEnd w:id="1488"/>
    </w:p>
    <w:p>
      <w:pPr>
        <w:pStyle w:val="Style14"/>
        <w:keepNext w:val="true"/>
        <w:rPr/>
      </w:pPr>
      <w:bookmarkStart w:id="1489" w:name="ET_speaker_615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2785084"/>
      <w:bookmarkStart w:id="1491" w:name="_ETM_Q1_2785039"/>
      <w:bookmarkEnd w:id="1490"/>
      <w:bookmarkEnd w:id="1491"/>
      <w:r>
        <w:rPr>
          <w:rtl w:val="true"/>
          <w:lang w:eastAsia="he-IL"/>
        </w:rPr>
        <w:t xml:space="preserve">אדם סיעודי ששיל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2786715"/>
      <w:bookmarkStart w:id="1493" w:name="_ETM_Q1_2786663"/>
      <w:bookmarkStart w:id="1494" w:name="_ETM_Q1_2786715"/>
      <w:bookmarkStart w:id="1495" w:name="_ETM_Q1_2786663"/>
      <w:bookmarkEnd w:id="1494"/>
      <w:bookmarkEnd w:id="1495"/>
    </w:p>
    <w:p>
      <w:pPr>
        <w:pStyle w:val="Style31"/>
        <w:keepNext w:val="true"/>
        <w:rPr/>
      </w:pPr>
      <w:bookmarkStart w:id="1496" w:name="ET_yor_508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2787752"/>
      <w:bookmarkEnd w:id="1497"/>
      <w:r>
        <w:rPr>
          <w:rtl w:val="true"/>
          <w:lang w:eastAsia="he-IL"/>
        </w:rPr>
        <w:t>הנה</w:t>
      </w:r>
      <w:bookmarkStart w:id="1498" w:name="_ETM_Q1_2785068"/>
      <w:bookmarkEnd w:id="1498"/>
      <w:r>
        <w:rPr>
          <w:rtl w:val="true"/>
          <w:lang w:eastAsia="he-IL"/>
        </w:rPr>
        <w:t xml:space="preserve">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ן למישהו </w:t>
      </w:r>
      <w:r>
        <w:rPr>
          <w:rtl w:val="true"/>
          <w:lang w:eastAsia="he-IL"/>
        </w:rPr>
        <w:t xml:space="preserve">- - - </w:t>
      </w:r>
      <w:bookmarkStart w:id="1499" w:name="_ETM_Q1_2793310"/>
      <w:bookmarkEnd w:id="1499"/>
      <w:r>
        <w:rPr>
          <w:rtl w:val="true"/>
          <w:lang w:eastAsia="he-IL"/>
        </w:rPr>
        <w:t>רועי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ה להאיר את ע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783479"/>
      <w:bookmarkStart w:id="1501" w:name="_ETM_Q1_2783479"/>
      <w:bookmarkEnd w:id="1501"/>
    </w:p>
    <w:p>
      <w:pPr>
        <w:pStyle w:val="Style35"/>
        <w:keepNext w:val="true"/>
        <w:rPr>
          <w:lang w:eastAsia="he-IL"/>
        </w:rPr>
      </w:pPr>
      <w:bookmarkStart w:id="1502" w:name="ET_guest_93890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2802380"/>
      <w:bookmarkStart w:id="1504" w:name="_ETM_Q1_2802317"/>
      <w:bookmarkStart w:id="1505" w:name="_ETM_Q1_2802052"/>
      <w:bookmarkEnd w:id="1503"/>
      <w:bookmarkEnd w:id="1504"/>
      <w:bookmarkEnd w:id="1505"/>
      <w:r>
        <w:rPr>
          <w:rtl w:val="true"/>
          <w:lang w:eastAsia="he-IL"/>
        </w:rPr>
        <w:t>אם אנחנו מחפשים תשובה פרקטית</w:t>
      </w:r>
      <w:r>
        <w:rPr>
          <w:rtl w:val="true"/>
          <w:lang w:eastAsia="he-IL"/>
        </w:rPr>
        <w:t xml:space="preserve">, </w:t>
      </w:r>
      <w:bookmarkStart w:id="1506" w:name="_ETM_Q1_2797593"/>
      <w:bookmarkEnd w:id="1506"/>
      <w:r>
        <w:rPr>
          <w:rtl w:val="true"/>
          <w:lang w:eastAsia="he-IL"/>
        </w:rPr>
        <w:t xml:space="preserve">גם רשות שוק ההון וגם קופת חולים אומרת לנו </w:t>
      </w:r>
      <w:bookmarkStart w:id="1507" w:name="_ETM_Q1_2799118"/>
      <w:bookmarkEnd w:id="1507"/>
      <w:r>
        <w:rPr>
          <w:rtl w:val="true"/>
          <w:lang w:eastAsia="he-IL"/>
        </w:rPr>
        <w:t>בצורה יש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קבל הרבה פחות ונשלם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</w:t>
      </w:r>
      <w:bookmarkStart w:id="1508" w:name="_ETM_Q1_2804948"/>
      <w:bookmarkEnd w:id="1508"/>
      <w:r>
        <w:rPr>
          <w:rtl w:val="true"/>
          <w:lang w:eastAsia="he-IL"/>
        </w:rPr>
        <w:t>לזה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י שלוש ולא פי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לדעת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שות שוק ההון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ככל שהמבוטחים </w:t>
      </w:r>
      <w:bookmarkStart w:id="1509" w:name="_ETM_Q1_2811553"/>
      <w:bookmarkEnd w:id="1509"/>
      <w:r>
        <w:rPr>
          <w:rtl w:val="true"/>
          <w:lang w:eastAsia="he-IL"/>
        </w:rPr>
        <w:t>יהפכו להיות במצב סיעודי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ם יקבלו פחות</w:t>
      </w:r>
      <w:r>
        <w:rPr>
          <w:rtl w:val="true"/>
          <w:lang w:eastAsia="he-IL"/>
        </w:rPr>
        <w:t xml:space="preserve">, </w:t>
      </w:r>
      <w:bookmarkStart w:id="1510" w:name="_ETM_Q1_2816440"/>
      <w:bookmarkEnd w:id="1510"/>
      <w:r>
        <w:rPr>
          <w:rtl w:val="true"/>
          <w:lang w:eastAsia="he-IL"/>
        </w:rPr>
        <w:t>וככה שאר המבוטחים יצטרכו לשל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פוך את זה </w:t>
      </w:r>
      <w:bookmarkStart w:id="1511" w:name="_ETM_Q1_2821419"/>
      <w:bookmarkEnd w:id="1511"/>
      <w:r>
        <w:rPr>
          <w:rtl w:val="true"/>
          <w:lang w:eastAsia="he-IL"/>
        </w:rPr>
        <w:t>בשום צורה אחרת כדי להסתכל על זה בצור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2" w:name="ET_speaker_615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לא </w:t>
      </w:r>
      <w:bookmarkStart w:id="1513" w:name="_ETM_Q1_2827737"/>
      <w:bookmarkEnd w:id="1513"/>
      <w:r>
        <w:rPr>
          <w:rtl w:val="true"/>
          <w:lang w:eastAsia="he-IL"/>
        </w:rPr>
        <w:t>נייפה 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827304"/>
      <w:bookmarkStart w:id="1515" w:name="_ETM_Q1_2827237"/>
      <w:bookmarkStart w:id="1516" w:name="_ETM_Q1_2827304"/>
      <w:bookmarkStart w:id="1517" w:name="_ETM_Q1_2827237"/>
      <w:bookmarkEnd w:id="1516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93890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2829433"/>
      <w:bookmarkStart w:id="1520" w:name="_ETM_Q1_2829388"/>
      <w:bookmarkEnd w:id="1519"/>
      <w:bookmarkEnd w:id="152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2831320"/>
      <w:bookmarkStart w:id="1522" w:name="_ETM_Q1_2831269"/>
      <w:bookmarkStart w:id="1523" w:name="_ETM_Q1_2831320"/>
      <w:bookmarkStart w:id="1524" w:name="_ETM_Q1_2831269"/>
      <w:bookmarkEnd w:id="1523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ו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עניין של כסף</w:t>
      </w:r>
      <w:r>
        <w:rPr>
          <w:rtl w:val="true"/>
          <w:lang w:eastAsia="he-IL"/>
        </w:rPr>
        <w:t xml:space="preserve">, </w:t>
      </w:r>
      <w:bookmarkStart w:id="1525" w:name="_ETM_Q1_2833602"/>
      <w:bookmarkEnd w:id="1525"/>
      <w:r>
        <w:rPr>
          <w:rtl w:val="true"/>
          <w:lang w:eastAsia="he-IL"/>
        </w:rPr>
        <w:t>כמה חברת הראל תישאר רווחית וכמה קופת חולים כללית תישא</w:t>
      </w:r>
      <w:bookmarkStart w:id="1526" w:name="_ETM_Q1_2836882"/>
      <w:bookmarkEnd w:id="1526"/>
      <w:r>
        <w:rPr>
          <w:rtl w:val="true"/>
          <w:lang w:eastAsia="he-IL"/>
        </w:rPr>
        <w:t>ר רוו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חברת הכנס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מחכים לרגע </w:t>
      </w:r>
      <w:bookmarkStart w:id="1527" w:name="_ETM_Q1_2840499"/>
      <w:bookmarkEnd w:id="1527"/>
      <w:r>
        <w:rPr>
          <w:rtl w:val="true"/>
          <w:lang w:eastAsia="he-IL"/>
        </w:rPr>
        <w:t>האחרון ואנחנו לא באים ואומרים לחברת הראל ולקופת חולים כללית</w:t>
      </w:r>
      <w:bookmarkStart w:id="1528" w:name="_ETM_Q1_2846301"/>
      <w:bookmarkEnd w:id="1528"/>
      <w:r>
        <w:rPr>
          <w:rtl w:val="true"/>
          <w:lang w:eastAsia="he-IL"/>
        </w:rPr>
        <w:t xml:space="preserve"> – חברת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תראו כמה הפסד היה לכם </w:t>
      </w:r>
      <w:bookmarkStart w:id="1529" w:name="_ETM_Q1_2849684"/>
      <w:bookmarkEnd w:id="1529"/>
      <w:r>
        <w:rPr>
          <w:rtl w:val="true"/>
          <w:lang w:eastAsia="he-IL"/>
        </w:rPr>
        <w:t>שאתם לא רוצים יותר את הפוליס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גיע </w:t>
      </w:r>
      <w:bookmarkStart w:id="1530" w:name="_ETM_Q1_2853287"/>
      <w:bookmarkEnd w:id="1530"/>
      <w:r>
        <w:rPr>
          <w:rtl w:val="true"/>
          <w:lang w:eastAsia="he-IL"/>
        </w:rPr>
        <w:t>לעמק ה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פסד לשנ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ום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531" w:name="_ETM_Q1_2856512"/>
      <w:bookmarkEnd w:id="1531"/>
      <w:r>
        <w:rPr>
          <w:rtl w:val="true"/>
          <w:lang w:eastAsia="he-IL"/>
        </w:rPr>
        <w:t xml:space="preserve"> של אתם תכניסו את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כניסו את היד</w:t>
      </w:r>
      <w:r>
        <w:rPr>
          <w:rtl w:val="true"/>
          <w:lang w:eastAsia="he-IL"/>
        </w:rPr>
        <w:t xml:space="preserve">, </w:t>
      </w:r>
      <w:bookmarkStart w:id="1532" w:name="_ETM_Q1_2857728"/>
      <w:bookmarkEnd w:id="1532"/>
      <w:r>
        <w:rPr>
          <w:rtl w:val="true"/>
          <w:lang w:eastAsia="he-IL"/>
        </w:rPr>
        <w:t>ובסוף נוכל להגיע למצב ש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קדימה</w:t>
      </w:r>
      <w:bookmarkStart w:id="1533" w:name="_ETM_Q1_2863435"/>
      <w:bookmarkEnd w:id="1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דאוג ל</w:t>
      </w:r>
      <w:r>
        <w:rPr>
          <w:rtl w:val="true"/>
          <w:lang w:eastAsia="he-IL"/>
        </w:rPr>
        <w:t>-</w:t>
      </w:r>
      <w:r>
        <w:rPr>
          <w:lang w:eastAsia="he-IL"/>
        </w:rPr>
        <w:t>2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בוט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867164"/>
      <w:bookmarkStart w:id="1535" w:name="_ETM_Q1_2867109"/>
      <w:bookmarkStart w:id="1536" w:name="_ETM_Q1_2867164"/>
      <w:bookmarkStart w:id="1537" w:name="_ETM_Q1_2867109"/>
      <w:bookmarkEnd w:id="1536"/>
      <w:bookmarkEnd w:id="1537"/>
    </w:p>
    <w:p>
      <w:pPr>
        <w:pStyle w:val="Normal"/>
        <w:rPr>
          <w:lang w:eastAsia="he-IL"/>
        </w:rPr>
      </w:pPr>
      <w:bookmarkStart w:id="1538" w:name="_ETM_Q1_2867381"/>
      <w:bookmarkStart w:id="1539" w:name="_ETM_Q1_2867333"/>
      <w:bookmarkEnd w:id="1538"/>
      <w:bookmarkEnd w:id="15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רשות שוק </w:t>
      </w:r>
      <w:bookmarkStart w:id="1540" w:name="_ETM_Q1_2868075"/>
      <w:bookmarkEnd w:id="1540"/>
      <w:r>
        <w:rPr>
          <w:rtl w:val="true"/>
          <w:lang w:eastAsia="he-IL"/>
        </w:rPr>
        <w:t>ההון תשנה את התנאים הרגולטוריים לגבי שאר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</w:t>
      </w:r>
      <w:bookmarkStart w:id="1541" w:name="_ETM_Q1_2871867"/>
      <w:bookmarkEnd w:id="1541"/>
      <w:r>
        <w:rPr>
          <w:rtl w:val="true"/>
          <w:lang w:eastAsia="he-IL"/>
        </w:rPr>
        <w:t xml:space="preserve">שבחידוש הבא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וחדת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כב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נמצאים פה באסון</w:t>
      </w:r>
      <w:r>
        <w:rPr>
          <w:rtl w:val="true"/>
          <w:lang w:eastAsia="he-IL"/>
        </w:rPr>
        <w:t xml:space="preserve">. </w:t>
      </w:r>
      <w:bookmarkStart w:id="1542" w:name="_ETM_Q1_2878489"/>
      <w:bookmarkEnd w:id="1542"/>
      <w:r>
        <w:rPr>
          <w:rtl w:val="true"/>
          <w:lang w:eastAsia="he-IL"/>
        </w:rPr>
        <w:t>כי ברגע שישנו לקופת חולים כללית את התנאים הרג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543" w:name="_ETM_Q1_2884722"/>
      <w:bookmarkEnd w:id="1543"/>
      <w:r>
        <w:rPr>
          <w:rtl w:val="true"/>
          <w:lang w:eastAsia="he-IL"/>
        </w:rPr>
        <w:t>מדברים על כל שאר תושבי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דברים </w:t>
      </w:r>
      <w:bookmarkStart w:id="1544" w:name="_ETM_Q1_2889984"/>
      <w:bookmarkEnd w:id="1544"/>
      <w:r>
        <w:rPr>
          <w:rtl w:val="true"/>
          <w:lang w:eastAsia="he-IL"/>
        </w:rPr>
        <w:t>על תהום שהולכים ליפול א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מבינים בכלל על </w:t>
      </w:r>
      <w:bookmarkStart w:id="1545" w:name="_ETM_Q1_2892201"/>
      <w:bookmarkEnd w:id="1545"/>
      <w:r>
        <w:rPr>
          <w:rtl w:val="true"/>
          <w:lang w:eastAsia="he-IL"/>
        </w:rPr>
        <w:t>איזה תהום תהיה ברגע שישנו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עשות </w:t>
      </w:r>
      <w:bookmarkStart w:id="1546" w:name="_ETM_Q1_2893217"/>
      <w:bookmarkEnd w:id="1546"/>
      <w:r>
        <w:rPr>
          <w:rtl w:val="true"/>
          <w:lang w:eastAsia="he-IL"/>
        </w:rPr>
        <w:t>פה שינוי ו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זה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ברות </w:t>
      </w:r>
      <w:bookmarkStart w:id="1547" w:name="_ETM_Q1_2898126"/>
      <w:bookmarkEnd w:id="1547"/>
      <w:r>
        <w:rPr>
          <w:rtl w:val="true"/>
          <w:lang w:eastAsia="he-IL"/>
        </w:rPr>
        <w:t>הביטוח מבחינת הרווחיות למוצר הזה שנקרא ביטוח 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ו דווקא </w:t>
      </w:r>
      <w:bookmarkStart w:id="1548" w:name="_ETM_Q1_2905070"/>
      <w:bookmarkEnd w:id="1548"/>
      <w:r>
        <w:rPr>
          <w:rtl w:val="true"/>
          <w:lang w:eastAsia="he-IL"/>
        </w:rPr>
        <w:t>למוצר הקול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צר הקולקטיבי נותן במקרה הטוב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549" w:name="_ETM_Q1_2911172"/>
      <w:bookmarkEnd w:id="15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מכיר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 סיעודי בבית עולה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bookmarkStart w:id="1550" w:name="_ETM_Q1_2913780"/>
      <w:bookmarkEnd w:id="1550"/>
      <w:r>
        <w:rPr>
          <w:rtl w:val="true"/>
          <w:lang w:eastAsia="he-IL"/>
        </w:rPr>
        <w:t>שקלים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דברים פה על </w:t>
      </w:r>
      <w:bookmarkStart w:id="1551" w:name="_ETM_Q1_2914500"/>
      <w:bookmarkEnd w:id="1551"/>
      <w:r>
        <w:rPr>
          <w:rtl w:val="true"/>
          <w:lang w:eastAsia="he-IL"/>
        </w:rPr>
        <w:t>חצי הכוס המלאה וחייבים לפתור את זה וחייבים לתת פתרונות שהם שלב אחד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943305"/>
      <w:bookmarkStart w:id="1553" w:name="_ETM_Q1_2941742"/>
      <w:bookmarkStart w:id="1554" w:name="_ETM_Q1_2941680"/>
      <w:bookmarkStart w:id="1555" w:name="_ETM_Q1_2921547"/>
      <w:bookmarkStart w:id="1556" w:name="_ETM_Q1_2921484"/>
      <w:bookmarkStart w:id="1557" w:name="_ETM_Q1_2943305"/>
      <w:bookmarkStart w:id="1558" w:name="_ETM_Q1_2941742"/>
      <w:bookmarkStart w:id="1559" w:name="_ETM_Q1_2941680"/>
      <w:bookmarkStart w:id="1560" w:name="_ETM_Q1_2921547"/>
      <w:bookmarkStart w:id="1561" w:name="_ETM_Q1_2921484"/>
      <w:bookmarkEnd w:id="1557"/>
      <w:bookmarkEnd w:id="1558"/>
      <w:bookmarkEnd w:id="1559"/>
      <w:bookmarkEnd w:id="1560"/>
      <w:bookmarkEnd w:id="15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2925208"/>
      <w:bookmarkEnd w:id="1562"/>
      <w:r>
        <w:rPr>
          <w:rtl w:val="true"/>
          <w:lang w:eastAsia="he-IL"/>
        </w:rPr>
        <w:t>א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ח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bookmarkStart w:id="1563" w:name="_ETM_Q1_2931910"/>
      <w:bookmarkEnd w:id="1563"/>
      <w:r>
        <w:rPr>
          <w:rtl w:val="true"/>
          <w:lang w:eastAsia="he-IL"/>
        </w:rPr>
        <w:t>מישהו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וחד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חר כ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כב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922778"/>
      <w:bookmarkStart w:id="1565" w:name="_ETM_Q1_2922733"/>
      <w:bookmarkStart w:id="1566" w:name="_ETM_Q1_2922778"/>
      <w:bookmarkStart w:id="1567" w:name="_ETM_Q1_2922733"/>
      <w:bookmarkEnd w:id="1566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92219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943758"/>
      <w:bookmarkStart w:id="1570" w:name="_ETM_Q1_2943727"/>
      <w:bookmarkEnd w:id="1569"/>
      <w:bookmarkEnd w:id="157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ח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רגולציה בקופת חולים 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כוונו אותי</w:t>
      </w:r>
      <w:bookmarkStart w:id="1571" w:name="_ETM_Q1_2948261"/>
      <w:bookmarkEnd w:id="1571"/>
      <w:r>
        <w:rPr>
          <w:rtl w:val="true"/>
          <w:lang w:eastAsia="he-IL"/>
        </w:rPr>
        <w:t xml:space="preserve"> – מה אתם רוצים שאתייחס א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2" w:name="ET_yor_508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573" w:name="_ETM_Q1_2951955"/>
      <w:bookmarkEnd w:id="1573"/>
      <w:r>
        <w:rPr>
          <w:rtl w:val="true"/>
          <w:lang w:eastAsia="he-IL"/>
        </w:rPr>
        <w:t>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צב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ד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יר את ע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2961931"/>
      <w:bookmarkStart w:id="1575" w:name="_ETM_Q1_2958540"/>
      <w:bookmarkStart w:id="1576" w:name="_ETM_Q1_2961931"/>
      <w:bookmarkStart w:id="1577" w:name="_ETM_Q1_2958540"/>
      <w:bookmarkEnd w:id="1576"/>
      <w:bookmarkEnd w:id="1577"/>
    </w:p>
    <w:p>
      <w:pPr>
        <w:pStyle w:val="Style35"/>
        <w:keepNext w:val="true"/>
        <w:rPr>
          <w:lang w:eastAsia="he-IL"/>
        </w:rPr>
      </w:pPr>
      <w:bookmarkStart w:id="1578" w:name="ET_guest_92219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962322"/>
      <w:bookmarkStart w:id="1580" w:name="_ETM_Q1_2962306"/>
      <w:bookmarkEnd w:id="1579"/>
      <w:bookmarkEnd w:id="1580"/>
      <w:r>
        <w:rPr>
          <w:rtl w:val="true"/>
          <w:lang w:eastAsia="he-IL"/>
        </w:rPr>
        <w:t xml:space="preserve">כרגע </w:t>
      </w:r>
      <w:bookmarkStart w:id="1581" w:name="_ETM_Q1_2959410"/>
      <w:bookmarkEnd w:id="1581"/>
      <w:r>
        <w:rPr>
          <w:rtl w:val="true"/>
          <w:lang w:eastAsia="he-IL"/>
        </w:rPr>
        <w:t>מבחינת הקרן אנחנו בקרן יצ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תחבר לדברים שנאמרו </w:t>
      </w:r>
      <w:bookmarkStart w:id="1582" w:name="_ETM_Q1_2965438"/>
      <w:bookmarkEnd w:id="1582"/>
      <w:r>
        <w:rPr>
          <w:rtl w:val="true"/>
          <w:lang w:eastAsia="he-IL"/>
        </w:rPr>
        <w:t>פה שביטוח סעודי כפי שקוראים ל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בר </w:t>
      </w:r>
      <w:bookmarkStart w:id="1583" w:name="_ETM_Q1_2969434"/>
      <w:bookmarkEnd w:id="1583"/>
      <w:r>
        <w:rPr>
          <w:rtl w:val="true"/>
          <w:lang w:eastAsia="he-IL"/>
        </w:rPr>
        <w:t>לא אירוע ביט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זאת כבר לא </w:t>
      </w:r>
      <w:bookmarkStart w:id="1584" w:name="_ETM_Q1_2973740"/>
      <w:bookmarkEnd w:id="1584"/>
      <w:r>
        <w:rPr>
          <w:rtl w:val="true"/>
          <w:lang w:eastAsia="he-IL"/>
        </w:rPr>
        <w:t xml:space="preserve">שאל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יה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זאת שאל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י יה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ולנו </w:t>
      </w:r>
      <w:bookmarkStart w:id="1585" w:name="_ETM_Q1_2981041"/>
      <w:bookmarkEnd w:id="1585"/>
      <w:r>
        <w:rPr>
          <w:rtl w:val="true"/>
          <w:lang w:eastAsia="he-IL"/>
        </w:rPr>
        <w:t>או לפחות כל בן אדם שני יגיע לאיזשהו מצב סיעודי</w:t>
      </w:r>
      <w:bookmarkStart w:id="1586" w:name="_ETM_Q1_2984187"/>
      <w:bookmarkEnd w:id="1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נקודה שצריך כבר להסתכל עליה היא לא בעולמות </w:t>
      </w:r>
      <w:bookmarkStart w:id="1587" w:name="_ETM_Q1_2987729"/>
      <w:bookmarkEnd w:id="1587"/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כמו שעלה פה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צריך </w:t>
      </w:r>
      <w:bookmarkStart w:id="1588" w:name="_ETM_Q1_2990867"/>
      <w:bookmarkEnd w:id="1588"/>
      <w:r>
        <w:rPr>
          <w:rtl w:val="true"/>
          <w:lang w:eastAsia="he-IL"/>
        </w:rPr>
        <w:t>להיות בחיסכון ארוך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הפתרון לטווח הארוך יותר וצריך להתכנס לנקודה כזאת</w:t>
      </w:r>
      <w:r>
        <w:rPr>
          <w:rtl w:val="true"/>
          <w:lang w:eastAsia="he-IL"/>
        </w:rPr>
        <w:t xml:space="preserve">. </w:t>
      </w:r>
      <w:bookmarkStart w:id="1589" w:name="_ETM_Q1_3004537"/>
      <w:bookmarkEnd w:id="1589"/>
      <w:r>
        <w:rPr>
          <w:rtl w:val="true"/>
          <w:lang w:eastAsia="he-IL"/>
        </w:rPr>
        <w:t xml:space="preserve">אנחנו לא רואים ערך מוסף שקופת החולים נמצאת בתוך האירוע </w:t>
      </w:r>
      <w:bookmarkStart w:id="1590" w:name="_ETM_Q1_3008184"/>
      <w:bookmarkEnd w:id="159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מחליטים בסופו של דבר שהפתרון יהיה להמשיך </w:t>
      </w:r>
      <w:bookmarkStart w:id="1591" w:name="_ETM_Q1_3012855"/>
      <w:bookmarkEnd w:id="1591"/>
      <w:r>
        <w:rPr>
          <w:rtl w:val="true"/>
          <w:lang w:eastAsia="he-IL"/>
        </w:rPr>
        <w:t>באותה מתכ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יהיה לסגור את הנושא של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א יהיו פערים בין הפול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חירים ולא </w:t>
      </w:r>
      <w:bookmarkStart w:id="1592" w:name="_ETM_Q1_3021997"/>
      <w:bookmarkEnd w:id="1592"/>
      <w:r>
        <w:rPr>
          <w:rtl w:val="true"/>
          <w:lang w:eastAsia="he-IL"/>
        </w:rPr>
        <w:t>בזכאויות וזאת כדי שלא יהיה משחק על התחרות בדבר הזה</w:t>
      </w:r>
      <w:bookmarkStart w:id="1593" w:name="_ETM_Q1_3027722"/>
      <w:bookmarkEnd w:id="15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בת </w:t>
      </w:r>
      <w:bookmarkStart w:id="1594" w:name="_ETM_Q1_3029220"/>
      <w:bookmarkEnd w:id="1594"/>
      <w:r>
        <w:rPr>
          <w:rtl w:val="true"/>
          <w:lang w:eastAsia="he-IL"/>
        </w:rPr>
        <w:t xml:space="preserve">העשייה שלה וליבת השירות שלה הוא מתן שירותים במסגרת חוק </w:t>
      </w:r>
      <w:bookmarkStart w:id="1595" w:name="_ETM_Q1_3035567"/>
      <w:bookmarkEnd w:id="1595"/>
      <w:r>
        <w:rPr>
          <w:rtl w:val="true"/>
          <w:lang w:eastAsia="he-IL"/>
        </w:rPr>
        <w:t xml:space="preserve">ביטוח בריאות ממלכ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ירותים רפואיים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חשוב שהתחרות תתכנס לשם </w:t>
      </w:r>
      <w:bookmarkStart w:id="1596" w:name="_ETM_Q1_3039699"/>
      <w:bookmarkEnd w:id="1596"/>
      <w:r>
        <w:rPr>
          <w:rtl w:val="true"/>
          <w:lang w:eastAsia="he-IL"/>
        </w:rPr>
        <w:t>ולא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061249"/>
      <w:bookmarkStart w:id="1598" w:name="_ETM_Q1_3058499"/>
      <w:bookmarkStart w:id="1599" w:name="_ETM_Q1_3058437"/>
      <w:bookmarkStart w:id="1600" w:name="_ETM_Q1_2994752"/>
      <w:bookmarkStart w:id="1601" w:name="_ETM_Q1_2994693"/>
      <w:bookmarkStart w:id="1602" w:name="_ETM_Q1_3061249"/>
      <w:bookmarkStart w:id="1603" w:name="_ETM_Q1_3058499"/>
      <w:bookmarkStart w:id="1604" w:name="_ETM_Q1_3058437"/>
      <w:bookmarkStart w:id="1605" w:name="_ETM_Q1_2994752"/>
      <w:bookmarkStart w:id="1606" w:name="_ETM_Q1_2994693"/>
      <w:bookmarkEnd w:id="1602"/>
      <w:bookmarkEnd w:id="1603"/>
      <w:bookmarkEnd w:id="1604"/>
      <w:bookmarkEnd w:id="1605"/>
      <w:bookmarkEnd w:id="1606"/>
    </w:p>
    <w:p>
      <w:pPr>
        <w:pStyle w:val="Style31"/>
        <w:keepNext w:val="true"/>
        <w:rPr/>
      </w:pPr>
      <w:bookmarkStart w:id="1607" w:name="ET_yor_508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האגודה לזכויות הח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8" w:name="ET_guest_56478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הל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3061671"/>
      <w:bookmarkStart w:id="1610" w:name="_ETM_Q1_3061640"/>
      <w:bookmarkEnd w:id="1609"/>
      <w:bookmarkEnd w:id="1610"/>
      <w:r>
        <w:rPr>
          <w:rtl w:val="true"/>
          <w:lang w:eastAsia="he-IL"/>
        </w:rPr>
        <w:t>שמי יצהל ברנר</w:t>
      </w:r>
      <w:r>
        <w:rPr>
          <w:rtl w:val="true"/>
          <w:lang w:eastAsia="he-IL"/>
        </w:rPr>
        <w:t xml:space="preserve">, </w:t>
      </w:r>
      <w:bookmarkStart w:id="1611" w:name="_ETM_Q1_3060849"/>
      <w:bookmarkEnd w:id="1611"/>
      <w:r>
        <w:rPr>
          <w:rtl w:val="true"/>
          <w:lang w:eastAsia="he-IL"/>
        </w:rPr>
        <w:t>קיימנו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נו גם בת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לנו תת ועדה </w:t>
      </w:r>
      <w:bookmarkStart w:id="1612" w:name="_ETM_Q1_3065463"/>
      <w:bookmarkEnd w:id="1612"/>
      <w:r>
        <w:rPr>
          <w:rtl w:val="true"/>
          <w:lang w:eastAsia="he-IL"/>
        </w:rPr>
        <w:t>משלנו</w:t>
      </w:r>
      <w:bookmarkStart w:id="1613" w:name="_ETM_Q1_3068007"/>
      <w:bookmarkEnd w:id="1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ני דברים שצריך לשים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1614" w:name="_ETM_Q1_3071108"/>
      <w:bookmarkEnd w:id="1614"/>
      <w:r>
        <w:rPr>
          <w:rtl w:val="true"/>
          <w:lang w:eastAsia="he-IL"/>
        </w:rPr>
        <w:t>קצר הטווח שעליו עיקר תשומת הלב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</w:t>
      </w:r>
      <w:bookmarkStart w:id="1615" w:name="_ETM_Q1_3077753"/>
      <w:bookmarkEnd w:id="1615"/>
      <w:r>
        <w:rPr>
          <w:rtl w:val="true"/>
          <w:lang w:eastAsia="he-IL"/>
        </w:rPr>
        <w:t>משנה מהן הסיבות ל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כל מיני הסברים</w:t>
      </w:r>
      <w:r>
        <w:rPr>
          <w:rtl w:val="true"/>
          <w:lang w:eastAsia="he-IL"/>
        </w:rPr>
        <w:t xml:space="preserve">, </w:t>
      </w:r>
      <w:bookmarkStart w:id="1616" w:name="_ETM_Q1_3080836"/>
      <w:bookmarkEnd w:id="1616"/>
      <w:r>
        <w:rPr>
          <w:rtl w:val="true"/>
          <w:lang w:eastAsia="he-IL"/>
        </w:rPr>
        <w:t>בראש ובראשונה הנושא שביטוח סיעודי הוא לא בהכרח מ</w:t>
      </w:r>
      <w:bookmarkStart w:id="1617" w:name="_ETM_Q1_3088244"/>
      <w:bookmarkEnd w:id="1617"/>
      <w:r>
        <w:rPr>
          <w:rtl w:val="true"/>
          <w:lang w:eastAsia="he-IL"/>
        </w:rPr>
        <w:t>צב שמוגדר כדבר כלכלי שחברת ביטוח שהיא חברה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ה להרוו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ורם שיכול לפתור את הבע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ומר </w:t>
      </w:r>
      <w:bookmarkStart w:id="1618" w:name="_ETM_Q1_3099144"/>
      <w:bookmarkEnd w:id="1618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סגרת ניסיון שהיה לי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שוק ההון </w:t>
      </w:r>
      <w:bookmarkStart w:id="1619" w:name="_ETM_Q1_3106885"/>
      <w:bookmarkEnd w:id="1619"/>
      <w:r>
        <w:rPr>
          <w:rtl w:val="true"/>
          <w:lang w:eastAsia="he-IL"/>
        </w:rPr>
        <w:t>שאז היה אגף ולא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פעל להגן </w:t>
      </w:r>
      <w:bookmarkStart w:id="1620" w:name="_ETM_Q1_3110622"/>
      <w:bookmarkEnd w:id="1620"/>
      <w:r>
        <w:rPr>
          <w:rtl w:val="true"/>
          <w:lang w:eastAsia="he-IL"/>
        </w:rPr>
        <w:t>על זכויות של הנתבעים בצורה רצינ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תרון </w:t>
      </w:r>
      <w:bookmarkStart w:id="1621" w:name="_ETM_Q1_3115786"/>
      <w:bookmarkEnd w:id="1621"/>
      <w:r>
        <w:rPr>
          <w:rtl w:val="true"/>
          <w:lang w:eastAsia="he-IL"/>
        </w:rPr>
        <w:t>למה שקו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בלי – או כמובן </w:t>
      </w:r>
      <w:bookmarkStart w:id="1622" w:name="_ETM_Q1_3124568"/>
      <w:bookmarkEnd w:id="1622"/>
      <w:r>
        <w:rPr>
          <w:rtl w:val="true"/>
          <w:lang w:eastAsia="he-IL"/>
        </w:rPr>
        <w:t>פשיטת רגל ששמענו קודם או איזושהי השקע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623" w:name="_ETM_Q1_3131600"/>
      <w:bookmarkEnd w:id="1623"/>
      <w:r>
        <w:rPr>
          <w:rtl w:val="true"/>
          <w:lang w:eastAsia="he-IL"/>
        </w:rPr>
        <w:t>שנעשה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לת הפנסיות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רק </w:t>
      </w:r>
      <w:bookmarkStart w:id="1624" w:name="_ETM_Q1_3137586"/>
      <w:bookmarkEnd w:id="1624"/>
      <w:r>
        <w:rPr>
          <w:rtl w:val="true"/>
          <w:lang w:eastAsia="he-IL"/>
        </w:rPr>
        <w:t>לטווח ה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5" w:name="ET_speaker_508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141023"/>
      <w:bookmarkStart w:id="1627" w:name="_ETM_Q1_3138191"/>
      <w:bookmarkStart w:id="1628" w:name="_ETM_Q1_3138138"/>
      <w:bookmarkStart w:id="1629" w:name="_ETM_Q1_3141023"/>
      <w:bookmarkStart w:id="1630" w:name="_ETM_Q1_3138191"/>
      <w:bookmarkStart w:id="1631" w:name="_ETM_Q1_3138138"/>
      <w:bookmarkEnd w:id="1629"/>
      <w:bookmarkEnd w:id="1630"/>
      <w:bookmarkEnd w:id="1631"/>
    </w:p>
    <w:p>
      <w:pPr>
        <w:pStyle w:val="Style14"/>
        <w:keepNext w:val="true"/>
        <w:rPr/>
      </w:pPr>
      <w:bookmarkStart w:id="1632" w:name="ET_speaker_578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3141437"/>
      <w:bookmarkStart w:id="1634" w:name="_ETM_Q1_3141413"/>
      <w:bookmarkEnd w:id="1633"/>
      <w:bookmarkEnd w:id="1634"/>
      <w:r>
        <w:rPr>
          <w:rtl w:val="true"/>
          <w:lang w:eastAsia="he-IL"/>
        </w:rPr>
        <w:t>שהמדינה תכניס את היד לכיס</w:t>
      </w:r>
      <w:r>
        <w:rPr>
          <w:rtl w:val="true"/>
          <w:lang w:eastAsia="he-IL"/>
        </w:rPr>
        <w:t>.</w:t>
      </w:r>
      <w:bookmarkStart w:id="1635" w:name="_ETM_Q1_3139586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3139633"/>
      <w:bookmarkStart w:id="1637" w:name="_ETM_Q1_3139633"/>
      <w:bookmarkEnd w:id="1637"/>
    </w:p>
    <w:p>
      <w:pPr>
        <w:pStyle w:val="Style14"/>
        <w:keepNext w:val="true"/>
        <w:rPr/>
      </w:pPr>
      <w:bookmarkStart w:id="1638" w:name="ET_speaker_615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צריכה להיות </w:t>
      </w:r>
      <w:bookmarkStart w:id="1639" w:name="_ETM_Q1_3143116"/>
      <w:bookmarkEnd w:id="1639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0" w:name="ET_yor_508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3142523"/>
      <w:bookmarkEnd w:id="1641"/>
      <w:r>
        <w:rPr>
          <w:rtl w:val="true"/>
          <w:lang w:eastAsia="he-IL"/>
        </w:rPr>
        <w:t xml:space="preserve">בסוף מא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3143650"/>
      <w:bookmarkStart w:id="1643" w:name="_ETM_Q1_3143605"/>
      <w:bookmarkStart w:id="1644" w:name="_ETM_Q1_3143650"/>
      <w:bookmarkStart w:id="1645" w:name="_ETM_Q1_3143605"/>
      <w:bookmarkEnd w:id="1644"/>
      <w:bookmarkEnd w:id="1645"/>
    </w:p>
    <w:p>
      <w:pPr>
        <w:pStyle w:val="Style14"/>
        <w:keepNext w:val="true"/>
        <w:rPr/>
      </w:pPr>
      <w:bookmarkStart w:id="1646" w:name="ET_speaker_615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3145555"/>
      <w:bookmarkStart w:id="1648" w:name="_ETM_Q1_3145527"/>
      <w:bookmarkEnd w:id="1647"/>
      <w:bookmarkEnd w:id="1648"/>
      <w:r>
        <w:rPr>
          <w:rtl w:val="true"/>
          <w:lang w:eastAsia="he-IL"/>
        </w:rPr>
        <w:t>אם זה לא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1649" w:name="_ETM_Q1_3147865"/>
      <w:bookmarkEnd w:id="1649"/>
      <w:r>
        <w:rPr>
          <w:rtl w:val="true"/>
          <w:lang w:eastAsia="he-IL"/>
        </w:rPr>
        <w:t xml:space="preserve"> לא חושבת שיש כאן מישהו שט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3144695"/>
      <w:bookmarkStart w:id="1651" w:name="_ETM_Q1_3144649"/>
      <w:bookmarkStart w:id="1652" w:name="_ETM_Q1_3144695"/>
      <w:bookmarkStart w:id="1653" w:name="_ETM_Q1_3144649"/>
      <w:bookmarkEnd w:id="1652"/>
      <w:bookmarkEnd w:id="1653"/>
    </w:p>
    <w:p>
      <w:pPr>
        <w:pStyle w:val="Style35"/>
        <w:keepNext w:val="true"/>
        <w:rPr>
          <w:lang w:eastAsia="he-IL"/>
        </w:rPr>
      </w:pPr>
      <w:bookmarkStart w:id="1654" w:name="ET_guest_56478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הל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3140464"/>
      <w:bookmarkStart w:id="1656" w:name="_ETM_Q1_3140428"/>
      <w:bookmarkEnd w:id="1655"/>
      <w:bookmarkEnd w:id="1656"/>
      <w:r>
        <w:rPr>
          <w:rtl w:val="true"/>
          <w:lang w:eastAsia="he-IL"/>
        </w:rPr>
        <w:t xml:space="preserve">מישהו </w:t>
      </w:r>
      <w:bookmarkStart w:id="1657" w:name="_ETM_Q1_3149722"/>
      <w:bookmarkEnd w:id="1657"/>
      <w:r>
        <w:rPr>
          <w:rtl w:val="true"/>
          <w:lang w:eastAsia="he-IL"/>
        </w:rPr>
        <w:t>צריך לשים את היד לכיס ולתמוך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8" w:name="ET_speaker_615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שאלה היא שאלה הרבה יותר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מדינה </w:t>
      </w:r>
      <w:bookmarkStart w:id="1659" w:name="_ETM_Q1_3156442"/>
      <w:bookmarkEnd w:id="1659"/>
      <w:r>
        <w:rPr>
          <w:rtl w:val="true"/>
          <w:lang w:eastAsia="he-IL"/>
        </w:rPr>
        <w:t>נ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3159552"/>
      <w:bookmarkStart w:id="1661" w:name="_ETM_Q1_3159482"/>
      <w:bookmarkStart w:id="1662" w:name="_ETM_Q1_3159552"/>
      <w:bookmarkStart w:id="1663" w:name="_ETM_Q1_3159482"/>
      <w:bookmarkEnd w:id="1662"/>
      <w:bookmarkEnd w:id="1663"/>
    </w:p>
    <w:p>
      <w:pPr>
        <w:pStyle w:val="Style35"/>
        <w:keepNext w:val="true"/>
        <w:rPr>
          <w:lang w:eastAsia="he-IL"/>
        </w:rPr>
      </w:pPr>
      <w:bookmarkStart w:id="1664" w:name="ET_guest_56478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הל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חייבת להיכנס פה ולא באופן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ה הקר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3165356"/>
      <w:bookmarkStart w:id="1666" w:name="_ETM_Q1_3165297"/>
      <w:bookmarkStart w:id="1667" w:name="_ETM_Q1_3165356"/>
      <w:bookmarkStart w:id="1668" w:name="_ETM_Q1_3165297"/>
      <w:bookmarkEnd w:id="1667"/>
      <w:bookmarkEnd w:id="1668"/>
    </w:p>
    <w:p>
      <w:pPr>
        <w:pStyle w:val="Normal"/>
        <w:rPr>
          <w:lang w:eastAsia="he-IL"/>
        </w:rPr>
      </w:pPr>
      <w:bookmarkStart w:id="1669" w:name="_ETM_Q1_3165572"/>
      <w:bookmarkStart w:id="1670" w:name="_ETM_Q1_3165521"/>
      <w:bookmarkEnd w:id="1669"/>
      <w:bookmarkEnd w:id="1670"/>
      <w:r>
        <w:rPr>
          <w:rtl w:val="true"/>
          <w:lang w:eastAsia="he-IL"/>
        </w:rPr>
        <w:t xml:space="preserve">אבל </w:t>
      </w:r>
      <w:bookmarkStart w:id="1671" w:name="_ETM_Q1_3167330"/>
      <w:bookmarkEnd w:id="1671"/>
      <w:r>
        <w:rPr>
          <w:rtl w:val="true"/>
          <w:lang w:eastAsia="he-IL"/>
        </w:rPr>
        <w:t xml:space="preserve">בשנה הקר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2" w:name="ET_speaker_508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עלות מס 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ה </w:t>
      </w:r>
      <w:bookmarkStart w:id="1673" w:name="_ETM_Q1_3170529"/>
      <w:bookmarkEnd w:id="1673"/>
      <w:r>
        <w:rPr>
          <w:rtl w:val="true"/>
          <w:lang w:eastAsia="he-IL"/>
        </w:rPr>
        <w:t>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4" w:name="ET_speaker_615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תר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3169586"/>
      <w:bookmarkStart w:id="1676" w:name="_ETM_Q1_3167212"/>
      <w:bookmarkStart w:id="1677" w:name="_ETM_Q1_3167154"/>
      <w:bookmarkStart w:id="1678" w:name="_ETM_Q1_3169586"/>
      <w:bookmarkStart w:id="1679" w:name="_ETM_Q1_3167212"/>
      <w:bookmarkStart w:id="1680" w:name="_ETM_Q1_3167154"/>
      <w:bookmarkEnd w:id="1678"/>
      <w:bookmarkEnd w:id="1679"/>
      <w:bookmarkEnd w:id="1680"/>
    </w:p>
    <w:p>
      <w:pPr>
        <w:pStyle w:val="Style35"/>
        <w:keepNext w:val="true"/>
        <w:rPr>
          <w:lang w:eastAsia="he-IL"/>
        </w:rPr>
      </w:pPr>
      <w:bookmarkStart w:id="1681" w:name="ET_guest_56478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הל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3170036"/>
      <w:bookmarkStart w:id="1683" w:name="_ETM_Q1_3169999"/>
      <w:bookmarkEnd w:id="1682"/>
      <w:bookmarkEnd w:id="1683"/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העלות מס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3171922"/>
      <w:bookmarkStart w:id="1685" w:name="_ETM_Q1_3171863"/>
      <w:bookmarkStart w:id="1686" w:name="_ETM_Q1_3171922"/>
      <w:bookmarkStart w:id="1687" w:name="_ETM_Q1_3171863"/>
      <w:bookmarkEnd w:id="1686"/>
      <w:bookmarkEnd w:id="1687"/>
    </w:p>
    <w:p>
      <w:pPr>
        <w:pStyle w:val="Style14"/>
        <w:keepNext w:val="true"/>
        <w:rPr/>
      </w:pPr>
      <w:bookmarkStart w:id="1688" w:name="ET_speaker_508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3174085"/>
      <w:bookmarkStart w:id="1690" w:name="_ETM_Q1_3174032"/>
      <w:bookmarkEnd w:id="1689"/>
      <w:bookmarkEnd w:id="1690"/>
      <w:r>
        <w:rPr>
          <w:rtl w:val="true"/>
          <w:lang w:eastAsia="he-IL"/>
        </w:rPr>
        <w:t>א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1" w:name="ET_guest_56478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הל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ב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92" w:name="_ETM_Q1_3177615"/>
      <w:bookmarkEnd w:id="1692"/>
      <w:r>
        <w:rPr>
          <w:rtl w:val="true"/>
          <w:lang w:eastAsia="he-IL"/>
        </w:rPr>
        <w:t>הפתרון היח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3177862"/>
      <w:bookmarkStart w:id="1694" w:name="_ETM_Q1_3177810"/>
      <w:bookmarkStart w:id="1695" w:name="_ETM_Q1_3177862"/>
      <w:bookmarkStart w:id="1696" w:name="_ETM_Q1_3177810"/>
      <w:bookmarkEnd w:id="1695"/>
      <w:bookmarkEnd w:id="1696"/>
    </w:p>
    <w:p>
      <w:pPr>
        <w:pStyle w:val="Style14"/>
        <w:keepNext w:val="true"/>
        <w:rPr/>
      </w:pPr>
      <w:bookmarkStart w:id="1697" w:name="ET_speaker_508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3179908"/>
      <w:bookmarkStart w:id="1699" w:name="_ETM_Q1_3179867"/>
      <w:bookmarkEnd w:id="1698"/>
      <w:bookmarkEnd w:id="1699"/>
      <w:r>
        <w:rPr>
          <w:rtl w:val="true"/>
          <w:lang w:eastAsia="he-IL"/>
        </w:rPr>
        <w:t xml:space="preserve">אם נעלה את מס הבריאות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0" w:name="ET_yor_508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0.5</w:t>
      </w:r>
      <w:r>
        <w:rPr>
          <w:rtl w:val="true"/>
          <w:lang w:eastAsia="he-IL"/>
        </w:rPr>
        <w:t>.</w:t>
      </w:r>
      <w:bookmarkStart w:id="1701" w:name="_ETM_Q1_3182628"/>
      <w:bookmarkEnd w:id="1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אחת עשינו את ה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0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סינו את הבור </w:t>
      </w:r>
      <w:bookmarkStart w:id="1702" w:name="_ETM_Q1_3187977"/>
      <w:bookmarkEnd w:id="1702"/>
      <w:r>
        <w:rPr>
          <w:rtl w:val="true"/>
          <w:lang w:eastAsia="he-IL"/>
        </w:rPr>
        <w:t>שנוצר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חישובים זהים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03" w:name="_ETM_Q1_3192750"/>
      <w:bookmarkEnd w:id="1703"/>
      <w:r>
        <w:rPr>
          <w:rtl w:val="true"/>
          <w:lang w:eastAsia="he-IL"/>
        </w:rPr>
        <w:t xml:space="preserve">אז זה היה </w:t>
      </w:r>
      <w:r>
        <w:rPr>
          <w:lang w:eastAsia="he-IL"/>
        </w:rPr>
        <w:t>0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זרחים לא כל כך נרגיש </w:t>
      </w:r>
      <w:bookmarkStart w:id="1704" w:name="_ETM_Q1_3201708"/>
      <w:bookmarkEnd w:id="170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גיש את זה עם כל מה שהממשלה שמה </w:t>
      </w:r>
      <w:bookmarkStart w:id="1705" w:name="_ETM_Q1_3202715"/>
      <w:bookmarkEnd w:id="1705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0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6" w:name="ET_guest_56478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הל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707" w:name="_ETM_Q1_3205741"/>
      <w:bookmarkEnd w:id="1707"/>
      <w:r>
        <w:rPr>
          <w:rtl w:val="true"/>
          <w:lang w:eastAsia="he-IL"/>
        </w:rPr>
        <w:t xml:space="preserve">בכוונה לא רוצה להיכנס למספרים כי אני חושב </w:t>
      </w:r>
      <w:r>
        <w:rPr>
          <w:rtl w:val="true"/>
          <w:lang w:eastAsia="he-IL"/>
        </w:rPr>
        <w:t xml:space="preserve">- </w:t>
      </w:r>
      <w:bookmarkStart w:id="1708" w:name="_ETM_Q1_3208294"/>
      <w:bookmarkEnd w:id="170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3209134"/>
      <w:bookmarkStart w:id="1710" w:name="_ETM_Q1_3209078"/>
      <w:bookmarkStart w:id="1711" w:name="_ETM_Q1_3209134"/>
      <w:bookmarkStart w:id="1712" w:name="_ETM_Q1_3209078"/>
      <w:bookmarkEnd w:id="1711"/>
      <w:bookmarkEnd w:id="1712"/>
    </w:p>
    <w:p>
      <w:pPr>
        <w:pStyle w:val="Style31"/>
        <w:keepNext w:val="true"/>
        <w:rPr/>
      </w:pPr>
      <w:bookmarkStart w:id="1713" w:name="ET_yor_508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דע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4" w:name="ET_guest_56478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הל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הפתרון הזה </w:t>
      </w:r>
      <w:bookmarkStart w:id="1715" w:name="_ETM_Q1_3211749"/>
      <w:bookmarkEnd w:id="1715"/>
      <w:r>
        <w:rPr>
          <w:rtl w:val="true"/>
          <w:lang w:eastAsia="he-IL"/>
        </w:rPr>
        <w:t>הוא פתרון זמני ופתרון לבעיה הח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ביל צריך </w:t>
      </w:r>
      <w:bookmarkStart w:id="1716" w:name="_ETM_Q1_3220573"/>
      <w:bookmarkEnd w:id="1716"/>
      <w:r>
        <w:rPr>
          <w:rtl w:val="true"/>
          <w:lang w:eastAsia="he-IL"/>
        </w:rPr>
        <w:t xml:space="preserve">למצוא דרך למיזוג ופעולה משותפת של כל הגורמים שעוסקים בטיפול </w:t>
      </w:r>
      <w:bookmarkStart w:id="1717" w:name="_ETM_Q1_3230848"/>
      <w:bookmarkEnd w:id="1717"/>
      <w:r>
        <w:rPr>
          <w:rtl w:val="true"/>
          <w:lang w:eastAsia="he-IL"/>
        </w:rPr>
        <w:t>הס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יום מגלגלים סדר גודל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718" w:name="_ETM_Q1_3233429"/>
      <w:bookmarkEnd w:id="1718"/>
      <w:r>
        <w:rPr>
          <w:rtl w:val="true"/>
          <w:lang w:eastAsia="he-IL"/>
        </w:rPr>
        <w:t>מיליארד שקל בשנה של טיפולים סיעודיים בכל מיני צ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1719" w:name="_ETM_Q1_3242031"/>
      <w:bookmarkEnd w:id="1719"/>
      <w:r>
        <w:rPr>
          <w:rtl w:val="true"/>
          <w:lang w:eastAsia="he-IL"/>
        </w:rPr>
        <w:t>זה הביטוח הסיעודי הוא 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20" w:name="_ETM_Q1_3246542"/>
      <w:bookmarkEnd w:id="1720"/>
      <w:r>
        <w:rPr>
          <w:rtl w:val="true"/>
          <w:lang w:eastAsia="he-IL"/>
        </w:rPr>
        <w:t>מדבר על סדרי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וח הלאומי יש סדר גודל אחר</w:t>
      </w:r>
      <w:r>
        <w:rPr>
          <w:rtl w:val="true"/>
          <w:lang w:eastAsia="he-IL"/>
        </w:rPr>
        <w:t xml:space="preserve">. </w:t>
      </w:r>
      <w:bookmarkStart w:id="1721" w:name="_ETM_Q1_3249145"/>
      <w:bookmarkEnd w:id="1721"/>
      <w:r>
        <w:rPr>
          <w:rtl w:val="true"/>
          <w:lang w:eastAsia="he-IL"/>
        </w:rPr>
        <w:t>קופות החולים במסגרת התשלומים שלהם לסיעוד מורכב ושיקום</w:t>
      </w:r>
      <w:r>
        <w:rPr>
          <w:rtl w:val="true"/>
          <w:lang w:eastAsia="he-IL"/>
        </w:rPr>
        <w:t xml:space="preserve">, </w:t>
      </w:r>
      <w:bookmarkStart w:id="1722" w:name="_ETM_Q1_3253315"/>
      <w:bookmarkEnd w:id="1722"/>
      <w:r>
        <w:rPr>
          <w:rtl w:val="true"/>
          <w:lang w:eastAsia="he-IL"/>
        </w:rPr>
        <w:t>מוציאות כספים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במסגרת משרד הבריאות </w:t>
      </w:r>
      <w:bookmarkStart w:id="1723" w:name="_ETM_Q1_3262389"/>
      <w:bookmarkEnd w:id="1723"/>
      <w:r>
        <w:rPr>
          <w:rtl w:val="true"/>
          <w:lang w:eastAsia="he-IL"/>
        </w:rPr>
        <w:t>שנותן את הקודים לאשפוז ה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יעה סכום מסוים לא קטן</w:t>
      </w:r>
      <w:bookmarkStart w:id="1724" w:name="_ETM_Q1_3266260"/>
      <w:bookmarkEnd w:id="17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 משקיע סכום לא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אוצר דרך </w:t>
      </w:r>
      <w:bookmarkStart w:id="1725" w:name="_ETM_Q1_3270098"/>
      <w:bookmarkEnd w:id="1725"/>
      <w:r>
        <w:rPr>
          <w:rtl w:val="true"/>
          <w:lang w:eastAsia="he-IL"/>
        </w:rPr>
        <w:t>האגף לנפגע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כומים האלה מתעגלים לסכומים ענקיים שצרי</w:t>
      </w:r>
      <w:bookmarkStart w:id="1726" w:name="_ETM_Q1_3275678"/>
      <w:bookmarkEnd w:id="1726"/>
      <w:r>
        <w:rPr>
          <w:rtl w:val="true"/>
          <w:lang w:eastAsia="he-IL"/>
        </w:rPr>
        <w:t>ך לדעת איך לנהל את הסכ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לנהל כל </w:t>
      </w:r>
      <w:bookmarkStart w:id="1727" w:name="_ETM_Q1_3281378"/>
      <w:bookmarkEnd w:id="1727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728" w:name="_ETM_Q1_3283823"/>
      <w:bookmarkEnd w:id="1728"/>
      <w:r>
        <w:rPr>
          <w:rtl w:val="true"/>
          <w:lang w:eastAsia="he-IL"/>
        </w:rPr>
        <w:t>לשנ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נה הקרובה זה עניין של 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נשים </w:t>
      </w:r>
      <w:bookmarkStart w:id="1729" w:name="_ETM_Q1_3291930"/>
      <w:bookmarkEnd w:id="1729"/>
      <w:r>
        <w:rPr>
          <w:rtl w:val="true"/>
          <w:lang w:eastAsia="he-IL"/>
        </w:rPr>
        <w:t>נמצאים 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סר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לם האדם סכום </w:t>
      </w:r>
      <w:bookmarkStart w:id="1730" w:name="_ETM_Q1_3298186"/>
      <w:bookmarkEnd w:id="1730"/>
      <w:r>
        <w:rPr>
          <w:rtl w:val="true"/>
          <w:lang w:eastAsia="he-IL"/>
        </w:rPr>
        <w:t>כל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ית צחה –  הוא מרגיש שהסכום הזה נגנב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3182677"/>
      <w:bookmarkStart w:id="1732" w:name="_ETM_Q1_3182677"/>
      <w:bookmarkEnd w:id="1732"/>
    </w:p>
    <w:p>
      <w:pPr>
        <w:pStyle w:val="Normal"/>
        <w:rPr>
          <w:lang w:eastAsia="he-IL"/>
        </w:rPr>
      </w:pPr>
      <w:bookmarkStart w:id="1733" w:name="_ETM_Q1_3099458"/>
      <w:bookmarkStart w:id="1734" w:name="_ETM_Q1_3099390"/>
      <w:bookmarkEnd w:id="1733"/>
      <w:bookmarkEnd w:id="1734"/>
      <w:r>
        <w:rPr>
          <w:rtl w:val="true"/>
          <w:lang w:eastAsia="he-IL"/>
        </w:rPr>
        <w:t>הפתרון הזה צריך להיות קצר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הוא לא יכול להיות ארוך טווח וצריך להפריד </w:t>
      </w:r>
      <w:bookmarkStart w:id="1735" w:name="_ETM_Q1_3310402"/>
      <w:bookmarkEnd w:id="173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דרוש מ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שות 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</w:t>
      </w:r>
      <w:bookmarkStart w:id="1736" w:name="_ETM_Q1_3317724"/>
      <w:bookmarkEnd w:id="1736"/>
      <w:r>
        <w:rPr>
          <w:rtl w:val="true"/>
          <w:lang w:eastAsia="he-IL"/>
        </w:rPr>
        <w:t>יודע עד מתי היא ת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 שסדר גודל </w:t>
      </w:r>
      <w:bookmarkStart w:id="1737" w:name="_ETM_Q1_3320239"/>
      <w:bookmarkEnd w:id="1737"/>
      <w:r>
        <w:rPr>
          <w:rtl w:val="true"/>
          <w:lang w:eastAsia="he-IL"/>
        </w:rPr>
        <w:t>של שנה מהיום צריכה לבוא בהצע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מספר </w:t>
      </w:r>
      <w:bookmarkStart w:id="1738" w:name="_ETM_Q1_3327075"/>
      <w:bookmarkEnd w:id="1738"/>
      <w:r>
        <w:rPr>
          <w:rtl w:val="true"/>
          <w:lang w:eastAsia="he-IL"/>
        </w:rPr>
        <w:t>הצעות ששמענו כמ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משנה איך – לנהל את אות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בערך בשנה בצורה מסודרת לכל </w:t>
      </w:r>
      <w:bookmarkStart w:id="1739" w:name="_ETM_Q1_3336231"/>
      <w:bookmarkEnd w:id="1739"/>
      <w:r>
        <w:rPr>
          <w:rtl w:val="true"/>
          <w:lang w:eastAsia="he-IL"/>
        </w:rPr>
        <w:t>האוכלוסייה על ידי 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1740" w:name="_ETM_Q1_3344001"/>
      <w:bookmarkEnd w:id="1740"/>
      <w:r>
        <w:rPr>
          <w:rtl w:val="true"/>
          <w:lang w:eastAsia="he-IL"/>
        </w:rPr>
        <w:t>הרגולציה של משרד האוצר ל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הרגולציה של משרד </w:t>
      </w:r>
      <w:bookmarkStart w:id="1741" w:name="_ETM_Q1_3347553"/>
      <w:bookmarkEnd w:id="1741"/>
      <w:r>
        <w:rPr>
          <w:rtl w:val="true"/>
          <w:lang w:eastAsia="he-IL"/>
        </w:rPr>
        <w:t>הבריאות על המקומ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רך ועדות הכנסת לסוגיהן על כל </w:t>
      </w:r>
      <w:bookmarkStart w:id="1742" w:name="_ETM_Q1_3352832"/>
      <w:bookmarkEnd w:id="1742"/>
      <w:r>
        <w:rPr>
          <w:rtl w:val="true"/>
          <w:lang w:eastAsia="he-IL"/>
        </w:rPr>
        <w:t>המסגר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3207357"/>
      <w:bookmarkStart w:id="1744" w:name="_ETM_Q1_3205872"/>
      <w:bookmarkStart w:id="1745" w:name="_ETM_Q1_3205794"/>
      <w:bookmarkStart w:id="1746" w:name="_ETM_Q1_3068069"/>
      <w:bookmarkStart w:id="1747" w:name="_ETM_Q1_3207357"/>
      <w:bookmarkStart w:id="1748" w:name="_ETM_Q1_3205872"/>
      <w:bookmarkStart w:id="1749" w:name="_ETM_Q1_3205794"/>
      <w:bookmarkStart w:id="1750" w:name="_ETM_Q1_3068069"/>
      <w:bookmarkEnd w:id="1747"/>
      <w:bookmarkEnd w:id="1748"/>
      <w:bookmarkEnd w:id="1749"/>
      <w:bookmarkEnd w:id="1750"/>
    </w:p>
    <w:p>
      <w:pPr>
        <w:pStyle w:val="Style31"/>
        <w:keepNext w:val="true"/>
        <w:rPr/>
      </w:pPr>
      <w:bookmarkStart w:id="1751" w:name="ET_yor_508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דרות הגמלאים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3367279"/>
      <w:bookmarkStart w:id="1753" w:name="_ETM_Q1_3359434"/>
      <w:bookmarkStart w:id="1754" w:name="_ETM_Q1_3359372"/>
      <w:bookmarkStart w:id="1755" w:name="_ETM_Q1_3367279"/>
      <w:bookmarkStart w:id="1756" w:name="_ETM_Q1_3359434"/>
      <w:bookmarkStart w:id="1757" w:name="_ETM_Q1_3359372"/>
      <w:bookmarkEnd w:id="1755"/>
      <w:bookmarkEnd w:id="1756"/>
      <w:bookmarkEnd w:id="1757"/>
    </w:p>
    <w:p>
      <w:pPr>
        <w:pStyle w:val="Style35"/>
        <w:keepNext w:val="true"/>
        <w:rPr>
          <w:lang w:eastAsia="he-IL"/>
        </w:rPr>
      </w:pPr>
      <w:bookmarkStart w:id="1758" w:name="ET_guest_9107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3367716"/>
      <w:bookmarkStart w:id="1760" w:name="_ETM_Q1_3367701"/>
      <w:bookmarkEnd w:id="1759"/>
      <w:bookmarkEnd w:id="1760"/>
      <w:r>
        <w:rPr>
          <w:rtl w:val="true"/>
          <w:lang w:eastAsia="he-IL"/>
        </w:rPr>
        <w:t>תודה רבה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זור על מה שהסתדרות הגמלאים זועקת</w:t>
      </w:r>
      <w:bookmarkStart w:id="1761" w:name="_ETM_Q1_3367473"/>
      <w:bookmarkEnd w:id="1761"/>
      <w:r>
        <w:rPr>
          <w:rtl w:val="true"/>
          <w:lang w:eastAsia="he-IL"/>
        </w:rPr>
        <w:t xml:space="preserve"> וצועקת בכל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וני וחברות הכנסת מכירות את זה מקרוב</w:t>
      </w:r>
      <w:r>
        <w:rPr>
          <w:rtl w:val="true"/>
          <w:lang w:eastAsia="he-IL"/>
        </w:rPr>
        <w:t xml:space="preserve">. </w:t>
      </w:r>
      <w:bookmarkStart w:id="1762" w:name="_ETM_Q1_3375139"/>
      <w:bookmarkEnd w:id="1762"/>
      <w:r>
        <w:rPr>
          <w:rtl w:val="true"/>
          <w:lang w:eastAsia="he-IL"/>
        </w:rPr>
        <w:t>הגענו לפי הת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וא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לאדוני </w:t>
      </w:r>
      <w:bookmarkStart w:id="1763" w:name="_ETM_Q1_3379458"/>
      <w:bookmarkEnd w:id="1763"/>
      <w:r>
        <w:rPr>
          <w:rtl w:val="true"/>
          <w:lang w:eastAsia="he-IL"/>
        </w:rPr>
        <w:t>ש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נו לקבל סיכום או החלטה של ועדת הבריאות </w:t>
      </w:r>
      <w:bookmarkStart w:id="1764" w:name="_ETM_Q1_3389302"/>
      <w:bookmarkEnd w:id="1764"/>
      <w:r>
        <w:rPr>
          <w:rtl w:val="true"/>
          <w:lang w:eastAsia="he-IL"/>
        </w:rPr>
        <w:t>מקיר אל 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אופוזיציה וגם חברי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יהיה חוק סיעוד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יעות יתמכ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אחד דורש את הצ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3402047"/>
      <w:bookmarkStart w:id="1766" w:name="_ETM_Q1_3400187"/>
      <w:bookmarkStart w:id="1767" w:name="_ETM_Q1_3400109"/>
      <w:bookmarkStart w:id="1768" w:name="_ETM_Q1_3402047"/>
      <w:bookmarkStart w:id="1769" w:name="_ETM_Q1_3400187"/>
      <w:bookmarkStart w:id="1770" w:name="_ETM_Q1_3400109"/>
      <w:bookmarkEnd w:id="1768"/>
      <w:bookmarkEnd w:id="1769"/>
      <w:bookmarkEnd w:id="1770"/>
    </w:p>
    <w:p>
      <w:pPr>
        <w:pStyle w:val="Style14"/>
        <w:keepNext w:val="true"/>
        <w:rPr/>
      </w:pPr>
      <w:bookmarkStart w:id="1771" w:name="ET_speaker_615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3402468"/>
      <w:bookmarkStart w:id="1773" w:name="_ETM_Q1_3402453"/>
      <w:bookmarkEnd w:id="1772"/>
      <w:bookmarkEnd w:id="1773"/>
      <w:r>
        <w:rPr>
          <w:rtl w:val="true"/>
          <w:lang w:eastAsia="he-IL"/>
        </w:rPr>
        <w:t xml:space="preserve">מי </w:t>
      </w:r>
      <w:bookmarkStart w:id="1774" w:name="_ETM_Q1_3403047"/>
      <w:bookmarkEnd w:id="1774"/>
      <w:r>
        <w:rPr>
          <w:rtl w:val="true"/>
          <w:lang w:eastAsia="he-IL"/>
        </w:rPr>
        <w:t>אמר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3408094"/>
      <w:bookmarkStart w:id="1776" w:name="_ETM_Q1_3405719"/>
      <w:bookmarkStart w:id="1777" w:name="_ETM_Q1_3405656"/>
      <w:bookmarkStart w:id="1778" w:name="_ETM_Q1_3408094"/>
      <w:bookmarkStart w:id="1779" w:name="_ETM_Q1_3405719"/>
      <w:bookmarkStart w:id="1780" w:name="_ETM_Q1_3405656"/>
      <w:bookmarkEnd w:id="1778"/>
      <w:bookmarkEnd w:id="1779"/>
      <w:bookmarkEnd w:id="1780"/>
    </w:p>
    <w:p>
      <w:pPr>
        <w:pStyle w:val="Style35"/>
        <w:keepNext w:val="true"/>
        <w:rPr>
          <w:lang w:eastAsia="he-IL"/>
        </w:rPr>
      </w:pPr>
      <w:bookmarkStart w:id="1781" w:name="ET_guest_9107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3398367"/>
      <w:bookmarkStart w:id="1783" w:name="_ETM_Q1_3398309"/>
      <w:bookmarkEnd w:id="1782"/>
      <w:bookmarkEnd w:id="1783"/>
      <w:r>
        <w:rPr>
          <w:rtl w:val="true"/>
          <w:lang w:eastAsia="he-IL"/>
        </w:rPr>
        <w:t xml:space="preserve">זה היה בוועדה </w:t>
      </w:r>
      <w:bookmarkStart w:id="1784" w:name="_ETM_Q1_3403040"/>
      <w:bookmarkEnd w:id="1784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5" w:name="ET_speaker_615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3409844"/>
      <w:bookmarkStart w:id="1787" w:name="_ETM_Q1_3408531"/>
      <w:bookmarkStart w:id="1788" w:name="_ETM_Q1_3408516"/>
      <w:bookmarkStart w:id="1789" w:name="_ETM_Q1_3404659"/>
      <w:bookmarkStart w:id="1790" w:name="_ETM_Q1_3404608"/>
      <w:bookmarkStart w:id="1791" w:name="_ETM_Q1_3409844"/>
      <w:bookmarkStart w:id="1792" w:name="_ETM_Q1_3408531"/>
      <w:bookmarkStart w:id="1793" w:name="_ETM_Q1_3408516"/>
      <w:bookmarkStart w:id="1794" w:name="_ETM_Q1_3404659"/>
      <w:bookmarkStart w:id="1795" w:name="_ETM_Q1_3404608"/>
      <w:bookmarkEnd w:id="1791"/>
      <w:bookmarkEnd w:id="1792"/>
      <w:bookmarkEnd w:id="1793"/>
      <w:bookmarkEnd w:id="1794"/>
      <w:bookmarkEnd w:id="1795"/>
    </w:p>
    <w:p>
      <w:pPr>
        <w:pStyle w:val="Style35"/>
        <w:keepNext w:val="true"/>
        <w:rPr>
          <w:lang w:eastAsia="he-IL"/>
        </w:rPr>
      </w:pPr>
      <w:bookmarkStart w:id="1796" w:name="ET_guest_91075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3406476"/>
      <w:bookmarkStart w:id="1798" w:name="_ETM_Q1_3406422"/>
      <w:bookmarkStart w:id="1799" w:name="_ETM_Q1_3406476"/>
      <w:bookmarkStart w:id="1800" w:name="_ETM_Q1_3406422"/>
      <w:bookmarkEnd w:id="1799"/>
      <w:bookmarkEnd w:id="1800"/>
    </w:p>
    <w:p>
      <w:pPr>
        <w:pStyle w:val="Style14"/>
        <w:keepNext w:val="true"/>
        <w:rPr/>
      </w:pPr>
      <w:bookmarkStart w:id="1801" w:name="ET_speaker_61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3410250"/>
      <w:bookmarkStart w:id="1803" w:name="_ETM_Q1_3410235"/>
      <w:bookmarkEnd w:id="1802"/>
      <w:bookmarkEnd w:id="1803"/>
      <w:r>
        <w:rPr>
          <w:rtl w:val="true"/>
          <w:lang w:eastAsia="he-IL"/>
        </w:rPr>
        <w:t>יש לי לחדש לך</w:t>
      </w:r>
      <w:r>
        <w:rPr>
          <w:rtl w:val="true"/>
          <w:lang w:eastAsia="he-IL"/>
        </w:rPr>
        <w:t xml:space="preserve">, </w:t>
      </w:r>
      <w:bookmarkStart w:id="1804" w:name="_ETM_Q1_3403903"/>
      <w:bookmarkEnd w:id="1804"/>
      <w:r>
        <w:rPr>
          <w:rtl w:val="true"/>
          <w:lang w:eastAsia="he-IL"/>
        </w:rPr>
        <w:t>החוק של ביטוח בריאות סיעודי ממלכתי שה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ה השבוע לוועדת </w:t>
      </w:r>
      <w:bookmarkStart w:id="1805" w:name="_ETM_Q1_3412800"/>
      <w:bookmarkEnd w:id="1805"/>
      <w:r>
        <w:rPr>
          <w:rtl w:val="true"/>
          <w:lang w:eastAsia="he-IL"/>
        </w:rPr>
        <w:t>השרים ודח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רו לי שהם דוחים </w:t>
      </w:r>
      <w:bookmarkStart w:id="1806" w:name="_ETM_Q1_3416290"/>
      <w:bookmarkEnd w:id="1806"/>
      <w:r>
        <w:rPr>
          <w:rtl w:val="true"/>
          <w:lang w:eastAsia="he-IL"/>
        </w:rPr>
        <w:t>את זה ב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חשוב על זה – </w:t>
      </w:r>
      <w:bookmarkStart w:id="1807" w:name="_ETM_Q1_3420965"/>
      <w:bookmarkEnd w:id="1807"/>
      <w:r>
        <w:rPr>
          <w:rtl w:val="true"/>
          <w:lang w:eastAsia="he-IL"/>
        </w:rPr>
        <w:t>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גדות כול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3426798"/>
      <w:bookmarkStart w:id="1809" w:name="_ETM_Q1_3425485"/>
      <w:bookmarkStart w:id="1810" w:name="_ETM_Q1_3425407"/>
      <w:bookmarkStart w:id="1811" w:name="_ETM_Q1_3426798"/>
      <w:bookmarkStart w:id="1812" w:name="_ETM_Q1_3425485"/>
      <w:bookmarkStart w:id="1813" w:name="_ETM_Q1_3425407"/>
      <w:bookmarkEnd w:id="1811"/>
      <w:bookmarkEnd w:id="1812"/>
      <w:bookmarkEnd w:id="1813"/>
    </w:p>
    <w:p>
      <w:pPr>
        <w:pStyle w:val="Style35"/>
        <w:keepNext w:val="true"/>
        <w:rPr>
          <w:lang w:eastAsia="he-IL"/>
        </w:rPr>
      </w:pPr>
      <w:bookmarkStart w:id="1814" w:name="ET_guest_91075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3427173"/>
      <w:bookmarkStart w:id="1816" w:name="_ETM_Q1_3427157"/>
      <w:bookmarkEnd w:id="1815"/>
      <w:bookmarkEnd w:id="1816"/>
      <w:r>
        <w:rPr>
          <w:rtl w:val="true"/>
          <w:lang w:eastAsia="he-IL"/>
        </w:rPr>
        <w:t xml:space="preserve">אפילו חברת </w:t>
      </w:r>
      <w:bookmarkStart w:id="1817" w:name="_ETM_Q1_3429173"/>
      <w:bookmarkEnd w:id="1817"/>
      <w:r>
        <w:rPr>
          <w:rtl w:val="true"/>
          <w:lang w:eastAsia="he-IL"/>
        </w:rPr>
        <w:t>הכנסת וולדיגר</w:t>
      </w:r>
      <w:bookmarkStart w:id="1818" w:name="_ETM_Q1_3433080"/>
      <w:bookmarkEnd w:id="1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9" w:name="ET_yor_508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3425203"/>
      <w:bookmarkEnd w:id="1820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בטיח לך זה על הק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3427454"/>
      <w:bookmarkStart w:id="1822" w:name="_ETM_Q1_3435784"/>
      <w:bookmarkStart w:id="1823" w:name="_ETM_Q1_3433361"/>
      <w:bookmarkStart w:id="1824" w:name="_ETM_Q1_3427454"/>
      <w:bookmarkStart w:id="1825" w:name="_ETM_Q1_3435784"/>
      <w:bookmarkStart w:id="1826" w:name="_ETM_Q1_3433361"/>
      <w:bookmarkEnd w:id="1824"/>
      <w:bookmarkEnd w:id="1825"/>
      <w:bookmarkEnd w:id="1826"/>
    </w:p>
    <w:p>
      <w:pPr>
        <w:pStyle w:val="Style14"/>
        <w:keepNext w:val="true"/>
        <w:rPr/>
      </w:pPr>
      <w:bookmarkStart w:id="1827" w:name="ET_speaker_61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3427887"/>
      <w:bookmarkStart w:id="1829" w:name="_ETM_Q1_3427861"/>
      <w:bookmarkEnd w:id="1828"/>
      <w:bookmarkEnd w:id="1829"/>
      <w:r>
        <w:rPr>
          <w:rtl w:val="true"/>
          <w:lang w:eastAsia="he-IL"/>
        </w:rPr>
        <w:t xml:space="preserve">אני </w:t>
      </w:r>
      <w:bookmarkStart w:id="1830" w:name="_ETM_Q1_3428344"/>
      <w:bookmarkEnd w:id="1830"/>
      <w:r>
        <w:rPr>
          <w:rtl w:val="true"/>
          <w:lang w:eastAsia="he-IL"/>
        </w:rPr>
        <w:t>לא יודעת איזה חברי כנסת אמרו לך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נראה אותם מחר</w:t>
      </w:r>
      <w:r>
        <w:rPr>
          <w:rtl w:val="true"/>
          <w:lang w:eastAsia="he-IL"/>
        </w:rPr>
        <w:t xml:space="preserve">, </w:t>
      </w:r>
      <w:bookmarkStart w:id="1831" w:name="_ETM_Q1_3430636"/>
      <w:bookmarkEnd w:id="1831"/>
      <w:r>
        <w:rPr>
          <w:rtl w:val="true"/>
          <w:lang w:eastAsia="he-IL"/>
        </w:rPr>
        <w:t>מחר ז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את השמות של </w:t>
      </w:r>
      <w:bookmarkStart w:id="1832" w:name="_ETM_Q1_3437479"/>
      <w:bookmarkEnd w:id="1832"/>
      <w:r>
        <w:rPr>
          <w:rtl w:val="true"/>
          <w:lang w:eastAsia="he-IL"/>
        </w:rPr>
        <w:t xml:space="preserve">כל מי שאמר לך מהקואליציה שהוא הולך לחתום על זה </w:t>
      </w:r>
      <w:bookmarkStart w:id="1833" w:name="_ETM_Q1_3439973"/>
      <w:bookmarkEnd w:id="1833"/>
      <w:r>
        <w:rPr>
          <w:rtl w:val="true"/>
          <w:lang w:eastAsia="he-IL"/>
        </w:rPr>
        <w:t>כי מחר 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מי 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3442347"/>
      <w:bookmarkStart w:id="1835" w:name="_ETM_Q1_3442285"/>
      <w:bookmarkStart w:id="1836" w:name="_ETM_Q1_3430949"/>
      <w:bookmarkStart w:id="1837" w:name="_ETM_Q1_3430889"/>
      <w:bookmarkStart w:id="1838" w:name="_ETM_Q1_3442347"/>
      <w:bookmarkStart w:id="1839" w:name="_ETM_Q1_3442285"/>
      <w:bookmarkStart w:id="1840" w:name="_ETM_Q1_3430949"/>
      <w:bookmarkStart w:id="1841" w:name="_ETM_Q1_3430889"/>
      <w:bookmarkEnd w:id="1838"/>
      <w:bookmarkEnd w:id="1839"/>
      <w:bookmarkEnd w:id="1840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91075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 וולדיגר לקחה על עצמה את ה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444268"/>
      <w:bookmarkStart w:id="1844" w:name="_ETM_Q1_3444198"/>
      <w:bookmarkStart w:id="1845" w:name="_ETM_Q1_3444268"/>
      <w:bookmarkStart w:id="1846" w:name="_ETM_Q1_3444198"/>
      <w:bookmarkEnd w:id="1845"/>
      <w:bookmarkEnd w:id="1846"/>
    </w:p>
    <w:p>
      <w:pPr>
        <w:pStyle w:val="Style31"/>
        <w:keepNext w:val="true"/>
        <w:rPr/>
      </w:pPr>
      <w:bookmarkStart w:id="1847" w:name="ET_yor_508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3445863"/>
      <w:bookmarkEnd w:id="1848"/>
      <w:r>
        <w:rPr>
          <w:rtl w:val="true"/>
          <w:lang w:eastAsia="he-IL"/>
        </w:rPr>
        <w:t>רגע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49" w:name="_ETM_Q1_3447863"/>
      <w:bookmarkEnd w:id="1849"/>
      <w:r>
        <w:rPr>
          <w:rtl w:val="true"/>
          <w:lang w:eastAsia="he-IL"/>
        </w:rPr>
        <w:t>אפנ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אותה ס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יטים לאותו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</w:t>
      </w:r>
      <w:bookmarkStart w:id="1850" w:name="_ETM_Q1_3454679"/>
      <w:bookmarkEnd w:id="1850"/>
      <w:r>
        <w:rPr>
          <w:rtl w:val="true"/>
          <w:lang w:eastAsia="he-IL"/>
        </w:rPr>
        <w:t>ותעשו עבודה בין חברי הכנסת שהבט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חברת </w:t>
      </w:r>
      <w:bookmarkStart w:id="1851" w:name="_ETM_Q1_3457753"/>
      <w:bookmarkEnd w:id="1851"/>
      <w:r>
        <w:rPr>
          <w:rtl w:val="true"/>
          <w:lang w:eastAsia="he-IL"/>
        </w:rPr>
        <w:t>הכנסת רייטן מביאה את זה להצבע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זה עולה </w:t>
      </w:r>
      <w:bookmarkStart w:id="1852" w:name="_ETM_Q1_3462131"/>
      <w:bookmarkEnd w:id="1852"/>
      <w:r>
        <w:rPr>
          <w:rtl w:val="true"/>
          <w:lang w:eastAsia="he-IL"/>
        </w:rPr>
        <w:t>להצבע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ביע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ראה שנשיג רוב </w:t>
      </w:r>
      <w:bookmarkStart w:id="1853" w:name="_ETM_Q1_3469962"/>
      <w:bookmarkEnd w:id="1853"/>
      <w:r>
        <w:rPr>
          <w:rtl w:val="true"/>
          <w:lang w:eastAsia="he-IL"/>
        </w:rPr>
        <w:t>כדי שזה יעבו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854" w:name="ET_guest_938627_93"/>
      <w:bookmarkStart w:id="1855" w:name="_ETM_Q1_3451871"/>
      <w:bookmarkStart w:id="1856" w:name="_ETM_Q1_3451815"/>
      <w:bookmarkStart w:id="1857" w:name="ET_guest_938627_93"/>
      <w:bookmarkStart w:id="1858" w:name="_ETM_Q1_3451871"/>
      <w:bookmarkStart w:id="1859" w:name="_ETM_Q1_3451815"/>
      <w:bookmarkEnd w:id="1858"/>
      <w:bookmarkEnd w:id="1859"/>
    </w:p>
    <w:p>
      <w:pPr>
        <w:pStyle w:val="Style35"/>
        <w:keepNext w:val="true"/>
        <w:rPr/>
      </w:pPr>
      <w:bookmarkStart w:id="1860" w:name="ET_guest_91075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פר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מה לי שמחר זה עולה 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1" w:name="_ETM_Q1_3469683"/>
      <w:bookmarkStart w:id="1862" w:name="_ETM_Q1_3467248"/>
      <w:bookmarkStart w:id="1863" w:name="_ETM_Q1_3467187"/>
      <w:bookmarkStart w:id="1864" w:name="_ETM_Q1_3469683"/>
      <w:bookmarkStart w:id="1865" w:name="_ETM_Q1_3467248"/>
      <w:bookmarkStart w:id="1866" w:name="_ETM_Q1_3467187"/>
      <w:bookmarkEnd w:id="1864"/>
      <w:bookmarkEnd w:id="1865"/>
      <w:bookmarkEnd w:id="1866"/>
    </w:p>
    <w:p>
      <w:pPr>
        <w:pStyle w:val="Style14"/>
        <w:keepNext w:val="true"/>
        <w:rPr/>
      </w:pPr>
      <w:bookmarkStart w:id="1867" w:name="ET_speaker_61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3470128"/>
      <w:bookmarkStart w:id="1869" w:name="_ETM_Q1_3470088"/>
      <w:bookmarkEnd w:id="1868"/>
      <w:bookmarkEnd w:id="1869"/>
      <w:r>
        <w:rPr>
          <w:rtl w:val="true"/>
        </w:rPr>
        <w:t xml:space="preserve">אני </w:t>
      </w:r>
      <w:bookmarkStart w:id="1870" w:name="_ETM_Q1_3472643"/>
      <w:bookmarkEnd w:id="1870"/>
      <w:r>
        <w:rPr>
          <w:rtl w:val="true"/>
        </w:rPr>
        <w:t>לא אוריד את זה</w:t>
      </w:r>
      <w:r>
        <w:rPr>
          <w:rtl w:val="true"/>
        </w:rPr>
        <w:t xml:space="preserve">. </w:t>
      </w:r>
      <w:r>
        <w:rPr>
          <w:rtl w:val="true"/>
        </w:rPr>
        <w:t>זה עולה בממשלה</w:t>
      </w:r>
      <w:r>
        <w:rPr>
          <w:rtl w:val="true"/>
        </w:rPr>
        <w:t xml:space="preserve">, </w:t>
      </w:r>
      <w:r>
        <w:rPr>
          <w:rtl w:val="true"/>
        </w:rPr>
        <w:t xml:space="preserve">זה עולה מחר </w:t>
      </w:r>
      <w:bookmarkStart w:id="1871" w:name="_ETM_Q1_3472703"/>
      <w:bookmarkEnd w:id="1871"/>
      <w:r>
        <w:rPr>
          <w:rtl w:val="true"/>
        </w:rPr>
        <w:t>בכנסת להצבעה במליאה</w:t>
      </w:r>
      <w:r>
        <w:rPr>
          <w:rtl w:val="true"/>
        </w:rPr>
        <w:t xml:space="preserve">. </w:t>
      </w:r>
      <w:r>
        <w:rPr>
          <w:rtl w:val="true"/>
        </w:rPr>
        <w:t>מחר זה 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3495687"/>
      <w:bookmarkEnd w:id="1872"/>
      <w:r>
        <w:rPr>
          <w:rtl w:val="true"/>
          <w:lang w:eastAsia="he-IL"/>
        </w:rPr>
        <w:t>אם זה י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יהיה להעל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3507579"/>
      <w:bookmarkStart w:id="1874" w:name="_ETM_Q1_3507516"/>
      <w:bookmarkStart w:id="1875" w:name="_ETM_Q1_3507579"/>
      <w:bookmarkStart w:id="1876" w:name="_ETM_Q1_3507516"/>
      <w:bookmarkEnd w:id="1875"/>
      <w:bookmarkEnd w:id="1876"/>
    </w:p>
    <w:p>
      <w:pPr>
        <w:pStyle w:val="Style31"/>
        <w:keepNext w:val="true"/>
        <w:rPr/>
      </w:pPr>
      <w:bookmarkStart w:id="1877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3508876"/>
      <w:bookmarkEnd w:id="18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879" w:name="_ETM_Q1_3479705"/>
      <w:bookmarkEnd w:id="1879"/>
      <w:r>
        <w:rPr>
          <w:rtl w:val="true"/>
          <w:lang w:eastAsia="he-IL"/>
        </w:rPr>
        <w:t>אם זה 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צי שנה זה במק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3484059"/>
      <w:bookmarkStart w:id="1881" w:name="_ETM_Q1_3483993"/>
      <w:bookmarkStart w:id="1882" w:name="_ETM_Q1_3484059"/>
      <w:bookmarkStart w:id="1883" w:name="_ETM_Q1_3483993"/>
      <w:bookmarkEnd w:id="1882"/>
      <w:bookmarkEnd w:id="1883"/>
    </w:p>
    <w:p>
      <w:pPr>
        <w:pStyle w:val="Style14"/>
        <w:keepNext w:val="true"/>
        <w:rPr/>
      </w:pPr>
      <w:bookmarkStart w:id="1884" w:name="ET_speaker_615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ם הם מפילים </w:t>
      </w:r>
      <w:bookmarkStart w:id="1885" w:name="_ETM_Q1_3483821"/>
      <w:bookmarkEnd w:id="1885"/>
      <w:r>
        <w:rPr>
          <w:rtl w:val="true"/>
          <w:lang w:eastAsia="he-IL"/>
        </w:rPr>
        <w:t>את זה מסיבה פוליטית כי אני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תביישו </w:t>
      </w:r>
      <w:bookmarkStart w:id="1886" w:name="_ETM_Q1_3488523"/>
      <w:bookmarkEnd w:id="188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אנשים בקואליציה שאמרו שהם בעד</w:t>
      </w:r>
      <w:bookmarkStart w:id="1887" w:name="_ETM_Q1_3493077"/>
      <w:bookmarkEnd w:id="1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רוצה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8" w:name="ET_speaker_578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ביאו הצע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מ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3495521"/>
      <w:bookmarkStart w:id="1890" w:name="_ETM_Q1_3495464"/>
      <w:bookmarkStart w:id="1891" w:name="_ETM_Q1_3495521"/>
      <w:bookmarkStart w:id="1892" w:name="_ETM_Q1_3495464"/>
      <w:bookmarkEnd w:id="1891"/>
      <w:bookmarkEnd w:id="1892"/>
    </w:p>
    <w:p>
      <w:pPr>
        <w:pStyle w:val="Style14"/>
        <w:keepNext w:val="true"/>
        <w:rPr/>
      </w:pPr>
      <w:bookmarkStart w:id="1893" w:name="ET_speaker_615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תי אני מוכנה </w:t>
      </w:r>
      <w:bookmarkStart w:id="1894" w:name="_ETM_Q1_3498356"/>
      <w:bookmarkEnd w:id="1894"/>
      <w:r>
        <w:rPr>
          <w:rtl w:val="true"/>
          <w:lang w:eastAsia="he-IL"/>
        </w:rPr>
        <w:t>שיגידו לי שהם מעכב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ים את זה ב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ה </w:t>
      </w:r>
      <w:bookmarkStart w:id="1895" w:name="_ETM_Q1_3502186"/>
      <w:bookmarkEnd w:id="1895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3505379"/>
      <w:bookmarkStart w:id="1897" w:name="_ETM_Q1_3505323"/>
      <w:bookmarkStart w:id="1898" w:name="_ETM_Q1_3505379"/>
      <w:bookmarkStart w:id="1899" w:name="_ETM_Q1_3505323"/>
      <w:bookmarkEnd w:id="1898"/>
      <w:bookmarkEnd w:id="1899"/>
    </w:p>
    <w:p>
      <w:pPr>
        <w:pStyle w:val="Style31"/>
        <w:keepNext w:val="true"/>
        <w:rPr/>
      </w:pPr>
      <w:bookmarkStart w:id="1900" w:name="ET_yor_508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רייטן לא זקוקה לשום קרד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שמח לתת את זה לממשלה כדי שהממשלה ת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ר בבוקר</w:t>
      </w:r>
      <w:bookmarkStart w:id="1901" w:name="_ETM_Q1_3514442"/>
      <w:bookmarkEnd w:id="190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זה יובא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הממשלה</w:t>
      </w:r>
      <w:bookmarkStart w:id="1902" w:name="_ETM_Q1_3516732"/>
      <w:bookmarkEnd w:id="190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רוצים להביא את ז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ותר</w:t>
      </w:r>
      <w:r>
        <w:rPr>
          <w:rtl w:val="true"/>
          <w:lang w:eastAsia="he-IL"/>
        </w:rPr>
        <w:t xml:space="preserve">. </w:t>
      </w:r>
      <w:bookmarkStart w:id="1903" w:name="_ETM_Q1_3522506"/>
      <w:bookmarkEnd w:id="1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4" w:name="ET_speaker_615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Welcome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5" w:name="ET_yor_508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ישהו מהקואליציה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להוביל – היא </w:t>
      </w:r>
      <w:bookmarkStart w:id="1906" w:name="_ETM_Q1_3525721"/>
      <w:bookmarkEnd w:id="1906"/>
      <w:r>
        <w:rPr>
          <w:rtl w:val="true"/>
          <w:lang w:eastAsia="he-IL"/>
        </w:rPr>
        <w:t>ת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נגד עיניה זה טוב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תחייבתי </w:t>
      </w:r>
      <w:bookmarkStart w:id="1907" w:name="_ETM_Q1_3532539"/>
      <w:bookmarkEnd w:id="1907"/>
      <w:r>
        <w:rPr>
          <w:rtl w:val="true"/>
          <w:lang w:eastAsia="he-IL"/>
        </w:rPr>
        <w:t>במק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8" w:name="ET_guest_56478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הל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9" w:name="ET_yor_508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כי דיברת ארו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3535377"/>
      <w:bookmarkStart w:id="1911" w:name="_ETM_Q1_3533658"/>
      <w:bookmarkStart w:id="1912" w:name="_ETM_Q1_3533596"/>
      <w:bookmarkStart w:id="1913" w:name="_ETM_Q1_3535377"/>
      <w:bookmarkStart w:id="1914" w:name="_ETM_Q1_3533658"/>
      <w:bookmarkStart w:id="1915" w:name="_ETM_Q1_3533596"/>
      <w:bookmarkEnd w:id="1913"/>
      <w:bookmarkEnd w:id="1914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56478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הל ב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3535768"/>
      <w:bookmarkStart w:id="1918" w:name="_ETM_Q1_3535752"/>
      <w:bookmarkEnd w:id="1917"/>
      <w:bookmarkEnd w:id="1918"/>
      <w:r>
        <w:rPr>
          <w:rtl w:val="true"/>
          <w:lang w:eastAsia="he-IL"/>
        </w:rPr>
        <w:t>תודה על הזכות שניתנה לנו</w:t>
      </w:r>
      <w:r>
        <w:rPr>
          <w:rtl w:val="true"/>
          <w:lang w:eastAsia="he-IL"/>
        </w:rPr>
        <w:t xml:space="preserve">. </w:t>
      </w:r>
      <w:bookmarkStart w:id="1919" w:name="_ETM_Q1_3540778"/>
      <w:bookmarkEnd w:id="1919"/>
      <w:r>
        <w:rPr>
          <w:rtl w:val="true"/>
          <w:lang w:eastAsia="he-IL"/>
        </w:rPr>
        <w:t>הייתי נוכח בזום באותה ישיבה ששלמה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ע בישיבת </w:t>
      </w:r>
      <w:bookmarkStart w:id="1920" w:name="_ETM_Q1_3549260"/>
      <w:bookmarkEnd w:id="1920"/>
      <w:r>
        <w:rPr>
          <w:rtl w:val="true"/>
          <w:lang w:eastAsia="he-IL"/>
        </w:rPr>
        <w:t>ועדת הבריאות שהחוק יעלה מטע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עוד מסלול</w:t>
      </w:r>
      <w:bookmarkStart w:id="1921" w:name="_ETM_Q1_3552905"/>
      <w:bookmarkEnd w:id="19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3582943"/>
      <w:bookmarkStart w:id="1923" w:name="_ETM_Q1_3580817"/>
      <w:bookmarkStart w:id="1924" w:name="_ETM_Q1_3580755"/>
      <w:bookmarkStart w:id="1925" w:name="_ETM_Q1_3582943"/>
      <w:bookmarkStart w:id="1926" w:name="_ETM_Q1_3580817"/>
      <w:bookmarkStart w:id="1927" w:name="_ETM_Q1_3580755"/>
      <w:bookmarkEnd w:id="1925"/>
      <w:bookmarkEnd w:id="1926"/>
      <w:bookmarkEnd w:id="1927"/>
    </w:p>
    <w:p>
      <w:pPr>
        <w:pStyle w:val="Style31"/>
        <w:keepNext w:val="true"/>
        <w:rPr/>
      </w:pPr>
      <w:bookmarkStart w:id="1928" w:name="ET_yor_508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הוא ייפסל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דבר לא יוכל </w:t>
      </w:r>
      <w:bookmarkStart w:id="1929" w:name="_ETM_Q1_3555885"/>
      <w:bookmarkEnd w:id="1929"/>
      <w:r>
        <w:rPr>
          <w:rtl w:val="true"/>
          <w:lang w:eastAsia="he-IL"/>
        </w:rPr>
        <w:t>לעזור לו בחצי השנה הקר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3558787"/>
      <w:bookmarkStart w:id="1931" w:name="_ETM_Q1_3558787"/>
      <w:bookmarkEnd w:id="1931"/>
    </w:p>
    <w:p>
      <w:pPr>
        <w:pStyle w:val="Style35"/>
        <w:keepNext w:val="true"/>
        <w:rPr>
          <w:lang w:eastAsia="he-IL"/>
        </w:rPr>
      </w:pPr>
      <w:bookmarkStart w:id="1932" w:name="ET_guest_91075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3559262"/>
      <w:bookmarkStart w:id="1934" w:name="_ETM_Q1_3559229"/>
      <w:bookmarkEnd w:id="1933"/>
      <w:bookmarkEnd w:id="1934"/>
      <w:r>
        <w:rPr>
          <w:rtl w:val="true"/>
          <w:lang w:eastAsia="he-IL"/>
        </w:rPr>
        <w:t>אז אולי צריך לדחות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3557559"/>
      <w:bookmarkStart w:id="1936" w:name="_ETM_Q1_3557507"/>
      <w:bookmarkStart w:id="1937" w:name="_ETM_Q1_3557559"/>
      <w:bookmarkStart w:id="1938" w:name="_ETM_Q1_3557507"/>
      <w:bookmarkEnd w:id="1937"/>
      <w:bookmarkEnd w:id="1938"/>
    </w:p>
    <w:p>
      <w:pPr>
        <w:pStyle w:val="Style31"/>
        <w:keepNext w:val="true"/>
        <w:rPr/>
      </w:pPr>
      <w:bookmarkStart w:id="1939" w:name="ET_yor_508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3558899"/>
      <w:bookmarkEnd w:id="1940"/>
      <w:r>
        <w:rPr>
          <w:rtl w:val="true"/>
          <w:lang w:eastAsia="he-IL"/>
        </w:rPr>
        <w:t xml:space="preserve">אם ראש </w:t>
      </w:r>
      <w:bookmarkStart w:id="1941" w:name="_ETM_Q1_3560483"/>
      <w:bookmarkEnd w:id="1941"/>
      <w:r>
        <w:rPr>
          <w:rtl w:val="true"/>
          <w:lang w:eastAsia="he-IL"/>
        </w:rPr>
        <w:t>הוועדה יבוא ויגיד במליאה שהוא מבקש לדחות את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942" w:name="_ETM_Q1_3568227"/>
      <w:bookmarkEnd w:id="1942"/>
      <w:r>
        <w:rPr>
          <w:rtl w:val="true"/>
          <w:lang w:eastAsia="he-IL"/>
        </w:rPr>
        <w:t>ת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ביר את זה לוועדת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3569935"/>
      <w:bookmarkStart w:id="1944" w:name="_ETM_Q1_3569877"/>
      <w:bookmarkStart w:id="1945" w:name="_ETM_Q1_3569935"/>
      <w:bookmarkStart w:id="1946" w:name="_ETM_Q1_3569877"/>
      <w:bookmarkEnd w:id="1945"/>
      <w:bookmarkEnd w:id="1946"/>
    </w:p>
    <w:p>
      <w:pPr>
        <w:pStyle w:val="Style14"/>
        <w:keepNext w:val="true"/>
        <w:rPr/>
      </w:pPr>
      <w:bookmarkStart w:id="1947" w:name="ET_speaker_61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הבריאות יעשה </w:t>
      </w:r>
      <w:bookmarkStart w:id="1948" w:name="_ETM_Q1_3571967"/>
      <w:bookmarkEnd w:id="194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  <w:bookmarkStart w:id="1949" w:name="_ETM_Q1_3573535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3573586"/>
      <w:bookmarkStart w:id="1951" w:name="_ETM_Q1_3573586"/>
      <w:bookmarkEnd w:id="1951"/>
    </w:p>
    <w:p>
      <w:pPr>
        <w:pStyle w:val="Style35"/>
        <w:keepNext w:val="true"/>
        <w:rPr>
          <w:lang w:eastAsia="he-IL"/>
        </w:rPr>
      </w:pPr>
      <w:bookmarkStart w:id="1952" w:name="ET_guest_9107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3583380"/>
      <w:bookmarkStart w:id="1954" w:name="_ETM_Q1_3583364"/>
      <w:bookmarkEnd w:id="1953"/>
      <w:bookmarkEnd w:id="1954"/>
      <w:r>
        <w:rPr>
          <w:rtl w:val="true"/>
          <w:lang w:eastAsia="he-IL"/>
        </w:rPr>
        <w:t>הייתי מציע לחברת אפרת רייטן 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תיאום </w:t>
      </w:r>
      <w:bookmarkStart w:id="1955" w:name="_ETM_Q1_3587461"/>
      <w:bookmarkEnd w:id="1955"/>
      <w:r>
        <w:rPr>
          <w:rtl w:val="true"/>
          <w:lang w:eastAsia="he-IL"/>
        </w:rPr>
        <w:t>עם חבר הכנסת יוני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חות את העלאת הצעת </w:t>
      </w:r>
      <w:bookmarkStart w:id="1956" w:name="_ETM_Q1_3592529"/>
      <w:bookmarkEnd w:id="1956"/>
      <w:r>
        <w:rPr>
          <w:rtl w:val="true"/>
          <w:lang w:eastAsia="he-IL"/>
        </w:rPr>
        <w:t>החוק מחר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על מנת לא להיכנס למלכוד הזה </w:t>
      </w:r>
      <w:bookmarkStart w:id="1957" w:name="_ETM_Q1_3600202"/>
      <w:bookmarkEnd w:id="1957"/>
      <w:r>
        <w:rPr>
          <w:rtl w:val="true"/>
          <w:lang w:eastAsia="he-IL"/>
        </w:rPr>
        <w:t>של ד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מליץ יח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שתדל לעשות </w:t>
      </w:r>
      <w:bookmarkStart w:id="1958" w:name="_ETM_Q1_3607939"/>
      <w:bookmarkEnd w:id="1958"/>
      <w:r>
        <w:rPr>
          <w:rtl w:val="true"/>
          <w:lang w:eastAsia="he-IL"/>
        </w:rPr>
        <w:t>את הפעילות מאחורי הקל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3609069"/>
      <w:bookmarkStart w:id="1960" w:name="_ETM_Q1_3607944"/>
      <w:bookmarkStart w:id="1961" w:name="_ETM_Q1_3607866"/>
      <w:bookmarkStart w:id="1962" w:name="_ETM_Q1_3609069"/>
      <w:bookmarkStart w:id="1963" w:name="_ETM_Q1_3607944"/>
      <w:bookmarkStart w:id="1964" w:name="_ETM_Q1_3607866"/>
      <w:bookmarkEnd w:id="1962"/>
      <w:bookmarkEnd w:id="1963"/>
      <w:bookmarkEnd w:id="1964"/>
    </w:p>
    <w:p>
      <w:pPr>
        <w:pStyle w:val="Style14"/>
        <w:keepNext w:val="true"/>
        <w:rPr/>
      </w:pPr>
      <w:bookmarkStart w:id="1965" w:name="ET_speaker_61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3609538"/>
      <w:bookmarkStart w:id="1967" w:name="_ETM_Q1_3609507"/>
      <w:bookmarkEnd w:id="1966"/>
      <w:bookmarkEnd w:id="1967"/>
      <w:r>
        <w:rPr>
          <w:rtl w:val="true"/>
          <w:lang w:eastAsia="he-IL"/>
        </w:rPr>
        <w:t xml:space="preserve">אני לעולם לא אעשה </w:t>
      </w:r>
      <w:bookmarkStart w:id="1968" w:name="_ETM_Q1_3614295"/>
      <w:bookmarkEnd w:id="1968"/>
      <w:r>
        <w:rPr>
          <w:rtl w:val="true"/>
          <w:lang w:eastAsia="he-IL"/>
        </w:rPr>
        <w:t>דבר שעלול לחבל באינטרס 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</w:t>
      </w:r>
      <w:bookmarkStart w:id="1969" w:name="_ETM_Q1_3616547"/>
      <w:bookmarkEnd w:id="1969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 הבריאות בוסו</w:t>
      </w:r>
      <w:r>
        <w:rPr>
          <w:rtl w:val="true"/>
          <w:lang w:eastAsia="he-IL"/>
        </w:rPr>
        <w:t xml:space="preserve">, </w:t>
      </w:r>
      <w:bookmarkStart w:id="1970" w:name="_ETM_Q1_3622753"/>
      <w:bookmarkEnd w:id="1970"/>
      <w:r>
        <w:rPr>
          <w:rtl w:val="true"/>
          <w:lang w:eastAsia="he-IL"/>
        </w:rPr>
        <w:t>יבואו 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רוצי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צים </w:t>
      </w:r>
      <w:bookmarkStart w:id="1971" w:name="_ETM_Q1_3626104"/>
      <w:bookmarkEnd w:id="1971"/>
      <w:r>
        <w:rPr>
          <w:rtl w:val="true"/>
          <w:lang w:eastAsia="he-IL"/>
        </w:rPr>
        <w:t>לבחון את זה בצורה הרבה יותר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בקשים שלא </w:t>
      </w:r>
      <w:bookmarkStart w:id="1972" w:name="_ETM_Q1_3629594"/>
      <w:bookmarkEnd w:id="1972"/>
      <w:r>
        <w:rPr>
          <w:rtl w:val="true"/>
          <w:lang w:eastAsia="he-IL"/>
        </w:rPr>
        <w:t>תעלי את זה – שיבוא מחר למליאה ואור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יגידו את זה על הד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דרי ח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3634064"/>
      <w:bookmarkStart w:id="1974" w:name="_ETM_Q1_3633986"/>
      <w:bookmarkStart w:id="1975" w:name="_ETM_Q1_3614135"/>
      <w:bookmarkStart w:id="1976" w:name="_ETM_Q1_3614093"/>
      <w:bookmarkStart w:id="1977" w:name="_ETM_Q1_3634064"/>
      <w:bookmarkStart w:id="1978" w:name="_ETM_Q1_3633986"/>
      <w:bookmarkStart w:id="1979" w:name="_ETM_Q1_3614135"/>
      <w:bookmarkStart w:id="1980" w:name="_ETM_Q1_3614093"/>
      <w:bookmarkEnd w:id="1977"/>
      <w:bookmarkEnd w:id="1978"/>
      <w:bookmarkEnd w:id="1979"/>
      <w:bookmarkEnd w:id="1980"/>
    </w:p>
    <w:p>
      <w:pPr>
        <w:pStyle w:val="Style31"/>
        <w:keepNext w:val="true"/>
        <w:rPr/>
      </w:pPr>
      <w:bookmarkStart w:id="1981" w:name="ET_yor_508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3634939"/>
      <w:bookmarkEnd w:id="1982"/>
      <w:r>
        <w:rPr>
          <w:rtl w:val="true"/>
          <w:lang w:eastAsia="he-IL"/>
        </w:rPr>
        <w:t>היא תבוא</w:t>
      </w:r>
      <w:bookmarkStart w:id="1983" w:name="_ETM_Q1_3633607"/>
      <w:bookmarkEnd w:id="1983"/>
      <w:r>
        <w:rPr>
          <w:rtl w:val="true"/>
          <w:lang w:eastAsia="he-IL"/>
        </w:rPr>
        <w:t xml:space="preserve"> ות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יגידו על הדוכן והיא תוותר על ההצב</w:t>
      </w:r>
      <w:bookmarkStart w:id="1984" w:name="_ETM_Q1_3636849"/>
      <w:bookmarkEnd w:id="1984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85" w:name="ET_speaker_61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3641331"/>
      <w:bookmarkStart w:id="1987" w:name="_ETM_Q1_3640408"/>
      <w:bookmarkStart w:id="1988" w:name="_ETM_Q1_3640330"/>
      <w:bookmarkStart w:id="1989" w:name="_ETM_Q1_3634593"/>
      <w:bookmarkStart w:id="1990" w:name="_ETM_Q1_3634553"/>
      <w:bookmarkStart w:id="1991" w:name="_ETM_Q1_3641331"/>
      <w:bookmarkStart w:id="1992" w:name="_ETM_Q1_3640408"/>
      <w:bookmarkStart w:id="1993" w:name="_ETM_Q1_3640330"/>
      <w:bookmarkStart w:id="1994" w:name="_ETM_Q1_3634593"/>
      <w:bookmarkStart w:id="1995" w:name="_ETM_Q1_3634553"/>
      <w:bookmarkEnd w:id="1991"/>
      <w:bookmarkEnd w:id="1992"/>
      <w:bookmarkEnd w:id="1993"/>
      <w:bookmarkEnd w:id="1994"/>
      <w:bookmarkEnd w:id="1995"/>
    </w:p>
    <w:p>
      <w:pPr>
        <w:pStyle w:val="Style14"/>
        <w:keepNext w:val="true"/>
        <w:rPr/>
      </w:pPr>
      <w:bookmarkStart w:id="1996" w:name="ET_speaker_508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3641784"/>
      <w:bookmarkStart w:id="1998" w:name="_ETM_Q1_3641768"/>
      <w:bookmarkEnd w:id="1997"/>
      <w:bookmarkEnd w:id="1998"/>
      <w:r>
        <w:rPr>
          <w:rtl w:val="true"/>
          <w:lang w:eastAsia="he-IL"/>
        </w:rPr>
        <w:t>צריך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נשים </w:t>
      </w:r>
      <w:bookmarkStart w:id="1999" w:name="_ETM_Q1_3644569"/>
      <w:bookmarkEnd w:id="1999"/>
      <w:r>
        <w:rPr>
          <w:rtl w:val="true"/>
          <w:lang w:eastAsia="he-IL"/>
        </w:rPr>
        <w:t>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ם לא מכירים את כללי הכנסת</w:t>
      </w:r>
      <w:r>
        <w:rPr>
          <w:rtl w:val="true"/>
          <w:lang w:eastAsia="he-IL"/>
        </w:rPr>
        <w:t xml:space="preserve">; </w:t>
      </w:r>
      <w:bookmarkStart w:id="2000" w:name="_ETM_Q1_3646379"/>
      <w:bookmarkEnd w:id="2000"/>
      <w:r>
        <w:rPr>
          <w:rtl w:val="true"/>
          <w:lang w:eastAsia="he-IL"/>
        </w:rPr>
        <w:t xml:space="preserve">לא היה תקדים וכנראה לא יהיה שהצעת חוק פרטית שמטפלת </w:t>
      </w:r>
      <w:bookmarkStart w:id="2001" w:name="_ETM_Q1_3649074"/>
      <w:bookmarkEnd w:id="2001"/>
      <w:r>
        <w:rPr>
          <w:rtl w:val="true"/>
          <w:lang w:eastAsia="he-IL"/>
        </w:rPr>
        <w:t>בביטוחים ת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צעת חוק פרטית מוגבלת עד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2002" w:name="_ETM_Q1_3659440"/>
      <w:bookmarkEnd w:id="2002"/>
      <w:r>
        <w:rPr>
          <w:rtl w:val="true"/>
          <w:lang w:eastAsia="he-IL"/>
        </w:rPr>
        <w:t>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פרת מע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עלה את </w:t>
      </w:r>
      <w:bookmarkStart w:id="2003" w:name="_ETM_Q1_3662740"/>
      <w:bookmarkEnd w:id="2003"/>
      <w:r>
        <w:rPr>
          <w:rtl w:val="true"/>
          <w:lang w:eastAsia="he-IL"/>
        </w:rPr>
        <w:t>זה למודעות של הכנסת ואז מתחילים לעשות משאים ומ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004" w:name="_ETM_Q1_3666933"/>
      <w:bookmarkEnd w:id="2004"/>
      <w:r>
        <w:rPr>
          <w:rtl w:val="true"/>
          <w:lang w:eastAsia="he-IL"/>
        </w:rPr>
        <w:t>שאפרת עושה זה לקחת את התפוח אדמה הלוה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משלה </w:t>
      </w:r>
      <w:bookmarkStart w:id="2005" w:name="_ETM_Q1_3670270"/>
      <w:bookmarkEnd w:id="2005"/>
      <w:r>
        <w:rPr>
          <w:rtl w:val="true"/>
          <w:lang w:eastAsia="he-IL"/>
        </w:rPr>
        <w:t>לא רוצה ל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חה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מיקי היה סגן שר האוצר ואני הייתי שר הרווחה והאחראי </w:t>
      </w:r>
      <w:bookmarkStart w:id="2006" w:name="_ETM_Q1_3677832"/>
      <w:bookmarkEnd w:id="2006"/>
      <w:r>
        <w:rPr>
          <w:rtl w:val="true"/>
          <w:lang w:eastAsia="he-IL"/>
        </w:rPr>
        <w:t>ע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בר קיבלנו אקטואריה שניבאה את מה שקור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כך הצלחנו</w:t>
      </w:r>
      <w:r>
        <w:rPr>
          <w:rtl w:val="true"/>
          <w:lang w:eastAsia="he-IL"/>
        </w:rPr>
        <w:t xml:space="preserve">. </w:t>
      </w:r>
      <w:bookmarkStart w:id="2007" w:name="_ETM_Q1_3690228"/>
      <w:bookmarkEnd w:id="2007"/>
      <w:r>
        <w:rPr>
          <w:rtl w:val="true"/>
          <w:lang w:eastAsia="he-IL"/>
        </w:rPr>
        <w:t>הממשלה שבאה אח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3694667"/>
      <w:bookmarkStart w:id="2009" w:name="_ETM_Q1_3694609"/>
      <w:bookmarkStart w:id="2010" w:name="_ETM_Q1_3694667"/>
      <w:bookmarkStart w:id="2011" w:name="_ETM_Q1_3694609"/>
      <w:bookmarkEnd w:id="2010"/>
      <w:bookmarkEnd w:id="2011"/>
    </w:p>
    <w:p>
      <w:pPr>
        <w:pStyle w:val="Normal"/>
        <w:rPr>
          <w:lang w:eastAsia="he-IL"/>
        </w:rPr>
      </w:pPr>
      <w:bookmarkStart w:id="2012" w:name="_ETM_Q1_3695212"/>
      <w:bookmarkStart w:id="2013" w:name="_ETM_Q1_3695153"/>
      <w:bookmarkEnd w:id="2012"/>
      <w:bookmarkEnd w:id="2013"/>
      <w:r>
        <w:rPr>
          <w:rtl w:val="true"/>
          <w:lang w:eastAsia="he-IL"/>
        </w:rPr>
        <w:t xml:space="preserve">לכן מה שמחר </w:t>
      </w:r>
      <w:bookmarkStart w:id="2014" w:name="_ETM_Q1_3693116"/>
      <w:bookmarkEnd w:id="2014"/>
      <w:r>
        <w:rPr>
          <w:rtl w:val="true"/>
          <w:lang w:eastAsia="he-IL"/>
        </w:rPr>
        <w:t>צריך לעשות זה בדיוק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נסה לפנות ל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ו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יעשו זה להגיד לאפרת 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פת </w:t>
      </w:r>
      <w:bookmarkStart w:id="2015" w:name="_ETM_Q1_3705008"/>
      <w:bookmarkEnd w:id="2015"/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ב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מה </w:t>
      </w:r>
      <w:bookmarkStart w:id="2016" w:name="_ETM_Q1_3709915"/>
      <w:bookmarkEnd w:id="2016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רואה פה את הביטוח הלאומי </w:t>
      </w:r>
      <w:bookmarkStart w:id="2017" w:name="_ETM_Q1_3711153"/>
      <w:bookmarkEnd w:id="2017"/>
      <w:r>
        <w:rPr>
          <w:rtl w:val="true"/>
          <w:lang w:eastAsia="he-IL"/>
        </w:rPr>
        <w:t>וכדאי שהם יה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ם הצעות מצ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</w:t>
      </w:r>
      <w:bookmarkStart w:id="2018" w:name="_ETM_Q1_3717610"/>
      <w:bookmarkEnd w:id="2018"/>
      <w:r>
        <w:rPr>
          <w:rtl w:val="true"/>
          <w:lang w:eastAsia="he-IL"/>
        </w:rPr>
        <w:t>שלא הזמנ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3722054"/>
      <w:bookmarkStart w:id="2020" w:name="_ETM_Q1_3719585"/>
      <w:bookmarkStart w:id="2021" w:name="_ETM_Q1_3719522"/>
      <w:bookmarkStart w:id="2022" w:name="_ETM_Q1_3658966"/>
      <w:bookmarkStart w:id="2023" w:name="_ETM_Q1_3658913"/>
      <w:bookmarkStart w:id="2024" w:name="_ETM_Q1_3722054"/>
      <w:bookmarkStart w:id="2025" w:name="_ETM_Q1_3719585"/>
      <w:bookmarkStart w:id="2026" w:name="_ETM_Q1_3719522"/>
      <w:bookmarkStart w:id="2027" w:name="_ETM_Q1_3658966"/>
      <w:bookmarkStart w:id="2028" w:name="_ETM_Q1_3658913"/>
      <w:bookmarkEnd w:id="2024"/>
      <w:bookmarkEnd w:id="2025"/>
      <w:bookmarkEnd w:id="2026"/>
      <w:bookmarkEnd w:id="2027"/>
      <w:bookmarkEnd w:id="2028"/>
    </w:p>
    <w:p>
      <w:pPr>
        <w:pStyle w:val="Style35"/>
        <w:keepNext w:val="true"/>
        <w:rPr>
          <w:lang w:eastAsia="he-IL"/>
        </w:rPr>
      </w:pPr>
      <w:bookmarkStart w:id="2029" w:name="ET_guest_91075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3722523"/>
      <w:bookmarkStart w:id="2031" w:name="_ETM_Q1_3722491"/>
      <w:bookmarkEnd w:id="2030"/>
      <w:bookmarkEnd w:id="2031"/>
      <w:r>
        <w:rPr>
          <w:rtl w:val="true"/>
          <w:lang w:eastAsia="he-IL"/>
        </w:rPr>
        <w:t>הם נסוגו פתאום מהרצון שלהם לטפל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ם הביעו התלהבות ואחרי זה נס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מצב </w:t>
      </w:r>
      <w:bookmarkStart w:id="2032" w:name="_ETM_Q1_3727225"/>
      <w:bookmarkEnd w:id="2032"/>
      <w:r>
        <w:rPr>
          <w:rtl w:val="true"/>
          <w:lang w:eastAsia="he-IL"/>
        </w:rPr>
        <w:t>הארגוני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3730679"/>
      <w:bookmarkStart w:id="2034" w:name="_ETM_Q1_3729085"/>
      <w:bookmarkStart w:id="2035" w:name="_ETM_Q1_3729023"/>
      <w:bookmarkStart w:id="2036" w:name="_ETM_Q1_3730679"/>
      <w:bookmarkStart w:id="2037" w:name="_ETM_Q1_3729085"/>
      <w:bookmarkStart w:id="2038" w:name="_ETM_Q1_3729023"/>
      <w:bookmarkEnd w:id="2036"/>
      <w:bookmarkEnd w:id="2037"/>
      <w:bookmarkEnd w:id="2038"/>
    </w:p>
    <w:p>
      <w:pPr>
        <w:pStyle w:val="Style14"/>
        <w:keepNext w:val="true"/>
        <w:rPr/>
      </w:pPr>
      <w:bookmarkStart w:id="2039" w:name="ET_speaker_508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3731117"/>
      <w:bookmarkStart w:id="2041" w:name="_ETM_Q1_3731086"/>
      <w:bookmarkEnd w:id="2040"/>
      <w:bookmarkEnd w:id="204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ביקורת יכול לקרוא לכל אחד והם חייבים ל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3738570"/>
      <w:bookmarkStart w:id="2043" w:name="_ETM_Q1_3738508"/>
      <w:bookmarkStart w:id="2044" w:name="_ETM_Q1_3738570"/>
      <w:bookmarkStart w:id="2045" w:name="_ETM_Q1_3738508"/>
      <w:bookmarkEnd w:id="2044"/>
      <w:bookmarkEnd w:id="2045"/>
    </w:p>
    <w:p>
      <w:pPr>
        <w:pStyle w:val="Style31"/>
        <w:keepNext w:val="true"/>
        <w:rPr/>
      </w:pPr>
      <w:bookmarkStart w:id="2046" w:name="ET_yor_508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3739289"/>
      <w:bookmarkEnd w:id="2047"/>
      <w:r>
        <w:rPr>
          <w:rtl w:val="true"/>
          <w:lang w:eastAsia="he-IL"/>
        </w:rPr>
        <w:t xml:space="preserve">הוועדה היחידה שיכולה </w:t>
      </w:r>
      <w:bookmarkStart w:id="2048" w:name="_ETM_Q1_3736765"/>
      <w:bookmarkEnd w:id="2048"/>
      <w:r>
        <w:rPr>
          <w:rtl w:val="true"/>
          <w:lang w:eastAsia="he-IL"/>
        </w:rPr>
        <w:t>להביא צו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עוד שלושה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3746915"/>
      <w:bookmarkStart w:id="2050" w:name="_ETM_Q1_3745149"/>
      <w:bookmarkStart w:id="2051" w:name="_ETM_Q1_3745086"/>
      <w:bookmarkStart w:id="2052" w:name="_ETM_Q1_3746915"/>
      <w:bookmarkStart w:id="2053" w:name="_ETM_Q1_3745149"/>
      <w:bookmarkStart w:id="2054" w:name="_ETM_Q1_3745086"/>
      <w:bookmarkEnd w:id="2052"/>
      <w:bookmarkEnd w:id="2053"/>
      <w:bookmarkEnd w:id="2054"/>
    </w:p>
    <w:p>
      <w:pPr>
        <w:pStyle w:val="Style35"/>
        <w:keepNext w:val="true"/>
        <w:rPr>
          <w:lang w:eastAsia="he-IL"/>
        </w:rPr>
      </w:pPr>
      <w:bookmarkStart w:id="2055" w:name="ET_guest_91075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3747337"/>
      <w:bookmarkStart w:id="2057" w:name="_ETM_Q1_3747321"/>
      <w:bookmarkEnd w:id="2056"/>
      <w:bookmarkEnd w:id="2057"/>
      <w:r>
        <w:rPr>
          <w:rtl w:val="true"/>
          <w:lang w:eastAsia="he-IL"/>
        </w:rPr>
        <w:t>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דה שלנו </w:t>
      </w:r>
      <w:bookmarkStart w:id="2058" w:name="_ETM_Q1_3749334"/>
      <w:bookmarkEnd w:id="2058"/>
      <w:r>
        <w:rPr>
          <w:rtl w:val="true"/>
          <w:lang w:eastAsia="he-IL"/>
        </w:rPr>
        <w:t xml:space="preserve">והיא לא השתנתה ואנחנו דבקים בה – אין מקום </w:t>
      </w:r>
      <w:bookmarkStart w:id="2059" w:name="_ETM_Q1_3754149"/>
      <w:bookmarkEnd w:id="2059"/>
      <w:r>
        <w:rPr>
          <w:rtl w:val="true"/>
          <w:lang w:eastAsia="he-IL"/>
        </w:rPr>
        <w:t>לביטוח סיעודי בין חברו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סק </w:t>
      </w:r>
      <w:bookmarkStart w:id="2060" w:name="_ETM_Q1_3754581"/>
      <w:bookmarkEnd w:id="2060"/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 ודורשים חוק ביטוח סיעוד ממלכתי</w:t>
      </w:r>
      <w:r>
        <w:rPr>
          <w:rtl w:val="true"/>
          <w:lang w:eastAsia="he-IL"/>
        </w:rPr>
        <w:t xml:space="preserve">. </w:t>
      </w:r>
      <w:bookmarkStart w:id="2061" w:name="_ETM_Q1_3763345"/>
      <w:bookmarkEnd w:id="2061"/>
      <w:r>
        <w:rPr>
          <w:rtl w:val="true"/>
          <w:lang w:eastAsia="he-IL"/>
        </w:rPr>
        <w:t>ועם חברי הכנסת שנפ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רוצה שנכין לו את </w:t>
      </w:r>
      <w:bookmarkStart w:id="2062" w:name="_ETM_Q1_3774006"/>
      <w:bookmarkEnd w:id="2062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3772755"/>
      <w:bookmarkStart w:id="2064" w:name="_ETM_Q1_3772695"/>
      <w:bookmarkStart w:id="2065" w:name="_ETM_Q1_3772755"/>
      <w:bookmarkStart w:id="2066" w:name="_ETM_Q1_3772695"/>
      <w:bookmarkEnd w:id="2065"/>
      <w:bookmarkEnd w:id="2066"/>
    </w:p>
    <w:p>
      <w:pPr>
        <w:pStyle w:val="Normal"/>
        <w:rPr>
          <w:lang w:eastAsia="he-IL"/>
        </w:rPr>
      </w:pPr>
      <w:bookmarkStart w:id="2067" w:name="_ETM_Q1_3772968"/>
      <w:bookmarkStart w:id="2068" w:name="_ETM_Q1_3772919"/>
      <w:bookmarkEnd w:id="2067"/>
      <w:bookmarkEnd w:id="2068"/>
      <w:r>
        <w:rPr>
          <w:rtl w:val="true"/>
          <w:lang w:eastAsia="he-IL"/>
        </w:rPr>
        <w:t>יש פתרו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ייעצנו עם אנשי מקצוע מתחום המשפט</w:t>
      </w:r>
      <w:bookmarkStart w:id="2069" w:name="_ETM_Q1_3777591"/>
      <w:bookmarkEnd w:id="2069"/>
      <w:r>
        <w:rPr>
          <w:rtl w:val="true"/>
          <w:lang w:eastAsia="he-IL"/>
        </w:rPr>
        <w:t xml:space="preserve"> – אם במקרה המשא ומתן של כללית קורס</w:t>
      </w:r>
      <w:r>
        <w:rPr>
          <w:rtl w:val="true"/>
          <w:lang w:eastAsia="he-IL"/>
        </w:rPr>
        <w:t xml:space="preserve">, </w:t>
      </w:r>
      <w:bookmarkStart w:id="2070" w:name="_ETM_Q1_3785492"/>
      <w:bookmarkEnd w:id="2070"/>
      <w:r>
        <w:rPr>
          <w:rtl w:val="true"/>
          <w:lang w:eastAsia="he-IL"/>
        </w:rPr>
        <w:t xml:space="preserve">אפשר להוציא או הצעת מחליטים או הוראת שעה של רשות </w:t>
      </w:r>
      <w:bookmarkStart w:id="2071" w:name="_ETM_Q1_3793421"/>
      <w:bookmarkEnd w:id="2071"/>
      <w:r>
        <w:rPr>
          <w:rtl w:val="true"/>
          <w:lang w:eastAsia="he-IL"/>
        </w:rPr>
        <w:t xml:space="preserve">שוק ההון באישור ועדת הכספים ואפילו בלי אישור של ועדת </w:t>
      </w:r>
      <w:bookmarkStart w:id="2072" w:name="_ETM_Q1_3798340"/>
      <w:bookmarkEnd w:id="2072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זה פתרון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פשרות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ראה </w:t>
      </w:r>
      <w:bookmarkStart w:id="2073" w:name="_ETM_Q1_3803299"/>
      <w:bookmarkEnd w:id="2073"/>
      <w:r>
        <w:rPr>
          <w:rtl w:val="true"/>
          <w:lang w:eastAsia="he-IL"/>
        </w:rPr>
        <w:t>ביום חמישי שאין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3807561"/>
      <w:bookmarkStart w:id="2075" w:name="_ETM_Q1_3807514"/>
      <w:bookmarkStart w:id="2076" w:name="_ETM_Q1_3777915"/>
      <w:bookmarkStart w:id="2077" w:name="_ETM_Q1_3777863"/>
      <w:bookmarkStart w:id="2078" w:name="_ETM_Q1_3807561"/>
      <w:bookmarkStart w:id="2079" w:name="_ETM_Q1_3807514"/>
      <w:bookmarkStart w:id="2080" w:name="_ETM_Q1_3777915"/>
      <w:bookmarkStart w:id="2081" w:name="_ETM_Q1_3777863"/>
      <w:bookmarkEnd w:id="2078"/>
      <w:bookmarkEnd w:id="2079"/>
      <w:bookmarkEnd w:id="2080"/>
      <w:bookmarkEnd w:id="2081"/>
    </w:p>
    <w:p>
      <w:pPr>
        <w:pStyle w:val="Style31"/>
        <w:keepNext w:val="true"/>
        <w:rPr/>
      </w:pPr>
      <w:bookmarkStart w:id="2082" w:name="ET_yor_508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3808420"/>
      <w:bookmarkEnd w:id="2083"/>
      <w:r>
        <w:rPr>
          <w:rtl w:val="true"/>
          <w:lang w:eastAsia="he-IL"/>
        </w:rPr>
        <w:t xml:space="preserve">שניכם הייתם אצלי ואמרתי לכם שהדרכים האלה לא </w:t>
      </w:r>
      <w:bookmarkStart w:id="2084" w:name="_ETM_Q1_3814873"/>
      <w:bookmarkEnd w:id="2084"/>
      <w:r>
        <w:rPr>
          <w:rtl w:val="true"/>
          <w:lang w:eastAsia="he-IL"/>
        </w:rPr>
        <w:t>יובילו לרומא אם זה לא יבוא מטעם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תי את תשומת ל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אליכם בטענות</w:t>
      </w:r>
      <w:r>
        <w:rPr>
          <w:rtl w:val="true"/>
          <w:lang w:eastAsia="he-IL"/>
        </w:rPr>
        <w:t xml:space="preserve">, </w:t>
      </w:r>
      <w:bookmarkStart w:id="2085" w:name="_ETM_Q1_3823570"/>
      <w:bookmarkEnd w:id="2085"/>
      <w:r>
        <w:rPr>
          <w:rtl w:val="true"/>
          <w:lang w:eastAsia="he-IL"/>
        </w:rPr>
        <w:t>אתם באתם עם ידיים נק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3813661"/>
      <w:bookmarkStart w:id="2087" w:name="_ETM_Q1_3813601"/>
      <w:bookmarkStart w:id="2088" w:name="_ETM_Q1_3813661"/>
      <w:bookmarkStart w:id="2089" w:name="_ETM_Q1_3813601"/>
      <w:bookmarkEnd w:id="2088"/>
      <w:bookmarkEnd w:id="2089"/>
    </w:p>
    <w:p>
      <w:pPr>
        <w:pStyle w:val="Style35"/>
        <w:keepNext w:val="true"/>
        <w:rPr>
          <w:lang w:eastAsia="he-IL"/>
        </w:rPr>
      </w:pPr>
      <w:bookmarkStart w:id="2090" w:name="ET_guest_910750_105"/>
      <w:bookmarkStart w:id="2091" w:name="_ETM_Q1_3830077"/>
      <w:bookmarkStart w:id="2092" w:name="_ETM_Q1_3826062"/>
      <w:bookmarkStart w:id="2093" w:name="_ETM_Q1_3825999"/>
      <w:bookmarkStart w:id="2094" w:name="_ETM_Q1_3813942"/>
      <w:bookmarkStart w:id="2095" w:name="_ETM_Q1_3813888"/>
      <w:bookmarkEnd w:id="2091"/>
      <w:bookmarkEnd w:id="2092"/>
      <w:bookmarkEnd w:id="2093"/>
      <w:bookmarkEnd w:id="2094"/>
      <w:bookmarkEnd w:id="2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3830484"/>
      <w:bookmarkStart w:id="2097" w:name="_ETM_Q1_3830452"/>
      <w:bookmarkEnd w:id="2096"/>
      <w:bookmarkEnd w:id="2097"/>
      <w:r>
        <w:rPr>
          <w:rtl w:val="true"/>
          <w:lang w:eastAsia="he-IL"/>
        </w:rPr>
        <w:t>אנחנו מנסים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3826799"/>
      <w:bookmarkStart w:id="2099" w:name="_ETM_Q1_3826741"/>
      <w:bookmarkStart w:id="2100" w:name="_ETM_Q1_3826799"/>
      <w:bookmarkStart w:id="2101" w:name="_ETM_Q1_3826741"/>
      <w:bookmarkEnd w:id="2100"/>
      <w:bookmarkEnd w:id="2101"/>
    </w:p>
    <w:p>
      <w:pPr>
        <w:pStyle w:val="Style31"/>
        <w:keepNext w:val="true"/>
        <w:rPr/>
      </w:pPr>
      <w:bookmarkStart w:id="2102" w:name="ET_yor_508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תם בטוב ועם ידיים </w:t>
      </w:r>
      <w:bookmarkStart w:id="2103" w:name="_ETM_Q1_3827236"/>
      <w:bookmarkEnd w:id="2103"/>
      <w:r>
        <w:rPr>
          <w:rtl w:val="true"/>
          <w:lang w:eastAsia="he-IL"/>
        </w:rPr>
        <w:t>נ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ליניקה לזכויות ז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ז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3834128"/>
      <w:bookmarkStart w:id="2105" w:name="_ETM_Q1_3834128"/>
      <w:bookmarkEnd w:id="2105"/>
    </w:p>
    <w:p>
      <w:pPr>
        <w:pStyle w:val="Style14"/>
        <w:keepNext w:val="true"/>
        <w:rPr/>
      </w:pPr>
      <w:bookmarkStart w:id="2106" w:name="ET_speaker_578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3834560"/>
      <w:bookmarkStart w:id="2108" w:name="_ETM_Q1_3834519"/>
      <w:bookmarkEnd w:id="2107"/>
      <w:bookmarkEnd w:id="2108"/>
      <w:r>
        <w:rPr>
          <w:rtl w:val="true"/>
          <w:lang w:eastAsia="he-IL"/>
        </w:rPr>
        <w:t xml:space="preserve">זקנה זו מילה </w:t>
      </w:r>
      <w:bookmarkStart w:id="2109" w:name="_ETM_Q1_3834754"/>
      <w:bookmarkEnd w:id="2109"/>
      <w:r>
        <w:rPr>
          <w:rtl w:val="true"/>
          <w:lang w:eastAsia="he-IL"/>
        </w:rPr>
        <w:t>של כבוד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3838588"/>
      <w:bookmarkStart w:id="2111" w:name="_ETM_Q1_3838588"/>
      <w:bookmarkEnd w:id="2111"/>
    </w:p>
    <w:p>
      <w:pPr>
        <w:pStyle w:val="Style14"/>
        <w:keepNext w:val="true"/>
        <w:rPr/>
      </w:pPr>
      <w:bookmarkStart w:id="2112" w:name="ET_speaker_615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3839006"/>
      <w:bookmarkStart w:id="2114" w:name="_ETM_Q1_3838973"/>
      <w:bookmarkEnd w:id="2113"/>
      <w:bookmarkEnd w:id="2114"/>
      <w:r>
        <w:rPr>
          <w:rtl w:val="true"/>
          <w:lang w:eastAsia="he-IL"/>
        </w:rPr>
        <w:t>אנחנו מנכסים אות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קנה זאת </w:t>
      </w:r>
      <w:bookmarkStart w:id="2115" w:name="_ETM_Q1_3841557"/>
      <w:bookmarkEnd w:id="2115"/>
      <w:r>
        <w:rPr>
          <w:rtl w:val="true"/>
          <w:lang w:eastAsia="he-IL"/>
        </w:rPr>
        <w:t>מילה של כבוד כמו שאמרה חבר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844860"/>
      <w:bookmarkStart w:id="2117" w:name="_ETM_Q1_3844806"/>
      <w:bookmarkStart w:id="2118" w:name="_ETM_Q1_3844860"/>
      <w:bookmarkStart w:id="2119" w:name="_ETM_Q1_3844806"/>
      <w:bookmarkEnd w:id="2118"/>
      <w:bookmarkEnd w:id="2119"/>
    </w:p>
    <w:p>
      <w:pPr>
        <w:pStyle w:val="Style31"/>
        <w:keepNext w:val="true"/>
        <w:rPr/>
      </w:pPr>
      <w:bookmarkStart w:id="2120" w:name="ET_yor_508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תשומת ה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3846422"/>
      <w:bookmarkStart w:id="2122" w:name="_ETM_Q1_3844563"/>
      <w:bookmarkStart w:id="2123" w:name="_ETM_Q1_3844485"/>
      <w:bookmarkStart w:id="2124" w:name="_ETM_Q1_3846422"/>
      <w:bookmarkStart w:id="2125" w:name="_ETM_Q1_3844563"/>
      <w:bookmarkStart w:id="2126" w:name="_ETM_Q1_3844485"/>
      <w:bookmarkEnd w:id="2124"/>
      <w:bookmarkEnd w:id="2125"/>
      <w:bookmarkEnd w:id="2126"/>
    </w:p>
    <w:p>
      <w:pPr>
        <w:pStyle w:val="Style35"/>
        <w:keepNext w:val="true"/>
        <w:rPr>
          <w:lang w:eastAsia="he-IL"/>
        </w:rPr>
      </w:pPr>
      <w:bookmarkStart w:id="2127" w:name="ET_guest_92542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סטרו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3846797"/>
      <w:bookmarkStart w:id="2129" w:name="_ETM_Q1_3846782"/>
      <w:bookmarkEnd w:id="2128"/>
      <w:bookmarkEnd w:id="212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ליעד סטרו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קליניקה לזכויות ניצולי שואה ואנשים </w:t>
      </w:r>
      <w:bookmarkStart w:id="2130" w:name="_ETM_Q1_3848214"/>
      <w:bookmarkEnd w:id="2130"/>
      <w:r>
        <w:rPr>
          <w:rtl w:val="true"/>
          <w:lang w:eastAsia="he-IL"/>
        </w:rPr>
        <w:t>בזקנה באוניברסיטת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כאן כבר </w:t>
      </w:r>
      <w:bookmarkStart w:id="2131" w:name="_ETM_Q1_3856485"/>
      <w:bookmarkEnd w:id="2131"/>
      <w:r>
        <w:rPr>
          <w:rtl w:val="true"/>
          <w:lang w:eastAsia="he-IL"/>
        </w:rPr>
        <w:t>הרבה דברים ולא א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ומר עוד </w:t>
      </w:r>
      <w:bookmarkStart w:id="2132" w:name="_ETM_Q1_3854914"/>
      <w:bookmarkEnd w:id="2132"/>
      <w:r>
        <w:rPr>
          <w:rtl w:val="true"/>
          <w:lang w:eastAsia="he-IL"/>
        </w:rPr>
        <w:t>כמה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על אחריות ועל מוטיב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</w:t>
      </w:r>
      <w:bookmarkStart w:id="2133" w:name="_ETM_Q1_3862300"/>
      <w:bookmarkEnd w:id="2133"/>
      <w:r>
        <w:rPr>
          <w:rtl w:val="true"/>
          <w:lang w:eastAsia="he-IL"/>
        </w:rPr>
        <w:t>שוק ההון אחראית ל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גלל שהיא המדינה</w:t>
      </w:r>
      <w:r>
        <w:rPr>
          <w:rtl w:val="true"/>
          <w:lang w:eastAsia="he-IL"/>
        </w:rPr>
        <w:t xml:space="preserve">, </w:t>
      </w:r>
      <w:bookmarkStart w:id="2134" w:name="_ETM_Q1_3864024"/>
      <w:bookmarkEnd w:id="2134"/>
      <w:r>
        <w:rPr>
          <w:rtl w:val="true"/>
          <w:lang w:eastAsia="he-IL"/>
        </w:rPr>
        <w:t xml:space="preserve">אלא בגלל שיש לה חלק משמעותי במי שהביא אותנו </w:t>
      </w:r>
      <w:bookmarkStart w:id="2135" w:name="_ETM_Q1_3868892"/>
      <w:bookmarkEnd w:id="2135"/>
      <w:r>
        <w:rPr>
          <w:rtl w:val="true"/>
          <w:lang w:eastAsia="he-IL"/>
        </w:rPr>
        <w:t>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פנה למה שחברת הכנסת כהן אמרה בתחילת </w:t>
      </w:r>
      <w:bookmarkStart w:id="2136" w:name="_ETM_Q1_3874051"/>
      <w:bookmarkEnd w:id="2136"/>
      <w:r>
        <w:rPr>
          <w:rtl w:val="true"/>
          <w:lang w:eastAsia="he-IL"/>
        </w:rPr>
        <w:t>דב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רוע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פסיקו ביטוחים קולקטיבים מסחריים והסיטו </w:t>
      </w:r>
      <w:bookmarkStart w:id="2137" w:name="_ETM_Q1_3878674"/>
      <w:bookmarkEnd w:id="2137"/>
      <w:r>
        <w:rPr>
          <w:rtl w:val="true"/>
          <w:lang w:eastAsia="he-IL"/>
        </w:rPr>
        <w:t>הרבה מאוד אנשים לביטוחים של 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בם קלטה </w:t>
      </w:r>
      <w:bookmarkStart w:id="2138" w:name="_ETM_Q1_3882031"/>
      <w:bookmarkEnd w:id="2138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לק מהסיבה שכללית נמצאת כרגע בסיטואציה הזאת</w:t>
      </w:r>
      <w:r>
        <w:rPr>
          <w:rtl w:val="true"/>
          <w:lang w:eastAsia="he-IL"/>
        </w:rPr>
        <w:t xml:space="preserve">, </w:t>
      </w:r>
      <w:bookmarkStart w:id="2139" w:name="_ETM_Q1_3886844"/>
      <w:bookmarkEnd w:id="2139"/>
      <w:r>
        <w:rPr>
          <w:rtl w:val="true"/>
          <w:lang w:eastAsia="he-IL"/>
        </w:rPr>
        <w:t>וכאן אני מדברת רק על מי שהצליח לעבור לביטוחים של חברי 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בכלל לא הצליחו </w:t>
      </w:r>
      <w:bookmarkStart w:id="2140" w:name="_ETM_Q1_3892155"/>
      <w:bookmarkEnd w:id="2140"/>
      <w:r>
        <w:rPr>
          <w:rtl w:val="true"/>
          <w:lang w:eastAsia="he-IL"/>
        </w:rPr>
        <w:t>כי הם לא ידעו שהסיפור הזה קורה ונשארו ללא ביטוח</w:t>
      </w:r>
      <w:r>
        <w:rPr>
          <w:rtl w:val="true"/>
          <w:lang w:eastAsia="he-IL"/>
        </w:rPr>
        <w:t xml:space="preserve">. </w:t>
      </w:r>
      <w:bookmarkStart w:id="2141" w:name="_ETM_Q1_3895209"/>
      <w:bookmarkEnd w:id="2141"/>
      <w:r>
        <w:rPr>
          <w:rtl w:val="true"/>
          <w:lang w:eastAsia="he-IL"/>
        </w:rPr>
        <w:t>לרשות יש כאן אחריות כי לדעתי התרשלה הרפורמה הקודמת</w:t>
      </w:r>
      <w:r>
        <w:rPr>
          <w:rtl w:val="true"/>
          <w:lang w:eastAsia="he-IL"/>
        </w:rPr>
        <w:t xml:space="preserve">, </w:t>
      </w:r>
      <w:bookmarkStart w:id="2142" w:name="_ETM_Q1_3902061"/>
      <w:bookmarkEnd w:id="2142"/>
      <w:r>
        <w:rPr>
          <w:rtl w:val="true"/>
          <w:lang w:eastAsia="he-IL"/>
        </w:rPr>
        <w:t>והובילה במידה רבה לסיפור שאנחנו נמצאים ב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3905638"/>
      <w:bookmarkStart w:id="2144" w:name="_ETM_Q1_3905577"/>
      <w:bookmarkStart w:id="2145" w:name="_ETM_Q1_3905638"/>
      <w:bookmarkStart w:id="2146" w:name="_ETM_Q1_3905577"/>
      <w:bookmarkEnd w:id="2145"/>
      <w:bookmarkEnd w:id="2146"/>
    </w:p>
    <w:p>
      <w:pPr>
        <w:pStyle w:val="Normal"/>
        <w:rPr>
          <w:lang w:eastAsia="he-IL"/>
        </w:rPr>
      </w:pPr>
      <w:bookmarkStart w:id="2147" w:name="_ETM_Q1_3905854"/>
      <w:bookmarkStart w:id="2148" w:name="_ETM_Q1_3905801"/>
      <w:bookmarkEnd w:id="2147"/>
      <w:bookmarkEnd w:id="2148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149" w:name="_ETM_Q1_3907725"/>
      <w:bookmarkEnd w:id="2149"/>
      <w:r>
        <w:rPr>
          <w:rtl w:val="true"/>
          <w:lang w:eastAsia="he-IL"/>
        </w:rPr>
        <w:t>פה מוטיבציה של המדינה שצריך לה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</w:t>
      </w:r>
      <w:bookmarkStart w:id="2150" w:name="_ETM_Q1_3911531"/>
      <w:bookmarkEnd w:id="2150"/>
      <w:r>
        <w:rPr>
          <w:rtl w:val="true"/>
          <w:lang w:eastAsia="he-IL"/>
        </w:rPr>
        <w:t>שאם אנשים עכשיו יקצצו להם או לא יישאר להם ביטוח סיעודי או שניכנס ל</w:t>
      </w:r>
      <w:r>
        <w:rPr>
          <w:rtl w:val="true"/>
          <w:lang w:eastAsia="he-IL"/>
        </w:rPr>
        <w:t>-</w:t>
      </w:r>
      <w:r>
        <w:rPr>
          <w:lang w:eastAsia="he-IL"/>
        </w:rPr>
        <w:t>run of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כל המילים היפות </w:t>
      </w:r>
      <w:bookmarkStart w:id="2151" w:name="_ETM_Q1_3917991"/>
      <w:bookmarkEnd w:id="2151"/>
      <w:r>
        <w:rPr>
          <w:rtl w:val="true"/>
          <w:lang w:eastAsia="he-IL"/>
        </w:rPr>
        <w:t>שנאמ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שלא יהיה עכשיו כסף להעסיק </w:t>
      </w:r>
      <w:bookmarkStart w:id="2152" w:name="_ETM_Q1_3921310"/>
      <w:bookmarkEnd w:id="2152"/>
      <w:r>
        <w:rPr>
          <w:rtl w:val="true"/>
          <w:lang w:eastAsia="he-IL"/>
        </w:rPr>
        <w:t xml:space="preserve">את המטפלת הסיעודית במצב שבו שכר המינימום עלה ויוקר המחייה </w:t>
      </w:r>
      <w:bookmarkStart w:id="2153" w:name="_ETM_Q1_3924778"/>
      <w:bookmarkEnd w:id="2153"/>
      <w:r>
        <w:rPr>
          <w:rtl w:val="true"/>
          <w:lang w:eastAsia="he-IL"/>
        </w:rPr>
        <w:t>רק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רק נקוד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קרה לאותם אנשים </w:t>
      </w:r>
      <w:bookmarkStart w:id="2154" w:name="_ETM_Q1_3932278"/>
      <w:bookmarkEnd w:id="2154"/>
      <w:r>
        <w:rPr>
          <w:rtl w:val="true"/>
          <w:lang w:eastAsia="he-IL"/>
        </w:rPr>
        <w:t>זק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לא יישארו כנראה לגווע בבתים שלהם אלא </w:t>
      </w:r>
      <w:bookmarkStart w:id="2155" w:name="_ETM_Q1_3934224"/>
      <w:bookmarkEnd w:id="2155"/>
      <w:r>
        <w:rPr>
          <w:rtl w:val="true"/>
          <w:lang w:eastAsia="he-IL"/>
        </w:rPr>
        <w:t>הם יצטרכו להיכנס למוסדות סיעודיים שנמצאים תח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2156" w:name="_ETM_Q1_3941435"/>
      <w:bookmarkEnd w:id="2156"/>
      <w:r>
        <w:rPr>
          <w:rtl w:val="true"/>
          <w:lang w:eastAsia="he-IL"/>
        </w:rPr>
        <w:t>הבריאות יצטרך לממן אותם בעשרות אלפי שקלים מד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157" w:name="_ETM_Q1_3946693"/>
      <w:bookmarkEnd w:id="2157"/>
      <w:r>
        <w:rPr>
          <w:rtl w:val="true"/>
          <w:lang w:eastAsia="he-IL"/>
        </w:rPr>
        <w:t xml:space="preserve">הרבה הרבה יותר יקר מעכשיו להיכנס לתוך האירוע הזה </w:t>
      </w:r>
      <w:bookmarkStart w:id="2158" w:name="_ETM_Q1_3950955"/>
      <w:bookmarkEnd w:id="2158"/>
      <w:r>
        <w:rPr>
          <w:rtl w:val="true"/>
          <w:lang w:eastAsia="he-IL"/>
        </w:rPr>
        <w:t>כמדינה ולתת את הכסף הזה ולסבסד כמו שאמ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159" w:name="_ETM_Q1_3953712"/>
      <w:bookmarkEnd w:id="2159"/>
      <w:r>
        <w:rPr>
          <w:rtl w:val="true"/>
          <w:lang w:eastAsia="he-IL"/>
        </w:rPr>
        <w:t>להציל את המצב הנוכחי</w:t>
      </w:r>
      <w:r>
        <w:rPr>
          <w:rtl w:val="true"/>
          <w:lang w:eastAsia="he-IL"/>
        </w:rPr>
        <w:t>.</w:t>
      </w:r>
      <w:bookmarkStart w:id="2160" w:name="_ETM_Q1_3954602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3954675"/>
      <w:bookmarkStart w:id="2162" w:name="_ETM_Q1_3954675"/>
      <w:bookmarkEnd w:id="2162"/>
    </w:p>
    <w:p>
      <w:pPr>
        <w:pStyle w:val="Normal"/>
        <w:rPr>
          <w:lang w:eastAsia="he-IL"/>
        </w:rPr>
      </w:pPr>
      <w:bookmarkStart w:id="2163" w:name="_ETM_Q1_3954845"/>
      <w:bookmarkStart w:id="2164" w:name="_ETM_Q1_3954794"/>
      <w:bookmarkEnd w:id="2163"/>
      <w:bookmarkEnd w:id="2164"/>
      <w:r>
        <w:rPr>
          <w:rtl w:val="true"/>
          <w:lang w:eastAsia="he-IL"/>
        </w:rPr>
        <w:t>המדינה תצטרך לשלם הרבה מאו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165" w:name="_ETM_Q1_3959709"/>
      <w:bookmarkEnd w:id="2165"/>
      <w:r>
        <w:rPr>
          <w:rtl w:val="true"/>
          <w:lang w:eastAsia="he-IL"/>
        </w:rPr>
        <w:t>בהנחה שיש מקום במוס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מצב שאין מספיק </w:t>
      </w:r>
      <w:bookmarkStart w:id="2166" w:name="_ETM_Q1_3963590"/>
      <w:bookmarkEnd w:id="2166"/>
      <w:r>
        <w:rPr>
          <w:rtl w:val="true"/>
          <w:lang w:eastAsia="he-IL"/>
        </w:rPr>
        <w:t>מקומות במוס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לא יהיה מקום במוסדות האלה</w:t>
      </w:r>
      <w:r>
        <w:rPr>
          <w:rtl w:val="true"/>
          <w:lang w:eastAsia="he-IL"/>
        </w:rPr>
        <w:t xml:space="preserve">, </w:t>
      </w:r>
      <w:bookmarkStart w:id="2167" w:name="_ETM_Q1_3963919"/>
      <w:bookmarkEnd w:id="2167"/>
      <w:r>
        <w:rPr>
          <w:rtl w:val="true"/>
          <w:lang w:eastAsia="he-IL"/>
        </w:rPr>
        <w:t>האנשים האלה יתגלגלו ל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ראה את התמונות של </w:t>
      </w:r>
      <w:bookmarkStart w:id="2168" w:name="_ETM_Q1_3967314"/>
      <w:bookmarkEnd w:id="2168"/>
      <w:r>
        <w:rPr>
          <w:rtl w:val="true"/>
          <w:lang w:eastAsia="he-IL"/>
        </w:rPr>
        <w:t>המסדרונות וזה בוודאי לא המקום שאנשים סיעודיים צריכים להיות בו</w:t>
      </w:r>
      <w:r>
        <w:rPr>
          <w:rtl w:val="true"/>
          <w:lang w:eastAsia="he-IL"/>
        </w:rPr>
        <w:t xml:space="preserve">. </w:t>
      </w:r>
      <w:bookmarkStart w:id="2169" w:name="_ETM_Q1_3972674"/>
      <w:bookmarkStart w:id="2170" w:name="_ETM_Q1_3971266"/>
      <w:bookmarkEnd w:id="2169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972731"/>
      <w:bookmarkStart w:id="2172" w:name="_ETM_Q1_3972731"/>
      <w:bookmarkEnd w:id="2172"/>
    </w:p>
    <w:p>
      <w:pPr>
        <w:pStyle w:val="Normal"/>
        <w:rPr>
          <w:lang w:eastAsia="he-IL"/>
        </w:rPr>
      </w:pPr>
      <w:bookmarkStart w:id="2173" w:name="_ETM_Q1_3972908"/>
      <w:bookmarkStart w:id="2174" w:name="_ETM_Q1_3972850"/>
      <w:bookmarkEnd w:id="2173"/>
      <w:bookmarkEnd w:id="2174"/>
      <w:r>
        <w:rPr>
          <w:rtl w:val="true"/>
          <w:lang w:eastAsia="he-IL"/>
        </w:rPr>
        <w:t>יש כאן מוטיבציה אמיתי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כי </w:t>
      </w:r>
      <w:bookmarkStart w:id="2175" w:name="_ETM_Q1_3973975"/>
      <w:bookmarkEnd w:id="2175"/>
      <w:r>
        <w:rPr>
          <w:rtl w:val="true"/>
          <w:lang w:eastAsia="he-IL"/>
        </w:rPr>
        <w:t>זאת מדינה והיא אחראית לאזרחים הזקנים והסיעוד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176" w:name="_ETM_Q1_3978408"/>
      <w:bookmarkEnd w:id="2176"/>
      <w:r>
        <w:rPr>
          <w:rtl w:val="true"/>
          <w:lang w:eastAsia="he-IL"/>
        </w:rPr>
        <w:t>ה גם בגלל שאם היא לא תעשה את זה</w:t>
      </w:r>
      <w:r>
        <w:rPr>
          <w:rtl w:val="true"/>
          <w:lang w:eastAsia="he-IL"/>
        </w:rPr>
        <w:t xml:space="preserve">, </w:t>
      </w:r>
      <w:bookmarkStart w:id="2177" w:name="_ETM_Q1_3979674"/>
      <w:bookmarkEnd w:id="2177"/>
      <w:r>
        <w:rPr>
          <w:rtl w:val="true"/>
          <w:lang w:eastAsia="he-IL"/>
        </w:rPr>
        <w:t>ואם היא לא תיכנס עכשיו ותכניס יד לכיס ותוציא כסף</w:t>
      </w:r>
      <w:r>
        <w:rPr>
          <w:rtl w:val="true"/>
          <w:lang w:eastAsia="he-IL"/>
        </w:rPr>
        <w:t xml:space="preserve">, </w:t>
      </w:r>
      <w:bookmarkStart w:id="2178" w:name="_ETM_Q1_3984829"/>
      <w:bookmarkEnd w:id="2178"/>
      <w:r>
        <w:rPr>
          <w:rtl w:val="true"/>
          <w:lang w:eastAsia="he-IL"/>
        </w:rPr>
        <w:t>היא תצטרך לשלם הרבה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3989490"/>
      <w:bookmarkStart w:id="2180" w:name="_ETM_Q1_3989434"/>
      <w:bookmarkStart w:id="2181" w:name="_ETM_Q1_3989490"/>
      <w:bookmarkStart w:id="2182" w:name="_ETM_Q1_3989434"/>
      <w:bookmarkEnd w:id="2181"/>
      <w:bookmarkEnd w:id="2182"/>
    </w:p>
    <w:p>
      <w:pPr>
        <w:pStyle w:val="Normal"/>
        <w:rPr>
          <w:lang w:eastAsia="he-IL"/>
        </w:rPr>
      </w:pPr>
      <w:bookmarkStart w:id="2183" w:name="_ETM_Q1_3989673"/>
      <w:bookmarkStart w:id="2184" w:name="_ETM_Q1_3989626"/>
      <w:bookmarkEnd w:id="2183"/>
      <w:bookmarkEnd w:id="2184"/>
      <w:r>
        <w:rPr>
          <w:rtl w:val="true"/>
          <w:lang w:eastAsia="he-IL"/>
        </w:rPr>
        <w:t xml:space="preserve">משפט אחרון לעניין </w:t>
      </w:r>
      <w:bookmarkStart w:id="2185" w:name="_ETM_Q1_3993237"/>
      <w:bookmarkEnd w:id="2185"/>
      <w:r>
        <w:rPr>
          <w:rtl w:val="true"/>
          <w:lang w:eastAsia="he-IL"/>
        </w:rPr>
        <w:t>הסיפור של הביטוח ה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שותפה לדעה שזה לא </w:t>
      </w:r>
      <w:bookmarkStart w:id="2186" w:name="_ETM_Q1_3998466"/>
      <w:bookmarkEnd w:id="2186"/>
      <w:r>
        <w:rPr>
          <w:rtl w:val="true"/>
          <w:lang w:eastAsia="he-IL"/>
        </w:rPr>
        <w:t>ביטוח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יטוח רכב במובן הזה שאני מבטחת </w:t>
      </w:r>
      <w:bookmarkStart w:id="2187" w:name="_ETM_Q1_4000795"/>
      <w:bookmarkEnd w:id="2187"/>
      <w:r>
        <w:rPr>
          <w:rtl w:val="true"/>
          <w:lang w:eastAsia="he-IL"/>
        </w:rPr>
        <w:t xml:space="preserve">את עצמי כל זמן שיש לי רכב ואם יקרה </w:t>
      </w:r>
      <w:bookmarkStart w:id="2188" w:name="_ETM_Q1_4003147"/>
      <w:bookmarkEnd w:id="2188"/>
      <w:r>
        <w:rPr>
          <w:rtl w:val="true"/>
          <w:lang w:eastAsia="he-IL"/>
        </w:rPr>
        <w:t>לי משהו אקבל תגמ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טוח שבמהות שלו הוא צופה 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משלמים המון כסף כי הם סומכים </w:t>
      </w:r>
      <w:bookmarkStart w:id="2189" w:name="_ETM_Q1_4011617"/>
      <w:bookmarkEnd w:id="2189"/>
      <w:r>
        <w:rPr>
          <w:rtl w:val="true"/>
          <w:lang w:eastAsia="he-IL"/>
        </w:rPr>
        <w:t>על זה שברגע האמת בעוד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הם את </w:t>
      </w:r>
      <w:bookmarkStart w:id="2190" w:name="_ETM_Q1_4016615"/>
      <w:bookmarkEnd w:id="2190"/>
      <w:r>
        <w:rPr>
          <w:rtl w:val="true"/>
          <w:lang w:eastAsia="he-IL"/>
        </w:rPr>
        <w:t>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מלכתחילה זה לא יכול להיות עניין שמנוהל </w:t>
      </w:r>
      <w:bookmarkStart w:id="2191" w:name="_ETM_Q1_4022156"/>
      <w:bookmarkEnd w:id="2191"/>
      <w:r>
        <w:rPr>
          <w:rtl w:val="true"/>
          <w:lang w:eastAsia="he-IL"/>
        </w:rPr>
        <w:t>רק על ידי רשות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הון היא רשות שמפקחת </w:t>
      </w:r>
      <w:bookmarkStart w:id="2192" w:name="_ETM_Q1_4026219"/>
      <w:bookmarkEnd w:id="2192"/>
      <w:r>
        <w:rPr>
          <w:rtl w:val="true"/>
          <w:lang w:eastAsia="he-IL"/>
        </w:rPr>
        <w:t>על עסקי הביטוח והיא מסתכלת בעיניים ביטוחיו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יא מסתכלת </w:t>
      </w:r>
      <w:bookmarkStart w:id="2193" w:name="_ETM_Q1_4033034"/>
      <w:bookmarkEnd w:id="2193"/>
      <w:r>
        <w:rPr>
          <w:rtl w:val="true"/>
          <w:lang w:eastAsia="he-IL"/>
        </w:rPr>
        <w:t>בעיניים ביטו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מצאים במשבר האקוטי </w:t>
      </w:r>
      <w:bookmarkStart w:id="2194" w:name="_ETM_Q1_4036281"/>
      <w:bookmarkEnd w:id="2194"/>
      <w:r>
        <w:rPr>
          <w:rtl w:val="true"/>
          <w:lang w:eastAsia="he-IL"/>
        </w:rPr>
        <w:t>הזה כב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היא סיפרה</w:t>
      </w:r>
      <w:r>
        <w:rPr>
          <w:rtl w:val="true"/>
          <w:lang w:eastAsia="he-IL"/>
        </w:rPr>
        <w:t xml:space="preserve">, </w:t>
      </w:r>
      <w:bookmarkStart w:id="2195" w:name="_ETM_Q1_4039477"/>
      <w:bookmarkEnd w:id="2195"/>
      <w:r>
        <w:rPr>
          <w:rtl w:val="true"/>
          <w:lang w:eastAsia="he-IL"/>
        </w:rPr>
        <w:t>אם יצאה בהודעה לציבור ואמרה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וטחי כללית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196" w:name="_ETM_Q1_4044767"/>
      <w:bookmarkEnd w:id="2196"/>
      <w:r>
        <w:rPr>
          <w:rtl w:val="true"/>
          <w:lang w:eastAsia="he-IL"/>
        </w:rPr>
        <w:t>ממשיכים לשל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שית משלמת בחודש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197" w:name="_ETM_Q1_4047106"/>
      <w:bookmarkEnd w:id="2197"/>
      <w:r>
        <w:rPr>
          <w:rtl w:val="true"/>
          <w:lang w:eastAsia="he-IL"/>
        </w:rPr>
        <w:t>שקל פר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הסיכויים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היא לא </w:t>
      </w:r>
      <w:bookmarkStart w:id="2198" w:name="_ETM_Q1_4051110"/>
      <w:bookmarkEnd w:id="2198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יא לא אומרת את </w:t>
      </w:r>
      <w:bookmarkStart w:id="2199" w:name="_ETM_Q1_4054456"/>
      <w:bookmarkEnd w:id="219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היא לא רוצה להקריס את הסיכוי הקטן לזה שעוד הביטוח הזה עוד יהיה אפשר להציל אותו</w:t>
      </w:r>
      <w:r>
        <w:rPr>
          <w:rtl w:val="true"/>
          <w:lang w:eastAsia="he-IL"/>
        </w:rPr>
        <w:t xml:space="preserve">. </w:t>
      </w:r>
      <w:bookmarkStart w:id="2200" w:name="_ETM_Q1_4059777"/>
      <w:bookmarkEnd w:id="2200"/>
      <w:r>
        <w:rPr>
          <w:rtl w:val="true"/>
          <w:lang w:eastAsia="he-IL"/>
        </w:rPr>
        <w:t>יש כאן גם ניגוד עניינים מ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שוק </w:t>
      </w:r>
      <w:bookmarkStart w:id="2201" w:name="_ETM_Q1_4061439"/>
      <w:bookmarkEnd w:id="2201"/>
      <w:r>
        <w:rPr>
          <w:rtl w:val="true"/>
          <w:lang w:eastAsia="he-IL"/>
        </w:rPr>
        <w:t xml:space="preserve">ההון חייב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2" w:name="ET_speaker_615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שאלתי מי מייצג את האינט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שאלתי מ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4066621"/>
      <w:bookmarkStart w:id="2204" w:name="_ETM_Q1_4066553"/>
      <w:bookmarkStart w:id="2205" w:name="_ETM_Q1_4066621"/>
      <w:bookmarkStart w:id="2206" w:name="_ETM_Q1_4066553"/>
      <w:bookmarkEnd w:id="2205"/>
      <w:bookmarkEnd w:id="2206"/>
    </w:p>
    <w:p>
      <w:pPr>
        <w:pStyle w:val="Style35"/>
        <w:keepNext w:val="true"/>
        <w:rPr>
          <w:lang w:eastAsia="he-IL"/>
        </w:rPr>
      </w:pPr>
      <w:bookmarkStart w:id="2207" w:name="ET_guest_92542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סטרו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מה לחלוטין </w:t>
      </w:r>
      <w:bookmarkStart w:id="2208" w:name="_ETM_Q1_4070089"/>
      <w:bookmarkEnd w:id="2208"/>
      <w:r>
        <w:rPr>
          <w:rtl w:val="true"/>
          <w:lang w:eastAsia="he-IL"/>
        </w:rPr>
        <w:t>עם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כול להיות אירוע שמנוהל </w:t>
      </w:r>
      <w:bookmarkStart w:id="2209" w:name="_ETM_Q1_4071495"/>
      <w:bookmarkEnd w:id="2209"/>
      <w:r>
        <w:rPr>
          <w:rtl w:val="true"/>
          <w:lang w:eastAsia="he-IL"/>
        </w:rPr>
        <w:t>על ידי רשות ההון ל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גם רשות ההון אבל </w:t>
      </w:r>
      <w:bookmarkStart w:id="2210" w:name="_ETM_Q1_4076046"/>
      <w:bookmarkEnd w:id="2210"/>
      <w:r>
        <w:rPr>
          <w:rtl w:val="true"/>
          <w:lang w:eastAsia="he-IL"/>
        </w:rPr>
        <w:t>לא לבדה כי יש כאן שיקולים ר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211" w:name="_ETM_Q1_4077800"/>
      <w:bookmarkEnd w:id="2211"/>
      <w:r>
        <w:rPr>
          <w:rtl w:val="true"/>
          <w:lang w:eastAsia="he-IL"/>
        </w:rPr>
        <w:t>ביטוח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ולה להיות הרגולטור היחידי ש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</w:t>
      </w:r>
      <w:bookmarkStart w:id="2212" w:name="_ETM_Q1_4084259"/>
      <w:bookmarkEnd w:id="2212"/>
      <w:r>
        <w:rPr>
          <w:rtl w:val="true"/>
          <w:lang w:eastAsia="he-IL"/>
        </w:rPr>
        <w:t>צריכה להבין שהיא 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אחרת לומר זאת</w:t>
      </w:r>
      <w:r>
        <w:rPr>
          <w:rtl w:val="true"/>
          <w:lang w:eastAsia="he-IL"/>
        </w:rPr>
        <w:t xml:space="preserve">, </w:t>
      </w:r>
      <w:bookmarkStart w:id="2213" w:name="_ETM_Q1_4087392"/>
      <w:bookmarkEnd w:id="2213"/>
      <w:r>
        <w:rPr>
          <w:rtl w:val="true"/>
          <w:lang w:eastAsia="he-IL"/>
        </w:rPr>
        <w:t>להכניס את היד שלה ל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את הביטוחים בשלב ראשון</w:t>
      </w:r>
      <w:r>
        <w:rPr>
          <w:rtl w:val="true"/>
          <w:lang w:eastAsia="he-IL"/>
        </w:rPr>
        <w:t xml:space="preserve">, </w:t>
      </w:r>
      <w:bookmarkStart w:id="2214" w:name="_ETM_Q1_4089489"/>
      <w:bookmarkEnd w:id="2214"/>
      <w:r>
        <w:rPr>
          <w:rtl w:val="true"/>
          <w:lang w:eastAsia="he-IL"/>
        </w:rPr>
        <w:t>ולאחר מכן לחוקק חוק ביטוח בריאות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4094442"/>
      <w:bookmarkStart w:id="2216" w:name="_ETM_Q1_4094395"/>
      <w:bookmarkStart w:id="2217" w:name="_ETM_Q1_4094442"/>
      <w:bookmarkStart w:id="2218" w:name="_ETM_Q1_4094395"/>
      <w:bookmarkEnd w:id="2217"/>
      <w:bookmarkEnd w:id="2218"/>
    </w:p>
    <w:p>
      <w:pPr>
        <w:pStyle w:val="Style31"/>
        <w:keepNext w:val="true"/>
        <w:rPr/>
      </w:pPr>
      <w:bookmarkStart w:id="2219" w:name="ET_yor_508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4095425"/>
      <w:bookmarkEnd w:id="222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1" w:name="ET_speaker_615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א </w:t>
      </w:r>
      <w:bookmarkStart w:id="2222" w:name="_ETM_Q1_4094118"/>
      <w:bookmarkEnd w:id="2222"/>
      <w:r>
        <w:rPr>
          <w:rtl w:val="true"/>
          <w:lang w:eastAsia="he-IL"/>
        </w:rPr>
        <w:t xml:space="preserve">אם כן אנחנו מדינה שמחליטה שאנחנו חורטים על </w:t>
      </w:r>
      <w:bookmarkStart w:id="2223" w:name="_ETM_Q1_4096495"/>
      <w:bookmarkEnd w:id="2223"/>
      <w:r>
        <w:rPr>
          <w:rtl w:val="true"/>
          <w:lang w:eastAsia="he-IL"/>
        </w:rPr>
        <w:t>דג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ש איש לגורלו ואין כבר שום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224" w:name="_ETM_Q1_4102538"/>
      <w:bookmarkEnd w:id="2224"/>
      <w:r>
        <w:rPr>
          <w:rtl w:val="true"/>
          <w:lang w:eastAsia="he-IL"/>
        </w:rPr>
        <w:t>זה גם אפשר לבוא ולהגיד שז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יות בסיפור </w:t>
      </w:r>
      <w:bookmarkStart w:id="2225" w:name="_ETM_Q1_4108685"/>
      <w:bookmarkEnd w:id="22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4108647"/>
      <w:bookmarkStart w:id="2227" w:name="_ETM_Q1_4111487"/>
      <w:bookmarkStart w:id="2228" w:name="_ETM_Q1_4111425"/>
      <w:bookmarkStart w:id="2229" w:name="_ETM_Q1_4100721"/>
      <w:bookmarkStart w:id="2230" w:name="_ETM_Q1_4098564"/>
      <w:bookmarkStart w:id="2231" w:name="_ETM_Q1_4098471"/>
      <w:bookmarkStart w:id="2232" w:name="_ETM_Q1_4108647"/>
      <w:bookmarkStart w:id="2233" w:name="_ETM_Q1_4111487"/>
      <w:bookmarkStart w:id="2234" w:name="_ETM_Q1_4111425"/>
      <w:bookmarkStart w:id="2235" w:name="_ETM_Q1_4100721"/>
      <w:bookmarkStart w:id="2236" w:name="_ETM_Q1_4098564"/>
      <w:bookmarkStart w:id="2237" w:name="_ETM_Q1_4098471"/>
      <w:bookmarkEnd w:id="2232"/>
      <w:bookmarkEnd w:id="2233"/>
      <w:bookmarkEnd w:id="2234"/>
      <w:bookmarkEnd w:id="2235"/>
      <w:bookmarkEnd w:id="2236"/>
      <w:bookmarkEnd w:id="2237"/>
    </w:p>
    <w:p>
      <w:pPr>
        <w:pStyle w:val="Style14"/>
        <w:keepNext w:val="true"/>
        <w:rPr/>
      </w:pPr>
      <w:bookmarkStart w:id="2238" w:name="ET_speaker_578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4109136"/>
      <w:bookmarkStart w:id="2240" w:name="_ETM_Q1_4109094"/>
      <w:bookmarkEnd w:id="2239"/>
      <w:bookmarkEnd w:id="2240"/>
      <w:r>
        <w:rPr>
          <w:rtl w:val="true"/>
          <w:lang w:eastAsia="he-IL"/>
        </w:rPr>
        <w:t>תכיני שתגני על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4109864"/>
      <w:bookmarkStart w:id="2242" w:name="_ETM_Q1_4107296"/>
      <w:bookmarkStart w:id="2243" w:name="_ETM_Q1_4107240"/>
      <w:bookmarkStart w:id="2244" w:name="_ETM_Q1_4109864"/>
      <w:bookmarkStart w:id="2245" w:name="_ETM_Q1_4107296"/>
      <w:bookmarkStart w:id="2246" w:name="_ETM_Q1_4107240"/>
      <w:bookmarkEnd w:id="2244"/>
      <w:bookmarkEnd w:id="2245"/>
      <w:bookmarkEnd w:id="2246"/>
    </w:p>
    <w:p>
      <w:pPr>
        <w:pStyle w:val="Style35"/>
        <w:keepNext w:val="true"/>
        <w:rPr>
          <w:lang w:eastAsia="he-IL"/>
        </w:rPr>
      </w:pPr>
      <w:bookmarkStart w:id="2247" w:name="ET_guest_93890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4110341"/>
      <w:bookmarkStart w:id="2249" w:name="_ETM_Q1_4110299"/>
      <w:bookmarkEnd w:id="2248"/>
      <w:bookmarkEnd w:id="2249"/>
      <w:r>
        <w:rPr>
          <w:rtl w:val="true"/>
          <w:lang w:eastAsia="he-IL"/>
        </w:rPr>
        <w:t>לא משרד הבריאות יממ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4113169"/>
      <w:bookmarkStart w:id="2251" w:name="_ETM_Q1_4113114"/>
      <w:bookmarkStart w:id="2252" w:name="_ETM_Q1_4113169"/>
      <w:bookmarkStart w:id="2253" w:name="_ETM_Q1_4113114"/>
      <w:bookmarkEnd w:id="2252"/>
      <w:bookmarkEnd w:id="2253"/>
    </w:p>
    <w:p>
      <w:pPr>
        <w:pStyle w:val="Style14"/>
        <w:keepNext w:val="true"/>
        <w:rPr/>
      </w:pPr>
      <w:bookmarkStart w:id="2254" w:name="ET_speaker_615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נפריט </w:t>
      </w:r>
      <w:bookmarkStart w:id="2255" w:name="_ETM_Q1_4111904"/>
      <w:bookmarkEnd w:id="225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היה כל אחד איש איש לגור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4116706"/>
      <w:bookmarkStart w:id="2257" w:name="_ETM_Q1_4112362"/>
      <w:bookmarkStart w:id="2258" w:name="_ETM_Q1_4115101"/>
      <w:bookmarkStart w:id="2259" w:name="_ETM_Q1_4115045"/>
      <w:bookmarkStart w:id="2260" w:name="_ETM_Q1_4116706"/>
      <w:bookmarkStart w:id="2261" w:name="_ETM_Q1_4112362"/>
      <w:bookmarkStart w:id="2262" w:name="_ETM_Q1_4115101"/>
      <w:bookmarkStart w:id="2263" w:name="_ETM_Q1_4115045"/>
      <w:bookmarkEnd w:id="2260"/>
      <w:bookmarkEnd w:id="2261"/>
      <w:bookmarkEnd w:id="2262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93890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4117128"/>
      <w:bookmarkStart w:id="2266" w:name="_ETM_Q1_4117112"/>
      <w:bookmarkEnd w:id="2265"/>
      <w:bookmarkEnd w:id="2266"/>
      <w:r>
        <w:rPr>
          <w:rtl w:val="true"/>
          <w:lang w:eastAsia="he-IL"/>
        </w:rPr>
        <w:t xml:space="preserve">במידה ויש </w:t>
      </w:r>
      <w:bookmarkStart w:id="2267" w:name="_ETM_Q1_4116542"/>
      <w:bookmarkEnd w:id="2267"/>
      <w:r>
        <w:rPr>
          <w:rtl w:val="true"/>
          <w:lang w:eastAsia="he-IL"/>
        </w:rPr>
        <w:t>אשפוז 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וא גר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פנות לקרובי משפחה </w:t>
      </w:r>
      <w:bookmarkStart w:id="2268" w:name="_ETM_Q1_4121203"/>
      <w:bookmarkEnd w:id="2268"/>
      <w:r>
        <w:rPr>
          <w:rtl w:val="true"/>
          <w:lang w:eastAsia="he-IL"/>
        </w:rPr>
        <w:t>מדרגה שלישית לממן את זה</w:t>
      </w:r>
      <w:r>
        <w:rPr>
          <w:rtl w:val="true"/>
          <w:lang w:eastAsia="he-IL"/>
        </w:rPr>
        <w:t>.</w:t>
      </w:r>
      <w:bookmarkStart w:id="2269" w:name="_ETM_Q1_4124588"/>
      <w:bookmarkEnd w:id="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4124642"/>
      <w:bookmarkStart w:id="2271" w:name="_ETM_Q1_4124642"/>
      <w:bookmarkEnd w:id="2271"/>
    </w:p>
    <w:p>
      <w:pPr>
        <w:pStyle w:val="Style35"/>
        <w:keepNext w:val="true"/>
        <w:rPr>
          <w:lang w:eastAsia="he-IL"/>
        </w:rPr>
      </w:pPr>
      <w:bookmarkStart w:id="2272" w:name="ET_guest_92542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סטרו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דרג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פנות לילדים </w:t>
      </w:r>
      <w:bookmarkStart w:id="2273" w:name="_ETM_Q1_4127949"/>
      <w:bookmarkEnd w:id="2273"/>
      <w:r>
        <w:rPr>
          <w:rtl w:val="true"/>
          <w:lang w:eastAsia="he-IL"/>
        </w:rPr>
        <w:t>ואפשר לפנות לבני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 עיקר עלות האשפוז נופלת בסוף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דברים על אשפוזים שהם </w:t>
      </w:r>
      <w:bookmarkStart w:id="2274" w:name="_ETM_Q1_4137136"/>
      <w:bookmarkEnd w:id="2274"/>
      <w:r>
        <w:rPr>
          <w:rtl w:val="true"/>
          <w:lang w:eastAsia="he-IL"/>
        </w:rPr>
        <w:t xml:space="preserve">בין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מד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כולת של משרד הבריאות לרדת ולדרוש כסף מהמשפחה היא מאוד מו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קיימת </w:t>
      </w:r>
      <w:bookmarkStart w:id="2275" w:name="_ETM_Q1_4151034"/>
      <w:bookmarkEnd w:id="2275"/>
      <w:r>
        <w:rPr>
          <w:rtl w:val="true"/>
          <w:lang w:eastAsia="he-IL"/>
        </w:rPr>
        <w:t>אבל מוגב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4161073"/>
      <w:bookmarkStart w:id="2277" w:name="_ETM_Q1_4158464"/>
      <w:bookmarkStart w:id="2278" w:name="_ETM_Q1_4158401"/>
      <w:bookmarkStart w:id="2279" w:name="_ETM_Q1_4133707"/>
      <w:bookmarkStart w:id="2280" w:name="_ETM_Q1_4131363"/>
      <w:bookmarkStart w:id="2281" w:name="_ETM_Q1_4131301"/>
      <w:bookmarkStart w:id="2282" w:name="_ETM_Q1_4161073"/>
      <w:bookmarkStart w:id="2283" w:name="_ETM_Q1_4158464"/>
      <w:bookmarkStart w:id="2284" w:name="_ETM_Q1_4158401"/>
      <w:bookmarkStart w:id="2285" w:name="_ETM_Q1_4133707"/>
      <w:bookmarkStart w:id="2286" w:name="_ETM_Q1_4131363"/>
      <w:bookmarkStart w:id="2287" w:name="_ETM_Q1_4131301"/>
      <w:bookmarkEnd w:id="2282"/>
      <w:bookmarkEnd w:id="2283"/>
      <w:bookmarkEnd w:id="2284"/>
      <w:bookmarkEnd w:id="2285"/>
      <w:bookmarkEnd w:id="2286"/>
      <w:bookmarkEnd w:id="2287"/>
    </w:p>
    <w:p>
      <w:pPr>
        <w:pStyle w:val="Style31"/>
        <w:keepNext w:val="true"/>
        <w:rPr/>
      </w:pPr>
      <w:bookmarkStart w:id="2288" w:name="ET_yor_508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4154356"/>
      <w:bookmarkEnd w:id="22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ומר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90" w:name="ET_speaker_578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1" w:name="ET_yor_508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4152679"/>
      <w:bookmarkStart w:id="2293" w:name="_ETM_Q1_4152621"/>
      <w:bookmarkStart w:id="2294" w:name="_ETM_Q1_4152679"/>
      <w:bookmarkStart w:id="2295" w:name="_ETM_Q1_4152621"/>
      <w:bookmarkEnd w:id="2294"/>
      <w:bookmarkEnd w:id="2295"/>
    </w:p>
    <w:p>
      <w:pPr>
        <w:pStyle w:val="Style14"/>
        <w:keepNext w:val="true"/>
        <w:rPr/>
      </w:pPr>
      <w:bookmarkStart w:id="2296" w:name="ET_speaker_578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4156756"/>
      <w:bookmarkStart w:id="2298" w:name="_ETM_Q1_4161573"/>
      <w:bookmarkStart w:id="2299" w:name="_ETM_Q1_4161542"/>
      <w:bookmarkEnd w:id="2297"/>
      <w:bookmarkEnd w:id="2298"/>
      <w:bookmarkEnd w:id="2299"/>
      <w:r>
        <w:rPr>
          <w:rtl w:val="true"/>
          <w:lang w:eastAsia="he-IL"/>
        </w:rPr>
        <w:t xml:space="preserve">זה </w:t>
      </w:r>
      <w:bookmarkStart w:id="2300" w:name="_ETM_Q1_4165001"/>
      <w:bookmarkEnd w:id="2300"/>
      <w:r>
        <w:rPr>
          <w:rtl w:val="true"/>
          <w:lang w:eastAsia="he-IL"/>
        </w:rPr>
        <w:t>אירוע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רי שהייתי מצפה ששר האוצר ושר הבריאות יהיו עליו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bookmarkStart w:id="2301" w:name="_ETM_Q1_4170076"/>
      <w:bookmarkEnd w:id="2301"/>
      <w:r>
        <w:rPr>
          <w:rtl w:val="true"/>
          <w:lang w:eastAsia="he-IL"/>
        </w:rPr>
        <w:t>עד שהוא נ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אירוע של אנשים סיעודיים </w:t>
      </w:r>
      <w:bookmarkStart w:id="2302" w:name="_ETM_Q1_4178403"/>
      <w:bookmarkEnd w:id="2302"/>
      <w:r>
        <w:rPr>
          <w:rtl w:val="true"/>
          <w:lang w:eastAsia="he-IL"/>
        </w:rPr>
        <w:t>במספרים גדו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מיליוני אנשים שיושפעו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03" w:name="_ETM_Q1_4180161"/>
      <w:bookmarkEnd w:id="2303"/>
      <w:r>
        <w:rPr>
          <w:rtl w:val="true"/>
          <w:lang w:eastAsia="he-IL"/>
        </w:rPr>
        <w:t>משבר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את ישיבת הממשלה מעלה ומציפה את הנושא ואיך פותרים אותו </w:t>
      </w:r>
      <w:bookmarkStart w:id="2304" w:name="_ETM_Q1_4189261"/>
      <w:bookmarkEnd w:id="2304"/>
      <w:r>
        <w:rPr>
          <w:rtl w:val="true"/>
          <w:lang w:eastAsia="he-IL"/>
        </w:rPr>
        <w:t>ושמים דד ליין ודיווח ו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שוט מזלזלים בצרכים של </w:t>
      </w:r>
      <w:bookmarkStart w:id="2305" w:name="_ETM_Q1_4196142"/>
      <w:bookmarkEnd w:id="2305"/>
      <w:r>
        <w:rPr>
          <w:rtl w:val="true"/>
          <w:lang w:eastAsia="he-IL"/>
        </w:rPr>
        <w:t>החלש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י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שיהיה פה דיון </w:t>
      </w:r>
      <w:bookmarkStart w:id="2306" w:name="_ETM_Q1_4200449"/>
      <w:bookmarkEnd w:id="2306"/>
      <w:r>
        <w:rPr>
          <w:rtl w:val="true"/>
          <w:lang w:eastAsia="he-IL"/>
        </w:rPr>
        <w:t>מעקב כי אתה נדרש ל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תה נכנס לסוגיה אתה עושה </w:t>
      </w:r>
      <w:bookmarkStart w:id="2307" w:name="_ETM_Q1_4204214"/>
      <w:bookmarkEnd w:id="2307"/>
      <w:r>
        <w:rPr>
          <w:rtl w:val="true"/>
          <w:lang w:eastAsia="he-IL"/>
        </w:rPr>
        <w:t>את ז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יתי מצפה שגם הדרגים </w:t>
      </w:r>
      <w:bookmarkStart w:id="2308" w:name="_ETM_Q1_4205621"/>
      <w:bookmarkEnd w:id="2308"/>
      <w:r>
        <w:rPr>
          <w:rtl w:val="true"/>
          <w:lang w:eastAsia="he-IL"/>
        </w:rPr>
        <w:t>הגבוהים ביותר יבואו לכאן וית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פק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4212624"/>
      <w:bookmarkStart w:id="2310" w:name="_ETM_Q1_4212565"/>
      <w:bookmarkStart w:id="2311" w:name="_ETM_Q1_4212624"/>
      <w:bookmarkStart w:id="2312" w:name="_ETM_Q1_4212565"/>
      <w:bookmarkEnd w:id="2311"/>
      <w:bookmarkEnd w:id="23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4214108"/>
      <w:bookmarkStart w:id="2314" w:name="_ETM_Q1_4212514"/>
      <w:bookmarkStart w:id="2315" w:name="_ETM_Q1_4212436"/>
      <w:bookmarkStart w:id="2316" w:name="_ETM_Q1_4156794"/>
      <w:bookmarkStart w:id="2317" w:name="_ETM_Q1_4214108"/>
      <w:bookmarkStart w:id="2318" w:name="_ETM_Q1_4212514"/>
      <w:bookmarkStart w:id="2319" w:name="_ETM_Q1_4212436"/>
      <w:bookmarkStart w:id="2320" w:name="_ETM_Q1_4156794"/>
      <w:bookmarkEnd w:id="2317"/>
      <w:bookmarkEnd w:id="2318"/>
      <w:bookmarkEnd w:id="2319"/>
      <w:bookmarkEnd w:id="2320"/>
    </w:p>
    <w:p>
      <w:pPr>
        <w:pStyle w:val="Style14"/>
        <w:keepNext w:val="true"/>
        <w:rPr/>
      </w:pPr>
      <w:bookmarkStart w:id="2321" w:name="ET_speaker_615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4214561"/>
      <w:bookmarkStart w:id="2323" w:name="_ETM_Q1_4214529"/>
      <w:bookmarkEnd w:id="2322"/>
      <w:bookmarkEnd w:id="2323"/>
      <w:r>
        <w:rPr>
          <w:rtl w:val="true"/>
          <w:lang w:eastAsia="he-IL"/>
        </w:rPr>
        <w:t>מילה אחרונה והיא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ת של אבי רייטן זכרונו </w:t>
      </w:r>
      <w:bookmarkStart w:id="2324" w:name="_ETM_Q1_4218201"/>
      <w:bookmarkEnd w:id="2324"/>
      <w:r>
        <w:rPr>
          <w:rtl w:val="true"/>
          <w:lang w:eastAsia="he-IL"/>
        </w:rPr>
        <w:t>לברכה שנפטר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 ממייסדי הביטוח הסיעוד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צאתי ראיון איתו </w:t>
      </w:r>
      <w:bookmarkStart w:id="2325" w:name="_ETM_Q1_4223822"/>
      <w:bookmarkEnd w:id="232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פשוט חוזה את כל מה שקורה </w:t>
      </w:r>
      <w:bookmarkStart w:id="2326" w:name="_ETM_Q1_4231084"/>
      <w:bookmarkEnd w:id="2326"/>
      <w:r>
        <w:rPr>
          <w:rtl w:val="true"/>
          <w:lang w:eastAsia="he-IL"/>
        </w:rPr>
        <w:t>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שואלים אותו ברא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תמורות אתה </w:t>
      </w:r>
      <w:bookmarkStart w:id="2327" w:name="_ETM_Q1_4238050"/>
      <w:bookmarkEnd w:id="2327"/>
      <w:r>
        <w:rPr>
          <w:rtl w:val="true"/>
          <w:lang w:eastAsia="he-IL"/>
        </w:rPr>
        <w:t>צופה שיחולו בביטוח הסיעודי בעתיד בעידן של התקדמות הטכנולוגיה והרובוטיקה</w:t>
      </w:r>
      <w:bookmarkStart w:id="2328" w:name="_ETM_Q1_4241553"/>
      <w:bookmarkEnd w:id="232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ז הוא עונה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סיפור הזה – אבל הוא גם אומר בצורה מפורשת – הביטוח הסיעודי לדעתי </w:t>
      </w:r>
      <w:bookmarkStart w:id="2329" w:name="_ETM_Q1_4244485"/>
      <w:bookmarkEnd w:id="2329"/>
      <w:r>
        <w:rPr>
          <w:rtl w:val="true"/>
          <w:lang w:eastAsia="he-IL"/>
        </w:rPr>
        <w:t>ייעלם במשך ה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פק שחברות ביטוח לא</w:t>
      </w:r>
      <w:bookmarkStart w:id="2330" w:name="_ETM_Q1_4250515"/>
      <w:bookmarkEnd w:id="2330"/>
      <w:r>
        <w:rPr>
          <w:rtl w:val="true"/>
          <w:lang w:eastAsia="he-IL"/>
        </w:rPr>
        <w:t xml:space="preserve"> יוכלו לעמוד בנטל וייתכן ויציעו לציבור פוליסות </w:t>
      </w:r>
      <w:bookmarkStart w:id="2331" w:name="_ETM_Q1_4254357"/>
      <w:bookmarkEnd w:id="2331"/>
      <w:r>
        <w:rPr>
          <w:rtl w:val="true"/>
          <w:lang w:eastAsia="he-IL"/>
        </w:rPr>
        <w:t>מצומצמות בהיק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טל החברתי יוטל על הממשלות במדינות המפו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דאי </w:t>
      </w:r>
      <w:bookmarkStart w:id="2332" w:name="_ETM_Q1_4260543"/>
      <w:bookmarkEnd w:id="2332"/>
      <w:r>
        <w:rPr>
          <w:rtl w:val="true"/>
          <w:lang w:eastAsia="he-IL"/>
        </w:rPr>
        <w:t>מאוד להיערך מוקדם ככל ה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4313473"/>
      <w:bookmarkStart w:id="2334" w:name="_ETM_Q1_4313394"/>
      <w:bookmarkStart w:id="2335" w:name="_ETM_Q1_4313473"/>
      <w:bookmarkStart w:id="2336" w:name="_ETM_Q1_4313394"/>
      <w:bookmarkEnd w:id="2335"/>
      <w:bookmarkEnd w:id="2336"/>
    </w:p>
    <w:p>
      <w:pPr>
        <w:pStyle w:val="Normal"/>
        <w:rPr>
          <w:lang w:eastAsia="he-IL"/>
        </w:rPr>
      </w:pPr>
      <w:bookmarkStart w:id="2337" w:name="_ETM_Q1_4314488"/>
      <w:bookmarkStart w:id="2338" w:name="_ETM_Q1_4314441"/>
      <w:bookmarkEnd w:id="2337"/>
      <w:bookmarkEnd w:id="2338"/>
      <w:r>
        <w:rPr>
          <w:rtl w:val="true"/>
          <w:lang w:eastAsia="he-IL"/>
        </w:rPr>
        <w:t>זה האירוע והכתובת הייתה על הקיר</w:t>
      </w:r>
      <w:r>
        <w:rPr>
          <w:rtl w:val="true"/>
          <w:lang w:eastAsia="he-IL"/>
        </w:rPr>
        <w:t xml:space="preserve">, </w:t>
      </w:r>
      <w:bookmarkStart w:id="2339" w:name="_ETM_Q1_4265934"/>
      <w:bookmarkEnd w:id="2339"/>
      <w:r>
        <w:rPr>
          <w:rtl w:val="true"/>
          <w:lang w:eastAsia="he-IL"/>
        </w:rPr>
        <w:t>ומי שעוסק בזה ידע שזה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ם </w:t>
      </w:r>
      <w:bookmarkStart w:id="2340" w:name="_ETM_Q1_4267960"/>
      <w:bookmarkEnd w:id="2340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ם כל הגורמים בדרך במהלך כל </w:t>
      </w:r>
      <w:bookmarkStart w:id="2341" w:name="_ETM_Q1_4272560"/>
      <w:bookmarkEnd w:id="2341"/>
      <w:r>
        <w:rPr>
          <w:rtl w:val="true"/>
          <w:lang w:eastAsia="he-IL"/>
        </w:rPr>
        <w:t>השנים – הרכבת הלכה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ך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42" w:name="_ETM_Q1_4278520"/>
      <w:bookmarkEnd w:id="2342"/>
      <w:r>
        <w:rPr>
          <w:rtl w:val="true"/>
          <w:lang w:eastAsia="he-IL"/>
        </w:rPr>
        <w:t>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יסות האלה היו כבר צפויות ופשוט שום דבר </w:t>
      </w:r>
      <w:bookmarkStart w:id="2343" w:name="_ETM_Q1_4282125"/>
      <w:bookmarkEnd w:id="2343"/>
      <w:r>
        <w:rPr>
          <w:rtl w:val="true"/>
          <w:lang w:eastAsia="he-IL"/>
        </w:rPr>
        <w:t>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חשנו כאן שתינו ובטח עוד </w:t>
      </w:r>
      <w:bookmarkStart w:id="2344" w:name="_ETM_Q1_4285324"/>
      <w:bookmarkEnd w:id="2344"/>
      <w:r>
        <w:rPr>
          <w:rtl w:val="true"/>
          <w:lang w:eastAsia="he-IL"/>
        </w:rPr>
        <w:t>ר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ושה הזאת שהמדינה שוב התעסקה בדברים אחרים במקום לדאוג </w:t>
      </w:r>
      <w:bookmarkStart w:id="2345" w:name="_ETM_Q1_4293202"/>
      <w:bookmarkEnd w:id="2345"/>
      <w:r>
        <w:rPr>
          <w:rtl w:val="true"/>
          <w:lang w:eastAsia="he-IL"/>
        </w:rPr>
        <w:t>ל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ור הוותי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שהכי צריך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ר </w:t>
      </w:r>
      <w:bookmarkStart w:id="2346" w:name="_ETM_Q1_4298026"/>
      <w:bookmarkEnd w:id="2346"/>
      <w:r>
        <w:rPr>
          <w:rtl w:val="true"/>
          <w:lang w:eastAsia="he-IL"/>
        </w:rPr>
        <w:t>שהכי נתן כל השנים ושילם ותרם והכול</w:t>
      </w:r>
      <w:r>
        <w:rPr>
          <w:rtl w:val="true"/>
          <w:lang w:eastAsia="he-IL"/>
        </w:rPr>
        <w:t xml:space="preserve">; </w:t>
      </w:r>
      <w:bookmarkStart w:id="2347" w:name="_ETM_Q1_4300438"/>
      <w:bookmarkEnd w:id="2347"/>
      <w:r>
        <w:rPr>
          <w:rtl w:val="true"/>
          <w:lang w:eastAsia="he-IL"/>
        </w:rPr>
        <w:t>עכשיו אומרים לו</w:t>
      </w:r>
      <w:bookmarkStart w:id="2348" w:name="_ETM_Q1_4274087"/>
      <w:bookmarkStart w:id="2349" w:name="_ETM_Q1_4274016"/>
      <w:bookmarkEnd w:id="2348"/>
      <w:bookmarkEnd w:id="234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ה תנאים מסחריים</w:t>
      </w:r>
      <w:r>
        <w:rPr>
          <w:rtl w:val="true"/>
          <w:lang w:eastAsia="he-IL"/>
        </w:rPr>
        <w:t xml:space="preserve">. </w:t>
      </w:r>
      <w:bookmarkStart w:id="2350" w:name="_ETM_Q1_4305773"/>
      <w:bookmarkEnd w:id="2350"/>
      <w:r>
        <w:rPr>
          <w:rtl w:val="true"/>
          <w:lang w:eastAsia="he-IL"/>
        </w:rPr>
        <w:t>זה כ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כ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שאף אחד פה לא </w:t>
      </w:r>
      <w:bookmarkStart w:id="2351" w:name="_ETM_Q1_4307842"/>
      <w:bookmarkEnd w:id="2351"/>
      <w:r>
        <w:rPr>
          <w:rtl w:val="true"/>
          <w:lang w:eastAsia="he-IL"/>
        </w:rPr>
        <w:t>מפנים את האירוע הזה עד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2" w:name="ET_yor_508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ביקשו 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53" w:name="ET_guest_92542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סטרו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כבי </w:t>
      </w:r>
      <w:bookmarkStart w:id="2354" w:name="_ETM_Q1_4313947"/>
      <w:bookmarkEnd w:id="2354"/>
      <w:r>
        <w:rPr>
          <w:rtl w:val="true"/>
          <w:lang w:eastAsia="he-IL"/>
        </w:rPr>
        <w:t>תמיד אומרים שאצלם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רר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5" w:name="ET_yor_508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4320769"/>
      <w:bookmarkStart w:id="2357" w:name="_ETM_Q1_4320711"/>
      <w:bookmarkStart w:id="2358" w:name="_ETM_Q1_4320769"/>
      <w:bookmarkStart w:id="2359" w:name="_ETM_Q1_4320711"/>
      <w:bookmarkEnd w:id="2358"/>
      <w:bookmarkEnd w:id="2359"/>
    </w:p>
    <w:p>
      <w:pPr>
        <w:pStyle w:val="Style35"/>
        <w:keepNext w:val="true"/>
        <w:rPr>
          <w:lang w:eastAsia="he-IL"/>
        </w:rPr>
      </w:pPr>
      <w:bookmarkStart w:id="2360" w:name="ET_guest_92549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דויד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4324067"/>
      <w:bookmarkEnd w:id="2361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רונן דויד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כן זה דיון </w:t>
      </w:r>
      <w:bookmarkStart w:id="2362" w:name="_ETM_Q1_4327114"/>
      <w:bookmarkEnd w:id="2362"/>
      <w:r>
        <w:rPr>
          <w:rtl w:val="true"/>
          <w:lang w:eastAsia="he-IL"/>
        </w:rPr>
        <w:t>מורכב ועם השלכות בטווח הקצר והארוך</w:t>
      </w:r>
      <w:r>
        <w:rPr>
          <w:rtl w:val="true"/>
          <w:lang w:eastAsia="he-IL"/>
        </w:rPr>
        <w:t xml:space="preserve">. </w:t>
      </w:r>
      <w:bookmarkStart w:id="2363" w:name="_ETM_Q1_4328355"/>
      <w:bookmarkEnd w:id="2363"/>
      <w:r>
        <w:rPr>
          <w:rtl w:val="true"/>
          <w:lang w:eastAsia="he-IL"/>
        </w:rPr>
        <w:t>נאמרו דברים 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נו לציין שאצלנו יש 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בו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ן אצלנו יציבה </w:t>
      </w:r>
      <w:bookmarkStart w:id="2364" w:name="_ETM_Q1_4337972"/>
      <w:bookmarkEnd w:id="2364"/>
      <w:r>
        <w:rPr>
          <w:rtl w:val="true"/>
          <w:lang w:eastAsia="he-IL"/>
        </w:rPr>
        <w:t>מאוד לשנים רבות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ייכת לחברי מכ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זה צריך לה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שאר בניהו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גמרי </w:t>
      </w:r>
      <w:bookmarkStart w:id="2365" w:name="_ETM_Q1_4347442"/>
      <w:bookmarkEnd w:id="2365"/>
      <w:r>
        <w:rPr>
          <w:rtl w:val="true"/>
          <w:lang w:eastAsia="he-IL"/>
        </w:rPr>
        <w:t>ללא חברות ביטוח בכלל ולהיות מנוהל בצורה 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דואגת לחברים ולמבוטחים ויש לזה היתכ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4358217"/>
      <w:bookmarkStart w:id="2367" w:name="_ETM_Q1_4358156"/>
      <w:bookmarkStart w:id="2368" w:name="_ETM_Q1_4358217"/>
      <w:bookmarkStart w:id="2369" w:name="_ETM_Q1_4358156"/>
      <w:bookmarkEnd w:id="2368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כרגע הוא על סוגיה נפיצה </w:t>
      </w:r>
      <w:bookmarkStart w:id="2370" w:name="_ETM_Q1_4360486"/>
      <w:bookmarkEnd w:id="237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חל בהצלחה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2371" w:name="_ETM_Q1_997461"/>
      <w:bookmarkStart w:id="2372" w:name="_ETM_Q1_997414"/>
      <w:bookmarkStart w:id="2373" w:name="_ETM_Q1_997461"/>
      <w:bookmarkStart w:id="2374" w:name="_ETM_Q1_997414"/>
      <w:bookmarkEnd w:id="2373"/>
      <w:bookmarkEnd w:id="2374"/>
    </w:p>
    <w:p>
      <w:pPr>
        <w:pStyle w:val="Style31"/>
        <w:keepNext w:val="true"/>
        <w:rPr/>
      </w:pPr>
      <w:bookmarkStart w:id="2375" w:name="ET_yor_508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4368827"/>
      <w:bookmarkEnd w:id="237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שמח שנתתי לך</w:t>
      </w:r>
      <w:bookmarkStart w:id="2377" w:name="_ETM_Q1_4364141"/>
      <w:bookmarkEnd w:id="2377"/>
      <w:r>
        <w:rPr>
          <w:rtl w:val="true"/>
        </w:rPr>
        <w:t xml:space="preserve">, </w:t>
      </w:r>
      <w:r>
        <w:rPr>
          <w:rtl w:val="true"/>
        </w:rPr>
        <w:t xml:space="preserve">לפחות מבוטחי מכב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8" w:name="ET_speaker_578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שאצלו הכול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9" w:name="_ETM_Q1_4369545"/>
      <w:bookmarkStart w:id="2380" w:name="_ETM_Q1_4369494"/>
      <w:bookmarkStart w:id="2381" w:name="_ETM_Q1_4369545"/>
      <w:bookmarkStart w:id="2382" w:name="_ETM_Q1_4369494"/>
      <w:bookmarkEnd w:id="2381"/>
      <w:bookmarkEnd w:id="2382"/>
    </w:p>
    <w:p>
      <w:pPr>
        <w:pStyle w:val="Style31"/>
        <w:keepNext w:val="true"/>
        <w:rPr/>
      </w:pPr>
      <w:bookmarkStart w:id="2383" w:name="ET_yor_508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00,000</w:t>
      </w:r>
      <w:bookmarkStart w:id="2384" w:name="_ETM_Q1_4368074"/>
      <w:bookmarkEnd w:id="2384"/>
      <w:r>
        <w:rPr>
          <w:rtl w:val="true"/>
        </w:rPr>
        <w:t xml:space="preserve"> - - - </w:t>
      </w:r>
      <w:r>
        <w:rPr>
          <w:rtl w:val="true"/>
        </w:rPr>
        <w:t>למה הורדת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5" w:name="ET_speaker_578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חקור את ז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2386" w:name="_ETM_Q1_4372634"/>
      <w:bookmarkEnd w:id="2386"/>
      <w:r>
        <w:rPr>
          <w:rtl w:val="true"/>
        </w:rPr>
        <w:t>להבין את הפע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7" w:name="_ETM_Q1_4363347"/>
      <w:bookmarkStart w:id="2388" w:name="_ETM_Q1_4363291"/>
      <w:bookmarkStart w:id="2389" w:name="_ETM_Q1_4363347"/>
      <w:bookmarkStart w:id="2390" w:name="_ETM_Q1_4363291"/>
      <w:bookmarkEnd w:id="2389"/>
      <w:bookmarkEnd w:id="2390"/>
    </w:p>
    <w:p>
      <w:pPr>
        <w:pStyle w:val="Style31"/>
        <w:keepNext w:val="true"/>
        <w:rPr/>
      </w:pPr>
      <w:bookmarkStart w:id="2391" w:name="ET_yor_508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4375299"/>
      <w:bookmarkEnd w:id="2392"/>
      <w:r>
        <w:rPr>
          <w:rtl w:val="true"/>
          <w:lang w:eastAsia="he-IL"/>
        </w:rPr>
        <w:t xml:space="preserve">איך </w:t>
      </w:r>
      <w:bookmarkStart w:id="2393" w:name="_ETM_Q1_4376565"/>
      <w:bookmarkEnd w:id="2393"/>
      <w:r>
        <w:rPr>
          <w:rtl w:val="true"/>
          <w:lang w:eastAsia="he-IL"/>
        </w:rPr>
        <w:t xml:space="preserve">הם מצליחים להחזיק קרן שהיא רווחית והם </w:t>
      </w:r>
      <w:bookmarkStart w:id="2394" w:name="_ETM_Q1_4379748"/>
      <w:bookmarkEnd w:id="2394"/>
      <w:r>
        <w:rPr>
          <w:rtl w:val="true"/>
          <w:lang w:eastAsia="he-IL"/>
        </w:rPr>
        <w:t>מצליחים להחזיק</w:t>
      </w:r>
      <w:r>
        <w:rPr>
          <w:rtl w:val="true"/>
          <w:lang w:eastAsia="he-IL"/>
        </w:rPr>
        <w:t>.</w:t>
      </w:r>
      <w:bookmarkStart w:id="2395" w:name="_ETM_Q1_4381451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4381502"/>
      <w:bookmarkStart w:id="2397" w:name="_ETM_Q1_4381502"/>
      <w:bookmarkEnd w:id="2397"/>
    </w:p>
    <w:p>
      <w:pPr>
        <w:pStyle w:val="Style14"/>
        <w:keepNext w:val="true"/>
        <w:rPr/>
      </w:pPr>
      <w:bookmarkStart w:id="2398" w:name="ET_speaker_578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וף עניין של כמה תביעות מא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99" w:name="ET_guest_93890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וצע גי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4384178"/>
      <w:bookmarkStart w:id="2401" w:name="_ETM_Q1_4384128"/>
      <w:bookmarkStart w:id="2402" w:name="_ETM_Q1_4384178"/>
      <w:bookmarkStart w:id="2403" w:name="_ETM_Q1_4384128"/>
      <w:bookmarkEnd w:id="2402"/>
      <w:bookmarkEnd w:id="2403"/>
    </w:p>
    <w:p>
      <w:pPr>
        <w:pStyle w:val="Style14"/>
        <w:keepNext w:val="true"/>
        <w:rPr/>
      </w:pPr>
      <w:bookmarkStart w:id="2404" w:name="ET_speaker_615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וצע גילאים </w:t>
      </w:r>
      <w:bookmarkStart w:id="2405" w:name="_ETM_Q1_4383866"/>
      <w:bookmarkEnd w:id="2405"/>
      <w:r>
        <w:rPr>
          <w:rtl w:val="true"/>
          <w:lang w:eastAsia="he-IL"/>
        </w:rPr>
        <w:t>וכמות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4385432"/>
      <w:bookmarkStart w:id="2407" w:name="_ETM_Q1_4385432"/>
      <w:bookmarkEnd w:id="2407"/>
    </w:p>
    <w:p>
      <w:pPr>
        <w:pStyle w:val="Style35"/>
        <w:keepNext w:val="true"/>
        <w:rPr>
          <w:lang w:eastAsia="he-IL"/>
        </w:rPr>
      </w:pPr>
      <w:bookmarkStart w:id="2408" w:name="ET_guest_92549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דויד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4385894"/>
      <w:bookmarkStart w:id="2410" w:name="_ETM_Q1_4385852"/>
      <w:bookmarkEnd w:id="2409"/>
      <w:bookmarkEnd w:id="2410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ישב ע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כות אישורי ג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4390760"/>
      <w:bookmarkStart w:id="2412" w:name="_ETM_Q1_4390709"/>
      <w:bookmarkStart w:id="2413" w:name="_ETM_Q1_4390760"/>
      <w:bookmarkStart w:id="2414" w:name="_ETM_Q1_4390709"/>
      <w:bookmarkEnd w:id="2413"/>
      <w:bookmarkEnd w:id="2414"/>
    </w:p>
    <w:p>
      <w:pPr>
        <w:pStyle w:val="Style31"/>
        <w:keepNext w:val="true"/>
        <w:rPr/>
      </w:pPr>
      <w:bookmarkStart w:id="2415" w:name="ET_yor_508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4391149"/>
      <w:bookmarkEnd w:id="2416"/>
      <w:r>
        <w:rPr>
          <w:rtl w:val="true"/>
          <w:lang w:eastAsia="he-IL"/>
        </w:rPr>
        <w:t>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ן </w:t>
      </w:r>
      <w:bookmarkStart w:id="2417" w:name="_ETM_Q1_4392460"/>
      <w:bookmarkEnd w:id="2417"/>
      <w:r>
        <w:rPr>
          <w:rtl w:val="true"/>
          <w:lang w:eastAsia="he-IL"/>
        </w:rPr>
        <w:t>הם משקיע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שו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4394446"/>
      <w:bookmarkStart w:id="2419" w:name="_ETM_Q1_4394395"/>
      <w:bookmarkStart w:id="2420" w:name="_ETM_Q1_4394446"/>
      <w:bookmarkStart w:id="2421" w:name="_ETM_Q1_4394395"/>
      <w:bookmarkEnd w:id="2420"/>
      <w:bookmarkEnd w:id="2421"/>
    </w:p>
    <w:p>
      <w:pPr>
        <w:pStyle w:val="Style14"/>
        <w:keepNext w:val="true"/>
        <w:rPr/>
      </w:pPr>
      <w:bookmarkStart w:id="2422" w:name="ET_speaker_578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4396544"/>
      <w:bookmarkStart w:id="2424" w:name="_ETM_Q1_4396485"/>
      <w:bookmarkEnd w:id="2423"/>
      <w:bookmarkEnd w:id="2424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ש מודל </w:t>
      </w:r>
      <w:bookmarkStart w:id="2425" w:name="_ETM_Q1_4396318"/>
      <w:bookmarkEnd w:id="2425"/>
      <w:r>
        <w:rPr>
          <w:rtl w:val="true"/>
          <w:lang w:eastAsia="he-IL"/>
        </w:rPr>
        <w:t>בר קיימ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4394666"/>
      <w:bookmarkStart w:id="2427" w:name="_ETM_Q1_4394611"/>
      <w:bookmarkStart w:id="2428" w:name="_ETM_Q1_4394666"/>
      <w:bookmarkStart w:id="2429" w:name="_ETM_Q1_4394611"/>
      <w:bookmarkEnd w:id="2428"/>
      <w:bookmarkEnd w:id="2429"/>
    </w:p>
    <w:p>
      <w:pPr>
        <w:pStyle w:val="Style31"/>
        <w:keepNext w:val="true"/>
        <w:rPr/>
      </w:pPr>
      <w:bookmarkStart w:id="2430" w:name="ET_yor_508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4396636"/>
      <w:bookmarkEnd w:id="2431"/>
      <w:r>
        <w:rPr>
          <w:rtl w:val="true"/>
          <w:lang w:eastAsia="he-IL"/>
        </w:rPr>
        <w:t>זה לא רק 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בפעם הקודמת שאני מציע </w:t>
      </w:r>
      <w:bookmarkStart w:id="2432" w:name="_ETM_Q1_4401006"/>
      <w:bookmarkEnd w:id="2432"/>
      <w:r>
        <w:rPr>
          <w:rtl w:val="true"/>
          <w:lang w:eastAsia="he-IL"/>
        </w:rPr>
        <w:t>לאחרים ללכת למכבי ולב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4403384"/>
      <w:bookmarkStart w:id="2434" w:name="_ETM_Q1_4403325"/>
      <w:bookmarkStart w:id="2435" w:name="_ETM_Q1_4403384"/>
      <w:bookmarkStart w:id="2436" w:name="_ETM_Q1_4403325"/>
      <w:bookmarkEnd w:id="2435"/>
      <w:bookmarkEnd w:id="2436"/>
    </w:p>
    <w:p>
      <w:pPr>
        <w:pStyle w:val="Style35"/>
        <w:keepNext w:val="true"/>
        <w:rPr>
          <w:lang w:eastAsia="he-IL"/>
        </w:rPr>
      </w:pPr>
      <w:bookmarkStart w:id="2437" w:name="ET_guest_92549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דויד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אחוז על </w:t>
      </w:r>
      <w:bookmarkStart w:id="2438" w:name="_ETM_Q1_4402057"/>
      <w:bookmarkEnd w:id="2438"/>
      <w:r>
        <w:rPr>
          <w:rtl w:val="true"/>
          <w:lang w:eastAsia="he-IL"/>
        </w:rPr>
        <w:t>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4403246"/>
      <w:bookmarkStart w:id="2440" w:name="_ETM_Q1_4403175"/>
      <w:bookmarkStart w:id="2441" w:name="_ETM_Q1_4403246"/>
      <w:bookmarkStart w:id="2442" w:name="_ETM_Q1_4403175"/>
      <w:bookmarkEnd w:id="2441"/>
      <w:bookmarkEnd w:id="2442"/>
    </w:p>
    <w:p>
      <w:pPr>
        <w:pStyle w:val="Style31"/>
        <w:keepNext w:val="true"/>
        <w:rPr/>
      </w:pPr>
      <w:bookmarkStart w:id="2443" w:name="ET_yor_508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4404842"/>
      <w:bookmarkEnd w:id="244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כרגע</w:t>
      </w:r>
      <w:r>
        <w:rPr>
          <w:rtl w:val="true"/>
          <w:lang w:eastAsia="he-IL"/>
        </w:rPr>
        <w:t xml:space="preserve">. </w:t>
      </w:r>
      <w:bookmarkStart w:id="2445" w:name="_ETM_Q1_4405256"/>
      <w:bookmarkEnd w:id="2445"/>
      <w:r>
        <w:rPr>
          <w:rtl w:val="true"/>
          <w:lang w:eastAsia="he-IL"/>
        </w:rPr>
        <w:t>אני לא מסתכל מספרית פיננ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אר 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ו ל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4416537"/>
      <w:bookmarkStart w:id="2447" w:name="_ETM_Q1_4416380"/>
      <w:bookmarkStart w:id="2448" w:name="_ETM_Q1_4416329"/>
      <w:bookmarkStart w:id="2449" w:name="_ETM_Q1_4416537"/>
      <w:bookmarkStart w:id="2450" w:name="_ETM_Q1_4416380"/>
      <w:bookmarkStart w:id="2451" w:name="_ETM_Q1_4416329"/>
      <w:bookmarkEnd w:id="2449"/>
      <w:bookmarkEnd w:id="2450"/>
      <w:bookmarkEnd w:id="2451"/>
    </w:p>
    <w:p>
      <w:pPr>
        <w:pStyle w:val="Normal"/>
        <w:rPr>
          <w:lang w:eastAsia="he-IL"/>
        </w:rPr>
      </w:pPr>
      <w:bookmarkStart w:id="2452" w:name="_ETM_Q1_4416585"/>
      <w:bookmarkEnd w:id="2452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ם </w:t>
      </w:r>
      <w:bookmarkStart w:id="2453" w:name="_ETM_Q1_4415973"/>
      <w:bookmarkEnd w:id="2453"/>
      <w:r>
        <w:rPr>
          <w:rtl w:val="true"/>
          <w:lang w:eastAsia="he-IL"/>
        </w:rPr>
        <w:t>וממש לא נ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צא בתחושת מועקה שבערך </w:t>
      </w:r>
      <w:bookmarkStart w:id="2454" w:name="_ETM_Q1_4424683"/>
      <w:bookmarkEnd w:id="2454"/>
      <w:r>
        <w:rPr>
          <w:rtl w:val="true"/>
          <w:lang w:eastAsia="he-IL"/>
        </w:rPr>
        <w:t>שליש מאזרחי מדינת ישראל מופקרים לגור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ילה אחרת </w:t>
      </w:r>
      <w:bookmarkStart w:id="2455" w:name="_ETM_Q1_4430897"/>
      <w:bookmarkEnd w:id="2455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קרים לגור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ס וחלילה לא יימצ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ות </w:t>
      </w:r>
      <w:bookmarkStart w:id="2456" w:name="_ETM_Q1_4439845"/>
      <w:bookmarkEnd w:id="2456"/>
      <w:r>
        <w:rPr>
          <w:rtl w:val="true"/>
          <w:lang w:eastAsia="he-IL"/>
        </w:rPr>
        <w:t>יישאו ב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טחים יישאו ב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יקר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2457" w:name="_ETM_Q1_4444858"/>
      <w:bookmarkEnd w:id="2457"/>
      <w:r>
        <w:rPr>
          <w:rtl w:val="true"/>
          <w:lang w:eastAsia="he-IL"/>
        </w:rPr>
        <w:t>יגיעו למחלקות הגריאטריות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שם מקום</w:t>
      </w:r>
      <w:r>
        <w:rPr>
          <w:rtl w:val="true"/>
          <w:lang w:eastAsia="he-IL"/>
        </w:rPr>
        <w:t xml:space="preserve">. </w:t>
      </w:r>
      <w:bookmarkStart w:id="2458" w:name="_ETM_Q1_4448125"/>
      <w:bookmarkEnd w:id="2458"/>
      <w:r>
        <w:rPr>
          <w:rtl w:val="true"/>
          <w:lang w:eastAsia="he-IL"/>
        </w:rPr>
        <w:t xml:space="preserve">חלק יגיעו לבתי החולים ויפוצצו את המחלקות ולא יהיה שם </w:t>
      </w:r>
      <w:bookmarkStart w:id="2459" w:name="_ETM_Q1_4453468"/>
      <w:bookmarkEnd w:id="2459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עלויות של המדינה יהיו עלויות הרבה יותר </w:t>
      </w:r>
      <w:bookmarkStart w:id="2460" w:name="_ETM_Q1_4455778"/>
      <w:bookmarkEnd w:id="2460"/>
      <w:r>
        <w:rPr>
          <w:rtl w:val="true"/>
          <w:lang w:eastAsia="he-IL"/>
        </w:rPr>
        <w:t xml:space="preserve">גבוהות – אני לא צריך להתחיל להגיד כמה עולה </w:t>
      </w:r>
      <w:bookmarkStart w:id="2461" w:name="_ETM_Q1_4460296"/>
      <w:bookmarkEnd w:id="2461"/>
      <w:r>
        <w:rPr>
          <w:rtl w:val="true"/>
          <w:lang w:eastAsia="he-IL"/>
        </w:rPr>
        <w:t>יום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מס ייפול ממילא על קופ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4462138"/>
      <w:bookmarkStart w:id="2463" w:name="_ETM_Q1_4462079"/>
      <w:bookmarkStart w:id="2464" w:name="_ETM_Q1_4462138"/>
      <w:bookmarkStart w:id="2465" w:name="_ETM_Q1_4462079"/>
      <w:bookmarkEnd w:id="2464"/>
      <w:bookmarkEnd w:id="2465"/>
    </w:p>
    <w:p>
      <w:pPr>
        <w:pStyle w:val="Normal"/>
        <w:rPr>
          <w:lang w:eastAsia="he-IL"/>
        </w:rPr>
      </w:pPr>
      <w:bookmarkStart w:id="2466" w:name="_ETM_Q1_4462433"/>
      <w:bookmarkStart w:id="2467" w:name="_ETM_Q1_4462383"/>
      <w:bookmarkEnd w:id="2466"/>
      <w:bookmarkEnd w:id="2467"/>
      <w:r>
        <w:rPr>
          <w:rtl w:val="true"/>
          <w:lang w:eastAsia="he-IL"/>
        </w:rPr>
        <w:t>המדינה לא נערכה</w:t>
      </w:r>
      <w:r>
        <w:rPr>
          <w:rtl w:val="true"/>
          <w:lang w:eastAsia="he-IL"/>
        </w:rPr>
        <w:t xml:space="preserve">. </w:t>
      </w:r>
      <w:bookmarkStart w:id="2468" w:name="_ETM_Q1_4467039"/>
      <w:bookmarkEnd w:id="2468"/>
      <w:r>
        <w:rPr>
          <w:rtl w:val="true"/>
          <w:lang w:eastAsia="he-IL"/>
        </w:rPr>
        <w:t>אין לי מי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נושאת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 נערכה</w:t>
      </w:r>
      <w:r>
        <w:rPr>
          <w:rtl w:val="true"/>
          <w:lang w:eastAsia="he-IL"/>
        </w:rPr>
        <w:t xml:space="preserve">. </w:t>
      </w:r>
      <w:bookmarkStart w:id="2469" w:name="_ETM_Q1_4470668"/>
      <w:bookmarkEnd w:id="2469"/>
      <w:r>
        <w:rPr>
          <w:rtl w:val="true"/>
          <w:lang w:eastAsia="he-IL"/>
        </w:rPr>
        <w:t>ואלה הן 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משך לדיונים שעשיתי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י </w:t>
      </w:r>
      <w:bookmarkStart w:id="2470" w:name="_ETM_Q1_4479177"/>
      <w:bookmarkEnd w:id="2470"/>
      <w:r>
        <w:rPr>
          <w:rtl w:val="true"/>
          <w:lang w:eastAsia="he-IL"/>
        </w:rPr>
        <w:t>בתחושה 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יש עומס על מר גורלי </w:t>
      </w:r>
      <w:bookmarkStart w:id="2471" w:name="_ETM_Q1_4485024"/>
      <w:bookmarkEnd w:id="2471"/>
      <w:r>
        <w:rPr>
          <w:rtl w:val="true"/>
          <w:lang w:eastAsia="he-IL"/>
        </w:rPr>
        <w:t>שאני צריך לשבת בדיון הז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לשאת בחלק </w:t>
      </w:r>
      <w:bookmarkStart w:id="2472" w:name="_ETM_Q1_4489781"/>
      <w:bookmarkEnd w:id="2472"/>
      <w:r>
        <w:rPr>
          <w:rtl w:val="true"/>
          <w:lang w:eastAsia="he-IL"/>
        </w:rPr>
        <w:t>מ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את התחושה האיש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לא </w:t>
      </w:r>
      <w:bookmarkStart w:id="2473" w:name="_ETM_Q1_4497101"/>
      <w:bookmarkEnd w:id="2473"/>
      <w:r>
        <w:rPr>
          <w:rtl w:val="true"/>
          <w:lang w:eastAsia="he-IL"/>
        </w:rPr>
        <w:t>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כל אחד מאיתנו יש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ל אחד מאיתנו </w:t>
      </w:r>
      <w:bookmarkStart w:id="2474" w:name="_ETM_Q1_4502477"/>
      <w:bookmarkEnd w:id="2474"/>
      <w:r>
        <w:rPr>
          <w:rtl w:val="true"/>
          <w:lang w:eastAsia="he-IL"/>
        </w:rPr>
        <w:t>יש איזשהו מישהו במעגל הזה שזקוק ל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דינה נדרשת לתת </w:t>
      </w:r>
      <w:bookmarkStart w:id="2475" w:name="_ETM_Q1_4506666"/>
      <w:bookmarkEnd w:id="2475"/>
      <w:r>
        <w:rPr>
          <w:rtl w:val="true"/>
          <w:lang w:eastAsia="he-IL"/>
        </w:rPr>
        <w:t>איזשהו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ס חלילה שלא נלך לחיסו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bookmarkStart w:id="2476" w:name="_ETM_Q1_4513318"/>
      <w:bookmarkEnd w:id="2476"/>
      <w:r>
        <w:rPr>
          <w:rtl w:val="true"/>
          <w:lang w:eastAsia="he-IL"/>
        </w:rPr>
        <w:t xml:space="preserve">זה נגיד כאילו אני זורק שליש מאזרחי </w:t>
      </w:r>
      <w:bookmarkStart w:id="2477" w:name="_ETM_Q1_4518454"/>
      <w:bookmarkEnd w:id="2477"/>
      <w:r>
        <w:rPr>
          <w:rtl w:val="true"/>
          <w:lang w:eastAsia="he-IL"/>
        </w:rPr>
        <w:t>מדינת ישראל למר גור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4521938"/>
      <w:bookmarkStart w:id="2479" w:name="_ETM_Q1_4521882"/>
      <w:bookmarkStart w:id="2480" w:name="_ETM_Q1_4521938"/>
      <w:bookmarkStart w:id="2481" w:name="_ETM_Q1_4521882"/>
      <w:bookmarkEnd w:id="2480"/>
      <w:bookmarkEnd w:id="2481"/>
    </w:p>
    <w:p>
      <w:pPr>
        <w:pStyle w:val="Normal"/>
        <w:rPr>
          <w:lang w:eastAsia="he-IL"/>
        </w:rPr>
      </w:pPr>
      <w:bookmarkStart w:id="2482" w:name="_ETM_Q1_4522120"/>
      <w:bookmarkStart w:id="2483" w:name="_ETM_Q1_4522074"/>
      <w:bookmarkEnd w:id="2482"/>
      <w:bookmarkEnd w:id="2483"/>
      <w:r>
        <w:rPr>
          <w:rtl w:val="true"/>
          <w:lang w:eastAsia="he-IL"/>
        </w:rPr>
        <w:t>אני מקווה מאוד –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484" w:name="_ETM_Q1_4523907"/>
      <w:bookmarkEnd w:id="2484"/>
      <w:r>
        <w:rPr>
          <w:rtl w:val="true"/>
          <w:lang w:eastAsia="he-IL"/>
        </w:rPr>
        <w:t>יום חמישי לא תמצאו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485" w:name="_ETM_Q1_4526533"/>
      <w:bookmarkEnd w:id="2485"/>
      <w:r>
        <w:rPr>
          <w:rtl w:val="true"/>
          <w:lang w:eastAsia="he-IL"/>
        </w:rPr>
        <w:t>תמ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וחברת הביטוח תתרצה ותיקח ויהיה אפיק </w:t>
      </w:r>
      <w:bookmarkStart w:id="2486" w:name="_ETM_Q1_4535689"/>
      <w:bookmarkEnd w:id="2486"/>
      <w:r>
        <w:rPr>
          <w:rtl w:val="true"/>
          <w:lang w:eastAsia="he-IL"/>
        </w:rPr>
        <w:t>חדש ויהיה אפיק השקעות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רן תתרומם ואנחנו נראה תקווה</w:t>
      </w:r>
      <w:r>
        <w:rPr>
          <w:rtl w:val="true"/>
          <w:lang w:eastAsia="he-IL"/>
        </w:rPr>
        <w:t xml:space="preserve">. </w:t>
      </w:r>
      <w:bookmarkStart w:id="2487" w:name="_ETM_Q1_4540089"/>
      <w:bookmarkEnd w:id="2487"/>
      <w:r>
        <w:rPr>
          <w:rtl w:val="true"/>
          <w:lang w:eastAsia="he-IL"/>
        </w:rPr>
        <w:t>זה נראה לא טוב בנתונ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</w:t>
      </w:r>
      <w:bookmarkStart w:id="2488" w:name="_ETM_Q1_4547311"/>
      <w:bookmarkEnd w:id="2488"/>
      <w:r>
        <w:rPr>
          <w:rtl w:val="true"/>
          <w:lang w:eastAsia="he-IL"/>
        </w:rPr>
        <w:t>ישראל יש הרבה נ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שית ל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בל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4552609"/>
      <w:bookmarkStart w:id="2490" w:name="_ETM_Q1_4552557"/>
      <w:bookmarkStart w:id="2491" w:name="_ETM_Q1_4552609"/>
      <w:bookmarkStart w:id="2492" w:name="_ETM_Q1_4552557"/>
      <w:bookmarkEnd w:id="2491"/>
      <w:bookmarkEnd w:id="2492"/>
    </w:p>
    <w:p>
      <w:pPr>
        <w:pStyle w:val="Normal"/>
        <w:rPr>
          <w:lang w:eastAsia="he-IL"/>
        </w:rPr>
      </w:pPr>
      <w:bookmarkStart w:id="2493" w:name="_ETM_Q1_4552767"/>
      <w:bookmarkStart w:id="2494" w:name="_ETM_Q1_4552717"/>
      <w:bookmarkEnd w:id="2493"/>
      <w:bookmarkEnd w:id="2494"/>
      <w:r>
        <w:rPr>
          <w:rtl w:val="true"/>
          <w:lang w:eastAsia="he-IL"/>
        </w:rPr>
        <w:t>אנחנו נהיה אתכם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רד מהנושא </w:t>
      </w:r>
      <w:bookmarkStart w:id="2495" w:name="_ETM_Q1_4554140"/>
      <w:bookmarkEnd w:id="249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הי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לץ להזמין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</w:t>
      </w:r>
      <w:bookmarkStart w:id="2496" w:name="_ETM_Q1_4560091"/>
      <w:bookmarkEnd w:id="2496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לא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מין את שר האוצר</w:t>
      </w:r>
      <w:bookmarkStart w:id="2497" w:name="_ETM_Q1_4565455"/>
      <w:bookmarkEnd w:id="24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ועדה לביקורת המדינה יש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נו תשובות</w:t>
      </w:r>
      <w:r>
        <w:rPr>
          <w:rtl w:val="true"/>
          <w:lang w:eastAsia="he-IL"/>
        </w:rPr>
        <w:t xml:space="preserve">, </w:t>
      </w:r>
      <w:bookmarkStart w:id="2498" w:name="_ETM_Q1_4565625"/>
      <w:bookmarkEnd w:id="2498"/>
      <w:r>
        <w:rPr>
          <w:rtl w:val="true"/>
          <w:lang w:eastAsia="he-IL"/>
        </w:rPr>
        <w:t>הם נושאים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ו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רב כישרונות עם יכול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צון אדיר</w:t>
      </w:r>
      <w:r>
        <w:rPr>
          <w:rtl w:val="true"/>
          <w:lang w:eastAsia="he-IL"/>
        </w:rPr>
        <w:t xml:space="preserve">, </w:t>
      </w:r>
      <w:bookmarkStart w:id="2499" w:name="_ETM_Q1_4580260"/>
      <w:bookmarkEnd w:id="2499"/>
      <w:r>
        <w:rPr>
          <w:rtl w:val="true"/>
          <w:lang w:eastAsia="he-IL"/>
        </w:rPr>
        <w:t>נכנס רק לאחרונה ל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שנתיים לא היה ראש רשות </w:t>
      </w:r>
      <w:bookmarkStart w:id="2500" w:name="_ETM_Q1_4586449"/>
      <w:bookmarkEnd w:id="2500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תנהל ה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4626941"/>
      <w:bookmarkStart w:id="2502" w:name="_ETM_Q1_4404739"/>
      <w:bookmarkStart w:id="2503" w:name="_ETM_Q1_4404676"/>
      <w:bookmarkStart w:id="2504" w:name="_ETM_Q1_4626941"/>
      <w:bookmarkStart w:id="2505" w:name="_ETM_Q1_4404739"/>
      <w:bookmarkStart w:id="2506" w:name="_ETM_Q1_4404676"/>
      <w:bookmarkEnd w:id="2504"/>
      <w:bookmarkEnd w:id="2505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היה אתכם בקשר</w:t>
      </w:r>
      <w:r>
        <w:rPr>
          <w:rtl w:val="true"/>
          <w:lang w:eastAsia="he-IL"/>
        </w:rPr>
        <w:t xml:space="preserve">. </w:t>
      </w:r>
      <w:bookmarkStart w:id="2507" w:name="_ETM_Q1_4596072"/>
      <w:bookmarkEnd w:id="2507"/>
      <w:r>
        <w:rPr>
          <w:rtl w:val="true"/>
          <w:lang w:eastAsia="he-IL"/>
        </w:rPr>
        <w:t>אני מבקש שאתם תהיו בקשר עם מנהל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פשר </w:t>
      </w:r>
      <w:bookmarkStart w:id="2508" w:name="_ETM_Q1_4598681"/>
      <w:bookmarkEnd w:id="2508"/>
      <w:r>
        <w:rPr>
          <w:rtl w:val="true"/>
          <w:lang w:eastAsia="he-IL"/>
        </w:rPr>
        <w:t>יהיה לתת יותר פר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ל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ני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לכים לנושא של חיסול עצמי </w:t>
      </w:r>
      <w:bookmarkStart w:id="2509" w:name="_ETM_Q1_4610331"/>
      <w:bookmarkEnd w:id="2509"/>
      <w:r>
        <w:rPr>
          <w:rtl w:val="true"/>
          <w:lang w:eastAsia="he-IL"/>
        </w:rPr>
        <w:t>– כל 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יים דיון נוסף ואם </w:t>
      </w:r>
      <w:bookmarkStart w:id="2510" w:name="_ETM_Q1_4615235"/>
      <w:bookmarkEnd w:id="2510"/>
      <w:r>
        <w:rPr>
          <w:rtl w:val="true"/>
          <w:lang w:eastAsia="he-IL"/>
        </w:rPr>
        <w:t>נצטרך נעלה ד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רשות</w:t>
      </w:r>
      <w:bookmarkStart w:id="2511" w:name="_ETM_Q1_4620340"/>
      <w:bookmarkEnd w:id="2511"/>
      <w:r>
        <w:rPr>
          <w:rtl w:val="true"/>
          <w:lang w:eastAsia="he-IL"/>
        </w:rPr>
        <w:t xml:space="preserve"> לא י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ת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ספיק – </w:t>
      </w:r>
      <w:bookmarkStart w:id="2512" w:name="_ETM_Q1_4623058"/>
      <w:bookmarkEnd w:id="2512"/>
      <w:r>
        <w:rPr>
          <w:rtl w:val="true"/>
          <w:lang w:eastAsia="he-IL"/>
        </w:rPr>
        <w:t xml:space="preserve">הוועדה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3" w:name="ET_speaker_578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514" w:name="_ETM_Q1_4621812"/>
      <w:bookmarkEnd w:id="2513"/>
      <w:bookmarkEnd w:id="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4621881"/>
      <w:bookmarkStart w:id="2516" w:name="_ETM_Q1_4621881"/>
      <w:bookmarkEnd w:id="2516"/>
    </w:p>
    <w:p>
      <w:pPr>
        <w:pStyle w:val="Normal"/>
        <w:rPr>
          <w:lang w:eastAsia="he-IL"/>
        </w:rPr>
      </w:pPr>
      <w:bookmarkStart w:id="2517" w:name="_ETM_Q1_4627301"/>
      <w:bookmarkStart w:id="2518" w:name="_ETM_Q1_4627285"/>
      <w:bookmarkEnd w:id="2517"/>
      <w:bookmarkEnd w:id="2518"/>
      <w:r>
        <w:rPr>
          <w:rtl w:val="true"/>
          <w:lang w:eastAsia="he-IL"/>
        </w:rPr>
        <w:t>אין לי מושג איך שר שזה תחת אחרי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2519" w:name="_ETM_Q1_4627797"/>
      <w:bookmarkEnd w:id="2519"/>
      <w:r>
        <w:rPr>
          <w:rtl w:val="true"/>
          <w:lang w:eastAsia="he-IL"/>
        </w:rPr>
        <w:t>אפילו לא התבטא בסוגי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4632817"/>
      <w:bookmarkStart w:id="2521" w:name="_ETM_Q1_4632755"/>
      <w:bookmarkStart w:id="2522" w:name="_ETM_Q1_4632817"/>
      <w:bookmarkStart w:id="2523" w:name="_ETM_Q1_4632755"/>
      <w:bookmarkEnd w:id="2522"/>
      <w:bookmarkEnd w:id="2523"/>
    </w:p>
    <w:p>
      <w:pPr>
        <w:pStyle w:val="Style31"/>
        <w:keepNext w:val="true"/>
        <w:rPr/>
      </w:pPr>
      <w:bookmarkStart w:id="2524" w:name="ET_yor_508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שאני אגיד על דיווח</w:t>
      </w:r>
      <w:bookmarkStart w:id="2525" w:name="_ETM_Q1_4629560"/>
      <w:bookmarkEnd w:id="2525"/>
      <w:r>
        <w:rPr>
          <w:rtl w:val="true"/>
          <w:lang w:eastAsia="he-IL"/>
        </w:rPr>
        <w:t xml:space="preserve"> שעל יוקר המחייה אחרי שעזב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דיווח </w:t>
      </w:r>
      <w:bookmarkStart w:id="2526" w:name="_ETM_Q1_4636687"/>
      <w:bookmarkEnd w:id="2526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קר </w:t>
      </w:r>
      <w:bookmarkStart w:id="2527" w:name="_ETM_Q1_4640994"/>
      <w:bookmarkEnd w:id="2527"/>
      <w:r>
        <w:rPr>
          <w:rtl w:val="true"/>
          <w:lang w:eastAsia="he-IL"/>
        </w:rPr>
        <w:t>המחייה – ישראל מקום שני בעולם על פי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תם </w:t>
      </w:r>
      <w:bookmarkStart w:id="2528" w:name="_ETM_Q1_4646202"/>
      <w:bookmarkEnd w:id="2528"/>
      <w:r>
        <w:rPr>
          <w:rtl w:val="true"/>
          <w:lang w:eastAsia="he-IL"/>
        </w:rPr>
        <w:t>את מכניסה אותי לרוגז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דיונים נוספי</w:t>
      </w:r>
      <w:bookmarkStart w:id="2529" w:name="_ETM_Q1_4649224"/>
      <w:bookmarkEnd w:id="25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4649943"/>
      <w:bookmarkStart w:id="2531" w:name="_ETM_Q1_4649882"/>
      <w:bookmarkStart w:id="2532" w:name="_ETM_Q1_4649943"/>
      <w:bookmarkStart w:id="2533" w:name="_ETM_Q1_4649882"/>
      <w:bookmarkEnd w:id="2532"/>
      <w:bookmarkEnd w:id="2533"/>
    </w:p>
    <w:p>
      <w:pPr>
        <w:pStyle w:val="Style14"/>
        <w:keepNext w:val="true"/>
        <w:rPr/>
      </w:pPr>
      <w:bookmarkStart w:id="2534" w:name="ET_speaker_5783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4651839"/>
      <w:bookmarkStart w:id="2536" w:name="_ETM_Q1_4651807"/>
      <w:bookmarkEnd w:id="2535"/>
      <w:bookmarkEnd w:id="253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ע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4638903"/>
      <w:bookmarkStart w:id="2538" w:name="_ETM_Q1_4638847"/>
      <w:bookmarkStart w:id="2539" w:name="_ETM_Q1_4638903"/>
      <w:bookmarkStart w:id="2540" w:name="_ETM_Q1_4638847"/>
      <w:bookmarkEnd w:id="2539"/>
      <w:bookmarkEnd w:id="2540"/>
    </w:p>
    <w:p>
      <w:pPr>
        <w:pStyle w:val="Style31"/>
        <w:keepNext w:val="true"/>
        <w:rPr/>
      </w:pPr>
      <w:bookmarkStart w:id="2541" w:name="ET_yor_508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4684254"/>
      <w:bookmarkStart w:id="2543" w:name="_ETM_Q1_4682551"/>
      <w:bookmarkStart w:id="2544" w:name="_ETM_Q1_4682473"/>
      <w:bookmarkStart w:id="2545" w:name="_ETM_Q1_4633473"/>
      <w:bookmarkEnd w:id="2542"/>
      <w:bookmarkEnd w:id="2543"/>
      <w:bookmarkEnd w:id="2544"/>
      <w:bookmarkEnd w:id="2545"/>
      <w:r>
        <w:rPr>
          <w:rtl w:val="true"/>
          <w:lang w:eastAsia="he-IL"/>
        </w:rPr>
        <w:t>עשיתי אתמול דיון בנושא יוקר 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תי מזועזע</w:t>
      </w:r>
      <w:r>
        <w:rPr>
          <w:rtl w:val="true"/>
          <w:lang w:eastAsia="he-IL"/>
        </w:rPr>
        <w:t xml:space="preserve">. </w:t>
      </w:r>
      <w:bookmarkStart w:id="2546" w:name="_ETM_Q1_4655094"/>
      <w:bookmarkEnd w:id="2546"/>
      <w:r>
        <w:rPr>
          <w:rtl w:val="true"/>
          <w:lang w:eastAsia="he-IL"/>
        </w:rPr>
        <w:t>אנחנו נעשה 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קה את מה שאמרתי עכשיו</w:t>
      </w:r>
      <w:r>
        <w:rPr>
          <w:rtl w:val="true"/>
          <w:lang w:eastAsia="he-IL"/>
        </w:rPr>
        <w:t xml:space="preserve">. </w:t>
      </w:r>
      <w:bookmarkStart w:id="2547" w:name="_ETM_Q1_4661920"/>
      <w:bookmarkEnd w:id="2547"/>
      <w:r>
        <w:rPr>
          <w:rtl w:val="true"/>
          <w:lang w:eastAsia="he-IL"/>
        </w:rPr>
        <w:t>אני ממש מתנצל בפני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נר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548" w:name="_ETM_Q1_4665712"/>
      <w:bookmarkEnd w:id="2548"/>
      <w:r>
        <w:rPr>
          <w:rtl w:val="true"/>
          <w:lang w:eastAsia="he-IL"/>
        </w:rPr>
        <w:t>כאן כמה חברי כנסת במ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אלה שנמצאות כאן זה </w:t>
      </w:r>
      <w:bookmarkStart w:id="2549" w:name="_ETM_Q1_4669017"/>
      <w:bookmarkEnd w:id="2549"/>
      <w:r>
        <w:rPr>
          <w:rtl w:val="true"/>
          <w:lang w:eastAsia="he-IL"/>
        </w:rPr>
        <w:t>בנפ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פת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עקוב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4673714"/>
      <w:bookmarkStart w:id="2551" w:name="_ETM_Q1_4673679"/>
      <w:bookmarkEnd w:id="2550"/>
      <w:bookmarkEnd w:id="2551"/>
      <w:r>
        <w:rPr>
          <w:rtl w:val="true"/>
          <w:lang w:eastAsia="he-IL"/>
        </w:rPr>
        <w:t xml:space="preserve">יש עוד </w:t>
      </w:r>
      <w:bookmarkStart w:id="2552" w:name="_ETM_Q1_4674203"/>
      <w:bookmarkEnd w:id="2552"/>
      <w:r>
        <w:rPr>
          <w:rtl w:val="true"/>
          <w:lang w:eastAsia="he-IL"/>
        </w:rPr>
        <w:t>מישהו שרוצה להגיד משהו מאוד חכם שיוצא אותנו מהבוץ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53" w:name="ET_speaker_578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תת </w:t>
      </w:r>
      <w:bookmarkStart w:id="2554" w:name="_ETM_Q1_4680168"/>
      <w:bookmarkEnd w:id="2554"/>
      <w:r>
        <w:rPr>
          <w:rtl w:val="true"/>
          <w:lang w:eastAsia="he-IL"/>
        </w:rPr>
        <w:t xml:space="preserve">הקדמה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4649492"/>
      <w:bookmarkStart w:id="2556" w:name="_ETM_Q1_4649439"/>
      <w:bookmarkStart w:id="2557" w:name="_ETM_Q1_4649492"/>
      <w:bookmarkStart w:id="2558" w:name="_ETM_Q1_4649439"/>
      <w:bookmarkEnd w:id="2557"/>
      <w:bookmarkEnd w:id="2558"/>
    </w:p>
    <w:p>
      <w:pPr>
        <w:pStyle w:val="Style14"/>
        <w:keepNext w:val="true"/>
        <w:rPr/>
      </w:pPr>
      <w:bookmarkStart w:id="2559" w:name="ET_speaker_615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4684614"/>
      <w:bookmarkStart w:id="2561" w:name="_ETM_Q1_4684598"/>
      <w:bookmarkEnd w:id="2560"/>
      <w:bookmarkEnd w:id="2561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דבר </w:t>
      </w:r>
      <w:bookmarkStart w:id="2562" w:name="_ETM_Q1_4685786"/>
      <w:bookmarkEnd w:id="2562"/>
      <w:r>
        <w:rPr>
          <w:rtl w:val="true"/>
          <w:lang w:eastAsia="he-IL"/>
        </w:rPr>
        <w:t>היחידי שפשוט לא שמעתי כאן הוא פתרונות והצ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3" w:name="ET_yor_508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2564" w:name="_ETM_Q1_4685039"/>
      <w:bookmarkEnd w:id="2564"/>
      <w:r>
        <w:rPr>
          <w:rtl w:val="true"/>
          <w:lang w:eastAsia="he-IL"/>
        </w:rPr>
        <w:t>אנחנו מחכים ל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לסיום ה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565" w:name="_ETM_Q1_4688246"/>
      <w:bookmarkEnd w:id="2565"/>
      <w:r>
        <w:rPr>
          <w:rtl w:val="true"/>
          <w:lang w:eastAsia="he-IL"/>
        </w:rPr>
        <w:t>לנו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4695859"/>
      <w:bookmarkStart w:id="2567" w:name="_ETM_Q1_4694771"/>
      <w:bookmarkStart w:id="2568" w:name="_ETM_Q1_4694704"/>
      <w:bookmarkStart w:id="2569" w:name="_ETM_Q1_4695859"/>
      <w:bookmarkStart w:id="2570" w:name="_ETM_Q1_4694771"/>
      <w:bookmarkStart w:id="2571" w:name="_ETM_Q1_4694704"/>
      <w:bookmarkEnd w:id="2569"/>
      <w:bookmarkEnd w:id="2570"/>
      <w:bookmarkEnd w:id="2571"/>
    </w:p>
    <w:p>
      <w:pPr>
        <w:pStyle w:val="Style14"/>
        <w:keepNext w:val="true"/>
        <w:rPr/>
      </w:pPr>
      <w:bookmarkStart w:id="2572" w:name="ET_speaker_615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יש פה </w:t>
      </w:r>
      <w:r>
        <w:rPr>
          <w:rtl w:val="true"/>
          <w:lang w:eastAsia="he-IL"/>
        </w:rPr>
        <w:t xml:space="preserve">- </w:t>
      </w:r>
      <w:bookmarkStart w:id="2573" w:name="_ETM_Q1_4692211"/>
      <w:bookmarkEnd w:id="2573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4692868"/>
      <w:bookmarkStart w:id="2575" w:name="_ETM_Q1_4692818"/>
      <w:bookmarkStart w:id="2576" w:name="_ETM_Q1_4692868"/>
      <w:bookmarkStart w:id="2577" w:name="_ETM_Q1_4692818"/>
      <w:bookmarkEnd w:id="2576"/>
      <w:bookmarkEnd w:id="2577"/>
    </w:p>
    <w:p>
      <w:pPr>
        <w:pStyle w:val="Style35"/>
        <w:keepNext w:val="true"/>
        <w:rPr>
          <w:lang w:eastAsia="he-IL"/>
        </w:rPr>
      </w:pPr>
      <w:bookmarkStart w:id="2578" w:name="ET_guest_9107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4696234"/>
      <w:bookmarkStart w:id="2580" w:name="_ETM_Q1_4696219"/>
      <w:bookmarkEnd w:id="2579"/>
      <w:bookmarkEnd w:id="2580"/>
      <w:r>
        <w:rPr>
          <w:rtl w:val="true"/>
          <w:lang w:eastAsia="he-IL"/>
        </w:rPr>
        <w:t>זו ההצעה ש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שוק ההון</w:t>
      </w:r>
      <w:bookmarkStart w:id="2581" w:name="_ETM_Q1_4702501"/>
      <w:bookmarkEnd w:id="2581"/>
      <w:r>
        <w:rPr>
          <w:rtl w:val="true"/>
          <w:lang w:eastAsia="he-IL"/>
        </w:rPr>
        <w:t xml:space="preserve"> יש לו </w:t>
      </w:r>
      <w:r>
        <w:rPr>
          <w:rtl w:val="true"/>
          <w:lang w:eastAsia="he-IL"/>
        </w:rPr>
        <w:t xml:space="preserve">- </w:t>
      </w:r>
      <w:bookmarkStart w:id="2582" w:name="_ETM_Q1_4695479"/>
      <w:bookmarkEnd w:id="2582"/>
      <w:r>
        <w:rPr>
          <w:rtl w:val="true"/>
          <w:lang w:eastAsia="he-IL"/>
        </w:rPr>
        <w:t>- -</w:t>
      </w:r>
      <w:bookmarkStart w:id="2583" w:name="_ETM_Q1_4695755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4693690"/>
      <w:bookmarkStart w:id="2585" w:name="_ETM_Q1_4695826"/>
      <w:bookmarkStart w:id="2586" w:name="_ETM_Q1_4693690"/>
      <w:bookmarkStart w:id="2587" w:name="_ETM_Q1_4695826"/>
      <w:bookmarkEnd w:id="2586"/>
      <w:bookmarkEnd w:id="2587"/>
    </w:p>
    <w:p>
      <w:pPr>
        <w:pStyle w:val="Style14"/>
        <w:keepNext w:val="true"/>
        <w:rPr/>
      </w:pPr>
      <w:bookmarkStart w:id="2588" w:name="ET_speaker_615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4694087"/>
      <w:bookmarkStart w:id="2590" w:name="_ETM_Q1_4694060"/>
      <w:bookmarkEnd w:id="2589"/>
      <w:bookmarkEnd w:id="259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4702594"/>
      <w:bookmarkStart w:id="2592" w:name="_ETM_Q1_4702594"/>
      <w:bookmarkEnd w:id="2592"/>
    </w:p>
    <w:p>
      <w:pPr>
        <w:pStyle w:val="Style31"/>
        <w:keepNext w:val="true"/>
        <w:rPr/>
      </w:pPr>
      <w:bookmarkStart w:id="2593" w:name="ET_yor_50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ר </w:t>
      </w:r>
      <w:bookmarkStart w:id="2594" w:name="_ETM_Q1_4697103"/>
      <w:bookmarkEnd w:id="259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ומד לפתחו של האיש הזה </w:t>
      </w:r>
      <w:bookmarkStart w:id="2595" w:name="_ETM_Q1_4704581"/>
      <w:bookmarkEnd w:id="2595"/>
      <w:r>
        <w:rPr>
          <w:rtl w:val="true"/>
          <w:lang w:eastAsia="he-IL"/>
        </w:rPr>
        <w:t>של א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בה זו </w:t>
      </w:r>
      <w:bookmarkStart w:id="2596" w:name="_ETM_Q1_4711500"/>
      <w:bookmarkEnd w:id="2596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>.</w:t>
      </w:r>
    </w:p>
    <w:p>
      <w:pPr>
        <w:pStyle w:val="Style38"/>
        <w:keepNext w:val="true"/>
        <w:rPr>
          <w:b w:val="false"/>
          <w:b w:val="false"/>
          <w:bCs w:val="false"/>
          <w:lang w:eastAsia="he-IL"/>
        </w:rPr>
      </w:pPr>
      <w:r>
        <w:rPr>
          <w:b w:val="false"/>
          <w:bCs w:val="false"/>
          <w:rtl w:val="true"/>
          <w:lang w:eastAsia="he-IL"/>
        </w:rPr>
      </w:r>
      <w:bookmarkStart w:id="2597" w:name="ET_meetingend_120"/>
      <w:bookmarkStart w:id="2598" w:name="_ETM_Q1_4713799"/>
      <w:bookmarkStart w:id="2599" w:name="_ETM_Q1_4713737"/>
      <w:bookmarkStart w:id="2600" w:name="_ETM_Q1_4713315"/>
      <w:bookmarkStart w:id="2601" w:name="_ETM_Q1_4713252"/>
      <w:bookmarkStart w:id="2602" w:name="_ETM_Q1_4697053"/>
      <w:bookmarkStart w:id="2603" w:name="_ETM_Q1_4697021"/>
      <w:bookmarkStart w:id="2604" w:name="ET_meetingend_120"/>
      <w:bookmarkStart w:id="2605" w:name="_ETM_Q1_4713799"/>
      <w:bookmarkStart w:id="2606" w:name="_ETM_Q1_4713737"/>
      <w:bookmarkStart w:id="2607" w:name="_ETM_Q1_4713315"/>
      <w:bookmarkStart w:id="2608" w:name="_ETM_Q1_4713252"/>
      <w:bookmarkStart w:id="2609" w:name="_ETM_Q1_4697053"/>
      <w:bookmarkStart w:id="2610" w:name="_ETM_Q1_4697021"/>
      <w:bookmarkEnd w:id="2605"/>
      <w:bookmarkEnd w:id="2606"/>
      <w:bookmarkEnd w:id="2607"/>
      <w:bookmarkEnd w:id="2608"/>
      <w:bookmarkEnd w:id="2609"/>
      <w:bookmarkEnd w:id="2610"/>
    </w:p>
    <w:p>
      <w:pPr>
        <w:pStyle w:val="Style38"/>
        <w:keepNext w:val="true"/>
        <w:rPr>
          <w:b w:val="false"/>
          <w:b w:val="false"/>
          <w:bCs w:val="false"/>
          <w:lang w:eastAsia="he-IL"/>
        </w:rPr>
      </w:pPr>
      <w:r>
        <w:rPr>
          <w:b w:val="false"/>
          <w:bCs w:val="false"/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611" w:name="_GoBack"/>
      <w:bookmarkEnd w:id="261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60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e2bc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741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40F23-96BF-4D17-9EC6-EDAC9115C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  <Pages>27</Pages>
  <Words>8538</Words>
  <Characters>48668</Characters>
  <CharactersWithSpaces>57092</CharactersWithSpaces>
  <Paragraphs>1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8T09:26:00Z</dcterms:modified>
  <cp:revision>3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