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8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3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הל עבודה לאישור הצעת הממשלה להקצאה של סכום ההקצאה השנתי על ידי הוועדה לפיקוח על הקרן לאזרחי ישר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לימור סון הר מלך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נוהל עבודה לאישור הצעת הממשלה להקצאה של סכום ההקצאה השנתי על ידי הוועדה לפיקוח על הקרן לאזרחי ישראל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" w:name="ET_yor_635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לה להצבעה את בקשת רשות דיבור לקביעת נוהל עבודה לאישור הצעת הממשלה להקצאה של סכום ההקצאה השנתי על ידי הוועדה לפיקוח על הקרן לאזרחי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" w:name="ET_speaker_שלומית_ארליך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ן הסדר הטוב רק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משמעות עכשיו שההצבעה בעד תהיה שבעצם פותחים את הבקשה ומאשרים את הנוהל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ד יהיה שזה נ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הצבעה עכשיו על פתיחת ה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63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" w:name="ET_yor_63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" w:name="ET_speaker_שלומית_ארליך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עכשיו נפתחה ה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עלים שוב את נוהל העבודה ל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" w:name="ET_yor_63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לה להצבעה את קביעת נוהל עבודה לאישור הצעת הממשלה להקצאה של סכום ההקצאה השנתי על ידי הוועדה לפיקוח על הקרן 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63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0" w:name="ET_meetingend_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8:0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6871e6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6871e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6871e6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CE95E1-3190-4A80-AB3E-611BC8A1B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52</Words>
  <Characters>1438</Characters>
  <CharactersWithSpaces>1687</CharactersWithSpaces>
  <Paragraphs>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5T15:17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