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5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8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ביעת נוהל עבודה לאישור הצעת הממשלה להקצאה של סכום ההקצאה השנתי על ידי הוועדה לפיקוח על הקרן לאזרחי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לון סושסט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335"/>
        <w:gridCol w:w="5821"/>
      </w:tblGrid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בדי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צד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פיקוח תקצי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שע קופרא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גר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מה ירוקה</w:t>
            </w:r>
          </w:p>
        </w:tc>
      </w:tr>
      <w:tr>
        <w:trPr/>
        <w:tc>
          <w:tcPr>
            <w:tcW w:w="20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מה ירוק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קביעת נוהל עבודה לאישור הצעת הממשלה להקצאה של סכום ההקצאה השנתי על ידי הוועדה לפיקוח על הקרן לאזרחי ישרא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35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חש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ני מבקשת להשתתף באבלן של המשפחות היקרות שאיבדו את בניהם 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ר כץ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עלה 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נווה יאיר אסולין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גרי ללהרואיקימה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פולה ו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ופיר אליהו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 בגדוד שמ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אני מבקשת להביע תנחומים למשפחתו של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מילואים איתמר לוין פרידמן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ת 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יש מילים שיכולות ל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ישראל ואנחנו לא נשכח את הב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יבורי הנצח האלה שבאמת במותם ציוו לנו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יכולים להרכין ראש ורק להיות בהכרת הטוב עמוקה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תכנסת היום במטרה לאשר את נוהל העבודה לבחינה ואישור הצעת הממשלה ביחס לסכום ההקצאה השנתי מהקרן לאזרחי ישראל על ידי הוועדה לפיקוח על ה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והל הכין הייעוץ המשפטי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נדרשת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שק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סוקה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א ינום ולא י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מפרט את עבודת הקרן לאזרחי ישראל בנוגע לסכום ההקצאה ה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ת הקצאת הממשלה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ופן הכנת הצעת הממשלה להקצאת הסכום על יד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יבות הנוהל היא יצירת דרך עבודה א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ת ושקופה של קבלת ההחלטות בנוגע להקצאת כספי ציבור מהקרן ל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קש מ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לומית ארליך להציג את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נבקש לקבל את התייחסו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בסיום הדיון נקיים הצבעות על ה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כפי שאמר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בתקציב הקודם לשנים 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 שהוועדה קיימה דיונים בהצעת הממשלה להקצאה של סכום ההקצאה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חלק מהניסיון להבין איך התקבלו ההחלטות בממשלה לגבי מטרות 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צעה לקבוע איזה שהוא נוהל ועדה מסודר שבאמת יביא לידי ביטוי את העקרונות שנקבעו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גן את הצורך בשקיפות בהליך קבלת ההחלטות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ח שנעשה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חינה המקצועית שנעשתה ביחס להצעות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ייתן לזה ביטוי כחלק גם מהקושי שהיה לנו בתקצי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בעצם מה היה מכלול השיקולים שנשקלו בעת שהתקבלה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ריאה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ראשון מתייחס לקרן ל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קרן לאזרחי ישראל</w:t>
      </w:r>
    </w:p>
    <w:p>
      <w:pPr>
        <w:pStyle w:val="ListParagraph"/>
        <w:ind w:left="1080" w:hanging="0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בהתאם לחוק קרן ל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בחודש 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ה לפעול הקרן לאזרחי ישראל אשר תפקידה לנהל את הכנסות המדינה מהיטל על רווחים ממשאבי טבע בראייה כלכלית ארוכת טווח לשם ה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טרה לאפשר את המשך קיומה לדורות הבאים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u w:val="none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התאם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ן החלה לפעול לאחר שהכנסות המדינה מהיטלים הגיעו לסכום שעלה על מיליארד שקלים בהתאם לסעיף 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כל שנת כספים מועבר מהקרן לאוצר המדינה סכום הקצאה שנתי אשר נקבע לפי סעיף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ות פעילותה הראשונות של הקרן סכום ההקצאה השנתי שווה לאחוז שנקבע בסך הכנסות הקרן או שווי הנכסים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לוף עשר שנים מיום תחילתו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ההקצאה השנתי שווה לתשואה הממוצעת שהניבו השקעות הקרן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התאם לסעיף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משלה להניח על שולחן הכנסת כחלק מהצעת חוק התקציב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תה להקצאה של סכום ההקצאה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עבירה להכנה לוועדה לפיקוח על הקר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– הוועדה</w:t>
      </w:r>
      <w:r>
        <w:rPr>
          <w:rtl w:val="true"/>
          <w:lang w:eastAsia="he-IL"/>
        </w:rPr>
        <w:t>).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צעת הממשלה להקצאת סכום ההקצאה השנתי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קובע כי סכום ההקצאה השנתי ישמש מידי שנה להקצאות ל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 ו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וראות החוק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צעת הממשלה להקצאה של סכום ההקצאה השנתי תהיה מפורטת ויצורפו לה כל אלה</w:t>
      </w:r>
      <w:r>
        <w:rPr>
          <w:rtl w:val="true"/>
          <w:lang w:eastAsia="he-IL"/>
        </w:rPr>
        <w:t xml:space="preserve">: </w:t>
      </w:r>
    </w:p>
    <w:p>
      <w:pPr>
        <w:pStyle w:val="ListParagrap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מטרת כל הקצאה שנכללה 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לים בבחירתה ואופן יישומה</w:t>
      </w:r>
      <w:r>
        <w:rPr>
          <w:rtl w:val="true"/>
          <w:lang w:eastAsia="he-IL"/>
        </w:rPr>
        <w:t>;</w:t>
      </w:r>
    </w:p>
    <w:p>
      <w:pPr>
        <w:pStyle w:val="ListParagraph"/>
        <w:ind w:left="18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הסכום המוקצה ל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השקעה באנרגיה מתחדשת ולפיתוח ומחקר שלה</w:t>
      </w:r>
      <w:r>
        <w:rPr>
          <w:rtl w:val="true"/>
          <w:lang w:eastAsia="he-IL"/>
        </w:rPr>
        <w:t>;</w:t>
      </w:r>
    </w:p>
    <w:p>
      <w:pPr>
        <w:pStyle w:val="ListParagraph"/>
        <w:ind w:left="18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הסכום המוקצה לעידוד תעסוקה בנגב</w:t>
      </w:r>
      <w:r>
        <w:rPr>
          <w:rtl w:val="true"/>
          <w:lang w:eastAsia="he-IL"/>
        </w:rPr>
        <w:t>;</w:t>
      </w:r>
    </w:p>
    <w:p>
      <w:pPr>
        <w:pStyle w:val="ListParagraph"/>
        <w:ind w:left="18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ביצוע בפועל של ההקצאות בשנתיים הקודמות ואופן יישומן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צעת הממשלה המפורטת יכול שתכלול הקצאה ליישום בפריס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ם הקצאה כאמור תיעשה מכספי ההקצאה של אותה השנ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תוך סכום ההקצאה השנתי של שנות הכספים שלאחר שנת הכספים שלגביה מוצעת ההצעה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על הממשלה להניח את הצעתה כאמור על שולחן הכנסת כחלק מהצעת חוק התקציב השנתי במועדים הקבועים ב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יסוד משק המדינה</w:t>
      </w:r>
      <w:r>
        <w:rPr>
          <w:rtl w:val="true"/>
          <w:lang w:eastAsia="he-IL"/>
        </w:rPr>
        <w:t>.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צעת הממשלה תועבר להכנתה ולאישורה בוועדה לפיקוח על הקרן לאזרחי ישראל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הכנת הצעת הממשלה להקצאת סכום ההקצאה השנתי בוועדה לפיקוח על הקרן לאזרחי ישראל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הוועדה תוודא כי בעת הכנת הצע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קיים התייעצות עם כלל משרדי הממשלה לקבלת הצעות וחלופות לשימוש בסכום ההקצאה השנתי מהקרן לפרויקטים שאינם מתוקצבים במסגרת חוק התקציב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ערך בחינה מקצועית של הצעות המשרדים השונות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על הצעת הממשלה להיות מפורטת ברמת פירוט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ול את ההיסטוריה התקציבית למטר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ות והחינוכיות הקבוע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צעה להציג כל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לים בבחירתה ואת אופן יישומה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על משרד האוצר להביא בפני חברי הוועדה סקירה של הליך קבלת ההחלטות שקדם להצע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או הצעות וחלופות משרדי הממשלה שנדחו והטעמים לכך</w:t>
      </w:r>
      <w:r>
        <w:rPr>
          <w:rtl w:val="true"/>
          <w:lang w:eastAsia="he-IL"/>
        </w:rPr>
        <w:t>.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אף שבהתאם לחוק חלה חובה כי סכום ההקצאה ישמש מידי שנה להקצאה ל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 וחינו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רשאית שלא להקצות בכל שנה סכומים למטרות המנויות בסעיף 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גון בשנת הכספים הראשונה שבה מועבר סכום ההקצאה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שבה סכום ההקצאה השנתי נמוך במיוחד או בשנה שלאחר השנה שבה הוחלט להקצות סכומים למטרות המנויות בסעיף 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ועדה לבחון את מימוש כוונת המחוקק בראייה צופה פני עתיד ו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ודא כי הממשלה לא נמנעת בפועל מהקצאת סכומים למטרות האמורות בחוק לאורך זמן</w:t>
      </w:r>
      <w:r>
        <w:rPr>
          <w:rtl w:val="true"/>
          <w:lang w:eastAsia="he-IL"/>
        </w:rPr>
        <w:t>.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ככל שבהצעת הממשלה הוחלט שלא להקצות סכומים למטרות הא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רד האוצר לפרט מדוע הוחלט שלא לכלול הקצאה עבור מטרות אלה</w:t>
      </w:r>
      <w:r>
        <w:rPr>
          <w:rtl w:val="true"/>
          <w:lang w:eastAsia="he-IL"/>
        </w:rPr>
        <w:t>.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בהתאם לסעיף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כין את פירוט ההקצאות מסכום ההקצאה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עת הממשלה ה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אוחר שלושה ימים לפני מועד אישור חוק התקציב ל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אוחר מהיום הקבוע כמשמעותו בסעיף </w:t>
      </w:r>
      <w:r>
        <w:rPr>
          <w:lang w:eastAsia="he-IL"/>
        </w:rPr>
        <w:t>3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סוד הכנס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עניינו התפזרות בשל אי קבלת חוק התקצי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כך שפירוט ההקצאות יובא לאישור הכנסת כחלק מחוק התקציב השנתי</w:t>
      </w:r>
      <w:r>
        <w:rPr>
          <w:rtl w:val="true"/>
          <w:lang w:eastAsia="he-IL"/>
        </w:rPr>
        <w:t xml:space="preserve">. 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לא סיימה הוועדה להכין את פירוט ההקצאות מסכום ההקצאה השנתי עד למועד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עבר הצעת הממשלה לוועדת הכספים של הכנסת אשר תכין את פירוט ההקצאות מסכום ההקצאה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ובא לאישור הכנסת כחלק מחוק התקציב השנתי כאמור</w:t>
      </w:r>
      <w:r>
        <w:rPr>
          <w:rtl w:val="true"/>
          <w:lang w:eastAsia="he-IL"/>
        </w:rPr>
        <w:t>.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סכום ההקצאה השנתי וכן הוצאות הממשלה שימומנו מהקצאת סכום ההקצאה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בעו בחוק התקציב השנתי כהוצאה מותנית ב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שמעותו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).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עם אישור חוק התקציב השנתי יועבר סכום ההקצאה השנתי מחשבון הקרן לאוצ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אוצר ידווח לכנסת ולוועדה במועד העברת סכום ההקצאה השנתי בדבר הסכום שהועב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).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הממשלה תדווח לוועדה אחת לשנה על הביצוע בפועל של ההקצאות ואופן יישומ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).</w:t>
      </w:r>
    </w:p>
    <w:p>
      <w:pPr>
        <w:pStyle w:val="ListParagraph"/>
        <w:ind w:left="14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3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 להתייחסות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גולן_בדיח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לן בדיחי מאגף התקציבים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י הערו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ורדתי את הקובץ מחומרי הרקע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יש איזה שהוא פער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נת הצעת הממשלה להקצאת סכום ההקצאה השנת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וועדה תוודא כי בעת הכנת הצע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קיים התייעצות עם כלל משרדי הממש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רואה אצלי שכתוב – פנה לכלל משרדי הממשלה לקבלת הצעות וחל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שלומית_ארליך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ו הערות שלכם אחרי שהעברנו לכם את ה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גולן_בדיח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" w:name="ET_speaker_שלומית_ארליך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אתה מבקש שזה יהיה פנייה ולא קיום התיי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גולן_בדיח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גב קר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בשלב של כל הנח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לב ההתייעצויות המשרד פנה לכלל המשרדים וקיבל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ובאו כמובן בהמשך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" w:name="ET_speaker_שלומית_ארליך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שיח שהיה ונדון בהרחבה בזמן הכנ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הקצאה הקודמת היה שבעצם המשרד צריך לקיים בכל זאת איזה שהוא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 רק פנייה אלא ג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 יחזיר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ו איזה שהן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תקיים איזו שהיא התייעצות ביחס למטרות שיחשבו משרדים אחרים שנכון אולי כן להקצו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זה צריך להיות משהו שהוא ברמה המהותית קצת יותר גדול מרק לפנות למש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גולן_בדיח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בן קורה וכבר קרה בתהליך האחרון שכמובן כל הצוותים הרלוונטיים אצלנו שהמשרדים בתחומם הציעו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סמכים מסודרים ודיונים בין הצוותים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משרד האוצר יפנה לקבלת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 גם בשביל התחביר וגם בשביל מועדי הזמן אני חושב שלדרוש בנוהל את קיום ההתייעצות עם כל המשרדים זה משהו שהוא יכול לה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578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מקיימים את ה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נוהל לא ידרוש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גולן_בדיח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ייב בנוהל את ההתייעצות עם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שלומית_ארליך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היום אתם פונים ב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אחר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גולן_בדיח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בין הצו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שלומית_ארליך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תיי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גולן_בדיח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ו הפרשנות ל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רשנות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גולן_בדיח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שות דיונים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לתי אפשרי להכניס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שלומית_ארליך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בעצמך הרגע אמרת שנעשית התיי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גולן_בדיח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פרשנות אז זה מקובל עלינו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שלומית_ארליך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וועדה שזו לא תהיה רק 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עשה איזה שהוא שיח בעקבות הפנייה של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63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השיח ה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גולן_בדיח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יח כבר ה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" w:name="ET_speaker_שלומית_ארליך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שכבר עכשיו ביחס להקצאה הקרובה ש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כבר פניתם למש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גולן_בדיח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ו במכתב של שר האוצר לפני לדעתי יותר מ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בלו הרבה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יד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שלומית_ארליך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תם בשיח עם המש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גולן_בדיח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פורט כשנגיש את ההצעה בהתאם לנוהל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בשביל העין 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וב קיים התייעצות לקבל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שמע לי נכון 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61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אן בנושא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חב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גולן_בדיח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שיבות גדולה ל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63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פרוטוקול ירשמו את הפרשנות הנכונה ולמה הייתה כוונת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גולן_בדיח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ההערה השנייה זה הערה שכבר ני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כם שלא 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על משרד האוצר להביא בפני חברי הוועד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ת החלק הבא אנחנו הצענו למחוק </w:t>
      </w:r>
      <w:r>
        <w:rPr>
          <w:rtl w:val="true"/>
          <w:lang w:eastAsia="he-IL"/>
        </w:rPr>
        <w:t>- "</w:t>
      </w:r>
      <w:r>
        <w:rPr>
          <w:rtl w:val="true"/>
          <w:lang w:eastAsia="he-IL"/>
        </w:rPr>
        <w:t>סקירה של הליך קבלת ההחלטות שקדם להצע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או הצעות וחלופ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63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גולן_בדיח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שוט חושבים שזה מו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את ההצעות והחלופות שניד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פט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ין שכ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63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משפט מ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שלומית_ארליך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 שנ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63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מחק את התפקי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עדה מפ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לפקח בדיוק על ההלי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לא נמ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גולן_בדיח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 לא הייתה טענה שזה לא י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 שהנוסח תופ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ן שכבר התקיים שיח שאולי לא הייתי מוד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61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ן תחבי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גולן_בדיח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יימר לאתגר את העברית של 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61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א היית צריך את ההע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ה של היועצת המשפט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פה קילומ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גולן_בדיח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יאה היא אצלי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63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תייחס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לעתיד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61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יישר כוח לנוה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ראה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כוד הכול 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6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ד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ש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חילו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61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וט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כמים שלא מ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" w:name="ET_speaker_578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אמור להי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616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בוא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" w:name="ET_speaker_578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טוב ל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6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ו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61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לגבי העבר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אוצר מנסה להיות מאוד עצמאי ולפעמים להשתמש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קודמת אני אגיד לך מה 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לאשר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דשות היה הרמת כוסית שבוע לפני והצגתי את זה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נראה שהאוצר מרים כוסית על תקציב שלא אישרנו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אתי את כל החומר של הקמת הוועדה מראש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תי קצת ללמוד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סמכויות קצת מעבר לוועד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ביל ל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ילו גם בנקודות מסוימות אפשר עוד גם יתרו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על ניסוח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היות כאן וזה מה שיהיה כי אנחנו נעמו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גם עם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אנחנו נעמוד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63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61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קבע פה מה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א עשתה פה את הסיכום זה לפי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יש חוק שקובע שהמטרה היא עושר של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שתיתנו כל פעם שנה אחר שנה אותו תקציב 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יש תקציב המדינ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פה תקציב יחסית קטן ל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הופך להיות מעין קופה קטנה 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ראות איך אנחנו משקיעים יותר באזרחי מדינת ישראל בנקודות כמו שקבע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מה לעשות בעקבות המלחמה ובהרבה דברים כמו הדברים שצו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פים שצו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מוד ע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דבר יאושר אוטו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גולן_בדיחי_6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על הכנת הנוה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נוהל שהוא חשוב בעיקר בהתייחס לתהליך שעבר פה בפעם הקודמת שבו ההצעה נכנסה לוועדה ויצאה ממנה כפי שהיא נ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פסיק של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פה גם חבר הכנסת ביטון וגם אני וגם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63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תגידי לי מה היו הש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63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וספנו את כל הסוגיה של פאנלים סולריים למב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578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נכנסה וי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63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על שיפוץ מחלקות פסיכיא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דברים לא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57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וזמנת להגיב אחרי שאני אסי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ת זכותי ואני מבקש שלא תפר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61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שאתה מאש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578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בר כנסת ואני רוצ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63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578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על הנוהל הזה מאחר ואני חושב ש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הדיון שעבר פה בפעם הקודמת היה לקוי ובעיניי גם היה בניגוד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ריך את הייעוץ המשפט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את היועצת המשפטי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כים עם הפרשנות המשפטית במיוחד של היעדים שאליהם מוקצים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גיד מ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ף אחד לא מתנגד לבינוי של 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נועות נוער ולא למבנ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רה של הקרן היא להפנים את ההחצנות שנגרמות כתוצאה מהשימוש במשאבי הטבע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ן החוק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י גם עם אחד ממנסח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שה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ובע שהסכום של ההקצאה יכלול את הסכום שמוקצה ל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עה באנרגיות מתחדשות ו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סכום שמוקצה לעידוד 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מטרות ספציפיות שהמחוקק בחר במודע לציין על מנת שהם יקבלו מענה ויפנימו את ההחצנות המזיקות של הפעילות שבוצעו במשאבי הט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 שהוא זה שהביא את ההצע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ם סרטון שלו שבוע לפני שבכלל התחילו הדיו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הדברים שאנחנו מתכוונים להקצות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בצלא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ביא את ההצעה לכאן לפני שהתחילו הדיונ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חלט את האירוע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עדים שאנחנו הולכים אליהם וזה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על 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כום קטן 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יתם צריכים לעמוד על כך שהוראות החוק מק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בחוק איזו שהיא התייחסות לקבועי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נתתם פרשנות של זה בסדר בשנה הראשונה לא להקצות למה שהחוק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ים הבאות יש לא להימנע מלהעביר את זה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חוקק היה מאוד 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תכלית לקביעה ולנקיבה ביע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ילות של הכנסת וזה בוז למחוקק שקבע את היע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4" w:name="ET_speaker_61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קבע את זה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קראת 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שלומית_ארליך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אני א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578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ו לפה הצעה שאומרת אפס ל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לעידוד תעסוקה ב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63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יפה מאוד מה אמרנו ג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להדהד את הפיי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" w:name="ET_speaker_578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פ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63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ודם כ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תיקנו שם היה שבאמת כל מבנה שייבנה תחת הקרן לאזרחי ישראל יכלול פאנלים סולאריים שזה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 שלא שינינ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ינו גם ש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578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ער אבל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63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בר על שיפוץ של מחלקות פסיכיא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יעדנו את זה לטובת בינוי של 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תה לא מסכים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היום הצורך הזה זועק ל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תמשיך לא לדייק בדב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" w:name="ET_speaker_578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 מחזירה את זכותי להשלים את דבריי אז 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63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578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פשוט 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וק הנוכחי מחייב על כל מבנ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מבני החינוך התקנה של פאנלים סולא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63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578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האמירה שלך שכאילו עשית טובה וחייבת את המבנים הציבוריים שיכללו פאנלים סולארי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63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נצל את הבורות של האנשים ואומר נתוני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אמר לי בורות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578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בבקשה להפסיק להפריע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 לממש את זכ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3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אני אומר מה ש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578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בר כנסת ואני מבקש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63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יברת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578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לגופו של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63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מר נתונים שהם לא נכונים ביחס לקרן ול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דייק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כיפא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ס התייחסות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התייחסות לעידוד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הוא מאוד חיונ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תם את זה לקופה של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לא מצליח להבין ואני אשמח לקבל את ההתייחסות הנוספת של 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הליך וההתייחסות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התייחסות שלכם והדרישה שלכם להסיר את השקיפות ביחס לאיך הגעתם ל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בד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בדת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ישת הוועדה שתפרטו פה איך הגעתם למסקנות שלכם היא חשובה למול ההליך שנוה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גדול מהדיונים בהצעה הקודמת נוהלו ללא נוכחות של יעו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63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המוחלט היה בליווי של יעוץ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ו לא הייתה 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" w:name="ET_speaker_57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ציא גם את הכתבות מאז שבהם יש דרישה שלי שיהיה פה יעוץ 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63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ד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לקו לא היה יעוץ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ספר ש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8" w:name="ET_speaker_578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פסיק להפריע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63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יי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רוצה שיצלמו פה ויהדהדו פה 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זמן להמש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סיים כי יש עוד אחרים שרוצ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578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עקשות שלנו והדרישה שלנו וזה שעמדנו על זה שתפרטו מה היו ה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ישיבה האחרונה אחרי התערבות של היועצת המשפטי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גית א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אוצר הסכימה לפרט את החלופות שנבחנו לפני שהפכתם את הקופה הזאת לקופה של מטר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ות שהן כאילו קופ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קואליציונית של הממשלה בניגוד להוראו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ברך על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צביע בע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פר בפרשנות המשפטית ששמה לדעתי את מנסחי החוק ואת ההוראות המפורשות בו לב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הצעה שאתם מגב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עם תתייחסו להוראות החוק ותקדישו משאבים מספיקים גם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חקר ופיתוח של אנרגיות מתחדשות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ראש ובראשונה לפיתוח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דברים האלה היו ב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כתוב ב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63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אתה תופת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578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מיד מופת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63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65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הבין על איזה מסמך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אתה מדבר על מסמ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63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הל כדי שיהיה הליך פיקוח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הל סופר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6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את ה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שלומית_ארליך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תייחס למסמך עם ההער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65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קראת את המסמך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עלה ל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גולן_בדיח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ייחסים למסמך ש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אתייחס לאמירה של חבר הכנסת יוראי להב ה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בן ההתייחסות לא הייתה כדי להוריד 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" w:name="ET_speaker_6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פעם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ייחס למסמך שעלה לאתר ולא למסמך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גולן_בדיח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י פה את המס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65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נוסח ה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63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ושר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653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חבר לדברים האחרונים שיוראי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הגעתי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בדיוק יודע ע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סה כל הזמן לפעול בנושא של אנרגיות מתחדש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באמת ההארדק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מאוד בוער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63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חושבים שזה דבר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653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א מסכימים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כן מאמין שזה בא מעצמו ו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בור להצבעה וחבל ע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63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שלומית_ארלי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תייחס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התייחסנ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ייחסה היועצת המשפטי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גית א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התייחסנו תוך כדי הדיונים שהיו בהקצאה של התקציב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כך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יש כן הבחנה בין הדרך שהחוק קובע את ההתייחסות להקצאה ל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 וחינוכיות שבו הסעיף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ההקצאה ישמש מידי שנה להקצאות ל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 וחינוכיות בהתאם להוראות סימ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הבחנה בין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הוא מתייחס לכך שהצעת הממשלה תהיה מפורטת ויצורפו לה הסכום המוקצה למחקר ופיתוח וכן להשקעה באנרגיות מתחדשות ולפיתוח כל מחק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כום המוקצה לעידוד תעסוקה 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זרנו ואמרנו שאנחנו לא סבורים שיש חובה להקצות בכל שנה למטרות שמוזכרות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ה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סבורים שכן יש פה איזו שהיא תשומת לב שהמחוקק ביקש להסב למט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וא לא קבע אותן כאיזו שהיא סמכות חובה כמו החובה להקצות למטר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ות וחינו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ן לאורך זמן צריכה להיעשות הקצאה למטרות האלה שעליהן האיר המחוקק את הזרק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9" w:name="ET_speaker_578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קצאה צריכה לכלול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יכול להיות א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שלומית_ארליך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טעמנו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1" w:name="ET_speaker_578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גם אם השנה החליטו בממשלה להביא הצעת חוק שממשיכה את הקו הנוכחי שמחלק את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על פני השנתיים הבאות לא ל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אנרגיות מתחדשות ולא לעידוד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קובל ע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שלומית_ארליך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סבורים שראוי להביא את המטרות האלה גם כן בחשבון ב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לא חייבת להיות מידי שנה הקצאה </w:t>
      </w:r>
      <w:r>
        <w:rPr>
          <w:rtl w:val="true"/>
          <w:lang w:eastAsia="he-IL"/>
        </w:rPr>
        <w:t xml:space="preserve">- - - 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רק ל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ערת לגבי הנוכחות של הייעוץ המשפטי ב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וץ המשפטי נכח בכל 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חו נציגות מט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אחד שבו התקיימו הצבעות בוועדת הכספים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צאנו מהדיון והיינו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התבקש פה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יתה פה הנ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חה מט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תבקש הדיון אנחנו קיבלנו על זה התרעה והנציגה שלי הגיע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3" w:name="ET_speaker_578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פה דיון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לא 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4" w:name="ET_yor_63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תקין אבל זה קרה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" w:name="ET_speaker_578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יטת הייעוץ המשפט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הוועדה להחליט שהיא מקצה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כום שיוקצה לשלוש המטרות המנויות ש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אנרגיות מתחדשות ועידוד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ביא עוד הצעה ש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שלומית_ארליך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סברנו שיש מצבים כמו בתקציב הראשון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ם יכול להיות מצב שבו לא יוקצו למשל ב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ייחסנו לזה בתוך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שנה הראשונה שבה מוקצים כספים כמו שאמרנו וכמו שהיו פה הסברים בתוך הוועדה על זה שמוקצה סכום 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סכום יפוזר בצו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לו באמת משמעות כמו שעשויה להי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גם במצב שבו יש סכום הקצאה נמוך במיוחד בשנה מסוימת או במצב שבו כבר הוחלט להקצות בשנה מסוימת לאחת מהמט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ים בשנה ש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בורים שלא חייבת להיות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מחוקק כן בחר לתת בכל זאת איזו שהיא תשומת לב למט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כון לאורך זמן לכלו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578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חנו מאשרים את הנוהל של ההקצאה הבאה 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את הפרשנות שלכם לגבי ה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לק עליה אבל זה מים מתחת לג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עם הפ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ראשות סון הר מלך או בראשות ואטורי הולכת לדון בסכום ההקצאה הבא לשנתי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נתי היא הולכת לחלק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שלומית_ארליך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נתי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קר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9" w:name="ET_speaker_578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שואל האם לפי הייעוץ המשפטי הוועדה או הממשלה יכולה להמשיך לצפצף על הוראות סימן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משיך לחלק אפס לשלושת היעדים שקבועים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שלומית_ארליך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 בזה צפצוף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ממשלה בהחלט צריכה להביא בחשבון את הדבר הזה שאם היא מחליטה להקצות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סביר למה היא החליטה להקצות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השנה מדובר בסכום שהוא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הסביר מה היה הל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ה שנועד הנוהל 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במידה רבה של שקיפות בנוגע להליכים שקרו בתוך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תבחר לא להק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בוא ולהסביר למה היא בוחרת לא להקצות גם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1" w:name="ET_speaker_65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עגן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2" w:name="ET_speaker_שלומית_ארליך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תוב שהיא צריכה לבוא ו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 על כך גם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65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אנחנו נקבל בכל מקרה בכל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בר לדברים של י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ציין את זה בהנח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שלומית_ארליך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יין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5" w:name="ET_speaker_657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עובדה שהם כן צריכים לא בסכום אפס להשק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63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578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 רוצה לחוקק את החוק הזה ולוודא שסכום יוקצה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מילים היית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נדרשת להעביר פירוט עם סכומים לשלושה יעדים מאוד ספצי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63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נדרשת להעביר פירוט עם 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578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סכום יכול להיות א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63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זה נכון שהוא יהיה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רמת ה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578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להיות כתוב פה כדי שזה לא יכול להיות אפ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2" w:name="ET_speaker_שלומית_ארליך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כשאתה מסתכל ע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חנה בין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3" w:name="ET_speaker_57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ות מתחדשות ועידוד תעסוקה בנגב זה יעד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חוקק דורש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יינו כותבים סכום שלא יכול להיות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משלה הייתה כותבת שתי א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קק היה מאוד מפורש בדב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עובדה שהפרשנות שלך מאפשרת לה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לא מספיק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יותר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קנת את כוונת המחוקק מ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שלומית_ארליך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סבורים שזה מרוקן מת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5" w:name="ET_speaker_578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ואני מודיע 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הפעם הממשלה הולכת להביא הצעה שהולכת להמשיך לצפצף על ההוראו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תגר את זה הפע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גרתם את זה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7" w:name="ET_speaker_578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צטרפתי ואני מתכוון להצטרף ה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63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זמן 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9" w:name="ET_speaker_579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נתיים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ר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פה מבטאים נכון את התח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657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ע רוצה לפתוח סוגריים ולהיכנס להקצאה מאוד חשוב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כאן מקבלים החלטות ואנחנו מצביעים על מה שמגיע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ניקח דוגמת בתים מאז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63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ב 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2" w:name="ET_speaker_657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שאלה שלי איפה אנחנו מעבר לעובדה שהצבענ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63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צבעתם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תם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4" w:name="ET_speaker_65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עתם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חופש שלנו בתור חברי כנסת ובתור ועדה לבוא ולקבוע שאנחנו לא נותנים את הכסף הזה ישירות לקופות החולים עבור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כולים לעשות פרוצדור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פי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פסח ליכטנברג יכולנו להק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מאז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63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נו ולא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6" w:name="ET_speaker_65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63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סח דיבר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8" w:name="ET_speaker_657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תווכ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איתו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63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מה היה ר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0" w:name="ET_speaker_657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נחנו בהקצאה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635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בעייתי ואתה רואה שאני מא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2" w:name="ET_speaker_65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י היא לא באה להעביר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לפתור את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היועצת המשפטית איך זה יכול להיכנס ואם זה בכלל נכנס בכל ההנחיות האלה שאנחנו בסופו של דבר יכולים להביע מחלוקת על האופן הצבוע שמעבירים את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קבעו לנו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יהיה צבוע ל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ה סגירת דיל עם קופות החולים לתת להם מבנה במקום לתת משהו רחב יותר עם צורך מיידי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63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ומרת שבזה אנחנו נצטרך להתעסק בדיוני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שאלת היא מצו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4" w:name="ET_speaker_657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בריאות היה רוצה שזה יה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לנו דיונים וזה לא קשור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63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חודש יש דיון פיקוח על הבתים ה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שאלות המצוינות האלה צריכות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 קשר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מה י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תומר_גרטל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מר גרטל ואני מנהל קשרי ממשל בארגון מגמה י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רגון שעוסק כבר כמעט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נושאי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לא מפלג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ובילים מאבקים סביבתיים כמו המאבק לפינוי מפעלים ממפרץ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ק לאוויר נקי ב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מה של שמורות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ה על שטחים 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 במשבר הא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עוסקים בזכות של כל אזרח פה לפינת טבע ולנשום אוויר נ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רשותכם לא אתייחס למסמך של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ייחס ל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נסים פה בפע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נוספת שבה הממשלה על פי החלטת הממשלה שהיא כבר העבירה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פי הפרסומים בתקשורת פשוט מצפצ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63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 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תומר_גרטל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ה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די בב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ה מהקרן לאזרחי ישראל לקרן למימון צרכ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ן שאמורה לממן פרויקטים חשובים של 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פכה לקרן שפשוט משרתת את הממשלה לצרכ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ם המחקר ופיתוח של אנרגיה מתחדשת הוא תח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63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שבאמת תוכל להגדיר את עצמך כ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שפט האחר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תומר_גרטל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ד גם חבר כנסת מהמפלג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63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 מה אתה עובד או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ט האחרון שלך היה פוליטי לחלוטין אבל 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2" w:name="ET_speaker_578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 מפר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3" w:name="ET_yor_63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אתה לא תאמר ל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ליטה מה 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התרגל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4" w:name="ET_speaker_578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ועדת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צנ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כ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צנזור ואת לא תפריעי לחברי הכנסת ולנציגי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" w:name="ET_yor_63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תמשיך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צא מ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6" w:name="ET_speaker_578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מאיימת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63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צא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וציא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ל הסצנות שעשית בפעם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8" w:name="ET_speaker_578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תשמשי כצנ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9" w:name="ET_yor_63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0" w:name="ET_speaker_578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קרוא לי כמה שאת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" w:name="ET_yor_635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ה תצא מפה אם אתה תמשיך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" w:name="ET_interruption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חז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" w:name="ET_yor_635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ור אחרי שתומר יסיים את ד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תומר_גרטל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חשוב לי להגיד שגם כשהם היו בממשלה נכנסנו בהם ב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נה השנייה שיוצא כסף מהקרן לדברים שלא מוגדרים ל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מנים הכול חוץ ממה שקבוע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אנרגיות מתחדשות ו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כזב שבמקום להבין את גודל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וח שלכם פשוט מה שעומד להיות פה זה שעומדים לדווח שוב פעם על השקעה של אפס שקלים באנרגיות מת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גם למה שאמר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שערורייה שעוברת מתחת לרדאר ונראה לי שכמות הנוכחים בחדר הזה גם מעי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בתור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סק בנושא הזה כבר מעל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פעה של פאנל סולארי או שניים או שלושה או עשרה או עשרים על כמות כזאת של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ס להשקעה אמיתית ב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צות את הכספים האלה זה פשוט לעשות ל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" w:name="ET_yor_63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הגי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תומר_גרטל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גר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" w:name="ET_yor_63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ס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8" w:name="ET_speaker_578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" w:name="ET_yor_63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ש דקות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0" w:name="ET_meetingbreak_1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5: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5:3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1" w:name="ET_speaker_579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 עם הצעת ה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צטרך לפקח גם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2" w:name="ET_speaker_שלומית_ארליך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פ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3" w:name="ET_speaker_579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חכות לתקציב בשביל להבין בכלל כמה כסף ייקח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yor_63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דעים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5" w:name="ET_speaker_579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בא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6" w:name="ET_speaker_שלומית_ארליך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גש כחוברת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אים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אים מסמך שהוא בעצם קובע את ההקצא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פורטים כמה סכ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7" w:name="ET_speaker_579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ני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אר הדיונים יהיו כבר בוועדת הכס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8" w:name="ET_speaker_שלומית_ארליך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9" w:name="ET_speaker_579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ס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0" w:name="ET_speaker_657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ההחלט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1" w:name="ET_speaker_579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חוק התקציב יובא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ינותבו ל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2" w:name="ET_speaker_שלומית_ארליך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 ינותב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3" w:name="ET_speaker_579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תב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ר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4" w:name="ET_speaker_65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פה קט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5" w:name="ET_speaker_579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6" w:name="ET_yor_63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זה בהקצא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7" w:name="ET_speaker_579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ציב ה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8" w:name="ET_speaker_שלומית_ארליך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9" w:name="ET_speaker_579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סכום היה בתקציב ה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63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1" w:name="ET_speaker_579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63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יבית של הק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3" w:name="ET_speaker_579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ן עצמה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סכום של הקר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4" w:name="ET_speaker_שלומית_ארליך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אל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5" w:name="ET_speaker_579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כל להגיד מה הסכום נכון ל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סכום שאושר 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לכים לאשר הצעת ממשלה שגם 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כום של הקרן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גולן_בדיח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עד ה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שממנו נגזרת ההקצאה בקרן זה השנה האחרונה שלגביה אושר דוח כספי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נתון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7" w:name="ET_speaker_579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את הנתון האחרון שאושר ו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גולן_בדיח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בדי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רך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9" w:name="ET_speaker_579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שמתוכם לקחו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0" w:name="ET_yor_63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צ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רות של הק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הצבעה על נוהל העבודה לאישור הצעת הממשלה להקצאה של סכום ההקצאה השנתי על ידי הוועדה לפיקוח על ה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נו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1" w:name="ET_speaker_579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2" w:name="ET_yor_63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" w:name="ET_speaker_57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4" w:name="ET_speaker_579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ה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5" w:name="ET_speaker_57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6" w:name="ET_speaker_579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יה לכם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חליף את חבר הכנסת ליבר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7" w:name="ET_speaker_נטלי_שלף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תיד זה יוראי ויש עתיד זה ירון 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8" w:name="ET_yor_635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 מ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9" w:name="ET_speaker_578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יטון ואלון שו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0" w:name="ET_yor_63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מיכאל בי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1" w:name="ET_speaker_579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רבעה נגד ארבעה זה לא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2" w:name="ET_speaker_578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3" w:name="ET_yor_635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4" w:name="ET_speaker_579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ום כי יש 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5" w:name="ET_speaker_578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קורה כשמנסים לשדוד את קופ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6" w:name="ET_yor_63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לוף בל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7" w:name="ET_speaker_579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הגיד מתי 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28" w:name="ET_meetingend_2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29" w:name="_GoBack"/>
      <w:bookmarkStart w:id="230" w:name="_GoBack"/>
      <w:bookmarkEnd w:id="23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2a114d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2a114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2a114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4f6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3174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D7294-8FF6-479D-8BD8-B0D717047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23</Pages>
  <Words>5899</Words>
  <Characters>33628</Characters>
  <CharactersWithSpaces>39449</CharactersWithSpaces>
  <Paragraphs>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18:00Z</dcterms:modified>
  <cp:revision>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