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מד המילואימניק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336"/>
        <w:gridCol w:w="5601"/>
      </w:tblGrid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מל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זק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גמלאות מחליפות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ה פל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ו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עולה לפני הור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וכנ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רכז לחיילים בודדים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ייקל לוי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קי א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כ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חיילים במצוק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בט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א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ב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א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ק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שי ח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ו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גדול למען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דר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תנדב ב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גדול למען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דס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יוצאי המגזר החרד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562"/>
        <w:gridCol w:w="6519"/>
      </w:tblGrid>
      <w:tr>
        <w:trPr>
          <w:trHeight w:val="21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 פיבקו</w:t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>
          <w:trHeight w:val="21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חיון</w:t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פרט 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עמד המילואימניק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תפוצ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3" w:name="_ETM_Q1_3631"/>
      <w:bookmarkEnd w:id="3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טבח שמיני </w:t>
      </w:r>
      <w:bookmarkStart w:id="4" w:name="_ETM_Q1_13123"/>
      <w:bookmarkEnd w:id="4"/>
      <w:r>
        <w:rPr>
          <w:rtl w:val="true"/>
          <w:lang w:eastAsia="he-IL"/>
        </w:rPr>
        <w:t>עצ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ות וחטופים עדיין נמצאים במנהרות החמאס בלי שום </w:t>
      </w:r>
      <w:bookmarkStart w:id="5" w:name="_ETM_Q1_21778"/>
      <w:bookmarkEnd w:id="5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23527"/>
      <w:bookmarkStart w:id="7" w:name="_ETM_Q1_23489"/>
      <w:bookmarkStart w:id="8" w:name="_ETM_Q1_23527"/>
      <w:bookmarkStart w:id="9" w:name="_ETM_Q1_23489"/>
      <w:bookmarkEnd w:id="8"/>
      <w:bookmarkEnd w:id="9"/>
    </w:p>
    <w:p>
      <w:pPr>
        <w:pStyle w:val="Normal"/>
        <w:rPr>
          <w:lang w:eastAsia="he-IL"/>
        </w:rPr>
      </w:pPr>
      <w:bookmarkStart w:id="10" w:name="_ETM_Q1_23677"/>
      <w:bookmarkStart w:id="11" w:name="_ETM_Q1_23649"/>
      <w:bookmarkEnd w:id="10"/>
      <w:bookmarkEnd w:id="11"/>
      <w:r>
        <w:rPr>
          <w:rtl w:val="true"/>
          <w:lang w:eastAsia="he-IL"/>
        </w:rPr>
        <w:t>אני ביקשתי לקיים דיון על מעמד המילואימניקים הבודדים בעקבות</w:t>
      </w:r>
      <w:bookmarkStart w:id="12" w:name="_ETM_Q1_28232"/>
      <w:bookmarkEnd w:id="12"/>
      <w:r>
        <w:rPr>
          <w:rtl w:val="true"/>
          <w:lang w:eastAsia="he-IL"/>
        </w:rPr>
        <w:t xml:space="preserve"> הדיון שקיימנו בשבוע שעבר במסגרת יום העלייה</w:t>
      </w:r>
      <w:r>
        <w:rPr>
          <w:rtl w:val="true"/>
          <w:lang w:eastAsia="he-IL"/>
        </w:rPr>
        <w:t xml:space="preserve">. </w:t>
      </w:r>
      <w:bookmarkStart w:id="13" w:name="_ETM_Q1_32441"/>
      <w:bookmarkEnd w:id="13"/>
      <w:r>
        <w:rPr>
          <w:rtl w:val="true"/>
          <w:lang w:eastAsia="he-IL"/>
        </w:rPr>
        <w:t xml:space="preserve">ב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חנו נחשפנו לצערי להרבה מאוד סיפורים של מילואימניקים </w:t>
      </w:r>
      <w:bookmarkStart w:id="14" w:name="_ETM_Q1_39076"/>
      <w:bookmarkEnd w:id="14"/>
      <w:r>
        <w:rPr>
          <w:rtl w:val="true"/>
          <w:lang w:eastAsia="he-IL"/>
        </w:rPr>
        <w:t>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ים מהם גם כאלה שהיו חיילים בודדים וגויסו </w:t>
      </w:r>
      <w:bookmarkStart w:id="15" w:name="_ETM_Q1_47693"/>
      <w:bookmarkEnd w:id="15"/>
      <w:r>
        <w:rPr>
          <w:rtl w:val="true"/>
          <w:lang w:eastAsia="he-IL"/>
        </w:rPr>
        <w:t xml:space="preserve">מיד למילואים אחרי השחרור או אפילו כמה שנים אחרי השחרור </w:t>
      </w:r>
      <w:bookmarkStart w:id="16" w:name="_ETM_Q1_48070"/>
      <w:bookmarkEnd w:id="16"/>
      <w:r>
        <w:rPr>
          <w:rtl w:val="true"/>
          <w:lang w:eastAsia="he-IL"/>
        </w:rPr>
        <w:t>והם הופכים להיות מחייל בודד למילואימניק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שרתים במילואים </w:t>
      </w:r>
      <w:r>
        <w:rPr>
          <w:lang w:eastAsia="he-IL"/>
        </w:rPr>
        <w:t>30</w:t>
      </w:r>
      <w:bookmarkStart w:id="17" w:name="_ETM_Q1_53392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משרתים במילואים </w:t>
      </w:r>
      <w:bookmarkStart w:id="18" w:name="_ETM_Q1_55441"/>
      <w:bookmarkEnd w:id="18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נחנו נמצאים בסיטואציה שבה המדינה חייבת לתת </w:t>
      </w:r>
      <w:bookmarkStart w:id="19" w:name="_ETM_Q1_61684"/>
      <w:bookmarkEnd w:id="19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64828"/>
      <w:bookmarkStart w:id="21" w:name="_ETM_Q1_64700"/>
      <w:bookmarkStart w:id="22" w:name="_ETM_Q1_64660"/>
      <w:bookmarkStart w:id="23" w:name="_ETM_Q1_64828"/>
      <w:bookmarkStart w:id="24" w:name="_ETM_Q1_64700"/>
      <w:bookmarkStart w:id="25" w:name="_ETM_Q1_64660"/>
      <w:bookmarkEnd w:id="23"/>
      <w:bookmarkEnd w:id="24"/>
      <w:bookmarkEnd w:id="25"/>
    </w:p>
    <w:p>
      <w:pPr>
        <w:pStyle w:val="Normal"/>
        <w:rPr>
          <w:lang w:eastAsia="he-IL"/>
        </w:rPr>
      </w:pPr>
      <w:bookmarkStart w:id="26" w:name="_ETM_Q1_64851"/>
      <w:bookmarkEnd w:id="26"/>
      <w:r>
        <w:rPr>
          <w:rtl w:val="true"/>
          <w:lang w:eastAsia="he-IL"/>
        </w:rPr>
        <w:t>אני חייב לומ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זה גם </w:t>
      </w:r>
      <w:bookmarkStart w:id="27" w:name="_ETM_Q1_66209"/>
      <w:bookmarkEnd w:id="27"/>
      <w:r>
        <w:rPr>
          <w:rtl w:val="true"/>
          <w:lang w:eastAsia="he-IL"/>
        </w:rPr>
        <w:t>עם שר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ה שהוא צריך להיות מענה</w:t>
      </w:r>
      <w:r>
        <w:rPr>
          <w:rtl w:val="true"/>
          <w:lang w:eastAsia="he-IL"/>
        </w:rPr>
        <w:t xml:space="preserve">, </w:t>
      </w:r>
      <w:bookmarkStart w:id="28" w:name="_ETM_Q1_73473"/>
      <w:bookmarkEnd w:id="28"/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מיכה שהיום אנחנו צריכים </w:t>
      </w:r>
      <w:bookmarkStart w:id="29" w:name="_ETM_Q1_77379"/>
      <w:bookmarkEnd w:id="29"/>
      <w:r>
        <w:rPr>
          <w:rtl w:val="true"/>
          <w:lang w:eastAsia="he-IL"/>
        </w:rPr>
        <w:t>לתת למילואימניקים הבודדים לא דומה לימי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גרה </w:t>
      </w:r>
      <w:bookmarkStart w:id="30" w:name="_ETM_Q1_85187"/>
      <w:bookmarkEnd w:id="30"/>
      <w:r>
        <w:rPr>
          <w:rtl w:val="true"/>
          <w:lang w:eastAsia="he-IL"/>
        </w:rPr>
        <w:t xml:space="preserve">בן אדם צריך לעש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יגים </w:t>
      </w:r>
      <w:bookmarkStart w:id="31" w:name="_ETM_Q1_86563"/>
      <w:bookmarkEnd w:id="31"/>
      <w:r>
        <w:rPr>
          <w:rtl w:val="true"/>
          <w:lang w:eastAsia="he-IL"/>
        </w:rPr>
        <w:t xml:space="preserve">עושי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ופה הזאת כנראה תימשך </w:t>
      </w:r>
      <w:bookmarkStart w:id="32" w:name="_ETM_Q1_92228"/>
      <w:bookmarkEnd w:id="32"/>
      <w:r>
        <w:rPr>
          <w:rtl w:val="true"/>
          <w:lang w:eastAsia="he-IL"/>
        </w:rPr>
        <w:t>עוד חודש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קף ימי המילוא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</w:t>
      </w:r>
      <w:bookmarkStart w:id="33" w:name="_ETM_Q1_95498"/>
      <w:bookmarkEnd w:id="33"/>
      <w:r>
        <w:rPr>
          <w:rtl w:val="true"/>
          <w:lang w:eastAsia="he-IL"/>
        </w:rPr>
        <w:t>מה יעלה בגורל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34" w:name="_ETM_Q1_99215"/>
      <w:bookmarkEnd w:id="34"/>
      <w:r>
        <w:rPr>
          <w:rtl w:val="true"/>
          <w:lang w:eastAsia="he-IL"/>
        </w:rPr>
        <w:t xml:space="preserve"> ברור לחלוטי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יב עוד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זה יבוא בטווח </w:t>
      </w:r>
      <w:bookmarkStart w:id="35" w:name="_ETM_Q1_105068"/>
      <w:bookmarkEnd w:id="35"/>
      <w:r>
        <w:rPr>
          <w:rtl w:val="true"/>
          <w:lang w:eastAsia="he-IL"/>
        </w:rPr>
        <w:t>הזמן המיידי מ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06764"/>
      <w:bookmarkStart w:id="37" w:name="_ETM_Q1_106626"/>
      <w:bookmarkStart w:id="38" w:name="_ETM_Q1_106588"/>
      <w:bookmarkStart w:id="39" w:name="_ETM_Q1_106764"/>
      <w:bookmarkStart w:id="40" w:name="_ETM_Q1_106626"/>
      <w:bookmarkStart w:id="41" w:name="_ETM_Q1_106588"/>
      <w:bookmarkEnd w:id="39"/>
      <w:bookmarkEnd w:id="40"/>
      <w:bookmarkEnd w:id="41"/>
    </w:p>
    <w:p>
      <w:pPr>
        <w:pStyle w:val="Normal"/>
        <w:rPr>
          <w:lang w:eastAsia="he-IL"/>
        </w:rPr>
      </w:pPr>
      <w:bookmarkStart w:id="42" w:name="_ETM_Q1_106792"/>
      <w:bookmarkEnd w:id="42"/>
      <w:r>
        <w:rPr>
          <w:rtl w:val="true"/>
          <w:lang w:eastAsia="he-IL"/>
        </w:rPr>
        <w:t xml:space="preserve">זאת אומרת שמשרדי הממשלה צריכים להיערך לשנה </w:t>
      </w:r>
      <w:bookmarkStart w:id="43" w:name="_ETM_Q1_107731"/>
      <w:bookmarkEnd w:id="43"/>
      <w:r>
        <w:rPr>
          <w:rtl w:val="true"/>
          <w:lang w:eastAsia="he-IL"/>
        </w:rPr>
        <w:t>הקרובה לתמיכה במילואימניקים בהרבה מאוד 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כמו בתמיכה </w:t>
      </w:r>
      <w:bookmarkStart w:id="44" w:name="_ETM_Q1_114251"/>
      <w:bookmarkEnd w:id="44"/>
      <w:r>
        <w:rPr>
          <w:rtl w:val="true"/>
          <w:lang w:eastAsia="he-IL"/>
        </w:rPr>
        <w:t>בחיילים 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אנחנו מדברים על מילואימניק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צריך </w:t>
      </w:r>
      <w:bookmarkStart w:id="45" w:name="_ETM_Q1_121725"/>
      <w:bookmarkEnd w:id="45"/>
      <w:r>
        <w:rPr>
          <w:rtl w:val="true"/>
          <w:lang w:eastAsia="he-IL"/>
        </w:rPr>
        <w:t>לייצר איזה שהוא פתרון לתקופ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28653"/>
      <w:bookmarkStart w:id="47" w:name="_ETM_Q1_128622"/>
      <w:bookmarkStart w:id="48" w:name="_ETM_Q1_128653"/>
      <w:bookmarkStart w:id="49" w:name="_ETM_Q1_128622"/>
      <w:bookmarkEnd w:id="48"/>
      <w:bookmarkEnd w:id="49"/>
    </w:p>
    <w:p>
      <w:pPr>
        <w:pStyle w:val="Normal"/>
        <w:rPr>
          <w:lang w:eastAsia="he-IL"/>
        </w:rPr>
      </w:pPr>
      <w:bookmarkStart w:id="50" w:name="_ETM_Q1_128801"/>
      <w:bookmarkStart w:id="51" w:name="_ETM_Q1_128774"/>
      <w:bookmarkEnd w:id="50"/>
      <w:bookmarkEnd w:id="51"/>
      <w:r>
        <w:rPr>
          <w:rtl w:val="true"/>
          <w:lang w:eastAsia="he-IL"/>
        </w:rPr>
        <w:t xml:space="preserve">אנחנו לא הצלחנו למצוא </w:t>
      </w:r>
      <w:bookmarkStart w:id="52" w:name="_ETM_Q1_132421"/>
      <w:bookmarkEnd w:id="52"/>
      <w:r>
        <w:rPr>
          <w:rtl w:val="true"/>
          <w:lang w:eastAsia="he-IL"/>
        </w:rPr>
        <w:t>את המספרים ולזקק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ך וכך חיילים מילואימניקים </w:t>
      </w:r>
      <w:bookmarkStart w:id="53" w:name="_ETM_Q1_135826"/>
      <w:bookmarkEnd w:id="53"/>
      <w:r>
        <w:rPr>
          <w:rtl w:val="true"/>
          <w:lang w:eastAsia="he-IL"/>
        </w:rPr>
        <w:t>בודדים כי הם בכלל לא מו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4" w:name="_ETM_Q1_138923"/>
      <w:bookmarkEnd w:id="54"/>
      <w:r>
        <w:rPr>
          <w:rtl w:val="true"/>
          <w:lang w:eastAsia="he-IL"/>
        </w:rPr>
        <w:t>מהרגע שהוא 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ום ראשון מ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שני הוא </w:t>
      </w:r>
      <w:bookmarkStart w:id="55" w:name="_ETM_Q1_143848"/>
      <w:bookmarkEnd w:id="55"/>
      <w:r>
        <w:rPr>
          <w:rtl w:val="true"/>
          <w:lang w:eastAsia="he-IL"/>
        </w:rPr>
        <w:t>מתגייס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הסדיר אותו בראש ובראשונה מבחינת הצבא וההגדרו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תהיה הגדרה</w:t>
      </w:r>
      <w:bookmarkStart w:id="56" w:name="_ETM_Q1_155060"/>
      <w:bookmarkEnd w:id="56"/>
      <w:r>
        <w:rPr>
          <w:rtl w:val="true"/>
          <w:lang w:eastAsia="he-IL"/>
        </w:rPr>
        <w:t xml:space="preserve"> של הצבא יהיה קל לכל המערכות האחרות להסתנכרן עם ההגדרות</w:t>
      </w:r>
      <w:bookmarkStart w:id="57" w:name="_ETM_Q1_158754"/>
      <w:bookmarkEnd w:id="57"/>
      <w:r>
        <w:rPr>
          <w:rtl w:val="true"/>
          <w:lang w:eastAsia="he-IL"/>
        </w:rPr>
        <w:t xml:space="preserve"> האלה ברמות סיוע ייחודיות כאלה או אחרות</w:t>
      </w:r>
      <w:r>
        <w:rPr>
          <w:rtl w:val="true"/>
          <w:lang w:eastAsia="he-IL"/>
        </w:rPr>
        <w:t xml:space="preserve">. </w:t>
      </w:r>
      <w:bookmarkStart w:id="58" w:name="_ETM_Q1_161242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61279"/>
      <w:bookmarkStart w:id="60" w:name="_ETM_Q1_161279"/>
      <w:bookmarkEnd w:id="60"/>
    </w:p>
    <w:p>
      <w:pPr>
        <w:pStyle w:val="Normal"/>
        <w:rPr>
          <w:lang w:eastAsia="he-IL"/>
        </w:rPr>
      </w:pPr>
      <w:bookmarkStart w:id="61" w:name="_ETM_Q1_161432"/>
      <w:bookmarkStart w:id="62" w:name="_ETM_Q1_161402"/>
      <w:bookmarkEnd w:id="61"/>
      <w:bookmarkEnd w:id="62"/>
      <w:r>
        <w:rPr>
          <w:rtl w:val="true"/>
          <w:lang w:eastAsia="he-IL"/>
        </w:rPr>
        <w:t xml:space="preserve">לקראת הדיון </w:t>
      </w:r>
      <w:bookmarkStart w:id="63" w:name="_ETM_Q1_162785"/>
      <w:bookmarkEnd w:id="63"/>
      <w:r>
        <w:rPr>
          <w:rtl w:val="true"/>
          <w:lang w:eastAsia="he-IL"/>
        </w:rPr>
        <w:t>אנחנו ביקשנו להבין כמה מילואימניקים בודדים 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נפלו </w:t>
      </w:r>
      <w:bookmarkStart w:id="64" w:name="_ETM_Q1_167427"/>
      <w:bookmarkEnd w:id="64"/>
      <w:r>
        <w:rPr>
          <w:rtl w:val="true"/>
          <w:lang w:eastAsia="he-IL"/>
        </w:rPr>
        <w:t xml:space="preserve">ב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אם קיים איזה שהוא מעמד לחייל מילואימניק </w:t>
      </w:r>
      <w:bookmarkStart w:id="65" w:name="_ETM_Q1_172066"/>
      <w:bookmarkEnd w:id="65"/>
      <w:r>
        <w:rPr>
          <w:rtl w:val="true"/>
          <w:lang w:eastAsia="he-IL"/>
        </w:rPr>
        <w:t>בודד ומה ההטבות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לא קיבלנו מענה לאף </w:t>
      </w:r>
      <w:bookmarkStart w:id="66" w:name="_ETM_Q1_176412"/>
      <w:bookmarkEnd w:id="66"/>
      <w:r>
        <w:rPr>
          <w:rtl w:val="true"/>
          <w:lang w:eastAsia="he-IL"/>
        </w:rPr>
        <w:t>אחת מהשאלות האלה</w:t>
      </w:r>
      <w:r>
        <w:rPr>
          <w:rtl w:val="true"/>
          <w:lang w:eastAsia="he-IL"/>
        </w:rPr>
        <w:t xml:space="preserve">. </w:t>
      </w:r>
      <w:bookmarkStart w:id="67" w:name="_ETM_Q1_192293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92337"/>
      <w:bookmarkStart w:id="69" w:name="_ETM_Q1_192337"/>
      <w:bookmarkEnd w:id="69"/>
    </w:p>
    <w:p>
      <w:pPr>
        <w:pStyle w:val="Normal"/>
        <w:rPr>
          <w:lang w:eastAsia="he-IL"/>
        </w:rPr>
      </w:pPr>
      <w:bookmarkStart w:id="70" w:name="_ETM_Q1_192491"/>
      <w:bookmarkStart w:id="71" w:name="_ETM_Q1_192454"/>
      <w:bookmarkEnd w:id="70"/>
      <w:bookmarkEnd w:id="71"/>
      <w:r>
        <w:rPr>
          <w:rtl w:val="true"/>
          <w:lang w:eastAsia="he-IL"/>
        </w:rPr>
        <w:t xml:space="preserve">ממידע שהגיע מ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ולה כי </w:t>
      </w:r>
      <w:bookmarkStart w:id="72" w:name="_ETM_Q1_179760"/>
      <w:bookmarkEnd w:id="72"/>
      <w:r>
        <w:rPr>
          <w:rtl w:val="true"/>
          <w:lang w:eastAsia="he-IL"/>
        </w:rPr>
        <w:t xml:space="preserve">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בסורד שאני מקבל את </w:t>
      </w:r>
      <w:bookmarkStart w:id="73" w:name="_ETM_Q1_187199"/>
      <w:bookmarkEnd w:id="73"/>
      <w:r>
        <w:rPr>
          <w:rtl w:val="true"/>
          <w:lang w:eastAsia="he-IL"/>
        </w:rPr>
        <w:t>הנתונים האלה מעמותות ולא מגורמים רשמ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בודדים בסדיר </w:t>
      </w:r>
      <w:bookmarkStart w:id="74" w:name="_ETM_Q1_192014"/>
      <w:bookmarkEnd w:id="74"/>
      <w:r>
        <w:rPr>
          <w:rtl w:val="true"/>
          <w:lang w:eastAsia="he-IL"/>
        </w:rPr>
        <w:t>ובמילואים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עשרה מילואימניקים וכמובן גם סנטיאגו שציינו </w:t>
      </w:r>
      <w:bookmarkStart w:id="75" w:name="_ETM_Q1_197382"/>
      <w:bookmarkEnd w:id="7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עוד פצוע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בודדים משוחררים </w:t>
      </w:r>
      <w:bookmarkStart w:id="76" w:name="_ETM_Q1_201654"/>
      <w:bookmarkEnd w:id="76"/>
      <w:r>
        <w:rPr>
          <w:rtl w:val="true"/>
          <w:lang w:eastAsia="he-IL"/>
        </w:rPr>
        <w:t>שמתנדב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סו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ני יכול </w:t>
      </w:r>
      <w:bookmarkStart w:id="77" w:name="_ETM_Q1_208543"/>
      <w:bookmarkEnd w:id="77"/>
      <w:r>
        <w:rPr>
          <w:rtl w:val="true"/>
          <w:lang w:eastAsia="he-IL"/>
        </w:rPr>
        <w:t>להסיק שמה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ילואימניקים בודדים היום </w:t>
      </w:r>
      <w:bookmarkStart w:id="78" w:name="_ETM_Q1_215310"/>
      <w:bookmarkEnd w:id="78"/>
      <w:r>
        <w:rPr>
          <w:rtl w:val="true"/>
          <w:lang w:eastAsia="he-IL"/>
        </w:rPr>
        <w:t>ונכנסו לתוך הסטטוס הזה</w:t>
      </w:r>
      <w:r>
        <w:rPr>
          <w:rtl w:val="true"/>
          <w:lang w:eastAsia="he-IL"/>
        </w:rPr>
        <w:t xml:space="preserve">. </w:t>
      </w:r>
      <w:bookmarkStart w:id="79" w:name="_ETM_Q1_216486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16523"/>
      <w:bookmarkStart w:id="81" w:name="_ETM_Q1_216523"/>
      <w:bookmarkEnd w:id="81"/>
    </w:p>
    <w:p>
      <w:pPr>
        <w:pStyle w:val="Normal"/>
        <w:rPr>
          <w:lang w:eastAsia="he-IL"/>
        </w:rPr>
      </w:pPr>
      <w:bookmarkStart w:id="82" w:name="_ETM_Q1_216703"/>
      <w:bookmarkStart w:id="83" w:name="_ETM_Q1_216670"/>
      <w:bookmarkEnd w:id="82"/>
      <w:bookmarkEnd w:id="83"/>
      <w:r>
        <w:rPr>
          <w:rtl w:val="true"/>
          <w:lang w:eastAsia="he-IL"/>
        </w:rPr>
        <w:t xml:space="preserve">האתגרים שלהם זה היעדר מלימודים </w:t>
      </w:r>
      <w:bookmarkStart w:id="84" w:name="_ETM_Q1_220422"/>
      <w:bookmarkEnd w:id="84"/>
      <w:r>
        <w:rPr>
          <w:rtl w:val="true"/>
          <w:lang w:eastAsia="he-IL"/>
        </w:rPr>
        <w:t>והשלמות אינטנ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עדרות מ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רי תקשורת סביב </w:t>
      </w:r>
      <w:bookmarkStart w:id="85" w:name="_ETM_Q1_224224"/>
      <w:bookmarkEnd w:id="85"/>
      <w:r>
        <w:rPr>
          <w:rtl w:val="true"/>
          <w:lang w:eastAsia="he-IL"/>
        </w:rPr>
        <w:t>החזרה לשגרה כולל 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טורים מעבודה עקב מילואים 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ציעות </w:t>
      </w:r>
      <w:bookmarkStart w:id="86" w:name="_ETM_Q1_227533"/>
      <w:bookmarkEnd w:id="86"/>
      <w:r>
        <w:rPr>
          <w:rtl w:val="true"/>
          <w:lang w:eastAsia="he-IL"/>
        </w:rPr>
        <w:t>גוף ו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ציוד מתאים בתחילת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יפור</w:t>
      </w:r>
      <w:bookmarkStart w:id="87" w:name="_ETM_Q1_230632"/>
      <w:bookmarkEnd w:id="87"/>
      <w:r>
        <w:rPr>
          <w:rtl w:val="true"/>
          <w:lang w:eastAsia="he-IL"/>
        </w:rPr>
        <w:t xml:space="preserve"> של מתנדב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גם אליהם צריך לתת פה התייחסות מיוחדת</w:t>
      </w:r>
      <w:r>
        <w:rPr>
          <w:rtl w:val="true"/>
          <w:lang w:eastAsia="he-IL"/>
        </w:rPr>
        <w:t xml:space="preserve">, </w:t>
      </w:r>
      <w:bookmarkStart w:id="88" w:name="_ETM_Q1_234234"/>
      <w:bookmarkEnd w:id="88"/>
      <w:r>
        <w:rPr>
          <w:rtl w:val="true"/>
          <w:lang w:eastAsia="he-IL"/>
        </w:rPr>
        <w:t>הם עושים מילואים ונגמרת להם הוו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כל נושא </w:t>
      </w:r>
      <w:bookmarkStart w:id="89" w:name="_ETM_Q1_241035"/>
      <w:bookmarkEnd w:id="89"/>
      <w:r>
        <w:rPr>
          <w:rtl w:val="true"/>
          <w:lang w:eastAsia="he-IL"/>
        </w:rPr>
        <w:t>הטיפול הרגשי והתמיכה הרגשית מס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57549"/>
      <w:bookmarkStart w:id="91" w:name="_ETM_Q1_257408"/>
      <w:bookmarkStart w:id="92" w:name="_ETM_Q1_257373"/>
      <w:bookmarkStart w:id="93" w:name="_ETM_Q1_257549"/>
      <w:bookmarkStart w:id="94" w:name="_ETM_Q1_257408"/>
      <w:bookmarkStart w:id="95" w:name="_ETM_Q1_257373"/>
      <w:bookmarkEnd w:id="93"/>
      <w:bookmarkEnd w:id="94"/>
      <w:bookmarkEnd w:id="95"/>
    </w:p>
    <w:p>
      <w:pPr>
        <w:pStyle w:val="Normal"/>
        <w:rPr>
          <w:lang w:eastAsia="he-IL"/>
        </w:rPr>
      </w:pPr>
      <w:bookmarkStart w:id="96" w:name="_ETM_Q1_257578"/>
      <w:bookmarkEnd w:id="96"/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 למען המילואימניקים</w:t>
      </w:r>
      <w:r>
        <w:rPr>
          <w:rtl w:val="true"/>
          <w:lang w:eastAsia="he-IL"/>
        </w:rPr>
        <w:t>',</w:t>
      </w:r>
      <w:bookmarkStart w:id="97" w:name="_ETM_Q1_259588"/>
      <w:bookmarkEnd w:id="97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תנדבים שלהם הפכו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שו השלמות ציוד בשווי </w:t>
      </w:r>
      <w:bookmarkStart w:id="98" w:name="_ETM_Q1_264527"/>
      <w:bookmarkEnd w:id="98"/>
      <w:r>
        <w:rPr>
          <w:rtl w:val="true"/>
          <w:lang w:eastAsia="he-IL"/>
        </w:rPr>
        <w:t xml:space="preserve">של 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עבור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חות ליווי </w:t>
      </w:r>
      <w:bookmarkStart w:id="99" w:name="_ETM_Q1_269754"/>
      <w:bookmarkEnd w:id="99"/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עורף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סבבים של תווי קנייה ללוחמים </w:t>
      </w:r>
      <w:bookmarkStart w:id="100" w:name="_ETM_Q1_271214"/>
      <w:bookmarkEnd w:id="100"/>
      <w:r>
        <w:rPr>
          <w:rtl w:val="true"/>
          <w:lang w:eastAsia="he-IL"/>
        </w:rPr>
        <w:t xml:space="preserve">בהיקף של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חות באמצעות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פי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יבלנו</w:t>
      </w:r>
      <w:bookmarkStart w:id="101" w:name="_ETM_Q1_278985"/>
      <w:bookmarkEnd w:id="101"/>
      <w:r>
        <w:rPr>
          <w:rtl w:val="true"/>
          <w:lang w:eastAsia="he-IL"/>
        </w:rPr>
        <w:t xml:space="preserve"> מידע על פעילויות הפוגה ו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ליווי פצועים </w:t>
      </w:r>
      <w:bookmarkStart w:id="102" w:name="_ETM_Q1_282813"/>
      <w:bookmarkEnd w:id="102"/>
      <w:r>
        <w:rPr>
          <w:rtl w:val="true"/>
          <w:lang w:eastAsia="he-IL"/>
        </w:rPr>
        <w:t>במהלך האשפוז ו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פצועים ו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ת חבילות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ת </w:t>
      </w:r>
      <w:bookmarkStart w:id="103" w:name="_ETM_Q1_286996"/>
      <w:bookmarkEnd w:id="103"/>
      <w:r>
        <w:rPr>
          <w:rtl w:val="true"/>
          <w:lang w:eastAsia="he-IL"/>
        </w:rPr>
        <w:t>מצב וסיוע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88478"/>
      <w:bookmarkStart w:id="105" w:name="_ETM_Q1_288445"/>
      <w:bookmarkStart w:id="106" w:name="_ETM_Q1_288478"/>
      <w:bookmarkStart w:id="107" w:name="_ETM_Q1_288445"/>
      <w:bookmarkEnd w:id="106"/>
      <w:bookmarkEnd w:id="107"/>
    </w:p>
    <w:p>
      <w:pPr>
        <w:pStyle w:val="Normal"/>
        <w:rPr>
          <w:lang w:eastAsia="he-IL"/>
        </w:rPr>
      </w:pPr>
      <w:bookmarkStart w:id="108" w:name="_ETM_Q1_289355"/>
      <w:bookmarkStart w:id="109" w:name="_ETM_Q1_289325"/>
      <w:bookmarkEnd w:id="108"/>
      <w:bookmarkEnd w:id="109"/>
      <w:r>
        <w:rPr>
          <w:rtl w:val="true"/>
          <w:lang w:eastAsia="he-IL"/>
        </w:rPr>
        <w:t>כלל המענים של העמותות מתואמים מול ג</w:t>
      </w:r>
      <w:bookmarkStart w:id="110" w:name="_ETM_Q1_293469"/>
      <w:bookmarkEnd w:id="110"/>
      <w:r>
        <w:rPr>
          <w:rtl w:val="true"/>
          <w:lang w:eastAsia="he-IL"/>
        </w:rPr>
        <w:t>ור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פי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צעה סקר לסיכום שבוע העלייה </w:t>
      </w:r>
      <w:bookmarkStart w:id="111" w:name="_ETM_Q1_294675"/>
      <w:bookmarkEnd w:id="111"/>
      <w:r>
        <w:rPr>
          <w:rtl w:val="true"/>
          <w:lang w:eastAsia="he-IL"/>
        </w:rPr>
        <w:t xml:space="preserve">על ידי חברת </w:t>
      </w:r>
      <w:r>
        <w:rPr>
          <w:lang w:eastAsia="he-IL"/>
        </w:rPr>
        <w:t>COMPA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סק בתכנון והערכה של תוכניות חברתיות </w:t>
      </w:r>
      <w:bookmarkStart w:id="112" w:name="_ETM_Q1_302860"/>
      <w:bookmarkEnd w:id="112"/>
      <w:r>
        <w:rPr>
          <w:rtl w:val="true"/>
          <w:lang w:eastAsia="he-IL"/>
        </w:rPr>
        <w:t xml:space="preserve">ומבוסס על שיחות ע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ועולות שגילם הממוצע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ו לבדם</w:t>
      </w:r>
      <w:r>
        <w:rPr>
          <w:rtl w:val="true"/>
          <w:lang w:eastAsia="he-IL"/>
        </w:rPr>
        <w:t xml:space="preserve">. </w:t>
      </w:r>
      <w:bookmarkStart w:id="113" w:name="_ETM_Q1_308375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קר ראו כי </w:t>
      </w:r>
      <w:r>
        <w:rPr>
          <w:lang w:eastAsia="he-IL"/>
        </w:rPr>
        <w:t>7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יילים שעלו ונמצאים לבדם דיווחו שהם לא מרגיש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שירתו כחצי שנה במלחמה</w:t>
      </w:r>
      <w:r>
        <w:rPr>
          <w:rtl w:val="true"/>
          <w:lang w:eastAsia="he-IL"/>
        </w:rPr>
        <w:t xml:space="preserve">. </w:t>
      </w:r>
      <w:bookmarkStart w:id="114" w:name="_ETM_Q1_324707"/>
      <w:bookmarkStart w:id="115" w:name="_ETM_Q1_324657"/>
      <w:bookmarkStart w:id="116" w:name="_ETM_Q1_324553"/>
      <w:bookmarkStart w:id="117" w:name="_ETM_Q1_324489"/>
      <w:bookmarkEnd w:id="114"/>
      <w:bookmarkEnd w:id="115"/>
      <w:bookmarkEnd w:id="116"/>
      <w:bookmarkEnd w:id="117"/>
      <w:r>
        <w:rPr>
          <w:rtl w:val="true"/>
          <w:lang w:eastAsia="he-IL"/>
        </w:rPr>
        <w:t xml:space="preserve">המניעים </w:t>
      </w:r>
      <w:bookmarkStart w:id="118" w:name="_ETM_Q1_316914"/>
      <w:bookmarkEnd w:id="118"/>
      <w:r>
        <w:rPr>
          <w:rtl w:val="true"/>
          <w:lang w:eastAsia="he-IL"/>
        </w:rPr>
        <w:t>המרכזיים שציינו הצעירים לעלייתם לישראל זה הרצון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</w:t>
      </w:r>
      <w:bookmarkStart w:id="119" w:name="_ETM_Q1_323722"/>
      <w:bookmarkEnd w:id="119"/>
      <w:r>
        <w:rPr>
          <w:rtl w:val="true"/>
          <w:lang w:eastAsia="he-IL"/>
        </w:rPr>
        <w:t>בית בישראל ולפתח קר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 הייתה רק בשולי הדב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8</w:t>
      </w:r>
      <w:bookmarkStart w:id="120" w:name="_ETM_Q1_328253"/>
      <w:bookmarkEnd w:id="12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ים ציינו את השירות הצבאי כגורם שסייע להם להרגיש ישראלים</w:t>
      </w:r>
      <w:r>
        <w:rPr>
          <w:rtl w:val="true"/>
          <w:lang w:eastAsia="he-IL"/>
        </w:rPr>
        <w:t xml:space="preserve">, </w:t>
      </w:r>
      <w:bookmarkStart w:id="121" w:name="_ETM_Q1_333385"/>
      <w:bookmarkEnd w:id="121"/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ו את החיבוק שקיבלו מ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אחד </w:t>
      </w:r>
      <w:bookmarkStart w:id="122" w:name="_ETM_Q1_337854"/>
      <w:bookmarkEnd w:id="122"/>
      <w:r>
        <w:rPr>
          <w:rtl w:val="true"/>
          <w:lang w:eastAsia="he-IL"/>
        </w:rPr>
        <w:t xml:space="preserve">מכל שניים ציין כי בעקבות עלייתו גם משפחתו וחבריו שוקלים </w:t>
      </w:r>
      <w:bookmarkStart w:id="123" w:name="_ETM_Q1_341293"/>
      <w:bookmarkEnd w:id="123"/>
      <w:r>
        <w:rPr>
          <w:rtl w:val="true"/>
          <w:lang w:eastAsia="he-IL"/>
        </w:rPr>
        <w:t>זאת בח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42812"/>
      <w:bookmarkStart w:id="125" w:name="_ETM_Q1_342749"/>
      <w:bookmarkStart w:id="126" w:name="_ETM_Q1_342812"/>
      <w:bookmarkStart w:id="127" w:name="_ETM_Q1_342749"/>
      <w:bookmarkEnd w:id="126"/>
      <w:bookmarkEnd w:id="127"/>
    </w:p>
    <w:p>
      <w:pPr>
        <w:pStyle w:val="Normal"/>
        <w:rPr>
          <w:lang w:eastAsia="he-IL"/>
        </w:rPr>
      </w:pPr>
      <w:bookmarkStart w:id="128" w:name="_ETM_Q1_342968"/>
      <w:bookmarkStart w:id="129" w:name="_ETM_Q1_342917"/>
      <w:bookmarkEnd w:id="128"/>
      <w:bookmarkEnd w:id="129"/>
      <w:r>
        <w:rPr>
          <w:rtl w:val="true"/>
          <w:lang w:eastAsia="he-IL"/>
        </w:rPr>
        <w:t>כשנשאלו מה הסיבה לעל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שהעלייה נבעה </w:t>
      </w:r>
      <w:bookmarkStart w:id="130" w:name="_ETM_Q1_350663"/>
      <w:bookmarkEnd w:id="130"/>
      <w:r>
        <w:rPr>
          <w:rtl w:val="true"/>
          <w:lang w:eastAsia="he-IL"/>
        </w:rPr>
        <w:t>מהרצון לשרת בצבא ולתרום למדי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שהיא נבעה </w:t>
      </w:r>
      <w:bookmarkStart w:id="131" w:name="_ETM_Q1_352442"/>
      <w:bookmarkEnd w:id="131"/>
      <w:r>
        <w:rPr>
          <w:rtl w:val="true"/>
          <w:lang w:eastAsia="he-IL"/>
        </w:rPr>
        <w:t>מהחינוך היהודי והציוני שקיב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הרצון למצוא זוגיות</w:t>
      </w:r>
      <w:bookmarkStart w:id="132" w:name="_ETM_Q1_359671"/>
      <w:bookmarkEnd w:id="132"/>
      <w:r>
        <w:rPr>
          <w:rtl w:val="true"/>
          <w:lang w:eastAsia="he-IL"/>
        </w:rPr>
        <w:t xml:space="preserve"> ולהקים בית בישראל ועוד 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צון לפתח קריירה בישראל</w:t>
      </w:r>
      <w:r>
        <w:rPr>
          <w:rtl w:val="true"/>
          <w:lang w:eastAsia="he-IL"/>
        </w:rPr>
        <w:t xml:space="preserve">. </w:t>
      </w:r>
      <w:bookmarkStart w:id="133" w:name="_ETM_Q1_364915"/>
      <w:bookmarkEnd w:id="133"/>
      <w:r>
        <w:rPr>
          <w:rtl w:val="true"/>
          <w:lang w:eastAsia="he-IL"/>
        </w:rPr>
        <w:t xml:space="preserve">רק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ו את האנטישמיות כגורם ל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67922"/>
      <w:bookmarkStart w:id="135" w:name="_ETM_Q1_367865"/>
      <w:bookmarkStart w:id="136" w:name="_ETM_Q1_367922"/>
      <w:bookmarkStart w:id="137" w:name="_ETM_Q1_367865"/>
      <w:bookmarkEnd w:id="136"/>
      <w:bookmarkEnd w:id="137"/>
    </w:p>
    <w:p>
      <w:pPr>
        <w:pStyle w:val="Normal"/>
        <w:rPr>
          <w:lang w:eastAsia="he-IL"/>
        </w:rPr>
      </w:pPr>
      <w:bookmarkStart w:id="138" w:name="_ETM_Q1_368085"/>
      <w:bookmarkStart w:id="139" w:name="_ETM_Q1_368033"/>
      <w:bookmarkEnd w:id="138"/>
      <w:bookmarkEnd w:id="139"/>
      <w:r>
        <w:rPr>
          <w:rtl w:val="true"/>
          <w:lang w:eastAsia="he-IL"/>
        </w:rPr>
        <w:t xml:space="preserve">מכאן אני רוצה </w:t>
      </w:r>
      <w:bookmarkStart w:id="140" w:name="_ETM_Q1_370600"/>
      <w:bookmarkEnd w:id="140"/>
      <w:r>
        <w:rPr>
          <w:rtl w:val="true"/>
          <w:lang w:eastAsia="he-IL"/>
        </w:rPr>
        <w:t>לפתוח את הדיון כשהבסיס שלו הוא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בקש פה </w:t>
      </w:r>
      <w:bookmarkStart w:id="141" w:name="_ETM_Q1_372382"/>
      <w:bookmarkEnd w:id="141"/>
      <w:r>
        <w:rPr>
          <w:rtl w:val="true"/>
          <w:lang w:eastAsia="he-IL"/>
        </w:rPr>
        <w:t>תשובות גם ממשרד הביטחון וגם 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מנגנון שמאפשר </w:t>
      </w:r>
      <w:bookmarkStart w:id="142" w:name="_ETM_Q1_380190"/>
      <w:bookmarkEnd w:id="142"/>
      <w:r>
        <w:rPr>
          <w:rtl w:val="true"/>
          <w:lang w:eastAsia="he-IL"/>
        </w:rPr>
        <w:t>תמיכה בחיילים מילואימניק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דוברים להתמקד בנושא המילואימניקים</w:t>
      </w:r>
      <w:r>
        <w:rPr>
          <w:rtl w:val="true"/>
          <w:lang w:eastAsia="he-IL"/>
        </w:rPr>
        <w:t xml:space="preserve">, </w:t>
      </w:r>
      <w:bookmarkStart w:id="143" w:name="_ETM_Q1_385870"/>
      <w:bookmarkEnd w:id="143"/>
      <w:r>
        <w:rPr>
          <w:rtl w:val="true"/>
          <w:lang w:eastAsia="he-IL"/>
        </w:rPr>
        <w:t>אנחנו עכשיו מחוץ למסגרת הרגילה של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90794"/>
      <w:bookmarkStart w:id="145" w:name="_ETM_Q1_390144"/>
      <w:bookmarkStart w:id="146" w:name="_ETM_Q1_390090"/>
      <w:bookmarkStart w:id="147" w:name="_ETM_Q1_390794"/>
      <w:bookmarkStart w:id="148" w:name="_ETM_Q1_390144"/>
      <w:bookmarkStart w:id="149" w:name="_ETM_Q1_390090"/>
      <w:bookmarkEnd w:id="147"/>
      <w:bookmarkEnd w:id="148"/>
      <w:bookmarkEnd w:id="149"/>
    </w:p>
    <w:p>
      <w:pPr>
        <w:pStyle w:val="Style35"/>
        <w:keepNext w:val="true"/>
        <w:rPr>
          <w:lang w:eastAsia="he-IL"/>
        </w:rPr>
      </w:pPr>
      <w:bookmarkStart w:id="150" w:name="ET_guest_76772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1" w:name="_ETM_Q1_391514"/>
      <w:bookmarkStart w:id="152" w:name="_ETM_Q1_391474"/>
      <w:bookmarkEnd w:id="151"/>
      <w:bookmarkEnd w:id="152"/>
      <w:r>
        <w:rPr>
          <w:rtl w:val="true"/>
          <w:lang w:eastAsia="he-IL"/>
        </w:rPr>
        <w:t xml:space="preserve">בוקר </w:t>
      </w:r>
      <w:bookmarkStart w:id="153" w:name="_ETM_Q1_393386"/>
      <w:bookmarkEnd w:id="1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ת </w:t>
      </w:r>
      <w:r>
        <w:rPr>
          <w:rtl w:val="true"/>
        </w:rPr>
        <w:t xml:space="preserve">את תוכנית </w:t>
      </w:r>
      <w:r>
        <w:rPr>
          <w:rtl w:val="true"/>
        </w:rPr>
        <w:t>'</w:t>
      </w:r>
      <w:r>
        <w:rPr>
          <w:rtl w:val="true"/>
        </w:rPr>
        <w:t>כנפיים</w:t>
      </w:r>
      <w:r>
        <w:rPr>
          <w:rtl w:val="true"/>
        </w:rPr>
        <w:t xml:space="preserve">', </w:t>
      </w:r>
      <w:r>
        <w:rPr>
          <w:rtl w:val="true"/>
        </w:rPr>
        <w:t xml:space="preserve">אבל כאן </w:t>
      </w:r>
      <w:bookmarkStart w:id="154" w:name="_ETM_Q1_391115"/>
      <w:bookmarkEnd w:id="154"/>
      <w:r>
        <w:rPr>
          <w:rtl w:val="true"/>
        </w:rPr>
        <w:t>אני אדבר כפורום ארגוני החיילים הבודדים שהוקם בוועדת העלייה וקליטה</w:t>
      </w:r>
      <w:bookmarkStart w:id="155" w:name="_ETM_Q1_396182"/>
      <w:bookmarkEnd w:id="155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56" w:name="_ETM_Q1_398628"/>
      <w:bookmarkEnd w:id="156"/>
      <w:r>
        <w:rPr>
          <w:rtl w:val="true"/>
        </w:rPr>
        <w:t xml:space="preserve">, </w:t>
      </w:r>
      <w:r>
        <w:rPr>
          <w:rtl w:val="true"/>
        </w:rPr>
        <w:t>חברי הפורום</w:t>
      </w:r>
      <w:r>
        <w:rPr>
          <w:rtl w:val="true"/>
        </w:rPr>
        <w:t xml:space="preserve">, </w:t>
      </w:r>
      <w:r>
        <w:rPr>
          <w:rtl w:val="true"/>
        </w:rPr>
        <w:t>התמקדנו גם באתגרים וגם ב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מצאים כאן נציגים שעוסקים </w:t>
      </w:r>
      <w:bookmarkStart w:id="157" w:name="_ETM_Q1_404900"/>
      <w:bookmarkEnd w:id="157"/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עתכ</w:t>
      </w:r>
      <w:r>
        <w:rPr>
          <w:rtl w:val="true"/>
        </w:rPr>
        <w:t>"</w:t>
      </w:r>
      <w:r>
        <w:rPr>
          <w:rtl w:val="true"/>
        </w:rPr>
        <w:t>א מילואים ולשכת הקמ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צין מילואים ראש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58" w:name="_ETM_Q1_409863"/>
      <w:bookmarkEnd w:id="158"/>
      <w:r>
        <w:rPr>
          <w:rtl w:val="true"/>
        </w:rPr>
        <w:t>חלק מההצעות הן בנושא של קרן הסיוע</w:t>
      </w:r>
      <w:r>
        <w:rPr>
          <w:rtl w:val="true"/>
        </w:rPr>
        <w:t xml:space="preserve">, </w:t>
      </w:r>
      <w:r>
        <w:rPr>
          <w:rtl w:val="true"/>
        </w:rPr>
        <w:t xml:space="preserve">במענקים האישיים </w:t>
      </w:r>
      <w:bookmarkStart w:id="159" w:name="_ETM_Q1_415694"/>
      <w:bookmarkEnd w:id="159"/>
      <w:r>
        <w:rPr>
          <w:rtl w:val="true"/>
        </w:rPr>
        <w:t>ומענקי משפחה</w:t>
      </w:r>
      <w:r>
        <w:rPr>
          <w:rtl w:val="true"/>
        </w:rPr>
        <w:t xml:space="preserve">, </w:t>
      </w:r>
      <w:r>
        <w:rPr>
          <w:rtl w:val="true"/>
        </w:rPr>
        <w:t xml:space="preserve">תוספות תקציביות שאנחנו מבקשים לבודדים במילואים מתוך </w:t>
      </w:r>
      <w:bookmarkStart w:id="160" w:name="_ETM_Q1_420549"/>
      <w:bookmarkEnd w:id="160"/>
      <w:r>
        <w:rPr>
          <w:rtl w:val="true"/>
        </w:rPr>
        <w:t>הבנה שגם אם הם נשואים וגם אם 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1" w:name="_ETM_Q1_421663"/>
      <w:bookmarkEnd w:id="161"/>
      <w:r>
        <w:rPr>
          <w:rtl w:val="true"/>
        </w:rPr>
        <w:t>להם אקסטרה של דברים שהם צריכים ובסוף אין מי שדואג</w:t>
      </w:r>
      <w:r>
        <w:rPr>
          <w:rtl w:val="true"/>
        </w:rPr>
        <w:t xml:space="preserve">, </w:t>
      </w:r>
      <w:r>
        <w:rPr>
          <w:rtl w:val="true"/>
        </w:rPr>
        <w:t>אם זה לחוזה שלהם שממשיך על הדירה וצריך לחדש אותו</w:t>
      </w:r>
      <w:r>
        <w:rPr>
          <w:rtl w:val="true"/>
        </w:rPr>
        <w:t xml:space="preserve">, </w:t>
      </w:r>
      <w:bookmarkStart w:id="162" w:name="_ETM_Q1_430595"/>
      <w:bookmarkEnd w:id="162"/>
      <w:r>
        <w:rPr>
          <w:rtl w:val="true"/>
        </w:rPr>
        <w:t>אם זה בבית לאישה שמתמודדת לפעמים גם לבד</w:t>
      </w:r>
      <w:r>
        <w:rPr>
          <w:rtl w:val="true"/>
        </w:rPr>
        <w:t xml:space="preserve">, </w:t>
      </w:r>
      <w:r>
        <w:rPr>
          <w:rtl w:val="true"/>
        </w:rPr>
        <w:t xml:space="preserve">או גם </w:t>
      </w:r>
      <w:bookmarkStart w:id="163" w:name="_ETM_Q1_431001"/>
      <w:bookmarkEnd w:id="163"/>
      <w:r>
        <w:rPr>
          <w:rtl w:val="true"/>
        </w:rPr>
        <w:t>היא בודדה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ז אלה הטבות שהייתי שמחה לייחד </w:t>
      </w:r>
      <w:bookmarkStart w:id="164" w:name="_ETM_Q1_435731"/>
      <w:bookmarkEnd w:id="164"/>
      <w:r>
        <w:rPr>
          <w:rtl w:val="true"/>
        </w:rPr>
        <w:t>אותן כשיהיו פה האנש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439620"/>
      <w:bookmarkStart w:id="166" w:name="_ETM_Q1_439574"/>
      <w:bookmarkStart w:id="167" w:name="_ETM_Q1_439620"/>
      <w:bookmarkStart w:id="168" w:name="_ETM_Q1_439574"/>
      <w:bookmarkEnd w:id="167"/>
      <w:bookmarkEnd w:id="168"/>
    </w:p>
    <w:p>
      <w:pPr>
        <w:pStyle w:val="Normal"/>
        <w:rPr/>
      </w:pPr>
      <w:bookmarkStart w:id="169" w:name="_ETM_Q1_439740"/>
      <w:bookmarkStart w:id="170" w:name="_ETM_Q1_439711"/>
      <w:bookmarkEnd w:id="169"/>
      <w:bookmarkEnd w:id="170"/>
      <w:r>
        <w:rPr>
          <w:rtl w:val="true"/>
        </w:rPr>
        <w:t xml:space="preserve">ויש גם פתרונות שאפשר </w:t>
      </w:r>
      <w:bookmarkStart w:id="171" w:name="_ETM_Q1_440142"/>
      <w:bookmarkEnd w:id="171"/>
      <w:r>
        <w:rPr>
          <w:rtl w:val="true"/>
        </w:rPr>
        <w:t>לעשות מול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דוגמה סיוע בשכר דירה ממשרד הבינוי </w:t>
      </w:r>
      <w:bookmarkStart w:id="172" w:name="_ETM_Q1_446598"/>
      <w:bookmarkEnd w:id="172"/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 xml:space="preserve">היום הם נותנים אותו רטרואקטיבית לבודדים עולים שמבקשים רק </w:t>
      </w:r>
      <w:bookmarkStart w:id="173" w:name="_ETM_Q1_450369"/>
      <w:bookmarkEnd w:id="173"/>
      <w:r>
        <w:rPr>
          <w:rtl w:val="true"/>
        </w:rPr>
        <w:t>שלושה חודשים אחורה</w:t>
      </w:r>
      <w:r>
        <w:rPr>
          <w:rtl w:val="true"/>
        </w:rPr>
        <w:t xml:space="preserve">. </w:t>
      </w:r>
      <w:r>
        <w:rPr>
          <w:rtl w:val="true"/>
        </w:rPr>
        <w:t xml:space="preserve">חייל שהשתחרר מסדיר ולא הספיק לטפל בזה </w:t>
      </w:r>
      <w:bookmarkStart w:id="174" w:name="_ETM_Q1_454382"/>
      <w:bookmarkEnd w:id="174"/>
      <w:r>
        <w:rPr>
          <w:rtl w:val="true"/>
        </w:rPr>
        <w:t xml:space="preserve">כי הוא גויס ישר למילואים הוא יקבל רק שלושה חודשים </w:t>
      </w:r>
      <w:bookmarkStart w:id="175" w:name="_ETM_Q1_457569"/>
      <w:bookmarkEnd w:id="175"/>
      <w:r>
        <w:rPr>
          <w:rtl w:val="true"/>
        </w:rPr>
        <w:t>אחורה ויש לנו פה חברים טובים ממשרד העלייה והקליטה שיודעים</w:t>
      </w:r>
      <w:bookmarkStart w:id="176" w:name="_ETM_Q1_461663"/>
      <w:bookmarkEnd w:id="176"/>
      <w:r>
        <w:rPr>
          <w:rtl w:val="true"/>
        </w:rPr>
        <w:t xml:space="preserve"> לתת היום רטרואקטיבית לבודד עולה שלא הגיש בזמן שנה </w:t>
      </w:r>
      <w:bookmarkStart w:id="177" w:name="_ETM_Q1_463434"/>
      <w:bookmarkEnd w:id="177"/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סיבה שחברים אחרים במשרד הבינוי </w:t>
      </w:r>
      <w:bookmarkStart w:id="178" w:name="_ETM_Q1_470161"/>
      <w:bookmarkEnd w:id="178"/>
      <w:r>
        <w:rPr>
          <w:rtl w:val="true"/>
        </w:rPr>
        <w:t>והשיכון לא יידעו להעתיק את אותו מודל ולבוא לקראת המילואימ</w:t>
      </w:r>
      <w:bookmarkStart w:id="179" w:name="_ETM_Q1_474119"/>
      <w:bookmarkEnd w:id="179"/>
      <w:r>
        <w:rPr>
          <w:rtl w:val="true"/>
        </w:rPr>
        <w:t>ניקים שעשו את המע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" w:name="_ETM_Q1_473964"/>
      <w:bookmarkStart w:id="181" w:name="_ETM_Q1_473926"/>
      <w:bookmarkStart w:id="182" w:name="_ETM_Q1_473964"/>
      <w:bookmarkStart w:id="183" w:name="_ETM_Q1_473926"/>
      <w:bookmarkEnd w:id="182"/>
      <w:bookmarkEnd w:id="183"/>
    </w:p>
    <w:p>
      <w:pPr>
        <w:pStyle w:val="Normal"/>
        <w:rPr/>
      </w:pPr>
      <w:bookmarkStart w:id="184" w:name="_ETM_Q1_474114"/>
      <w:bookmarkStart w:id="185" w:name="_ETM_Q1_474085"/>
      <w:bookmarkEnd w:id="184"/>
      <w:bookmarkEnd w:id="185"/>
      <w:r>
        <w:rPr>
          <w:rtl w:val="true"/>
        </w:rPr>
        <w:t xml:space="preserve">נושא נוסף זה האגף והקרן </w:t>
      </w:r>
      <w:bookmarkStart w:id="186" w:name="_ETM_Q1_476973"/>
      <w:bookmarkEnd w:id="186"/>
      <w:r>
        <w:rPr>
          <w:rtl w:val="true"/>
        </w:rPr>
        <w:t>להכוונת חיילים משוחררים</w:t>
      </w:r>
      <w:r>
        <w:rPr>
          <w:rtl w:val="true"/>
        </w:rPr>
        <w:t xml:space="preserve">. </w:t>
      </w:r>
      <w:r>
        <w:rPr>
          <w:rtl w:val="true"/>
        </w:rPr>
        <w:t>כבר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יה תיקון לחוק</w:t>
      </w:r>
      <w:r>
        <w:rPr>
          <w:rtl w:val="true"/>
        </w:rPr>
        <w:t xml:space="preserve">, </w:t>
      </w:r>
      <w:r>
        <w:rPr>
          <w:rtl w:val="true"/>
        </w:rPr>
        <w:t>כל בודד משוחרר</w:t>
      </w:r>
      <w:r>
        <w:rPr>
          <w:rtl w:val="true"/>
        </w:rPr>
        <w:t xml:space="preserve">, </w:t>
      </w:r>
      <w:r>
        <w:rPr>
          <w:rtl w:val="true"/>
        </w:rPr>
        <w:t>עולה וחסר עורף</w:t>
      </w:r>
      <w:r>
        <w:rPr>
          <w:rtl w:val="true"/>
        </w:rPr>
        <w:t xml:space="preserve">, </w:t>
      </w:r>
      <w:r>
        <w:rPr>
          <w:rtl w:val="true"/>
        </w:rPr>
        <w:t xml:space="preserve">מקבל למשך שנה מהשחרור </w:t>
      </w:r>
      <w:r>
        <w:rPr/>
        <w:t>12,000</w:t>
      </w:r>
      <w:r>
        <w:rPr>
          <w:rtl w:val="true"/>
        </w:rPr>
        <w:t xml:space="preserve"> </w:t>
      </w:r>
      <w:bookmarkStart w:id="187" w:name="_ETM_Q1_485903"/>
      <w:bookmarkEnd w:id="187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גם בודד שעובר מסדיר ל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איך </w:t>
      </w:r>
      <w:bookmarkStart w:id="188" w:name="_ETM_Q1_488671"/>
      <w:bookmarkEnd w:id="188"/>
      <w:r>
        <w:rPr>
          <w:rtl w:val="true"/>
        </w:rPr>
        <w:t>הוא יכול להגיש עכשיו חוזה שכר דירה ואת כל הטפסים</w:t>
      </w:r>
      <w:r>
        <w:rPr>
          <w:rtl w:val="true"/>
        </w:rPr>
        <w:t xml:space="preserve">, </w:t>
      </w:r>
      <w:bookmarkStart w:id="189" w:name="_ETM_Q1_491801"/>
      <w:bookmarkEnd w:id="189"/>
      <w:r>
        <w:rPr>
          <w:rtl w:val="true"/>
        </w:rPr>
        <w:t>בואו נאתר את אותם משרתי מילואים</w:t>
      </w:r>
      <w:r>
        <w:rPr>
          <w:rtl w:val="true"/>
        </w:rPr>
        <w:t xml:space="preserve">, </w:t>
      </w:r>
      <w:r>
        <w:rPr>
          <w:rtl w:val="true"/>
        </w:rPr>
        <w:t>לאו דווקא פעילים</w:t>
      </w:r>
      <w:r>
        <w:rPr>
          <w:rtl w:val="true"/>
        </w:rPr>
        <w:t xml:space="preserve">, </w:t>
      </w:r>
      <w:bookmarkStart w:id="190" w:name="_ETM_Q1_494950"/>
      <w:bookmarkEnd w:id="190"/>
      <w:r>
        <w:rPr>
          <w:rtl w:val="true"/>
        </w:rPr>
        <w:t>משרתי מילואים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ניתן להם את הכסף שגם </w:t>
      </w:r>
      <w:bookmarkStart w:id="191" w:name="_ETM_Q1_496041"/>
      <w:bookmarkEnd w:id="191"/>
      <w:r>
        <w:rPr>
          <w:rtl w:val="true"/>
        </w:rPr>
        <w:t>ככה מגיע להם</w:t>
      </w:r>
      <w:r>
        <w:rPr>
          <w:rtl w:val="true"/>
        </w:rPr>
        <w:t xml:space="preserve">, </w:t>
      </w:r>
      <w:r>
        <w:rPr>
          <w:rtl w:val="true"/>
        </w:rPr>
        <w:t>נקל עליהם בירוקרטית</w:t>
      </w:r>
      <w:r>
        <w:rPr>
          <w:rtl w:val="true"/>
        </w:rPr>
        <w:t xml:space="preserve">. </w:t>
      </w:r>
      <w:r>
        <w:rPr>
          <w:rtl w:val="true"/>
        </w:rPr>
        <w:t>זה רק רצון טוב</w:t>
      </w:r>
      <w:r>
        <w:rPr>
          <w:rtl w:val="true"/>
        </w:rPr>
        <w:t xml:space="preserve">. </w:t>
      </w:r>
      <w:bookmarkStart w:id="192" w:name="_ETM_Q1_499687"/>
      <w:bookmarkEnd w:id="192"/>
    </w:p>
    <w:p>
      <w:pPr>
        <w:pStyle w:val="Normal"/>
        <w:rPr/>
      </w:pPr>
      <w:r>
        <w:rPr>
          <w:rtl w:val="true"/>
        </w:rPr>
      </w:r>
      <w:bookmarkStart w:id="193" w:name="_ETM_Q1_499792"/>
      <w:bookmarkStart w:id="194" w:name="_ETM_Q1_499758"/>
      <w:bookmarkStart w:id="195" w:name="_ETM_Q1_499792"/>
      <w:bookmarkStart w:id="196" w:name="_ETM_Q1_499758"/>
      <w:bookmarkEnd w:id="195"/>
      <w:bookmarkEnd w:id="196"/>
    </w:p>
    <w:p>
      <w:pPr>
        <w:pStyle w:val="Style31"/>
        <w:keepNext w:val="true"/>
        <w:rPr/>
      </w:pPr>
      <w:bookmarkStart w:id="197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501688"/>
      <w:bookmarkStart w:id="199" w:name="_ETM_Q1_501666"/>
      <w:bookmarkEnd w:id="198"/>
      <w:bookmarkEnd w:id="199"/>
      <w:r>
        <w:rPr>
          <w:rtl w:val="true"/>
          <w:lang w:eastAsia="he-IL"/>
        </w:rPr>
        <w:t>זה הקרן לחיילים משוחררים</w:t>
      </w:r>
      <w:r>
        <w:rPr>
          <w:rtl w:val="true"/>
          <w:lang w:eastAsia="he-IL"/>
        </w:rPr>
        <w:t xml:space="preserve">? </w:t>
      </w:r>
      <w:bookmarkStart w:id="200" w:name="_ETM_Q1_501756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01787"/>
      <w:bookmarkStart w:id="202" w:name="_ETM_Q1_501787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76772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02803"/>
      <w:bookmarkStart w:id="205" w:name="_ETM_Q1_502776"/>
      <w:bookmarkEnd w:id="204"/>
      <w:bookmarkEnd w:id="2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וחסרי עורף</w:t>
      </w:r>
      <w:r>
        <w:rPr>
          <w:rtl w:val="true"/>
          <w:lang w:eastAsia="he-IL"/>
        </w:rPr>
        <w:t xml:space="preserve">, </w:t>
      </w:r>
      <w:bookmarkStart w:id="206" w:name="_ETM_Q1_504328"/>
      <w:bookmarkEnd w:id="206"/>
      <w:r>
        <w:rPr>
          <w:rtl w:val="true"/>
          <w:lang w:eastAsia="he-IL"/>
        </w:rPr>
        <w:t>זה כסף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קל עליהם ביר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ת</w:t>
      </w:r>
      <w:bookmarkStart w:id="207" w:name="_ETM_Q1_508807"/>
      <w:bookmarkEnd w:id="207"/>
      <w:r>
        <w:rPr>
          <w:rtl w:val="true"/>
          <w:lang w:eastAsia="he-IL"/>
        </w:rPr>
        <w:t xml:space="preserve"> הכסף לחשבון הבנק ולא לחכות שהוא ישתחרר ממילואים ואולי </w:t>
      </w:r>
      <w:bookmarkStart w:id="208" w:name="_ETM_Q1_513540"/>
      <w:bookmarkEnd w:id="208"/>
      <w:r>
        <w:rPr>
          <w:rtl w:val="true"/>
          <w:lang w:eastAsia="he-IL"/>
        </w:rPr>
        <w:t>כבר עברה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515804"/>
      <w:bookmarkStart w:id="210" w:name="_ETM_Q1_511458"/>
      <w:bookmarkStart w:id="211" w:name="_ETM_Q1_511429"/>
      <w:bookmarkStart w:id="212" w:name="_ETM_Q1_515804"/>
      <w:bookmarkStart w:id="213" w:name="_ETM_Q1_511458"/>
      <w:bookmarkStart w:id="214" w:name="_ETM_Q1_511429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516022"/>
      <w:bookmarkStart w:id="217" w:name="_ETM_Q1_516000"/>
      <w:bookmarkEnd w:id="216"/>
      <w:bookmarkEnd w:id="217"/>
      <w:r>
        <w:rPr>
          <w:rtl w:val="true"/>
          <w:lang w:eastAsia="he-IL"/>
        </w:rPr>
        <w:t>פוש ולא 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516070"/>
      <w:bookmarkStart w:id="219" w:name="_ETM_Q1_514932"/>
      <w:bookmarkStart w:id="220" w:name="_ETM_Q1_514902"/>
      <w:bookmarkStart w:id="221" w:name="_ETM_Q1_516070"/>
      <w:bookmarkStart w:id="222" w:name="_ETM_Q1_514932"/>
      <w:bookmarkStart w:id="223" w:name="_ETM_Q1_514902"/>
      <w:bookmarkEnd w:id="221"/>
      <w:bookmarkEnd w:id="222"/>
      <w:bookmarkEnd w:id="223"/>
    </w:p>
    <w:p>
      <w:pPr>
        <w:pStyle w:val="Style35"/>
        <w:keepNext w:val="true"/>
        <w:rPr>
          <w:lang w:eastAsia="he-IL"/>
        </w:rPr>
      </w:pPr>
      <w:bookmarkStart w:id="224" w:name="ET_guest_76772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516269"/>
      <w:bookmarkStart w:id="226" w:name="_ETM_Q1_516256"/>
      <w:bookmarkEnd w:id="225"/>
      <w:bookmarkEnd w:id="2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תת </w:t>
      </w:r>
      <w:bookmarkStart w:id="227" w:name="_ETM_Q1_518429"/>
      <w:bookmarkEnd w:id="22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יר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להם הארכות של </w:t>
      </w:r>
      <w:bookmarkStart w:id="228" w:name="_ETM_Q1_521968"/>
      <w:bookmarkEnd w:id="228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לגות כמ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עלייה וקליטה כבר יותר </w:t>
      </w:r>
      <w:bookmarkStart w:id="229" w:name="_ETM_Q1_525119"/>
      <w:bookmarkEnd w:id="229"/>
      <w:r>
        <w:rPr>
          <w:rtl w:val="true"/>
          <w:lang w:eastAsia="he-IL"/>
        </w:rPr>
        <w:t>מכירים את זה ועוז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230" w:name="_ETM_Q1_526659"/>
      <w:bookmarkEnd w:id="230"/>
      <w:r>
        <w:rPr>
          <w:rtl w:val="true"/>
          <w:lang w:eastAsia="he-IL"/>
        </w:rPr>
        <w:t xml:space="preserve">שבכלל כל המנגנון של זכויות למשוחרר צריך לקבל הארכה מהמדינה </w:t>
      </w:r>
      <w:bookmarkStart w:id="231" w:name="_ETM_Q1_532504"/>
      <w:bookmarkEnd w:id="231"/>
      <w:r>
        <w:rPr>
          <w:rtl w:val="true"/>
          <w:lang w:eastAsia="he-IL"/>
        </w:rPr>
        <w:t>של שנה כי אנחנו כבר יותר משנה לאירוע</w:t>
      </w:r>
      <w:r>
        <w:rPr>
          <w:rtl w:val="true"/>
          <w:lang w:eastAsia="he-IL"/>
        </w:rPr>
        <w:t xml:space="preserve">. </w:t>
      </w:r>
      <w:bookmarkStart w:id="232" w:name="_ETM_Q1_537280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534571"/>
      <w:bookmarkStart w:id="234" w:name="_ETM_Q1_537325"/>
      <w:bookmarkStart w:id="235" w:name="_ETM_Q1_534571"/>
      <w:bookmarkStart w:id="236" w:name="_ETM_Q1_537325"/>
      <w:bookmarkEnd w:id="235"/>
      <w:bookmarkEnd w:id="236"/>
    </w:p>
    <w:p>
      <w:pPr>
        <w:pStyle w:val="Style31"/>
        <w:keepNext w:val="true"/>
        <w:rPr/>
      </w:pPr>
      <w:bookmarkStart w:id="237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8" w:name="_ETM_Q1_535045"/>
      <w:bookmarkStart w:id="239" w:name="_ETM_Q1_535007"/>
      <w:bookmarkEnd w:id="238"/>
      <w:bookmarkEnd w:id="239"/>
      <w:r>
        <w:rPr>
          <w:rtl w:val="true"/>
          <w:lang w:eastAsia="he-IL"/>
        </w:rPr>
        <w:t xml:space="preserve">פילו יותר </w:t>
      </w:r>
      <w:bookmarkStart w:id="240" w:name="_ETM_Q1_534762"/>
      <w:bookmarkEnd w:id="24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39051"/>
      <w:bookmarkStart w:id="242" w:name="_ETM_Q1_537407"/>
      <w:bookmarkStart w:id="243" w:name="_ETM_Q1_537355"/>
      <w:bookmarkStart w:id="244" w:name="_ETM_Q1_539051"/>
      <w:bookmarkStart w:id="245" w:name="_ETM_Q1_537407"/>
      <w:bookmarkStart w:id="246" w:name="_ETM_Q1_537355"/>
      <w:bookmarkEnd w:id="244"/>
      <w:bookmarkEnd w:id="245"/>
      <w:bookmarkEnd w:id="246"/>
    </w:p>
    <w:p>
      <w:pPr>
        <w:pStyle w:val="Style35"/>
        <w:keepNext w:val="true"/>
        <w:rPr>
          <w:lang w:eastAsia="he-IL"/>
        </w:rPr>
      </w:pPr>
      <w:bookmarkStart w:id="247" w:name="ET_guest_76772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8" w:name="_ETM_Q1_539543"/>
      <w:bookmarkStart w:id="249" w:name="_ETM_Q1_539508"/>
      <w:bookmarkEnd w:id="248"/>
      <w:bookmarkEnd w:id="249"/>
      <w:r>
        <w:rPr>
          <w:rtl w:val="true"/>
          <w:lang w:eastAsia="he-IL"/>
        </w:rPr>
        <w:t xml:space="preserve">ני פגשתי ביום ראשון בחור שפספס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bookmarkStart w:id="250" w:name="_ETM_Q1_539006"/>
      <w:bookmarkEnd w:id="250"/>
      <w:r>
        <w:rPr>
          <w:rtl w:val="true"/>
          <w:lang w:eastAsia="he-IL"/>
        </w:rPr>
        <w:t>שקל של זכויות ואי אפשר להחזיר לו אחורה</w:t>
      </w:r>
      <w:r>
        <w:rPr>
          <w:rtl w:val="true"/>
          <w:lang w:eastAsia="he-IL"/>
        </w:rPr>
        <w:t xml:space="preserve">. </w:t>
      </w:r>
      <w:bookmarkStart w:id="251" w:name="_ETM_Q1_542106"/>
      <w:bookmarkEnd w:id="251"/>
      <w:r>
        <w:rPr>
          <w:rtl w:val="true"/>
          <w:lang w:eastAsia="he-IL"/>
        </w:rPr>
        <w:t>נראה לי שאנחנו צריכים להכיר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45760"/>
      <w:bookmarkStart w:id="253" w:name="_ETM_Q1_545706"/>
      <w:bookmarkStart w:id="254" w:name="_ETM_Q1_545760"/>
      <w:bookmarkStart w:id="255" w:name="_ETM_Q1_545706"/>
      <w:bookmarkEnd w:id="254"/>
      <w:bookmarkEnd w:id="255"/>
    </w:p>
    <w:p>
      <w:pPr>
        <w:pStyle w:val="Normal"/>
        <w:rPr>
          <w:lang w:eastAsia="he-IL"/>
        </w:rPr>
      </w:pPr>
      <w:bookmarkStart w:id="256" w:name="_ETM_Q1_545898"/>
      <w:bookmarkStart w:id="257" w:name="_ETM_Q1_545842"/>
      <w:bookmarkEnd w:id="256"/>
      <w:bookmarkEnd w:id="257"/>
      <w:r>
        <w:rPr>
          <w:rtl w:val="true"/>
          <w:lang w:eastAsia="he-IL"/>
        </w:rPr>
        <w:t>נושא נוסף שעלה</w:t>
      </w:r>
      <w:bookmarkStart w:id="258" w:name="_ETM_Q1_543967"/>
      <w:bookmarkEnd w:id="258"/>
      <w:r>
        <w:rPr>
          <w:rtl w:val="true"/>
          <w:lang w:eastAsia="he-IL"/>
        </w:rPr>
        <w:t xml:space="preserve"> זה הכשרות 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יוצאי החברה החרדית ו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59" w:name="_ETM_Q1_549199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 גמר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למת 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ירות שלהם הם </w:t>
      </w:r>
      <w:bookmarkStart w:id="260" w:name="_ETM_Q1_559516"/>
      <w:bookmarkEnd w:id="260"/>
      <w:r>
        <w:rPr>
          <w:rtl w:val="true"/>
          <w:lang w:eastAsia="he-IL"/>
        </w:rPr>
        <w:t xml:space="preserve">זכאים על חשבון השירות הצבאי לצאת להשלמת הלימודים ולקבל באותו </w:t>
      </w:r>
      <w:bookmarkStart w:id="261" w:name="_ETM_Q1_563499"/>
      <w:bookmarkEnd w:id="261"/>
      <w:r>
        <w:rPr>
          <w:rtl w:val="true"/>
          <w:lang w:eastAsia="he-IL"/>
        </w:rPr>
        <w:t>זמן גם את הכסף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ת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ם מפספסים </w:t>
      </w:r>
      <w:bookmarkStart w:id="262" w:name="_ETM_Q1_568482"/>
      <w:bookmarkEnd w:id="262"/>
      <w:r>
        <w:rPr>
          <w:rtl w:val="true"/>
          <w:lang w:eastAsia="he-IL"/>
        </w:rPr>
        <w:t>כי הם ישר הולכים לעזה ו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3" w:name="_ETM_Q1_572094"/>
      <w:bookmarkEnd w:id="263"/>
      <w:r>
        <w:rPr>
          <w:rtl w:val="true"/>
          <w:lang w:eastAsia="he-IL"/>
        </w:rPr>
        <w:t xml:space="preserve">הם גם פספסו את ההזדמנות להשתלב בחברה הישראלית כמו שאנחנו </w:t>
      </w:r>
      <w:bookmarkStart w:id="264" w:name="_ETM_Q1_575337"/>
      <w:bookmarkEnd w:id="264"/>
      <w:r>
        <w:rPr>
          <w:rtl w:val="true"/>
          <w:lang w:eastAsia="he-IL"/>
        </w:rPr>
        <w:t>רוצים ומייח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574247"/>
      <w:bookmarkStart w:id="266" w:name="_ETM_Q1_574190"/>
      <w:bookmarkStart w:id="267" w:name="_ETM_Q1_574247"/>
      <w:bookmarkStart w:id="268" w:name="_ETM_Q1_574190"/>
      <w:bookmarkEnd w:id="267"/>
      <w:bookmarkEnd w:id="268"/>
    </w:p>
    <w:p>
      <w:pPr>
        <w:pStyle w:val="Normal"/>
        <w:rPr>
          <w:lang w:eastAsia="he-IL"/>
        </w:rPr>
      </w:pPr>
      <w:bookmarkStart w:id="269" w:name="_ETM_Q1_575038"/>
      <w:bookmarkStart w:id="270" w:name="_ETM_Q1_574983"/>
      <w:bookmarkEnd w:id="269"/>
      <w:bookmarkEnd w:id="270"/>
      <w:r>
        <w:rPr>
          <w:rtl w:val="true"/>
          <w:lang w:eastAsia="he-IL"/>
        </w:rPr>
        <w:t>עוד שני נושא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71" w:name="_ETM_Q1_581863"/>
      <w:bookmarkEnd w:id="271"/>
      <w:r>
        <w:rPr>
          <w:rtl w:val="true"/>
          <w:lang w:eastAsia="he-IL"/>
        </w:rPr>
        <w:t>הנושא של ויז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אוכלוסין יכולה לשבת כאן ולהגיע </w:t>
      </w:r>
      <w:bookmarkStart w:id="272" w:name="_ETM_Q1_582008"/>
      <w:bookmarkEnd w:id="272"/>
      <w:r>
        <w:rPr>
          <w:rtl w:val="true"/>
          <w:lang w:eastAsia="he-IL"/>
        </w:rPr>
        <w:t>ביחד היום להחלטה שמאריכים אוטומטית לכל מי ששירת 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273" w:name="_ETM_Q1_591070"/>
      <w:bookmarkEnd w:id="273"/>
      <w:r>
        <w:rPr>
          <w:rtl w:val="true"/>
          <w:lang w:eastAsia="he-IL"/>
        </w:rPr>
        <w:t>פרק זמן מוגדר מראש וכשמישהו במילואים לוחם למעני ומציל ומגן</w:t>
      </w:r>
      <w:bookmarkStart w:id="274" w:name="_ETM_Q1_594254"/>
      <w:bookmarkEnd w:id="274"/>
      <w:r>
        <w:rPr>
          <w:rtl w:val="true"/>
          <w:lang w:eastAsia="he-IL"/>
        </w:rPr>
        <w:t xml:space="preserve"> לי על הבית לא צריך לחשוב מתי נגמרת לי הוו</w:t>
      </w:r>
      <w:bookmarkStart w:id="275" w:name="_ETM_Q1_594973"/>
      <w:bookmarkEnd w:id="275"/>
      <w:r>
        <w:rPr>
          <w:rtl w:val="true"/>
          <w:lang w:eastAsia="he-IL"/>
        </w:rPr>
        <w:t>יזה ולהתקשר למפקד ומה אני עוש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600585"/>
      <w:bookmarkStart w:id="277" w:name="_ETM_Q1_600525"/>
      <w:bookmarkStart w:id="278" w:name="_ETM_Q1_600585"/>
      <w:bookmarkStart w:id="279" w:name="_ETM_Q1_600525"/>
      <w:bookmarkEnd w:id="278"/>
      <w:bookmarkEnd w:id="279"/>
    </w:p>
    <w:p>
      <w:pPr>
        <w:pStyle w:val="Normal"/>
        <w:rPr>
          <w:lang w:eastAsia="he-IL"/>
        </w:rPr>
      </w:pPr>
      <w:bookmarkStart w:id="280" w:name="_ETM_Q1_600727"/>
      <w:bookmarkStart w:id="281" w:name="_ETM_Q1_600668"/>
      <w:bookmarkEnd w:id="280"/>
      <w:bookmarkEnd w:id="281"/>
      <w:r>
        <w:rPr>
          <w:rtl w:val="true"/>
          <w:lang w:eastAsia="he-IL"/>
        </w:rPr>
        <w:t xml:space="preserve">וגם למצוא </w:t>
      </w:r>
      <w:bookmarkStart w:id="282" w:name="_ETM_Q1_601853"/>
      <w:bookmarkEnd w:id="282"/>
      <w:r>
        <w:rPr>
          <w:rtl w:val="true"/>
          <w:lang w:eastAsia="he-IL"/>
        </w:rPr>
        <w:t>להם מענים ברמת זה שהם הגיעו חלקם לארץ</w:t>
      </w:r>
      <w:r>
        <w:rPr>
          <w:rtl w:val="true"/>
          <w:lang w:eastAsia="he-IL"/>
        </w:rPr>
        <w:t xml:space="preserve">, </w:t>
      </w:r>
      <w:bookmarkStart w:id="283" w:name="_ETM_Q1_601595"/>
      <w:bookmarkEnd w:id="283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ג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במיוחד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ת</w:t>
      </w:r>
      <w:bookmarkStart w:id="284" w:name="_ETM_Q1_607373"/>
      <w:bookmarkEnd w:id="284"/>
      <w:r>
        <w:rPr>
          <w:rtl w:val="true"/>
          <w:lang w:eastAsia="he-IL"/>
        </w:rPr>
        <w:t xml:space="preserve"> הקישור התקשרה והם התייצבו ובסוף אין להם איפה ל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5" w:name="_ETM_Q1_609981"/>
      <w:bookmarkEnd w:id="285"/>
      <w:r>
        <w:rPr>
          <w:rtl w:val="true"/>
          <w:lang w:eastAsia="he-IL"/>
        </w:rPr>
        <w:t xml:space="preserve">וגם יתר העמותות מטפלים בהרבה פניות של איפה הוא </w:t>
      </w:r>
      <w:bookmarkStart w:id="286" w:name="_ETM_Q1_615122"/>
      <w:bookmarkEnd w:id="286"/>
      <w:r>
        <w:rPr>
          <w:rtl w:val="true"/>
          <w:lang w:eastAsia="he-IL"/>
        </w:rPr>
        <w:t>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להם מענק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ה למצוא תקציב</w:t>
      </w:r>
      <w:r>
        <w:rPr>
          <w:rtl w:val="true"/>
          <w:lang w:eastAsia="he-IL"/>
        </w:rPr>
        <w:t xml:space="preserve">. </w:t>
      </w:r>
      <w:bookmarkStart w:id="287" w:name="_ETM_Q1_618320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18508"/>
      <w:bookmarkStart w:id="289" w:name="_ETM_Q1_618448"/>
      <w:bookmarkStart w:id="290" w:name="_ETM_Q1_618508"/>
      <w:bookmarkStart w:id="291" w:name="_ETM_Q1_618448"/>
      <w:bookmarkEnd w:id="290"/>
      <w:bookmarkEnd w:id="291"/>
    </w:p>
    <w:p>
      <w:pPr>
        <w:pStyle w:val="Normal"/>
        <w:rPr>
          <w:lang w:eastAsia="he-IL"/>
        </w:rPr>
      </w:pPr>
      <w:bookmarkStart w:id="292" w:name="_ETM_Q1_618666"/>
      <w:bookmarkStart w:id="293" w:name="_ETM_Q1_618608"/>
      <w:bookmarkEnd w:id="292"/>
      <w:bookmarkEnd w:id="293"/>
      <w:r>
        <w:rPr>
          <w:rtl w:val="true"/>
          <w:lang w:eastAsia="he-IL"/>
        </w:rPr>
        <w:t xml:space="preserve">בקשה נוספת שאני יודעת שהוועדה יכולה לעשות זה מעבר מידע </w:t>
      </w:r>
      <w:bookmarkStart w:id="294" w:name="_ETM_Q1_621044"/>
      <w:bookmarkEnd w:id="294"/>
      <w:r>
        <w:rPr>
          <w:rtl w:val="true"/>
          <w:lang w:eastAsia="he-IL"/>
        </w:rPr>
        <w:t>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בי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שבון הבנק שלהם </w:t>
      </w:r>
      <w:bookmarkStart w:id="295" w:name="_ETM_Q1_624125"/>
      <w:bookmarkEnd w:id="295"/>
      <w:r>
        <w:rPr>
          <w:rtl w:val="true"/>
          <w:lang w:eastAsia="he-IL"/>
        </w:rPr>
        <w:t>לא מופיע פה ועד שהוא מסיים סבב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</w:t>
      </w:r>
      <w:bookmarkStart w:id="296" w:name="_ETM_Q1_627187"/>
      <w:bookmarkEnd w:id="296"/>
      <w:r>
        <w:rPr>
          <w:rtl w:val="true"/>
          <w:lang w:eastAsia="he-IL"/>
        </w:rPr>
        <w:t xml:space="preserve"> או לפעמי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לא מקבל את תשלומי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97" w:name="_ETM_Q1_632112"/>
      <w:bookmarkEnd w:id="297"/>
      <w:r>
        <w:rPr>
          <w:rtl w:val="true"/>
          <w:lang w:eastAsia="he-IL"/>
        </w:rPr>
        <w:t xml:space="preserve"> כי אין לו חשבון בנק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נוסף זה מי </w:t>
      </w:r>
      <w:bookmarkStart w:id="298" w:name="_ETM_Q1_634680"/>
      <w:bookmarkEnd w:id="298"/>
      <w:r>
        <w:rPr>
          <w:rtl w:val="true"/>
          <w:lang w:eastAsia="he-IL"/>
        </w:rPr>
        <w:t>שאינו מו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זה גם שעברו מסדיר למילואים ומן הסתם </w:t>
      </w:r>
      <w:bookmarkStart w:id="299" w:name="_ETM_Q1_637334"/>
      <w:bookmarkEnd w:id="299"/>
      <w:r>
        <w:rPr>
          <w:rtl w:val="true"/>
          <w:lang w:eastAsia="he-IL"/>
        </w:rPr>
        <w:t>לא עבדו ב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 לאתר אותם עם 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ילואים וביטוח </w:t>
      </w:r>
      <w:bookmarkStart w:id="300" w:name="_ETM_Q1_643053"/>
      <w:bookmarkEnd w:id="300"/>
      <w:r>
        <w:rPr>
          <w:rtl w:val="true"/>
          <w:lang w:eastAsia="he-IL"/>
        </w:rPr>
        <w:t xml:space="preserve">לאומי ולדחוף להם את המידע איך מגישים בקשות </w:t>
      </w:r>
      <w:bookmarkStart w:id="301" w:name="_ETM_Q1_646895"/>
      <w:bookmarkEnd w:id="301"/>
      <w:r>
        <w:rPr>
          <w:rtl w:val="true"/>
          <w:lang w:eastAsia="he-IL"/>
        </w:rPr>
        <w:t>ל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650213"/>
      <w:bookmarkStart w:id="303" w:name="_ETM_Q1_650151"/>
      <w:bookmarkStart w:id="304" w:name="_ETM_Q1_650213"/>
      <w:bookmarkStart w:id="305" w:name="_ETM_Q1_650151"/>
      <w:bookmarkEnd w:id="304"/>
      <w:bookmarkEnd w:id="305"/>
    </w:p>
    <w:p>
      <w:pPr>
        <w:pStyle w:val="Normal"/>
        <w:rPr>
          <w:lang w:eastAsia="he-IL"/>
        </w:rPr>
      </w:pPr>
      <w:bookmarkStart w:id="306" w:name="_ETM_Q1_650351"/>
      <w:bookmarkStart w:id="307" w:name="_ETM_Q1_650294"/>
      <w:bookmarkEnd w:id="306"/>
      <w:bookmarkEnd w:id="307"/>
      <w:r>
        <w:rPr>
          <w:rtl w:val="true"/>
          <w:lang w:eastAsia="he-IL"/>
        </w:rPr>
        <w:t>עשינו מעב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העמיק ואפילו </w:t>
      </w:r>
      <w:bookmarkStart w:id="308" w:name="_ETM_Q1_651099"/>
      <w:bookmarkEnd w:id="308"/>
      <w:r>
        <w:rPr>
          <w:rtl w:val="true"/>
          <w:lang w:eastAsia="he-IL"/>
        </w:rPr>
        <w:t>לשבת עם כל משרדי הממשלה ו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ברים 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9" w:name="_ETM_Q1_657418"/>
      <w:bookmarkEnd w:id="30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לקו 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לתכ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ית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ש לכם בדד ליין שתיתנ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664866"/>
      <w:bookmarkStart w:id="311" w:name="_ETM_Q1_664028"/>
      <w:bookmarkStart w:id="312" w:name="_ETM_Q1_663994"/>
      <w:bookmarkStart w:id="313" w:name="_ETM_Q1_664866"/>
      <w:bookmarkStart w:id="314" w:name="_ETM_Q1_664028"/>
      <w:bookmarkStart w:id="315" w:name="_ETM_Q1_663994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665100"/>
      <w:bookmarkStart w:id="318" w:name="_ETM_Q1_665079"/>
      <w:bookmarkEnd w:id="317"/>
      <w:bookmarkEnd w:id="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319" w:name="_ETM_Q1_666281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14539"/>
      <w:bookmarkStart w:id="321" w:name="_ETM_Q1_664782"/>
      <w:bookmarkStart w:id="322" w:name="_ETM_Q1_663925"/>
      <w:bookmarkStart w:id="323" w:name="_ETM_Q1_663862"/>
      <w:bookmarkStart w:id="324" w:name="_ETM_Q1_514539"/>
      <w:bookmarkStart w:id="325" w:name="_ETM_Q1_664782"/>
      <w:bookmarkStart w:id="326" w:name="_ETM_Q1_663925"/>
      <w:bookmarkStart w:id="327" w:name="_ETM_Q1_663862"/>
      <w:bookmarkEnd w:id="324"/>
      <w:bookmarkEnd w:id="325"/>
      <w:bookmarkEnd w:id="326"/>
      <w:bookmarkEnd w:id="327"/>
    </w:p>
    <w:p>
      <w:pPr>
        <w:pStyle w:val="Style35"/>
        <w:keepNext w:val="true"/>
        <w:rPr>
          <w:lang w:eastAsia="he-IL"/>
        </w:rPr>
      </w:pPr>
      <w:bookmarkStart w:id="328" w:name="ET_guest_ליאורה_רובינשטיין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667200"/>
      <w:bookmarkStart w:id="330" w:name="_ETM_Q1_667180"/>
      <w:bookmarkEnd w:id="329"/>
      <w:bookmarkEnd w:id="330"/>
      <w:r>
        <w:rPr>
          <w:rtl w:val="true"/>
          <w:lang w:eastAsia="he-IL"/>
        </w:rPr>
        <w:t xml:space="preserve">אני רוצה לחדד את מה שאמרת בהתחלה על ההגדרות כי </w:t>
      </w:r>
      <w:bookmarkStart w:id="331" w:name="_ETM_Q1_671701"/>
      <w:bookmarkEnd w:id="331"/>
      <w:r>
        <w:rPr>
          <w:rtl w:val="true"/>
          <w:lang w:eastAsia="he-IL"/>
        </w:rPr>
        <w:t xml:space="preserve">אני באמת חושבת שהבעיה מתחילה מזה שאין לנו אפילו הגדרה </w:t>
      </w:r>
      <w:bookmarkStart w:id="332" w:name="_ETM_Q1_671239"/>
      <w:bookmarkEnd w:id="332"/>
      <w:r>
        <w:rPr>
          <w:rtl w:val="true"/>
          <w:lang w:eastAsia="he-IL"/>
        </w:rPr>
        <w:t>למיהו חייל בודד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ל כשהם עוברים מסדיר </w:t>
      </w:r>
      <w:bookmarkStart w:id="333" w:name="_ETM_Q1_677837"/>
      <w:bookmarkEnd w:id="333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יעו הרבה מילואימניקים שבאו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34" w:name="_ETM_Q1_683903"/>
      <w:bookmarkEnd w:id="334"/>
      <w:r>
        <w:rPr>
          <w:rtl w:val="true"/>
          <w:lang w:eastAsia="he-IL"/>
        </w:rPr>
        <w:t>כדי להתגייס ושם מתחיל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בא נשוי</w:t>
      </w:r>
      <w:bookmarkStart w:id="335" w:name="_ETM_Q1_684457"/>
      <w:bookmarkEnd w:id="335"/>
      <w:r>
        <w:rPr>
          <w:rtl w:val="true"/>
          <w:lang w:eastAsia="he-IL"/>
        </w:rPr>
        <w:t xml:space="preserve"> הוא מוגדר ב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וגדר ב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כמה שנים</w:t>
      </w:r>
      <w:r>
        <w:rPr>
          <w:rtl w:val="true"/>
          <w:lang w:eastAsia="he-IL"/>
        </w:rPr>
        <w:t xml:space="preserve">? </w:t>
      </w:r>
      <w:bookmarkStart w:id="336" w:name="_ETM_Q1_686918"/>
      <w:bookmarkEnd w:id="336"/>
      <w:r>
        <w:rPr>
          <w:rtl w:val="true"/>
          <w:lang w:eastAsia="he-IL"/>
        </w:rPr>
        <w:t>אני חושבת ששם צריכה להתחי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יגדיר מיהו </w:t>
      </w:r>
      <w:bookmarkStart w:id="337" w:name="_ETM_Q1_695851"/>
      <w:bookmarkEnd w:id="337"/>
      <w:r>
        <w:rPr>
          <w:rtl w:val="true"/>
          <w:lang w:eastAsia="he-IL"/>
        </w:rPr>
        <w:t>חייל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93476"/>
      <w:bookmarkStart w:id="339" w:name="_ETM_Q1_693443"/>
      <w:bookmarkStart w:id="340" w:name="_ETM_Q1_693476"/>
      <w:bookmarkStart w:id="341" w:name="_ETM_Q1_693443"/>
      <w:bookmarkEnd w:id="340"/>
      <w:bookmarkEnd w:id="341"/>
    </w:p>
    <w:p>
      <w:pPr>
        <w:pStyle w:val="Normal"/>
        <w:rPr>
          <w:lang w:eastAsia="he-IL"/>
        </w:rPr>
      </w:pPr>
      <w:bookmarkStart w:id="342" w:name="_ETM_Q1_693631"/>
      <w:bookmarkStart w:id="343" w:name="_ETM_Q1_693602"/>
      <w:bookmarkEnd w:id="342"/>
      <w:bookmarkEnd w:id="343"/>
      <w:r>
        <w:rPr>
          <w:rtl w:val="true"/>
          <w:lang w:eastAsia="he-IL"/>
        </w:rPr>
        <w:t xml:space="preserve">אני חושבת שצריך לקחת את זה לפי החוק </w:t>
      </w:r>
      <w:bookmarkStart w:id="344" w:name="_ETM_Q1_697003"/>
      <w:bookmarkEnd w:id="344"/>
      <w:r>
        <w:rPr>
          <w:rtl w:val="true"/>
          <w:lang w:eastAsia="he-IL"/>
        </w:rPr>
        <w:t>שתופס בקרן להכוונה ל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ל בודד יכול לקבל </w:t>
      </w:r>
      <w:bookmarkStart w:id="345" w:name="_ETM_Q1_701672"/>
      <w:bookmarkEnd w:id="345"/>
      <w:r>
        <w:rPr>
          <w:rtl w:val="true"/>
          <w:lang w:eastAsia="he-IL"/>
        </w:rPr>
        <w:t>מענק לעשר שנים מהיום שהוא 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מכירים בו כחייל </w:t>
      </w:r>
      <w:bookmarkStart w:id="346" w:name="_ETM_Q1_704128"/>
      <w:bookmarkEnd w:id="346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ככה צריך להכיר גם במילואימניקים ולקחת את </w:t>
      </w:r>
      <w:bookmarkStart w:id="347" w:name="_ETM_Q1_708037"/>
      <w:bookmarkEnd w:id="347"/>
      <w:r>
        <w:rPr>
          <w:rtl w:val="true"/>
          <w:lang w:eastAsia="he-IL"/>
        </w:rPr>
        <w:t>פרק הזמן הזה ומשם לגזור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ולי </w:t>
      </w:r>
      <w:bookmarkStart w:id="348" w:name="_ETM_Q1_713405"/>
      <w:bookmarkEnd w:id="348"/>
      <w:r>
        <w:rPr>
          <w:rtl w:val="true"/>
          <w:lang w:eastAsia="he-IL"/>
        </w:rPr>
        <w:t>פעם אחת ולתמיד שמישה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49" w:name="_ETM_Q1_719002"/>
      <w:bookmarkEnd w:id="349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ויגיד לנו כמה חיילים בודדים עולים</w:t>
      </w:r>
      <w:r>
        <w:rPr>
          <w:rtl w:val="true"/>
          <w:lang w:eastAsia="he-IL"/>
        </w:rPr>
        <w:t xml:space="preserve">. </w:t>
      </w:r>
      <w:bookmarkStart w:id="350" w:name="_ETM_Q1_723497"/>
      <w:bookmarkStart w:id="351" w:name="_ETM_Q1_723467"/>
      <w:bookmarkStart w:id="352" w:name="_ETM_Q1_723332"/>
      <w:bookmarkStart w:id="353" w:name="_ETM_Q1_723299"/>
      <w:bookmarkEnd w:id="350"/>
      <w:bookmarkEnd w:id="351"/>
      <w:bookmarkEnd w:id="352"/>
      <w:bookmarkEnd w:id="353"/>
      <w:r>
        <w:rPr>
          <w:rtl w:val="true"/>
          <w:lang w:eastAsia="he-IL"/>
        </w:rPr>
        <w:t>אתה תופ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354" w:name="_ETM_Q1_728723"/>
      <w:bookmarkEnd w:id="354"/>
      <w:r>
        <w:rPr>
          <w:rtl w:val="true"/>
          <w:lang w:eastAsia="he-IL"/>
        </w:rPr>
        <w:t>אני לא בטוחה שהם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732413"/>
      <w:bookmarkStart w:id="356" w:name="_ETM_Q1_732371"/>
      <w:bookmarkStart w:id="357" w:name="_ETM_Q1_732413"/>
      <w:bookmarkStart w:id="358" w:name="_ETM_Q1_732371"/>
      <w:bookmarkEnd w:id="357"/>
      <w:bookmarkEnd w:id="358"/>
    </w:p>
    <w:p>
      <w:pPr>
        <w:pStyle w:val="Normal"/>
        <w:rPr>
          <w:lang w:eastAsia="he-IL"/>
        </w:rPr>
      </w:pPr>
      <w:bookmarkStart w:id="359" w:name="_ETM_Q1_732568"/>
      <w:bookmarkStart w:id="360" w:name="_ETM_Q1_732539"/>
      <w:bookmarkEnd w:id="359"/>
      <w:bookmarkEnd w:id="360"/>
      <w:r>
        <w:rPr>
          <w:rtl w:val="true"/>
          <w:lang w:eastAsia="he-IL"/>
        </w:rPr>
        <w:t xml:space="preserve">אז באמת לא </w:t>
      </w:r>
      <w:bookmarkStart w:id="361" w:name="_ETM_Q1_735184"/>
      <w:bookmarkEnd w:id="361"/>
      <w:r>
        <w:rPr>
          <w:rtl w:val="true"/>
          <w:lang w:eastAsia="he-IL"/>
        </w:rPr>
        <w:t>נראה לי שמישהו שם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גשנו את זה לצערי </w:t>
      </w:r>
      <w:bookmarkStart w:id="362" w:name="_ETM_Q1_737288"/>
      <w:bookmarkEnd w:id="362"/>
      <w:r>
        <w:rPr>
          <w:rtl w:val="true"/>
          <w:lang w:eastAsia="he-IL"/>
        </w:rPr>
        <w:t xml:space="preserve">הרב בתחילת הלחימה כשנפלו לנו חיילים בודדים מילואימניקים ומדור בודדים </w:t>
      </w:r>
      <w:bookmarkStart w:id="363" w:name="_ETM_Q1_744418"/>
      <w:bookmarkEnd w:id="363"/>
      <w:r>
        <w:rPr>
          <w:rtl w:val="true"/>
          <w:lang w:eastAsia="he-IL"/>
        </w:rPr>
        <w:t xml:space="preserve">בשוטף לא ידע להגיד שהם חיילים בודדים ואנחנו היינו צריכים </w:t>
      </w:r>
      <w:bookmarkStart w:id="364" w:name="_ETM_Q1_747808"/>
      <w:bookmarkEnd w:id="364"/>
      <w:r>
        <w:rPr>
          <w:rtl w:val="true"/>
          <w:lang w:eastAsia="he-IL"/>
        </w:rPr>
        <w:t>לדווח לצבא שהוא בכלל חייל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752346"/>
      <w:bookmarkStart w:id="366" w:name="_ETM_Q1_752297"/>
      <w:bookmarkStart w:id="367" w:name="_ETM_Q1_752346"/>
      <w:bookmarkStart w:id="368" w:name="_ETM_Q1_752297"/>
      <w:bookmarkEnd w:id="367"/>
      <w:bookmarkEnd w:id="368"/>
    </w:p>
    <w:p>
      <w:pPr>
        <w:pStyle w:val="Normal"/>
        <w:rPr>
          <w:lang w:eastAsia="he-IL"/>
        </w:rPr>
      </w:pPr>
      <w:bookmarkStart w:id="369" w:name="_ETM_Q1_752785"/>
      <w:bookmarkStart w:id="370" w:name="_ETM_Q1_752737"/>
      <w:bookmarkEnd w:id="369"/>
      <w:bookmarkEnd w:id="370"/>
      <w:r>
        <w:rPr>
          <w:rtl w:val="true"/>
          <w:lang w:eastAsia="he-IL"/>
        </w:rPr>
        <w:t xml:space="preserve">גם המרכז לחיילים בודדים </w:t>
      </w:r>
      <w:bookmarkStart w:id="371" w:name="_ETM_Q1_755841"/>
      <w:bookmarkEnd w:id="371"/>
      <w:r>
        <w:rPr>
          <w:rtl w:val="true"/>
          <w:lang w:eastAsia="he-IL"/>
        </w:rPr>
        <w:t>נתן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וקה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לגות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372" w:name="_ETM_Q1_762897"/>
      <w:bookmarkEnd w:id="372"/>
      <w:r>
        <w:rPr>
          <w:rtl w:val="true"/>
          <w:lang w:eastAsia="he-IL"/>
        </w:rPr>
        <w:t>שקלים לשכר דירה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ו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במילואים </w:t>
      </w:r>
      <w:bookmarkStart w:id="373" w:name="_ETM_Q1_768227"/>
      <w:bookmarkEnd w:id="373"/>
      <w:r>
        <w:rPr>
          <w:rtl w:val="true"/>
          <w:lang w:eastAsia="he-IL"/>
        </w:rPr>
        <w:t>מעל שלושה חודשים ולומדים במסגרות וזה היה המעט שיכולתי לתת</w:t>
      </w:r>
      <w:r>
        <w:rPr>
          <w:rtl w:val="true"/>
          <w:lang w:eastAsia="he-IL"/>
        </w:rPr>
        <w:t xml:space="preserve">, </w:t>
      </w:r>
      <w:bookmarkStart w:id="374" w:name="_ETM_Q1_777468"/>
      <w:bookmarkEnd w:id="374"/>
      <w:r>
        <w:rPr>
          <w:rtl w:val="true"/>
          <w:lang w:eastAsia="he-IL"/>
        </w:rPr>
        <w:t xml:space="preserve">מלבד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קיבלו מענקים ש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75" w:name="_ETM_Q1_777935"/>
      <w:bookmarkEnd w:id="375"/>
      <w:r>
        <w:rPr>
          <w:rtl w:val="true"/>
          <w:lang w:eastAsia="he-IL"/>
        </w:rPr>
        <w:t>בזמן שהם שירת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עי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76" w:name="_ETM_Q1_786378"/>
      <w:bookmarkEnd w:id="376"/>
      <w:r>
        <w:rPr>
          <w:rtl w:val="true"/>
          <w:lang w:eastAsia="he-IL"/>
        </w:rPr>
        <w:t>להרים להם קצת את הראש מעל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800081"/>
      <w:bookmarkStart w:id="378" w:name="_ETM_Q1_800027"/>
      <w:bookmarkStart w:id="379" w:name="_ETM_Q1_800081"/>
      <w:bookmarkStart w:id="380" w:name="_ETM_Q1_800027"/>
      <w:bookmarkEnd w:id="379"/>
      <w:bookmarkEnd w:id="380"/>
    </w:p>
    <w:p>
      <w:pPr>
        <w:pStyle w:val="Normal"/>
        <w:rPr>
          <w:lang w:eastAsia="he-IL"/>
        </w:rPr>
      </w:pPr>
      <w:bookmarkStart w:id="381" w:name="_ETM_Q1_800246"/>
      <w:bookmarkStart w:id="382" w:name="_ETM_Q1_800195"/>
      <w:bookmarkEnd w:id="381"/>
      <w:bookmarkEnd w:id="382"/>
      <w:r>
        <w:rPr>
          <w:rtl w:val="true"/>
          <w:lang w:eastAsia="he-IL"/>
        </w:rPr>
        <w:t xml:space="preserve">אין ספק </w:t>
      </w:r>
      <w:bookmarkStart w:id="383" w:name="_ETM_Q1_788611"/>
      <w:bookmarkEnd w:id="383"/>
      <w:r>
        <w:rPr>
          <w:rtl w:val="true"/>
          <w:lang w:eastAsia="he-IL"/>
        </w:rPr>
        <w:t>שחיילי המילואים הבודדים הם באמת במצוקה ואני בטוחה שידידי מימין יספר</w:t>
      </w:r>
      <w:bookmarkStart w:id="384" w:name="_ETM_Q1_792248"/>
      <w:bookmarkEnd w:id="384"/>
      <w:r>
        <w:rPr>
          <w:rtl w:val="true"/>
          <w:lang w:eastAsia="he-IL"/>
        </w:rPr>
        <w:t xml:space="preserve"> על המצוקות האחרות ה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וך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385" w:name="_ETM_Q1_800543"/>
      <w:bookmarkEnd w:id="385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797845"/>
      <w:bookmarkStart w:id="387" w:name="_ETM_Q1_801150"/>
      <w:bookmarkStart w:id="388" w:name="_ETM_Q1_801117"/>
      <w:bookmarkStart w:id="389" w:name="_ETM_Q1_797845"/>
      <w:bookmarkStart w:id="390" w:name="_ETM_Q1_801150"/>
      <w:bookmarkStart w:id="391" w:name="_ETM_Q1_801117"/>
      <w:bookmarkEnd w:id="389"/>
      <w:bookmarkEnd w:id="390"/>
      <w:bookmarkEnd w:id="391"/>
    </w:p>
    <w:p>
      <w:pPr>
        <w:pStyle w:val="Style31"/>
        <w:keepNext w:val="true"/>
        <w:rPr/>
      </w:pPr>
      <w:bookmarkStart w:id="392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798105"/>
      <w:bookmarkStart w:id="394" w:name="_ETM_Q1_798083"/>
      <w:bookmarkEnd w:id="393"/>
      <w:bookmarkEnd w:id="39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07069"/>
      <w:bookmarkStart w:id="396" w:name="_ETM_Q1_807462"/>
      <w:bookmarkStart w:id="397" w:name="_ETM_Q1_807441"/>
      <w:bookmarkStart w:id="398" w:name="_ETM_Q1_802321"/>
      <w:bookmarkStart w:id="399" w:name="_ETM_Q1_802292"/>
      <w:bookmarkStart w:id="400" w:name="_ETM_Q1_807069"/>
      <w:bookmarkStart w:id="401" w:name="_ETM_Q1_807462"/>
      <w:bookmarkStart w:id="402" w:name="_ETM_Q1_807441"/>
      <w:bookmarkStart w:id="403" w:name="_ETM_Q1_802321"/>
      <w:bookmarkStart w:id="404" w:name="_ETM_Q1_802292"/>
      <w:bookmarkEnd w:id="400"/>
      <w:bookmarkEnd w:id="401"/>
      <w:bookmarkEnd w:id="402"/>
      <w:bookmarkEnd w:id="403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אריה_דר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דר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807294"/>
      <w:bookmarkStart w:id="407" w:name="_ETM_Q1_807274"/>
      <w:bookmarkEnd w:id="406"/>
      <w:bookmarkEnd w:id="407"/>
      <w:r>
        <w:rPr>
          <w:rtl w:val="true"/>
          <w:lang w:eastAsia="he-IL"/>
        </w:rPr>
        <w:t>ביקשת להתמקד ב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</w:t>
      </w:r>
      <w:bookmarkStart w:id="408" w:name="_ETM_Q1_818693"/>
      <w:bookmarkEnd w:id="408"/>
      <w:r>
        <w:rPr>
          <w:rtl w:val="true"/>
          <w:lang w:eastAsia="he-IL"/>
        </w:rPr>
        <w:t xml:space="preserve">ני אני אתן קצת רקע ששנייה נבין מאיפה אני מדבר </w:t>
      </w:r>
      <w:bookmarkStart w:id="409" w:name="_ETM_Q1_821218"/>
      <w:bookmarkEnd w:id="40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ליתי לארץ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bookmarkStart w:id="410" w:name="_ETM_Q1_823073"/>
      <w:bookmarkEnd w:id="410"/>
      <w:r>
        <w:rPr>
          <w:rtl w:val="true"/>
          <w:lang w:eastAsia="he-IL"/>
        </w:rPr>
        <w:t>התגייסת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שירתי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דיר</w:t>
      </w:r>
      <w:r>
        <w:rPr>
          <w:rtl w:val="true"/>
          <w:lang w:eastAsia="he-IL"/>
        </w:rPr>
        <w:t xml:space="preserve">, </w:t>
      </w:r>
      <w:bookmarkStart w:id="411" w:name="_ETM_Q1_828965"/>
      <w:bookmarkEnd w:id="411"/>
      <w:r>
        <w:rPr>
          <w:rtl w:val="true"/>
          <w:lang w:eastAsia="he-IL"/>
        </w:rPr>
        <w:t>גם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ח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התחלתי לימודים והתחלתי לבנות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12" w:name="_ETM_Q1_832702"/>
      <w:bookmarkEnd w:id="412"/>
      <w:r>
        <w:rPr>
          <w:rtl w:val="true"/>
          <w:lang w:eastAsia="he-IL"/>
        </w:rPr>
        <w:t xml:space="preserve"> שאמרת שהרבה מאוד חיילים בודדים שעולים לארץ מח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</w:t>
      </w:r>
      <w:bookmarkStart w:id="413" w:name="_ETM_Q1_838487"/>
      <w:bookmarkEnd w:id="413"/>
      <w:r>
        <w:rPr>
          <w:rtl w:val="true"/>
          <w:lang w:eastAsia="he-IL"/>
        </w:rPr>
        <w:t>לבנות לי קר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ובאמת הצ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י למשטרת ישראל והתחלתי </w:t>
      </w:r>
      <w:bookmarkStart w:id="414" w:name="_ETM_Q1_846152"/>
      <w:bookmarkEnd w:id="414"/>
      <w:r>
        <w:rPr>
          <w:rtl w:val="true"/>
          <w:lang w:eastAsia="he-IL"/>
        </w:rPr>
        <w:t>מסלו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שלב אקדמיה ו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בועיים הייתי </w:t>
      </w:r>
      <w:bookmarkStart w:id="415" w:name="_ETM_Q1_855663"/>
      <w:bookmarkEnd w:id="415"/>
      <w:r>
        <w:rPr>
          <w:rtl w:val="true"/>
          <w:lang w:eastAsia="he-IL"/>
        </w:rPr>
        <w:t>אמור להתחיל קורס קצינים במשטרת ישראל</w:t>
      </w:r>
      <w:r>
        <w:rPr>
          <w:rtl w:val="true"/>
          <w:lang w:eastAsia="he-IL"/>
        </w:rPr>
        <w:t xml:space="preserve">. </w:t>
      </w:r>
      <w:bookmarkStart w:id="416" w:name="_ETM_Q1_859039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859073"/>
      <w:bookmarkStart w:id="418" w:name="_ETM_Q1_859073"/>
      <w:bookmarkEnd w:id="418"/>
    </w:p>
    <w:p>
      <w:pPr>
        <w:pStyle w:val="Normal"/>
        <w:rPr>
          <w:lang w:eastAsia="he-IL"/>
        </w:rPr>
      </w:pPr>
      <w:bookmarkStart w:id="419" w:name="_ETM_Q1_859239"/>
      <w:bookmarkStart w:id="420" w:name="_ETM_Q1_859207"/>
      <w:bookmarkEnd w:id="419"/>
      <w:bookmarkEnd w:id="4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גויסתי </w:t>
      </w:r>
      <w:bookmarkStart w:id="421" w:name="_ETM_Q1_857886"/>
      <w:bookmarkEnd w:id="421"/>
      <w:r>
        <w:rPr>
          <w:rtl w:val="true"/>
          <w:lang w:eastAsia="he-IL"/>
        </w:rPr>
        <w:t>למילואים כמו ר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רת בגדוד מילואים של חטיבת</w:t>
      </w:r>
      <w:bookmarkStart w:id="422" w:name="_ETM_Q1_866015"/>
      <w:bookmarkEnd w:id="422"/>
      <w:r>
        <w:rPr>
          <w:rtl w:val="true"/>
          <w:lang w:eastAsia="he-IL"/>
        </w:rPr>
        <w:t xml:space="preserve"> 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ה ס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יינו בין הראשונים שהגענו לעוטף</w:t>
      </w:r>
      <w:r>
        <w:rPr>
          <w:rtl w:val="true"/>
          <w:lang w:eastAsia="he-IL"/>
        </w:rPr>
        <w:t xml:space="preserve">. </w:t>
      </w:r>
      <w:bookmarkStart w:id="423" w:name="_ETM_Q1_870161"/>
      <w:bookmarkEnd w:id="42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סוף אוקטובר ביצעתי </w:t>
      </w:r>
      <w:r>
        <w:rPr>
          <w:lang w:eastAsia="he-IL"/>
        </w:rPr>
        <w:t>3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רצף</w:t>
      </w:r>
      <w:r>
        <w:rPr>
          <w:rtl w:val="true"/>
          <w:lang w:eastAsia="he-IL"/>
        </w:rPr>
        <w:t xml:space="preserve">. </w:t>
      </w:r>
      <w:bookmarkStart w:id="424" w:name="_ETM_Q1_873751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876331"/>
      <w:bookmarkStart w:id="426" w:name="_ETM_Q1_879474"/>
      <w:bookmarkStart w:id="427" w:name="_ETM_Q1_879439"/>
      <w:bookmarkStart w:id="428" w:name="_ETM_Q1_876331"/>
      <w:bookmarkStart w:id="429" w:name="_ETM_Q1_879474"/>
      <w:bookmarkStart w:id="430" w:name="_ETM_Q1_879439"/>
      <w:bookmarkEnd w:id="428"/>
      <w:bookmarkEnd w:id="429"/>
      <w:bookmarkEnd w:id="430"/>
    </w:p>
    <w:p>
      <w:pPr>
        <w:pStyle w:val="Style31"/>
        <w:keepNext w:val="true"/>
        <w:rPr/>
      </w:pPr>
      <w:bookmarkStart w:id="431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876574"/>
      <w:bookmarkStart w:id="433" w:name="_ETM_Q1_876552"/>
      <w:bookmarkEnd w:id="432"/>
      <w:bookmarkEnd w:id="433"/>
      <w:r>
        <w:rPr>
          <w:rtl w:val="true"/>
          <w:lang w:eastAsia="he-IL"/>
        </w:rPr>
        <w:t>מהיכן ע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878819"/>
      <w:bookmarkStart w:id="435" w:name="_ETM_Q1_878787"/>
      <w:bookmarkStart w:id="436" w:name="_ETM_Q1_878819"/>
      <w:bookmarkStart w:id="437" w:name="_ETM_Q1_878787"/>
      <w:bookmarkEnd w:id="436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אריה_דר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דר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880330"/>
      <w:bookmarkStart w:id="440" w:name="_ETM_Q1_880307"/>
      <w:bookmarkEnd w:id="439"/>
      <w:bookmarkEnd w:id="440"/>
      <w:r>
        <w:rPr>
          <w:rtl w:val="true"/>
          <w:lang w:eastAsia="he-IL"/>
        </w:rPr>
        <w:t>מק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3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המילואים האלה </w:t>
      </w:r>
      <w:bookmarkStart w:id="441" w:name="_ETM_Q1_886418"/>
      <w:bookmarkEnd w:id="441"/>
      <w:r>
        <w:rPr>
          <w:rtl w:val="true"/>
          <w:lang w:eastAsia="he-IL"/>
        </w:rPr>
        <w:t>נפצעתי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הראשונה שלי ל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יתי </w:t>
      </w:r>
      <w:bookmarkStart w:id="442" w:name="_ETM_Q1_891046"/>
      <w:bookmarkEnd w:id="442"/>
      <w:r>
        <w:rPr>
          <w:rtl w:val="true"/>
          <w:lang w:eastAsia="he-IL"/>
        </w:rPr>
        <w:t>לסורוקה וישר מיד כששחררו אותי מסורוקה התעקשתי לחזור ל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443" w:name="_ETM_Q1_899501"/>
      <w:bookmarkEnd w:id="44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כבר הייתי חזרה בתוך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שישי </w:t>
      </w:r>
      <w:bookmarkStart w:id="444" w:name="_ETM_Q1_905545"/>
      <w:bookmarkEnd w:id="444"/>
      <w:r>
        <w:rPr>
          <w:rtl w:val="true"/>
          <w:lang w:eastAsia="he-IL"/>
        </w:rPr>
        <w:t>פגע בי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גזר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את ה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סובל </w:t>
      </w:r>
      <w:bookmarkStart w:id="445" w:name="_ETM_Q1_909384"/>
      <w:bookmarkEnd w:id="445"/>
      <w:r>
        <w:rPr>
          <w:rtl w:val="true"/>
          <w:lang w:eastAsia="he-IL"/>
        </w:rPr>
        <w:t>מבעיות ר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מתיות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כדי כל הדבר </w:t>
      </w:r>
      <w:bookmarkStart w:id="446" w:name="_ETM_Q1_917961"/>
      <w:bookmarkEnd w:id="446"/>
      <w:r>
        <w:rPr>
          <w:rtl w:val="true"/>
          <w:lang w:eastAsia="he-IL"/>
        </w:rPr>
        <w:t xml:space="preserve">הזה גם התחיל להתפתח מה שנקרא תסמינים של פוסט </w:t>
      </w:r>
      <w:bookmarkStart w:id="447" w:name="_ETM_Q1_926330"/>
      <w:bookmarkEnd w:id="447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927482"/>
      <w:bookmarkStart w:id="449" w:name="_ETM_Q1_927448"/>
      <w:bookmarkStart w:id="450" w:name="_ETM_Q1_927482"/>
      <w:bookmarkStart w:id="451" w:name="_ETM_Q1_927448"/>
      <w:bookmarkEnd w:id="450"/>
      <w:bookmarkEnd w:id="451"/>
    </w:p>
    <w:p>
      <w:pPr>
        <w:pStyle w:val="Normal"/>
        <w:rPr>
          <w:lang w:eastAsia="he-IL"/>
        </w:rPr>
      </w:pPr>
      <w:bookmarkStart w:id="452" w:name="_ETM_Q1_927655"/>
      <w:bookmarkStart w:id="453" w:name="_ETM_Q1_927625"/>
      <w:bookmarkEnd w:id="452"/>
      <w:bookmarkEnd w:id="453"/>
      <w:r>
        <w:rPr>
          <w:rtl w:val="true"/>
          <w:lang w:eastAsia="he-IL"/>
        </w:rPr>
        <w:t xml:space="preserve">תוך כדי כל הדבר הזה אני הייתי שבוע לפני </w:t>
      </w:r>
      <w:bookmarkStart w:id="454" w:name="_ETM_Q1_934769"/>
      <w:bookmarkEnd w:id="454"/>
      <w:r>
        <w:rPr>
          <w:rtl w:val="true"/>
          <w:lang w:eastAsia="he-IL"/>
        </w:rPr>
        <w:t>זה במעב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פקתי לסדר כלום</w:t>
      </w:r>
      <w:r>
        <w:rPr>
          <w:rtl w:val="true"/>
          <w:lang w:eastAsia="he-IL"/>
        </w:rPr>
        <w:t xml:space="preserve">, </w:t>
      </w:r>
      <w:bookmarkStart w:id="455" w:name="_ETM_Q1_940967"/>
      <w:bookmarkEnd w:id="455"/>
      <w:r>
        <w:rPr>
          <w:rtl w:val="true"/>
          <w:lang w:eastAsia="he-IL"/>
        </w:rPr>
        <w:t>אמרתי לעצמי שב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ני אסדר הכול ובסוף מצאתי את </w:t>
      </w:r>
      <w:bookmarkStart w:id="456" w:name="_ETM_Q1_941656"/>
      <w:bookmarkEnd w:id="456"/>
      <w:r>
        <w:rPr>
          <w:rtl w:val="true"/>
          <w:lang w:eastAsia="he-IL"/>
        </w:rPr>
        <w:t>עצמי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 לסדר את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שהייתי </w:t>
      </w:r>
      <w:bookmarkStart w:id="457" w:name="_ETM_Q1_951842"/>
      <w:bookmarkEnd w:id="457"/>
      <w:r>
        <w:rPr>
          <w:rtl w:val="true"/>
          <w:lang w:eastAsia="he-IL"/>
        </w:rPr>
        <w:t>משוחרר משירות קבע אימצתי 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קצת לחוות את </w:t>
      </w:r>
      <w:bookmarkStart w:id="458" w:name="_ETM_Q1_958486"/>
      <w:bookmarkEnd w:id="458"/>
      <w:r>
        <w:rPr>
          <w:rtl w:val="true"/>
          <w:lang w:eastAsia="he-IL"/>
        </w:rPr>
        <w:t xml:space="preserve">החיים באזרחות וכשקפצתי למילואים הייתי בדרך לדרום ואני לא ידעתי </w:t>
      </w:r>
      <w:bookmarkStart w:id="459" w:name="_ETM_Q1_964844"/>
      <w:bookmarkEnd w:id="459"/>
      <w:r>
        <w:rPr>
          <w:rtl w:val="true"/>
          <w:lang w:eastAsia="he-IL"/>
        </w:rPr>
        <w:t>מה אני עושה עם ה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 עכשיו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מתי </w:t>
      </w:r>
      <w:bookmarkStart w:id="460" w:name="_ETM_Q1_970229"/>
      <w:bookmarkEnd w:id="460"/>
      <w:r>
        <w:rPr>
          <w:rtl w:val="true"/>
          <w:lang w:eastAsia="he-IL"/>
        </w:rPr>
        <w:t xml:space="preserve">טלפון לדניאל ידידי מ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שלח מתנדבת שתבוא </w:t>
      </w:r>
      <w:bookmarkStart w:id="461" w:name="_ETM_Q1_973352"/>
      <w:bookmarkEnd w:id="461"/>
      <w:r>
        <w:rPr>
          <w:rtl w:val="true"/>
          <w:lang w:eastAsia="he-IL"/>
        </w:rPr>
        <w:t>אליי הביתה תיקח את ה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 עד עכשיו באומנ</w:t>
      </w:r>
      <w:bookmarkStart w:id="462" w:name="_ETM_Q1_977812"/>
      <w:bookmarkEnd w:id="462"/>
      <w:r>
        <w:rPr>
          <w:rtl w:val="true"/>
          <w:lang w:eastAsia="he-IL"/>
        </w:rPr>
        <w:t>ה עד שאני אצליח להשתקם ולחזור למסלול</w:t>
      </w:r>
      <w:r>
        <w:rPr>
          <w:rtl w:val="true"/>
          <w:lang w:eastAsia="he-IL"/>
        </w:rPr>
        <w:t xml:space="preserve">. </w:t>
      </w:r>
      <w:bookmarkStart w:id="463" w:name="_ETM_Q1_983675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983710"/>
      <w:bookmarkStart w:id="465" w:name="_ETM_Q1_983710"/>
      <w:bookmarkEnd w:id="465"/>
    </w:p>
    <w:p>
      <w:pPr>
        <w:pStyle w:val="Normal"/>
        <w:rPr>
          <w:lang w:eastAsia="he-IL"/>
        </w:rPr>
      </w:pPr>
      <w:bookmarkStart w:id="466" w:name="_ETM_Q1_983851"/>
      <w:bookmarkStart w:id="467" w:name="_ETM_Q1_983818"/>
      <w:bookmarkEnd w:id="466"/>
      <w:bookmarkEnd w:id="467"/>
      <w:r>
        <w:rPr>
          <w:rtl w:val="true"/>
          <w:lang w:eastAsia="he-IL"/>
        </w:rPr>
        <w:t xml:space="preserve">עכשיו אני מגיע </w:t>
      </w:r>
      <w:bookmarkStart w:id="468" w:name="_ETM_Q1_987067"/>
      <w:bookmarkEnd w:id="468"/>
      <w:r>
        <w:rPr>
          <w:rtl w:val="true"/>
          <w:lang w:eastAsia="he-IL"/>
        </w:rPr>
        <w:t>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ום לא הצלחתי לחזור עדיין </w:t>
      </w:r>
      <w:bookmarkStart w:id="469" w:name="_ETM_Q1_992938"/>
      <w:bookmarkEnd w:id="469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ודד עם קשיים שה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70" w:name="_ETM_Q1_1002554"/>
      <w:bookmarkEnd w:id="470"/>
      <w:r>
        <w:rPr>
          <w:rtl w:val="true"/>
          <w:lang w:eastAsia="he-IL"/>
        </w:rPr>
        <w:t>מאחל את זה לאף אחד</w:t>
      </w:r>
      <w:r>
        <w:rPr>
          <w:rtl w:val="true"/>
          <w:lang w:eastAsia="he-IL"/>
        </w:rPr>
        <w:t xml:space="preserve">, </w:t>
      </w:r>
      <w:bookmarkStart w:id="471" w:name="_ETM_Q1_1015669"/>
      <w:bookmarkEnd w:id="471"/>
      <w:r>
        <w:rPr>
          <w:rtl w:val="true"/>
          <w:lang w:eastAsia="he-IL"/>
        </w:rPr>
        <w:t>אבל לדעת שיש לי למי לפנות מאוד עו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כל ההתמודדות אני צריך </w:t>
      </w:r>
      <w:bookmarkStart w:id="472" w:name="_ETM_Q1_1031139"/>
      <w:bookmarkEnd w:id="472"/>
      <w:r>
        <w:rPr>
          <w:rtl w:val="true"/>
          <w:lang w:eastAsia="he-IL"/>
        </w:rPr>
        <w:t>גם להתמודד עם זה שכל מה שבאתי ועמלתי ובניתי הלך</w:t>
      </w:r>
      <w:r>
        <w:rPr>
          <w:rtl w:val="true"/>
          <w:lang w:eastAsia="he-IL"/>
        </w:rPr>
        <w:t xml:space="preserve">. </w:t>
      </w:r>
      <w:bookmarkStart w:id="473" w:name="_ETM_Q1_1039902"/>
      <w:bookmarkEnd w:id="473"/>
      <w:r>
        <w:rPr>
          <w:rtl w:val="true"/>
          <w:lang w:eastAsia="he-IL"/>
        </w:rPr>
        <w:t>אני כבר לא אמשיך במסלול קריירה שבני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פסקתי</w:t>
      </w:r>
      <w:bookmarkStart w:id="474" w:name="_ETM_Q1_1043163"/>
      <w:bookmarkEnd w:id="474"/>
      <w:r>
        <w:rPr>
          <w:rtl w:val="true"/>
          <w:lang w:eastAsia="he-IL"/>
        </w:rPr>
        <w:t xml:space="preserve">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ימודי תואר שני והייתי צריך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רגע </w:t>
      </w:r>
      <w:bookmarkStart w:id="475" w:name="_ETM_Q1_1050828"/>
      <w:bookmarkEnd w:id="475"/>
      <w:r>
        <w:rPr>
          <w:rtl w:val="true"/>
          <w:lang w:eastAsia="he-IL"/>
        </w:rPr>
        <w:t>לא יודע איך אני יוצא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054502"/>
      <w:bookmarkStart w:id="477" w:name="_ETM_Q1_1054469"/>
      <w:bookmarkStart w:id="478" w:name="_ETM_Q1_1054502"/>
      <w:bookmarkStart w:id="479" w:name="_ETM_Q1_1054469"/>
      <w:bookmarkEnd w:id="478"/>
      <w:bookmarkEnd w:id="479"/>
    </w:p>
    <w:p>
      <w:pPr>
        <w:pStyle w:val="Normal"/>
        <w:rPr>
          <w:lang w:eastAsia="he-IL"/>
        </w:rPr>
      </w:pPr>
      <w:bookmarkStart w:id="480" w:name="_ETM_Q1_1054656"/>
      <w:bookmarkStart w:id="481" w:name="_ETM_Q1_1054628"/>
      <w:bookmarkEnd w:id="480"/>
      <w:bookmarkEnd w:id="481"/>
      <w:r>
        <w:rPr>
          <w:rtl w:val="true"/>
          <w:lang w:eastAsia="he-IL"/>
        </w:rPr>
        <w:t xml:space="preserve">כשאנחנו מדברים על הצורך </w:t>
      </w:r>
      <w:bookmarkStart w:id="482" w:name="_ETM_Q1_1056932"/>
      <w:bookmarkEnd w:id="482"/>
      <w:r>
        <w:rPr>
          <w:rtl w:val="true"/>
          <w:lang w:eastAsia="he-IL"/>
        </w:rPr>
        <w:t>ז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 כל כך הרבה תוכניות שבאו ועזרו </w:t>
      </w:r>
      <w:bookmarkStart w:id="483" w:name="_ETM_Q1_1058628"/>
      <w:bookmarkEnd w:id="483"/>
      <w:r>
        <w:rPr>
          <w:rtl w:val="true"/>
          <w:lang w:eastAsia="he-IL"/>
        </w:rPr>
        <w:t>וסייעו לי לעשות את מה שבאתי לעשות פ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תי </w:t>
      </w:r>
      <w:bookmarkStart w:id="484" w:name="_ETM_Q1_1066115"/>
      <w:bookmarkEnd w:id="484"/>
      <w:r>
        <w:rPr>
          <w:rtl w:val="true"/>
          <w:lang w:eastAsia="he-IL"/>
        </w:rPr>
        <w:t>מתוך ערכים של 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מערכת הביטחונית של </w:t>
      </w:r>
      <w:bookmarkStart w:id="485" w:name="_ETM_Q1_1069397"/>
      <w:bookmarkEnd w:id="48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 אני צריך עזרה גם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6" w:name="_ETM_Q1_1077797"/>
      <w:bookmarkEnd w:id="486"/>
      <w:r>
        <w:rPr>
          <w:rtl w:val="true"/>
          <w:lang w:eastAsia="he-IL"/>
        </w:rPr>
        <w:t xml:space="preserve">הבדל מאוד גדול בשיקום של מי שיש לו משפחה שסובבת </w:t>
      </w:r>
      <w:bookmarkStart w:id="487" w:name="_ETM_Q1_1086029"/>
      <w:bookmarkEnd w:id="487"/>
      <w:r>
        <w:rPr>
          <w:rtl w:val="true"/>
          <w:lang w:eastAsia="he-IL"/>
        </w:rPr>
        <w:t>אותו כל הזמן ויש הרבה מאוד אנשים שאין להם את</w:t>
      </w:r>
      <w:bookmarkStart w:id="488" w:name="_ETM_Q1_1090664"/>
      <w:bookmarkEnd w:id="48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091654"/>
      <w:bookmarkStart w:id="490" w:name="_ETM_Q1_1091621"/>
      <w:bookmarkStart w:id="491" w:name="_ETM_Q1_1091654"/>
      <w:bookmarkStart w:id="492" w:name="_ETM_Q1_1091621"/>
      <w:bookmarkEnd w:id="491"/>
      <w:bookmarkEnd w:id="492"/>
    </w:p>
    <w:p>
      <w:pPr>
        <w:pStyle w:val="Normal"/>
        <w:rPr>
          <w:lang w:eastAsia="he-IL"/>
        </w:rPr>
      </w:pPr>
      <w:bookmarkStart w:id="493" w:name="_ETM_Q1_1091814"/>
      <w:bookmarkStart w:id="494" w:name="_ETM_Q1_1091773"/>
      <w:bookmarkEnd w:id="493"/>
      <w:bookmarkEnd w:id="4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פסקתי עם שירות המילואים כי ברגע </w:t>
      </w:r>
      <w:bookmarkStart w:id="495" w:name="_ETM_Q1_1098381"/>
      <w:bookmarkEnd w:id="495"/>
      <w:r>
        <w:rPr>
          <w:rtl w:val="true"/>
          <w:lang w:eastAsia="he-IL"/>
        </w:rPr>
        <w:t>שקיבלתי את האבחון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י פנה אליי ואמר</w:t>
      </w:r>
      <w:r>
        <w:rPr>
          <w:rtl w:val="true"/>
          <w:lang w:eastAsia="he-IL"/>
        </w:rPr>
        <w:t xml:space="preserve">: </w:t>
      </w:r>
      <w:bookmarkStart w:id="496" w:name="_ETM_Q1_1099030"/>
      <w:bookmarkEnd w:id="496"/>
      <w:r>
        <w:rPr>
          <w:rtl w:val="true"/>
          <w:lang w:eastAsia="he-IL"/>
        </w:rPr>
        <w:t>אתה כבר לא יכול ל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טפל בעצמך</w:t>
      </w:r>
      <w:r>
        <w:rPr>
          <w:rtl w:val="true"/>
          <w:lang w:eastAsia="he-IL"/>
        </w:rPr>
        <w:t>.</w:t>
      </w:r>
      <w:bookmarkStart w:id="497" w:name="_ETM_Q1_1101840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גע שהוא שחרר אותי מהמילואים הייתי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498" w:name="_ETM_Q1_1113393"/>
      <w:bookmarkEnd w:id="498"/>
      <w:r>
        <w:rPr>
          <w:rtl w:val="true"/>
          <w:lang w:eastAsia="he-IL"/>
        </w:rPr>
        <w:t>שבסיפור הזה לפחות אני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קד על פלוגה </w:t>
      </w:r>
      <w:bookmarkStart w:id="499" w:name="_ETM_Q1_1119625"/>
      <w:bookmarkEnd w:id="499"/>
      <w:r>
        <w:rPr>
          <w:rtl w:val="true"/>
          <w:lang w:eastAsia="he-IL"/>
        </w:rPr>
        <w:t xml:space="preserve">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אני יודע על עוד שלושה לפחות</w:t>
      </w:r>
      <w:bookmarkStart w:id="500" w:name="_ETM_Q1_1121712"/>
      <w:bookmarkEnd w:id="500"/>
      <w:r>
        <w:rPr>
          <w:rtl w:val="true"/>
          <w:lang w:eastAsia="he-IL"/>
        </w:rPr>
        <w:t xml:space="preserve"> שסובלים כמוני ומפחדים ללכת ולעשות אבחונים כי יעיפו גם אותם </w:t>
      </w:r>
      <w:bookmarkStart w:id="501" w:name="_ETM_Q1_1130086"/>
      <w:bookmarkEnd w:id="501"/>
      <w:r>
        <w:rPr>
          <w:rtl w:val="true"/>
          <w:lang w:eastAsia="he-IL"/>
        </w:rPr>
        <w:t>ממעגל משרתי המילואים ולא יהיה להם את מי שיתמוך בהם</w:t>
      </w:r>
      <w:r>
        <w:rPr>
          <w:rtl w:val="true"/>
          <w:lang w:eastAsia="he-IL"/>
        </w:rPr>
        <w:t xml:space="preserve">. </w:t>
      </w:r>
      <w:bookmarkStart w:id="502" w:name="_ETM_Q1_1134442"/>
      <w:bookmarkStart w:id="503" w:name="_ETM_Q1_1134390"/>
      <w:bookmarkStart w:id="504" w:name="_ETM_Q1_1134285"/>
      <w:bookmarkStart w:id="505" w:name="_ETM_Q1_1134230"/>
      <w:bookmarkStart w:id="506" w:name="_ETM_Q1_1134126"/>
      <w:bookmarkEnd w:id="502"/>
      <w:bookmarkEnd w:id="503"/>
      <w:bookmarkEnd w:id="504"/>
      <w:bookmarkEnd w:id="505"/>
      <w:bookmarkEnd w:id="506"/>
      <w:r>
        <w:rPr>
          <w:rtl w:val="true"/>
          <w:lang w:eastAsia="he-IL"/>
        </w:rPr>
        <w:t xml:space="preserve">יש רבים אחרים שצריכים לפנות לטיפול והם לא מעוניינים לעשות </w:t>
      </w:r>
      <w:bookmarkStart w:id="507" w:name="_ETM_Q1_1137296"/>
      <w:bookmarkEnd w:id="507"/>
      <w:r>
        <w:rPr>
          <w:rtl w:val="true"/>
          <w:lang w:eastAsia="he-IL"/>
        </w:rPr>
        <w:t>את זה כי זה יוציא אותם להתמודד עם זה לבד</w:t>
      </w:r>
      <w:r>
        <w:rPr>
          <w:rtl w:val="true"/>
          <w:lang w:eastAsia="he-IL"/>
        </w:rPr>
        <w:t xml:space="preserve">, </w:t>
      </w:r>
      <w:bookmarkStart w:id="508" w:name="_ETM_Q1_1142513"/>
      <w:bookmarkEnd w:id="508"/>
      <w:r>
        <w:rPr>
          <w:rtl w:val="true"/>
          <w:lang w:eastAsia="he-IL"/>
        </w:rPr>
        <w:t>ולזה אנחנו צריכים למצוא 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142863"/>
      <w:bookmarkStart w:id="510" w:name="_ETM_Q1_1142805"/>
      <w:bookmarkStart w:id="511" w:name="_ETM_Q1_1142863"/>
      <w:bookmarkStart w:id="512" w:name="_ETM_Q1_1142805"/>
      <w:bookmarkEnd w:id="511"/>
      <w:bookmarkEnd w:id="512"/>
    </w:p>
    <w:p>
      <w:pPr>
        <w:pStyle w:val="Style31"/>
        <w:keepNext w:val="true"/>
        <w:rPr/>
      </w:pPr>
      <w:bookmarkStart w:id="513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4" w:name="_ETM_Q1_1144310"/>
      <w:bookmarkStart w:id="515" w:name="_ETM_Q1_1144272"/>
      <w:bookmarkEnd w:id="514"/>
      <w:bookmarkEnd w:id="515"/>
      <w:r>
        <w:rPr>
          <w:rtl w:val="true"/>
          <w:lang w:eastAsia="he-IL"/>
        </w:rPr>
        <w:t xml:space="preserve">ני ממש מודה לך </w:t>
      </w:r>
      <w:bookmarkStart w:id="516" w:name="_ETM_Q1_1145702"/>
      <w:bookmarkEnd w:id="516"/>
      <w:r>
        <w:rPr>
          <w:rtl w:val="true"/>
          <w:lang w:eastAsia="he-IL"/>
        </w:rPr>
        <w:t>ששיתפת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149085"/>
      <w:bookmarkStart w:id="518" w:name="_ETM_Q1_1148350"/>
      <w:bookmarkStart w:id="519" w:name="_ETM_Q1_1148293"/>
      <w:bookmarkStart w:id="520" w:name="_ETM_Q1_1149085"/>
      <w:bookmarkStart w:id="521" w:name="_ETM_Q1_1148350"/>
      <w:bookmarkStart w:id="522" w:name="_ETM_Q1_1148293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61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4" w:name="_ETM_Q1_1149610"/>
      <w:bookmarkStart w:id="525" w:name="_ETM_Q1_1149570"/>
      <w:bookmarkEnd w:id="524"/>
      <w:bookmarkEnd w:id="525"/>
      <w:r>
        <w:rPr>
          <w:rtl w:val="true"/>
          <w:lang w:eastAsia="he-IL"/>
        </w:rPr>
        <w:t>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ך </w:t>
      </w:r>
      <w:bookmarkStart w:id="526" w:name="_ETM_Q1_1150638"/>
      <w:bookmarkEnd w:id="526"/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156135"/>
      <w:bookmarkStart w:id="528" w:name="_ETM_Q1_1155367"/>
      <w:bookmarkStart w:id="529" w:name="_ETM_Q1_1155311"/>
      <w:bookmarkStart w:id="530" w:name="_ETM_Q1_1156135"/>
      <w:bookmarkStart w:id="531" w:name="_ETM_Q1_1155367"/>
      <w:bookmarkStart w:id="532" w:name="_ETM_Q1_1155311"/>
      <w:bookmarkEnd w:id="530"/>
      <w:bookmarkEnd w:id="531"/>
      <w:bookmarkEnd w:id="532"/>
    </w:p>
    <w:p>
      <w:pPr>
        <w:pStyle w:val="Style31"/>
        <w:keepNext w:val="true"/>
        <w:rPr/>
      </w:pPr>
      <w:bookmarkStart w:id="533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1156625"/>
      <w:bookmarkStart w:id="535" w:name="_ETM_Q1_1156581"/>
      <w:bookmarkEnd w:id="534"/>
      <w:bookmarkEnd w:id="535"/>
      <w:r>
        <w:rPr>
          <w:rtl w:val="true"/>
          <w:lang w:eastAsia="he-IL"/>
        </w:rPr>
        <w:t xml:space="preserve">זה היה מאוד חשוב </w:t>
      </w:r>
      <w:bookmarkStart w:id="536" w:name="_ETM_Q1_1153950"/>
      <w:bookmarkEnd w:id="536"/>
      <w:r>
        <w:rPr>
          <w:rtl w:val="true"/>
          <w:lang w:eastAsia="he-IL"/>
        </w:rPr>
        <w:t>שאמרת את מה שיש לך על הלב</w:t>
      </w:r>
      <w:r>
        <w:rPr>
          <w:rtl w:val="true"/>
          <w:lang w:eastAsia="he-IL"/>
        </w:rPr>
        <w:t xml:space="preserve">. </w:t>
      </w:r>
      <w:bookmarkStart w:id="537" w:name="_ETM_Q1_1156957"/>
      <w:bookmarkEnd w:id="537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538" w:name="_ETM_Q1_1154419"/>
      <w:bookmarkStart w:id="539" w:name="_ETM_Q1_1157997"/>
      <w:bookmarkStart w:id="540" w:name="_ETM_Q1_1157012"/>
      <w:bookmarkStart w:id="541" w:name="_ETM_Q1_1154419"/>
      <w:bookmarkStart w:id="542" w:name="_ETM_Q1_1157997"/>
      <w:bookmarkStart w:id="543" w:name="_ETM_Q1_1157012"/>
      <w:bookmarkEnd w:id="541"/>
      <w:bookmarkEnd w:id="542"/>
      <w:bookmarkEnd w:id="543"/>
    </w:p>
    <w:p>
      <w:pPr>
        <w:pStyle w:val="Style14"/>
        <w:keepNext w:val="true"/>
        <w:rPr>
          <w:rStyle w:val="TagStyle"/>
        </w:rPr>
      </w:pPr>
      <w:bookmarkStart w:id="544" w:name="ET_speaker_612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שה טור פז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5" w:name="_ETM_Q1_1154779"/>
      <w:bookmarkStart w:id="546" w:name="_ETM_Q1_1154753"/>
      <w:bookmarkEnd w:id="545"/>
      <w:bookmarkEnd w:id="546"/>
      <w:r>
        <w:rPr>
          <w:rtl w:val="true"/>
          <w:lang w:eastAsia="he-IL"/>
        </w:rPr>
        <w:t>מאוד</w:t>
      </w:r>
      <w:bookmarkStart w:id="547" w:name="_ETM_Q1_1153131"/>
      <w:bookmarkStart w:id="548" w:name="_ETM_Q1_1153100"/>
      <w:bookmarkEnd w:id="547"/>
      <w:bookmarkEnd w:id="548"/>
      <w:r>
        <w:rPr>
          <w:rtl w:val="true"/>
        </w:rPr>
        <w:t xml:space="preserve">, </w:t>
      </w:r>
      <w:bookmarkStart w:id="549" w:name="_ETM_Q1_1158183"/>
      <w:bookmarkEnd w:id="54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0" w:name="_ETM_Q1_1158422"/>
      <w:bookmarkEnd w:id="550"/>
    </w:p>
    <w:p>
      <w:pPr>
        <w:pStyle w:val="Normal"/>
        <w:rPr/>
      </w:pPr>
      <w:r>
        <w:rPr>
          <w:rtl w:val="true"/>
        </w:rPr>
      </w:r>
      <w:bookmarkStart w:id="551" w:name="_ETM_Q1_1155547"/>
      <w:bookmarkStart w:id="552" w:name="_ETM_Q1_1158456"/>
      <w:bookmarkStart w:id="553" w:name="_ETM_Q1_1155547"/>
      <w:bookmarkStart w:id="554" w:name="_ETM_Q1_1158456"/>
      <w:bookmarkEnd w:id="553"/>
      <w:bookmarkEnd w:id="554"/>
    </w:p>
    <w:p>
      <w:pPr>
        <w:pStyle w:val="Style31"/>
        <w:keepNext w:val="true"/>
        <w:rPr/>
      </w:pPr>
      <w:bookmarkStart w:id="555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155818"/>
      <w:bookmarkStart w:id="557" w:name="_ETM_Q1_1155794"/>
      <w:bookmarkEnd w:id="556"/>
      <w:bookmarkEnd w:id="557"/>
      <w:r>
        <w:rPr>
          <w:rtl w:val="true"/>
          <w:lang w:eastAsia="he-IL"/>
        </w:rPr>
        <w:t xml:space="preserve">מאוד חשוב כדי שנוכל לנסות ולייצר את </w:t>
      </w:r>
      <w:bookmarkStart w:id="558" w:name="_ETM_Q1_1161603"/>
      <w:bookmarkEnd w:id="558"/>
      <w:r>
        <w:rPr>
          <w:rtl w:val="true"/>
          <w:lang w:eastAsia="he-IL"/>
        </w:rPr>
        <w:t>המענה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דיוק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שאתה תישאר </w:t>
      </w:r>
      <w:bookmarkStart w:id="559" w:name="_ETM_Q1_1163719"/>
      <w:bookmarkEnd w:id="559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מישהו ששירת במילואים יישאר לבד יו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560" w:name="_ETM_Q1_1171486"/>
      <w:bookmarkEnd w:id="560"/>
      <w:r>
        <w:rPr>
          <w:rtl w:val="true"/>
          <w:lang w:eastAsia="he-IL"/>
        </w:rPr>
        <w:t xml:space="preserve"> זה נכון לא רק לגבי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גבי</w:t>
      </w:r>
      <w:bookmarkStart w:id="561" w:name="_ETM_Q1_1175126"/>
      <w:bookmarkEnd w:id="561"/>
      <w:r>
        <w:rPr>
          <w:rtl w:val="true"/>
          <w:lang w:eastAsia="he-IL"/>
        </w:rPr>
        <w:t xml:space="preserve"> כל חייל שמתמודד עם מה שנגרם לו כתוצאה משירות כל </w:t>
      </w:r>
      <w:bookmarkStart w:id="562" w:name="_ETM_Q1_1180181"/>
      <w:bookmarkEnd w:id="562"/>
      <w:r>
        <w:rPr>
          <w:rtl w:val="true"/>
          <w:lang w:eastAsia="he-IL"/>
        </w:rPr>
        <w:t>כך ארוך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 מילואים לא אמור להיות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563" w:name="_ETM_Q1_1184033"/>
      <w:bookmarkEnd w:id="5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פה מדינת ישראל חייבת להי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191629"/>
      <w:bookmarkStart w:id="565" w:name="_ETM_Q1_1190207"/>
      <w:bookmarkStart w:id="566" w:name="_ETM_Q1_1190172"/>
      <w:bookmarkStart w:id="567" w:name="_ETM_Q1_1191629"/>
      <w:bookmarkStart w:id="568" w:name="_ETM_Q1_1190207"/>
      <w:bookmarkStart w:id="569" w:name="_ETM_Q1_1190172"/>
      <w:bookmarkEnd w:id="567"/>
      <w:bookmarkEnd w:id="568"/>
      <w:bookmarkEnd w:id="569"/>
    </w:p>
    <w:p>
      <w:pPr>
        <w:pStyle w:val="Style14"/>
        <w:keepNext w:val="true"/>
        <w:rPr/>
      </w:pPr>
      <w:bookmarkStart w:id="570" w:name="ET_speaker_612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191906"/>
      <w:bookmarkStart w:id="572" w:name="_ETM_Q1_1191883"/>
      <w:bookmarkEnd w:id="571"/>
      <w:bookmarkEnd w:id="572"/>
      <w:r>
        <w:rPr>
          <w:rtl w:val="true"/>
          <w:lang w:eastAsia="he-IL"/>
        </w:rPr>
        <w:t xml:space="preserve">אדוני </w:t>
      </w:r>
      <w:bookmarkStart w:id="573" w:name="_ETM_Q1_1193150"/>
      <w:bookmarkEnd w:id="573"/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ומר לך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דולת המילואים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י </w:t>
      </w:r>
      <w:bookmarkStart w:id="574" w:name="_ETM_Q1_1196877"/>
      <w:bookmarkEnd w:id="574"/>
      <w:r>
        <w:rPr>
          <w:rtl w:val="true"/>
          <w:lang w:eastAsia="he-IL"/>
        </w:rPr>
        <w:t>במילואים גם במלחמה הזו ו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נשים כמוך המדינה</w:t>
      </w:r>
      <w:bookmarkStart w:id="575" w:name="_ETM_Q1_1202028"/>
      <w:bookmarkEnd w:id="575"/>
      <w:r>
        <w:rPr>
          <w:rtl w:val="true"/>
          <w:lang w:eastAsia="he-IL"/>
        </w:rPr>
        <w:t xml:space="preserve"> הזו ב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דבר שנוכל לעשות כדי להחזיר לך </w:t>
      </w:r>
      <w:bookmarkStart w:id="576" w:name="_ETM_Q1_1205163"/>
      <w:bookmarkEnd w:id="576"/>
      <w:r>
        <w:rPr>
          <w:rtl w:val="true"/>
          <w:lang w:eastAsia="he-IL"/>
        </w:rPr>
        <w:t>את כל מה ש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היות פה בשבילך </w:t>
      </w:r>
      <w:bookmarkStart w:id="577" w:name="_ETM_Q1_1212195"/>
      <w:bookmarkEnd w:id="577"/>
      <w:r>
        <w:rPr>
          <w:rtl w:val="true"/>
          <w:lang w:eastAsia="he-IL"/>
        </w:rPr>
        <w:t>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שבי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211033"/>
      <w:bookmarkStart w:id="579" w:name="_ETM_Q1_1211002"/>
      <w:bookmarkStart w:id="580" w:name="_ETM_Q1_1211033"/>
      <w:bookmarkStart w:id="581" w:name="_ETM_Q1_1211002"/>
      <w:bookmarkEnd w:id="580"/>
      <w:bookmarkEnd w:id="581"/>
    </w:p>
    <w:p>
      <w:pPr>
        <w:pStyle w:val="Normal"/>
        <w:rPr>
          <w:lang w:eastAsia="he-IL"/>
        </w:rPr>
      </w:pPr>
      <w:bookmarkStart w:id="582" w:name="_ETM_Q1_1211181"/>
      <w:bookmarkStart w:id="583" w:name="_ETM_Q1_1211154"/>
      <w:bookmarkEnd w:id="582"/>
      <w:bookmarkEnd w:id="58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ך שוב </w:t>
      </w:r>
      <w:bookmarkStart w:id="584" w:name="_ETM_Q1_1214634"/>
      <w:bookmarkEnd w:id="584"/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דולת המילואים</w:t>
      </w:r>
      <w:r>
        <w:rPr>
          <w:rtl w:val="true"/>
          <w:lang w:eastAsia="he-IL"/>
        </w:rPr>
        <w:t xml:space="preserve">, </w:t>
      </w:r>
      <w:bookmarkStart w:id="585" w:name="_ETM_Q1_1217385"/>
      <w:bookmarkEnd w:id="585"/>
      <w:r>
        <w:rPr>
          <w:rtl w:val="true"/>
          <w:lang w:eastAsia="he-IL"/>
        </w:rPr>
        <w:t>עוסק ב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חשבה על חיילים בודדים בזמן המלחמה </w:t>
      </w:r>
      <w:bookmarkStart w:id="586" w:name="_ETM_Q1_1221779"/>
      <w:bookmarkEnd w:id="586"/>
      <w:r>
        <w:rPr>
          <w:rtl w:val="true"/>
          <w:lang w:eastAsia="he-IL"/>
        </w:rPr>
        <w:t>והמשמעות של להיות חייל בודד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יפרתי לך שהייתי </w:t>
      </w:r>
      <w:bookmarkStart w:id="587" w:name="_ETM_Q1_1227034"/>
      <w:bookmarkEnd w:id="587"/>
      <w:r>
        <w:rPr>
          <w:rtl w:val="true"/>
          <w:lang w:eastAsia="he-IL"/>
        </w:rPr>
        <w:t>חייל בודד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שבה מה זה היום להיות חייל בודד </w:t>
      </w:r>
      <w:bookmarkStart w:id="588" w:name="_ETM_Q1_1230268"/>
      <w:bookmarkEnd w:id="588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הגדרה כזו</w:t>
      </w:r>
      <w:r>
        <w:rPr>
          <w:rtl w:val="true"/>
          <w:lang w:eastAsia="he-IL"/>
        </w:rPr>
        <w:t xml:space="preserve">, </w:t>
      </w:r>
      <w:bookmarkStart w:id="589" w:name="_ETM_Q1_1230484"/>
      <w:bookmarkStart w:id="590" w:name="_ETM_Q1_1230454"/>
      <w:bookmarkStart w:id="591" w:name="_ETM_Q1_1235179"/>
      <w:bookmarkEnd w:id="589"/>
      <w:bookmarkEnd w:id="590"/>
      <w:bookmarkEnd w:id="591"/>
      <w:r>
        <w:rPr>
          <w:rtl w:val="true"/>
          <w:lang w:eastAsia="he-IL"/>
        </w:rPr>
        <w:t>אז אני א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</w:t>
      </w:r>
      <w:bookmarkStart w:id="592" w:name="_ETM_Q1_1233329"/>
      <w:bookmarkEnd w:id="592"/>
      <w:r>
        <w:rPr>
          <w:rtl w:val="true"/>
          <w:lang w:eastAsia="he-IL"/>
        </w:rPr>
        <w:t>על עצמי בכל מה שנוגע לקצין מילואים ראשי</w:t>
      </w:r>
      <w:r>
        <w:rPr>
          <w:rtl w:val="true"/>
          <w:lang w:eastAsia="he-IL"/>
        </w:rPr>
        <w:t xml:space="preserve">, </w:t>
      </w:r>
      <w:bookmarkStart w:id="593" w:name="_ETM_Q1_1238268"/>
      <w:bookmarkEnd w:id="593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כתבת ו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ות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94" w:name="_ETM_Q1_1242018"/>
      <w:bookmarkEnd w:id="594"/>
      <w:r>
        <w:rPr>
          <w:rtl w:val="true"/>
          <w:lang w:eastAsia="he-IL"/>
        </w:rPr>
        <w:t xml:space="preserve">כל הזמן יוצרים עוד קטגוריות בקרן להכוונת חיילים משוחררים כדי </w:t>
      </w:r>
      <w:bookmarkStart w:id="595" w:name="_ETM_Q1_1246921"/>
      <w:bookmarkEnd w:id="595"/>
      <w:r>
        <w:rPr>
          <w:rtl w:val="true"/>
          <w:lang w:eastAsia="he-IL"/>
        </w:rPr>
        <w:t>שהם יענו ל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נינו </w:t>
      </w:r>
      <w:bookmarkStart w:id="596" w:name="_ETM_Q1_1250886"/>
      <w:bookmarkEnd w:id="596"/>
      <w:r>
        <w:rPr>
          <w:rtl w:val="true"/>
          <w:lang w:eastAsia="he-IL"/>
        </w:rPr>
        <w:t xml:space="preserve">את הצבא ובטח לא את המילואים שאנשים יעש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597" w:name="_ETM_Q1_1253360"/>
      <w:bookmarkEnd w:id="5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598" w:name="_ETM_Q1_1256238"/>
      <w:bookmarkStart w:id="599" w:name="_ETM_Q1_1256208"/>
      <w:bookmarkStart w:id="600" w:name="_ETM_Q1_1256096"/>
      <w:bookmarkStart w:id="601" w:name="_ETM_Q1_1256065"/>
      <w:bookmarkEnd w:id="598"/>
      <w:bookmarkEnd w:id="599"/>
      <w:bookmarkEnd w:id="600"/>
      <w:bookmarkEnd w:id="601"/>
      <w:r>
        <w:rPr>
          <w:rtl w:val="true"/>
          <w:lang w:eastAsia="he-IL"/>
        </w:rPr>
        <w:t>היית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שתחוו לי א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שית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602" w:name="_ETM_Q1_1260090"/>
      <w:bookmarkEnd w:id="60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משך ככה</w:t>
      </w:r>
      <w:r>
        <w:rPr>
          <w:rtl w:val="true"/>
          <w:lang w:eastAsia="he-IL"/>
        </w:rPr>
        <w:t xml:space="preserve">. </w:t>
      </w:r>
      <w:bookmarkStart w:id="603" w:name="_ETM_Q1_1266368"/>
      <w:bookmarkEnd w:id="603"/>
      <w:r>
        <w:rPr>
          <w:rtl w:val="true"/>
          <w:lang w:eastAsia="he-IL"/>
        </w:rPr>
        <w:t>עשרות אלפי חיילים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604" w:name="_ETM_Q1_1267366"/>
      <w:bookmarkEnd w:id="604"/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כם והמחו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05" w:name="_ETM_Q1_1271757"/>
      <w:bookmarkEnd w:id="60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ו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נוספים שזה הנושא שלנו</w:t>
      </w:r>
      <w:r>
        <w:rPr>
          <w:rtl w:val="true"/>
          <w:lang w:eastAsia="he-IL"/>
        </w:rPr>
        <w:t xml:space="preserve">, </w:t>
      </w:r>
      <w:bookmarkStart w:id="606" w:name="_ETM_Q1_1276968"/>
      <w:bookmarkEnd w:id="606"/>
      <w:r>
        <w:rPr>
          <w:rtl w:val="true"/>
          <w:lang w:eastAsia="he-IL"/>
        </w:rPr>
        <w:t>להיות פה איתכם ול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286590"/>
      <w:bookmarkStart w:id="608" w:name="_ETM_Q1_1282402"/>
      <w:bookmarkStart w:id="609" w:name="_ETM_Q1_1282366"/>
      <w:bookmarkStart w:id="610" w:name="_ETM_Q1_1286590"/>
      <w:bookmarkStart w:id="611" w:name="_ETM_Q1_1282402"/>
      <w:bookmarkStart w:id="612" w:name="_ETM_Q1_1282366"/>
      <w:bookmarkEnd w:id="610"/>
      <w:bookmarkEnd w:id="611"/>
      <w:bookmarkEnd w:id="612"/>
    </w:p>
    <w:p>
      <w:pPr>
        <w:pStyle w:val="Style31"/>
        <w:keepNext w:val="true"/>
        <w:rPr/>
      </w:pPr>
      <w:bookmarkStart w:id="613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286895"/>
      <w:bookmarkStart w:id="615" w:name="_ETM_Q1_1286872"/>
      <w:bookmarkEnd w:id="614"/>
      <w:bookmarkEnd w:id="615"/>
      <w:r>
        <w:rPr>
          <w:rtl w:val="true"/>
          <w:lang w:eastAsia="he-IL"/>
        </w:rPr>
        <w:t xml:space="preserve">הנציגים של </w:t>
      </w:r>
      <w:bookmarkStart w:id="616" w:name="_ETM_Q1_1288263"/>
      <w:bookmarkEnd w:id="616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התייחסות שלהם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294266"/>
      <w:bookmarkStart w:id="618" w:name="_ETM_Q1_1293124"/>
      <w:bookmarkStart w:id="619" w:name="_ETM_Q1_1293094"/>
      <w:bookmarkStart w:id="620" w:name="_ETM_Q1_1294266"/>
      <w:bookmarkStart w:id="621" w:name="_ETM_Q1_1293124"/>
      <w:bookmarkStart w:id="622" w:name="_ETM_Q1_1293094"/>
      <w:bookmarkEnd w:id="620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נועה_אוחי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297502"/>
      <w:bookmarkStart w:id="625" w:name="_ETM_Q1_1297477"/>
      <w:bookmarkEnd w:id="624"/>
      <w:bookmarkEnd w:id="625"/>
      <w:r>
        <w:rPr>
          <w:rtl w:val="true"/>
          <w:lang w:eastAsia="he-IL"/>
        </w:rPr>
        <w:t>שלום</w:t>
      </w:r>
      <w:bookmarkStart w:id="626" w:name="_ETM_Q1_1297040"/>
      <w:bookmarkStart w:id="627" w:name="_ETM_Q1_1301057"/>
      <w:bookmarkEnd w:id="626"/>
      <w:bookmarkEnd w:id="6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מקום של הנתונים</w:t>
      </w:r>
      <w:r>
        <w:rPr>
          <w:rtl w:val="true"/>
          <w:lang w:eastAsia="he-IL"/>
        </w:rPr>
        <w:t>.</w:t>
      </w:r>
      <w:bookmarkStart w:id="628" w:name="_ETM_Q1_1308153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לוקחים את ההגדרה של חייל בודד </w:t>
      </w:r>
      <w:bookmarkStart w:id="629" w:name="_ETM_Q1_1312307"/>
      <w:bookmarkEnd w:id="629"/>
      <w:r>
        <w:rPr>
          <w:rtl w:val="true"/>
          <w:lang w:eastAsia="he-IL"/>
        </w:rPr>
        <w:t>מהשירות שלו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ום איזה שהיא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30" w:name="_ETM_Q1_1315613"/>
      <w:bookmarkEnd w:id="630"/>
      <w:r>
        <w:rPr>
          <w:rtl w:val="true"/>
          <w:lang w:eastAsia="he-IL"/>
        </w:rPr>
        <w:t>משהו שצריך ליישם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הנתונים האלה אנחנו </w:t>
      </w:r>
      <w:bookmarkStart w:id="631" w:name="_ETM_Q1_1320194"/>
      <w:bookmarkEnd w:id="631"/>
      <w:r>
        <w:rPr>
          <w:rtl w:val="true"/>
          <w:lang w:eastAsia="he-IL"/>
        </w:rPr>
        <w:t>חילקנו אותם לכמה 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נ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632" w:name="_ETM_Q1_1322836"/>
      <w:bookmarkEnd w:id="632"/>
      <w:r>
        <w:rPr>
          <w:rtl w:val="true"/>
          <w:lang w:eastAsia="he-IL"/>
        </w:rPr>
        <w:t xml:space="preserve">חיילים נשואים שהיו חיילים בודדים במהלך השירות שלהם ויש להם </w:t>
      </w:r>
      <w:bookmarkStart w:id="633" w:name="_ETM_Q1_1325116"/>
      <w:bookmarkEnd w:id="63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במהלך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,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</w:t>
      </w:r>
      <w:bookmarkStart w:id="634" w:name="_ETM_Q1_1332915"/>
      <w:bookmarkEnd w:id="63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335638"/>
      <w:bookmarkStart w:id="636" w:name="_ETM_Q1_1334931"/>
      <w:bookmarkStart w:id="637" w:name="_ETM_Q1_1334895"/>
      <w:bookmarkStart w:id="638" w:name="_ETM_Q1_1335638"/>
      <w:bookmarkStart w:id="639" w:name="_ETM_Q1_1334931"/>
      <w:bookmarkStart w:id="640" w:name="_ETM_Q1_1334895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335915"/>
      <w:bookmarkStart w:id="643" w:name="_ETM_Q1_1335885"/>
      <w:bookmarkEnd w:id="642"/>
      <w:bookmarkEnd w:id="643"/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חיילים</w:t>
      </w:r>
      <w:bookmarkStart w:id="644" w:name="_ETM_Q1_1338288"/>
      <w:bookmarkEnd w:id="644"/>
      <w:r>
        <w:rPr>
          <w:rtl w:val="true"/>
          <w:lang w:eastAsia="he-IL"/>
        </w:rPr>
        <w:t xml:space="preserve">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ם כרגע במילואים והם נש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339510"/>
      <w:bookmarkStart w:id="646" w:name="_ETM_Q1_1339476"/>
      <w:bookmarkStart w:id="647" w:name="_ETM_Q1_1339510"/>
      <w:bookmarkStart w:id="648" w:name="_ETM_Q1_1339476"/>
      <w:bookmarkEnd w:id="647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נועה_אוחי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341284"/>
      <w:bookmarkStart w:id="651" w:name="_ETM_Q1_1341259"/>
      <w:bookmarkEnd w:id="650"/>
      <w:bookmarkEnd w:id="6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קנו את זה </w:t>
      </w:r>
      <w:bookmarkStart w:id="652" w:name="_ETM_Q1_1343676"/>
      <w:bookmarkEnd w:id="652"/>
      <w:r>
        <w:rPr>
          <w:rtl w:val="true"/>
          <w:lang w:eastAsia="he-IL"/>
        </w:rPr>
        <w:t>לעוד קט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י מילואים גרושים שיש ל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מד </w:t>
      </w:r>
      <w:bookmarkStart w:id="653" w:name="_ETM_Q1_1351155"/>
      <w:bookmarkEnd w:id="653"/>
      <w:r>
        <w:rPr>
          <w:rtl w:val="true"/>
          <w:lang w:eastAsia="he-IL"/>
        </w:rPr>
        <w:t xml:space="preserve">על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קטגוריה</w:t>
      </w:r>
      <w:bookmarkStart w:id="654" w:name="_ETM_Q1_1356181"/>
      <w:bookmarkEnd w:id="654"/>
      <w:r>
        <w:rPr>
          <w:rtl w:val="true"/>
          <w:lang w:eastAsia="he-IL"/>
        </w:rPr>
        <w:t xml:space="preserve"> זה חיילי מילואים גרושים לל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מד על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655" w:name="_ETM_Q1_1362916"/>
      <w:bookmarkEnd w:id="655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 מילוא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על כ</w:t>
      </w:r>
      <w:r>
        <w:rPr>
          <w:rtl w:val="true"/>
          <w:lang w:eastAsia="he-IL"/>
        </w:rPr>
        <w:t>-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 מילואים </w:t>
      </w:r>
      <w:bookmarkStart w:id="656" w:name="_ETM_Q1_1368115"/>
      <w:bookmarkEnd w:id="656"/>
      <w:r>
        <w:rPr>
          <w:rtl w:val="true"/>
          <w:lang w:eastAsia="he-IL"/>
        </w:rPr>
        <w:t>רווקים שאין להם עורף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נו את זה לשני ייעודים</w:t>
      </w:r>
      <w:r>
        <w:rPr>
          <w:rtl w:val="true"/>
          <w:lang w:eastAsia="he-IL"/>
        </w:rPr>
        <w:t xml:space="preserve">, </w:t>
      </w:r>
      <w:bookmarkStart w:id="657" w:name="_ETM_Q1_1371014"/>
      <w:bookmarkEnd w:id="657"/>
      <w:r>
        <w:rPr>
          <w:rtl w:val="true"/>
          <w:lang w:eastAsia="he-IL"/>
        </w:rPr>
        <w:t>לייעוד קדמי ולייעוד ע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ייעוד ה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על </w:t>
      </w:r>
      <w:bookmarkStart w:id="658" w:name="_ETM_Q1_1376567"/>
      <w:bookmarkEnd w:id="658"/>
      <w:r>
        <w:rPr>
          <w:lang w:eastAsia="he-IL"/>
        </w:rPr>
        <w:t>4,8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יעוד עורפי על </w:t>
      </w:r>
      <w:r>
        <w:rPr>
          <w:lang w:eastAsia="he-IL"/>
        </w:rPr>
        <w:t>3,475</w:t>
      </w:r>
      <w:r>
        <w:rPr>
          <w:rtl w:val="true"/>
          <w:lang w:eastAsia="he-IL"/>
        </w:rPr>
        <w:t xml:space="preserve">. </w:t>
      </w:r>
      <w:bookmarkStart w:id="659" w:name="_ETM_Q1_1384638"/>
      <w:bookmarkStart w:id="660" w:name="_ETM_Q1_1384606"/>
      <w:bookmarkStart w:id="661" w:name="_ETM_Q1_1384465"/>
      <w:bookmarkStart w:id="662" w:name="_ETM_Q1_1384429"/>
      <w:bookmarkEnd w:id="659"/>
      <w:bookmarkEnd w:id="660"/>
      <w:bookmarkEnd w:id="661"/>
      <w:bookmarkEnd w:id="662"/>
      <w:r>
        <w:rPr>
          <w:rtl w:val="true"/>
          <w:lang w:eastAsia="he-IL"/>
        </w:rPr>
        <w:t>אלה הנתונים והמספרים</w:t>
      </w:r>
      <w:r>
        <w:rPr>
          <w:rtl w:val="true"/>
          <w:lang w:eastAsia="he-IL"/>
        </w:rPr>
        <w:t>.</w:t>
      </w:r>
      <w:bookmarkStart w:id="663" w:name="_ETM_Q1_139473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395764"/>
      <w:bookmarkStart w:id="665" w:name="_ETM_Q1_1394768"/>
      <w:bookmarkStart w:id="666" w:name="_ETM_Q1_1395764"/>
      <w:bookmarkStart w:id="667" w:name="_ETM_Q1_1394768"/>
      <w:bookmarkEnd w:id="666"/>
      <w:bookmarkEnd w:id="667"/>
    </w:p>
    <w:p>
      <w:pPr>
        <w:pStyle w:val="Style31"/>
        <w:keepNext w:val="true"/>
        <w:rPr/>
      </w:pPr>
      <w:bookmarkStart w:id="668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396113"/>
      <w:bookmarkStart w:id="670" w:name="_ETM_Q1_1396076"/>
      <w:bookmarkEnd w:id="669"/>
      <w:bookmarkEnd w:id="670"/>
      <w:r>
        <w:rPr>
          <w:rtl w:val="true"/>
          <w:lang w:eastAsia="he-IL"/>
        </w:rPr>
        <w:t>תחזרי על המספר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395246"/>
      <w:bookmarkStart w:id="672" w:name="_ETM_Q1_1398020"/>
      <w:bookmarkStart w:id="673" w:name="_ETM_Q1_1397983"/>
      <w:bookmarkStart w:id="674" w:name="_ETM_Q1_1395246"/>
      <w:bookmarkStart w:id="675" w:name="_ETM_Q1_1398020"/>
      <w:bookmarkStart w:id="676" w:name="_ETM_Q1_1397983"/>
      <w:bookmarkEnd w:id="674"/>
      <w:bookmarkEnd w:id="675"/>
      <w:bookmarkEnd w:id="676"/>
    </w:p>
    <w:p>
      <w:pPr>
        <w:pStyle w:val="Style14"/>
        <w:keepNext w:val="true"/>
        <w:rPr/>
      </w:pPr>
      <w:bookmarkStart w:id="677" w:name="ET_speaker_שלומית_אבינ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395572"/>
      <w:bookmarkStart w:id="679" w:name="_ETM_Q1_1395546"/>
      <w:bookmarkEnd w:id="678"/>
      <w:bookmarkEnd w:id="679"/>
      <w:r>
        <w:rPr>
          <w:rtl w:val="true"/>
          <w:lang w:eastAsia="he-IL"/>
        </w:rPr>
        <w:t xml:space="preserve">חבל שלא העברתם את זה </w:t>
      </w:r>
      <w:bookmarkStart w:id="680" w:name="_ETM_Q1_1398789"/>
      <w:bookmarkEnd w:id="680"/>
      <w:r>
        <w:rPr>
          <w:rtl w:val="true"/>
          <w:lang w:eastAsia="he-IL"/>
        </w:rPr>
        <w:t>לוועדה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399586"/>
      <w:bookmarkStart w:id="682" w:name="_ETM_Q1_1399983"/>
      <w:bookmarkStart w:id="683" w:name="_ETM_Q1_1399950"/>
      <w:bookmarkStart w:id="684" w:name="_ETM_Q1_1399586"/>
      <w:bookmarkStart w:id="685" w:name="_ETM_Q1_1399983"/>
      <w:bookmarkStart w:id="686" w:name="_ETM_Q1_1399950"/>
      <w:bookmarkEnd w:id="684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נועה_אוחי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399879"/>
      <w:bookmarkStart w:id="689" w:name="_ETM_Q1_1399852"/>
      <w:bookmarkEnd w:id="688"/>
      <w:bookmarkEnd w:id="689"/>
      <w:r>
        <w:rPr>
          <w:rtl w:val="true"/>
          <w:lang w:eastAsia="he-IL"/>
        </w:rPr>
        <w:t xml:space="preserve">ייעוד קדמי זה </w:t>
      </w:r>
      <w:r>
        <w:rPr>
          <w:lang w:eastAsia="he-IL"/>
        </w:rPr>
        <w:t>4,8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יעוד עורפי זה </w:t>
      </w:r>
      <w:r>
        <w:rPr>
          <w:lang w:eastAsia="he-IL"/>
        </w:rPr>
        <w:t>3,475</w:t>
      </w:r>
      <w:r>
        <w:rPr>
          <w:rtl w:val="true"/>
          <w:lang w:eastAsia="he-IL"/>
        </w:rPr>
        <w:t>.</w:t>
      </w:r>
      <w:bookmarkStart w:id="690" w:name="_ETM_Q1_1410067"/>
      <w:bookmarkEnd w:id="690"/>
      <w:r>
        <w:rPr>
          <w:rtl w:val="true"/>
          <w:lang w:eastAsia="he-IL"/>
        </w:rPr>
        <w:t xml:space="preserve"> </w:t>
      </w:r>
      <w:bookmarkStart w:id="691" w:name="_ETM_Q1_1420772"/>
      <w:bookmarkStart w:id="692" w:name="_ETM_Q1_1420747"/>
      <w:bookmarkStart w:id="693" w:name="_ETM_Q1_1417917"/>
      <w:bookmarkStart w:id="694" w:name="_ETM_Q1_1417882"/>
      <w:bookmarkEnd w:id="691"/>
      <w:bookmarkEnd w:id="692"/>
      <w:bookmarkEnd w:id="693"/>
      <w:bookmarkEnd w:id="694"/>
      <w:r>
        <w:rPr>
          <w:rtl w:val="true"/>
          <w:lang w:eastAsia="he-IL"/>
        </w:rPr>
        <w:t>בהתייחס למקום ש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לפני המלחמה </w:t>
      </w:r>
      <w:bookmarkStart w:id="695" w:name="_ETM_Q1_1425142"/>
      <w:bookmarkEnd w:id="695"/>
      <w:r>
        <w:rPr>
          <w:rtl w:val="true"/>
          <w:lang w:eastAsia="he-IL"/>
        </w:rPr>
        <w:t xml:space="preserve">חייל מילואים היה עו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428028"/>
      <w:bookmarkStart w:id="697" w:name="_ETM_Q1_1427120"/>
      <w:bookmarkStart w:id="698" w:name="_ETM_Q1_1427083"/>
      <w:bookmarkStart w:id="699" w:name="_ETM_Q1_1428028"/>
      <w:bookmarkStart w:id="700" w:name="_ETM_Q1_1427120"/>
      <w:bookmarkStart w:id="701" w:name="_ETM_Q1_1427083"/>
      <w:bookmarkEnd w:id="699"/>
      <w:bookmarkEnd w:id="700"/>
      <w:bookmarkEnd w:id="701"/>
    </w:p>
    <w:p>
      <w:pPr>
        <w:pStyle w:val="Style31"/>
        <w:keepNext w:val="true"/>
        <w:rPr/>
      </w:pPr>
      <w:bookmarkStart w:id="702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428314"/>
      <w:bookmarkStart w:id="704" w:name="_ETM_Q1_1428289"/>
      <w:bookmarkEnd w:id="703"/>
      <w:bookmarkEnd w:id="704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מבחינתכם הגדרתם חיילים בודד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705" w:name="_ETM_Q1_1436083"/>
      <w:bookmarkEnd w:id="705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410621"/>
      <w:bookmarkStart w:id="707" w:name="_ETM_Q1_1410586"/>
      <w:bookmarkStart w:id="708" w:name="_ETM_Q1_1410621"/>
      <w:bookmarkStart w:id="709" w:name="_ETM_Q1_1410586"/>
      <w:bookmarkEnd w:id="708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נועה_אוחי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436527"/>
      <w:bookmarkStart w:id="712" w:name="_ETM_Q1_1436498"/>
      <w:bookmarkEnd w:id="711"/>
      <w:bookmarkEnd w:id="712"/>
      <w:r>
        <w:rPr>
          <w:rtl w:val="true"/>
          <w:lang w:eastAsia="he-IL"/>
        </w:rPr>
        <w:t>אין הגדר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צאנו את זה ממי שהיה </w:t>
      </w:r>
      <w:bookmarkStart w:id="713" w:name="_ETM_Q1_1439768"/>
      <w:bookmarkEnd w:id="713"/>
      <w:r>
        <w:rPr>
          <w:rtl w:val="true"/>
          <w:lang w:eastAsia="he-IL"/>
        </w:rPr>
        <w:t>חייל בודד במהלך השירות הסדי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441267"/>
      <w:bookmarkStart w:id="715" w:name="_ETM_Q1_1444415"/>
      <w:bookmarkStart w:id="716" w:name="_ETM_Q1_1444384"/>
      <w:bookmarkStart w:id="717" w:name="_ETM_Q1_1441267"/>
      <w:bookmarkStart w:id="718" w:name="_ETM_Q1_1444415"/>
      <w:bookmarkStart w:id="719" w:name="_ETM_Q1_1444384"/>
      <w:bookmarkEnd w:id="717"/>
      <w:bookmarkEnd w:id="718"/>
      <w:bookmarkEnd w:id="719"/>
    </w:p>
    <w:p>
      <w:pPr>
        <w:pStyle w:val="Style31"/>
        <w:keepNext w:val="true"/>
        <w:rPr/>
      </w:pPr>
      <w:bookmarkStart w:id="720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441561"/>
      <w:bookmarkStart w:id="722" w:name="_ETM_Q1_1441537"/>
      <w:bookmarkEnd w:id="721"/>
      <w:bookmarkEnd w:id="722"/>
      <w:r>
        <w:rPr>
          <w:rtl w:val="true"/>
          <w:lang w:eastAsia="he-IL"/>
        </w:rPr>
        <w:t xml:space="preserve">הוצאתם את זה כתוצאה </w:t>
      </w:r>
      <w:bookmarkStart w:id="723" w:name="_ETM_Q1_1441744"/>
      <w:bookmarkEnd w:id="723"/>
      <w:r>
        <w:rPr>
          <w:rtl w:val="true"/>
          <w:lang w:eastAsia="he-IL"/>
        </w:rPr>
        <w:t xml:space="preserve">מהבקשה שלנו לקראת הדיון או שאתם עושים את זה כדי </w:t>
      </w:r>
      <w:bookmarkStart w:id="724" w:name="_ETM_Q1_1448624"/>
      <w:bookmarkEnd w:id="724"/>
      <w:r>
        <w:rPr>
          <w:rtl w:val="true"/>
          <w:lang w:eastAsia="he-IL"/>
        </w:rPr>
        <w:t>לטפל ב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445962"/>
      <w:bookmarkStart w:id="726" w:name="_ETM_Q1_1445929"/>
      <w:bookmarkStart w:id="727" w:name="_ETM_Q1_1445962"/>
      <w:bookmarkStart w:id="728" w:name="_ETM_Q1_1445929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נועה_אוחי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446868"/>
      <w:bookmarkStart w:id="731" w:name="_ETM_Q1_1446842"/>
      <w:bookmarkEnd w:id="730"/>
      <w:bookmarkEnd w:id="731"/>
      <w:r>
        <w:rPr>
          <w:rtl w:val="true"/>
          <w:lang w:eastAsia="he-IL"/>
        </w:rPr>
        <w:t>אנחנו עושים את זה גם כדי לטפל בהם</w:t>
      </w:r>
      <w:r>
        <w:rPr>
          <w:rtl w:val="true"/>
          <w:lang w:eastAsia="he-IL"/>
        </w:rPr>
        <w:t xml:space="preserve">. </w:t>
      </w:r>
      <w:bookmarkStart w:id="732" w:name="_ETM_Q1_1451506"/>
      <w:bookmarkEnd w:id="732"/>
      <w:r>
        <w:rPr>
          <w:rtl w:val="true"/>
          <w:lang w:eastAsia="he-IL"/>
        </w:rPr>
        <w:t>אנחנו שלחנו דוח לכלל היחיד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33" w:name="_ETM_Q1_1453393"/>
      <w:bookmarkEnd w:id="733"/>
      <w:r>
        <w:rPr>
          <w:rtl w:val="true"/>
          <w:lang w:eastAsia="he-IL"/>
        </w:rPr>
        <w:t>בשביל להראות להם מה הנתונים ומי הם החיילים הבודדים</w:t>
      </w:r>
      <w:r>
        <w:rPr>
          <w:rtl w:val="true"/>
          <w:lang w:eastAsia="he-IL"/>
        </w:rPr>
        <w:t xml:space="preserve">, </w:t>
      </w:r>
      <w:bookmarkStart w:id="734" w:name="_ETM_Q1_1456074"/>
      <w:bookmarkEnd w:id="734"/>
      <w:r>
        <w:rPr>
          <w:rtl w:val="true"/>
          <w:lang w:eastAsia="he-IL"/>
        </w:rPr>
        <w:t xml:space="preserve">גם על מנת שיוכלו לסייע להם מבחינה כלכלית בתווי זהב </w:t>
      </w:r>
      <w:bookmarkStart w:id="735" w:name="_ETM_Q1_1460702"/>
      <w:bookmarkEnd w:id="735"/>
      <w:r>
        <w:rPr>
          <w:rtl w:val="true"/>
          <w:lang w:eastAsia="he-IL"/>
        </w:rPr>
        <w:t>שהיום אנחנו נותנים את זה ליחיד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נת</w:t>
      </w:r>
      <w:bookmarkStart w:id="736" w:name="_ETM_Q1_1461914"/>
      <w:bookmarkEnd w:id="736"/>
      <w:r>
        <w:rPr>
          <w:rtl w:val="true"/>
          <w:lang w:eastAsia="he-IL"/>
        </w:rPr>
        <w:t xml:space="preserve"> שהם יוכלו להפנות אותם ל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סיוע היום יודעת </w:t>
      </w:r>
      <w:bookmarkStart w:id="737" w:name="_ETM_Q1_1464248"/>
      <w:bookmarkEnd w:id="737"/>
      <w:r>
        <w:rPr>
          <w:rtl w:val="true"/>
          <w:lang w:eastAsia="he-IL"/>
        </w:rPr>
        <w:t>לתת להם גם החזרים על הוצא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זרים על </w:t>
      </w:r>
      <w:bookmarkStart w:id="738" w:name="_ETM_Q1_1470504"/>
      <w:bookmarkEnd w:id="738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יו הדברים שבגללם גם שלחנו ל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הם </w:t>
      </w:r>
      <w:bookmarkStart w:id="739" w:name="_ETM_Q1_1475449"/>
      <w:bookmarkEnd w:id="739"/>
      <w:r>
        <w:rPr>
          <w:rtl w:val="true"/>
          <w:lang w:eastAsia="he-IL"/>
        </w:rPr>
        <w:t>את הכלי הזה ויידעו מי האנשים שלהם בקצה</w:t>
      </w:r>
      <w:r>
        <w:rPr>
          <w:rtl w:val="true"/>
          <w:lang w:eastAsia="he-IL"/>
        </w:rPr>
        <w:t xml:space="preserve">. </w:t>
      </w:r>
      <w:bookmarkStart w:id="740" w:name="_ETM_Q1_1479703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479736"/>
      <w:bookmarkStart w:id="742" w:name="_ETM_Q1_1479736"/>
      <w:bookmarkEnd w:id="742"/>
    </w:p>
    <w:p>
      <w:pPr>
        <w:pStyle w:val="Style31"/>
        <w:keepNext w:val="true"/>
        <w:rPr/>
      </w:pPr>
      <w:bookmarkStart w:id="743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485300"/>
      <w:bookmarkStart w:id="745" w:name="_ETM_Q1_1485267"/>
      <w:bookmarkEnd w:id="744"/>
      <w:bookmarkEnd w:id="745"/>
      <w:r>
        <w:rPr>
          <w:rtl w:val="true"/>
          <w:lang w:eastAsia="he-IL"/>
        </w:rPr>
        <w:t>מכיוון שאתם</w:t>
      </w:r>
      <w:bookmarkStart w:id="746" w:name="_ETM_Q1_1483541"/>
      <w:bookmarkEnd w:id="746"/>
      <w:r>
        <w:rPr>
          <w:rtl w:val="true"/>
          <w:lang w:eastAsia="he-IL"/>
        </w:rPr>
        <w:t xml:space="preserve"> כבר די הגדרתם לעצמכם צריך לקחת את הדבר הזה צעד</w:t>
      </w:r>
      <w:bookmarkStart w:id="747" w:name="_ETM_Q1_1492062"/>
      <w:bookmarkEnd w:id="747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קרן הסיוע הנקודתית שהקימו לטובת חיילי מילואים שהם </w:t>
      </w:r>
      <w:bookmarkStart w:id="748" w:name="_ETM_Q1_1495731"/>
      <w:bookmarkEnd w:id="748"/>
      <w:r>
        <w:rPr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צא גם בסיכום ובמכתב </w:t>
      </w:r>
      <w:bookmarkStart w:id="749" w:name="_ETM_Q1_1502231"/>
      <w:bookmarkEnd w:id="749"/>
      <w:r>
        <w:rPr>
          <w:rtl w:val="true"/>
          <w:lang w:eastAsia="he-IL"/>
        </w:rPr>
        <w:t>שלי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לצאת הגדרה ברורה לגבי חייל מילואים </w:t>
      </w:r>
      <w:bookmarkStart w:id="750" w:name="_ETM_Q1_1507967"/>
      <w:bookmarkEnd w:id="750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דיר שכל מי שנמצא תחת אותם עשר</w:t>
      </w:r>
      <w:bookmarkStart w:id="751" w:name="_ETM_Q1_1511814"/>
      <w:bookmarkEnd w:id="751"/>
      <w:r>
        <w:rPr>
          <w:rtl w:val="true"/>
          <w:lang w:eastAsia="he-IL"/>
        </w:rPr>
        <w:t xml:space="preserve"> שנים של הקרן ל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גויס </w:t>
      </w:r>
      <w:bookmarkStart w:id="752" w:name="_ETM_Q1_1513859"/>
      <w:bookmarkEnd w:id="752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חשב לחייל בודד בזמן שהוא במילואים וזכאי </w:t>
      </w:r>
      <w:bookmarkStart w:id="753" w:name="_ETM_Q1_1517441"/>
      <w:bookmarkEnd w:id="753"/>
      <w:r>
        <w:rPr>
          <w:rtl w:val="true"/>
          <w:lang w:eastAsia="he-IL"/>
        </w:rPr>
        <w:t>לסיוע ומשם להתחיל לגזור את היקפי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523269"/>
      <w:bookmarkStart w:id="755" w:name="_ETM_Q1_1523229"/>
      <w:bookmarkStart w:id="756" w:name="_ETM_Q1_1523269"/>
      <w:bookmarkStart w:id="757" w:name="_ETM_Q1_1523229"/>
      <w:bookmarkEnd w:id="756"/>
      <w:bookmarkEnd w:id="757"/>
    </w:p>
    <w:p>
      <w:pPr>
        <w:pStyle w:val="Normal"/>
        <w:rPr>
          <w:lang w:eastAsia="he-IL"/>
        </w:rPr>
      </w:pPr>
      <w:bookmarkStart w:id="758" w:name="_ETM_Q1_1523448"/>
      <w:bookmarkStart w:id="759" w:name="_ETM_Q1_1523413"/>
      <w:bookmarkEnd w:id="758"/>
      <w:bookmarkEnd w:id="759"/>
      <w:r>
        <w:rPr>
          <w:rtl w:val="true"/>
          <w:lang w:eastAsia="he-IL"/>
        </w:rPr>
        <w:t>ז</w:t>
      </w:r>
      <w:bookmarkStart w:id="760" w:name="_ETM_Q1_1523742"/>
      <w:bookmarkEnd w:id="760"/>
      <w:r>
        <w:rPr>
          <w:rtl w:val="true"/>
          <w:lang w:eastAsia="he-IL"/>
        </w:rPr>
        <w:t>ה מתחיל מתמיכה רגשית ועד לתמיכ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61" w:name="_ETM_Q1_1529701"/>
      <w:bookmarkEnd w:id="761"/>
      <w:r>
        <w:rPr>
          <w:rtl w:val="true"/>
          <w:lang w:eastAsia="he-IL"/>
        </w:rPr>
        <w:t>מא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ייס טו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חויבות והיא צריכה </w:t>
      </w:r>
      <w:bookmarkStart w:id="762" w:name="_ETM_Q1_1534545"/>
      <w:bookmarkEnd w:id="762"/>
      <w:r>
        <w:rPr>
          <w:rtl w:val="true"/>
          <w:lang w:eastAsia="he-IL"/>
        </w:rPr>
        <w:t>לקרות גם מהר כ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נמצאים כבר כמעט שנה במילואים או אפילו יותר משנה והחיים שלהם </w:t>
      </w:r>
      <w:bookmarkStart w:id="763" w:name="_ETM_Q1_1543408"/>
      <w:bookmarkEnd w:id="763"/>
      <w:r>
        <w:rPr>
          <w:rtl w:val="true"/>
          <w:lang w:eastAsia="he-IL"/>
        </w:rPr>
        <w:t>מתפרקים וכל מה שהצבא גם השקיע בהם כשהם היו בסדיר</w:t>
      </w:r>
      <w:bookmarkStart w:id="764" w:name="_ETM_Q1_1547987"/>
      <w:bookmarkEnd w:id="764"/>
      <w:r>
        <w:rPr>
          <w:rtl w:val="true"/>
          <w:lang w:eastAsia="he-IL"/>
        </w:rPr>
        <w:t xml:space="preserve"> יורד לט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השקעה </w:t>
      </w:r>
      <w:bookmarkStart w:id="765" w:name="_ETM_Q1_1552150"/>
      <w:bookmarkEnd w:id="765"/>
      <w:r>
        <w:rPr>
          <w:rtl w:val="true"/>
          <w:lang w:eastAsia="he-IL"/>
        </w:rPr>
        <w:t>שהצבא מבין את החשיבות של העניין הזה</w:t>
      </w:r>
      <w:r>
        <w:rPr>
          <w:rtl w:val="true"/>
          <w:lang w:eastAsia="he-IL"/>
        </w:rPr>
        <w:t xml:space="preserve">. </w:t>
      </w:r>
      <w:bookmarkStart w:id="766" w:name="_ETM_Q1_1556961"/>
      <w:bookmarkStart w:id="767" w:name="_ETM_Q1_1556925"/>
      <w:bookmarkStart w:id="768" w:name="_ETM_Q1_1556788"/>
      <w:bookmarkStart w:id="769" w:name="_ETM_Q1_1556749"/>
      <w:bookmarkEnd w:id="766"/>
      <w:bookmarkEnd w:id="767"/>
      <w:bookmarkEnd w:id="768"/>
      <w:bookmarkEnd w:id="769"/>
      <w:r>
        <w:rPr>
          <w:rtl w:val="true"/>
          <w:lang w:eastAsia="he-IL"/>
        </w:rPr>
        <w:t xml:space="preserve">אני יודע שאת </w:t>
      </w:r>
      <w:bookmarkStart w:id="770" w:name="_ETM_Q1_1558367"/>
      <w:bookmarkEnd w:id="770"/>
      <w:r>
        <w:rPr>
          <w:rtl w:val="true"/>
          <w:lang w:eastAsia="he-IL"/>
        </w:rPr>
        <w:t>בסוף לא זאת שמקצה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עלו כמה </w:t>
      </w:r>
      <w:bookmarkStart w:id="771" w:name="_ETM_Q1_1562420"/>
      <w:bookmarkEnd w:id="771"/>
      <w:r>
        <w:rPr>
          <w:rtl w:val="true"/>
          <w:lang w:eastAsia="he-IL"/>
        </w:rPr>
        <w:t>דברים שייכנסו גם לסיכום לגבי מה שצריך וניתן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571827"/>
      <w:bookmarkStart w:id="773" w:name="_ETM_Q1_1568092"/>
      <w:bookmarkStart w:id="774" w:name="_ETM_Q1_1568051"/>
      <w:bookmarkStart w:id="775" w:name="_ETM_Q1_1571827"/>
      <w:bookmarkStart w:id="776" w:name="_ETM_Q1_1568092"/>
      <w:bookmarkStart w:id="777" w:name="_ETM_Q1_1568051"/>
      <w:bookmarkEnd w:id="775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רן_קלדר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572117"/>
      <w:bookmarkStart w:id="780" w:name="_ETM_Q1_1572092"/>
      <w:bookmarkEnd w:id="779"/>
      <w:bookmarkEnd w:id="780"/>
      <w:r>
        <w:rPr>
          <w:rtl w:val="true"/>
          <w:lang w:eastAsia="he-IL"/>
        </w:rPr>
        <w:t xml:space="preserve">אצלנו </w:t>
      </w:r>
      <w:bookmarkStart w:id="781" w:name="_ETM_Q1_1575011"/>
      <w:bookmarkEnd w:id="781"/>
      <w:r>
        <w:rPr>
          <w:rtl w:val="true"/>
          <w:lang w:eastAsia="he-IL"/>
        </w:rPr>
        <w:t>במשרד ההתייחסות כשמדברים על עולים מילואימניקים זה עשר שנים אחורה</w:t>
      </w:r>
      <w:r>
        <w:rPr>
          <w:rtl w:val="true"/>
          <w:lang w:eastAsia="he-IL"/>
        </w:rPr>
        <w:t xml:space="preserve">, </w:t>
      </w:r>
      <w:bookmarkStart w:id="782" w:name="_ETM_Q1_1582354"/>
      <w:bookmarkEnd w:id="782"/>
      <w:r>
        <w:rPr>
          <w:rtl w:val="true"/>
          <w:lang w:eastAsia="he-IL"/>
        </w:rPr>
        <w:t>זו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ק אצ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582636"/>
      <w:bookmarkStart w:id="784" w:name="_ETM_Q1_1586020"/>
      <w:bookmarkStart w:id="785" w:name="_ETM_Q1_1585985"/>
      <w:bookmarkStart w:id="786" w:name="_ETM_Q1_1582636"/>
      <w:bookmarkStart w:id="787" w:name="_ETM_Q1_1586020"/>
      <w:bookmarkStart w:id="788" w:name="_ETM_Q1_1585985"/>
      <w:bookmarkEnd w:id="786"/>
      <w:bookmarkEnd w:id="787"/>
      <w:bookmarkEnd w:id="788"/>
    </w:p>
    <w:p>
      <w:pPr>
        <w:pStyle w:val="Style31"/>
        <w:keepNext w:val="true"/>
        <w:rPr/>
      </w:pPr>
      <w:bookmarkStart w:id="789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582926"/>
      <w:bookmarkStart w:id="791" w:name="_ETM_Q1_1582899"/>
      <w:bookmarkEnd w:id="790"/>
      <w:bookmarkEnd w:id="791"/>
      <w:r>
        <w:rPr>
          <w:rtl w:val="true"/>
          <w:lang w:eastAsia="he-IL"/>
        </w:rPr>
        <w:t>מה זאת אומרת עשר שנים אחורה</w:t>
      </w:r>
      <w:r>
        <w:rPr>
          <w:rtl w:val="true"/>
          <w:lang w:eastAsia="he-IL"/>
        </w:rPr>
        <w:t xml:space="preserve">? </w:t>
      </w:r>
      <w:bookmarkStart w:id="792" w:name="_ETM_Q1_1586285"/>
      <w:bookmarkEnd w:id="792"/>
      <w:r>
        <w:rPr>
          <w:rtl w:val="true"/>
          <w:lang w:eastAsia="he-IL"/>
        </w:rPr>
        <w:t>עשר שנים שהם עדיין ע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586122"/>
      <w:bookmarkStart w:id="794" w:name="_ETM_Q1_1590719"/>
      <w:bookmarkStart w:id="795" w:name="_ETM_Q1_1590685"/>
      <w:bookmarkStart w:id="796" w:name="_ETM_Q1_1586122"/>
      <w:bookmarkStart w:id="797" w:name="_ETM_Q1_1590719"/>
      <w:bookmarkStart w:id="798" w:name="_ETM_Q1_1590685"/>
      <w:bookmarkEnd w:id="796"/>
      <w:bookmarkEnd w:id="797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רן_קלדר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586445"/>
      <w:bookmarkStart w:id="801" w:name="_ETM_Q1_1586419"/>
      <w:bookmarkEnd w:id="800"/>
      <w:bookmarkEnd w:id="8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587954"/>
      <w:bookmarkStart w:id="803" w:name="_ETM_Q1_1587091"/>
      <w:bookmarkStart w:id="804" w:name="_ETM_Q1_1587058"/>
      <w:bookmarkStart w:id="805" w:name="_ETM_Q1_1587954"/>
      <w:bookmarkStart w:id="806" w:name="_ETM_Q1_1587091"/>
      <w:bookmarkStart w:id="807" w:name="_ETM_Q1_1587058"/>
      <w:bookmarkEnd w:id="805"/>
      <w:bookmarkEnd w:id="806"/>
      <w:bookmarkEnd w:id="807"/>
    </w:p>
    <w:p>
      <w:pPr>
        <w:pStyle w:val="Style31"/>
        <w:keepNext w:val="true"/>
        <w:rPr/>
      </w:pPr>
      <w:bookmarkStart w:id="808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588255"/>
      <w:bookmarkStart w:id="810" w:name="_ETM_Q1_1588228"/>
      <w:bookmarkEnd w:id="809"/>
      <w:bookmarkEnd w:id="8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</w:t>
      </w:r>
      <w:r>
        <w:rPr>
          <w:rtl w:val="true"/>
          <w:lang w:eastAsia="he-IL"/>
        </w:rPr>
        <w:t xml:space="preserve">, </w:t>
      </w:r>
      <w:bookmarkStart w:id="811" w:name="_ETM_Q1_1592314"/>
      <w:bookmarkEnd w:id="811"/>
      <w:r>
        <w:rPr>
          <w:rtl w:val="true"/>
          <w:lang w:eastAsia="he-IL"/>
        </w:rPr>
        <w:t>חייל בודד שעלה לפה ו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שלוש שנים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</w:t>
      </w:r>
      <w:r>
        <w:rPr>
          <w:rtl w:val="true"/>
          <w:lang w:eastAsia="he-IL"/>
        </w:rPr>
        <w:t xml:space="preserve">, </w:t>
      </w:r>
      <w:bookmarkStart w:id="812" w:name="_ETM_Q1_1597241"/>
      <w:bookmarkEnd w:id="812"/>
      <w:r>
        <w:rPr>
          <w:rtl w:val="true"/>
          <w:lang w:eastAsia="he-IL"/>
        </w:rPr>
        <w:t>התגייס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יין בהגדרה של </w:t>
      </w:r>
      <w:bookmarkStart w:id="813" w:name="_ETM_Q1_1601335"/>
      <w:bookmarkEnd w:id="813"/>
      <w:r>
        <w:rPr>
          <w:rtl w:val="true"/>
          <w:lang w:eastAsia="he-IL"/>
        </w:rPr>
        <w:t>עשר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אם יש לך מנגנון סיוע אליו </w:t>
      </w:r>
      <w:bookmarkStart w:id="814" w:name="_ETM_Q1_1605739"/>
      <w:bookmarkEnd w:id="814"/>
      <w:r>
        <w:rPr>
          <w:rtl w:val="true"/>
          <w:lang w:eastAsia="he-IL"/>
        </w:rPr>
        <w:t>כמילואימניק או שהוא מקבל את מנגנון הזכויות שלו כעולה</w:t>
      </w:r>
      <w:r>
        <w:rPr>
          <w:rtl w:val="true"/>
          <w:lang w:eastAsia="he-IL"/>
        </w:rPr>
        <w:t xml:space="preserve">, </w:t>
      </w:r>
      <w:bookmarkStart w:id="815" w:name="_ETM_Q1_1611403"/>
      <w:bookmarkEnd w:id="815"/>
      <w:r>
        <w:rPr>
          <w:rtl w:val="true"/>
          <w:lang w:eastAsia="he-IL"/>
        </w:rPr>
        <w:t>בין אם הוא עובד באינטל או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615485"/>
      <w:bookmarkStart w:id="817" w:name="_ETM_Q1_1615450"/>
      <w:bookmarkStart w:id="818" w:name="_ETM_Q1_1615485"/>
      <w:bookmarkStart w:id="819" w:name="_ETM_Q1_1615450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רן_קלדר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612997"/>
      <w:bookmarkStart w:id="822" w:name="_ETM_Q1_1612972"/>
      <w:bookmarkEnd w:id="821"/>
      <w:bookmarkEnd w:id="822"/>
      <w:r>
        <w:rPr>
          <w:rtl w:val="true"/>
          <w:lang w:eastAsia="he-IL"/>
        </w:rPr>
        <w:t xml:space="preserve">מנגנון הזכויות </w:t>
      </w:r>
      <w:bookmarkStart w:id="823" w:name="_ETM_Q1_1616031"/>
      <w:bookmarkEnd w:id="823"/>
      <w:r>
        <w:rPr>
          <w:rtl w:val="true"/>
          <w:lang w:eastAsia="he-IL"/>
        </w:rPr>
        <w:t>הרגיל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דברים שהם תוספתיים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824" w:name="_ETM_Q1_1619129"/>
      <w:bookmarkEnd w:id="824"/>
      <w:r>
        <w:rPr>
          <w:rtl w:val="true"/>
          <w:lang w:eastAsia="he-IL"/>
        </w:rPr>
        <w:t>שני דב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זה הפרויקט שעשינו יחד עם </w:t>
      </w:r>
      <w:bookmarkStart w:id="825" w:name="_ETM_Q1_1623504"/>
      <w:bookmarkEnd w:id="82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פי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יש כאן רשימה ארוכה של פעילויות שנעשו עבור מילואימניקים </w:t>
      </w:r>
      <w:bookmarkStart w:id="826" w:name="_ETM_Q1_1628836"/>
      <w:bookmarkEnd w:id="826"/>
      <w:r>
        <w:rPr>
          <w:rtl w:val="true"/>
          <w:lang w:eastAsia="he-IL"/>
        </w:rPr>
        <w:t>בכלל ובתוכם ג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פרד יש תוכנית גדולה שמונחת אצל </w:t>
      </w:r>
      <w:bookmarkStart w:id="827" w:name="_ETM_Q1_1635829"/>
      <w:bookmarkEnd w:id="827"/>
      <w:r>
        <w:rPr>
          <w:rtl w:val="true"/>
          <w:lang w:eastAsia="he-IL"/>
        </w:rPr>
        <w:t xml:space="preserve">שר העלייה והקליטה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מדים לאזרח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שם יש חבילה של </w:t>
      </w:r>
      <w:bookmarkStart w:id="828" w:name="_ETM_Q1_1643309"/>
      <w:bookmarkEnd w:id="828"/>
      <w:r>
        <w:rPr>
          <w:rtl w:val="true"/>
          <w:lang w:eastAsia="he-IL"/>
        </w:rPr>
        <w:t>הטבות ייחודיות גם למילואימניק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תהליכים של אישורים </w:t>
      </w:r>
      <w:bookmarkStart w:id="829" w:name="_ETM_Q1_1650582"/>
      <w:bookmarkEnd w:id="829"/>
      <w:r>
        <w:rPr>
          <w:rtl w:val="true"/>
          <w:lang w:eastAsia="he-IL"/>
        </w:rPr>
        <w:t>ו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מילואימניקים בכלל עולים ובתוכם ספציפית ל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bookmarkStart w:id="830" w:name="_ETM_Q1_1656681"/>
      <w:bookmarkEnd w:id="830"/>
      <w:r>
        <w:rPr>
          <w:rtl w:val="true"/>
          <w:lang w:eastAsia="he-IL"/>
        </w:rPr>
        <w:t>שהוג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ח על שו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663693"/>
      <w:bookmarkStart w:id="832" w:name="_ETM_Q1_1661072"/>
      <w:bookmarkStart w:id="833" w:name="_ETM_Q1_1659874"/>
      <w:bookmarkStart w:id="834" w:name="_ETM_Q1_1659841"/>
      <w:bookmarkStart w:id="835" w:name="_ETM_Q1_1663693"/>
      <w:bookmarkStart w:id="836" w:name="_ETM_Q1_1661072"/>
      <w:bookmarkStart w:id="837" w:name="_ETM_Q1_1659874"/>
      <w:bookmarkStart w:id="838" w:name="_ETM_Q1_1659841"/>
      <w:bookmarkEnd w:id="835"/>
      <w:bookmarkEnd w:id="836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76772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663922"/>
      <w:bookmarkStart w:id="841" w:name="_ETM_Q1_1663899"/>
      <w:bookmarkEnd w:id="840"/>
      <w:bookmarkEnd w:id="841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שרד</w:t>
      </w:r>
      <w:bookmarkStart w:id="842" w:name="_ETM_Q1_1665347"/>
      <w:bookmarkEnd w:id="842"/>
      <w:r>
        <w:rPr>
          <w:rtl w:val="true"/>
          <w:lang w:eastAsia="he-IL"/>
        </w:rPr>
        <w:t xml:space="preserve"> הרווחה אין הקבלה לחסרי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665196"/>
      <w:bookmarkStart w:id="844" w:name="_ETM_Q1_1667252"/>
      <w:bookmarkStart w:id="845" w:name="_ETM_Q1_1667222"/>
      <w:bookmarkStart w:id="846" w:name="_ETM_Q1_1665196"/>
      <w:bookmarkStart w:id="847" w:name="_ETM_Q1_1667252"/>
      <w:bookmarkStart w:id="848" w:name="_ETM_Q1_1667222"/>
      <w:bookmarkEnd w:id="846"/>
      <w:bookmarkEnd w:id="847"/>
      <w:bookmarkEnd w:id="848"/>
    </w:p>
    <w:p>
      <w:pPr>
        <w:pStyle w:val="Style31"/>
        <w:keepNext w:val="true"/>
        <w:rPr/>
      </w:pPr>
      <w:bookmarkStart w:id="849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665458"/>
      <w:bookmarkStart w:id="851" w:name="_ETM_Q1_1665434"/>
      <w:bookmarkEnd w:id="850"/>
      <w:bookmarkEnd w:id="851"/>
      <w:r>
        <w:rPr>
          <w:rtl w:val="true"/>
          <w:lang w:eastAsia="he-IL"/>
        </w:rPr>
        <w:t>משרד הרווחה לא פה בכלל</w:t>
      </w:r>
      <w:r>
        <w:rPr>
          <w:rtl w:val="true"/>
          <w:lang w:eastAsia="he-IL"/>
        </w:rPr>
        <w:t xml:space="preserve">. </w:t>
      </w:r>
      <w:bookmarkStart w:id="852" w:name="_ETM_Q1_1668181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668340"/>
      <w:bookmarkStart w:id="854" w:name="_ETM_Q1_1668309"/>
      <w:bookmarkStart w:id="855" w:name="_ETM_Q1_1668340"/>
      <w:bookmarkStart w:id="856" w:name="_ETM_Q1_1668309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76772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670860"/>
      <w:bookmarkStart w:id="859" w:name="_ETM_Q1_1670837"/>
      <w:bookmarkEnd w:id="858"/>
      <w:bookmarkEnd w:id="859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פילו לא עם תוכנית </w:t>
      </w:r>
      <w:bookmarkStart w:id="860" w:name="_ETM_Q1_1671510"/>
      <w:bookmarkEnd w:id="860"/>
      <w:r>
        <w:rPr>
          <w:rtl w:val="true"/>
          <w:lang w:eastAsia="he-IL"/>
        </w:rPr>
        <w:t>עבודה לבודדים ה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672617"/>
      <w:bookmarkStart w:id="862" w:name="_ETM_Q1_1671851"/>
      <w:bookmarkStart w:id="863" w:name="_ETM_Q1_1671816"/>
      <w:bookmarkStart w:id="864" w:name="_ETM_Q1_1672617"/>
      <w:bookmarkStart w:id="865" w:name="_ETM_Q1_1671851"/>
      <w:bookmarkStart w:id="866" w:name="_ETM_Q1_1671816"/>
      <w:bookmarkEnd w:id="864"/>
      <w:bookmarkEnd w:id="865"/>
      <w:bookmarkEnd w:id="866"/>
    </w:p>
    <w:p>
      <w:pPr>
        <w:pStyle w:val="Style31"/>
        <w:keepNext w:val="true"/>
        <w:rPr/>
      </w:pPr>
      <w:bookmarkStart w:id="867" w:name="ET_yo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672866"/>
      <w:bookmarkStart w:id="869" w:name="_ETM_Q1_1672845"/>
      <w:bookmarkEnd w:id="868"/>
      <w:bookmarkEnd w:id="869"/>
      <w:r>
        <w:rPr>
          <w:rtl w:val="true"/>
          <w:lang w:eastAsia="he-IL"/>
        </w:rPr>
        <w:t>את זה הבנת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674956"/>
      <w:bookmarkStart w:id="871" w:name="_ETM_Q1_1674921"/>
      <w:bookmarkStart w:id="872" w:name="_ETM_Q1_1674956"/>
      <w:bookmarkStart w:id="873" w:name="_ETM_Q1_1674921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76772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675887"/>
      <w:bookmarkStart w:id="876" w:name="_ETM_Q1_1675863"/>
      <w:bookmarkEnd w:id="875"/>
      <w:bookmarkEnd w:id="876"/>
      <w:r>
        <w:rPr>
          <w:rtl w:val="true"/>
          <w:lang w:eastAsia="he-IL"/>
        </w:rPr>
        <w:t xml:space="preserve">אני אמשיך להגיד </w:t>
      </w:r>
      <w:bookmarkStart w:id="877" w:name="_ETM_Q1_1677409"/>
      <w:bookmarkEnd w:id="877"/>
      <w:r>
        <w:rPr>
          <w:rtl w:val="true"/>
          <w:lang w:eastAsia="he-IL"/>
        </w:rPr>
        <w:t>את זה כל דיון</w:t>
      </w:r>
      <w:r>
        <w:rPr>
          <w:rtl w:val="true"/>
          <w:lang w:eastAsia="he-IL"/>
        </w:rPr>
        <w:t xml:space="preserve">. </w:t>
      </w:r>
      <w:bookmarkStart w:id="878" w:name="_ETM_Q1_1678985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679018"/>
      <w:bookmarkStart w:id="880" w:name="_ETM_Q1_1679018"/>
      <w:bookmarkEnd w:id="880"/>
    </w:p>
    <w:p>
      <w:pPr>
        <w:pStyle w:val="Style31"/>
        <w:keepNext w:val="true"/>
        <w:rPr/>
      </w:pPr>
      <w:bookmarkStart w:id="881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681050"/>
      <w:bookmarkStart w:id="883" w:name="_ETM_Q1_1681025"/>
      <w:bookmarkEnd w:id="882"/>
      <w:bookmarkEnd w:id="88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84" w:name="_ETM_Q1_1687898"/>
      <w:bookmarkEnd w:id="884"/>
      <w:r>
        <w:rPr>
          <w:rtl w:val="true"/>
          <w:lang w:eastAsia="he-IL"/>
        </w:rPr>
        <w:t xml:space="preserve">יכולה לחזור על מה שאמרת קודם לגבי העברת מידע לביטוח </w:t>
      </w:r>
      <w:bookmarkStart w:id="885" w:name="_ETM_Q1_1689177"/>
      <w:bookmarkEnd w:id="88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690399"/>
      <w:bookmarkStart w:id="887" w:name="_ETM_Q1_1690360"/>
      <w:bookmarkStart w:id="888" w:name="_ETM_Q1_1690399"/>
      <w:bookmarkStart w:id="889" w:name="_ETM_Q1_1690360"/>
      <w:bookmarkEnd w:id="888"/>
      <w:bookmarkEnd w:id="889"/>
    </w:p>
    <w:p>
      <w:pPr>
        <w:pStyle w:val="Style35"/>
        <w:keepNext w:val="true"/>
        <w:rPr>
          <w:lang w:eastAsia="he-IL"/>
        </w:rPr>
      </w:pPr>
      <w:bookmarkStart w:id="890" w:name="ET_guest_76772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691350"/>
      <w:bookmarkStart w:id="892" w:name="_ETM_Q1_1691326"/>
      <w:bookmarkEnd w:id="891"/>
      <w:bookmarkEnd w:id="892"/>
      <w:r>
        <w:rPr>
          <w:rtl w:val="true"/>
          <w:lang w:eastAsia="he-IL"/>
        </w:rPr>
        <w:t>סוגיות שעלו מ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נמצאים היום במילואים והם בודדים זה </w:t>
      </w:r>
      <w:bookmarkStart w:id="893" w:name="_ETM_Q1_1696955"/>
      <w:bookmarkEnd w:id="893"/>
      <w:r>
        <w:rPr>
          <w:rtl w:val="true"/>
          <w:lang w:eastAsia="he-IL"/>
        </w:rPr>
        <w:t xml:space="preserve">קודם כל התשלומים שלא מגיעים אליהם כי חשבונות הבנק </w:t>
      </w:r>
      <w:bookmarkStart w:id="894" w:name="_ETM_Q1_1700941"/>
      <w:bookmarkEnd w:id="894"/>
      <w:r>
        <w:rPr>
          <w:rtl w:val="true"/>
          <w:lang w:eastAsia="he-IL"/>
        </w:rPr>
        <w:t>שלהם לא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וכלוסיי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נדבי חוץ </w:t>
      </w:r>
      <w:bookmarkStart w:id="895" w:name="_ETM_Q1_1705003"/>
      <w:bookmarkEnd w:id="895"/>
      <w:r>
        <w:rPr>
          <w:rtl w:val="true"/>
          <w:lang w:eastAsia="he-IL"/>
        </w:rPr>
        <w:t>לארץ שהגיעו לפה לשירות סדיר מק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עלייה</w:t>
      </w:r>
      <w:r>
        <w:rPr>
          <w:rtl w:val="true"/>
          <w:lang w:eastAsia="he-IL"/>
        </w:rPr>
        <w:t>,</w:t>
      </w:r>
      <w:bookmarkStart w:id="896" w:name="_ETM_Q1_1709981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רו את כל חשבונות הבנ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</w:t>
      </w:r>
      <w:bookmarkStart w:id="897" w:name="_ETM_Q1_1712440"/>
      <w:bookmarkEnd w:id="897"/>
      <w:r>
        <w:rPr>
          <w:rtl w:val="true"/>
          <w:lang w:eastAsia="he-IL"/>
        </w:rPr>
        <w:t xml:space="preserve">לארץ מוצאם וחזרו לפה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קרא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98" w:name="_ETM_Q1_1717121"/>
      <w:bookmarkEnd w:id="898"/>
      <w:r>
        <w:rPr>
          <w:rtl w:val="true"/>
          <w:lang w:eastAsia="he-IL"/>
        </w:rPr>
        <w:t xml:space="preserve">באו למילואים ובעצם יש תהליך מאוד מאוד ארוך עד שהם </w:t>
      </w:r>
      <w:bookmarkStart w:id="899" w:name="_ETM_Q1_1718222"/>
      <w:bookmarkEnd w:id="899"/>
      <w:r>
        <w:rPr>
          <w:rtl w:val="true"/>
          <w:lang w:eastAsia="he-IL"/>
        </w:rPr>
        <w:t>יעדכנ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בעזה חודשיים לא יכול לעשות את זה</w:t>
      </w:r>
      <w:r>
        <w:rPr>
          <w:rtl w:val="true"/>
          <w:lang w:eastAsia="he-IL"/>
        </w:rPr>
        <w:t xml:space="preserve">, </w:t>
      </w:r>
      <w:bookmarkStart w:id="900" w:name="_ETM_Q1_1720840"/>
      <w:bookmarkEnd w:id="900"/>
      <w:r>
        <w:rPr>
          <w:rtl w:val="true"/>
          <w:lang w:eastAsia="he-IL"/>
        </w:rPr>
        <w:t>אנחנו מבקשים שיהיה מעבר של מידע 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בודדים </w:t>
      </w:r>
      <w:bookmarkStart w:id="901" w:name="_ETM_Q1_1723905"/>
      <w:bookmarkEnd w:id="901"/>
      <w:r>
        <w:rPr>
          <w:rtl w:val="true"/>
          <w:lang w:eastAsia="he-IL"/>
        </w:rPr>
        <w:t>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גיעו לשרת במילוא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עבירו לכם את </w:t>
      </w:r>
      <w:bookmarkStart w:id="902" w:name="_ETM_Q1_1731138"/>
      <w:bookmarkEnd w:id="902"/>
      <w:r>
        <w:rPr>
          <w:rtl w:val="true"/>
          <w:lang w:eastAsia="he-IL"/>
        </w:rPr>
        <w:t xml:space="preserve">מספרי חשבון הבנק באופן מרוכז בהעברת מידע שתעבדו עליה עם </w:t>
      </w:r>
      <w:bookmarkStart w:id="903" w:name="_ETM_Q1_1735543"/>
      <w:bookmarkEnd w:id="903"/>
      <w:r>
        <w:rPr>
          <w:rtl w:val="true"/>
          <w:lang w:eastAsia="he-IL"/>
        </w:rPr>
        <w:t>אישורים ופשוט לדחוף להם את הכספים שמגיע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737531"/>
      <w:bookmarkStart w:id="905" w:name="_ETM_Q1_1737492"/>
      <w:bookmarkStart w:id="906" w:name="_ETM_Q1_1737531"/>
      <w:bookmarkStart w:id="907" w:name="_ETM_Q1_1737492"/>
      <w:bookmarkEnd w:id="906"/>
      <w:bookmarkEnd w:id="907"/>
    </w:p>
    <w:p>
      <w:pPr>
        <w:pStyle w:val="Normal"/>
        <w:rPr>
          <w:lang w:eastAsia="he-IL"/>
        </w:rPr>
      </w:pPr>
      <w:bookmarkStart w:id="908" w:name="_ETM_Q1_1737702"/>
      <w:bookmarkStart w:id="909" w:name="_ETM_Q1_1737659"/>
      <w:bookmarkEnd w:id="908"/>
      <w:bookmarkEnd w:id="909"/>
      <w:r>
        <w:rPr>
          <w:rtl w:val="true"/>
          <w:lang w:eastAsia="he-IL"/>
        </w:rPr>
        <w:t>וג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910" w:name="_ETM_Q1_1739091"/>
      <w:bookmarkEnd w:id="910"/>
      <w:r>
        <w:rPr>
          <w:rtl w:val="true"/>
          <w:lang w:eastAsia="he-IL"/>
        </w:rPr>
        <w:t>שלא עבדו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סדיר למילואים הם עשו </w:t>
      </w:r>
      <w:bookmarkStart w:id="911" w:name="_ETM_Q1_1741461"/>
      <w:bookmarkEnd w:id="911"/>
      <w:r>
        <w:rPr>
          <w:rtl w:val="true"/>
          <w:lang w:eastAsia="he-IL"/>
        </w:rPr>
        <w:t>מעבר מאוד מהיר לעזה ו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</w:t>
      </w:r>
      <w:bookmarkStart w:id="912" w:name="_ETM_Q1_1743019"/>
      <w:bookmarkEnd w:id="912"/>
      <w:r>
        <w:rPr>
          <w:rtl w:val="true"/>
          <w:lang w:eastAsia="he-IL"/>
        </w:rPr>
        <w:t xml:space="preserve">כולים לשבת עכשיו כמוני אם אני לא אעבוד ולמלא את </w:t>
      </w:r>
      <w:bookmarkStart w:id="913" w:name="_ETM_Q1_1749096"/>
      <w:bookmarkEnd w:id="913"/>
      <w:r>
        <w:rPr>
          <w:rtl w:val="true"/>
          <w:lang w:eastAsia="he-IL"/>
        </w:rPr>
        <w:t>הטפסים באתר הביטוח הלאומי לקבל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תת להם </w:t>
      </w:r>
      <w:bookmarkStart w:id="914" w:name="_ETM_Q1_1752269"/>
      <w:bookmarkEnd w:id="914"/>
      <w:r>
        <w:rPr>
          <w:rtl w:val="true"/>
          <w:lang w:eastAsia="he-IL"/>
        </w:rPr>
        <w:t>את זה כמידע וגם להזמין אותם בימים מרו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ר </w:t>
      </w:r>
      <w:bookmarkStart w:id="915" w:name="_ETM_Q1_1755845"/>
      <w:bookmarkEnd w:id="915"/>
      <w:r>
        <w:rPr>
          <w:rtl w:val="true"/>
          <w:lang w:eastAsia="he-IL"/>
        </w:rPr>
        <w:t>להם למל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לא גד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916" w:name="_ETM_Q1_1758388"/>
      <w:bookmarkEnd w:id="916"/>
      <w:r>
        <w:rPr>
          <w:rtl w:val="true"/>
          <w:lang w:eastAsia="he-IL"/>
        </w:rPr>
        <w:t>יודעים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רוקרטיה לא מדברת איתם באותה שפה</w:t>
      </w:r>
      <w:r>
        <w:rPr>
          <w:rtl w:val="true"/>
          <w:lang w:eastAsia="he-IL"/>
        </w:rPr>
        <w:t xml:space="preserve">. </w:t>
      </w:r>
      <w:bookmarkStart w:id="917" w:name="_ETM_Q1_1759234"/>
      <w:bookmarkEnd w:id="917"/>
      <w:r>
        <w:rPr>
          <w:rtl w:val="true"/>
          <w:lang w:eastAsia="he-IL"/>
        </w:rPr>
        <w:t>אלה שני הדברים שאנחנו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763607"/>
      <w:bookmarkStart w:id="919" w:name="_ETM_Q1_1765292"/>
      <w:bookmarkStart w:id="920" w:name="_ETM_Q1_1765256"/>
      <w:bookmarkStart w:id="921" w:name="_ETM_Q1_1763607"/>
      <w:bookmarkStart w:id="922" w:name="_ETM_Q1_1765292"/>
      <w:bookmarkStart w:id="923" w:name="_ETM_Q1_1765256"/>
      <w:bookmarkEnd w:id="921"/>
      <w:bookmarkEnd w:id="922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מרדכי_בטני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בט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763984"/>
      <w:bookmarkStart w:id="926" w:name="_ETM_Q1_1763951"/>
      <w:bookmarkEnd w:id="925"/>
      <w:bookmarkEnd w:id="926"/>
      <w:r>
        <w:rPr>
          <w:rtl w:val="true"/>
          <w:lang w:eastAsia="he-IL"/>
        </w:rPr>
        <w:t>אני יכול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27" w:name="_ETM_Q1_1767225"/>
      <w:bookmarkEnd w:id="927"/>
      <w:r>
        <w:rPr>
          <w:rtl w:val="true"/>
          <w:lang w:eastAsia="he-IL"/>
        </w:rPr>
        <w:t>עוד מגדר שלא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עובדים </w:t>
      </w:r>
      <w:bookmarkStart w:id="928" w:name="_ETM_Q1_1773144"/>
      <w:bookmarkEnd w:id="92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וות שלנו הם גם חיילים בודד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929" w:name="_ETM_Q1_1773212"/>
      <w:bookmarkEnd w:id="929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ד מהם היה לו פטור כי הוא היה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30" w:name="_ETM_Q1_1782921"/>
      <w:bookmarkEnd w:id="930"/>
      <w:r>
        <w:rPr>
          <w:rtl w:val="true"/>
          <w:lang w:eastAsia="he-IL"/>
        </w:rPr>
        <w:t>בש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וא מיד הגיע וחודש </w:t>
      </w:r>
      <w:bookmarkStart w:id="931" w:name="_ETM_Q1_1785973"/>
      <w:bookmarkEnd w:id="931"/>
      <w:r>
        <w:rPr>
          <w:rtl w:val="true"/>
          <w:lang w:eastAsia="he-IL"/>
        </w:rPr>
        <w:t>הוא היה שם ובגלל שהוא היה כבר בפנים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2" w:name="_ETM_Q1_1792539"/>
      <w:bookmarkEnd w:id="932"/>
      <w:r>
        <w:rPr>
          <w:rtl w:val="true"/>
          <w:lang w:eastAsia="he-IL"/>
        </w:rPr>
        <w:t>בלי הגדרה מסודרת של מילואים לא יכולנו לשלם לו</w:t>
      </w:r>
      <w:r>
        <w:rPr>
          <w:rtl w:val="true"/>
          <w:lang w:eastAsia="he-IL"/>
        </w:rPr>
        <w:t xml:space="preserve">, </w:t>
      </w:r>
      <w:bookmarkStart w:id="933" w:name="_ETM_Q1_1796868"/>
      <w:bookmarkEnd w:id="933"/>
      <w:r>
        <w:rPr>
          <w:rtl w:val="true"/>
          <w:lang w:eastAsia="he-IL"/>
        </w:rPr>
        <w:t>בגלל שלא הייתה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עבד אצלנו וגם</w:t>
      </w:r>
      <w:bookmarkStart w:id="934" w:name="_ETM_Q1_1798452"/>
      <w:bookmarkEnd w:id="934"/>
      <w:r>
        <w:rPr>
          <w:rtl w:val="true"/>
          <w:lang w:eastAsia="he-IL"/>
        </w:rPr>
        <w:t xml:space="preserve"> ביטוח לאומי לא יכול היה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תקוע </w:t>
      </w:r>
      <w:bookmarkStart w:id="935" w:name="_ETM_Q1_1805160"/>
      <w:bookmarkEnd w:id="935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  <w:bookmarkStart w:id="936" w:name="_ETM_Q1_1802082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803417"/>
      <w:bookmarkStart w:id="938" w:name="_ETM_Q1_1802120"/>
      <w:bookmarkStart w:id="939" w:name="_ETM_Q1_1803417"/>
      <w:bookmarkStart w:id="940" w:name="_ETM_Q1_1802120"/>
      <w:bookmarkEnd w:id="939"/>
      <w:bookmarkEnd w:id="940"/>
    </w:p>
    <w:p>
      <w:pPr>
        <w:pStyle w:val="Style31"/>
        <w:keepNext w:val="true"/>
        <w:rPr/>
      </w:pPr>
      <w:bookmarkStart w:id="941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803746"/>
      <w:bookmarkStart w:id="943" w:name="_ETM_Q1_1803710"/>
      <w:bookmarkEnd w:id="942"/>
      <w:bookmarkEnd w:id="943"/>
      <w:r>
        <w:rPr>
          <w:rtl w:val="true"/>
          <w:lang w:eastAsia="he-IL"/>
        </w:rPr>
        <w:t>מקרה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נו את ה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805217"/>
      <w:bookmarkStart w:id="945" w:name="_ETM_Q1_1808275"/>
      <w:bookmarkStart w:id="946" w:name="_ETM_Q1_1808233"/>
      <w:bookmarkStart w:id="947" w:name="_ETM_Q1_1805217"/>
      <w:bookmarkStart w:id="948" w:name="_ETM_Q1_1808275"/>
      <w:bookmarkStart w:id="949" w:name="_ETM_Q1_1808233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מרדכי_בטני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בט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808022"/>
      <w:bookmarkStart w:id="952" w:name="_ETM_Q1_1807997"/>
      <w:bookmarkStart w:id="953" w:name="_ETM_Q1_1818620"/>
      <w:bookmarkStart w:id="954" w:name="_ETM_Q1_1818599"/>
      <w:bookmarkEnd w:id="951"/>
      <w:bookmarkEnd w:id="952"/>
      <w:bookmarkEnd w:id="953"/>
      <w:bookmarkEnd w:id="954"/>
      <w:r>
        <w:rPr>
          <w:rtl w:val="true"/>
          <w:lang w:eastAsia="he-IL"/>
        </w:rPr>
        <w:t>אני חושב שיש יותר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955" w:name="_ETM_Q1_1811310"/>
      <w:bookmarkEnd w:id="955"/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814084"/>
      <w:bookmarkStart w:id="957" w:name="_ETM_Q1_1812347"/>
      <w:bookmarkStart w:id="958" w:name="_ETM_Q1_1812315"/>
      <w:bookmarkStart w:id="959" w:name="_ETM_Q1_1814084"/>
      <w:bookmarkStart w:id="960" w:name="_ETM_Q1_1812347"/>
      <w:bookmarkStart w:id="961" w:name="_ETM_Q1_1812315"/>
      <w:bookmarkEnd w:id="959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אלינה_מלקין_קזק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לק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ז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814414"/>
      <w:bookmarkStart w:id="964" w:name="_ETM_Q1_1814387"/>
      <w:bookmarkEnd w:id="963"/>
      <w:bookmarkEnd w:id="964"/>
      <w:r>
        <w:rPr>
          <w:rtl w:val="true"/>
          <w:lang w:eastAsia="he-IL"/>
        </w:rPr>
        <w:t>מקרים פרטניים אני אשמח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חנו עובדים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שיתוף מלא </w:t>
      </w:r>
      <w:bookmarkStart w:id="965" w:name="_ETM_Q1_1826042"/>
      <w:bookmarkEnd w:id="965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כל האנשים</w:t>
      </w:r>
      <w:bookmarkStart w:id="966" w:name="_ETM_Q1_1831111"/>
      <w:bookmarkEnd w:id="966"/>
      <w:r>
        <w:rPr>
          <w:rtl w:val="true"/>
          <w:lang w:eastAsia="he-IL"/>
        </w:rPr>
        <w:t xml:space="preserve"> עם צילומי דרכון שלהם וחשבונות בנק שלשם הם רוצים שאנחנו </w:t>
      </w:r>
      <w:bookmarkStart w:id="967" w:name="_ETM_Q1_1832380"/>
      <w:bookmarkEnd w:id="967"/>
      <w:r>
        <w:rPr>
          <w:rtl w:val="true"/>
          <w:lang w:eastAsia="he-IL"/>
        </w:rPr>
        <w:t>נשל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ימים אותם במערכות שלנו באיזה שהוא </w:t>
      </w:r>
      <w:bookmarkStart w:id="968" w:name="_ETM_Q1_1840677"/>
      <w:bookmarkEnd w:id="968"/>
      <w:r>
        <w:rPr>
          <w:rtl w:val="true"/>
          <w:lang w:eastAsia="he-IL"/>
        </w:rPr>
        <w:t>מספר מז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843009"/>
      <w:bookmarkStart w:id="970" w:name="_ETM_Q1_1842973"/>
      <w:bookmarkStart w:id="971" w:name="_ETM_Q1_1843009"/>
      <w:bookmarkStart w:id="972" w:name="_ETM_Q1_1842973"/>
      <w:bookmarkEnd w:id="971"/>
      <w:bookmarkEnd w:id="972"/>
    </w:p>
    <w:p>
      <w:pPr>
        <w:pStyle w:val="Style31"/>
        <w:keepNext w:val="true"/>
        <w:rPr/>
      </w:pPr>
      <w:bookmarkStart w:id="973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841200"/>
      <w:bookmarkStart w:id="975" w:name="_ETM_Q1_1841168"/>
      <w:bookmarkEnd w:id="974"/>
      <w:bookmarkEnd w:id="975"/>
      <w:r>
        <w:rPr>
          <w:rtl w:val="true"/>
          <w:lang w:eastAsia="he-IL"/>
        </w:rPr>
        <w:t>את מדברת על 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ים המאור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846401"/>
      <w:bookmarkStart w:id="977" w:name="_ETM_Q1_1845102"/>
      <w:bookmarkStart w:id="978" w:name="_ETM_Q1_1845066"/>
      <w:bookmarkStart w:id="979" w:name="_ETM_Q1_1846401"/>
      <w:bookmarkStart w:id="980" w:name="_ETM_Q1_1845102"/>
      <w:bookmarkStart w:id="981" w:name="_ETM_Q1_1845066"/>
      <w:bookmarkEnd w:id="979"/>
      <w:bookmarkEnd w:id="980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אלינה_מלקין_קזקבי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לק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ז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846675"/>
      <w:bookmarkStart w:id="984" w:name="_ETM_Q1_1846651"/>
      <w:bookmarkEnd w:id="983"/>
      <w:bookmarkEnd w:id="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ילואי</w:t>
      </w:r>
      <w:bookmarkStart w:id="985" w:name="_ETM_Q1_1845281"/>
      <w:bookmarkEnd w:id="9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רק 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מת תג</w:t>
      </w:r>
      <w:bookmarkStart w:id="986" w:name="_ETM_Q1_1847595"/>
      <w:bookmarkEnd w:id="986"/>
      <w:r>
        <w:rPr>
          <w:rtl w:val="true"/>
          <w:lang w:eastAsia="he-IL"/>
        </w:rPr>
        <w:t>מו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תהליך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קבלים צילומי </w:t>
      </w:r>
      <w:bookmarkStart w:id="987" w:name="_ETM_Q1_1854021"/>
      <w:bookmarkEnd w:id="987"/>
      <w:r>
        <w:rPr>
          <w:rtl w:val="true"/>
          <w:lang w:eastAsia="he-IL"/>
        </w:rPr>
        <w:t>דרכ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חשבון בנק שלשם הם רוצים לקבל את </w:t>
      </w:r>
      <w:bookmarkStart w:id="988" w:name="_ETM_Q1_1855847"/>
      <w:bookmarkEnd w:id="988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מים אותם באיזה שהוא מספר מזוהה</w:t>
      </w:r>
      <w:r>
        <w:rPr>
          <w:rtl w:val="true"/>
          <w:lang w:eastAsia="he-IL"/>
        </w:rPr>
        <w:t xml:space="preserve">, </w:t>
      </w:r>
      <w:bookmarkStart w:id="989" w:name="_ETM_Q1_1863281"/>
      <w:bookmarkEnd w:id="989"/>
      <w:r>
        <w:rPr>
          <w:rtl w:val="true"/>
          <w:lang w:eastAsia="he-IL"/>
        </w:rPr>
        <w:t>כי זה לא תעודת זה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ירים את המספר הזה </w:t>
      </w:r>
      <w:bookmarkStart w:id="990" w:name="_ETM_Q1_1864729"/>
      <w:bookmarkEnd w:id="990"/>
      <w:r>
        <w:rPr>
          <w:rtl w:val="true"/>
          <w:lang w:eastAsia="he-IL"/>
        </w:rPr>
        <w:t>חזר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כה אנחנו מתקשרים לגבי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</w:t>
      </w:r>
      <w:bookmarkStart w:id="991" w:name="_ETM_Q1_1867395"/>
      <w:bookmarkEnd w:id="991"/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תקופות השירות שלהם ואנחנו משלמים באופן אוטומטי</w:t>
      </w:r>
      <w:r>
        <w:rPr>
          <w:rtl w:val="true"/>
          <w:lang w:eastAsia="he-IL"/>
        </w:rPr>
        <w:t xml:space="preserve">, </w:t>
      </w:r>
      <w:bookmarkStart w:id="992" w:name="_ETM_Q1_1871645"/>
      <w:bookmarkEnd w:id="992"/>
      <w:r>
        <w:rPr>
          <w:rtl w:val="true"/>
          <w:lang w:eastAsia="he-IL"/>
        </w:rPr>
        <w:t>אלה אנשים שלא צריכים למלא שום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</w:t>
      </w:r>
      <w:bookmarkStart w:id="993" w:name="_ETM_Q1_1875727"/>
      <w:bookmarkEnd w:id="993"/>
      <w:r>
        <w:rPr>
          <w:rtl w:val="true"/>
          <w:lang w:eastAsia="he-IL"/>
        </w:rPr>
        <w:t>תגמול 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חשבים כלא עובדים וכל משרתי המילואים </w:t>
      </w:r>
      <w:bookmarkStart w:id="994" w:name="_ETM_Q1_1883795"/>
      <w:bookmarkEnd w:id="994"/>
      <w:r>
        <w:rPr>
          <w:rtl w:val="true"/>
          <w:lang w:eastAsia="he-IL"/>
        </w:rPr>
        <w:t>שלא עובדים מקבלים את התגמול באופן אוטומטי ללא שום מילוי</w:t>
      </w:r>
      <w:bookmarkStart w:id="995" w:name="_ETM_Q1_1891060"/>
      <w:bookmarkEnd w:id="995"/>
      <w:r>
        <w:rPr>
          <w:rtl w:val="true"/>
          <w:lang w:eastAsia="he-IL"/>
        </w:rPr>
        <w:t xml:space="preserve"> טפסים</w:t>
      </w:r>
      <w:r>
        <w:rPr>
          <w:rtl w:val="true"/>
          <w:lang w:eastAsia="he-IL"/>
        </w:rPr>
        <w:t xml:space="preserve">. </w:t>
      </w:r>
      <w:bookmarkStart w:id="996" w:name="_ETM_Q1_1892232"/>
      <w:bookmarkStart w:id="997" w:name="_ETM_Q1_1892195"/>
      <w:bookmarkStart w:id="998" w:name="_ETM_Q1_1892087"/>
      <w:bookmarkStart w:id="999" w:name="_ETM_Q1_1892042"/>
      <w:bookmarkEnd w:id="996"/>
      <w:bookmarkEnd w:id="997"/>
      <w:bookmarkEnd w:id="998"/>
      <w:bookmarkEnd w:id="999"/>
      <w:r>
        <w:rPr>
          <w:rtl w:val="true"/>
          <w:lang w:eastAsia="he-IL"/>
        </w:rPr>
        <w:t>אם יש ביניהם אנשים ש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שלמה לשכר </w:t>
      </w:r>
      <w:bookmarkStart w:id="1000" w:name="_ETM_Q1_1894811"/>
      <w:bookmarkEnd w:id="1000"/>
      <w:r>
        <w:rPr>
          <w:rtl w:val="true"/>
          <w:lang w:eastAsia="he-IL"/>
        </w:rPr>
        <w:t>שלהם הם מקבלים מקרן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899532"/>
      <w:bookmarkStart w:id="1002" w:name="_ETM_Q1_1899490"/>
      <w:bookmarkStart w:id="1003" w:name="_ETM_Q1_1899532"/>
      <w:bookmarkStart w:id="1004" w:name="_ETM_Q1_1899490"/>
      <w:bookmarkEnd w:id="1003"/>
      <w:bookmarkEnd w:id="1004"/>
    </w:p>
    <w:p>
      <w:pPr>
        <w:pStyle w:val="Normal"/>
        <w:rPr>
          <w:lang w:eastAsia="he-IL"/>
        </w:rPr>
      </w:pPr>
      <w:bookmarkStart w:id="1005" w:name="_ETM_Q1_1899708"/>
      <w:bookmarkStart w:id="1006" w:name="_ETM_Q1_1899674"/>
      <w:bookmarkEnd w:id="1005"/>
      <w:bookmarkEnd w:id="1006"/>
      <w:r>
        <w:rPr>
          <w:rtl w:val="true"/>
          <w:lang w:eastAsia="he-IL"/>
        </w:rPr>
        <w:t>יש יוצאים מן הכלל</w:t>
      </w:r>
      <w:r>
        <w:rPr>
          <w:rtl w:val="true"/>
          <w:lang w:eastAsia="he-IL"/>
        </w:rPr>
        <w:t xml:space="preserve">. </w:t>
      </w:r>
      <w:bookmarkStart w:id="1007" w:name="_ETM_Q1_1900110"/>
      <w:bookmarkEnd w:id="1007"/>
      <w:r>
        <w:rPr>
          <w:rtl w:val="true"/>
          <w:lang w:eastAsia="he-IL"/>
        </w:rPr>
        <w:t xml:space="preserve">יש אנשים שהגיעו לפה ולא רוצים שאנחנו נשלם להם </w:t>
      </w:r>
      <w:bookmarkStart w:id="1008" w:name="_ETM_Q1_1905775"/>
      <w:bookmarkEnd w:id="1008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איז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1009" w:name="_ETM_Q1_1905933"/>
      <w:bookmarkEnd w:id="1009"/>
      <w:r>
        <w:rPr>
          <w:rtl w:val="true"/>
          <w:lang w:eastAsia="he-IL"/>
        </w:rPr>
        <w:t>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ביאו לנו הצהרה שהם מסכימים שאנחנו </w:t>
      </w:r>
      <w:bookmarkStart w:id="1010" w:name="_ETM_Q1_1910835"/>
      <w:bookmarkEnd w:id="1010"/>
      <w:r>
        <w:rPr>
          <w:rtl w:val="true"/>
          <w:lang w:eastAsia="he-IL"/>
        </w:rPr>
        <w:t>נעביר את הכסף של תגמולי המילואים ל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נות בנק</w:t>
      </w:r>
      <w:r>
        <w:rPr>
          <w:rtl w:val="true"/>
          <w:lang w:eastAsia="he-IL"/>
        </w:rPr>
        <w:t xml:space="preserve">, </w:t>
      </w:r>
      <w:bookmarkStart w:id="1011" w:name="_ETM_Q1_1916647"/>
      <w:bookmarkEnd w:id="1011"/>
      <w:r>
        <w:rPr>
          <w:rtl w:val="true"/>
          <w:lang w:eastAsia="he-IL"/>
        </w:rPr>
        <w:t xml:space="preserve">אנחנו עשינו את זה לא עם אחד והעברנו את הכסף </w:t>
      </w:r>
      <w:bookmarkStart w:id="1012" w:name="_ETM_Q1_1922961"/>
      <w:bookmarkEnd w:id="1012"/>
      <w:r>
        <w:rPr>
          <w:rtl w:val="true"/>
          <w:lang w:eastAsia="he-IL"/>
        </w:rPr>
        <w:t>לקרובי המשפחה כדי שהכסף יהיה זמין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924241"/>
      <w:bookmarkStart w:id="1014" w:name="_ETM_Q1_1924202"/>
      <w:bookmarkStart w:id="1015" w:name="_ETM_Q1_1924241"/>
      <w:bookmarkStart w:id="1016" w:name="_ETM_Q1_1924202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1924381"/>
      <w:bookmarkStart w:id="1018" w:name="_ETM_Q1_1924346"/>
      <w:bookmarkEnd w:id="1017"/>
      <w:bookmarkEnd w:id="1018"/>
      <w:r>
        <w:rPr>
          <w:rtl w:val="true"/>
          <w:lang w:eastAsia="he-IL"/>
        </w:rPr>
        <w:t>יש עוד אפשרות</w:t>
      </w:r>
      <w:r>
        <w:rPr>
          <w:rtl w:val="true"/>
          <w:lang w:eastAsia="he-IL"/>
        </w:rPr>
        <w:t xml:space="preserve">, </w:t>
      </w:r>
      <w:bookmarkStart w:id="1019" w:name="_ETM_Q1_1926313"/>
      <w:bookmarkEnd w:id="1019"/>
      <w:r>
        <w:rPr>
          <w:rtl w:val="true"/>
          <w:lang w:eastAsia="he-IL"/>
        </w:rPr>
        <w:t>יש אנשים שביקשו מאיתנו שלא זה ו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ציה היחידה </w:t>
      </w:r>
      <w:bookmarkStart w:id="1020" w:name="_ETM_Q1_1930345"/>
      <w:bookmarkEnd w:id="1020"/>
      <w:r>
        <w:rPr>
          <w:rtl w:val="true"/>
          <w:lang w:eastAsia="he-IL"/>
        </w:rPr>
        <w:t xml:space="preserve">אם אין חשבון בנק בארץ אנחנו יכולים להעביר את </w:t>
      </w:r>
      <w:bookmarkStart w:id="1021" w:name="_ETM_Q1_1934063"/>
      <w:bookmarkEnd w:id="1021"/>
      <w:r>
        <w:rPr>
          <w:rtl w:val="true"/>
          <w:lang w:eastAsia="he-IL"/>
        </w:rPr>
        <w:t>הכסף לחשבון בנק הדואר וזה כמו כסף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1022" w:name="_ETM_Q1_1938225"/>
      <w:bookmarkEnd w:id="1022"/>
      <w:r>
        <w:rPr>
          <w:rtl w:val="true"/>
          <w:lang w:eastAsia="he-IL"/>
        </w:rPr>
        <w:t>יכול לגשת לבנק הדואר עם דרכון ולמשוך את זה במזומן</w:t>
      </w:r>
      <w:r>
        <w:rPr>
          <w:rtl w:val="true"/>
          <w:lang w:eastAsia="he-IL"/>
        </w:rPr>
        <w:t xml:space="preserve">. </w:t>
      </w:r>
      <w:bookmarkStart w:id="1023" w:name="_ETM_Q1_1941976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941377"/>
      <w:bookmarkStart w:id="1025" w:name="_ETM_Q1_1941355"/>
      <w:bookmarkEnd w:id="1024"/>
      <w:bookmarkEnd w:id="1025"/>
      <w:r>
        <w:rPr>
          <w:rtl w:val="true"/>
          <w:lang w:eastAsia="he-IL"/>
        </w:rPr>
        <w:t>זה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הל וכך אנחנו עובדים</w:t>
      </w:r>
      <w:r>
        <w:rPr>
          <w:rtl w:val="true"/>
          <w:lang w:eastAsia="he-IL"/>
        </w:rPr>
        <w:t>.</w:t>
      </w:r>
      <w:bookmarkStart w:id="1026" w:name="_ETM_Q1_1944172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קרה שנשמע לכם שהוא לא קי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בדוק ולתת מענה 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955618"/>
      <w:bookmarkStart w:id="1028" w:name="_ETM_Q1_1955579"/>
      <w:bookmarkStart w:id="1029" w:name="_ETM_Q1_1955618"/>
      <w:bookmarkStart w:id="1030" w:name="_ETM_Q1_1955579"/>
      <w:bookmarkEnd w:id="1029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ליאורה_רובינשטי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952314"/>
      <w:bookmarkStart w:id="1033" w:name="_ETM_Q1_1952289"/>
      <w:bookmarkEnd w:id="1032"/>
      <w:bookmarkEnd w:id="1033"/>
      <w:r>
        <w:rPr>
          <w:rtl w:val="true"/>
          <w:lang w:eastAsia="he-IL"/>
        </w:rPr>
        <w:t xml:space="preserve">אני </w:t>
      </w:r>
      <w:bookmarkStart w:id="1034" w:name="_ETM_Q1_1952752"/>
      <w:bookmarkEnd w:id="103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באמת כשפונים ל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לנו המון </w:t>
      </w:r>
      <w:bookmarkStart w:id="1035" w:name="_ETM_Q1_1960524"/>
      <w:bookmarkEnd w:id="1035"/>
      <w:r>
        <w:rPr>
          <w:rtl w:val="true"/>
          <w:lang w:eastAsia="he-IL"/>
        </w:rPr>
        <w:t>פניות כעמותה דרך 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ילואים ל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ירות קיבלנו מענה </w:t>
      </w:r>
      <w:bookmarkStart w:id="1036" w:name="_ETM_Q1_1967000"/>
      <w:bookmarkEnd w:id="1036"/>
      <w:r>
        <w:rPr>
          <w:rtl w:val="true"/>
          <w:lang w:eastAsia="he-IL"/>
        </w:rPr>
        <w:t>על חיילים שלא קיבלו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ם מענה </w:t>
      </w:r>
      <w:bookmarkStart w:id="1037" w:name="_ETM_Q1_1967667"/>
      <w:bookmarkEnd w:id="1037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דיוק המלווים שמלווים על </w:t>
      </w:r>
      <w:bookmarkStart w:id="1038" w:name="_ETM_Q1_1975243"/>
      <w:bookmarkEnd w:id="1038"/>
      <w:r>
        <w:rPr>
          <w:rtl w:val="true"/>
          <w:lang w:eastAsia="he-IL"/>
        </w:rPr>
        <w:t>ידי המס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שהם לא מל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ם הבעיות </w:t>
      </w:r>
      <w:bookmarkStart w:id="1039" w:name="_ETM_Q1_1975611"/>
      <w:bookmarkEnd w:id="1039"/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ות אלינו פניות מכאלה שלא מלווים על ידי</w:t>
      </w:r>
      <w:bookmarkStart w:id="1040" w:name="_ETM_Q1_1980779"/>
      <w:bookmarkEnd w:id="1040"/>
      <w:r>
        <w:rPr>
          <w:rtl w:val="true"/>
          <w:lang w:eastAsia="he-IL"/>
        </w:rPr>
        <w:t xml:space="preserve"> העמותה ומבקשים שנעזור להם כי הם שמעו מחבר שבזכותנו ה</w:t>
      </w:r>
      <w:bookmarkStart w:id="1041" w:name="_ETM_Q1_1984416"/>
      <w:bookmarkEnd w:id="1041"/>
      <w:r>
        <w:rPr>
          <w:rtl w:val="true"/>
          <w:lang w:eastAsia="he-IL"/>
        </w:rPr>
        <w:t>וא קיבל א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ת המנג</w:t>
      </w:r>
      <w:bookmarkStart w:id="1042" w:name="_ETM_Q1_1984797"/>
      <w:bookmarkEnd w:id="1042"/>
      <w:r>
        <w:rPr>
          <w:rtl w:val="true"/>
          <w:lang w:eastAsia="he-IL"/>
        </w:rPr>
        <w:t>נון לא לאלה שמל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985669"/>
      <w:bookmarkStart w:id="1044" w:name="_ETM_Q1_1988332"/>
      <w:bookmarkStart w:id="1045" w:name="_ETM_Q1_1988293"/>
      <w:bookmarkStart w:id="1046" w:name="_ETM_Q1_1985669"/>
      <w:bookmarkStart w:id="1047" w:name="_ETM_Q1_1988332"/>
      <w:bookmarkStart w:id="1048" w:name="_ETM_Q1_1988293"/>
      <w:bookmarkEnd w:id="1046"/>
      <w:bookmarkEnd w:id="1047"/>
      <w:bookmarkEnd w:id="1048"/>
    </w:p>
    <w:p>
      <w:pPr>
        <w:pStyle w:val="Style31"/>
        <w:keepNext w:val="true"/>
        <w:rPr/>
      </w:pPr>
      <w:bookmarkStart w:id="1049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985964"/>
      <w:bookmarkStart w:id="1051" w:name="_ETM_Q1_1985937"/>
      <w:bookmarkEnd w:id="1050"/>
      <w:bookmarkEnd w:id="105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נו בזום גם סי </w:t>
      </w:r>
      <w:bookmarkStart w:id="1052" w:name="_ETM_Q1_1990086"/>
      <w:bookmarkEnd w:id="1052"/>
      <w:r>
        <w:rPr>
          <w:rtl w:val="true"/>
          <w:lang w:eastAsia="he-IL"/>
        </w:rPr>
        <w:t>פיבקו מ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994245"/>
      <w:bookmarkStart w:id="1054" w:name="_ETM_Q1_1993250"/>
      <w:bookmarkStart w:id="1055" w:name="_ETM_Q1_1993221"/>
      <w:bookmarkStart w:id="1056" w:name="_ETM_Q1_1994245"/>
      <w:bookmarkStart w:id="1057" w:name="_ETM_Q1_1993250"/>
      <w:bookmarkStart w:id="1058" w:name="_ETM_Q1_1993221"/>
      <w:bookmarkEnd w:id="1056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סי_פיבק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 פיב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994479"/>
      <w:bookmarkStart w:id="1061" w:name="_ETM_Q1_1994458"/>
      <w:bookmarkEnd w:id="1060"/>
      <w:bookmarkEnd w:id="106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ענף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1062" w:name="_ETM_Q1_2004283"/>
      <w:bookmarkEnd w:id="1062"/>
      <w:r>
        <w:rPr>
          <w:rtl w:val="true"/>
          <w:lang w:eastAsia="he-IL"/>
        </w:rPr>
        <w:t>התפקיד שלי אני אמונה על מרכז הבודדים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ואני ראשית אציין </w:t>
      </w:r>
      <w:bookmarkStart w:id="1063" w:name="_ETM_Q1_2011117"/>
      <w:bookmarkEnd w:id="1063"/>
      <w:r>
        <w:rPr>
          <w:rtl w:val="true"/>
          <w:lang w:eastAsia="he-IL"/>
        </w:rPr>
        <w:t>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ועה נ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הבוד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מילואים </w:t>
      </w:r>
      <w:bookmarkStart w:id="1064" w:name="_ETM_Q1_2021099"/>
      <w:bookmarkEnd w:id="1064"/>
      <w:r>
        <w:rPr>
          <w:rtl w:val="true"/>
          <w:lang w:eastAsia="he-IL"/>
        </w:rPr>
        <w:t>הם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 לאחור אנחנו סופרים</w:t>
      </w:r>
      <w:r>
        <w:rPr>
          <w:rtl w:val="true"/>
          <w:lang w:eastAsia="he-IL"/>
        </w:rPr>
        <w:t xml:space="preserve">, </w:t>
      </w:r>
      <w:bookmarkStart w:id="1065" w:name="_ETM_Q1_2030172"/>
      <w:bookmarkEnd w:id="1065"/>
      <w:r>
        <w:rPr>
          <w:rtl w:val="true"/>
          <w:lang w:eastAsia="he-IL"/>
        </w:rPr>
        <w:t>וזו גם המדיניות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מופיע ואנחנו מקיימים </w:t>
      </w:r>
      <w:bookmarkStart w:id="1066" w:name="_ETM_Q1_2034982"/>
      <w:bookmarkEnd w:id="1066"/>
      <w:r>
        <w:rPr>
          <w:rtl w:val="true"/>
          <w:lang w:eastAsia="he-IL"/>
        </w:rPr>
        <w:t>על זה דיוני 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מש מעקב אחר הבודדים</w:t>
      </w:r>
      <w:r>
        <w:rPr>
          <w:rtl w:val="true"/>
          <w:lang w:eastAsia="he-IL"/>
        </w:rPr>
        <w:t xml:space="preserve">, </w:t>
      </w:r>
      <w:bookmarkStart w:id="1067" w:name="_ETM_Q1_2036373"/>
      <w:bookmarkEnd w:id="1067"/>
      <w:r>
        <w:rPr>
          <w:rtl w:val="true"/>
          <w:lang w:eastAsia="he-IL"/>
        </w:rPr>
        <w:t>גם ה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פילוח שנועה הציגה כאן והטיפול </w:t>
      </w:r>
      <w:bookmarkStart w:id="1068" w:name="_ETM_Q1_2044462"/>
      <w:bookmarkEnd w:id="1068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אושפ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מש תא שנקרא הבודד המשוחרר </w:t>
      </w:r>
      <w:bookmarkStart w:id="1069" w:name="_ETM_Q1_2047382"/>
      <w:bookmarkEnd w:id="1069"/>
      <w:r>
        <w:rPr>
          <w:rtl w:val="true"/>
          <w:lang w:eastAsia="he-IL"/>
        </w:rPr>
        <w:t xml:space="preserve">ובמילואים שבגין המלחמה הוא כך נאסף לטיפול במילואים הרבה </w:t>
      </w:r>
      <w:bookmarkStart w:id="1070" w:name="_ETM_Q1_2056734"/>
      <w:bookmarkEnd w:id="1070"/>
      <w:r>
        <w:rPr>
          <w:rtl w:val="true"/>
          <w:lang w:eastAsia="he-IL"/>
        </w:rPr>
        <w:t>יותר מ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054912"/>
      <w:bookmarkStart w:id="1072" w:name="_ETM_Q1_2054875"/>
      <w:bookmarkStart w:id="1073" w:name="_ETM_Q1_2054912"/>
      <w:bookmarkStart w:id="1074" w:name="_ETM_Q1_2054875"/>
      <w:bookmarkEnd w:id="1073"/>
      <w:bookmarkEnd w:id="1074"/>
    </w:p>
    <w:p>
      <w:pPr>
        <w:pStyle w:val="Normal"/>
        <w:rPr>
          <w:lang w:eastAsia="he-IL"/>
        </w:rPr>
      </w:pPr>
      <w:bookmarkStart w:id="1075" w:name="_ETM_Q1_2055137"/>
      <w:bookmarkStart w:id="1076" w:name="_ETM_Q1_2055106"/>
      <w:bookmarkEnd w:id="1075"/>
      <w:bookmarkEnd w:id="1076"/>
      <w:r>
        <w:rPr>
          <w:rtl w:val="true"/>
          <w:lang w:eastAsia="he-IL"/>
        </w:rPr>
        <w:t>אני אגע ב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בד רק </w:t>
      </w:r>
      <w:bookmarkStart w:id="1077" w:name="_ETM_Q1_2061322"/>
      <w:bookmarkEnd w:id="1077"/>
      <w:r>
        <w:rPr>
          <w:rtl w:val="true"/>
          <w:lang w:eastAsia="he-IL"/>
        </w:rPr>
        <w:t>עם עמותות 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ימת עמותות מוכרות שמרכז הבודדים </w:t>
      </w:r>
      <w:bookmarkStart w:id="1078" w:name="_ETM_Q1_2065702"/>
      <w:bookmarkEnd w:id="1078"/>
      <w:r>
        <w:rPr>
          <w:rtl w:val="true"/>
          <w:lang w:eastAsia="he-IL"/>
        </w:rPr>
        <w:t>עובד איתם לטיפול בבודד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שכר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79" w:name="_ETM_Q1_2073070"/>
      <w:bookmarkEnd w:id="1079"/>
      <w:r>
        <w:rPr>
          <w:rtl w:val="true"/>
          <w:lang w:eastAsia="he-IL"/>
        </w:rPr>
        <w:t>נותנים החזר שכר דירה באמצעות האגף ו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אנחנו קיימנו</w:t>
      </w:r>
      <w:bookmarkStart w:id="1080" w:name="_ETM_Q1_2078586"/>
      <w:bookmarkEnd w:id="1080"/>
      <w:r>
        <w:rPr>
          <w:rtl w:val="true"/>
          <w:lang w:eastAsia="he-IL"/>
        </w:rPr>
        <w:t xml:space="preserve"> לראשונה כנס בודדים במילואים ואנחנו מתחזקים קבוצה של בודדים במילואים </w:t>
      </w:r>
      <w:bookmarkStart w:id="1081" w:name="_ETM_Q1_2087239"/>
      <w:bookmarkEnd w:id="1081"/>
      <w:r>
        <w:rPr>
          <w:rtl w:val="true"/>
          <w:lang w:eastAsia="he-IL"/>
        </w:rPr>
        <w:t xml:space="preserve">כשנכנסים לאורך המלחמה עוד ועוד בודדים במילואים שאנחנו נותנים להם </w:t>
      </w:r>
      <w:bookmarkStart w:id="1082" w:name="_ETM_Q1_2090841"/>
      <w:bookmarkEnd w:id="1082"/>
      <w:r>
        <w:rPr>
          <w:rtl w:val="true"/>
          <w:lang w:eastAsia="he-IL"/>
        </w:rPr>
        <w:t xml:space="preserve">מענה פרטני גם במוקד וגם בקבוצת ווטסאפ ייעודית לכל בקשה </w:t>
      </w:r>
      <w:bookmarkStart w:id="1083" w:name="_ETM_Q1_2098954"/>
      <w:bookmarkEnd w:id="1083"/>
      <w:r>
        <w:rPr>
          <w:rtl w:val="true"/>
          <w:lang w:eastAsia="he-IL"/>
        </w:rPr>
        <w:t>ש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100553"/>
      <w:bookmarkStart w:id="1085" w:name="_ETM_Q1_2100520"/>
      <w:bookmarkStart w:id="1086" w:name="_ETM_Q1_2100553"/>
      <w:bookmarkStart w:id="1087" w:name="_ETM_Q1_2100520"/>
      <w:bookmarkEnd w:id="1086"/>
      <w:bookmarkEnd w:id="1087"/>
    </w:p>
    <w:p>
      <w:pPr>
        <w:pStyle w:val="Normal"/>
        <w:rPr>
          <w:lang w:eastAsia="he-IL"/>
        </w:rPr>
      </w:pPr>
      <w:bookmarkStart w:id="1088" w:name="_ETM_Q1_2100710"/>
      <w:bookmarkStart w:id="1089" w:name="_ETM_Q1_2100680"/>
      <w:bookmarkEnd w:id="1088"/>
      <w:bookmarkEnd w:id="1089"/>
      <w:r>
        <w:rPr>
          <w:rtl w:val="true"/>
          <w:lang w:eastAsia="he-IL"/>
        </w:rPr>
        <w:t>לגבי חשבונות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בתחילת הלחימה היה הרבה יותר </w:t>
      </w:r>
      <w:bookmarkStart w:id="1090" w:name="_ETM_Q1_2104349"/>
      <w:bookmarkEnd w:id="1090"/>
      <w:r>
        <w:rPr>
          <w:rtl w:val="true"/>
          <w:lang w:eastAsia="he-IL"/>
        </w:rPr>
        <w:t>מורכב עם חשבונות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ו לפניי</w:t>
      </w:r>
      <w:r>
        <w:rPr>
          <w:rtl w:val="true"/>
          <w:lang w:eastAsia="he-IL"/>
        </w:rPr>
        <w:t xml:space="preserve">, </w:t>
      </w:r>
      <w:bookmarkStart w:id="1091" w:name="_ETM_Q1_2112088"/>
      <w:bookmarkEnd w:id="1091"/>
      <w:r>
        <w:rPr>
          <w:rtl w:val="true"/>
          <w:lang w:eastAsia="he-IL"/>
        </w:rPr>
        <w:t xml:space="preserve">יש ענף שכר ומופת שהוא בממשק ישיר על כל חשבון </w:t>
      </w:r>
      <w:bookmarkStart w:id="1092" w:name="_ETM_Q1_2115427"/>
      <w:bookmarkEnd w:id="1092"/>
      <w:r>
        <w:rPr>
          <w:rtl w:val="true"/>
          <w:lang w:eastAsia="he-IL"/>
        </w:rPr>
        <w:t xml:space="preserve">בנק שאינו מוזן ויש דיוני סטטוס על כל </w:t>
      </w:r>
      <w:bookmarkStart w:id="1093" w:name="_ETM_Q1_2118651"/>
      <w:bookmarkEnd w:id="1093"/>
      <w:r>
        <w:rPr>
          <w:rtl w:val="true"/>
          <w:lang w:eastAsia="he-IL"/>
        </w:rPr>
        <w:t>חשבון בנק של בודד במילואים שאינו מוזן</w:t>
      </w:r>
      <w:r>
        <w:rPr>
          <w:rtl w:val="true"/>
          <w:lang w:eastAsia="he-IL"/>
        </w:rPr>
        <w:t xml:space="preserve">. </w:t>
      </w:r>
      <w:bookmarkStart w:id="1094" w:name="_ETM_Q1_2124699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124734"/>
      <w:bookmarkStart w:id="1096" w:name="_ETM_Q1_2124734"/>
      <w:bookmarkEnd w:id="1096"/>
    </w:p>
    <w:p>
      <w:pPr>
        <w:pStyle w:val="Normal"/>
        <w:rPr>
          <w:lang w:eastAsia="he-IL"/>
        </w:rPr>
      </w:pPr>
      <w:bookmarkStart w:id="1097" w:name="_ETM_Q1_2124900"/>
      <w:bookmarkStart w:id="1098" w:name="_ETM_Q1_2124866"/>
      <w:bookmarkEnd w:id="1097"/>
      <w:bookmarkEnd w:id="1098"/>
      <w:r>
        <w:rPr>
          <w:rtl w:val="true"/>
          <w:lang w:eastAsia="he-IL"/>
        </w:rPr>
        <w:t xml:space="preserve">עוד מענים שאנחנו </w:t>
      </w:r>
      <w:bookmarkStart w:id="1099" w:name="_ETM_Q1_2127730"/>
      <w:bookmarkEnd w:id="1099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ים בודדים שעברו מסדיר למילואים באופן ישיר </w:t>
      </w:r>
      <w:bookmarkStart w:id="1100" w:name="_ETM_Q1_2131394"/>
      <w:bookmarkEnd w:id="1100"/>
      <w:r>
        <w:rPr>
          <w:rtl w:val="true"/>
          <w:lang w:eastAsia="he-IL"/>
        </w:rPr>
        <w:t>והיו בפתרונות דיו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דירות בקיבוצים ובתי </w:t>
      </w:r>
      <w:bookmarkStart w:id="1101" w:name="_ETM_Q1_2139380"/>
      <w:bookmarkEnd w:id="1101"/>
      <w:r>
        <w:rPr>
          <w:rtl w:val="true"/>
          <w:lang w:eastAsia="he-IL"/>
        </w:rPr>
        <w:t>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בפתרונות הדיור ויישארו בפתרונות הדיור עד לסיום תקופת </w:t>
      </w:r>
      <w:bookmarkStart w:id="1102" w:name="_ETM_Q1_2148074"/>
      <w:bookmarkEnd w:id="1102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געים בפתרון הדיור ולא מוציאים אותם עד </w:t>
      </w:r>
      <w:bookmarkStart w:id="1103" w:name="_ETM_Q1_2151509"/>
      <w:bookmarkEnd w:id="1103"/>
      <w:r>
        <w:rPr>
          <w:rtl w:val="true"/>
          <w:lang w:eastAsia="he-IL"/>
        </w:rPr>
        <w:t xml:space="preserve">סיום תקופת המילואים וזאת על מנת באמת לתת להם את </w:t>
      </w:r>
      <w:bookmarkStart w:id="1104" w:name="_ETM_Q1_2154563"/>
      <w:bookmarkEnd w:id="1104"/>
      <w:r>
        <w:rPr>
          <w:rtl w:val="true"/>
          <w:lang w:eastAsia="he-IL"/>
        </w:rPr>
        <w:t>העורף לאור ההבנה של המורכבות שהם נמצאים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161220"/>
      <w:bookmarkStart w:id="1106" w:name="_ETM_Q1_2161186"/>
      <w:bookmarkStart w:id="1107" w:name="_ETM_Q1_2161220"/>
      <w:bookmarkStart w:id="1108" w:name="_ETM_Q1_2161186"/>
      <w:bookmarkEnd w:id="1107"/>
      <w:bookmarkEnd w:id="1108"/>
    </w:p>
    <w:p>
      <w:pPr>
        <w:pStyle w:val="Normal"/>
        <w:rPr>
          <w:lang w:eastAsia="he-IL"/>
        </w:rPr>
      </w:pPr>
      <w:bookmarkStart w:id="1109" w:name="_ETM_Q1_2161363"/>
      <w:bookmarkStart w:id="1110" w:name="_ETM_Q1_2161330"/>
      <w:bookmarkEnd w:id="1109"/>
      <w:bookmarkEnd w:id="1110"/>
      <w:r>
        <w:rPr>
          <w:rtl w:val="true"/>
          <w:lang w:eastAsia="he-IL"/>
        </w:rPr>
        <w:t>קרן הסיוע</w:t>
      </w:r>
      <w:bookmarkStart w:id="1111" w:name="_ETM_Q1_2162523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שנותנת מענה לכל פנייה של הוצאות </w:t>
      </w:r>
      <w:bookmarkStart w:id="1112" w:name="_ETM_Q1_2166855"/>
      <w:bookmarkEnd w:id="1112"/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וצאות מורכבות כאלה ואחרות שפוגש חייל </w:t>
      </w:r>
      <w:bookmarkStart w:id="1113" w:name="_ETM_Q1_2171837"/>
      <w:bookmarkEnd w:id="1113"/>
      <w:r>
        <w:rPr>
          <w:rtl w:val="true"/>
          <w:lang w:eastAsia="he-IL"/>
        </w:rPr>
        <w:t>המילואים ונוסף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מ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ל </w:t>
      </w:r>
      <w:bookmarkStart w:id="1114" w:name="_ETM_Q1_2177238"/>
      <w:bookmarkEnd w:id="1114"/>
      <w:r>
        <w:rPr>
          <w:rtl w:val="true"/>
          <w:lang w:eastAsia="he-IL"/>
        </w:rPr>
        <w:t>תווים ועדיין אנחנו נותנים בפעימות ל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פה </w:t>
      </w:r>
      <w:bookmarkStart w:id="1115" w:name="_ETM_Q1_2183855"/>
      <w:bookmarkEnd w:id="1115"/>
      <w:r>
        <w:rPr>
          <w:rtl w:val="true"/>
          <w:lang w:eastAsia="he-IL"/>
        </w:rPr>
        <w:t>נועה שמקבלת את 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לקים לכל החיילים עם המורכבויות</w:t>
      </w:r>
      <w:r>
        <w:rPr>
          <w:rtl w:val="true"/>
          <w:lang w:eastAsia="he-IL"/>
        </w:rPr>
        <w:t>.</w:t>
      </w:r>
      <w:bookmarkStart w:id="1116" w:name="_ETM_Q1_2188350"/>
      <w:bookmarkEnd w:id="1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כ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ה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גוד</w:t>
      </w:r>
      <w:r>
        <w:rPr>
          <w:rtl w:val="true"/>
          <w:lang w:eastAsia="he-IL"/>
        </w:rPr>
        <w:t xml:space="preserve">, </w:t>
      </w:r>
      <w:bookmarkStart w:id="1117" w:name="_ETM_Q1_2192863"/>
      <w:bookmarkEnd w:id="1117"/>
      <w:r>
        <w:rPr>
          <w:rtl w:val="true"/>
          <w:lang w:eastAsia="he-IL"/>
        </w:rPr>
        <w:t>כל מה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 ממשיכים לעשות מעת לעת</w:t>
      </w:r>
      <w:r>
        <w:rPr>
          <w:rtl w:val="true"/>
          <w:lang w:eastAsia="he-IL"/>
        </w:rPr>
        <w:t xml:space="preserve">. </w:t>
      </w:r>
      <w:bookmarkStart w:id="1118" w:name="_ETM_Q1_2198062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200366"/>
      <w:bookmarkStart w:id="1120" w:name="_ETM_Q1_2200318"/>
      <w:bookmarkStart w:id="1121" w:name="_ETM_Q1_2200366"/>
      <w:bookmarkStart w:id="1122" w:name="_ETM_Q1_2200318"/>
      <w:bookmarkEnd w:id="1121"/>
      <w:bookmarkEnd w:id="1122"/>
    </w:p>
    <w:p>
      <w:pPr>
        <w:pStyle w:val="Normal"/>
        <w:rPr>
          <w:lang w:eastAsia="he-IL"/>
        </w:rPr>
      </w:pPr>
      <w:bookmarkStart w:id="1123" w:name="_ETM_Q1_2200518"/>
      <w:bookmarkStart w:id="1124" w:name="_ETM_Q1_2200486"/>
      <w:bookmarkEnd w:id="1123"/>
      <w:bookmarkEnd w:id="112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געתי במשהו </w:t>
      </w:r>
      <w:bookmarkStart w:id="1125" w:name="_ETM_Q1_2201819"/>
      <w:bookmarkEnd w:id="1125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204622"/>
      <w:bookmarkStart w:id="1127" w:name="_ETM_Q1_2203955"/>
      <w:bookmarkStart w:id="1128" w:name="_ETM_Q1_2203906"/>
      <w:bookmarkStart w:id="1129" w:name="_ETM_Q1_2204622"/>
      <w:bookmarkStart w:id="1130" w:name="_ETM_Q1_2203955"/>
      <w:bookmarkStart w:id="1131" w:name="_ETM_Q1_2203906"/>
      <w:bookmarkEnd w:id="1129"/>
      <w:bookmarkEnd w:id="1130"/>
      <w:bookmarkEnd w:id="1131"/>
    </w:p>
    <w:p>
      <w:pPr>
        <w:pStyle w:val="Style31"/>
        <w:keepNext w:val="true"/>
        <w:rPr/>
      </w:pPr>
      <w:bookmarkStart w:id="1132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2204938"/>
      <w:bookmarkStart w:id="1134" w:name="_ETM_Q1_2204906"/>
      <w:bookmarkEnd w:id="1133"/>
      <w:bookmarkEnd w:id="11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210220"/>
      <w:bookmarkStart w:id="1136" w:name="_ETM_Q1_2210186"/>
      <w:bookmarkStart w:id="1137" w:name="_ETM_Q1_2210220"/>
      <w:bookmarkStart w:id="1138" w:name="_ETM_Q1_2210186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דניאל_אהר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1140" w:name="_ETM_Q1_2208986"/>
      <w:bookmarkEnd w:id="1140"/>
      <w:r>
        <w:rPr>
          <w:rtl w:val="true"/>
          <w:lang w:eastAsia="he-IL"/>
        </w:rPr>
        <w:t>יש סוגיה נוספת שאני רוצה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 בתחילת דבריך </w:t>
      </w:r>
      <w:bookmarkStart w:id="1141" w:name="_ETM_Q1_2213132"/>
      <w:bookmarkEnd w:id="114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סדיר ומילואים נהרגו מאוקטובר עד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1142" w:name="_ETM_Q1_2220281"/>
      <w:bookmarkEnd w:id="1142"/>
      <w:r>
        <w:rPr>
          <w:rtl w:val="true"/>
          <w:lang w:eastAsia="he-IL"/>
        </w:rPr>
        <w:t xml:space="preserve">בימים האחרונים זה כב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שניים האחרונים היו אנשי מילואים בודדים ששמו קץ 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זכרת את סנטי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חוריו</w:t>
      </w:r>
      <w:bookmarkStart w:id="1143" w:name="_ETM_Q1_2234440"/>
      <w:bookmarkEnd w:id="1143"/>
      <w:r>
        <w:rPr>
          <w:rtl w:val="true"/>
          <w:lang w:eastAsia="he-IL"/>
        </w:rPr>
        <w:t xml:space="preserve"> הוא השאיר את אמא שלו שעשתה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מספר ימים </w:t>
      </w:r>
      <w:bookmarkStart w:id="1144" w:name="_ETM_Q1_2240081"/>
      <w:bookmarkEnd w:id="1144"/>
      <w:r>
        <w:rPr>
          <w:rtl w:val="true"/>
          <w:lang w:eastAsia="he-IL"/>
        </w:rPr>
        <w:t>ולדיסלב סרגיינקו שהשאיר אחריו בת זוג ותינוק בן שנה וחצי</w:t>
      </w:r>
      <w:r>
        <w:rPr>
          <w:rtl w:val="true"/>
          <w:lang w:eastAsia="he-IL"/>
        </w:rPr>
        <w:t xml:space="preserve">. </w:t>
      </w:r>
      <w:bookmarkStart w:id="1145" w:name="_ETM_Q1_2245493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245636"/>
      <w:bookmarkStart w:id="1147" w:name="_ETM_Q1_2245596"/>
      <w:bookmarkStart w:id="1148" w:name="_ETM_Q1_2245636"/>
      <w:bookmarkStart w:id="1149" w:name="_ETM_Q1_2245596"/>
      <w:bookmarkEnd w:id="1148"/>
      <w:bookmarkEnd w:id="1149"/>
    </w:p>
    <w:p>
      <w:pPr>
        <w:pStyle w:val="Normal"/>
        <w:rPr>
          <w:lang w:eastAsia="he-IL"/>
        </w:rPr>
      </w:pPr>
      <w:bookmarkStart w:id="1150" w:name="_ETM_Q1_2245783"/>
      <w:bookmarkStart w:id="1151" w:name="_ETM_Q1_2245749"/>
      <w:bookmarkEnd w:id="1150"/>
      <w:bookmarkEnd w:id="1151"/>
      <w:r>
        <w:rPr>
          <w:rtl w:val="true"/>
          <w:lang w:eastAsia="he-IL"/>
        </w:rPr>
        <w:t>כמובן שיש פה את הנושא של עומס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152" w:name="_ETM_Q1_2247045"/>
      <w:bookmarkEnd w:id="1152"/>
      <w:r>
        <w:rPr>
          <w:rtl w:val="true"/>
          <w:lang w:eastAsia="he-IL"/>
        </w:rPr>
        <w:t>מאוד שזה צירוף מקרים מזעזע ושלא יהיו עוד מקרים כאלה</w:t>
      </w:r>
      <w:r>
        <w:rPr>
          <w:rtl w:val="true"/>
          <w:lang w:eastAsia="he-IL"/>
        </w:rPr>
        <w:t xml:space="preserve">, </w:t>
      </w:r>
      <w:bookmarkStart w:id="1153" w:name="_ETM_Q1_2253678"/>
      <w:bookmarkEnd w:id="1153"/>
      <w:r>
        <w:rPr>
          <w:rtl w:val="true"/>
          <w:lang w:eastAsia="he-IL"/>
        </w:rPr>
        <w:t xml:space="preserve">אבל עולה פה שאלה מה קורה עם הקרובים של האנשים </w:t>
      </w:r>
      <w:bookmarkStart w:id="1154" w:name="_ETM_Q1_2255627"/>
      <w:bookmarkEnd w:id="1154"/>
      <w:r>
        <w:rPr>
          <w:rtl w:val="true"/>
          <w:lang w:eastAsia="he-IL"/>
        </w:rPr>
        <w:t>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רו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אמא ו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155" w:name="_ETM_Q1_2261601"/>
      <w:bookmarkEnd w:id="1155"/>
      <w:r>
        <w:rPr>
          <w:rtl w:val="true"/>
          <w:lang w:eastAsia="he-IL"/>
        </w:rPr>
        <w:t xml:space="preserve">הם יקבלו את הכלים לחיות פה אם לצורך העניין </w:t>
      </w:r>
      <w:bookmarkStart w:id="1156" w:name="_ETM_Q1_2268933"/>
      <w:bookmarkEnd w:id="1156"/>
      <w:r>
        <w:rPr>
          <w:rtl w:val="true"/>
          <w:lang w:eastAsia="he-IL"/>
        </w:rPr>
        <w:t>הם היו נהרגים בקרב</w:t>
      </w:r>
      <w:r>
        <w:rPr>
          <w:rtl w:val="true"/>
          <w:lang w:eastAsia="he-IL"/>
        </w:rPr>
        <w:t xml:space="preserve">. </w:t>
      </w:r>
      <w:bookmarkStart w:id="1157" w:name="_ETM_Q1_2271480"/>
      <w:bookmarkStart w:id="1158" w:name="_ETM_Q1_2271445"/>
      <w:bookmarkStart w:id="1159" w:name="_ETM_Q1_2271327"/>
      <w:bookmarkStart w:id="1160" w:name="_ETM_Q1_2271293"/>
      <w:bookmarkEnd w:id="1157"/>
      <w:bookmarkEnd w:id="1158"/>
      <w:bookmarkEnd w:id="1159"/>
      <w:bookmarkEnd w:id="1160"/>
      <w:r>
        <w:rPr>
          <w:rtl w:val="true"/>
          <w:lang w:eastAsia="he-IL"/>
        </w:rPr>
        <w:t>את ההנצח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בורה </w:t>
      </w:r>
      <w:bookmarkStart w:id="1161" w:name="_ETM_Q1_2275517"/>
      <w:bookmarkEnd w:id="1161"/>
      <w:r>
        <w:rPr>
          <w:rtl w:val="true"/>
          <w:lang w:eastAsia="he-IL"/>
        </w:rPr>
        <w:t>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ה שקשור לביטוח חיים או הטבות של </w:t>
      </w:r>
      <w:bookmarkStart w:id="1162" w:name="_ETM_Q1_2277022"/>
      <w:bookmarkEnd w:id="116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מהסוג הז</w:t>
      </w:r>
      <w:bookmarkStart w:id="1163" w:name="_ETM_Q1_2285317"/>
      <w:bookmarkEnd w:id="11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ימן שאלה מאוד מאוד גדול והמשפחות האלה יצטרכו </w:t>
      </w:r>
      <w:bookmarkStart w:id="1164" w:name="_ETM_Q1_2288231"/>
      <w:bookmarkEnd w:id="1164"/>
      <w:r>
        <w:rPr>
          <w:rtl w:val="true"/>
          <w:lang w:eastAsia="he-IL"/>
        </w:rPr>
        <w:t>לערער בשביל הזכ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288601"/>
      <w:bookmarkStart w:id="1166" w:name="_ETM_Q1_1953678"/>
      <w:bookmarkStart w:id="1167" w:name="_ETM_Q1_1953645"/>
      <w:bookmarkStart w:id="1168" w:name="_ETM_Q1_2288601"/>
      <w:bookmarkStart w:id="1169" w:name="_ETM_Q1_1953678"/>
      <w:bookmarkStart w:id="1170" w:name="_ETM_Q1_1953645"/>
      <w:bookmarkEnd w:id="1168"/>
      <w:bookmarkEnd w:id="1169"/>
      <w:bookmarkEnd w:id="1170"/>
    </w:p>
    <w:p>
      <w:pPr>
        <w:pStyle w:val="Style31"/>
        <w:keepNext w:val="true"/>
        <w:rPr/>
      </w:pPr>
      <w:bookmarkStart w:id="1171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288894"/>
      <w:bookmarkStart w:id="1173" w:name="_ETM_Q1_2288869"/>
      <w:bookmarkEnd w:id="1172"/>
      <w:bookmarkEnd w:id="1173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290657"/>
      <w:bookmarkStart w:id="1175" w:name="_ETM_Q1_2290624"/>
      <w:bookmarkStart w:id="1176" w:name="_ETM_Q1_2290657"/>
      <w:bookmarkStart w:id="1177" w:name="_ETM_Q1_2290624"/>
      <w:bookmarkEnd w:id="1176"/>
      <w:bookmarkEnd w:id="1177"/>
    </w:p>
    <w:p>
      <w:pPr>
        <w:pStyle w:val="Style35"/>
        <w:keepNext w:val="true"/>
        <w:rPr>
          <w:lang w:eastAsia="he-IL"/>
        </w:rPr>
      </w:pPr>
      <w:bookmarkStart w:id="1178" w:name="ET_guest_ציקי_או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א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2293778"/>
      <w:bookmarkStart w:id="1180" w:name="_ETM_Q1_2293749"/>
      <w:bookmarkEnd w:id="1179"/>
      <w:bookmarkEnd w:id="1180"/>
      <w:r>
        <w:rPr>
          <w:rtl w:val="true"/>
          <w:lang w:eastAsia="he-IL"/>
        </w:rPr>
        <w:t>מכיוון שסי פה</w:t>
      </w:r>
      <w:r>
        <w:rPr>
          <w:rtl w:val="true"/>
          <w:lang w:eastAsia="he-IL"/>
        </w:rPr>
        <w:t xml:space="preserve">, </w:t>
      </w:r>
      <w:bookmarkStart w:id="1181" w:name="_ETM_Q1_2295648"/>
      <w:bookmarkEnd w:id="1181"/>
      <w:r>
        <w:rPr>
          <w:rtl w:val="true"/>
          <w:lang w:eastAsia="he-IL"/>
        </w:rPr>
        <w:t>אז באמת אפשר רק לברך את מוקד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182" w:name="_ETM_Q1_2297229"/>
      <w:bookmarkEnd w:id="1182"/>
      <w:r>
        <w:rPr>
          <w:rtl w:val="true"/>
          <w:lang w:eastAsia="he-IL"/>
        </w:rPr>
        <w:t>שבבלגן שהתחיל באוקטו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הגופים שהיו מבולבלים מוקד בודדים </w:t>
      </w:r>
      <w:bookmarkStart w:id="1183" w:name="_ETM_Q1_2300617"/>
      <w:bookmarkEnd w:id="1183"/>
      <w:r>
        <w:rPr>
          <w:rtl w:val="true"/>
          <w:lang w:eastAsia="he-IL"/>
        </w:rPr>
        <w:t>התארגן ובאמת עבד מדהים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304716"/>
      <w:bookmarkStart w:id="1185" w:name="_ETM_Q1_2304676"/>
      <w:bookmarkStart w:id="1186" w:name="_ETM_Q1_2304716"/>
      <w:bookmarkStart w:id="1187" w:name="_ETM_Q1_2304676"/>
      <w:bookmarkEnd w:id="1186"/>
      <w:bookmarkEnd w:id="1187"/>
    </w:p>
    <w:p>
      <w:pPr>
        <w:pStyle w:val="Normal"/>
        <w:rPr>
          <w:lang w:eastAsia="he-IL"/>
        </w:rPr>
      </w:pPr>
      <w:bookmarkStart w:id="1188" w:name="_ETM_Q1_2304858"/>
      <w:bookmarkStart w:id="1189" w:name="_ETM_Q1_2304821"/>
      <w:bookmarkEnd w:id="1188"/>
      <w:bookmarkEnd w:id="118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190" w:name="_ETM_Q1_2306049"/>
      <w:bookmarkEnd w:id="1190"/>
      <w:r>
        <w:rPr>
          <w:rtl w:val="true"/>
          <w:lang w:eastAsia="he-IL"/>
        </w:rPr>
        <w:t>אני רוצה לדבר על הנושא של הדיור של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1191" w:name="_ETM_Q1_2311874"/>
      <w:bookmarkEnd w:id="1191"/>
      <w:r>
        <w:rPr>
          <w:rtl w:val="true"/>
          <w:lang w:eastAsia="he-IL"/>
        </w:rPr>
        <w:t xml:space="preserve"> הבודדים שהיו במילואים ו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י שממש מלווה אותם בנושא </w:t>
      </w:r>
      <w:bookmarkStart w:id="1192" w:name="_ETM_Q1_2318573"/>
      <w:bookmarkEnd w:id="1192"/>
      <w:r>
        <w:rPr>
          <w:rtl w:val="true"/>
          <w:lang w:eastAsia="he-IL"/>
        </w:rPr>
        <w:t>של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גרים בקומות גבוהות וויתרו על הדיור</w:t>
      </w:r>
      <w:r>
        <w:rPr>
          <w:rtl w:val="true"/>
          <w:lang w:eastAsia="he-IL"/>
        </w:rPr>
        <w:t xml:space="preserve">, </w:t>
      </w:r>
      <w:bookmarkStart w:id="1193" w:name="_ETM_Q1_2321402"/>
      <w:bookmarkEnd w:id="1193"/>
      <w:r>
        <w:rPr>
          <w:rtl w:val="true"/>
          <w:lang w:eastAsia="he-IL"/>
        </w:rPr>
        <w:t>יש כאלה שנמצאים שמונה חודשים בבתי חולים ומוותרים על הדירות</w:t>
      </w:r>
      <w:r>
        <w:rPr>
          <w:rtl w:val="true"/>
          <w:lang w:eastAsia="he-IL"/>
        </w:rPr>
        <w:t xml:space="preserve">. </w:t>
      </w:r>
      <w:bookmarkStart w:id="1194" w:name="_ETM_Q1_2327875"/>
      <w:bookmarkEnd w:id="1194"/>
      <w:r>
        <w:rPr>
          <w:rtl w:val="true"/>
          <w:lang w:eastAsia="he-IL"/>
        </w:rPr>
        <w:t>דיברתי גם עם קצינו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אומרות שהן יכולות לתת </w:t>
      </w:r>
      <w:bookmarkStart w:id="1195" w:name="_ETM_Q1_2330085"/>
      <w:bookmarkEnd w:id="1195"/>
      <w:r>
        <w:rPr>
          <w:rtl w:val="true"/>
          <w:lang w:eastAsia="he-IL"/>
        </w:rPr>
        <w:t>את מה שהן נותנות במסגרת מה שהן יכולות לתת</w:t>
      </w:r>
      <w:r>
        <w:rPr>
          <w:rtl w:val="true"/>
          <w:lang w:eastAsia="he-IL"/>
        </w:rPr>
        <w:t xml:space="preserve">, </w:t>
      </w:r>
      <w:bookmarkStart w:id="1196" w:name="_ETM_Q1_2336093"/>
      <w:bookmarkEnd w:id="1196"/>
      <w:r>
        <w:rPr>
          <w:rtl w:val="true"/>
          <w:lang w:eastAsia="he-IL"/>
        </w:rPr>
        <w:t xml:space="preserve">אבל את העניין הזה של דירות עם כניסות מורחבות </w:t>
      </w:r>
      <w:bookmarkStart w:id="1197" w:name="_ETM_Q1_2338592"/>
      <w:bookmarkEnd w:id="1197"/>
      <w:r>
        <w:rPr>
          <w:rtl w:val="true"/>
          <w:lang w:eastAsia="he-IL"/>
        </w:rPr>
        <w:t>לשירותים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98" w:name="_ETM_Q1_2344416"/>
      <w:bookmarkEnd w:id="1198"/>
      <w:r>
        <w:rPr>
          <w:rtl w:val="true"/>
          <w:lang w:eastAsia="he-IL"/>
        </w:rPr>
        <w:t>יעבור יום אחד ל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כה לקום כבר </w:t>
      </w:r>
      <w:bookmarkStart w:id="1199" w:name="_ETM_Q1_2348839"/>
      <w:bookmarkEnd w:id="1199"/>
      <w:r>
        <w:rPr>
          <w:rtl w:val="true"/>
          <w:lang w:eastAsia="he-IL"/>
        </w:rPr>
        <w:t>רשות שמטפלת בפצועים ה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352174"/>
      <w:bookmarkStart w:id="1201" w:name="_ETM_Q1_2352141"/>
      <w:bookmarkStart w:id="1202" w:name="_ETM_Q1_2352174"/>
      <w:bookmarkStart w:id="1203" w:name="_ETM_Q1_2352141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2352333"/>
      <w:bookmarkStart w:id="1205" w:name="_ETM_Q1_2352300"/>
      <w:bookmarkEnd w:id="1204"/>
      <w:bookmarkEnd w:id="1205"/>
      <w:r>
        <w:rPr>
          <w:rtl w:val="true"/>
          <w:lang w:eastAsia="he-IL"/>
        </w:rPr>
        <w:t xml:space="preserve">בימי שלישי בדרך כלל אני מסתובב </w:t>
      </w:r>
      <w:bookmarkStart w:id="1206" w:name="_ETM_Q1_2357566"/>
      <w:bookmarkEnd w:id="1206"/>
      <w:r>
        <w:rPr>
          <w:rtl w:val="true"/>
          <w:lang w:eastAsia="he-IL"/>
        </w:rPr>
        <w:t>בבתי החולים עם העזרה של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</w:t>
      </w:r>
      <w:bookmarkStart w:id="1207" w:name="_ETM_Q1_2360948"/>
      <w:bookmarkEnd w:id="1207"/>
      <w:r>
        <w:rPr>
          <w:rtl w:val="true"/>
          <w:lang w:eastAsia="he-IL"/>
        </w:rPr>
        <w:t xml:space="preserve">חיילים עולים וחסרי עורף מאוד דואגים לאן הם יחזרו ואיך </w:t>
      </w:r>
      <w:bookmarkStart w:id="1208" w:name="_ETM_Q1_2367988"/>
      <w:bookmarkEnd w:id="1208"/>
      <w:r>
        <w:rPr>
          <w:rtl w:val="true"/>
          <w:lang w:eastAsia="he-IL"/>
        </w:rPr>
        <w:t>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הקצינות יכולות להכיל יש דברים שהן לא </w:t>
      </w:r>
      <w:bookmarkStart w:id="1209" w:name="_ETM_Q1_2374922"/>
      <w:bookmarkEnd w:id="1209"/>
      <w:r>
        <w:rPr>
          <w:rtl w:val="true"/>
          <w:lang w:eastAsia="he-IL"/>
        </w:rPr>
        <w:t>יכולות לת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379446"/>
      <w:bookmarkStart w:id="1211" w:name="_ETM_Q1_2291735"/>
      <w:bookmarkStart w:id="1212" w:name="_ETM_Q1_2291697"/>
      <w:bookmarkStart w:id="1213" w:name="_ETM_Q1_2376973"/>
      <w:bookmarkStart w:id="1214" w:name="_ETM_Q1_2376939"/>
      <w:bookmarkStart w:id="1215" w:name="_ETM_Q1_2379446"/>
      <w:bookmarkStart w:id="1216" w:name="_ETM_Q1_2291735"/>
      <w:bookmarkStart w:id="1217" w:name="_ETM_Q1_2291697"/>
      <w:bookmarkStart w:id="1218" w:name="_ETM_Q1_2376973"/>
      <w:bookmarkStart w:id="1219" w:name="_ETM_Q1_2376939"/>
      <w:bookmarkEnd w:id="1215"/>
      <w:bookmarkEnd w:id="1216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76772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379768"/>
      <w:bookmarkStart w:id="1222" w:name="_ETM_Q1_2379738"/>
      <w:bookmarkEnd w:id="1221"/>
      <w:bookmarkEnd w:id="1222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באמת הרבה </w:t>
      </w:r>
      <w:bookmarkStart w:id="1223" w:name="_ETM_Q1_2384302"/>
      <w:bookmarkEnd w:id="1223"/>
      <w:r>
        <w:rPr>
          <w:rtl w:val="true"/>
          <w:lang w:eastAsia="he-IL"/>
        </w:rPr>
        <w:t>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זכור שהבודדים לא תמיד נמצאים ביכולת</w:t>
      </w:r>
      <w:bookmarkStart w:id="1224" w:name="_ETM_Q1_2386373"/>
      <w:bookmarkEnd w:id="1224"/>
      <w:r>
        <w:rPr>
          <w:rtl w:val="true"/>
          <w:lang w:eastAsia="he-IL"/>
        </w:rPr>
        <w:t xml:space="preserve"> או במצב גם נפשי וגם בסיטואציה של ההגדרה בודד לבקש</w:t>
      </w:r>
      <w:bookmarkStart w:id="1225" w:name="_ETM_Q1_2390174"/>
      <w:bookmarkEnd w:id="1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מפקד במילואים ו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צריך </w:t>
      </w:r>
      <w:bookmarkStart w:id="1226" w:name="_ETM_Q1_2396051"/>
      <w:bookmarkEnd w:id="1226"/>
      <w:r>
        <w:rPr>
          <w:rtl w:val="true"/>
          <w:lang w:eastAsia="he-IL"/>
        </w:rPr>
        <w:t>את ה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חלק מההנחיות שלנו זה לשים סעיף </w:t>
      </w:r>
      <w:bookmarkStart w:id="1227" w:name="_ETM_Q1_2397508"/>
      <w:bookmarkEnd w:id="1227"/>
      <w:r>
        <w:rPr>
          <w:rtl w:val="true"/>
          <w:lang w:eastAsia="he-IL"/>
        </w:rPr>
        <w:t xml:space="preserve">שאם הוא מוגדר בודד בעשר השנים האחרונות אוטומטית ניתן לו </w:t>
      </w:r>
      <w:bookmarkStart w:id="1228" w:name="_ETM_Q1_2400503"/>
      <w:bookmarkEnd w:id="1228"/>
      <w:r>
        <w:rPr>
          <w:rtl w:val="true"/>
          <w:lang w:eastAsia="he-IL"/>
        </w:rPr>
        <w:t xml:space="preserve">במענק ההוצאות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בודד לא </w:t>
      </w:r>
      <w:bookmarkStart w:id="1229" w:name="_ETM_Q1_2403383"/>
      <w:bookmarkEnd w:id="1229"/>
      <w:r>
        <w:rPr>
          <w:rtl w:val="true"/>
          <w:lang w:eastAsia="he-IL"/>
        </w:rPr>
        <w:t>יבוא למפקד שלו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דים מהבודדים פונים</w:t>
      </w:r>
      <w:r>
        <w:rPr>
          <w:rtl w:val="true"/>
          <w:lang w:eastAsia="he-IL"/>
        </w:rPr>
        <w:t xml:space="preserve">. </w:t>
      </w:r>
      <w:bookmarkStart w:id="1230" w:name="_ETM_Q1_2404258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410569"/>
      <w:bookmarkStart w:id="1232" w:name="_ETM_Q1_2406134"/>
      <w:bookmarkStart w:id="1233" w:name="_ETM_Q1_2406098"/>
      <w:bookmarkStart w:id="1234" w:name="_ETM_Q1_2410569"/>
      <w:bookmarkStart w:id="1235" w:name="_ETM_Q1_2406134"/>
      <w:bookmarkStart w:id="1236" w:name="_ETM_Q1_2406098"/>
      <w:bookmarkEnd w:id="1234"/>
      <w:bookmarkEnd w:id="1235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מרדכי_בטנ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בט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410828"/>
      <w:bookmarkStart w:id="1239" w:name="_ETM_Q1_2410805"/>
      <w:bookmarkEnd w:id="1238"/>
      <w:bookmarkEnd w:id="1239"/>
      <w:r>
        <w:rPr>
          <w:rtl w:val="true"/>
          <w:lang w:eastAsia="he-IL"/>
        </w:rPr>
        <w:t>עוד נושא ש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של נשות הבודדים </w:t>
      </w:r>
      <w:bookmarkStart w:id="1240" w:name="_ETM_Q1_2420090"/>
      <w:bookmarkEnd w:id="1240"/>
      <w:r>
        <w:rPr>
          <w:rtl w:val="true"/>
          <w:lang w:eastAsia="he-IL"/>
        </w:rPr>
        <w:t>ו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חוצניקים שהם נשואים לחוצניקיות ויש להם </w:t>
      </w:r>
      <w:bookmarkStart w:id="1241" w:name="_ETM_Q1_2425318"/>
      <w:bookmarkEnd w:id="1241"/>
      <w:r>
        <w:rPr>
          <w:rtl w:val="true"/>
          <w:lang w:eastAsia="he-IL"/>
        </w:rPr>
        <w:t>משפחות פה והם נשארים ממש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יש </w:t>
      </w:r>
      <w:bookmarkStart w:id="1242" w:name="_ETM_Q1_2430779"/>
      <w:bookmarkEnd w:id="1242"/>
      <w:r>
        <w:rPr>
          <w:rtl w:val="true"/>
          <w:lang w:eastAsia="he-IL"/>
        </w:rPr>
        <w:t>אפשרות להגדיר את 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ש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זרים </w:t>
      </w:r>
      <w:bookmarkStart w:id="1243" w:name="_ETM_Q1_2436856"/>
      <w:bookmarkEnd w:id="1243"/>
      <w:r>
        <w:rPr>
          <w:rtl w:val="true"/>
          <w:lang w:eastAsia="he-IL"/>
        </w:rPr>
        <w:t>להם עם בייביס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פול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 זוגיות אפילו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שגם יעזור לנשים</w:t>
      </w:r>
      <w:r>
        <w:rPr>
          <w:rtl w:val="true"/>
          <w:lang w:eastAsia="he-IL"/>
        </w:rPr>
        <w:t xml:space="preserve">. </w:t>
      </w:r>
      <w:bookmarkStart w:id="1244" w:name="_ETM_Q1_2443115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443788"/>
      <w:bookmarkStart w:id="1246" w:name="_ETM_Q1_2443153"/>
      <w:bookmarkStart w:id="1247" w:name="_ETM_Q1_2443788"/>
      <w:bookmarkStart w:id="1248" w:name="_ETM_Q1_2443153"/>
      <w:bookmarkEnd w:id="1247"/>
      <w:bookmarkEnd w:id="1248"/>
    </w:p>
    <w:p>
      <w:pPr>
        <w:pStyle w:val="Style31"/>
        <w:keepNext w:val="true"/>
        <w:rPr/>
      </w:pPr>
      <w:bookmarkStart w:id="1249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444072"/>
      <w:bookmarkStart w:id="1251" w:name="_ETM_Q1_2444043"/>
      <w:bookmarkEnd w:id="1250"/>
      <w:bookmarkEnd w:id="1251"/>
      <w:r>
        <w:rPr>
          <w:rtl w:val="true"/>
          <w:lang w:eastAsia="he-IL"/>
        </w:rPr>
        <w:t xml:space="preserve">אני רוצה </w:t>
      </w:r>
      <w:bookmarkStart w:id="1252" w:name="_ETM_Q1_2445491"/>
      <w:bookmarkEnd w:id="1252"/>
      <w:r>
        <w:rPr>
          <w:rtl w:val="true"/>
          <w:lang w:eastAsia="he-IL"/>
        </w:rPr>
        <w:t xml:space="preserve">לסכם את הדיון הזה ויהיה לנו דיון נוסף על הסוגיה </w:t>
      </w:r>
      <w:bookmarkStart w:id="1253" w:name="_ETM_Q1_2448941"/>
      <w:bookmarkEnd w:id="1253"/>
      <w:r>
        <w:rPr>
          <w:rtl w:val="true"/>
          <w:lang w:eastAsia="he-IL"/>
        </w:rPr>
        <w:t>הזאת כי אני חושב שהיא סוגיה חשובה מאין 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ברך על מה שנעשה עד עכשיו ברמה הוולונטרית </w:t>
      </w:r>
      <w:bookmarkStart w:id="1254" w:name="_ETM_Q1_2456480"/>
      <w:bookmarkEnd w:id="1254"/>
      <w:r>
        <w:rPr>
          <w:rtl w:val="true"/>
          <w:lang w:eastAsia="he-IL"/>
        </w:rPr>
        <w:t>ונעש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ידי המגזר השלישי וגם על </w:t>
      </w:r>
      <w:bookmarkStart w:id="1255" w:name="_ETM_Q1_2457764"/>
      <w:bookmarkEnd w:id="1255"/>
      <w:r>
        <w:rPr>
          <w:rtl w:val="true"/>
          <w:lang w:eastAsia="he-IL"/>
        </w:rPr>
        <w:t>ידי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256" w:name="_ETM_Q1_2461123"/>
      <w:bookmarkEnd w:id="1256"/>
      <w:r>
        <w:rPr>
          <w:rtl w:val="true"/>
          <w:lang w:eastAsia="he-IL"/>
        </w:rPr>
        <w:t>הרצון הטוב של הקצינות שדיברו בסופו של יום צריך פה</w:t>
      </w:r>
      <w:bookmarkStart w:id="1257" w:name="_ETM_Q1_2468965"/>
      <w:bookmarkEnd w:id="1257"/>
      <w:r>
        <w:rPr>
          <w:rtl w:val="true"/>
          <w:lang w:eastAsia="he-IL"/>
        </w:rPr>
        <w:t xml:space="preserve"> הגדרה ברורה עם תקציב בצידה כדי שהעסק הזה י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475489"/>
      <w:bookmarkStart w:id="1259" w:name="_ETM_Q1_2475451"/>
      <w:bookmarkStart w:id="1260" w:name="_ETM_Q1_2475489"/>
      <w:bookmarkStart w:id="1261" w:name="_ETM_Q1_2475451"/>
      <w:bookmarkEnd w:id="1260"/>
      <w:bookmarkEnd w:id="1261"/>
    </w:p>
    <w:p>
      <w:pPr>
        <w:pStyle w:val="Normal"/>
        <w:rPr>
          <w:lang w:eastAsia="he-IL"/>
        </w:rPr>
      </w:pPr>
      <w:bookmarkStart w:id="1262" w:name="_ETM_Q1_2475637"/>
      <w:bookmarkStart w:id="1263" w:name="_ETM_Q1_2475602"/>
      <w:bookmarkEnd w:id="1262"/>
      <w:bookmarkEnd w:id="1263"/>
      <w:r>
        <w:rPr>
          <w:rtl w:val="true"/>
          <w:lang w:eastAsia="he-IL"/>
        </w:rPr>
        <w:t>אנחנו</w:t>
      </w:r>
      <w:bookmarkStart w:id="1264" w:name="_ETM_Q1_2476603"/>
      <w:bookmarkEnd w:id="1264"/>
      <w:r>
        <w:rPr>
          <w:rtl w:val="true"/>
          <w:lang w:eastAsia="he-IL"/>
        </w:rPr>
        <w:t xml:space="preserve"> גם נפנה בכתב לשר הביטחון על מנת שיוגדר המילואימניק הבודד </w:t>
      </w:r>
      <w:bookmarkStart w:id="1265" w:name="_ETM_Q1_2483436"/>
      <w:bookmarkEnd w:id="1265"/>
      <w:r>
        <w:rPr>
          <w:rtl w:val="true"/>
          <w:lang w:eastAsia="he-IL"/>
        </w:rPr>
        <w:t>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לו מעמד ברור בתקופה </w:t>
      </w:r>
      <w:bookmarkStart w:id="1266" w:name="_ETM_Q1_2484646"/>
      <w:bookmarkEnd w:id="126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צריך לקרות בטווח הזמן המיידי גם </w:t>
      </w:r>
      <w:bookmarkStart w:id="1267" w:name="_ETM_Q1_2491829"/>
      <w:bookmarkEnd w:id="1267"/>
      <w:r>
        <w:rPr>
          <w:rtl w:val="true"/>
          <w:lang w:eastAsia="he-IL"/>
        </w:rPr>
        <w:t xml:space="preserve">אל מול גופי הצבא השונים ומשם כבר אפשר יהיה להתחיל </w:t>
      </w:r>
      <w:bookmarkStart w:id="1268" w:name="_ETM_Q1_2495841"/>
      <w:bookmarkEnd w:id="1268"/>
      <w:r>
        <w:rPr>
          <w:rtl w:val="true"/>
          <w:lang w:eastAsia="he-IL"/>
        </w:rPr>
        <w:t>לשרשר למשרדי הממשלה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499362"/>
      <w:bookmarkStart w:id="1270" w:name="_ETM_Q1_2499328"/>
      <w:bookmarkStart w:id="1271" w:name="_ETM_Q1_2499362"/>
      <w:bookmarkStart w:id="1272" w:name="_ETM_Q1_2499328"/>
      <w:bookmarkEnd w:id="1271"/>
      <w:bookmarkEnd w:id="1272"/>
    </w:p>
    <w:p>
      <w:pPr>
        <w:pStyle w:val="Normal"/>
        <w:rPr>
          <w:lang w:eastAsia="he-IL"/>
        </w:rPr>
      </w:pPr>
      <w:bookmarkStart w:id="1273" w:name="_ETM_Q1_2499523"/>
      <w:bookmarkStart w:id="1274" w:name="_ETM_Q1_2499488"/>
      <w:bookmarkEnd w:id="1273"/>
      <w:bookmarkEnd w:id="1274"/>
      <w:r>
        <w:rPr>
          <w:rtl w:val="true"/>
          <w:lang w:eastAsia="he-IL"/>
        </w:rPr>
        <w:t xml:space="preserve">משרד הרווחה גם הוא צריך להיות </w:t>
      </w:r>
      <w:bookmarkStart w:id="1275" w:name="_ETM_Q1_2502656"/>
      <w:bookmarkEnd w:id="1275"/>
      <w:r>
        <w:rPr>
          <w:rtl w:val="true"/>
          <w:lang w:eastAsia="he-IL"/>
        </w:rPr>
        <w:t>פה חלק מהדיון הזה בדיון שאנחנו נקי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76" w:name="_ETM_Q1_2504114"/>
      <w:bookmarkEnd w:id="1276"/>
      <w:r>
        <w:rPr>
          <w:rtl w:val="true"/>
          <w:lang w:eastAsia="he-IL"/>
        </w:rPr>
        <w:t xml:space="preserve"> לא רוצה להגיד עכשי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קרה בטווח זמן של </w:t>
      </w:r>
      <w:bookmarkStart w:id="1277" w:name="_ETM_Q1_2509826"/>
      <w:bookmarkEnd w:id="1277"/>
      <w:r>
        <w:rPr>
          <w:rtl w:val="true"/>
          <w:lang w:eastAsia="he-IL"/>
        </w:rPr>
        <w:t>בערך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ציא מכתב לשר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278" w:name="_ETM_Q1_2513116"/>
      <w:bookmarkEnd w:id="1278"/>
      <w:r>
        <w:rPr>
          <w:rtl w:val="true"/>
          <w:lang w:eastAsia="he-IL"/>
        </w:rPr>
        <w:t xml:space="preserve">את המשרד הזה אני רוצה לזמן לדיון הבא לגבי </w:t>
      </w:r>
      <w:bookmarkStart w:id="1279" w:name="_ETM_Q1_2519458"/>
      <w:bookmarkEnd w:id="1279"/>
      <w:r>
        <w:rPr>
          <w:rtl w:val="true"/>
          <w:lang w:eastAsia="he-IL"/>
        </w:rPr>
        <w:t>סיוע רטרואקטיבי שנה אחורה ל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529142"/>
      <w:bookmarkStart w:id="1281" w:name="_ETM_Q1_2529105"/>
      <w:bookmarkStart w:id="1282" w:name="_ETM_Q1_2529142"/>
      <w:bookmarkStart w:id="1283" w:name="_ETM_Q1_2529105"/>
      <w:bookmarkEnd w:id="1282"/>
      <w:bookmarkEnd w:id="1283"/>
    </w:p>
    <w:p>
      <w:pPr>
        <w:pStyle w:val="Normal"/>
        <w:rPr>
          <w:lang w:eastAsia="he-IL"/>
        </w:rPr>
      </w:pPr>
      <w:bookmarkStart w:id="1284" w:name="_ETM_Q1_2529335"/>
      <w:bookmarkStart w:id="1285" w:name="_ETM_Q1_2529298"/>
      <w:bookmarkEnd w:id="1284"/>
      <w:bookmarkEnd w:id="1285"/>
      <w:r>
        <w:rPr>
          <w:rtl w:val="true"/>
          <w:lang w:eastAsia="he-IL"/>
        </w:rPr>
        <w:t>כמסר כלל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1286" w:name="_ETM_Q1_2532778"/>
      <w:bookmarkEnd w:id="1286"/>
      <w:r>
        <w:rPr>
          <w:rtl w:val="true"/>
          <w:lang w:eastAsia="he-IL"/>
        </w:rPr>
        <w:t>כאן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טבות צריכות להינתן בדחיפה ולא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87" w:name="_ETM_Q1_2536274"/>
      <w:bookmarkEnd w:id="1287"/>
      <w:r>
        <w:rPr>
          <w:rtl w:val="true"/>
          <w:lang w:eastAsia="he-IL"/>
        </w:rPr>
        <w:t xml:space="preserve">פה שורה ארוכה של נושאים שאנחנו נציין אותם למשרדים </w:t>
      </w:r>
      <w:bookmarkStart w:id="1288" w:name="_ETM_Q1_2541599"/>
      <w:bookmarkEnd w:id="1288"/>
      <w:r>
        <w:rPr>
          <w:rtl w:val="true"/>
          <w:lang w:eastAsia="he-IL"/>
        </w:rPr>
        <w:t xml:space="preserve">השונים שעלו פה גם ואני מבקש להעביר אותם למשרדים </w:t>
      </w:r>
      <w:bookmarkStart w:id="1289" w:name="_ETM_Q1_2545205"/>
      <w:bookmarkEnd w:id="1289"/>
      <w:r>
        <w:rPr>
          <w:rtl w:val="true"/>
          <w:lang w:eastAsia="he-IL"/>
        </w:rPr>
        <w:t>לקראת הדיון כי אני אבקש לקבל תשובו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</w:t>
      </w:r>
      <w:bookmarkStart w:id="1290" w:name="_ETM_Q1_2547867"/>
      <w:bookmarkEnd w:id="1290"/>
      <w:r>
        <w:rPr>
          <w:rtl w:val="true"/>
          <w:lang w:eastAsia="he-IL"/>
        </w:rPr>
        <w:t>לקבל תשובות על הארכת זכויות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לקבל </w:t>
      </w:r>
      <w:bookmarkStart w:id="1291" w:name="_ETM_Q1_2554124"/>
      <w:bookmarkEnd w:id="1291"/>
      <w:r>
        <w:rPr>
          <w:rtl w:val="true"/>
          <w:lang w:eastAsia="he-IL"/>
        </w:rPr>
        <w:t>תשובות על הכשרות 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יוצאי החברה החרדית</w:t>
      </w:r>
      <w:r>
        <w:rPr>
          <w:rtl w:val="true"/>
          <w:lang w:eastAsia="he-IL"/>
        </w:rPr>
        <w:t>,</w:t>
      </w:r>
      <w:bookmarkStart w:id="1292" w:name="_ETM_Q1_2557476"/>
      <w:bookmarkEnd w:id="1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באים לדיון שלא יגידו שהם לא </w:t>
      </w:r>
      <w:bookmarkStart w:id="1293" w:name="_ETM_Q1_2557749"/>
      <w:bookmarkEnd w:id="1293"/>
      <w:r>
        <w:rPr>
          <w:rtl w:val="true"/>
          <w:lang w:eastAsia="he-IL"/>
        </w:rPr>
        <w:t>חשבו שז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563309"/>
      <w:bookmarkStart w:id="1295" w:name="_ETM_Q1_2563269"/>
      <w:bookmarkStart w:id="1296" w:name="_ETM_Q1_2563309"/>
      <w:bookmarkStart w:id="1297" w:name="_ETM_Q1_2563269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ליאורה_רובינשטי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561401"/>
      <w:bookmarkStart w:id="1300" w:name="_ETM_Q1_2561381"/>
      <w:bookmarkEnd w:id="1299"/>
      <w:bookmarkEnd w:id="1300"/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זה 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01" w:name="_ETM_Q1_2565502"/>
      <w:bookmarkEnd w:id="1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זמן השיר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68778"/>
      <w:bookmarkStart w:id="1303" w:name="_ETM_Q1_2568109"/>
      <w:bookmarkStart w:id="1304" w:name="_ETM_Q1_2568074"/>
      <w:bookmarkStart w:id="1305" w:name="_ETM_Q1_2568778"/>
      <w:bookmarkStart w:id="1306" w:name="_ETM_Q1_2568109"/>
      <w:bookmarkStart w:id="1307" w:name="_ETM_Q1_2568074"/>
      <w:bookmarkEnd w:id="1305"/>
      <w:bookmarkEnd w:id="1306"/>
      <w:bookmarkEnd w:id="1307"/>
    </w:p>
    <w:p>
      <w:pPr>
        <w:pStyle w:val="Style31"/>
        <w:keepNext w:val="true"/>
        <w:rPr/>
      </w:pPr>
      <w:bookmarkStart w:id="1308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569046"/>
      <w:bookmarkStart w:id="1310" w:name="_ETM_Q1_2569027"/>
      <w:bookmarkEnd w:id="1309"/>
      <w:bookmarkEnd w:id="1310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bookmarkStart w:id="1311" w:name="_ETM_Q1_2573396"/>
      <w:bookmarkEnd w:id="1311"/>
      <w:r>
        <w:rPr>
          <w:rtl w:val="true"/>
          <w:lang w:eastAsia="he-IL"/>
        </w:rPr>
        <w:t xml:space="preserve">אני מבקש לפנות לגבי הארכה אוטומטית של ויזה למילואימניקים </w:t>
      </w:r>
      <w:bookmarkStart w:id="1312" w:name="_ETM_Q1_2580043"/>
      <w:bookmarkEnd w:id="1312"/>
      <w:r>
        <w:rPr>
          <w:rtl w:val="true"/>
          <w:lang w:eastAsia="he-IL"/>
        </w:rPr>
        <w:t>משרת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313" w:name="_ETM_Q1_2584858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584896"/>
      <w:bookmarkStart w:id="1315" w:name="_ETM_Q1_2584896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ציקי_או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קי א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587562"/>
      <w:bookmarkStart w:id="1318" w:name="_ETM_Q1_2587542"/>
      <w:bookmarkEnd w:id="1317"/>
      <w:bookmarkEnd w:id="1318"/>
      <w:r>
        <w:rPr>
          <w:rtl w:val="true"/>
          <w:lang w:eastAsia="he-IL"/>
        </w:rPr>
        <w:t>לגבי ה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זה </w:t>
      </w:r>
      <w:bookmarkStart w:id="1319" w:name="_ETM_Q1_2590995"/>
      <w:bookmarkEnd w:id="1319"/>
      <w:r>
        <w:rPr>
          <w:rtl w:val="true"/>
          <w:lang w:eastAsia="he-IL"/>
        </w:rPr>
        <w:t xml:space="preserve">גם משרד החינוך כי יש לוחמים שלא רוצים לצאת באמצע </w:t>
      </w:r>
      <w:bookmarkStart w:id="1320" w:name="_ETM_Q1_2593192"/>
      <w:bookmarkEnd w:id="1320"/>
      <w:r>
        <w:rPr>
          <w:rtl w:val="true"/>
          <w:lang w:eastAsia="he-IL"/>
        </w:rPr>
        <w:t>הלחימה ל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ז הם מתחילים את דרכם ב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ל </w:t>
      </w:r>
      <w:bookmarkStart w:id="1321" w:name="_ETM_Q1_2603405"/>
      <w:bookmarkEnd w:id="132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601999"/>
      <w:bookmarkStart w:id="1323" w:name="_ETM_Q1_2601066"/>
      <w:bookmarkStart w:id="1324" w:name="_ETM_Q1_2601031"/>
      <w:bookmarkStart w:id="1325" w:name="_ETM_Q1_2601999"/>
      <w:bookmarkStart w:id="1326" w:name="_ETM_Q1_2601066"/>
      <w:bookmarkStart w:id="1327" w:name="_ETM_Q1_2601031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ליאורה_רובינשטי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602279"/>
      <w:bookmarkStart w:id="1330" w:name="_ETM_Q1_2602263"/>
      <w:bookmarkEnd w:id="1329"/>
      <w:bookmarkEnd w:id="1330"/>
      <w:r>
        <w:rPr>
          <w:rtl w:val="true"/>
          <w:lang w:eastAsia="he-IL"/>
        </w:rPr>
        <w:t>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602906"/>
      <w:bookmarkStart w:id="1332" w:name="_ETM_Q1_2604992"/>
      <w:bookmarkStart w:id="1333" w:name="_ETM_Q1_2604959"/>
      <w:bookmarkStart w:id="1334" w:name="_ETM_Q1_2602906"/>
      <w:bookmarkStart w:id="1335" w:name="_ETM_Q1_2604992"/>
      <w:bookmarkStart w:id="1336" w:name="_ETM_Q1_2604959"/>
      <w:bookmarkEnd w:id="1334"/>
      <w:bookmarkEnd w:id="1335"/>
      <w:bookmarkEnd w:id="1336"/>
    </w:p>
    <w:p>
      <w:pPr>
        <w:pStyle w:val="Style31"/>
        <w:keepNext w:val="true"/>
        <w:rPr/>
      </w:pPr>
      <w:bookmarkStart w:id="1337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603156"/>
      <w:bookmarkStart w:id="1339" w:name="_ETM_Q1_2603140"/>
      <w:bookmarkEnd w:id="1338"/>
      <w:bookmarkEnd w:id="1339"/>
      <w:r>
        <w:rPr>
          <w:rtl w:val="true"/>
          <w:lang w:eastAsia="he-IL"/>
        </w:rPr>
        <w:t>נזמין גם את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606864"/>
      <w:bookmarkStart w:id="1341" w:name="_ETM_Q1_2606833"/>
      <w:bookmarkStart w:id="1342" w:name="_ETM_Q1_2606864"/>
      <w:bookmarkStart w:id="1343" w:name="_ETM_Q1_2606833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2607035"/>
      <w:bookmarkStart w:id="1345" w:name="_ETM_Q1_2607002"/>
      <w:bookmarkEnd w:id="1344"/>
      <w:bookmarkEnd w:id="1345"/>
      <w:r>
        <w:rPr>
          <w:rtl w:val="true"/>
          <w:lang w:eastAsia="he-IL"/>
        </w:rPr>
        <w:t xml:space="preserve">תודה </w:t>
      </w:r>
      <w:bookmarkStart w:id="1346" w:name="_ETM_Q1_2601765"/>
      <w:bookmarkEnd w:id="134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604115"/>
      <w:bookmarkStart w:id="1348" w:name="_ETM_Q1_2604084"/>
      <w:bookmarkStart w:id="1349" w:name="_ETM_Q1_2604115"/>
      <w:bookmarkStart w:id="1350" w:name="_ETM_Q1_2604084"/>
      <w:bookmarkEnd w:id="1349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604270"/>
      <w:bookmarkStart w:id="1352" w:name="_ETM_Q1_2604236"/>
      <w:bookmarkStart w:id="1353" w:name="_ETM_Q1_2604270"/>
      <w:bookmarkStart w:id="1354" w:name="_ETM_Q1_2604236"/>
      <w:bookmarkEnd w:id="1353"/>
      <w:bookmarkEnd w:id="1354"/>
    </w:p>
    <w:p>
      <w:pPr>
        <w:pStyle w:val="Style38"/>
        <w:keepNext w:val="true"/>
        <w:rPr>
          <w:lang w:eastAsia="he-IL"/>
        </w:rPr>
      </w:pPr>
      <w:bookmarkStart w:id="1355" w:name="ET_meetingend_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356" w:name="_ETM_Q1_1401776"/>
      <w:bookmarkStart w:id="1357" w:name="_ETM_Q1_1401776"/>
      <w:bookmarkEnd w:id="135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757a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c7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4690A-8550-4759-A004-4F27AE83C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Pages>12</Pages>
  <Words>4645</Words>
  <Characters>26482</Characters>
  <CharactersWithSpaces>31065</CharactersWithSpaces>
  <Paragraphs>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4T11:12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