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כת משרדי ממשלה בעמותות שמטפלות ומסייעות לחיילים בודד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336"/>
        <w:gridCol w:w="5601"/>
      </w:tblGrid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בט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אל ח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ב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בר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אל ח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 המרכז לחיילים בודדים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ייקל לוין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ומייסד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גדול למען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ק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שי ח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יאלר רחמ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וגת 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אריה דס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למען יוצאי המגזר החרדי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לי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וכנ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פ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פורום ארגוני החיילים הבודד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400"/>
        <w:gridCol w:w="6287"/>
      </w:tblGrid>
      <w:tr>
        <w:trPr>
          <w:trHeight w:val="293" w:hRule="atLeast"/>
        </w:trPr>
        <w:tc>
          <w:tcPr>
            <w:tcW w:w="18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דרוינסקי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בכיר לתיא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חיילים משוחר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8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תמיכת משרדי ממשלה בעמותות שמטפלות ומסייעות לחיילים בודד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כבד לפתוח את ישיבת ועדת </w:t>
      </w:r>
      <w:bookmarkStart w:id="3" w:name="_ETM_Q1_30667"/>
      <w:bookmarkEnd w:id="3"/>
      <w:r>
        <w:rPr>
          <w:rtl w:val="true"/>
          <w:lang w:eastAsia="he-IL"/>
        </w:rPr>
        <w:t>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חשון </w:t>
      </w:r>
      <w:bookmarkStart w:id="4" w:name="_ETM_Q1_34890"/>
      <w:bookmarkEnd w:id="4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טבח שמיני עצרת</w:t>
      </w:r>
      <w:r>
        <w:rPr>
          <w:rtl w:val="true"/>
          <w:lang w:eastAsia="he-IL"/>
        </w:rPr>
        <w:t xml:space="preserve">, </w:t>
      </w:r>
      <w:bookmarkStart w:id="5" w:name="_ETM_Q1_47185"/>
      <w:bookmarkEnd w:id="5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עדיין נמצאים במנהרות החמאס</w:t>
      </w:r>
      <w:r>
        <w:rPr>
          <w:rtl w:val="true"/>
          <w:lang w:eastAsia="he-IL"/>
        </w:rPr>
        <w:t xml:space="preserve">. </w:t>
      </w:r>
      <w:bookmarkStart w:id="6" w:name="_ETM_Q1_79106"/>
      <w:bookmarkStart w:id="7" w:name="_ETM_Q1_79078"/>
      <w:bookmarkStart w:id="8" w:name="_ETM_Q1_78933"/>
      <w:bookmarkStart w:id="9" w:name="_ETM_Q1_78894"/>
      <w:bookmarkEnd w:id="6"/>
      <w:bookmarkEnd w:id="7"/>
      <w:bookmarkEnd w:id="8"/>
      <w:bookmarkEnd w:id="9"/>
      <w:r>
        <w:rPr>
          <w:rtl w:val="true"/>
          <w:lang w:eastAsia="he-IL"/>
        </w:rPr>
        <w:t xml:space="preserve">ביקשתי לקיים דיון </w:t>
      </w:r>
      <w:bookmarkStart w:id="10" w:name="_ETM_Q1_55810"/>
      <w:bookmarkEnd w:id="10"/>
      <w:r>
        <w:rPr>
          <w:rtl w:val="true"/>
          <w:lang w:eastAsia="he-IL"/>
        </w:rPr>
        <w:t>על תמיכת משרדי הממשלה בעמותות שמסייעות ומטפלות בחיילים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63252"/>
      <w:bookmarkEnd w:id="11"/>
      <w:r>
        <w:rPr>
          <w:rtl w:val="true"/>
          <w:lang w:eastAsia="he-IL"/>
        </w:rPr>
        <w:t xml:space="preserve">לפני כן אני כן רוצה להזכיר בפתח הישיבה את רב </w:t>
      </w:r>
      <w:bookmarkStart w:id="12" w:name="_ETM_Q1_67799"/>
      <w:bookmarkEnd w:id="12"/>
      <w:r>
        <w:rPr>
          <w:rtl w:val="true"/>
          <w:lang w:eastAsia="he-IL"/>
        </w:rPr>
        <w:t>סמל במילואים סנטיאגו עו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סיירת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עלה לארץ כחייל </w:t>
      </w:r>
      <w:bookmarkStart w:id="13" w:name="_ETM_Q1_72671"/>
      <w:bookmarkEnd w:id="13"/>
      <w:r>
        <w:rPr>
          <w:rtl w:val="true"/>
          <w:lang w:eastAsia="he-IL"/>
        </w:rPr>
        <w:t>בודד עם אחיו מוונצו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נטיאגו הגיע לישראל במרץ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14" w:name="_ETM_Q1_78003"/>
      <w:bookmarkEnd w:id="14"/>
      <w:r>
        <w:rPr>
          <w:rtl w:val="true"/>
          <w:lang w:eastAsia="he-IL"/>
        </w:rPr>
        <w:t>כדי לה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וך ציונות ואהב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צע</w:t>
      </w:r>
      <w:r>
        <w:rPr>
          <w:rtl w:val="true"/>
          <w:lang w:eastAsia="he-IL"/>
        </w:rPr>
        <w:t xml:space="preserve">, </w:t>
      </w:r>
      <w:bookmarkStart w:id="15" w:name="_ETM_Q1_82601"/>
      <w:bookmarkEnd w:id="15"/>
      <w:r>
        <w:rPr>
          <w:rtl w:val="true"/>
          <w:lang w:eastAsia="he-IL"/>
        </w:rPr>
        <w:t>חזר למסלול הלוחמה עד שה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אחרונות הוא למד </w:t>
      </w:r>
      <w:bookmarkStart w:id="16" w:name="_ETM_Q1_87182"/>
      <w:bookmarkEnd w:id="16"/>
      <w:r>
        <w:rPr>
          <w:rtl w:val="true"/>
          <w:lang w:eastAsia="he-IL"/>
        </w:rPr>
        <w:t>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טיאגו חזר לישראל כדי להילח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לחם ברצועת עזה שישה חודשים ברצף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אחר מכן </w:t>
      </w:r>
      <w:bookmarkStart w:id="17" w:name="_ETM_Q1_95006"/>
      <w:bookmarkEnd w:id="17"/>
      <w:r>
        <w:rPr>
          <w:rtl w:val="true"/>
          <w:lang w:eastAsia="he-IL"/>
        </w:rPr>
        <w:t>גם חזר לסבב נוסף</w:t>
      </w:r>
      <w:r>
        <w:rPr>
          <w:rtl w:val="true"/>
          <w:lang w:eastAsia="he-IL"/>
        </w:rPr>
        <w:t xml:space="preserve">. </w:t>
      </w:r>
      <w:bookmarkStart w:id="18" w:name="_ETM_Q1_98598"/>
      <w:bookmarkStart w:id="19" w:name="_ETM_Q1_98567"/>
      <w:bookmarkStart w:id="20" w:name="_ETM_Q1_98427"/>
      <w:bookmarkStart w:id="21" w:name="_ETM_Q1_98391"/>
      <w:bookmarkEnd w:id="18"/>
      <w:bookmarkEnd w:id="19"/>
      <w:bookmarkEnd w:id="20"/>
      <w:bookmarkEnd w:id="21"/>
      <w:r>
        <w:rPr>
          <w:rtl w:val="true"/>
          <w:lang w:eastAsia="he-IL"/>
        </w:rPr>
        <w:t>חבריו לסיירת סיפרו כי בזמן הלחימה</w:t>
      </w:r>
      <w:bookmarkStart w:id="22" w:name="_ETM_Q1_102656"/>
      <w:bookmarkEnd w:id="22"/>
      <w:r>
        <w:rPr>
          <w:rtl w:val="true"/>
          <w:lang w:eastAsia="he-IL"/>
        </w:rPr>
        <w:t xml:space="preserve"> הוא גייס במאמצים רבים ציוד עבור החברים שלו כדי </w:t>
      </w:r>
      <w:bookmarkStart w:id="23" w:name="_ETM_Q1_106661"/>
      <w:bookmarkEnd w:id="23"/>
      <w:r>
        <w:rPr>
          <w:rtl w:val="true"/>
          <w:lang w:eastAsia="he-IL"/>
        </w:rPr>
        <w:t>לסייע להם ככל שי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הוא אותר ללא רוח חיים </w:t>
      </w:r>
      <w:bookmarkStart w:id="24" w:name="_ETM_Q1_109809"/>
      <w:bookmarkEnd w:id="24"/>
      <w:r>
        <w:rPr>
          <w:rtl w:val="true"/>
          <w:lang w:eastAsia="he-IL"/>
        </w:rPr>
        <w:t>בדירתו ונטמן ברמת גן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זכרו ברוך</w:t>
      </w:r>
      <w:r>
        <w:rPr>
          <w:rtl w:val="true"/>
          <w:lang w:eastAsia="he-IL"/>
        </w:rPr>
        <w:t xml:space="preserve">. </w:t>
      </w:r>
      <w:bookmarkStart w:id="25" w:name="_ETM_Q1_119877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16664"/>
      <w:bookmarkStart w:id="27" w:name="_ETM_Q1_116629"/>
      <w:bookmarkStart w:id="28" w:name="_ETM_Q1_116664"/>
      <w:bookmarkStart w:id="29" w:name="_ETM_Q1_116629"/>
      <w:bookmarkEnd w:id="28"/>
      <w:bookmarkEnd w:id="29"/>
    </w:p>
    <w:p>
      <w:pPr>
        <w:pStyle w:val="Normal"/>
        <w:rPr>
          <w:lang w:eastAsia="he-IL"/>
        </w:rPr>
      </w:pPr>
      <w:bookmarkStart w:id="30" w:name="_ETM_Q1_116825"/>
      <w:bookmarkStart w:id="31" w:name="_ETM_Q1_116796"/>
      <w:bookmarkEnd w:id="30"/>
      <w:bookmarkEnd w:id="31"/>
      <w:r>
        <w:rPr>
          <w:rtl w:val="true"/>
          <w:lang w:eastAsia="he-IL"/>
        </w:rPr>
        <w:t>החיילים הבודדים בסדיר ובמילואים מתמודדים עם מציאות מורכבת בעת המלחמה</w:t>
      </w:r>
      <w:bookmarkStart w:id="32" w:name="_ETM_Q1_125151"/>
      <w:bookmarkEnd w:id="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קשיים שיש לכל החיילים המשרתים להם יש קושי </w:t>
      </w:r>
      <w:bookmarkStart w:id="33" w:name="_ETM_Q1_127329"/>
      <w:bookmarkEnd w:id="33"/>
      <w:r>
        <w:rPr>
          <w:rtl w:val="true"/>
          <w:lang w:eastAsia="he-IL"/>
        </w:rPr>
        <w:t>של ריחוק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ר יכולת לבקר ולהיפגש איתם ובגלל מחירי </w:t>
      </w:r>
      <w:bookmarkStart w:id="34" w:name="_ETM_Q1_131938"/>
      <w:bookmarkEnd w:id="34"/>
      <w:r>
        <w:rPr>
          <w:rtl w:val="true"/>
          <w:lang w:eastAsia="he-IL"/>
        </w:rPr>
        <w:t xml:space="preserve">הטיסות הגבוהים והיעדר טיסות אז המצב הזה הולך </w:t>
      </w:r>
      <w:bookmarkStart w:id="35" w:name="_ETM_Q1_139116"/>
      <w:bookmarkEnd w:id="35"/>
      <w:r>
        <w:rPr>
          <w:rtl w:val="true"/>
          <w:lang w:eastAsia="he-IL"/>
        </w:rPr>
        <w:t>ו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ת המלחמה ראינו את הבעיות אלה צפות באופן הרבה </w:t>
      </w:r>
      <w:bookmarkStart w:id="36" w:name="_ETM_Q1_144993"/>
      <w:bookmarkEnd w:id="36"/>
      <w:r>
        <w:rPr>
          <w:rtl w:val="true"/>
          <w:lang w:eastAsia="he-IL"/>
        </w:rPr>
        <w:t>יותר נרחב מהסיבה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הרבה מאוד חיילים בודדים ששירתו </w:t>
      </w:r>
      <w:bookmarkStart w:id="37" w:name="_ETM_Q1_146610"/>
      <w:bookmarkEnd w:id="37"/>
      <w:r>
        <w:rPr>
          <w:rtl w:val="true"/>
          <w:lang w:eastAsia="he-IL"/>
        </w:rPr>
        <w:t>כ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ו והתגייסו מחדש כ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55532"/>
      <w:bookmarkStart w:id="39" w:name="_ETM_Q1_155499"/>
      <w:bookmarkStart w:id="40" w:name="_ETM_Q1_155532"/>
      <w:bookmarkStart w:id="41" w:name="_ETM_Q1_155499"/>
      <w:bookmarkEnd w:id="40"/>
      <w:bookmarkEnd w:id="41"/>
    </w:p>
    <w:p>
      <w:pPr>
        <w:pStyle w:val="Normal"/>
        <w:rPr>
          <w:lang w:eastAsia="he-IL"/>
        </w:rPr>
      </w:pPr>
      <w:bookmarkStart w:id="42" w:name="_ETM_Q1_155687"/>
      <w:bookmarkStart w:id="43" w:name="_ETM_Q1_155659"/>
      <w:bookmarkEnd w:id="42"/>
      <w:bookmarkEnd w:id="43"/>
      <w:r>
        <w:rPr>
          <w:rtl w:val="true"/>
          <w:lang w:eastAsia="he-IL"/>
        </w:rPr>
        <w:t xml:space="preserve">כמילואימניקים הם כבר לא </w:t>
      </w:r>
      <w:bookmarkStart w:id="44" w:name="_ETM_Q1_155715"/>
      <w:bookmarkEnd w:id="44"/>
      <w:r>
        <w:rPr>
          <w:rtl w:val="true"/>
          <w:lang w:eastAsia="he-IL"/>
        </w:rPr>
        <w:t>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הדיון הבא שאנחנו נדבר לגבי ההגדרה </w:t>
      </w:r>
      <w:bookmarkStart w:id="45" w:name="_ETM_Q1_158875"/>
      <w:bookmarkEnd w:id="4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וך כך הגופים המרכזיים שבסופו של יום הם </w:t>
      </w:r>
      <w:bookmarkStart w:id="46" w:name="_ETM_Q1_165203"/>
      <w:bookmarkEnd w:id="46"/>
      <w:r>
        <w:rPr>
          <w:rtl w:val="true"/>
          <w:lang w:eastAsia="he-IL"/>
        </w:rPr>
        <w:t>הכתובת של אותם חיילים זה כל מיני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נכבד </w:t>
      </w:r>
      <w:bookmarkStart w:id="47" w:name="_ETM_Q1_167372"/>
      <w:bookmarkEnd w:id="47"/>
      <w:r>
        <w:rPr>
          <w:rtl w:val="true"/>
          <w:lang w:eastAsia="he-IL"/>
        </w:rPr>
        <w:t>מהעמותות האלה מופעלות עם הרבה מאוד מתנדבים מקרב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היו </w:t>
      </w:r>
      <w:bookmarkStart w:id="48" w:name="_ETM_Q1_175407"/>
      <w:bookmarkEnd w:id="48"/>
      <w:r>
        <w:rPr>
          <w:rtl w:val="true"/>
          <w:lang w:eastAsia="he-IL"/>
        </w:rPr>
        <w:t>חיילים בודדים ושהיו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בעיות של אותן </w:t>
      </w:r>
      <w:bookmarkStart w:id="49" w:name="_ETM_Q1_180131"/>
      <w:bookmarkEnd w:id="49"/>
      <w:r>
        <w:rPr>
          <w:rtl w:val="true"/>
          <w:lang w:eastAsia="he-IL"/>
        </w:rPr>
        <w:t>עמותות דובר בדיון שקיימתי כאן ביום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</w:t>
      </w:r>
      <w:bookmarkStart w:id="50" w:name="_ETM_Q1_184337"/>
      <w:bookmarkEnd w:id="50"/>
      <w:r>
        <w:rPr>
          <w:rtl w:val="true"/>
          <w:lang w:eastAsia="he-IL"/>
        </w:rPr>
        <w:t>לקיים את הדיון הזה כדי לבדוק מהו אופי התמיכה בעמותות</w:t>
      </w:r>
      <w:r>
        <w:rPr>
          <w:rtl w:val="true"/>
          <w:lang w:eastAsia="he-IL"/>
        </w:rPr>
        <w:t>,</w:t>
      </w:r>
      <w:bookmarkStart w:id="51" w:name="_ETM_Q1_188626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ם סכומי הסיוע ואופן הסיוע ומה ההיקף שניתן על </w:t>
      </w:r>
      <w:bookmarkStart w:id="52" w:name="_ETM_Q1_194627"/>
      <w:bookmarkEnd w:id="52"/>
      <w:r>
        <w:rPr>
          <w:rtl w:val="true"/>
          <w:lang w:eastAsia="he-IL"/>
        </w:rPr>
        <w:t>ידי הממשלה</w:t>
      </w:r>
      <w:r>
        <w:rPr>
          <w:rtl w:val="true"/>
          <w:lang w:eastAsia="he-IL"/>
        </w:rPr>
        <w:t xml:space="preserve">. </w:t>
      </w:r>
      <w:bookmarkStart w:id="53" w:name="_ETM_Q1_196035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96070"/>
      <w:bookmarkStart w:id="55" w:name="_ETM_Q1_196070"/>
      <w:bookmarkEnd w:id="55"/>
    </w:p>
    <w:p>
      <w:pPr>
        <w:pStyle w:val="Normal"/>
        <w:rPr>
          <w:lang w:eastAsia="he-IL"/>
        </w:rPr>
      </w:pPr>
      <w:bookmarkStart w:id="56" w:name="_ETM_Q1_196215"/>
      <w:bookmarkStart w:id="57" w:name="_ETM_Q1_196186"/>
      <w:bookmarkEnd w:id="56"/>
      <w:bookmarkEnd w:id="57"/>
      <w:r>
        <w:rPr>
          <w:rtl w:val="true"/>
          <w:lang w:eastAsia="he-IL"/>
        </w:rPr>
        <w:t>מההתייחסות של משרד העלייה והקליטה לקראת הדיון</w:t>
      </w:r>
      <w:r>
        <w:rPr>
          <w:rtl w:val="true"/>
          <w:lang w:eastAsia="he-IL"/>
        </w:rPr>
        <w:t xml:space="preserve">, </w:t>
      </w:r>
      <w:bookmarkStart w:id="58" w:name="_ETM_Q1_202291"/>
      <w:bookmarkEnd w:id="58"/>
      <w:r>
        <w:rPr>
          <w:rtl w:val="true"/>
          <w:lang w:eastAsia="he-IL"/>
        </w:rPr>
        <w:t>היקף תקציב המשרד בסעיף התמיכות</w:t>
      </w:r>
      <w:r>
        <w:rPr>
          <w:rtl w:val="true"/>
          <w:lang w:eastAsia="he-IL"/>
        </w:rPr>
        <w:t xml:space="preserve">, </w:t>
      </w:r>
      <w:bookmarkStart w:id="59" w:name="_ETM_Q1_211121"/>
      <w:bookmarkEnd w:id="59"/>
      <w:r>
        <w:rPr>
          <w:rtl w:val="true"/>
          <w:lang w:eastAsia="he-IL"/>
        </w:rPr>
        <w:t>כלל סעיף התמיכות של משרד העלייה והקליטה בעמותות מגיע לסכום</w:t>
      </w:r>
      <w:bookmarkStart w:id="60" w:name="_ETM_Q1_214892"/>
      <w:bookmarkEnd w:id="60"/>
      <w:r>
        <w:rPr>
          <w:rtl w:val="true"/>
          <w:lang w:eastAsia="he-IL"/>
        </w:rPr>
        <w:t xml:space="preserve">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חלקים את זה אז </w:t>
      </w:r>
      <w:bookmarkStart w:id="61" w:name="_ETM_Q1_222512"/>
      <w:bookmarkEnd w:id="61"/>
      <w:r>
        <w:rPr>
          <w:rtl w:val="true"/>
          <w:lang w:eastAsia="he-IL"/>
        </w:rPr>
        <w:t xml:space="preserve">מיצוי זכויות זה </w:t>
      </w:r>
      <w:r>
        <w:rPr>
          <w:lang w:eastAsia="he-IL"/>
        </w:rPr>
        <w:t>1.2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ת אתרי מורשת</w:t>
      </w:r>
      <w:bookmarkStart w:id="62" w:name="_ETM_Q1_228376"/>
      <w:bookmarkEnd w:id="62"/>
      <w:r>
        <w:rPr>
          <w:rtl w:val="true"/>
          <w:lang w:eastAsia="he-IL"/>
        </w:rPr>
        <w:t xml:space="preserve"> זה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מנהיגות לבני נוער </w:t>
      </w:r>
      <w:r>
        <w:rPr>
          <w:lang w:eastAsia="he-IL"/>
        </w:rPr>
        <w:t>7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קליטה</w:t>
      </w:r>
      <w:bookmarkStart w:id="63" w:name="_ETM_Q1_234725"/>
      <w:bookmarkEnd w:id="63"/>
      <w:r>
        <w:rPr>
          <w:rtl w:val="true"/>
          <w:lang w:eastAsia="he-IL"/>
        </w:rPr>
        <w:t xml:space="preserve"> בקהילה לקשישים </w:t>
      </w:r>
      <w:r>
        <w:rPr>
          <w:lang w:eastAsia="he-IL"/>
        </w:rPr>
        <w:t>6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37815"/>
      <w:bookmarkStart w:id="65" w:name="_ETM_Q1_237782"/>
      <w:bookmarkStart w:id="66" w:name="_ETM_Q1_237815"/>
      <w:bookmarkStart w:id="67" w:name="_ETM_Q1_237782"/>
      <w:bookmarkEnd w:id="66"/>
      <w:bookmarkEnd w:id="67"/>
    </w:p>
    <w:p>
      <w:pPr>
        <w:pStyle w:val="Normal"/>
        <w:rPr>
          <w:lang w:eastAsia="he-IL"/>
        </w:rPr>
      </w:pPr>
      <w:bookmarkStart w:id="68" w:name="_ETM_Q1_237987"/>
      <w:bookmarkStart w:id="69" w:name="_ETM_Q1_237957"/>
      <w:bookmarkEnd w:id="68"/>
      <w:bookmarkEnd w:id="69"/>
      <w:r>
        <w:rPr>
          <w:rtl w:val="true"/>
          <w:lang w:eastAsia="he-IL"/>
        </w:rPr>
        <w:t>בהתק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רוע יות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" w:name="_ETM_Q1_243413"/>
      <w:bookmarkEnd w:id="70"/>
      <w:r>
        <w:rPr>
          <w:rtl w:val="true"/>
          <w:lang w:eastAsia="he-IL"/>
        </w:rPr>
        <w:t>כאן יש התקשרות עם מיזם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נפי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סוכנות </w:t>
      </w:r>
      <w:bookmarkStart w:id="71" w:name="_ETM_Q1_247755"/>
      <w:bookmarkEnd w:id="71"/>
      <w:r>
        <w:rPr>
          <w:rtl w:val="true"/>
          <w:lang w:eastAsia="he-IL"/>
        </w:rPr>
        <w:t>פלוס מיר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ודדים בשירות וב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קף של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72" w:name="_ETM_Q1_254345"/>
      <w:bookmarkEnd w:id="7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ותן את ה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נותן את ה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54584"/>
      <w:bookmarkStart w:id="74" w:name="_ETM_Q1_254552"/>
      <w:bookmarkStart w:id="75" w:name="_ETM_Q1_254584"/>
      <w:bookmarkStart w:id="76" w:name="_ETM_Q1_254552"/>
      <w:bookmarkEnd w:id="75"/>
      <w:bookmarkEnd w:id="76"/>
    </w:p>
    <w:p>
      <w:pPr>
        <w:pStyle w:val="Style35"/>
        <w:keepNext w:val="true"/>
        <w:rPr>
          <w:lang w:eastAsia="he-IL"/>
        </w:rPr>
      </w:pPr>
      <w:bookmarkStart w:id="77" w:name="ET_guest_רן_קלדר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bookmarkStart w:id="78" w:name="_ETM_Q1_253859"/>
      <w:bookmarkEnd w:id="78"/>
      <w:r>
        <w:rPr>
          <w:rtl w:val="true"/>
          <w:lang w:eastAsia="he-IL"/>
        </w:rPr>
        <w:t>זה 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ק של המשרד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79" w:name="_ETM_Q1_257890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54690"/>
      <w:bookmarkStart w:id="81" w:name="_ETM_Q1_258049"/>
      <w:bookmarkStart w:id="82" w:name="_ETM_Q1_258017"/>
      <w:bookmarkStart w:id="83" w:name="_ETM_Q1_254690"/>
      <w:bookmarkStart w:id="84" w:name="_ETM_Q1_258049"/>
      <w:bookmarkStart w:id="85" w:name="_ETM_Q1_258017"/>
      <w:bookmarkEnd w:id="83"/>
      <w:bookmarkEnd w:id="84"/>
      <w:bookmarkEnd w:id="85"/>
    </w:p>
    <w:p>
      <w:pPr>
        <w:pStyle w:val="Style31"/>
        <w:keepNext w:val="true"/>
        <w:rPr/>
      </w:pPr>
      <w:bookmarkStart w:id="86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254974"/>
      <w:bookmarkStart w:id="88" w:name="_ETM_Q1_254950"/>
      <w:bookmarkEnd w:id="87"/>
      <w:bookmarkEnd w:id="88"/>
      <w:r>
        <w:rPr>
          <w:rtl w:val="true"/>
          <w:lang w:eastAsia="he-IL"/>
        </w:rPr>
        <w:t>מה זה כולם ביח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58340"/>
      <w:bookmarkStart w:id="90" w:name="_ETM_Q1_258309"/>
      <w:bookmarkStart w:id="91" w:name="_ETM_Q1_258340"/>
      <w:bookmarkStart w:id="92" w:name="_ETM_Q1_258309"/>
      <w:bookmarkEnd w:id="91"/>
      <w:bookmarkEnd w:id="92"/>
    </w:p>
    <w:p>
      <w:pPr>
        <w:pStyle w:val="Style35"/>
        <w:keepNext w:val="true"/>
        <w:rPr>
          <w:lang w:eastAsia="he-IL"/>
        </w:rPr>
      </w:pPr>
      <w:bookmarkStart w:id="93" w:name="ET_guest_רן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257396"/>
      <w:bookmarkStart w:id="95" w:name="_ETM_Q1_257365"/>
      <w:bookmarkStart w:id="96" w:name="_ETM_Q1_259869"/>
      <w:bookmarkStart w:id="97" w:name="_ETM_Q1_259844"/>
      <w:bookmarkEnd w:id="94"/>
      <w:bookmarkEnd w:id="95"/>
      <w:bookmarkEnd w:id="96"/>
      <w:bookmarkEnd w:id="97"/>
      <w:r>
        <w:rPr>
          <w:rtl w:val="true"/>
          <w:lang w:eastAsia="he-IL"/>
        </w:rPr>
        <w:t>יחד עם מי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סוכנות</w:t>
      </w:r>
      <w:r>
        <w:rPr>
          <w:rtl w:val="true"/>
          <w:lang w:eastAsia="he-IL"/>
        </w:rPr>
        <w:t xml:space="preserve">. </w:t>
      </w:r>
      <w:bookmarkStart w:id="98" w:name="_ETM_Q1_261620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58823"/>
      <w:bookmarkStart w:id="100" w:name="_ETM_Q1_261651"/>
      <w:bookmarkStart w:id="101" w:name="_ETM_Q1_258823"/>
      <w:bookmarkStart w:id="102" w:name="_ETM_Q1_261651"/>
      <w:bookmarkEnd w:id="101"/>
      <w:bookmarkEnd w:id="102"/>
    </w:p>
    <w:p>
      <w:pPr>
        <w:pStyle w:val="Style31"/>
        <w:keepNext w:val="true"/>
        <w:rPr/>
      </w:pPr>
      <w:bookmarkStart w:id="103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259063"/>
      <w:bookmarkStart w:id="105" w:name="_ETM_Q1_259043"/>
      <w:bookmarkEnd w:id="104"/>
      <w:bookmarkEnd w:id="105"/>
      <w:r>
        <w:rPr>
          <w:rtl w:val="true"/>
          <w:lang w:eastAsia="he-IL"/>
        </w:rPr>
        <w:t xml:space="preserve">אז מגזר </w:t>
      </w:r>
      <w:bookmarkStart w:id="106" w:name="_ETM_Q1_260152"/>
      <w:bookmarkEnd w:id="106"/>
      <w:r>
        <w:rPr>
          <w:rtl w:val="true"/>
          <w:lang w:eastAsia="he-IL"/>
        </w:rPr>
        <w:t xml:space="preserve">שלישי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107" w:name="_ETM_Q1_266066"/>
      <w:bookmarkEnd w:id="107"/>
      <w:r>
        <w:rPr>
          <w:rtl w:val="true"/>
          <w:lang w:eastAsia="he-IL"/>
        </w:rPr>
        <w:t xml:space="preserve">אושרו תמיכות עבור שנת עבודה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יקף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08" w:name="_ETM_Q1_273765"/>
      <w:bookmarkEnd w:id="1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ום מיצוי זכויות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 גדול</w:t>
      </w:r>
      <w:r>
        <w:rPr>
          <w:rtl w:val="true"/>
          <w:lang w:eastAsia="he-IL"/>
        </w:rPr>
        <w:t xml:space="preserve">', </w:t>
      </w:r>
      <w:bookmarkStart w:id="109" w:name="_ETM_Q1_279005"/>
      <w:bookmarkEnd w:id="109"/>
      <w:r>
        <w:rPr>
          <w:lang w:eastAsia="he-IL"/>
        </w:rPr>
        <w:t>14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ייק לוין ו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עמותת הראל בתחום אתרי </w:t>
      </w:r>
      <w:bookmarkStart w:id="110" w:name="_ETM_Q1_285123"/>
      <w:bookmarkEnd w:id="110"/>
      <w:r>
        <w:rPr>
          <w:rtl w:val="true"/>
          <w:lang w:eastAsia="he-IL"/>
        </w:rPr>
        <w:t>מורש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אושר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ו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bookmarkStart w:id="111" w:name="_ETM_Q1_291446"/>
      <w:bookmarkStart w:id="112" w:name="_ETM_Q1_291183"/>
      <w:bookmarkEnd w:id="111"/>
      <w:bookmarkEnd w:id="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291483"/>
      <w:bookmarkStart w:id="114" w:name="_ETM_Q1_291483"/>
      <w:bookmarkEnd w:id="114"/>
    </w:p>
    <w:p>
      <w:pPr>
        <w:pStyle w:val="Style35"/>
        <w:keepNext w:val="true"/>
        <w:rPr>
          <w:lang w:eastAsia="he-IL"/>
        </w:rPr>
      </w:pPr>
      <w:bookmarkStart w:id="115" w:name="ET_guest_רן_קלדר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285990"/>
      <w:bookmarkStart w:id="117" w:name="_ETM_Q1_289183"/>
      <w:bookmarkStart w:id="118" w:name="_ETM_Q1_289159"/>
      <w:bookmarkEnd w:id="116"/>
      <w:bookmarkEnd w:id="117"/>
      <w:bookmarkEnd w:id="118"/>
      <w:r>
        <w:rPr>
          <w:rtl w:val="true"/>
          <w:lang w:eastAsia="he-IL"/>
        </w:rPr>
        <w:t>זה אישורים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293074"/>
      <w:bookmarkStart w:id="120" w:name="_ETM_Q1_293043"/>
      <w:bookmarkStart w:id="121" w:name="_ETM_Q1_293074"/>
      <w:bookmarkStart w:id="122" w:name="_ETM_Q1_293043"/>
      <w:bookmarkEnd w:id="121"/>
      <w:bookmarkEnd w:id="122"/>
    </w:p>
    <w:p>
      <w:pPr>
        <w:pStyle w:val="Style31"/>
        <w:keepNext w:val="true"/>
        <w:rPr/>
      </w:pPr>
      <w:bookmarkStart w:id="123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294752"/>
      <w:bookmarkStart w:id="125" w:name="_ETM_Q1_294732"/>
      <w:bookmarkEnd w:id="124"/>
      <w:bookmarkEnd w:id="125"/>
      <w:r>
        <w:rPr>
          <w:rtl w:val="true"/>
          <w:lang w:eastAsia="he-IL"/>
        </w:rPr>
        <w:t xml:space="preserve">זה מתוך תקציב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ד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294584"/>
      <w:bookmarkStart w:id="127" w:name="_ETM_Q1_295415"/>
      <w:bookmarkStart w:id="128" w:name="_ETM_Q1_295386"/>
      <w:bookmarkStart w:id="129" w:name="_ETM_Q1_294584"/>
      <w:bookmarkStart w:id="130" w:name="_ETM_Q1_295415"/>
      <w:bookmarkStart w:id="131" w:name="_ETM_Q1_295386"/>
      <w:bookmarkEnd w:id="129"/>
      <w:bookmarkEnd w:id="130"/>
      <w:bookmarkEnd w:id="131"/>
    </w:p>
    <w:p>
      <w:pPr>
        <w:pStyle w:val="Style35"/>
        <w:keepNext w:val="true"/>
        <w:rPr>
          <w:lang w:eastAsia="he-IL"/>
        </w:rPr>
      </w:pPr>
      <w:bookmarkStart w:id="132" w:name="ET_guest_רן_קלדר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294791"/>
      <w:bookmarkStart w:id="134" w:name="_ETM_Q1_294779"/>
      <w:bookmarkEnd w:id="133"/>
      <w:bookmarkEnd w:id="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5" w:name="_ETM_Q1_295361"/>
      <w:bookmarkEnd w:id="135"/>
      <w:r>
        <w:rPr>
          <w:rtl w:val="true"/>
          <w:lang w:eastAsia="he-IL"/>
        </w:rPr>
        <w:t>זה האישורים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שרי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306248"/>
      <w:bookmarkStart w:id="137" w:name="_ETM_Q1_305079"/>
      <w:bookmarkStart w:id="138" w:name="_ETM_Q1_305048"/>
      <w:bookmarkStart w:id="139" w:name="_ETM_Q1_306248"/>
      <w:bookmarkStart w:id="140" w:name="_ETM_Q1_305079"/>
      <w:bookmarkStart w:id="141" w:name="_ETM_Q1_305048"/>
      <w:bookmarkEnd w:id="139"/>
      <w:bookmarkEnd w:id="140"/>
      <w:bookmarkEnd w:id="141"/>
    </w:p>
    <w:p>
      <w:pPr>
        <w:pStyle w:val="Style31"/>
        <w:keepNext w:val="true"/>
        <w:rPr/>
      </w:pPr>
      <w:bookmarkStart w:id="142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306467"/>
      <w:bookmarkStart w:id="144" w:name="_ETM_Q1_306447"/>
      <w:bookmarkEnd w:id="143"/>
      <w:bookmarkEnd w:id="144"/>
      <w:r>
        <w:rPr>
          <w:rtl w:val="true"/>
          <w:lang w:eastAsia="he-IL"/>
        </w:rPr>
        <w:t xml:space="preserve">יש תקציב לשנת </w:t>
      </w:r>
      <w:bookmarkStart w:id="145" w:name="_ETM_Q1_308137"/>
      <w:bookmarkEnd w:id="145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306522"/>
      <w:bookmarkStart w:id="147" w:name="_ETM_Q1_309195"/>
      <w:bookmarkStart w:id="148" w:name="_ETM_Q1_309168"/>
      <w:bookmarkStart w:id="149" w:name="_ETM_Q1_306522"/>
      <w:bookmarkStart w:id="150" w:name="_ETM_Q1_309195"/>
      <w:bookmarkStart w:id="151" w:name="_ETM_Q1_309168"/>
      <w:bookmarkEnd w:id="149"/>
      <w:bookmarkEnd w:id="150"/>
      <w:bookmarkEnd w:id="151"/>
    </w:p>
    <w:p>
      <w:pPr>
        <w:pStyle w:val="Style35"/>
        <w:keepNext w:val="true"/>
        <w:rPr>
          <w:lang w:eastAsia="he-IL"/>
        </w:rPr>
      </w:pPr>
      <w:bookmarkStart w:id="152" w:name="ET_guest_רן_קלדר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306745"/>
      <w:bookmarkStart w:id="154" w:name="_ETM_Q1_306724"/>
      <w:bookmarkEnd w:id="153"/>
      <w:bookmarkEnd w:id="154"/>
      <w:r>
        <w:rPr>
          <w:rtl w:val="true"/>
          <w:lang w:eastAsia="he-IL"/>
        </w:rPr>
        <w:t xml:space="preserve">ז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312986"/>
      <w:bookmarkStart w:id="156" w:name="_ETM_Q1_308788"/>
      <w:bookmarkStart w:id="157" w:name="_ETM_Q1_308754"/>
      <w:bookmarkStart w:id="158" w:name="_ETM_Q1_312986"/>
      <w:bookmarkStart w:id="159" w:name="_ETM_Q1_308788"/>
      <w:bookmarkStart w:id="160" w:name="_ETM_Q1_308754"/>
      <w:bookmarkEnd w:id="158"/>
      <w:bookmarkEnd w:id="159"/>
      <w:bookmarkEnd w:id="160"/>
    </w:p>
    <w:p>
      <w:pPr>
        <w:pStyle w:val="Style31"/>
        <w:keepNext w:val="true"/>
        <w:rPr/>
      </w:pPr>
      <w:bookmarkStart w:id="161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313213"/>
      <w:bookmarkStart w:id="163" w:name="_ETM_Q1_313192"/>
      <w:bookmarkEnd w:id="162"/>
      <w:bookmarkEnd w:id="163"/>
      <w:r>
        <w:rPr>
          <w:rtl w:val="true"/>
          <w:lang w:eastAsia="he-IL"/>
        </w:rPr>
        <w:t>כל מה שאישרתם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00,000</w:t>
      </w:r>
      <w:bookmarkStart w:id="164" w:name="_ETM_Q1_314918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317110"/>
      <w:bookmarkStart w:id="166" w:name="_ETM_Q1_316141"/>
      <w:bookmarkStart w:id="167" w:name="_ETM_Q1_316110"/>
      <w:bookmarkStart w:id="168" w:name="_ETM_Q1_317110"/>
      <w:bookmarkStart w:id="169" w:name="_ETM_Q1_316141"/>
      <w:bookmarkStart w:id="170" w:name="_ETM_Q1_316110"/>
      <w:bookmarkEnd w:id="168"/>
      <w:bookmarkEnd w:id="169"/>
      <w:bookmarkEnd w:id="170"/>
    </w:p>
    <w:p>
      <w:pPr>
        <w:pStyle w:val="Style35"/>
        <w:keepNext w:val="true"/>
        <w:rPr>
          <w:lang w:eastAsia="he-IL"/>
        </w:rPr>
      </w:pPr>
      <w:bookmarkStart w:id="171" w:name="ET_guest_רן_קלדר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317322"/>
      <w:bookmarkStart w:id="173" w:name="_ETM_Q1_317302"/>
      <w:bookmarkEnd w:id="172"/>
      <w:bookmarkEnd w:id="173"/>
      <w:r>
        <w:rPr>
          <w:rtl w:val="true"/>
          <w:lang w:eastAsia="he-IL"/>
        </w:rPr>
        <w:t>אלה הדרישות שהיו</w:t>
      </w:r>
      <w:r>
        <w:rPr>
          <w:rtl w:val="true"/>
          <w:lang w:eastAsia="he-IL"/>
        </w:rPr>
        <w:t xml:space="preserve">. </w:t>
      </w:r>
      <w:bookmarkStart w:id="174" w:name="_ETM_Q1_315252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317492"/>
      <w:bookmarkStart w:id="176" w:name="_ETM_Q1_315281"/>
      <w:bookmarkStart w:id="177" w:name="_ETM_Q1_317492"/>
      <w:bookmarkStart w:id="178" w:name="_ETM_Q1_315281"/>
      <w:bookmarkEnd w:id="177"/>
      <w:bookmarkEnd w:id="178"/>
    </w:p>
    <w:p>
      <w:pPr>
        <w:pStyle w:val="Style31"/>
        <w:keepNext w:val="true"/>
        <w:rPr/>
      </w:pPr>
      <w:bookmarkStart w:id="179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317725"/>
      <w:bookmarkStart w:id="181" w:name="_ETM_Q1_317704"/>
      <w:bookmarkEnd w:id="180"/>
      <w:bookmarkEnd w:id="181"/>
      <w:r>
        <w:rPr>
          <w:rtl w:val="true"/>
          <w:lang w:eastAsia="he-IL"/>
        </w:rPr>
        <w:t>זאת אומרת ש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82" w:name="_ETM_Q1_319403"/>
      <w:bookmarkEnd w:id="182"/>
      <w:r>
        <w:rPr>
          <w:rtl w:val="true"/>
          <w:lang w:eastAsia="he-IL"/>
        </w:rPr>
        <w:t xml:space="preserve">וכרגע זה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324658"/>
      <w:bookmarkStart w:id="184" w:name="_ETM_Q1_323386"/>
      <w:bookmarkStart w:id="185" w:name="_ETM_Q1_323354"/>
      <w:bookmarkStart w:id="186" w:name="_ETM_Q1_324658"/>
      <w:bookmarkStart w:id="187" w:name="_ETM_Q1_323386"/>
      <w:bookmarkStart w:id="188" w:name="_ETM_Q1_323354"/>
      <w:bookmarkEnd w:id="186"/>
      <w:bookmarkEnd w:id="187"/>
      <w:bookmarkEnd w:id="188"/>
    </w:p>
    <w:p>
      <w:pPr>
        <w:pStyle w:val="Style35"/>
        <w:keepNext w:val="true"/>
        <w:rPr>
          <w:lang w:eastAsia="he-IL"/>
        </w:rPr>
      </w:pPr>
      <w:bookmarkStart w:id="189" w:name="ET_guest_רן_קלדר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324882"/>
      <w:bookmarkStart w:id="191" w:name="_ETM_Q1_324861"/>
      <w:bookmarkEnd w:id="190"/>
      <w:bookmarkEnd w:id="191"/>
      <w:r>
        <w:rPr>
          <w:rtl w:val="true"/>
          <w:lang w:eastAsia="he-IL"/>
        </w:rPr>
        <w:t>לפי מה שאני מבין 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זה </w:t>
      </w:r>
      <w:bookmarkStart w:id="192" w:name="_ETM_Q1_324935"/>
      <w:bookmarkEnd w:id="192"/>
      <w:r>
        <w:rPr>
          <w:rtl w:val="true"/>
          <w:lang w:eastAsia="he-IL"/>
        </w:rPr>
        <w:t>לכל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לאותן עמותות שמתעסקות </w:t>
      </w:r>
      <w:bookmarkStart w:id="193" w:name="_ETM_Q1_331164"/>
      <w:bookmarkEnd w:id="193"/>
      <w:r>
        <w:rPr>
          <w:rtl w:val="true"/>
          <w:lang w:eastAsia="he-IL"/>
        </w:rPr>
        <w:t>עם חיילי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333644"/>
      <w:bookmarkStart w:id="195" w:name="_ETM_Q1_333612"/>
      <w:bookmarkStart w:id="196" w:name="_ETM_Q1_333644"/>
      <w:bookmarkStart w:id="197" w:name="_ETM_Q1_333612"/>
      <w:bookmarkEnd w:id="196"/>
      <w:bookmarkEnd w:id="197"/>
    </w:p>
    <w:p>
      <w:pPr>
        <w:pStyle w:val="Style31"/>
        <w:keepNext w:val="true"/>
        <w:rPr/>
      </w:pPr>
      <w:bookmarkStart w:id="198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334719"/>
      <w:bookmarkStart w:id="200" w:name="_ETM_Q1_334697"/>
      <w:bookmarkEnd w:id="199"/>
      <w:bookmarkEnd w:id="200"/>
      <w:r>
        <w:rPr>
          <w:rtl w:val="true"/>
          <w:lang w:eastAsia="he-IL"/>
        </w:rPr>
        <w:t>זאת אומרת בתוך 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ש </w:t>
      </w:r>
      <w:bookmarkStart w:id="201" w:name="_ETM_Q1_335087"/>
      <w:bookmarkEnd w:id="201"/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לבד שמוקצים לעמותות שמתעסקות עם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2" w:name="_ETM_Q1_342355"/>
      <w:bookmarkEnd w:id="202"/>
      <w:r>
        <w:rPr>
          <w:rtl w:val="true"/>
          <w:lang w:eastAsia="he-IL"/>
        </w:rPr>
        <w:t>גם כאן זה בתחומים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זה בתחום מיצוי</w:t>
      </w:r>
      <w:bookmarkStart w:id="203" w:name="_ETM_Q1_345722"/>
      <w:bookmarkEnd w:id="203"/>
      <w:r>
        <w:rPr>
          <w:rtl w:val="true"/>
          <w:lang w:eastAsia="he-IL"/>
        </w:rPr>
        <w:t xml:space="preserve">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חומים אחרים</w:t>
      </w:r>
      <w:r>
        <w:rPr>
          <w:rtl w:val="true"/>
          <w:lang w:eastAsia="he-IL"/>
        </w:rPr>
        <w:t xml:space="preserve">. </w:t>
      </w:r>
      <w:bookmarkStart w:id="204" w:name="_ETM_Q1_345298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347970"/>
      <w:bookmarkStart w:id="206" w:name="_ETM_Q1_345331"/>
      <w:bookmarkStart w:id="207" w:name="_ETM_Q1_347970"/>
      <w:bookmarkStart w:id="208" w:name="_ETM_Q1_345331"/>
      <w:bookmarkEnd w:id="207"/>
      <w:bookmarkEnd w:id="208"/>
    </w:p>
    <w:p>
      <w:pPr>
        <w:pStyle w:val="Style35"/>
        <w:keepNext w:val="true"/>
        <w:rPr>
          <w:lang w:eastAsia="he-IL"/>
        </w:rPr>
      </w:pPr>
      <w:bookmarkStart w:id="209" w:name="ET_guest_רן_קלד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348243"/>
      <w:bookmarkStart w:id="211" w:name="_ETM_Q1_348216"/>
      <w:bookmarkEnd w:id="210"/>
      <w:bookmarkEnd w:id="211"/>
      <w:r>
        <w:rPr>
          <w:rtl w:val="true"/>
          <w:lang w:eastAsia="he-IL"/>
        </w:rPr>
        <w:t xml:space="preserve">התחום השני זה מורשת ישראל </w:t>
      </w:r>
      <w:bookmarkStart w:id="212" w:name="_ETM_Q1_348827"/>
      <w:bookmarkEnd w:id="212"/>
      <w:r>
        <w:rPr>
          <w:rtl w:val="true"/>
          <w:lang w:eastAsia="he-IL"/>
        </w:rPr>
        <w:t xml:space="preserve">ועמותת הראל שהם עושים סופי שבוע לחיילים בודדים אצלם ומכאן </w:t>
      </w:r>
      <w:bookmarkStart w:id="213" w:name="_ETM_Q1_353623"/>
      <w:bookmarkEnd w:id="213"/>
      <w:r>
        <w:rPr>
          <w:rtl w:val="true"/>
          <w:lang w:eastAsia="he-IL"/>
        </w:rPr>
        <w:t>הבקש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355166"/>
      <w:bookmarkStart w:id="215" w:name="_ETM_Q1_355135"/>
      <w:bookmarkStart w:id="216" w:name="_ETM_Q1_355166"/>
      <w:bookmarkStart w:id="217" w:name="_ETM_Q1_355135"/>
      <w:bookmarkEnd w:id="216"/>
      <w:bookmarkEnd w:id="217"/>
    </w:p>
    <w:p>
      <w:pPr>
        <w:pStyle w:val="Style31"/>
        <w:keepNext w:val="true"/>
        <w:rPr/>
      </w:pPr>
      <w:bookmarkStart w:id="218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357414"/>
      <w:bookmarkStart w:id="220" w:name="_ETM_Q1_357392"/>
      <w:bookmarkEnd w:id="219"/>
      <w:bookmarkEnd w:id="22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21" w:name="_ETM_Q1_372678"/>
      <w:bookmarkEnd w:id="221"/>
      <w:r>
        <w:rPr>
          <w:rtl w:val="true"/>
          <w:lang w:eastAsia="he-IL"/>
        </w:rPr>
        <w:t>מי רוצ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375358"/>
      <w:bookmarkStart w:id="223" w:name="_ETM_Q1_371167"/>
      <w:bookmarkStart w:id="224" w:name="_ETM_Q1_371127"/>
      <w:bookmarkStart w:id="225" w:name="_ETM_Q1_375358"/>
      <w:bookmarkStart w:id="226" w:name="_ETM_Q1_371167"/>
      <w:bookmarkStart w:id="227" w:name="_ETM_Q1_371127"/>
      <w:bookmarkEnd w:id="225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86477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371086"/>
      <w:bookmarkStart w:id="230" w:name="_ETM_Q1_375621"/>
      <w:bookmarkStart w:id="231" w:name="_ETM_Q1_375598"/>
      <w:bookmarkEnd w:id="229"/>
      <w:bookmarkEnd w:id="230"/>
      <w:bookmarkEnd w:id="231"/>
      <w:r>
        <w:rPr>
          <w:rtl w:val="true"/>
          <w:lang w:eastAsia="he-IL"/>
        </w:rPr>
        <w:t>אני רוצה לדבר על ה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2" w:name="_ETM_Q1_380016"/>
      <w:bookmarkEnd w:id="232"/>
      <w:r>
        <w:rPr>
          <w:rtl w:val="true"/>
          <w:lang w:eastAsia="he-IL"/>
        </w:rPr>
        <w:t xml:space="preserve"> באמת אחרי הרבה זמן 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ניסיון להגיש בשנה שעברה </w:t>
      </w:r>
      <w:bookmarkStart w:id="233" w:name="_ETM_Q1_380521"/>
      <w:bookmarkEnd w:id="233"/>
      <w:r>
        <w:rPr>
          <w:rtl w:val="true"/>
          <w:lang w:eastAsia="he-IL"/>
        </w:rPr>
        <w:t xml:space="preserve">בעת המלחמה תמיכה למשרד </w:t>
      </w:r>
      <w:bookmarkStart w:id="234" w:name="_ETM_Q1_387658"/>
      <w:bookmarkEnd w:id="234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ומר שהמורכבות בהגשת התמיכות היא בלתי אפשרית</w:t>
      </w:r>
      <w:r>
        <w:rPr>
          <w:rtl w:val="true"/>
          <w:lang w:eastAsia="he-IL"/>
        </w:rPr>
        <w:t xml:space="preserve">. </w:t>
      </w:r>
      <w:bookmarkStart w:id="235" w:name="_ETM_Q1_396372"/>
      <w:bookmarkEnd w:id="235"/>
      <w:r>
        <w:rPr>
          <w:rtl w:val="true"/>
          <w:lang w:eastAsia="he-IL"/>
        </w:rPr>
        <w:t>י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יושב פה ידידי היקר רן קלדרון</w:t>
      </w:r>
      <w:bookmarkStart w:id="236" w:name="_ETM_Q1_401032"/>
      <w:bookmarkEnd w:id="236"/>
      <w:r>
        <w:rPr>
          <w:rtl w:val="true"/>
          <w:lang w:eastAsia="he-IL"/>
        </w:rPr>
        <w:t xml:space="preserve"> ואני מודה שזו הייתה טעות שלנו כ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7" w:name="_ETM_Q1_407954"/>
      <w:bookmarkEnd w:id="237"/>
      <w:r>
        <w:rPr>
          <w:rtl w:val="true"/>
          <w:lang w:eastAsia="he-IL"/>
        </w:rPr>
        <w:t>הגשנו תמיכה ועם כל התקלה שם שהכנסנו לתוך התמיכה של</w:t>
      </w:r>
      <w:bookmarkStart w:id="238" w:name="_ETM_Q1_413075"/>
      <w:bookmarkEnd w:id="238"/>
      <w:r>
        <w:rPr>
          <w:rtl w:val="true"/>
          <w:lang w:eastAsia="he-IL"/>
        </w:rPr>
        <w:t xml:space="preserve"> העלייה גם את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ניקים ואז הסתבר ש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39" w:name="_ETM_Q1_415183"/>
      <w:bookmarkEnd w:id="239"/>
      <w:r>
        <w:rPr>
          <w:rtl w:val="true"/>
          <w:lang w:eastAsia="he-IL"/>
        </w:rPr>
        <w:t>זה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ם לא נחשבים עולים בהגדרה ולכן זה הוריד </w:t>
      </w:r>
      <w:bookmarkStart w:id="240" w:name="_ETM_Q1_416969"/>
      <w:bookmarkEnd w:id="240"/>
      <w:r>
        <w:rPr>
          <w:rtl w:val="true"/>
          <w:lang w:eastAsia="he-IL"/>
        </w:rPr>
        <w:t>לי את כמות המלווים באופן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שלי לקבל </w:t>
      </w:r>
      <w:bookmarkStart w:id="241" w:name="_ETM_Q1_421486"/>
      <w:bookmarkEnd w:id="241"/>
      <w:r>
        <w:rPr>
          <w:rtl w:val="true"/>
          <w:lang w:eastAsia="he-IL"/>
        </w:rPr>
        <w:t>תמיכה ממשרד הקליטה הייתה כמעט אפסית ונאלצתי להחזיר את הכסף</w:t>
      </w:r>
      <w:r>
        <w:rPr>
          <w:rtl w:val="true"/>
          <w:lang w:eastAsia="he-IL"/>
        </w:rPr>
        <w:t xml:space="preserve">, </w:t>
      </w:r>
      <w:bookmarkStart w:id="242" w:name="_ETM_Q1_425266"/>
      <w:bookmarkEnd w:id="242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מדתי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זה מע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43" w:name="_ETM_Q1_429457"/>
      <w:bookmarkEnd w:id="243"/>
      <w:r>
        <w:rPr>
          <w:rtl w:val="true"/>
          <w:lang w:eastAsia="he-IL"/>
        </w:rPr>
        <w:t>אני באמת מלווה כל כך הרבה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שהם 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435291"/>
      <w:bookmarkStart w:id="245" w:name="_ETM_Q1_436891"/>
      <w:bookmarkStart w:id="246" w:name="_ETM_Q1_436062"/>
      <w:bookmarkStart w:id="247" w:name="_ETM_Q1_436019"/>
      <w:bookmarkStart w:id="248" w:name="_ETM_Q1_435291"/>
      <w:bookmarkStart w:id="249" w:name="_ETM_Q1_436891"/>
      <w:bookmarkStart w:id="250" w:name="_ETM_Q1_436062"/>
      <w:bookmarkStart w:id="251" w:name="_ETM_Q1_436019"/>
      <w:bookmarkEnd w:id="248"/>
      <w:bookmarkEnd w:id="249"/>
      <w:bookmarkEnd w:id="250"/>
      <w:bookmarkEnd w:id="251"/>
    </w:p>
    <w:p>
      <w:pPr>
        <w:pStyle w:val="Style31"/>
        <w:keepNext w:val="true"/>
        <w:rPr/>
      </w:pPr>
      <w:bookmarkStart w:id="252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436919"/>
      <w:bookmarkStart w:id="254" w:name="_ETM_Q1_435569"/>
      <w:bookmarkStart w:id="255" w:name="_ETM_Q1_435546"/>
      <w:bookmarkEnd w:id="253"/>
      <w:bookmarkEnd w:id="254"/>
      <w:bookmarkEnd w:id="255"/>
      <w:r>
        <w:rPr>
          <w:rtl w:val="true"/>
          <w:lang w:eastAsia="he-IL"/>
        </w:rPr>
        <w:t>תספרי קצת על הפעילות של הע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439833"/>
      <w:bookmarkStart w:id="257" w:name="_ETM_Q1_370583"/>
      <w:bookmarkStart w:id="258" w:name="_ETM_Q1_369711"/>
      <w:bookmarkStart w:id="259" w:name="_ETM_Q1_369679"/>
      <w:bookmarkStart w:id="260" w:name="_ETM_Q1_439833"/>
      <w:bookmarkStart w:id="261" w:name="_ETM_Q1_370583"/>
      <w:bookmarkStart w:id="262" w:name="_ETM_Q1_369711"/>
      <w:bookmarkStart w:id="263" w:name="_ETM_Q1_369679"/>
      <w:bookmarkEnd w:id="260"/>
      <w:bookmarkEnd w:id="261"/>
      <w:bookmarkEnd w:id="262"/>
      <w:bookmarkEnd w:id="263"/>
    </w:p>
    <w:p>
      <w:pPr>
        <w:pStyle w:val="Style35"/>
        <w:keepNext w:val="true"/>
        <w:rPr>
          <w:lang w:eastAsia="he-IL"/>
        </w:rPr>
      </w:pPr>
      <w:bookmarkStart w:id="264" w:name="ET_guest_86477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440073"/>
      <w:bookmarkStart w:id="266" w:name="_ETM_Q1_440053"/>
      <w:bookmarkEnd w:id="265"/>
      <w:bookmarkEnd w:id="266"/>
      <w:r>
        <w:rPr>
          <w:rtl w:val="true"/>
          <w:lang w:eastAsia="he-IL"/>
        </w:rPr>
        <w:t xml:space="preserve">עמותת </w:t>
      </w:r>
      <w:bookmarkStart w:id="267" w:name="_ETM_Q1_441353"/>
      <w:bookmarkEnd w:id="267"/>
      <w:r>
        <w:rPr>
          <w:rtl w:val="true"/>
          <w:lang w:eastAsia="he-IL"/>
        </w:rPr>
        <w:t>מייקל לוין מלווה עולים וישראלים ואת חסרי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</w:t>
      </w:r>
      <w:bookmarkStart w:id="268" w:name="_ETM_Q1_446612"/>
      <w:bookmarkEnd w:id="268"/>
      <w:r>
        <w:rPr>
          <w:rtl w:val="true"/>
          <w:lang w:eastAsia="he-IL"/>
        </w:rPr>
        <w:t>שתי תוכניות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ייחוד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לים וגם ישראלים</w:t>
      </w:r>
      <w:r>
        <w:rPr>
          <w:rtl w:val="true"/>
          <w:lang w:eastAsia="he-IL"/>
        </w:rPr>
        <w:t xml:space="preserve">. </w:t>
      </w:r>
      <w:bookmarkStart w:id="269" w:name="_ETM_Q1_450307"/>
      <w:bookmarkEnd w:id="269"/>
      <w:r>
        <w:rPr>
          <w:rtl w:val="true"/>
          <w:lang w:eastAsia="he-IL"/>
        </w:rPr>
        <w:t>היא מלווה אותם ברצף של כמעט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70" w:name="_ETM_Q1_457138"/>
      <w:bookmarkEnd w:id="270"/>
      <w:r>
        <w:rPr>
          <w:rtl w:val="true"/>
          <w:lang w:eastAsia="he-IL"/>
        </w:rPr>
        <w:t>זמן שהם מגיע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ישראלים טרום הגיוס </w:t>
      </w:r>
      <w:bookmarkStart w:id="271" w:name="_ETM_Q1_459895"/>
      <w:bookmarkEnd w:id="27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 הצבאי וחמש שנים מהיום שהם משת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272" w:name="_ETM_Q1_464073"/>
      <w:bookmarkEnd w:id="272"/>
      <w:r>
        <w:rPr>
          <w:rtl w:val="true"/>
          <w:lang w:eastAsia="he-IL"/>
        </w:rPr>
        <w:t xml:space="preserve">כל תקופת השחרור ששם אנחנו מבינים שזה הבור הכי </w:t>
      </w:r>
      <w:bookmarkStart w:id="273" w:name="_ETM_Q1_467144"/>
      <w:bookmarkEnd w:id="273"/>
      <w:r>
        <w:rPr>
          <w:rtl w:val="true"/>
          <w:lang w:eastAsia="he-IL"/>
        </w:rPr>
        <w:t>גדול של שתי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העולים וגם </w:t>
      </w:r>
      <w:bookmarkStart w:id="274" w:name="_ETM_Q1_468519"/>
      <w:bookmarkEnd w:id="274"/>
      <w:r>
        <w:rPr>
          <w:rtl w:val="true"/>
          <w:lang w:eastAsia="he-IL"/>
        </w:rPr>
        <w:t>של הישראלים</w:t>
      </w:r>
      <w:r>
        <w:rPr>
          <w:rtl w:val="true"/>
          <w:lang w:eastAsia="he-IL"/>
        </w:rPr>
        <w:t xml:space="preserve">. </w:t>
      </w:r>
      <w:bookmarkStart w:id="275" w:name="_ETM_Q1_470879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470912"/>
      <w:bookmarkStart w:id="277" w:name="_ETM_Q1_470912"/>
      <w:bookmarkEnd w:id="277"/>
    </w:p>
    <w:p>
      <w:pPr>
        <w:pStyle w:val="Normal"/>
        <w:rPr>
          <w:lang w:eastAsia="he-IL"/>
        </w:rPr>
      </w:pPr>
      <w:bookmarkStart w:id="278" w:name="_ETM_Q1_471061"/>
      <w:bookmarkStart w:id="279" w:name="_ETM_Q1_471031"/>
      <w:bookmarkEnd w:id="278"/>
      <w:bookmarkEnd w:id="279"/>
      <w:r>
        <w:rPr>
          <w:rtl w:val="true"/>
          <w:lang w:eastAsia="he-IL"/>
        </w:rPr>
        <w:t>המענים שלנו הם בשלושה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זה תחום </w:t>
      </w:r>
      <w:bookmarkStart w:id="280" w:name="_ETM_Q1_473499"/>
      <w:bookmarkEnd w:id="280"/>
      <w:r>
        <w:rPr>
          <w:rtl w:val="true"/>
          <w:lang w:eastAsia="he-IL"/>
        </w:rPr>
        <w:t>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שה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אזור המרכז</w:t>
      </w:r>
      <w:r>
        <w:rPr>
          <w:rtl w:val="true"/>
          <w:lang w:eastAsia="he-IL"/>
        </w:rPr>
        <w:t xml:space="preserve">, </w:t>
      </w:r>
      <w:bookmarkStart w:id="281" w:name="_ETM_Q1_475996"/>
      <w:bookmarkEnd w:id="281"/>
      <w:r>
        <w:rPr>
          <w:rtl w:val="true"/>
          <w:lang w:eastAsia="he-IL"/>
        </w:rPr>
        <w:t>שגרים שם חיילים בודדים בזמן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 בעיק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תומכי </w:t>
      </w:r>
      <w:bookmarkStart w:id="282" w:name="_ETM_Q1_483000"/>
      <w:bookmarkEnd w:id="282"/>
      <w:r>
        <w:rPr>
          <w:rtl w:val="true"/>
          <w:lang w:eastAsia="he-IL"/>
        </w:rPr>
        <w:t xml:space="preserve">לחימה שמגיעים אחת לשבוע מתוך הבנה שרק בסופי שבוע אנחנו </w:t>
      </w:r>
      <w:bookmarkStart w:id="283" w:name="_ETM_Q1_489015"/>
      <w:bookmarkEnd w:id="283"/>
      <w:r>
        <w:rPr>
          <w:rtl w:val="true"/>
          <w:lang w:eastAsia="he-IL"/>
        </w:rPr>
        <w:t xml:space="preserve">רוצים לתת את המענה המקסימלי בתוך הבית ולא לאורך היומיות </w:t>
      </w:r>
      <w:bookmarkStart w:id="284" w:name="_ETM_Q1_496360"/>
      <w:bookmarkEnd w:id="28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זה הוצאות מאוד גדולות</w:t>
      </w:r>
      <w:r>
        <w:rPr>
          <w:rtl w:val="true"/>
          <w:lang w:eastAsia="he-IL"/>
        </w:rPr>
        <w:t xml:space="preserve">. </w:t>
      </w:r>
      <w:bookmarkStart w:id="285" w:name="_ETM_Q1_495429"/>
      <w:bookmarkStart w:id="286" w:name="_ETM_Q1_495404"/>
      <w:bookmarkStart w:id="287" w:name="_ETM_Q1_495258"/>
      <w:bookmarkStart w:id="288" w:name="_ETM_Q1_495228"/>
      <w:bookmarkEnd w:id="285"/>
      <w:bookmarkEnd w:id="286"/>
      <w:bookmarkEnd w:id="287"/>
      <w:bookmarkEnd w:id="288"/>
      <w:r>
        <w:rPr>
          <w:rtl w:val="true"/>
          <w:lang w:eastAsia="he-IL"/>
        </w:rPr>
        <w:t xml:space="preserve">אנחנו נותנים </w:t>
      </w:r>
      <w:bookmarkStart w:id="289" w:name="_ETM_Q1_500517"/>
      <w:bookmarkEnd w:id="289"/>
      <w:r>
        <w:rPr>
          <w:rtl w:val="true"/>
          <w:lang w:eastAsia="he-IL"/>
        </w:rPr>
        <w:t>ליווי וייעוץ אחד ע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רכזים שהם גם </w:t>
      </w:r>
      <w:bookmarkStart w:id="290" w:name="_ETM_Q1_498760"/>
      <w:bookmarkEnd w:id="290"/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רכזי עולים שקולטים בסוף כל אחד </w:t>
      </w:r>
      <w:bookmarkStart w:id="291" w:name="_ETM_Q1_505689"/>
      <w:bookmarkEnd w:id="291"/>
      <w:r>
        <w:rPr>
          <w:rtl w:val="true"/>
          <w:lang w:eastAsia="he-IL"/>
        </w:rPr>
        <w:t>באמת פנים מול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506480"/>
      <w:bookmarkStart w:id="293" w:name="_ETM_Q1_505500"/>
      <w:bookmarkStart w:id="294" w:name="_ETM_Q1_505464"/>
      <w:bookmarkStart w:id="295" w:name="_ETM_Q1_506480"/>
      <w:bookmarkStart w:id="296" w:name="_ETM_Q1_505500"/>
      <w:bookmarkStart w:id="297" w:name="_ETM_Q1_505464"/>
      <w:bookmarkEnd w:id="295"/>
      <w:bookmarkEnd w:id="296"/>
      <w:bookmarkEnd w:id="297"/>
    </w:p>
    <w:p>
      <w:pPr>
        <w:pStyle w:val="Style31"/>
        <w:keepNext w:val="true"/>
        <w:rPr/>
      </w:pPr>
      <w:bookmarkStart w:id="298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506762"/>
      <w:bookmarkStart w:id="300" w:name="_ETM_Q1_506738"/>
      <w:bookmarkEnd w:id="299"/>
      <w:bookmarkEnd w:id="300"/>
      <w:r>
        <w:rPr>
          <w:rtl w:val="true"/>
          <w:lang w:eastAsia="he-IL"/>
        </w:rPr>
        <w:t>את יכולה לתת קצת מספ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מה </w:t>
      </w:r>
      <w:bookmarkStart w:id="301" w:name="_ETM_Q1_510335"/>
      <w:bookmarkEnd w:id="301"/>
      <w:r>
        <w:rPr>
          <w:rtl w:val="true"/>
          <w:lang w:eastAsia="he-IL"/>
        </w:rPr>
        <w:t>עולים אתם מטפלים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רכזים 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510951"/>
      <w:bookmarkStart w:id="303" w:name="_ETM_Q1_510921"/>
      <w:bookmarkStart w:id="304" w:name="_ETM_Q1_510951"/>
      <w:bookmarkStart w:id="305" w:name="_ETM_Q1_510921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86477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512552"/>
      <w:bookmarkStart w:id="308" w:name="_ETM_Q1_512525"/>
      <w:bookmarkEnd w:id="307"/>
      <w:bookmarkEnd w:id="308"/>
      <w:r>
        <w:rPr>
          <w:rtl w:val="true"/>
          <w:lang w:eastAsia="he-IL"/>
        </w:rPr>
        <w:t xml:space="preserve">יש לי </w:t>
      </w:r>
      <w:bookmarkStart w:id="309" w:name="_ETM_Q1_513867"/>
      <w:bookmarkEnd w:id="309"/>
      <w:r>
        <w:rPr>
          <w:rtl w:val="true"/>
          <w:lang w:eastAsia="he-IL"/>
        </w:rPr>
        <w:t>שבעה רכזים של ישראלים ו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לווים בשנה מעל </w:t>
      </w:r>
      <w:bookmarkStart w:id="310" w:name="_ETM_Q1_525851"/>
      <w:bookmarkEnd w:id="310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ודדים 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ם ו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</w:t>
      </w:r>
      <w:bookmarkStart w:id="311" w:name="_ETM_Q1_537580"/>
      <w:bookmarkEnd w:id="311"/>
      <w:r>
        <w:rPr>
          <w:rtl w:val="true"/>
          <w:lang w:eastAsia="he-IL"/>
        </w:rPr>
        <w:t>שזה סדר גודל של מחצ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-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541188"/>
      <w:bookmarkStart w:id="313" w:name="_ETM_Q1_541188"/>
      <w:bookmarkEnd w:id="313"/>
    </w:p>
    <w:p>
      <w:pPr>
        <w:pStyle w:val="Style31"/>
        <w:keepNext w:val="true"/>
        <w:rPr/>
      </w:pPr>
      <w:bookmarkStart w:id="314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541434"/>
      <w:bookmarkStart w:id="316" w:name="_ETM_Q1_541411"/>
      <w:bookmarkEnd w:id="315"/>
      <w:bookmarkEnd w:id="316"/>
      <w:r>
        <w:rPr>
          <w:rtl w:val="true"/>
        </w:rPr>
        <w:t>וכשאת אומרת מלווי</w:t>
      </w:r>
      <w:bookmarkStart w:id="317" w:name="_ETM_Q1_540793"/>
      <w:bookmarkEnd w:id="31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 כולל הליו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8" w:name="_ETM_Q1_541143"/>
      <w:bookmarkStart w:id="319" w:name="_ETM_Q1_544568"/>
      <w:bookmarkStart w:id="320" w:name="_ETM_Q1_544538"/>
      <w:bookmarkStart w:id="321" w:name="_ETM_Q1_541143"/>
      <w:bookmarkStart w:id="322" w:name="_ETM_Q1_544568"/>
      <w:bookmarkStart w:id="323" w:name="_ETM_Q1_544538"/>
      <w:bookmarkEnd w:id="321"/>
      <w:bookmarkEnd w:id="322"/>
      <w:bookmarkEnd w:id="323"/>
    </w:p>
    <w:p>
      <w:pPr>
        <w:pStyle w:val="Style35"/>
        <w:keepNext w:val="true"/>
        <w:rPr/>
      </w:pPr>
      <w:bookmarkStart w:id="324" w:name="ET_guest_86477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541373"/>
      <w:bookmarkStart w:id="326" w:name="_ETM_Q1_541350"/>
      <w:bookmarkEnd w:id="325"/>
      <w:bookmarkEnd w:id="326"/>
      <w:r>
        <w:rPr>
          <w:rtl w:val="true"/>
        </w:rPr>
        <w:t xml:space="preserve">מלווים זה קליטה </w:t>
      </w:r>
      <w:bookmarkStart w:id="327" w:name="_ETM_Q1_543319"/>
      <w:bookmarkEnd w:id="327"/>
      <w:r>
        <w:rPr>
          <w:rtl w:val="true"/>
        </w:rPr>
        <w:t>לאינטייק</w:t>
      </w:r>
      <w:r>
        <w:rPr>
          <w:rtl w:val="true"/>
        </w:rPr>
        <w:t xml:space="preserve">, </w:t>
      </w:r>
      <w:r>
        <w:rPr>
          <w:rtl w:val="true"/>
        </w:rPr>
        <w:t>אחד על אחד</w:t>
      </w:r>
      <w:r>
        <w:rPr>
          <w:rtl w:val="true"/>
        </w:rPr>
        <w:t xml:space="preserve">, </w:t>
      </w:r>
      <w:r>
        <w:rPr>
          <w:rtl w:val="true"/>
        </w:rPr>
        <w:t xml:space="preserve">בפגישה שיכולה לקחת שעה ויכולה לקחת </w:t>
      </w:r>
      <w:bookmarkStart w:id="328" w:name="_ETM_Q1_547018"/>
      <w:bookmarkEnd w:id="328"/>
      <w:r>
        <w:rPr>
          <w:rtl w:val="true"/>
        </w:rPr>
        <w:t>גם שעה וחצי</w:t>
      </w:r>
      <w:r>
        <w:rPr>
          <w:rtl w:val="true"/>
        </w:rPr>
        <w:t xml:space="preserve">, </w:t>
      </w:r>
      <w:r>
        <w:rPr>
          <w:rtl w:val="true"/>
        </w:rPr>
        <w:t>הבנה מאיפה מגיע הצעיר או הצעיר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29" w:name="_ETM_Q1_553940"/>
      <w:bookmarkEnd w:id="329"/>
      <w:r>
        <w:rPr>
          <w:rtl w:val="true"/>
        </w:rPr>
        <w:t>הצרכים שלהם</w:t>
      </w:r>
      <w:r>
        <w:rPr>
          <w:rtl w:val="true"/>
        </w:rPr>
        <w:t xml:space="preserve">, </w:t>
      </w:r>
      <w:r>
        <w:rPr>
          <w:rtl w:val="true"/>
        </w:rPr>
        <w:t>מה דורש הליווי שלהם</w:t>
      </w:r>
      <w:r>
        <w:rPr>
          <w:rtl w:val="true"/>
        </w:rPr>
        <w:t xml:space="preserve">, </w:t>
      </w:r>
      <w:r>
        <w:rPr>
          <w:rtl w:val="true"/>
        </w:rPr>
        <w:t xml:space="preserve">האם הם צריכים עכשיו </w:t>
      </w:r>
      <w:bookmarkStart w:id="330" w:name="_ETM_Q1_556470"/>
      <w:bookmarkEnd w:id="330"/>
      <w:r>
        <w:rPr>
          <w:rtl w:val="true"/>
        </w:rPr>
        <w:t>עזרה בתהליך הגיוס מול מיטב</w:t>
      </w:r>
      <w:r>
        <w:rPr>
          <w:rtl w:val="true"/>
        </w:rPr>
        <w:t xml:space="preserve">, </w:t>
      </w:r>
      <w:r>
        <w:rPr>
          <w:rtl w:val="true"/>
        </w:rPr>
        <w:t>לשכות הגיוס וכו</w:t>
      </w:r>
      <w:r>
        <w:rPr>
          <w:rtl w:val="true"/>
        </w:rPr>
        <w:t xml:space="preserve">', </w:t>
      </w:r>
      <w:r>
        <w:rPr>
          <w:rtl w:val="true"/>
        </w:rPr>
        <w:t xml:space="preserve">האם </w:t>
      </w:r>
      <w:bookmarkStart w:id="331" w:name="_ETM_Q1_560975"/>
      <w:bookmarkEnd w:id="331"/>
      <w:r>
        <w:rPr>
          <w:rtl w:val="true"/>
        </w:rPr>
        <w:t>הם צריכים ביטול פטור כזה א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" w:name="_ETM_Q1_564760"/>
      <w:bookmarkStart w:id="333" w:name="_ETM_Q1_564726"/>
      <w:bookmarkStart w:id="334" w:name="_ETM_Q1_564760"/>
      <w:bookmarkStart w:id="335" w:name="_ETM_Q1_564726"/>
      <w:bookmarkEnd w:id="334"/>
      <w:bookmarkEnd w:id="335"/>
    </w:p>
    <w:p>
      <w:pPr>
        <w:pStyle w:val="Style31"/>
        <w:keepNext w:val="true"/>
        <w:rPr/>
      </w:pPr>
      <w:bookmarkStart w:id="336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566216"/>
      <w:bookmarkStart w:id="338" w:name="_ETM_Q1_566193"/>
      <w:bookmarkEnd w:id="337"/>
      <w:bookmarkEnd w:id="338"/>
      <w:r>
        <w:rPr>
          <w:rtl w:val="true"/>
          <w:lang w:eastAsia="he-IL"/>
        </w:rPr>
        <w:t>מה זה הבת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567929"/>
      <w:bookmarkStart w:id="340" w:name="_ETM_Q1_566720"/>
      <w:bookmarkStart w:id="341" w:name="_ETM_Q1_566690"/>
      <w:bookmarkStart w:id="342" w:name="_ETM_Q1_567929"/>
      <w:bookmarkStart w:id="343" w:name="_ETM_Q1_566720"/>
      <w:bookmarkStart w:id="344" w:name="_ETM_Q1_566690"/>
      <w:bookmarkEnd w:id="342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86477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568155"/>
      <w:bookmarkStart w:id="347" w:name="_ETM_Q1_568134"/>
      <w:bookmarkEnd w:id="346"/>
      <w:bookmarkEnd w:id="347"/>
      <w:r>
        <w:rPr>
          <w:rtl w:val="true"/>
          <w:lang w:eastAsia="he-IL"/>
        </w:rPr>
        <w:t>הבתים שאנחנו נותנים זה בתים לכל דבר</w:t>
      </w:r>
      <w:r>
        <w:rPr>
          <w:rtl w:val="true"/>
          <w:lang w:eastAsia="he-IL"/>
        </w:rPr>
        <w:t xml:space="preserve">. </w:t>
      </w:r>
      <w:bookmarkStart w:id="348" w:name="_ETM_Q1_569364"/>
      <w:bookmarkEnd w:id="348"/>
      <w:r>
        <w:rPr>
          <w:rtl w:val="true"/>
          <w:lang w:eastAsia="he-IL"/>
        </w:rPr>
        <w:t>אתה מוזמן לבק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ית גדול בבית הכרם </w:t>
      </w:r>
      <w:bookmarkStart w:id="349" w:name="_ETM_Q1_574970"/>
      <w:bookmarkEnd w:id="349"/>
      <w:r>
        <w:rPr>
          <w:rtl w:val="true"/>
          <w:lang w:eastAsia="he-IL"/>
        </w:rPr>
        <w:t xml:space="preserve">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וחי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ו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0" w:name="_ETM_Q1_579404"/>
      <w:bookmarkEnd w:id="350"/>
      <w:r>
        <w:rPr>
          <w:rtl w:val="true"/>
          <w:lang w:eastAsia="he-IL"/>
        </w:rPr>
        <w:t>לנו בית בשכונה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אנחנו מכניסים שם ספר תורה</w:t>
      </w:r>
      <w:r>
        <w:rPr>
          <w:rtl w:val="true"/>
          <w:lang w:eastAsia="he-IL"/>
        </w:rPr>
        <w:t xml:space="preserve">. </w:t>
      </w:r>
      <w:bookmarkStart w:id="351" w:name="_ETM_Q1_578440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580056"/>
      <w:bookmarkStart w:id="353" w:name="_ETM_Q1_578601"/>
      <w:bookmarkStart w:id="354" w:name="_ETM_Q1_578568"/>
      <w:bookmarkStart w:id="355" w:name="_ETM_Q1_580056"/>
      <w:bookmarkStart w:id="356" w:name="_ETM_Q1_578601"/>
      <w:bookmarkStart w:id="357" w:name="_ETM_Q1_578568"/>
      <w:bookmarkEnd w:id="355"/>
      <w:bookmarkEnd w:id="356"/>
      <w:bookmarkEnd w:id="357"/>
    </w:p>
    <w:p>
      <w:pPr>
        <w:pStyle w:val="Style31"/>
        <w:keepNext w:val="true"/>
        <w:rPr/>
      </w:pPr>
      <w:bookmarkStart w:id="358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580324"/>
      <w:bookmarkStart w:id="360" w:name="_ETM_Q1_580303"/>
      <w:bookmarkEnd w:id="359"/>
      <w:bookmarkEnd w:id="36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בר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ותנים גם מגורים בעצם</w:t>
      </w:r>
      <w:r>
        <w:rPr>
          <w:rtl w:val="true"/>
          <w:lang w:eastAsia="he-IL"/>
        </w:rPr>
        <w:t xml:space="preserve">. </w:t>
      </w:r>
      <w:bookmarkStart w:id="361" w:name="_ETM_Q1_584464"/>
      <w:bookmarkStart w:id="362" w:name="_ETM_Q1_584307"/>
      <w:bookmarkEnd w:id="361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584496"/>
      <w:bookmarkStart w:id="364" w:name="_ETM_Q1_584496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86477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586698"/>
      <w:bookmarkStart w:id="367" w:name="_ETM_Q1_586673"/>
      <w:bookmarkEnd w:id="366"/>
      <w:bookmarkEnd w:id="367"/>
      <w:r>
        <w:rPr>
          <w:rtl w:val="true"/>
          <w:lang w:eastAsia="he-IL"/>
        </w:rPr>
        <w:t>אנחנו נותנים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אחד זה ליווי ו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שני זה דיור ומענה שלישי זה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ועדוני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רושלים ובבאר שבע שאליהם יכולים להגיע </w:t>
      </w:r>
      <w:bookmarkStart w:id="368" w:name="_ETM_Q1_592926"/>
      <w:bookmarkEnd w:id="368"/>
      <w:r>
        <w:rPr>
          <w:rtl w:val="true"/>
          <w:lang w:eastAsia="he-IL"/>
        </w:rPr>
        <w:t>הצעירים בכל שע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גש</w:t>
      </w:r>
      <w:r>
        <w:rPr>
          <w:rtl w:val="true"/>
          <w:lang w:eastAsia="he-IL"/>
        </w:rPr>
        <w:t xml:space="preserve">. </w:t>
      </w:r>
      <w:bookmarkStart w:id="369" w:name="_ETM_Q1_597808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599527"/>
      <w:bookmarkStart w:id="371" w:name="_ETM_Q1_597883"/>
      <w:bookmarkStart w:id="372" w:name="_ETM_Q1_597854"/>
      <w:bookmarkStart w:id="373" w:name="_ETM_Q1_599527"/>
      <w:bookmarkStart w:id="374" w:name="_ETM_Q1_597883"/>
      <w:bookmarkStart w:id="375" w:name="_ETM_Q1_597854"/>
      <w:bookmarkEnd w:id="373"/>
      <w:bookmarkEnd w:id="374"/>
      <w:bookmarkEnd w:id="375"/>
    </w:p>
    <w:p>
      <w:pPr>
        <w:pStyle w:val="Style31"/>
        <w:keepNext w:val="true"/>
        <w:rPr/>
      </w:pPr>
      <w:bookmarkStart w:id="376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599760"/>
      <w:bookmarkStart w:id="378" w:name="_ETM_Q1_599738"/>
      <w:bookmarkEnd w:id="377"/>
      <w:bookmarkEnd w:id="378"/>
      <w:r>
        <w:rPr>
          <w:rtl w:val="true"/>
          <w:lang w:eastAsia="he-IL"/>
        </w:rPr>
        <w:t>כמה יש לכם בדי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598962"/>
      <w:bookmarkStart w:id="380" w:name="_ETM_Q1_601997"/>
      <w:bookmarkStart w:id="381" w:name="_ETM_Q1_601967"/>
      <w:bookmarkStart w:id="382" w:name="_ETM_Q1_598962"/>
      <w:bookmarkStart w:id="383" w:name="_ETM_Q1_601997"/>
      <w:bookmarkStart w:id="384" w:name="_ETM_Q1_601967"/>
      <w:bookmarkEnd w:id="382"/>
      <w:bookmarkEnd w:id="383"/>
      <w:bookmarkEnd w:id="384"/>
    </w:p>
    <w:p>
      <w:pPr>
        <w:pStyle w:val="Style35"/>
        <w:keepNext w:val="true"/>
        <w:rPr>
          <w:lang w:eastAsia="he-IL"/>
        </w:rPr>
      </w:pPr>
      <w:bookmarkStart w:id="385" w:name="ET_guest_86477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599185"/>
      <w:bookmarkStart w:id="387" w:name="_ETM_Q1_599165"/>
      <w:bookmarkEnd w:id="386"/>
      <w:bookmarkEnd w:id="387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סך הכול בבתים</w:t>
      </w:r>
      <w:r>
        <w:rPr>
          <w:rtl w:val="true"/>
          <w:lang w:eastAsia="he-IL"/>
        </w:rPr>
        <w:t xml:space="preserve">. </w:t>
      </w:r>
      <w:bookmarkStart w:id="388" w:name="_ETM_Q1_603754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604882"/>
      <w:bookmarkStart w:id="390" w:name="_ETM_Q1_603785"/>
      <w:bookmarkStart w:id="391" w:name="_ETM_Q1_604882"/>
      <w:bookmarkStart w:id="392" w:name="_ETM_Q1_603785"/>
      <w:bookmarkEnd w:id="391"/>
      <w:bookmarkEnd w:id="392"/>
    </w:p>
    <w:p>
      <w:pPr>
        <w:pStyle w:val="Style31"/>
        <w:keepNext w:val="true"/>
        <w:rPr/>
      </w:pPr>
      <w:bookmarkStart w:id="393" w:name="ET_yo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605114"/>
      <w:bookmarkStart w:id="395" w:name="_ETM_Q1_605091"/>
      <w:bookmarkEnd w:id="394"/>
      <w:bookmarkEnd w:id="395"/>
      <w:r>
        <w:rPr>
          <w:rtl w:val="true"/>
          <w:lang w:eastAsia="he-IL"/>
        </w:rPr>
        <w:t xml:space="preserve">מה </w:t>
      </w:r>
      <w:bookmarkStart w:id="396" w:name="_ETM_Q1_605507"/>
      <w:bookmarkEnd w:id="396"/>
      <w:r>
        <w:rPr>
          <w:rtl w:val="true"/>
          <w:lang w:eastAsia="he-IL"/>
        </w:rPr>
        <w:t>תקציב העמ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606554"/>
      <w:bookmarkStart w:id="398" w:name="_ETM_Q1_606524"/>
      <w:bookmarkStart w:id="399" w:name="_ETM_Q1_606554"/>
      <w:bookmarkStart w:id="400" w:name="_ETM_Q1_606524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ET_guest_86477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607799"/>
      <w:bookmarkStart w:id="403" w:name="_ETM_Q1_607777"/>
      <w:bookmarkEnd w:id="402"/>
      <w:bookmarkEnd w:id="403"/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607092"/>
      <w:bookmarkStart w:id="405" w:name="_ETM_Q1_607061"/>
      <w:bookmarkStart w:id="406" w:name="_ETM_Q1_607092"/>
      <w:bookmarkStart w:id="407" w:name="_ETM_Q1_607061"/>
      <w:bookmarkEnd w:id="406"/>
      <w:bookmarkEnd w:id="407"/>
    </w:p>
    <w:p>
      <w:pPr>
        <w:pStyle w:val="Style31"/>
        <w:keepNext w:val="true"/>
        <w:rPr/>
      </w:pPr>
      <w:bookmarkStart w:id="408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608251"/>
      <w:bookmarkStart w:id="410" w:name="_ETM_Q1_608228"/>
      <w:bookmarkEnd w:id="409"/>
      <w:bookmarkEnd w:id="410"/>
      <w:r>
        <w:rPr>
          <w:rtl w:val="true"/>
          <w:lang w:eastAsia="he-IL"/>
        </w:rPr>
        <w:t>כמה כסף מגיע מהמדינה</w:t>
      </w:r>
      <w:r>
        <w:rPr>
          <w:rtl w:val="true"/>
          <w:lang w:eastAsia="he-IL"/>
        </w:rPr>
        <w:t xml:space="preserve">? </w:t>
      </w:r>
      <w:bookmarkStart w:id="411" w:name="_ETM_Q1_611358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612590"/>
      <w:bookmarkStart w:id="413" w:name="_ETM_Q1_611588"/>
      <w:bookmarkStart w:id="414" w:name="_ETM_Q1_611558"/>
      <w:bookmarkStart w:id="415" w:name="_ETM_Q1_612590"/>
      <w:bookmarkStart w:id="416" w:name="_ETM_Q1_611588"/>
      <w:bookmarkStart w:id="417" w:name="_ETM_Q1_611558"/>
      <w:bookmarkEnd w:id="415"/>
      <w:bookmarkEnd w:id="416"/>
      <w:bookmarkEnd w:id="417"/>
    </w:p>
    <w:p>
      <w:pPr>
        <w:pStyle w:val="Style35"/>
        <w:keepNext w:val="true"/>
        <w:rPr>
          <w:lang w:eastAsia="he-IL"/>
        </w:rPr>
      </w:pPr>
      <w:bookmarkStart w:id="418" w:name="ET_guest_86477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612828"/>
      <w:bookmarkStart w:id="420" w:name="_ETM_Q1_612806"/>
      <w:bookmarkEnd w:id="419"/>
      <w:bookmarkEnd w:id="420"/>
      <w:r>
        <w:rPr>
          <w:rtl w:val="true"/>
          <w:lang w:eastAsia="he-IL"/>
        </w:rPr>
        <w:t xml:space="preserve">קיבלתי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משרד הביטחון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וזר למישהו</w:t>
      </w:r>
      <w:r>
        <w:rPr>
          <w:rtl w:val="true"/>
          <w:lang w:eastAsia="he-IL"/>
        </w:rPr>
        <w:t xml:space="preserve">. </w:t>
      </w:r>
      <w:bookmarkStart w:id="421" w:name="_ETM_Q1_614873"/>
      <w:bookmarkEnd w:id="421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אני מתעסקת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וצוות </w:t>
      </w:r>
      <w:bookmarkStart w:id="422" w:name="_ETM_Q1_619189"/>
      <w:bookmarkEnd w:id="422"/>
      <w:r>
        <w:rPr>
          <w:rtl w:val="true"/>
          <w:lang w:eastAsia="he-IL"/>
        </w:rPr>
        <w:t>גיוס משאבים שלי בתמיכ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יב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סוף של החומר </w:t>
      </w:r>
      <w:bookmarkStart w:id="423" w:name="_ETM_Q1_621919"/>
      <w:bookmarkEnd w:id="423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משלמת יותר מאשר מה שאני מקבלת בסופו של </w:t>
      </w:r>
      <w:bookmarkStart w:id="424" w:name="_ETM_Q1_629333"/>
      <w:bookmarkEnd w:id="42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קריטריונים הם כאלה כמעט בלתי אפשריים</w:t>
      </w:r>
      <w:r>
        <w:rPr>
          <w:rtl w:val="true"/>
          <w:lang w:eastAsia="he-IL"/>
        </w:rPr>
        <w:t xml:space="preserve">, </w:t>
      </w:r>
      <w:bookmarkStart w:id="425" w:name="_ETM_Q1_631153"/>
      <w:bookmarkEnd w:id="425"/>
      <w:r>
        <w:rPr>
          <w:rtl w:val="true"/>
          <w:lang w:eastAsia="he-IL"/>
        </w:rPr>
        <w:t>צריך לראות איך מפשטים אותם ועוזרים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6" w:name="_ETM_Q1_631840"/>
      <w:bookmarkStart w:id="427" w:name="_ETM_Q1_636489"/>
      <w:bookmarkStart w:id="428" w:name="_ETM_Q1_636455"/>
      <w:bookmarkStart w:id="429" w:name="_ETM_Q1_631840"/>
      <w:bookmarkStart w:id="430" w:name="_ETM_Q1_636489"/>
      <w:bookmarkStart w:id="431" w:name="_ETM_Q1_636455"/>
      <w:bookmarkEnd w:id="429"/>
      <w:bookmarkEnd w:id="430"/>
      <w:bookmarkEnd w:id="431"/>
    </w:p>
    <w:p>
      <w:pPr>
        <w:pStyle w:val="Style35"/>
        <w:keepNext w:val="true"/>
        <w:rPr/>
      </w:pPr>
      <w:bookmarkStart w:id="432" w:name="ET_guest_הילה_סולימנ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648720"/>
      <w:bookmarkStart w:id="434" w:name="_ETM_Q1_648700"/>
      <w:bookmarkEnd w:id="433"/>
      <w:bookmarkEnd w:id="434"/>
      <w:r>
        <w:rPr>
          <w:rtl w:val="true"/>
        </w:rPr>
        <w:t xml:space="preserve">אני אדבר בכובע של מנהלת פורום ארגוני החיילים הבודדים </w:t>
      </w:r>
      <w:bookmarkStart w:id="435" w:name="_ETM_Q1_653008"/>
      <w:bookmarkEnd w:id="435"/>
      <w:r>
        <w:rPr>
          <w:rtl w:val="true"/>
        </w:rPr>
        <w:t>שהוקם כאן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מהוועדה הזו</w:t>
      </w:r>
      <w:r>
        <w:rPr>
          <w:rtl w:val="true"/>
        </w:rPr>
        <w:t xml:space="preserve">, </w:t>
      </w:r>
      <w:r>
        <w:rPr>
          <w:rtl w:val="true"/>
        </w:rPr>
        <w:t xml:space="preserve">ואני רק אזכיר שאנחנו כל </w:t>
      </w:r>
      <w:bookmarkStart w:id="436" w:name="_ETM_Q1_657375"/>
      <w:bookmarkEnd w:id="436"/>
      <w:r>
        <w:rPr>
          <w:rtl w:val="true"/>
        </w:rPr>
        <w:t>פעם רוצים לא לדבר רק על העולים</w:t>
      </w:r>
      <w:r>
        <w:rPr>
          <w:rtl w:val="true"/>
        </w:rPr>
        <w:t xml:space="preserve">, </w:t>
      </w:r>
      <w:r>
        <w:rPr>
          <w:rtl w:val="true"/>
        </w:rPr>
        <w:t>למרות שזה ועדת</w:t>
      </w:r>
      <w:bookmarkStart w:id="437" w:name="_ETM_Q1_656634"/>
      <w:bookmarkEnd w:id="437"/>
      <w:r>
        <w:rPr>
          <w:rtl w:val="true"/>
        </w:rPr>
        <w:t xml:space="preserve"> עלייה וקליטה</w:t>
      </w:r>
      <w:r>
        <w:rPr>
          <w:rtl w:val="true"/>
        </w:rPr>
        <w:t xml:space="preserve">, </w:t>
      </w:r>
      <w:r>
        <w:rPr>
          <w:rtl w:val="true"/>
        </w:rPr>
        <w:t xml:space="preserve">גם חסרי העורף שיש אצלם פער אפילו </w:t>
      </w:r>
      <w:bookmarkStart w:id="438" w:name="_ETM_Q1_662563"/>
      <w:bookmarkEnd w:id="438"/>
      <w:r>
        <w:rPr>
          <w:rtl w:val="true"/>
        </w:rPr>
        <w:t>קצת יותר גדול וגם להזכיר אותם באותה נשימה</w:t>
      </w:r>
      <w:r>
        <w:rPr>
          <w:rtl w:val="true"/>
        </w:rPr>
        <w:t xml:space="preserve">, </w:t>
      </w:r>
      <w:r>
        <w:rPr>
          <w:rtl w:val="true"/>
        </w:rPr>
        <w:t xml:space="preserve">גם בדיון </w:t>
      </w:r>
      <w:bookmarkStart w:id="439" w:name="_ETM_Q1_664394"/>
      <w:bookmarkEnd w:id="439"/>
      <w:r>
        <w:rPr>
          <w:rtl w:val="true"/>
        </w:rPr>
        <w:t>הבא וגם פ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669508"/>
      <w:bookmarkStart w:id="441" w:name="_ETM_Q1_669635"/>
      <w:bookmarkStart w:id="442" w:name="_ETM_Q1_669600"/>
      <w:bookmarkStart w:id="443" w:name="_ETM_Q1_669508"/>
      <w:bookmarkStart w:id="444" w:name="_ETM_Q1_669635"/>
      <w:bookmarkStart w:id="445" w:name="_ETM_Q1_669600"/>
      <w:bookmarkEnd w:id="443"/>
      <w:bookmarkEnd w:id="444"/>
      <w:bookmarkEnd w:id="445"/>
    </w:p>
    <w:p>
      <w:pPr>
        <w:pStyle w:val="Style31"/>
        <w:keepNext w:val="true"/>
        <w:rPr/>
      </w:pPr>
      <w:bookmarkStart w:id="446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669739"/>
      <w:bookmarkStart w:id="448" w:name="_ETM_Q1_669718"/>
      <w:bookmarkEnd w:id="447"/>
      <w:bookmarkEnd w:id="44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חייל </w:t>
      </w:r>
      <w:bookmarkStart w:id="449" w:name="_ETM_Q1_669144"/>
      <w:bookmarkEnd w:id="449"/>
      <w:r>
        <w:rPr>
          <w:rtl w:val="true"/>
          <w:lang w:eastAsia="he-IL"/>
        </w:rPr>
        <w:t>בודד הוא חייל בודד</w:t>
      </w:r>
      <w:r>
        <w:rPr>
          <w:rtl w:val="true"/>
          <w:lang w:eastAsia="he-IL"/>
        </w:rPr>
        <w:t xml:space="preserve">. </w:t>
      </w:r>
      <w:bookmarkStart w:id="450" w:name="_ETM_Q1_671574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671903"/>
      <w:bookmarkStart w:id="452" w:name="_ETM_Q1_671605"/>
      <w:bookmarkStart w:id="453" w:name="_ETM_Q1_671903"/>
      <w:bookmarkStart w:id="454" w:name="_ETM_Q1_671605"/>
      <w:bookmarkEnd w:id="453"/>
      <w:bookmarkEnd w:id="454"/>
    </w:p>
    <w:p>
      <w:pPr>
        <w:pStyle w:val="Style35"/>
        <w:keepNext w:val="true"/>
        <w:rPr>
          <w:lang w:eastAsia="he-IL"/>
        </w:rPr>
      </w:pPr>
      <w:bookmarkStart w:id="455" w:name="ET_guest_מרדכי_אריה_דסקל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אריה דס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672148"/>
      <w:bookmarkStart w:id="457" w:name="_ETM_Q1_672128"/>
      <w:bookmarkEnd w:id="456"/>
      <w:bookmarkEnd w:id="457"/>
      <w:r>
        <w:rPr>
          <w:rtl w:val="true"/>
          <w:lang w:eastAsia="he-IL"/>
        </w:rPr>
        <w:t>מבחינת התקציב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676871"/>
      <w:bookmarkStart w:id="459" w:name="_ETM_Q1_674877"/>
      <w:bookmarkStart w:id="460" w:name="_ETM_Q1_674848"/>
      <w:bookmarkStart w:id="461" w:name="_ETM_Q1_676871"/>
      <w:bookmarkStart w:id="462" w:name="_ETM_Q1_674877"/>
      <w:bookmarkStart w:id="463" w:name="_ETM_Q1_674848"/>
      <w:bookmarkEnd w:id="461"/>
      <w:bookmarkEnd w:id="462"/>
      <w:bookmarkEnd w:id="463"/>
    </w:p>
    <w:p>
      <w:pPr>
        <w:pStyle w:val="Style31"/>
        <w:keepNext w:val="true"/>
        <w:rPr/>
      </w:pPr>
      <w:bookmarkStart w:id="464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677099"/>
      <w:bookmarkStart w:id="466" w:name="_ETM_Q1_677077"/>
      <w:bookmarkEnd w:id="465"/>
      <w:bookmarkEnd w:id="466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bookmarkStart w:id="467" w:name="_ETM_Q1_675357"/>
      <w:bookmarkEnd w:id="467"/>
      <w:r>
        <w:rPr>
          <w:rtl w:val="true"/>
          <w:lang w:eastAsia="he-IL"/>
        </w:rPr>
        <w:t>אני יודע שיש משרד העלייה ויש משרד הרווחה</w:t>
      </w:r>
      <w:r>
        <w:rPr>
          <w:rtl w:val="true"/>
          <w:lang w:eastAsia="he-IL"/>
        </w:rPr>
        <w:t>.</w:t>
      </w:r>
      <w:bookmarkStart w:id="468" w:name="_ETM_Q1_684333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על ממשלת ישראל כאחת</w:t>
      </w:r>
      <w:r>
        <w:rPr>
          <w:rtl w:val="true"/>
          <w:lang w:eastAsia="he-IL"/>
        </w:rPr>
        <w:t xml:space="preserve">, </w:t>
      </w:r>
      <w:bookmarkStart w:id="469" w:name="_ETM_Q1_688394"/>
      <w:bookmarkEnd w:id="469"/>
      <w:r>
        <w:rPr>
          <w:rtl w:val="true"/>
          <w:lang w:eastAsia="he-IL"/>
        </w:rPr>
        <w:t>זה לא מעניין אותי שיש משרד קליטה</w:t>
      </w:r>
      <w:r>
        <w:rPr>
          <w:rtl w:val="true"/>
          <w:lang w:eastAsia="he-IL"/>
        </w:rPr>
        <w:t xml:space="preserve">. </w:t>
      </w:r>
      <w:bookmarkStart w:id="470" w:name="_ETM_Q1_694722"/>
      <w:bookmarkEnd w:id="470"/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כפת לי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משרד התפוצות </w:t>
      </w:r>
      <w:bookmarkStart w:id="471" w:name="_ETM_Q1_693182"/>
      <w:bookmarkEnd w:id="471"/>
      <w:r>
        <w:rPr>
          <w:rtl w:val="true"/>
          <w:lang w:eastAsia="he-IL"/>
        </w:rPr>
        <w:t>היה מחלקה במשרד החוץ זו בע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מדו את הדרך </w:t>
      </w:r>
      <w:bookmarkStart w:id="472" w:name="_ETM_Q1_697074"/>
      <w:bookmarkEnd w:id="472"/>
      <w:r>
        <w:rPr>
          <w:rtl w:val="true"/>
          <w:lang w:eastAsia="he-IL"/>
        </w:rPr>
        <w:t>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נו הוא לדאוג שיהיה מענה לחיילים </w:t>
      </w:r>
      <w:bookmarkStart w:id="473" w:name="_ETM_Q1_703730"/>
      <w:bookmarkEnd w:id="473"/>
      <w:r>
        <w:rPr>
          <w:rtl w:val="true"/>
          <w:lang w:eastAsia="he-IL"/>
        </w:rPr>
        <w:t>הבודדים ואם משרדי הממשלה לא יודע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לקנות </w:t>
      </w:r>
      <w:bookmarkStart w:id="474" w:name="_ETM_Q1_712563"/>
      <w:bookmarkEnd w:id="474"/>
      <w:r>
        <w:rPr>
          <w:rtl w:val="true"/>
          <w:lang w:eastAsia="he-IL"/>
        </w:rPr>
        <w:t>להם שי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717682"/>
      <w:bookmarkStart w:id="476" w:name="_ETM_Q1_714357"/>
      <w:bookmarkStart w:id="477" w:name="_ETM_Q1_714321"/>
      <w:bookmarkStart w:id="478" w:name="_ETM_Q1_717682"/>
      <w:bookmarkStart w:id="479" w:name="_ETM_Q1_714357"/>
      <w:bookmarkStart w:id="480" w:name="_ETM_Q1_714321"/>
      <w:bookmarkEnd w:id="478"/>
      <w:bookmarkEnd w:id="479"/>
      <w:bookmarkEnd w:id="480"/>
    </w:p>
    <w:p>
      <w:pPr>
        <w:pStyle w:val="Style35"/>
        <w:keepNext w:val="true"/>
        <w:rPr>
          <w:lang w:eastAsia="he-IL"/>
        </w:rPr>
      </w:pPr>
      <w:bookmarkStart w:id="481" w:name="ET_guest_דניאל_אהר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719779"/>
      <w:bookmarkStart w:id="483" w:name="_ETM_Q1_717978"/>
      <w:bookmarkStart w:id="484" w:name="_ETM_Q1_717951"/>
      <w:bookmarkEnd w:id="482"/>
      <w:bookmarkEnd w:id="483"/>
      <w:bookmarkEnd w:id="484"/>
      <w:r>
        <w:rPr>
          <w:rtl w:val="true"/>
          <w:lang w:eastAsia="he-IL"/>
        </w:rPr>
        <w:t>אנחנו עוסקים בחיבור לכל חייל בודד</w:t>
      </w:r>
      <w:r>
        <w:rPr>
          <w:rtl w:val="true"/>
          <w:lang w:eastAsia="he-IL"/>
        </w:rPr>
        <w:t>,</w:t>
      </w:r>
      <w:bookmarkStart w:id="485" w:name="_ETM_Q1_722165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ה אישי שהיה חייל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יטה הזאת אנחנו מפעילי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486" w:name="_ETM_Q1_729441"/>
      <w:bookmarkEnd w:id="486"/>
      <w:r>
        <w:rPr>
          <w:rtl w:val="true"/>
          <w:lang w:eastAsia="he-IL"/>
        </w:rPr>
        <w:t xml:space="preserve">מתנדבים שהם למעשה סטודנטים בודדים שמלווים את החיילים הבודדים </w:t>
      </w:r>
      <w:bookmarkStart w:id="487" w:name="_ETM_Q1_737896"/>
      <w:bookmarkEnd w:id="487"/>
      <w:r>
        <w:rPr>
          <w:rtl w:val="true"/>
          <w:lang w:eastAsia="he-IL"/>
        </w:rPr>
        <w:t>במהלך השירות בהקשרים של הצבא ומחוץ ל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744101"/>
      <w:bookmarkStart w:id="489" w:name="_ETM_Q1_744063"/>
      <w:bookmarkStart w:id="490" w:name="_ETM_Q1_744101"/>
      <w:bookmarkStart w:id="491" w:name="_ETM_Q1_744063"/>
      <w:bookmarkEnd w:id="490"/>
      <w:bookmarkEnd w:id="491"/>
    </w:p>
    <w:p>
      <w:pPr>
        <w:pStyle w:val="Normal"/>
        <w:rPr>
          <w:lang w:eastAsia="he-IL"/>
        </w:rPr>
      </w:pPr>
      <w:bookmarkStart w:id="492" w:name="_ETM_Q1_744367"/>
      <w:bookmarkStart w:id="493" w:name="_ETM_Q1_744334"/>
      <w:bookmarkEnd w:id="492"/>
      <w:bookmarkEnd w:id="493"/>
      <w:r>
        <w:rPr>
          <w:rtl w:val="true"/>
          <w:lang w:eastAsia="he-IL"/>
        </w:rPr>
        <w:t>בהקשר של התמיכות</w:t>
      </w:r>
      <w:r>
        <w:rPr>
          <w:rtl w:val="true"/>
          <w:lang w:eastAsia="he-IL"/>
        </w:rPr>
        <w:t xml:space="preserve">, </w:t>
      </w:r>
      <w:bookmarkStart w:id="494" w:name="_ETM_Q1_742180"/>
      <w:bookmarkEnd w:id="494"/>
      <w:r>
        <w:rPr>
          <w:rtl w:val="true"/>
          <w:lang w:eastAsia="he-IL"/>
        </w:rPr>
        <w:t>אנחנו מקבלים תמיכות מ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מו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ש שנים ברציפות </w:t>
      </w:r>
      <w:bookmarkStart w:id="495" w:name="_ETM_Q1_748805"/>
      <w:bookmarkEnd w:id="495"/>
      <w:r>
        <w:rPr>
          <w:rtl w:val="true"/>
          <w:lang w:eastAsia="he-IL"/>
        </w:rPr>
        <w:t xml:space="preserve">כבר בהיקפים ש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ד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96" w:name="_ETM_Q1_758614"/>
      <w:bookmarkEnd w:id="496"/>
      <w:r>
        <w:rPr>
          <w:rtl w:val="true"/>
          <w:lang w:eastAsia="he-IL"/>
        </w:rPr>
        <w:t>תלוי גם בהגשות של העמותות האחרות וכל החישוב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</w:t>
      </w:r>
      <w:bookmarkStart w:id="497" w:name="_ETM_Q1_765756"/>
      <w:bookmarkEnd w:id="497"/>
      <w:r>
        <w:rPr>
          <w:rtl w:val="true"/>
          <w:lang w:eastAsia="he-IL"/>
        </w:rPr>
        <w:t xml:space="preserve"> עם זאת משרדים אחרים שיכול להיות שכן מתבקש שהם יתמכו </w:t>
      </w:r>
      <w:bookmarkStart w:id="498" w:name="_ETM_Q1_769125"/>
      <w:bookmarkEnd w:id="498"/>
      <w:r>
        <w:rPr>
          <w:rtl w:val="true"/>
          <w:lang w:eastAsia="he-IL"/>
        </w:rPr>
        <w:t>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ף פעם </w:t>
      </w:r>
      <w:bookmarkStart w:id="499" w:name="_ETM_Q1_772634"/>
      <w:bookmarkEnd w:id="499"/>
      <w:r>
        <w:rPr>
          <w:rtl w:val="true"/>
          <w:lang w:eastAsia="he-IL"/>
        </w:rPr>
        <w:t>לא הצלחתי</w:t>
      </w:r>
      <w:r>
        <w:rPr>
          <w:rtl w:val="true"/>
          <w:lang w:eastAsia="he-IL"/>
        </w:rPr>
        <w:t xml:space="preserve">. </w:t>
      </w:r>
      <w:bookmarkStart w:id="500" w:name="_ETM_Q1_772155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773763"/>
      <w:bookmarkStart w:id="502" w:name="_ETM_Q1_772187"/>
      <w:bookmarkStart w:id="503" w:name="_ETM_Q1_773763"/>
      <w:bookmarkStart w:id="504" w:name="_ETM_Q1_772187"/>
      <w:bookmarkEnd w:id="503"/>
      <w:bookmarkEnd w:id="504"/>
    </w:p>
    <w:p>
      <w:pPr>
        <w:pStyle w:val="Style31"/>
        <w:keepNext w:val="true"/>
        <w:rPr/>
      </w:pPr>
      <w:bookmarkStart w:id="505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773997"/>
      <w:bookmarkStart w:id="507" w:name="_ETM_Q1_773977"/>
      <w:bookmarkEnd w:id="506"/>
      <w:bookmarkEnd w:id="507"/>
      <w:r>
        <w:rPr>
          <w:rtl w:val="true"/>
          <w:lang w:eastAsia="he-IL"/>
        </w:rPr>
        <w:t>אתם מקבלים מעוד מש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773532"/>
      <w:bookmarkStart w:id="509" w:name="_ETM_Q1_772484"/>
      <w:bookmarkStart w:id="510" w:name="_ETM_Q1_772453"/>
      <w:bookmarkStart w:id="511" w:name="_ETM_Q1_773532"/>
      <w:bookmarkStart w:id="512" w:name="_ETM_Q1_772484"/>
      <w:bookmarkStart w:id="513" w:name="_ETM_Q1_772453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דניאל_אהר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773744"/>
      <w:bookmarkStart w:id="516" w:name="_ETM_Q1_773725"/>
      <w:bookmarkEnd w:id="515"/>
      <w:bookmarkEnd w:id="5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משרד </w:t>
      </w:r>
      <w:bookmarkStart w:id="517" w:name="_ETM_Q1_775484"/>
      <w:bookmarkEnd w:id="517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777749"/>
      <w:bookmarkStart w:id="519" w:name="_ETM_Q1_776745"/>
      <w:bookmarkStart w:id="520" w:name="_ETM_Q1_776717"/>
      <w:bookmarkStart w:id="521" w:name="_ETM_Q1_777749"/>
      <w:bookmarkStart w:id="522" w:name="_ETM_Q1_776745"/>
      <w:bookmarkStart w:id="523" w:name="_ETM_Q1_776717"/>
      <w:bookmarkEnd w:id="521"/>
      <w:bookmarkEnd w:id="522"/>
      <w:bookmarkEnd w:id="523"/>
    </w:p>
    <w:p>
      <w:pPr>
        <w:pStyle w:val="Style31"/>
        <w:keepNext w:val="true"/>
        <w:rPr/>
      </w:pPr>
      <w:bookmarkStart w:id="524" w:name="ET_yo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777976"/>
      <w:bookmarkStart w:id="526" w:name="_ETM_Q1_777955"/>
      <w:bookmarkEnd w:id="525"/>
      <w:bookmarkEnd w:id="526"/>
      <w:r>
        <w:rPr>
          <w:rtl w:val="true"/>
          <w:lang w:eastAsia="he-IL"/>
        </w:rPr>
        <w:t>מה התקציב של העמ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777983"/>
      <w:bookmarkStart w:id="528" w:name="_ETM_Q1_776647"/>
      <w:bookmarkStart w:id="529" w:name="_ETM_Q1_776615"/>
      <w:bookmarkStart w:id="530" w:name="_ETM_Q1_777983"/>
      <w:bookmarkStart w:id="531" w:name="_ETM_Q1_776647"/>
      <w:bookmarkStart w:id="532" w:name="_ETM_Q1_776615"/>
      <w:bookmarkEnd w:id="530"/>
      <w:bookmarkEnd w:id="531"/>
      <w:bookmarkEnd w:id="532"/>
    </w:p>
    <w:p>
      <w:pPr>
        <w:pStyle w:val="Style35"/>
        <w:keepNext w:val="true"/>
        <w:rPr>
          <w:lang w:eastAsia="he-IL"/>
        </w:rPr>
      </w:pPr>
      <w:bookmarkStart w:id="533" w:name="ET_guest_דניאל_אהר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778217"/>
      <w:bookmarkStart w:id="535" w:name="_ETM_Q1_778188"/>
      <w:bookmarkEnd w:id="534"/>
      <w:bookmarkEnd w:id="535"/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תקציבי הממשלה הם </w:t>
      </w:r>
      <w:bookmarkStart w:id="536" w:name="_ETM_Q1_786416"/>
      <w:bookmarkEnd w:id="536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צריך מאיתנו כמובן לחפש את </w:t>
      </w:r>
      <w:bookmarkStart w:id="537" w:name="_ETM_Q1_790811"/>
      <w:bookmarkEnd w:id="537"/>
      <w:r>
        <w:rPr>
          <w:rtl w:val="true"/>
          <w:lang w:eastAsia="he-IL"/>
        </w:rPr>
        <w:t xml:space="preserve">התקציבים אצל תורמים פרטיים ועבודה רבה מאוד על נושא של </w:t>
      </w:r>
      <w:bookmarkStart w:id="538" w:name="_ETM_Q1_797010"/>
      <w:bookmarkEnd w:id="538"/>
      <w:r>
        <w:rPr>
          <w:rtl w:val="true"/>
          <w:lang w:eastAsia="he-IL"/>
        </w:rPr>
        <w:t>גיוס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799656"/>
      <w:bookmarkStart w:id="540" w:name="_ETM_Q1_799616"/>
      <w:bookmarkStart w:id="541" w:name="_ETM_Q1_799656"/>
      <w:bookmarkStart w:id="542" w:name="_ETM_Q1_799616"/>
      <w:bookmarkEnd w:id="541"/>
      <w:bookmarkEnd w:id="542"/>
    </w:p>
    <w:p>
      <w:pPr>
        <w:pStyle w:val="Normal"/>
        <w:rPr>
          <w:lang w:eastAsia="he-IL"/>
        </w:rPr>
      </w:pPr>
      <w:bookmarkStart w:id="543" w:name="_ETM_Q1_799819"/>
      <w:bookmarkStart w:id="544" w:name="_ETM_Q1_799784"/>
      <w:bookmarkEnd w:id="543"/>
      <w:bookmarkEnd w:id="544"/>
      <w:r>
        <w:rPr>
          <w:rtl w:val="true"/>
          <w:lang w:eastAsia="he-IL"/>
        </w:rPr>
        <w:t>יש עוד נושא של האפוטרופוס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די </w:t>
      </w:r>
      <w:bookmarkStart w:id="545" w:name="_ETM_Q1_805442"/>
      <w:bookmarkEnd w:id="545"/>
      <w:r>
        <w:rPr>
          <w:rtl w:val="true"/>
          <w:lang w:eastAsia="he-IL"/>
        </w:rPr>
        <w:t>פעם 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איתי נושא של חיילים בודדים </w:t>
      </w:r>
      <w:bookmarkStart w:id="546" w:name="_ETM_Q1_808257"/>
      <w:bookmarkEnd w:id="546"/>
      <w:r>
        <w:rPr>
          <w:rtl w:val="true"/>
          <w:lang w:eastAsia="he-IL"/>
        </w:rPr>
        <w:t>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לי גם קשור לנושא ה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817682"/>
      <w:bookmarkStart w:id="548" w:name="_ETM_Q1_816534"/>
      <w:bookmarkStart w:id="549" w:name="_ETM_Q1_816503"/>
      <w:bookmarkStart w:id="550" w:name="_ETM_Q1_817682"/>
      <w:bookmarkStart w:id="551" w:name="_ETM_Q1_816534"/>
      <w:bookmarkStart w:id="552" w:name="_ETM_Q1_816503"/>
      <w:bookmarkEnd w:id="550"/>
      <w:bookmarkEnd w:id="551"/>
      <w:bookmarkEnd w:id="552"/>
    </w:p>
    <w:p>
      <w:pPr>
        <w:pStyle w:val="Style35"/>
        <w:keepNext w:val="true"/>
        <w:rPr>
          <w:lang w:eastAsia="he-IL"/>
        </w:rPr>
      </w:pPr>
      <w:bookmarkStart w:id="553" w:name="ET_guest_86477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817916"/>
      <w:bookmarkStart w:id="555" w:name="_ETM_Q1_817891"/>
      <w:bookmarkEnd w:id="554"/>
      <w:bookmarkEnd w:id="555"/>
      <w:r>
        <w:rPr>
          <w:rtl w:val="true"/>
          <w:lang w:eastAsia="he-IL"/>
        </w:rPr>
        <w:t xml:space="preserve">אני רוצה </w:t>
      </w:r>
      <w:bookmarkStart w:id="556" w:name="_ETM_Q1_819139"/>
      <w:bookmarkEnd w:id="556"/>
      <w:r>
        <w:rPr>
          <w:rtl w:val="true"/>
          <w:lang w:eastAsia="he-IL"/>
        </w:rPr>
        <w:t>לחזק שמבחינת הצוות ב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ש התאמ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557" w:name="_ETM_Q1_824916"/>
      <w:bookmarkEnd w:id="557"/>
      <w:r>
        <w:rPr>
          <w:rtl w:val="true"/>
          <w:lang w:eastAsia="he-IL"/>
        </w:rPr>
        <w:t xml:space="preserve"> נפגשו איתנו באופן אישי וניסו לראות ו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כללים הם</w:t>
      </w:r>
      <w:bookmarkStart w:id="558" w:name="_ETM_Q1_830244"/>
      <w:bookmarkEnd w:id="558"/>
      <w:r>
        <w:rPr>
          <w:rtl w:val="true"/>
          <w:lang w:eastAsia="he-IL"/>
        </w:rPr>
        <w:t xml:space="preserve"> כאלה מטורפים שהם כמעט בלתי 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מת רוצים לעזור </w:t>
      </w:r>
      <w:bookmarkStart w:id="559" w:name="_ETM_Q1_833820"/>
      <w:bookmarkEnd w:id="559"/>
      <w:r>
        <w:rPr>
          <w:rtl w:val="true"/>
          <w:lang w:eastAsia="he-IL"/>
        </w:rPr>
        <w:t>לאנשים בשטח ולא להגיד שיש תקציב אבל הוא לא מגיע</w:t>
      </w:r>
      <w:bookmarkStart w:id="560" w:name="_ETM_Q1_833869"/>
      <w:bookmarkEnd w:id="560"/>
      <w:r>
        <w:rPr>
          <w:rtl w:val="true"/>
          <w:lang w:eastAsia="he-IL"/>
        </w:rPr>
        <w:t xml:space="preserve"> כי אתם לא עומדים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לנסות לחשוב איך עושים את זה קצת יותר ידידותי כדי שאנחנו נוכל </w:t>
      </w:r>
      <w:bookmarkStart w:id="561" w:name="_ETM_Q1_843096"/>
      <w:bookmarkEnd w:id="561"/>
      <w:r>
        <w:rPr>
          <w:rtl w:val="true"/>
          <w:lang w:eastAsia="he-IL"/>
        </w:rPr>
        <w:t>בסוף לראות את הכסף</w:t>
      </w:r>
      <w:r>
        <w:rPr>
          <w:rtl w:val="true"/>
          <w:lang w:eastAsia="he-IL"/>
        </w:rPr>
        <w:t xml:space="preserve">. </w:t>
      </w:r>
      <w:bookmarkStart w:id="562" w:name="_ETM_Q1_845744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845780"/>
      <w:bookmarkStart w:id="564" w:name="_ETM_Q1_845780"/>
      <w:bookmarkEnd w:id="564"/>
    </w:p>
    <w:p>
      <w:pPr>
        <w:pStyle w:val="Normal"/>
        <w:rPr>
          <w:lang w:eastAsia="he-IL"/>
        </w:rPr>
      </w:pPr>
      <w:bookmarkStart w:id="565" w:name="_ETM_Q1_845944"/>
      <w:bookmarkStart w:id="566" w:name="_ETM_Q1_845912"/>
      <w:bookmarkEnd w:id="565"/>
      <w:bookmarkEnd w:id="566"/>
      <w:r>
        <w:rPr>
          <w:rtl w:val="true"/>
          <w:lang w:eastAsia="he-IL"/>
        </w:rPr>
        <w:t>כשאני הולכת לתורמים ואני אומרת לה</w:t>
      </w:r>
      <w:bookmarkStart w:id="567" w:name="_ETM_Q1_846518"/>
      <w:bookmarkEnd w:id="567"/>
      <w:r>
        <w:rPr>
          <w:rtl w:val="true"/>
          <w:lang w:eastAsia="he-IL"/>
        </w:rPr>
        <w:t xml:space="preserve">ם שיש לי </w:t>
      </w:r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גייס ואני אומרת להם שמדינת</w:t>
      </w:r>
      <w:bookmarkStart w:id="568" w:name="_ETM_Q1_850581"/>
      <w:bookmarkEnd w:id="568"/>
      <w:r>
        <w:rPr>
          <w:rtl w:val="true"/>
          <w:lang w:eastAsia="he-IL"/>
        </w:rPr>
        <w:t xml:space="preserve"> ישראל בסוף לעמותה כזו גדולה לא נותנת כלום או </w:t>
      </w:r>
      <w:bookmarkStart w:id="569" w:name="_ETM_Q1_853707"/>
      <w:bookmarkEnd w:id="569"/>
      <w:r>
        <w:rPr>
          <w:rtl w:val="true"/>
          <w:lang w:eastAsia="he-IL"/>
        </w:rPr>
        <w:t xml:space="preserve">נותנת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יש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ול התורמ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70" w:name="_ETM_Q1_858720"/>
      <w:bookmarkEnd w:id="570"/>
      <w:r>
        <w:rPr>
          <w:rtl w:val="true"/>
          <w:lang w:eastAsia="he-IL"/>
        </w:rPr>
        <w:t>שמסתכלים עליי ו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שהכול אנחנו </w:t>
      </w:r>
      <w:bookmarkStart w:id="571" w:name="_ETM_Q1_861622"/>
      <w:bookmarkEnd w:id="571"/>
      <w:r>
        <w:rPr>
          <w:rtl w:val="true"/>
          <w:lang w:eastAsia="he-IL"/>
        </w:rPr>
        <w:t>ניתן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זרה של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2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864401"/>
      <w:bookmarkStart w:id="574" w:name="_ETM_Q1_864379"/>
      <w:bookmarkEnd w:id="573"/>
      <w:bookmarkEnd w:id="5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רוצה </w:t>
      </w:r>
      <w:bookmarkStart w:id="575" w:name="_ETM_Q1_866117"/>
      <w:bookmarkEnd w:id="575"/>
      <w:r>
        <w:rPr>
          <w:rtl w:val="true"/>
          <w:lang w:eastAsia="he-IL"/>
        </w:rPr>
        <w:t>להתייחס לפני הממשלה</w:t>
      </w:r>
      <w:r>
        <w:rPr>
          <w:rtl w:val="true"/>
          <w:lang w:eastAsia="he-IL"/>
        </w:rPr>
        <w:t xml:space="preserve">? </w:t>
      </w:r>
      <w:bookmarkStart w:id="576" w:name="_ETM_Q1_869316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866530"/>
      <w:bookmarkStart w:id="578" w:name="_ETM_Q1_869346"/>
      <w:bookmarkStart w:id="579" w:name="_ETM_Q1_866530"/>
      <w:bookmarkStart w:id="580" w:name="_ETM_Q1_869346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דב_ליפ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866744"/>
      <w:bookmarkStart w:id="583" w:name="_ETM_Q1_866722"/>
      <w:bookmarkEnd w:id="582"/>
      <w:bookmarkEnd w:id="583"/>
      <w:r>
        <w:rPr>
          <w:rtl w:val="true"/>
          <w:lang w:eastAsia="he-IL"/>
        </w:rPr>
        <w:t xml:space="preserve">אני לא פה כעמותה שמבקשת כסף בשביל </w:t>
      </w:r>
      <w:bookmarkStart w:id="584" w:name="_ETM_Q1_873447"/>
      <w:bookmarkEnd w:id="584"/>
      <w:r>
        <w:rPr>
          <w:rtl w:val="true"/>
          <w:lang w:eastAsia="he-IL"/>
        </w:rPr>
        <w:t>מה שאנחנו עושים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במקום שאול אני </w:t>
      </w:r>
      <w:bookmarkStart w:id="585" w:name="_ETM_Q1_877165"/>
      <w:bookmarkEnd w:id="585"/>
      <w:r>
        <w:rPr>
          <w:rtl w:val="true"/>
          <w:lang w:eastAsia="he-IL"/>
        </w:rPr>
        <w:t>יכול להעיד שכל העמו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בודדים </w:t>
      </w:r>
      <w:bookmarkStart w:id="586" w:name="_ETM_Q1_879930"/>
      <w:bookmarkEnd w:id="586"/>
      <w:r>
        <w:rPr>
          <w:rtl w:val="true"/>
          <w:lang w:eastAsia="he-IL"/>
        </w:rPr>
        <w:t xml:space="preserve">לא היו יכולים לשרוד פה בלי התמיכה שהם נותנים וכל </w:t>
      </w:r>
      <w:bookmarkStart w:id="587" w:name="_ETM_Q1_886474"/>
      <w:bookmarkEnd w:id="587"/>
      <w:r>
        <w:rPr>
          <w:rtl w:val="true"/>
          <w:lang w:eastAsia="he-IL"/>
        </w:rPr>
        <w:t>הדרישות של הבירוקרטיה וכללים וכל המידע ועמוד אחרי 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88" w:name="_ETM_Q1_891231"/>
      <w:bookmarkEnd w:id="588"/>
      <w:r>
        <w:rPr>
          <w:rtl w:val="true"/>
          <w:lang w:eastAsia="he-IL"/>
        </w:rPr>
        <w:t xml:space="preserve">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ש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בתים וכל זה</w:t>
      </w:r>
      <w:r>
        <w:rPr>
          <w:rtl w:val="true"/>
          <w:lang w:eastAsia="he-IL"/>
        </w:rPr>
        <w:t xml:space="preserve">, </w:t>
      </w:r>
      <w:bookmarkStart w:id="589" w:name="_ETM_Q1_893944"/>
      <w:bookmarkEnd w:id="589"/>
      <w:r>
        <w:rPr>
          <w:rtl w:val="true"/>
          <w:lang w:eastAsia="he-IL"/>
        </w:rPr>
        <w:t>לא יכולים לתת ערך למה שהם נותנים</w:t>
      </w:r>
      <w:r>
        <w:rPr>
          <w:rtl w:val="true"/>
          <w:lang w:eastAsia="he-IL"/>
        </w:rPr>
        <w:t xml:space="preserve">. </w:t>
      </w:r>
      <w:bookmarkStart w:id="590" w:name="_ETM_Q1_916372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916416"/>
      <w:bookmarkStart w:id="592" w:name="_ETM_Q1_916416"/>
      <w:bookmarkEnd w:id="592"/>
    </w:p>
    <w:p>
      <w:pPr>
        <w:pStyle w:val="Normal"/>
        <w:rPr>
          <w:lang w:eastAsia="he-IL"/>
        </w:rPr>
      </w:pPr>
      <w:bookmarkStart w:id="593" w:name="_ETM_Q1_916608"/>
      <w:bookmarkStart w:id="594" w:name="_ETM_Q1_916572"/>
      <w:bookmarkEnd w:id="593"/>
      <w:bookmarkEnd w:id="594"/>
      <w:r>
        <w:rPr>
          <w:rtl w:val="true"/>
          <w:lang w:eastAsia="he-IL"/>
        </w:rPr>
        <w:t xml:space="preserve">אני חושב </w:t>
      </w:r>
      <w:bookmarkStart w:id="595" w:name="_ETM_Q1_897111"/>
      <w:bookmarkEnd w:id="595"/>
      <w:r>
        <w:rPr>
          <w:rtl w:val="true"/>
          <w:lang w:eastAsia="he-IL"/>
        </w:rPr>
        <w:t>שכממשלה צריכים להסתכל על העמו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bookmarkStart w:id="596" w:name="_ETM_Q1_905248"/>
      <w:bookmarkEnd w:id="596"/>
      <w:r>
        <w:rPr>
          <w:rtl w:val="true"/>
          <w:lang w:eastAsia="he-IL"/>
        </w:rPr>
        <w:t>זה פלוס זה פלוס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חשוב בגדול מה </w:t>
      </w:r>
      <w:bookmarkStart w:id="597" w:name="_ETM_Q1_906784"/>
      <w:bookmarkEnd w:id="597"/>
      <w:r>
        <w:rPr>
          <w:rtl w:val="true"/>
          <w:lang w:eastAsia="he-IL"/>
        </w:rPr>
        <w:t>הם נותנים לחיילים בודדים ולתת להם מה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98" w:name="_ETM_Q1_910764"/>
      <w:bookmarkEnd w:id="598"/>
      <w:r>
        <w:rPr>
          <w:rtl w:val="true"/>
          <w:lang w:eastAsia="he-IL"/>
        </w:rPr>
        <w:t xml:space="preserve">העמותות שעוזרים להם במחשבה של הערך שנותנים לכל הדבר הזה </w:t>
      </w:r>
      <w:bookmarkStart w:id="599" w:name="_ETM_Q1_916684"/>
      <w:bookmarkEnd w:id="599"/>
      <w:r>
        <w:rPr>
          <w:rtl w:val="true"/>
          <w:lang w:eastAsia="he-IL"/>
        </w:rPr>
        <w:t>שנקרא חיילים בודדים בלי כל ה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00" w:name="_ETM_Q1_921164"/>
      <w:bookmarkEnd w:id="600"/>
      <w:r>
        <w:rPr>
          <w:rtl w:val="true"/>
          <w:lang w:eastAsia="he-IL"/>
        </w:rPr>
        <w:t>זה מאוד ק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פ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601" w:name="_ETM_Q1_919509"/>
      <w:bookmarkEnd w:id="601"/>
      <w:r>
        <w:rPr>
          <w:rtl w:val="true"/>
          <w:lang w:eastAsia="he-IL"/>
        </w:rPr>
        <w:t>באמת הסיבה שחיילים בודדים מצליחים פה</w:t>
      </w:r>
      <w:r>
        <w:rPr>
          <w:rtl w:val="true"/>
          <w:lang w:eastAsia="he-IL"/>
        </w:rPr>
        <w:t xml:space="preserve">. </w:t>
      </w:r>
      <w:bookmarkStart w:id="602" w:name="_ETM_Q1_925852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928084"/>
      <w:bookmarkStart w:id="604" w:name="_ETM_Q1_925887"/>
      <w:bookmarkStart w:id="605" w:name="_ETM_Q1_928084"/>
      <w:bookmarkStart w:id="606" w:name="_ETM_Q1_925887"/>
      <w:bookmarkEnd w:id="605"/>
      <w:bookmarkEnd w:id="606"/>
    </w:p>
    <w:p>
      <w:pPr>
        <w:pStyle w:val="Style31"/>
        <w:keepNext w:val="true"/>
        <w:rPr/>
      </w:pPr>
      <w:bookmarkStart w:id="607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928380"/>
      <w:bookmarkStart w:id="609" w:name="_ETM_Q1_928354"/>
      <w:bookmarkEnd w:id="608"/>
      <w:bookmarkEnd w:id="609"/>
      <w:r>
        <w:rPr>
          <w:rtl w:val="true"/>
          <w:lang w:eastAsia="he-IL"/>
        </w:rPr>
        <w:t>רצית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ציג </w:t>
      </w:r>
      <w:bookmarkStart w:id="610" w:name="_ETM_Q1_931120"/>
      <w:bookmarkEnd w:id="610"/>
      <w:r>
        <w:rPr>
          <w:rtl w:val="true"/>
          <w:lang w:eastAsia="he-IL"/>
        </w:rPr>
        <w:t>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933180"/>
      <w:bookmarkStart w:id="612" w:name="_ETM_Q1_933148"/>
      <w:bookmarkStart w:id="613" w:name="_ETM_Q1_933180"/>
      <w:bookmarkStart w:id="614" w:name="_ETM_Q1_933148"/>
      <w:bookmarkEnd w:id="613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מרדכי_אריה_דסקל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אריה דס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930788"/>
      <w:bookmarkStart w:id="617" w:name="_ETM_Q1_930764"/>
      <w:bookmarkEnd w:id="616"/>
      <w:bookmarkEnd w:id="617"/>
      <w:r>
        <w:rPr>
          <w:rtl w:val="true"/>
          <w:lang w:eastAsia="he-IL"/>
        </w:rPr>
        <w:t xml:space="preserve">אני פעיל בתחום של יוצאי המגזר החרדי </w:t>
      </w:r>
      <w:bookmarkStart w:id="618" w:name="_ETM_Q1_936926"/>
      <w:bookmarkEnd w:id="618"/>
      <w:r>
        <w:rPr>
          <w:rtl w:val="true"/>
          <w:lang w:eastAsia="he-IL"/>
        </w:rPr>
        <w:t>ש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לא עובד בשום עמותה 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619" w:name="_ETM_Q1_941316"/>
      <w:bookmarkEnd w:id="619"/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גם הייתי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כל עמותה </w:t>
      </w:r>
      <w:bookmarkStart w:id="620" w:name="_ETM_Q1_945054"/>
      <w:bookmarkEnd w:id="620"/>
      <w:r>
        <w:rPr>
          <w:rtl w:val="true"/>
          <w:lang w:eastAsia="he-IL"/>
        </w:rPr>
        <w:t>פגשתי במהל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621" w:name="_ETM_Q1_953143"/>
      <w:bookmarkEnd w:id="621"/>
      <w:r>
        <w:rPr>
          <w:rtl w:val="true"/>
          <w:lang w:eastAsia="he-IL"/>
        </w:rPr>
        <w:t>חסרי עורף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יפור כאן שחלק מפוזר בכל </w:t>
      </w:r>
      <w:bookmarkStart w:id="622" w:name="_ETM_Q1_957332"/>
      <w:bookmarkEnd w:id="622"/>
      <w:r>
        <w:rPr>
          <w:rtl w:val="true"/>
          <w:lang w:eastAsia="he-IL"/>
        </w:rPr>
        <w:t>מיני משרדי ממשלה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לק </w:t>
      </w:r>
      <w:bookmarkStart w:id="623" w:name="_ETM_Q1_961058"/>
      <w:bookmarkEnd w:id="623"/>
      <w:r>
        <w:rPr>
          <w:rtl w:val="true"/>
          <w:lang w:eastAsia="he-IL"/>
        </w:rPr>
        <w:t>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שרד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24" w:name="_ETM_Q1_969434"/>
      <w:bookmarkEnd w:id="624"/>
      <w:r>
        <w:rPr>
          <w:rtl w:val="true"/>
          <w:lang w:eastAsia="he-IL"/>
        </w:rPr>
        <w:t>ריאלי</w:t>
      </w:r>
      <w:r>
        <w:rPr>
          <w:rtl w:val="true"/>
          <w:lang w:eastAsia="he-IL"/>
        </w:rPr>
        <w:t xml:space="preserve">. </w:t>
      </w:r>
      <w:bookmarkStart w:id="625" w:name="_ETM_Q1_971704"/>
      <w:bookmarkStart w:id="626" w:name="_ETM_Q1_971673"/>
      <w:bookmarkStart w:id="627" w:name="_ETM_Q1_971549"/>
      <w:bookmarkStart w:id="628" w:name="_ETM_Q1_971510"/>
      <w:bookmarkEnd w:id="625"/>
      <w:bookmarkEnd w:id="626"/>
      <w:bookmarkEnd w:id="627"/>
      <w:bookmarkEnd w:id="628"/>
      <w:r>
        <w:rPr>
          <w:rtl w:val="true"/>
          <w:lang w:eastAsia="he-IL"/>
        </w:rPr>
        <w:t>צריך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וועדה הזאת צריכה </w:t>
      </w:r>
      <w:bookmarkStart w:id="629" w:name="_ETM_Q1_976699"/>
      <w:bookmarkEnd w:id="629"/>
      <w:r>
        <w:rPr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ממשלה צריכה להסתכל על חיילים בודדים כגוף אחד </w:t>
      </w:r>
      <w:bookmarkStart w:id="630" w:name="_ETM_Q1_981122"/>
      <w:bookmarkEnd w:id="630"/>
      <w:r>
        <w:rPr>
          <w:rtl w:val="true"/>
          <w:lang w:eastAsia="he-IL"/>
        </w:rPr>
        <w:t>ושהיא תעשה את הביזנס שלה מאיפה היא לוקחת את התקציב</w:t>
      </w:r>
      <w:r>
        <w:rPr>
          <w:rtl w:val="true"/>
          <w:lang w:eastAsia="he-IL"/>
        </w:rPr>
        <w:t xml:space="preserve">, </w:t>
      </w:r>
      <w:bookmarkStart w:id="631" w:name="_ETM_Q1_984726"/>
      <w:bookmarkEnd w:id="631"/>
      <w:r>
        <w:rPr>
          <w:rtl w:val="true"/>
          <w:lang w:eastAsia="he-IL"/>
        </w:rPr>
        <w:t>לא ה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992453"/>
      <w:bookmarkStart w:id="633" w:name="_ETM_Q1_990620"/>
      <w:bookmarkStart w:id="634" w:name="_ETM_Q1_990581"/>
      <w:bookmarkStart w:id="635" w:name="_ETM_Q1_992453"/>
      <w:bookmarkStart w:id="636" w:name="_ETM_Q1_990620"/>
      <w:bookmarkStart w:id="637" w:name="_ETM_Q1_990581"/>
      <w:bookmarkEnd w:id="635"/>
      <w:bookmarkEnd w:id="636"/>
      <w:bookmarkEnd w:id="637"/>
    </w:p>
    <w:p>
      <w:pPr>
        <w:pStyle w:val="Style35"/>
        <w:keepNext w:val="true"/>
        <w:rPr>
          <w:lang w:eastAsia="he-IL"/>
        </w:rPr>
      </w:pPr>
      <w:bookmarkStart w:id="638" w:name="ET_guest_78991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בט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992763"/>
      <w:bookmarkStart w:id="640" w:name="_ETM_Q1_992740"/>
      <w:bookmarkEnd w:id="639"/>
      <w:bookmarkEnd w:id="640"/>
      <w:r>
        <w:rPr>
          <w:rtl w:val="true"/>
          <w:lang w:eastAsia="he-IL"/>
        </w:rPr>
        <w:t>אנחנו גם עמותה שמתעסקת עם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1" w:name="_ETM_Q1_999214"/>
      <w:bookmarkEnd w:id="641"/>
      <w:r>
        <w:rPr>
          <w:rtl w:val="true"/>
          <w:lang w:eastAsia="he-IL"/>
        </w:rPr>
        <w:t xml:space="preserve">התחלתי פעולות בכלל כשהייתי חייל בודד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bookmarkStart w:id="642" w:name="_ETM_Q1_1003466"/>
      <w:bookmarkEnd w:id="642"/>
      <w:r>
        <w:rPr>
          <w:rtl w:val="true"/>
          <w:lang w:eastAsia="he-IL"/>
        </w:rPr>
        <w:t xml:space="preserve">התחלתי עם ארוחת שבת בשבילי ובשביל כמה חברים וזה התפתח </w:t>
      </w:r>
      <w:bookmarkStart w:id="643" w:name="_ETM_Q1_1007134"/>
      <w:bookmarkEnd w:id="643"/>
      <w:r>
        <w:rPr>
          <w:rtl w:val="true"/>
          <w:lang w:eastAsia="he-IL"/>
        </w:rPr>
        <w:t>היום לעמותה שדואגת למאות חיילים בודד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</w:t>
      </w:r>
      <w:r>
        <w:rPr>
          <w:rtl w:val="true"/>
          <w:lang w:eastAsia="he-IL"/>
        </w:rPr>
        <w:t xml:space="preserve">, </w:t>
      </w:r>
      <w:bookmarkStart w:id="644" w:name="_ETM_Q1_1009342"/>
      <w:bookmarkEnd w:id="644"/>
      <w:r>
        <w:rPr>
          <w:rtl w:val="true"/>
          <w:lang w:eastAsia="he-IL"/>
        </w:rPr>
        <w:t>גם תוך כדי וגם אחרי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קהילה </w:t>
      </w:r>
      <w:bookmarkStart w:id="645" w:name="_ETM_Q1_1015718"/>
      <w:bookmarkEnd w:id="645"/>
      <w:r>
        <w:rPr>
          <w:rtl w:val="true"/>
          <w:lang w:eastAsia="he-IL"/>
        </w:rPr>
        <w:t>של כמה מאות חיילים שנשארו בארץ ואנחנו עוז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ים </w:t>
      </w:r>
      <w:bookmarkStart w:id="646" w:name="_ETM_Q1_1019626"/>
      <w:bookmarkEnd w:id="646"/>
      <w:r>
        <w:rPr>
          <w:rtl w:val="true"/>
          <w:lang w:eastAsia="he-IL"/>
        </w:rPr>
        <w:t>בהם להישאר פה ולמצו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לימודים</w:t>
      </w:r>
      <w:r>
        <w:rPr>
          <w:rtl w:val="true"/>
          <w:lang w:eastAsia="he-IL"/>
        </w:rPr>
        <w:t xml:space="preserve">. </w:t>
      </w:r>
      <w:bookmarkStart w:id="647" w:name="_ETM_Q1_1025215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026143"/>
      <w:bookmarkStart w:id="649" w:name="_ETM_Q1_1026009"/>
      <w:bookmarkStart w:id="650" w:name="_ETM_Q1_1025976"/>
      <w:bookmarkStart w:id="651" w:name="_ETM_Q1_1026143"/>
      <w:bookmarkStart w:id="652" w:name="_ETM_Q1_1026009"/>
      <w:bookmarkStart w:id="653" w:name="_ETM_Q1_1025976"/>
      <w:bookmarkEnd w:id="651"/>
      <w:bookmarkEnd w:id="652"/>
      <w:bookmarkEnd w:id="653"/>
    </w:p>
    <w:p>
      <w:pPr>
        <w:pStyle w:val="Normal"/>
        <w:rPr>
          <w:lang w:eastAsia="he-IL"/>
        </w:rPr>
      </w:pPr>
      <w:bookmarkStart w:id="654" w:name="_ETM_Q1_1026175"/>
      <w:bookmarkEnd w:id="654"/>
      <w:r>
        <w:rPr>
          <w:rtl w:val="true"/>
          <w:lang w:eastAsia="he-IL"/>
        </w:rPr>
        <w:t xml:space="preserve">אנחנו אף פעם לא ביקשנו תקציבים כי אני גם חוצניק </w:t>
      </w:r>
      <w:bookmarkStart w:id="655" w:name="_ETM_Q1_1030028"/>
      <w:bookmarkEnd w:id="655"/>
      <w:r>
        <w:rPr>
          <w:rtl w:val="true"/>
          <w:lang w:eastAsia="he-IL"/>
        </w:rPr>
        <w:t>ואני גם פחות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רוקרטיה פה היא </w:t>
      </w:r>
      <w:bookmarkStart w:id="656" w:name="_ETM_Q1_1034635"/>
      <w:bookmarkEnd w:id="656"/>
      <w:r>
        <w:rPr>
          <w:rtl w:val="true"/>
          <w:lang w:eastAsia="he-IL"/>
        </w:rPr>
        <w:t>מעל הרא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על זה ואני כזה זה</w:t>
      </w:r>
      <w:bookmarkStart w:id="657" w:name="_ETM_Q1_1038741"/>
      <w:bookmarkEnd w:id="657"/>
      <w:r>
        <w:rPr>
          <w:rtl w:val="true"/>
          <w:lang w:eastAsia="he-IL"/>
        </w:rPr>
        <w:t xml:space="preserve"> לא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צלחנו לגייס כספ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חנו סומכים</w:t>
      </w:r>
      <w:bookmarkStart w:id="658" w:name="_ETM_Q1_1042750"/>
      <w:bookmarkEnd w:id="658"/>
      <w:r>
        <w:rPr>
          <w:rtl w:val="true"/>
          <w:lang w:eastAsia="he-IL"/>
        </w:rPr>
        <w:t xml:space="preserve"> על תורמ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043070"/>
      <w:bookmarkStart w:id="660" w:name="_ETM_Q1_1042289"/>
      <w:bookmarkStart w:id="661" w:name="_ETM_Q1_1042254"/>
      <w:bookmarkStart w:id="662" w:name="_ETM_Q1_1043070"/>
      <w:bookmarkStart w:id="663" w:name="_ETM_Q1_1042289"/>
      <w:bookmarkStart w:id="664" w:name="_ETM_Q1_1042254"/>
      <w:bookmarkEnd w:id="662"/>
      <w:bookmarkEnd w:id="663"/>
      <w:bookmarkEnd w:id="664"/>
    </w:p>
    <w:p>
      <w:pPr>
        <w:pStyle w:val="Style31"/>
        <w:keepNext w:val="true"/>
        <w:rPr/>
      </w:pPr>
      <w:bookmarkStart w:id="665" w:name="ET_yo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1043373"/>
      <w:bookmarkStart w:id="667" w:name="_ETM_Q1_1043344"/>
      <w:bookmarkEnd w:id="666"/>
      <w:bookmarkEnd w:id="667"/>
      <w:r>
        <w:rPr>
          <w:rtl w:val="true"/>
          <w:lang w:eastAsia="he-IL"/>
        </w:rPr>
        <w:t>מה התקציב שאתם מנה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047350"/>
      <w:bookmarkStart w:id="669" w:name="_ETM_Q1_1046071"/>
      <w:bookmarkStart w:id="670" w:name="_ETM_Q1_1046038"/>
      <w:bookmarkStart w:id="671" w:name="_ETM_Q1_1047350"/>
      <w:bookmarkStart w:id="672" w:name="_ETM_Q1_1046071"/>
      <w:bookmarkStart w:id="673" w:name="_ETM_Q1_1046038"/>
      <w:bookmarkEnd w:id="671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78991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בט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047624"/>
      <w:bookmarkStart w:id="676" w:name="_ETM_Q1_1047595"/>
      <w:bookmarkEnd w:id="675"/>
      <w:bookmarkEnd w:id="6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77" w:name="_ETM_Q1_1049351"/>
      <w:bookmarkEnd w:id="677"/>
      <w:r>
        <w:rPr>
          <w:rtl w:val="true"/>
          <w:lang w:eastAsia="he-IL"/>
        </w:rPr>
        <w:t xml:space="preserve">הי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כבר גייסנו </w:t>
      </w:r>
      <w:bookmarkStart w:id="678" w:name="_ETM_Q1_1051392"/>
      <w:bookmarkEnd w:id="678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נחנו משתדלים לעזור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</w:t>
      </w:r>
      <w:bookmarkStart w:id="679" w:name="_ETM_Q1_1058904"/>
      <w:bookmarkEnd w:id="679"/>
      <w:r>
        <w:rPr>
          <w:rtl w:val="true"/>
          <w:lang w:eastAsia="he-IL"/>
        </w:rPr>
        <w:t xml:space="preserve">מחפשים בניין בכדי להכניס את החיילים ולתת להם מקום קצת </w:t>
      </w:r>
      <w:bookmarkStart w:id="680" w:name="_ETM_Q1_1063683"/>
      <w:bookmarkEnd w:id="680"/>
      <w:r>
        <w:rPr>
          <w:rtl w:val="true"/>
          <w:lang w:eastAsia="he-IL"/>
        </w:rPr>
        <w:t>יותר מכובד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משתמשים במשרדים קטנים ברחוב </w:t>
      </w:r>
      <w:bookmarkStart w:id="681" w:name="_ETM_Q1_1067281"/>
      <w:bookmarkEnd w:id="681"/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עיקרון אני בחיים לא הגשתי טפסים </w:t>
      </w:r>
      <w:bookmarkStart w:id="682" w:name="_ETM_Q1_1072290"/>
      <w:bookmarkEnd w:id="682"/>
      <w:r>
        <w:rPr>
          <w:rtl w:val="true"/>
          <w:lang w:eastAsia="he-IL"/>
        </w:rPr>
        <w:t>כי אני פחות מכיר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075877"/>
      <w:bookmarkStart w:id="684" w:name="_ETM_Q1_1075841"/>
      <w:bookmarkStart w:id="685" w:name="_ETM_Q1_1075877"/>
      <w:bookmarkStart w:id="686" w:name="_ETM_Q1_1075841"/>
      <w:bookmarkEnd w:id="685"/>
      <w:bookmarkEnd w:id="686"/>
    </w:p>
    <w:p>
      <w:pPr>
        <w:pStyle w:val="Style31"/>
        <w:keepNext w:val="true"/>
        <w:rPr/>
      </w:pPr>
      <w:bookmarkStart w:id="687" w:name="ET_yo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077190"/>
      <w:bookmarkStart w:id="689" w:name="_ETM_Q1_1077169"/>
      <w:bookmarkEnd w:id="688"/>
      <w:bookmarkEnd w:id="689"/>
      <w:r>
        <w:rPr>
          <w:rtl w:val="true"/>
          <w:lang w:eastAsia="he-IL"/>
        </w:rPr>
        <w:t>אם היית מ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90" w:name="_ETM_Q1_1075699"/>
      <w:bookmarkEnd w:id="690"/>
      <w:r>
        <w:rPr>
          <w:rtl w:val="true"/>
          <w:lang w:eastAsia="he-IL"/>
        </w:rPr>
        <w:t xml:space="preserve">יכול להגיע לסכומים ש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090850"/>
      <w:bookmarkStart w:id="692" w:name="_ETM_Q1_1087467"/>
      <w:bookmarkStart w:id="693" w:name="_ETM_Q1_1087434"/>
      <w:bookmarkStart w:id="694" w:name="_ETM_Q1_1090850"/>
      <w:bookmarkStart w:id="695" w:name="_ETM_Q1_1087467"/>
      <w:bookmarkStart w:id="696" w:name="_ETM_Q1_1087434"/>
      <w:bookmarkEnd w:id="694"/>
      <w:bookmarkEnd w:id="695"/>
      <w:bookmarkEnd w:id="696"/>
    </w:p>
    <w:p>
      <w:pPr>
        <w:pStyle w:val="Style35"/>
        <w:keepNext w:val="true"/>
        <w:rPr>
          <w:lang w:eastAsia="he-IL"/>
        </w:rPr>
      </w:pPr>
      <w:bookmarkStart w:id="697" w:name="ET_guest_רן_קלדר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1091111"/>
      <w:bookmarkStart w:id="699" w:name="_ETM_Q1_1091086"/>
      <w:bookmarkEnd w:id="698"/>
      <w:bookmarkEnd w:id="699"/>
      <w:r>
        <w:rPr>
          <w:rtl w:val="true"/>
          <w:lang w:eastAsia="he-IL"/>
        </w:rPr>
        <w:t xml:space="preserve">אני </w:t>
      </w:r>
      <w:bookmarkStart w:id="700" w:name="_ETM_Q1_1091570"/>
      <w:bookmarkEnd w:id="700"/>
      <w:r>
        <w:rPr>
          <w:rtl w:val="true"/>
          <w:lang w:eastAsia="he-IL"/>
        </w:rPr>
        <w:t>יכול לסנגר על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שאני יכול להגיד</w:t>
      </w:r>
      <w:bookmarkStart w:id="701" w:name="_ETM_Q1_1094300"/>
      <w:bookmarkEnd w:id="701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יכות צריכות לעמוד במבחנים ש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bookmarkStart w:id="702" w:name="_ETM_Q1_1104555"/>
      <w:bookmarkEnd w:id="702"/>
      <w:r>
        <w:rPr>
          <w:rtl w:val="true"/>
          <w:lang w:eastAsia="he-IL"/>
        </w:rPr>
        <w:t>גם באירוע של מייקל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צ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703" w:name="_ETM_Q1_1107358"/>
      <w:bookmarkEnd w:id="703"/>
      <w:r>
        <w:rPr>
          <w:rtl w:val="true"/>
          <w:lang w:eastAsia="he-IL"/>
        </w:rPr>
        <w:t>שהיו מוק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ם זה לא עומד במבחן העולים שנמצאים </w:t>
      </w:r>
      <w:bookmarkStart w:id="704" w:name="_ETM_Q1_1114175"/>
      <w:bookmarkEnd w:id="704"/>
      <w:r>
        <w:rPr>
          <w:rtl w:val="true"/>
          <w:lang w:eastAsia="he-IL"/>
        </w:rPr>
        <w:t>באותן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עו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יילים חסרי </w:t>
      </w:r>
      <w:bookmarkStart w:id="705" w:name="_ETM_Q1_1117086"/>
      <w:bookmarkEnd w:id="705"/>
      <w:r>
        <w:rPr>
          <w:rtl w:val="true"/>
          <w:lang w:eastAsia="he-IL"/>
        </w:rPr>
        <w:t>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בחנים שמולם הם היו צריכים לעמוד הם לא </w:t>
      </w:r>
      <w:bookmarkStart w:id="706" w:name="_ETM_Q1_1122349"/>
      <w:bookmarkEnd w:id="706"/>
      <w:r>
        <w:rPr>
          <w:rtl w:val="true"/>
          <w:lang w:eastAsia="he-IL"/>
        </w:rPr>
        <w:t>ע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סוגיה למה בסוף הסכומים יכולים לרדת </w:t>
      </w:r>
      <w:bookmarkStart w:id="707" w:name="_ETM_Q1_1125025"/>
      <w:bookmarkEnd w:id="707"/>
      <w:r>
        <w:rPr>
          <w:rtl w:val="true"/>
          <w:lang w:eastAsia="he-IL"/>
        </w:rPr>
        <w:t>ל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נעשית עבוד</w:t>
      </w:r>
      <w:bookmarkStart w:id="708" w:name="_ETM_Q1_1129077"/>
      <w:bookmarkEnd w:id="708"/>
      <w:r>
        <w:rPr>
          <w:rtl w:val="true"/>
          <w:lang w:eastAsia="he-IL"/>
        </w:rPr>
        <w:t xml:space="preserve">ה במשרד אצלנו 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קל במבחנים בכלל בנושא</w:t>
      </w:r>
      <w:bookmarkStart w:id="709" w:name="_ETM_Q1_1134372"/>
      <w:bookmarkEnd w:id="709"/>
      <w:r>
        <w:rPr>
          <w:rtl w:val="true"/>
          <w:lang w:eastAsia="he-IL"/>
        </w:rPr>
        <w:t xml:space="preserve"> ה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יודע באופן כלל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135803"/>
      <w:bookmarkStart w:id="711" w:name="_ETM_Q1_1138943"/>
      <w:bookmarkStart w:id="712" w:name="_ETM_Q1_1138905"/>
      <w:bookmarkStart w:id="713" w:name="_ETM_Q1_1135803"/>
      <w:bookmarkStart w:id="714" w:name="_ETM_Q1_1138943"/>
      <w:bookmarkStart w:id="715" w:name="_ETM_Q1_1138905"/>
      <w:bookmarkEnd w:id="713"/>
      <w:bookmarkEnd w:id="714"/>
      <w:bookmarkEnd w:id="715"/>
    </w:p>
    <w:p>
      <w:pPr>
        <w:pStyle w:val="Style31"/>
        <w:keepNext w:val="true"/>
        <w:rPr/>
      </w:pPr>
      <w:bookmarkStart w:id="716" w:name="ET_yor_5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136090"/>
      <w:bookmarkStart w:id="718" w:name="_ETM_Q1_1136065"/>
      <w:bookmarkEnd w:id="717"/>
      <w:bookmarkEnd w:id="718"/>
      <w:r>
        <w:rPr>
          <w:rtl w:val="true"/>
          <w:lang w:eastAsia="he-IL"/>
        </w:rPr>
        <w:t xml:space="preserve">בתקציב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719" w:name="_ETM_Q1_1137827"/>
      <w:bookmarkEnd w:id="719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מותות נהנות מהתקציב הזה</w:t>
      </w:r>
      <w:r>
        <w:rPr>
          <w:rtl w:val="true"/>
          <w:lang w:eastAsia="he-IL"/>
        </w:rPr>
        <w:t xml:space="preserve">? </w:t>
      </w:r>
      <w:bookmarkStart w:id="720" w:name="_ETM_Q1_1147394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148786"/>
      <w:bookmarkStart w:id="722" w:name="_ETM_Q1_1147426"/>
      <w:bookmarkStart w:id="723" w:name="_ETM_Q1_1148786"/>
      <w:bookmarkStart w:id="724" w:name="_ETM_Q1_1147426"/>
      <w:bookmarkEnd w:id="723"/>
      <w:bookmarkEnd w:id="724"/>
    </w:p>
    <w:p>
      <w:pPr>
        <w:pStyle w:val="Style35"/>
        <w:keepNext w:val="true"/>
        <w:rPr>
          <w:lang w:eastAsia="he-IL"/>
        </w:rPr>
      </w:pPr>
      <w:bookmarkStart w:id="725" w:name="ET_guest_רן_קלדר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149040"/>
      <w:bookmarkStart w:id="727" w:name="_ETM_Q1_1149017"/>
      <w:bookmarkEnd w:id="726"/>
      <w:bookmarkEnd w:id="727"/>
      <w:r>
        <w:rPr>
          <w:rtl w:val="true"/>
          <w:lang w:eastAsia="he-IL"/>
        </w:rPr>
        <w:t xml:space="preserve">יש לי פה רשימות </w:t>
      </w:r>
      <w:bookmarkStart w:id="728" w:name="_ETM_Q1_1151300"/>
      <w:bookmarkEnd w:id="728"/>
      <w:r>
        <w:rPr>
          <w:rtl w:val="true"/>
          <w:lang w:eastAsia="he-IL"/>
        </w:rPr>
        <w:t>ארוכות של ע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154162"/>
      <w:bookmarkStart w:id="730" w:name="_ETM_Q1_1153268"/>
      <w:bookmarkStart w:id="731" w:name="_ETM_Q1_1153234"/>
      <w:bookmarkStart w:id="732" w:name="_ETM_Q1_1154162"/>
      <w:bookmarkStart w:id="733" w:name="_ETM_Q1_1153268"/>
      <w:bookmarkStart w:id="734" w:name="_ETM_Q1_1153234"/>
      <w:bookmarkEnd w:id="732"/>
      <w:bookmarkEnd w:id="733"/>
      <w:bookmarkEnd w:id="734"/>
    </w:p>
    <w:p>
      <w:pPr>
        <w:pStyle w:val="Style31"/>
        <w:keepNext w:val="true"/>
        <w:rPr/>
      </w:pPr>
      <w:bookmarkStart w:id="735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154442"/>
      <w:bookmarkStart w:id="737" w:name="_ETM_Q1_1154414"/>
      <w:bookmarkEnd w:id="736"/>
      <w:bookmarkEnd w:id="737"/>
      <w:r>
        <w:rPr>
          <w:rtl w:val="true"/>
          <w:lang w:eastAsia="he-IL"/>
        </w:rPr>
        <w:t>אתה יכול להביא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738" w:name="_ETM_Q1_1157675"/>
      <w:bookmarkEnd w:id="7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169114"/>
      <w:bookmarkStart w:id="740" w:name="_ETM_Q1_1167952"/>
      <w:bookmarkStart w:id="741" w:name="_ETM_Q1_1167922"/>
      <w:bookmarkStart w:id="742" w:name="_ETM_Q1_1169114"/>
      <w:bookmarkStart w:id="743" w:name="_ETM_Q1_1167952"/>
      <w:bookmarkStart w:id="744" w:name="_ETM_Q1_1167922"/>
      <w:bookmarkEnd w:id="742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רן_קלדר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169354"/>
      <w:bookmarkStart w:id="747" w:name="_ETM_Q1_1169329"/>
      <w:bookmarkEnd w:id="746"/>
      <w:bookmarkEnd w:id="7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מוד זה תחום שהגישו</w:t>
      </w:r>
      <w:r>
        <w:rPr>
          <w:rtl w:val="true"/>
          <w:lang w:eastAsia="he-IL"/>
        </w:rPr>
        <w:t xml:space="preserve">. </w:t>
      </w:r>
      <w:bookmarkStart w:id="748" w:name="_ETM_Q1_1174471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192230"/>
      <w:bookmarkStart w:id="750" w:name="_ETM_Q1_1175955"/>
      <w:bookmarkStart w:id="751" w:name="_ETM_Q1_1175926"/>
      <w:bookmarkStart w:id="752" w:name="_ETM_Q1_1192230"/>
      <w:bookmarkStart w:id="753" w:name="_ETM_Q1_1175955"/>
      <w:bookmarkStart w:id="754" w:name="_ETM_Q1_1175926"/>
      <w:bookmarkEnd w:id="752"/>
      <w:bookmarkEnd w:id="753"/>
      <w:bookmarkEnd w:id="754"/>
    </w:p>
    <w:p>
      <w:pPr>
        <w:pStyle w:val="Style31"/>
        <w:keepNext w:val="true"/>
        <w:rPr/>
      </w:pPr>
      <w:bookmarkStart w:id="755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192470"/>
      <w:bookmarkStart w:id="757" w:name="_ETM_Q1_1192450"/>
      <w:bookmarkEnd w:id="756"/>
      <w:bookmarkEnd w:id="757"/>
      <w:r>
        <w:rPr>
          <w:rtl w:val="true"/>
          <w:lang w:eastAsia="he-IL"/>
        </w:rPr>
        <w:t>יש לך פה את הקריטר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191295"/>
      <w:bookmarkStart w:id="759" w:name="_ETM_Q1_1191264"/>
      <w:bookmarkStart w:id="760" w:name="_ETM_Q1_1191295"/>
      <w:bookmarkStart w:id="761" w:name="_ETM_Q1_1191264"/>
      <w:bookmarkEnd w:id="760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רן_קלדר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193478"/>
      <w:bookmarkStart w:id="764" w:name="_ETM_Q1_1193457"/>
      <w:bookmarkEnd w:id="763"/>
      <w:bookmarkEnd w:id="7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198375"/>
      <w:bookmarkStart w:id="766" w:name="_ETM_Q1_1198345"/>
      <w:bookmarkStart w:id="767" w:name="_ETM_Q1_1198375"/>
      <w:bookmarkStart w:id="768" w:name="_ETM_Q1_1198345"/>
      <w:bookmarkEnd w:id="767"/>
      <w:bookmarkEnd w:id="768"/>
    </w:p>
    <w:p>
      <w:pPr>
        <w:pStyle w:val="Style14"/>
        <w:keepNext w:val="true"/>
        <w:rPr/>
      </w:pPr>
      <w:bookmarkStart w:id="769" w:name="ET_speaker_שלומית_אבינח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195677"/>
      <w:bookmarkStart w:id="771" w:name="_ETM_Q1_1195655"/>
      <w:bookmarkEnd w:id="770"/>
      <w:bookmarkEnd w:id="771"/>
      <w:r>
        <w:rPr>
          <w:rtl w:val="true"/>
          <w:lang w:eastAsia="he-IL"/>
        </w:rPr>
        <w:t>אני</w:t>
      </w:r>
      <w:bookmarkStart w:id="772" w:name="_ETM_Q1_1196150"/>
      <w:bookmarkEnd w:id="772"/>
      <w:r>
        <w:rPr>
          <w:rtl w:val="true"/>
          <w:lang w:eastAsia="he-IL"/>
        </w:rPr>
        <w:t xml:space="preserve"> רוצה לצורך הפרוטוקול להגיד שאני ביקשתי נציג משרד הקליטה שרלוונטי </w:t>
      </w:r>
      <w:bookmarkStart w:id="773" w:name="_ETM_Q1_1199846"/>
      <w:bookmarkEnd w:id="773"/>
      <w:r>
        <w:rPr>
          <w:rtl w:val="true"/>
          <w:lang w:eastAsia="he-IL"/>
        </w:rPr>
        <w:t>לכל נושא ה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גישים ואופן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חנו גם </w:t>
      </w:r>
      <w:bookmarkStart w:id="774" w:name="_ETM_Q1_1206676"/>
      <w:bookmarkEnd w:id="774"/>
      <w:r>
        <w:rPr>
          <w:rtl w:val="true"/>
          <w:lang w:eastAsia="he-IL"/>
        </w:rPr>
        <w:t>בקש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לח הנציג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י שרן יודע </w:t>
      </w:r>
      <w:bookmarkStart w:id="775" w:name="_ETM_Q1_1209677"/>
      <w:bookmarkEnd w:id="775"/>
      <w:r>
        <w:rPr>
          <w:rtl w:val="true"/>
          <w:lang w:eastAsia="he-IL"/>
        </w:rPr>
        <w:t>לענות על כ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225244"/>
      <w:bookmarkStart w:id="777" w:name="_ETM_Q1_1211933"/>
      <w:bookmarkStart w:id="778" w:name="_ETM_Q1_1211901"/>
      <w:bookmarkStart w:id="779" w:name="_ETM_Q1_1225244"/>
      <w:bookmarkStart w:id="780" w:name="_ETM_Q1_1211933"/>
      <w:bookmarkStart w:id="781" w:name="_ETM_Q1_1211901"/>
      <w:bookmarkEnd w:id="779"/>
      <w:bookmarkEnd w:id="780"/>
      <w:bookmarkEnd w:id="781"/>
    </w:p>
    <w:p>
      <w:pPr>
        <w:pStyle w:val="Style35"/>
        <w:keepNext w:val="true"/>
        <w:rPr>
          <w:lang w:eastAsia="he-IL"/>
        </w:rPr>
      </w:pPr>
      <w:bookmarkStart w:id="782" w:name="ET_guest_רן_קלדר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225535"/>
      <w:bookmarkStart w:id="784" w:name="_ETM_Q1_1225509"/>
      <w:bookmarkEnd w:id="783"/>
      <w:bookmarkEnd w:id="784"/>
      <w:r>
        <w:rPr>
          <w:rtl w:val="true"/>
          <w:lang w:eastAsia="he-IL"/>
        </w:rPr>
        <w:t xml:space="preserve">יודע לענות על כל השאלות שנרשמו </w:t>
      </w:r>
      <w:bookmarkStart w:id="785" w:name="_ETM_Q1_1225527"/>
      <w:bookmarkEnd w:id="785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227461"/>
      <w:bookmarkStart w:id="787" w:name="_ETM_Q1_1226494"/>
      <w:bookmarkStart w:id="788" w:name="_ETM_Q1_1226462"/>
      <w:bookmarkStart w:id="789" w:name="_ETM_Q1_1227461"/>
      <w:bookmarkStart w:id="790" w:name="_ETM_Q1_1226494"/>
      <w:bookmarkStart w:id="791" w:name="_ETM_Q1_1226462"/>
      <w:bookmarkEnd w:id="789"/>
      <w:bookmarkEnd w:id="790"/>
      <w:bookmarkEnd w:id="791"/>
    </w:p>
    <w:p>
      <w:pPr>
        <w:pStyle w:val="Style14"/>
        <w:keepNext w:val="true"/>
        <w:rPr/>
      </w:pPr>
      <w:bookmarkStart w:id="792" w:name="ET_speaker_שלומית_אבינח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1227754"/>
      <w:bookmarkStart w:id="794" w:name="_ETM_Q1_1227730"/>
      <w:bookmarkEnd w:id="793"/>
      <w:bookmarkEnd w:id="794"/>
      <w:r>
        <w:rPr>
          <w:rtl w:val="true"/>
          <w:lang w:eastAsia="he-IL"/>
        </w:rPr>
        <w:t>זה לא קשור לכל המהלך של התמ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240466"/>
      <w:bookmarkStart w:id="796" w:name="_ETM_Q1_1242368"/>
      <w:bookmarkStart w:id="797" w:name="_ETM_Q1_1242334"/>
      <w:bookmarkStart w:id="798" w:name="_ETM_Q1_1240466"/>
      <w:bookmarkStart w:id="799" w:name="_ETM_Q1_1242368"/>
      <w:bookmarkStart w:id="800" w:name="_ETM_Q1_1242334"/>
      <w:bookmarkEnd w:id="798"/>
      <w:bookmarkEnd w:id="799"/>
      <w:bookmarkEnd w:id="800"/>
    </w:p>
    <w:p>
      <w:pPr>
        <w:pStyle w:val="Style31"/>
        <w:keepNext w:val="true"/>
        <w:rPr/>
      </w:pPr>
      <w:bookmarkStart w:id="801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240755"/>
      <w:bookmarkStart w:id="803" w:name="_ETM_Q1_1240728"/>
      <w:bookmarkEnd w:id="802"/>
      <w:bookmarkEnd w:id="803"/>
      <w:r>
        <w:rPr>
          <w:rtl w:val="true"/>
          <w:lang w:eastAsia="he-IL"/>
        </w:rPr>
        <w:t xml:space="preserve">מה סך </w:t>
      </w:r>
      <w:bookmarkStart w:id="804" w:name="_ETM_Q1_1241459"/>
      <w:bookmarkEnd w:id="804"/>
      <w:r>
        <w:rPr>
          <w:rtl w:val="true"/>
          <w:lang w:eastAsia="he-IL"/>
        </w:rPr>
        <w:t>התמיכה שאתם מעניקים לעמותות של חיילים בוד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245865"/>
      <w:bookmarkStart w:id="806" w:name="_ETM_Q1_1247130"/>
      <w:bookmarkStart w:id="807" w:name="_ETM_Q1_1247095"/>
      <w:bookmarkStart w:id="808" w:name="_ETM_Q1_1245865"/>
      <w:bookmarkStart w:id="809" w:name="_ETM_Q1_1247130"/>
      <w:bookmarkStart w:id="810" w:name="_ETM_Q1_1247095"/>
      <w:bookmarkEnd w:id="808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רן_קלדר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246292"/>
      <w:bookmarkStart w:id="813" w:name="_ETM_Q1_1246269"/>
      <w:bookmarkEnd w:id="812"/>
      <w:bookmarkEnd w:id="813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bookmarkStart w:id="814" w:name="_ETM_Q1_1249170"/>
      <w:bookmarkEnd w:id="814"/>
      <w:r>
        <w:rPr>
          <w:lang w:eastAsia="he-IL"/>
        </w:rPr>
        <w:t>3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לפחות התמיכות ש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258055"/>
      <w:bookmarkStart w:id="816" w:name="_ETM_Q1_1254191"/>
      <w:bookmarkStart w:id="817" w:name="_ETM_Q1_1254159"/>
      <w:bookmarkStart w:id="818" w:name="_ETM_Q1_1258055"/>
      <w:bookmarkStart w:id="819" w:name="_ETM_Q1_1254191"/>
      <w:bookmarkStart w:id="820" w:name="_ETM_Q1_1254159"/>
      <w:bookmarkEnd w:id="818"/>
      <w:bookmarkEnd w:id="819"/>
      <w:bookmarkEnd w:id="820"/>
    </w:p>
    <w:p>
      <w:pPr>
        <w:pStyle w:val="Style31"/>
        <w:keepNext w:val="true"/>
        <w:rPr/>
      </w:pPr>
      <w:bookmarkStart w:id="821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258331"/>
      <w:bookmarkStart w:id="823" w:name="_ETM_Q1_1258308"/>
      <w:bookmarkEnd w:id="822"/>
      <w:bookmarkEnd w:id="823"/>
      <w:r>
        <w:rPr>
          <w:rtl w:val="true"/>
          <w:lang w:eastAsia="he-IL"/>
        </w:rPr>
        <w:t xml:space="preserve">יש </w:t>
      </w:r>
      <w:bookmarkStart w:id="824" w:name="_ETM_Q1_1257815"/>
      <w:bookmarkEnd w:id="824"/>
      <w:r>
        <w:rPr>
          <w:rtl w:val="true"/>
          <w:lang w:eastAsia="he-IL"/>
        </w:rPr>
        <w:t xml:space="preserve">פה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 גדול</w:t>
      </w:r>
      <w:r>
        <w:rPr>
          <w:rtl w:val="true"/>
          <w:lang w:eastAsia="he-IL"/>
        </w:rPr>
        <w:t xml:space="preserve">', </w:t>
      </w:r>
      <w:bookmarkStart w:id="825" w:name="_ETM_Q1_1258054"/>
      <w:bookmarkEnd w:id="825"/>
      <w:r>
        <w:rPr>
          <w:rtl w:val="true"/>
          <w:lang w:eastAsia="he-IL"/>
        </w:rPr>
        <w:t xml:space="preserve">יש פה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יקל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את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זה לקח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265544"/>
      <w:bookmarkStart w:id="827" w:name="_ETM_Q1_1266877"/>
      <w:bookmarkStart w:id="828" w:name="_ETM_Q1_1266843"/>
      <w:bookmarkStart w:id="829" w:name="_ETM_Q1_1265544"/>
      <w:bookmarkStart w:id="830" w:name="_ETM_Q1_1266877"/>
      <w:bookmarkStart w:id="831" w:name="_ETM_Q1_1266843"/>
      <w:bookmarkEnd w:id="829"/>
      <w:bookmarkEnd w:id="830"/>
      <w:bookmarkEnd w:id="831"/>
    </w:p>
    <w:p>
      <w:pPr>
        <w:pStyle w:val="Style35"/>
        <w:keepNext w:val="true"/>
        <w:rPr>
          <w:lang w:eastAsia="he-IL"/>
        </w:rPr>
      </w:pPr>
      <w:bookmarkStart w:id="832" w:name="ET_guest_86477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267968"/>
      <w:bookmarkStart w:id="834" w:name="_ETM_Q1_1265894"/>
      <w:bookmarkStart w:id="835" w:name="_ETM_Q1_1265868"/>
      <w:bookmarkEnd w:id="833"/>
      <w:bookmarkEnd w:id="834"/>
      <w:bookmarkEnd w:id="835"/>
      <w:r>
        <w:rPr>
          <w:rtl w:val="true"/>
          <w:lang w:eastAsia="he-IL"/>
        </w:rPr>
        <w:t>אני צריכה להחזיר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מיכה הזאת </w:t>
      </w:r>
      <w:bookmarkStart w:id="836" w:name="_ETM_Q1_1268958"/>
      <w:bookmarkEnd w:id="836"/>
      <w:r>
        <w:rPr>
          <w:rtl w:val="true"/>
          <w:lang w:eastAsia="he-IL"/>
        </w:rPr>
        <w:t>תחזור למשרד הקליטה</w:t>
      </w:r>
      <w:r>
        <w:rPr>
          <w:rtl w:val="true"/>
          <w:lang w:eastAsia="he-IL"/>
        </w:rPr>
        <w:t xml:space="preserve">. </w:t>
      </w:r>
      <w:bookmarkStart w:id="837" w:name="_ETM_Q1_1272481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274633"/>
      <w:bookmarkStart w:id="839" w:name="_ETM_Q1_1272514"/>
      <w:bookmarkStart w:id="840" w:name="_ETM_Q1_1274633"/>
      <w:bookmarkStart w:id="841" w:name="_ETM_Q1_1272514"/>
      <w:bookmarkEnd w:id="840"/>
      <w:bookmarkEnd w:id="841"/>
    </w:p>
    <w:p>
      <w:pPr>
        <w:pStyle w:val="Style31"/>
        <w:keepNext w:val="true"/>
        <w:rPr/>
      </w:pPr>
      <w:bookmarkStart w:id="842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274921"/>
      <w:bookmarkStart w:id="844" w:name="_ETM_Q1_1274896"/>
      <w:bookmarkEnd w:id="843"/>
      <w:bookmarkEnd w:id="844"/>
      <w:r>
        <w:rPr>
          <w:rtl w:val="true"/>
          <w:lang w:eastAsia="he-IL"/>
        </w:rPr>
        <w:t xml:space="preserve">בעצם נתנו פה </w:t>
      </w:r>
      <w:r>
        <w:rPr>
          <w:lang w:eastAsia="he-IL"/>
        </w:rPr>
        <w:t>1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287048"/>
      <w:bookmarkStart w:id="846" w:name="_ETM_Q1_1285289"/>
      <w:bookmarkStart w:id="847" w:name="_ETM_Q1_1285256"/>
      <w:bookmarkStart w:id="848" w:name="_ETM_Q1_1287048"/>
      <w:bookmarkStart w:id="849" w:name="_ETM_Q1_1285289"/>
      <w:bookmarkStart w:id="850" w:name="_ETM_Q1_1285256"/>
      <w:bookmarkEnd w:id="848"/>
      <w:bookmarkEnd w:id="849"/>
      <w:bookmarkEnd w:id="850"/>
    </w:p>
    <w:p>
      <w:pPr>
        <w:pStyle w:val="Style31"/>
        <w:keepNext w:val="true"/>
        <w:rPr/>
      </w:pPr>
      <w:bookmarkStart w:id="851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287335"/>
      <w:bookmarkStart w:id="853" w:name="_ETM_Q1_1287311"/>
      <w:bookmarkEnd w:id="852"/>
      <w:bookmarkEnd w:id="853"/>
      <w:r>
        <w:rPr>
          <w:rtl w:val="true"/>
          <w:lang w:eastAsia="he-IL"/>
        </w:rPr>
        <w:t xml:space="preserve">ממלכת התורה והחינוך </w:t>
      </w:r>
      <w:r>
        <w:rPr>
          <w:lang w:eastAsia="he-IL"/>
        </w:rPr>
        <w:t>99,7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קשיבה לילדי ישראל בית שמש </w:t>
      </w:r>
      <w:r>
        <w:rPr>
          <w:lang w:eastAsia="he-IL"/>
        </w:rPr>
        <w:t>80,8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קב ובניו הפצת יהדות וחסידות </w:t>
      </w:r>
      <w:r>
        <w:rPr>
          <w:lang w:eastAsia="he-IL"/>
        </w:rPr>
        <w:t>209,192</w:t>
      </w:r>
      <w:r>
        <w:rPr>
          <w:rtl w:val="true"/>
          <w:lang w:eastAsia="he-IL"/>
        </w:rPr>
        <w:t xml:space="preserve">. </w:t>
      </w:r>
      <w:bookmarkStart w:id="854" w:name="_ETM_Q1_1318481"/>
      <w:bookmarkEnd w:id="854"/>
      <w:r>
        <w:rPr>
          <w:rtl w:val="true"/>
          <w:lang w:eastAsia="he-IL"/>
        </w:rPr>
        <w:t>אני עובר על הגדולים</w:t>
      </w:r>
      <w:r>
        <w:rPr>
          <w:rtl w:val="true"/>
          <w:lang w:eastAsia="he-IL"/>
        </w:rPr>
        <w:t>.</w:t>
      </w:r>
      <w:bookmarkStart w:id="855" w:name="_ETM_Q1_1323816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324872"/>
      <w:bookmarkStart w:id="857" w:name="_ETM_Q1_1323851"/>
      <w:bookmarkStart w:id="858" w:name="_ETM_Q1_1324872"/>
      <w:bookmarkStart w:id="859" w:name="_ETM_Q1_1323851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רן_קלדר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325144"/>
      <w:bookmarkStart w:id="862" w:name="_ETM_Q1_1325110"/>
      <w:bookmarkEnd w:id="861"/>
      <w:bookmarkEnd w:id="862"/>
      <w:r>
        <w:rPr>
          <w:rtl w:val="true"/>
          <w:lang w:eastAsia="he-IL"/>
        </w:rPr>
        <w:t xml:space="preserve">מוזר לי הדבר הזה כי </w:t>
      </w:r>
      <w:r>
        <w:rPr>
          <w:rtl w:val="true"/>
          <w:lang w:eastAsia="he-IL"/>
        </w:rPr>
        <w:t xml:space="preserve">- - </w:t>
      </w:r>
      <w:bookmarkStart w:id="863" w:name="_ETM_Q1_1328352"/>
      <w:bookmarkEnd w:id="863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4" w:name="ET_yor_5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326200"/>
      <w:bookmarkStart w:id="866" w:name="_ETM_Q1_1326179"/>
      <w:bookmarkEnd w:id="865"/>
      <w:bookmarkEnd w:id="866"/>
      <w:r>
        <w:rPr>
          <w:rtl w:val="true"/>
          <w:lang w:eastAsia="he-IL"/>
        </w:rPr>
        <w:t>זה מהרשי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י עשיתי את </w:t>
      </w:r>
      <w:bookmarkStart w:id="867" w:name="_ETM_Q1_1327054"/>
      <w:bookmarkEnd w:id="867"/>
      <w:r>
        <w:rPr>
          <w:rtl w:val="true"/>
          <w:lang w:eastAsia="he-IL"/>
        </w:rPr>
        <w:t>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328893"/>
      <w:bookmarkStart w:id="869" w:name="_ETM_Q1_1328117"/>
      <w:bookmarkStart w:id="870" w:name="_ETM_Q1_1328085"/>
      <w:bookmarkStart w:id="871" w:name="_ETM_Q1_1328893"/>
      <w:bookmarkStart w:id="872" w:name="_ETM_Q1_1328117"/>
      <w:bookmarkStart w:id="873" w:name="_ETM_Q1_1328085"/>
      <w:bookmarkEnd w:id="871"/>
      <w:bookmarkEnd w:id="872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רן_קלדר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329126"/>
      <w:bookmarkStart w:id="876" w:name="_ETM_Q1_1329103"/>
      <w:bookmarkEnd w:id="875"/>
      <w:bookmarkEnd w:id="8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יה הייתה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תות </w:t>
      </w:r>
      <w:bookmarkStart w:id="877" w:name="_ETM_Q1_1334354"/>
      <w:bookmarkEnd w:id="877"/>
      <w:r>
        <w:rPr>
          <w:rtl w:val="true"/>
          <w:lang w:eastAsia="he-IL"/>
        </w:rPr>
        <w:t>ו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חד ולא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ור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</w:t>
      </w:r>
      <w:bookmarkStart w:id="878" w:name="_ETM_Q1_1338162"/>
      <w:bookmarkEnd w:id="878"/>
      <w:r>
        <w:rPr>
          <w:rtl w:val="true"/>
          <w:lang w:eastAsia="he-IL"/>
        </w:rPr>
        <w:t xml:space="preserve"> זה מתפרסם באתר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זה זה מתפרסם </w:t>
      </w:r>
      <w:bookmarkStart w:id="879" w:name="_ETM_Q1_1343755"/>
      <w:bookmarkEnd w:id="879"/>
      <w:r>
        <w:rPr>
          <w:rtl w:val="true"/>
          <w:lang w:eastAsia="he-IL"/>
        </w:rPr>
        <w:t>בעיתונים</w:t>
      </w:r>
      <w:r>
        <w:rPr>
          <w:rtl w:val="true"/>
          <w:lang w:eastAsia="he-IL"/>
        </w:rPr>
        <w:t xml:space="preserve">. </w:t>
      </w:r>
      <w:bookmarkStart w:id="880" w:name="_ETM_Q1_1345154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343491"/>
      <w:bookmarkStart w:id="882" w:name="_ETM_Q1_1345188"/>
      <w:bookmarkStart w:id="883" w:name="_ETM_Q1_1343491"/>
      <w:bookmarkStart w:id="884" w:name="_ETM_Q1_1345188"/>
      <w:bookmarkEnd w:id="883"/>
      <w:bookmarkEnd w:id="884"/>
    </w:p>
    <w:p>
      <w:pPr>
        <w:pStyle w:val="Style31"/>
        <w:keepNext w:val="true"/>
        <w:rPr/>
      </w:pPr>
      <w:bookmarkStart w:id="885" w:name="ET_yo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343732"/>
      <w:bookmarkStart w:id="887" w:name="_ETM_Q1_1343711"/>
      <w:bookmarkEnd w:id="886"/>
      <w:bookmarkEnd w:id="887"/>
      <w:r>
        <w:rPr>
          <w:rtl w:val="true"/>
          <w:lang w:eastAsia="he-IL"/>
        </w:rPr>
        <w:t>אבל אני רוצה להבין את 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347535"/>
      <w:bookmarkStart w:id="889" w:name="_ETM_Q1_1347500"/>
      <w:bookmarkStart w:id="890" w:name="_ETM_Q1_1347535"/>
      <w:bookmarkStart w:id="891" w:name="_ETM_Q1_1347500"/>
      <w:bookmarkEnd w:id="890"/>
      <w:bookmarkEnd w:id="891"/>
    </w:p>
    <w:p>
      <w:pPr>
        <w:pStyle w:val="Style35"/>
        <w:keepNext w:val="true"/>
        <w:rPr>
          <w:lang w:eastAsia="he-IL"/>
        </w:rPr>
      </w:pPr>
      <w:bookmarkStart w:id="892" w:name="ET_guest_רן_קלדר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353765"/>
      <w:bookmarkStart w:id="894" w:name="_ETM_Q1_1353741"/>
      <w:bookmarkEnd w:id="893"/>
      <w:bookmarkEnd w:id="894"/>
      <w:r>
        <w:rPr>
          <w:rtl w:val="true"/>
          <w:lang w:eastAsia="he-IL"/>
        </w:rPr>
        <w:t>בוא נלך לנקודה שאני יודע לענות כי אני הולך לפי השאלות</w:t>
      </w:r>
      <w:r>
        <w:rPr>
          <w:rtl w:val="true"/>
          <w:lang w:eastAsia="he-IL"/>
        </w:rPr>
        <w:t xml:space="preserve">, </w:t>
      </w:r>
      <w:bookmarkStart w:id="895" w:name="_ETM_Q1_1354634"/>
      <w:bookmarkEnd w:id="895"/>
      <w:r>
        <w:rPr>
          <w:rtl w:val="true"/>
          <w:lang w:eastAsia="he-IL"/>
        </w:rPr>
        <w:t>בסוף מייקל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ה הציגה לך מצוין איפה הבעיה</w:t>
      </w:r>
      <w:r>
        <w:rPr>
          <w:rtl w:val="true"/>
          <w:lang w:eastAsia="he-IL"/>
        </w:rPr>
        <w:t xml:space="preserve">. </w:t>
      </w:r>
      <w:bookmarkStart w:id="896" w:name="_ETM_Q1_1363085"/>
      <w:bookmarkEnd w:id="896"/>
      <w:r>
        <w:rPr>
          <w:rtl w:val="true"/>
          <w:lang w:eastAsia="he-IL"/>
        </w:rPr>
        <w:t>היא דואגת לאנש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ם לא 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366271"/>
      <w:bookmarkStart w:id="898" w:name="_ETM_Q1_1366239"/>
      <w:bookmarkStart w:id="899" w:name="_ETM_Q1_1366271"/>
      <w:bookmarkStart w:id="900" w:name="_ETM_Q1_1366239"/>
      <w:bookmarkEnd w:id="899"/>
      <w:bookmarkEnd w:id="900"/>
    </w:p>
    <w:p>
      <w:pPr>
        <w:pStyle w:val="Style31"/>
        <w:keepNext w:val="true"/>
        <w:rPr/>
      </w:pPr>
      <w:bookmarkStart w:id="901" w:name="ET_yor_552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363422"/>
      <w:bookmarkStart w:id="903" w:name="_ETM_Q1_1363400"/>
      <w:bookmarkEnd w:id="902"/>
      <w:bookmarkEnd w:id="903"/>
      <w:r>
        <w:rPr>
          <w:rtl w:val="true"/>
          <w:lang w:eastAsia="he-IL"/>
        </w:rPr>
        <w:t xml:space="preserve">היא </w:t>
      </w:r>
      <w:bookmarkStart w:id="904" w:name="_ETM_Q1_1363913"/>
      <w:bookmarkEnd w:id="904"/>
      <w:r>
        <w:rPr>
          <w:rtl w:val="true"/>
          <w:lang w:eastAsia="he-IL"/>
        </w:rPr>
        <w:t>דואגת גם</w:t>
      </w:r>
      <w:bookmarkStart w:id="905" w:name="_ETM_Q1_1365386"/>
      <w:bookmarkEnd w:id="905"/>
      <w:r>
        <w:rPr>
          <w:rtl w:val="true"/>
          <w:lang w:eastAsia="he-IL"/>
        </w:rPr>
        <w:t xml:space="preserve"> לחיילי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366882"/>
      <w:bookmarkStart w:id="907" w:name="_ETM_Q1_1365418"/>
      <w:bookmarkStart w:id="908" w:name="_ETM_Q1_1366882"/>
      <w:bookmarkStart w:id="909" w:name="_ETM_Q1_1365418"/>
      <w:bookmarkEnd w:id="908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רן_קלדר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367142"/>
      <w:bookmarkStart w:id="912" w:name="_ETM_Q1_1367118"/>
      <w:bookmarkEnd w:id="911"/>
      <w:bookmarkEnd w:id="912"/>
      <w:r>
        <w:rPr>
          <w:rtl w:val="true"/>
          <w:lang w:eastAsia="he-IL"/>
        </w:rPr>
        <w:t xml:space="preserve">ולכן במספרים </w:t>
      </w:r>
      <w:r>
        <w:rPr>
          <w:rtl w:val="true"/>
          <w:lang w:eastAsia="he-IL"/>
        </w:rPr>
        <w:t xml:space="preserve">- - - </w:t>
      </w:r>
      <w:bookmarkStart w:id="913" w:name="_ETM_Q1_1370905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371097"/>
      <w:bookmarkStart w:id="915" w:name="_ETM_Q1_1371065"/>
      <w:bookmarkStart w:id="916" w:name="_ETM_Q1_1371097"/>
      <w:bookmarkStart w:id="917" w:name="_ETM_Q1_1371065"/>
      <w:bookmarkEnd w:id="916"/>
      <w:bookmarkEnd w:id="917"/>
    </w:p>
    <w:p>
      <w:pPr>
        <w:pStyle w:val="Style31"/>
        <w:keepNext w:val="true"/>
        <w:rPr/>
      </w:pPr>
      <w:bookmarkStart w:id="918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1368998"/>
      <w:bookmarkStart w:id="920" w:name="_ETM_Q1_1368970"/>
      <w:bookmarkEnd w:id="919"/>
      <w:bookmarkEnd w:id="920"/>
      <w:r>
        <w:rPr>
          <w:rtl w:val="true"/>
          <w:lang w:eastAsia="he-IL"/>
        </w:rPr>
        <w:t xml:space="preserve">בתוך תקציב ש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ל – </w:t>
      </w:r>
      <w:bookmarkStart w:id="921" w:name="_ETM_Q1_1372260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374667"/>
      <w:bookmarkStart w:id="923" w:name="_ETM_Q1_1373108"/>
      <w:bookmarkStart w:id="924" w:name="_ETM_Q1_1373075"/>
      <w:bookmarkStart w:id="925" w:name="_ETM_Q1_1374667"/>
      <w:bookmarkStart w:id="926" w:name="_ETM_Q1_1373108"/>
      <w:bookmarkStart w:id="927" w:name="_ETM_Q1_1373075"/>
      <w:bookmarkEnd w:id="925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86477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374916"/>
      <w:bookmarkStart w:id="930" w:name="_ETM_Q1_1374894"/>
      <w:bookmarkEnd w:id="929"/>
      <w:bookmarkEnd w:id="930"/>
      <w:r>
        <w:rPr>
          <w:rtl w:val="true"/>
          <w:lang w:eastAsia="he-IL"/>
        </w:rPr>
        <w:t xml:space="preserve">בשנה הבאה זה י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931" w:name="_ETM_Q1_1375488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1377055"/>
      <w:bookmarkStart w:id="933" w:name="_ETM_Q1_1375521"/>
      <w:bookmarkStart w:id="934" w:name="_ETM_Q1_1377055"/>
      <w:bookmarkStart w:id="935" w:name="_ETM_Q1_1375521"/>
      <w:bookmarkEnd w:id="934"/>
      <w:bookmarkEnd w:id="935"/>
    </w:p>
    <w:p>
      <w:pPr>
        <w:pStyle w:val="Style31"/>
        <w:keepNext w:val="true"/>
        <w:rPr/>
      </w:pPr>
      <w:bookmarkStart w:id="936" w:name="ET_yor_5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377307"/>
      <w:bookmarkStart w:id="938" w:name="_ETM_Q1_1377284"/>
      <w:bookmarkEnd w:id="937"/>
      <w:bookmarkEnd w:id="93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939" w:name="_ETM_Q1_1379616"/>
      <w:bookmarkEnd w:id="939"/>
      <w:r>
        <w:rPr>
          <w:rtl w:val="true"/>
          <w:lang w:eastAsia="he-IL"/>
        </w:rPr>
        <w:t>אני מניח שמוקדש שם סדר גודל של 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940" w:name="_ETM_Q1_1380342"/>
      <w:bookmarkEnd w:id="94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ם הרוב המכריע</w:t>
      </w:r>
      <w:r>
        <w:rPr>
          <w:rtl w:val="true"/>
          <w:lang w:eastAsia="he-IL"/>
        </w:rPr>
        <w:t xml:space="preserve">. </w:t>
      </w:r>
      <w:bookmarkStart w:id="941" w:name="_ETM_Q1_1386431"/>
      <w:bookmarkEnd w:id="941"/>
      <w:r>
        <w:rPr>
          <w:rtl w:val="true"/>
          <w:lang w:eastAsia="he-IL"/>
        </w:rPr>
        <w:t>זו קבוצה יחסית לא גדולה בקרב החיילים ה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גוף </w:t>
      </w:r>
      <w:bookmarkStart w:id="942" w:name="_ETM_Q1_1391224"/>
      <w:bookmarkEnd w:id="942"/>
      <w:r>
        <w:rPr>
          <w:rtl w:val="true"/>
          <w:lang w:eastAsia="he-IL"/>
        </w:rPr>
        <w:t>בסדר גודל של מייקל לוין שאוסף תרומות ב</w:t>
      </w:r>
      <w:r>
        <w:rPr>
          <w:rtl w:val="true"/>
          <w:lang w:eastAsia="he-IL"/>
        </w:rPr>
        <w:t>-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943" w:name="_ETM_Q1_1396581"/>
      <w:bookmarkEnd w:id="943"/>
      <w:r>
        <w:rPr>
          <w:rtl w:val="true"/>
          <w:lang w:eastAsia="he-IL"/>
        </w:rPr>
        <w:t>לתחום שהוא דרמה עבור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קרב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944" w:name="_ETM_Q1_1405308"/>
      <w:bookmarkEnd w:id="944"/>
      <w:r>
        <w:rPr>
          <w:rtl w:val="true"/>
          <w:lang w:eastAsia="he-IL"/>
        </w:rPr>
        <w:t>כשאנחנו מדברים על מילואימניק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ואימניק שהוא עולה אתם מסייעים</w:t>
      </w:r>
      <w:bookmarkStart w:id="945" w:name="_ETM_Q1_1407674"/>
      <w:bookmarkEnd w:id="945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? </w:t>
      </w:r>
      <w:bookmarkStart w:id="946" w:name="_ETM_Q1_1408426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408460"/>
      <w:bookmarkStart w:id="948" w:name="_ETM_Q1_1408460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86477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409614"/>
      <w:bookmarkStart w:id="951" w:name="_ETM_Q1_1409587"/>
      <w:bookmarkEnd w:id="950"/>
      <w:bookmarkEnd w:id="95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411930"/>
      <w:bookmarkStart w:id="953" w:name="_ETM_Q1_1410784"/>
      <w:bookmarkStart w:id="954" w:name="_ETM_Q1_1410754"/>
      <w:bookmarkStart w:id="955" w:name="_ETM_Q1_1411930"/>
      <w:bookmarkStart w:id="956" w:name="_ETM_Q1_1410784"/>
      <w:bookmarkStart w:id="957" w:name="_ETM_Q1_1410754"/>
      <w:bookmarkEnd w:id="955"/>
      <w:bookmarkEnd w:id="956"/>
      <w:bookmarkEnd w:id="957"/>
    </w:p>
    <w:p>
      <w:pPr>
        <w:pStyle w:val="Style31"/>
        <w:keepNext w:val="true"/>
        <w:rPr/>
      </w:pPr>
      <w:bookmarkStart w:id="958" w:name="ET_yor_5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412240"/>
      <w:bookmarkStart w:id="960" w:name="_ETM_Q1_1412213"/>
      <w:bookmarkEnd w:id="959"/>
      <w:bookmarkEnd w:id="960"/>
      <w:r>
        <w:rPr>
          <w:rtl w:val="true"/>
          <w:lang w:eastAsia="he-IL"/>
        </w:rPr>
        <w:t>אין פה ה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תי </w:t>
      </w:r>
      <w:bookmarkStart w:id="961" w:name="_ETM_Q1_1419613"/>
      <w:bookmarkEnd w:id="961"/>
      <w:r>
        <w:rPr>
          <w:rtl w:val="true"/>
          <w:lang w:eastAsia="he-IL"/>
        </w:rPr>
        <w:t>סוגיות מבחינת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נה היא ההיקף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ק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962" w:name="_ETM_Q1_1424105"/>
      <w:bookmarkEnd w:id="962"/>
      <w:r>
        <w:rPr>
          <w:rtl w:val="true"/>
          <w:lang w:eastAsia="he-IL"/>
        </w:rPr>
        <w:t xml:space="preserve">מיליון שק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428835"/>
      <w:bookmarkStart w:id="964" w:name="_ETM_Q1_1424099"/>
      <w:bookmarkStart w:id="965" w:name="_ETM_Q1_1424062"/>
      <w:bookmarkStart w:id="966" w:name="_ETM_Q1_1428835"/>
      <w:bookmarkStart w:id="967" w:name="_ETM_Q1_1424099"/>
      <w:bookmarkStart w:id="968" w:name="_ETM_Q1_1424062"/>
      <w:bookmarkEnd w:id="966"/>
      <w:bookmarkEnd w:id="967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יעל_ביאלר_רחמים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אלר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429101"/>
      <w:bookmarkStart w:id="971" w:name="_ETM_Q1_1429077"/>
      <w:bookmarkEnd w:id="970"/>
      <w:bookmarkEnd w:id="971"/>
      <w:r>
        <w:rPr>
          <w:rtl w:val="true"/>
          <w:lang w:eastAsia="he-IL"/>
        </w:rPr>
        <w:t xml:space="preserve">ז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ייל בודד</w:t>
      </w:r>
      <w:r>
        <w:rPr>
          <w:rtl w:val="true"/>
          <w:lang w:eastAsia="he-IL"/>
        </w:rPr>
        <w:t xml:space="preserve">. </w:t>
      </w:r>
      <w:bookmarkStart w:id="972" w:name="_ETM_Q1_1427818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427887"/>
      <w:bookmarkStart w:id="974" w:name="_ETM_Q1_1427856"/>
      <w:bookmarkStart w:id="975" w:name="_ETM_Q1_1427887"/>
      <w:bookmarkStart w:id="976" w:name="_ETM_Q1_1427856"/>
      <w:bookmarkEnd w:id="975"/>
      <w:bookmarkEnd w:id="976"/>
    </w:p>
    <w:p>
      <w:pPr>
        <w:pStyle w:val="Style31"/>
        <w:keepNext w:val="true"/>
        <w:rPr/>
      </w:pPr>
      <w:bookmarkStart w:id="977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429139"/>
      <w:bookmarkStart w:id="979" w:name="_ETM_Q1_1429116"/>
      <w:bookmarkEnd w:id="978"/>
      <w:bookmarkEnd w:id="979"/>
      <w:r>
        <w:rPr>
          <w:rtl w:val="true"/>
          <w:lang w:eastAsia="he-IL"/>
        </w:rPr>
        <w:t>זה 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חיילים</w:t>
      </w:r>
      <w:bookmarkStart w:id="980" w:name="_ETM_Q1_1436036"/>
      <w:bookmarkEnd w:id="980"/>
      <w:r>
        <w:rPr>
          <w:rtl w:val="true"/>
          <w:lang w:eastAsia="he-IL"/>
        </w:rPr>
        <w:t xml:space="preserve">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434662"/>
      <w:bookmarkStart w:id="982" w:name="_ETM_Q1_1434662"/>
      <w:bookmarkEnd w:id="982"/>
    </w:p>
    <w:p>
      <w:pPr>
        <w:pStyle w:val="Style35"/>
        <w:keepNext w:val="true"/>
        <w:rPr>
          <w:lang w:eastAsia="he-IL"/>
        </w:rPr>
      </w:pPr>
      <w:bookmarkStart w:id="983" w:name="ET_guest_יעל_ביאלר_רחמים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אלר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1434909"/>
      <w:bookmarkStart w:id="985" w:name="_ETM_Q1_1434887"/>
      <w:bookmarkEnd w:id="984"/>
      <w:bookmarkEnd w:id="9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ושים את הפרופור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442502"/>
      <w:bookmarkStart w:id="987" w:name="_ETM_Q1_1441084"/>
      <w:bookmarkStart w:id="988" w:name="_ETM_Q1_1441053"/>
      <w:bookmarkStart w:id="989" w:name="_ETM_Q1_1442502"/>
      <w:bookmarkStart w:id="990" w:name="_ETM_Q1_1441084"/>
      <w:bookmarkStart w:id="991" w:name="_ETM_Q1_1441053"/>
      <w:bookmarkEnd w:id="989"/>
      <w:bookmarkEnd w:id="990"/>
      <w:bookmarkEnd w:id="991"/>
    </w:p>
    <w:p>
      <w:pPr>
        <w:pStyle w:val="Style31"/>
        <w:keepNext w:val="true"/>
        <w:rPr/>
      </w:pPr>
      <w:bookmarkStart w:id="992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442741"/>
      <w:bookmarkStart w:id="994" w:name="_ETM_Q1_1442719"/>
      <w:bookmarkEnd w:id="993"/>
      <w:bookmarkEnd w:id="994"/>
      <w:r>
        <w:rPr>
          <w:rtl w:val="true"/>
          <w:lang w:eastAsia="he-IL"/>
        </w:rPr>
        <w:t xml:space="preserve">לחיילים </w:t>
      </w:r>
      <w:bookmarkStart w:id="995" w:name="_ETM_Q1_1439472"/>
      <w:bookmarkEnd w:id="995"/>
      <w:r>
        <w:rPr>
          <w:rtl w:val="true"/>
          <w:lang w:eastAsia="he-IL"/>
        </w:rPr>
        <w:t>בודדים הם לא חי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שי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ייל בודד</w:t>
      </w:r>
      <w:r>
        <w:rPr>
          <w:rtl w:val="true"/>
          <w:lang w:eastAsia="he-IL"/>
        </w:rPr>
        <w:t xml:space="preserve">, </w:t>
      </w:r>
      <w:bookmarkStart w:id="996" w:name="_ETM_Q1_1445832"/>
      <w:bookmarkEnd w:id="996"/>
      <w:r>
        <w:rPr>
          <w:rtl w:val="true"/>
          <w:lang w:eastAsia="he-IL"/>
        </w:rPr>
        <w:t xml:space="preserve">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ייל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קליטה תמך </w:t>
      </w:r>
      <w:bookmarkStart w:id="997" w:name="_ETM_Q1_1450108"/>
      <w:bookmarkEnd w:id="997"/>
      <w:r>
        <w:rPr>
          <w:rtl w:val="true"/>
          <w:lang w:eastAsia="he-IL"/>
        </w:rPr>
        <w:t>בעמותות לחיילים בודדים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חייל בודד לפני שעמותת מייקל </w:t>
      </w:r>
      <w:bookmarkStart w:id="998" w:name="_ETM_Q1_1459042"/>
      <w:bookmarkEnd w:id="998"/>
      <w:r>
        <w:rPr>
          <w:rtl w:val="true"/>
          <w:lang w:eastAsia="he-IL"/>
        </w:rPr>
        <w:t>לוין החזירה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יא תחזיר זה יהיה קצת </w:t>
      </w:r>
      <w:bookmarkStart w:id="999" w:name="_ETM_Q1_1461016"/>
      <w:bookmarkEnd w:id="999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כום הכללי לתמיכה ב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472085"/>
      <w:bookmarkStart w:id="1001" w:name="_ETM_Q1_1471951"/>
      <w:bookmarkStart w:id="1002" w:name="_ETM_Q1_1471917"/>
      <w:bookmarkStart w:id="1003" w:name="_ETM_Q1_1472085"/>
      <w:bookmarkStart w:id="1004" w:name="_ETM_Q1_1471951"/>
      <w:bookmarkStart w:id="1005" w:name="_ETM_Q1_1471917"/>
      <w:bookmarkEnd w:id="1003"/>
      <w:bookmarkEnd w:id="1004"/>
      <w:bookmarkEnd w:id="1005"/>
    </w:p>
    <w:p>
      <w:pPr>
        <w:pStyle w:val="Normal"/>
        <w:rPr>
          <w:lang w:eastAsia="he-IL"/>
        </w:rPr>
      </w:pPr>
      <w:bookmarkStart w:id="1006" w:name="_ETM_Q1_1472116"/>
      <w:bookmarkEnd w:id="1006"/>
      <w:r>
        <w:rPr>
          <w:rtl w:val="true"/>
          <w:lang w:eastAsia="he-IL"/>
        </w:rPr>
        <w:t xml:space="preserve">יש </w:t>
      </w:r>
      <w:bookmarkStart w:id="1007" w:name="_ETM_Q1_1467121"/>
      <w:bookmarkEnd w:id="1007"/>
      <w:r>
        <w:rPr>
          <w:rtl w:val="true"/>
          <w:lang w:eastAsia="he-IL"/>
        </w:rPr>
        <w:t>הרבה דברים שלא קשורים לחיילים בודדים שעמותות 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08" w:name="_ETM_Q1_1467425"/>
      <w:bookmarkEnd w:id="1008"/>
      <w:r>
        <w:rPr>
          <w:rtl w:val="true"/>
          <w:lang w:eastAsia="he-IL"/>
        </w:rPr>
        <w:t>סתם רציתי שארגוני עולים 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ל סנ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הפדרציה של דרום אפריקה מקבלת סכום </w:t>
      </w:r>
      <w:bookmarkStart w:id="1009" w:name="_ETM_Q1_1478059"/>
      <w:bookmarkEnd w:id="1009"/>
      <w:r>
        <w:rPr>
          <w:rtl w:val="true"/>
          <w:lang w:eastAsia="he-IL"/>
        </w:rPr>
        <w:t xml:space="preserve">יפה כפדרציה של </w:t>
      </w:r>
      <w:r>
        <w:rPr>
          <w:lang w:eastAsia="he-IL"/>
        </w:rPr>
        <w:t>10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כי היא גם עושה פעילות </w:t>
      </w:r>
      <w:bookmarkStart w:id="1010" w:name="_ETM_Q1_1482433"/>
      <w:bookmarkEnd w:id="1010"/>
      <w:r>
        <w:rPr>
          <w:rtl w:val="true"/>
          <w:lang w:eastAsia="he-IL"/>
        </w:rPr>
        <w:t>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בסוף בקריטריונים ועל מה מחלקים</w:t>
      </w:r>
      <w:r>
        <w:rPr>
          <w:rtl w:val="true"/>
          <w:lang w:eastAsia="he-IL"/>
        </w:rPr>
        <w:t>.</w:t>
      </w:r>
      <w:bookmarkStart w:id="1011" w:name="_ETM_Q1_1487156"/>
      <w:bookmarkEnd w:id="10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530501"/>
      <w:bookmarkStart w:id="1013" w:name="_ETM_Q1_1530466"/>
      <w:bookmarkStart w:id="1014" w:name="_ETM_Q1_1530501"/>
      <w:bookmarkStart w:id="1015" w:name="_ETM_Q1_1530466"/>
      <w:bookmarkEnd w:id="1014"/>
      <w:bookmarkEnd w:id="1015"/>
    </w:p>
    <w:p>
      <w:pPr>
        <w:pStyle w:val="Normal"/>
        <w:rPr>
          <w:lang w:eastAsia="he-IL"/>
        </w:rPr>
      </w:pPr>
      <w:bookmarkStart w:id="1016" w:name="_ETM_Q1_1530729"/>
      <w:bookmarkStart w:id="1017" w:name="_ETM_Q1_1530698"/>
      <w:bookmarkEnd w:id="1016"/>
      <w:bookmarkEnd w:id="1017"/>
      <w:r>
        <w:rPr>
          <w:rtl w:val="true"/>
          <w:lang w:eastAsia="he-IL"/>
        </w:rPr>
        <w:t>אז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חייב להגדיל את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פגוע</w:t>
      </w:r>
      <w:r>
        <w:rPr>
          <w:rtl w:val="true"/>
          <w:lang w:eastAsia="he-IL"/>
        </w:rPr>
        <w:t xml:space="preserve">, </w:t>
      </w:r>
      <w:bookmarkStart w:id="1018" w:name="_ETM_Q1_1490951"/>
      <w:bookmarkEnd w:id="1018"/>
      <w:r>
        <w:rPr>
          <w:rtl w:val="true"/>
          <w:lang w:eastAsia="he-IL"/>
        </w:rPr>
        <w:t>תסגרו תחומים מסוימ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ביר שבתוך תקציב של </w:t>
      </w:r>
      <w:bookmarkStart w:id="1019" w:name="_ETM_Q1_1498623"/>
      <w:bookmarkEnd w:id="1019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bookmarkStart w:id="1020" w:name="_ETM_Q1_1499485"/>
      <w:bookmarkEnd w:id="1020"/>
      <w:r>
        <w:rPr>
          <w:rtl w:val="true"/>
          <w:lang w:eastAsia="he-IL"/>
        </w:rPr>
        <w:t xml:space="preserve"> זה תקציב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מגזר שלישי</w:t>
      </w:r>
      <w:r>
        <w:rPr>
          <w:rtl w:val="true"/>
          <w:lang w:eastAsia="he-IL"/>
        </w:rPr>
        <w:t xml:space="preserve">. </w:t>
      </w:r>
      <w:bookmarkStart w:id="1021" w:name="_ETM_Q1_1508836"/>
      <w:bookmarkEnd w:id="1021"/>
      <w:r>
        <w:rPr>
          <w:rtl w:val="true"/>
          <w:lang w:eastAsia="he-IL"/>
        </w:rPr>
        <w:t>לא סביר שבתוך התמיכה של המגזר השלישי לא מחלקים את</w:t>
      </w:r>
      <w:bookmarkStart w:id="1022" w:name="_ETM_Q1_1513102"/>
      <w:bookmarkEnd w:id="1022"/>
      <w:r>
        <w:rPr>
          <w:rtl w:val="true"/>
          <w:lang w:eastAsia="he-IL"/>
        </w:rPr>
        <w:t xml:space="preserve"> זה לתחומים שהמשרד אומר שהם חשובים ל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ים </w:t>
      </w:r>
      <w:bookmarkStart w:id="1023" w:name="_ETM_Q1_1519727"/>
      <w:bookmarkEnd w:id="1023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תם לא מגדירים אותו כתחום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</w:t>
      </w:r>
      <w:bookmarkStart w:id="1024" w:name="_ETM_Q1_1525878"/>
      <w:bookmarkEnd w:id="1024"/>
      <w:r>
        <w:rPr>
          <w:rtl w:val="true"/>
          <w:lang w:eastAsia="he-IL"/>
        </w:rPr>
        <w:t>זה ד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5" w:name="ET_guest_רן_קלדר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532573"/>
      <w:bookmarkStart w:id="1027" w:name="_ETM_Q1_1532549"/>
      <w:bookmarkEnd w:id="1026"/>
      <w:bookmarkEnd w:id="1027"/>
      <w:r>
        <w:rPr>
          <w:rtl w:val="true"/>
          <w:lang w:eastAsia="he-IL"/>
        </w:rPr>
        <w:t>יש עשרות מיל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531764"/>
      <w:bookmarkStart w:id="1029" w:name="_ETM_Q1_1531011"/>
      <w:bookmarkStart w:id="1030" w:name="_ETM_Q1_1530979"/>
      <w:bookmarkStart w:id="1031" w:name="_ETM_Q1_1531764"/>
      <w:bookmarkStart w:id="1032" w:name="_ETM_Q1_1531011"/>
      <w:bookmarkStart w:id="1033" w:name="_ETM_Q1_1530979"/>
      <w:bookmarkEnd w:id="1031"/>
      <w:bookmarkEnd w:id="1032"/>
      <w:bookmarkEnd w:id="1033"/>
    </w:p>
    <w:p>
      <w:pPr>
        <w:pStyle w:val="Style31"/>
        <w:keepNext w:val="true"/>
        <w:rPr/>
      </w:pPr>
      <w:bookmarkStart w:id="1034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532024"/>
      <w:bookmarkStart w:id="1036" w:name="_ETM_Q1_1531996"/>
      <w:bookmarkEnd w:id="1035"/>
      <w:bookmarkEnd w:id="1036"/>
      <w:r>
        <w:rPr>
          <w:rtl w:val="true"/>
          <w:lang w:eastAsia="he-IL"/>
        </w:rPr>
        <w:t>מה עשרות מיליונים</w:t>
      </w:r>
      <w:r>
        <w:rPr>
          <w:rtl w:val="true"/>
          <w:lang w:eastAsia="he-IL"/>
        </w:rPr>
        <w:t xml:space="preserve">? </w:t>
      </w:r>
      <w:bookmarkStart w:id="1037" w:name="_ETM_Q1_1534420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1534451"/>
      <w:bookmarkStart w:id="1039" w:name="_ETM_Q1_1534451"/>
      <w:bookmarkEnd w:id="1039"/>
    </w:p>
    <w:p>
      <w:pPr>
        <w:pStyle w:val="Style35"/>
        <w:keepNext w:val="true"/>
        <w:rPr>
          <w:lang w:eastAsia="he-IL"/>
        </w:rPr>
      </w:pPr>
      <w:bookmarkStart w:id="1040" w:name="ET_guest_רן_קלדר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1535830"/>
      <w:bookmarkStart w:id="1042" w:name="_ETM_Q1_1535807"/>
      <w:bookmarkEnd w:id="1041"/>
      <w:bookmarkEnd w:id="1042"/>
      <w:r>
        <w:rPr>
          <w:rtl w:val="true"/>
          <w:lang w:eastAsia="he-IL"/>
        </w:rPr>
        <w:t xml:space="preserve">מוקצים לחיילים </w:t>
      </w:r>
      <w:bookmarkStart w:id="1043" w:name="_ETM_Q1_1533274"/>
      <w:bookmarkEnd w:id="1043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וכניות שנעשות מסביב</w:t>
      </w:r>
      <w:r>
        <w:rPr>
          <w:rtl w:val="true"/>
          <w:lang w:eastAsia="he-IL"/>
        </w:rPr>
        <w:t xml:space="preserve">, </w:t>
      </w:r>
      <w:bookmarkStart w:id="1044" w:name="_ETM_Q1_1537527"/>
      <w:bookmarkEnd w:id="1044"/>
      <w:r>
        <w:rPr>
          <w:rtl w:val="true"/>
          <w:lang w:eastAsia="he-IL"/>
        </w:rPr>
        <w:t>ה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שהו מאוד ספציפי שזה תמיכות</w:t>
      </w:r>
      <w:r>
        <w:rPr>
          <w:rtl w:val="true"/>
          <w:lang w:eastAsia="he-IL"/>
        </w:rPr>
        <w:t xml:space="preserve">, </w:t>
      </w:r>
      <w:bookmarkStart w:id="1045" w:name="_ETM_Q1_1544174"/>
      <w:bookmarkEnd w:id="1045"/>
      <w:r>
        <w:rPr>
          <w:rtl w:val="true"/>
          <w:lang w:eastAsia="he-IL"/>
        </w:rPr>
        <w:t>שזה העמותות שמ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לא עומדות במבחנים הם לא </w:t>
      </w:r>
      <w:bookmarkStart w:id="1046" w:name="_ETM_Q1_1547667"/>
      <w:bookmarkEnd w:id="1046"/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</w:t>
      </w:r>
      <w:r>
        <w:rPr>
          <w:rtl w:val="true"/>
          <w:lang w:eastAsia="he-IL"/>
        </w:rPr>
        <w:t xml:space="preserve">. </w:t>
      </w:r>
      <w:bookmarkStart w:id="1047" w:name="_ETM_Q1_1547718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547753"/>
      <w:bookmarkStart w:id="1049" w:name="_ETM_Q1_1547753"/>
      <w:bookmarkEnd w:id="1049"/>
    </w:p>
    <w:p>
      <w:pPr>
        <w:pStyle w:val="Style31"/>
        <w:keepNext w:val="true"/>
        <w:rPr/>
      </w:pPr>
      <w:bookmarkStart w:id="1050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547426"/>
      <w:bookmarkStart w:id="1052" w:name="_ETM_Q1_1547403"/>
      <w:bookmarkEnd w:id="1051"/>
      <w:bookmarkEnd w:id="1052"/>
      <w:r>
        <w:rPr>
          <w:rtl w:val="true"/>
          <w:lang w:eastAsia="he-IL"/>
        </w:rPr>
        <w:t>בוא תתאר את עשרות המיליונים לחיילים הבודדים</w:t>
      </w:r>
      <w:r>
        <w:rPr>
          <w:rtl w:val="true"/>
          <w:lang w:eastAsia="he-IL"/>
        </w:rPr>
        <w:t>.</w:t>
      </w:r>
      <w:bookmarkStart w:id="1053" w:name="_ETM_Q1_1549733"/>
      <w:bookmarkEnd w:id="10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551355"/>
      <w:bookmarkStart w:id="1055" w:name="_ETM_Q1_1550276"/>
      <w:bookmarkStart w:id="1056" w:name="_ETM_Q1_1550243"/>
      <w:bookmarkStart w:id="1057" w:name="_ETM_Q1_1551355"/>
      <w:bookmarkStart w:id="1058" w:name="_ETM_Q1_1550276"/>
      <w:bookmarkStart w:id="1059" w:name="_ETM_Q1_1550243"/>
      <w:bookmarkEnd w:id="1057"/>
      <w:bookmarkEnd w:id="1058"/>
      <w:bookmarkEnd w:id="1059"/>
    </w:p>
    <w:p>
      <w:pPr>
        <w:pStyle w:val="Style35"/>
        <w:keepNext w:val="true"/>
        <w:rPr>
          <w:lang w:eastAsia="he-IL"/>
        </w:rPr>
      </w:pPr>
      <w:bookmarkStart w:id="1060" w:name="ET_guest_רן_קלדר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551605"/>
      <w:bookmarkStart w:id="1062" w:name="_ETM_Q1_1551583"/>
      <w:bookmarkEnd w:id="1061"/>
      <w:bookmarkEnd w:id="1062"/>
      <w:r>
        <w:rPr>
          <w:rtl w:val="true"/>
          <w:lang w:eastAsia="he-IL"/>
        </w:rPr>
        <w:t>רק לדבר למשל על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תכל אפילו רק על אוכלוסיות </w:t>
      </w:r>
      <w:bookmarkStart w:id="1063" w:name="_ETM_Q1_1554449"/>
      <w:bookmarkEnd w:id="1063"/>
      <w:r>
        <w:rPr>
          <w:rtl w:val="true"/>
          <w:lang w:eastAsia="he-IL"/>
        </w:rPr>
        <w:t>ייחודיות שאנחנו מתעסקים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ירוע כזה שכל </w:t>
      </w:r>
      <w:bookmarkStart w:id="1064" w:name="_ETM_Q1_1565259"/>
      <w:bookmarkEnd w:id="1064"/>
      <w:r>
        <w:rPr>
          <w:rtl w:val="true"/>
          <w:lang w:eastAsia="he-IL"/>
        </w:rPr>
        <w:t xml:space="preserve">חוד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562663"/>
      <w:bookmarkStart w:id="1066" w:name="_ETM_Q1_1562630"/>
      <w:bookmarkStart w:id="1067" w:name="_ETM_Q1_1562663"/>
      <w:bookmarkStart w:id="1068" w:name="_ETM_Q1_1562630"/>
      <w:bookmarkEnd w:id="1067"/>
      <w:bookmarkEnd w:id="1068"/>
    </w:p>
    <w:p>
      <w:pPr>
        <w:pStyle w:val="Style31"/>
        <w:keepNext w:val="true"/>
        <w:rPr/>
      </w:pPr>
      <w:bookmarkStart w:id="1069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563865"/>
      <w:bookmarkStart w:id="1071" w:name="_ETM_Q1_1563841"/>
      <w:bookmarkEnd w:id="1070"/>
      <w:bookmarkEnd w:id="10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על חיילי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565548"/>
      <w:bookmarkStart w:id="1073" w:name="_ETM_Q1_1563636"/>
      <w:bookmarkStart w:id="1074" w:name="_ETM_Q1_1563603"/>
      <w:bookmarkStart w:id="1075" w:name="_ETM_Q1_1565548"/>
      <w:bookmarkStart w:id="1076" w:name="_ETM_Q1_1563636"/>
      <w:bookmarkStart w:id="1077" w:name="_ETM_Q1_1563603"/>
      <w:bookmarkEnd w:id="1075"/>
      <w:bookmarkEnd w:id="1076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רן_קלדר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565844"/>
      <w:bookmarkStart w:id="1080" w:name="_ETM_Q1_1565817"/>
      <w:bookmarkEnd w:id="1079"/>
      <w:bookmarkEnd w:id="1080"/>
      <w:r>
        <w:rPr>
          <w:rtl w:val="true"/>
          <w:lang w:eastAsia="he-IL"/>
        </w:rPr>
        <w:t>זה</w:t>
      </w:r>
      <w:bookmarkStart w:id="1081" w:name="_ETM_Q1_1566101"/>
      <w:bookmarkEnd w:id="1081"/>
      <w:r>
        <w:rPr>
          <w:rtl w:val="true"/>
          <w:lang w:eastAsia="he-IL"/>
        </w:rPr>
        <w:t xml:space="preserve"> על חיילי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568335"/>
      <w:bookmarkStart w:id="1083" w:name="_ETM_Q1_1568300"/>
      <w:bookmarkStart w:id="1084" w:name="_ETM_Q1_1568335"/>
      <w:bookmarkStart w:id="1085" w:name="_ETM_Q1_1568300"/>
      <w:bookmarkEnd w:id="1084"/>
      <w:bookmarkEnd w:id="1085"/>
    </w:p>
    <w:p>
      <w:pPr>
        <w:pStyle w:val="Style31"/>
        <w:keepNext w:val="true"/>
        <w:rPr/>
      </w:pPr>
      <w:bookmarkStart w:id="1086" w:name="ET_yor_5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565454"/>
      <w:bookmarkStart w:id="1088" w:name="_ETM_Q1_1565427"/>
      <w:bookmarkEnd w:id="1087"/>
      <w:bookmarkEnd w:id="1088"/>
      <w:r>
        <w:rPr>
          <w:rtl w:val="true"/>
          <w:lang w:eastAsia="he-IL"/>
        </w:rPr>
        <w:t xml:space="preserve">לא על חיילים בודדים בני מנשה כי </w:t>
      </w:r>
      <w:bookmarkStart w:id="1089" w:name="_ETM_Q1_1567099"/>
      <w:bookmarkEnd w:id="1089"/>
      <w:r>
        <w:rPr>
          <w:rtl w:val="true"/>
          <w:lang w:eastAsia="he-IL"/>
        </w:rPr>
        <w:t>לבני המנשה יש תוכנית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571685"/>
      <w:bookmarkStart w:id="1091" w:name="_ETM_Q1_1571647"/>
      <w:bookmarkStart w:id="1092" w:name="_ETM_Q1_1571685"/>
      <w:bookmarkStart w:id="1093" w:name="_ETM_Q1_1571647"/>
      <w:bookmarkEnd w:id="1092"/>
      <w:bookmarkEnd w:id="1093"/>
    </w:p>
    <w:p>
      <w:pPr>
        <w:pStyle w:val="Style35"/>
        <w:keepNext w:val="true"/>
        <w:rPr>
          <w:lang w:eastAsia="he-IL"/>
        </w:rPr>
      </w:pPr>
      <w:bookmarkStart w:id="1094" w:name="ET_guest_רן_קלדר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573372"/>
      <w:bookmarkStart w:id="1096" w:name="_ETM_Q1_1573351"/>
      <w:bookmarkEnd w:id="1095"/>
      <w:bookmarkEnd w:id="1096"/>
      <w:r>
        <w:rPr>
          <w:rtl w:val="true"/>
          <w:lang w:eastAsia="he-IL"/>
        </w:rPr>
        <w:t>חיילים בודדים שמקבלים כל חודש</w:t>
      </w:r>
      <w:r>
        <w:rPr>
          <w:rtl w:val="true"/>
          <w:lang w:eastAsia="he-IL"/>
        </w:rPr>
        <w:t xml:space="preserve">, </w:t>
      </w:r>
      <w:bookmarkStart w:id="1097" w:name="_ETM_Q1_1573634"/>
      <w:bookmarkEnd w:id="1097"/>
      <w:r>
        <w:rPr>
          <w:rtl w:val="true"/>
          <w:lang w:eastAsia="he-IL"/>
        </w:rPr>
        <w:t xml:space="preserve">אנחנו מעבירים בסביבות </w:t>
      </w:r>
      <w:r>
        <w:rPr>
          <w:lang w:eastAsia="he-IL"/>
        </w:rPr>
        <w:t>3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ודש </w:t>
      </w:r>
      <w:bookmarkStart w:id="1098" w:name="_ETM_Q1_1578801"/>
      <w:bookmarkEnd w:id="1098"/>
      <w:r>
        <w:rPr>
          <w:lang w:eastAsia="he-IL"/>
        </w:rPr>
        <w:t>5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תקציב של המשרד עכשיו נעשתה רפורמה </w:t>
      </w:r>
      <w:bookmarkStart w:id="1099" w:name="_ETM_Q1_1585017"/>
      <w:bookmarkEnd w:id="1099"/>
      <w:r>
        <w:rPr>
          <w:rtl w:val="true"/>
          <w:lang w:eastAsia="he-IL"/>
        </w:rPr>
        <w:t>בעניין של שכר הדירה מכספים שהיו מוקצים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מים </w:t>
      </w:r>
      <w:bookmarkStart w:id="1100" w:name="_ETM_Q1_1589590"/>
      <w:bookmarkEnd w:id="1100"/>
      <w:r>
        <w:rPr>
          <w:rtl w:val="true"/>
          <w:lang w:eastAsia="he-IL"/>
        </w:rPr>
        <w:t>הולכים לעלות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-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סיוע בשכר דירה כל </w:t>
      </w:r>
      <w:bookmarkStart w:id="1101" w:name="_ETM_Q1_1593087"/>
      <w:bookmarkEnd w:id="1101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נפי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יתוף פעולה שאנחנו עושים זה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ודה </w:t>
      </w:r>
      <w:bookmarkStart w:id="1102" w:name="_ETM_Q1_1599494"/>
      <w:bookmarkEnd w:id="1102"/>
      <w:r>
        <w:rPr>
          <w:rtl w:val="true"/>
          <w:lang w:eastAsia="he-IL"/>
        </w:rPr>
        <w:t>של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תוכניות אדירות </w:t>
      </w:r>
      <w:bookmarkStart w:id="1103" w:name="_ETM_Q1_1602748"/>
      <w:bookmarkEnd w:id="1103"/>
      <w:r>
        <w:rPr>
          <w:rtl w:val="true"/>
          <w:lang w:eastAsia="he-IL"/>
        </w:rPr>
        <w:t>של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כסף הזה ל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104" w:name="_ETM_Q1_1606668"/>
      <w:bookmarkEnd w:id="1104"/>
      <w:r>
        <w:rPr>
          <w:rtl w:val="true"/>
          <w:lang w:eastAsia="he-IL"/>
        </w:rPr>
        <w:t>חודשים 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ים של חיילים שאנחנו נוגעים בהם </w:t>
      </w:r>
      <w:bookmarkStart w:id="1105" w:name="_ETM_Q1_1609528"/>
      <w:bookmarkEnd w:id="1105"/>
      <w:r>
        <w:rPr>
          <w:rtl w:val="true"/>
          <w:lang w:eastAsia="he-IL"/>
        </w:rPr>
        <w:t>בשנה כחיילים בודדים בסיועים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כומים קטנים</w:t>
      </w:r>
      <w:r>
        <w:rPr>
          <w:rtl w:val="true"/>
          <w:lang w:eastAsia="he-IL"/>
        </w:rPr>
        <w:t xml:space="preserve">. </w:t>
      </w:r>
      <w:bookmarkStart w:id="1106" w:name="_ETM_Q1_1614278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615600"/>
      <w:bookmarkStart w:id="1108" w:name="_ETM_Q1_1616783"/>
      <w:bookmarkStart w:id="1109" w:name="_ETM_Q1_1616749"/>
      <w:bookmarkStart w:id="1110" w:name="_ETM_Q1_1614436"/>
      <w:bookmarkStart w:id="1111" w:name="_ETM_Q1_1614397"/>
      <w:bookmarkStart w:id="1112" w:name="_ETM_Q1_1615600"/>
      <w:bookmarkStart w:id="1113" w:name="_ETM_Q1_1616783"/>
      <w:bookmarkStart w:id="1114" w:name="_ETM_Q1_1616749"/>
      <w:bookmarkStart w:id="1115" w:name="_ETM_Q1_1614436"/>
      <w:bookmarkStart w:id="1116" w:name="_ETM_Q1_1614397"/>
      <w:bookmarkEnd w:id="1112"/>
      <w:bookmarkEnd w:id="1113"/>
      <w:bookmarkEnd w:id="1114"/>
      <w:bookmarkEnd w:id="1115"/>
      <w:bookmarkEnd w:id="1116"/>
    </w:p>
    <w:p>
      <w:pPr>
        <w:pStyle w:val="Style14"/>
        <w:keepNext w:val="true"/>
        <w:rPr/>
      </w:pPr>
      <w:bookmarkStart w:id="1117" w:name="ET_speaker_שלומית_אבינח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615897"/>
      <w:bookmarkStart w:id="1119" w:name="_ETM_Q1_1615872"/>
      <w:bookmarkEnd w:id="1118"/>
      <w:bookmarkEnd w:id="1119"/>
      <w:r>
        <w:rPr>
          <w:rtl w:val="true"/>
          <w:lang w:eastAsia="he-IL"/>
        </w:rPr>
        <w:t>גם הבודדים וגם המילואימני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619106"/>
      <w:bookmarkStart w:id="1121" w:name="_ETM_Q1_1620946"/>
      <w:bookmarkStart w:id="1122" w:name="_ETM_Q1_1620912"/>
      <w:bookmarkStart w:id="1123" w:name="_ETM_Q1_1619106"/>
      <w:bookmarkStart w:id="1124" w:name="_ETM_Q1_1620946"/>
      <w:bookmarkStart w:id="1125" w:name="_ETM_Q1_1620912"/>
      <w:bookmarkEnd w:id="1123"/>
      <w:bookmarkEnd w:id="1124"/>
      <w:bookmarkEnd w:id="1125"/>
    </w:p>
    <w:p>
      <w:pPr>
        <w:pStyle w:val="Style31"/>
        <w:keepNext w:val="true"/>
        <w:rPr/>
      </w:pPr>
      <w:bookmarkStart w:id="1126" w:name="ET_yor_55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619410"/>
      <w:bookmarkStart w:id="1128" w:name="_ETM_Q1_1619385"/>
      <w:bookmarkEnd w:id="1127"/>
      <w:bookmarkEnd w:id="11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דדים בס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617027"/>
      <w:bookmarkStart w:id="1130" w:name="_ETM_Q1_1616996"/>
      <w:bookmarkStart w:id="1131" w:name="_ETM_Q1_1617027"/>
      <w:bookmarkStart w:id="1132" w:name="_ETM_Q1_1616996"/>
      <w:bookmarkEnd w:id="1131"/>
      <w:bookmarkEnd w:id="1132"/>
    </w:p>
    <w:p>
      <w:pPr>
        <w:pStyle w:val="Style35"/>
        <w:keepNext w:val="true"/>
        <w:rPr>
          <w:lang w:eastAsia="he-IL"/>
        </w:rPr>
      </w:pPr>
      <w:bookmarkStart w:id="1133" w:name="ET_guest_רן_קלדר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618376"/>
      <w:bookmarkStart w:id="1135" w:name="_ETM_Q1_1618354"/>
      <w:bookmarkEnd w:id="1134"/>
      <w:bookmarkEnd w:id="1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1136" w:name="_ETM_Q1_1624412"/>
      <w:bookmarkEnd w:id="1136"/>
      <w:r>
        <w:rPr>
          <w:rtl w:val="true"/>
          <w:lang w:eastAsia="he-IL"/>
        </w:rPr>
        <w:t>רק ב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חיילים בודדים 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מי עתק</w:t>
      </w:r>
      <w:r>
        <w:rPr>
          <w:rtl w:val="true"/>
          <w:lang w:eastAsia="he-IL"/>
        </w:rPr>
        <w:t>,</w:t>
      </w:r>
      <w:bookmarkStart w:id="1137" w:name="_ETM_Q1_1632966"/>
      <w:bookmarkEnd w:id="1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ספ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דובר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הן מגישות</w:t>
      </w:r>
      <w:r>
        <w:rPr>
          <w:rtl w:val="true"/>
          <w:lang w:eastAsia="he-IL"/>
        </w:rPr>
        <w:t xml:space="preserve">, </w:t>
      </w:r>
      <w:bookmarkStart w:id="1138" w:name="_ETM_Q1_1635072"/>
      <w:bookmarkEnd w:id="1138"/>
      <w:r>
        <w:rPr>
          <w:rtl w:val="true"/>
          <w:lang w:eastAsia="he-IL"/>
        </w:rPr>
        <w:t>אחרי שפונים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לה הקבוצות שהגישו ועמדו במבחנים </w:t>
      </w:r>
      <w:bookmarkStart w:id="1139" w:name="_ETM_Q1_1643448"/>
      <w:bookmarkEnd w:id="1139"/>
      <w:r>
        <w:rPr>
          <w:rtl w:val="true"/>
          <w:lang w:eastAsia="he-IL"/>
        </w:rPr>
        <w:t xml:space="preserve">ובסוף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629063"/>
      <w:bookmarkStart w:id="1141" w:name="_ETM_Q1_1629029"/>
      <w:bookmarkStart w:id="1142" w:name="_ETM_Q1_1629063"/>
      <w:bookmarkStart w:id="1143" w:name="_ETM_Q1_1629029"/>
      <w:bookmarkEnd w:id="1142"/>
      <w:bookmarkEnd w:id="1143"/>
    </w:p>
    <w:p>
      <w:pPr>
        <w:pStyle w:val="Style31"/>
        <w:keepNext w:val="true"/>
        <w:rPr/>
      </w:pPr>
      <w:bookmarkStart w:id="1144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630261"/>
      <w:bookmarkStart w:id="1146" w:name="_ETM_Q1_1630239"/>
      <w:bookmarkEnd w:id="1145"/>
      <w:bookmarkEnd w:id="1146"/>
      <w:r>
        <w:rPr>
          <w:rtl w:val="true"/>
          <w:lang w:eastAsia="he-IL"/>
        </w:rPr>
        <w:t xml:space="preserve"> </w:t>
      </w:r>
      <w:bookmarkStart w:id="1147" w:name="_ETM_Q1_1628292"/>
      <w:bookmarkEnd w:id="1147"/>
      <w:r>
        <w:rPr>
          <w:rtl w:val="true"/>
          <w:lang w:eastAsia="he-IL"/>
        </w:rPr>
        <w:t xml:space="preserve">אחד הדברים שאתם צריכים להבין זה </w:t>
      </w:r>
      <w:bookmarkStart w:id="1148" w:name="_ETM_Q1_1644545"/>
      <w:bookmarkEnd w:id="1148"/>
      <w:r>
        <w:rPr>
          <w:rtl w:val="true"/>
          <w:lang w:eastAsia="he-IL"/>
        </w:rPr>
        <w:t>שיכול להיות שהמבחנים מנותקים קצת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בחנים מנותקים מהמציאות </w:t>
      </w:r>
      <w:bookmarkStart w:id="1149" w:name="_ETM_Q1_1652953"/>
      <w:bookmarkEnd w:id="1149"/>
      <w:r>
        <w:rPr>
          <w:rtl w:val="true"/>
          <w:lang w:eastAsia="he-IL"/>
        </w:rPr>
        <w:t xml:space="preserve">אז אני יכול לעשות מכרז לבנייה של כביש ולרשום שאני </w:t>
      </w:r>
      <w:bookmarkStart w:id="1150" w:name="_ETM_Q1_1656831"/>
      <w:bookmarkEnd w:id="1150"/>
      <w:r>
        <w:rPr>
          <w:rtl w:val="true"/>
          <w:lang w:eastAsia="he-IL"/>
        </w:rPr>
        <w:t>רוצה שמישהו יסלול לי את הכביש הזה בעשרה שקלים</w:t>
      </w:r>
      <w:bookmarkStart w:id="1151" w:name="_ETM_Q1_1657281"/>
      <w:bookmarkEnd w:id="1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אף אחד לא יגיש ואז אני </w:t>
      </w:r>
      <w:bookmarkStart w:id="1152" w:name="_ETM_Q1_1661729"/>
      <w:bookmarkEnd w:id="1152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גיש לסלול </w:t>
      </w:r>
      <w:bookmarkStart w:id="1153" w:name="_ETM_Q1_1661625"/>
      <w:bookmarkEnd w:id="1153"/>
      <w:r>
        <w:rPr>
          <w:rtl w:val="true"/>
          <w:lang w:eastAsia="he-IL"/>
        </w:rPr>
        <w:t>כביש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שזה עולה 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668176"/>
      <w:bookmarkStart w:id="1155" w:name="_ETM_Q1_1666734"/>
      <w:bookmarkStart w:id="1156" w:name="_ETM_Q1_1666695"/>
      <w:bookmarkStart w:id="1157" w:name="_ETM_Q1_1668176"/>
      <w:bookmarkStart w:id="1158" w:name="_ETM_Q1_1666734"/>
      <w:bookmarkStart w:id="1159" w:name="_ETM_Q1_1666695"/>
      <w:bookmarkEnd w:id="1157"/>
      <w:bookmarkEnd w:id="1158"/>
      <w:bookmarkEnd w:id="1159"/>
    </w:p>
    <w:p>
      <w:pPr>
        <w:pStyle w:val="Style35"/>
        <w:keepNext w:val="true"/>
        <w:rPr>
          <w:lang w:eastAsia="he-IL"/>
        </w:rPr>
      </w:pPr>
      <w:bookmarkStart w:id="1160" w:name="ET_guest_רן_קלדר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668475"/>
      <w:bookmarkStart w:id="1162" w:name="_ETM_Q1_1668448"/>
      <w:bookmarkEnd w:id="1161"/>
      <w:bookmarkEnd w:id="116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63" w:name="_ETM_Q1_1666233"/>
      <w:bookmarkEnd w:id="1163"/>
      <w:r>
        <w:rPr>
          <w:rtl w:val="true"/>
          <w:lang w:eastAsia="he-IL"/>
        </w:rPr>
        <w:t>דיון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669072"/>
      <w:bookmarkStart w:id="1165" w:name="_ETM_Q1_1668021"/>
      <w:bookmarkStart w:id="1166" w:name="_ETM_Q1_1667984"/>
      <w:bookmarkStart w:id="1167" w:name="_ETM_Q1_1669072"/>
      <w:bookmarkStart w:id="1168" w:name="_ETM_Q1_1668021"/>
      <w:bookmarkStart w:id="1169" w:name="_ETM_Q1_1667984"/>
      <w:bookmarkEnd w:id="1167"/>
      <w:bookmarkEnd w:id="1168"/>
      <w:bookmarkEnd w:id="1169"/>
    </w:p>
    <w:p>
      <w:pPr>
        <w:pStyle w:val="Style31"/>
        <w:keepNext w:val="true"/>
        <w:rPr/>
      </w:pPr>
      <w:bookmarkStart w:id="1170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669367"/>
      <w:bookmarkStart w:id="1172" w:name="_ETM_Q1_1669341"/>
      <w:bookmarkEnd w:id="1171"/>
      <w:bookmarkEnd w:id="1172"/>
      <w:r>
        <w:rPr>
          <w:rtl w:val="true"/>
          <w:lang w:eastAsia="he-IL"/>
        </w:rPr>
        <w:t>זה לא שאת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תה כן</w:t>
      </w:r>
      <w:r>
        <w:rPr>
          <w:rtl w:val="true"/>
          <w:lang w:eastAsia="he-IL"/>
        </w:rPr>
        <w:t xml:space="preserve">, </w:t>
      </w:r>
      <w:bookmarkStart w:id="1173" w:name="_ETM_Q1_1673104"/>
      <w:bookmarkEnd w:id="1173"/>
      <w:r>
        <w:rPr>
          <w:rtl w:val="true"/>
          <w:lang w:eastAsia="he-IL"/>
        </w:rPr>
        <w:t>כי מי שצריך לעצב את הקריטריונים זה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</w:t>
      </w:r>
      <w:bookmarkStart w:id="1174" w:name="_ETM_Q1_1677514"/>
      <w:bookmarkEnd w:id="1174"/>
      <w:r>
        <w:rPr>
          <w:rtl w:val="true"/>
          <w:lang w:eastAsia="he-IL"/>
        </w:rPr>
        <w:t xml:space="preserve"> המשפטיים אמורים בסוף רק לעבוד על הניס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679163"/>
      <w:bookmarkStart w:id="1176" w:name="_ETM_Q1_1681964"/>
      <w:bookmarkStart w:id="1177" w:name="_ETM_Q1_1681930"/>
      <w:bookmarkStart w:id="1178" w:name="_ETM_Q1_1679163"/>
      <w:bookmarkStart w:id="1179" w:name="_ETM_Q1_1681964"/>
      <w:bookmarkStart w:id="1180" w:name="_ETM_Q1_1681930"/>
      <w:bookmarkEnd w:id="1178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רן_קלדר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680060"/>
      <w:bookmarkStart w:id="1183" w:name="_ETM_Q1_1679438"/>
      <w:bookmarkStart w:id="1184" w:name="_ETM_Q1_1679411"/>
      <w:bookmarkEnd w:id="1182"/>
      <w:bookmarkEnd w:id="1183"/>
      <w:bookmarkEnd w:id="11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אני לא יודע לענות</w:t>
      </w:r>
      <w:r>
        <w:rPr>
          <w:rtl w:val="true"/>
          <w:lang w:eastAsia="he-IL"/>
        </w:rPr>
        <w:t xml:space="preserve">. </w:t>
      </w:r>
      <w:bookmarkStart w:id="1185" w:name="_ETM_Q1_1681539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684347"/>
      <w:bookmarkStart w:id="1187" w:name="_ETM_Q1_1681572"/>
      <w:bookmarkStart w:id="1188" w:name="_ETM_Q1_1684347"/>
      <w:bookmarkStart w:id="1189" w:name="_ETM_Q1_1681572"/>
      <w:bookmarkEnd w:id="1188"/>
      <w:bookmarkEnd w:id="1189"/>
    </w:p>
    <w:p>
      <w:pPr>
        <w:pStyle w:val="Style31"/>
        <w:keepNext w:val="true"/>
        <w:rPr/>
      </w:pPr>
      <w:bookmarkStart w:id="1190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684621"/>
      <w:bookmarkStart w:id="1192" w:name="_ETM_Q1_1684593"/>
      <w:bookmarkEnd w:id="1191"/>
      <w:bookmarkEnd w:id="1192"/>
      <w:r>
        <w:rPr>
          <w:rtl w:val="true"/>
          <w:lang w:eastAsia="he-IL"/>
        </w:rPr>
        <w:t xml:space="preserve">זה מה </w:t>
      </w:r>
      <w:bookmarkStart w:id="1193" w:name="_ETM_Q1_1685250"/>
      <w:bookmarkEnd w:id="1193"/>
      <w:r>
        <w:rPr>
          <w:rtl w:val="true"/>
          <w:lang w:eastAsia="he-IL"/>
        </w:rPr>
        <w:t>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על זה</w:t>
      </w:r>
      <w:r>
        <w:rPr>
          <w:rtl w:val="true"/>
          <w:lang w:eastAsia="he-IL"/>
        </w:rPr>
        <w:t xml:space="preserve">. </w:t>
      </w:r>
      <w:bookmarkStart w:id="1194" w:name="_ETM_Q1_1703173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689957"/>
      <w:bookmarkStart w:id="1196" w:name="_ETM_Q1_1689004"/>
      <w:bookmarkStart w:id="1197" w:name="_ETM_Q1_1688960"/>
      <w:bookmarkStart w:id="1198" w:name="_ETM_Q1_1689957"/>
      <w:bookmarkStart w:id="1199" w:name="_ETM_Q1_1689004"/>
      <w:bookmarkStart w:id="1200" w:name="_ETM_Q1_1688960"/>
      <w:bookmarkEnd w:id="1198"/>
      <w:bookmarkEnd w:id="1199"/>
      <w:bookmarkEnd w:id="1200"/>
    </w:p>
    <w:p>
      <w:pPr>
        <w:pStyle w:val="Style14"/>
        <w:keepNext w:val="true"/>
        <w:rPr/>
      </w:pPr>
      <w:bookmarkStart w:id="1201" w:name="ET_speaker_שלומית_אבינח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1692018"/>
      <w:bookmarkStart w:id="1203" w:name="_ETM_Q1_1692001"/>
      <w:bookmarkEnd w:id="1202"/>
      <w:bookmarkEnd w:id="1203"/>
      <w:r>
        <w:rPr>
          <w:rtl w:val="true"/>
          <w:lang w:eastAsia="he-IL"/>
        </w:rPr>
        <w:t xml:space="preserve">נמצאת עירית דרוינסקי </w:t>
      </w:r>
      <w:bookmarkStart w:id="1204" w:name="_ETM_Q1_1695196"/>
      <w:bookmarkEnd w:id="1204"/>
      <w:r>
        <w:rPr>
          <w:rtl w:val="true"/>
          <w:lang w:eastAsia="he-IL"/>
        </w:rPr>
        <w:t>מ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689162"/>
      <w:bookmarkStart w:id="1206" w:name="_ETM_Q1_1689128"/>
      <w:bookmarkStart w:id="1207" w:name="_ETM_Q1_1689162"/>
      <w:bookmarkStart w:id="1208" w:name="_ETM_Q1_1689128"/>
      <w:bookmarkEnd w:id="1207"/>
      <w:bookmarkEnd w:id="1208"/>
    </w:p>
    <w:p>
      <w:pPr>
        <w:pStyle w:val="Style31"/>
        <w:keepNext w:val="true"/>
        <w:rPr/>
      </w:pPr>
      <w:bookmarkStart w:id="1209" w:name="ET_yor_5520_107"/>
      <w:bookmarkStart w:id="1210" w:name="_ETM_Q1_1701674"/>
      <w:bookmarkStart w:id="1211" w:name="_ETM_Q1_1703208"/>
      <w:bookmarkEnd w:id="1210"/>
      <w:bookmarkEnd w:id="1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707836"/>
      <w:bookmarkStart w:id="1213" w:name="_ETM_Q1_1707810"/>
      <w:bookmarkEnd w:id="1212"/>
      <w:bookmarkEnd w:id="1213"/>
      <w:r>
        <w:rPr>
          <w:rtl w:val="true"/>
          <w:lang w:eastAsia="he-IL"/>
        </w:rPr>
        <w:t>ע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תאר לנו בכמה תמיכות אתם תומכים בעמותות של </w:t>
      </w:r>
      <w:bookmarkStart w:id="1214" w:name="_ETM_Q1_1714026"/>
      <w:bookmarkEnd w:id="1214"/>
      <w:r>
        <w:rPr>
          <w:rtl w:val="true"/>
          <w:lang w:eastAsia="he-IL"/>
        </w:rPr>
        <w:t>חיילים בודדים</w:t>
      </w:r>
      <w:r>
        <w:rPr>
          <w:rtl w:val="true"/>
          <w:lang w:eastAsia="he-IL"/>
        </w:rPr>
        <w:t xml:space="preserve">? </w:t>
      </w:r>
      <w:bookmarkStart w:id="1215" w:name="_ETM_Q1_1717299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717336"/>
      <w:bookmarkStart w:id="1217" w:name="_ETM_Q1_1717336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עירית_דרוינסק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714702"/>
      <w:bookmarkStart w:id="1220" w:name="_ETM_Q1_1714669"/>
      <w:bookmarkEnd w:id="1219"/>
      <w:bookmarkEnd w:id="1220"/>
      <w:r>
        <w:rPr>
          <w:rtl w:val="true"/>
          <w:lang w:eastAsia="he-IL"/>
        </w:rPr>
        <w:t>אני אפתח ברקע כדי לצלול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221" w:name="_ETM_Q1_1720969"/>
      <w:bookmarkEnd w:id="1221"/>
      <w:r>
        <w:rPr>
          <w:rtl w:val="true"/>
          <w:lang w:eastAsia="he-IL"/>
        </w:rPr>
        <w:t>שאתם בוודאי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והקרן לחיילים משוחררי</w:t>
      </w:r>
      <w:bookmarkStart w:id="1222" w:name="_ETM_Q1_1720749"/>
      <w:bookmarkEnd w:id="1222"/>
      <w:r>
        <w:rPr>
          <w:rtl w:val="true"/>
          <w:lang w:eastAsia="he-IL"/>
        </w:rPr>
        <w:t>ם במשרד הביטחון קולטים כ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משוחררי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שירות לאומי </w:t>
      </w:r>
      <w:bookmarkStart w:id="1223" w:name="_ETM_Q1_1729455"/>
      <w:bookmarkEnd w:id="1223"/>
      <w:r>
        <w:rPr>
          <w:rtl w:val="true"/>
          <w:lang w:eastAsia="he-IL"/>
        </w:rPr>
        <w:t>מדי שנה ובתוך הקבוצה אנחנו סימנו שתי אוכלוסיות ב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</w:t>
      </w:r>
      <w:bookmarkStart w:id="1224" w:name="_ETM_Q1_1734011"/>
      <w:bookmarkEnd w:id="1224"/>
      <w:r>
        <w:rPr>
          <w:rtl w:val="true"/>
          <w:lang w:eastAsia="he-IL"/>
        </w:rPr>
        <w:t xml:space="preserve">ת זו אוכלוסייה שבוודאי בימים אלה ברור לכולנו למה היא </w:t>
      </w:r>
      <w:bookmarkStart w:id="1225" w:name="_ETM_Q1_1738659"/>
      <w:bookmarkEnd w:id="1225"/>
      <w:r>
        <w:rPr>
          <w:rtl w:val="true"/>
          <w:lang w:eastAsia="he-IL"/>
        </w:rPr>
        <w:t>ב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לוחמים והלו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להרחיב פה </w:t>
      </w:r>
      <w:bookmarkStart w:id="1226" w:name="_ETM_Q1_1745074"/>
      <w:bookmarkEnd w:id="1226"/>
      <w:r>
        <w:rPr>
          <w:rtl w:val="true"/>
          <w:lang w:eastAsia="he-IL"/>
        </w:rPr>
        <w:t>בימים אלה למה זה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כלוסייה השנייה זה</w:t>
      </w:r>
      <w:bookmarkStart w:id="1227" w:name="_ETM_Q1_1747637"/>
      <w:bookmarkEnd w:id="1227"/>
      <w:r>
        <w:rPr>
          <w:rtl w:val="true"/>
          <w:lang w:eastAsia="he-IL"/>
        </w:rPr>
        <w:t xml:space="preserve"> האוכלוסיות הייחודיות שהחיילים הבודדים זה הנדבך הכי גדול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753381"/>
      <w:bookmarkStart w:id="1229" w:name="_ETM_Q1_1753333"/>
      <w:bookmarkStart w:id="1230" w:name="_ETM_Q1_1753381"/>
      <w:bookmarkStart w:id="1231" w:name="_ETM_Q1_1753333"/>
      <w:bookmarkEnd w:id="1230"/>
      <w:bookmarkEnd w:id="1231"/>
    </w:p>
    <w:p>
      <w:pPr>
        <w:pStyle w:val="Normal"/>
        <w:rPr>
          <w:lang w:eastAsia="he-IL"/>
        </w:rPr>
      </w:pPr>
      <w:bookmarkStart w:id="1232" w:name="_ETM_Q1_1753532"/>
      <w:bookmarkStart w:id="1233" w:name="_ETM_Q1_1753501"/>
      <w:bookmarkEnd w:id="1232"/>
      <w:bookmarkEnd w:id="1233"/>
      <w:r>
        <w:rPr>
          <w:rtl w:val="true"/>
          <w:lang w:eastAsia="he-IL"/>
        </w:rPr>
        <w:t xml:space="preserve">אני אעשה </w:t>
      </w:r>
      <w:bookmarkStart w:id="1234" w:name="_ETM_Q1_1755636"/>
      <w:bookmarkEnd w:id="1234"/>
      <w:r>
        <w:rPr>
          <w:rtl w:val="true"/>
          <w:lang w:eastAsia="he-IL"/>
        </w:rPr>
        <w:t>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2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ודדים בשנה</w:t>
      </w:r>
      <w:r>
        <w:rPr>
          <w:rtl w:val="true"/>
          <w:lang w:eastAsia="he-IL"/>
        </w:rPr>
        <w:t xml:space="preserve">, </w:t>
      </w:r>
      <w:bookmarkStart w:id="1235" w:name="_ETM_Q1_1758932"/>
      <w:bookmarkEnd w:id="1235"/>
      <w:r>
        <w:rPr>
          <w:rtl w:val="true"/>
          <w:lang w:eastAsia="he-IL"/>
        </w:rPr>
        <w:t>מתוכם עולים זה בערך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תם בוודאי </w:t>
      </w:r>
      <w:bookmarkStart w:id="1236" w:name="_ETM_Q1_1767181"/>
      <w:bookmarkEnd w:id="1236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והקרן לחיילים משוחררים שהוקמה מתוקף חוק לחיילים</w:t>
      </w:r>
      <w:bookmarkStart w:id="1237" w:name="_ETM_Q1_1771690"/>
      <w:bookmarkEnd w:id="1237"/>
      <w:r>
        <w:rPr>
          <w:rtl w:val="true"/>
          <w:lang w:eastAsia="he-IL"/>
        </w:rPr>
        <w:t xml:space="preserve"> משוחררים מאפשרת הרבה דברים נוספים מעבר ל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נות קדם </w:t>
      </w:r>
      <w:bookmarkStart w:id="1238" w:name="_ETM_Q1_1777778"/>
      <w:bookmarkEnd w:id="1238"/>
      <w:r>
        <w:rPr>
          <w:rtl w:val="true"/>
          <w:lang w:eastAsia="he-IL"/>
        </w:rPr>
        <w:t>אקד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ם עם הכשרות מקצועיו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יה לאחרונה</w:t>
      </w:r>
      <w:bookmarkStart w:id="1239" w:name="_ETM_Q1_1789469"/>
      <w:bookmarkEnd w:id="1239"/>
      <w:r>
        <w:rPr>
          <w:rtl w:val="true"/>
          <w:lang w:eastAsia="he-IL"/>
        </w:rPr>
        <w:t xml:space="preserve"> הרבה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לתקציב הקרן יש גם תקציב </w:t>
      </w:r>
      <w:bookmarkStart w:id="1240" w:name="_ETM_Q1_1795709"/>
      <w:bookmarkEnd w:id="1240"/>
      <w:r>
        <w:rPr>
          <w:rtl w:val="true"/>
          <w:lang w:eastAsia="he-IL"/>
        </w:rPr>
        <w:t>תפעולי של האגף שמשמש לכל האדמיניסטרציה שאנחנו נדרש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241" w:name="_ETM_Q1_1799024"/>
      <w:bookmarkEnd w:id="1241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806715"/>
      <w:bookmarkStart w:id="1243" w:name="_ETM_Q1_1805016"/>
      <w:bookmarkStart w:id="1244" w:name="_ETM_Q1_1804909"/>
      <w:bookmarkStart w:id="1245" w:name="_ETM_Q1_1804871"/>
      <w:bookmarkStart w:id="1246" w:name="_ETM_Q1_1806715"/>
      <w:bookmarkStart w:id="1247" w:name="_ETM_Q1_1805016"/>
      <w:bookmarkStart w:id="1248" w:name="_ETM_Q1_1804909"/>
      <w:bookmarkStart w:id="1249" w:name="_ETM_Q1_1804871"/>
      <w:bookmarkEnd w:id="1246"/>
      <w:bookmarkEnd w:id="1247"/>
      <w:bookmarkEnd w:id="1248"/>
      <w:bookmarkEnd w:id="1249"/>
    </w:p>
    <w:p>
      <w:pPr>
        <w:pStyle w:val="Style31"/>
        <w:keepNext w:val="true"/>
        <w:rPr/>
      </w:pPr>
      <w:bookmarkStart w:id="1250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806996"/>
      <w:bookmarkStart w:id="1252" w:name="_ETM_Q1_1806970"/>
      <w:bookmarkEnd w:id="1251"/>
      <w:bookmarkEnd w:id="125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bookmarkStart w:id="1253" w:name="_ETM_Q1_1810811"/>
      <w:bookmarkEnd w:id="1253"/>
      <w:r>
        <w:rPr>
          <w:rtl w:val="true"/>
          <w:lang w:eastAsia="he-IL"/>
        </w:rPr>
        <w:t>קל ב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807099"/>
      <w:bookmarkStart w:id="1255" w:name="_ETM_Q1_1807068"/>
      <w:bookmarkStart w:id="1256" w:name="_ETM_Q1_1807099"/>
      <w:bookmarkStart w:id="1257" w:name="_ETM_Q1_1807068"/>
      <w:bookmarkEnd w:id="1256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עירית_דרוינסק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808944"/>
      <w:bookmarkStart w:id="1260" w:name="_ETM_Q1_1808918"/>
      <w:bookmarkEnd w:id="1259"/>
      <w:bookmarkEnd w:id="1260"/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ם במשרד הביטחון מבחן תמיכות </w:t>
      </w:r>
      <w:bookmarkStart w:id="1261" w:name="_ETM_Q1_1817098"/>
      <w:bookmarkEnd w:id="1261"/>
      <w:r>
        <w:rPr>
          <w:rtl w:val="true"/>
          <w:lang w:eastAsia="he-IL"/>
        </w:rPr>
        <w:t xml:space="preserve">שמאושר על ידי שר הביטחון והוא כולו לסיוע </w:t>
      </w:r>
      <w:bookmarkStart w:id="1262" w:name="_ETM_Q1_1823943"/>
      <w:bookmarkEnd w:id="1262"/>
      <w:r>
        <w:rPr>
          <w:rtl w:val="true"/>
          <w:lang w:eastAsia="he-IL"/>
        </w:rPr>
        <w:t>ל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ן התמיכו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ם בכ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845417"/>
      <w:bookmarkStart w:id="1264" w:name="_ETM_Q1_1844449"/>
      <w:bookmarkStart w:id="1265" w:name="_ETM_Q1_1844416"/>
      <w:bookmarkStart w:id="1266" w:name="_ETM_Q1_1845417"/>
      <w:bookmarkStart w:id="1267" w:name="_ETM_Q1_1844449"/>
      <w:bookmarkStart w:id="1268" w:name="_ETM_Q1_1844416"/>
      <w:bookmarkEnd w:id="1266"/>
      <w:bookmarkEnd w:id="1267"/>
      <w:bookmarkEnd w:id="1268"/>
    </w:p>
    <w:p>
      <w:pPr>
        <w:pStyle w:val="Style31"/>
        <w:keepNext w:val="true"/>
        <w:rPr/>
      </w:pPr>
      <w:bookmarkStart w:id="1269" w:name="ET_yor_5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1845706"/>
      <w:bookmarkStart w:id="1271" w:name="_ETM_Q1_1845674"/>
      <w:bookmarkEnd w:id="1270"/>
      <w:bookmarkEnd w:id="1271"/>
      <w:r>
        <w:rPr>
          <w:rtl w:val="true"/>
        </w:rPr>
        <w:t xml:space="preserve">זאת אומרת שתמכתם </w:t>
      </w:r>
      <w:bookmarkStart w:id="1272" w:name="_ETM_Q1_1847229"/>
      <w:bookmarkEnd w:id="1272"/>
      <w:r>
        <w:rPr>
          <w:rtl w:val="true"/>
        </w:rPr>
        <w:t xml:space="preserve">בסך הכול בתקציב של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שקל בשנת </w:t>
      </w:r>
      <w:r>
        <w:rPr/>
        <w:t>2024</w:t>
      </w:r>
      <w:r>
        <w:rPr>
          <w:rtl w:val="true"/>
        </w:rPr>
        <w:t xml:space="preserve">? </w:t>
      </w:r>
      <w:bookmarkStart w:id="1273" w:name="_ETM_Q1_1852171"/>
      <w:bookmarkEnd w:id="1273"/>
    </w:p>
    <w:p>
      <w:pPr>
        <w:pStyle w:val="Normal"/>
        <w:rPr/>
      </w:pPr>
      <w:r>
        <w:rPr>
          <w:rtl w:val="true"/>
        </w:rPr>
      </w:r>
      <w:bookmarkStart w:id="1274" w:name="_ETM_Q1_1853570"/>
      <w:bookmarkStart w:id="1275" w:name="_ETM_Q1_1852206"/>
      <w:bookmarkStart w:id="1276" w:name="_ETM_Q1_1853570"/>
      <w:bookmarkStart w:id="1277" w:name="_ETM_Q1_1852206"/>
      <w:bookmarkEnd w:id="1276"/>
      <w:bookmarkEnd w:id="1277"/>
    </w:p>
    <w:p>
      <w:pPr>
        <w:pStyle w:val="Style35"/>
        <w:keepNext w:val="true"/>
        <w:rPr/>
      </w:pPr>
      <w:bookmarkStart w:id="1278" w:name="ET_guest_עירית_דרוינסק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דרו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853858"/>
      <w:bookmarkStart w:id="1280" w:name="_ETM_Q1_1853831"/>
      <w:bookmarkEnd w:id="1279"/>
      <w:bookmarkEnd w:id="128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281" w:name="_ETM_Q1_1857322"/>
      <w:bookmarkEnd w:id="1281"/>
    </w:p>
    <w:p>
      <w:pPr>
        <w:pStyle w:val="Normal"/>
        <w:rPr/>
      </w:pPr>
      <w:r>
        <w:rPr>
          <w:rtl w:val="true"/>
        </w:rPr>
      </w:r>
      <w:bookmarkStart w:id="1282" w:name="_ETM_Q1_1859011"/>
      <w:bookmarkStart w:id="1283" w:name="_ETM_Q1_1857352"/>
      <w:bookmarkStart w:id="1284" w:name="_ETM_Q1_1859011"/>
      <w:bookmarkStart w:id="1285" w:name="_ETM_Q1_1857352"/>
      <w:bookmarkEnd w:id="1284"/>
      <w:bookmarkEnd w:id="1285"/>
    </w:p>
    <w:p>
      <w:pPr>
        <w:pStyle w:val="Style31"/>
        <w:keepNext w:val="true"/>
        <w:rPr/>
      </w:pPr>
      <w:bookmarkStart w:id="1286" w:name="ET_yo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859298"/>
      <w:bookmarkStart w:id="1288" w:name="_ETM_Q1_1859273"/>
      <w:bookmarkEnd w:id="1287"/>
      <w:bookmarkEnd w:id="1288"/>
      <w:r>
        <w:rPr>
          <w:rtl w:val="true"/>
          <w:lang w:eastAsia="he-IL"/>
        </w:rPr>
        <w:t xml:space="preserve">אני </w:t>
      </w:r>
      <w:bookmarkStart w:id="1289" w:name="_ETM_Q1_1857196"/>
      <w:bookmarkEnd w:id="1289"/>
      <w:r>
        <w:rPr>
          <w:rtl w:val="true"/>
          <w:lang w:eastAsia="he-IL"/>
        </w:rPr>
        <w:t>באמ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תפעול שלכם וגם מבחינת התפעול של </w:t>
      </w:r>
      <w:bookmarkStart w:id="1290" w:name="_ETM_Q1_1862996"/>
      <w:bookmarkEnd w:id="1290"/>
      <w:r>
        <w:rPr>
          <w:rtl w:val="true"/>
          <w:lang w:eastAsia="he-IL"/>
        </w:rPr>
        <w:t>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מותות קיבלו 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872916"/>
      <w:bookmarkStart w:id="1292" w:name="_ETM_Q1_1872237"/>
      <w:bookmarkStart w:id="1293" w:name="_ETM_Q1_1872204"/>
      <w:bookmarkStart w:id="1294" w:name="_ETM_Q1_1872916"/>
      <w:bookmarkStart w:id="1295" w:name="_ETM_Q1_1872237"/>
      <w:bookmarkStart w:id="1296" w:name="_ETM_Q1_1872204"/>
      <w:bookmarkEnd w:id="1294"/>
      <w:bookmarkEnd w:id="1295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עירית_דרוינסק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873205"/>
      <w:bookmarkStart w:id="1299" w:name="_ETM_Q1_1873176"/>
      <w:bookmarkEnd w:id="1298"/>
      <w:bookmarkEnd w:id="1299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bookmarkStart w:id="1300" w:name="_ETM_Q1_1874773"/>
      <w:bookmarkEnd w:id="1300"/>
      <w:r>
        <w:rPr>
          <w:rtl w:val="true"/>
          <w:lang w:eastAsia="he-IL"/>
        </w:rPr>
        <w:t>זה חמש המכינות שעמדו ב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880444"/>
      <w:bookmarkStart w:id="1302" w:name="_ETM_Q1_1879461"/>
      <w:bookmarkStart w:id="1303" w:name="_ETM_Q1_1879429"/>
      <w:bookmarkStart w:id="1304" w:name="_ETM_Q1_1880444"/>
      <w:bookmarkStart w:id="1305" w:name="_ETM_Q1_1879461"/>
      <w:bookmarkStart w:id="1306" w:name="_ETM_Q1_1879429"/>
      <w:bookmarkEnd w:id="1304"/>
      <w:bookmarkEnd w:id="1305"/>
      <w:bookmarkEnd w:id="1306"/>
    </w:p>
    <w:p>
      <w:pPr>
        <w:pStyle w:val="Style31"/>
        <w:keepNext w:val="true"/>
        <w:rPr/>
      </w:pPr>
      <w:bookmarkStart w:id="1307" w:name="ET_yo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880722"/>
      <w:bookmarkStart w:id="1309" w:name="_ETM_Q1_1880697"/>
      <w:bookmarkEnd w:id="1308"/>
      <w:bookmarkEnd w:id="1309"/>
      <w:r>
        <w:rPr>
          <w:rtl w:val="true"/>
          <w:lang w:eastAsia="he-IL"/>
        </w:rPr>
        <w:t>מכינות קדם צבא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880752"/>
      <w:bookmarkStart w:id="1311" w:name="_ETM_Q1_1880120"/>
      <w:bookmarkStart w:id="1312" w:name="_ETM_Q1_1880088"/>
      <w:bookmarkStart w:id="1313" w:name="_ETM_Q1_1880752"/>
      <w:bookmarkStart w:id="1314" w:name="_ETM_Q1_1880120"/>
      <w:bookmarkStart w:id="1315" w:name="_ETM_Q1_1880088"/>
      <w:bookmarkEnd w:id="1313"/>
      <w:bookmarkEnd w:id="1314"/>
      <w:bookmarkEnd w:id="1315"/>
    </w:p>
    <w:p>
      <w:pPr>
        <w:pStyle w:val="Style35"/>
        <w:keepNext w:val="true"/>
        <w:rPr>
          <w:lang w:eastAsia="he-IL"/>
        </w:rPr>
      </w:pPr>
      <w:bookmarkStart w:id="1316" w:name="ET_guest_עירית_דרוינסק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881040"/>
      <w:bookmarkStart w:id="1318" w:name="_ETM_Q1_1881013"/>
      <w:bookmarkEnd w:id="1317"/>
      <w:bookmarkEnd w:id="13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19" w:name="_ETM_Q1_1882440"/>
      <w:bookmarkEnd w:id="1319"/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 של מייקל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כז לחיילים בודדים של </w:t>
      </w:r>
      <w:bookmarkStart w:id="1320" w:name="_ETM_Q1_1889576"/>
      <w:bookmarkEnd w:id="1320"/>
      <w:r>
        <w:rPr>
          <w:rtl w:val="true"/>
          <w:lang w:eastAsia="he-IL"/>
        </w:rPr>
        <w:t>מייקל לוין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יד לצי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ושי 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897581"/>
      <w:bookmarkStart w:id="1322" w:name="_ETM_Q1_1896368"/>
      <w:bookmarkStart w:id="1323" w:name="_ETM_Q1_1896333"/>
      <w:bookmarkStart w:id="1324" w:name="_ETM_Q1_1897581"/>
      <w:bookmarkStart w:id="1325" w:name="_ETM_Q1_1896368"/>
      <w:bookmarkStart w:id="1326" w:name="_ETM_Q1_1896333"/>
      <w:bookmarkEnd w:id="1324"/>
      <w:bookmarkEnd w:id="1325"/>
      <w:bookmarkEnd w:id="1326"/>
    </w:p>
    <w:p>
      <w:pPr>
        <w:pStyle w:val="Style31"/>
        <w:keepNext w:val="true"/>
        <w:rPr/>
      </w:pPr>
      <w:bookmarkStart w:id="1327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897860"/>
      <w:bookmarkStart w:id="1329" w:name="_ETM_Q1_1897836"/>
      <w:bookmarkEnd w:id="1328"/>
      <w:bookmarkEnd w:id="1329"/>
      <w:r>
        <w:rPr>
          <w:rtl w:val="true"/>
          <w:lang w:eastAsia="he-IL"/>
        </w:rPr>
        <w:t xml:space="preserve">על איזה </w:t>
      </w:r>
      <w:bookmarkStart w:id="1330" w:name="_ETM_Q1_1898630"/>
      <w:bookmarkEnd w:id="1330"/>
      <w:r>
        <w:rPr>
          <w:rtl w:val="true"/>
          <w:lang w:eastAsia="he-IL"/>
        </w:rPr>
        <w:t>פעילות הם קיבלו תמי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903100"/>
      <w:bookmarkStart w:id="1332" w:name="_ETM_Q1_1901838"/>
      <w:bookmarkStart w:id="1333" w:name="_ETM_Q1_1901804"/>
      <w:bookmarkStart w:id="1334" w:name="_ETM_Q1_1903100"/>
      <w:bookmarkStart w:id="1335" w:name="_ETM_Q1_1901838"/>
      <w:bookmarkStart w:id="1336" w:name="_ETM_Q1_1901804"/>
      <w:bookmarkEnd w:id="1334"/>
      <w:bookmarkEnd w:id="1335"/>
      <w:bookmarkEnd w:id="1336"/>
    </w:p>
    <w:p>
      <w:pPr>
        <w:pStyle w:val="Style35"/>
        <w:keepNext w:val="true"/>
        <w:rPr>
          <w:lang w:eastAsia="he-IL"/>
        </w:rPr>
      </w:pPr>
      <w:bookmarkStart w:id="1337" w:name="ET_guest_עירית_דרוינסק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903377"/>
      <w:bookmarkStart w:id="1339" w:name="_ETM_Q1_1903354"/>
      <w:bookmarkEnd w:id="1338"/>
      <w:bookmarkEnd w:id="1339"/>
      <w:r>
        <w:rPr>
          <w:rtl w:val="true"/>
          <w:lang w:eastAsia="he-IL"/>
        </w:rPr>
        <w:t xml:space="preserve">נצח יהודה קיבלו על החלק של </w:t>
      </w:r>
      <w:bookmarkStart w:id="1340" w:name="_ETM_Q1_1909630"/>
      <w:bookmarkEnd w:id="1340"/>
      <w:r>
        <w:rPr>
          <w:rtl w:val="true"/>
          <w:lang w:eastAsia="he-IL"/>
        </w:rPr>
        <w:t>ה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913389"/>
      <w:bookmarkStart w:id="1342" w:name="_ETM_Q1_1912223"/>
      <w:bookmarkStart w:id="1343" w:name="_ETM_Q1_1912188"/>
      <w:bookmarkStart w:id="1344" w:name="_ETM_Q1_1913389"/>
      <w:bookmarkStart w:id="1345" w:name="_ETM_Q1_1912223"/>
      <w:bookmarkStart w:id="1346" w:name="_ETM_Q1_1912188"/>
      <w:bookmarkEnd w:id="1344"/>
      <w:bookmarkEnd w:id="1345"/>
      <w:bookmarkEnd w:id="1346"/>
    </w:p>
    <w:p>
      <w:pPr>
        <w:pStyle w:val="Style31"/>
        <w:keepNext w:val="true"/>
        <w:rPr/>
      </w:pPr>
      <w:bookmarkStart w:id="1347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913645"/>
      <w:bookmarkEnd w:id="1348"/>
      <w:r>
        <w:rPr>
          <w:rtl w:val="true"/>
          <w:lang w:eastAsia="he-IL"/>
        </w:rPr>
        <w:t>מ</w:t>
      </w:r>
      <w:bookmarkStart w:id="1349" w:name="_ETM_Q1_1913675"/>
      <w:bookmarkEnd w:id="1349"/>
      <w:r>
        <w:rPr>
          <w:rtl w:val="true"/>
          <w:lang w:eastAsia="he-IL"/>
        </w:rPr>
        <w:t>ה הפעילות שבגינה בתקנות התמיכות אתה צריך לעשות</w:t>
      </w:r>
      <w:bookmarkStart w:id="1350" w:name="_ETM_Q1_1916809"/>
      <w:bookmarkEnd w:id="1350"/>
      <w:r>
        <w:rPr>
          <w:rtl w:val="true"/>
          <w:lang w:eastAsia="he-IL"/>
        </w:rPr>
        <w:t xml:space="preserve"> כדי לקבל תמי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921058"/>
      <w:bookmarkStart w:id="1352" w:name="_ETM_Q1_1919050"/>
      <w:bookmarkStart w:id="1353" w:name="_ETM_Q1_1919018"/>
      <w:bookmarkStart w:id="1354" w:name="_ETM_Q1_1921058"/>
      <w:bookmarkStart w:id="1355" w:name="_ETM_Q1_1919050"/>
      <w:bookmarkStart w:id="1356" w:name="_ETM_Q1_1919018"/>
      <w:bookmarkEnd w:id="1354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עירית_דרוינס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921308"/>
      <w:bookmarkStart w:id="1359" w:name="_ETM_Q1_1921285"/>
      <w:bookmarkEnd w:id="1358"/>
      <w:bookmarkEnd w:id="1359"/>
      <w:r>
        <w:rPr>
          <w:rtl w:val="true"/>
          <w:lang w:eastAsia="he-IL"/>
        </w:rPr>
        <w:t xml:space="preserve">אין לי בפניי פה </w:t>
      </w:r>
      <w:bookmarkStart w:id="1360" w:name="_ETM_Q1_1918429"/>
      <w:bookmarkEnd w:id="1360"/>
      <w:r>
        <w:rPr>
          <w:rtl w:val="true"/>
          <w:lang w:eastAsia="he-IL"/>
        </w:rPr>
        <w:t>את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פרסמ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ר של </w:t>
      </w:r>
      <w:bookmarkStart w:id="1361" w:name="_ETM_Q1_1923421"/>
      <w:bookmarkEnd w:id="1361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923425"/>
      <w:bookmarkStart w:id="1363" w:name="_ETM_Q1_1923392"/>
      <w:bookmarkStart w:id="1364" w:name="_ETM_Q1_1923425"/>
      <w:bookmarkStart w:id="1365" w:name="_ETM_Q1_1923392"/>
      <w:bookmarkEnd w:id="1364"/>
      <w:bookmarkEnd w:id="1365"/>
    </w:p>
    <w:p>
      <w:pPr>
        <w:pStyle w:val="Style31"/>
        <w:keepNext w:val="true"/>
        <w:rPr/>
      </w:pPr>
      <w:bookmarkStart w:id="1366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925356"/>
      <w:bookmarkStart w:id="1368" w:name="_ETM_Q1_1925331"/>
      <w:bookmarkEnd w:id="1367"/>
      <w:bookmarkEnd w:id="1368"/>
      <w:r>
        <w:rPr>
          <w:rtl w:val="true"/>
          <w:lang w:eastAsia="he-IL"/>
        </w:rPr>
        <w:t>אבל בשביל זה אנחנו מקיימים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</w:t>
      </w:r>
      <w:bookmarkStart w:id="1369" w:name="_ETM_Q1_1926662"/>
      <w:bookmarkEnd w:id="1369"/>
      <w:r>
        <w:rPr>
          <w:rtl w:val="true"/>
          <w:lang w:eastAsia="he-IL"/>
        </w:rPr>
        <w:t>רוצה להיכנס לאתר של משרד הביטחון ולהתחיל לבחו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יב </w:t>
      </w:r>
      <w:bookmarkStart w:id="1370" w:name="_ETM_Q1_1929300"/>
      <w:bookmarkEnd w:id="1370"/>
      <w:r>
        <w:rPr>
          <w:rtl w:val="true"/>
          <w:lang w:eastAsia="he-IL"/>
        </w:rPr>
        <w:t>חוקר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יל זה מקיימ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יא </w:t>
      </w:r>
      <w:bookmarkStart w:id="1371" w:name="_ETM_Q1_1937235"/>
      <w:bookmarkEnd w:id="1371"/>
      <w:r>
        <w:rPr>
          <w:rtl w:val="true"/>
          <w:lang w:eastAsia="he-IL"/>
        </w:rPr>
        <w:t>על תמיכות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bookmarkStart w:id="1372" w:name="_ETM_Q1_1940923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941763"/>
      <w:bookmarkStart w:id="1374" w:name="_ETM_Q1_1940957"/>
      <w:bookmarkStart w:id="1375" w:name="_ETM_Q1_1941763"/>
      <w:bookmarkStart w:id="1376" w:name="_ETM_Q1_1940957"/>
      <w:bookmarkEnd w:id="1375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עירית_דרוינס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942024"/>
      <w:bookmarkStart w:id="1379" w:name="_ETM_Q1_1942001"/>
      <w:bookmarkEnd w:id="1378"/>
      <w:bookmarkEnd w:id="1379"/>
      <w:r>
        <w:rPr>
          <w:rtl w:val="true"/>
          <w:lang w:eastAsia="he-IL"/>
        </w:rPr>
        <w:t xml:space="preserve">זה בעיקר מתייחס לקריטריונים של </w:t>
      </w:r>
      <w:bookmarkStart w:id="1380" w:name="_ETM_Q1_1942509"/>
      <w:bookmarkEnd w:id="1380"/>
      <w:r>
        <w:rPr>
          <w:rtl w:val="true"/>
          <w:lang w:eastAsia="he-IL"/>
        </w:rPr>
        <w:t>העצמה ו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לך בדיוק כרגע מה הקריטריונים</w:t>
      </w:r>
      <w:r>
        <w:rPr>
          <w:rtl w:val="true"/>
          <w:lang w:eastAsia="he-IL"/>
        </w:rPr>
        <w:t xml:space="preserve">, </w:t>
      </w:r>
      <w:bookmarkStart w:id="1381" w:name="_ETM_Q1_1950559"/>
      <w:bookmarkEnd w:id="1381"/>
      <w:r>
        <w:rPr>
          <w:rtl w:val="true"/>
          <w:lang w:eastAsia="he-IL"/>
        </w:rPr>
        <w:t>אני כרגע לא יודעת לענות לך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951303"/>
      <w:bookmarkStart w:id="1383" w:name="_ETM_Q1_1954174"/>
      <w:bookmarkStart w:id="1384" w:name="_ETM_Q1_1954142"/>
      <w:bookmarkStart w:id="1385" w:name="_ETM_Q1_1951303"/>
      <w:bookmarkStart w:id="1386" w:name="_ETM_Q1_1954174"/>
      <w:bookmarkStart w:id="1387" w:name="_ETM_Q1_1954142"/>
      <w:bookmarkEnd w:id="1385"/>
      <w:bookmarkEnd w:id="1386"/>
      <w:bookmarkEnd w:id="1387"/>
    </w:p>
    <w:p>
      <w:pPr>
        <w:pStyle w:val="Style31"/>
        <w:keepNext w:val="true"/>
        <w:rPr/>
      </w:pPr>
      <w:bookmarkStart w:id="1388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951581"/>
      <w:bookmarkStart w:id="1390" w:name="_ETM_Q1_1951555"/>
      <w:bookmarkEnd w:id="1389"/>
      <w:bookmarkEnd w:id="1390"/>
      <w:r>
        <w:rPr>
          <w:rtl w:val="true"/>
          <w:lang w:eastAsia="he-IL"/>
        </w:rPr>
        <w:t xml:space="preserve">את רוצה </w:t>
      </w:r>
      <w:bookmarkStart w:id="1391" w:name="_ETM_Q1_1952416"/>
      <w:bookmarkEnd w:id="1391"/>
      <w:r>
        <w:rPr>
          <w:rtl w:val="true"/>
          <w:lang w:eastAsia="he-IL"/>
        </w:rPr>
        <w:t>להוסיף עו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955833"/>
      <w:bookmarkStart w:id="1393" w:name="_ETM_Q1_1955799"/>
      <w:bookmarkStart w:id="1394" w:name="_ETM_Q1_1955833"/>
      <w:bookmarkStart w:id="1395" w:name="_ETM_Q1_1955799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עירית_דרוינסק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דרו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1956996"/>
      <w:bookmarkStart w:id="1398" w:name="_ETM_Q1_1956973"/>
      <w:bookmarkEnd w:id="1397"/>
      <w:bookmarkEnd w:id="1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955485"/>
      <w:bookmarkStart w:id="1400" w:name="_ETM_Q1_1958160"/>
      <w:bookmarkStart w:id="1401" w:name="_ETM_Q1_1958127"/>
      <w:bookmarkStart w:id="1402" w:name="_ETM_Q1_1955485"/>
      <w:bookmarkStart w:id="1403" w:name="_ETM_Q1_1958160"/>
      <w:bookmarkStart w:id="1404" w:name="_ETM_Q1_1958127"/>
      <w:bookmarkEnd w:id="1402"/>
      <w:bookmarkEnd w:id="1403"/>
      <w:bookmarkEnd w:id="1404"/>
    </w:p>
    <w:p>
      <w:pPr>
        <w:pStyle w:val="Style31"/>
        <w:keepNext w:val="true"/>
        <w:rPr/>
      </w:pPr>
      <w:bookmarkStart w:id="1405" w:name="ET_yor_5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955780"/>
      <w:bookmarkStart w:id="1407" w:name="_ETM_Q1_1955754"/>
      <w:bookmarkEnd w:id="1406"/>
      <w:bookmarkEnd w:id="1407"/>
      <w:r>
        <w:rPr>
          <w:rtl w:val="true"/>
          <w:lang w:eastAsia="he-IL"/>
        </w:rPr>
        <w:t xml:space="preserve">מישהו פה רוצה להוסיף משהו </w:t>
      </w:r>
      <w:bookmarkStart w:id="1408" w:name="_ETM_Q1_1959317"/>
      <w:bookmarkEnd w:id="1408"/>
      <w:r>
        <w:rPr>
          <w:rtl w:val="true"/>
          <w:lang w:eastAsia="he-IL"/>
        </w:rPr>
        <w:t>לפני שאני מס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959727"/>
      <w:bookmarkStart w:id="1410" w:name="_ETM_Q1_1961278"/>
      <w:bookmarkStart w:id="1411" w:name="_ETM_Q1_1961244"/>
      <w:bookmarkStart w:id="1412" w:name="_ETM_Q1_1959727"/>
      <w:bookmarkStart w:id="1413" w:name="_ETM_Q1_1961278"/>
      <w:bookmarkStart w:id="1414" w:name="_ETM_Q1_1961244"/>
      <w:bookmarkEnd w:id="1412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הילה_סולימנ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960032"/>
      <w:bookmarkStart w:id="1417" w:name="_ETM_Q1_1960003"/>
      <w:bookmarkEnd w:id="1416"/>
      <w:bookmarkEnd w:id="1417"/>
      <w:r>
        <w:rPr>
          <w:rtl w:val="true"/>
          <w:lang w:eastAsia="he-IL"/>
        </w:rPr>
        <w:t>אני אחזור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נחנו </w:t>
      </w:r>
      <w:bookmarkStart w:id="1418" w:name="_ETM_Q1_1963767"/>
      <w:bookmarkEnd w:id="1418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חד מפגש כזה עם משרד הרווחה</w:t>
      </w:r>
      <w:bookmarkStart w:id="1419" w:name="_ETM_Q1_1968295"/>
      <w:bookmarkEnd w:id="1419"/>
      <w:r>
        <w:rPr>
          <w:rtl w:val="true"/>
          <w:lang w:eastAsia="he-IL"/>
        </w:rPr>
        <w:t xml:space="preserve"> שהם אמונים על חסרי העורף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ושבת תוכנית </w:t>
      </w:r>
      <w:bookmarkStart w:id="1420" w:name="_ETM_Q1_1972021"/>
      <w:bookmarkEnd w:id="142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גיד את זה ג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בל על הראש </w:t>
      </w:r>
      <w:bookmarkStart w:id="1421" w:name="_ETM_Q1_1973010"/>
      <w:bookmarkEnd w:id="142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אני פותחת את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י מקבלת </w:t>
      </w:r>
      <w:bookmarkStart w:id="1422" w:name="_ETM_Q1_1976708"/>
      <w:bookmarkEnd w:id="1422"/>
      <w:r>
        <w:rPr>
          <w:rtl w:val="true"/>
          <w:lang w:eastAsia="he-IL"/>
        </w:rPr>
        <w:t>אחרי זה טלפונים למה נתת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י העורף </w:t>
      </w:r>
      <w:bookmarkStart w:id="1423" w:name="_ETM_Q1_1980428"/>
      <w:bookmarkEnd w:id="1423"/>
      <w:r>
        <w:rPr>
          <w:rtl w:val="true"/>
          <w:lang w:eastAsia="he-IL"/>
        </w:rPr>
        <w:t>יושב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פילו לא בגזרת הניהול שלי </w:t>
      </w:r>
      <w:bookmarkStart w:id="1424" w:name="_ETM_Q1_1983243"/>
      <w:bookmarkEnd w:id="1424"/>
      <w:r>
        <w:rPr>
          <w:rtl w:val="true"/>
          <w:lang w:eastAsia="he-IL"/>
        </w:rPr>
        <w:t xml:space="preserve">ואני אומרת לך ש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983304"/>
      <w:bookmarkStart w:id="1426" w:name="_ETM_Q1_1982300"/>
      <w:bookmarkStart w:id="1427" w:name="_ETM_Q1_1982264"/>
      <w:bookmarkStart w:id="1428" w:name="_ETM_Q1_1983304"/>
      <w:bookmarkStart w:id="1429" w:name="_ETM_Q1_1982300"/>
      <w:bookmarkStart w:id="1430" w:name="_ETM_Q1_1982264"/>
      <w:bookmarkEnd w:id="1428"/>
      <w:bookmarkEnd w:id="1429"/>
      <w:bookmarkEnd w:id="1430"/>
    </w:p>
    <w:p>
      <w:pPr>
        <w:pStyle w:val="Style31"/>
        <w:keepNext w:val="true"/>
        <w:rPr/>
      </w:pPr>
      <w:bookmarkStart w:id="1431" w:name="ET_yor_5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432" w:name="_ETM_Q1_1983625"/>
      <w:bookmarkStart w:id="1433" w:name="_ETM_Q1_1983603"/>
      <w:bookmarkEnd w:id="1432"/>
      <w:bookmarkEnd w:id="1433"/>
      <w:r>
        <w:rPr>
          <w:rtl w:val="true"/>
          <w:lang w:eastAsia="he-IL"/>
        </w:rPr>
        <w:t xml:space="preserve">ה התקציב של </w:t>
      </w:r>
      <w:bookmarkStart w:id="1434" w:name="_ETM_Q1_1984879"/>
      <w:bookmarkEnd w:id="1434"/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'? </w:t>
      </w:r>
      <w:bookmarkStart w:id="1435" w:name="_ETM_Q1_1987184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984326"/>
      <w:bookmarkStart w:id="1437" w:name="_ETM_Q1_1987220"/>
      <w:bookmarkStart w:id="1438" w:name="_ETM_Q1_1984326"/>
      <w:bookmarkStart w:id="1439" w:name="_ETM_Q1_1987220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הילה_סולימנ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984627"/>
      <w:bookmarkStart w:id="1442" w:name="_ETM_Q1_1984601"/>
      <w:bookmarkEnd w:id="1441"/>
      <w:bookmarkEnd w:id="1442"/>
      <w:r>
        <w:rPr>
          <w:rtl w:val="true"/>
          <w:lang w:eastAsia="he-IL"/>
        </w:rPr>
        <w:t>זה לא אני יכול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רווחה</w:t>
      </w:r>
      <w:r>
        <w:rPr>
          <w:rtl w:val="true"/>
          <w:lang w:eastAsia="he-IL"/>
        </w:rPr>
        <w:t xml:space="preserve">. </w:t>
      </w:r>
      <w:bookmarkStart w:id="1443" w:name="_ETM_Q1_1990174"/>
      <w:bookmarkStart w:id="1444" w:name="_ETM_Q1_1989994"/>
      <w:bookmarkEnd w:id="1443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990208"/>
      <w:bookmarkStart w:id="1446" w:name="_ETM_Q1_1990208"/>
      <w:bookmarkEnd w:id="1446"/>
    </w:p>
    <w:p>
      <w:pPr>
        <w:pStyle w:val="Style35"/>
        <w:keepNext w:val="true"/>
        <w:rPr>
          <w:lang w:eastAsia="he-IL"/>
        </w:rPr>
      </w:pPr>
      <w:bookmarkStart w:id="1447" w:name="ET_guest_86477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986399"/>
      <w:bookmarkStart w:id="1449" w:name="_ETM_Q1_1986375"/>
      <w:bookmarkEnd w:id="1448"/>
      <w:bookmarkEnd w:id="1449"/>
      <w:r>
        <w:rPr>
          <w:rtl w:val="true"/>
          <w:lang w:eastAsia="he-IL"/>
        </w:rPr>
        <w:t>היא הרבה מאוד כסף שגם אנחנו לא רוא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991065"/>
      <w:bookmarkStart w:id="1451" w:name="_ETM_Q1_1993126"/>
      <w:bookmarkStart w:id="1452" w:name="_ETM_Q1_1993092"/>
      <w:bookmarkStart w:id="1453" w:name="_ETM_Q1_1991065"/>
      <w:bookmarkStart w:id="1454" w:name="_ETM_Q1_1993126"/>
      <w:bookmarkStart w:id="1455" w:name="_ETM_Q1_1993092"/>
      <w:bookmarkEnd w:id="1453"/>
      <w:bookmarkEnd w:id="1454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הילה_סולימנ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1991329"/>
      <w:bookmarkStart w:id="1458" w:name="_ETM_Q1_1991305"/>
      <w:bookmarkEnd w:id="1457"/>
      <w:bookmarkEnd w:id="1458"/>
      <w:r>
        <w:rPr>
          <w:rtl w:val="true"/>
          <w:lang w:eastAsia="he-IL"/>
        </w:rPr>
        <w:t xml:space="preserve">והם </w:t>
      </w:r>
      <w:bookmarkStart w:id="1459" w:name="_ETM_Q1_1991729"/>
      <w:bookmarkEnd w:id="1459"/>
      <w:r>
        <w:rPr>
          <w:rtl w:val="true"/>
          <w:lang w:eastAsia="he-IL"/>
        </w:rPr>
        <w:t>צריכים לשבת כאן כי לחסרי העורף אין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460" w:name="_ETM_Q1_1994902"/>
      <w:bookmarkEnd w:id="1460"/>
      <w:r>
        <w:rPr>
          <w:rtl w:val="true"/>
          <w:lang w:eastAsia="he-IL"/>
        </w:rPr>
        <w:t xml:space="preserve"> לא מעבר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נצ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61" w:name="_ETM_Q1_2002901"/>
      <w:bookmarkEnd w:id="1461"/>
      <w:r>
        <w:rPr>
          <w:rtl w:val="true"/>
          <w:lang w:eastAsia="he-IL"/>
        </w:rPr>
        <w:t xml:space="preserve">אגיד לך ציטוט שאולי קשור גם לוועדה הבאה </w:t>
      </w:r>
      <w:bookmarkStart w:id="1462" w:name="_ETM_Q1_2004258"/>
      <w:bookmarkEnd w:id="1462"/>
      <w:r>
        <w:rPr>
          <w:rtl w:val="true"/>
          <w:lang w:eastAsia="he-IL"/>
        </w:rPr>
        <w:t>של מילואימניק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גם </w:t>
      </w:r>
      <w:bookmarkStart w:id="1463" w:name="_ETM_Q1_2003023"/>
      <w:bookmarkEnd w:id="1463"/>
      <w:r>
        <w:rPr>
          <w:rtl w:val="true"/>
          <w:lang w:eastAsia="he-IL"/>
        </w:rPr>
        <w:t>אמר לי את זה כשהוא היה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בצנח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עדיף לסגור </w:t>
      </w:r>
      <w:bookmarkStart w:id="1464" w:name="_ETM_Q1_2009613"/>
      <w:bookmarkEnd w:id="1464"/>
      <w:r>
        <w:rPr>
          <w:rtl w:val="true"/>
          <w:lang w:eastAsia="he-IL"/>
        </w:rPr>
        <w:t>במקום החברים שלי שיש להם משפחה שאם יקרה משהו אז</w:t>
      </w:r>
      <w:bookmarkStart w:id="1465" w:name="_ETM_Q1_2010408"/>
      <w:bookmarkEnd w:id="1465"/>
      <w:r>
        <w:rPr>
          <w:rtl w:val="true"/>
          <w:lang w:eastAsia="he-IL"/>
        </w:rPr>
        <w:t xml:space="preserve"> יק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גם יתום וגם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קרה </w:t>
      </w:r>
      <w:bookmarkStart w:id="1466" w:name="_ETM_Q1_2015952"/>
      <w:bookmarkEnd w:id="1466"/>
      <w:r>
        <w:rPr>
          <w:rtl w:val="true"/>
          <w:lang w:eastAsia="he-IL"/>
        </w:rPr>
        <w:t>ל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שבת פ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ם </w:t>
      </w:r>
      <w:bookmarkStart w:id="1467" w:name="_ETM_Q1_2017726"/>
      <w:bookmarkEnd w:id="1467"/>
      <w:r>
        <w:rPr>
          <w:rtl w:val="true"/>
          <w:lang w:eastAsia="he-IL"/>
        </w:rPr>
        <w:t>עלייה וקליטה שהם מאוד רתומ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גם היית חלק </w:t>
      </w:r>
      <w:bookmarkStart w:id="1468" w:name="_ETM_Q1_2020922"/>
      <w:bookmarkEnd w:id="1468"/>
      <w:r>
        <w:rPr>
          <w:rtl w:val="true"/>
          <w:lang w:eastAsia="he-IL"/>
        </w:rPr>
        <w:t>אז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חסרי העורף נשארים בוואקום הזה</w:t>
      </w:r>
      <w:r>
        <w:rPr>
          <w:rtl w:val="true"/>
          <w:lang w:eastAsia="he-IL"/>
        </w:rPr>
        <w:t xml:space="preserve">. </w:t>
      </w:r>
      <w:bookmarkStart w:id="1469" w:name="_ETM_Q1_2028434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028593"/>
      <w:bookmarkStart w:id="1471" w:name="_ETM_Q1_2028554"/>
      <w:bookmarkStart w:id="1472" w:name="_ETM_Q1_2028593"/>
      <w:bookmarkStart w:id="1473" w:name="_ETM_Q1_2028554"/>
      <w:bookmarkEnd w:id="1472"/>
      <w:bookmarkEnd w:id="1473"/>
    </w:p>
    <w:p>
      <w:pPr>
        <w:pStyle w:val="Style35"/>
        <w:keepNext w:val="true"/>
        <w:rPr>
          <w:lang w:eastAsia="he-IL"/>
        </w:rPr>
      </w:pPr>
      <w:bookmarkStart w:id="1474" w:name="ET_guest_86477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2031011"/>
      <w:bookmarkStart w:id="1476" w:name="_ETM_Q1_2030988"/>
      <w:bookmarkEnd w:id="1475"/>
      <w:bookmarkEnd w:id="1476"/>
      <w:r>
        <w:rPr>
          <w:rtl w:val="true"/>
          <w:lang w:eastAsia="he-IL"/>
        </w:rPr>
        <w:t>מחזקת את 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029336"/>
      <w:bookmarkStart w:id="1478" w:name="_ETM_Q1_2029305"/>
      <w:bookmarkStart w:id="1479" w:name="_ETM_Q1_2029336"/>
      <w:bookmarkStart w:id="1480" w:name="_ETM_Q1_2029305"/>
      <w:bookmarkEnd w:id="1479"/>
      <w:bookmarkEnd w:id="1480"/>
    </w:p>
    <w:p>
      <w:pPr>
        <w:pStyle w:val="Style31"/>
        <w:keepNext w:val="true"/>
        <w:rPr/>
      </w:pPr>
      <w:bookmarkStart w:id="1481" w:name="ET_yor_5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2030678"/>
      <w:bookmarkStart w:id="1483" w:name="_ETM_Q1_2030652"/>
      <w:bookmarkEnd w:id="1482"/>
      <w:bookmarkEnd w:id="1483"/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1484" w:name="_ETM_Q1_2036306"/>
      <w:bookmarkEnd w:id="1484"/>
      <w:r>
        <w:rPr>
          <w:rtl w:val="true"/>
          <w:lang w:eastAsia="he-IL"/>
        </w:rPr>
        <w:t>ממשלת ישראל חייבת להגדיר גורם אחד שאחראי על תכלו</w:t>
      </w:r>
      <w:bookmarkStart w:id="1485" w:name="_ETM_Q1_2043434"/>
      <w:bookmarkEnd w:id="1485"/>
      <w:r>
        <w:rPr>
          <w:rtl w:val="true"/>
          <w:lang w:eastAsia="he-IL"/>
        </w:rPr>
        <w:t>ל כל התמיכה בחיילים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ים וחסרי העורף המשפחתי</w:t>
      </w:r>
      <w:r>
        <w:rPr>
          <w:rtl w:val="true"/>
          <w:lang w:eastAsia="he-IL"/>
        </w:rPr>
        <w:t>.</w:t>
      </w:r>
      <w:bookmarkStart w:id="1486" w:name="_ETM_Q1_2051796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מספר משרדי הממשלה נוגעים בדבר</w:t>
      </w:r>
      <w:r>
        <w:rPr>
          <w:rtl w:val="true"/>
          <w:lang w:eastAsia="he-IL"/>
        </w:rPr>
        <w:t xml:space="preserve">, </w:t>
      </w:r>
      <w:bookmarkStart w:id="1487" w:name="_ETM_Q1_2052424"/>
      <w:bookmarkEnd w:id="1487"/>
      <w:r>
        <w:rPr>
          <w:rtl w:val="true"/>
          <w:lang w:eastAsia="he-IL"/>
        </w:rPr>
        <w:t>עדיין צריך להיות גורם אחד ש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488" w:name="_ETM_Q1_2059831"/>
      <w:bookmarkEnd w:id="1488"/>
      <w:r>
        <w:rPr>
          <w:rtl w:val="true"/>
          <w:lang w:eastAsia="he-IL"/>
        </w:rPr>
        <w:t>כזה היום</w:t>
      </w:r>
      <w:r>
        <w:rPr>
          <w:rtl w:val="true"/>
          <w:lang w:eastAsia="he-IL"/>
        </w:rPr>
        <w:t xml:space="preserve">. </w:t>
      </w:r>
      <w:bookmarkStart w:id="1489" w:name="_ETM_Q1_2062274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062307"/>
      <w:bookmarkStart w:id="1491" w:name="_ETM_Q1_2062307"/>
      <w:bookmarkEnd w:id="1491"/>
    </w:p>
    <w:p>
      <w:pPr>
        <w:pStyle w:val="Normal"/>
        <w:rPr>
          <w:lang w:eastAsia="he-IL"/>
        </w:rPr>
      </w:pPr>
      <w:bookmarkStart w:id="1492" w:name="_ETM_Q1_2062488"/>
      <w:bookmarkStart w:id="1493" w:name="_ETM_Q1_2062455"/>
      <w:bookmarkEnd w:id="1492"/>
      <w:bookmarkEnd w:id="1493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זר השלישי לא מקבל כמעט שום תמיכה </w:t>
      </w:r>
      <w:bookmarkStart w:id="1494" w:name="_ETM_Q1_2071671"/>
      <w:bookmarkEnd w:id="1494"/>
      <w:r>
        <w:rPr>
          <w:rtl w:val="true"/>
          <w:lang w:eastAsia="he-IL"/>
        </w:rPr>
        <w:t xml:space="preserve">מהמדינה בעוד הוא מבצע פעילות בעשרות מיליוני שקלים לטובת החיילים </w:t>
      </w:r>
      <w:bookmarkStart w:id="1495" w:name="_ETM_Q1_2081176"/>
      <w:bookmarkEnd w:id="1495"/>
      <w:r>
        <w:rPr>
          <w:rtl w:val="true"/>
          <w:lang w:eastAsia="he-IL"/>
        </w:rPr>
        <w:t>הבודדים וחסרי העורף 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יטריונים או התבחינים של </w:t>
      </w:r>
      <w:bookmarkStart w:id="1496" w:name="_ETM_Q1_2091496"/>
      <w:bookmarkEnd w:id="1496"/>
      <w:r>
        <w:rPr>
          <w:rtl w:val="true"/>
          <w:lang w:eastAsia="he-IL"/>
        </w:rPr>
        <w:t xml:space="preserve">משרדי הממשלה מסורבלים ומנותקים מהצרכים באופן שמונע מהגופים הרלוונטיים </w:t>
      </w:r>
      <w:bookmarkStart w:id="1497" w:name="_ETM_Q1_2103031"/>
      <w:bookmarkEnd w:id="1497"/>
      <w:r>
        <w:rPr>
          <w:rtl w:val="true"/>
          <w:lang w:eastAsia="he-IL"/>
        </w:rPr>
        <w:t>ליהנות מהתמיכה אפילו המוע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108391"/>
      <w:bookmarkStart w:id="1499" w:name="_ETM_Q1_2108247"/>
      <w:bookmarkStart w:id="1500" w:name="_ETM_Q1_2108215"/>
      <w:bookmarkStart w:id="1501" w:name="_ETM_Q1_2108391"/>
      <w:bookmarkStart w:id="1502" w:name="_ETM_Q1_2108247"/>
      <w:bookmarkStart w:id="1503" w:name="_ETM_Q1_2108215"/>
      <w:bookmarkEnd w:id="1501"/>
      <w:bookmarkEnd w:id="1502"/>
      <w:bookmarkEnd w:id="1503"/>
    </w:p>
    <w:p>
      <w:pPr>
        <w:pStyle w:val="Normal"/>
        <w:rPr>
          <w:lang w:eastAsia="he-IL"/>
        </w:rPr>
      </w:pPr>
      <w:bookmarkStart w:id="1504" w:name="_ETM_Q1_2108422"/>
      <w:bookmarkEnd w:id="1504"/>
      <w:r>
        <w:rPr>
          <w:rtl w:val="true"/>
          <w:lang w:eastAsia="he-IL"/>
        </w:rPr>
        <w:t xml:space="preserve">העובדה שתקציב משרד הקליטה לתמיכות בעמותות </w:t>
      </w:r>
      <w:bookmarkStart w:id="1505" w:name="_ETM_Q1_2116112"/>
      <w:bookmarkEnd w:id="1505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bookmarkStart w:id="1506" w:name="_ETM_Q1_2133192"/>
      <w:bookmarkEnd w:id="1506"/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1507" w:name="_ETM_Q1_2121632"/>
      <w:bookmarkEnd w:id="1507"/>
      <w:r>
        <w:rPr>
          <w:rtl w:val="true"/>
          <w:lang w:eastAsia="he-IL"/>
        </w:rPr>
        <w:t>מיליון שקלים מצביעה על כך שיש ניתוק מהמגז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ובדה שמשרד הביטחון מקצה תקציב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תמיכה </w:t>
      </w:r>
      <w:bookmarkStart w:id="1508" w:name="_ETM_Q1_2138604"/>
      <w:bookmarkEnd w:id="1508"/>
      <w:r>
        <w:rPr>
          <w:rtl w:val="true"/>
          <w:lang w:eastAsia="he-IL"/>
        </w:rPr>
        <w:t>בעמותות של חיילים בודדים היא מב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עדיף לא </w:t>
      </w:r>
      <w:bookmarkStart w:id="1509" w:name="_ETM_Q1_2155005"/>
      <w:bookmarkEnd w:id="1509"/>
      <w:r>
        <w:rPr>
          <w:rtl w:val="true"/>
          <w:lang w:eastAsia="he-IL"/>
        </w:rPr>
        <w:t>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הפרסום והתפעול של תקנות תמיכה ב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bookmarkStart w:id="1510" w:name="_ETM_Q1_2164330"/>
      <w:bookmarkEnd w:id="1510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ן שמושקע בעניין הזה לא שווה את התקציב </w:t>
      </w:r>
      <w:bookmarkStart w:id="1511" w:name="_ETM_Q1_2166876"/>
      <w:bookmarkEnd w:id="1511"/>
      <w:r>
        <w:rPr>
          <w:rtl w:val="true"/>
          <w:lang w:eastAsia="he-IL"/>
        </w:rPr>
        <w:t>שניתן</w:t>
      </w:r>
      <w:r>
        <w:rPr>
          <w:rtl w:val="true"/>
          <w:lang w:eastAsia="he-IL"/>
        </w:rPr>
        <w:t xml:space="preserve">. </w:t>
      </w:r>
      <w:bookmarkStart w:id="1512" w:name="_ETM_Q1_2170764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170924"/>
      <w:bookmarkStart w:id="1514" w:name="_ETM_Q1_2170799"/>
      <w:bookmarkStart w:id="1515" w:name="_ETM_Q1_2170924"/>
      <w:bookmarkStart w:id="1516" w:name="_ETM_Q1_2170799"/>
      <w:bookmarkEnd w:id="1515"/>
      <w:bookmarkEnd w:id="1516"/>
    </w:p>
    <w:p>
      <w:pPr>
        <w:pStyle w:val="Normal"/>
        <w:rPr>
          <w:lang w:eastAsia="he-IL"/>
        </w:rPr>
      </w:pPr>
      <w:bookmarkStart w:id="1517" w:name="_ETM_Q1_2170957"/>
      <w:bookmarkEnd w:id="1517"/>
      <w:r>
        <w:rPr>
          <w:rtl w:val="true"/>
          <w:lang w:eastAsia="he-IL"/>
        </w:rPr>
        <w:t xml:space="preserve">מכיוון שהדיון הזה לא מיצה את עצמו כי לא </w:t>
      </w:r>
      <w:bookmarkStart w:id="1518" w:name="_ETM_Q1_2175484"/>
      <w:bookmarkEnd w:id="1518"/>
      <w:r>
        <w:rPr>
          <w:rtl w:val="true"/>
          <w:lang w:eastAsia="he-IL"/>
        </w:rPr>
        <w:t xml:space="preserve">הגיעו כל הגורמים הרלוונטיים לעניין אני מבקש לזמן דיון נוסף </w:t>
      </w:r>
      <w:bookmarkStart w:id="1519" w:name="_ETM_Q1_2182092"/>
      <w:bookmarkEnd w:id="1519"/>
      <w:r>
        <w:rPr>
          <w:rtl w:val="true"/>
          <w:lang w:eastAsia="he-IL"/>
        </w:rPr>
        <w:t>שעוסק בחיילים בודדים עולים וחסרי עורף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1520" w:name="_ETM_Q1_2195659"/>
      <w:bookmarkEnd w:id="1520"/>
      <w:r>
        <w:rPr>
          <w:rtl w:val="true"/>
          <w:lang w:eastAsia="he-IL"/>
        </w:rPr>
        <w:t>להזמין א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מי שעוסק ב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' </w:t>
      </w:r>
      <w:bookmarkStart w:id="1521" w:name="_ETM_Q1_2202476"/>
      <w:bookmarkEnd w:id="1521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2204488"/>
      <w:bookmarkStart w:id="1523" w:name="_ETM_Q1_2200922"/>
      <w:bookmarkStart w:id="1524" w:name="_ETM_Q1_2200888"/>
      <w:bookmarkStart w:id="1525" w:name="_ETM_Q1_2204488"/>
      <w:bookmarkStart w:id="1526" w:name="_ETM_Q1_2200922"/>
      <w:bookmarkStart w:id="1527" w:name="_ETM_Q1_2200888"/>
      <w:bookmarkEnd w:id="1525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הילה_סולימנ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204745"/>
      <w:bookmarkStart w:id="1530" w:name="_ETM_Q1_2204722"/>
      <w:bookmarkEnd w:id="1529"/>
      <w:bookmarkEnd w:id="1530"/>
      <w:r>
        <w:rPr>
          <w:rtl w:val="true"/>
          <w:lang w:eastAsia="he-IL"/>
        </w:rPr>
        <w:t xml:space="preserve">תקציב של מעל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206617"/>
      <w:bookmarkStart w:id="1532" w:name="_ETM_Q1_2206582"/>
      <w:bookmarkStart w:id="1533" w:name="_ETM_Q1_2206617"/>
      <w:bookmarkStart w:id="1534" w:name="_ETM_Q1_2206582"/>
      <w:bookmarkEnd w:id="1533"/>
      <w:bookmarkEnd w:id="1534"/>
    </w:p>
    <w:p>
      <w:pPr>
        <w:pStyle w:val="Style31"/>
        <w:keepNext w:val="true"/>
        <w:rPr/>
      </w:pPr>
      <w:bookmarkStart w:id="1535" w:name="ET_yor_5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208655"/>
      <w:bookmarkStart w:id="1537" w:name="_ETM_Q1_2208630"/>
      <w:bookmarkEnd w:id="1536"/>
      <w:bookmarkEnd w:id="1537"/>
      <w:r>
        <w:rPr>
          <w:rtl w:val="true"/>
          <w:lang w:eastAsia="he-IL"/>
        </w:rPr>
        <w:t xml:space="preserve">אני </w:t>
      </w:r>
      <w:bookmarkStart w:id="1538" w:name="_ETM_Q1_2209077"/>
      <w:bookmarkEnd w:id="1538"/>
      <w:r>
        <w:rPr>
          <w:rtl w:val="true"/>
          <w:lang w:eastAsia="he-IL"/>
        </w:rPr>
        <w:t>רוצה שהם יבואו לפה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במשרד הקליטה יגיע </w:t>
      </w:r>
      <w:bookmarkStart w:id="1539" w:name="_ETM_Q1_2211492"/>
      <w:bookmarkEnd w:id="1539"/>
      <w:r>
        <w:rPr>
          <w:rtl w:val="true"/>
          <w:lang w:eastAsia="he-IL"/>
        </w:rPr>
        <w:t>מי שאחראי על התבחינים לעמותות ועל חלוקת ה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יש </w:t>
      </w:r>
      <w:bookmarkStart w:id="1540" w:name="_ETM_Q1_2224204"/>
      <w:bookmarkEnd w:id="1540"/>
      <w:r>
        <w:rPr>
          <w:rtl w:val="true"/>
          <w:lang w:eastAsia="he-IL"/>
        </w:rPr>
        <w:t>מישהו שאחראי על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225718"/>
      <w:bookmarkStart w:id="1542" w:name="_ETM_Q1_2224871"/>
      <w:bookmarkStart w:id="1543" w:name="_ETM_Q1_2224838"/>
      <w:bookmarkStart w:id="1544" w:name="_ETM_Q1_2225718"/>
      <w:bookmarkStart w:id="1545" w:name="_ETM_Q1_2224871"/>
      <w:bookmarkStart w:id="1546" w:name="_ETM_Q1_2224838"/>
      <w:bookmarkEnd w:id="1544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רן_קלדר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225974"/>
      <w:bookmarkStart w:id="1549" w:name="_ETM_Q1_2225951"/>
      <w:bookmarkEnd w:id="1548"/>
      <w:bookmarkEnd w:id="154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227613"/>
      <w:bookmarkStart w:id="1551" w:name="_ETM_Q1_2226743"/>
      <w:bookmarkStart w:id="1552" w:name="_ETM_Q1_2226710"/>
      <w:bookmarkStart w:id="1553" w:name="_ETM_Q1_2227613"/>
      <w:bookmarkStart w:id="1554" w:name="_ETM_Q1_2226743"/>
      <w:bookmarkStart w:id="1555" w:name="_ETM_Q1_2226710"/>
      <w:bookmarkEnd w:id="1553"/>
      <w:bookmarkEnd w:id="1554"/>
      <w:bookmarkEnd w:id="1555"/>
    </w:p>
    <w:p>
      <w:pPr>
        <w:pStyle w:val="Style31"/>
        <w:keepNext w:val="true"/>
        <w:rPr/>
      </w:pPr>
      <w:bookmarkStart w:id="1556" w:name="ET_yor_5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227878"/>
      <w:bookmarkStart w:id="1558" w:name="_ETM_Q1_2227852"/>
      <w:bookmarkEnd w:id="1557"/>
      <w:bookmarkEnd w:id="1558"/>
      <w:r>
        <w:rPr>
          <w:rtl w:val="true"/>
          <w:lang w:eastAsia="he-IL"/>
        </w:rPr>
        <w:t>הוא צריך להגיע לכאן</w:t>
      </w:r>
      <w:r>
        <w:rPr>
          <w:rtl w:val="true"/>
          <w:lang w:eastAsia="he-IL"/>
        </w:rPr>
        <w:t xml:space="preserve">. </w:t>
      </w:r>
      <w:bookmarkStart w:id="1559" w:name="_ETM_Q1_2230577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2230750"/>
      <w:bookmarkStart w:id="1561" w:name="_ETM_Q1_2230718"/>
      <w:bookmarkStart w:id="1562" w:name="_ETM_Q1_2230750"/>
      <w:bookmarkStart w:id="1563" w:name="_ETM_Q1_2230718"/>
      <w:bookmarkEnd w:id="1562"/>
      <w:bookmarkEnd w:id="1563"/>
    </w:p>
    <w:p>
      <w:pPr>
        <w:pStyle w:val="Style35"/>
        <w:keepNext w:val="true"/>
        <w:rPr>
          <w:lang w:eastAsia="he-IL"/>
        </w:rPr>
      </w:pPr>
      <w:bookmarkStart w:id="1564" w:name="ET_guest_דניאל_אהר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2231851"/>
      <w:bookmarkStart w:id="1566" w:name="_ETM_Q1_2231827"/>
      <w:bookmarkEnd w:id="1565"/>
      <w:bookmarkEnd w:id="1566"/>
      <w:r>
        <w:rPr>
          <w:rtl w:val="true"/>
          <w:lang w:eastAsia="he-IL"/>
        </w:rPr>
        <w:t>חשוב שיהיה גם נציג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גם </w:t>
      </w:r>
      <w:bookmarkStart w:id="1567" w:name="_ETM_Q1_2233022"/>
      <w:bookmarkEnd w:id="1567"/>
      <w:r>
        <w:rPr>
          <w:rtl w:val="true"/>
          <w:lang w:eastAsia="he-IL"/>
        </w:rPr>
        <w:t>הם שמים את הקשי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233796"/>
      <w:bookmarkStart w:id="1569" w:name="_ETM_Q1_2232320"/>
      <w:bookmarkStart w:id="1570" w:name="_ETM_Q1_2232286"/>
      <w:bookmarkStart w:id="1571" w:name="_ETM_Q1_2233796"/>
      <w:bookmarkStart w:id="1572" w:name="_ETM_Q1_2232320"/>
      <w:bookmarkStart w:id="1573" w:name="_ETM_Q1_2232286"/>
      <w:bookmarkEnd w:id="1571"/>
      <w:bookmarkEnd w:id="1572"/>
      <w:bookmarkEnd w:id="1573"/>
    </w:p>
    <w:p>
      <w:pPr>
        <w:pStyle w:val="Style31"/>
        <w:keepNext w:val="true"/>
        <w:rPr/>
      </w:pPr>
      <w:bookmarkStart w:id="1574" w:name="ET_yor_5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2234085"/>
      <w:bookmarkStart w:id="1576" w:name="_ETM_Q1_2234060"/>
      <w:bookmarkEnd w:id="1575"/>
      <w:bookmarkEnd w:id="1576"/>
      <w:r>
        <w:rPr>
          <w:rtl w:val="true"/>
          <w:lang w:eastAsia="he-IL"/>
        </w:rPr>
        <w:t xml:space="preserve">מי שאחראי אם כבר זה </w:t>
      </w:r>
      <w:bookmarkStart w:id="1577" w:name="_ETM_Q1_2236709"/>
      <w:bookmarkEnd w:id="1577"/>
      <w:r>
        <w:rPr>
          <w:rtl w:val="true"/>
          <w:lang w:eastAsia="he-IL"/>
        </w:rPr>
        <w:t>משרד המשפטים שתקנות התמיכות צריכות אישור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</w:t>
      </w:r>
      <w:bookmarkStart w:id="1578" w:name="_ETM_Q1_2246940"/>
      <w:bookmarkEnd w:id="1578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הוא מתקצב כ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1579" w:name="_ETM_Q1_2251423"/>
      <w:bookmarkEnd w:id="1579"/>
      <w:r>
        <w:rPr>
          <w:rtl w:val="true"/>
          <w:lang w:eastAsia="he-IL"/>
        </w:rPr>
        <w:t>זו שאלה של חלוקה גם פנים מש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שרד הביטחון</w:t>
      </w:r>
      <w:bookmarkStart w:id="1580" w:name="_ETM_Q1_2259399"/>
      <w:bookmarkEnd w:id="1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בנוכחו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צעות 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 שאחראי </w:t>
      </w:r>
      <w:bookmarkStart w:id="1581" w:name="_ETM_Q1_2266919"/>
      <w:bookmarkEnd w:id="1581"/>
      <w:r>
        <w:rPr>
          <w:rtl w:val="true"/>
          <w:lang w:eastAsia="he-IL"/>
        </w:rPr>
        <w:t>גם הוא על הקצאת המשאבים וכתיבת 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273725"/>
      <w:bookmarkStart w:id="1583" w:name="_ETM_Q1_2273687"/>
      <w:bookmarkStart w:id="1584" w:name="_ETM_Q1_2273725"/>
      <w:bookmarkStart w:id="1585" w:name="_ETM_Q1_2273687"/>
      <w:bookmarkEnd w:id="1584"/>
      <w:bookmarkEnd w:id="1585"/>
    </w:p>
    <w:p>
      <w:pPr>
        <w:pStyle w:val="Normal"/>
        <w:rPr>
          <w:lang w:eastAsia="he-IL"/>
        </w:rPr>
      </w:pPr>
      <w:bookmarkStart w:id="1586" w:name="_ETM_Q1_2281310"/>
      <w:bookmarkStart w:id="1587" w:name="_ETM_Q1_2275065"/>
      <w:bookmarkStart w:id="1588" w:name="_ETM_Q1_2275031"/>
      <w:bookmarkEnd w:id="1586"/>
      <w:bookmarkEnd w:id="1587"/>
      <w:bookmarkEnd w:id="1588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GoBack"/>
      <w:bookmarkStart w:id="1590" w:name="_GoBack"/>
      <w:bookmarkEnd w:id="1590"/>
    </w:p>
    <w:p>
      <w:pPr>
        <w:pStyle w:val="Style38"/>
        <w:keepNext w:val="true"/>
        <w:rPr>
          <w:lang w:eastAsia="he-IL"/>
        </w:rPr>
      </w:pPr>
      <w:bookmarkStart w:id="1591" w:name="ET_meetingend_1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221887"/>
      <w:bookmarkStart w:id="1593" w:name="_ETM_Q1_2221852"/>
      <w:bookmarkStart w:id="1594" w:name="_ETM_Q1_2221887"/>
      <w:bookmarkStart w:id="1595" w:name="_ETM_Q1_2221852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994134"/>
      <w:bookmarkStart w:id="1597" w:name="_ETM_Q1_1994100"/>
      <w:bookmarkStart w:id="1598" w:name="_ETM_Q1_1994134"/>
      <w:bookmarkStart w:id="1599" w:name="_ETM_Q1_1994100"/>
      <w:bookmarkEnd w:id="1598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989895"/>
      <w:bookmarkStart w:id="1601" w:name="_ETM_Q1_1989862"/>
      <w:bookmarkStart w:id="1602" w:name="_ETM_Q1_1989895"/>
      <w:bookmarkStart w:id="1603" w:name="_ETM_Q1_1989862"/>
      <w:bookmarkEnd w:id="1602"/>
      <w:bookmarkEnd w:id="1603"/>
    </w:p>
    <w:p>
      <w:pPr>
        <w:pStyle w:val="Normal"/>
        <w:rPr/>
      </w:pPr>
      <w:bookmarkStart w:id="1604" w:name="_ETM_Q1_1854689"/>
      <w:bookmarkStart w:id="1605" w:name="_ETM_Q1_1854658"/>
      <w:bookmarkEnd w:id="1604"/>
      <w:bookmarkEnd w:id="160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811244"/>
      <w:bookmarkStart w:id="1607" w:name="_ETM_Q1_1811211"/>
      <w:bookmarkStart w:id="1608" w:name="_ETM_Q1_1811244"/>
      <w:bookmarkStart w:id="1609" w:name="_ETM_Q1_1811211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805048"/>
      <w:bookmarkStart w:id="1611" w:name="_ETM_Q1_1805048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427600"/>
      <w:bookmarkStart w:id="1613" w:name="_ETM_Q1_1427556"/>
      <w:bookmarkStart w:id="1614" w:name="_ETM_Q1_1427600"/>
      <w:bookmarkStart w:id="1615" w:name="_ETM_Q1_1427556"/>
      <w:bookmarkEnd w:id="1614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426336"/>
      <w:bookmarkStart w:id="1617" w:name="_ETM_Q1_1426302"/>
      <w:bookmarkStart w:id="1618" w:name="_ETM_Q1_1426336"/>
      <w:bookmarkStart w:id="1619" w:name="_ETM_Q1_1426302"/>
      <w:bookmarkEnd w:id="1618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386651"/>
      <w:bookmarkStart w:id="1621" w:name="_ETM_Q1_1386616"/>
      <w:bookmarkStart w:id="1622" w:name="_ETM_Q1_1386651"/>
      <w:bookmarkStart w:id="1623" w:name="_ETM_Q1_1386616"/>
      <w:bookmarkEnd w:id="1622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158943"/>
      <w:bookmarkStart w:id="1625" w:name="_ETM_Q1_1158914"/>
      <w:bookmarkStart w:id="1626" w:name="_ETM_Q1_1158943"/>
      <w:bookmarkStart w:id="1627" w:name="_ETM_Q1_1158914"/>
      <w:bookmarkEnd w:id="1626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672830"/>
      <w:bookmarkStart w:id="1629" w:name="_ETM_Q1_672791"/>
      <w:bookmarkStart w:id="1630" w:name="_ETM_Q1_672830"/>
      <w:bookmarkStart w:id="1631" w:name="_ETM_Q1_672791"/>
      <w:bookmarkEnd w:id="1630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674265"/>
      <w:bookmarkStart w:id="1633" w:name="_ETM_Q1_674235"/>
      <w:bookmarkStart w:id="1634" w:name="_ETM_Q1_674265"/>
      <w:bookmarkStart w:id="1635" w:name="_ETM_Q1_674235"/>
      <w:bookmarkEnd w:id="1634"/>
      <w:bookmarkEnd w:id="1635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c3ec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d3a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465B6-9EF0-4BB5-8578-16615BFEC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  <Pages>15</Pages>
  <Words>4046</Words>
  <Characters>23065</Characters>
  <CharactersWithSpaces>27057</CharactersWithSpaces>
  <Paragraphs>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4T11:12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