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7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097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חבר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) (</w:t>
      </w:r>
      <w:r>
        <w:rPr>
          <w:rtl w:val="true"/>
        </w:rPr>
        <w:t>ממשל תאגידי בחברות ציבוריות שאין בהן בעל שליט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>
          <w:lang w:val="en-GB"/>
        </w:rPr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82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336"/>
        <w:gridCol w:w="6218"/>
      </w:tblGrid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טל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תאגידים ו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מוע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לר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ייעוץ וחקיקה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אר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השקעות ו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טוח והחיסכון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צוקרמן בלא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טוח והחיסכון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פנת מז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יס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מחלקת תאגי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לניירות ערך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גרי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לניירות ערך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גרו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לניירות ערך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תמיר של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ו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קאש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ה שפיצ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יקוח על הבנ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ם גו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שוור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ימ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צופיוף ה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דירקטורים בישראל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פלט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חברות הציבוריות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הל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זולת לשוויון וזכויות אדם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ר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ד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 בחברת וויקס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מרוד ספ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בתי השקעות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יש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זולת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ר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 בישראל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דות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 בישראל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דו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0971_18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חבר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) (</w:t>
      </w:r>
      <w:r>
        <w:rPr>
          <w:rtl w:val="true"/>
        </w:rPr>
        <w:t>ממשל תאגידי בחברות ציבוריות שאין בהן בעל שליט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64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" w:name="_ETM_Q1_364910"/>
      <w:bookmarkStart w:id="3" w:name="_ETM_Q1_364910"/>
      <w:bookmarkEnd w:id="3"/>
    </w:p>
    <w:p>
      <w:pPr>
        <w:pStyle w:val="Style31"/>
        <w:keepNext w:val="true"/>
        <w:rPr>
          <w:lang w:val="en-GB"/>
        </w:rPr>
      </w:pPr>
      <w:bookmarkStart w:id="4" w:name="ET_yor_61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" w:name="_ETM_Q1_365786"/>
      <w:bookmarkStart w:id="6" w:name="_ETM_Q1_365751"/>
      <w:bookmarkEnd w:id="5"/>
      <w:bookmarkEnd w:id="6"/>
      <w:r>
        <w:rPr>
          <w:rtl w:val="true"/>
          <w:lang w:val="en-GB"/>
        </w:rPr>
        <w:t xml:space="preserve">אנחנו בנושא חוק החברות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תיקון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37</w:t>
      </w:r>
      <w:r>
        <w:rPr>
          <w:rtl w:val="true"/>
          <w:lang w:val="en-GB"/>
        </w:rPr>
        <w:t>) (</w:t>
      </w:r>
      <w:r>
        <w:rPr>
          <w:rtl w:val="true"/>
          <w:lang w:val="en-GB"/>
        </w:rPr>
        <w:t>ממשל תאגידי בחברות ציבוריות שאין בהן בעל שליטה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-</w:t>
      </w:r>
      <w:r>
        <w:rPr>
          <w:lang w:val="en-GB"/>
        </w:rPr>
        <w:t>2023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" w:name="ET_guest_מנחם_גודמן_185"/>
      <w:bookmarkStart w:id="8" w:name="_ETM_Q1_399605"/>
      <w:bookmarkStart w:id="9" w:name="_ETM_Q1_399536"/>
      <w:bookmarkEnd w:id="8"/>
      <w:bookmarkEnd w:id="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ישבתי בישיבה הקודמת ו</w:t>
      </w:r>
      <w:bookmarkStart w:id="10" w:name="_ETM_Q1_406787"/>
      <w:bookmarkEnd w:id="10"/>
      <w:r>
        <w:rPr>
          <w:rtl w:val="true"/>
          <w:lang w:val="en-GB"/>
        </w:rPr>
        <w:t xml:space="preserve">בזאת שלפניה שהיו ישיבות מאוד מרשימות מבחינת ההתעמקות והמקצועיות של </w:t>
      </w:r>
      <w:bookmarkStart w:id="11" w:name="_ETM_Q1_414467"/>
      <w:bookmarkEnd w:id="11"/>
      <w:r>
        <w:rPr>
          <w:rtl w:val="true"/>
          <w:lang w:val="en-GB"/>
        </w:rPr>
        <w:t>להיכנס לדב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עבור ד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ד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ערות שניתנו על ידי הייעוץ המשפטי </w:t>
      </w:r>
      <w:bookmarkStart w:id="12" w:name="_ETM_Q1_420601"/>
      <w:bookmarkEnd w:id="12"/>
      <w:r>
        <w:rPr>
          <w:rtl w:val="true"/>
          <w:lang w:val="en-GB"/>
        </w:rPr>
        <w:t>של הווע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בודת משרד המשפט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פי שאמרתי גם בישיבה </w:t>
      </w:r>
      <w:bookmarkStart w:id="13" w:name="_ETM_Q1_423757"/>
      <w:bookmarkEnd w:id="13"/>
      <w:r>
        <w:rPr>
          <w:rtl w:val="true"/>
          <w:lang w:val="en-GB"/>
        </w:rPr>
        <w:t>הקודמ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מברכים על ה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כשעוברים על החוק קצת קשה </w:t>
      </w:r>
      <w:bookmarkStart w:id="14" w:name="_ETM_Q1_430418"/>
      <w:bookmarkEnd w:id="14"/>
      <w:r>
        <w:rPr>
          <w:rtl w:val="true"/>
          <w:lang w:val="en-GB"/>
        </w:rPr>
        <w:t>לעבור על מה שאין ב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אשר באים להסדיר את </w:t>
      </w:r>
      <w:bookmarkStart w:id="15" w:name="_ETM_Q1_439948"/>
      <w:bookmarkEnd w:id="15"/>
      <w:r>
        <w:rPr>
          <w:rtl w:val="true"/>
          <w:lang w:val="en-GB"/>
        </w:rPr>
        <w:t xml:space="preserve">הנושא של חברות ללא גרעין שליטה ומתייחסים לזה </w:t>
      </w:r>
      <w:bookmarkStart w:id="16" w:name="_ETM_Q1_444818"/>
      <w:bookmarkEnd w:id="16"/>
      <w:r>
        <w:rPr>
          <w:rtl w:val="true"/>
          <w:lang w:val="en-GB"/>
        </w:rPr>
        <w:t>רק כעניין של לטפל בבעלי המניות</w:t>
      </w:r>
      <w:bookmarkStart w:id="17" w:name="_ETM_Q1_453109"/>
      <w:bookmarkEnd w:id="17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חוזרים ומשווים לסיטואציה שקורית בע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היא קורית במיוחד בארצות הברית</w:t>
      </w:r>
      <w:r>
        <w:rPr>
          <w:rtl w:val="true"/>
          <w:lang w:val="en-GB"/>
        </w:rPr>
        <w:t xml:space="preserve">, </w:t>
      </w:r>
      <w:bookmarkStart w:id="18" w:name="_ETM_Q1_453123"/>
      <w:bookmarkEnd w:id="18"/>
      <w:r>
        <w:rPr>
          <w:rtl w:val="true"/>
          <w:lang w:val="en-GB"/>
        </w:rPr>
        <w:t xml:space="preserve">ומתעלמים </w:t>
      </w:r>
      <w:bookmarkStart w:id="19" w:name="_ETM_Q1_469658"/>
      <w:bookmarkStart w:id="20" w:name="_ETM_Q1_465183"/>
      <w:bookmarkStart w:id="21" w:name="_ETM_Q1_455540"/>
      <w:bookmarkEnd w:id="19"/>
      <w:bookmarkEnd w:id="20"/>
      <w:bookmarkEnd w:id="21"/>
      <w:r>
        <w:rPr>
          <w:rtl w:val="true"/>
          <w:lang w:val="en-GB"/>
        </w:rPr>
        <w:t>מכל הנושא של היכולת לגוון את סוגי המנ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עובדה </w:t>
      </w:r>
      <w:bookmarkStart w:id="22" w:name="_ETM_Q1_466181"/>
      <w:bookmarkEnd w:id="22"/>
      <w:r>
        <w:rPr>
          <w:rtl w:val="true"/>
          <w:lang w:val="en-GB"/>
        </w:rPr>
        <w:t xml:space="preserve">שזה מייצר את היציבות שישנה בחברה באמצעות מנגנונים שונים </w:t>
      </w:r>
      <w:bookmarkStart w:id="23" w:name="_ETM_Q1_470534"/>
      <w:bookmarkEnd w:id="23"/>
      <w:r>
        <w:rPr>
          <w:rtl w:val="true"/>
          <w:lang w:val="en-GB"/>
        </w:rPr>
        <w:t>שקיימים בע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כשמכניסים את הנושא של המגבלה של </w:t>
      </w:r>
      <w:bookmarkStart w:id="24" w:name="_ETM_Q1_471914"/>
      <w:bookmarkEnd w:id="24"/>
      <w:r>
        <w:rPr>
          <w:rtl w:val="true"/>
          <w:lang w:val="en-GB"/>
        </w:rPr>
        <w:t xml:space="preserve">שלוש השנים ואת הפרשנות שלטעמנו לא נכונה של </w:t>
      </w:r>
      <w:bookmarkStart w:id="25" w:name="_ETM_Q1_478454"/>
      <w:bookmarkEnd w:id="25"/>
      <w:r>
        <w:rPr>
          <w:rtl w:val="true"/>
          <w:lang w:val="en-GB"/>
        </w:rPr>
        <w:t>חוק ניירות ער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ל סעיף </w:t>
      </w:r>
      <w:r>
        <w:rPr>
          <w:lang w:val="en-GB"/>
        </w:rPr>
        <w:t>4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עניין הזה</w:t>
      </w:r>
      <w:r>
        <w:rPr>
          <w:rtl w:val="true"/>
          <w:lang w:val="en-GB"/>
        </w:rPr>
        <w:t xml:space="preserve">, </w:t>
      </w:r>
      <w:bookmarkStart w:id="26" w:name="_ETM_Q1_482443"/>
      <w:bookmarkEnd w:id="26"/>
      <w:r>
        <w:rPr>
          <w:rtl w:val="true"/>
          <w:lang w:val="en-GB"/>
        </w:rPr>
        <w:t>אני חושב שהמלאכה בעניין הזה יוצאת לא של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נוגעים בדבר </w:t>
      </w:r>
      <w:bookmarkStart w:id="27" w:name="_ETM_Q1_488667"/>
      <w:bookmarkEnd w:id="27"/>
      <w:r>
        <w:rPr>
          <w:rtl w:val="true"/>
          <w:lang w:val="en-GB"/>
        </w:rPr>
        <w:t>אחד ולא מסתכלים על התמונה המלא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הסתכל רק על בעלי </w:t>
      </w:r>
      <w:bookmarkStart w:id="28" w:name="_ETM_Q1_491698"/>
      <w:bookmarkEnd w:id="28"/>
      <w:r>
        <w:rPr>
          <w:rtl w:val="true"/>
          <w:lang w:val="en-GB"/>
        </w:rPr>
        <w:t>המניות ולא על נושא היציב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וך התעלמות מההסדרים שקיימים </w:t>
      </w:r>
      <w:bookmarkStart w:id="29" w:name="_ETM_Q1_493919"/>
      <w:bookmarkEnd w:id="29"/>
      <w:r>
        <w:rPr>
          <w:rtl w:val="true"/>
          <w:lang w:val="en-GB"/>
        </w:rPr>
        <w:t xml:space="preserve">בעולם בין ההנהלות והדירקטוריונים לבין </w:t>
      </w:r>
      <w:bookmarkStart w:id="30" w:name="_ETM_Q1_502059"/>
      <w:bookmarkEnd w:id="30"/>
      <w:r>
        <w:rPr>
          <w:rtl w:val="true"/>
          <w:lang w:val="en-GB"/>
        </w:rPr>
        <w:t xml:space="preserve">בעלי המניות מקרב הציבור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ההסדר הזה נשאר חסר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1" w:name="ET_speaker_דר_גור_בלי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אתה מדבר על תקופת הכהונה </w:t>
      </w:r>
      <w:bookmarkStart w:id="32" w:name="_ETM_Q1_500971"/>
      <w:bookmarkEnd w:id="32"/>
      <w:r>
        <w:rPr>
          <w:rtl w:val="true"/>
          <w:lang w:val="en-GB"/>
        </w:rPr>
        <w:t>המרבית של דירקטורי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3" w:name="ET_guest_מנחם_גורמן_187"/>
      <w:bookmarkStart w:id="34" w:name="_ETM_Q1_511268"/>
      <w:bookmarkEnd w:id="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5" w:name="_ETM_Q1_511775"/>
      <w:bookmarkStart w:id="36" w:name="_ETM_Q1_511723"/>
      <w:bookmarkEnd w:id="35"/>
      <w:bookmarkEnd w:id="36"/>
      <w:r>
        <w:rPr>
          <w:rtl w:val="true"/>
          <w:lang w:val="en-GB"/>
        </w:rPr>
        <w:t>זה בהקשר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מרות שזה נושא </w:t>
      </w:r>
      <w:bookmarkStart w:id="37" w:name="_ETM_Q1_513352"/>
      <w:bookmarkEnd w:id="37"/>
      <w:r>
        <w:rPr>
          <w:rtl w:val="true"/>
          <w:lang w:val="en-GB"/>
        </w:rPr>
        <w:t>- -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8" w:name="_ETM_Q1_509051"/>
      <w:bookmarkStart w:id="39" w:name="_ETM_Q1_508979"/>
      <w:bookmarkStart w:id="40" w:name="_ETM_Q1_509051"/>
      <w:bookmarkStart w:id="41" w:name="_ETM_Q1_508979"/>
      <w:bookmarkEnd w:id="40"/>
      <w:bookmarkEnd w:id="41"/>
    </w:p>
    <w:p>
      <w:pPr>
        <w:pStyle w:val="Style14"/>
        <w:keepNext w:val="true"/>
        <w:rPr>
          <w:lang w:val="en-GB"/>
        </w:rPr>
      </w:pPr>
      <w:bookmarkStart w:id="42" w:name="ET_speaker_דר_גור_בלי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גיע לזה בהמשך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3" w:name="_ETM_Q1_514846"/>
      <w:bookmarkStart w:id="44" w:name="_ETM_Q1_514784"/>
      <w:bookmarkStart w:id="45" w:name="_ETM_Q1_514846"/>
      <w:bookmarkStart w:id="46" w:name="_ETM_Q1_514784"/>
      <w:bookmarkEnd w:id="45"/>
      <w:bookmarkEnd w:id="46"/>
    </w:p>
    <w:p>
      <w:pPr>
        <w:pStyle w:val="Style35"/>
        <w:keepNext w:val="true"/>
        <w:rPr>
          <w:lang w:val="en-GB"/>
        </w:rPr>
      </w:pPr>
      <w:bookmarkStart w:id="47" w:name="ET_guest_מנחם_גורמן_189"/>
      <w:bookmarkStart w:id="48" w:name="_ETM_Q1_515014"/>
      <w:bookmarkStart w:id="49" w:name="_ETM_Q1_514968"/>
      <w:bookmarkEnd w:id="48"/>
      <w:bookmarkEnd w:id="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קפצתם על </w:t>
      </w:r>
      <w:bookmarkStart w:id="50" w:name="_ETM_Q1_509722"/>
      <w:bookmarkEnd w:id="50"/>
      <w:r>
        <w:rPr>
          <w:rtl w:val="true"/>
          <w:lang w:val="en-GB"/>
        </w:rPr>
        <w:t>זה והתקדמתם הלא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קפצתם לעניין הזיק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1" w:name="_ETM_Q1_525001"/>
      <w:bookmarkStart w:id="52" w:name="_ETM_Q1_524006"/>
      <w:bookmarkStart w:id="53" w:name="_ETM_Q1_523945"/>
      <w:bookmarkStart w:id="54" w:name="_ETM_Q1_525001"/>
      <w:bookmarkStart w:id="55" w:name="_ETM_Q1_524006"/>
      <w:bookmarkStart w:id="56" w:name="_ETM_Q1_523945"/>
      <w:bookmarkEnd w:id="54"/>
      <w:bookmarkEnd w:id="55"/>
      <w:bookmarkEnd w:id="56"/>
    </w:p>
    <w:p>
      <w:pPr>
        <w:pStyle w:val="Style14"/>
        <w:keepNext w:val="true"/>
        <w:rPr>
          <w:lang w:val="en-GB"/>
        </w:rPr>
      </w:pPr>
      <w:bookmarkStart w:id="57" w:name="ET_speaker_דר_גור_בליי_190"/>
      <w:bookmarkStart w:id="58" w:name="_ETM_Q1_525069"/>
      <w:bookmarkEnd w:id="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9" w:name="_ETM_Q1_515161"/>
      <w:bookmarkStart w:id="60" w:name="_ETM_Q1_515118"/>
      <w:bookmarkStart w:id="61" w:name="_ETM_Q1_524125"/>
      <w:bookmarkEnd w:id="59"/>
      <w:bookmarkEnd w:id="60"/>
      <w:bookmarkEnd w:id="61"/>
      <w:r>
        <w:rPr>
          <w:rtl w:val="true"/>
          <w:lang w:val="en-GB"/>
        </w:rPr>
        <w:t xml:space="preserve">אצלנו במסמך זה מופיע בסעיף </w:t>
      </w:r>
      <w:r>
        <w:rPr>
          <w:lang w:val="en-GB"/>
        </w:rPr>
        <w:t>22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2" w:name="ET_speaker_ניצן_רוזנברג_192"/>
      <w:bookmarkStart w:id="63" w:name="_ETM_Q1_526047"/>
      <w:bookmarkEnd w:id="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יצן רוזנבר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4" w:name="_ETM_Q1_526513"/>
      <w:bookmarkStart w:id="65" w:name="_ETM_Q1_526475"/>
      <w:bookmarkEnd w:id="64"/>
      <w:bookmarkEnd w:id="65"/>
      <w:r>
        <w:rPr>
          <w:rtl w:val="true"/>
          <w:lang w:val="en-GB"/>
        </w:rPr>
        <w:t xml:space="preserve">אם אתה מדבר </w:t>
      </w:r>
      <w:bookmarkStart w:id="66" w:name="_ETM_Q1_525313"/>
      <w:bookmarkEnd w:id="66"/>
      <w:r>
        <w:rPr>
          <w:rtl w:val="true"/>
          <w:lang w:val="en-GB"/>
        </w:rPr>
        <w:t>על הדירקטוריון המדורג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ז </w:t>
      </w:r>
      <w:r>
        <w:rPr>
          <w:rtl w:val="true"/>
          <w:lang w:val="en-GB"/>
        </w:rPr>
        <w:t>- -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7" w:name="_ETM_Q1_530373"/>
      <w:bookmarkStart w:id="68" w:name="_ETM_Q1_530315"/>
      <w:bookmarkStart w:id="69" w:name="_ETM_Q1_530373"/>
      <w:bookmarkStart w:id="70" w:name="_ETM_Q1_530315"/>
      <w:bookmarkEnd w:id="69"/>
      <w:bookmarkEnd w:id="70"/>
    </w:p>
    <w:p>
      <w:pPr>
        <w:pStyle w:val="Style14"/>
        <w:keepNext w:val="true"/>
        <w:rPr>
          <w:lang w:val="en-GB"/>
        </w:rPr>
      </w:pPr>
      <w:bookmarkStart w:id="71" w:name="ET_speaker_דר_גור_בליי_193"/>
      <w:bookmarkStart w:id="72" w:name="_ETM_Q1_530713"/>
      <w:bookmarkStart w:id="73" w:name="_ETM_Q1_530652"/>
      <w:bookmarkEnd w:id="72"/>
      <w:bookmarkEnd w:id="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נושא שנגיע אליו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4" w:name="_ETM_Q1_531382"/>
      <w:bookmarkStart w:id="75" w:name="_ETM_Q1_531324"/>
      <w:bookmarkStart w:id="76" w:name="_ETM_Q1_531382"/>
      <w:bookmarkStart w:id="77" w:name="_ETM_Q1_531324"/>
      <w:bookmarkEnd w:id="76"/>
      <w:bookmarkEnd w:id="77"/>
    </w:p>
    <w:p>
      <w:pPr>
        <w:pStyle w:val="Style35"/>
        <w:keepNext w:val="true"/>
        <w:rPr>
          <w:lang w:val="en-GB"/>
        </w:rPr>
      </w:pPr>
      <w:bookmarkStart w:id="78" w:name="ET_guest_מנחם_גורמן_194"/>
      <w:bookmarkStart w:id="79" w:name="_ETM_Q1_533377"/>
      <w:bookmarkStart w:id="80" w:name="_ETM_Q1_531682"/>
      <w:bookmarkStart w:id="81" w:name="_ETM_Q1_531625"/>
      <w:bookmarkEnd w:id="79"/>
      <w:bookmarkEnd w:id="80"/>
      <w:bookmarkEnd w:id="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2" w:name="_ETM_Q1_533944"/>
      <w:bookmarkStart w:id="83" w:name="_ETM_Q1_533882"/>
      <w:bookmarkEnd w:id="82"/>
      <w:bookmarkEnd w:id="83"/>
      <w:r>
        <w:rPr>
          <w:rtl w:val="true"/>
          <w:lang w:val="en-GB"/>
        </w:rPr>
        <w:t xml:space="preserve">הדירקטוריון המדורג הוא רק רכיב אחד בתוך תמונה שהעלית </w:t>
      </w:r>
      <w:bookmarkStart w:id="84" w:name="_ETM_Q1_540259"/>
      <w:bookmarkEnd w:id="84"/>
      <w:r>
        <w:rPr>
          <w:rtl w:val="true"/>
          <w:lang w:val="en-GB"/>
        </w:rPr>
        <w:t>בישיבה וחשבתי שקפצו על ז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85" w:name="ET_speaker_דר_גור_בלי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6" w:name="_ETM_Q1_541223"/>
      <w:bookmarkEnd w:id="86"/>
      <w:r>
        <w:rPr>
          <w:rtl w:val="true"/>
          <w:lang w:val="en-GB"/>
        </w:rPr>
        <w:t>הסעיפים האלה עוד לא הוקראו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7" w:name="ET_guest_טל_הלל_196"/>
      <w:bookmarkStart w:id="88" w:name="_ETM_Q1_552214"/>
      <w:bookmarkEnd w:id="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הל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89" w:name="_ETM_Q1_552700"/>
      <w:bookmarkStart w:id="90" w:name="_ETM_Q1_552650"/>
      <w:bookmarkEnd w:id="89"/>
      <w:bookmarkEnd w:id="90"/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אני רוצה להתחבר למה שנאמר בסוף הדיון הקודם בעניין הסעיף </w:t>
      </w:r>
      <w:bookmarkStart w:id="91" w:name="_ETM_Q1_559289"/>
      <w:bookmarkEnd w:id="91"/>
      <w:r>
        <w:rPr>
          <w:rtl w:val="true"/>
          <w:lang w:val="en-GB"/>
        </w:rPr>
        <w:t>של הגיוון המגדרי</w:t>
      </w:r>
      <w:r>
        <w:rPr>
          <w:rtl w:val="true"/>
          <w:lang w:val="en-GB"/>
        </w:rPr>
        <w:t xml:space="preserve">, </w:t>
      </w:r>
      <w:r>
        <w:rPr>
          <w:lang w:val="en-GB"/>
        </w:rPr>
        <w:t>239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הצעה הנוכחית משמרת את המצב הבעייתי הק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 רק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יא גם מעמיקה לו תוקף </w:t>
      </w:r>
      <w:bookmarkStart w:id="92" w:name="_ETM_Q1_568567"/>
      <w:bookmarkEnd w:id="92"/>
      <w:r>
        <w:rPr>
          <w:rtl w:val="true"/>
          <w:lang w:val="en-GB"/>
        </w:rPr>
        <w:t>משפטי עדכנ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 ייתכן שהיום הסעיף היחיד בחוק החברות שמדבר על גיוון מגדרי בדירקטוריון יהיה סעיף וולונטרי כמו שמופיע היום בתוספת הראש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שילוב של ההוראה הכל</w:t>
      </w:r>
      <w:bookmarkStart w:id="93" w:name="_ETM_Q1_576561"/>
      <w:bookmarkEnd w:id="93"/>
      <w:r>
        <w:rPr>
          <w:rtl w:val="true"/>
          <w:lang w:val="en-GB"/>
        </w:rPr>
        <w:t xml:space="preserve">לית הזאת של </w:t>
      </w:r>
      <w:r>
        <w:rPr>
          <w:lang w:val="en-GB"/>
        </w:rPr>
        <w:t>239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סטנדרט שהוא יותר נמוך ממה שקורה </w:t>
      </w:r>
      <w:bookmarkStart w:id="94" w:name="_ETM_Q1_584695"/>
      <w:bookmarkEnd w:id="94"/>
      <w:r>
        <w:rPr>
          <w:rtl w:val="true"/>
          <w:lang w:val="en-GB"/>
        </w:rPr>
        <w:t>היום בעול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ן סיבה שלא נתקדם וניישר קו עם מדינות מתקדמות בארצות הברית ובאירופ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פשר ללמוד ממה שקורה במדינות אחרו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ככל שקובעים רף גבוה ומחייב </w:t>
      </w:r>
      <w:bookmarkStart w:id="95" w:name="_ETM_Q1_595863"/>
      <w:bookmarkEnd w:id="95"/>
      <w:r>
        <w:rPr>
          <w:rtl w:val="true"/>
          <w:lang w:val="en-GB"/>
        </w:rPr>
        <w:t>יותר כך זה מעלה את השיעור של נשים בדירקטורי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מתנגדים לשכפול של הסעיף הזה עם השינויים הקלים </w:t>
      </w:r>
      <w:bookmarkStart w:id="96" w:name="_ETM_Q1_598324"/>
      <w:bookmarkEnd w:id="96"/>
      <w:r>
        <w:rPr>
          <w:rtl w:val="true"/>
          <w:lang w:val="en-GB"/>
        </w:rPr>
        <w:t>כפי שהוצע 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אנחנו מציעים לעגן בחוק מנגנון מאוזן שיבטיח ייצוג הרבה יותר גבוה </w:t>
      </w:r>
      <w:bookmarkStart w:id="97" w:name="_ETM_Q1_603863"/>
      <w:bookmarkEnd w:id="97"/>
      <w:r>
        <w:rPr>
          <w:rtl w:val="true"/>
          <w:lang w:val="en-GB"/>
        </w:rPr>
        <w:t>לנשים בדירקטוריונים של חברות ציבור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כל מק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ור מה שנאמר בדיון האחר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לא עושים שינוי חיובי בנושא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כל הפחות חשוב לדאוג לזה שוועדת חוקה לא תרע את המצב הקיים של ייצוג נשים היו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8" w:name="ET_yor_615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חושב שהנוסח שקיים היום מרע את המצ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מייצר מצב שבו ככל שמדו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מש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ס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אינטרס למנות אותה בדירקטוריון ירד כי היא בכל מקרה לא נספר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זה בעיני שערורי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גבי הנוסח הקיים הצלחנו לשכנע בדיון הקודם </w:t>
      </w:r>
      <w:bookmarkStart w:id="99" w:name="_ETM_Q1_667891"/>
      <w:bookmarkEnd w:id="99"/>
      <w:r>
        <w:rPr>
          <w:rtl w:val="true"/>
          <w:lang w:val="en-GB"/>
        </w:rPr>
        <w:t>ויציגו נוסח מעודכ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גבי הוראות כובלות כלפי השוק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בניגוד לתאגידים ממשלתיים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אני חושב שהקו שהחוק הזה מובי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לא רק החוק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קו שבא ואומר שאנחנו פחות מתערבים לשוק במה שהוא עוש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אשר אני מייצר הוראה בחוק </w:t>
      </w:r>
      <w:bookmarkStart w:id="100" w:name="_ETM_Q1_689843"/>
      <w:bookmarkEnd w:id="100"/>
      <w:r>
        <w:rPr>
          <w:rtl w:val="true"/>
          <w:lang w:val="en-GB"/>
        </w:rPr>
        <w:t>שמחייבת מינוי 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או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סד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אני בכל מקרה מתערב לך בהרכב הדירקטור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אתערב לך בהרכב הדירקטוריון גם בהיבט </w:t>
      </w:r>
      <w:bookmarkStart w:id="101" w:name="_ETM_Q1_703379"/>
      <w:bookmarkEnd w:id="101"/>
      <w:r>
        <w:rPr>
          <w:rtl w:val="true"/>
          <w:lang w:val="en-GB"/>
        </w:rPr>
        <w:t xml:space="preserve">הז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זה המצב הי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יש אפילו כוונה להגדיל את זה ולא התנגדתי ל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נוסח שמוצע כרגע לא רק שהוא לא מיטיב את המצ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מרע את המצב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2" w:name="ET_guest_טל_הלל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הל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מסכימים שהו</w:t>
      </w:r>
      <w:bookmarkStart w:id="103" w:name="_ETM_Q1_717730"/>
      <w:bookmarkEnd w:id="103"/>
      <w:r>
        <w:rPr>
          <w:rtl w:val="true"/>
          <w:lang w:val="en-GB"/>
        </w:rPr>
        <w:t>א לא מיטיב את המצב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04" w:name="_ETM_Q1_717970"/>
      <w:bookmarkStart w:id="105" w:name="_ETM_Q1_717914"/>
      <w:bookmarkStart w:id="106" w:name="_ETM_Q1_717970"/>
      <w:bookmarkStart w:id="107" w:name="_ETM_Q1_717914"/>
      <w:bookmarkEnd w:id="106"/>
      <w:bookmarkEnd w:id="107"/>
    </w:p>
    <w:p>
      <w:pPr>
        <w:pStyle w:val="Style31"/>
        <w:keepNext w:val="true"/>
        <w:rPr>
          <w:lang w:val="en-GB"/>
        </w:rPr>
      </w:pPr>
      <w:bookmarkStart w:id="108" w:name="ET_yor_6157_198"/>
      <w:bookmarkStart w:id="109" w:name="_ETM_Q1_714829"/>
      <w:bookmarkStart w:id="110" w:name="_ETM_Q1_718134"/>
      <w:bookmarkStart w:id="111" w:name="_ETM_Q1_718080"/>
      <w:bookmarkEnd w:id="109"/>
      <w:bookmarkEnd w:id="110"/>
      <w:bookmarkEnd w:id="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2" w:name="_ETM_Q1_715399"/>
      <w:bookmarkStart w:id="113" w:name="_ETM_Q1_715333"/>
      <w:bookmarkEnd w:id="112"/>
      <w:bookmarkEnd w:id="113"/>
      <w:r>
        <w:rPr>
          <w:rtl w:val="true"/>
          <w:lang w:val="en-GB"/>
        </w:rPr>
        <w:t>שהוא מרע את המצב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14" w:name="_ETM_Q1_718698"/>
      <w:bookmarkStart w:id="115" w:name="_ETM_Q1_718625"/>
      <w:bookmarkStart w:id="116" w:name="_ETM_Q1_718698"/>
      <w:bookmarkStart w:id="117" w:name="_ETM_Q1_718625"/>
      <w:bookmarkEnd w:id="116"/>
      <w:bookmarkEnd w:id="117"/>
    </w:p>
    <w:p>
      <w:pPr>
        <w:pStyle w:val="Style35"/>
        <w:keepNext w:val="true"/>
        <w:rPr>
          <w:lang w:val="en-GB"/>
        </w:rPr>
      </w:pPr>
      <w:bookmarkStart w:id="118" w:name="ET_guest_טל_הלל_199"/>
      <w:bookmarkStart w:id="119" w:name="_ETM_Q1_719923"/>
      <w:bookmarkStart w:id="120" w:name="_ETM_Q1_719000"/>
      <w:bookmarkStart w:id="121" w:name="_ETM_Q1_718939"/>
      <w:bookmarkEnd w:id="119"/>
      <w:bookmarkEnd w:id="120"/>
      <w:bookmarkEnd w:id="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הל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2" w:name="_ETM_Q1_718558"/>
      <w:bookmarkStart w:id="123" w:name="_ETM_Q1_718509"/>
      <w:bookmarkStart w:id="124" w:name="_ETM_Q1_718433"/>
      <w:bookmarkStart w:id="125" w:name="_ETM_Q1_718380"/>
      <w:bookmarkStart w:id="126" w:name="_ETM_Q1_718282"/>
      <w:bookmarkStart w:id="127" w:name="_ETM_Q1_718234"/>
      <w:bookmarkStart w:id="128" w:name="_ETM_Q1_720504"/>
      <w:bookmarkStart w:id="129" w:name="_ETM_Q1_720433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tl w:val="true"/>
          <w:lang w:val="en-GB"/>
        </w:rPr>
        <w:t>אני לא בטוחה</w:t>
      </w:r>
      <w:bookmarkStart w:id="130" w:name="_ETM_Q1_721152"/>
      <w:bookmarkEnd w:id="130"/>
      <w:r>
        <w:rPr>
          <w:rtl w:val="true"/>
          <w:lang w:val="en-GB"/>
        </w:rPr>
        <w:t xml:space="preserve"> שהוא מרע את המצ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יש משמעות לדירקטורית שהיא בלתי תלויה מבחינת האופן שבו היא יכולה לשתף </w:t>
      </w:r>
      <w:bookmarkStart w:id="131" w:name="_ETM_Q1_723470"/>
      <w:bookmarkEnd w:id="131"/>
      <w:r>
        <w:rPr>
          <w:rtl w:val="true"/>
          <w:lang w:val="en-GB"/>
        </w:rPr>
        <w:t>את העמדות 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יא לא מחויבת לגורמים אחרים ויכולה ל</w:t>
      </w:r>
      <w:bookmarkStart w:id="132" w:name="_ETM_Q1_725501"/>
      <w:bookmarkEnd w:id="132"/>
      <w:r>
        <w:rPr>
          <w:rtl w:val="true"/>
          <w:lang w:val="en-GB"/>
        </w:rPr>
        <w:t>שתף עמדות שמייצגות את הציבור הנש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3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לא רוצה להיכנס לוויכוח הזה כי אני </w:t>
      </w:r>
      <w:bookmarkStart w:id="134" w:name="_ETM_Q1_736945"/>
      <w:bookmarkEnd w:id="134"/>
      <w:r>
        <w:rPr>
          <w:rtl w:val="true"/>
          <w:lang w:val="en-GB"/>
        </w:rPr>
        <w:t>מתאר לעצמי שלא נסכים בו</w:t>
      </w:r>
      <w:bookmarkStart w:id="135" w:name="_ETM_Q1_742024"/>
      <w:bookmarkEnd w:id="135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רק אציין שאני בעבר השתתפתי באירוע שארגנה שדולת הנשים בתל אביב והייתי הגבר היחיד בפאנ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חלילה וחס לא הפריע 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ה מצו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רובן היו שם בעמדות שמאל ואני הייתי עמדת ימ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שהן אמרו לי שהן מייצגות </w:t>
      </w:r>
      <w:bookmarkStart w:id="136" w:name="_ETM_Q1_776505"/>
      <w:bookmarkEnd w:id="136"/>
      <w:r>
        <w:rPr>
          <w:lang w:val="en-GB"/>
        </w:rPr>
        <w:t>5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האוכלוסייה ושגם אני מייצג </w:t>
      </w:r>
      <w:r>
        <w:rPr>
          <w:lang w:val="en-GB"/>
        </w:rPr>
        <w:t>5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האוכלוסי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מרתי לה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צר לי </w:t>
      </w:r>
      <w:bookmarkStart w:id="137" w:name="_ETM_Q1_779778"/>
      <w:bookmarkEnd w:id="137"/>
      <w:r>
        <w:rPr>
          <w:rtl w:val="true"/>
          <w:lang w:val="en-GB"/>
        </w:rPr>
        <w:t>לומר ל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ברותי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אני מייצג הרבה יותר נשים מכן כי אתן </w:t>
      </w:r>
      <w:bookmarkStart w:id="138" w:name="_ETM_Q1_786259"/>
      <w:bookmarkEnd w:id="138"/>
      <w:r>
        <w:rPr>
          <w:rtl w:val="true"/>
          <w:lang w:val="en-GB"/>
        </w:rPr>
        <w:t>מייצגות את הספקטרום שבין מרצ ועבו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זה כשמונה </w:t>
      </w:r>
      <w:bookmarkStart w:id="139" w:name="_ETM_Q1_790774"/>
      <w:bookmarkEnd w:id="139"/>
      <w:r>
        <w:rPr>
          <w:rtl w:val="true"/>
          <w:lang w:val="en-GB"/>
        </w:rPr>
        <w:t>מנדט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אני מייצג עמדות של </w:t>
      </w:r>
      <w:r>
        <w:rPr>
          <w:lang w:val="en-GB"/>
        </w:rPr>
        <w:t>30,4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נדטים ואפילו </w:t>
      </w:r>
      <w:r>
        <w:rPr>
          <w:lang w:val="en-GB"/>
        </w:rPr>
        <w:t>50,6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נדטים</w:t>
      </w:r>
      <w:r>
        <w:rPr>
          <w:rtl w:val="true"/>
          <w:lang w:val="en-GB"/>
        </w:rPr>
        <w:t xml:space="preserve">, </w:t>
      </w:r>
      <w:bookmarkStart w:id="140" w:name="_ETM_Q1_798163"/>
      <w:bookmarkEnd w:id="140"/>
      <w:r>
        <w:rPr>
          <w:rtl w:val="true"/>
          <w:lang w:val="en-GB"/>
        </w:rPr>
        <w:t>ודאי יותר משמונה מנדט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ם מדובר על ויכוח לגבי מדינה פלסטינ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ז אני </w:t>
      </w:r>
      <w:bookmarkStart w:id="141" w:name="_ETM_Q1_805708"/>
      <w:bookmarkEnd w:id="141"/>
      <w:r>
        <w:rPr>
          <w:rtl w:val="true"/>
          <w:lang w:val="en-GB"/>
        </w:rPr>
        <w:t xml:space="preserve">מייצג </w:t>
      </w:r>
      <w:r>
        <w:rPr>
          <w:lang w:val="en-GB"/>
        </w:rPr>
        <w:t>8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נדט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אשר באותם מנדטים יש </w:t>
      </w:r>
      <w:bookmarkStart w:id="142" w:name="_ETM_Q1_809896"/>
      <w:bookmarkEnd w:id="142"/>
      <w:r>
        <w:rPr>
          <w:rtl w:val="true"/>
          <w:lang w:val="en-GB"/>
        </w:rPr>
        <w:t>התפלגות שווה בין גברים לנש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לא חושב שמישהי שהיא אישה או מישהו שהוא גבר יותר מייצגים את העמדה הנשית לעומת האינטרס היותר חשוב </w:t>
      </w:r>
      <w:bookmarkStart w:id="143" w:name="_ETM_Q1_820865"/>
      <w:bookmarkEnd w:id="143"/>
      <w:r>
        <w:rPr>
          <w:rtl w:val="true"/>
          <w:lang w:val="en-GB"/>
        </w:rPr>
        <w:t>שחוק החברות עוסק ב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זה ייצוג בלתי תלוי מהדירקטור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 ייצוג של 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נוטה לחשוב שגם נשים וגם גב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וודאי בדירקטור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יצגים ומחויבים בראש ובראשונה לטובת החב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ש להם את חובת האמונים </w:t>
      </w:r>
      <w:bookmarkStart w:id="144" w:name="_ETM_Q1_842808"/>
      <w:bookmarkEnd w:id="144"/>
      <w:r>
        <w:rPr>
          <w:rtl w:val="true"/>
          <w:lang w:val="en-GB"/>
        </w:rPr>
        <w:t>שהם חייבים לה על פי 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רואים את טובת בעלי המנ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 טובת האנשים שמינו אותם וייצגו אותם</w:t>
      </w:r>
      <w:r>
        <w:rPr>
          <w:rtl w:val="true"/>
          <w:lang w:val="en-GB"/>
        </w:rPr>
        <w:t xml:space="preserve">. </w:t>
      </w:r>
      <w:bookmarkStart w:id="145" w:name="_ETM_Q1_855109"/>
      <w:bookmarkEnd w:id="145"/>
      <w:r>
        <w:rPr>
          <w:rtl w:val="true"/>
          <w:lang w:val="en-GB"/>
        </w:rPr>
        <w:t>זה נכון וחשוב שסביב השולחן יהיה מגו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דבר נכון וט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לבוא ולהגיד שבחלק של הבלתי תלוי האישה היא יותר אישה או פחות אישה בגלל שהיא בבלתי תלו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בחינתי אישה היא איש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בר הוא ג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לי קשר לשאלה אם הם יושבים על טייטל של בלתי תלו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ל </w:t>
      </w:r>
      <w:bookmarkStart w:id="146" w:name="_ETM_Q1_881258"/>
      <w:bookmarkEnd w:id="146"/>
      <w:r>
        <w:rPr>
          <w:rtl w:val="true"/>
          <w:lang w:val="en-GB"/>
        </w:rPr>
        <w:t>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 או של בעל מומחיות חשבונאית או מקצועית מיוחד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יתי נזהר עם האמירה שבאה ואומרת שהאישה בעלת המומחיות המקצוע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לא משנה אם היא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ת או 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יותר אישה מהאישה שיושבת לידה בדירקטור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תה ס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ית שמונתה עקב הניסיון שלה והישגיה</w:t>
      </w:r>
      <w:r>
        <w:rPr>
          <w:rtl w:val="true"/>
          <w:lang w:val="en-GB"/>
        </w:rPr>
        <w:t xml:space="preserve">. </w:t>
      </w:r>
      <w:bookmarkStart w:id="147" w:name="_ETM_Q1_912574"/>
      <w:bookmarkEnd w:id="147"/>
      <w:r>
        <w:rPr>
          <w:rtl w:val="true"/>
          <w:lang w:val="en-GB"/>
        </w:rPr>
        <w:t>בעיני זו אמירה מזעזע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כן התנגדתי לה בנחרצות ואני מקווה שיובא נוסח שפותר את הבעיה הזא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8" w:name="ET_guest_טל_הלל_200"/>
      <w:bookmarkStart w:id="149" w:name="_ETM_Q1_916807"/>
      <w:bookmarkEnd w:id="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הל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0" w:name="_ETM_Q1_917366"/>
      <w:bookmarkStart w:id="151" w:name="_ETM_Q1_917312"/>
      <w:bookmarkEnd w:id="150"/>
      <w:bookmarkEnd w:id="151"/>
      <w:r>
        <w:rPr>
          <w:rtl w:val="true"/>
          <w:lang w:val="en-GB"/>
        </w:rPr>
        <w:t>זו לא הטענה של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טענה שלנו היא שלדירקטורית בלתי תלויה יש שיקולים אח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רואה את השיקולים בפריזמה אחרת מאשר דירקטורי</w:t>
      </w:r>
      <w:bookmarkStart w:id="152" w:name="_ETM_Q1_932156"/>
      <w:bookmarkEnd w:id="152"/>
      <w:r>
        <w:rPr>
          <w:rtl w:val="true"/>
          <w:lang w:val="en-GB"/>
        </w:rPr>
        <w:t xml:space="preserve">ת </w:t>
      </w:r>
      <w:r>
        <w:rPr>
          <w:rtl w:val="true"/>
          <w:lang w:val="en-GB"/>
        </w:rPr>
        <w:t xml:space="preserve">- - </w:t>
      </w:r>
      <w:r>
        <w:rPr>
          <w:rtl w:val="true"/>
          <w:lang w:val="en-GB"/>
        </w:rPr>
        <w:t>שזאת בדיוק בעיית הנציג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3" w:name="ET_yor_615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נכון גם לגבי דירקט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נניח שיש חברה שכל כולה מבורכת בהעצמה נש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כל נושאות המשרה הבכירות באותה חברה הן נ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מצו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פ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ולנו שמחים בחברה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 כל בעלות התפקיד בחברה שמונו כדירקטוריות מכוח היותן ס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ליות כוח </w:t>
      </w:r>
      <w:bookmarkStart w:id="154" w:name="_ETM_Q1_973576"/>
      <w:bookmarkEnd w:id="154"/>
      <w:r>
        <w:rPr>
          <w:rtl w:val="true"/>
          <w:lang w:val="en-GB"/>
        </w:rPr>
        <w:t>אד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ס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יות כספ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ית של החברה</w:t>
      </w:r>
      <w:r>
        <w:rPr>
          <w:rtl w:val="true"/>
          <w:lang w:val="en-GB"/>
        </w:rPr>
        <w:t xml:space="preserve">, </w:t>
      </w:r>
      <w:bookmarkStart w:id="155" w:name="_ETM_Q1_978398"/>
      <w:bookmarkEnd w:id="155"/>
      <w:r>
        <w:rPr>
          <w:rtl w:val="true"/>
          <w:lang w:val="en-GB"/>
        </w:rPr>
        <w:t xml:space="preserve">או יושבת ראש הדירקטוריון של החברה החוק </w:t>
      </w:r>
      <w:bookmarkStart w:id="156" w:name="_ETM_Q1_981327"/>
      <w:bookmarkEnd w:id="156"/>
      <w:r>
        <w:rPr>
          <w:rtl w:val="true"/>
          <w:lang w:val="en-GB"/>
        </w:rPr>
        <w:t>עכשיו אומר שאני לא סופר כנ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הנוסח הקיים הי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ו אמירה שבעיני משונה מאוד ודווקא דוחק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זה מייצר תמריץ לחברה לא לשים אישה אחת מתוך חברה של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ס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לים גברים </w:t>
      </w:r>
      <w:bookmarkStart w:id="157" w:name="_ETM_Q1_994223"/>
      <w:bookmarkEnd w:id="157"/>
      <w:r>
        <w:rPr>
          <w:rtl w:val="true"/>
          <w:lang w:val="en-GB"/>
        </w:rPr>
        <w:t>כי היא לא נספר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משהו שבעיני לא נכו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8" w:name="ET_guest_הדר_צופיוף_הכה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דר צופיוף ה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לנו פה הזדמנות לתק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זמנו דיברתי עם פרופסור </w:t>
      </w:r>
      <w:bookmarkStart w:id="159" w:name="_ETM_Q1_1016696"/>
      <w:bookmarkEnd w:id="159"/>
      <w:r>
        <w:rPr>
          <w:rtl w:val="true"/>
          <w:lang w:val="en-GB"/>
        </w:rPr>
        <w:t>גרוס על הסוגיה הזאת והוא השוויץ – אני אוהבת אות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עריכה אות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אחד מהמייסדים של האיגוד – שהסיפור של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ת אחת או 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צית </w:t>
      </w:r>
      <w:bookmarkStart w:id="160" w:name="_ETM_Q1_1024282"/>
      <w:bookmarkEnd w:id="160"/>
      <w:r>
        <w:rPr>
          <w:rtl w:val="true"/>
          <w:lang w:val="en-GB"/>
        </w:rPr>
        <w:t>אחת בחוק זה משהו שהם עש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ד היום אנחנו מתקנים את המצב של רק 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ית אחת</w:t>
      </w:r>
      <w:r>
        <w:rPr>
          <w:rtl w:val="true"/>
          <w:lang w:val="en-GB"/>
        </w:rPr>
        <w:t xml:space="preserve">. </w:t>
      </w:r>
      <w:bookmarkStart w:id="161" w:name="_ETM_Q1_1029726"/>
      <w:bookmarkEnd w:id="161"/>
      <w:r>
        <w:rPr>
          <w:rtl w:val="true"/>
          <w:lang w:val="en-GB"/>
        </w:rPr>
        <w:t xml:space="preserve">אפשר לדבר על זה שיהיו לפחות </w:t>
      </w:r>
      <w:r>
        <w:rPr>
          <w:lang w:val="en-GB"/>
        </w:rPr>
        <w:t>35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נשים מכלל הדירקטוריון</w:t>
      </w:r>
      <w:r>
        <w:rPr>
          <w:rtl w:val="true"/>
          <w:lang w:val="en-GB"/>
        </w:rPr>
        <w:t xml:space="preserve">. </w:t>
      </w:r>
      <w:bookmarkStart w:id="162" w:name="_ETM_Q1_1041703"/>
      <w:bookmarkEnd w:id="162"/>
      <w:r>
        <w:rPr>
          <w:rtl w:val="true"/>
          <w:lang w:val="en-GB"/>
        </w:rPr>
        <w:t>האידיאל מבחינתנו זה שגם בעמדה של דירקטורים רגילים ודירקטורים חיצוניים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תים יהיו לפחות </w:t>
      </w:r>
      <w:r>
        <w:rPr>
          <w:lang w:val="en-GB"/>
        </w:rPr>
        <w:t>5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נ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אם </w:t>
      </w:r>
      <w:bookmarkStart w:id="163" w:name="_ETM_Q1_1057972"/>
      <w:bookmarkEnd w:id="163"/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פשר לקרוא לילד בשמו ולכוון ל</w:t>
      </w:r>
      <w:r>
        <w:rPr>
          <w:rtl w:val="true"/>
          <w:lang w:val="en-GB"/>
        </w:rPr>
        <w:t>-</w:t>
      </w:r>
      <w:r>
        <w:rPr>
          <w:lang w:val="en-GB"/>
        </w:rPr>
        <w:t>35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עד </w:t>
      </w:r>
      <w:r>
        <w:rPr>
          <w:lang w:val="en-GB"/>
        </w:rPr>
        <w:t>5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נשים בדירקטור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פשר לנסח את זה הכי ברור שאפש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64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נחכה למה שמשרד המשפטים יציע</w:t>
      </w:r>
      <w:bookmarkStart w:id="165" w:name="_ETM_Q1_1071818"/>
      <w:bookmarkEnd w:id="165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שקול את ההצעה שלהם ונראה מה נעש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6" w:name="ET_guest_נמרוד_ספיר_200"/>
      <w:bookmarkStart w:id="167" w:name="_ETM_Q1_1078188"/>
      <w:bookmarkEnd w:id="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מרוד ספ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8" w:name="_ETM_Q1_1079130"/>
      <w:bookmarkStart w:id="169" w:name="_ETM_Q1_1079093"/>
      <w:bookmarkEnd w:id="168"/>
      <w:bookmarkEnd w:id="169"/>
      <w:r>
        <w:rPr>
          <w:rtl w:val="true"/>
          <w:lang w:val="en-GB"/>
        </w:rPr>
        <w:t xml:space="preserve">ראינו בדיונים </w:t>
      </w:r>
      <w:bookmarkStart w:id="170" w:name="_ETM_Q1_1095826"/>
      <w:bookmarkEnd w:id="170"/>
      <w:r>
        <w:rPr>
          <w:rtl w:val="true"/>
          <w:lang w:val="en-GB"/>
        </w:rPr>
        <w:t>הקודמים ששאלו איפה הגופים המוסד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עוקבים אחרי הדיו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היה  הדיאלוג איתנו במהלך תהליך גיבוש ה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תנו את האינפוטים של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תי השקעות מנהלים יותר מ</w:t>
      </w:r>
      <w:r>
        <w:rPr>
          <w:rtl w:val="true"/>
          <w:lang w:val="en-GB"/>
        </w:rPr>
        <w:t>-</w:t>
      </w:r>
      <w:r>
        <w:rPr>
          <w:lang w:val="en-GB"/>
        </w:rPr>
        <w:t>8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ארד שקל של </w:t>
      </w:r>
      <w:bookmarkStart w:id="171" w:name="_ETM_Q1_1108989"/>
      <w:bookmarkEnd w:id="171"/>
      <w:r>
        <w:rPr>
          <w:rtl w:val="true"/>
          <w:lang w:val="en-GB"/>
        </w:rPr>
        <w:t>כספי ציבור עבור הציב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גם מחוללי התחרות בנושא של ניירות ערך מול קרנות הפנסי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תומכים בהצעת ה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נושא מאוד חשוב בעיני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ככאלה שדואגים לטובת העמיתית והמשקיעים בעד כל מנגנון שיחזק את הקול של המשקיעים המוסד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אורך התהליך המאוד מקצועי שאתם עושים פה בוועדה </w:t>
      </w:r>
      <w:bookmarkStart w:id="172" w:name="_ETM_Q1_1144818"/>
      <w:bookmarkEnd w:id="172"/>
      <w:r>
        <w:rPr>
          <w:rtl w:val="true"/>
          <w:lang w:val="en-GB"/>
        </w:rPr>
        <w:t>עלו כל מיני סוגיות שאנחנו בימים האלה מכינים איזו שהיא התייחסות לגביה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יזו שהיא התייחסות לכל מיני הערות שעלו בתהליך </w:t>
      </w:r>
      <w:bookmarkStart w:id="173" w:name="_ETM_Q1_1150769"/>
      <w:bookmarkEnd w:id="173"/>
      <w:r>
        <w:rPr>
          <w:rtl w:val="true"/>
          <w:lang w:val="en-GB"/>
        </w:rPr>
        <w:t>החקי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ננסה להעביר את זה כמה שיותר מה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אני חושב שלמרות </w:t>
      </w:r>
      <w:bookmarkStart w:id="174" w:name="_ETM_Q1_1158744"/>
      <w:bookmarkEnd w:id="174"/>
      <w:r>
        <w:rPr>
          <w:rtl w:val="true"/>
          <w:lang w:val="en-GB"/>
        </w:rPr>
        <w:t>שהיינו מעורבים בתהליך עלו פה כל מיני הערות שצריך לשלב כדי לחזק את היכולת של הגופים המוסדיים להשפיע בחבר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פרוטוקולים שראינו שאלו מה עוד המוסדיים צריכים כדי להיות מעורבים ולהגביר את האקטיביזם המוסדי</w:t>
      </w:r>
      <w:r>
        <w:rPr>
          <w:rtl w:val="true"/>
          <w:lang w:val="en-GB"/>
        </w:rPr>
        <w:t xml:space="preserve">. </w:t>
      </w:r>
      <w:bookmarkStart w:id="175" w:name="_ETM_Q1_1196068"/>
      <w:bookmarkStart w:id="176" w:name="_ETM_Q1_1190235"/>
      <w:bookmarkStart w:id="177" w:name="_ETM_Q1_1190966"/>
      <w:bookmarkEnd w:id="175"/>
      <w:bookmarkEnd w:id="176"/>
      <w:bookmarkEnd w:id="177"/>
      <w:r>
        <w:rPr>
          <w:rtl w:val="true"/>
          <w:lang w:val="en-GB"/>
        </w:rPr>
        <w:t>אחד החסמים שאנחנו מתעסקים איתו לא מעט זה החסם שקשור ברשות התחרות ובהגבלות שרשות התחרות שמה על יכולת של גופים מוסדיים לתאם סביב הצבע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גילוי דעת שנקרא גילוי </w:t>
      </w:r>
      <w:bookmarkStart w:id="178" w:name="_ETM_Q1_1208610"/>
      <w:bookmarkEnd w:id="178"/>
      <w:r>
        <w:rPr>
          <w:rtl w:val="true"/>
          <w:lang w:val="en-GB"/>
        </w:rPr>
        <w:t xml:space="preserve">דעת </w:t>
      </w:r>
      <w:r>
        <w:rPr>
          <w:lang w:val="en-GB"/>
        </w:rPr>
        <w:t>1/19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ל שיתופי פעולה בין משקיעים מוסדיים שלא בתחום </w:t>
      </w:r>
      <w:bookmarkStart w:id="179" w:name="_ETM_Q1_1212373"/>
      <w:bookmarkEnd w:id="179"/>
      <w:r>
        <w:rPr>
          <w:rtl w:val="true"/>
          <w:lang w:val="en-GB"/>
        </w:rPr>
        <w:t>התח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עלה מתוך השו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גם הגופים שאני מייצג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אלה גופים יותר קטנים שגד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יכולים לתאם סביב הצבעות</w:t>
      </w:r>
      <w:r>
        <w:rPr>
          <w:rtl w:val="true"/>
          <w:lang w:val="en-GB"/>
        </w:rPr>
        <w:t xml:space="preserve">, </w:t>
      </w:r>
      <w:bookmarkStart w:id="180" w:name="_ETM_Q1_1224720"/>
      <w:bookmarkEnd w:id="180"/>
      <w:r>
        <w:rPr>
          <w:rtl w:val="true"/>
          <w:lang w:val="en-GB"/>
        </w:rPr>
        <w:t>סביב מינו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צא גילוי דעת כזה שבא לשפר את המצ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וא לא שיפר את המצ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הוא מאד לא ברור ולמוסדיים מאוד קשה להשתמש ב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רוצים להגביר את האקטיביזם המוסד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ם יש היום חסמים מאוד גדו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קופת גמל אחת שמחזיקה אחוז בחברה ולקופת גמל אחרת שמחזיקה אחוז בחברה יש בעיה לדבר אחת עם השנייה בגלל דיני התחרות</w:t>
      </w:r>
      <w:r>
        <w:rPr>
          <w:rtl w:val="true"/>
          <w:lang w:val="en-GB"/>
        </w:rPr>
        <w:t xml:space="preserve">. </w:t>
      </w:r>
      <w:bookmarkStart w:id="181" w:name="_ETM_Q1_1255456"/>
      <w:bookmarkEnd w:id="181"/>
      <w:r>
        <w:rPr>
          <w:rtl w:val="true"/>
          <w:lang w:val="en-GB"/>
        </w:rPr>
        <w:t>שם העולם לא התקדם מבחינת ההורא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הוועדה שואלת מה החסמ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לה </w:t>
      </w:r>
      <w:bookmarkStart w:id="182" w:name="_ETM_Q1_1265908"/>
      <w:bookmarkEnd w:id="182"/>
      <w:r>
        <w:rPr>
          <w:rtl w:val="true"/>
          <w:lang w:val="en-GB"/>
        </w:rPr>
        <w:t>החסמ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83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אם הוראה שמחייבת אתכם להיות אקטיביסטים היא </w:t>
      </w:r>
      <w:bookmarkStart w:id="184" w:name="_ETM_Q1_1298841"/>
      <w:bookmarkEnd w:id="184"/>
      <w:r>
        <w:rPr>
          <w:rtl w:val="true"/>
          <w:lang w:val="en-GB"/>
        </w:rPr>
        <w:t>לטובת העניין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תם הרי צריכים להשקיע ולגבש עמ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ם גם חושפים את עצמכם לכל מיני השלכ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אשר הנז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גלל היקף ההחזקה שלכם מהחלטה כזו או אחרת שתתקבל באסיפה או בדירקטור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קטן</w:t>
      </w:r>
      <w:r>
        <w:rPr>
          <w:rtl w:val="true"/>
          <w:lang w:val="en-GB"/>
        </w:rPr>
        <w:t xml:space="preserve">. </w:t>
      </w:r>
      <w:bookmarkStart w:id="185" w:name="_ETM_Q1_1329800"/>
      <w:bookmarkEnd w:id="185"/>
      <w:r>
        <w:rPr>
          <w:rtl w:val="true"/>
          <w:lang w:val="en-GB"/>
        </w:rPr>
        <w:t>האם זה שאני מחייב אתכם להיכנס לאירוע הזה זה דבר נכון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86" w:name="ET_guest_נמרוד_ספיר_201"/>
      <w:bookmarkStart w:id="187" w:name="_ETM_Q1_1350030"/>
      <w:bookmarkEnd w:id="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מרוד ספ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88" w:name="_ETM_Q1_1350674"/>
      <w:bookmarkStart w:id="189" w:name="_ETM_Q1_1350587"/>
      <w:bookmarkEnd w:id="188"/>
      <w:bookmarkEnd w:id="189"/>
      <w:r>
        <w:rPr>
          <w:rtl w:val="true"/>
          <w:lang w:val="en-GB"/>
        </w:rPr>
        <w:t>זו שאלה מאוד מורכבת</w:t>
      </w:r>
      <w:r>
        <w:rPr>
          <w:rtl w:val="true"/>
          <w:lang w:val="en-GB"/>
        </w:rPr>
        <w:t xml:space="preserve">, </w:t>
      </w:r>
      <w:bookmarkStart w:id="190" w:name="_ETM_Q1_1347175"/>
      <w:bookmarkEnd w:id="190"/>
      <w:r>
        <w:rPr>
          <w:rtl w:val="true"/>
          <w:lang w:val="en-GB"/>
        </w:rPr>
        <w:t xml:space="preserve">כי כמו שאתה יודע יש הבדל בחקיקה בין מוצרי </w:t>
      </w:r>
      <w:bookmarkStart w:id="191" w:name="_ETM_Q1_1349414"/>
      <w:bookmarkEnd w:id="191"/>
      <w:r>
        <w:rPr>
          <w:rtl w:val="true"/>
          <w:lang w:val="en-GB"/>
        </w:rPr>
        <w:t>חיסכון שו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הוועדה רוצה לדון ב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פשר לקיים על זה דיוק עמוק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92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משהו שהוא בעיקרון של ועדת כספ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93" w:name="ET_guest_נמרוד_ספיר_202"/>
      <w:bookmarkStart w:id="194" w:name="_ETM_Q1_1360112"/>
      <w:bookmarkEnd w:id="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מרוד ספ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95" w:name="_ETM_Q1_1360817"/>
      <w:bookmarkStart w:id="196" w:name="_ETM_Q1_1360709"/>
      <w:bookmarkEnd w:id="195"/>
      <w:bookmarkEnd w:id="196"/>
      <w:r>
        <w:rPr>
          <w:rtl w:val="true"/>
          <w:lang w:val="en-GB"/>
        </w:rPr>
        <w:t>יש הבדל ב</w:t>
      </w:r>
      <w:bookmarkStart w:id="197" w:name="_ETM_Q1_1361785"/>
      <w:bookmarkEnd w:id="197"/>
      <w:r>
        <w:rPr>
          <w:rtl w:val="true"/>
          <w:lang w:val="en-GB"/>
        </w:rPr>
        <w:t xml:space="preserve">הוראות בין העולם של רשות שוק ההון לבין העולם של רשות </w:t>
      </w:r>
      <w:bookmarkStart w:id="198" w:name="_ETM_Q1_1365150"/>
      <w:bookmarkEnd w:id="198"/>
      <w:r>
        <w:rPr>
          <w:rtl w:val="true"/>
          <w:lang w:val="en-GB"/>
        </w:rPr>
        <w:t>ניירות ערך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מייצג את בתי ההשקעות שיש להם גם פיקוח </w:t>
      </w:r>
      <w:bookmarkStart w:id="199" w:name="_ETM_Q1_1365439"/>
      <w:bookmarkEnd w:id="199"/>
      <w:r>
        <w:rPr>
          <w:rtl w:val="true"/>
          <w:lang w:val="en-GB"/>
        </w:rPr>
        <w:t>כזה וגם פיקוח אח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דרך אג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חלק מהבעיה זה שיש </w:t>
      </w:r>
      <w:bookmarkStart w:id="200" w:name="_ETM_Q1_1371696"/>
      <w:bookmarkEnd w:id="200"/>
      <w:r>
        <w:rPr>
          <w:rtl w:val="true"/>
          <w:lang w:val="en-GB"/>
        </w:rPr>
        <w:t xml:space="preserve">כמה רגולטורים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גמל זה רגולטור אח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קרן נאמנות זה רגולטור אח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בסיס </w:t>
      </w:r>
      <w:bookmarkStart w:id="201" w:name="_ETM_Q1_1386158"/>
      <w:bookmarkEnd w:id="201"/>
      <w:r>
        <w:rPr>
          <w:rtl w:val="true"/>
          <w:lang w:val="en-GB"/>
        </w:rPr>
        <w:t>אתה צוד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כן העליתי את עניין היכולת לתאם בכל הנושא של מינויי דירקטו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לגוף מוסדי מסוים יש </w:t>
      </w:r>
      <w:r>
        <w:rPr>
          <w:lang w:val="en-GB"/>
        </w:rPr>
        <w:t>0.1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חב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ה צוד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מורה להיות לו אדיש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מה שיעשה מהל</w:t>
      </w:r>
      <w:bookmarkStart w:id="202" w:name="_ETM_Q1_1398250"/>
      <w:bookmarkEnd w:id="202"/>
      <w:r>
        <w:rPr>
          <w:rtl w:val="true"/>
          <w:lang w:val="en-GB"/>
        </w:rPr>
        <w:t xml:space="preserve">ך אנליזה משמעותי כמו גוף שיש לו </w:t>
      </w:r>
      <w:r>
        <w:rPr>
          <w:lang w:val="en-GB"/>
        </w:rPr>
        <w:t>5%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כול להיות שיש היגיון בלפתוח את היכולת של </w:t>
      </w:r>
      <w:bookmarkStart w:id="203" w:name="_ETM_Q1_1407928"/>
      <w:bookmarkEnd w:id="203"/>
      <w:r>
        <w:rPr>
          <w:rtl w:val="true"/>
          <w:lang w:val="en-GB"/>
        </w:rPr>
        <w:t>חב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האינטרס של מוסדי כזה הוא לפעמים גם אותו אינטרס של מוסדי אח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ולם הרי מחזיקים החזקה פאסי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זה </w:t>
      </w:r>
      <w:bookmarkStart w:id="204" w:name="_ETM_Q1_1415304"/>
      <w:bookmarkEnd w:id="204"/>
      <w:r>
        <w:rPr>
          <w:rtl w:val="true"/>
          <w:lang w:val="en-GB"/>
        </w:rPr>
        <w:t>דיון רחב יות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נראה לי שהחוק הזה מספיק מורכב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05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06" w:name="_ETM_Q1_1415652"/>
      <w:bookmarkStart w:id="207" w:name="_ETM_Q1_1415585"/>
      <w:bookmarkEnd w:id="206"/>
      <w:bookmarkEnd w:id="207"/>
      <w:r>
        <w:rPr>
          <w:rtl w:val="true"/>
          <w:lang w:val="en-GB"/>
        </w:rPr>
        <w:t>אין חוקים מורכבים מיד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08" w:name="_ETM_Q1_1422688"/>
      <w:bookmarkStart w:id="209" w:name="_ETM_Q1_1422589"/>
      <w:bookmarkStart w:id="210" w:name="_ETM_Q1_1422688"/>
      <w:bookmarkStart w:id="211" w:name="_ETM_Q1_1422589"/>
      <w:bookmarkEnd w:id="210"/>
      <w:bookmarkEnd w:id="211"/>
    </w:p>
    <w:p>
      <w:pPr>
        <w:pStyle w:val="Style35"/>
        <w:keepNext w:val="true"/>
        <w:rPr>
          <w:lang w:val="en-GB"/>
        </w:rPr>
      </w:pPr>
      <w:bookmarkStart w:id="212" w:name="ET_guest_נמרוד_ספיר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מרוד ספ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אתם רוצים לקיים </w:t>
      </w:r>
      <w:bookmarkStart w:id="213" w:name="_ETM_Q1_1419500"/>
      <w:bookmarkEnd w:id="213"/>
      <w:r>
        <w:rPr>
          <w:rtl w:val="true"/>
          <w:lang w:val="en-GB"/>
        </w:rPr>
        <w:t>ד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בהחלט יכולים להתייח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ו גם הייתה אחת הסוגיות שעלתה פה שחשבנו להתייחס אלי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14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חזיר אותנו </w:t>
      </w:r>
      <w:bookmarkStart w:id="215" w:name="_ETM_Q1_1432763"/>
      <w:bookmarkEnd w:id="215"/>
      <w:r>
        <w:rPr>
          <w:rtl w:val="true"/>
          <w:lang w:val="en-GB"/>
        </w:rPr>
        <w:t>למסלו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6" w:name="ET_speaker_דר_גור_בלי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דיברנו על התיקון של סעיף </w:t>
      </w:r>
      <w:r>
        <w:rPr>
          <w:lang w:val="en-GB"/>
        </w:rPr>
        <w:t>24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חוק בעניין אי התלות של ה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ים וה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תים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זה בעמוד </w:t>
      </w:r>
      <w:r>
        <w:rPr>
          <w:lang w:val="en-GB"/>
        </w:rPr>
        <w:t>13,1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-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מסמך ההכנ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7" w:name="ET_speaker_ניצן_רוזנברג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יצן רוזנבר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ביקש לקראת סוף הדיון שנמשיך את הדי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דיברנו על אחד התיקונים שהצעתם בסעיף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להוסיף את איסור זיקה לדירקטור בחברה שאין בה בעל שלי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</w:t>
      </w:r>
      <w:r>
        <w:rPr>
          <w:rtl w:val="true"/>
          <w:lang w:val="en-GB"/>
        </w:rPr>
        <w:t xml:space="preserve">. </w:t>
      </w:r>
      <w:bookmarkStart w:id="218" w:name="_ETM_Q1_1469865"/>
      <w:bookmarkEnd w:id="218"/>
      <w:r>
        <w:rPr>
          <w:rtl w:val="true"/>
          <w:lang w:val="en-GB"/>
        </w:rPr>
        <w:t>התקיים על זה דיון בוועדה ו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אל אם זה נדרש ומה הבעיה בזה שיש דירקטור ו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או שני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ם שיש ביניהם זיקה במובן של חוק החב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חסי עבו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קשרים עסק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מרתם שתחזירו תשובה לווע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זה עצרנו בדיון הקוד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9" w:name="ET_speaker_דר_גור_בלי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0" w:name="_ETM_Q1_1492137"/>
      <w:bookmarkEnd w:id="220"/>
      <w:r>
        <w:rPr>
          <w:rtl w:val="true"/>
          <w:lang w:val="en-GB"/>
        </w:rPr>
        <w:t>ברקע יש כל הזמן את הנושא של הזיקה לבעלי המנ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אם זיקה לבעל מניות מונעת ממישהו להיות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ם 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הרף המתאים לקבו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הופך אותך ל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מעבר לאיזה רף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21" w:name="ET_guest_עידית_מועלם_208"/>
      <w:bookmarkStart w:id="222" w:name="_ETM_Q1_1525092"/>
      <w:bookmarkStart w:id="223" w:name="_ETM_Q1_1514480"/>
      <w:bookmarkStart w:id="224" w:name="_ETM_Q1_1514406"/>
      <w:bookmarkStart w:id="225" w:name="_ETM_Q1_1513836"/>
      <w:bookmarkEnd w:id="222"/>
      <w:bookmarkEnd w:id="223"/>
      <w:bookmarkEnd w:id="224"/>
      <w:bookmarkEnd w:id="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6" w:name="_ETM_Q1_1525705"/>
      <w:bookmarkStart w:id="227" w:name="_ETM_Q1_1525623"/>
      <w:bookmarkEnd w:id="226"/>
      <w:bookmarkEnd w:id="227"/>
      <w:r>
        <w:rPr>
          <w:rtl w:val="true"/>
          <w:lang w:val="en-GB"/>
        </w:rPr>
        <w:t xml:space="preserve">לגבי הסיפור </w:t>
      </w:r>
      <w:bookmarkStart w:id="228" w:name="_ETM_Q1_1534784"/>
      <w:bookmarkEnd w:id="228"/>
      <w:r>
        <w:rPr>
          <w:rtl w:val="true"/>
          <w:lang w:val="en-GB"/>
        </w:rPr>
        <w:t>של הוספת דירקטור למגבלות הזיקה שמענו את הערות 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ואנחנו נערוך על זה שיח פנימי ונחזור עם הצעה מטעמ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פאת ההתראה </w:t>
      </w:r>
      <w:bookmarkStart w:id="229" w:name="_ETM_Q1_1542630"/>
      <w:bookmarkEnd w:id="229"/>
      <w:r>
        <w:rPr>
          <w:rtl w:val="true"/>
          <w:lang w:val="en-GB"/>
        </w:rPr>
        <w:t>הקצרה של הדיון לא הספקנו להשלים את הליבון הפנימ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נחנו נחזור לזה ונציע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30" w:name="_ETM_Q1_1552011"/>
      <w:bookmarkStart w:id="231" w:name="_ETM_Q1_1551949"/>
      <w:bookmarkStart w:id="232" w:name="_ETM_Q1_1552011"/>
      <w:bookmarkStart w:id="233" w:name="_ETM_Q1_1551949"/>
      <w:bookmarkEnd w:id="232"/>
      <w:bookmarkEnd w:id="233"/>
    </w:p>
    <w:p>
      <w:pPr>
        <w:pStyle w:val="Normal"/>
        <w:rPr>
          <w:lang w:val="en-GB"/>
        </w:rPr>
      </w:pPr>
      <w:bookmarkStart w:id="234" w:name="_ETM_Q1_1552219"/>
      <w:bookmarkStart w:id="235" w:name="_ETM_Q1_1552160"/>
      <w:bookmarkEnd w:id="234"/>
      <w:bookmarkEnd w:id="235"/>
      <w:r>
        <w:rPr>
          <w:rtl w:val="true"/>
          <w:lang w:val="en-GB"/>
        </w:rPr>
        <w:t xml:space="preserve">לגבי הסיפור של בעל מניה </w:t>
      </w:r>
      <w:bookmarkStart w:id="236" w:name="_ETM_Q1_1549377"/>
      <w:bookmarkEnd w:id="236"/>
      <w:r>
        <w:rPr>
          <w:rtl w:val="true"/>
          <w:lang w:val="en-GB"/>
        </w:rPr>
        <w:t>מהו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בנתי אנחנו לא ממש צללנו אלי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דיברנו עליו בהקשר של ועדת מינו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רוצים לקיים את השיח על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בחינתנו זה בסדר גמו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37" w:name="_ETM_Q1_1587385"/>
      <w:bookmarkStart w:id="238" w:name="_ETM_Q1_1566869"/>
      <w:bookmarkEnd w:id="237"/>
      <w:bookmarkEnd w:id="238"/>
      <w:r>
        <w:rPr>
          <w:rtl w:val="true"/>
          <w:lang w:val="en-GB"/>
        </w:rPr>
        <w:t>במק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פי שזה נחקק בתיקון </w:t>
      </w:r>
      <w:r>
        <w:rPr>
          <w:lang w:val="en-GB"/>
        </w:rPr>
        <w:t>16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נוספה התיב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או מי שמחזיק בדבוקת שליטה</w:t>
      </w:r>
      <w:r>
        <w:rPr>
          <w:rtl w:val="true"/>
          <w:lang w:val="en-GB"/>
        </w:rPr>
        <w:t xml:space="preserve">" - </w:t>
      </w:r>
      <w:r>
        <w:rPr>
          <w:rtl w:val="true"/>
          <w:lang w:val="en-GB"/>
        </w:rPr>
        <w:t xml:space="preserve">זו תוספת שאנחנו כרגע </w:t>
      </w:r>
      <w:bookmarkStart w:id="239" w:name="_ETM_Q1_1603676"/>
      <w:bookmarkEnd w:id="239"/>
      <w:r>
        <w:rPr>
          <w:rtl w:val="true"/>
          <w:lang w:val="en-GB"/>
        </w:rPr>
        <w:t>מבקשים למ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אם יש חברה שמי שמחזיק בה מחזיק </w:t>
      </w:r>
      <w:bookmarkStart w:id="240" w:name="_ETM_Q1_1617440"/>
      <w:bookmarkEnd w:id="240"/>
      <w:r>
        <w:rPr>
          <w:rtl w:val="true"/>
          <w:lang w:val="en-GB"/>
        </w:rPr>
        <w:t xml:space="preserve">מעל </w:t>
      </w:r>
      <w:r>
        <w:rPr>
          <w:lang w:val="en-GB"/>
        </w:rPr>
        <w:t>25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לומר שיש בה דבוקת שליטה אבל החברה היא ללא גרעין שלי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דיין צריכים לחול אותם כללים של חברה ללא גרעין שליט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עקביים עם החיתוך </w:t>
      </w:r>
      <w:bookmarkStart w:id="241" w:name="_ETM_Q1_1626954"/>
      <w:bookmarkEnd w:id="241"/>
      <w:r>
        <w:rPr>
          <w:rtl w:val="true"/>
          <w:lang w:val="en-GB"/>
        </w:rPr>
        <w:t>של עם גרעין שלי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לי גרעין שלי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לא מוסיפים קטגוריות נוספות </w:t>
      </w:r>
      <w:bookmarkStart w:id="242" w:name="_ETM_Q1_1629194"/>
      <w:bookmarkEnd w:id="242"/>
      <w:r>
        <w:rPr>
          <w:rtl w:val="true"/>
          <w:lang w:val="en-GB"/>
        </w:rPr>
        <w:t>של דבוקת שליטה שאם היא קיימת פתאום מתעלמים מזה שהחברה היא ללא גרעין שליט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43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מחודדת לי הסיטואציה של דבוקת שליט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 יכולה לתת לי איזו שהיא דוגמ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44" w:name="ET_guest_עידית_מועלם_205"/>
      <w:bookmarkStart w:id="245" w:name="_ETM_Q1_1674823"/>
      <w:bookmarkEnd w:id="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46" w:name="_ETM_Q1_1675758"/>
      <w:bookmarkStart w:id="247" w:name="_ETM_Q1_1675735"/>
      <w:bookmarkEnd w:id="246"/>
      <w:bookmarkEnd w:id="247"/>
      <w:r>
        <w:rPr>
          <w:rtl w:val="true"/>
          <w:lang w:val="en-GB"/>
        </w:rPr>
        <w:t xml:space="preserve">נניח יש חברה שהיום בעל המניות הגדול </w:t>
      </w:r>
      <w:bookmarkStart w:id="248" w:name="_ETM_Q1_1652880"/>
      <w:bookmarkEnd w:id="248"/>
      <w:r>
        <w:rPr>
          <w:rtl w:val="true"/>
          <w:lang w:val="en-GB"/>
        </w:rPr>
        <w:t xml:space="preserve">ביותר מחזיק </w:t>
      </w:r>
      <w:r>
        <w:rPr>
          <w:lang w:val="en-GB"/>
        </w:rPr>
        <w:t>27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בל היא מוגדרת כחברה ללא גרעין שליט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כך היא מדווחת על עצ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רשות לא התערבה וכו</w:t>
      </w:r>
      <w:r>
        <w:rPr>
          <w:rtl w:val="true"/>
          <w:lang w:val="en-GB"/>
        </w:rPr>
        <w:t xml:space="preserve">'. </w:t>
      </w:r>
      <w:r>
        <w:rPr>
          <w:rtl w:val="true"/>
          <w:lang w:val="en-GB"/>
        </w:rPr>
        <w:t>בסיטואציה הזאת לא תיבדק הזיקה לכל הגורמ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גם אם החברה מוגדרת ללא גרעין שליטה </w:t>
      </w:r>
      <w:r>
        <w:rPr>
          <w:rtl w:val="true"/>
          <w:lang w:val="en-GB"/>
        </w:rPr>
        <w:t xml:space="preserve">- </w:t>
      </w:r>
      <w:bookmarkStart w:id="249" w:name="_ETM_Q1_1666012"/>
      <w:bookmarkEnd w:id="249"/>
      <w:r>
        <w:rPr>
          <w:rtl w:val="true"/>
          <w:lang w:val="en-GB"/>
        </w:rPr>
        <w:t>כלו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בעל מניות מהותי</w:t>
      </w:r>
      <w:r>
        <w:rPr>
          <w:rtl w:val="true"/>
          <w:lang w:val="en-GB"/>
        </w:rPr>
        <w:t xml:space="preserve">, </w:t>
      </w:r>
      <w:bookmarkStart w:id="250" w:name="_ETM_Q1_1667680"/>
      <w:bookmarkEnd w:id="250"/>
      <w:r>
        <w:rPr>
          <w:rtl w:val="true"/>
          <w:lang w:val="en-GB"/>
        </w:rPr>
        <w:t>לא לס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 כספים</w:t>
      </w:r>
      <w:r>
        <w:rPr>
          <w:rtl w:val="true"/>
          <w:lang w:val="en-GB"/>
        </w:rPr>
        <w:t xml:space="preserve">.  </w:t>
      </w:r>
      <w:r>
        <w:rPr>
          <w:rtl w:val="true"/>
          <w:lang w:val="en-GB"/>
        </w:rPr>
        <w:t xml:space="preserve">רק מהטעם שבעל המניות הגדול ביותר מחזיק </w:t>
      </w:r>
      <w:r>
        <w:rPr>
          <w:lang w:val="en-GB"/>
        </w:rPr>
        <w:t>27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זיקה ל</w:t>
      </w:r>
      <w:bookmarkStart w:id="251" w:name="_ETM_Q1_1680836"/>
      <w:bookmarkEnd w:id="251"/>
      <w:r>
        <w:rPr>
          <w:rtl w:val="true"/>
          <w:lang w:val="en-GB"/>
        </w:rPr>
        <w:t>א תיבחן</w:t>
      </w:r>
      <w:r>
        <w:rPr>
          <w:rtl w:val="true"/>
          <w:lang w:val="en-GB"/>
        </w:rPr>
        <w:t xml:space="preserve">. </w:t>
      </w:r>
      <w:bookmarkStart w:id="252" w:name="_ETM_Q1_1689997"/>
      <w:bookmarkEnd w:id="252"/>
      <w:r>
        <w:rPr>
          <w:rtl w:val="true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53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ה היא </w:t>
      </w:r>
      <w:bookmarkStart w:id="254" w:name="_ETM_Q1_1693644"/>
      <w:bookmarkEnd w:id="254"/>
      <w:r>
        <w:rPr>
          <w:rtl w:val="true"/>
          <w:lang w:val="en-GB"/>
        </w:rPr>
        <w:t>הגדרת דבוקת שליט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55" w:name="ET_guest_עידית_מועלם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56" w:name="_ETM_Q1_1691156"/>
      <w:bookmarkStart w:id="257" w:name="_ETM_Q1_1691107"/>
      <w:bookmarkEnd w:id="256"/>
      <w:bookmarkEnd w:id="257"/>
      <w:r>
        <w:rPr>
          <w:lang w:val="en-GB"/>
        </w:rPr>
        <w:t>25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מע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ד היום היה עוד חיתוך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</w:t>
      </w:r>
      <w:bookmarkStart w:id="258" w:name="_ETM_Q1_1719541"/>
      <w:bookmarkEnd w:id="258"/>
      <w:r>
        <w:rPr>
          <w:rtl w:val="true"/>
          <w:lang w:val="en-GB"/>
        </w:rPr>
        <w:t>פה עוד תיקון שהייעוץ המשפטי ביקש להוסי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יקון </w:t>
      </w:r>
      <w:bookmarkStart w:id="259" w:name="_ETM_Q1_1721765"/>
      <w:bookmarkEnd w:id="259"/>
      <w:r>
        <w:rPr>
          <w:rtl w:val="true"/>
          <w:lang w:val="en-GB"/>
        </w:rPr>
        <w:t>מבהיר שמבחינתנו מקובל בהגדרה של תאגיד אחר</w:t>
      </w:r>
      <w:r>
        <w:rPr>
          <w:rtl w:val="true"/>
          <w:lang w:val="en-GB"/>
        </w:rPr>
        <w:t xml:space="preserve">. </w:t>
      </w:r>
      <w:bookmarkStart w:id="260" w:name="_ETM_Q1_1707905"/>
      <w:bookmarkStart w:id="261" w:name="_ETM_Q1_1707814"/>
      <w:bookmarkStart w:id="262" w:name="_ETM_Q1_1707275"/>
      <w:bookmarkStart w:id="263" w:name="_ETM_Q1_1698223"/>
      <w:bookmarkStart w:id="264" w:name="_ETM_Q1_1698141"/>
      <w:bookmarkStart w:id="265" w:name="_ETM_Q1_1697893"/>
      <w:bookmarkStart w:id="266" w:name="_ETM_Q1_1697803"/>
      <w:bookmarkEnd w:id="260"/>
      <w:bookmarkEnd w:id="261"/>
      <w:bookmarkEnd w:id="262"/>
      <w:bookmarkEnd w:id="263"/>
      <w:bookmarkEnd w:id="264"/>
      <w:bookmarkEnd w:id="265"/>
      <w:bookmarkEnd w:id="266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67" w:name="ET_speaker_ניצן_רוזנברג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יצן רוזנבר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א הבנו מה הנוסח </w:t>
      </w:r>
      <w:bookmarkStart w:id="268" w:name="_ETM_Q1_1727239"/>
      <w:bookmarkEnd w:id="268"/>
      <w:r>
        <w:rPr>
          <w:rtl w:val="true"/>
          <w:lang w:val="en-GB"/>
        </w:rPr>
        <w:t>בהגדרה של תאגיד אחר אומ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ם הסבירו שהתיקון כאן הוא תיקון נוסח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69" w:name="ET_guest_עידית_מועלם_209"/>
      <w:bookmarkStart w:id="270" w:name="_ETM_Q1_1745518"/>
      <w:bookmarkEnd w:id="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9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71" w:name="_ETM_Q1_1746081"/>
      <w:bookmarkStart w:id="272" w:name="_ETM_Q1_1746027"/>
      <w:bookmarkStart w:id="273" w:name="_ETM_Q1_1746081"/>
      <w:bookmarkStart w:id="274" w:name="_ETM_Q1_1746027"/>
      <w:bookmarkEnd w:id="273"/>
      <w:bookmarkEnd w:id="274"/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גם זיקה וגם תאגיד אח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מגבלה על זיקה לתאגיד אחר</w:t>
      </w:r>
      <w:r>
        <w:rPr>
          <w:rtl w:val="true"/>
          <w:lang w:val="en-GB"/>
        </w:rPr>
        <w:t xml:space="preserve">. </w:t>
      </w:r>
      <w:bookmarkStart w:id="275" w:name="_ETM_Q1_1765099"/>
      <w:bookmarkEnd w:id="275"/>
      <w:r>
        <w:rPr>
          <w:rtl w:val="true"/>
          <w:lang w:val="en-GB"/>
        </w:rPr>
        <w:t>אם זה תאגיד שנשלט בידי החב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אליו תהיה אסורה הזיקה ולכל הגורמים מסביבו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76" w:name="ET_speaker_ניצן_רוזנברג_210"/>
      <w:bookmarkStart w:id="277" w:name="_ETM_Q1_1788508"/>
      <w:bookmarkEnd w:id="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יצן רוזנבר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78" w:name="_ETM_Q1_1789000"/>
      <w:bookmarkStart w:id="279" w:name="_ETM_Q1_1788960"/>
      <w:bookmarkEnd w:id="278"/>
      <w:bookmarkEnd w:id="279"/>
      <w:r>
        <w:rPr>
          <w:rtl w:val="true"/>
          <w:lang w:val="en-GB"/>
        </w:rPr>
        <w:t xml:space="preserve">מה שמשרד המשפטים </w:t>
      </w:r>
      <w:bookmarkStart w:id="280" w:name="_ETM_Q1_1787994"/>
      <w:bookmarkEnd w:id="280"/>
      <w:r>
        <w:rPr>
          <w:rtl w:val="true"/>
          <w:lang w:val="en-GB"/>
        </w:rPr>
        <w:t>ניסה להגיד זה שרוצים למנוע זיקה בין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ת לבין הנהלת </w:t>
      </w:r>
      <w:bookmarkStart w:id="281" w:name="_ETM_Q1_1796129"/>
      <w:bookmarkEnd w:id="281"/>
      <w:r>
        <w:rPr>
          <w:rtl w:val="true"/>
          <w:lang w:val="en-GB"/>
        </w:rPr>
        <w:t>החב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ל מה שביקשנו להבהיר הוא הנוסח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למשל אדם עובד בחברה איקס שבעל השליטה של החברה הזאת הוא 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הדירקטוריון בחברה ווא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ותו אדם שעובד בחברה </w:t>
      </w:r>
      <w:bookmarkStart w:id="282" w:name="_ETM_Q1_1811599"/>
      <w:bookmarkEnd w:id="282"/>
      <w:r>
        <w:rPr>
          <w:rtl w:val="true"/>
          <w:lang w:val="en-GB"/>
        </w:rPr>
        <w:t>איקס לא יכול להתמנות כדירקטור בלתי תלוי בחברה ווא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זה כדי שלא תיווצר זי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לא יהיה קשר בין ה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לבין ההנהלה שבה הוא אמור להיות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83" w:name="ET_guest_מנחם_גורמ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על מניות מהותי פה הוא לא חלק מההנה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דירקטור שמחזיק </w:t>
      </w:r>
      <w:bookmarkStart w:id="284" w:name="_ETM_Q1_1843396"/>
      <w:bookmarkEnd w:id="284"/>
      <w:r>
        <w:rPr>
          <w:lang w:val="en-GB"/>
        </w:rPr>
        <w:t>7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יחשב כמי שלא יכול לשמש כ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ת </w:t>
      </w:r>
      <w:bookmarkStart w:id="285" w:name="_ETM_Q1_1846868"/>
      <w:bookmarkEnd w:id="285"/>
      <w:r>
        <w:rPr>
          <w:rtl w:val="true"/>
          <w:lang w:val="en-GB"/>
        </w:rPr>
        <w:t>כי הוא בעל זיקה</w:t>
      </w:r>
      <w:r>
        <w:rPr>
          <w:rtl w:val="true"/>
          <w:lang w:val="en-GB"/>
        </w:rPr>
        <w:t xml:space="preserve">. </w:t>
      </w:r>
      <w:bookmarkStart w:id="286" w:name="_ETM_Q1_1851751"/>
      <w:bookmarkEnd w:id="286"/>
      <w:r>
        <w:rPr>
          <w:rtl w:val="true"/>
          <w:lang w:val="en-GB"/>
        </w:rPr>
        <w:t xml:space="preserve">למה ההסתכלות על בעלי מניות שמחזיקים איזה שהוא </w:t>
      </w:r>
      <w:bookmarkStart w:id="287" w:name="_ETM_Q1_1862827"/>
      <w:bookmarkEnd w:id="287"/>
      <w:r>
        <w:rPr>
          <w:rtl w:val="true"/>
          <w:lang w:val="en-GB"/>
        </w:rPr>
        <w:t>סכום של מניות הופך  אותם להיות בעלי זיק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גם אם 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מה </w:t>
      </w:r>
      <w:r>
        <w:rPr>
          <w:lang w:val="en-GB"/>
        </w:rPr>
        <w:t>5%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88" w:name="ET_speaker_דר_גור_בלי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ו שאלה עקרוני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89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נכון לגבי בעל מניות מהו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דיברנו ארוכות לגבי בעל מניות מהות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דיברנו בכלל לעניין ה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</w:t>
      </w:r>
      <w:bookmarkStart w:id="290" w:name="_ETM_Q1_1886636"/>
      <w:bookmarkEnd w:id="290"/>
      <w:r>
        <w:rPr>
          <w:rtl w:val="true"/>
          <w:lang w:val="en-GB"/>
        </w:rPr>
        <w:t>רק במשקפיים של תאגיד אח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רור שבשנייה שנתקן את הגדרת ה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גם ההגדרה הזאת תצטרך להשתנ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איכשהו שכנעתם אותי שצריך להשאיר את בעל המניות המהו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ם יהיה מדובר בתאגיד אח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אגיד </w:t>
      </w:r>
      <w:bookmarkStart w:id="291" w:name="_ETM_Q1_1936604"/>
      <w:bookmarkEnd w:id="291"/>
      <w:r>
        <w:rPr>
          <w:rtl w:val="true"/>
          <w:lang w:val="en-GB"/>
        </w:rPr>
        <w:t>שבזה כבר הרחקת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רגע הלינקג’ הוא אחד </w:t>
      </w:r>
      <w:bookmarkStart w:id="292" w:name="_ETM_Q1_1938515"/>
      <w:bookmarkEnd w:id="292"/>
      <w:r>
        <w:rPr>
          <w:rtl w:val="true"/>
          <w:lang w:val="en-GB"/>
        </w:rPr>
        <w:t>לאחד</w:t>
      </w:r>
      <w:r>
        <w:rPr>
          <w:rtl w:val="true"/>
          <w:lang w:val="en-GB"/>
        </w:rPr>
        <w:t xml:space="preserve">. </w:t>
      </w:r>
      <w:bookmarkStart w:id="293" w:name="_ETM_Q1_1944483"/>
      <w:bookmarkEnd w:id="293"/>
      <w:r>
        <w:rPr>
          <w:rtl w:val="true"/>
          <w:lang w:val="en-GB"/>
        </w:rPr>
        <w:t>ברגע שנשנה את ההגדרה צריך יהיה לחזור להגדרה הזאת שוב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94" w:name="ET_guest_עידית_מועלם_213"/>
      <w:bookmarkStart w:id="295" w:name="ET_speaker_דר_גור_בליי_214"/>
      <w:bookmarkStart w:id="296" w:name="_ETM_Q1_1951293"/>
      <w:bookmarkEnd w:id="294"/>
      <w:bookmarkEnd w:id="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97" w:name="ET_guest_עידית_מועלם_213"/>
      <w:bookmarkStart w:id="298" w:name="_ETM_Q1_1951823"/>
      <w:bookmarkStart w:id="299" w:name="_ETM_Q1_1951760"/>
      <w:bookmarkEnd w:id="297"/>
      <w:bookmarkEnd w:id="298"/>
      <w:bookmarkEnd w:id="299"/>
      <w:r>
        <w:rPr>
          <w:rtl w:val="true"/>
          <w:lang w:val="en-GB"/>
        </w:rPr>
        <w:t>ב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ק יש מגבלת </w:t>
      </w:r>
      <w:bookmarkStart w:id="300" w:name="_ETM_Q1_1972568"/>
      <w:bookmarkEnd w:id="300"/>
      <w:r>
        <w:rPr>
          <w:rtl w:val="true"/>
          <w:lang w:val="en-GB"/>
        </w:rPr>
        <w:t>סל רחבה מעבר לדברים האסורים עצמ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</w:t>
      </w:r>
      <w:r>
        <w:rPr>
          <w:rtl w:val="true"/>
          <w:lang w:val="en-GB"/>
        </w:rPr>
        <w:t xml:space="preserve">, </w:t>
      </w:r>
      <w:bookmarkStart w:id="301" w:name="_ETM_Q1_1988115"/>
      <w:bookmarkEnd w:id="301"/>
      <w:r>
        <w:rPr>
          <w:rtl w:val="true"/>
          <w:lang w:val="en-GB"/>
        </w:rPr>
        <w:t>מעבר להגדרות הברורות ש</w:t>
      </w:r>
      <w:r>
        <w:rPr>
          <w:rtl w:val="true"/>
          <w:lang w:val="en-GB"/>
        </w:rPr>
        <w:t>-</w:t>
      </w:r>
      <w:r>
        <w:rPr>
          <w:lang w:val="en-GB"/>
        </w:rPr>
        <w:t>independent director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א יכול להיות כך וכ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תוב </w:t>
      </w:r>
      <w:bookmarkStart w:id="302" w:name="_ETM_Q1_1990874"/>
      <w:bookmarkEnd w:id="302"/>
      <w:r>
        <w:rPr>
          <w:rtl w:val="true"/>
          <w:lang w:val="en-GB"/>
        </w:rPr>
        <w:t xml:space="preserve">שיחיד לא יכול להיחשב כדירקטור עצמאי </w:t>
      </w:r>
      <w:bookmarkStart w:id="303" w:name="_ETM_Q1_1991489"/>
      <w:bookmarkEnd w:id="303"/>
      <w:r>
        <w:rPr>
          <w:rtl w:val="true"/>
          <w:lang w:val="en-GB"/>
        </w:rPr>
        <w:t xml:space="preserve">אם לדעת הדירקטוריון יש לו קשרים שיפגעו ביכולתו להפעיל שיקול </w:t>
      </w:r>
      <w:bookmarkStart w:id="304" w:name="_ETM_Q1_1996063"/>
      <w:bookmarkEnd w:id="304"/>
      <w:r>
        <w:rPr>
          <w:rtl w:val="true"/>
          <w:lang w:val="en-GB"/>
        </w:rPr>
        <w:t>דעת עצמאי במסגרת חובתו כדירקט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פה הדברים היותר נוקשים הם יותר דברים של שותף עסק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ן משפח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דברים מאוד מוגד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ם יש איזה שהוא סעיף ס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גדרת סל רחבה יות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מובן שיש פה את המינוס של פגיעה </w:t>
      </w:r>
      <w:bookmarkStart w:id="305" w:name="_ETM_Q1_2013205"/>
      <w:bookmarkEnd w:id="305"/>
      <w:r>
        <w:rPr>
          <w:rtl w:val="true"/>
          <w:lang w:val="en-GB"/>
        </w:rPr>
        <w:t>בוודא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הצד השני של זה הוא לתפוס מקרים שהם יותר מקרים אפור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06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ש לדירקטור עצמו </w:t>
      </w:r>
      <w:bookmarkStart w:id="307" w:name="_ETM_Q1_2022077"/>
      <w:bookmarkEnd w:id="307"/>
      <w:r>
        <w:rPr>
          <w:rtl w:val="true"/>
          <w:lang w:val="en-GB"/>
        </w:rPr>
        <w:t>את החובה לא לפעול בסיטואציה שכז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שאלה אם אתה נותן את זה בידיים של הדירקטור במסגרת אחריותו וחובת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ו אתה נותן את </w:t>
      </w:r>
      <w:bookmarkStart w:id="308" w:name="_ETM_Q1_2034848"/>
      <w:bookmarkEnd w:id="308"/>
      <w:r>
        <w:rPr>
          <w:rtl w:val="true"/>
          <w:lang w:val="en-GB"/>
        </w:rPr>
        <w:t>זה בידי אחרים לקבוע</w:t>
      </w:r>
      <w:r>
        <w:rPr>
          <w:rtl w:val="true"/>
          <w:lang w:val="en-GB"/>
        </w:rPr>
        <w:t xml:space="preserve">. </w:t>
      </w:r>
      <w:bookmarkStart w:id="309" w:name="_ETM_Q1_2084875"/>
      <w:bookmarkStart w:id="310" w:name="_ETM_Q1_2065731"/>
      <w:bookmarkEnd w:id="309"/>
      <w:bookmarkEnd w:id="310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11" w:name="ET_speaker_דר_גור_בליי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 זה הדירקטוריון קובע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12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פה זה עם סיווג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קצת יותר מורכב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13" w:name="ET_speaker_דר_גור_בלי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14" w:name="_ETM_Q1_2096223"/>
      <w:bookmarkEnd w:id="314"/>
      <w:r>
        <w:rPr>
          <w:rtl w:val="true"/>
          <w:lang w:val="en-GB"/>
        </w:rPr>
        <w:t>אני מסכים שיכול להיות שימוש לרעה בדבר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דירקטוריון יכול להגדיר אותך כבעל זיקה כדי שלא תהיה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15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16" w:name="_ETM_Q1_2105945"/>
      <w:bookmarkEnd w:id="316"/>
      <w:r>
        <w:rPr>
          <w:rtl w:val="true"/>
          <w:lang w:val="en-GB"/>
        </w:rPr>
        <w:t>צריך לחשוב על ז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17" w:name="ET_guest_אלה_תמיר_שלמה_217"/>
      <w:bookmarkStart w:id="318" w:name="_ETM_Q1_2116468"/>
      <w:bookmarkEnd w:id="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19" w:name="_ETM_Q1_2116944"/>
      <w:bookmarkStart w:id="320" w:name="_ETM_Q1_2116901"/>
      <w:bookmarkEnd w:id="319"/>
      <w:bookmarkEnd w:id="320"/>
      <w:r>
        <w:rPr>
          <w:rtl w:val="true"/>
          <w:lang w:val="en-GB"/>
        </w:rPr>
        <w:t xml:space="preserve">כמובן שאתה צודק והדירקטורים בכל מקרה כפופים לחובות שאמורות למנוע מהם </w:t>
      </w:r>
      <w:bookmarkStart w:id="321" w:name="_ETM_Q1_2131668"/>
      <w:bookmarkEnd w:id="321"/>
      <w:r>
        <w:rPr>
          <w:rtl w:val="true"/>
          <w:lang w:val="en-GB"/>
        </w:rPr>
        <w:t>לפעול בניגוד עניי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אנחנו מניחים שאכן כולם עושים ככ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כבר היום החוק אוסר על זיקות אחר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היינו מניחים שהחובות האחרות מספקות כמו שאתה מזכי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גם לא הייתה לנו בעיה עם </w:t>
      </w:r>
      <w:bookmarkStart w:id="322" w:name="_ETM_Q1_2145137"/>
      <w:bookmarkEnd w:id="322"/>
      <w:r>
        <w:rPr>
          <w:rtl w:val="true"/>
          <w:lang w:val="en-GB"/>
        </w:rPr>
        <w:t>קשרים עסקיים וקשרים משפחתי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23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3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מגדירים כזיקה יחסי עבודה</w:t>
      </w:r>
      <w:r>
        <w:rPr>
          <w:rtl w:val="true"/>
          <w:lang w:val="en-GB"/>
        </w:rPr>
        <w:t xml:space="preserve">, </w:t>
      </w:r>
      <w:bookmarkStart w:id="324" w:name="_ETM_Q1_2162555"/>
      <w:bookmarkEnd w:id="324"/>
      <w:r>
        <w:rPr>
          <w:rtl w:val="true"/>
          <w:lang w:val="en-GB"/>
        </w:rPr>
        <w:t>קשרים עסקיים או מקצוע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לא </w:t>
      </w:r>
      <w:bookmarkStart w:id="325" w:name="_ETM_Q1_2177872"/>
      <w:bookmarkEnd w:id="325"/>
      <w:r>
        <w:rPr>
          <w:rtl w:val="true"/>
          <w:lang w:val="en-GB"/>
        </w:rPr>
        <w:t>מגדירים זיקה כזיקה משפחת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לנו הגדרה של קרוב שהיא חדה וברור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מדובר על רשימת קרובים סגורה שאני יודע מה הקש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י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יא באמת מושג קצת יותר עמ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תייחסת ליחסי עבו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קשרים </w:t>
      </w:r>
      <w:bookmarkStart w:id="326" w:name="_ETM_Q1_2201742"/>
      <w:bookmarkEnd w:id="326"/>
      <w:r>
        <w:rPr>
          <w:rtl w:val="true"/>
          <w:lang w:val="en-GB"/>
        </w:rPr>
        <w:t>עסקיים או מקצוע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רור שבהליך המינוי אתה צריך להציג את הכל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27" w:name="ET_guest_אלה_תמיר_שלמה_218"/>
      <w:bookmarkStart w:id="328" w:name="_ETM_Q1_2218749"/>
      <w:bookmarkEnd w:id="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29" w:name="_ETM_Q1_2219289"/>
      <w:bookmarkStart w:id="330" w:name="_ETM_Q1_2219216"/>
      <w:bookmarkEnd w:id="329"/>
      <w:bookmarkEnd w:id="330"/>
      <w:r>
        <w:rPr>
          <w:rtl w:val="true"/>
          <w:lang w:val="en-GB"/>
        </w:rPr>
        <w:t>היום אתה לא נדרש להציג קשרים אח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כללי ה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 אתה כן צריך להציג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31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דיון מה הוא קשר ומה היא זיקה ה</w:t>
      </w:r>
      <w:bookmarkStart w:id="332" w:name="_ETM_Q1_2240638"/>
      <w:bookmarkEnd w:id="332"/>
      <w:r>
        <w:rPr>
          <w:rtl w:val="true"/>
          <w:lang w:val="en-GB"/>
        </w:rPr>
        <w:t>וא דיון חש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לא עליו דיברת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דיברתי על מי הוא הגורם המגדי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גור דיבר על עילת סל מהות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לגבי עילת סל </w:t>
      </w:r>
      <w:bookmarkStart w:id="333" w:name="_ETM_Q1_2296239"/>
      <w:bookmarkEnd w:id="333"/>
      <w:r>
        <w:rPr>
          <w:rtl w:val="true"/>
          <w:lang w:val="en-GB"/>
        </w:rPr>
        <w:t>מהותית יש לי בעיה כי עילת סל לא מוגבלת בשום צו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דבר השני שהוא דיבר </w:t>
      </w:r>
      <w:bookmarkStart w:id="334" w:name="_ETM_Q1_2310084"/>
      <w:bookmarkEnd w:id="334"/>
      <w:r>
        <w:rPr>
          <w:rtl w:val="true"/>
          <w:lang w:val="en-GB"/>
        </w:rPr>
        <w:t>עליו זה מי הגורם שמחליט על עילת הסל הלא מוגבל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אני כדירקטור חושב שעל אף שהקשרים שלי עם אנשי לובי </w:t>
      </w:r>
      <w:r>
        <w:rPr>
          <w:lang w:val="en-GB"/>
        </w:rPr>
        <w:t>99</w:t>
      </w:r>
      <w:r>
        <w:rPr>
          <w:rtl w:val="true"/>
          <w:lang w:val="en-GB"/>
        </w:rPr>
        <w:t xml:space="preserve"> </w:t>
      </w:r>
      <w:bookmarkStart w:id="335" w:name="_ETM_Q1_2323495"/>
      <w:bookmarkEnd w:id="335"/>
      <w:r>
        <w:rPr>
          <w:rtl w:val="true"/>
          <w:lang w:val="en-GB"/>
        </w:rPr>
        <w:t xml:space="preserve">הם קשרים נפלאים זה לא מפריע לי לקבל החלטות </w:t>
      </w:r>
      <w:bookmarkStart w:id="336" w:name="_ETM_Q1_2327507"/>
      <w:bookmarkEnd w:id="336"/>
      <w:r>
        <w:rPr>
          <w:rtl w:val="true"/>
          <w:lang w:val="en-GB"/>
        </w:rPr>
        <w:t>בעניינ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צו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ם בא מישהו אחר ואומר את זה עלי על בסיס עילת סל לא מוגד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בעצם נתתי לו את השליטה בשאלה כמה אני אוגד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ילת הסל הגדולה היא בע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ם היא הייתה בידיים של הדירקטור עצמ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הצהרות ש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כל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יא </w:t>
      </w:r>
      <w:bookmarkStart w:id="337" w:name="_ETM_Q1_2359703"/>
      <w:bookmarkEnd w:id="337"/>
      <w:r>
        <w:rPr>
          <w:rtl w:val="true"/>
          <w:lang w:val="en-GB"/>
        </w:rPr>
        <w:t>לא הייתה מטרידה אותי עד כדי כ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היה גורם </w:t>
      </w:r>
      <w:bookmarkStart w:id="338" w:name="_ETM_Q1_2362248"/>
      <w:bookmarkEnd w:id="338"/>
      <w:r>
        <w:rPr>
          <w:rtl w:val="true"/>
          <w:lang w:val="en-GB"/>
        </w:rPr>
        <w:t>מאז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גם עילה מורחבת וגם דירקטוריון שמחליט עליך ולא אתה </w:t>
      </w:r>
      <w:bookmarkStart w:id="339" w:name="_ETM_Q1_2364133"/>
      <w:bookmarkEnd w:id="339"/>
      <w:r>
        <w:rPr>
          <w:rtl w:val="true"/>
          <w:lang w:val="en-GB"/>
        </w:rPr>
        <w:t>מחליט על עצמך נותן שוט מאוד מאוד גדול לדירקטוריון על ה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בדיוק ההיפך מזה שאני רוצה שה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ת יהיה </w:t>
      </w:r>
      <w:bookmarkStart w:id="340" w:name="_ETM_Q1_2377309"/>
      <w:bookmarkEnd w:id="340"/>
      <w:r>
        <w:rPr>
          <w:rtl w:val="true"/>
          <w:lang w:val="en-GB"/>
        </w:rPr>
        <w:t>בלתי תלוי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41" w:name="ET_guest_אלה_תמיר_שלמה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אם יש מקרים ש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אמר שאין לו זיקה והדירקטוריון אמר להיפך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42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הנוסח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43" w:name="_ETM_Q1_2397063"/>
      <w:bookmarkStart w:id="344" w:name="_ETM_Q1_2397063"/>
      <w:bookmarkEnd w:id="344"/>
    </w:p>
    <w:p>
      <w:pPr>
        <w:pStyle w:val="Style35"/>
        <w:keepNext w:val="true"/>
        <w:rPr>
          <w:lang w:val="en-GB"/>
        </w:rPr>
      </w:pPr>
      <w:bookmarkStart w:id="345" w:name="ET_guest_עידית_מועלם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46" w:name="_ETM_Q1_2397704"/>
      <w:bookmarkStart w:id="347" w:name="_ETM_Q1_2397647"/>
      <w:bookmarkEnd w:id="346"/>
      <w:bookmarkEnd w:id="347"/>
      <w:r>
        <w:rPr>
          <w:rtl w:val="true"/>
          <w:lang w:val="en-GB"/>
        </w:rPr>
        <w:t>ההגדרה היא הגדרה סגו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כי נשמעות טענות שהיא מאוד מאוד רחב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שאלה מי הוא זה שמסווג או מצהיר יש את סעיף </w:t>
      </w:r>
      <w:r>
        <w:rPr>
          <w:lang w:val="en-GB"/>
        </w:rPr>
        <w:t>241</w:t>
      </w:r>
      <w:r>
        <w:rPr>
          <w:rtl w:val="true"/>
          <w:lang w:val="en-GB"/>
        </w:rPr>
        <w:t xml:space="preserve"> </w:t>
      </w:r>
      <w:bookmarkStart w:id="348" w:name="_ETM_Q1_2455529"/>
      <w:bookmarkEnd w:id="348"/>
      <w:r>
        <w:rPr>
          <w:rtl w:val="true"/>
          <w:lang w:val="en-GB"/>
        </w:rPr>
        <w:t>שקובע שהדירקטור החיצוני וגם דירקטור בלתי תלוי הוא זה שצריך להצהיר על עצמו שאין לו זי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אשר זה תנאי לכך שיסווגו אתו ככ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לא שהוא אומר באופן כללי שאין לו שום קשרי חבר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וא מצהיר על מה </w:t>
      </w:r>
      <w:bookmarkStart w:id="349" w:name="_ETM_Q1_2474348"/>
      <w:bookmarkEnd w:id="349"/>
      <w:r>
        <w:rPr>
          <w:rtl w:val="true"/>
          <w:lang w:val="en-GB"/>
        </w:rPr>
        <w:t>שאסור לפי 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לפי חוק יש לנו את סעיף קט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שקובע שאם תפקידיו או עיסוקיו </w:t>
      </w:r>
      <w:bookmarkStart w:id="350" w:name="_ETM_Q1_2487352"/>
      <w:bookmarkEnd w:id="350"/>
      <w:r>
        <w:rPr>
          <w:rtl w:val="true"/>
          <w:lang w:val="en-GB"/>
        </w:rPr>
        <w:t>האחרים יוצרים או עלולים ליצור ניגוד עניינים לתפקידו כדירקט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</w:t>
      </w:r>
      <w:bookmarkStart w:id="351" w:name="_ETM_Q1_2494497"/>
      <w:bookmarkEnd w:id="351"/>
      <w:r>
        <w:rPr>
          <w:rtl w:val="true"/>
          <w:lang w:val="en-GB"/>
        </w:rPr>
        <w:t>פה גם איזה שהוא צד של ס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זה לא נכלל בתוך הגדרת הזי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גדרת הזיקה היא המובילה לעניין הקביעה אם אתה כן או לא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או 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</w:t>
      </w:r>
      <w:r>
        <w:rPr>
          <w:rtl w:val="true"/>
          <w:lang w:val="en-GB"/>
        </w:rPr>
        <w:t xml:space="preserve">. 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52" w:name="ET_guest_מנחם_גורמ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קיים בהצהר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53" w:name="ET_guest_אלה_תמיר_שלמה_222"/>
      <w:bookmarkStart w:id="354" w:name="_ETM_Q1_2520090"/>
      <w:bookmarkEnd w:id="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&gt;&gt;</w:t>
      </w:r>
      <w:r>
        <w:rPr>
          <w:rtl w:val="true"/>
          <w:lang w:val="en-GB"/>
        </w:rPr>
        <w:t xml:space="preserve">   </w:t>
      </w:r>
      <w:bookmarkEnd w:id="3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55" w:name="_ETM_Q1_2520604"/>
      <w:bookmarkStart w:id="356" w:name="_ETM_Q1_2520569"/>
      <w:bookmarkEnd w:id="355"/>
      <w:bookmarkEnd w:id="356"/>
      <w:r>
        <w:rPr>
          <w:rtl w:val="true"/>
          <w:lang w:val="en-GB"/>
        </w:rPr>
        <w:t xml:space="preserve">יכול להיות מצב שבו התפקידים </w:t>
      </w:r>
      <w:bookmarkStart w:id="357" w:name="_ETM_Q1_2523482"/>
      <w:bookmarkEnd w:id="357"/>
      <w:r>
        <w:rPr>
          <w:rtl w:val="true"/>
          <w:lang w:val="en-GB"/>
        </w:rPr>
        <w:t>או העיסוקים שלי לא מעוררים זיקה וקשרים אחרים כ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58" w:name="ET_guest_עידית_מועלם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שאלה אם לעשו</w:t>
      </w:r>
      <w:bookmarkStart w:id="359" w:name="_ETM_Q1_2535281"/>
      <w:bookmarkEnd w:id="359"/>
      <w:r>
        <w:rPr>
          <w:rtl w:val="true"/>
          <w:lang w:val="en-GB"/>
        </w:rPr>
        <w:t xml:space="preserve">ת את זה הגדרה פתוחה או הגדרה סגורה זה איזה </w:t>
      </w:r>
      <w:bookmarkStart w:id="360" w:name="_ETM_Q1_2533483"/>
      <w:bookmarkEnd w:id="360"/>
      <w:r>
        <w:rPr>
          <w:rtl w:val="true"/>
          <w:lang w:val="en-GB"/>
        </w:rPr>
        <w:t>שהוא טרייד אוף בין דיוק לבין הוודאות בשו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פה ההגדרה הנוכח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חנו לא חשבנו לשנות או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עדיפה את הוודאות כך שהעניין של האם אני מסווג כ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או לא מסווג כ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הוא לא עניין עמום ואמורפי</w:t>
      </w:r>
      <w:r>
        <w:rPr>
          <w:rtl w:val="true"/>
          <w:lang w:val="en-GB"/>
        </w:rPr>
        <w:t xml:space="preserve">. </w:t>
      </w:r>
      <w:bookmarkStart w:id="361" w:name="_ETM_Q1_2571648"/>
      <w:bookmarkEnd w:id="361"/>
      <w:r>
        <w:rPr>
          <w:rtl w:val="true"/>
          <w:lang w:val="en-GB"/>
        </w:rPr>
        <w:t>זו הגדרה יחסית רחבה ומקי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היא משורטט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ברורה</w:t>
      </w:r>
      <w:bookmarkStart w:id="362" w:name="_ETM_Q1_2575195"/>
      <w:bookmarkEnd w:id="362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ש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בנת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ודע לעבוד איתה</w:t>
      </w:r>
      <w:r>
        <w:rPr>
          <w:rtl w:val="true"/>
          <w:lang w:val="en-GB"/>
        </w:rPr>
        <w:t xml:space="preserve">. </w:t>
      </w:r>
      <w:bookmarkStart w:id="363" w:name="_ETM_Q1_2579301"/>
      <w:bookmarkEnd w:id="363"/>
      <w:r>
        <w:rPr>
          <w:rtl w:val="true"/>
          <w:lang w:val="en-GB"/>
        </w:rPr>
        <w:t>אני לא יכולה להגיד שהיא ממצ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ם נפתח את זה באופן שמשאיר מרחב של שיקול דע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פוגעים בשאלת הוודאות בסיווג</w:t>
      </w:r>
      <w:bookmarkStart w:id="364" w:name="_ETM_Q1_2598574"/>
      <w:bookmarkEnd w:id="364"/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סבורים שההגדרה הנוכחית היא לא משהו שצריך לגעת בו</w:t>
      </w:r>
      <w:r>
        <w:rPr>
          <w:rtl w:val="true"/>
          <w:lang w:val="en-GB"/>
        </w:rPr>
        <w:t xml:space="preserve">, </w:t>
      </w:r>
      <w:bookmarkStart w:id="365" w:name="_ETM_Q1_2618942"/>
      <w:bookmarkEnd w:id="365"/>
      <w:r>
        <w:rPr>
          <w:rtl w:val="true"/>
          <w:lang w:val="en-GB"/>
        </w:rPr>
        <w:t>מלבד במקומות הנקודתיים שהזכרתי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66" w:name="_ETM_Q1_2640386"/>
      <w:bookmarkStart w:id="367" w:name="_ETM_Q1_2640386"/>
      <w:bookmarkEnd w:id="367"/>
    </w:p>
    <w:p>
      <w:pPr>
        <w:pStyle w:val="Style35"/>
        <w:keepNext w:val="true"/>
        <w:rPr>
          <w:lang w:val="en-GB"/>
        </w:rPr>
      </w:pPr>
      <w:bookmarkStart w:id="368" w:name="ET_guest_אלה_תמיר_שלמ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69" w:name="_ETM_Q1_2639625"/>
      <w:bookmarkStart w:id="370" w:name="_ETM_Q1_2640939"/>
      <w:bookmarkStart w:id="371" w:name="_ETM_Q1_2640893"/>
      <w:bookmarkEnd w:id="369"/>
      <w:bookmarkEnd w:id="370"/>
      <w:bookmarkEnd w:id="371"/>
      <w:r>
        <w:rPr>
          <w:rtl w:val="true"/>
          <w:lang w:val="en-GB"/>
        </w:rPr>
        <w:t>אנחנו הולכים על כללי ה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 כשזה נחמד לבעלי העני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אומרים שכללי ה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ק הם טובים ויפים </w:t>
      </w:r>
      <w:bookmarkStart w:id="372" w:name="_ETM_Q1_2661748"/>
      <w:bookmarkEnd w:id="372"/>
      <w:r>
        <w:rPr>
          <w:rtl w:val="true"/>
          <w:lang w:val="en-GB"/>
        </w:rPr>
        <w:t>לדברים מסויימים אבל לא טובים ויפים לדברים אח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ובדה שבארצות הברית יש הרבה יותר דירקטורים ממה שיש במדינת ישראל והם כנראה מסתדרים עם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בוא ולהגיד שבכללי ה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ק הרשימה היא רשימה יותר צרה 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לא נכ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גם לגבי נושאי משרה מגבילים את זה כרגע ל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 ולס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 xml:space="preserve">,  </w:t>
      </w:r>
      <w:r>
        <w:rPr>
          <w:rtl w:val="true"/>
          <w:lang w:val="en-GB"/>
        </w:rPr>
        <w:t>כאשר בכללי ה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ק מתייחסים </w:t>
      </w:r>
      <w:bookmarkStart w:id="373" w:name="_ETM_Q1_2686821"/>
      <w:bookmarkEnd w:id="373"/>
      <w:r>
        <w:rPr>
          <w:rtl w:val="true"/>
          <w:lang w:val="en-GB"/>
        </w:rPr>
        <w:t xml:space="preserve">לכל מי שהוא </w:t>
      </w:r>
      <w:r>
        <w:rPr/>
        <w:t>executiv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חב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י הגורם היותר חשוב בסטארט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פ</w:t>
      </w:r>
      <w:bookmarkStart w:id="374" w:name="_ETM_Q1_2691710"/>
      <w:bookmarkEnd w:id="374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CFO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ו ס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 טכנולוגיו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למה ס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ל טכנולוגיות זה </w:t>
      </w:r>
      <w:bookmarkStart w:id="375" w:name="_ETM_Q1_2696867"/>
      <w:bookmarkEnd w:id="375"/>
      <w:r>
        <w:rPr>
          <w:rtl w:val="true"/>
          <w:lang w:val="en-GB"/>
        </w:rPr>
        <w:t>בסדר אם יש לך זיקה וס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 כספים זה בסדר אם אין לך זי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הגדרה פה היא לא מספיק טו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טח לא בחברות ללא בעל </w:t>
      </w:r>
      <w:bookmarkStart w:id="376" w:name="_ETM_Q1_2707099"/>
      <w:bookmarkEnd w:id="376"/>
      <w:r>
        <w:rPr>
          <w:rtl w:val="true"/>
          <w:lang w:val="en-GB"/>
        </w:rPr>
        <w:t>שליטה שכל המשקל שאנחנו עכשיו שמים זה על דירקטורים בלתי תלויים שהולכים להיות הרו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ללי ה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ק מתעסקים </w:t>
      </w:r>
      <w:bookmarkStart w:id="377" w:name="_ETM_Q1_2714044"/>
      <w:bookmarkEnd w:id="377"/>
      <w:r>
        <w:rPr>
          <w:rtl w:val="true"/>
          <w:lang w:val="en-GB"/>
        </w:rPr>
        <w:t>ב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כללים בניו יורק מתעסקים ב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רק אנחנו אומרים שאיפה שזה לא מתאים אנחנו לא רוצים </w:t>
      </w:r>
      <w:bookmarkStart w:id="378" w:name="_ETM_Q1_2720542"/>
      <w:bookmarkEnd w:id="378"/>
      <w:r>
        <w:rPr>
          <w:rtl w:val="true"/>
          <w:lang w:val="en-GB"/>
        </w:rPr>
        <w:t>את כללי ה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לא פותר את הבע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מכירים דוגמאות מהעבר שהי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ל דירקטורים שישבו על טיקט של דירקטור חיצוני או בלתי תלוי בוועד</w:t>
      </w:r>
      <w:bookmarkStart w:id="379" w:name="_ETM_Q1_2735546"/>
      <w:bookmarkEnd w:id="379"/>
      <w:r>
        <w:rPr>
          <w:rtl w:val="true"/>
          <w:lang w:val="en-GB"/>
        </w:rPr>
        <w:t>ות ודיברו על כל מיני קשרים חברתיים שהיו להם</w:t>
      </w:r>
      <w:bookmarkStart w:id="380" w:name="_ETM_Q1_2738473"/>
      <w:bookmarkEnd w:id="380"/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כל דירקטור ישב עם עצמו ויכתוב את ההצה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סך הכל הצענו בסעיף קט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להוסיף את </w:t>
      </w:r>
      <w:bookmarkStart w:id="381" w:name="_ETM_Q1_2757257"/>
      <w:bookmarkEnd w:id="381"/>
      <w:r>
        <w:rPr>
          <w:rtl w:val="true"/>
          <w:lang w:val="en-GB"/>
        </w:rPr>
        <w:t xml:space="preserve">המיל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שריו</w:t>
      </w:r>
      <w:r>
        <w:rPr>
          <w:rtl w:val="true"/>
          <w:lang w:val="en-GB"/>
        </w:rPr>
        <w:t xml:space="preserve">"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82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יהיה כתוב תפקידיו</w:t>
      </w:r>
      <w:r>
        <w:rPr>
          <w:rtl w:val="true"/>
          <w:lang w:val="en-GB"/>
        </w:rPr>
        <w:t xml:space="preserve">, </w:t>
      </w:r>
      <w:bookmarkStart w:id="383" w:name="_ETM_Q1_2761080"/>
      <w:bookmarkEnd w:id="383"/>
      <w:r>
        <w:rPr>
          <w:rtl w:val="true"/>
          <w:lang w:val="en-GB"/>
        </w:rPr>
        <w:t>עיסוקיו או קשריו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84" w:name="_ETM_Q1_2764045"/>
      <w:bookmarkStart w:id="385" w:name="_ETM_Q1_2763964"/>
      <w:bookmarkStart w:id="386" w:name="_ETM_Q1_2764045"/>
      <w:bookmarkStart w:id="387" w:name="_ETM_Q1_2763964"/>
      <w:bookmarkEnd w:id="386"/>
      <w:bookmarkEnd w:id="387"/>
    </w:p>
    <w:p>
      <w:pPr>
        <w:pStyle w:val="Style35"/>
        <w:keepNext w:val="true"/>
        <w:rPr>
          <w:lang w:val="en-GB"/>
        </w:rPr>
      </w:pPr>
      <w:bookmarkStart w:id="388" w:name="ET_guest_אלה_תמיר_שלמה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חושבת שזה משהו מוגז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כללי ה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 הם כותבים קשרי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89" w:name="ET_yor_615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 מדברת על </w:t>
      </w:r>
      <w:bookmarkStart w:id="390" w:name="_ETM_Q1_2770722"/>
      <w:bookmarkEnd w:id="390"/>
      <w:r>
        <w:rPr>
          <w:rtl w:val="true"/>
          <w:lang w:val="en-GB"/>
        </w:rPr>
        <w:t>זה שהדירקטור בעצמו יקב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שמישהו אחר יקבע עבורו</w:t>
      </w:r>
      <w:bookmarkStart w:id="391" w:name="_ETM_Q1_2773284"/>
      <w:bookmarkEnd w:id="391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ז אנחנו לא ב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92" w:name="ET_guest_אלה_תמיר_שלמה_221"/>
      <w:bookmarkStart w:id="393" w:name="_ETM_Q1_2768891"/>
      <w:bookmarkEnd w:id="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94" w:name="_ETM_Q1_2769504"/>
      <w:bookmarkStart w:id="395" w:name="_ETM_Q1_2769397"/>
      <w:bookmarkEnd w:id="394"/>
      <w:bookmarkEnd w:id="395"/>
      <w:r>
        <w:rPr>
          <w:rtl w:val="true"/>
          <w:lang w:val="en-GB"/>
        </w:rPr>
        <w:t>נכ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96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ל פניו אני נוטה לחשוב שהתוספת של המילה הזאת לא מזי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אני יכול לחשוב על סיטואציה שזה לא מתפקידיו או עיסוקיו אלא קשרי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יה מקרה במדינת ישראל ששופט בית משפט עליון פסל את עצמו מלשבת בדין כי באותה עת בתו או בנו יצאו עם בן או בת של אחד מעורכי הדין שייצג </w:t>
      </w:r>
      <w:bookmarkStart w:id="397" w:name="_ETM_Q1_2811062"/>
      <w:bookmarkEnd w:id="397"/>
      <w:r>
        <w:rPr>
          <w:rtl w:val="true"/>
          <w:lang w:val="en-GB"/>
        </w:rPr>
        <w:t>את המדינה באותו אירו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פילו לא ייצג באותו תי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וא בא וא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לוקח צעד אחו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אם אני רוצה לקבוע שאם הבת שלך יוצאת עם הבן של מישהו מהפרקליטות אתה פסול מלדון בתיקים שעוסקים </w:t>
      </w:r>
      <w:bookmarkStart w:id="398" w:name="_ETM_Q1_2839613"/>
      <w:bookmarkEnd w:id="398"/>
      <w:r>
        <w:rPr>
          <w:rtl w:val="true"/>
          <w:lang w:val="en-GB"/>
        </w:rPr>
        <w:t>בפרקליטו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כלל שהייתי רוצה לקבוע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ם אני רוצה לקבוע כלל שמאפשר לשופט לבוא ולהגי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שמע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נראה לי שהקשר כבר נמצא בדייט השישי ולא כמו בדייט </w:t>
      </w:r>
      <w:bookmarkStart w:id="399" w:name="_ETM_Q1_2858684"/>
      <w:bookmarkEnd w:id="399"/>
      <w:r>
        <w:rPr>
          <w:rtl w:val="true"/>
          <w:lang w:val="en-GB"/>
        </w:rPr>
        <w:t>השלישי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ווא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רוצה שהשופט יוכל </w:t>
      </w:r>
      <w:bookmarkStart w:id="400" w:name="_ETM_Q1_2866052"/>
      <w:bookmarkEnd w:id="400"/>
      <w:r>
        <w:rPr>
          <w:rtl w:val="true"/>
          <w:lang w:val="en-GB"/>
        </w:rPr>
        <w:t xml:space="preserve">לבוא ולהגיד ולא יכריחו אותו לשבת בדין בהקשר </w:t>
      </w:r>
      <w:bookmarkStart w:id="401" w:name="_ETM_Q1_2869598"/>
      <w:bookmarkEnd w:id="401"/>
      <w:r>
        <w:rPr>
          <w:rtl w:val="true"/>
          <w:lang w:val="en-GB"/>
        </w:rPr>
        <w:t>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חושב שגם לגבי דירקטור הגיוני שהוא יבוא ויגי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שמע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מנם זה לא התפקיד שלי ולא העיסוק ש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ברמת הקשרים החברתיים והאישיים אני בעולם של ניגוד עניינ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02" w:name="ET_guest_אילן_פלטו_222"/>
      <w:bookmarkStart w:id="403" w:name="_ETM_Q1_2900459"/>
      <w:bookmarkEnd w:id="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לן פלטו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04" w:name="_ETM_Q1_2901504"/>
      <w:bookmarkStart w:id="405" w:name="_ETM_Q1_2901470"/>
      <w:bookmarkEnd w:id="404"/>
      <w:bookmarkEnd w:id="405"/>
      <w:r>
        <w:rPr>
          <w:rtl w:val="true"/>
          <w:lang w:val="en-GB"/>
        </w:rPr>
        <w:t>אתה מכניס את אי הוודאות עכשי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מחר מישהו יתבע אותך למשפט על זה שהיה לך קשר 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06" w:name="ET_yor_615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בר היום זה יכול להיות על תפקיד או עיסוק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07" w:name="ET_guest_מנחם_גורמן_223"/>
      <w:bookmarkStart w:id="408" w:name="_ETM_Q1_2916816"/>
      <w:bookmarkEnd w:id="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09" w:name="_ETM_Q1_2917324"/>
      <w:bookmarkStart w:id="410" w:name="_ETM_Q1_2917259"/>
      <w:bookmarkEnd w:id="409"/>
      <w:bookmarkEnd w:id="410"/>
      <w:r>
        <w:rPr>
          <w:rtl w:val="true"/>
          <w:lang w:val="en-GB"/>
        </w:rPr>
        <w:t>תפקיד או עיסוק זה דבר מוגד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ך נגדיר קשר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11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ם תפקיד או עיסוק יכולים להיות מוגדרים ויכולים להיות לא מוגדרים</w:t>
      </w:r>
      <w:bookmarkStart w:id="412" w:name="_ETM_Q1_2922445"/>
      <w:bookmarkEnd w:id="412"/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הבעיה שאדם יבוא ויא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קשרים שלי באירוע הזה הם בניגוד עניי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לא יכול להיות דירקטור חיצוני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13" w:name="ET_guest_מנחם_גורמ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קשור למישהו שגר ברחוב שלי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14" w:name="ET_yor_61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שאל אותו דבר על עיסו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עיסוק שהוא מוגדר </w:t>
      </w:r>
      <w:bookmarkStart w:id="415" w:name="_ETM_Q1_2963132"/>
      <w:bookmarkEnd w:id="415"/>
      <w:r>
        <w:rPr>
          <w:rtl w:val="true"/>
          <w:lang w:val="en-GB"/>
        </w:rPr>
        <w:t>הוא כבר בילט אין בתוך זי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לא בסעיף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זה היה מוגדר היית צוד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זה כבר בכל מקרה בזי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באירוע של עילת ס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עילת סל שהמגדיר שלה הוא הדירקטור עצמו</w:t>
      </w:r>
      <w:r>
        <w:rPr>
          <w:rtl w:val="true"/>
          <w:lang w:val="en-GB"/>
        </w:rPr>
        <w:t xml:space="preserve">. </w:t>
      </w:r>
      <w:bookmarkStart w:id="416" w:name="_ETM_Q1_2983428"/>
      <w:bookmarkEnd w:id="416"/>
      <w:r>
        <w:rPr>
          <w:rtl w:val="true"/>
          <w:lang w:val="en-GB"/>
        </w:rPr>
        <w:t>תן לי להגדיר לעצמי ולהגי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בר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שיש ביני לבינו עבר את הגבול בין מערכת יחסים עסקית ואישית שלא מהווה בע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מו שאני יכול להיות </w:t>
      </w:r>
      <w:bookmarkStart w:id="417" w:name="_ETM_Q1_3073568"/>
      <w:bookmarkEnd w:id="417"/>
      <w:r>
        <w:rPr>
          <w:rtl w:val="true"/>
          <w:lang w:val="en-GB"/>
        </w:rPr>
        <w:t>חשוף על תפקיד העיס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ך אני יכול להיות חשוף גם על קשר רומנטי שעדיין לא הבשי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יכול להיות חשוף על כל מיני דב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מצליח להבין מה החש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היה גורם </w:t>
      </w:r>
      <w:bookmarkStart w:id="418" w:name="_ETM_Q1_3084771"/>
      <w:bookmarkEnd w:id="418"/>
      <w:r>
        <w:rPr>
          <w:rtl w:val="true"/>
          <w:lang w:val="en-GB"/>
        </w:rPr>
        <w:t>אחר שמגדיר אותי הייתי מבין את החשש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19" w:name="ET_guest_מנחם_גורמ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מיל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שר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מגדילה את אי </w:t>
      </w:r>
      <w:bookmarkStart w:id="420" w:name="_ETM_Q1_3092594"/>
      <w:bookmarkEnd w:id="420"/>
      <w:r>
        <w:rPr>
          <w:rtl w:val="true"/>
          <w:lang w:val="en-GB"/>
        </w:rPr>
        <w:t>הוודאות ואת העמימות לעומת הסיטואציה שהיום כבר קיימת באותה הצהרה על ניגודי העניינים שישנם</w:t>
      </w:r>
      <w:r>
        <w:rPr>
          <w:rtl w:val="true"/>
          <w:lang w:val="en-GB"/>
        </w:rPr>
        <w:t xml:space="preserve">. </w:t>
      </w:r>
      <w:bookmarkStart w:id="421" w:name="_ETM_Q1_3130916"/>
      <w:bookmarkEnd w:id="421"/>
      <w:r>
        <w:rPr>
          <w:rtl w:val="true"/>
          <w:lang w:val="en-GB"/>
        </w:rPr>
        <w:t>ברגע שאתה מכניס את האמירה לגבי קשר</w:t>
      </w:r>
      <w:r>
        <w:rPr>
          <w:rtl w:val="true"/>
          <w:lang w:val="en-GB"/>
        </w:rPr>
        <w:t xml:space="preserve">, </w:t>
      </w:r>
      <w:bookmarkStart w:id="422" w:name="_ETM_Q1_3160743"/>
      <w:bookmarkEnd w:id="422"/>
      <w:r>
        <w:rPr>
          <w:rtl w:val="true"/>
          <w:lang w:val="en-GB"/>
        </w:rPr>
        <w:t>תהיה סיטואציה שבה עורכי דין שביקשו למנות אותם ל</w:t>
      </w:r>
      <w:bookmarkStart w:id="423" w:name="_ETM_Q1_3169068"/>
      <w:bookmarkEnd w:id="423"/>
      <w:r>
        <w:rPr>
          <w:rtl w:val="true"/>
          <w:lang w:val="en-GB"/>
        </w:rPr>
        <w:t xml:space="preserve">בית המשפט העליון לא ימונו רק בגלל העובדה שמצאו אותם </w:t>
      </w:r>
      <w:bookmarkStart w:id="424" w:name="_ETM_Q1_3168113"/>
      <w:bookmarkEnd w:id="424"/>
      <w:r>
        <w:rPr>
          <w:rtl w:val="true"/>
          <w:lang w:val="en-GB"/>
        </w:rPr>
        <w:t>משתתפים באיזה שהוא אירוע חבר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ו אוכלים </w:t>
      </w:r>
      <w:bookmarkStart w:id="425" w:name="_ETM_Q1_3180091"/>
      <w:bookmarkEnd w:id="425"/>
      <w:r>
        <w:rPr>
          <w:rtl w:val="true"/>
          <w:lang w:val="en-GB"/>
        </w:rPr>
        <w:t>באיזו ארוחת ערב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26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סיטואציה שבה גורם </w:t>
      </w:r>
      <w:bookmarkStart w:id="427" w:name="_ETM_Q1_3185742"/>
      <w:bookmarkEnd w:id="427"/>
      <w:r>
        <w:rPr>
          <w:rtl w:val="true"/>
          <w:lang w:val="en-GB"/>
        </w:rPr>
        <w:t>חיצוני מסתכל על האירוע צריך את הכללים הברורים ואת ההתייחסות החדה והחותכ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אני לא מצפה מאף גורם חיצוני להיכנס </w:t>
      </w:r>
      <w:bookmarkStart w:id="428" w:name="_ETM_Q1_3205520"/>
      <w:bookmarkEnd w:id="428"/>
      <w:r>
        <w:rPr>
          <w:rtl w:val="true"/>
          <w:lang w:val="en-GB"/>
        </w:rPr>
        <w:t>לשאלה האם העובדה שהשתתפתי בארוחת ערב עם שופט פוסל אותי</w:t>
      </w:r>
      <w:bookmarkStart w:id="429" w:name="_ETM_Q1_3212813"/>
      <w:bookmarkEnd w:id="429"/>
      <w:r>
        <w:rPr>
          <w:rtl w:val="true"/>
          <w:lang w:val="en-GB"/>
        </w:rPr>
        <w:t xml:space="preserve"> ואותו לשבת זה בעניינו של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כאשר אני כדירקטור נותן את הגילו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ותן הצהרה שאני קשור מידי לאיש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מה שזה יהיה רק סביב תפקיד או עיסוק ולא סביב </w:t>
      </w:r>
      <w:bookmarkStart w:id="430" w:name="_ETM_Q1_3231958"/>
      <w:bookmarkEnd w:id="430"/>
      <w:r>
        <w:rPr>
          <w:rtl w:val="true"/>
          <w:lang w:val="en-GB"/>
        </w:rPr>
        <w:t>זיקת משפח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יקה רומנטית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31" w:name="ET_guest_מנחם_גורמ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היה קושי גדול מאוד לשוק לפרש מה עולה כדי קש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32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ך ב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 חיים עם ז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33" w:name="ET_guest_מנחם_גורמן_227"/>
      <w:bookmarkStart w:id="434" w:name="_ETM_Q1_3238174"/>
      <w:bookmarkEnd w:id="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35" w:name="_ETM_Q1_3238807"/>
      <w:bookmarkStart w:id="436" w:name="_ETM_Q1_3238729"/>
      <w:bookmarkEnd w:id="435"/>
      <w:bookmarkEnd w:id="436"/>
      <w:r>
        <w:rPr>
          <w:rtl w:val="true"/>
          <w:lang w:val="en-GB"/>
        </w:rPr>
        <w:t xml:space="preserve">יש הבדל בין מדינה של </w:t>
      </w:r>
      <w:r>
        <w:rPr>
          <w:lang w:val="en-GB"/>
        </w:rPr>
        <w:t>2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למדינה של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37" w:name="ET_guest_אלה_תמיר_שלמה_228"/>
      <w:bookmarkStart w:id="438" w:name="_ETM_Q1_3247935"/>
      <w:bookmarkEnd w:id="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39" w:name="_ETM_Q1_3248558"/>
      <w:bookmarkStart w:id="440" w:name="_ETM_Q1_3248486"/>
      <w:bookmarkEnd w:id="439"/>
      <w:bookmarkEnd w:id="440"/>
      <w:r>
        <w:rPr>
          <w:rtl w:val="true"/>
          <w:lang w:val="en-GB"/>
        </w:rPr>
        <w:t xml:space="preserve">אני מכירה שיש רשימות </w:t>
      </w:r>
      <w:bookmarkStart w:id="441" w:name="_ETM_Q1_3251521"/>
      <w:bookmarkEnd w:id="441"/>
      <w:r>
        <w:rPr>
          <w:rtl w:val="true"/>
          <w:lang w:val="en-GB"/>
        </w:rPr>
        <w:t>ארוכות של דירקטורים שעברו קורסים ולא מצליחים להיכנס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42" w:name="_ETM_Q1_3256308"/>
      <w:bookmarkEnd w:id="442"/>
      <w:r>
        <w:rPr>
          <w:rtl w:val="true"/>
          <w:lang w:val="en-GB"/>
        </w:rPr>
        <w:t>הסעיף הזה של ניגוד העניי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ד כמה שאני מב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לעניין הזיקה אם אתה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או 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סעיף של חובת האמונ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43" w:name="_ETM_Q1_3268275"/>
      <w:bookmarkStart w:id="444" w:name="_ETM_Q1_3268275"/>
      <w:bookmarkEnd w:id="444"/>
    </w:p>
    <w:p>
      <w:pPr>
        <w:pStyle w:val="Style35"/>
        <w:keepNext w:val="true"/>
        <w:rPr>
          <w:lang w:val="en-GB"/>
        </w:rPr>
      </w:pPr>
      <w:bookmarkStart w:id="445" w:name="ET_guest_אלה_תמיר_שלמה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46" w:name="_ETM_Q1_3268779"/>
      <w:bookmarkStart w:id="447" w:name="_ETM_Q1_3268676"/>
      <w:bookmarkEnd w:id="446"/>
      <w:bookmarkEnd w:id="447"/>
      <w:r>
        <w:rPr>
          <w:rtl w:val="true"/>
          <w:lang w:val="en-GB"/>
        </w:rPr>
        <w:t>זה כשירות למינוי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48" w:name="ET_yor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יחיד ודירקטור חיצונ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49" w:name="ET_speaker_דר_גור_בלי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50" w:name="_ETM_Q1_3279477"/>
      <w:bookmarkEnd w:id="450"/>
      <w:r>
        <w:rPr>
          <w:rtl w:val="true"/>
          <w:lang w:val="en-GB"/>
        </w:rPr>
        <w:t>זה גם יכול להיחשב כזיק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51" w:name="ET_guest_עידית_מועלם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ו שתי דרישות שונ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את דרישת העדר </w:t>
      </w:r>
      <w:bookmarkStart w:id="452" w:name="_ETM_Q1_3285309"/>
      <w:bookmarkEnd w:id="452"/>
      <w:r>
        <w:rPr>
          <w:rtl w:val="true"/>
          <w:lang w:val="en-GB"/>
        </w:rPr>
        <w:t>הזי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הזיקה היא שאלת הקשר שפוסל אותך באופן קטגורי ממינו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53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יקה זה </w:t>
      </w:r>
      <w:r>
        <w:rPr>
          <w:lang w:val="en-GB"/>
        </w:rPr>
        <w:t>G</w:t>
      </w:r>
      <w:r>
        <w:rPr/>
        <w:t>o No Go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54" w:name="ET_speaker_דר_גור_בליי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שאלה אם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עושה את אותה </w:t>
      </w:r>
      <w:bookmarkStart w:id="455" w:name="_ETM_Q1_3302907"/>
      <w:bookmarkEnd w:id="455"/>
      <w:r>
        <w:rPr>
          <w:rtl w:val="true"/>
          <w:lang w:val="en-GB"/>
        </w:rPr>
        <w:t>פונקצ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ם התפקוד שלו יהיה אותו תפקוד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ם הגעתי למסקנה שהתפקיד או העיסוק שלי יוצרים ניגוד עניי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ימנע ממני להתמנות כדירקטור חיצוני כי אחרת אני אהיה בהפרת חובת אמונים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56" w:name="ET_yor_61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מה שכתוב </w:t>
      </w:r>
      <w:bookmarkStart w:id="457" w:name="_ETM_Q1_3314918"/>
      <w:bookmarkEnd w:id="457"/>
      <w:r>
        <w:rPr>
          <w:rtl w:val="true"/>
          <w:lang w:val="en-GB"/>
        </w:rPr>
        <w:t>בסעיף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58" w:name="ET_guest_אלה_תמיר_שלמה_234"/>
      <w:bookmarkStart w:id="459" w:name="_ETM_Q1_3327325"/>
      <w:bookmarkEnd w:id="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60" w:name="_ETM_Q1_3327959"/>
      <w:bookmarkStart w:id="461" w:name="_ETM_Q1_3327887"/>
      <w:bookmarkEnd w:id="460"/>
      <w:bookmarkEnd w:id="461"/>
      <w:r>
        <w:rPr>
          <w:rtl w:val="true"/>
          <w:lang w:val="en-GB"/>
        </w:rPr>
        <w:t xml:space="preserve">ממילא אפשר ללכת על הטענה שכבר היום יש את אותה אי </w:t>
      </w:r>
      <w:bookmarkStart w:id="462" w:name="_ETM_Q1_3345071"/>
      <w:bookmarkEnd w:id="462"/>
      <w:r>
        <w:rPr>
          <w:rtl w:val="true"/>
          <w:lang w:val="en-GB"/>
        </w:rPr>
        <w:t>ודאות</w:t>
      </w:r>
      <w:r>
        <w:rPr>
          <w:rtl w:val="true"/>
          <w:lang w:val="en-GB"/>
        </w:rPr>
        <w:t xml:space="preserve">. </w:t>
      </w:r>
      <w:bookmarkStart w:id="463" w:name="_ETM_Q1_3351451"/>
      <w:bookmarkEnd w:id="463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64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פה אי בהירות בלשון הסעי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הסעיף אומר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 xml:space="preserve">לא תמנה כדירקטור חיצוני מישהו </w:t>
      </w:r>
      <w:bookmarkStart w:id="465" w:name="_ETM_Q1_3374288"/>
      <w:bookmarkEnd w:id="465"/>
      <w:r>
        <w:rPr>
          <w:rtl w:val="true"/>
          <w:lang w:val="en-GB"/>
        </w:rPr>
        <w:t>שעקב זיקות אחרות יש לו בעיה להיות דירקט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לא </w:t>
      </w:r>
      <w:bookmarkStart w:id="466" w:name="_ETM_Q1_3368642"/>
      <w:bookmarkEnd w:id="466"/>
      <w:r>
        <w:rPr>
          <w:rtl w:val="true"/>
          <w:lang w:val="en-GB"/>
        </w:rPr>
        <w:t>כל כך הגיו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אם יש לו בעיה להיות דירקט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 לו בעיה גם להיות דירקטור לא חיצוני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67" w:name="ET_speaker_דר_גור_בלי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68" w:name="_ETM_Q1_3385784"/>
      <w:bookmarkEnd w:id="468"/>
      <w:r>
        <w:rPr>
          <w:rtl w:val="true"/>
          <w:lang w:val="en-GB"/>
        </w:rPr>
        <w:t>עוד לפני התיקון יש פה</w:t>
      </w:r>
      <w:bookmarkStart w:id="469" w:name="_ETM_Q1_3390080"/>
      <w:bookmarkEnd w:id="469"/>
      <w:r>
        <w:rPr>
          <w:rtl w:val="true"/>
          <w:lang w:val="en-GB"/>
        </w:rPr>
        <w:t xml:space="preserve"> איזו אי בהי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לפי איך שכל הדיון הזה מתנהל עד עכשיו היה צריך לכתוב שלא ימונה יחיד </w:t>
      </w:r>
      <w:bookmarkStart w:id="470" w:name="_ETM_Q1_3394466"/>
      <w:bookmarkEnd w:id="470"/>
      <w:r>
        <w:rPr>
          <w:rtl w:val="true"/>
          <w:lang w:val="en-GB"/>
        </w:rPr>
        <w:t>כ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כתוב פה כדירקטור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71" w:name="ET_guest_אייל_דות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יל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ם לגבי דירקטור אתה בודק את ניגוד העניינ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72" w:name="ET_speaker_דר_גור_בליי_229"/>
      <w:bookmarkStart w:id="473" w:name="_ETM_Q1_3413143"/>
      <w:bookmarkStart w:id="474" w:name="_ETM_Q1_3413078"/>
      <w:bookmarkEnd w:id="473"/>
      <w:bookmarkEnd w:id="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</w:t>
      </w:r>
      <w:bookmarkStart w:id="475" w:name="_ETM_Q1_3410914"/>
      <w:bookmarkEnd w:id="475"/>
      <w:r>
        <w:rPr>
          <w:rtl w:val="true"/>
          <w:lang w:val="en-GB"/>
        </w:rPr>
        <w:t>משהו אחר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76" w:name="_ETM_Q1_3412416"/>
      <w:bookmarkStart w:id="477" w:name="_ETM_Q1_3412359"/>
      <w:bookmarkStart w:id="478" w:name="_ETM_Q1_3412416"/>
      <w:bookmarkStart w:id="479" w:name="_ETM_Q1_3412359"/>
      <w:bookmarkEnd w:id="478"/>
      <w:bookmarkEnd w:id="479"/>
    </w:p>
    <w:p>
      <w:pPr>
        <w:pStyle w:val="Style35"/>
        <w:keepNext w:val="true"/>
        <w:rPr>
          <w:lang w:val="en-GB"/>
        </w:rPr>
      </w:pPr>
      <w:bookmarkStart w:id="480" w:name="ET_guest_אייל_דותן_230"/>
      <w:bookmarkStart w:id="481" w:name="_ETM_Q1_3412849"/>
      <w:bookmarkStart w:id="482" w:name="_ETM_Q1_3412786"/>
      <w:bookmarkEnd w:id="481"/>
      <w:bookmarkEnd w:id="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יל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5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ומר שחובת אמונים כולל בין היתר גם איסור להיות במצב של ניגוד עניי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ל דירקט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דירקטור חיצונ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83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בל זה פר החלט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84" w:name="ET_guest_אייל_דותן_231"/>
      <w:bookmarkStart w:id="485" w:name="_ETM_Q1_3427764"/>
      <w:bookmarkEnd w:id="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יל דות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86" w:name="_ETM_Q1_3428364"/>
      <w:bookmarkStart w:id="487" w:name="_ETM_Q1_3428274"/>
      <w:bookmarkEnd w:id="486"/>
      <w:bookmarkEnd w:id="487"/>
      <w:r>
        <w:rPr>
          <w:rtl w:val="true"/>
          <w:lang w:val="en-GB"/>
        </w:rPr>
        <w:t>לא ר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בודקים </w:t>
      </w:r>
      <w:bookmarkStart w:id="488" w:name="_ETM_Q1_3427777"/>
      <w:bookmarkEnd w:id="488"/>
      <w:r>
        <w:rPr>
          <w:rtl w:val="true"/>
          <w:lang w:val="en-GB"/>
        </w:rPr>
        <w:t>לגבי כל דירקטור שמתמנה אם הוא בניגוד עניי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זה ניגוד עניינים שאנחנו </w:t>
      </w:r>
      <w:bookmarkStart w:id="489" w:name="_ETM_Q1_3433949"/>
      <w:bookmarkEnd w:id="489"/>
      <w:r>
        <w:rPr>
          <w:rtl w:val="true"/>
          <w:lang w:val="en-GB"/>
        </w:rPr>
        <w:t>יודעים שבנושאים מסוימים בדירקטוריון הוא יכול להימנ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לא פוסלים אותו מכהו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תמיד בודקים אם זה ניגוד עניינים דרך קבע</w:t>
      </w:r>
      <w:r>
        <w:rPr>
          <w:rtl w:val="true"/>
          <w:lang w:val="en-GB"/>
        </w:rPr>
        <w:t xml:space="preserve">. </w:t>
      </w:r>
      <w:bookmarkStart w:id="490" w:name="_ETM_Q1_3444231"/>
      <w:bookmarkEnd w:id="490"/>
      <w:r>
        <w:rPr>
          <w:rtl w:val="true"/>
          <w:lang w:val="en-GB"/>
        </w:rPr>
        <w:t>אם זה מגיע כדי ניגוד עניינים דרך קב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חנו פוסלים אותו מכהונה בגלל </w:t>
      </w:r>
      <w:r>
        <w:rPr>
          <w:lang w:val="en-GB"/>
        </w:rPr>
        <w:t>254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91" w:name="ET_speaker_דר_גור_בלי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92" w:name="_ETM_Q1_3455719"/>
      <w:bookmarkEnd w:id="492"/>
      <w:r>
        <w:rPr>
          <w:rtl w:val="true"/>
          <w:lang w:val="en-GB"/>
        </w:rPr>
        <w:t xml:space="preserve">עושה רושם שהפונקציה של </w:t>
      </w:r>
      <w:bookmarkStart w:id="493" w:name="_ETM_Q1_3457098"/>
      <w:bookmarkEnd w:id="493"/>
      <w:r>
        <w:rPr>
          <w:rtl w:val="true"/>
          <w:lang w:val="en-GB"/>
        </w:rPr>
        <w:t xml:space="preserve">סעיף קט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זו לא הפונקציה של הדיון שעד עכשיו ה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הוא מתכתב עם </w:t>
      </w:r>
      <w:r>
        <w:rPr>
          <w:lang w:val="en-GB"/>
        </w:rPr>
        <w:t>254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לא סוג של זי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סוג של ניגוד עניי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כן זה </w:t>
      </w:r>
      <w:bookmarkStart w:id="494" w:name="_ETM_Q1_3478824"/>
      <w:bookmarkEnd w:id="494"/>
      <w:r>
        <w:rPr>
          <w:rtl w:val="true"/>
          <w:lang w:val="en-GB"/>
        </w:rPr>
        <w:t>מתייחס לדירקטור ולא ל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ל האירוע הזה הוא קצת שונה והייתי שמח להתייחס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95" w:name="ET_guest_עידית_מועלם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96" w:name="_ETM_Q1_3482281"/>
      <w:bookmarkStart w:id="497" w:name="_ETM_Q1_3482258"/>
      <w:bookmarkEnd w:id="496"/>
      <w:bookmarkEnd w:id="497"/>
      <w:r>
        <w:rPr>
          <w:rtl w:val="true"/>
          <w:lang w:val="en-GB"/>
        </w:rPr>
        <w:t>השאלה אם הדירקטור עצמו הוא זה שמצהיר על עצמו כבעל ניגוד ענייני</w:t>
      </w:r>
      <w:bookmarkStart w:id="498" w:name="_ETM_Q1_3486152"/>
      <w:bookmarkEnd w:id="498"/>
      <w:r>
        <w:rPr>
          <w:rtl w:val="true"/>
          <w:lang w:val="en-GB"/>
        </w:rPr>
        <w:t xml:space="preserve">ם או שיש איזה גורם חיצוני שמחליט את </w:t>
      </w:r>
      <w:bookmarkStart w:id="499" w:name="_ETM_Q1_3491061"/>
      <w:bookmarkEnd w:id="499"/>
      <w:r>
        <w:rPr>
          <w:rtl w:val="true"/>
          <w:lang w:val="en-GB"/>
        </w:rPr>
        <w:t>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לא רק בשלב של הסיווג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גם בדיעבד יש סמכות לבית משפט להפקיע כהונה של דירקט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גם יש לאסיפה הכללית או לדירקטוריון אפשרות להעלות לדיון באסיפה כללית כהונה של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או 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 שתנאי הכשירות שלו פקע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בר לא מתקיימ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תמיד צריך </w:t>
      </w:r>
      <w:bookmarkStart w:id="500" w:name="_ETM_Q1_3522292"/>
      <w:bookmarkEnd w:id="500"/>
      <w:r>
        <w:rPr>
          <w:rtl w:val="true"/>
          <w:lang w:val="en-GB"/>
        </w:rPr>
        <w:t>להיות איזה שהוא גורם חיצוני שבוחן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ידך גיסא למה שדובר פה זה האפקט המצנן שעלול להיווצר – כלו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מיד אחשוש שזה שאני מצהירה </w:t>
      </w:r>
      <w:bookmarkStart w:id="501" w:name="_ETM_Q1_3534151"/>
      <w:bookmarkEnd w:id="501"/>
      <w:r>
        <w:rPr>
          <w:rtl w:val="true"/>
          <w:lang w:val="en-GB"/>
        </w:rPr>
        <w:t>על עצמי כמי שאין לה קשרים יבוא אחר כך לבחינה של הדירקטור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ל האסי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ל בית משפ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יגידו 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יית צריכה </w:t>
      </w:r>
      <w:bookmarkStart w:id="502" w:name="_ETM_Q1_3543520"/>
      <w:bookmarkEnd w:id="502"/>
      <w:r>
        <w:rPr>
          <w:rtl w:val="true"/>
          <w:lang w:val="en-GB"/>
        </w:rPr>
        <w:t>להצהיר פה על קשרים כי כבר היה דייט חמיש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</w:t>
      </w:r>
      <w:bookmarkStart w:id="503" w:name="_ETM_Q1_3549045"/>
      <w:bookmarkEnd w:id="503"/>
      <w:r>
        <w:rPr>
          <w:rtl w:val="true"/>
          <w:lang w:val="en-GB"/>
        </w:rPr>
        <w:t xml:space="preserve">יגרום לאיזה שהוא דיווח יתר או לפוזיציות כאלו שיכול להיות שבאופן </w:t>
      </w:r>
      <w:bookmarkStart w:id="504" w:name="_ETM_Q1_3550694"/>
      <w:bookmarkEnd w:id="504"/>
      <w:r>
        <w:rPr>
          <w:rtl w:val="true"/>
          <w:lang w:val="en-GB"/>
        </w:rPr>
        <w:t>אמיתי הן לא מעוררות ניגוד עניי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חוסר הוודאות הזה והעמימות שהמונח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שרים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יוצ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מונח מאוד כללי ורח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ול להביא לתוצאה שהיא הרבה יותר מרחיקת לכת מאשר התוצאה האידאלית שהיינו רוצים לייצ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05" w:name="ET_speaker_דר_גור_בלי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שקצת חסר לנו זה איך היום מתפרש הסעיף הזה כמו שהו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לכאורה את אותה עמימות יש גם לגבי תפקידיו או עיסוקיו האח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מתאר לעצמי שהרבה אנשים הם גם דירקטורים </w:t>
      </w:r>
      <w:bookmarkStart w:id="506" w:name="_ETM_Q1_3579627"/>
      <w:bookmarkEnd w:id="506"/>
      <w:r>
        <w:rPr>
          <w:rtl w:val="true"/>
          <w:lang w:val="en-GB"/>
        </w:rPr>
        <w:t>פה וגם דירקטורים ש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אז השאלה אם לא יכולה להיות טענה </w:t>
      </w:r>
      <w:bookmarkStart w:id="507" w:name="_ETM_Q1_3589969"/>
      <w:bookmarkEnd w:id="507"/>
      <w:r>
        <w:rPr>
          <w:rtl w:val="true"/>
          <w:lang w:val="en-GB"/>
        </w:rPr>
        <w:t xml:space="preserve">שאולי החברה ההיא ברכיב מסוים מתחרה בחברה שהוא משמש בה </w:t>
      </w:r>
      <w:bookmarkStart w:id="508" w:name="_ETM_Q1_3600354"/>
      <w:bookmarkEnd w:id="508"/>
      <w:r>
        <w:rPr>
          <w:rtl w:val="true"/>
          <w:lang w:val="en-GB"/>
        </w:rPr>
        <w:t>או אולי היא ספקית של חברה אחרת שהיא חברת הב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09" w:name="ET_guest_עידית_מועלם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ש רכיב מסוים של </w:t>
      </w:r>
      <w:bookmarkStart w:id="510" w:name="_ETM_Q1_3601818"/>
      <w:bookmarkEnd w:id="510"/>
      <w:r>
        <w:rPr>
          <w:rtl w:val="true"/>
          <w:lang w:val="en-GB"/>
        </w:rPr>
        <w:t>אי ודאות שקיים גם הי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תמיד כשאומרים ניגוד עניינים זה מונח שהוא יותר כללי מאשר הזיקה </w:t>
      </w:r>
      <w:bookmarkStart w:id="511" w:name="_ETM_Q1_3607075"/>
      <w:bookmarkEnd w:id="511"/>
      <w:r>
        <w:rPr>
          <w:rtl w:val="true"/>
          <w:lang w:val="en-GB"/>
        </w:rPr>
        <w:t>כפי שקבועה ב</w:t>
      </w:r>
      <w:r>
        <w:rPr>
          <w:rtl w:val="true"/>
          <w:lang w:val="en-GB"/>
        </w:rPr>
        <w:t>-</w:t>
      </w:r>
      <w:r>
        <w:rPr>
          <w:lang w:val="en-GB"/>
        </w:rPr>
        <w:t>240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>השאלה עד כמה אתה מותח את אי הוודאות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 הוא ניגוד עניינים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תילי תילים יכולים להיכתב על השאלה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שאלה מה זה עיסוק או תפקיד היא די ברו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יודעת שאם אני מכהנת כדירקטורית </w:t>
      </w:r>
      <w:bookmarkStart w:id="512" w:name="_ETM_Q1_3635326"/>
      <w:bookmarkEnd w:id="512"/>
      <w:r>
        <w:rPr>
          <w:rtl w:val="true"/>
          <w:lang w:val="en-GB"/>
        </w:rPr>
        <w:t>באיזו חברה זה מן הסתם איזה שהוא תפקיד שלי או עיסוק ש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אם יש ניגוד עניינים בין התפקיד </w:t>
      </w:r>
      <w:bookmarkStart w:id="513" w:name="_ETM_Q1_3640652"/>
      <w:bookmarkEnd w:id="513"/>
      <w:r>
        <w:rPr>
          <w:rtl w:val="true"/>
          <w:lang w:val="en-GB"/>
        </w:rPr>
        <w:t>פה לבין התפקיד פ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ברור שיש פה איזה שהוא ממד של חוסר ודא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זה הטרייד אוף שהזכרנו קוד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עכשיו </w:t>
      </w:r>
      <w:bookmarkStart w:id="514" w:name="_ETM_Q1_3638809"/>
      <w:bookmarkEnd w:id="514"/>
      <w:r>
        <w:rPr>
          <w:rtl w:val="true"/>
          <w:lang w:val="en-GB"/>
        </w:rPr>
        <w:t>אתה יוצר פה עוד נדבך של חוסר ודא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אתה אומר שזה לא רק התפקידים הפורמאליים</w:t>
      </w:r>
      <w:r>
        <w:rPr>
          <w:rtl w:val="true"/>
          <w:lang w:val="en-GB"/>
        </w:rPr>
        <w:t xml:space="preserve">, </w:t>
      </w:r>
      <w:bookmarkStart w:id="515" w:name="_ETM_Q1_3649324"/>
      <w:bookmarkEnd w:id="515"/>
      <w:r>
        <w:rPr>
          <w:rtl w:val="true"/>
          <w:lang w:val="en-GB"/>
        </w:rPr>
        <w:t>העיסוקים הפורמאל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גם כל קשר שהו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ה מייצר פה חוסר ודאות על חוסר ודא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</w:t>
      </w:r>
      <w:bookmarkStart w:id="516" w:name="_ETM_Q1_3656098"/>
      <w:bookmarkEnd w:id="516"/>
      <w:r>
        <w:rPr>
          <w:rtl w:val="true"/>
          <w:lang w:val="en-GB"/>
        </w:rPr>
        <w:t>אתה גם אומר קש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כבר כשלעצמו מונח מאוד עמ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גם אחרי זה אתה אומר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תראה שהקשר הזה גם יוצר ניגוד עניינ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17" w:name="ET_guest_אילן_פלטו_236"/>
      <w:bookmarkStart w:id="518" w:name="_ETM_Q1_3661623"/>
      <w:bookmarkEnd w:id="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לן פלטו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19" w:name="_ETM_Q1_3662275"/>
      <w:bookmarkStart w:id="520" w:name="_ETM_Q1_3662212"/>
      <w:bookmarkEnd w:id="519"/>
      <w:bookmarkEnd w:id="520"/>
      <w:r>
        <w:rPr>
          <w:rtl w:val="true"/>
          <w:lang w:val="en-GB"/>
        </w:rPr>
        <w:t>זה פשוט מרחיב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עוד קו ייצור לעורכי ד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תביעות משפט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מיל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שר</w:t>
      </w:r>
      <w:r>
        <w:rPr>
          <w:rtl w:val="true"/>
          <w:lang w:val="en-GB"/>
        </w:rPr>
        <w:t xml:space="preserve">" </w:t>
      </w:r>
      <w:bookmarkStart w:id="521" w:name="_ETM_Q1_3673918"/>
      <w:bookmarkEnd w:id="521"/>
      <w:r>
        <w:rPr>
          <w:rtl w:val="true"/>
          <w:lang w:val="en-GB"/>
        </w:rPr>
        <w:t>היא כל כך עמומה שזה יהיה אס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פי תביעות יכולות לה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יליון דברים יכולים להיות קש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יודע שאין לי בזה </w:t>
      </w:r>
      <w:bookmarkStart w:id="522" w:name="_ETM_Q1_3690226"/>
      <w:bookmarkEnd w:id="522"/>
      <w:r>
        <w:rPr>
          <w:rtl w:val="true"/>
          <w:lang w:val="en-GB"/>
        </w:rPr>
        <w:t>ניגוד עניינים ולכן הצהרתי שאין לי בזה ניגוד עניי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מישהו אחר יכול להגדיר אותי </w:t>
      </w:r>
      <w:bookmarkStart w:id="523" w:name="_ETM_Q1_3699121"/>
      <w:bookmarkEnd w:id="523"/>
      <w:r>
        <w:rPr>
          <w:rtl w:val="true"/>
          <w:lang w:val="en-GB"/>
        </w:rPr>
        <w:t>ולהגי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ם אתה יושב איתו בכדורגל כל </w:t>
      </w:r>
      <w:bookmarkStart w:id="524" w:name="_ETM_Q1_3692649"/>
      <w:bookmarkEnd w:id="524"/>
      <w:r>
        <w:rPr>
          <w:rtl w:val="true"/>
          <w:lang w:val="en-GB"/>
        </w:rPr>
        <w:t>שבוע יש לך ניגוד עניינ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25" w:name="ET_guest_עידית_מועלם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גם מאוד קשה לאכיפה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26" w:name="ET_guest_הדר_צופיוף_הכה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דר צופיוף ה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ד לאן תעמיק בגילוי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27" w:name="ET_guest_אילן_פלטו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לן פלטו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ולכן לא צריך להוסיף את המיל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שרים</w:t>
      </w:r>
      <w:r>
        <w:rPr>
          <w:rtl w:val="true"/>
          <w:lang w:val="en-GB"/>
        </w:rPr>
        <w:t xml:space="preserve">"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28" w:name="ET_guest_אלה_תמיר_שלמ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ם לפי כללי ה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 הקשרים מתייחסים לזה שהדירקטוריון צריך לבחון שאין קשרים כא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 שמעתי שמנסים לשנות את כללי ה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ק </w:t>
      </w:r>
      <w:bookmarkStart w:id="529" w:name="_ETM_Q1_3736528"/>
      <w:bookmarkEnd w:id="529"/>
      <w:r>
        <w:rPr>
          <w:rtl w:val="true"/>
          <w:lang w:val="en-GB"/>
        </w:rPr>
        <w:t>ולבטל את ההגדר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30" w:name="ET_guest_אילן_פלטו_241"/>
      <w:bookmarkStart w:id="531" w:name="_ETM_Q1_3744897"/>
      <w:bookmarkEnd w:id="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לן פלטו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32" w:name="_ETM_Q1_3745577"/>
      <w:bookmarkStart w:id="533" w:name="_ETM_Q1_3745499"/>
      <w:bookmarkEnd w:id="532"/>
      <w:bookmarkEnd w:id="533"/>
      <w:r>
        <w:rPr>
          <w:rtl w:val="true"/>
          <w:lang w:val="en-GB"/>
        </w:rPr>
        <w:t>אם כבר את מזכירה את ה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ז ב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ק אין תביעות נגזרות </w:t>
      </w:r>
      <w:bookmarkStart w:id="534" w:name="_ETM_Q1_3759407"/>
      <w:bookmarkEnd w:id="534"/>
      <w:r>
        <w:rPr>
          <w:rtl w:val="true"/>
          <w:lang w:val="en-GB"/>
        </w:rPr>
        <w:t>לעומת ישראל שמרובה בתביעות נגזר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535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ין תביעות נגזרות מהסוג הזה שמגיעות לבירור </w:t>
      </w:r>
      <w:bookmarkStart w:id="536" w:name="_ETM_Q1_3797104"/>
      <w:bookmarkEnd w:id="536"/>
      <w:r>
        <w:rPr>
          <w:rtl w:val="true"/>
          <w:lang w:val="en-GB"/>
        </w:rPr>
        <w:t>בבתי המשפ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הרף הפרוצדוראלי בתוך בתי המשפט של להגיע לשלב התביעה הנגזרת הוא מאוד מאוד נרחב</w:t>
      </w:r>
      <w:r>
        <w:rPr>
          <w:rtl w:val="true"/>
          <w:lang w:val="en-GB"/>
        </w:rPr>
        <w:t xml:space="preserve">. </w:t>
      </w:r>
      <w:bookmarkStart w:id="537" w:name="_ETM_Q1_3803965"/>
      <w:bookmarkEnd w:id="537"/>
      <w:r>
        <w:rPr>
          <w:rtl w:val="true"/>
          <w:lang w:val="en-GB"/>
        </w:rPr>
        <w:t>אני נוטה להסכים שבסופו של דבר השאלה היא לא רק מה הכל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א מי מפרש את הכלל ומי מיישם את הכל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הייתי יודע שמערכת בתי המשפט שלנו תיישם את הכלל הזה בצורה ניתנת לצפייה יכול להיות שהייתה לי יותר אפשרות לתת יותר כלים </w:t>
      </w:r>
      <w:bookmarkStart w:id="538" w:name="_ETM_Q1_3852499"/>
      <w:bookmarkEnd w:id="538"/>
      <w:r>
        <w:rPr>
          <w:rtl w:val="true"/>
          <w:lang w:val="en-GB"/>
        </w:rPr>
        <w:t>עמומים ולבנות על התקדימים שבתוך זמן קצר יחסית ייצרו את הודאות לפי המק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מדינת ישר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ייחוד בתחום של תובנות ייצוגיות ונגז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מת הוודאות בשוק העסקי כתוצאה מפרשנויות עמומות היא בע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היה לי </w:t>
      </w:r>
      <w:bookmarkStart w:id="539" w:name="_ETM_Q1_3882862"/>
      <w:bookmarkEnd w:id="539"/>
      <w:r>
        <w:rPr>
          <w:rtl w:val="true"/>
          <w:lang w:val="en-GB"/>
        </w:rPr>
        <w:t>בית משפט כמו בית המשפט שמפרש את ה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כול להיות שהייתי יכול יותר בקלות לתת את </w:t>
      </w:r>
      <w:bookmarkStart w:id="540" w:name="_ETM_Q1_3888290"/>
      <w:bookmarkEnd w:id="540"/>
      <w:r>
        <w:rPr>
          <w:rtl w:val="true"/>
          <w:lang w:val="en-GB"/>
        </w:rPr>
        <w:t>הכלים של ה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 רק שצריך להשוות את הסביבה העסק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 גודל השוק ואת הכל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צריך גם להשוות את הזירה המשפטית שבסופו של דבר תיישם </w:t>
      </w:r>
      <w:bookmarkStart w:id="541" w:name="_ETM_Q1_3903019"/>
      <w:bookmarkEnd w:id="541"/>
      <w:r>
        <w:rPr>
          <w:rtl w:val="true"/>
          <w:lang w:val="en-GB"/>
        </w:rPr>
        <w:t>את הכללים האלה ואת העלות של אי הוודא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חושב שגם האנשים שלא </w:t>
      </w:r>
      <w:bookmarkStart w:id="542" w:name="_ETM_Q1_3907708"/>
      <w:bookmarkEnd w:id="542"/>
      <w:r>
        <w:rPr>
          <w:rtl w:val="true"/>
          <w:lang w:val="en-GB"/>
        </w:rPr>
        <w:t xml:space="preserve">מסכימים איתי על כל פרטי הרפורמה המשפטית יסכימו איתי </w:t>
      </w:r>
      <w:bookmarkStart w:id="543" w:name="_ETM_Q1_3905910"/>
      <w:bookmarkEnd w:id="543"/>
      <w:r>
        <w:rPr>
          <w:rtl w:val="true"/>
          <w:lang w:val="en-GB"/>
        </w:rPr>
        <w:t>שבתחום העסקי במדינת ישראל רמת הוודאות נמוכה יותר מאשר בארצות הבר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ם מבחינתכם לא רוצים את התוספת הזא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544" w:name="_ETM_Q1_3927468"/>
      <w:bookmarkStart w:id="545" w:name="_ETM_Q1_3927417"/>
      <w:bookmarkStart w:id="546" w:name="_ETM_Q1_3927468"/>
      <w:bookmarkStart w:id="547" w:name="_ETM_Q1_3927417"/>
      <w:bookmarkEnd w:id="546"/>
      <w:bookmarkEnd w:id="547"/>
    </w:p>
    <w:p>
      <w:pPr>
        <w:pStyle w:val="Style35"/>
        <w:keepNext w:val="true"/>
        <w:rPr>
          <w:lang w:val="en-GB"/>
        </w:rPr>
      </w:pPr>
      <w:bookmarkStart w:id="548" w:name="_ETM_Q1_3931626"/>
      <w:bookmarkStart w:id="549" w:name="_ETM_Q1_3927653"/>
      <w:bookmarkStart w:id="550" w:name="_ETM_Q1_3927609"/>
      <w:bookmarkEnd w:id="548"/>
      <w:bookmarkEnd w:id="549"/>
      <w:bookmarkEnd w:id="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51" w:name="_ETM_Q1_3932310"/>
      <w:bookmarkStart w:id="552" w:name="_ETM_Q1_3932255"/>
      <w:bookmarkEnd w:id="551"/>
      <w:bookmarkEnd w:id="552"/>
      <w:r>
        <w:rPr>
          <w:rtl w:val="true"/>
          <w:lang w:val="en-GB"/>
        </w:rPr>
        <w:t>נכ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553" w:name="_ETM_Q1_3921463"/>
      <w:bookmarkStart w:id="554" w:name="_ETM_Q1_3921363"/>
      <w:bookmarkStart w:id="555" w:name="_ETM_Q1_3921463"/>
      <w:bookmarkStart w:id="556" w:name="_ETM_Q1_3921363"/>
      <w:bookmarkEnd w:id="555"/>
      <w:bookmarkEnd w:id="556"/>
    </w:p>
    <w:p>
      <w:pPr>
        <w:pStyle w:val="Style31"/>
        <w:keepNext w:val="true"/>
        <w:rPr>
          <w:lang w:val="en-GB"/>
        </w:rPr>
      </w:pPr>
      <w:bookmarkStart w:id="557" w:name="ET_yor_615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די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ו שאמר גור</w:t>
      </w:r>
      <w:r>
        <w:rPr>
          <w:rtl w:val="true"/>
          <w:lang w:val="en-GB"/>
        </w:rPr>
        <w:t xml:space="preserve">, </w:t>
      </w:r>
      <w:bookmarkStart w:id="558" w:name="_ETM_Q1_3927794"/>
      <w:bookmarkStart w:id="559" w:name="_ETM_Q1_3927752"/>
      <w:bookmarkEnd w:id="558"/>
      <w:bookmarkEnd w:id="559"/>
      <w:r>
        <w:rPr>
          <w:rtl w:val="true"/>
          <w:lang w:val="en-GB"/>
        </w:rPr>
        <w:t>הניסוח של הסעיף הזה משו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התחלה זה דירקטור חיצוני </w:t>
      </w:r>
      <w:bookmarkStart w:id="560" w:name="_ETM_Q1_3933407"/>
      <w:bookmarkEnd w:id="560"/>
      <w:r>
        <w:rPr>
          <w:rtl w:val="true"/>
          <w:lang w:val="en-GB"/>
        </w:rPr>
        <w:t>ודירקט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ם מבינים למה הכוונה אני לא אגע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יטב ידיעתנו השוק עובד אית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חלק ב</w:t>
      </w:r>
      <w:r>
        <w:rPr>
          <w:rtl w:val="true"/>
          <w:lang w:val="en-GB"/>
        </w:rPr>
        <w:t>-</w:t>
      </w:r>
      <w:r>
        <w:rPr>
          <w:lang w:val="en-GB"/>
        </w:rPr>
        <w:t>240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לגבי איסור הזיקה לבעל מניות מהותי </w:t>
      </w:r>
      <w:bookmarkStart w:id="561" w:name="_ETM_Q1_3981848"/>
      <w:bookmarkEnd w:id="561"/>
      <w:r>
        <w:rPr>
          <w:rtl w:val="true"/>
          <w:lang w:val="en-GB"/>
        </w:rPr>
        <w:t>בחברה ללא גרעין שליטה זה משהו שקיים כבר היום בחו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מובן שזה לא מונע לחשוב על זה ש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אני אנסה לשכנע שזה משהו שמבוסס </w:t>
      </w:r>
      <w:bookmarkStart w:id="562" w:name="_ETM_Q1_3997307"/>
      <w:bookmarkEnd w:id="562"/>
      <w:r>
        <w:rPr>
          <w:rtl w:val="true"/>
          <w:lang w:val="en-GB"/>
        </w:rPr>
        <w:t>גם ברמה ההשוואתית אל מול המקובל בעולם וגם ברמה האנליטית מבחינת הרציונל ובעיות הנציג שאנחנו באים לטפל בהן במסגרת החוק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פי ה</w:t>
      </w:r>
      <w:r>
        <w:rPr>
          <w:rtl w:val="true"/>
          <w:lang w:val="en-GB"/>
        </w:rPr>
        <w:t>-</w:t>
      </w:r>
      <w:r>
        <w:rPr>
          <w:lang w:val="en-GB"/>
        </w:rPr>
        <w:t>F</w:t>
      </w:r>
      <w:r>
        <w:rPr/>
        <w:t>actbook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ל ה</w:t>
      </w:r>
      <w:r>
        <w:rPr>
          <w:rtl w:val="true"/>
          <w:lang w:val="en-GB"/>
        </w:rPr>
        <w:t>-</w:t>
      </w:r>
      <w:r>
        <w:rPr>
          <w:lang w:val="en-GB"/>
        </w:rPr>
        <w:t>OECD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גבי ממשל תאגיד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86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המדינות שנבח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זה </w:t>
      </w:r>
      <w:r>
        <w:rPr>
          <w:lang w:val="en-GB"/>
        </w:rPr>
        <w:t>4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דינות</w:t>
      </w:r>
      <w:r>
        <w:rPr>
          <w:rtl w:val="true"/>
          <w:lang w:val="en-GB"/>
        </w:rPr>
        <w:t xml:space="preserve">, </w:t>
      </w:r>
      <w:bookmarkStart w:id="563" w:name="_ETM_Q1_4009220"/>
      <w:bookmarkEnd w:id="563"/>
      <w:r>
        <w:rPr>
          <w:rtl w:val="true"/>
          <w:lang w:val="en-GB"/>
        </w:rPr>
        <w:t>נכללה הדרישה לעצמאות מבעל מניות מהות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י אפשר להגיד ששיעור של </w:t>
      </w:r>
      <w:r>
        <w:rPr>
          <w:lang w:val="en-GB"/>
        </w:rPr>
        <w:t>86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וא שיעור מבוט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564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מדינות מהותיות ויש מדינות פחות מהותיות ב</w:t>
      </w:r>
      <w:r>
        <w:rPr>
          <w:rtl w:val="true"/>
          <w:lang w:val="en-GB"/>
        </w:rPr>
        <w:t>-</w:t>
      </w:r>
      <w:r>
        <w:rPr>
          <w:lang w:val="en-GB"/>
        </w:rPr>
        <w:t>OECD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כול להיות שיש </w:t>
      </w:r>
      <w:r>
        <w:rPr>
          <w:lang w:val="en-GB"/>
        </w:rPr>
        <w:t>9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בל ב</w:t>
      </w:r>
      <w:r>
        <w:rPr>
          <w:rtl w:val="true"/>
          <w:lang w:val="en-GB"/>
        </w:rPr>
        <w:t>-</w:t>
      </w:r>
      <w:r>
        <w:rPr>
          <w:lang w:val="en-GB"/>
        </w:rPr>
        <w:t>1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נכללות הבורסה ב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בורסה בלונדון והבורסה בגרמנ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פחות מעניין אותי אחוזים על מדי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ותר מעניינות הבורסות הגדול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65" w:name="ET_guest_רוני_טלמו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דווקא לגודל </w:t>
      </w:r>
      <w:bookmarkStart w:id="566" w:name="_ETM_Q1_4069692"/>
      <w:bookmarkEnd w:id="566"/>
      <w:r>
        <w:rPr>
          <w:rtl w:val="true"/>
          <w:lang w:val="en-GB"/>
        </w:rPr>
        <w:t>יש חשיבות בעניין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בורסה בארצות הבר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מש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הרבה יותר גדולה מהבורסה ב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שאלה איך נגזרים הכללים </w:t>
      </w:r>
      <w:bookmarkStart w:id="567" w:name="_ETM_Q1_4085801"/>
      <w:bookmarkEnd w:id="567"/>
      <w:r>
        <w:rPr>
          <w:rtl w:val="true"/>
          <w:lang w:val="en-GB"/>
        </w:rPr>
        <w:t>האלה קשורה גם לשאלה של הגוד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568" w:name="ET_yor_615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ואז הטיעון צריך להיות אח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זה שמדבר על מדינות שהיקף הבורסה שלהן וסדר הגודל שלהן דומה לשלנו</w:t>
      </w:r>
      <w:r>
        <w:rPr>
          <w:rtl w:val="true"/>
          <w:lang w:val="en-GB"/>
        </w:rPr>
        <w:t xml:space="preserve">. </w:t>
      </w:r>
      <w:bookmarkStart w:id="569" w:name="_ETM_Q1_4093067"/>
      <w:bookmarkEnd w:id="569"/>
      <w:r>
        <w:rPr>
          <w:rtl w:val="true"/>
          <w:lang w:val="en-GB"/>
        </w:rPr>
        <w:t>זה צריך להיות יותר מהותי מאשר מספר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חוזים פה לא רלוונטיים 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תגידי לי שבכל ה</w:t>
      </w:r>
      <w:r>
        <w:rPr>
          <w:rtl w:val="true"/>
          <w:lang w:val="en-GB"/>
        </w:rPr>
        <w:t>-</w:t>
      </w:r>
      <w:r>
        <w:rPr>
          <w:lang w:val="en-GB"/>
        </w:rPr>
        <w:t>OECD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דקתם ורק באסטוניה יש </w:t>
      </w:r>
      <w:bookmarkStart w:id="570" w:name="_ETM_Q1_4109051"/>
      <w:bookmarkEnd w:id="570"/>
      <w:r>
        <w:rPr>
          <w:rtl w:val="true"/>
          <w:lang w:val="en-GB"/>
        </w:rPr>
        <w:t xml:space="preserve">- -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71" w:name="_ETM_Q1_4114047"/>
      <w:bookmarkEnd w:id="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72" w:name="_ETM_Q1_4114712"/>
      <w:bookmarkStart w:id="573" w:name="_ETM_Q1_4114638"/>
      <w:bookmarkEnd w:id="572"/>
      <w:bookmarkEnd w:id="573"/>
      <w:r>
        <w:rPr>
          <w:rtl w:val="true"/>
          <w:lang w:val="en-GB"/>
        </w:rPr>
        <w:t>אני יכולה להגיד שזה קיים באנגליה וזה קיים באוסטרליה</w:t>
      </w:r>
      <w:bookmarkStart w:id="574" w:name="_ETM_Q1_4133592"/>
      <w:bookmarkEnd w:id="574"/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ארצות הברית זה קיים לא בכללים של ה</w:t>
      </w:r>
      <w:r>
        <w:rPr>
          <w:rtl w:val="true"/>
          <w:lang w:val="en-GB"/>
        </w:rPr>
        <w:t>-</w:t>
      </w:r>
      <w:r>
        <w:rPr>
          <w:lang w:val="en-GB"/>
        </w:rPr>
        <w:t>N</w:t>
      </w:r>
      <w:r>
        <w:rPr/>
        <w:t>ew York Stock Exc</w:t>
      </w:r>
      <w:bookmarkStart w:id="575" w:name="_ETM_Q1_4132640"/>
      <w:bookmarkEnd w:id="575"/>
      <w:r>
        <w:rPr/>
        <w:t>hange</w:t>
      </w:r>
      <w:r>
        <w:rPr>
          <w:rtl w:val="true"/>
        </w:rPr>
        <w:t xml:space="preserve"> </w:t>
      </w:r>
      <w:r>
        <w:rPr>
          <w:rtl w:val="true"/>
        </w:rPr>
        <w:t>והנאס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bookmarkStart w:id="576" w:name="_ETM_Q1_4133130"/>
      <w:bookmarkEnd w:id="576"/>
      <w:r>
        <w:rPr>
          <w:rtl w:val="true"/>
        </w:rPr>
        <w:t xml:space="preserve">זה קיים בכללי 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SCC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זה נוגע ספציפית לוועדת ביקורת </w:t>
      </w:r>
      <w:bookmarkStart w:id="577" w:name="_ETM_Q1_4139688"/>
      <w:bookmarkEnd w:id="577"/>
      <w:r>
        <w:rPr>
          <w:rtl w:val="true"/>
          <w:lang w:val="en-GB"/>
        </w:rPr>
        <w:t>– כלו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ו לא הגדרה כללית של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לא זה משהו </w:t>
      </w:r>
      <w:bookmarkStart w:id="578" w:name="_ETM_Q1_4145629"/>
      <w:bookmarkEnd w:id="578"/>
      <w:r>
        <w:rPr>
          <w:rtl w:val="true"/>
          <w:lang w:val="en-GB"/>
        </w:rPr>
        <w:t>יותר ממוק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גם שם מדברים על קשר לבעל מניות מהותי </w:t>
      </w:r>
      <w:bookmarkStart w:id="579" w:name="_ETM_Q1_4150213"/>
      <w:bookmarkEnd w:id="579"/>
      <w:r>
        <w:rPr>
          <w:rtl w:val="true"/>
          <w:lang w:val="en-GB"/>
        </w:rPr>
        <w:t>שמוגדר כ</w:t>
      </w:r>
      <w:r>
        <w:rPr>
          <w:rtl w:val="true"/>
          <w:lang w:val="en-GB"/>
        </w:rPr>
        <w:t>-</w:t>
      </w:r>
      <w:r>
        <w:rPr>
          <w:lang w:val="en-GB"/>
        </w:rPr>
        <w:t>10%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יכולה ללכת ולבדוק ולהביא את הנתונים לפעם הבאה לגבי ה</w:t>
      </w:r>
      <w:r>
        <w:rPr>
          <w:rtl w:val="true"/>
          <w:lang w:val="en-GB"/>
        </w:rPr>
        <w:t>-</w:t>
      </w:r>
      <w:r>
        <w:rPr>
          <w:lang w:val="en-GB"/>
        </w:rPr>
        <w:t>14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גבי ה</w:t>
      </w:r>
      <w:r>
        <w:rPr>
          <w:rtl w:val="true"/>
          <w:lang w:val="en-GB"/>
        </w:rPr>
        <w:t>-</w:t>
      </w:r>
      <w:r>
        <w:rPr>
          <w:lang w:val="en-GB"/>
        </w:rPr>
        <w:t>86%</w:t>
      </w:r>
      <w:r>
        <w:rPr>
          <w:rtl w:val="true"/>
          <w:lang w:val="en-GB"/>
        </w:rPr>
        <w:t xml:space="preserve">. </w:t>
      </w:r>
      <w:bookmarkStart w:id="580" w:name="_ETM_Q1_4165638"/>
      <w:bookmarkEnd w:id="580"/>
      <w:r>
        <w:rPr>
          <w:rtl w:val="true"/>
          <w:lang w:val="en-GB"/>
        </w:rPr>
        <w:t xml:space="preserve">אם נראה פתאום שזה גרמניה ועוד כמה כאלה אולי זה </w:t>
      </w:r>
      <w:bookmarkStart w:id="581" w:name="_ETM_Q1_4160211"/>
      <w:bookmarkEnd w:id="581"/>
      <w:r>
        <w:rPr>
          <w:rtl w:val="true"/>
          <w:lang w:val="en-GB"/>
        </w:rPr>
        <w:t>ישנה את התמ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לפי הבדיקה שלנו זה דבר מאוד מאוד נפוץ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משהו שהמצאנו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582" w:name="ET_yor_61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ש הבדל מאוד משמעותי בין להגיד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אל תשב בוועדת ביקורת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ל</w:t>
      </w:r>
      <w:bookmarkStart w:id="583" w:name="_ETM_Q1_4175079"/>
      <w:bookmarkEnd w:id="583"/>
      <w:r>
        <w:rPr>
          <w:rtl w:val="true"/>
          <w:lang w:val="en-GB"/>
        </w:rPr>
        <w:t xml:space="preserve">בין לבוא ולהגיד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אני צריך רוב של אנשים כאלה</w:t>
      </w:r>
      <w:r>
        <w:rPr>
          <w:rtl w:val="true"/>
          <w:lang w:val="en-GB"/>
        </w:rPr>
        <w:t xml:space="preserve">". </w:t>
      </w:r>
      <w:bookmarkStart w:id="584" w:name="_ETM_Q1_4175804"/>
      <w:bookmarkStart w:id="585" w:name="_ETM_Q1_4194153"/>
      <w:bookmarkStart w:id="586" w:name="_ETM_Q1_4176527"/>
      <w:bookmarkEnd w:id="584"/>
      <w:bookmarkEnd w:id="585"/>
      <w:bookmarkEnd w:id="586"/>
      <w:r>
        <w:rPr>
          <w:rtl w:val="true"/>
          <w:lang w:val="en-GB"/>
        </w:rPr>
        <w:t>יכול להיות שההגדרה קיימת לעניין ועדת ביקור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זה היה חל רק על </w:t>
      </w:r>
      <w:bookmarkStart w:id="587" w:name="_ETM_Q1_4194684"/>
      <w:bookmarkEnd w:id="587"/>
      <w:r>
        <w:rPr>
          <w:rtl w:val="true"/>
          <w:lang w:val="en-GB"/>
        </w:rPr>
        <w:t>ועדת ביקורת הייתי או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סב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עשו </w:t>
      </w:r>
      <w:r>
        <w:rPr>
          <w:lang w:val="en-GB"/>
        </w:rPr>
        <w:t>5%</w:t>
      </w:r>
      <w:r>
        <w:rPr>
          <w:rtl w:val="true"/>
          <w:lang w:val="en-GB"/>
        </w:rPr>
        <w:t xml:space="preserve">, </w:t>
      </w:r>
      <w:r>
        <w:rPr>
          <w:lang w:val="en-GB"/>
        </w:rPr>
        <w:t>10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פשר לחיות עם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מצו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</w:t>
      </w:r>
      <w:bookmarkStart w:id="588" w:name="_ETM_Q1_4205490"/>
      <w:bookmarkEnd w:id="588"/>
      <w:r>
        <w:rPr>
          <w:rtl w:val="true"/>
          <w:lang w:val="en-GB"/>
        </w:rPr>
        <w:t>רעיון טו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אני בא עם כלל של רוב בוועדות מסוימ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ה </w:t>
      </w:r>
      <w:bookmarkStart w:id="589" w:name="_ETM_Q1_4208965"/>
      <w:bookmarkEnd w:id="589"/>
      <w:r>
        <w:rPr>
          <w:rtl w:val="true"/>
          <w:lang w:val="en-GB"/>
        </w:rPr>
        <w:t>שלא קיים בטח לא בצורה הזאת במדינות הא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ז </w:t>
      </w:r>
      <w:r>
        <w:rPr>
          <w:rtl w:val="true"/>
          <w:lang w:val="en-GB"/>
        </w:rPr>
        <w:t>- -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90" w:name="_ETM_Q1_4221048"/>
      <w:bookmarkStart w:id="591" w:name="_ETM_Q1_4221048"/>
      <w:bookmarkEnd w:id="591"/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92" w:name="_ETM_Q1_4222282"/>
      <w:bookmarkStart w:id="593" w:name="_ETM_Q1_4222246"/>
      <w:bookmarkEnd w:id="592"/>
      <w:bookmarkEnd w:id="593"/>
      <w:r>
        <w:rPr>
          <w:rtl w:val="true"/>
          <w:lang w:val="en-GB"/>
        </w:rPr>
        <w:t>זה באמריקא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אוסטרלי ובבריטי זה מופיע בהגדרה של אי התלות עצמ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594" w:name="ET_yo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ש שם הוראה שאומרת </w:t>
      </w:r>
      <w:bookmarkStart w:id="595" w:name="_ETM_Q1_4232544"/>
      <w:bookmarkEnd w:id="595"/>
      <w:r>
        <w:rPr>
          <w:rtl w:val="true"/>
          <w:lang w:val="en-GB"/>
        </w:rPr>
        <w:t>רוב אי תלו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96" w:name="_ETM_Q1_4235369"/>
      <w:bookmarkEnd w:id="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97" w:name="_ETM_Q1_4235981"/>
      <w:bookmarkStart w:id="598" w:name="_ETM_Q1_4235905"/>
      <w:bookmarkEnd w:id="597"/>
      <w:bookmarkEnd w:id="598"/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וודא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חלק מהמדינות שעליהן סמכנו את </w:t>
      </w:r>
      <w:bookmarkStart w:id="599" w:name="_ETM_Q1_4233408"/>
      <w:bookmarkEnd w:id="599"/>
      <w:r>
        <w:rPr>
          <w:rtl w:val="true"/>
          <w:lang w:val="en-GB"/>
        </w:rPr>
        <w:t>הכלל הכי בסיסי שאנחנו מבקשים להכניס פ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לא שהסיפור של קשר </w:t>
      </w:r>
      <w:bookmarkStart w:id="600" w:name="_ETM_Q1_4242969"/>
      <w:bookmarkEnd w:id="600"/>
      <w:r>
        <w:rPr>
          <w:rtl w:val="true"/>
          <w:lang w:val="en-GB"/>
        </w:rPr>
        <w:t>לבעל מניות מונע מינו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דיין יש לך רוב פחות אחד של מי שיכול להתמנות והוא דירקטור רגי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לא דירקטור שמוגדר בלתי תלו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לא שאנחנו מונעים מאותו מי שמחזיק </w:t>
      </w:r>
      <w:bookmarkStart w:id="601" w:name="_ETM_Q1_4252091"/>
      <w:bookmarkEnd w:id="601"/>
      <w:r>
        <w:rPr>
          <w:lang w:val="en-GB"/>
        </w:rPr>
        <w:t>5%</w:t>
      </w:r>
      <w:r>
        <w:rPr>
          <w:rtl w:val="true"/>
          <w:lang w:val="en-GB"/>
        </w:rPr>
        <w:t>,</w:t>
      </w:r>
      <w:r>
        <w:rPr>
          <w:lang w:val="en-GB"/>
        </w:rPr>
        <w:t>7%</w:t>
      </w:r>
      <w:r>
        <w:rPr>
          <w:rtl w:val="true"/>
          <w:lang w:val="en-GB"/>
        </w:rPr>
        <w:t>,</w:t>
      </w:r>
      <w:r>
        <w:rPr>
          <w:lang w:val="en-GB"/>
        </w:rPr>
        <w:t>1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הציע מישהו מטעמ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הוא מחזיק אחד אחוז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יכול להציע נושא לסדר הי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הציע איזה </w:t>
      </w:r>
      <w:bookmarkStart w:id="602" w:name="_ETM_Q1_4256506"/>
      <w:bookmarkEnd w:id="602"/>
      <w:r>
        <w:rPr>
          <w:rtl w:val="true"/>
          <w:lang w:val="en-GB"/>
        </w:rPr>
        <w:t>דירקטור שהוא רוצ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תמוך בדירקטור שמקובל עליו</w:t>
      </w:r>
      <w:r>
        <w:rPr>
          <w:rtl w:val="true"/>
          <w:lang w:val="en-GB"/>
        </w:rPr>
        <w:t xml:space="preserve">,  </w:t>
      </w:r>
      <w:r>
        <w:rPr>
          <w:rtl w:val="true"/>
          <w:lang w:val="en-GB"/>
        </w:rPr>
        <w:t xml:space="preserve">אבל הוא </w:t>
      </w:r>
      <w:bookmarkStart w:id="603" w:name="_ETM_Q1_4263939"/>
      <w:bookmarkEnd w:id="603"/>
      <w:r>
        <w:rPr>
          <w:rtl w:val="true"/>
          <w:lang w:val="en-GB"/>
        </w:rPr>
        <w:t>לא יכול להיות בעל זי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חוזרים לזה שההגדרה היא יחסית פורמאל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לא שאתה לא יכול להביא מישהו שעבדת </w:t>
      </w:r>
      <w:bookmarkStart w:id="604" w:name="_ETM_Q1_4267733"/>
      <w:bookmarkEnd w:id="604"/>
      <w:r>
        <w:rPr>
          <w:rtl w:val="true"/>
          <w:lang w:val="en-GB"/>
        </w:rPr>
        <w:t xml:space="preserve">איתו בעבר – לא מדובר על שותף עסקי שלך </w:t>
      </w:r>
      <w:bookmarkStart w:id="605" w:name="_ETM_Q1_4271096"/>
      <w:bookmarkEnd w:id="605"/>
      <w:r>
        <w:rPr>
          <w:rtl w:val="true"/>
          <w:lang w:val="en-GB"/>
        </w:rPr>
        <w:t>בשנתיים האחרו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דובר על משהו קצת יותר ישן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ואתה סומך עלי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ה מביא אותו בתור מישהו שאתה סומך עלי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06" w:name="ET_yor_615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סומך על אף אח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אני פרנואיד שרוצה לשבת בדירקטוריון בעצמ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07" w:name="ET_guest_עידית_מועלם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ז תתמנה מבין הדירקטורים הרגילים ולא ה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08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כול להיות שזה רעיון טוב</w:t>
      </w:r>
      <w:r>
        <w:rPr>
          <w:rtl w:val="true"/>
          <w:lang w:val="en-GB"/>
        </w:rPr>
        <w:t xml:space="preserve">, </w:t>
      </w:r>
      <w:bookmarkStart w:id="609" w:name="_ETM_Q1_4291450"/>
      <w:bookmarkEnd w:id="609"/>
      <w:r>
        <w:rPr>
          <w:rtl w:val="true"/>
          <w:lang w:val="en-GB"/>
        </w:rPr>
        <w:t>רק שבחברה עם שליטה מבוז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הרעיון שלנו 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מייצר מגבלות משמעותיות מאוד על הדירקטוריון ועלול לייצר לי חובה</w:t>
      </w:r>
      <w:r>
        <w:rPr>
          <w:rtl w:val="true"/>
          <w:lang w:val="en-GB"/>
        </w:rPr>
        <w:t xml:space="preserve">, </w:t>
      </w:r>
      <w:bookmarkStart w:id="610" w:name="_ETM_Q1_4306986"/>
      <w:bookmarkEnd w:id="610"/>
      <w:r>
        <w:rPr>
          <w:rtl w:val="true"/>
          <w:lang w:val="en-GB"/>
        </w:rPr>
        <w:t>במידה ואני רוצה לשמוע את הקולות מסביב לשולח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גדיל מאוד את מספר הדירקטורים</w:t>
      </w:r>
      <w:r>
        <w:rPr>
          <w:rtl w:val="true"/>
          <w:lang w:val="en-GB"/>
        </w:rPr>
        <w:t xml:space="preserve">. </w:t>
      </w:r>
      <w:bookmarkStart w:id="611" w:name="_ETM_Q1_4323384"/>
      <w:bookmarkStart w:id="612" w:name="_ETM_Q1_4315845"/>
      <w:bookmarkEnd w:id="611"/>
      <w:bookmarkEnd w:id="612"/>
      <w:r>
        <w:rPr>
          <w:rtl w:val="true"/>
          <w:lang w:val="en-GB"/>
        </w:rPr>
        <w:t xml:space="preserve">נניח שיש לי חברה הכי מבוזרת ויש לי בה </w:t>
      </w:r>
      <w:r>
        <w:rPr>
          <w:lang w:val="en-GB"/>
        </w:rPr>
        <w:t>1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עלי מניות של </w:t>
      </w:r>
      <w:r>
        <w:rPr>
          <w:lang w:val="en-GB"/>
        </w:rPr>
        <w:t>5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עוד </w:t>
      </w:r>
      <w:r>
        <w:rPr>
          <w:lang w:val="en-GB"/>
        </w:rPr>
        <w:t>5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חרים שהם בשוק החופש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13" w:name="ET_guest_אמיר_גרוכ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מיר גרוכ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14" w:name="_ETM_Q1_4362783"/>
      <w:bookmarkStart w:id="615" w:name="_ETM_Q1_4362638"/>
      <w:bookmarkEnd w:id="614"/>
      <w:bookmarkEnd w:id="615"/>
      <w:r>
        <w:rPr>
          <w:rtl w:val="true"/>
          <w:lang w:val="en-GB"/>
        </w:rPr>
        <w:t>בחנו את אות</w:t>
      </w:r>
      <w:bookmarkStart w:id="616" w:name="_ETM_Q1_4365269"/>
      <w:bookmarkEnd w:id="616"/>
      <w:r>
        <w:rPr>
          <w:rtl w:val="true"/>
          <w:lang w:val="en-GB"/>
        </w:rPr>
        <w:t xml:space="preserve">ן </w:t>
      </w:r>
      <w:r>
        <w:rPr>
          <w:lang w:val="en-GB"/>
        </w:rPr>
        <w:t>7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חברות כדי לראות איך נראה </w:t>
      </w:r>
      <w:bookmarkStart w:id="617" w:name="_ETM_Q1_4369058"/>
      <w:bookmarkEnd w:id="617"/>
      <w:r>
        <w:rPr>
          <w:rtl w:val="true"/>
          <w:lang w:val="en-GB"/>
        </w:rPr>
        <w:t>מבנה ההחזקות של אותן חבר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מות בעלי המניות שמחזיקים בממוצע מעל </w:t>
      </w:r>
      <w:r>
        <w:rPr>
          <w:lang w:val="en-GB"/>
        </w:rPr>
        <w:t>5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היא </w:t>
      </w:r>
      <w:r>
        <w:rPr>
          <w:lang w:val="en-GB"/>
        </w:rPr>
        <w:t>4.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חברות </w:t>
      </w:r>
      <w:bookmarkStart w:id="618" w:name="_ETM_Q1_4391126"/>
      <w:bookmarkEnd w:id="618"/>
      <w:r>
        <w:rPr>
          <w:rtl w:val="true"/>
          <w:lang w:val="en-GB"/>
        </w:rPr>
        <w:t>ללא גרעין שליט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19" w:name="ET_yor_61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נניח שיש </w:t>
      </w:r>
      <w:bookmarkStart w:id="620" w:name="_ETM_Q1_4444473"/>
      <w:bookmarkEnd w:id="620"/>
      <w:r>
        <w:rPr>
          <w:rtl w:val="true"/>
          <w:lang w:val="en-GB"/>
        </w:rPr>
        <w:t xml:space="preserve">לי </w:t>
      </w:r>
      <w:r>
        <w:rPr>
          <w:lang w:val="en-GB"/>
        </w:rPr>
        <w:t>4.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מחזיקים </w:t>
      </w:r>
      <w:r>
        <w:rPr>
          <w:lang w:val="en-GB"/>
        </w:rPr>
        <w:t>13%</w:t>
      </w:r>
      <w:r>
        <w:rPr>
          <w:rtl w:val="true"/>
          <w:lang w:val="en-GB"/>
        </w:rPr>
        <w:t xml:space="preserve"> - </w:t>
      </w:r>
      <w:r>
        <w:rPr>
          <w:rtl w:val="true"/>
          <w:lang w:val="en-GB"/>
        </w:rPr>
        <w:t xml:space="preserve">זה אומר שהם מחזיקים ברוב מניות החברה ביחד בלי שהם קשורים אחד לשני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ואתה אומר לה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ם תרצו לשבת בדירקטוריון של החברה יהיה </w:t>
      </w:r>
      <w:bookmarkStart w:id="621" w:name="_ETM_Q1_4466722"/>
      <w:bookmarkEnd w:id="621"/>
      <w:r>
        <w:rPr>
          <w:rtl w:val="true"/>
          <w:lang w:val="en-GB"/>
        </w:rPr>
        <w:t>רוב נגדכם בדירקטור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אני גם אחייב את החברה שיהיה רוב נגדכם בדירקטוריון למרות שאתם לא בעלי שליט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צריך סיבה מאוד כבדת משקל לעשות כלל כ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 הוצגה לי סיבה מספיק טובה לדרוש כלל כ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גם כשמדובר ב</w:t>
      </w:r>
      <w:r>
        <w:rPr>
          <w:rtl w:val="true"/>
          <w:lang w:val="en-GB"/>
        </w:rPr>
        <w:t>-</w:t>
      </w:r>
      <w:r>
        <w:rPr>
          <w:lang w:val="en-GB"/>
        </w:rPr>
        <w:t>2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ו </w:t>
      </w:r>
      <w:bookmarkStart w:id="622" w:name="_ETM_Q1_4485137"/>
      <w:bookmarkEnd w:id="622"/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3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המניות זו בעיה כי אלה האנשים עם היד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ה האנשים ששווה להם ללמו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לה אנשים שלא קשורים להנהלת החב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אם הם קשורים להנהלת החברה אנחנו באירוע אחר ואנחנו מעיפים אותם מהדירקטוריו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23" w:name="ET_guest_עידית_מועלם_240"/>
      <w:bookmarkStart w:id="624" w:name="_ETM_Q1_4512492"/>
      <w:bookmarkEnd w:id="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25" w:name="_ETM_Q1_4513454"/>
      <w:bookmarkStart w:id="626" w:name="_ETM_Q1_4513415"/>
      <w:bookmarkEnd w:id="625"/>
      <w:bookmarkEnd w:id="626"/>
      <w:r>
        <w:rPr>
          <w:rtl w:val="true"/>
          <w:lang w:val="en-GB"/>
        </w:rPr>
        <w:t>דיברנו לאורך הדיונים על בעיית הנציג המרכזית שאנחנו באים לפת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עיית הנציג האנכית אל מול </w:t>
      </w:r>
      <w:bookmarkStart w:id="627" w:name="_ETM_Q1_4517979"/>
      <w:bookmarkEnd w:id="627"/>
      <w:r>
        <w:rPr>
          <w:rtl w:val="true"/>
          <w:lang w:val="en-GB"/>
        </w:rPr>
        <w:t>ההנה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לטון המנהלים וכו</w:t>
      </w:r>
      <w:r>
        <w:rPr>
          <w:rtl w:val="true"/>
          <w:lang w:val="en-GB"/>
        </w:rPr>
        <w:t xml:space="preserve">'. </w:t>
      </w:r>
      <w:r>
        <w:rPr>
          <w:rtl w:val="true"/>
          <w:lang w:val="en-GB"/>
        </w:rPr>
        <w:t>אני חושבת שלא נתנו מספיק מקום ומשקל לבעיית הנציג המשנית בחברות ללא גרעין שליט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אירוע שבו לבעל מניות שיש לו שיעור שלא עולה כדי שליטה עדיין יש כוח מספיק משמעותי כדי להטות את ההחלטות בדירקטוריון לטובת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הדירקטורים מגיעים לאסיפה הבאה והם צריכים להיבחר והוא </w:t>
      </w:r>
      <w:bookmarkStart w:id="628" w:name="_ETM_Q1_4563133"/>
      <w:bookmarkEnd w:id="628"/>
      <w:r>
        <w:rPr>
          <w:rtl w:val="true"/>
          <w:lang w:val="en-GB"/>
        </w:rPr>
        <w:t>קול דומיננטי ש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הוא ממנה מטעמו או את עצמו לדירקטוריו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29" w:name="ET_guest_מנחם_גורמ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הבנתי מה הבעיה בז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30" w:name="ET_guest_עידית_מועלם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בחינתנו זה סוג של בעיה של נציג משנ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נכון שהבעיה הראשית שאנחנו באים להתמודד איתה </w:t>
      </w:r>
      <w:bookmarkStart w:id="631" w:name="_ETM_Q1_4580426"/>
      <w:bookmarkEnd w:id="631"/>
      <w:r>
        <w:rPr>
          <w:rtl w:val="true"/>
          <w:lang w:val="en-GB"/>
        </w:rPr>
        <w:t>זה שההנהלה תסיט את העניינים לכיוונה ולטוב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גם בעל מניות דומיננטי שאינו שולט עדיין </w:t>
      </w:r>
      <w:bookmarkStart w:id="632" w:name="_ETM_Q1_4586939"/>
      <w:bookmarkEnd w:id="632"/>
      <w:r>
        <w:rPr>
          <w:rtl w:val="true"/>
          <w:lang w:val="en-GB"/>
        </w:rPr>
        <w:t xml:space="preserve"> יכול לתעל טובות מהחברה אלי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יכול להיות בעס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זה יכול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33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אירוע אחר של עסקא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34" w:name="ET_guest_עידית_מועלם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יכול להיות גם במהלך העסקים </w:t>
      </w:r>
      <w:bookmarkStart w:id="635" w:name="_ETM_Q1_4601443"/>
      <w:bookmarkEnd w:id="635"/>
      <w:r>
        <w:rPr>
          <w:rtl w:val="true"/>
          <w:lang w:val="en-GB"/>
        </w:rPr>
        <w:t>השוטף והרגיל שלא נוגע לאיזו עסקה קונקרטי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36" w:name="ET_yor_61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קודת המבט שלי פה שונה ממה שאתם מדברים על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אדם פשו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מבין כל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ושב כל היום בוועדת חו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ין לי </w:t>
      </w:r>
      <w:bookmarkStart w:id="637" w:name="_ETM_Q1_4636683"/>
      <w:bookmarkEnd w:id="637"/>
      <w:r>
        <w:rPr>
          <w:rtl w:val="true"/>
          <w:lang w:val="en-GB"/>
        </w:rPr>
        <w:t>זמן לקרוא דוח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ליזות וכו</w:t>
      </w:r>
      <w:r>
        <w:rPr>
          <w:rtl w:val="true"/>
          <w:lang w:val="en-GB"/>
        </w:rPr>
        <w:t xml:space="preserve">', </w:t>
      </w:r>
      <w:r>
        <w:rPr>
          <w:rtl w:val="true"/>
          <w:lang w:val="en-GB"/>
        </w:rPr>
        <w:t>מה שאני יודע זה שבחברה שאני מחזיק בה מניות יושב נציג של המוסדיים שחייב על פי חוק להביע עמ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נניח שהחלטתי שאת תיק ההשקעות שלי אני בונה כך שאני משקיע רק בחברות שבהן נמרוד קנה </w:t>
      </w:r>
      <w:r>
        <w:rPr>
          <w:lang w:val="en-GB"/>
        </w:rPr>
        <w:t>10%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 אומרת שהוא בעל מניות שצריך לחשוש ממנו כי </w:t>
      </w:r>
      <w:bookmarkStart w:id="638" w:name="_ETM_Q1_4725648"/>
      <w:bookmarkEnd w:id="638"/>
      <w:r>
        <w:rPr>
          <w:rtl w:val="true"/>
          <w:lang w:val="en-GB"/>
        </w:rPr>
        <w:t>הוא ישמור על השמנת ש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בשבילי זה טוב מאו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שולח את הכסף שלי אחריו כדי לדעת שיש מישהו רציני עם מחלק</w:t>
      </w:r>
      <w:bookmarkStart w:id="639" w:name="_ETM_Q1_4739862"/>
      <w:bookmarkEnd w:id="639"/>
      <w:r>
        <w:rPr>
          <w:rtl w:val="true"/>
          <w:lang w:val="en-GB"/>
        </w:rPr>
        <w:t>ת אנליסטים רצינית שחייבת לבדוק כל ד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זה שעכשיו </w:t>
      </w:r>
      <w:bookmarkStart w:id="640" w:name="_ETM_Q1_4745829"/>
      <w:bookmarkEnd w:id="640"/>
      <w:r>
        <w:rPr>
          <w:rtl w:val="true"/>
          <w:lang w:val="en-GB"/>
        </w:rPr>
        <w:t>את באה ואומרת להרחיק אותו ממוקדי ההשפעה כדי שהוא לא יוכל להשפיע את פוגעת לי באינטר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 מתארת את זה </w:t>
      </w:r>
      <w:bookmarkStart w:id="641" w:name="_ETM_Q1_4752475"/>
      <w:bookmarkEnd w:id="641"/>
      <w:r>
        <w:rPr>
          <w:rtl w:val="true"/>
          <w:lang w:val="en-GB"/>
        </w:rPr>
        <w:t>כבעיית נציג משנ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זה לא באג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פי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</w:t>
      </w:r>
      <w:bookmarkStart w:id="642" w:name="_ETM_Q1_4757737"/>
      <w:bookmarkEnd w:id="642"/>
      <w:r>
        <w:rPr>
          <w:rtl w:val="true"/>
          <w:lang w:val="en-GB"/>
        </w:rPr>
        <w:t xml:space="preserve"> מצוין לי שהוא יושב בדירקטורי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 אומרת שאסור שהוא יישב בדירקטוריון ואם הוא </w:t>
      </w:r>
      <w:bookmarkStart w:id="643" w:name="_ETM_Q1_4758292"/>
      <w:bookmarkEnd w:id="643"/>
      <w:r>
        <w:rPr>
          <w:rtl w:val="true"/>
          <w:lang w:val="en-GB"/>
        </w:rPr>
        <w:t>יושב בדירקטוריון צריך שיהיה רוב כנגד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ל מה שאני צריך זה מישהו שקורא דוחות ויודע עברית אבל את לוקחת לי את זה</w:t>
      </w:r>
      <w:r>
        <w:rPr>
          <w:rtl w:val="true"/>
          <w:lang w:val="en-GB"/>
        </w:rPr>
        <w:t xml:space="preserve">. </w:t>
      </w:r>
      <w:bookmarkStart w:id="644" w:name="_ETM_Q1_4796653"/>
      <w:bookmarkStart w:id="645" w:name="_ETM_Q1_4790321"/>
      <w:bookmarkEnd w:id="644"/>
      <w:bookmarkEnd w:id="645"/>
      <w:r>
        <w:rPr>
          <w:rtl w:val="true"/>
          <w:lang w:val="en-GB"/>
        </w:rPr>
        <w:t>עכשיו את אומרת 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לא </w:t>
      </w:r>
      <w:bookmarkStart w:id="646" w:name="_ETM_Q1_4803667"/>
      <w:bookmarkEnd w:id="646"/>
      <w:r>
        <w:rPr>
          <w:rtl w:val="true"/>
          <w:lang w:val="en-GB"/>
        </w:rPr>
        <w:t xml:space="preserve">רוצה לתת לו להשתמש בכוח שהוא מחויב להשתמש בו כדי לשמור על </w:t>
      </w:r>
      <w:bookmarkStart w:id="647" w:name="_ETM_Q1_4802611"/>
      <w:bookmarkEnd w:id="647"/>
      <w:r>
        <w:rPr>
          <w:rtl w:val="true"/>
          <w:lang w:val="en-GB"/>
        </w:rPr>
        <w:t>האינטרסים של המשקיעים שלו</w:t>
      </w:r>
      <w:r>
        <w:rPr>
          <w:rtl w:val="true"/>
          <w:lang w:val="en-GB"/>
        </w:rPr>
        <w:t xml:space="preserve">. </w:t>
      </w:r>
      <w:bookmarkStart w:id="648" w:name="_ETM_Q1_4812681"/>
      <w:bookmarkEnd w:id="648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49" w:name="_ETM_Q1_4830246"/>
      <w:bookmarkStart w:id="650" w:name="_ETM_Q1_4830246"/>
      <w:bookmarkEnd w:id="650"/>
    </w:p>
    <w:p>
      <w:pPr>
        <w:pStyle w:val="Style35"/>
        <w:keepNext w:val="true"/>
        <w:rPr>
          <w:lang w:val="en-GB"/>
        </w:rPr>
      </w:pPr>
      <w:bookmarkStart w:id="651" w:name="ET_guest_נמרוד_ספי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מרוד ספ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52" w:name="_ETM_Q1_4830904"/>
      <w:bookmarkStart w:id="653" w:name="_ETM_Q1_4830853"/>
      <w:bookmarkEnd w:id="652"/>
      <w:bookmarkEnd w:id="653"/>
      <w:r>
        <w:rPr>
          <w:rtl w:val="true"/>
          <w:lang w:val="en-GB"/>
        </w:rPr>
        <w:t>אם מגבילים את המוסד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ך אפשר לבוא ולהגיד שמצפים לאקטיביזם מוסדי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בפוע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יכול להיות שלשם צריך לכוון את ההגד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לא מדברים על מעורבות מוסדית של יותר מ</w:t>
      </w:r>
      <w:r>
        <w:rPr>
          <w:rtl w:val="true"/>
          <w:lang w:val="en-GB"/>
        </w:rPr>
        <w:t>-</w:t>
      </w:r>
      <w:r>
        <w:rPr>
          <w:lang w:val="en-GB"/>
        </w:rPr>
        <w:t>1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כמעט בכל </w:t>
      </w:r>
      <w:bookmarkStart w:id="654" w:name="_ETM_Q1_4868874"/>
      <w:bookmarkEnd w:id="654"/>
      <w:r>
        <w:rPr>
          <w:rtl w:val="true"/>
          <w:lang w:val="en-GB"/>
        </w:rPr>
        <w:t>החברות הציבוריות ללא גרעין שלי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גלל חוק הריכוזי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655" w:name="_ETM_Q1_4880789"/>
      <w:bookmarkStart w:id="656" w:name="_ETM_Q1_4880684"/>
      <w:bookmarkStart w:id="657" w:name="_ETM_Q1_4880789"/>
      <w:bookmarkStart w:id="658" w:name="_ETM_Q1_4880684"/>
      <w:bookmarkEnd w:id="657"/>
      <w:bookmarkEnd w:id="658"/>
    </w:p>
    <w:p>
      <w:pPr>
        <w:pStyle w:val="Style31"/>
        <w:keepNext w:val="true"/>
        <w:rPr>
          <w:lang w:val="en-GB"/>
        </w:rPr>
      </w:pPr>
      <w:bookmarkStart w:id="659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מוסדי אחד או כמה מוסדיים ביחד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60" w:name="ET_guest_נמרוד_ספי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מרוד ספ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וסדי אחד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61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וסדי אחד לא יחזיק מעל </w:t>
      </w:r>
      <w:r>
        <w:rPr>
          <w:lang w:val="en-GB"/>
        </w:rPr>
        <w:t>10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בהחלט </w:t>
      </w:r>
      <w:bookmarkStart w:id="662" w:name="_ETM_Q1_4885800"/>
      <w:bookmarkEnd w:id="662"/>
      <w:r>
        <w:rPr>
          <w:rtl w:val="true"/>
          <w:lang w:val="en-GB"/>
        </w:rPr>
        <w:t xml:space="preserve">יכולה להיות חברה שיש בה חמישה מוסדיים שכל אחד מהם מחזיק </w:t>
      </w:r>
      <w:r>
        <w:rPr>
          <w:lang w:val="en-GB"/>
        </w:rPr>
        <w:t>10%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63" w:name="ET_guest_נמרוד_ספיר_247"/>
      <w:bookmarkStart w:id="664" w:name="_ETM_Q1_4895525"/>
      <w:bookmarkStart w:id="665" w:name="_ETM_Q1_4895423"/>
      <w:bookmarkEnd w:id="664"/>
      <w:bookmarkEnd w:id="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מרוד ספ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צודק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666" w:name="_ETM_Q1_4892869"/>
      <w:bookmarkStart w:id="667" w:name="_ETM_Q1_4892809"/>
      <w:bookmarkStart w:id="668" w:name="_ETM_Q1_4892869"/>
      <w:bookmarkStart w:id="669" w:name="_ETM_Q1_4892809"/>
      <w:bookmarkEnd w:id="668"/>
      <w:bookmarkEnd w:id="669"/>
    </w:p>
    <w:p>
      <w:pPr>
        <w:pStyle w:val="Style35"/>
        <w:keepNext w:val="true"/>
        <w:rPr>
          <w:lang w:val="en-GB"/>
        </w:rPr>
      </w:pPr>
      <w:bookmarkStart w:id="670" w:name="ET_guest_עידית_מועלם_246"/>
      <w:bookmarkStart w:id="671" w:name="_ETM_Q1_4889935"/>
      <w:bookmarkEnd w:id="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72" w:name="_ETM_Q1_4890492"/>
      <w:bookmarkStart w:id="673" w:name="_ETM_Q1_4890448"/>
      <w:bookmarkEnd w:id="672"/>
      <w:bookmarkEnd w:id="673"/>
      <w:r>
        <w:rPr>
          <w:rtl w:val="true"/>
          <w:lang w:val="en-GB"/>
        </w:rPr>
        <w:t>זה נכון שיש תקנות חובת השתתפות וב</w:t>
      </w:r>
      <w:r>
        <w:rPr>
          <w:rtl w:val="true"/>
          <w:lang w:val="en-GB"/>
        </w:rPr>
        <w:t>-</w:t>
      </w:r>
      <w:r>
        <w:rPr/>
        <w:t>capacity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להם כבעלי מניות </w:t>
      </w:r>
      <w:bookmarkStart w:id="674" w:name="_ETM_Q1_4911582"/>
      <w:bookmarkEnd w:id="674"/>
      <w:r>
        <w:rPr>
          <w:rtl w:val="true"/>
          <w:lang w:val="en-GB"/>
        </w:rPr>
        <w:t>אנחנו במקרים מסוימים מחייבים אותם לבוא ולהצבי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זה נכון ש</w:t>
      </w:r>
      <w:bookmarkStart w:id="675" w:name="_ETM_Q1_4919945"/>
      <w:bookmarkEnd w:id="675"/>
      <w:r>
        <w:rPr>
          <w:rtl w:val="true"/>
          <w:lang w:val="en-GB"/>
        </w:rPr>
        <w:t>חובת הנאמנות שלהם היא כלפי העמיתים והמשקיע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פחות כלפי החברות שבהם הם מושפעים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76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חלק מחובת הנאמנות שלו הוא או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רוצה לשמור על הכסף בעצמי בדירקטוריו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77" w:name="ET_guest_עידית_מועלם_248"/>
      <w:bookmarkStart w:id="678" w:name="_ETM_Q1_4923674"/>
      <w:bookmarkEnd w:id="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79" w:name="_ETM_Q1_4924141"/>
      <w:bookmarkStart w:id="680" w:name="_ETM_Q1_4924069"/>
      <w:bookmarkEnd w:id="679"/>
      <w:bookmarkEnd w:id="680"/>
      <w:r>
        <w:rPr>
          <w:rtl w:val="true"/>
          <w:lang w:val="en-GB"/>
        </w:rPr>
        <w:t>יש הבדל בין להגיד חובת השתתפות או אקטיביזם מוסד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בין להגיד שהנציג שלהם בדירקטוריון ייחשב ל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ו עליית מדרגה שמבחינתי לא מחויבת המציא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81" w:name="ET_guest_מנחם_גורמן_249"/>
      <w:bookmarkStart w:id="682" w:name="_ETM_Q1_4949006"/>
      <w:bookmarkEnd w:id="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83" w:name="_ETM_Q1_4949539"/>
      <w:bookmarkStart w:id="684" w:name="_ETM_Q1_4949491"/>
      <w:bookmarkEnd w:id="683"/>
      <w:bookmarkEnd w:id="684"/>
      <w:r>
        <w:rPr>
          <w:rtl w:val="true"/>
          <w:lang w:val="en-GB"/>
        </w:rPr>
        <w:t>למה לא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85" w:name="ET_guest_עידית_מועלם_250"/>
      <w:bookmarkStart w:id="686" w:name="_ETM_Q1_4949954"/>
      <w:bookmarkEnd w:id="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87" w:name="_ETM_Q1_4950619"/>
      <w:bookmarkStart w:id="688" w:name="_ETM_Q1_4950530"/>
      <w:bookmarkEnd w:id="687"/>
      <w:bookmarkEnd w:id="688"/>
      <w:r>
        <w:rPr>
          <w:rtl w:val="true"/>
          <w:lang w:val="en-GB"/>
        </w:rPr>
        <w:t>הוא יכול לשבת לא כ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ולשמור על השמנת בצור</w:t>
      </w:r>
      <w:bookmarkStart w:id="689" w:name="_ETM_Q1_4949909"/>
      <w:bookmarkEnd w:id="689"/>
      <w:r>
        <w:rPr>
          <w:rtl w:val="true"/>
          <w:lang w:val="en-GB"/>
        </w:rPr>
        <w:t>ה נהדרת מבחינת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זה לא אומר שבוועדת הביקורת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90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זבי ועדת ביקו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ימי את זה בצד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91" w:name="ET_guest_עידית_מועלם_251"/>
      <w:bookmarkStart w:id="692" w:name="_ETM_Q1_4956566"/>
      <w:bookmarkEnd w:id="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93" w:name="_ETM_Q1_4957115"/>
      <w:bookmarkStart w:id="694" w:name="_ETM_Q1_4957077"/>
      <w:bookmarkEnd w:id="693"/>
      <w:bookmarkEnd w:id="694"/>
      <w:r>
        <w:rPr>
          <w:rtl w:val="true"/>
          <w:lang w:val="en-GB"/>
        </w:rPr>
        <w:t>זאת הנגזרת המיידי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95" w:name="ET_yor_61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96" w:name="_ETM_Q1_4961652"/>
      <w:bookmarkEnd w:id="696"/>
      <w:r>
        <w:rPr>
          <w:rtl w:val="true"/>
          <w:lang w:val="en-GB"/>
        </w:rPr>
        <w:t xml:space="preserve">אני מסכים עם הכלל </w:t>
      </w:r>
      <w:bookmarkStart w:id="697" w:name="_ETM_Q1_4969966"/>
      <w:bookmarkEnd w:id="697"/>
      <w:r>
        <w:rPr>
          <w:rtl w:val="true"/>
          <w:lang w:val="en-GB"/>
        </w:rPr>
        <w:t xml:space="preserve">שנציגים של בעל מניות מעל </w:t>
      </w:r>
      <w:r>
        <w:rPr>
          <w:lang w:val="en-GB"/>
        </w:rPr>
        <w:t>1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א יישבו בוועדת ביקור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לא מצליח להבין למה לאנשים האלה – אם נלך על פי הדוגמה של </w:t>
      </w:r>
      <w:r>
        <w:rPr>
          <w:lang w:val="en-GB"/>
        </w:rPr>
        <w:t>4.2</w:t>
      </w:r>
      <w:bookmarkStart w:id="698" w:name="_ETM_Q1_5002873"/>
      <w:bookmarkEnd w:id="698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-</w:t>
      </w:r>
      <w:r>
        <w:rPr>
          <w:lang w:val="en-GB"/>
        </w:rPr>
        <w:t>10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דובר על </w:t>
      </w:r>
      <w:r>
        <w:rPr>
          <w:lang w:val="en-GB"/>
        </w:rPr>
        <w:t>42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החברה שמוחזקים על ידי או</w:t>
      </w:r>
      <w:bookmarkStart w:id="699" w:name="_ETM_Q1_5006516"/>
      <w:bookmarkEnd w:id="699"/>
      <w:r>
        <w:rPr>
          <w:rtl w:val="true"/>
          <w:lang w:val="en-GB"/>
        </w:rPr>
        <w:t>תם מוסדיים – אני אומר שיש רוב נגדם</w:t>
      </w:r>
      <w:r>
        <w:rPr>
          <w:rtl w:val="true"/>
          <w:lang w:val="en-GB"/>
        </w:rPr>
        <w:t xml:space="preserve">. </w:t>
      </w:r>
      <w:bookmarkStart w:id="700" w:name="_ETM_Q1_5006253"/>
      <w:bookmarkEnd w:id="700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01" w:name="ET_guest_עידית_מועלם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ה התפישה שלנו </w:t>
      </w:r>
      <w:bookmarkStart w:id="702" w:name="_ETM_Q1_5025217"/>
      <w:bookmarkEnd w:id="702"/>
      <w:r>
        <w:rPr>
          <w:rtl w:val="true"/>
          <w:lang w:val="en-GB"/>
        </w:rPr>
        <w:t>לגבי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חנו רוצים של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ם האלה לא יהיה אקסטרה אינטר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תהיה נקודת מבט נוספת שהיא מעבר לראייה של טובת החבר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03" w:name="ET_yor_615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0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ובעלי המני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04" w:name="ET_guest_עידית_מועלם_253"/>
      <w:bookmarkStart w:id="705" w:name="_ETM_Q1_5045148"/>
      <w:bookmarkEnd w:id="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06" w:name="_ETM_Q1_5045788"/>
      <w:bookmarkStart w:id="707" w:name="_ETM_Q1_5045706"/>
      <w:bookmarkEnd w:id="706"/>
      <w:bookmarkEnd w:id="707"/>
      <w:r>
        <w:rPr>
          <w:rtl w:val="true"/>
          <w:lang w:val="en-GB"/>
        </w:rPr>
        <w:t>טובת החברה</w:t>
      </w:r>
      <w:r>
        <w:rPr>
          <w:rtl w:val="true"/>
          <w:lang w:val="en-GB"/>
        </w:rPr>
        <w:t>.</w:t>
      </w:r>
    </w:p>
    <w:p>
      <w:pPr>
        <w:pStyle w:val="Style31"/>
        <w:keepNext w:val="true"/>
        <w:rPr>
          <w:lang w:val="en-GB"/>
        </w:rPr>
      </w:pPr>
      <w:r>
        <w:rPr>
          <w:rtl w:val="true"/>
          <w:lang w:val="en-GB"/>
        </w:rPr>
      </w:r>
      <w:bookmarkStart w:id="708" w:name="ET_yor_6157_75"/>
      <w:bookmarkStart w:id="709" w:name="ET_yor_6157_75"/>
    </w:p>
    <w:p>
      <w:pPr>
        <w:pStyle w:val="Style31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מטרתה של </w:t>
      </w:r>
      <w:bookmarkEnd w:id="709"/>
      <w:r>
        <w:rPr>
          <w:rtl w:val="true"/>
          <w:lang w:val="en-GB"/>
        </w:rPr>
        <w:t xml:space="preserve">החברה </w:t>
      </w:r>
      <w:bookmarkStart w:id="710" w:name="_ETM_Q1_5060611"/>
      <w:bookmarkEnd w:id="710"/>
      <w:r>
        <w:rPr>
          <w:rtl w:val="true"/>
          <w:lang w:val="en-GB"/>
        </w:rPr>
        <w:t>זה להשיא רווחים לבעלי המנ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יש בעל שליטה יכול להיות ניגוד עניינים אח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כשזה בעלי המנ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ציבור </w:t>
      </w:r>
      <w:bookmarkStart w:id="711" w:name="_ETM_Q1_5070018"/>
      <w:bookmarkEnd w:id="711"/>
      <w:r>
        <w:rPr>
          <w:rtl w:val="true"/>
          <w:lang w:val="en-GB"/>
        </w:rPr>
        <w:t>הרח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ז לכאו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ייחוד כשאין לנו את העולם של שני סוגי מנ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ל מניות שליטה ומניות ה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טובת החברה היא טובת בעלי המנ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רוצה שתמונה על ידי אנשים שזה ליבת העיסוק שלה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למה אני אומר ל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עשה את העבודה אבל אל תעשה אותה יותר מידי ט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 תשמור על האינטרסים של בעלי המניות ששלחתי אותך לשמור עליה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רוב האנשים בדירקטוריון יהיו אנשים שלא רק שאין להם </w:t>
      </w:r>
      <w:r>
        <w:rPr/>
        <w:t>Skin in the game</w:t>
      </w:r>
      <w:r>
        <w:rPr>
          <w:rtl w:val="true"/>
          <w:lang w:val="en-GB"/>
        </w:rPr>
        <w:t xml:space="preserve">, </w:t>
      </w:r>
      <w:bookmarkStart w:id="712" w:name="_ETM_Q1_5133672"/>
      <w:bookmarkEnd w:id="712"/>
      <w:r>
        <w:rPr>
          <w:rtl w:val="true"/>
          <w:lang w:val="en-GB"/>
        </w:rPr>
        <w:t xml:space="preserve">הם גם לא מייצגים אף אחד שיש לו </w:t>
      </w:r>
      <w:r>
        <w:rPr>
          <w:lang w:val="en-GB"/>
        </w:rPr>
        <w:t>S</w:t>
      </w:r>
      <w:r>
        <w:rPr/>
        <w:t>kin in the game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טח </w:t>
      </w:r>
      <w:bookmarkStart w:id="713" w:name="_ETM_Q1_5134375"/>
      <w:bookmarkEnd w:id="713"/>
      <w:r>
        <w:rPr>
          <w:rtl w:val="true"/>
          <w:lang w:val="en-GB"/>
        </w:rPr>
        <w:t xml:space="preserve">לא </w:t>
      </w:r>
      <w:r>
        <w:rPr>
          <w:lang w:val="en-GB"/>
        </w:rPr>
        <w:t>S</w:t>
      </w:r>
      <w:r>
        <w:rPr/>
        <w:t>kin</w:t>
      </w:r>
      <w:r>
        <w:rPr>
          <w:rtl w:val="true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שמעותי </w:t>
      </w:r>
      <w:r>
        <w:rPr/>
        <w:t>in the game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 רווח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ניגוד עניי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פשוט </w:t>
      </w:r>
      <w:r>
        <w:rPr/>
        <w:t>skin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זה כל הרציונל של מי ששומר </w:t>
      </w:r>
      <w:bookmarkStart w:id="714" w:name="_ETM_Q1_5142764"/>
      <w:bookmarkEnd w:id="714"/>
      <w:r>
        <w:rPr>
          <w:rtl w:val="true"/>
          <w:lang w:val="en-GB"/>
        </w:rPr>
        <w:t>על האינטרסים שלי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15" w:name="_ETM_Q1_5175715"/>
      <w:bookmarkStart w:id="716" w:name="_ETM_Q1_5174381"/>
      <w:bookmarkStart w:id="717" w:name="_ETM_Q1_5174301"/>
      <w:bookmarkEnd w:id="715"/>
      <w:bookmarkEnd w:id="716"/>
      <w:bookmarkEnd w:id="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18" w:name="_ETM_Q1_5176249"/>
      <w:bookmarkStart w:id="719" w:name="_ETM_Q1_5176167"/>
      <w:bookmarkEnd w:id="718"/>
      <w:bookmarkEnd w:id="719"/>
      <w:r>
        <w:rPr>
          <w:rtl w:val="true"/>
          <w:lang w:val="en-GB"/>
        </w:rPr>
        <w:t xml:space="preserve">תכלית החברה היא לא השאת רווחים </w:t>
      </w:r>
      <w:bookmarkStart w:id="720" w:name="_ETM_Q1_5178625"/>
      <w:bookmarkEnd w:id="720"/>
      <w:r>
        <w:rPr>
          <w:rtl w:val="true"/>
          <w:lang w:val="en-GB"/>
        </w:rPr>
        <w:t>לבעלי המנ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השאת רווחי החברה</w:t>
      </w:r>
      <w:r>
        <w:rPr>
          <w:rtl w:val="true"/>
          <w:lang w:val="en-GB"/>
        </w:rPr>
        <w:t xml:space="preserve">. </w:t>
      </w:r>
      <w:bookmarkStart w:id="721" w:name="_ETM_Q1_5184313"/>
      <w:bookmarkEnd w:id="721"/>
      <w:r>
        <w:rPr>
          <w:rtl w:val="true"/>
          <w:lang w:val="en-GB"/>
        </w:rPr>
        <w:t>בעלי המניות נהנים מזה כל אחד לפי יחס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בעלי מניות יש אינטרסים שונים לגבי איך החברה צריכה להתנה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מוסדיים מדברים הרבה פעמים על </w:t>
      </w:r>
      <w:bookmarkStart w:id="722" w:name="_ETM_Q1_5199769"/>
      <w:bookmarkEnd w:id="722"/>
      <w:r>
        <w:rPr>
          <w:rtl w:val="true"/>
          <w:lang w:val="en-GB"/>
        </w:rPr>
        <w:t xml:space="preserve">זה שהם מבקשים להשיא רווחים לטווח ארוך ולהיות יותר שמרניים </w:t>
      </w:r>
      <w:bookmarkStart w:id="723" w:name="_ETM_Q1_5201908"/>
      <w:bookmarkEnd w:id="723"/>
      <w:r>
        <w:rPr>
          <w:rtl w:val="true"/>
          <w:lang w:val="en-GB"/>
        </w:rPr>
        <w:t>בטווח הקצ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אשר יש בעלי מנ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קרנות וכו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שיכולים לרצות בדיוק את ההיפך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24" w:name="ET_yor_615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כשיו את נותנת להם יתר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כולים להיות בעלי מניות </w:t>
      </w:r>
      <w:bookmarkStart w:id="725" w:name="_ETM_Q1_5214419"/>
      <w:bookmarkEnd w:id="725"/>
      <w:r>
        <w:rPr>
          <w:rtl w:val="true"/>
          <w:lang w:val="en-GB"/>
        </w:rPr>
        <w:t>שיש להם אינטרסים מסחריים שקשורים לאינטרסים של החבר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26" w:name="ET_yor_615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בעלי עני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עסקת בעלי עניי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27" w:name="_ETM_Q1_5217545"/>
      <w:bookmarkStart w:id="728" w:name="_ETM_Q1_5217545"/>
      <w:bookmarkEnd w:id="728"/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29" w:name="_ETM_Q1_5218331"/>
      <w:bookmarkStart w:id="730" w:name="_ETM_Q1_5218239"/>
      <w:bookmarkEnd w:id="729"/>
      <w:bookmarkEnd w:id="730"/>
      <w:r>
        <w:rPr>
          <w:rtl w:val="true"/>
          <w:lang w:val="en-GB"/>
        </w:rPr>
        <w:t>לאו דווקא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31" w:name="ET_yor_615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יש לך אינטרס כלכלי בעסקה אתה בעל עניי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32" w:name="ET_guest_אילן_פלטו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לן פלטו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בל אם אתה </w:t>
      </w:r>
      <w:bookmarkStart w:id="733" w:name="_ETM_Q1_5229296"/>
      <w:bookmarkEnd w:id="733"/>
      <w:r>
        <w:rPr>
          <w:rtl w:val="true"/>
          <w:lang w:val="en-GB"/>
        </w:rPr>
        <w:t xml:space="preserve">בעד סיכון גבוה כי אין לך מה להפסיד </w:t>
      </w:r>
      <w:bookmarkStart w:id="734" w:name="_ETM_Q1_5229252"/>
      <w:bookmarkEnd w:id="734"/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35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לו העדפות אישיות שאני לא יכול להסתכל עליהן בתיאורי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36" w:name="ET_guest_רוני_טלמור_259"/>
      <w:bookmarkStart w:id="737" w:name="_ETM_Q1_5233591"/>
      <w:bookmarkEnd w:id="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38" w:name="_ETM_Q1_5234184"/>
      <w:bookmarkStart w:id="739" w:name="_ETM_Q1_5234111"/>
      <w:bookmarkEnd w:id="738"/>
      <w:bookmarkEnd w:id="739"/>
      <w:r>
        <w:rPr>
          <w:rtl w:val="true"/>
          <w:lang w:val="en-GB"/>
        </w:rPr>
        <w:t xml:space="preserve">השאלה מתי הדירקטור הוא דירקטור </w:t>
      </w:r>
      <w:bookmarkStart w:id="740" w:name="_ETM_Q1_5234936"/>
      <w:bookmarkEnd w:id="740"/>
      <w:r>
        <w:rPr>
          <w:rtl w:val="true"/>
          <w:lang w:val="en-GB"/>
        </w:rPr>
        <w:t>עצמאי מבחינת החברה שרואה את מכלול טובת החברה ואת טובת כלל בעלי המנ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את טובתו של עצמ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גזרת מהמקום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ראינו מהנתונים שבחברות הגדולות ללא גרעין שליטה יש כבר היום רוב בלתי תלוי שנגזר בדיוק </w:t>
      </w:r>
      <w:bookmarkStart w:id="741" w:name="_ETM_Q1_5258829"/>
      <w:bookmarkEnd w:id="741"/>
      <w:r>
        <w:rPr>
          <w:rtl w:val="true"/>
          <w:lang w:val="en-GB"/>
        </w:rPr>
        <w:t>מאותה הורא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ם אותן מגבל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42" w:name="ET_yor_61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 מהנדסת את הש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 יצרת את 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43" w:name="ET_guest_רוני_טלמו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מהנדסת שוק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44" w:name="_ETM_Q1_5260204"/>
      <w:bookmarkStart w:id="745" w:name="_ETM_Q1_5259547"/>
      <w:bookmarkStart w:id="746" w:name="_ETM_Q1_5259464"/>
      <w:bookmarkStart w:id="747" w:name="_ETM_Q1_5259246"/>
      <w:bookmarkStart w:id="748" w:name="_ETM_Q1_5259155"/>
      <w:bookmarkStart w:id="749" w:name="_ETM_Q1_5260204"/>
      <w:bookmarkStart w:id="750" w:name="_ETM_Q1_5259547"/>
      <w:bookmarkStart w:id="751" w:name="_ETM_Q1_5259464"/>
      <w:bookmarkStart w:id="752" w:name="_ETM_Q1_5259246"/>
      <w:bookmarkStart w:id="753" w:name="_ETM_Q1_5259155"/>
      <w:bookmarkEnd w:id="749"/>
      <w:bookmarkEnd w:id="750"/>
      <w:bookmarkEnd w:id="751"/>
      <w:bookmarkEnd w:id="752"/>
      <w:bookmarkEnd w:id="753"/>
    </w:p>
    <w:p>
      <w:pPr>
        <w:pStyle w:val="Style31"/>
        <w:keepNext w:val="true"/>
        <w:rPr>
          <w:lang w:val="en-GB"/>
        </w:rPr>
      </w:pPr>
      <w:bookmarkStart w:id="754" w:name="ET_yor_61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55" w:name="_ETM_Q1_5260813"/>
      <w:bookmarkStart w:id="756" w:name="_ETM_Q1_5260753"/>
      <w:bookmarkEnd w:id="755"/>
      <w:bookmarkEnd w:id="756"/>
      <w:r>
        <w:rPr>
          <w:rtl w:val="true"/>
          <w:lang w:val="en-GB"/>
        </w:rPr>
        <w:t>כשאת באה ואומרת של</w:t>
      </w:r>
      <w:r>
        <w:rPr>
          <w:rtl w:val="true"/>
          <w:lang w:val="en-GB"/>
        </w:rPr>
        <w:t>-</w:t>
      </w:r>
      <w:r>
        <w:rPr>
          <w:lang w:val="en-GB"/>
        </w:rPr>
        <w:t>5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ש השלכה איק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</w:t>
      </w:r>
      <w:bookmarkStart w:id="757" w:name="_ETM_Q1_5269349"/>
      <w:bookmarkEnd w:id="757"/>
      <w:r>
        <w:rPr>
          <w:rtl w:val="true"/>
          <w:lang w:val="en-GB"/>
        </w:rPr>
        <w:t xml:space="preserve">שיש לי </w:t>
      </w:r>
      <w:r>
        <w:rPr>
          <w:lang w:val="en-GB"/>
        </w:rPr>
        <w:t>4.9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א אקנה את ה</w:t>
      </w:r>
      <w:r>
        <w:rPr>
          <w:rtl w:val="true"/>
          <w:lang w:val="en-GB"/>
        </w:rPr>
        <w:t>-</w:t>
      </w:r>
      <w:r>
        <w:rPr>
          <w:lang w:val="en-GB"/>
        </w:rPr>
        <w:t>0.1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כדי לא להיכנס להשלכה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שאלה עכשיו </w:t>
      </w:r>
      <w:bookmarkStart w:id="758" w:name="_ETM_Q1_5282960"/>
      <w:bookmarkEnd w:id="758"/>
      <w:r>
        <w:rPr>
          <w:rtl w:val="true"/>
          <w:lang w:val="en-GB"/>
        </w:rPr>
        <w:t>היא ההצדקה להגבלה הרגולטור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הגיד שהשוק התאים את עצמו להגבלה שקבעת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59" w:name="ET_guest_רוני_טלמו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היינו יודעים על מקרה אחד של בעל </w:t>
      </w:r>
      <w:bookmarkStart w:id="760" w:name="_ETM_Q1_5286089"/>
      <w:bookmarkEnd w:id="760"/>
      <w:r>
        <w:rPr>
          <w:rtl w:val="true"/>
          <w:lang w:val="en-GB"/>
        </w:rPr>
        <w:t xml:space="preserve">מניה שמחזיק </w:t>
      </w:r>
      <w:r>
        <w:rPr>
          <w:lang w:val="en-GB"/>
        </w:rPr>
        <w:t>4.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כדי שהדירקטור מטעמו ייחשב כבלתי תלו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חושבת שהיה על מה לד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זה לא האירוע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61" w:name="ET_yor_61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מחזיק </w:t>
      </w:r>
      <w:r>
        <w:rPr>
          <w:lang w:val="en-GB"/>
        </w:rPr>
        <w:t>4.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כדי לא לדוו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מחזיק </w:t>
      </w:r>
      <w:r>
        <w:rPr>
          <w:lang w:val="en-GB"/>
        </w:rPr>
        <w:t>4.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כדי לא להיכנס לעסקאות בעלי עני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לי היום שבעה דברים שבגללם אני לא רוצה לעבור את רף ה</w:t>
      </w:r>
      <w:r>
        <w:rPr>
          <w:rtl w:val="true"/>
          <w:lang w:val="en-GB"/>
        </w:rPr>
        <w:t>-</w:t>
      </w:r>
      <w:r>
        <w:rPr>
          <w:lang w:val="en-GB"/>
        </w:rPr>
        <w:t>5%</w:t>
      </w:r>
      <w:r>
        <w:rPr>
          <w:rtl w:val="true"/>
          <w:lang w:val="en-GB"/>
        </w:rPr>
        <w:t xml:space="preserve">. </w:t>
      </w:r>
      <w:bookmarkStart w:id="762" w:name="_ETM_Q1_5323072"/>
      <w:bookmarkStart w:id="763" w:name="_ETM_Q1_5318253"/>
      <w:bookmarkStart w:id="764" w:name="_ETM_Q1_5305283"/>
      <w:bookmarkEnd w:id="762"/>
      <w:bookmarkEnd w:id="763"/>
      <w:bookmarkEnd w:id="764"/>
      <w:r>
        <w:rPr>
          <w:rtl w:val="true"/>
          <w:lang w:val="en-GB"/>
        </w:rPr>
        <w:t xml:space="preserve">אני רוצה לדעת מתי המוסדי עובר </w:t>
      </w:r>
      <w:bookmarkStart w:id="765" w:name="_ETM_Q1_5335121"/>
      <w:bookmarkEnd w:id="765"/>
      <w:r>
        <w:rPr>
          <w:rtl w:val="true"/>
          <w:lang w:val="en-GB"/>
        </w:rPr>
        <w:t>את ה</w:t>
      </w:r>
      <w:r>
        <w:rPr>
          <w:rtl w:val="true"/>
          <w:lang w:val="en-GB"/>
        </w:rPr>
        <w:t>-</w:t>
      </w:r>
      <w:r>
        <w:rPr>
          <w:lang w:val="en-GB"/>
        </w:rPr>
        <w:t>5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בשנייה שהמוסדי עובר את ה</w:t>
      </w:r>
      <w:r>
        <w:rPr>
          <w:rtl w:val="true"/>
          <w:lang w:val="en-GB"/>
        </w:rPr>
        <w:t>-</w:t>
      </w:r>
      <w:r>
        <w:rPr>
          <w:lang w:val="en-GB"/>
        </w:rPr>
        <w:t>5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ני ישר קונה</w:t>
      </w:r>
      <w:r>
        <w:rPr>
          <w:rtl w:val="true"/>
          <w:lang w:val="en-GB"/>
        </w:rPr>
        <w:t xml:space="preserve">. </w:t>
      </w:r>
      <w:bookmarkStart w:id="766" w:name="_ETM_Q1_5340376"/>
      <w:bookmarkEnd w:id="766"/>
      <w:r>
        <w:rPr>
          <w:rtl w:val="true"/>
          <w:lang w:val="en-GB"/>
        </w:rPr>
        <w:t xml:space="preserve">זה מידע </w:t>
      </w:r>
      <w:bookmarkStart w:id="767" w:name="_ETM_Q1_5342282"/>
      <w:bookmarkEnd w:id="767"/>
      <w:r>
        <w:rPr>
          <w:rtl w:val="true"/>
          <w:lang w:val="en-GB"/>
        </w:rPr>
        <w:t>חשוב לקני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רכיש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קבלת החלטות מושכל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שאלה עכשיו היא אם המגבלה שנכונה לעסקת </w:t>
      </w:r>
      <w:bookmarkStart w:id="768" w:name="_ETM_Q1_5360532"/>
      <w:bookmarkEnd w:id="768"/>
      <w:r>
        <w:rPr>
          <w:rtl w:val="true"/>
          <w:lang w:val="en-GB"/>
        </w:rPr>
        <w:t xml:space="preserve">בעלי עניין נכונה בחובת גילוי ונכונה </w:t>
      </w:r>
      <w:bookmarkStart w:id="769" w:name="_ETM_Q1_5360897"/>
      <w:bookmarkEnd w:id="769"/>
      <w:r>
        <w:rPr>
          <w:rtl w:val="true"/>
          <w:lang w:val="en-GB"/>
        </w:rPr>
        <w:t>בדברים האחרים צריכה להיות רלוונטית ל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עד עכשיו לא השתכנעת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70" w:name="ET_guest_רוני_טלמור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71" w:name="_ETM_Q1_5371087"/>
      <w:bookmarkEnd w:id="771"/>
      <w:r>
        <w:rPr>
          <w:rtl w:val="true"/>
          <w:lang w:val="en-GB"/>
        </w:rPr>
        <w:t xml:space="preserve">שוב עולה השאלה איפה הקושי בהסדר הקיים אם הדירקטורים מזדהים ככאלה וחיים עם הרוב הבלתי תלוי </w:t>
      </w:r>
      <w:bookmarkStart w:id="772" w:name="_ETM_Q1_5380031"/>
      <w:bookmarkEnd w:id="772"/>
      <w:r>
        <w:rPr>
          <w:rtl w:val="true"/>
          <w:lang w:val="en-GB"/>
        </w:rPr>
        <w:t>שבסופו של דבר משרת את יתר בעלי המני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73" w:name="ET_yor_61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א ההסדר בחוק היו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74" w:name="ET_guest_רוני_טלמו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ההסדר בחוק </w:t>
      </w:r>
      <w:bookmarkStart w:id="775" w:name="_ETM_Q1_5385258"/>
      <w:bookmarkEnd w:id="775"/>
      <w:r>
        <w:rPr>
          <w:rtl w:val="true"/>
          <w:lang w:val="en-GB"/>
        </w:rPr>
        <w:t>היו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76" w:name="ET_yor_6157_258"/>
      <w:bookmarkStart w:id="777" w:name="_ETM_Q1_5388108"/>
      <w:bookmarkEnd w:id="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78" w:name="_ETM_Q1_5388839"/>
      <w:bookmarkStart w:id="779" w:name="_ETM_Q1_5388744"/>
      <w:bookmarkEnd w:id="778"/>
      <w:bookmarkEnd w:id="779"/>
      <w:r>
        <w:rPr>
          <w:rtl w:val="true"/>
          <w:lang w:val="en-GB"/>
        </w:rPr>
        <w:t>לא נכ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ום יש חובה לרוב בלתי תלוי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80" w:name="ET_speaker_דר_גור_בלי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ו המלצ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81" w:name="ET_guest_רוני_טלמור_260"/>
      <w:bookmarkStart w:id="782" w:name="_ETM_Q1_5393091"/>
      <w:bookmarkStart w:id="783" w:name="_ETM_Q1_5390280"/>
      <w:bookmarkStart w:id="784" w:name="_ETM_Q1_5390222"/>
      <w:bookmarkEnd w:id="782"/>
      <w:bookmarkEnd w:id="783"/>
      <w:bookmarkEnd w:id="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85" w:name="_ETM_Q1_5393863"/>
      <w:bookmarkStart w:id="786" w:name="_ETM_Q1_5393742"/>
      <w:bookmarkEnd w:id="785"/>
      <w:bookmarkEnd w:id="786"/>
      <w:r>
        <w:rPr>
          <w:rtl w:val="true"/>
          <w:lang w:val="en-GB"/>
        </w:rPr>
        <w:t>היום יש חברות שיש בהן רוב בלתי תלוי שמתנהלות בצורה הזא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ם המגבלה הזא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87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צו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ז שזה יישאר רלוונטי כמו הי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ירצו לש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</w:t>
      </w:r>
      <w:bookmarkStart w:id="788" w:name="_ETM_Q1_5399184"/>
      <w:bookmarkEnd w:id="788"/>
      <w:r>
        <w:rPr>
          <w:rtl w:val="true"/>
          <w:lang w:val="en-GB"/>
        </w:rPr>
        <w:t>אם ילחצו האקטיביסטים על המוסד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לא מתערב לה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שאלה למה להפוך את זה לכלל מחייב ומה הרציונל של ז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89" w:name="ET_guest_מרים_שוורץ_זיו_261"/>
      <w:bookmarkStart w:id="790" w:name="_ETM_Q1_5414342"/>
      <w:bookmarkStart w:id="791" w:name="_ETM_Q1_5413447"/>
      <w:bookmarkStart w:id="792" w:name="_ETM_Q1_5413374"/>
      <w:bookmarkEnd w:id="790"/>
      <w:bookmarkEnd w:id="791"/>
      <w:bookmarkEnd w:id="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רים שוורץ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זיו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93" w:name="_ETM_Q1_5414921"/>
      <w:bookmarkStart w:id="794" w:name="_ETM_Q1_5414866"/>
      <w:bookmarkEnd w:id="793"/>
      <w:bookmarkEnd w:id="794"/>
      <w:r>
        <w:rPr>
          <w:rtl w:val="true"/>
          <w:lang w:val="en-GB"/>
        </w:rPr>
        <w:t xml:space="preserve">אם תסתכלו בזימונים לאספות </w:t>
      </w:r>
      <w:bookmarkStart w:id="795" w:name="_ETM_Q1_5414671"/>
      <w:bookmarkEnd w:id="795"/>
      <w:r>
        <w:rPr>
          <w:rtl w:val="true"/>
          <w:lang w:val="en-GB"/>
        </w:rPr>
        <w:t>הכלליות אתם תראו שיש 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צים שמוצעים על </w:t>
      </w:r>
      <w:bookmarkStart w:id="796" w:name="_ETM_Q1_5427246"/>
      <w:bookmarkEnd w:id="796"/>
      <w:r>
        <w:rPr>
          <w:rtl w:val="true"/>
          <w:lang w:val="en-GB"/>
        </w:rPr>
        <w:t>ידי המוסד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מוסד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ניגוד לבעל שלי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רואים את הדירקטורים במגוון חברות והרבה פעמים יודעים איזה דירקטור </w:t>
      </w:r>
      <w:bookmarkStart w:id="797" w:name="_ETM_Q1_5435113"/>
      <w:bookmarkEnd w:id="797"/>
      <w:r>
        <w:rPr>
          <w:rtl w:val="true"/>
          <w:lang w:val="en-GB"/>
        </w:rPr>
        <w:t>יכול להתאים לאיזו סיטואצ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לא מגיע מתוך מקו</w:t>
      </w:r>
      <w:bookmarkStart w:id="798" w:name="_ETM_Q1_5447750"/>
      <w:bookmarkEnd w:id="798"/>
      <w:r>
        <w:rPr>
          <w:rtl w:val="true"/>
          <w:lang w:val="en-GB"/>
        </w:rPr>
        <w:t>ם של לרצות לקבל איזו שהיא טובת הנא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</w:t>
      </w:r>
      <w:bookmarkStart w:id="799" w:name="_ETM_Q1_5449690"/>
      <w:bookmarkEnd w:id="799"/>
      <w:r>
        <w:rPr>
          <w:rtl w:val="true"/>
          <w:lang w:val="en-GB"/>
        </w:rPr>
        <w:t>מגיע מתוך היכרות שלה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עמים לאורך ש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חושבת שבניגוד לבעל שליטה שיכול לקבל הטבות הונאה האינטרסים של המוסדיים יותר זהים אחד לשנ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פחות רואה סכנה בזה שבא מוסדי ואו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דירקטור הזה היה </w:t>
      </w:r>
      <w:bookmarkStart w:id="800" w:name="_ETM_Q1_5469767"/>
      <w:bookmarkEnd w:id="800"/>
      <w:r>
        <w:rPr>
          <w:rtl w:val="true"/>
          <w:lang w:val="en-GB"/>
        </w:rPr>
        <w:t>מעולה בחברה ללא גרעין שלי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דע לקחת את הדירקטוריון לכיוון </w:t>
      </w:r>
      <w:bookmarkStart w:id="801" w:name="_ETM_Q1_5475290"/>
      <w:bookmarkEnd w:id="801"/>
      <w:r>
        <w:rPr>
          <w:rtl w:val="true"/>
          <w:lang w:val="en-GB"/>
        </w:rPr>
        <w:t>הנכ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כן בואו נביא אותו לחברה נוספ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802" w:name="ET_yor_61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נניח שאני עכשיו מקים בית השקעות ואני רוצה </w:t>
      </w:r>
      <w:bookmarkStart w:id="803" w:name="_ETM_Q1_5510829"/>
      <w:bookmarkEnd w:id="803"/>
      <w:r>
        <w:rPr>
          <w:rtl w:val="true"/>
          <w:lang w:val="en-GB"/>
        </w:rPr>
        <w:t xml:space="preserve">להעסיק אצלי אדם במשכורת ולמנות אותו כדירקטור </w:t>
      </w:r>
      <w:bookmarkStart w:id="804" w:name="_ETM_Q1_5511817"/>
      <w:bookmarkEnd w:id="804"/>
      <w:r>
        <w:rPr>
          <w:rtl w:val="true"/>
          <w:lang w:val="en-GB"/>
        </w:rPr>
        <w:t>מטעמי בכל חברה שבה אני משקיע יותר מ</w:t>
      </w:r>
      <w:r>
        <w:rPr>
          <w:rtl w:val="true"/>
          <w:lang w:val="en-GB"/>
        </w:rPr>
        <w:t>-</w:t>
      </w:r>
      <w:r>
        <w:rPr>
          <w:lang w:val="en-GB"/>
        </w:rPr>
        <w:t>5%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אמנה אותו כדירקטור ואדאג שהוא יתמ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רוצה שהוא ישגיח על האינטרסים של כל מי שסמך עלי </w:t>
      </w:r>
      <w:bookmarkStart w:id="805" w:name="_ETM_Q1_5515832"/>
      <w:bookmarkEnd w:id="805"/>
      <w:r>
        <w:rPr>
          <w:rtl w:val="true"/>
          <w:lang w:val="en-GB"/>
        </w:rPr>
        <w:t xml:space="preserve">מספיק לתת לו כסף </w:t>
      </w:r>
      <w:bookmarkStart w:id="806" w:name="_ETM_Q1_5525969"/>
      <w:bookmarkEnd w:id="806"/>
      <w:r>
        <w:rPr>
          <w:rtl w:val="true"/>
          <w:lang w:val="en-GB"/>
        </w:rPr>
        <w:t>ו</w:t>
      </w:r>
      <w:r>
        <w:rPr>
          <w:rtl w:val="true"/>
          <w:lang w:val="en-GB"/>
        </w:rPr>
        <w:t>-</w:t>
      </w:r>
      <w:r>
        <w:rPr>
          <w:lang w:val="en-GB"/>
        </w:rPr>
        <w:t>5%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רע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תסבירו לי מה אני עושה רע שאתם רוצים להגביל אותי מלעשות את ז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07" w:name="_ETM_Q1_5523907"/>
      <w:bookmarkEnd w:id="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08" w:name="_ETM_Q1_5524608"/>
      <w:bookmarkStart w:id="809" w:name="_ETM_Q1_5524538"/>
      <w:bookmarkEnd w:id="808"/>
      <w:bookmarkEnd w:id="809"/>
      <w:r>
        <w:rPr>
          <w:rtl w:val="true"/>
          <w:lang w:val="en-GB"/>
        </w:rPr>
        <w:t>אין בעיה שתמנ</w:t>
      </w:r>
      <w:bookmarkStart w:id="810" w:name="_ETM_Q1_5531620"/>
      <w:bookmarkEnd w:id="810"/>
      <w:r>
        <w:rPr>
          <w:rtl w:val="true"/>
          <w:lang w:val="en-GB"/>
        </w:rPr>
        <w:t>ה אות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811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רק שהוא לא יהיה בלתי תלו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12" w:name="ET_guest_עידית_מועלם_264"/>
      <w:bookmarkStart w:id="813" w:name="_ETM_Q1_5533209"/>
      <w:bookmarkEnd w:id="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14" w:name="_ETM_Q1_5533747"/>
      <w:bookmarkStart w:id="815" w:name="_ETM_Q1_5533704"/>
      <w:bookmarkEnd w:id="814"/>
      <w:bookmarkEnd w:id="815"/>
      <w:r>
        <w:rPr>
          <w:rtl w:val="true"/>
          <w:lang w:val="en-GB"/>
        </w:rPr>
        <w:t>אם הוא בעל זיקה אליך</w:t>
      </w:r>
      <w:r>
        <w:rPr>
          <w:rtl w:val="true"/>
          <w:lang w:val="en-GB"/>
        </w:rPr>
        <w:t xml:space="preserve">. </w:t>
      </w:r>
      <w:bookmarkStart w:id="816" w:name="_ETM_Q1_5536264"/>
      <w:bookmarkEnd w:id="816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817" w:name="ET_yor_615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כי בעל זי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נותן לו משכורת</w:t>
      </w:r>
      <w:r>
        <w:rPr>
          <w:rtl w:val="true"/>
          <w:lang w:val="en-GB"/>
        </w:rPr>
        <w:t xml:space="preserve">. </w:t>
      </w:r>
      <w:bookmarkStart w:id="818" w:name="_ETM_Q1_5538571"/>
      <w:bookmarkEnd w:id="818"/>
      <w:r>
        <w:rPr>
          <w:rtl w:val="true"/>
          <w:lang w:val="en-GB"/>
        </w:rPr>
        <w:t>חמישה בתי השקעות קמו ואמר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 המודל העסקי הזה הוא לא רשם פטנט</w:t>
      </w:r>
      <w:bookmarkStart w:id="819" w:name="_ETM_Q1_5567423"/>
      <w:bookmarkEnd w:id="819"/>
      <w:r>
        <w:rPr>
          <w:rtl w:val="true"/>
          <w:lang w:val="en-GB"/>
        </w:rPr>
        <w:t xml:space="preserve"> ולכן גם אנחנו עושים את אותו דבר בדיו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יוצר מצב שאנחנו מחזיקים </w:t>
      </w:r>
      <w:r>
        <w:rPr>
          <w:lang w:val="en-GB"/>
        </w:rPr>
        <w:t>6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חברה ביחד בלי שיש לנו קשר</w:t>
      </w:r>
      <w:r>
        <w:rPr>
          <w:rtl w:val="true"/>
          <w:lang w:val="en-GB"/>
        </w:rPr>
        <w:t xml:space="preserve">. </w:t>
      </w:r>
      <w:bookmarkStart w:id="820" w:name="_ETM_Q1_5575299"/>
      <w:bookmarkEnd w:id="820"/>
      <w:r>
        <w:rPr>
          <w:rtl w:val="true"/>
          <w:lang w:val="en-GB"/>
        </w:rPr>
        <w:t>למה שה</w:t>
      </w:r>
      <w:r>
        <w:rPr>
          <w:rtl w:val="true"/>
          <w:lang w:val="en-GB"/>
        </w:rPr>
        <w:t>-</w:t>
      </w:r>
      <w:r>
        <w:rPr>
          <w:lang w:val="en-GB"/>
        </w:rPr>
        <w:t>4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הם אלה שיכוונו את פעילות התאגיד </w:t>
      </w:r>
      <w:bookmarkStart w:id="821" w:name="_ETM_Q1_5594940"/>
      <w:bookmarkEnd w:id="821"/>
      <w:r>
        <w:rPr>
          <w:rtl w:val="true"/>
          <w:lang w:val="en-GB"/>
        </w:rPr>
        <w:t xml:space="preserve">יותר מאשר אנשים שיש להם </w:t>
      </w:r>
      <w:r>
        <w:rPr>
          <w:lang w:val="en-GB"/>
        </w:rPr>
        <w:t>6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המניות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22" w:name="ET_guest_הדר_צופיוף_הכה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דר צופיוף ה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שאלה אם המעורבות הזאת מעניינת את המוסדיים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823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יודע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שאלה למה </w:t>
      </w:r>
      <w:bookmarkStart w:id="824" w:name="_ETM_Q1_5608296"/>
      <w:bookmarkEnd w:id="824"/>
      <w:r>
        <w:rPr>
          <w:rtl w:val="true"/>
          <w:lang w:val="en-GB"/>
        </w:rPr>
        <w:t>אוסרים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ם זו פרקטיקה טו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אם השוק יל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לי מושג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ני אוסר על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כשאני אוסר משהו אני צריך סיבה טובה למה לאסו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25" w:name="ET_guest_מנחם_גורמ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אם הוויכוח הוא להוריד את הנושא של </w:t>
      </w:r>
      <w:bookmarkStart w:id="826" w:name="_ETM_Q1_5657162"/>
      <w:bookmarkEnd w:id="826"/>
      <w:r>
        <w:rPr>
          <w:rtl w:val="true"/>
          <w:lang w:val="en-GB"/>
        </w:rPr>
        <w:t xml:space="preserve">קשר לבעלי </w:t>
      </w:r>
      <w:bookmarkStart w:id="827" w:name="_ETM_Q1_5663017"/>
      <w:bookmarkEnd w:id="827"/>
      <w:r>
        <w:rPr>
          <w:rtl w:val="true"/>
          <w:lang w:val="en-GB"/>
        </w:rPr>
        <w:t>מנ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 שהוויכוח הוא על לשנות את הרף מ</w:t>
      </w:r>
      <w:r>
        <w:rPr>
          <w:rtl w:val="true"/>
          <w:lang w:val="en-GB"/>
        </w:rPr>
        <w:t>-</w:t>
      </w:r>
      <w:r>
        <w:rPr>
          <w:lang w:val="en-GB"/>
        </w:rPr>
        <w:t>5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10%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828" w:name="ET_yor_61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עולם של בעלי השליטה רציתי לייצר ניתוק מבעלי השלי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עולם לא של בעלי שליטה אני רוצה לייצר ניתוק מהנה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לעולם לא רוצה ניתוק מבעלי מניו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להיפ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רוצה קשר לבעלי המניות</w:t>
      </w:r>
      <w:r>
        <w:rPr>
          <w:rtl w:val="true"/>
          <w:lang w:val="en-GB"/>
        </w:rPr>
        <w:t xml:space="preserve">, </w:t>
      </w:r>
      <w:bookmarkStart w:id="829" w:name="_ETM_Q1_5683779"/>
      <w:bookmarkEnd w:id="829"/>
      <w:r>
        <w:rPr>
          <w:rtl w:val="true"/>
          <w:lang w:val="en-GB"/>
        </w:rPr>
        <w:t>זה טוב לי הקשר עם בעלי המניות</w:t>
      </w:r>
      <w:r>
        <w:rPr>
          <w:rtl w:val="true"/>
          <w:lang w:val="en-GB"/>
        </w:rPr>
        <w:t xml:space="preserve">. </w:t>
      </w:r>
      <w:bookmarkStart w:id="830" w:name="_ETM_Q1_5692874"/>
      <w:bookmarkEnd w:id="830"/>
      <w:r>
        <w:rPr>
          <w:rtl w:val="true"/>
          <w:lang w:val="en-GB"/>
        </w:rPr>
        <w:t>יכולים להיווצר בעיות בתחום עסקאות בעלי עני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ובות גילוי וכדו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ל המטרה שלי היא לייצר קשר עם בעלי המנ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גרום שיהיה מישהו גבוה </w:t>
      </w:r>
      <w:bookmarkStart w:id="831" w:name="_ETM_Q1_5705618"/>
      <w:bookmarkEnd w:id="831"/>
      <w:r>
        <w:rPr>
          <w:rtl w:val="true"/>
          <w:lang w:val="en-GB"/>
        </w:rPr>
        <w:t>מעל גבוה ששומר כדי שבן אדם יפחד לפגוע באינטרסים של בעלי המנ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י הוא לא ימונה באסיפה הבא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שיתי את זה בשבי</w:t>
      </w:r>
      <w:bookmarkStart w:id="832" w:name="_ETM_Q1_5708145"/>
      <w:bookmarkEnd w:id="832"/>
      <w:r>
        <w:rPr>
          <w:rtl w:val="true"/>
          <w:lang w:val="en-GB"/>
        </w:rPr>
        <w:t xml:space="preserve">ל שהוא לא יהיה תלוי בהנהלה אלא תלוי </w:t>
      </w:r>
      <w:bookmarkStart w:id="833" w:name="_ETM_Q1_5712903"/>
      <w:bookmarkEnd w:id="833"/>
      <w:r>
        <w:rPr>
          <w:rtl w:val="true"/>
          <w:lang w:val="en-GB"/>
        </w:rPr>
        <w:t>בבעלי המנ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שנייה שאני מייצר את אותה בעיה משנית אני אומר שהוא יהיה תלוי באיגוד הדירקטו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אח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לא בשביל זה </w:t>
      </w:r>
      <w:bookmarkStart w:id="834" w:name="_ETM_Q1_5720051"/>
      <w:bookmarkEnd w:id="834"/>
      <w:r>
        <w:rPr>
          <w:rtl w:val="true"/>
          <w:lang w:val="en-GB"/>
        </w:rPr>
        <w:t>באתי לכאן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6"/>
        <w:keepNext w:val="true"/>
        <w:rPr>
          <w:lang w:val="en-GB"/>
        </w:rPr>
      </w:pPr>
      <w:bookmarkStart w:id="835" w:name="ET_meetingbreak_25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 xml:space="preserve">הישיבה נפסקה בשעה </w:t>
      </w:r>
      <w:r>
        <w:rPr>
          <w:lang w:val="en-GB"/>
        </w:rPr>
        <w:t>14: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נתחדשה בשעה </w:t>
      </w:r>
      <w:r>
        <w:rPr>
          <w:lang w:val="en-GB"/>
        </w:rPr>
        <w:t>14:10</w:t>
      </w:r>
      <w:r>
        <w:rPr>
          <w:rtl w:val="true"/>
          <w:lang w:val="en-GB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35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836" w:name="ET_speaker_ניצן_רוזנברג_268"/>
      <w:bookmarkStart w:id="837" w:name="_ETM_Q1_6670491"/>
      <w:bookmarkEnd w:id="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יצן רוזנבר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38" w:name="_ETM_Q1_6671211"/>
      <w:bookmarkStart w:id="839" w:name="_ETM_Q1_6671107"/>
      <w:bookmarkEnd w:id="838"/>
      <w:bookmarkEnd w:id="839"/>
      <w:r>
        <w:rPr>
          <w:rtl w:val="true"/>
          <w:lang w:val="en-GB"/>
        </w:rPr>
        <w:t>הנושא הבא זה הסעיפים של הרכב ועדת ביקורת וועדת תגמול בחברות ללא גרעין שליט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ארבעה </w:t>
      </w:r>
      <w:bookmarkStart w:id="840" w:name="_ETM_Q1_6673325"/>
      <w:bookmarkEnd w:id="840"/>
      <w:r>
        <w:rPr>
          <w:rtl w:val="true"/>
          <w:lang w:val="en-GB"/>
        </w:rPr>
        <w:t>סעיפים</w:t>
      </w:r>
      <w:r>
        <w:rPr>
          <w:rtl w:val="true"/>
          <w:lang w:val="en-GB"/>
        </w:rPr>
        <w:t>:</w:t>
      </w:r>
      <w:r>
        <w:rPr>
          <w:lang w:val="en-GB"/>
        </w:rPr>
        <w:t>2,3,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-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להצעת </w:t>
      </w:r>
      <w:bookmarkStart w:id="841" w:name="_ETM_Q1_6680362"/>
      <w:bookmarkEnd w:id="841"/>
      <w:r>
        <w:rPr>
          <w:rtl w:val="true"/>
          <w:lang w:val="en-GB"/>
        </w:rPr>
        <w:t>החוק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 xml:space="preserve">תיקון סעיף </w:t>
      </w:r>
      <w:r>
        <w:rPr>
          <w:lang w:val="en-GB"/>
        </w:rPr>
        <w:t>15</w:t>
      </w:r>
      <w:r>
        <w:rPr>
          <w:rtl w:val="true"/>
          <w:lang w:val="en-GB"/>
        </w:rPr>
        <w:tab/>
      </w:r>
      <w:r>
        <w:rPr>
          <w:lang w:val="en-GB"/>
        </w:rPr>
        <w:t>2</w:t>
      </w:r>
      <w:r>
        <w:rPr>
          <w:rtl w:val="true"/>
          <w:lang w:val="en-GB"/>
        </w:rPr>
        <w:t>.</w:t>
        <w:tab/>
      </w:r>
      <w:r>
        <w:rPr>
          <w:rtl w:val="true"/>
          <w:lang w:val="en-GB"/>
        </w:rPr>
        <w:t xml:space="preserve">בסעיף </w:t>
      </w:r>
      <w:r>
        <w:rPr>
          <w:lang w:val="en-GB"/>
        </w:rPr>
        <w:t>1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לחוק העיקרי –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rtl w:val="true"/>
          <w:lang w:val="en-GB"/>
        </w:rPr>
        <w:t xml:space="preserve">בסעיף קט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לפני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ספר חבריה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בחברה ציבורית שיש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  <w:t>בה בעל שליטה ובחברה פרטית שהיא חברת איגרות חוב</w:t>
      </w:r>
      <w:r>
        <w:rPr>
          <w:rtl w:val="true"/>
          <w:lang w:val="en-GB"/>
        </w:rPr>
        <w:t>";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rtl w:val="true"/>
          <w:lang w:val="en-GB"/>
        </w:rPr>
        <w:t xml:space="preserve">אחרי סעיף קט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יבוא</w:t>
      </w:r>
      <w:r>
        <w:rPr>
          <w:rtl w:val="true"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  <w:t>"(</w:t>
      </w:r>
      <w:r>
        <w:rPr>
          <w:rtl w:val="true"/>
          <w:lang w:val="en-GB"/>
        </w:rPr>
        <w:t>א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בחברה ציבורית שאין בה בעל שלי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ספר חבריה של ועדת</w:t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  <w:t>ביקורת לא יפחת משלושה ורוב חבריה יהיו דירקטורים בלתי תלויים</w:t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  <w:t>אשר אחד מהם לפחות הוא בעל מומחיות חשבונאית ופיננסית</w:t>
      </w:r>
      <w:r>
        <w:rPr>
          <w:rtl w:val="true"/>
          <w:lang w:val="en-GB"/>
        </w:rPr>
        <w:t>.";</w:t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rtl w:val="true"/>
          <w:lang w:val="en-GB"/>
        </w:rPr>
        <w:t xml:space="preserve">בסעיף קט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אחרי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יהיה דירקטור חיצוני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ובחברה שאין 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  <w:t>בה בעל שליטה – דירקטור בלתי תלוי</w:t>
      </w:r>
      <w:r>
        <w:rPr>
          <w:rtl w:val="true"/>
          <w:lang w:val="en-GB"/>
        </w:rPr>
        <w:t>".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</w:r>
      <w:bookmarkStart w:id="842" w:name="_ETM_Q1_6680306"/>
      <w:bookmarkStart w:id="843" w:name="_ETM_Q1_6680228"/>
      <w:bookmarkStart w:id="844" w:name="_ETM_Q1_6680306"/>
      <w:bookmarkStart w:id="845" w:name="_ETM_Q1_6680228"/>
      <w:bookmarkEnd w:id="844"/>
      <w:bookmarkEnd w:id="845"/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ה שהקראתי עכשיו זה תיקונים לגבי ועדת ביקורת בחברה </w:t>
      </w:r>
      <w:bookmarkStart w:id="846" w:name="_ETM_Q1_6717755"/>
      <w:bookmarkEnd w:id="846"/>
      <w:r>
        <w:rPr>
          <w:rtl w:val="true"/>
          <w:lang w:val="en-GB"/>
        </w:rPr>
        <w:t>בלי גרעין שליט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ם משנים פה גם את הרכב הוועדה וגם יש הוראה לגבי 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הוועדה ולגבי המניין החוק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 xml:space="preserve">תיקון סעיף </w:t>
      </w:r>
      <w:r>
        <w:rPr>
          <w:lang w:val="en-GB"/>
        </w:rPr>
        <w:t>116</w:t>
      </w:r>
      <w:r>
        <w:rPr>
          <w:rtl w:val="true"/>
          <w:lang w:val="en-GB"/>
        </w:rPr>
        <w:t xml:space="preserve">א </w:t>
      </w:r>
      <w:r>
        <w:rPr>
          <w:lang w:val="en-GB"/>
        </w:rPr>
        <w:t>3</w:t>
      </w:r>
      <w:r>
        <w:rPr>
          <w:rtl w:val="true"/>
          <w:lang w:val="en-GB"/>
        </w:rPr>
        <w:t>.</w:t>
        <w:tab/>
      </w:r>
      <w:r>
        <w:rPr>
          <w:rtl w:val="true"/>
          <w:lang w:val="en-GB"/>
        </w:rPr>
        <w:t xml:space="preserve">בסעיף </w:t>
      </w:r>
      <w:r>
        <w:rPr>
          <w:lang w:val="en-GB"/>
        </w:rPr>
        <w:t>116</w:t>
      </w:r>
      <w:r>
        <w:rPr>
          <w:rtl w:val="true"/>
          <w:lang w:val="en-GB"/>
        </w:rPr>
        <w:t>א לחוק העיק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ואחד מהם לפחות דירקטור חיצוני</w:t>
      </w:r>
      <w:r>
        <w:rPr>
          <w:rtl w:val="true"/>
          <w:lang w:val="en-GB"/>
        </w:rPr>
        <w:t xml:space="preserve">"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  <w:tab/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ובחברה שיש בה בעל שליטה – אחר מהם לפחות דירקטור חיצוני</w:t>
      </w:r>
      <w:r>
        <w:rPr>
          <w:rtl w:val="true"/>
          <w:lang w:val="en-GB"/>
        </w:rPr>
        <w:t>"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847" w:name="_ETM_Q1_6742788"/>
      <w:bookmarkStart w:id="848" w:name="_ETM_Q1_6742712"/>
      <w:bookmarkStart w:id="849" w:name="_ETM_Q1_6742788"/>
      <w:bookmarkStart w:id="850" w:name="_ETM_Q1_6742712"/>
      <w:bookmarkEnd w:id="849"/>
      <w:bookmarkEnd w:id="850"/>
    </w:p>
    <w:p>
      <w:pPr>
        <w:pStyle w:val="Normal"/>
        <w:ind w:hanging="0"/>
        <w:rPr>
          <w:lang w:val="en-GB"/>
        </w:rPr>
      </w:pPr>
      <w:bookmarkStart w:id="851" w:name="_ETM_Q1_6742968"/>
      <w:bookmarkStart w:id="852" w:name="_ETM_Q1_6742893"/>
      <w:bookmarkEnd w:id="851"/>
      <w:bookmarkEnd w:id="852"/>
      <w:r>
        <w:rPr>
          <w:rtl w:val="true"/>
          <w:lang w:val="en-GB"/>
        </w:rPr>
        <w:t xml:space="preserve">תיקון סעיף </w:t>
      </w:r>
      <w:r>
        <w:rPr>
          <w:lang w:val="en-GB"/>
        </w:rPr>
        <w:t>118</w:t>
      </w:r>
      <w:r>
        <w:rPr>
          <w:rtl w:val="true"/>
          <w:lang w:val="en-GB"/>
        </w:rPr>
        <w:t xml:space="preserve">א </w:t>
      </w:r>
      <w:r>
        <w:rPr>
          <w:lang w:val="en-GB"/>
        </w:rPr>
        <w:t>5</w:t>
      </w:r>
      <w:r>
        <w:rPr>
          <w:rtl w:val="true"/>
          <w:lang w:val="en-GB"/>
        </w:rPr>
        <w:t>.</w:t>
        <w:tab/>
      </w:r>
      <w:r>
        <w:rPr>
          <w:rtl w:val="true"/>
          <w:lang w:val="en-GB"/>
        </w:rPr>
        <w:t xml:space="preserve">בסעיף </w:t>
      </w:r>
      <w:r>
        <w:rPr>
          <w:lang w:val="en-GB"/>
        </w:rPr>
        <w:t>118</w:t>
      </w:r>
      <w:r>
        <w:rPr>
          <w:rtl w:val="true"/>
          <w:lang w:val="en-GB"/>
        </w:rPr>
        <w:t xml:space="preserve">א לחוק העיקרי –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  <w:lang w:val="en-GB"/>
        </w:rPr>
        <w:t xml:space="preserve">בסעיף קט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לפני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ספר חבריה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בחברה ציבורית שיש בה בעל 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  <w:t>שליטה ובחברה פרטית שהיא חברת איגרות חוב</w:t>
      </w:r>
      <w:r>
        <w:rPr>
          <w:rtl w:val="true"/>
          <w:lang w:val="en-GB"/>
        </w:rPr>
        <w:t>";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  <w:lang w:val="en-GB"/>
        </w:rPr>
        <w:t xml:space="preserve">אחרי סעיף קט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יבוא</w:t>
      </w:r>
      <w:r>
        <w:rPr>
          <w:rtl w:val="true"/>
          <w:lang w:val="en-GB"/>
        </w:rPr>
        <w:t>:</w:t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  <w:t>"(</w:t>
      </w:r>
      <w:r>
        <w:rPr>
          <w:rtl w:val="true"/>
          <w:lang w:val="en-GB"/>
        </w:rPr>
        <w:t>ב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בחברה ציבורית שאין בה בעל שלי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ספר חבריה של ועדת</w:t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  <w:t>תגמול לא יפחת משלוש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וב חבריה יהיו דירקטורים בלתי תלויים</w:t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  <w:t>אשר אחד מהם לפחות הוא בעל מומחיות חשבונאית ופיננסית</w:t>
      </w:r>
      <w:r>
        <w:rPr>
          <w:rtl w:val="true"/>
          <w:lang w:val="en-GB"/>
        </w:rPr>
        <w:t xml:space="preserve">, </w:t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  <w:t>ושאר חבריה יהיו דירקטורים שתנאי כהונתם והעסקתם הם בהתאם</w:t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  <w:t xml:space="preserve">להוראות </w:t>
      </w:r>
      <w:bookmarkStart w:id="853" w:name="_ETM_Q1_6777213"/>
      <w:bookmarkEnd w:id="853"/>
      <w:r>
        <w:rPr>
          <w:rtl w:val="true"/>
          <w:lang w:val="en-GB"/>
        </w:rPr>
        <w:t xml:space="preserve">שנקבעו לפי סעיף </w:t>
      </w:r>
      <w:r>
        <w:rPr>
          <w:lang w:val="en-GB"/>
        </w:rPr>
        <w:t>244</w:t>
      </w:r>
      <w:r>
        <w:rPr>
          <w:rtl w:val="true"/>
          <w:lang w:val="en-GB"/>
        </w:rPr>
        <w:t xml:space="preserve">; </w:t>
      </w:r>
      <w:r>
        <w:rPr>
          <w:rtl w:val="true"/>
          <w:lang w:val="en-GB"/>
        </w:rPr>
        <w:t xml:space="preserve">יושב ראש הוועדה יהיה דירקטור </w:t>
      </w:r>
    </w:p>
    <w:p>
      <w:pPr>
        <w:pStyle w:val="Normal"/>
        <w:ind w:left="1800" w:firstLine="720"/>
        <w:rPr>
          <w:lang w:val="en-GB"/>
        </w:rPr>
      </w:pPr>
      <w:bookmarkStart w:id="854" w:name="_ETM_Q1_6783833"/>
      <w:bookmarkStart w:id="855" w:name="_ETM_Q1_6783773"/>
      <w:bookmarkEnd w:id="854"/>
      <w:bookmarkEnd w:id="855"/>
      <w:r>
        <w:rPr>
          <w:rtl w:val="true"/>
          <w:lang w:val="en-GB"/>
        </w:rPr>
        <w:t>בלתי תלוי</w:t>
      </w:r>
      <w:r>
        <w:rPr>
          <w:rtl w:val="true"/>
          <w:lang w:val="en-GB"/>
        </w:rPr>
        <w:t>.";</w:t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  <w:lang w:val="en-GB"/>
        </w:rPr>
        <w:t xml:space="preserve">בסעיף קט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אחרי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בסעיף קט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)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או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ב</w:t>
      </w:r>
      <w:r>
        <w:rPr>
          <w:lang w:val="en-GB"/>
        </w:rPr>
        <w:t>1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לפי העניין</w:t>
      </w:r>
      <w:r>
        <w:rPr>
          <w:rtl w:val="true"/>
          <w:lang w:val="en-GB"/>
        </w:rPr>
        <w:t xml:space="preserve">"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rtl w:val="true"/>
          <w:lang w:val="en-GB"/>
        </w:rPr>
        <w:t>עכשיו דיברנו על ההרכבים של ועדת ביקורת וועדת תגמול</w:t>
      </w:r>
      <w:r>
        <w:rPr>
          <w:rtl w:val="true"/>
          <w:lang w:val="en-GB"/>
        </w:rPr>
        <w:t xml:space="preserve">. </w:t>
      </w:r>
      <w:bookmarkStart w:id="856" w:name="_ETM_Q1_6800338"/>
      <w:bookmarkEnd w:id="856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 xml:space="preserve">תיקון סעיף </w:t>
      </w:r>
      <w:r>
        <w:rPr>
          <w:lang w:val="en-GB"/>
        </w:rPr>
        <w:t>243</w:t>
      </w:r>
      <w:r>
        <w:rPr>
          <w:rtl w:val="true"/>
          <w:lang w:val="en-GB"/>
        </w:rPr>
        <w:tab/>
      </w:r>
      <w:r>
        <w:rPr>
          <w:lang w:val="en-GB"/>
        </w:rPr>
        <w:t>15</w:t>
      </w:r>
      <w:r>
        <w:rPr>
          <w:rtl w:val="true"/>
          <w:lang w:val="en-GB"/>
        </w:rPr>
        <w:t>.</w:t>
        <w:tab/>
      </w:r>
      <w:r>
        <w:rPr>
          <w:rtl w:val="true"/>
          <w:lang w:val="en-GB"/>
        </w:rPr>
        <w:t xml:space="preserve">בסעיף </w:t>
      </w:r>
      <w:r>
        <w:rPr>
          <w:lang w:val="en-GB"/>
        </w:rPr>
        <w:t>24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חוק העיק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חרי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דירקטור חיצוני אחד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ובחברה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  <w:tab/>
      </w:r>
      <w:r>
        <w:rPr>
          <w:rtl w:val="true"/>
          <w:lang w:val="en-GB"/>
        </w:rPr>
        <w:t>ציבורית שאין בה בעל שליטה – לפחות דירקטור בלתי תלוי אחד</w:t>
      </w:r>
      <w:r>
        <w:rPr>
          <w:rtl w:val="true"/>
          <w:lang w:val="en-GB"/>
        </w:rPr>
        <w:t>"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57" w:name="ET_guest_עידית_מועלם_260"/>
      <w:bookmarkStart w:id="858" w:name="_ETM_Q1_6828521"/>
      <w:bookmarkEnd w:id="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59" w:name="_ETM_Q1_6829054"/>
      <w:bookmarkStart w:id="860" w:name="_ETM_Q1_6829007"/>
      <w:bookmarkEnd w:id="859"/>
      <w:bookmarkEnd w:id="860"/>
      <w:r>
        <w:rPr>
          <w:rtl w:val="true"/>
          <w:lang w:val="en-GB"/>
        </w:rPr>
        <w:t xml:space="preserve">אנחנו מבקשים לערוך פה התאמה של המבנה של הוועדות למבנה החדש של הדירקטוריון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במקום שיהיו בו שני 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ים שמכה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היה בו רוב בלתי תלו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גם תקנות ועדת מאזן שעושות מהלך דו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אשר התקנות פורסמו להערות </w:t>
      </w:r>
      <w:bookmarkStart w:id="861" w:name="_ETM_Q1_6851755"/>
      <w:bookmarkEnd w:id="861"/>
      <w:r>
        <w:rPr>
          <w:rtl w:val="true"/>
          <w:lang w:val="en-GB"/>
        </w:rPr>
        <w:t>הציבור כחלק מהסטים שאנחנו מבקשים לתקן בהמשך לתיקון החוק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יום בוועדות האלו מספר החברים לא יפחת משלוש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ל הדירקטורים החיצוניים אמורים להיות חברים בו</w:t>
      </w:r>
      <w:bookmarkStart w:id="862" w:name="_ETM_Q1_6874177"/>
      <w:bookmarkEnd w:id="862"/>
      <w:r>
        <w:rPr>
          <w:rtl w:val="true"/>
          <w:lang w:val="en-GB"/>
        </w:rPr>
        <w:t xml:space="preserve"> והרוב יהיו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כללים האלה עדיין עומדים בעינם לגבי חברה עם גרעין שליט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חברה עם גרעין </w:t>
      </w:r>
      <w:bookmarkStart w:id="863" w:name="_ETM_Q1_6883289"/>
      <w:bookmarkEnd w:id="863"/>
      <w:r>
        <w:rPr>
          <w:rtl w:val="true"/>
          <w:lang w:val="en-GB"/>
        </w:rPr>
        <w:t>שליטה רוב החברים צריכים להיות בלתי תלויים ושני ה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ים אמורים לכהן בוועדות</w:t>
      </w:r>
      <w:r>
        <w:rPr>
          <w:rtl w:val="true"/>
          <w:lang w:val="en-GB"/>
        </w:rPr>
        <w:t xml:space="preserve">. </w:t>
      </w:r>
      <w:bookmarkStart w:id="864" w:name="_ETM_Q1_6890900"/>
      <w:bookmarkEnd w:id="864"/>
      <w:r>
        <w:rPr>
          <w:rtl w:val="true"/>
          <w:lang w:val="en-GB"/>
        </w:rPr>
        <w:t>בסיטואציה שאין לנו 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צים כי אנחנו עכשיו מבטלים את המוסד הזה ומחליפים אותו </w:t>
      </w:r>
      <w:bookmarkStart w:id="865" w:name="_ETM_Q1_6892574"/>
      <w:bookmarkEnd w:id="865"/>
      <w:r>
        <w:rPr>
          <w:rtl w:val="true"/>
          <w:lang w:val="en-GB"/>
        </w:rPr>
        <w:t>ברוב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ם</w:t>
      </w:r>
      <w:r>
        <w:rPr>
          <w:rtl w:val="true"/>
          <w:lang w:val="en-GB"/>
        </w:rPr>
        <w:t xml:space="preserve">,  </w:t>
      </w:r>
      <w:r>
        <w:rPr>
          <w:rtl w:val="true"/>
          <w:lang w:val="en-GB"/>
        </w:rPr>
        <w:t>אנחנו אומרים שרוב חבריה יהיו דירקטורים בלתי תלו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אשר התנאי של מומחיות חשבונאית ופיננסית נשאר גם לגבי אחד מהחברים </w:t>
      </w:r>
      <w:bookmarkStart w:id="866" w:name="_ETM_Q1_6905494"/>
      <w:bookmarkEnd w:id="866"/>
      <w:r>
        <w:rPr>
          <w:rtl w:val="true"/>
          <w:lang w:val="en-GB"/>
        </w:rPr>
        <w:t>שאמורים לכהן ב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867" w:name="ET_yor_6157_96"/>
      <w:bookmarkStart w:id="868" w:name="ET_yor_61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6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גבי ועדת ביקורת</w:t>
      </w:r>
      <w:r>
        <w:rPr>
          <w:rtl w:val="true"/>
          <w:lang w:val="en-GB"/>
        </w:rPr>
        <w:t xml:space="preserve">.  </w:t>
      </w:r>
      <w:bookmarkEnd w:id="8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869" w:name="ET_speaker_ניצן_רוזנברג_262"/>
      <w:bookmarkStart w:id="870" w:name="_ETM_Q1_6994216"/>
      <w:bookmarkEnd w:id="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יצן רוזנבר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71" w:name="_ETM_Q1_6994695"/>
      <w:bookmarkStart w:id="872" w:name="_ETM_Q1_6994646"/>
      <w:bookmarkEnd w:id="871"/>
      <w:bookmarkEnd w:id="872"/>
      <w:r>
        <w:rPr>
          <w:rtl w:val="true"/>
          <w:lang w:val="en-GB"/>
        </w:rPr>
        <w:t xml:space="preserve">זה לגבי </w:t>
      </w:r>
      <w:bookmarkStart w:id="873" w:name="_ETM_Q1_6999341"/>
      <w:bookmarkEnd w:id="873"/>
      <w:r>
        <w:rPr>
          <w:rtl w:val="true"/>
          <w:lang w:val="en-GB"/>
        </w:rPr>
        <w:t>ההרכב ש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ם עושים פה עוד התאמה שהיא לגבי </w:t>
      </w:r>
      <w:bookmarkStart w:id="874" w:name="_ETM_Q1_7000331"/>
      <w:bookmarkEnd w:id="874"/>
      <w:r>
        <w:rPr>
          <w:rtl w:val="true"/>
          <w:lang w:val="en-GB"/>
        </w:rPr>
        <w:t>הזהות של 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הווע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ום בחברה הציבורית 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ר ועדת ביקורת הוא </w:t>
      </w:r>
      <w:bookmarkStart w:id="875" w:name="_ETM_Q1_7009557"/>
      <w:bookmarkEnd w:id="875"/>
      <w:r>
        <w:rPr>
          <w:rtl w:val="true"/>
          <w:lang w:val="en-GB"/>
        </w:rPr>
        <w:t>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 ובחברה שאין לה בעל שליטה הוא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76" w:name="ET_guest_עידית_מועלם_263"/>
      <w:bookmarkStart w:id="877" w:name="_ETM_Q1_7013821"/>
      <w:bookmarkEnd w:id="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78" w:name="_ETM_Q1_7014314"/>
      <w:bookmarkStart w:id="879" w:name="_ETM_Q1_7014271"/>
      <w:bookmarkEnd w:id="878"/>
      <w:bookmarkEnd w:id="879"/>
      <w:r>
        <w:rPr>
          <w:rtl w:val="true"/>
          <w:lang w:val="en-GB"/>
        </w:rPr>
        <w:t xml:space="preserve">כי אין </w:t>
      </w:r>
      <w:bookmarkStart w:id="880" w:name="_ETM_Q1_7011210"/>
      <w:bookmarkEnd w:id="880"/>
      <w:r>
        <w:rPr>
          <w:rtl w:val="true"/>
          <w:lang w:val="en-GB"/>
        </w:rPr>
        <w:t>לנו 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אתה בוחר שיהיה שם מישהו שהוא </w:t>
      </w:r>
      <w:bookmarkStart w:id="881" w:name="_ETM_Q1_7014205"/>
      <w:bookmarkEnd w:id="881"/>
      <w:r>
        <w:rPr>
          <w:rtl w:val="true"/>
          <w:lang w:val="en-GB"/>
        </w:rPr>
        <w:t>לא בלתי תלוי שלא הוא יהיה 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882" w:name="ET_speaker_ניצן_רוזנברג_264"/>
      <w:bookmarkStart w:id="883" w:name="_ETM_Q1_7013857"/>
      <w:bookmarkEnd w:id="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יצן רוזנבר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84" w:name="_ETM_Q1_7014349"/>
      <w:bookmarkStart w:id="885" w:name="_ETM_Q1_7014298"/>
      <w:bookmarkEnd w:id="884"/>
      <w:bookmarkEnd w:id="885"/>
      <w:r>
        <w:rPr>
          <w:rtl w:val="true"/>
          <w:lang w:val="en-GB"/>
        </w:rPr>
        <w:t>ההתאמה השלישית ש</w:t>
      </w:r>
      <w:bookmarkStart w:id="886" w:name="_ETM_Q1_7022614"/>
      <w:bookmarkEnd w:id="886"/>
      <w:r>
        <w:rPr>
          <w:rtl w:val="true"/>
          <w:lang w:val="en-GB"/>
        </w:rPr>
        <w:t>רלוונטית לוועדת ביקורת</w:t>
      </w:r>
      <w:bookmarkStart w:id="887" w:name="_ETM_Q1_7024166"/>
      <w:bookmarkStart w:id="888" w:name="_ETM_Q1_7024097"/>
      <w:bookmarkEnd w:id="887"/>
      <w:bookmarkEnd w:id="888"/>
      <w:r>
        <w:rPr>
          <w:rtl w:val="true"/>
          <w:lang w:val="en-GB"/>
        </w:rPr>
        <w:t xml:space="preserve"> זה מה שאתה רואה ב</w:t>
      </w:r>
      <w:r>
        <w:rPr>
          <w:rtl w:val="true"/>
          <w:lang w:val="en-GB"/>
        </w:rPr>
        <w:t>-</w:t>
      </w:r>
      <w:r>
        <w:rPr>
          <w:lang w:val="en-GB"/>
        </w:rPr>
        <w:t>116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, </w:t>
      </w:r>
      <w:bookmarkStart w:id="889" w:name="_ETM_Q1_7026239"/>
      <w:bookmarkEnd w:id="889"/>
      <w:r>
        <w:rPr>
          <w:rtl w:val="true"/>
          <w:lang w:val="en-GB"/>
        </w:rPr>
        <w:t>זה המניין החוק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ך מקבלים החלטות בוועדת ביקור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יום חייבים להיות </w:t>
      </w:r>
      <w:bookmarkStart w:id="890" w:name="_ETM_Q1_7031392"/>
      <w:bookmarkEnd w:id="890"/>
      <w:r>
        <w:rPr>
          <w:rtl w:val="true"/>
          <w:lang w:val="en-GB"/>
        </w:rPr>
        <w:t>עם רוב חברי הווע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בלבד שרוב הנוכחים הם דירקטורים בלתי תלויים ואחד לפחות הוא 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ם מתקנים את </w:t>
      </w:r>
      <w:bookmarkStart w:id="891" w:name="_ETM_Q1_7038155"/>
      <w:bookmarkEnd w:id="891"/>
      <w:r>
        <w:rPr>
          <w:rtl w:val="true"/>
          <w:lang w:val="en-GB"/>
        </w:rPr>
        <w:t>זה כך שרוב הנוכחים הם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תים ובחברה שיש בה בעל שליט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אחד לפחות דירקטור חיצוני</w:t>
      </w:r>
      <w:r>
        <w:rPr>
          <w:rtl w:val="true"/>
          <w:lang w:val="en-GB"/>
        </w:rPr>
        <w:t xml:space="preserve">. </w:t>
      </w:r>
      <w:bookmarkStart w:id="892" w:name="_ETM_Q1_7042987"/>
      <w:bookmarkEnd w:id="892"/>
      <w:r>
        <w:rPr>
          <w:rtl w:val="true"/>
          <w:lang w:val="en-GB"/>
        </w:rPr>
        <w:t xml:space="preserve">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לגבי ועדת תגמול ב</w:t>
      </w:r>
      <w:r>
        <w:rPr>
          <w:rtl w:val="true"/>
          <w:lang w:val="en-GB"/>
        </w:rPr>
        <w:t>-</w:t>
      </w:r>
      <w:r>
        <w:rPr>
          <w:lang w:val="en-GB"/>
        </w:rPr>
        <w:t>118</w:t>
      </w:r>
      <w:r>
        <w:rPr>
          <w:rtl w:val="true"/>
          <w:lang w:val="en-GB"/>
        </w:rPr>
        <w:t xml:space="preserve">א זה אותו </w:t>
      </w:r>
      <w:bookmarkStart w:id="893" w:name="_ETM_Q1_7059403"/>
      <w:bookmarkEnd w:id="893"/>
      <w:r>
        <w:rPr>
          <w:rtl w:val="true"/>
          <w:lang w:val="en-GB"/>
        </w:rPr>
        <w:t>דבר</w:t>
      </w:r>
      <w:bookmarkStart w:id="894" w:name="_ETM_Q1_7061416"/>
      <w:bookmarkStart w:id="895" w:name="_ETM_Q1_7061329"/>
      <w:bookmarkEnd w:id="894"/>
      <w:bookmarkEnd w:id="895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כון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96" w:name="ET_guest_עידית_מועלם_265"/>
      <w:bookmarkStart w:id="897" w:name="_ETM_Q1_7058641"/>
      <w:bookmarkStart w:id="898" w:name="_ETM_Q1_7056561"/>
      <w:bookmarkEnd w:id="897"/>
      <w:bookmarkEnd w:id="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99" w:name="_ETM_Q1_7059149"/>
      <w:bookmarkStart w:id="900" w:name="_ETM_Q1_7059115"/>
      <w:bookmarkEnd w:id="899"/>
      <w:bookmarkEnd w:id="900"/>
      <w:r>
        <w:rPr>
          <w:rtl w:val="true"/>
          <w:lang w:val="en-GB"/>
        </w:rPr>
        <w:t xml:space="preserve">יש שם הוראות טיפה שונות לגבי </w:t>
      </w:r>
      <w:r>
        <w:rPr>
          <w:lang w:val="en-GB"/>
        </w:rPr>
        <w:t>244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זו </w:t>
      </w:r>
      <w:bookmarkStart w:id="901" w:name="_ETM_Q1_7065183"/>
      <w:bookmarkEnd w:id="901"/>
      <w:r>
        <w:rPr>
          <w:rtl w:val="true"/>
          <w:lang w:val="en-GB"/>
        </w:rPr>
        <w:t>העתק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902" w:name="_ETM_Q1_7066257"/>
      <w:bookmarkStart w:id="903" w:name="_ETM_Q1_7066186"/>
      <w:bookmarkStart w:id="904" w:name="_ETM_Q1_7066257"/>
      <w:bookmarkStart w:id="905" w:name="_ETM_Q1_7066186"/>
      <w:bookmarkEnd w:id="904"/>
      <w:bookmarkEnd w:id="905"/>
    </w:p>
    <w:p>
      <w:pPr>
        <w:pStyle w:val="Style31"/>
        <w:keepNext w:val="true"/>
        <w:rPr>
          <w:lang w:val="en-GB"/>
        </w:rPr>
      </w:pPr>
      <w:bookmarkStart w:id="906" w:name="ET_yor_6157_98"/>
      <w:bookmarkStart w:id="907" w:name="_ETM_Q1_7066837"/>
      <w:bookmarkStart w:id="908" w:name="_ETM_Q1_7066766"/>
      <w:bookmarkEnd w:id="907"/>
      <w:bookmarkEnd w:id="9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וועדת תגמול האירוע שונה מוועדת ביקור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וועדת ביקורת יש היגיון באי התלות בשני הגורמים המשמעותיים שיכולים להכווין את פעילות החב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זו חברה שיש בה בעל שליטה זה בעל השליטה וההנה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אם זאת חברה בלי בעל שליטה </w:t>
      </w:r>
      <w:bookmarkStart w:id="909" w:name="_ETM_Q1_7084706"/>
      <w:bookmarkEnd w:id="909"/>
      <w:r>
        <w:rPr>
          <w:rtl w:val="true"/>
          <w:lang w:val="en-GB"/>
        </w:rPr>
        <w:t>זה ההנהל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910" w:name="_ETM_Q1_7088567"/>
      <w:bookmarkStart w:id="911" w:name="_ETM_Q1_7088452"/>
      <w:bookmarkStart w:id="912" w:name="_ETM_Q1_7088392"/>
      <w:bookmarkStart w:id="913" w:name="_ETM_Q1_7088567"/>
      <w:bookmarkStart w:id="914" w:name="_ETM_Q1_7088452"/>
      <w:bookmarkStart w:id="915" w:name="_ETM_Q1_7088392"/>
      <w:bookmarkEnd w:id="913"/>
      <w:bookmarkEnd w:id="914"/>
      <w:bookmarkEnd w:id="915"/>
    </w:p>
    <w:p>
      <w:pPr>
        <w:pStyle w:val="Normal"/>
        <w:rPr>
          <w:lang w:val="en-GB"/>
        </w:rPr>
      </w:pPr>
      <w:bookmarkStart w:id="916" w:name="_ETM_Q1_7088617"/>
      <w:bookmarkEnd w:id="916"/>
      <w:r>
        <w:rPr>
          <w:rtl w:val="true"/>
          <w:lang w:val="en-GB"/>
        </w:rPr>
        <w:t>בוועדת תגמול האירוע הוא שו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עד היום הייתי אומר שבדירקטוריון יש לבעל השליטה רוב או יכולת משמעותית להשפיע על התהליך גם אם אין לו רוב ואז ממילא מה שהוא יאשר בוועדת התגמול </w:t>
      </w:r>
      <w:bookmarkStart w:id="917" w:name="_ETM_Q1_7130664"/>
      <w:bookmarkEnd w:id="917"/>
      <w:r>
        <w:rPr>
          <w:rtl w:val="true"/>
          <w:lang w:val="en-GB"/>
        </w:rPr>
        <w:t>אוטומטית יאושר גם בדירקטוריון הכל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צריך לדאוג שלא יהיה לו רוב בוועדת התגמו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ועדת התגמול היא מסנ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חסם על בעל השליטה או על ההנהלה שקשורה לבעל השלי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הקשר של בעל השליטה וההנהלה הוא קשר שאני צריך להיזהר ממנו</w:t>
      </w:r>
      <w:r>
        <w:rPr>
          <w:rtl w:val="true"/>
          <w:lang w:val="en-GB"/>
        </w:rPr>
        <w:t xml:space="preserve">.  </w:t>
      </w:r>
      <w:bookmarkStart w:id="918" w:name="_ETM_Q1_7169256"/>
      <w:bookmarkEnd w:id="918"/>
      <w:r>
        <w:rPr>
          <w:rtl w:val="true"/>
          <w:lang w:val="en-GB"/>
        </w:rPr>
        <w:t>מה שיאושר בוועדת תגמול יאושר בסופו של דבר בדירקטוריון אם אני אתן לבעל השליטה או להנהלה את היכולת להכווין את פעילות ועדת התגמו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לא יודע </w:t>
      </w:r>
      <w:bookmarkStart w:id="919" w:name="_ETM_Q1_7182071"/>
      <w:bookmarkEnd w:id="919"/>
      <w:r>
        <w:rPr>
          <w:rtl w:val="true"/>
          <w:lang w:val="en-GB"/>
        </w:rPr>
        <w:t xml:space="preserve">אם הייתי מחוקק את החוק על ועדת תגמול ואת כל המעורבות </w:t>
      </w:r>
      <w:bookmarkStart w:id="920" w:name="_ETM_Q1_7183639"/>
      <w:bookmarkEnd w:id="920"/>
      <w:r>
        <w:rPr>
          <w:rtl w:val="true"/>
          <w:lang w:val="en-GB"/>
        </w:rPr>
        <w:t>הזאת בשכ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בהיגיון הפנימי הזה אני לא מתכנן כרגע לעשות מהפכות</w:t>
      </w:r>
      <w:r>
        <w:rPr>
          <w:rtl w:val="true"/>
          <w:lang w:val="en-GB"/>
        </w:rPr>
        <w:t xml:space="preserve">. </w:t>
      </w:r>
      <w:bookmarkStart w:id="921" w:name="_ETM_Q1_7200579"/>
      <w:bookmarkStart w:id="922" w:name="_ETM_Q1_7200528"/>
      <w:bookmarkStart w:id="923" w:name="_ETM_Q1_7200411"/>
      <w:bookmarkStart w:id="924" w:name="_ETM_Q1_7200352"/>
      <w:bookmarkEnd w:id="921"/>
      <w:bookmarkEnd w:id="922"/>
      <w:bookmarkEnd w:id="923"/>
      <w:bookmarkEnd w:id="924"/>
      <w:r>
        <w:rPr>
          <w:rtl w:val="true"/>
          <w:lang w:val="en-GB"/>
        </w:rPr>
        <w:t>הבעיה היא שעכשיו אנחנו משנים את הרכב הדירקטוריון ואומרים שבדירקטוריון יהיה רוב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 שבחברה ללא בעל שליטה תהיה ועדת תגמול בכלל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וא </w:t>
      </w:r>
      <w:bookmarkStart w:id="925" w:name="_ETM_Q1_7224768"/>
      <w:bookmarkEnd w:id="925"/>
      <w:r>
        <w:rPr>
          <w:rtl w:val="true"/>
          <w:lang w:val="en-GB"/>
        </w:rPr>
        <w:t>נניח שיש ועדת תגמול ובוועדת התגמול אני מהמקפצה נותן להנהלה להיות שם רוב או</w:t>
      </w:r>
      <w:bookmarkStart w:id="926" w:name="_ETM_Q1_7235011"/>
      <w:bookmarkEnd w:id="926"/>
      <w:r>
        <w:rPr>
          <w:rtl w:val="true"/>
          <w:lang w:val="en-GB"/>
        </w:rPr>
        <w:t xml:space="preserve"> להיות שם היושב רא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שמתי פה שומר סף את הדירקטוריון שבו יש רוב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תביאו תגמול לא טוב נגיד לכם 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נחזיר </w:t>
      </w:r>
      <w:bookmarkStart w:id="927" w:name="_ETM_Q1_7254711"/>
      <w:bookmarkEnd w:id="927"/>
      <w:r>
        <w:rPr>
          <w:rtl w:val="true"/>
          <w:lang w:val="en-GB"/>
        </w:rPr>
        <w:t>אתכם הבית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סיטואציה הקודמת מובן לי מה חשש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ובן למה עצרתי את המנגנון המסורבל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אני בא ואומר שבדירקטוריון יש רוב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לא צריך לחשוש מוועדת </w:t>
      </w:r>
      <w:bookmarkStart w:id="928" w:name="_ETM_Q1_7274589"/>
      <w:bookmarkEnd w:id="928"/>
      <w:r>
        <w:rPr>
          <w:rtl w:val="true"/>
          <w:lang w:val="en-GB"/>
        </w:rPr>
        <w:t>התגמול כל כך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 אני צריך שלייק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גורה ודיאטה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29" w:name="ET_guest_עידית_מועלם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וועדת התגמול יש תפקיד שנוגע בכמה וכמה מקומות בחוק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יש את מדיניות התגמול שהיא אמונה על הגיבוש שלו לדירקטוריון</w:t>
      </w:r>
      <w:r>
        <w:rPr>
          <w:rtl w:val="true"/>
          <w:lang w:val="en-GB"/>
        </w:rPr>
        <w:t xml:space="preserve">, </w:t>
      </w:r>
      <w:bookmarkStart w:id="930" w:name="_ETM_Q1_7300899"/>
      <w:bookmarkEnd w:id="930"/>
      <w:r>
        <w:rPr>
          <w:rtl w:val="true"/>
          <w:lang w:val="en-GB"/>
        </w:rPr>
        <w:t>ויש מקומות שהיא זו שצריכה לאשר תגמול ספציפי לנושאי משרה כאלה ואח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כן היותה סטטוטורית מתחבר לתפקידים שלה ולבטל בכלל את הוועדה הזאת זו מהפכה מאד משמעותי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אגיד משהו על המהות והתכלית של הוועדה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רעיון גם בחברה עם גרעין שלי</w:t>
      </w:r>
      <w:bookmarkStart w:id="931" w:name="_ETM_Q1_7335801"/>
      <w:bookmarkEnd w:id="931"/>
      <w:r>
        <w:rPr>
          <w:rtl w:val="true"/>
          <w:lang w:val="en-GB"/>
        </w:rPr>
        <w:t>טה וגם בחברה ללא גרעין שליטה הוא לקחת איזה שהוא פורום יותר מצומצם שיקיים דיון מקצועי ואובייקטיבי ככל הניתן בשאלות האלו של התגמו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ברקע </w:t>
      </w:r>
      <w:bookmarkStart w:id="932" w:name="_ETM_Q1_7349118"/>
      <w:bookmarkEnd w:id="932"/>
      <w:r>
        <w:rPr>
          <w:rtl w:val="true"/>
          <w:lang w:val="en-GB"/>
        </w:rPr>
        <w:t>הדברים יש פה את בעיית הנציג האנכ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כאורה הייתי יכולה לטעון כנגד מה שאתה </w:t>
      </w:r>
      <w:bookmarkStart w:id="933" w:name="_ETM_Q1_7350950"/>
      <w:bookmarkEnd w:id="933"/>
      <w:r>
        <w:rPr>
          <w:rtl w:val="true"/>
          <w:lang w:val="en-GB"/>
        </w:rPr>
        <w:t xml:space="preserve">אומר על זה שהחשש הוא שבחברה ללא גרעין שליטה הסיכון שוועדת התגמול לא תהיה מורכבת מרוב דירקטורים בלי תלויים </w:t>
      </w:r>
      <w:bookmarkStart w:id="934" w:name="_ETM_Q1_7366757"/>
      <w:bookmarkEnd w:id="934"/>
      <w:r>
        <w:rPr>
          <w:rtl w:val="true"/>
          <w:lang w:val="en-GB"/>
        </w:rPr>
        <w:t>והיא תהיה שבי בידי ההנהלה</w:t>
      </w:r>
      <w:r>
        <w:rPr>
          <w:rtl w:val="true"/>
          <w:lang w:val="en-GB"/>
        </w:rPr>
        <w:t xml:space="preserve">. </w:t>
      </w:r>
      <w:bookmarkStart w:id="935" w:name="_ETM_Q1_7373946"/>
      <w:bookmarkEnd w:id="935"/>
      <w:r>
        <w:rPr>
          <w:rtl w:val="true"/>
          <w:lang w:val="en-GB"/>
        </w:rPr>
        <w:t xml:space="preserve">בבעיית הנציג האנכי אין את בעל </w:t>
      </w:r>
      <w:bookmarkStart w:id="936" w:name="_ETM_Q1_7377655"/>
      <w:bookmarkEnd w:id="936"/>
      <w:r>
        <w:rPr>
          <w:rtl w:val="true"/>
          <w:lang w:val="en-GB"/>
        </w:rPr>
        <w:t>השליטה ששו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זה יוצא מהכיס ש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חשש שההנהלה תלחץ ותטה את הכ</w:t>
      </w:r>
      <w:bookmarkStart w:id="937" w:name="_ETM_Q1_7380861"/>
      <w:bookmarkEnd w:id="937"/>
      <w:r>
        <w:rPr>
          <w:rtl w:val="true"/>
          <w:lang w:val="en-GB"/>
        </w:rPr>
        <w:t xml:space="preserve">ף </w:t>
      </w:r>
      <w:r>
        <w:rPr>
          <w:rtl w:val="true"/>
          <w:lang w:val="en-GB"/>
        </w:rPr>
        <w:t xml:space="preserve">- -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38" w:name="ET_yor_61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דירקטוריון </w:t>
      </w:r>
      <w:bookmarkStart w:id="939" w:name="_ETM_Q1_7379678"/>
      <w:bookmarkEnd w:id="939"/>
      <w:r>
        <w:rPr>
          <w:rtl w:val="true"/>
          <w:lang w:val="en-GB"/>
        </w:rPr>
        <w:t>לא יאשר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 אפשר גם וג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40" w:name="ET_guest_עידית_מועלם_267"/>
      <w:bookmarkStart w:id="941" w:name="_ETM_Q1_7383295"/>
      <w:bookmarkEnd w:id="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42" w:name="_ETM_Q1_7383868"/>
      <w:bookmarkStart w:id="943" w:name="_ETM_Q1_7383827"/>
      <w:bookmarkEnd w:id="942"/>
      <w:bookmarkEnd w:id="943"/>
      <w:r>
        <w:rPr>
          <w:rtl w:val="true"/>
          <w:lang w:val="en-GB"/>
        </w:rPr>
        <w:t xml:space="preserve">אנחנו </w:t>
      </w:r>
      <w:bookmarkStart w:id="944" w:name="_ETM_Q1_7403581"/>
      <w:bookmarkEnd w:id="944"/>
      <w:r>
        <w:rPr>
          <w:rtl w:val="true"/>
          <w:lang w:val="en-GB"/>
        </w:rPr>
        <w:t>אומרים שלפחות הדיון הראשוני בעיצוב המדיניות שאחר כך עובר לדירקטוריון יהיה נק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45" w:name="ET_guest_אילן_פלטו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לן פלטו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פחות תורידי את זכות הוטו של ועדת תגמול </w:t>
      </w:r>
      <w:bookmarkStart w:id="946" w:name="_ETM_Q1_7420005"/>
      <w:bookmarkEnd w:id="946"/>
      <w:r>
        <w:rPr>
          <w:rtl w:val="true"/>
          <w:lang w:val="en-GB"/>
        </w:rPr>
        <w:t>שהיום ק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היום הדירקטוריון לא יכול להחליט אם ועדת התגמול לא ממליצ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47" w:name="ET_guest_מנחם_גורמן_269"/>
      <w:bookmarkStart w:id="948" w:name="_ETM_Q1_7428506"/>
      <w:bookmarkEnd w:id="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49" w:name="_ETM_Q1_7429003"/>
      <w:bookmarkStart w:id="950" w:name="_ETM_Q1_7428955"/>
      <w:bookmarkEnd w:id="949"/>
      <w:bookmarkEnd w:id="950"/>
      <w:r>
        <w:rPr>
          <w:rtl w:val="true"/>
          <w:lang w:val="en-GB"/>
        </w:rPr>
        <w:t xml:space="preserve">היושב ראש לא רואה את הצורך בוועדת תגמול </w:t>
      </w:r>
      <w:bookmarkStart w:id="951" w:name="_ETM_Q1_7432673"/>
      <w:bookmarkEnd w:id="951"/>
      <w:r>
        <w:rPr>
          <w:rtl w:val="true"/>
          <w:lang w:val="en-GB"/>
        </w:rPr>
        <w:t>בסיטואציה כזא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52" w:name="ET_yor_615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לא מתחבר לרציונל שעמד בבסיס תיקון </w:t>
      </w:r>
      <w:r>
        <w:rPr>
          <w:lang w:val="en-GB"/>
        </w:rPr>
        <w:t>2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הקשר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חושב שהוא לא היה נכ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ני לא מערער עלי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סיבה שאני עוד איכשהו </w:t>
      </w:r>
      <w:bookmarkStart w:id="953" w:name="_ETM_Q1_7474099"/>
      <w:bookmarkEnd w:id="953"/>
      <w:r>
        <w:rPr>
          <w:rtl w:val="true"/>
          <w:lang w:val="en-GB"/>
        </w:rPr>
        <w:t>יכול להצדיק את תיקון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הקשר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 שהדירקטוריון הוא רגולטור שבו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הדירקטוריון כאשר הוא </w:t>
      </w:r>
      <w:bookmarkStart w:id="954" w:name="_ETM_Q1_7484148"/>
      <w:bookmarkEnd w:id="954"/>
      <w:r>
        <w:rPr>
          <w:rtl w:val="true"/>
          <w:lang w:val="en-GB"/>
        </w:rPr>
        <w:t xml:space="preserve">מאשר תנאי שכר לבעל השליטה או למנהל מטעמו </w:t>
      </w:r>
      <w:bookmarkStart w:id="955" w:name="_ETM_Q1_7488886"/>
      <w:bookmarkEnd w:id="955"/>
      <w:r>
        <w:rPr>
          <w:rtl w:val="true"/>
          <w:lang w:val="en-GB"/>
        </w:rPr>
        <w:t>הוא רגולטור שבוי ולכן צריך לייצר איזה שהוא מנגנון שמרחיק ממנו את האיש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בין את ה</w:t>
      </w:r>
      <w:bookmarkStart w:id="956" w:name="ET_yor_6157_102"/>
      <w:bookmarkStart w:id="957" w:name="_ETM_Q1_7493731"/>
      <w:bookmarkStart w:id="958" w:name="_ETM_Q1_7493684"/>
      <w:bookmarkStart w:id="959" w:name="_ETM_Q1_7493358"/>
      <w:bookmarkEnd w:id="957"/>
      <w:bookmarkEnd w:id="958"/>
      <w:bookmarkEnd w:id="959"/>
      <w:r>
        <w:rPr>
          <w:rtl w:val="true"/>
          <w:lang w:val="en-GB"/>
        </w:rPr>
        <w:t xml:space="preserve">רציונל </w:t>
      </w:r>
      <w:bookmarkEnd w:id="956"/>
      <w:r>
        <w:rPr>
          <w:rtl w:val="true"/>
          <w:lang w:val="en-GB"/>
        </w:rPr>
        <w:t>הזה בעולם של בעלי שליטה או בעולם שאין מגבלה על זהות הדירקטורים בדירקטור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אז ממילא יכול להיות רוב תלו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עולם שבו יצרתי את רוב הדירקטורים הבלתי תלויים בדירקטור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אני בוודאי לא מת על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צורך שלי בוועדת תגמו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ייצור החדש שאני מקים </w:t>
      </w:r>
      <w:bookmarkStart w:id="960" w:name="_ETM_Q1_7527976"/>
      <w:bookmarkEnd w:id="960"/>
      <w:r>
        <w:rPr>
          <w:rtl w:val="true"/>
          <w:lang w:val="en-GB"/>
        </w:rPr>
        <w:t>פחת דרסט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חושב שכולנו צריכים להסכים שעכשיו מדיניות התגמול תאושר על ידי גורמים שלא קשורים להנהלה ודואגים לאינטרסים של בעלי המנ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מציאות הזאת מפחיתה את הצורך בוועדת תגמול ומפחיתה את הצורך </w:t>
      </w:r>
      <w:bookmarkStart w:id="961" w:name="_ETM_Q1_7557723"/>
      <w:bookmarkEnd w:id="961"/>
      <w:r>
        <w:rPr>
          <w:rtl w:val="true"/>
          <w:lang w:val="en-GB"/>
        </w:rPr>
        <w:t>ברגולציה של ועדת התגמול אחרי שהיא כבר קיימ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אשר בהעדרה הסמכות תלך לדירקטורי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גם וגם מייצר מגב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ג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עדת תגמול קיימת ב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62" w:name="ET_guest_רוני_טלמור_271"/>
      <w:bookmarkStart w:id="963" w:name="_ETM_Q1_7585785"/>
      <w:bookmarkEnd w:id="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64" w:name="_ETM_Q1_7586267"/>
      <w:bookmarkStart w:id="965" w:name="_ETM_Q1_7586206"/>
      <w:bookmarkEnd w:id="964"/>
      <w:bookmarkEnd w:id="965"/>
      <w:r>
        <w:rPr>
          <w:rtl w:val="true"/>
          <w:lang w:val="en-GB"/>
        </w:rPr>
        <w:t>כ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66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צורתה הזא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967" w:name="_ETM_Q1_7600353"/>
      <w:bookmarkStart w:id="968" w:name="_ETM_Q1_7600296"/>
      <w:bookmarkStart w:id="969" w:name="_ETM_Q1_7600353"/>
      <w:bookmarkStart w:id="970" w:name="_ETM_Q1_7600296"/>
      <w:bookmarkEnd w:id="969"/>
      <w:bookmarkEnd w:id="970"/>
    </w:p>
    <w:p>
      <w:pPr>
        <w:pStyle w:val="Style14"/>
        <w:keepNext w:val="true"/>
        <w:rPr>
          <w:lang w:val="en-GB"/>
        </w:rPr>
      </w:pPr>
      <w:bookmarkStart w:id="971" w:name="ET_guest_עידית_מועלם_272"/>
      <w:bookmarkStart w:id="972" w:name="ET_speaker_דר_גור_בליי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בסיס </w:t>
      </w:r>
      <w:bookmarkStart w:id="973" w:name="_ETM_Q1_7656821"/>
      <w:bookmarkEnd w:id="973"/>
      <w:r>
        <w:rPr>
          <w:rtl w:val="true"/>
          <w:lang w:val="en-GB"/>
        </w:rPr>
        <w:t>הוא שזה רק דירקטורים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אשר יש חריגים מסוימים שיכולים להיות </w:t>
      </w:r>
      <w:bookmarkStart w:id="974" w:name="_ETM_Q1_7668277"/>
      <w:bookmarkEnd w:id="974"/>
      <w:r>
        <w:rPr>
          <w:rtl w:val="true"/>
          <w:lang w:val="en-GB"/>
        </w:rPr>
        <w:t xml:space="preserve">- -  </w:t>
      </w:r>
      <w:bookmarkEnd w:id="9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75" w:name="ET_guest_רוני_טלמור_274"/>
      <w:bookmarkStart w:id="976" w:name="_ETM_Q1_7674391"/>
      <w:bookmarkStart w:id="977" w:name="_ETM_Q1_7670783"/>
      <w:bookmarkStart w:id="978" w:name="_ETM_Q1_7670726"/>
      <w:bookmarkStart w:id="979" w:name="_ETM_Q1_7619525"/>
      <w:bookmarkEnd w:id="976"/>
      <w:bookmarkEnd w:id="977"/>
      <w:bookmarkEnd w:id="978"/>
      <w:bookmarkEnd w:id="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80" w:name="_ETM_Q1_7674890"/>
      <w:bookmarkStart w:id="981" w:name="_ETM_Q1_7674847"/>
      <w:bookmarkEnd w:id="980"/>
      <w:bookmarkEnd w:id="981"/>
      <w:r>
        <w:rPr>
          <w:rtl w:val="true"/>
          <w:lang w:val="en-GB"/>
        </w:rPr>
        <w:t xml:space="preserve">כולם </w:t>
      </w:r>
      <w:r>
        <w:rPr/>
        <w:t>independent</w:t>
      </w:r>
      <w:r>
        <w:rPr>
          <w:rtl w:val="true"/>
        </w:rPr>
        <w:t xml:space="preserve"> </w:t>
      </w:r>
      <w:bookmarkStart w:id="982" w:name="_ETM_Q1_7676119"/>
      <w:bookmarkEnd w:id="982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חברות בלי שליט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בעיית הנציג האנכי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983" w:name="_ETM_Q1_7684999"/>
      <w:bookmarkStart w:id="984" w:name="_ETM_Q1_7684629"/>
      <w:bookmarkStart w:id="985" w:name="_ETM_Q1_7684555"/>
      <w:bookmarkStart w:id="986" w:name="_ETM_Q1_7684999"/>
      <w:bookmarkStart w:id="987" w:name="_ETM_Q1_7684629"/>
      <w:bookmarkStart w:id="988" w:name="_ETM_Q1_7684555"/>
      <w:bookmarkEnd w:id="986"/>
      <w:bookmarkEnd w:id="987"/>
      <w:bookmarkEnd w:id="988"/>
    </w:p>
    <w:p>
      <w:pPr>
        <w:pStyle w:val="Style31"/>
        <w:keepNext w:val="true"/>
        <w:rPr>
          <w:lang w:val="en-GB"/>
        </w:rPr>
      </w:pPr>
      <w:bookmarkStart w:id="989" w:name="ET_yor_6157_275"/>
      <w:bookmarkStart w:id="990" w:name="_ETM_Q1_7686449"/>
      <w:bookmarkStart w:id="991" w:name="_ETM_Q1_7685061"/>
      <w:bookmarkEnd w:id="990"/>
      <w:bookmarkEnd w:id="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92" w:name="_ETM_Q1_7686985"/>
      <w:bookmarkStart w:id="993" w:name="_ETM_Q1_7686943"/>
      <w:bookmarkEnd w:id="992"/>
      <w:bookmarkEnd w:id="993"/>
      <w:r>
        <w:rPr>
          <w:rtl w:val="true"/>
          <w:lang w:val="en-GB"/>
        </w:rPr>
        <w:t>האם הדירקטוריון כבול אליה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כול לחרוג מההחלטה שלהם או שהם לב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ם </w:t>
      </w:r>
      <w:r>
        <w:rPr/>
        <w:t>independent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ם נתנו המלצה ואמר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לא רוצים שה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ל יקבל יותר </w:t>
      </w:r>
      <w:bookmarkStart w:id="994" w:name="_ETM_Q1_7719343"/>
      <w:bookmarkEnd w:id="994"/>
      <w:r>
        <w:rPr>
          <w:rtl w:val="true"/>
          <w:lang w:val="en-GB"/>
        </w:rPr>
        <w:t>מאשר שני מיליון דולר בש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ז בא הדירקטור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אין בו חובה לרוב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תים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95" w:name="ET_guest_אלה_תמיר_שלמה_276"/>
      <w:bookmarkStart w:id="996" w:name="_ETM_Q1_7729390"/>
      <w:bookmarkEnd w:id="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97" w:name="_ETM_Q1_7729800"/>
      <w:bookmarkStart w:id="998" w:name="_ETM_Q1_7729768"/>
      <w:bookmarkEnd w:id="997"/>
      <w:bookmarkEnd w:id="998"/>
      <w:r>
        <w:rPr>
          <w:rtl w:val="true"/>
          <w:lang w:val="en-GB"/>
        </w:rPr>
        <w:t>יש חובה בדירקטוריון לרוב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ם בחברה ללא גרעין שליטה</w:t>
      </w:r>
      <w:r>
        <w:rPr>
          <w:rtl w:val="true"/>
          <w:lang w:val="en-GB"/>
        </w:rPr>
        <w:t xml:space="preserve">. </w:t>
      </w:r>
      <w:bookmarkStart w:id="999" w:name="_ETM_Q1_7733410"/>
      <w:bookmarkEnd w:id="999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00" w:name="ET_yo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א הדירקטוריון ואו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קראתי את המלצותיה של ועדת </w:t>
      </w:r>
      <w:bookmarkStart w:id="1001" w:name="_ETM_Q1_7740550"/>
      <w:bookmarkEnd w:id="1001"/>
      <w:r>
        <w:rPr>
          <w:rtl w:val="true"/>
          <w:lang w:val="en-GB"/>
        </w:rPr>
        <w:t>התגמול והחלטתי שלושה מיליון במקום שני מילי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ם הוא יכול או לא יכול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02" w:name="ET_guest_עידית_מועלם_277"/>
      <w:bookmarkStart w:id="1003" w:name="_ETM_Q1_7743958"/>
      <w:bookmarkEnd w:id="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04" w:name="_ETM_Q1_7744563"/>
      <w:bookmarkStart w:id="1005" w:name="_ETM_Q1_7744483"/>
      <w:bookmarkEnd w:id="1004"/>
      <w:bookmarkEnd w:id="1005"/>
      <w:r>
        <w:rPr>
          <w:rtl w:val="true"/>
          <w:lang w:val="en-GB"/>
        </w:rPr>
        <w:t>אני לא יודעת איך זה עובד בארצות הברי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06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פה אני קצת מתחבר לדברים שאמרו לובי </w:t>
      </w:r>
      <w:r>
        <w:rPr>
          <w:lang w:val="en-GB"/>
        </w:rPr>
        <w:t>9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הקשר אחר</w:t>
      </w:r>
      <w:r>
        <w:rPr>
          <w:rtl w:val="true"/>
          <w:lang w:val="en-GB"/>
        </w:rPr>
        <w:t xml:space="preserve">.  </w:t>
      </w:r>
      <w:bookmarkStart w:id="1007" w:name="_ETM_Q1_7757243"/>
      <w:bookmarkEnd w:id="1007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008" w:name="_ETM_Q1_7756598"/>
      <w:bookmarkStart w:id="1009" w:name="_ETM_Q1_7756526"/>
      <w:bookmarkStart w:id="1010" w:name="_ETM_Q1_7756598"/>
      <w:bookmarkStart w:id="1011" w:name="_ETM_Q1_7756526"/>
      <w:bookmarkEnd w:id="1010"/>
      <w:bookmarkEnd w:id="1011"/>
    </w:p>
    <w:p>
      <w:pPr>
        <w:pStyle w:val="Style35"/>
        <w:keepNext w:val="true"/>
        <w:rPr>
          <w:lang w:val="en-GB"/>
        </w:rPr>
      </w:pPr>
      <w:bookmarkStart w:id="1012" w:name="ET_guest_אילן_פלטו_278"/>
      <w:bookmarkStart w:id="1013" w:name="_ETM_Q1_7761141"/>
      <w:bookmarkEnd w:id="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לן פלטו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14" w:name="_ETM_Q1_7761689"/>
      <w:bookmarkStart w:id="1015" w:name="_ETM_Q1_7761630"/>
      <w:bookmarkEnd w:id="1014"/>
      <w:bookmarkEnd w:id="1015"/>
      <w:r>
        <w:rPr>
          <w:rtl w:val="true"/>
          <w:lang w:val="en-GB"/>
        </w:rPr>
        <w:t>הדירקטור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זו לא חברה ישראל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כול לקבל החלטה שהיא נוגדת לוועדת תגמו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16" w:name="ET_yo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ישהו שמחזיק </w:t>
      </w:r>
      <w:r>
        <w:rPr>
          <w:lang w:val="en-GB"/>
        </w:rPr>
        <w:t>15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יכול להיחשב </w:t>
      </w:r>
      <w:r>
        <w:rPr/>
        <w:t>independent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17" w:name="ET_guest_עידית_מועלם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הדיון </w:t>
      </w:r>
      <w:bookmarkStart w:id="1018" w:name="_ETM_Q1_7808110"/>
      <w:bookmarkEnd w:id="1018"/>
      <w:r>
        <w:rPr>
          <w:rtl w:val="true"/>
          <w:lang w:val="en-GB"/>
        </w:rPr>
        <w:t xml:space="preserve">של </w:t>
      </w:r>
      <w:r>
        <w:rPr>
          <w:lang w:val="en-GB"/>
        </w:rPr>
        <w:t>240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19" w:name="ET_yor_615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תבואו ותגידו 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בע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מאמצים את ההסדר ה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י ככתבו וכלשונו בהקשר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אגיד שיש פה הסדר שאני יודע לדבר עלי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בוא ולהגיד שלעניין הקשר עם בעל מניות אני אלך </w:t>
      </w:r>
      <w:bookmarkStart w:id="1020" w:name="_ETM_Q1_7847902"/>
      <w:bookmarkEnd w:id="1020"/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5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קיים לא פה ולא פה ולעניין הנוחות בוועדות את הכלל שבארצות הברית </w:t>
      </w:r>
      <w:bookmarkStart w:id="1021" w:name="_ETM_Q1_7856183"/>
      <w:bookmarkEnd w:id="1021"/>
      <w:r>
        <w:rPr>
          <w:rtl w:val="true"/>
          <w:lang w:val="en-GB"/>
        </w:rPr>
        <w:t xml:space="preserve">חל רק על </w:t>
      </w:r>
      <w:r>
        <w:rPr>
          <w:lang w:val="en-GB"/>
        </w:rPr>
        <w:t>1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ני אחיל  כבר ב</w:t>
      </w:r>
      <w:r>
        <w:rPr>
          <w:rtl w:val="true"/>
          <w:lang w:val="en-GB"/>
        </w:rPr>
        <w:t>-</w:t>
      </w:r>
      <w:r>
        <w:rPr>
          <w:lang w:val="en-GB"/>
        </w:rPr>
        <w:t>5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גם על </w:t>
      </w:r>
      <w:bookmarkStart w:id="1022" w:name="_ETM_Q1_7859062"/>
      <w:bookmarkEnd w:id="1022"/>
      <w:r>
        <w:rPr>
          <w:rtl w:val="true"/>
          <w:lang w:val="en-GB"/>
        </w:rPr>
        <w:t xml:space="preserve">ועדת ביקורת וגם על ועדת תגמול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צריך להתחיל להוריד כדורים מהאוויר בהקשר הזה</w:t>
      </w:r>
      <w:r>
        <w:rPr>
          <w:rtl w:val="true"/>
          <w:lang w:val="en-GB"/>
        </w:rPr>
        <w:t xml:space="preserve">. </w:t>
      </w:r>
      <w:bookmarkStart w:id="1023" w:name="_ETM_Q1_7886207"/>
      <w:bookmarkEnd w:id="1023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ני הולך ומזהה שללא שנפתור את סוגיית הגדרת הזיקה והגדרת הבלתי תלוי בצורה נכונ</w:t>
      </w:r>
      <w:bookmarkStart w:id="1024" w:name="_ETM_Q1_7897933"/>
      <w:bookmarkEnd w:id="1024"/>
      <w:r>
        <w:rPr>
          <w:rtl w:val="true"/>
          <w:lang w:val="en-GB"/>
        </w:rPr>
        <w:t xml:space="preserve">ה </w:t>
      </w:r>
      <w:r>
        <w:rPr>
          <w:rtl w:val="true"/>
          <w:lang w:val="en-GB"/>
        </w:rPr>
        <w:t xml:space="preserve">- -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25" w:name="ET_speaker_דר_גור_בלי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26" w:name="_ETM_Q1_7918040"/>
      <w:bookmarkEnd w:id="1026"/>
      <w:r>
        <w:rPr>
          <w:rtl w:val="true"/>
          <w:lang w:val="en-GB"/>
        </w:rPr>
        <w:t>אם הולכים ל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ז אולי מצד אחד הזיקה לבעלי המניות היא פחות זי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לומר היא יותר מוגבלת באפקט 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</w:t>
      </w:r>
      <w:bookmarkStart w:id="1027" w:name="_ETM_Q1_7916884"/>
      <w:bookmarkEnd w:id="1027"/>
      <w:r>
        <w:rPr>
          <w:rtl w:val="true"/>
          <w:lang w:val="en-GB"/>
        </w:rPr>
        <w:t xml:space="preserve"> </w:t>
      </w:r>
      <w:bookmarkStart w:id="1028" w:name="_ETM_Q1_7924294"/>
      <w:bookmarkEnd w:id="1028"/>
      <w:r>
        <w:rPr>
          <w:rtl w:val="true"/>
          <w:lang w:val="en-GB"/>
        </w:rPr>
        <w:t xml:space="preserve">מצד שני יש בוועדת ביקורת ובוועדת תגמול </w:t>
      </w:r>
      <w:bookmarkStart w:id="1029" w:name="_ETM_Q1_7923353"/>
      <w:bookmarkEnd w:id="1029"/>
      <w:r>
        <w:rPr>
          <w:rtl w:val="true"/>
          <w:lang w:val="en-GB"/>
        </w:rPr>
        <w:t>רק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30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כול להיו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31" w:name="ET_speaker_דר_גור_בלי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ם 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גם לא וגם </w:t>
      </w:r>
      <w:bookmarkStart w:id="1032" w:name="_ETM_Q1_7928638"/>
      <w:bookmarkEnd w:id="1032"/>
      <w:r>
        <w:rPr>
          <w:rtl w:val="true"/>
          <w:lang w:val="en-GB"/>
        </w:rPr>
        <w:t>לא זה גם לא מאוז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33" w:name="ET_guest_מנחם_גורמן_282"/>
      <w:bookmarkStart w:id="1034" w:name="_ETM_Q1_7934897"/>
      <w:bookmarkEnd w:id="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35" w:name="_ETM_Q1_7935338"/>
      <w:bookmarkStart w:id="1036" w:name="_ETM_Q1_7935293"/>
      <w:bookmarkEnd w:id="1035"/>
      <w:bookmarkEnd w:id="1036"/>
      <w:r>
        <w:rPr>
          <w:rtl w:val="true"/>
          <w:lang w:val="en-GB"/>
        </w:rPr>
        <w:t>כנראה שההמלצה של ועדת תגמול לדירקטוריון לא מחייב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37" w:name="ET_guest_אלה_תמיר_שלמה_283"/>
      <w:bookmarkStart w:id="1038" w:name="_ETM_Q1_7937570"/>
      <w:bookmarkEnd w:id="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39" w:name="_ETM_Q1_7938075"/>
      <w:bookmarkStart w:id="1040" w:name="_ETM_Q1_7938009"/>
      <w:bookmarkEnd w:id="1039"/>
      <w:bookmarkEnd w:id="1040"/>
      <w:r>
        <w:rPr>
          <w:rtl w:val="true"/>
          <w:lang w:val="en-GB"/>
        </w:rPr>
        <w:t>ככל שאתה יוצר דיפרנציאציה יותר גדולה בין חברה עם בעל שליטה לחברה בלי בעל שלי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ך אתה יוצר לאנשים שרוצים לקנות מניות איזה שהוא תמריץ להתחמק מהגדרת השליט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בעיני זה דבר </w:t>
      </w:r>
      <w:bookmarkStart w:id="1041" w:name="_ETM_Q1_7967384"/>
      <w:bookmarkEnd w:id="1041"/>
      <w:r>
        <w:rPr>
          <w:rtl w:val="true"/>
          <w:lang w:val="en-GB"/>
        </w:rPr>
        <w:t>מיות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ועדת תגמול זו ועדה של פחות אנ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פשר לקיים בה דיונים הרבה יותר מעמיקים וענייניים בשאלות התגמול מאשר מה שמתקיים בפורום הגדול של הדירקטורי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ממילא בוועדת התגמול יש רוב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תים ובדירקטוריון יש רוב </w:t>
      </w:r>
      <w:bookmarkStart w:id="1042" w:name="_ETM_Q1_7984085"/>
      <w:bookmarkEnd w:id="1042"/>
      <w:r>
        <w:rPr>
          <w:rtl w:val="true"/>
          <w:lang w:val="en-GB"/>
        </w:rPr>
        <w:t>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כאורה מה שמפריע לך לא אמור להפריע לך כי לא אמור להיות הבדל בין ההחלטה של ועדת תגמול לשאר הדירקטורי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בטוחה מה מפריע לך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43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סתם יצרתי רגולציה להליך שאין בו שום צורך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44" w:name="ET_guest_אלה_תמיר_שלמה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לא יצרת סתם רגולציה</w:t>
      </w:r>
      <w:r>
        <w:rPr>
          <w:rtl w:val="true"/>
          <w:lang w:val="en-GB"/>
        </w:rPr>
        <w:t>.</w:t>
      </w:r>
    </w:p>
    <w:p>
      <w:pPr>
        <w:pStyle w:val="Style14"/>
        <w:keepNext w:val="true"/>
        <w:rPr>
          <w:lang w:val="en-GB"/>
        </w:rPr>
      </w:pPr>
      <w:r>
        <w:rPr>
          <w:rtl w:val="true"/>
          <w:lang w:val="en-GB"/>
        </w:rPr>
      </w:r>
      <w:bookmarkStart w:id="1045" w:name="ET_speaker_6501_113"/>
      <w:bookmarkStart w:id="1046" w:name="ET_speaker_6501_113"/>
      <w:bookmarkEnd w:id="1046"/>
    </w:p>
    <w:p>
      <w:pPr>
        <w:pStyle w:val="Style31"/>
        <w:keepNext w:val="true"/>
        <w:rPr>
          <w:lang w:val="en-GB"/>
        </w:rPr>
      </w:pPr>
      <w:bookmarkStart w:id="1047" w:name="ET_yor_615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  <w:bookmarkStart w:id="1048" w:name="ET_speaker_6501_113"/>
      <w:bookmarkStart w:id="1049" w:name="ET_speaker_6501_113"/>
      <w:bookmarkEnd w:id="1049"/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ק </w:t>
      </w:r>
      <w:bookmarkStart w:id="1050" w:name="_ETM_Q1_8003789"/>
      <w:bookmarkEnd w:id="1050"/>
      <w:r>
        <w:rPr>
          <w:rtl w:val="true"/>
          <w:lang w:val="en-GB"/>
        </w:rPr>
        <w:t>יש את זה כי שם אין רוב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תים אלא רק </w:t>
      </w:r>
      <w:r>
        <w:rPr/>
        <w:t>independent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51" w:name="ET_guest_אלה_תמיר_שלמה_277"/>
      <w:bookmarkStart w:id="1052" w:name="_ETM_Q1_8013679"/>
      <w:bookmarkEnd w:id="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53" w:name="_ETM_Q1_8014126"/>
      <w:bookmarkStart w:id="1054" w:name="_ETM_Q1_8014091"/>
      <w:bookmarkEnd w:id="1053"/>
      <w:bookmarkEnd w:id="1054"/>
      <w:r>
        <w:rPr>
          <w:rtl w:val="true"/>
          <w:lang w:val="en-GB"/>
        </w:rPr>
        <w:t>ועדת תגמול מתמקצעת בשאלות יותר ספציפיות עם פחות אנש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דיונים שנערכים בפורום הגדול של הדירקטוריון הם שונים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055" w:name="_ETM_Q1_8020171"/>
      <w:bookmarkStart w:id="1056" w:name="_ETM_Q1_8020171"/>
      <w:bookmarkEnd w:id="1056"/>
    </w:p>
    <w:p>
      <w:pPr>
        <w:pStyle w:val="Style35"/>
        <w:keepNext w:val="true"/>
        <w:rPr>
          <w:lang w:val="en-GB"/>
        </w:rPr>
      </w:pPr>
      <w:bookmarkStart w:id="1057" w:name="ET_guest_עידית_מועלם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58" w:name="_ETM_Q1_8020753"/>
      <w:bookmarkStart w:id="1059" w:name="_ETM_Q1_8020696"/>
      <w:bookmarkEnd w:id="1058"/>
      <w:bookmarkEnd w:id="1059"/>
      <w:r>
        <w:rPr>
          <w:rtl w:val="true"/>
          <w:lang w:val="en-GB"/>
        </w:rPr>
        <w:t>ה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 והס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לים לא בהכרח יושבים </w:t>
      </w:r>
      <w:bookmarkStart w:id="1060" w:name="_ETM_Q1_8030734"/>
      <w:bookmarkEnd w:id="1060"/>
      <w:r>
        <w:rPr>
          <w:rtl w:val="true"/>
          <w:lang w:val="en-GB"/>
        </w:rPr>
        <w:t>ש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משמעות לשאלת </w:t>
      </w:r>
      <w:bookmarkStart w:id="1061" w:name="_ETM_Q1_8019995"/>
      <w:bookmarkEnd w:id="1061"/>
      <w:r>
        <w:rPr>
          <w:rtl w:val="true"/>
          <w:lang w:val="en-GB"/>
        </w:rPr>
        <w:t xml:space="preserve">הנוכחות בחדר בדיון דירקטוריון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אפילו אם רוב הדירקטוריון הוא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תים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לזה שמי שהמדיניות נוגעת אליו </w:t>
      </w:r>
      <w:bookmarkStart w:id="1062" w:name="_ETM_Q1_8033122"/>
      <w:bookmarkEnd w:id="1062"/>
      <w:r>
        <w:rPr>
          <w:rtl w:val="true"/>
          <w:lang w:val="en-GB"/>
        </w:rPr>
        <w:t>יושב בחדר בעת גיבוש ההמלצה הראשוני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63" w:name="ET_guest_מנחם_גורמן_279"/>
      <w:bookmarkStart w:id="1064" w:name="_ETM_Q1_8050403"/>
      <w:bookmarkEnd w:id="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65" w:name="_ETM_Q1_8051119"/>
      <w:bookmarkStart w:id="1066" w:name="_ETM_Q1_8051032"/>
      <w:bookmarkEnd w:id="1065"/>
      <w:bookmarkEnd w:id="1066"/>
      <w:r>
        <w:rPr>
          <w:rtl w:val="true"/>
          <w:lang w:val="en-GB"/>
        </w:rPr>
        <w:t>במציאות ה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 לא יושב בשום ישיבה שבה נדון משהו שקשור לנושא השכר ש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מירה הזאת היא לא נכונ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67" w:name="ET_guest_עידית_מועלם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גבי השכר הספציפי ש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לגבי מדיניות </w:t>
      </w:r>
      <w:bookmarkStart w:id="1068" w:name="_ETM_Q1_8055910"/>
      <w:bookmarkEnd w:id="1068"/>
      <w:r>
        <w:rPr>
          <w:rtl w:val="true"/>
          <w:lang w:val="en-GB"/>
        </w:rPr>
        <w:t>התגמו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69" w:name="ET_guest_אילן_פלטו_281"/>
      <w:bookmarkStart w:id="1070" w:name="_ETM_Q1_8061847"/>
      <w:bookmarkEnd w:id="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לן פלטו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71" w:name="_ETM_Q1_8062475"/>
      <w:bookmarkStart w:id="1072" w:name="_ETM_Q1_8062394"/>
      <w:bookmarkEnd w:id="1071"/>
      <w:bookmarkEnd w:id="1072"/>
      <w:r>
        <w:rPr>
          <w:rtl w:val="true"/>
          <w:lang w:val="en-GB"/>
        </w:rPr>
        <w:t>הוא מעביר לוועדה את מה שהוא רוצ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73" w:name="ET_yor_61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ניח שאני 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ל ואני מנסה לגייס עובדים אבל נתקע פעם אחר פעם בקיר כי אתם חבורת מנותקים שהחלטתם בוועדת תגמול </w:t>
      </w:r>
      <w:bookmarkStart w:id="1074" w:name="_ETM_Q1_8093964"/>
      <w:bookmarkEnd w:id="1074"/>
      <w:r>
        <w:rPr>
          <w:rtl w:val="true"/>
          <w:lang w:val="en-GB"/>
        </w:rPr>
        <w:t>שאין קפה בחדרי ישיב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אין רכבי ליסינג יות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אסור לתת שכר מעל </w:t>
      </w:r>
      <w:r>
        <w:rPr>
          <w:lang w:val="en-GB"/>
        </w:rPr>
        <w:t>5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 בחוד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גבי השכר שלי אני אצא </w:t>
      </w:r>
      <w:bookmarkStart w:id="1075" w:name="_ETM_Q1_8125052"/>
      <w:bookmarkEnd w:id="1075"/>
      <w:r>
        <w:rPr>
          <w:rtl w:val="true"/>
          <w:lang w:val="en-GB"/>
        </w:rPr>
        <w:t>מהחד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לגבי מדיניות תגמול לחברה אני לא אשב </w:t>
      </w:r>
      <w:bookmarkStart w:id="1076" w:name="_ETM_Q1_8123914"/>
      <w:bookmarkEnd w:id="1076"/>
      <w:r>
        <w:rPr>
          <w:rtl w:val="true"/>
          <w:lang w:val="en-GB"/>
        </w:rPr>
        <w:t>בחדר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77" w:name="ET_guest_הדר_צופיוף_הכה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דר צופיוף ה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ועדת תגמול זה השכר של הבכיר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78" w:name="ET_yor_615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ס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ים הם בכירי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79" w:name="ET_guest_אילן_פלטו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לן פלטו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ם בכירים וגם 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כל ביחד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80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81" w:name="_ETM_Q1_8154421"/>
      <w:bookmarkEnd w:id="1081"/>
      <w:r>
        <w:rPr>
          <w:rtl w:val="true"/>
          <w:lang w:val="en-GB"/>
        </w:rPr>
        <w:t>מקובל עלי שבדיון על שכר ה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 תוציא אותי מהחד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אני צריך עכשיו ס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ל רגולציה שישב בוועדת חוקה בכנסת וישמע </w:t>
      </w:r>
      <w:bookmarkStart w:id="1082" w:name="_ETM_Q1_8166060"/>
      <w:bookmarkEnd w:id="1082"/>
      <w:r>
        <w:rPr>
          <w:rtl w:val="true"/>
          <w:lang w:val="en-GB"/>
        </w:rPr>
        <w:t xml:space="preserve">את חבר הכנסת רוטמן משגע לו את </w:t>
      </w:r>
      <w:bookmarkStart w:id="1083" w:name="_ETM_Q1_8166104"/>
      <w:bookmarkEnd w:id="1083"/>
      <w:r>
        <w:rPr>
          <w:rtl w:val="true"/>
          <w:lang w:val="en-GB"/>
        </w:rPr>
        <w:t>השכ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צריך סבלנות</w:t>
      </w:r>
      <w:r>
        <w:rPr>
          <w:rtl w:val="true"/>
          <w:lang w:val="en-GB"/>
        </w:rPr>
        <w:t xml:space="preserve">, </w:t>
      </w:r>
      <w:bookmarkStart w:id="1084" w:name="_ETM_Q1_8169457"/>
      <w:bookmarkEnd w:id="1084"/>
      <w:r>
        <w:rPr>
          <w:rtl w:val="true"/>
          <w:lang w:val="en-GB"/>
        </w:rPr>
        <w:t>הוא לא בא בפחות מ</w:t>
      </w:r>
      <w:r>
        <w:rPr>
          <w:rtl w:val="true"/>
          <w:lang w:val="en-GB"/>
        </w:rPr>
        <w:t>-</w:t>
      </w:r>
      <w:r>
        <w:rPr>
          <w:lang w:val="en-GB"/>
        </w:rPr>
        <w:t>5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85" w:name="ET_guest_רוני_טלמור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וא נעשה סדר לגבי מי נמצא </w:t>
      </w:r>
      <w:bookmarkStart w:id="1086" w:name="_ETM_Q1_8172444"/>
      <w:bookmarkEnd w:id="1086"/>
      <w:r>
        <w:rPr>
          <w:rtl w:val="true"/>
          <w:lang w:val="en-GB"/>
        </w:rPr>
        <w:t>ולא נמצ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שאלה היא לא אם ה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ל נמצא או לא </w:t>
      </w:r>
      <w:bookmarkStart w:id="1087" w:name="_ETM_Q1_8164318"/>
      <w:bookmarkEnd w:id="1087"/>
      <w:r>
        <w:rPr>
          <w:rtl w:val="true"/>
          <w:lang w:val="en-GB"/>
        </w:rPr>
        <w:t>נמצ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א מתי הוא נמצא ובראשות של מ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הסדר לגבי ועדת ביקורת וועדת תגמול זו החלטה של יושב ראש הווע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שאלה </w:t>
      </w:r>
      <w:bookmarkStart w:id="1088" w:name="_ETM_Q1_8202598"/>
      <w:bookmarkEnd w:id="1088"/>
      <w:r>
        <w:rPr>
          <w:rtl w:val="true"/>
          <w:lang w:val="en-GB"/>
        </w:rPr>
        <w:t>את מי אנחנו רוצים בהרכ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הרכב שפה הוא שחזור מותאם של ההרכב כמו שמוגדר</w:t>
      </w:r>
      <w:bookmarkStart w:id="1089" w:name="_ETM_Q1_8213524"/>
      <w:bookmarkEnd w:id="1089"/>
      <w:r>
        <w:rPr>
          <w:rtl w:val="true"/>
          <w:lang w:val="en-GB"/>
        </w:rPr>
        <w:t xml:space="preserve"> היום בחוק לכל הוועד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90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א מותאם להיגיון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091" w:name="_ETM_Q1_8212411"/>
      <w:bookmarkStart w:id="1092" w:name="_ETM_Q1_8212411"/>
      <w:bookmarkEnd w:id="1092"/>
    </w:p>
    <w:p>
      <w:pPr>
        <w:pStyle w:val="Style35"/>
        <w:keepNext w:val="true"/>
        <w:rPr>
          <w:lang w:val="en-GB"/>
        </w:rPr>
      </w:pPr>
      <w:bookmarkStart w:id="1093" w:name="ET_guest_רוני_טלמו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94" w:name="_ETM_Q1_8212940"/>
      <w:bookmarkStart w:id="1095" w:name="_ETM_Q1_8212895"/>
      <w:bookmarkEnd w:id="1094"/>
      <w:bookmarkEnd w:id="1095"/>
      <w:r>
        <w:rPr>
          <w:rtl w:val="true"/>
          <w:lang w:val="en-GB"/>
        </w:rPr>
        <w:t>זה לא מייצר החמרה מעבר לקיים הי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מייצר את הפורום כמו בארצות </w:t>
      </w:r>
      <w:bookmarkStart w:id="1096" w:name="_ETM_Q1_8221134"/>
      <w:bookmarkEnd w:id="1096"/>
      <w:r>
        <w:rPr>
          <w:rtl w:val="true"/>
          <w:lang w:val="en-GB"/>
        </w:rPr>
        <w:t>הבר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פורום בלתי תלוי לחלוט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מייצר פורום שונה מהפורום שיש בדירקטוריון</w:t>
      </w:r>
      <w:r>
        <w:rPr>
          <w:rtl w:val="true"/>
          <w:lang w:val="en-GB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097" w:name="ET_yor_6157_119"/>
      <w:bookmarkStart w:id="1098" w:name="ET_yor_6157_119"/>
    </w:p>
    <w:p>
      <w:pPr>
        <w:pStyle w:val="Style31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עד היום לא הייתה </w:t>
      </w:r>
      <w:bookmarkStart w:id="1099" w:name="_ETM_Q1_8230436"/>
      <w:bookmarkEnd w:id="1099"/>
      <w:r>
        <w:rPr>
          <w:rtl w:val="true"/>
          <w:lang w:val="en-GB"/>
        </w:rPr>
        <w:t>חובה לרוב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תים בדירקטוריון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עכשיו יצרת לי את החובה הזא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00" w:name="ET_guest_רוני_טלמור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ש </w:t>
      </w:r>
      <w:bookmarkStart w:id="1101" w:name="_ETM_Q1_8240680"/>
      <w:bookmarkEnd w:id="1101"/>
      <w:r>
        <w:rPr>
          <w:rtl w:val="true"/>
          <w:lang w:val="en-GB"/>
        </w:rPr>
        <w:t>אנשים בדירקטוריון שלא יוכלו לכהן בוועד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02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 מציגה לי את ההסדר כשאני מחפש את הרציונל </w:t>
      </w:r>
      <w:bookmarkStart w:id="1103" w:name="_ETM_Q1_8240778"/>
      <w:bookmarkEnd w:id="1103"/>
      <w:r>
        <w:rPr>
          <w:rtl w:val="true"/>
          <w:lang w:val="en-GB"/>
        </w:rPr>
        <w:t>של ההסד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04" w:name="ET_guest_רוני_טלמור_288"/>
      <w:bookmarkStart w:id="1105" w:name="_ETM_Q1_8247786"/>
      <w:bookmarkEnd w:id="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06" w:name="_ETM_Q1_8248483"/>
      <w:bookmarkStart w:id="1107" w:name="_ETM_Q1_8248402"/>
      <w:bookmarkEnd w:id="1106"/>
      <w:bookmarkEnd w:id="1107"/>
      <w:r>
        <w:rPr>
          <w:rtl w:val="true"/>
          <w:lang w:val="en-GB"/>
        </w:rPr>
        <w:t>אתה מסכים שיש אנשים שלא יוכלו לשבת בוועדו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08" w:name="ET_yor_61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מצליח להבין למ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09" w:name="ET_guest_מרים_שוורץ_זיו_289"/>
      <w:bookmarkStart w:id="1110" w:name="_ETM_Q1_8251459"/>
      <w:bookmarkEnd w:id="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רים שוורץ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זיו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11" w:name="_ETM_Q1_8252023"/>
      <w:bookmarkStart w:id="1112" w:name="_ETM_Q1_8251968"/>
      <w:bookmarkEnd w:id="1111"/>
      <w:bookmarkEnd w:id="1112"/>
      <w:r>
        <w:rPr>
          <w:rtl w:val="true"/>
          <w:lang w:val="en-GB"/>
        </w:rPr>
        <w:t>רוב העבודה נעשית בווע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רבית </w:t>
      </w:r>
      <w:bookmarkStart w:id="1113" w:name="_ETM_Q1_8253810"/>
      <w:bookmarkEnd w:id="1113"/>
      <w:r>
        <w:rPr>
          <w:rtl w:val="true"/>
          <w:lang w:val="en-GB"/>
        </w:rPr>
        <w:t xml:space="preserve">העבודה על קביעת התגמול נעשית בוועד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הם מסתכלים על המספ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נתחים אות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ושים השווא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וא נגיד שגם אם הדירקטוריון </w:t>
      </w:r>
      <w:bookmarkStart w:id="1114" w:name="_ETM_Q1_8259301"/>
      <w:bookmarkEnd w:id="1114"/>
      <w:r>
        <w:rPr>
          <w:rtl w:val="true"/>
          <w:lang w:val="en-GB"/>
        </w:rPr>
        <w:t>יכול לעשות אובר רולינג להחלטה של הווע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מרבית המקרים זה </w:t>
      </w:r>
      <w:bookmarkStart w:id="1115" w:name="_ETM_Q1_8266706"/>
      <w:bookmarkEnd w:id="1115"/>
      <w:r>
        <w:rPr>
          <w:rtl w:val="true"/>
          <w:lang w:val="en-GB"/>
        </w:rPr>
        <w:t>לא קו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אתה רוצה לוודא שיהיו שם אנשים שיוכלו לעשות את העבודה באופן אובייקטיבי ועצמא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ה צריך אנשים בלי קונפליקט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16" w:name="ET_yor_61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כול מאוד להיות שהייתי רוצה לאמץ את המודל של הנאס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ק שזה רק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בשביל זה אני צריך לדעת מי נקרא </w:t>
      </w:r>
      <w:bookmarkStart w:id="1117" w:name="_ETM_Q1_8295440"/>
      <w:bookmarkEnd w:id="1117"/>
      <w:r>
        <w:rPr>
          <w:rtl w:val="true"/>
          <w:lang w:val="en-GB"/>
        </w:rPr>
        <w:t>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18" w:name="ET_guest_רוני_טלמור_290"/>
      <w:bookmarkStart w:id="1119" w:name="_ETM_Q1_8310557"/>
      <w:bookmarkEnd w:id="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20" w:name="_ETM_Q1_8311250"/>
      <w:bookmarkStart w:id="1121" w:name="_ETM_Q1_8311141"/>
      <w:bookmarkEnd w:id="1120"/>
      <w:bookmarkEnd w:id="1121"/>
      <w:r>
        <w:rPr>
          <w:rtl w:val="true"/>
          <w:lang w:val="en-GB"/>
        </w:rPr>
        <w:t xml:space="preserve">היינו בדיון הקודם על השאלה של בעל מניות </w:t>
      </w:r>
      <w:r>
        <w:rPr>
          <w:lang w:val="en-GB"/>
        </w:rPr>
        <w:t>5%</w:t>
      </w:r>
      <w:r>
        <w:rPr>
          <w:rtl w:val="true"/>
          <w:lang w:val="en-GB"/>
        </w:rPr>
        <w:t xml:space="preserve">. </w:t>
      </w:r>
      <w:bookmarkStart w:id="1122" w:name="_ETM_Q1_8329235"/>
      <w:bookmarkEnd w:id="1122"/>
      <w:r>
        <w:rPr>
          <w:rtl w:val="true"/>
          <w:lang w:val="en-GB"/>
        </w:rPr>
        <w:t>בוא נבודד את זה ונסתכל על זיקה לחבר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23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יקה להנה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24" w:name="ET_guest_רוני_טלמור_291"/>
      <w:bookmarkStart w:id="1125" w:name="_ETM_Q1_8342106"/>
      <w:bookmarkEnd w:id="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26" w:name="_ETM_Q1_8342682"/>
      <w:bookmarkStart w:id="1127" w:name="_ETM_Q1_8342619"/>
      <w:bookmarkEnd w:id="1126"/>
      <w:bookmarkEnd w:id="1127"/>
      <w:r>
        <w:rPr>
          <w:rtl w:val="true"/>
          <w:lang w:val="en-GB"/>
        </w:rPr>
        <w:t xml:space="preserve">יש לך ספק שצריך את הוועדה בהרכב </w:t>
      </w:r>
      <w:bookmarkStart w:id="1128" w:name="_ETM_Q1_8347370"/>
      <w:bookmarkEnd w:id="1128"/>
      <w:r>
        <w:rPr>
          <w:rtl w:val="true"/>
          <w:lang w:val="en-GB"/>
        </w:rPr>
        <w:t>הזה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129" w:name="_ETM_Q1_8350828"/>
      <w:bookmarkStart w:id="1130" w:name="_ETM_Q1_8350767"/>
      <w:bookmarkStart w:id="1131" w:name="_ETM_Q1_8350828"/>
      <w:bookmarkStart w:id="1132" w:name="_ETM_Q1_8350767"/>
      <w:bookmarkEnd w:id="1131"/>
      <w:bookmarkEnd w:id="1132"/>
    </w:p>
    <w:p>
      <w:pPr>
        <w:pStyle w:val="Style31"/>
        <w:keepNext w:val="true"/>
        <w:rPr>
          <w:lang w:val="en-GB"/>
        </w:rPr>
      </w:pPr>
      <w:bookmarkStart w:id="1133" w:name="ET_yor_61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אני מייצר ועדת תגמול שלא יושבים בה אנשים עם זיקה להנהלה ולמקבלי השכר בחב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בחינתי שכולם יהיו כא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לי בע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בחינתי שכולם יהיו כא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את תהיה ההורא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יהיו לזה את ההסדרים המשלימים והמתאימ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134" w:name="_ETM_Q1_8364971"/>
      <w:bookmarkStart w:id="1135" w:name="_ETM_Q1_8364971"/>
      <w:bookmarkEnd w:id="1135"/>
    </w:p>
    <w:p>
      <w:pPr>
        <w:pStyle w:val="Style35"/>
        <w:keepNext w:val="true"/>
        <w:rPr>
          <w:lang w:val="en-GB"/>
        </w:rPr>
      </w:pPr>
      <w:bookmarkStart w:id="1136" w:name="ET_guest_רוני_טלמו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37" w:name="_ETM_Q1_8365626"/>
      <w:bookmarkStart w:id="1138" w:name="_ETM_Q1_8365507"/>
      <w:bookmarkEnd w:id="1137"/>
      <w:bookmarkEnd w:id="1138"/>
      <w:r>
        <w:rPr>
          <w:rtl w:val="true"/>
          <w:lang w:val="en-GB"/>
        </w:rPr>
        <w:t>זה קצת יותר מק</w:t>
      </w:r>
      <w:bookmarkStart w:id="1139" w:name="_ETM_Q1_8365566"/>
      <w:bookmarkEnd w:id="1139"/>
      <w:r>
        <w:rPr>
          <w:rtl w:val="true"/>
          <w:lang w:val="en-GB"/>
        </w:rPr>
        <w:t>ל ממה שאתה מוכן היום בחוק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40" w:name="ET_yor_61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ז אני יותר מחמי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41" w:name="ET_guest_רוני_טלמור_293"/>
      <w:bookmarkStart w:id="1142" w:name="_ETM_Q1_8394680"/>
      <w:bookmarkEnd w:id="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43" w:name="_ETM_Q1_8395334"/>
      <w:bookmarkStart w:id="1144" w:name="_ETM_Q1_8395241"/>
      <w:bookmarkEnd w:id="1143"/>
      <w:bookmarkEnd w:id="1144"/>
      <w:r>
        <w:rPr>
          <w:rtl w:val="true"/>
          <w:lang w:val="en-GB"/>
        </w:rPr>
        <w:t>מבחינת ההרכבים אנחנו לוקחים את זה ומשאירים את הדיון שדיברנו עליו קוד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45" w:name="ET_yor_61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לא תתקבל עמדתי בנוגע לבעל מניות מהותי</w:t>
      </w:r>
      <w:r>
        <w:rPr>
          <w:rtl w:val="true"/>
          <w:lang w:val="en-GB"/>
        </w:rPr>
        <w:t xml:space="preserve">, </w:t>
      </w:r>
      <w:bookmarkStart w:id="1146" w:name="_ETM_Q1_8393654"/>
      <w:bookmarkEnd w:id="1146"/>
      <w:r>
        <w:rPr>
          <w:rtl w:val="true"/>
          <w:lang w:val="en-GB"/>
        </w:rPr>
        <w:t>נצטרך לפתוח את הדיון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אאפשר סיטואציה שבה נציגי המוסדיים לא יכולים לשבת ולהיות רוב בוועדה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ביקורת יכול להיות רף אח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47" w:name="ET_guest_אילן_פלטו_292"/>
      <w:bookmarkStart w:id="1148" w:name="_ETM_Q1_8427762"/>
      <w:bookmarkEnd w:id="1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לן פלטו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49" w:name="_ETM_Q1_8428657"/>
      <w:bookmarkStart w:id="1150" w:name="_ETM_Q1_8428636"/>
      <w:bookmarkEnd w:id="1149"/>
      <w:bookmarkEnd w:id="1150"/>
      <w:r>
        <w:rPr>
          <w:rtl w:val="true"/>
          <w:lang w:val="en-GB"/>
        </w:rPr>
        <w:t>אפשר לחשוב על כך שהמלצות ועדת תגמול לא יהיו מחויבות בדירקטוריון הבלתי תלו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51" w:name="ET_yor_6157_293"/>
      <w:bookmarkStart w:id="1152" w:name="_ETM_Q1_8429026"/>
      <w:bookmarkEnd w:id="1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53" w:name="_ETM_Q1_8429533"/>
      <w:bookmarkStart w:id="1154" w:name="_ETM_Q1_8429484"/>
      <w:bookmarkEnd w:id="1153"/>
      <w:bookmarkEnd w:id="1154"/>
      <w:r>
        <w:rPr>
          <w:rtl w:val="true"/>
          <w:lang w:val="en-GB"/>
        </w:rPr>
        <w:t>זה כבר המצב היו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155" w:name="_ETM_Q1_8440880"/>
      <w:bookmarkStart w:id="1156" w:name="_ETM_Q1_8440029"/>
      <w:bookmarkStart w:id="1157" w:name="_ETM_Q1_8439976"/>
      <w:bookmarkStart w:id="1158" w:name="_ETM_Q1_8432945"/>
      <w:bookmarkStart w:id="1159" w:name="_ETM_Q1_8432896"/>
      <w:bookmarkStart w:id="1160" w:name="_ETM_Q1_8440880"/>
      <w:bookmarkStart w:id="1161" w:name="_ETM_Q1_8440029"/>
      <w:bookmarkStart w:id="1162" w:name="_ETM_Q1_8439976"/>
      <w:bookmarkStart w:id="1163" w:name="_ETM_Q1_8432945"/>
      <w:bookmarkStart w:id="1164" w:name="_ETM_Q1_8432896"/>
      <w:bookmarkEnd w:id="1160"/>
      <w:bookmarkEnd w:id="1161"/>
      <w:bookmarkEnd w:id="1162"/>
      <w:bookmarkEnd w:id="1163"/>
      <w:bookmarkEnd w:id="1164"/>
    </w:p>
    <w:p>
      <w:pPr>
        <w:pStyle w:val="Style35"/>
        <w:keepNext w:val="true"/>
        <w:rPr>
          <w:lang w:val="en-GB"/>
        </w:rPr>
      </w:pPr>
      <w:bookmarkStart w:id="1165" w:name="ET_guest_אילן_פלטו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לן פלטו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66" w:name="_ETM_Q1_8441361"/>
      <w:bookmarkStart w:id="1167" w:name="_ETM_Q1_8441298"/>
      <w:bookmarkEnd w:id="1166"/>
      <w:bookmarkEnd w:id="1167"/>
      <w:r>
        <w:rPr>
          <w:rtl w:val="true"/>
          <w:lang w:val="en-GB"/>
        </w:rPr>
        <w:t>היום לא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168" w:name="_ETM_Q1_8439965"/>
      <w:bookmarkStart w:id="1169" w:name="_ETM_Q1_8439912"/>
      <w:bookmarkStart w:id="1170" w:name="_ETM_Q1_8439965"/>
      <w:bookmarkStart w:id="1171" w:name="_ETM_Q1_8439912"/>
      <w:bookmarkEnd w:id="1170"/>
      <w:bookmarkEnd w:id="1171"/>
    </w:p>
    <w:p>
      <w:pPr>
        <w:pStyle w:val="Style35"/>
        <w:keepNext w:val="true"/>
        <w:rPr>
          <w:lang w:val="en-GB"/>
        </w:rPr>
      </w:pPr>
      <w:bookmarkStart w:id="1172" w:name="ET_guest_רוני_טלמור_294"/>
      <w:bookmarkStart w:id="1173" w:name="_ETM_Q1_8434317"/>
      <w:bookmarkStart w:id="1174" w:name="_ETM_Q1_8433082"/>
      <w:bookmarkStart w:id="1175" w:name="_ETM_Q1_8433024"/>
      <w:bookmarkEnd w:id="1173"/>
      <w:bookmarkEnd w:id="1174"/>
      <w:bookmarkEnd w:id="1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76" w:name="_ETM_Q1_8434825"/>
      <w:bookmarkStart w:id="1177" w:name="_ETM_Q1_8434768"/>
      <w:bookmarkEnd w:id="1176"/>
      <w:bookmarkEnd w:id="1177"/>
      <w:r>
        <w:rPr>
          <w:rtl w:val="true"/>
          <w:lang w:val="en-GB"/>
        </w:rPr>
        <w:t>לגבי מדיניות תגמול היא ממליצ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סקאות זה עסקאות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/>
      </w:pPr>
      <w:bookmarkStart w:id="1178" w:name="ET_speaker_ניצן_רוזנברג_297"/>
      <w:bookmarkStart w:id="1179" w:name="_ETM_Q1_8459193"/>
      <w:bookmarkStart w:id="1180" w:name="_ETM_Q1_8446586"/>
      <w:bookmarkStart w:id="1181" w:name="_ETM_Q1_8445716"/>
      <w:bookmarkStart w:id="1182" w:name="_ETM_Q1_8441865"/>
      <w:bookmarkStart w:id="1183" w:name="_ETM_Q1_8441827"/>
      <w:bookmarkStart w:id="1184" w:name="_ETM_Q1_8441441"/>
      <w:bookmarkEnd w:id="1179"/>
      <w:bookmarkEnd w:id="1180"/>
      <w:bookmarkEnd w:id="1181"/>
      <w:bookmarkEnd w:id="1182"/>
      <w:bookmarkEnd w:id="1183"/>
      <w:bookmarkEnd w:id="1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bookmarkStart w:id="1185" w:name="_ETM_Q1_8459701"/>
      <w:bookmarkStart w:id="1186" w:name="_ETM_Q1_8459640"/>
      <w:bookmarkEnd w:id="1185"/>
      <w:bookmarkEnd w:id="1186"/>
      <w:r>
        <w:rPr>
          <w:rtl w:val="true"/>
          <w:lang w:val="en-GB"/>
        </w:rPr>
        <w:t xml:space="preserve">תיקון סעיף </w:t>
      </w:r>
      <w:r>
        <w:rPr>
          <w:lang w:val="en-GB"/>
        </w:rPr>
        <w:t>237</w:t>
      </w:r>
      <w:r>
        <w:rPr>
          <w:rtl w:val="true"/>
          <w:lang w:val="en-GB"/>
        </w:rPr>
        <w:tab/>
      </w:r>
      <w:r>
        <w:rPr>
          <w:lang w:val="en-GB"/>
        </w:rPr>
        <w:t>10</w:t>
      </w:r>
      <w:r>
        <w:rPr>
          <w:rtl w:val="true"/>
          <w:lang w:val="en-GB"/>
        </w:rPr>
        <w:t>.</w:t>
        <w:tab/>
      </w:r>
      <w:r>
        <w:rPr>
          <w:rtl w:val="true"/>
          <w:lang w:val="en-GB"/>
        </w:rPr>
        <w:t xml:space="preserve">בסעיף </w:t>
      </w:r>
      <w:r>
        <w:rPr>
          <w:lang w:val="en-GB"/>
        </w:rPr>
        <w:t>237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לחוק העיק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סופו 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ובחברה ציבורית שאין בה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  <w:tab/>
      </w:r>
      <w:r>
        <w:rPr>
          <w:rtl w:val="true"/>
          <w:lang w:val="en-GB"/>
        </w:rPr>
        <w:t xml:space="preserve">בעל שליטה – גם את מי שאינו בעל מומחיות חשבונאית </w:t>
      </w:r>
      <w:bookmarkStart w:id="1187" w:name="_ETM_Q1_8476926"/>
      <w:bookmarkEnd w:id="1187"/>
      <w:r>
        <w:rPr>
          <w:rtl w:val="true"/>
          <w:lang w:val="en-GB"/>
        </w:rPr>
        <w:t xml:space="preserve">ופיננסית </w:t>
      </w:r>
    </w:p>
    <w:p>
      <w:pPr>
        <w:pStyle w:val="Normal"/>
        <w:ind w:hanging="0"/>
        <w:rPr>
          <w:lang w:val="en-GB"/>
        </w:rPr>
      </w:pPr>
      <w:bookmarkStart w:id="1188" w:name="_ETM_Q1_8479602"/>
      <w:bookmarkStart w:id="1189" w:name="_ETM_Q1_8479536"/>
      <w:bookmarkEnd w:id="1188"/>
      <w:bookmarkEnd w:id="1189"/>
      <w:r>
        <w:rPr>
          <w:rtl w:val="true"/>
          <w:lang w:val="en-GB"/>
        </w:rPr>
        <w:tab/>
        <w:tab/>
        <w:tab/>
      </w:r>
      <w:r>
        <w:rPr>
          <w:rtl w:val="true"/>
          <w:lang w:val="en-GB"/>
        </w:rPr>
        <w:t>או בעל כשירות מקצוע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התאם לכשירותו של הדירקטור המוחלף</w:t>
      </w:r>
      <w:r>
        <w:rPr>
          <w:rtl w:val="true"/>
          <w:lang w:val="en-GB"/>
        </w:rPr>
        <w:t>"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ש היום הוראה לגבי מינוי של דירקטור </w:t>
      </w:r>
      <w:bookmarkStart w:id="1190" w:name="_ETM_Q1_8505908"/>
      <w:bookmarkEnd w:id="1190"/>
      <w:r>
        <w:rPr>
          <w:rtl w:val="true"/>
          <w:lang w:val="en-GB"/>
        </w:rPr>
        <w:t>חליף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91" w:name="ET_guest_עידית_מועלם_298"/>
      <w:bookmarkStart w:id="1192" w:name="_ETM_Q1_8512263"/>
      <w:bookmarkEnd w:id="1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93" w:name="_ETM_Q1_8512763"/>
      <w:bookmarkStart w:id="1194" w:name="_ETM_Q1_8512707"/>
      <w:bookmarkEnd w:id="1193"/>
      <w:bookmarkEnd w:id="1194"/>
      <w:r>
        <w:rPr>
          <w:rtl w:val="true"/>
          <w:lang w:val="en-GB"/>
        </w:rPr>
        <w:t>זאת התאמה שהיא כמעט מתחייב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דירקטור חליף צריך לעמוד באותם תנאי כשירות של הדירקטור שאותו הוא מחליף</w:t>
      </w:r>
      <w:r>
        <w:rPr>
          <w:rtl w:val="true"/>
          <w:lang w:val="en-GB"/>
        </w:rPr>
        <w:t xml:space="preserve">. </w:t>
      </w:r>
      <w:bookmarkStart w:id="1195" w:name="_ETM_Q1_8535740"/>
      <w:bookmarkStart w:id="1196" w:name="_ETM_Q1_8530330"/>
      <w:bookmarkEnd w:id="1195"/>
      <w:bookmarkEnd w:id="1196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97" w:name="ET_speaker_ניצן_רוזנברג_299"/>
      <w:bookmarkStart w:id="1198" w:name="_ETM_Q1_8540232"/>
      <w:bookmarkEnd w:id="1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יצן רוזנבר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99" w:name="_ETM_Q1_8540691"/>
      <w:bookmarkStart w:id="1200" w:name="_ETM_Q1_8540629"/>
      <w:bookmarkEnd w:id="1199"/>
      <w:bookmarkEnd w:id="1200"/>
      <w:r>
        <w:rPr>
          <w:rtl w:val="true"/>
          <w:lang w:val="en-GB"/>
        </w:rPr>
        <w:t>זה נכון גם לגבי ה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ם אתה מחליף דח</w:t>
      </w:r>
      <w:r>
        <w:rPr>
          <w:rtl w:val="true"/>
          <w:lang w:val="en-GB"/>
        </w:rPr>
        <w:t>"</w:t>
      </w:r>
      <w:bookmarkStart w:id="1201" w:name="_ETM_Q1_8544606"/>
      <w:bookmarkEnd w:id="1201"/>
      <w:r>
        <w:rPr>
          <w:rtl w:val="true"/>
          <w:lang w:val="en-GB"/>
        </w:rPr>
        <w:t>צ שהוא בעל מומחיות חשבונאית ופיננס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ה צריך להיות בעל אותה כשירות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02" w:name="ET_guest_עידית_מועלם_300"/>
      <w:bookmarkStart w:id="1203" w:name="_ETM_Q1_8551826"/>
      <w:bookmarkEnd w:id="1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04" w:name="_ETM_Q1_8552440"/>
      <w:bookmarkStart w:id="1205" w:name="_ETM_Q1_8552390"/>
      <w:bookmarkEnd w:id="1204"/>
      <w:bookmarkEnd w:id="1205"/>
      <w:r>
        <w:rPr>
          <w:rtl w:val="true"/>
          <w:lang w:val="en-GB"/>
        </w:rPr>
        <w:t>אני חושבת שכ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206" w:name="_ETM_Q1_8561783"/>
      <w:bookmarkStart w:id="1207" w:name="_ETM_Q1_8561783"/>
      <w:bookmarkEnd w:id="1207"/>
    </w:p>
    <w:p>
      <w:pPr>
        <w:pStyle w:val="Style14"/>
        <w:keepNext w:val="true"/>
        <w:rPr>
          <w:lang w:val="en-GB"/>
        </w:rPr>
      </w:pPr>
      <w:bookmarkStart w:id="1208" w:name="ET_speaker_ניצן_רוזנברג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יצן רוזנבר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09" w:name="_ETM_Q1_8562357"/>
      <w:bookmarkStart w:id="1210" w:name="_ETM_Q1_8562272"/>
      <w:bookmarkEnd w:id="1209"/>
      <w:bookmarkEnd w:id="1210"/>
      <w:r>
        <w:rPr>
          <w:rtl w:val="true"/>
          <w:lang w:val="en-GB"/>
        </w:rPr>
        <w:t>נסתכל על זה עוד פע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11" w:name="ET_guest_עידית_מועלם_302"/>
      <w:bookmarkStart w:id="1212" w:name="_ETM_Q1_8560493"/>
      <w:bookmarkEnd w:id="1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13" w:name="_ETM_Q1_8561019"/>
      <w:bookmarkStart w:id="1214" w:name="_ETM_Q1_8560939"/>
      <w:bookmarkEnd w:id="1213"/>
      <w:bookmarkEnd w:id="1214"/>
      <w:r>
        <w:rPr>
          <w:rtl w:val="true"/>
          <w:lang w:val="en-GB"/>
        </w:rPr>
        <w:t>זאת הייתה הכוו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ן לנו כוונ</w:t>
      </w:r>
      <w:bookmarkStart w:id="1215" w:name="_ETM_Q1_8562049"/>
      <w:bookmarkEnd w:id="1215"/>
      <w:r>
        <w:rPr>
          <w:rtl w:val="true"/>
          <w:lang w:val="en-GB"/>
        </w:rPr>
        <w:t>ה להוסיף פה דרישות מעב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16" w:name="ET_speaker_ניצן_רוזנברג_303"/>
      <w:bookmarkStart w:id="1217" w:name="_ETM_Q1_8582210"/>
      <w:bookmarkEnd w:id="1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יצן רוזנבר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1218" w:name="_ETM_Q1_8582639"/>
      <w:bookmarkStart w:id="1219" w:name="_ETM_Q1_8582595"/>
      <w:bookmarkEnd w:id="1218"/>
      <w:bookmarkEnd w:id="1219"/>
      <w:r>
        <w:rPr>
          <w:rtl w:val="true"/>
          <w:lang w:val="en-GB"/>
        </w:rPr>
        <w:t xml:space="preserve">תיקון סעיף </w:t>
      </w:r>
      <w:r>
        <w:rPr>
          <w:lang w:val="en-GB"/>
        </w:rPr>
        <w:t>265</w:t>
      </w:r>
      <w:r>
        <w:rPr>
          <w:rtl w:val="true"/>
          <w:lang w:val="en-GB"/>
        </w:rPr>
        <w:tab/>
      </w:r>
      <w:r>
        <w:rPr>
          <w:lang w:val="en-GB"/>
        </w:rPr>
        <w:t>19</w:t>
      </w:r>
      <w:r>
        <w:rPr>
          <w:rtl w:val="true"/>
          <w:lang w:val="en-GB"/>
        </w:rPr>
        <w:t>.</w:t>
        <w:tab/>
      </w:r>
      <w:r>
        <w:rPr>
          <w:rtl w:val="true"/>
          <w:lang w:val="en-GB"/>
        </w:rPr>
        <w:t xml:space="preserve">בסעיף </w:t>
      </w:r>
      <w:r>
        <w:rPr>
          <w:lang w:val="en-GB"/>
        </w:rPr>
        <w:t>265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לחוק העיק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כל מק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חיצוני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יבוא</w:t>
      </w:r>
    </w:p>
    <w:p>
      <w:pPr>
        <w:pStyle w:val="Normal"/>
        <w:ind w:hanging="0"/>
        <w:rPr>
          <w:lang w:val="en-GB"/>
        </w:rPr>
      </w:pPr>
      <w:bookmarkStart w:id="1220" w:name="_ETM_Q1_8590641"/>
      <w:bookmarkStart w:id="1221" w:name="_ETM_Q1_8590574"/>
      <w:bookmarkEnd w:id="1220"/>
      <w:bookmarkEnd w:id="1221"/>
      <w:r>
        <w:rPr>
          <w:rtl w:val="true"/>
          <w:lang w:val="en-GB"/>
        </w:rPr>
        <w:tab/>
        <w:tab/>
        <w:tab/>
        <w:t>"</w:t>
      </w:r>
      <w:r>
        <w:rPr>
          <w:rtl w:val="true"/>
          <w:lang w:val="en-GB"/>
        </w:rPr>
        <w:t xml:space="preserve">בלתי </w:t>
      </w:r>
      <w:bookmarkStart w:id="1222" w:name="_ETM_Q1_8594136"/>
      <w:bookmarkEnd w:id="1222"/>
      <w:r>
        <w:rPr>
          <w:rtl w:val="true"/>
          <w:lang w:val="en-GB"/>
        </w:rPr>
        <w:t>תלוי</w:t>
      </w:r>
      <w:r>
        <w:rPr>
          <w:rtl w:val="true"/>
          <w:lang w:val="en-GB"/>
        </w:rPr>
        <w:t>"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סעיף הזה עוסק בזכות של דירקטור בלתי תלוי </w:t>
      </w:r>
      <w:bookmarkStart w:id="1223" w:name="_ETM_Q1_8586825"/>
      <w:bookmarkEnd w:id="1223"/>
      <w:r>
        <w:rPr>
          <w:rtl w:val="true"/>
          <w:lang w:val="en-GB"/>
        </w:rPr>
        <w:t>לקבל מידע לצורך מילוי תפקיד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גם כאן יש </w:t>
      </w:r>
      <w:bookmarkStart w:id="1224" w:name="_ETM_Q1_8601358"/>
      <w:bookmarkEnd w:id="1224"/>
      <w:r>
        <w:rPr>
          <w:rtl w:val="true"/>
          <w:lang w:val="en-GB"/>
        </w:rPr>
        <w:t xml:space="preserve">החלפה של המיל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דירקטור חיצוני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במיל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דירקטור בלתי תלוי</w:t>
      </w:r>
      <w:r>
        <w:rPr>
          <w:rtl w:val="true"/>
          <w:lang w:val="en-GB"/>
        </w:rPr>
        <w:t>".</w:t>
      </w:r>
    </w:p>
    <w:p>
      <w:pPr>
        <w:pStyle w:val="Style31"/>
        <w:keepNext w:val="true"/>
        <w:rPr>
          <w:rFonts w:ascii="Times New Roman" w:hAnsi="Times New Roman"/>
          <w:u w:val="none"/>
          <w:lang w:val="en-GB" w:eastAsia="en-US"/>
        </w:rPr>
      </w:pPr>
      <w:r>
        <w:rPr>
          <w:rFonts w:ascii="Times New Roman" w:hAnsi="Times New Roman"/>
          <w:u w:val="none"/>
          <w:rtl w:val="true"/>
          <w:lang w:val="en-GB" w:eastAsia="en-US"/>
        </w:rPr>
      </w:r>
      <w:bookmarkStart w:id="1225" w:name="ET_yor_6157_127"/>
      <w:bookmarkStart w:id="1226" w:name="ET_yor_6157_304"/>
      <w:bookmarkStart w:id="1227" w:name="ET_yor_6157_127"/>
      <w:bookmarkStart w:id="1228" w:name="ET_yor_6157_304"/>
      <w:bookmarkEnd w:id="1227"/>
    </w:p>
    <w:p>
      <w:pPr>
        <w:pStyle w:val="Style31"/>
        <w:keepNext w:val="true"/>
        <w:rPr>
          <w:lang w:val="en-GB"/>
        </w:rPr>
      </w:pPr>
      <w:bookmarkStart w:id="1229" w:name="_ETM_Q1_8638111"/>
      <w:bookmarkStart w:id="1230" w:name="_ETM_Q1_8638057"/>
      <w:bookmarkEnd w:id="1229"/>
      <w:bookmarkEnd w:id="1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  <w:bookmarkStart w:id="1231" w:name="ET_yor_6157_127"/>
      <w:bookmarkStart w:id="1232" w:name="ET_yor_6157_127"/>
      <w:bookmarkEnd w:id="1232"/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דירקטור רגיל לא יכול לקבל מידע על החברה הקשור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33" w:name="ET_guest_עידית_מועלם_305"/>
      <w:bookmarkStart w:id="1234" w:name="_ETM_Q1_8643409"/>
      <w:bookmarkEnd w:id="1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35" w:name="_ETM_Q1_8643920"/>
      <w:bookmarkStart w:id="1236" w:name="_ETM_Q1_8643876"/>
      <w:bookmarkEnd w:id="1235"/>
      <w:bookmarkEnd w:id="1236"/>
      <w:r>
        <w:rPr>
          <w:rtl w:val="true"/>
          <w:lang w:val="en-GB"/>
        </w:rPr>
        <w:t>ניסינו לעשות פה התאמה לסעיף הקי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37" w:name="ET_yor_61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בין למה אני אומר לדירקטור חיצוני לפנות לבית משפט</w:t>
      </w:r>
      <w:r>
        <w:rPr>
          <w:rtl w:val="true"/>
          <w:lang w:val="en-GB"/>
        </w:rPr>
        <w:t xml:space="preserve">, </w:t>
      </w:r>
      <w:bookmarkStart w:id="1238" w:name="_ETM_Q1_8668527"/>
      <w:bookmarkEnd w:id="1238"/>
      <w:r>
        <w:rPr>
          <w:rtl w:val="true"/>
          <w:lang w:val="en-GB"/>
        </w:rPr>
        <w:t>כי הוא כאילו חסר כל כוח בתוך החבר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39" w:name="ET_guest_עידית_מועלם_306"/>
      <w:bookmarkStart w:id="1240" w:name="_ETM_Q1_8681148"/>
      <w:bookmarkEnd w:id="1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41" w:name="_ETM_Q1_8681620"/>
      <w:bookmarkStart w:id="1242" w:name="_ETM_Q1_8681595"/>
      <w:bookmarkEnd w:id="1241"/>
      <w:bookmarkEnd w:id="1242"/>
      <w:r>
        <w:rPr>
          <w:rtl w:val="true"/>
          <w:lang w:val="en-GB"/>
        </w:rPr>
        <w:t>התפישה לגבי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היא דומ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43" w:name="ET_guest_רוני_טלמור_307"/>
      <w:bookmarkStart w:id="1244" w:name="_ETM_Q1_8683338"/>
      <w:bookmarkEnd w:id="1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45" w:name="_ETM_Q1_8683850"/>
      <w:bookmarkStart w:id="1246" w:name="_ETM_Q1_8683787"/>
      <w:bookmarkEnd w:id="1245"/>
      <w:bookmarkEnd w:id="1246"/>
      <w:r>
        <w:rPr>
          <w:rtl w:val="true"/>
          <w:lang w:val="en-GB"/>
        </w:rPr>
        <w:t>אני מעריכ</w:t>
      </w:r>
      <w:bookmarkStart w:id="1247" w:name="_ETM_Q1_8677264"/>
      <w:bookmarkEnd w:id="1247"/>
      <w:r>
        <w:rPr>
          <w:rtl w:val="true"/>
          <w:lang w:val="en-GB"/>
        </w:rPr>
        <w:t xml:space="preserve">ה שהתפישה של מי שניסח את זה בזמנו הייתה שלדירקטור החיצוני יהיה יותר קשה להתמצא בענייני החברה מאשר </w:t>
      </w:r>
      <w:bookmarkStart w:id="1248" w:name="_ETM_Q1_8690285"/>
      <w:bookmarkEnd w:id="1248"/>
      <w:r>
        <w:rPr>
          <w:rtl w:val="true"/>
          <w:lang w:val="en-GB"/>
        </w:rPr>
        <w:t>דירקטור שהוא לא דירקטור חיצונ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נשקול את ההצעה שלך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49" w:name="ET_yo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כי אני לא בטוח שכל חיצוני צריך להיות בלתי </w:t>
      </w:r>
      <w:bookmarkStart w:id="1250" w:name="_ETM_Q1_8695336"/>
      <w:bookmarkEnd w:id="1250"/>
      <w:r>
        <w:rPr>
          <w:rtl w:val="true"/>
          <w:lang w:val="en-GB"/>
        </w:rPr>
        <w:t>תלו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ו שכל דירקטור בהקשר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 שזו לא התאמה נדרש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א הייתי בטוח שלכל דירקטור עכשיו צריך לאפשר לפנות לבית משפט לגבי כל חברה קשור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בשונה מדירקטור רגי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בין את ההנחה לגבי דירקטור חיצונ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51" w:name="ET_guest_עידית_מועלם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הנחה היא ש</w:t>
      </w:r>
      <w:bookmarkStart w:id="1252" w:name="_ETM_Q1_8718547"/>
      <w:bookmarkEnd w:id="1252"/>
      <w:r>
        <w:rPr>
          <w:rtl w:val="true"/>
          <w:lang w:val="en-GB"/>
        </w:rPr>
        <w:t>לדירקטור שמגיע יותר מעמדה של תפקיד פיקוחי או יותר</w:t>
      </w:r>
      <w:bookmarkStart w:id="1253" w:name="_ETM_Q1_8713235"/>
      <w:bookmarkEnd w:id="1253"/>
      <w:r>
        <w:rPr>
          <w:rtl w:val="true"/>
          <w:lang w:val="en-GB"/>
        </w:rPr>
        <w:t xml:space="preserve"> חיצוני לחברה כי הוא נעדר זיקה יהיה יותר קשה להגיע לחומרים הא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כל שהוא דירקטור רגיל תהיה לו גישה יותר </w:t>
      </w:r>
      <w:bookmarkStart w:id="1254" w:name="_ETM_Q1_8724531"/>
      <w:bookmarkEnd w:id="1254"/>
      <w:r>
        <w:rPr>
          <w:rtl w:val="true"/>
          <w:lang w:val="en-GB"/>
        </w:rPr>
        <w:t>קלה לחומ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מובן הזה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ו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 הם דומ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נכון שיש גם </w:t>
      </w:r>
      <w:bookmarkStart w:id="1255" w:name="_ETM_Q1_8735670"/>
      <w:bookmarkEnd w:id="1255"/>
      <w:r>
        <w:rPr>
          <w:rtl w:val="true"/>
          <w:lang w:val="en-GB"/>
        </w:rPr>
        <w:t>שוני ביניה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השאלה אם השוני הוא רלוונט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צריכים </w:t>
      </w:r>
      <w:bookmarkStart w:id="1256" w:name="_ETM_Q1_8728082"/>
      <w:bookmarkEnd w:id="1256"/>
      <w:r>
        <w:rPr>
          <w:rtl w:val="true"/>
          <w:lang w:val="en-GB"/>
        </w:rPr>
        <w:t>לחשוב על 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57" w:name="ET_yor_6157_132"/>
      <w:bookmarkStart w:id="1258" w:name="_ETM_Q1_8733868"/>
      <w:bookmarkStart w:id="1259" w:name="_ETM_Q1_8733809"/>
      <w:bookmarkStart w:id="1260" w:name="_ETM_Q1_8733358"/>
      <w:bookmarkEnd w:id="1258"/>
      <w:bookmarkEnd w:id="1259"/>
      <w:bookmarkEnd w:id="1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לא נתתי ל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בחברה עם בעל שליטה לפנות לבית משפט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261" w:name="_ETM_Q1_8792543"/>
      <w:bookmarkStart w:id="1262" w:name="_ETM_Q1_8792543"/>
      <w:bookmarkEnd w:id="1262"/>
    </w:p>
    <w:p>
      <w:pPr>
        <w:pStyle w:val="Style35"/>
        <w:keepNext w:val="true"/>
        <w:rPr>
          <w:lang w:val="en-GB"/>
        </w:rPr>
      </w:pPr>
      <w:bookmarkStart w:id="1263" w:name="ET_guest_עידית_מועלם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64" w:name="_ETM_Q1_8793082"/>
      <w:bookmarkStart w:id="1265" w:name="_ETM_Q1_8792996"/>
      <w:bookmarkEnd w:id="1264"/>
      <w:bookmarkEnd w:id="1265"/>
      <w:r>
        <w:rPr>
          <w:rtl w:val="true"/>
          <w:lang w:val="en-GB"/>
        </w:rPr>
        <w:t>לא בטוח שזה נעשה עם חשיב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66" w:name="ET_guest_מנחם_גורמ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סעיף </w:t>
      </w:r>
      <w:bookmarkStart w:id="1267" w:name="_ETM_Q1_8795047"/>
      <w:bookmarkEnd w:id="1267"/>
      <w:r>
        <w:rPr>
          <w:lang w:val="en-GB"/>
        </w:rPr>
        <w:t>26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נותן לכל דירקטור את הזכות לקבלת מידע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68" w:name="ET_yor_61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6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ל החברה עצמ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69" w:name="ET_guest_מנחם_גורמ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65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מדבר על הזכות לפנות </w:t>
      </w:r>
      <w:bookmarkStart w:id="1270" w:name="_ETM_Q1_8806505"/>
      <w:bookmarkEnd w:id="1270"/>
      <w:r>
        <w:rPr>
          <w:rtl w:val="true"/>
          <w:lang w:val="en-GB"/>
        </w:rPr>
        <w:t>לבית משפ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תוך הנחה שאתה לא נמצא במעגל המקורב ולכן יש לך קוש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71" w:name="ET_yor_61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אני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בחברה עם גרעין שלי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ד היום היה מנוע ממני לפנות לבית משפט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72" w:name="ET_guest_רוני_טלמור_313"/>
      <w:bookmarkStart w:id="1273" w:name="_ETM_Q1_8824025"/>
      <w:bookmarkEnd w:id="1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74" w:name="_ETM_Q1_8824538"/>
      <w:bookmarkStart w:id="1275" w:name="_ETM_Q1_8824500"/>
      <w:bookmarkEnd w:id="1274"/>
      <w:bookmarkEnd w:id="1275"/>
      <w:r>
        <w:rPr>
          <w:rtl w:val="true"/>
          <w:lang w:val="en-GB"/>
        </w:rPr>
        <w:t>יכולת לפנות אם חשבת שנגרם לך נזק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76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א מכוח </w:t>
      </w:r>
      <w:r>
        <w:rPr>
          <w:lang w:val="en-GB"/>
        </w:rPr>
        <w:t>265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77" w:name="ET_guest_רוני_טלמור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כוח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)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78" w:name="ET_guest_עידית_מועלם_315"/>
      <w:bookmarkStart w:id="1279" w:name="_ETM_Q1_8834434"/>
      <w:bookmarkEnd w:id="1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80" w:name="_ETM_Q1_8834939"/>
      <w:bookmarkStart w:id="1281" w:name="_ETM_Q1_8834874"/>
      <w:bookmarkEnd w:id="1280"/>
      <w:bookmarkEnd w:id="1281"/>
      <w:r>
        <w:rPr>
          <w:rtl w:val="true"/>
          <w:lang w:val="en-GB"/>
        </w:rPr>
        <w:t xml:space="preserve">אנחנו </w:t>
      </w:r>
      <w:bookmarkStart w:id="1282" w:name="_ETM_Q1_8837699"/>
      <w:bookmarkEnd w:id="1282"/>
      <w:r>
        <w:rPr>
          <w:rtl w:val="true"/>
          <w:lang w:val="en-GB"/>
        </w:rPr>
        <w:t>יוצרים פה איזו שהיא הרחבה שמבחינה אנליטית היא הגיוני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83" w:name="ET_yor_61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84" w:name="_ETM_Q1_8842566"/>
      <w:bookmarkStart w:id="1285" w:name="_ETM_Q1_8842501"/>
      <w:bookmarkEnd w:id="1284"/>
      <w:bookmarkEnd w:id="1285"/>
      <w:r>
        <w:rPr>
          <w:rtl w:val="true"/>
          <w:lang w:val="en-GB"/>
        </w:rPr>
        <w:t xml:space="preserve">תבדקו למה </w:t>
      </w:r>
      <w:bookmarkStart w:id="1286" w:name="_ETM_Q1_8845798"/>
      <w:bookmarkEnd w:id="1286"/>
      <w:r>
        <w:rPr>
          <w:rtl w:val="true"/>
          <w:lang w:val="en-GB"/>
        </w:rPr>
        <w:t>כשזה חוקק אז לא אמרו כל ה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בדקו אם </w:t>
      </w:r>
      <w:bookmarkStart w:id="1287" w:name="_ETM_Q1_8844294"/>
      <w:bookmarkEnd w:id="1287"/>
      <w:r>
        <w:rPr>
          <w:rtl w:val="true"/>
          <w:lang w:val="en-GB"/>
        </w:rPr>
        <w:t>הייתה להם סיבה טובה או לא הייתה להם סיבה טובה</w:t>
      </w:r>
      <w:r>
        <w:rPr>
          <w:rtl w:val="true"/>
          <w:lang w:val="en-GB"/>
        </w:rPr>
        <w:t xml:space="preserve">. </w:t>
      </w:r>
      <w:bookmarkStart w:id="1288" w:name="_ETM_Q1_8850584"/>
      <w:bookmarkEnd w:id="1288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89" w:name="ET_guest_עידית_מועלם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נתחקה אחרי דברי ההסבר אם הייתה סיבה </w:t>
      </w:r>
      <w:bookmarkStart w:id="1290" w:name="_ETM_Q1_8855157"/>
      <w:bookmarkEnd w:id="1290"/>
      <w:r>
        <w:rPr>
          <w:rtl w:val="true"/>
          <w:lang w:val="en-GB"/>
        </w:rPr>
        <w:t>או לא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91" w:name="ET_speaker_ניצן_רוזנברג_317"/>
      <w:bookmarkStart w:id="1292" w:name="ET_speaker_ניצן_רוזנברג_318"/>
      <w:bookmarkStart w:id="1293" w:name="_ETM_Q1_8866013"/>
      <w:bookmarkStart w:id="1294" w:name="_ETM_Q1_8860769"/>
      <w:bookmarkEnd w:id="1293"/>
      <w:bookmarkEnd w:id="1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יצן רוזנבר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1295" w:name="_ETM_Q1_8866577"/>
      <w:bookmarkStart w:id="1296" w:name="_ETM_Q1_8866511"/>
      <w:bookmarkEnd w:id="1295"/>
      <w:bookmarkEnd w:id="1296"/>
      <w:r>
        <w:rPr>
          <w:rtl w:val="true"/>
          <w:lang w:val="en-GB"/>
        </w:rPr>
        <w:t xml:space="preserve">תיקון סעיף </w:t>
      </w:r>
      <w:r>
        <w:rPr>
          <w:lang w:val="en-GB"/>
        </w:rPr>
        <w:t>249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ab/>
        <w:t xml:space="preserve"> </w:t>
      </w:r>
      <w:r>
        <w:rPr>
          <w:lang w:val="en-GB"/>
        </w:rPr>
        <w:t>18</w:t>
      </w:r>
      <w:r>
        <w:rPr>
          <w:rtl w:val="true"/>
          <w:lang w:val="en-GB"/>
        </w:rPr>
        <w:t>.</w:t>
        <w:tab/>
      </w:r>
      <w:r>
        <w:rPr>
          <w:rtl w:val="true"/>
          <w:lang w:val="en-GB"/>
        </w:rPr>
        <w:t xml:space="preserve">בסעיף </w:t>
      </w:r>
      <w:r>
        <w:rPr>
          <w:lang w:val="en-GB"/>
        </w:rPr>
        <w:t>249</w:t>
      </w:r>
      <w:r>
        <w:rPr>
          <w:rtl w:val="true"/>
          <w:lang w:val="en-GB"/>
        </w:rPr>
        <w:t xml:space="preserve">ג לחוק העיקרי –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rtl w:val="true"/>
          <w:lang w:val="en-GB"/>
        </w:rPr>
        <w:t xml:space="preserve">האמור בו יסומן </w:t>
      </w:r>
      <w:r>
        <w:rPr>
          <w:rtl w:val="true"/>
          <w:lang w:val="en-GB"/>
        </w:rPr>
        <w:t>"(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)", </w:t>
      </w:r>
      <w:r>
        <w:rPr>
          <w:rtl w:val="true"/>
          <w:lang w:val="en-GB"/>
        </w:rPr>
        <w:t xml:space="preserve">ובסופו 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ובחברה שאין בה בעל 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  <w:t xml:space="preserve">שליטה תחול על דירקטור בלתי תלוי גם הוראת סעיף </w:t>
      </w:r>
      <w:r>
        <w:rPr>
          <w:lang w:val="en-GB"/>
        </w:rPr>
        <w:t>241</w:t>
      </w:r>
      <w:bookmarkStart w:id="1297" w:name="_ETM_Q1_8881529"/>
      <w:bookmarkStart w:id="1298" w:name="_ETM_Q1_8881460"/>
      <w:bookmarkEnd w:id="1297"/>
      <w:bookmarkEnd w:id="1298"/>
      <w:r>
        <w:rPr>
          <w:rtl w:val="true"/>
          <w:lang w:val="en-GB"/>
        </w:rPr>
        <w:t>";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rtl w:val="true"/>
          <w:lang w:val="en-GB"/>
        </w:rPr>
        <w:t xml:space="preserve">אחרי סעיף </w:t>
      </w:r>
      <w:bookmarkStart w:id="1299" w:name="_ETM_Q1_8880538"/>
      <w:bookmarkEnd w:id="1299"/>
      <w:r>
        <w:rPr>
          <w:rtl w:val="true"/>
          <w:lang w:val="en-GB"/>
        </w:rPr>
        <w:t xml:space="preserve">קט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יבוא</w:t>
      </w:r>
      <w:r>
        <w:rPr>
          <w:rtl w:val="true"/>
          <w:lang w:val="en-GB"/>
        </w:rPr>
        <w:t>:</w:t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</w:r>
      <w:bookmarkStart w:id="1300" w:name="_ETM_Q1_8883109"/>
      <w:bookmarkStart w:id="1301" w:name="_ETM_Q1_8883051"/>
      <w:bookmarkStart w:id="1302" w:name="_ETM_Q1_8882961"/>
      <w:bookmarkStart w:id="1303" w:name="_ETM_Q1_8882890"/>
      <w:bookmarkStart w:id="1304" w:name="_ETM_Q1_8883109"/>
      <w:bookmarkStart w:id="1305" w:name="_ETM_Q1_8883051"/>
      <w:bookmarkStart w:id="1306" w:name="_ETM_Q1_8882961"/>
      <w:bookmarkStart w:id="1307" w:name="_ETM_Q1_8882890"/>
      <w:bookmarkEnd w:id="1304"/>
      <w:bookmarkEnd w:id="1305"/>
      <w:bookmarkEnd w:id="1306"/>
      <w:bookmarkEnd w:id="1307"/>
    </w:p>
    <w:p>
      <w:pPr>
        <w:pStyle w:val="Normal"/>
        <w:ind w:left="1800" w:firstLine="720"/>
        <w:rPr>
          <w:lang w:val="en-GB"/>
        </w:rPr>
      </w:pPr>
      <w:bookmarkStart w:id="1308" w:name="_ETM_Q1_8884716"/>
      <w:bookmarkStart w:id="1309" w:name="_ETM_Q1_8884659"/>
      <w:bookmarkEnd w:id="1308"/>
      <w:bookmarkEnd w:id="1309"/>
      <w:r>
        <w:rPr>
          <w:rtl w:val="true"/>
          <w:lang w:val="en-GB"/>
        </w:rPr>
        <w:t>"(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על אף האמור בסעיף </w:t>
      </w:r>
      <w:r>
        <w:rPr>
          <w:lang w:val="en-GB"/>
        </w:rPr>
        <w:t>24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מוחל בסעיף</w:t>
      </w:r>
      <w:bookmarkStart w:id="1310" w:name="_ETM_Q1_8880792"/>
      <w:bookmarkEnd w:id="1310"/>
      <w:r>
        <w:rPr>
          <w:rtl w:val="true"/>
          <w:lang w:val="en-GB"/>
        </w:rPr>
        <w:t xml:space="preserve"> קט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), </w:t>
      </w:r>
    </w:p>
    <w:p>
      <w:pPr>
        <w:pStyle w:val="Normal"/>
        <w:ind w:left="1800" w:firstLine="720"/>
        <w:rPr>
          <w:lang w:val="en-GB"/>
        </w:rPr>
      </w:pPr>
      <w:bookmarkStart w:id="1311" w:name="_ETM_Q1_8886814"/>
      <w:bookmarkStart w:id="1312" w:name="_ETM_Q1_8886754"/>
      <w:bookmarkEnd w:id="1311"/>
      <w:bookmarkEnd w:id="1312"/>
      <w:r>
        <w:rPr>
          <w:rtl w:val="true"/>
          <w:lang w:val="en-GB"/>
        </w:rPr>
        <w:t>דירקטור בלתי תלוי המכהן כיושב ראש דירקטוריון</w:t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  <w:t>חברה ציבורית שאין בה בעל שלי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ו כדירקטור </w:t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  <w:t xml:space="preserve">בלתי תלוי מוביל כמשמעותו בפרט </w:t>
      </w:r>
      <w:r>
        <w:rPr>
          <w:lang w:val="en-GB"/>
        </w:rPr>
        <w:t>4</w:t>
      </w:r>
      <w:r>
        <w:rPr>
          <w:rtl w:val="true"/>
          <w:lang w:val="en-GB"/>
        </w:rPr>
        <w:t>א לתוספת הראשונה</w:t>
      </w:r>
      <w:r>
        <w:rPr>
          <w:rtl w:val="true"/>
          <w:lang w:val="en-GB"/>
        </w:rPr>
        <w:t>,</w:t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  <w:t xml:space="preserve">רשאי לקבל גמול שנתי נוסף על הגמול הקבוע בסעיף </w:t>
      </w:r>
      <w:r>
        <w:rPr>
          <w:lang w:val="en-GB"/>
        </w:rPr>
        <w:t>244</w:t>
      </w:r>
      <w:r>
        <w:rPr>
          <w:rtl w:val="true"/>
          <w:lang w:val="en-GB"/>
        </w:rPr>
        <w:t xml:space="preserve">, </w:t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  <w:t xml:space="preserve">ובלבד שיתקיימו כל </w:t>
      </w:r>
      <w:bookmarkStart w:id="1313" w:name="_ETM_Q1_8890894"/>
      <w:bookmarkEnd w:id="1313"/>
      <w:r>
        <w:rPr>
          <w:rtl w:val="true"/>
          <w:lang w:val="en-GB"/>
        </w:rPr>
        <w:t>אלה</w:t>
      </w:r>
      <w:r>
        <w:rPr>
          <w:rtl w:val="true"/>
          <w:lang w:val="en-GB"/>
        </w:rPr>
        <w:t xml:space="preserve">: </w:t>
      </w:r>
    </w:p>
    <w:p>
      <w:pPr>
        <w:pStyle w:val="Normal"/>
        <w:ind w:left="2160" w:hanging="0"/>
        <w:rPr>
          <w:lang w:val="en-GB"/>
        </w:rPr>
      </w:pPr>
      <w:bookmarkStart w:id="1314" w:name="ET_speaker_ניצן_רוזנברג_317"/>
      <w:bookmarkStart w:id="1315" w:name="_ETM_Q1_8872800"/>
      <w:bookmarkStart w:id="1316" w:name="_ETM_Q1_8872732"/>
      <w:bookmarkEnd w:id="1315"/>
      <w:bookmarkEnd w:id="1316"/>
      <w:r>
        <w:rPr>
          <w:rtl w:val="true"/>
          <w:lang w:val="en-GB"/>
        </w:rPr>
        <w:t xml:space="preserve">  </w:t>
      </w:r>
      <w:bookmarkEnd w:id="1314"/>
    </w:p>
    <w:p>
      <w:pPr>
        <w:pStyle w:val="KeepWithNext"/>
        <w:numPr>
          <w:ilvl w:val="0"/>
          <w:numId w:val="4"/>
        </w:numPr>
        <w:rPr>
          <w:lang w:val="en-GB"/>
        </w:rPr>
      </w:pPr>
      <w:r>
        <w:rPr>
          <w:rtl w:val="true"/>
          <w:lang w:val="en-GB"/>
        </w:rPr>
        <w:t xml:space="preserve">הגמול כאמור </w:t>
      </w:r>
      <w:bookmarkStart w:id="1317" w:name="_ETM_Q1_8897943"/>
      <w:bookmarkEnd w:id="1317"/>
      <w:r>
        <w:rPr>
          <w:rtl w:val="true"/>
          <w:lang w:val="en-GB"/>
        </w:rPr>
        <w:t>הוא בהתאם למדיניות התגמול של החברה</w:t>
      </w:r>
      <w:r>
        <w:rPr>
          <w:rtl w:val="true"/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318" w:name="_ETM_Q1_8904660"/>
      <w:bookmarkStart w:id="1319" w:name="_ETM_Q1_8904312"/>
      <w:bookmarkStart w:id="1320" w:name="_ETM_Q1_8904249"/>
      <w:bookmarkStart w:id="1321" w:name="_ETM_Q1_8904660"/>
      <w:bookmarkStart w:id="1322" w:name="_ETM_Q1_8904312"/>
      <w:bookmarkStart w:id="1323" w:name="_ETM_Q1_8904249"/>
      <w:bookmarkEnd w:id="1321"/>
      <w:bookmarkEnd w:id="1322"/>
      <w:bookmarkEnd w:id="1323"/>
    </w:p>
    <w:p>
      <w:pPr>
        <w:pStyle w:val="ListParagraph"/>
        <w:numPr>
          <w:ilvl w:val="0"/>
          <w:numId w:val="4"/>
        </w:numPr>
        <w:rPr>
          <w:lang w:val="en-GB"/>
        </w:rPr>
      </w:pPr>
      <w:bookmarkStart w:id="1324" w:name="_ETM_Q1_8904722"/>
      <w:bookmarkEnd w:id="1324"/>
      <w:r>
        <w:rPr>
          <w:rtl w:val="true"/>
          <w:lang w:val="en-GB"/>
        </w:rPr>
        <w:t xml:space="preserve">הגמול כאמור אושר לפי </w:t>
      </w:r>
      <w:bookmarkStart w:id="1325" w:name="_ETM_Q1_8912505"/>
      <w:bookmarkEnd w:id="1325"/>
      <w:r>
        <w:rPr>
          <w:rtl w:val="true"/>
          <w:lang w:val="en-GB"/>
        </w:rPr>
        <w:t xml:space="preserve">סעיף </w:t>
      </w:r>
      <w:r>
        <w:rPr>
          <w:lang w:val="en-GB"/>
        </w:rPr>
        <w:t>273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כפוף לאמור בפסקת </w:t>
      </w:r>
    </w:p>
    <w:p>
      <w:pPr>
        <w:pStyle w:val="ListParagraph"/>
        <w:ind w:left="1710" w:firstLine="720"/>
        <w:rPr>
          <w:lang w:val="en-GB"/>
        </w:rPr>
      </w:pPr>
      <w:r>
        <w:rPr>
          <w:rtl w:val="true"/>
          <w:lang w:val="en-GB"/>
        </w:rPr>
        <w:t xml:space="preserve">משנה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>);</w:t>
      </w:r>
    </w:p>
    <w:p>
      <w:pPr>
        <w:pStyle w:val="ListParagraph"/>
        <w:ind w:left="1710" w:firstLine="720"/>
        <w:rPr>
          <w:lang w:val="en-GB"/>
        </w:rPr>
      </w:pPr>
      <w:r>
        <w:rPr>
          <w:rtl w:val="true"/>
          <w:lang w:val="en-GB"/>
        </w:rPr>
      </w:r>
      <w:bookmarkStart w:id="1326" w:name="_ETM_Q1_8912323"/>
      <w:bookmarkStart w:id="1327" w:name="_ETM_Q1_8912259"/>
      <w:bookmarkStart w:id="1328" w:name="_ETM_Q1_8912323"/>
      <w:bookmarkStart w:id="1329" w:name="_ETM_Q1_8912259"/>
      <w:bookmarkEnd w:id="1328"/>
      <w:bookmarkEnd w:id="1329"/>
    </w:p>
    <w:p>
      <w:pPr>
        <w:pStyle w:val="ListParagraph"/>
        <w:numPr>
          <w:ilvl w:val="0"/>
          <w:numId w:val="4"/>
        </w:numPr>
        <w:rPr>
          <w:lang w:val="en-GB"/>
        </w:rPr>
      </w:pPr>
      <w:bookmarkStart w:id="1330" w:name="_ETM_Q1_8912659"/>
      <w:bookmarkStart w:id="1331" w:name="_ETM_Q1_8912597"/>
      <w:bookmarkEnd w:id="1330"/>
      <w:bookmarkEnd w:id="1331"/>
      <w:r>
        <w:rPr>
          <w:rtl w:val="true"/>
          <w:lang w:val="en-GB"/>
        </w:rPr>
        <w:t>ועד</w:t>
      </w:r>
      <w:bookmarkStart w:id="1332" w:name="_ETM_Q1_8915945"/>
      <w:bookmarkEnd w:id="1332"/>
      <w:r>
        <w:rPr>
          <w:rtl w:val="true"/>
          <w:lang w:val="en-GB"/>
        </w:rPr>
        <w:t>ת התגמול קבעה שאין בגמול כאמור בכדי לפגוע באי</w:t>
      </w:r>
    </w:p>
    <w:p>
      <w:pPr>
        <w:pStyle w:val="Normal"/>
        <w:ind w:left="2430" w:hanging="0"/>
        <w:rPr>
          <w:lang w:val="en-GB"/>
        </w:rPr>
      </w:pPr>
      <w:bookmarkStart w:id="1333" w:name="_ETM_Q1_8910765"/>
      <w:bookmarkStart w:id="1334" w:name="_ETM_Q1_8910681"/>
      <w:bookmarkEnd w:id="1333"/>
      <w:bookmarkEnd w:id="1334"/>
      <w:r>
        <w:rPr>
          <w:rtl w:val="true"/>
          <w:lang w:val="en-GB"/>
        </w:rPr>
        <w:t xml:space="preserve">תלותו של </w:t>
      </w:r>
      <w:bookmarkStart w:id="1335" w:name="_ETM_Q1_8913017"/>
      <w:bookmarkEnd w:id="1335"/>
      <w:r>
        <w:rPr>
          <w:rtl w:val="true"/>
          <w:lang w:val="en-GB"/>
        </w:rPr>
        <w:t>הדירקטור הבלתי תלוי</w:t>
      </w:r>
      <w:r>
        <w:rPr>
          <w:rtl w:val="true"/>
          <w:lang w:val="en-GB"/>
        </w:rPr>
        <w:t>."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36" w:name="ET_yor_6157_137"/>
      <w:bookmarkStart w:id="1337" w:name="_ETM_Q1_8861231"/>
      <w:bookmarkStart w:id="1338" w:name="_ETM_Q1_8861179"/>
      <w:bookmarkEnd w:id="1337"/>
      <w:bookmarkEnd w:id="1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שהו פה לא מסתדר לי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39" w:name="ET_guest_רוני_טלמור_319"/>
      <w:bookmarkStart w:id="1340" w:name="_ETM_Q1_8952829"/>
      <w:bookmarkEnd w:id="1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41" w:name="_ETM_Q1_8953327"/>
      <w:bookmarkStart w:id="1342" w:name="_ETM_Q1_8953266"/>
      <w:bookmarkEnd w:id="1341"/>
      <w:bookmarkEnd w:id="1342"/>
      <w:r>
        <w:rPr>
          <w:rtl w:val="true"/>
          <w:lang w:val="en-GB"/>
        </w:rPr>
        <w:t>הסעיף הזה בא להתיר משהו שהוא היום אסור בתקנות תגמו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לתגמל יושב ראש דירקטוריון שהוא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ת בגמול שהוא מעבר לגמול שהוא מקבל כדירקטור </w:t>
      </w:r>
      <w:bookmarkStart w:id="1343" w:name="_ETM_Q1_8970233"/>
      <w:bookmarkEnd w:id="1343"/>
      <w:r>
        <w:rPr>
          <w:rtl w:val="true"/>
          <w:lang w:val="en-GB"/>
        </w:rPr>
        <w:t>רגי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חוק החברות יש תקנות שמגבילות את התגמול לישיבה ואת </w:t>
      </w:r>
      <w:bookmarkStart w:id="1344" w:name="_ETM_Q1_8974969"/>
      <w:bookmarkEnd w:id="1344"/>
      <w:r>
        <w:rPr>
          <w:rtl w:val="true"/>
          <w:lang w:val="en-GB"/>
        </w:rPr>
        <w:t>הגמול השנתי של דירקטור חיצונ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יוון שאנחנו רוצים לעודד בחברות בלי שליטה שהיושב ראש יהיה בלתי תלו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חנו </w:t>
      </w:r>
      <w:bookmarkStart w:id="1345" w:name="_ETM_Q1_8991625"/>
      <w:bookmarkEnd w:id="1345"/>
      <w:r>
        <w:rPr>
          <w:rtl w:val="true"/>
          <w:lang w:val="en-GB"/>
        </w:rPr>
        <w:t>רוצים להוסיף את ההוראה שתאפשר לדירקטור בלתי תלוי שמתוגמל לפי תקנות תגמול לקבל תשלום נוסף שמתייחס לתפקיד הנוסף שלו כיושב ראש דירקטור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אשר </w:t>
      </w:r>
      <w:bookmarkStart w:id="1346" w:name="_ETM_Q1_9004167"/>
      <w:bookmarkEnd w:id="1346"/>
      <w:r>
        <w:rPr>
          <w:rtl w:val="true"/>
          <w:lang w:val="en-GB"/>
        </w:rPr>
        <w:t>זה צריך להיות במדיניות התגמול כדי שזה יהיה גם מקובל על בעלי המניות וגם כדי שזה יהיה מאושר כמו שצריך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צריך להיות גמול שלא מייצר זיקה לחברה מבחינת ההיקף ש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תנאים שלו וכו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 xml:space="preserve">לדעת ועדת </w:t>
      </w:r>
      <w:bookmarkStart w:id="1347" w:name="_ETM_Q1_9021724"/>
      <w:bookmarkEnd w:id="1347"/>
      <w:r>
        <w:rPr>
          <w:rtl w:val="true"/>
          <w:lang w:val="en-GB"/>
        </w:rPr>
        <w:t>התגמו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הסדר מאוד מאוד חשוב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48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אוד בעד ההסד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הכפפתו למדיניות התגמול שנקבעת </w:t>
      </w:r>
      <w:bookmarkStart w:id="1349" w:name="_ETM_Q1_9031836"/>
      <w:bookmarkEnd w:id="1349"/>
      <w:r>
        <w:rPr>
          <w:rtl w:val="true"/>
          <w:lang w:val="en-GB"/>
        </w:rPr>
        <w:t xml:space="preserve">על ידי הבלתי תלויים לטובת הבלתי תלויים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50" w:name="ET_guest_רוני_טלמור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51" w:name="_ETM_Q1_9032504"/>
      <w:bookmarkEnd w:id="1351"/>
      <w:r>
        <w:rPr>
          <w:rtl w:val="true"/>
          <w:lang w:val="en-GB"/>
        </w:rPr>
        <w:t>אם התגמול של כל נושאי משרה בחברה כפוף למדיניות התגמו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וודאי שתגמול </w:t>
      </w:r>
      <w:bookmarkStart w:id="1352" w:name="_ETM_Q1_9042193"/>
      <w:bookmarkEnd w:id="1352"/>
      <w:r>
        <w:rPr>
          <w:rtl w:val="true"/>
          <w:lang w:val="en-GB"/>
        </w:rPr>
        <w:t>של יושב ראש דירקטוריון יהיה כפוף למדיניות התגמו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53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אם היום בחברה עם בעל </w:t>
      </w:r>
      <w:bookmarkStart w:id="1354" w:name="_ETM_Q1_9041588"/>
      <w:bookmarkEnd w:id="1354"/>
      <w:r>
        <w:rPr>
          <w:rtl w:val="true"/>
          <w:lang w:val="en-GB"/>
        </w:rPr>
        <w:t>שליטה התגמול של ה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ים נקבע על ידי ועדת התגמול שיושבים בה ה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ים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55" w:name="ET_guest_רוני_טלמור_321"/>
      <w:bookmarkStart w:id="1356" w:name="_ETM_Q1_9047171"/>
      <w:bookmarkEnd w:id="1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57" w:name="_ETM_Q1_9047679"/>
      <w:bookmarkStart w:id="1358" w:name="_ETM_Q1_9047610"/>
      <w:bookmarkEnd w:id="1357"/>
      <w:bookmarkEnd w:id="1358"/>
      <w:r>
        <w:rPr>
          <w:rtl w:val="true"/>
          <w:lang w:val="en-GB"/>
        </w:rPr>
        <w:t>יש אפשרות לקבל הקלה בעניין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אופן עקרוני </w:t>
      </w:r>
      <w:bookmarkStart w:id="1359" w:name="_ETM_Q1_9046938"/>
      <w:bookmarkEnd w:id="1359"/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כפוף להקלות מסוימות אם אתה הולך לפי הטווח </w:t>
      </w:r>
      <w:bookmarkStart w:id="1360" w:name="_ETM_Q1_9058928"/>
      <w:bookmarkEnd w:id="1360"/>
      <w:r>
        <w:rPr>
          <w:rtl w:val="true"/>
          <w:lang w:val="en-GB"/>
        </w:rPr>
        <w:t>שקובעות התקנות</w:t>
      </w:r>
      <w:r>
        <w:rPr>
          <w:rtl w:val="true"/>
          <w:lang w:val="en-GB"/>
        </w:rPr>
        <w:t xml:space="preserve">. 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61" w:name="ET_guest_עידית_מועלם_322"/>
      <w:bookmarkStart w:id="1362" w:name="_ETM_Q1_9060372"/>
      <w:bookmarkEnd w:id="1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63" w:name="_ETM_Q1_9060881"/>
      <w:bookmarkStart w:id="1364" w:name="_ETM_Q1_9060829"/>
      <w:bookmarkEnd w:id="1363"/>
      <w:bookmarkEnd w:id="1364"/>
      <w:r>
        <w:rPr>
          <w:rtl w:val="true"/>
          <w:lang w:val="en-GB"/>
        </w:rPr>
        <w:t>התקנות לא קובעות איזה סכום פיק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ן קובעות טווח לפי ההון העצמי של החב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ן מגדירות אם אתה רוצה להיות במינימ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אמצע או במקסימום</w:t>
      </w:r>
      <w:r>
        <w:rPr>
          <w:rtl w:val="true"/>
          <w:lang w:val="en-GB"/>
        </w:rPr>
        <w:t xml:space="preserve">. </w:t>
      </w:r>
      <w:bookmarkStart w:id="1365" w:name="_ETM_Q1_9073011"/>
      <w:bookmarkEnd w:id="1365"/>
      <w:r>
        <w:rPr>
          <w:rtl w:val="true"/>
          <w:lang w:val="en-GB"/>
        </w:rPr>
        <w:t>אם אתה נכנס בטווחים אתה מקבל פט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רוע הגמול הוא אירוע מורכ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עולם בפני עצמו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66" w:name="ET_yor_6157_140"/>
      <w:bookmarkStart w:id="1367" w:name="_ETM_Q1_9085765"/>
      <w:bookmarkStart w:id="1368" w:name="_ETM_Q1_9085710"/>
      <w:bookmarkStart w:id="1369" w:name="_ETM_Q1_9085227"/>
      <w:bookmarkEnd w:id="1367"/>
      <w:bookmarkEnd w:id="1368"/>
      <w:bookmarkEnd w:id="1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שאלה אם התקנות וההקלות שדיברתם עליהן יחולו על 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370" w:name="_ETM_Q1_9106718"/>
      <w:bookmarkStart w:id="1371" w:name="_ETM_Q1_9106718"/>
      <w:bookmarkEnd w:id="1371"/>
    </w:p>
    <w:p>
      <w:pPr>
        <w:pStyle w:val="Style35"/>
        <w:keepNext w:val="true"/>
        <w:rPr>
          <w:lang w:val="en-GB"/>
        </w:rPr>
      </w:pPr>
      <w:bookmarkStart w:id="1372" w:name="ET_guest_רוני_טלמו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73" w:name="_ETM_Q1_9107271"/>
      <w:bookmarkStart w:id="1374" w:name="_ETM_Q1_9107183"/>
      <w:bookmarkEnd w:id="1373"/>
      <w:bookmarkEnd w:id="1374"/>
      <w:r>
        <w:rPr>
          <w:rtl w:val="true"/>
          <w:lang w:val="en-GB"/>
        </w:rPr>
        <w:t>מדיניות התגמול חלה על כל נושאי המש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אשר מדובר בדירקטור </w:t>
      </w:r>
      <w:bookmarkStart w:id="1375" w:name="_ETM_Q1_9115693"/>
      <w:bookmarkEnd w:id="1375"/>
      <w:r>
        <w:rPr>
          <w:rtl w:val="true"/>
          <w:lang w:val="en-GB"/>
        </w:rPr>
        <w:t>בלתי תלו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תגמול שלו כפוף גם לתקנות תגמול</w:t>
      </w:r>
      <w:r>
        <w:rPr>
          <w:rtl w:val="true"/>
          <w:lang w:val="en-GB"/>
        </w:rPr>
        <w:t xml:space="preserve">. </w:t>
      </w:r>
      <w:bookmarkStart w:id="1376" w:name="_ETM_Q1_9116433"/>
      <w:bookmarkEnd w:id="1376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כאן אנחנו מדברים על נדבך נוסף מעבר למה שיש בתק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גם זה צריך לעבור את כל המסלול של תיקון </w:t>
      </w:r>
      <w:bookmarkStart w:id="1377" w:name="_ETM_Q1_9135261"/>
      <w:bookmarkEnd w:id="1377"/>
      <w:r>
        <w:rPr>
          <w:lang w:val="en-GB"/>
        </w:rPr>
        <w:t>20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78" w:name="ET_guest_מרים_שוורץ_זיו_325"/>
      <w:bookmarkStart w:id="1379" w:name="_ETM_Q1_9141335"/>
      <w:bookmarkEnd w:id="1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רים שוורץ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זיו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80" w:name="_ETM_Q1_9141790"/>
      <w:bookmarkStart w:id="1381" w:name="_ETM_Q1_9141740"/>
      <w:bookmarkEnd w:id="1380"/>
      <w:bookmarkEnd w:id="1381"/>
      <w:r>
        <w:rPr>
          <w:rtl w:val="true"/>
          <w:lang w:val="en-GB"/>
        </w:rPr>
        <w:t>שכר הדירקטורים בארץ הוא נמוך מאוד בהשוואה בינלאומ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חושבת שזה דבר מבורך מה שהם רוצים לאפשר פ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82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שהם רוצים לאפשר מאוד מבור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האם זה ששכר הדירקטורים הוא נמוך זה ד</w:t>
      </w:r>
      <w:bookmarkStart w:id="1383" w:name="_ETM_Q1_9148917"/>
      <w:bookmarkEnd w:id="1383"/>
      <w:r>
        <w:rPr>
          <w:rtl w:val="true"/>
          <w:lang w:val="en-GB"/>
        </w:rPr>
        <w:t>בר מבורך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84" w:name="ET_speaker_6501_326"/>
      <w:bookmarkStart w:id="1385" w:name="ET_guest_מרים_שוורץ_זיו_327"/>
      <w:bookmarkStart w:id="1386" w:name="_ETM_Q1_9149330"/>
      <w:bookmarkEnd w:id="1384"/>
      <w:bookmarkEnd w:id="1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רים שוורץ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זיו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87" w:name="ET_speaker_6501_326"/>
      <w:bookmarkStart w:id="1388" w:name="_ETM_Q1_9149831"/>
      <w:bookmarkStart w:id="1389" w:name="_ETM_Q1_9149781"/>
      <w:bookmarkEnd w:id="1387"/>
      <w:bookmarkEnd w:id="1388"/>
      <w:bookmarkEnd w:id="1389"/>
      <w:r>
        <w:rPr>
          <w:rtl w:val="true"/>
          <w:lang w:val="en-GB"/>
        </w:rPr>
        <w:t>זה סיפור אח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90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הסיפו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91" w:name="ET_guest_מרים_שוורץ_זיו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רים שוורץ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זיו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פשר לפתוח את זה פ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92" w:name="ET_guest_אלה_תמיר_שלמה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הבדל בין הסכום לבין התלות שהוא יוצ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לא אותו דב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93" w:name="ET_yor_615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צודק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מייצרים פה כביש עוקף למנגנון הלא טוב שק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מייצרים פה ספירלות אין סופי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94" w:name="ET_guest_מרים_שוורץ_זיו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רים שוורץ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זיו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לאו דווקא </w:t>
      </w:r>
      <w:bookmarkStart w:id="1395" w:name="_ETM_Q1_9193828"/>
      <w:bookmarkEnd w:id="1395"/>
      <w:r>
        <w:rPr>
          <w:rtl w:val="true"/>
          <w:lang w:val="en-GB"/>
        </w:rPr>
        <w:t>מה שעוקף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סך הכל </w:t>
      </w:r>
      <w:bookmarkStart w:id="1396" w:name="_ETM_Q1_9200333"/>
      <w:bookmarkEnd w:id="1396"/>
      <w:r>
        <w:rPr>
          <w:rtl w:val="true"/>
          <w:lang w:val="en-GB"/>
        </w:rPr>
        <w:t>באים ואומ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נו ל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ר אפשרות להרוויח שכר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97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אוד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</w:t>
      </w:r>
      <w:bookmarkStart w:id="1398" w:name="_ETM_Q1_9205465"/>
      <w:bookmarkEnd w:id="1398"/>
      <w:r>
        <w:rPr>
          <w:rtl w:val="true"/>
          <w:lang w:val="en-GB"/>
        </w:rPr>
        <w:t>מפרג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כתבי את המשפט הזה שהוא יותר פשוט ממה שרשום פה</w:t>
      </w:r>
      <w:r>
        <w:rPr>
          <w:rtl w:val="true"/>
          <w:lang w:val="en-GB"/>
        </w:rPr>
        <w:t xml:space="preserve">. </w:t>
      </w:r>
      <w:bookmarkStart w:id="1399" w:name="_ETM_Q1_9231678"/>
      <w:bookmarkEnd w:id="1399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00" w:name="ET_guest_עידית_מועלם_331"/>
      <w:bookmarkStart w:id="1401" w:name="_ETM_Q1_9256440"/>
      <w:bookmarkEnd w:id="1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02" w:name="_ETM_Q1_9256950"/>
      <w:bookmarkStart w:id="1403" w:name="_ETM_Q1_9256887"/>
      <w:bookmarkEnd w:id="1402"/>
      <w:bookmarkEnd w:id="1403"/>
      <w:r>
        <w:rPr>
          <w:rtl w:val="true"/>
          <w:lang w:val="en-GB"/>
        </w:rPr>
        <w:t>זה לא משהו שאתה יכול לפתוח באופן מ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חות לשיטת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א אתה צריך לקבוע איזו שהיא מסגרת שבתוכה הדירקטוריון יקבע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04" w:name="ET_yor_61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וב דירקטוריון שבו יש רוב דירקטורים בלתי תלויים יקבע </w:t>
      </w:r>
      <w:bookmarkStart w:id="1405" w:name="_ETM_Q1_9287969"/>
      <w:bookmarkEnd w:id="1405"/>
      <w:r>
        <w:rPr>
          <w:rtl w:val="true"/>
          <w:lang w:val="en-GB"/>
        </w:rPr>
        <w:t>איזה גמול הוא נותן לדירקטוריון הזה ולא יראו בכך משום פגיעה בתל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406" w:name="_ETM_Q1_9302662"/>
      <w:bookmarkStart w:id="1407" w:name="_ETM_Q1_9302662"/>
      <w:bookmarkEnd w:id="1407"/>
    </w:p>
    <w:p>
      <w:pPr>
        <w:pStyle w:val="Style35"/>
        <w:keepNext w:val="true"/>
        <w:rPr>
          <w:lang w:val="en-GB"/>
        </w:rPr>
      </w:pPr>
      <w:bookmarkStart w:id="1408" w:name="ET_guest_רוני_טלמור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09" w:name="_ETM_Q1_9303706"/>
      <w:bookmarkStart w:id="1410" w:name="_ETM_Q1_9303666"/>
      <w:bookmarkEnd w:id="1409"/>
      <w:bookmarkEnd w:id="1410"/>
      <w:r>
        <w:rPr>
          <w:rtl w:val="true"/>
          <w:lang w:val="en-GB"/>
        </w:rPr>
        <w:t>בוא נדבר על מנגנון הקביע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סעיף </w:t>
      </w:r>
      <w:r>
        <w:rPr>
          <w:lang w:val="en-GB"/>
        </w:rPr>
        <w:t>267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מדבר על מדיניות תגמו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גדיר את מדיניות התגמול </w:t>
      </w:r>
      <w:bookmarkStart w:id="1411" w:name="_ETM_Q1_9308528"/>
      <w:bookmarkEnd w:id="1411"/>
      <w:r>
        <w:rPr>
          <w:rtl w:val="true"/>
          <w:lang w:val="en-GB"/>
        </w:rPr>
        <w:t>כמדיניות שחלה על תנאי הכהונה והעסקה של כלל נושאי המשרה בחב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אשר מדיניות התגמול צריכה להתייחס גם לגמול </w:t>
      </w:r>
      <w:bookmarkStart w:id="1412" w:name="_ETM_Q1_9319522"/>
      <w:bookmarkEnd w:id="1412"/>
      <w:r>
        <w:rPr>
          <w:rtl w:val="true"/>
          <w:lang w:val="en-GB"/>
        </w:rPr>
        <w:t>של 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פה הקושי ולמה היינו צריכים את הסעיף הז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אשר 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הוא 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רגיל ולא בלתי תלוי ככה זה נעש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יוון שיש הוראה נוספת</w:t>
      </w:r>
      <w:r>
        <w:rPr>
          <w:rtl w:val="true"/>
          <w:lang w:val="en-GB"/>
        </w:rPr>
        <w:t xml:space="preserve">, </w:t>
      </w:r>
      <w:r>
        <w:rPr>
          <w:lang w:val="en-GB"/>
        </w:rPr>
        <w:t>244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מגבילה את התגמול של דירקטורים בלתי תלויים למה שכתוב בתק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מכיוון שכאשר המחוקק חוקק את </w:t>
      </w:r>
      <w:r>
        <w:rPr>
          <w:lang w:val="en-GB"/>
        </w:rPr>
        <w:t>244</w:t>
      </w:r>
      <w:r>
        <w:rPr>
          <w:rtl w:val="true"/>
          <w:lang w:val="en-GB"/>
        </w:rPr>
        <w:t xml:space="preserve"> 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13" w:name="ET_yor_61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</w:t>
      </w:r>
      <w:bookmarkStart w:id="1414" w:name="_ETM_Q1_9351514"/>
      <w:bookmarkEnd w:id="1414"/>
      <w:r>
        <w:rPr>
          <w:rtl w:val="true"/>
          <w:lang w:val="en-GB"/>
        </w:rPr>
        <w:t xml:space="preserve">תיכף אזמן את המחוקק שחוקק את </w:t>
      </w:r>
      <w:r>
        <w:rPr>
          <w:lang w:val="en-GB"/>
        </w:rPr>
        <w:t>24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לדיון </w:t>
      </w:r>
      <w:bookmarkStart w:id="1415" w:name="_ETM_Q1_9355937"/>
      <w:bookmarkEnd w:id="1415"/>
      <w:r>
        <w:rPr>
          <w:rtl w:val="true"/>
          <w:lang w:val="en-GB"/>
        </w:rPr>
        <w:t>על למה הוא עשה כאלה דבר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16" w:name="ET_guest_רוני_טלמור_328"/>
      <w:bookmarkStart w:id="1417" w:name="_ETM_Q1_9357886"/>
      <w:bookmarkEnd w:id="1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18" w:name="_ETM_Q1_9358536"/>
      <w:bookmarkStart w:id="1419" w:name="_ETM_Q1_9358463"/>
      <w:bookmarkEnd w:id="1418"/>
      <w:bookmarkEnd w:id="1419"/>
      <w:r>
        <w:rPr>
          <w:rtl w:val="true"/>
          <w:lang w:val="en-GB"/>
        </w:rPr>
        <w:t>מחוקק המשנה שקבע את התקנות ראה לנגד עיניו 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צים שמכהנים בדירקטוריון לא כיושבי </w:t>
      </w:r>
      <w:bookmarkStart w:id="1420" w:name="_ETM_Q1_9367742"/>
      <w:bookmarkEnd w:id="1420"/>
      <w:r>
        <w:rPr>
          <w:rtl w:val="true"/>
          <w:lang w:val="en-GB"/>
        </w:rPr>
        <w:t>ראש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21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פה ההוראות על תגמול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ם</w:t>
      </w:r>
      <w:r>
        <w:rPr>
          <w:rtl w:val="true"/>
          <w:lang w:val="en-GB"/>
        </w:rPr>
        <w:t xml:space="preserve">? </w:t>
      </w:r>
      <w:r>
        <w:rPr>
          <w:lang w:val="en-GB"/>
        </w:rPr>
        <w:t>24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זה על 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ים</w:t>
      </w:r>
      <w:r>
        <w:rPr>
          <w:rtl w:val="true"/>
          <w:lang w:val="en-GB"/>
        </w:rPr>
        <w:t xml:space="preserve">. </w:t>
      </w:r>
      <w:r>
        <w:rPr>
          <w:lang w:val="en-GB"/>
        </w:rPr>
        <w:t>24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א רלוונטי כי זה 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22" w:name="ET_guest_עידית_מועלם_329"/>
      <w:bookmarkStart w:id="1423" w:name="_ETM_Q1_9380558"/>
      <w:bookmarkEnd w:id="1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24" w:name="_ETM_Q1_9381149"/>
      <w:bookmarkStart w:id="1425" w:name="_ETM_Q1_9381076"/>
      <w:bookmarkEnd w:id="1424"/>
      <w:bookmarkEnd w:id="1425"/>
      <w:r>
        <w:rPr>
          <w:lang w:val="en-GB"/>
        </w:rPr>
        <w:t>249</w:t>
      </w:r>
      <w:r>
        <w:rPr>
          <w:rtl w:val="true"/>
          <w:lang w:val="en-GB"/>
        </w:rPr>
        <w:t xml:space="preserve">ג מחיל את הוראות </w:t>
      </w:r>
      <w:r>
        <w:rPr>
          <w:lang w:val="en-GB"/>
        </w:rPr>
        <w:t>24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על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תים בין </w:t>
      </w:r>
      <w:bookmarkStart w:id="1426" w:name="_ETM_Q1_9388072"/>
      <w:bookmarkEnd w:id="1426"/>
      <w:r>
        <w:rPr>
          <w:rtl w:val="true"/>
          <w:lang w:val="en-GB"/>
        </w:rPr>
        <w:t>יתר ההוראות שהוא מחי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27" w:name="ET_yor_61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2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תוספת עכשיו באה ואומרת</w:t>
      </w:r>
      <w:r>
        <w:rPr>
          <w:rtl w:val="true"/>
          <w:lang w:val="en-GB"/>
        </w:rPr>
        <w:t xml:space="preserve">, </w:t>
      </w:r>
      <w:bookmarkStart w:id="1428" w:name="_ETM_Q1_9432453"/>
      <w:bookmarkEnd w:id="1428"/>
      <w:r>
        <w:rPr>
          <w:rtl w:val="true"/>
          <w:lang w:val="en-GB"/>
        </w:rPr>
        <w:t>אני מדינה קומוניסטית שמתערבת לכולם בשוק כל הזמן כי ככה גדלתי וככה בן גוריון הקים אות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חרי שבן גוריון </w:t>
      </w:r>
      <w:bookmarkStart w:id="1429" w:name="_ETM_Q1_9441169"/>
      <w:bookmarkEnd w:id="1429"/>
      <w:r>
        <w:rPr>
          <w:rtl w:val="true"/>
          <w:lang w:val="en-GB"/>
        </w:rPr>
        <w:t xml:space="preserve">הקים אותי כמדינה קומוניסטית אני מנסה לגרום לכל מיני חברות </w:t>
      </w:r>
      <w:bookmarkStart w:id="1430" w:name="_ETM_Q1_9451672"/>
      <w:bookmarkEnd w:id="1430"/>
      <w:r>
        <w:rPr>
          <w:rtl w:val="true"/>
          <w:lang w:val="en-GB"/>
        </w:rPr>
        <w:t>לפתח את השוק על בסיס היזמ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 ה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צים הכנסתי </w:t>
      </w:r>
      <w:bookmarkStart w:id="1431" w:name="_ETM_Q1_9450877"/>
      <w:bookmarkEnd w:id="1431"/>
      <w:r>
        <w:rPr>
          <w:rtl w:val="true"/>
          <w:lang w:val="en-GB"/>
        </w:rPr>
        <w:t>פנימה וקבעתי להם איזה שהוא גמו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אני מצפה מהם לרמה מסוימת של עבודה מקצועית כמדינה</w:t>
      </w:r>
      <w:bookmarkStart w:id="1432" w:name="_ETM_Q1_9466743"/>
      <w:bookmarkEnd w:id="1432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אומרת שמה ש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 מקבל גם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מקבל</w:t>
      </w:r>
      <w:bookmarkStart w:id="1433" w:name="_ETM_Q1_9466023"/>
      <w:bookmarkStart w:id="1434" w:name="_ETM_Q1_9456560"/>
      <w:bookmarkEnd w:id="1433"/>
      <w:bookmarkEnd w:id="1434"/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כשיו אני רוצה למצוא פראייר שלמרות היותו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הוא ייש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קי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קר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למ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עבוד ויגרום לזה שהחברה הזאת תעבוד </w:t>
      </w:r>
      <w:bookmarkStart w:id="1435" w:name="_ETM_Q1_9486131"/>
      <w:bookmarkEnd w:id="1435"/>
      <w:r>
        <w:rPr>
          <w:rtl w:val="true"/>
          <w:lang w:val="en-GB"/>
        </w:rPr>
        <w:t>כמו חברה קפיטליסט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אחיל עליו את המנגנון הקומוניסטי ואייצר לו החרגה כזא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זאת וכזא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תוך הנחה שלי שאם הוא יקבל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436" w:name="ET_speaker_דר_גור_בליי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ייתי שמח לקבל את </w:t>
      </w:r>
      <w:bookmarkStart w:id="1437" w:name="_ETM_Q1_9512101"/>
      <w:bookmarkEnd w:id="1437"/>
      <w:r>
        <w:rPr>
          <w:rtl w:val="true"/>
          <w:lang w:val="en-GB"/>
        </w:rPr>
        <w:t>המשכורת הקומוניסטית הזאת של 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דירקטוריונ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38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עד היום הוא </w:t>
      </w:r>
      <w:bookmarkStart w:id="1439" w:name="_ETM_Q1_9515399"/>
      <w:bookmarkEnd w:id="1439"/>
      <w:r>
        <w:rPr>
          <w:rtl w:val="true"/>
          <w:lang w:val="en-GB"/>
        </w:rPr>
        <w:t>לא היה יכול לקבל כלו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40" w:name="ET_guest_רוני_טלמור_331"/>
      <w:bookmarkStart w:id="1441" w:name="_ETM_Q1_9523730"/>
      <w:bookmarkEnd w:id="1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42" w:name="_ETM_Q1_9524270"/>
      <w:bookmarkStart w:id="1443" w:name="_ETM_Q1_9524219"/>
      <w:bookmarkEnd w:id="1442"/>
      <w:bookmarkEnd w:id="1443"/>
      <w:r>
        <w:rPr>
          <w:rtl w:val="true"/>
          <w:lang w:val="en-GB"/>
        </w:rPr>
        <w:t>בבנקים זה סכומים גבוה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חברות קטנות זה סכומים נמוכ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44" w:name="ET_yor_61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רוצה דירקטור בלתי תלוי שישקי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ילמ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יעסו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י יודע כמה </w:t>
      </w:r>
      <w:bookmarkStart w:id="1445" w:name="_ETM_Q1_9548907"/>
      <w:bookmarkEnd w:id="1445"/>
      <w:r>
        <w:rPr>
          <w:rtl w:val="true"/>
          <w:lang w:val="en-GB"/>
        </w:rPr>
        <w:t>צריך לתת 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ם כל הכבוד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אם איזה רפרנט במשרד המשפטים שישב ויקבע לו בתקנות את השכ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ו שזה יהיה הדירקטוריון הבלתי תלוי שיש בו רוב בלתי </w:t>
      </w:r>
      <w:bookmarkStart w:id="1446" w:name="_ETM_Q1_9551676"/>
      <w:bookmarkEnd w:id="1446"/>
      <w:r>
        <w:rPr>
          <w:rtl w:val="true"/>
          <w:lang w:val="en-GB"/>
        </w:rPr>
        <w:t>תלוי בחברה הבלתי תלויה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47" w:name="ET_guest_רוני_טלמור_332"/>
      <w:bookmarkStart w:id="1448" w:name="_ETM_Q1_9561548"/>
      <w:bookmarkEnd w:id="1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49" w:name="_ETM_Q1_9562233"/>
      <w:bookmarkStart w:id="1450" w:name="_ETM_Q1_9562174"/>
      <w:bookmarkEnd w:id="1449"/>
      <w:bookmarkEnd w:id="1450"/>
      <w:r>
        <w:rPr>
          <w:rtl w:val="true"/>
          <w:lang w:val="en-GB"/>
        </w:rPr>
        <w:t>זה בדיוק מה שמוצע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rPr>
          <w:rStyle w:val="TagStyle"/>
        </w:rPr>
      </w:pPr>
      <w:r>
        <w:rPr>
          <w:rtl w:val="true"/>
        </w:rPr>
      </w:r>
      <w:bookmarkStart w:id="1451" w:name="ET_yor_6157_156"/>
      <w:bookmarkStart w:id="1452" w:name="ET_yor_6157_156"/>
    </w:p>
    <w:p>
      <w:pPr>
        <w:pStyle w:val="Style31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</w:t>
      </w:r>
      <w:bookmarkEnd w:id="14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וצע שזה יהיה לפי </w:t>
      </w:r>
      <w:bookmarkStart w:id="1453" w:name="_ETM_Q1_9566180"/>
      <w:bookmarkEnd w:id="1453"/>
      <w:r>
        <w:rPr>
          <w:rtl w:val="true"/>
          <w:lang w:val="en-GB"/>
        </w:rPr>
        <w:t xml:space="preserve">מדיניות תגמול שנקבעה לפי </w:t>
      </w:r>
      <w:bookmarkStart w:id="1454" w:name="_ETM_Q1_9568001"/>
      <w:bookmarkEnd w:id="1454"/>
      <w:r>
        <w:rPr>
          <w:lang w:val="en-GB"/>
        </w:rPr>
        <w:t>244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בלבד שיקבעו שאין בזה משום פגיעה בתל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55" w:name="ET_guest_עידית_מועלם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דיניות התגמול לא </w:t>
      </w:r>
      <w:bookmarkStart w:id="1456" w:name="_ETM_Q1_9574556"/>
      <w:bookmarkEnd w:id="1456"/>
      <w:r>
        <w:rPr>
          <w:rtl w:val="true"/>
          <w:lang w:val="en-GB"/>
        </w:rPr>
        <w:t xml:space="preserve">נקבעת מכוח </w:t>
      </w:r>
      <w:r>
        <w:rPr>
          <w:lang w:val="en-GB"/>
        </w:rPr>
        <w:t>24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ו בהתאם ל</w:t>
      </w:r>
      <w:r>
        <w:rPr>
          <w:rtl w:val="true"/>
          <w:lang w:val="en-GB"/>
        </w:rPr>
        <w:t>-</w:t>
      </w:r>
      <w:r>
        <w:rPr>
          <w:lang w:val="en-GB"/>
        </w:rPr>
        <w:t>244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דיניות התגמול היא מדיניות שהחברה קובעת עבור עצמה באיזו שהיא פרוצדורה שמוסדרת בחוק</w:t>
      </w:r>
      <w:r>
        <w:rPr>
          <w:rtl w:val="true"/>
          <w:lang w:val="en-GB"/>
        </w:rPr>
        <w:t xml:space="preserve">. </w:t>
      </w:r>
      <w:r>
        <w:rPr>
          <w:lang w:val="en-GB"/>
        </w:rPr>
        <w:t>24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זה אי שבו ד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ים ו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ים מתוגמלים לפי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פה אנחנו רוצים לייצר </w:t>
      </w:r>
      <w:bookmarkStart w:id="1457" w:name="_ETM_Q1_9595919"/>
      <w:bookmarkEnd w:id="1457"/>
      <w:r>
        <w:rPr>
          <w:rtl w:val="true"/>
          <w:lang w:val="en-GB"/>
        </w:rPr>
        <w:t>החרג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הכפפה למדיניות התגמול אינה הכפפה ל</w:t>
      </w:r>
      <w:r>
        <w:rPr>
          <w:rtl w:val="true"/>
          <w:lang w:val="en-GB"/>
        </w:rPr>
        <w:t>-</w:t>
      </w:r>
      <w:r>
        <w:rPr>
          <w:lang w:val="en-GB"/>
        </w:rPr>
        <w:t>244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>להיפך</w:t>
      </w:r>
      <w:r>
        <w:rPr>
          <w:rtl w:val="true"/>
          <w:lang w:val="en-GB"/>
        </w:rPr>
        <w:t>,</w:t>
      </w:r>
      <w:bookmarkStart w:id="1458" w:name="_ETM_Q1_9602140"/>
      <w:bookmarkEnd w:id="1458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נחנו מנסים לשחרר את 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הכפיפות ל</w:t>
      </w:r>
      <w:r>
        <w:rPr>
          <w:rtl w:val="true"/>
          <w:lang w:val="en-GB"/>
        </w:rPr>
        <w:t>-</w:t>
      </w:r>
      <w:r>
        <w:rPr>
          <w:lang w:val="en-GB"/>
        </w:rPr>
        <w:t>244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מגבלה על שכר 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ר היא סך הכל להתאים את השכר שלו למה שהחברה קבעה עבור </w:t>
      </w:r>
      <w:bookmarkStart w:id="1459" w:name="_ETM_Q1_9645539"/>
      <w:bookmarkEnd w:id="1459"/>
      <w:r>
        <w:rPr>
          <w:rtl w:val="true"/>
          <w:lang w:val="en-GB"/>
        </w:rPr>
        <w:t>עצמ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60" w:name="ET_guest_אלה_תמיר_שלמה_334"/>
      <w:bookmarkStart w:id="1461" w:name="_ETM_Q1_9662112"/>
      <w:bookmarkEnd w:id="1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62" w:name="_ETM_Q1_9662779"/>
      <w:bookmarkStart w:id="1463" w:name="_ETM_Q1_9662725"/>
      <w:bookmarkEnd w:id="1462"/>
      <w:bookmarkEnd w:id="1463"/>
      <w:r>
        <w:rPr>
          <w:rtl w:val="true"/>
          <w:lang w:val="en-GB"/>
        </w:rPr>
        <w:t>אני מזכירה שגם 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הבלתי תלוי הזה יכול לשבת בוועדת המינו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שוב מאוד לוודא ש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הזה יהיה באמת בלתי תלו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אתה מאשר לו תגמול שתלוי בביצועים של החב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ינו לבין ה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ל תתחיל להיות קצת </w:t>
      </w:r>
      <w:bookmarkStart w:id="1464" w:name="_ETM_Q1_9674631"/>
      <w:bookmarkEnd w:id="1464"/>
      <w:r>
        <w:rPr>
          <w:rtl w:val="true"/>
          <w:lang w:val="en-GB"/>
        </w:rPr>
        <w:t>פחות אי תל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שוב לוודא שנשמרת אי התל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 אחת כמה וכמה כש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ר מקבל תפקידים ועל אחת כמה וכמה כשבדירקטוריון יש </w:t>
      </w:r>
      <w:bookmarkStart w:id="1465" w:name="_ETM_Q1_9688977"/>
      <w:bookmarkEnd w:id="1465"/>
      <w:r>
        <w:rPr>
          <w:rtl w:val="true"/>
          <w:lang w:val="en-GB"/>
        </w:rPr>
        <w:t>רוב בלתי תלו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לי לדעת מה היה </w:t>
      </w:r>
      <w:bookmarkStart w:id="1466" w:name="_ETM_Q1_9691411"/>
      <w:bookmarkEnd w:id="1466"/>
      <w:r>
        <w:rPr>
          <w:rtl w:val="true"/>
          <w:lang w:val="en-GB"/>
        </w:rPr>
        <w:t>הרוב שקיבל את ההחלט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67" w:name="ET_yor_61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לתי תלו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68" w:name="ET_guest_אלה_תמיר_שלמה_335"/>
      <w:bookmarkStart w:id="1469" w:name="_ETM_Q1_9699471"/>
      <w:bookmarkEnd w:id="1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6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70" w:name="_ETM_Q1_9699953"/>
      <w:bookmarkStart w:id="1471" w:name="_ETM_Q1_9699898"/>
      <w:bookmarkEnd w:id="1470"/>
      <w:bookmarkEnd w:id="1471"/>
      <w:r>
        <w:rPr>
          <w:rtl w:val="true"/>
          <w:lang w:val="en-GB"/>
        </w:rPr>
        <w:t>זה לא הרוב שקיבל את ההחלט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 אם הדירקטורים </w:t>
      </w:r>
      <w:bookmarkStart w:id="1472" w:name="_ETM_Q1_9702109"/>
      <w:bookmarkEnd w:id="1472"/>
      <w:r>
        <w:rPr>
          <w:rtl w:val="true"/>
          <w:lang w:val="en-GB"/>
        </w:rPr>
        <w:t>הבלתי תלויים לא הגיעו באותו יום לישיב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73" w:name="ET_yo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74" w:name="_ETM_Q1_9702046"/>
      <w:bookmarkStart w:id="1475" w:name="_ETM_Q1_9701978"/>
      <w:bookmarkEnd w:id="1474"/>
      <w:bookmarkEnd w:id="1475"/>
      <w:r>
        <w:rPr>
          <w:rtl w:val="true"/>
          <w:lang w:val="en-GB"/>
        </w:rPr>
        <w:t xml:space="preserve">זו בירוקרטיה </w:t>
      </w:r>
      <w:bookmarkStart w:id="1476" w:name="_ETM_Q1_9707605"/>
      <w:bookmarkEnd w:id="1476"/>
      <w:r>
        <w:rPr>
          <w:rtl w:val="true"/>
          <w:lang w:val="en-GB"/>
        </w:rPr>
        <w:t>בלתי סופי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477" w:name="_ETM_Q1_9712710"/>
      <w:bookmarkStart w:id="1478" w:name="_ETM_Q1_9712650"/>
      <w:bookmarkStart w:id="1479" w:name="_ETM_Q1_9712710"/>
      <w:bookmarkStart w:id="1480" w:name="_ETM_Q1_9712650"/>
      <w:bookmarkEnd w:id="1479"/>
      <w:bookmarkEnd w:id="1480"/>
    </w:p>
    <w:p>
      <w:pPr>
        <w:pStyle w:val="Style14"/>
        <w:keepNext w:val="true"/>
        <w:rPr>
          <w:lang w:val="en-GB"/>
        </w:rPr>
      </w:pPr>
      <w:bookmarkStart w:id="1481" w:name="ET_speaker_דר_גור_בליי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82" w:name="_ETM_Q1_9716231"/>
      <w:bookmarkEnd w:id="1482"/>
      <w:r>
        <w:rPr>
          <w:rtl w:val="true"/>
          <w:lang w:val="en-GB"/>
        </w:rPr>
        <w:t>באים לתת פה אקסטרה בתוך מנגנון קי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83" w:name="ET_guest_מנחם_גורמן_337"/>
      <w:bookmarkStart w:id="1484" w:name="_ETM_Q1_9721175"/>
      <w:bookmarkEnd w:id="1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85" w:name="_ETM_Q1_9721738"/>
      <w:bookmarkStart w:id="1486" w:name="_ETM_Q1_9721697"/>
      <w:bookmarkEnd w:id="1485"/>
      <w:bookmarkEnd w:id="1486"/>
      <w:r>
        <w:rPr>
          <w:rtl w:val="true"/>
          <w:lang w:val="en-GB"/>
        </w:rPr>
        <w:t xml:space="preserve">למעט התוספת המיותרת הזאת </w:t>
      </w:r>
      <w:bookmarkStart w:id="1487" w:name="_ETM_Q1_9724751"/>
      <w:bookmarkEnd w:id="1487"/>
      <w:r>
        <w:rPr>
          <w:rtl w:val="true"/>
          <w:lang w:val="en-GB"/>
        </w:rPr>
        <w:t>של להגיד שבדירקטוריון שמורכב מרוב בלתי תלו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צריך לדבר על אי התל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88" w:name="ET_yor_615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סעיף </w:t>
      </w:r>
      <w:r>
        <w:rPr>
          <w:rtl w:val="true"/>
          <w:lang w:val="en-GB"/>
        </w:rPr>
        <w:t>(</w:t>
      </w:r>
      <w:r>
        <w:rPr>
          <w:lang w:val="en-GB"/>
        </w:rPr>
        <w:t>3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זה הסעיף המעצב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ם סעי</w:t>
      </w:r>
      <w:bookmarkStart w:id="1489" w:name="_ETM_Q1_9738809"/>
      <w:bookmarkEnd w:id="1489"/>
      <w:r>
        <w:rPr>
          <w:rtl w:val="true"/>
          <w:lang w:val="en-GB"/>
        </w:rPr>
        <w:t xml:space="preserve">פים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-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אין בעי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90" w:name="ET_guest_עידית_מועלם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סעיף </w:t>
      </w:r>
      <w:r>
        <w:rPr>
          <w:rtl w:val="true"/>
          <w:lang w:val="en-GB"/>
        </w:rPr>
        <w:t>(</w:t>
      </w:r>
      <w:r>
        <w:rPr>
          <w:lang w:val="en-GB"/>
        </w:rPr>
        <w:t>3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נועד </w:t>
      </w:r>
      <w:bookmarkStart w:id="1491" w:name="_ETM_Q1_9742428"/>
      <w:bookmarkEnd w:id="1491"/>
      <w:r>
        <w:rPr>
          <w:rtl w:val="true"/>
          <w:lang w:val="en-GB"/>
        </w:rPr>
        <w:t>לוודא שמישהו ייתן גושפנקא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92" w:name="ET_yo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יקבע אותו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93" w:name="ET_guest_עידית_מועלם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ועדת התגמו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94" w:name="ET_yor_61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בלתי תלוי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495" w:name="_ETM_Q1_9744084"/>
      <w:bookmarkStart w:id="1496" w:name="_ETM_Q1_9743990"/>
      <w:bookmarkStart w:id="1497" w:name="_ETM_Q1_9744084"/>
      <w:bookmarkStart w:id="1498" w:name="_ETM_Q1_9743990"/>
      <w:bookmarkEnd w:id="1497"/>
      <w:bookmarkEnd w:id="1498"/>
    </w:p>
    <w:p>
      <w:pPr>
        <w:pStyle w:val="Style35"/>
        <w:keepNext w:val="true"/>
        <w:rPr>
          <w:lang w:val="en-GB"/>
        </w:rPr>
      </w:pPr>
      <w:bookmarkStart w:id="1499" w:name="ET_guest_עידית_מועלם_341"/>
      <w:bookmarkStart w:id="1500" w:name="_ETM_Q1_9745564"/>
      <w:bookmarkStart w:id="1501" w:name="_ETM_Q1_9744314"/>
      <w:bookmarkStart w:id="1502" w:name="_ETM_Q1_9744229"/>
      <w:bookmarkEnd w:id="1500"/>
      <w:bookmarkEnd w:id="1501"/>
      <w:bookmarkEnd w:id="1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9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03" w:name="_ETM_Q1_9746105"/>
      <w:bookmarkStart w:id="1504" w:name="_ETM_Q1_9746028"/>
      <w:bookmarkEnd w:id="1503"/>
      <w:bookmarkEnd w:id="1504"/>
      <w:r>
        <w:rPr>
          <w:rtl w:val="true"/>
          <w:lang w:val="en-GB"/>
        </w:rPr>
        <w:t>נכו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505" w:name="_ETM_Q1_9746690"/>
      <w:bookmarkStart w:id="1506" w:name="_ETM_Q1_9746604"/>
      <w:bookmarkStart w:id="1507" w:name="_ETM_Q1_9746544"/>
      <w:bookmarkStart w:id="1508" w:name="_ETM_Q1_9746690"/>
      <w:bookmarkStart w:id="1509" w:name="_ETM_Q1_9746604"/>
      <w:bookmarkStart w:id="1510" w:name="_ETM_Q1_9746544"/>
      <w:bookmarkEnd w:id="1508"/>
      <w:bookmarkEnd w:id="1509"/>
      <w:bookmarkEnd w:id="1510"/>
    </w:p>
    <w:p>
      <w:pPr>
        <w:pStyle w:val="Style31"/>
        <w:keepNext w:val="true"/>
        <w:rPr>
          <w:lang w:val="en-GB"/>
        </w:rPr>
      </w:pPr>
      <w:bookmarkStart w:id="1511" w:name="ET_yor_6157_342"/>
      <w:bookmarkStart w:id="1512" w:name="_ETM_Q1_9747709"/>
      <w:bookmarkStart w:id="1513" w:name="_ETM_Q1_9746785"/>
      <w:bookmarkEnd w:id="1512"/>
      <w:bookmarkEnd w:id="1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14" w:name="_ETM_Q1_9748322"/>
      <w:bookmarkStart w:id="1515" w:name="_ETM_Q1_9748267"/>
      <w:bookmarkEnd w:id="1514"/>
      <w:bookmarkEnd w:id="1515"/>
      <w:r>
        <w:rPr>
          <w:rtl w:val="true"/>
          <w:lang w:val="en-GB"/>
        </w:rPr>
        <w:t xml:space="preserve">לגבי מישהו </w:t>
      </w:r>
      <w:bookmarkStart w:id="1516" w:name="_ETM_Q1_9750778"/>
      <w:bookmarkEnd w:id="1516"/>
      <w:r>
        <w:rPr>
          <w:rtl w:val="true"/>
          <w:lang w:val="en-GB"/>
        </w:rPr>
        <w:t>שהוא בלתי תלוי</w:t>
      </w:r>
      <w:r>
        <w:rPr>
          <w:rtl w:val="true"/>
          <w:lang w:val="en-GB"/>
        </w:rPr>
        <w:t xml:space="preserve">. </w:t>
      </w:r>
      <w:bookmarkStart w:id="1517" w:name="_ETM_Q1_9753039"/>
      <w:bookmarkEnd w:id="1517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518" w:name="_ETM_Q1_9753138"/>
      <w:bookmarkStart w:id="1519" w:name="_ETM_Q1_9753138"/>
      <w:bookmarkEnd w:id="1519"/>
    </w:p>
    <w:p>
      <w:pPr>
        <w:pStyle w:val="Style35"/>
        <w:keepNext w:val="true"/>
        <w:rPr>
          <w:lang w:val="en-GB"/>
        </w:rPr>
      </w:pPr>
      <w:bookmarkStart w:id="1520" w:name="ET_guest_אלה_תמיר_שלמה_343"/>
      <w:bookmarkStart w:id="1521" w:name="_ETM_Q1_9754818"/>
      <w:bookmarkEnd w:id="1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2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22" w:name="_ETM_Q1_9755439"/>
      <w:bookmarkStart w:id="1523" w:name="_ETM_Q1_9755368"/>
      <w:bookmarkEnd w:id="1522"/>
      <w:bookmarkEnd w:id="1523"/>
      <w:r>
        <w:rPr>
          <w:rtl w:val="true"/>
          <w:lang w:val="en-GB"/>
        </w:rPr>
        <w:t>זו קביעה פוזיטיב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משמעות לזה שגם בפרוטוקולים תהיה קביעה פוזיטיבי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24" w:name="ET_yor_61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עכשיו הבנת למה אני לא רוצה את סעיף </w:t>
      </w:r>
      <w:r>
        <w:rPr>
          <w:rtl w:val="true"/>
          <w:lang w:val="en-GB"/>
        </w:rPr>
        <w:t>(</w:t>
      </w:r>
      <w:r>
        <w:rPr>
          <w:lang w:val="en-GB"/>
        </w:rPr>
        <w:t>3</w:t>
      </w:r>
      <w:r>
        <w:rPr>
          <w:rtl w:val="true"/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25" w:name="ET_guest_רוני_טלמור_344"/>
      <w:bookmarkStart w:id="1526" w:name="_ETM_Q1_9765683"/>
      <w:bookmarkStart w:id="1527" w:name="_ETM_Q1_9764762"/>
      <w:bookmarkStart w:id="1528" w:name="_ETM_Q1_9764670"/>
      <w:bookmarkEnd w:id="1526"/>
      <w:bookmarkEnd w:id="1527"/>
      <w:bookmarkEnd w:id="1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29" w:name="_ETM_Q1_9766268"/>
      <w:bookmarkStart w:id="1530" w:name="_ETM_Q1_9766209"/>
      <w:bookmarkEnd w:id="1529"/>
      <w:bookmarkEnd w:id="1530"/>
      <w:r>
        <w:rPr>
          <w:rtl w:val="true"/>
          <w:lang w:val="en-GB"/>
        </w:rPr>
        <w:t xml:space="preserve">סעיף </w:t>
      </w:r>
      <w:r>
        <w:rPr>
          <w:rtl w:val="true"/>
          <w:lang w:val="en-GB"/>
        </w:rPr>
        <w:t>(</w:t>
      </w:r>
      <w:r>
        <w:rPr>
          <w:lang w:val="en-GB"/>
        </w:rPr>
        <w:t>3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הוא אירוע נפרד לגמר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וא נדבר </w:t>
      </w:r>
      <w:bookmarkStart w:id="1531" w:name="_ETM_Q1_9775778"/>
      <w:bookmarkEnd w:id="1531"/>
      <w:r>
        <w:rPr>
          <w:rtl w:val="true"/>
          <w:lang w:val="en-GB"/>
        </w:rPr>
        <w:t>על השאלה האם גמול של 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בלתי תלוי או בכלל של דירקטור יכול לפגוע בעצמאות ש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אני כותבת 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הגמול שלו יהיה נצמד לבונוסים של ה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כל בונוס שה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 מקבל גם 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קבל</w:t>
      </w:r>
      <w:r>
        <w:rPr>
          <w:rtl w:val="true"/>
          <w:lang w:val="en-GB"/>
        </w:rPr>
        <w:t xml:space="preserve">, </w:t>
      </w:r>
      <w:bookmarkStart w:id="1532" w:name="_ETM_Q1_9794972"/>
      <w:bookmarkEnd w:id="1532"/>
      <w:r>
        <w:rPr>
          <w:rtl w:val="true"/>
          <w:lang w:val="en-GB"/>
        </w:rPr>
        <w:t>זה פוגע בעצמאות ש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פוגע בעצמאות שלו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33" w:name="ET_yor_615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מכיר את מאפייני החבר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534" w:name="ET_speaker_דר_גור_בליי_346"/>
      <w:bookmarkStart w:id="1535" w:name="_ETM_Q1_9810847"/>
      <w:bookmarkStart w:id="1536" w:name="_ETM_Q1_9810767"/>
      <w:bookmarkEnd w:id="1535"/>
      <w:bookmarkEnd w:id="1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37" w:name="_ETM_Q1_9813294"/>
      <w:bookmarkEnd w:id="1537"/>
      <w:r>
        <w:rPr>
          <w:rtl w:val="true"/>
          <w:lang w:val="en-GB"/>
        </w:rPr>
        <w:t xml:space="preserve">לכן ועדת תגמול צריכה </w:t>
      </w:r>
      <w:r>
        <w:rPr>
          <w:rtl w:val="true"/>
          <w:lang w:val="en-GB"/>
        </w:rPr>
        <w:t>- -</w:t>
      </w:r>
      <w:bookmarkStart w:id="1538" w:name="_ETM_Q1_9813810"/>
      <w:bookmarkEnd w:id="1538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539" w:name="_ETM_Q1_9814743"/>
      <w:bookmarkStart w:id="1540" w:name="_ETM_Q1_9813895"/>
      <w:bookmarkStart w:id="1541" w:name="_ETM_Q1_9814743"/>
      <w:bookmarkStart w:id="1542" w:name="_ETM_Q1_9813895"/>
      <w:bookmarkEnd w:id="1541"/>
      <w:bookmarkEnd w:id="1542"/>
    </w:p>
    <w:p>
      <w:pPr>
        <w:pStyle w:val="Style31"/>
        <w:keepNext w:val="true"/>
        <w:rPr>
          <w:lang w:val="en-GB"/>
        </w:rPr>
      </w:pPr>
      <w:bookmarkStart w:id="1543" w:name="ET_yor_6157_347"/>
      <w:bookmarkStart w:id="1544" w:name="_ETM_Q1_9814803"/>
      <w:bookmarkEnd w:id="1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ועדת תגמול צריכה לקבוע את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לא הדירקטוריון </w:t>
      </w:r>
      <w:bookmarkStart w:id="1545" w:name="_ETM_Q1_9816921"/>
      <w:bookmarkEnd w:id="1545"/>
      <w:r>
        <w:rPr>
          <w:rtl w:val="true"/>
          <w:lang w:val="en-GB"/>
        </w:rPr>
        <w:t>כשהוא מאשר תגמול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546" w:name="_ETM_Q1_9822190"/>
      <w:bookmarkStart w:id="1547" w:name="_ETM_Q1_9822122"/>
      <w:bookmarkStart w:id="1548" w:name="_ETM_Q1_9822190"/>
      <w:bookmarkStart w:id="1549" w:name="_ETM_Q1_9822122"/>
      <w:bookmarkEnd w:id="1548"/>
      <w:bookmarkEnd w:id="1549"/>
    </w:p>
    <w:p>
      <w:pPr>
        <w:pStyle w:val="Style14"/>
        <w:keepNext w:val="true"/>
        <w:rPr>
          <w:lang w:val="en-GB"/>
        </w:rPr>
      </w:pPr>
      <w:bookmarkStart w:id="1550" w:name="ET_speaker_דר_גור_בליי_348"/>
      <w:bookmarkStart w:id="1551" w:name="_ETM_Q1_9823200"/>
      <w:bookmarkStart w:id="1552" w:name="_ETM_Q1_9823112"/>
      <w:bookmarkEnd w:id="1551"/>
      <w:bookmarkEnd w:id="1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ועדת תגמול היא הזרוע של הדירקטוריון לבדוק </w:t>
      </w:r>
      <w:bookmarkStart w:id="1553" w:name="_ETM_Q1_9825325"/>
      <w:bookmarkEnd w:id="1553"/>
      <w:r>
        <w:rPr>
          <w:rtl w:val="true"/>
          <w:lang w:val="en-GB"/>
        </w:rPr>
        <w:t>את ז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554" w:name="_ETM_Q1_9811501"/>
      <w:bookmarkStart w:id="1555" w:name="_ETM_Q1_9811445"/>
      <w:bookmarkStart w:id="1556" w:name="_ETM_Q1_9811501"/>
      <w:bookmarkStart w:id="1557" w:name="_ETM_Q1_9811445"/>
      <w:bookmarkEnd w:id="1556"/>
      <w:bookmarkEnd w:id="1557"/>
    </w:p>
    <w:p>
      <w:pPr>
        <w:pStyle w:val="Style31"/>
        <w:keepNext w:val="true"/>
        <w:rPr>
          <w:lang w:val="en-GB"/>
        </w:rPr>
      </w:pPr>
      <w:bookmarkStart w:id="1558" w:name="ET_yor_6157_166"/>
      <w:bookmarkStart w:id="1559" w:name="_ETM_Q1_9813045"/>
      <w:bookmarkStart w:id="1560" w:name="_ETM_Q1_9812972"/>
      <w:bookmarkStart w:id="1561" w:name="_ETM_Q1_9812498"/>
      <w:bookmarkEnd w:id="1559"/>
      <w:bookmarkEnd w:id="1560"/>
      <w:bookmarkEnd w:id="1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הנחה שהגמול הזה מאושר על ידי מדיניות גמול בדירקטוריון בלתי </w:t>
      </w:r>
      <w:bookmarkStart w:id="1562" w:name="_ETM_Q1_9872732"/>
      <w:bookmarkEnd w:id="1562"/>
      <w:r>
        <w:rPr>
          <w:rtl w:val="true"/>
          <w:lang w:val="en-GB"/>
        </w:rPr>
        <w:t>תלו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אם אני צריך להכניס לאירוע גם את סעיף </w:t>
      </w:r>
      <w:r>
        <w:rPr>
          <w:rtl w:val="true"/>
          <w:lang w:val="en-GB"/>
        </w:rPr>
        <w:t>(</w:t>
      </w:r>
      <w:r>
        <w:rPr>
          <w:lang w:val="en-GB"/>
        </w:rPr>
        <w:t>3</w:t>
      </w:r>
      <w:r>
        <w:rPr>
          <w:rtl w:val="true"/>
          <w:lang w:val="en-GB"/>
        </w:rPr>
        <w:t xml:space="preserve">)? </w:t>
      </w:r>
      <w:r>
        <w:rPr>
          <w:rtl w:val="true"/>
          <w:lang w:val="en-GB"/>
        </w:rPr>
        <w:t xml:space="preserve">מה סעיף </w:t>
      </w:r>
      <w:r>
        <w:rPr>
          <w:rtl w:val="true"/>
          <w:lang w:val="en-GB"/>
        </w:rPr>
        <w:t>(</w:t>
      </w:r>
      <w:r>
        <w:rPr>
          <w:lang w:val="en-GB"/>
        </w:rPr>
        <w:t>3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מוסיף לי בהנחה שיש מדיניות תגמול שאושרה כבר פעם אח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ין דבר שאני יותר אוהב מעורכי ד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כל סעיף פה הוא עוד </w:t>
      </w:r>
      <w:bookmarkStart w:id="1563" w:name="_ETM_Q1_9895652"/>
      <w:bookmarkEnd w:id="1563"/>
      <w:r>
        <w:rPr>
          <w:rtl w:val="true"/>
          <w:lang w:val="en-GB"/>
        </w:rPr>
        <w:t>פרוצדו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וד התכנס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וד תשלום גמול לדירקטור הבלתי תלו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ישיבה הבלתי תלויה שלו בוועדת התגמול הבלתי תלו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ראב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שחרר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-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נותנים לי </w:t>
      </w:r>
      <w:bookmarkStart w:id="1564" w:name="_ETM_Q1_9908691"/>
      <w:bookmarkEnd w:id="1564"/>
      <w:r>
        <w:rPr>
          <w:rtl w:val="true"/>
          <w:lang w:val="en-GB"/>
        </w:rPr>
        <w:t>מענה לכל מה שאני צרי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מה אני צריך את </w:t>
      </w:r>
      <w:r>
        <w:rPr>
          <w:rtl w:val="true"/>
          <w:lang w:val="en-GB"/>
        </w:rPr>
        <w:t>(</w:t>
      </w:r>
      <w:r>
        <w:rPr>
          <w:lang w:val="en-GB"/>
        </w:rPr>
        <w:t>3</w:t>
      </w:r>
      <w:r>
        <w:rPr>
          <w:rtl w:val="true"/>
          <w:lang w:val="en-GB"/>
        </w:rPr>
        <w:t>)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565" w:name="_ETM_Q1_9913865"/>
      <w:bookmarkStart w:id="1566" w:name="_ETM_Q1_9913865"/>
      <w:bookmarkEnd w:id="1566"/>
    </w:p>
    <w:p>
      <w:pPr>
        <w:pStyle w:val="Style35"/>
        <w:keepNext w:val="true"/>
        <w:rPr>
          <w:lang w:val="en-GB"/>
        </w:rPr>
      </w:pPr>
      <w:bookmarkStart w:id="1567" w:name="ET_guest_רוני_טלמור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68" w:name="_ETM_Q1_9914461"/>
      <w:bookmarkStart w:id="1569" w:name="_ETM_Q1_9914402"/>
      <w:bookmarkEnd w:id="1568"/>
      <w:bookmarkEnd w:id="1569"/>
      <w:r>
        <w:rPr>
          <w:rtl w:val="true"/>
          <w:lang w:val="en-GB"/>
        </w:rPr>
        <w:t>אפשר לכתוב ב</w:t>
      </w:r>
      <w:r>
        <w:rPr>
          <w:rtl w:val="true"/>
          <w:lang w:val="en-GB"/>
        </w:rPr>
        <w:t>-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שהגמול צריך להיות </w:t>
      </w:r>
      <w:bookmarkStart w:id="1570" w:name="_ETM_Q1_9927141"/>
      <w:bookmarkEnd w:id="1570"/>
      <w:r>
        <w:rPr>
          <w:rtl w:val="true"/>
          <w:lang w:val="en-GB"/>
        </w:rPr>
        <w:t>כזה שלא פוגע באי התל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571" w:name="_ETM_Q1_9936053"/>
      <w:bookmarkStart w:id="1572" w:name="_ETM_Q1_9936053"/>
      <w:bookmarkEnd w:id="1572"/>
    </w:p>
    <w:p>
      <w:pPr>
        <w:pStyle w:val="Style35"/>
        <w:keepNext w:val="true"/>
        <w:rPr>
          <w:lang w:val="en-GB"/>
        </w:rPr>
      </w:pPr>
      <w:bookmarkStart w:id="1573" w:name="ET_guest_עידית_מועלם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74" w:name="_ETM_Q1_9936747"/>
      <w:bookmarkStart w:id="1575" w:name="_ETM_Q1_9936686"/>
      <w:bookmarkEnd w:id="1574"/>
      <w:bookmarkEnd w:id="1575"/>
      <w:r>
        <w:rPr>
          <w:rtl w:val="true"/>
          <w:lang w:val="en-GB"/>
        </w:rPr>
        <w:t>מדיניות התגמול היא דבר מאוד מאוד מופשט ביחס לשאלה האם הגמול שרוצים לשלם ל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הוא גם ד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ת </w:t>
      </w:r>
      <w:r>
        <w:rPr>
          <w:rtl w:val="true"/>
          <w:lang w:val="en-GB"/>
        </w:rPr>
        <w:t xml:space="preserve">- </w:t>
      </w:r>
      <w:bookmarkStart w:id="1576" w:name="_ETM_Q1_9949572"/>
      <w:bookmarkEnd w:id="1576"/>
      <w:r>
        <w:rPr>
          <w:rtl w:val="true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77" w:name="ET_yor_61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ל כל 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שאני חותם ל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ר הבלתי תלוי </w:t>
      </w:r>
      <w:bookmarkStart w:id="1578" w:name="_ETM_Q1_9951128"/>
      <w:bookmarkEnd w:id="1578"/>
      <w:r>
        <w:rPr>
          <w:rtl w:val="true"/>
          <w:lang w:val="en-GB"/>
        </w:rPr>
        <w:t>שלי אני צריך לכנס את ועדת התגמול הבלתי תלויה שתעשה את הבדיק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79" w:name="ET_guest_עידית_מועלם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80" w:name="ET_yor_615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מה שכתוב פ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81" w:name="ET_guest_אלה_תמיר_שלמה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מאשרים 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לכל אחד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82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הגמול הוא בהתאם למדיניות התגמול של החברה </w:t>
      </w:r>
      <w:bookmarkStart w:id="1583" w:name="_ETM_Q1_9982626"/>
      <w:bookmarkEnd w:id="1583"/>
      <w:r>
        <w:rPr>
          <w:rtl w:val="true"/>
          <w:lang w:val="en-GB"/>
        </w:rPr>
        <w:t xml:space="preserve">ואושר לפי סעיף </w:t>
      </w:r>
      <w:r>
        <w:rPr>
          <w:lang w:val="en-GB"/>
        </w:rPr>
        <w:t>273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די בכך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ב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נו למערכת לעבוד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84" w:name="ET_guest_אלה_תמיר_שלמה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דיניות התגמול לא מתייחסת לעניינים של אי תל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85" w:name="ET_guest_מנחם_גורמ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נחם גור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בל אם זה אושר על ידה ברוב שצריך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86" w:name="ET_yor_615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עצם זה שגוף בלתי תלוי אישר </w:t>
      </w:r>
      <w:bookmarkStart w:id="1587" w:name="_ETM_Q1_10005608"/>
      <w:bookmarkEnd w:id="1587"/>
      <w:r>
        <w:rPr>
          <w:rtl w:val="true"/>
          <w:lang w:val="en-GB"/>
        </w:rPr>
        <w:t>הופך את זה לבלתי תלו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אני חושב שמה שטוב לחברה שלי זה </w:t>
      </w:r>
      <w:bookmarkStart w:id="1588" w:name="_ETM_Q1_10009557"/>
      <w:bookmarkEnd w:id="1588"/>
      <w:r>
        <w:rPr>
          <w:rtl w:val="true"/>
          <w:lang w:val="en-GB"/>
        </w:rPr>
        <w:t>שיושב ראש הדירקטוריון שלי יקבל גמו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ונוס לפי רווח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צוין 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טוב 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סבבה 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נו לי לעבוד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89" w:name="ET_guest_רוני_טלמור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</w:t>
      </w:r>
      <w:bookmarkStart w:id="1590" w:name="_ETM_Q1_10022169"/>
      <w:bookmarkEnd w:id="1590"/>
      <w:r>
        <w:rPr>
          <w:rtl w:val="true"/>
          <w:lang w:val="en-GB"/>
        </w:rPr>
        <w:t xml:space="preserve">קריטריון שצריך להתקיים בתגמול הזה כדי שהוא יישאר דירקטור </w:t>
      </w:r>
      <w:bookmarkStart w:id="1591" w:name="_ETM_Q1_10021513"/>
      <w:bookmarkEnd w:id="1591"/>
      <w:r>
        <w:rPr>
          <w:rtl w:val="true"/>
          <w:lang w:val="en-GB"/>
        </w:rPr>
        <w:t>בלתי תלו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92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לך דוגמה לגמול שיהפוך אותו לתלוי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93" w:name="ET_guest_רוני_טלמור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י טלמ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תת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94" w:name="ET_yor_615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לא חושב </w:t>
      </w:r>
      <w:bookmarkStart w:id="1595" w:name="_ETM_Q1_10028480"/>
      <w:bookmarkEnd w:id="1595"/>
      <w:r>
        <w:rPr>
          <w:rtl w:val="true"/>
          <w:lang w:val="en-GB"/>
        </w:rPr>
        <w:t>שאת צודקת בדוגמה הזא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596" w:name="_ETM_Q1_10034339"/>
      <w:bookmarkStart w:id="1597" w:name="_ETM_Q1_10033150"/>
      <w:bookmarkStart w:id="1598" w:name="_ETM_Q1_10033087"/>
      <w:bookmarkStart w:id="1599" w:name="_ETM_Q1_10034339"/>
      <w:bookmarkStart w:id="1600" w:name="_ETM_Q1_10033150"/>
      <w:bookmarkStart w:id="1601" w:name="_ETM_Q1_10033087"/>
      <w:bookmarkEnd w:id="1599"/>
      <w:bookmarkEnd w:id="1600"/>
      <w:bookmarkEnd w:id="1601"/>
    </w:p>
    <w:p>
      <w:pPr>
        <w:pStyle w:val="Style35"/>
        <w:keepNext w:val="true"/>
        <w:rPr>
          <w:lang w:val="en-GB"/>
        </w:rPr>
      </w:pPr>
      <w:bookmarkStart w:id="1602" w:name="ET_guest_אלה_תמיר_שלמה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ה תמיר של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03" w:name="_ETM_Q1_10034931"/>
      <w:bookmarkStart w:id="1604" w:name="_ETM_Q1_10034869"/>
      <w:bookmarkEnd w:id="1603"/>
      <w:bookmarkEnd w:id="1604"/>
      <w:r>
        <w:rPr>
          <w:rtl w:val="true"/>
          <w:lang w:val="en-GB"/>
        </w:rPr>
        <w:t>בדוגמה שהיא נתנה תהיה לו זיקה להנה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605" w:name="ET_speaker_דר_גור_בליי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06" w:name="_ETM_Q1_10041714"/>
      <w:bookmarkEnd w:id="1606"/>
      <w:r>
        <w:rPr>
          <w:rtl w:val="true"/>
          <w:lang w:val="en-GB"/>
        </w:rPr>
        <w:t>בהרבה מאוד היבטים בחוק החברות יש לך כאמצעי להתמודד עם בעיית הנציג גם מנגנונים מבניים שקשורים בזה</w:t>
      </w:r>
      <w:bookmarkStart w:id="1607" w:name="_ETM_Q1_10060886"/>
      <w:bookmarkEnd w:id="1607"/>
      <w:r>
        <w:rPr>
          <w:rtl w:val="true"/>
          <w:lang w:val="en-GB"/>
        </w:rPr>
        <w:t xml:space="preserve"> שאתה מאשר את זה באורגנים שונים וגם איזה שהוא קריטריון מהות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ה לא מסתפ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צורך העני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זה שאתה מאשר עסקאות בעלי עני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לא </w:t>
      </w:r>
      <w:bookmarkStart w:id="1608" w:name="_ETM_Q1_10078179"/>
      <w:bookmarkEnd w:id="1608"/>
      <w:r>
        <w:rPr>
          <w:rtl w:val="true"/>
          <w:lang w:val="en-GB"/>
        </w:rPr>
        <w:t xml:space="preserve">גם יש לך את ההוראות של </w:t>
      </w:r>
      <w:r>
        <w:rPr>
          <w:lang w:val="en-GB"/>
        </w:rPr>
        <w:t>254</w:t>
      </w:r>
      <w:r>
        <w:rPr>
          <w:rtl w:val="true"/>
          <w:lang w:val="en-GB"/>
        </w:rPr>
        <w:t xml:space="preserve"> – </w:t>
      </w:r>
      <w:bookmarkStart w:id="1609" w:name="_ETM_Q1_10078491"/>
      <w:bookmarkEnd w:id="1609"/>
      <w:r>
        <w:rPr>
          <w:rtl w:val="true"/>
          <w:lang w:val="en-GB"/>
        </w:rPr>
        <w:t>שאתה לא תהיה בניגוד עניי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תמנע מכל פעולה וכו</w:t>
      </w:r>
      <w:r>
        <w:rPr>
          <w:rtl w:val="true"/>
          <w:lang w:val="en-GB"/>
        </w:rPr>
        <w:t xml:space="preserve">'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10" w:name="ET_guest_עידית_מועלם_360"/>
      <w:bookmarkStart w:id="1611" w:name="_ETM_Q1_10079088"/>
      <w:bookmarkEnd w:id="1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דית מוע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1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12" w:name="_ETM_Q1_10079662"/>
      <w:bookmarkStart w:id="1613" w:name="_ETM_Q1_10079612"/>
      <w:bookmarkEnd w:id="1612"/>
      <w:bookmarkEnd w:id="1613"/>
      <w:r>
        <w:rPr>
          <w:rtl w:val="true"/>
          <w:lang w:val="en-GB"/>
        </w:rPr>
        <w:t>כקריטריון מהותי לטובת החבר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614" w:name="ET_speaker_דר_גור_בליי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עד כמה שאני מבין בסיטואציה </w:t>
      </w:r>
      <w:bookmarkStart w:id="1615" w:name="_ETM_Q1_10080612"/>
      <w:bookmarkEnd w:id="1615"/>
      <w:r>
        <w:rPr>
          <w:rtl w:val="true"/>
          <w:lang w:val="en-GB"/>
        </w:rPr>
        <w:t>הזאת זה בדיוק אותו דבר</w:t>
      </w:r>
      <w:r>
        <w:rPr>
          <w:rtl w:val="true"/>
          <w:lang w:val="en-GB"/>
        </w:rPr>
        <w:t>. (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-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קובעים את התנאי הפורמאלי ו</w:t>
      </w:r>
      <w:r>
        <w:rPr>
          <w:rtl w:val="true"/>
          <w:lang w:val="en-GB"/>
        </w:rPr>
        <w:t>-(</w:t>
      </w:r>
      <w:r>
        <w:rPr>
          <w:lang w:val="en-GB"/>
        </w:rPr>
        <w:t>3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קובע את התנאי המהותי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616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</w:t>
      </w:r>
      <w:bookmarkStart w:id="1617" w:name="_GoBack"/>
      <w:bookmarkEnd w:id="1617"/>
      <w:r>
        <w:rPr>
          <w:rtl w:val="true"/>
          <w:lang w:val="en-GB"/>
        </w:rPr>
        <w:t xml:space="preserve">  </w:t>
      </w:r>
      <w:bookmarkEnd w:id="1616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618" w:name="_ETM_Q1_10101975"/>
      <w:bookmarkStart w:id="1619" w:name="_ETM_Q1_10101913"/>
      <w:bookmarkEnd w:id="1618"/>
      <w:bookmarkEnd w:id="1619"/>
      <w:r>
        <w:rPr>
          <w:rtl w:val="true"/>
          <w:lang w:val="en-GB" w:eastAsia="he-IL"/>
        </w:rPr>
        <w:t xml:space="preserve">סעיף </w:t>
      </w:r>
      <w:r>
        <w:rPr>
          <w:rtl w:val="true"/>
          <w:lang w:val="en-GB" w:eastAsia="he-IL"/>
        </w:rPr>
        <w:t>(</w:t>
      </w:r>
      <w:r>
        <w:rPr>
          <w:lang w:val="en-GB" w:eastAsia="he-IL"/>
        </w:rPr>
        <w:t>3</w:t>
      </w:r>
      <w:r>
        <w:rPr>
          <w:rtl w:val="true"/>
          <w:lang w:val="en-GB" w:eastAsia="he-IL"/>
        </w:rPr>
        <w:t xml:space="preserve">) </w:t>
      </w:r>
      <w:r>
        <w:rPr>
          <w:rtl w:val="true"/>
          <w:lang w:val="en-GB" w:eastAsia="he-IL"/>
        </w:rPr>
        <w:t>הוא סעיף פרוצדוראל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הסעיפים המהותיים מופיעים קוד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שדיברנו על מי יכול להיות דירקטור בלתי תלו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אם באיזה שהוא שלב מערכת היחסית – היא נובעת בין היתר </w:t>
      </w:r>
      <w:bookmarkStart w:id="1620" w:name="_ETM_Q1_10114436"/>
      <w:bookmarkEnd w:id="1620"/>
      <w:r>
        <w:rPr>
          <w:rtl w:val="true"/>
          <w:lang w:val="en-GB" w:eastAsia="he-IL"/>
        </w:rPr>
        <w:t xml:space="preserve">גם מהגמול </w:t>
      </w:r>
      <w:r>
        <w:rPr>
          <w:rtl w:val="true"/>
          <w:lang w:val="en-GB" w:eastAsia="he-IL"/>
        </w:rPr>
        <w:t xml:space="preserve">- </w:t>
      </w:r>
      <w:r>
        <w:rPr>
          <w:rtl w:val="true"/>
          <w:lang w:val="en-GB" w:eastAsia="he-IL"/>
        </w:rPr>
        <w:t>בין הדירקטור הבלתי תלוי שמכהן כיושב ראש בלתי תלוי לבין החברה תחצה את הקו לזיקה עסקי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קיום קשר עסקי או ניגוד עניינ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הוא לא יוכל להמשיך </w:t>
      </w:r>
      <w:bookmarkStart w:id="1621" w:name="_ETM_Q1_10132235"/>
      <w:bookmarkEnd w:id="1621"/>
      <w:r>
        <w:rPr>
          <w:rtl w:val="true"/>
          <w:lang w:val="en-GB" w:eastAsia="he-IL"/>
        </w:rPr>
        <w:t>להיות בלתי תלו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שם מופיע הכלל המהות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פה אתה אומר כלל פרוצדוראל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תה אומ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עדת התגמול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ת תעבירי את זה תהליך </w:t>
      </w:r>
      <w:bookmarkStart w:id="1622" w:name="_ETM_Q1_10146820"/>
      <w:bookmarkEnd w:id="1622"/>
      <w:r>
        <w:rPr>
          <w:rtl w:val="true"/>
          <w:lang w:val="en-GB" w:eastAsia="he-IL"/>
        </w:rPr>
        <w:t>אישור ותקבעי קביעה פוזיטיבי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623" w:name="ET_guest_עידית_מועלם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עידית מועלם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62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זה בכל מקרה אמור לעבור ועדת תגמול לפי </w:t>
      </w:r>
      <w:r>
        <w:rPr>
          <w:lang w:val="en-GB" w:eastAsia="he-IL"/>
        </w:rPr>
        <w:t>273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השאלה </w:t>
      </w:r>
      <w:bookmarkStart w:id="1624" w:name="_ETM_Q1_10156331"/>
      <w:bookmarkEnd w:id="1624"/>
      <w:r>
        <w:rPr>
          <w:rtl w:val="true"/>
          <w:lang w:val="en-GB" w:eastAsia="he-IL"/>
        </w:rPr>
        <w:t xml:space="preserve">אם היא תגיד באופן פוזיטיבי </w:t>
      </w:r>
      <w:r>
        <w:rPr>
          <w:rtl w:val="true"/>
          <w:lang w:val="en-GB" w:eastAsia="he-IL"/>
        </w:rPr>
        <w:t xml:space="preserve">- -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1625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2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ני לא רוצה שהיא תגיד שום דבר באופן פוזיטיב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שתגיד באופן פוזיטיבי </w:t>
      </w:r>
      <w:bookmarkStart w:id="1626" w:name="_ETM_Q1_10166084"/>
      <w:bookmarkEnd w:id="1626"/>
      <w:r>
        <w:rPr>
          <w:rtl w:val="true"/>
          <w:lang w:val="en-GB" w:eastAsia="he-IL"/>
        </w:rPr>
        <w:t>כשהיא מאשרת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627" w:name="ET_guest_רוני_טלמור_363"/>
      <w:bookmarkStart w:id="1628" w:name="_ETM_Q1_10164777"/>
      <w:bookmarkEnd w:id="1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רוני טלמור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62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629" w:name="_ETM_Q1_10165241"/>
      <w:bookmarkStart w:id="1630" w:name="_ETM_Q1_10165189"/>
      <w:bookmarkEnd w:id="1629"/>
      <w:bookmarkEnd w:id="1630"/>
      <w:r>
        <w:rPr>
          <w:rtl w:val="true"/>
          <w:lang w:val="en-GB" w:eastAsia="he-IL"/>
        </w:rPr>
        <w:t>זה לא תנאי פרוצדוראל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ם מפריע לך שזה מנוסח כתנאי פרוצדוראל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נחנו יכולים לנסח את  אחרת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1631" w:name="ET_speaker_דר_גור_בליי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גור בלי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3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להיפך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תה עוזר לוועדת התגמול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תה מכוון אותה </w:t>
      </w:r>
      <w:bookmarkStart w:id="1632" w:name="_ETM_Q1_10180994"/>
      <w:bookmarkEnd w:id="1632"/>
      <w:r>
        <w:rPr>
          <w:rtl w:val="true"/>
          <w:lang w:val="en-GB" w:eastAsia="he-IL"/>
        </w:rPr>
        <w:t>למה היא אמורה לבדוק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הרי </w:t>
      </w:r>
      <w:bookmarkStart w:id="1633" w:name="_ETM_Q1_10182214"/>
      <w:bookmarkEnd w:id="1633"/>
      <w:r>
        <w:rPr>
          <w:rtl w:val="true"/>
          <w:lang w:val="en-GB" w:eastAsia="he-IL"/>
        </w:rPr>
        <w:t>ממילא היא צריכה לבדוק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דברים מהסוג </w:t>
      </w:r>
      <w:bookmarkStart w:id="1634" w:name="_ETM_Q1_10197392"/>
      <w:bookmarkEnd w:id="1634"/>
      <w:r>
        <w:rPr>
          <w:rtl w:val="true"/>
          <w:lang w:val="en-GB" w:eastAsia="he-IL"/>
        </w:rPr>
        <w:t>הזה הם דברים שעוזרים לוועדת התגמול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א מקש</w:t>
      </w:r>
      <w:bookmarkStart w:id="1635" w:name="_ETM_Q1_10204155"/>
      <w:bookmarkEnd w:id="1635"/>
      <w:r>
        <w:rPr>
          <w:rtl w:val="true"/>
          <w:lang w:val="en-GB" w:eastAsia="he-IL"/>
        </w:rPr>
        <w:t>ים עלי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1636" w:name="ET_yor_61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3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חבר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זה לא עובד ככה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637" w:name="ET_guest_רוני_טלמור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רוני טלמור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63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לגבי פסקאות </w:t>
      </w:r>
      <w:r>
        <w:rPr>
          <w:rtl w:val="true"/>
          <w:lang w:val="en-GB" w:eastAsia="he-IL"/>
        </w:rPr>
        <w:t>(</w:t>
      </w:r>
      <w:r>
        <w:rPr>
          <w:lang w:val="en-GB" w:eastAsia="he-IL"/>
        </w:rPr>
        <w:t>1</w:t>
      </w:r>
      <w:r>
        <w:rPr>
          <w:rtl w:val="true"/>
          <w:lang w:val="en-GB" w:eastAsia="he-IL"/>
        </w:rPr>
        <w:t xml:space="preserve">) </w:t>
      </w:r>
      <w:r>
        <w:rPr>
          <w:rtl w:val="true"/>
          <w:lang w:val="en-GB" w:eastAsia="he-IL"/>
        </w:rPr>
        <w:t>ו</w:t>
      </w:r>
      <w:r>
        <w:rPr>
          <w:rtl w:val="true"/>
          <w:lang w:val="en-GB" w:eastAsia="he-IL"/>
        </w:rPr>
        <w:t>-(</w:t>
      </w:r>
      <w:r>
        <w:rPr>
          <w:lang w:val="en-GB" w:eastAsia="he-IL"/>
        </w:rPr>
        <w:t>2</w:t>
      </w:r>
      <w:r>
        <w:rPr>
          <w:rtl w:val="true"/>
          <w:lang w:val="en-GB" w:eastAsia="he-IL"/>
        </w:rPr>
        <w:t xml:space="preserve">) </w:t>
      </w:r>
      <w:r>
        <w:rPr>
          <w:rtl w:val="true"/>
          <w:lang w:val="en-GB" w:eastAsia="he-IL"/>
        </w:rPr>
        <w:t>אתה צודק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ן תהליכיות כי הן משלבות את התגמול הנוסף הזה במנגנון הקי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בל מבחינה איכותנית הנושא </w:t>
      </w:r>
      <w:bookmarkStart w:id="1638" w:name="_ETM_Q1_10219447"/>
      <w:bookmarkEnd w:id="1638"/>
      <w:r>
        <w:rPr>
          <w:rtl w:val="true"/>
          <w:lang w:val="en-GB" w:eastAsia="he-IL"/>
        </w:rPr>
        <w:t xml:space="preserve">של אי תלות </w:t>
      </w:r>
      <w:r>
        <w:rPr>
          <w:rtl w:val="true"/>
          <w:lang w:val="en-GB" w:eastAsia="he-IL"/>
        </w:rPr>
        <w:t>- -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1639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3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ני לא מאמין בכללי מה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ני מאמין בכללי פרוצדור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אם כלל הפרוצדורה </w:t>
      </w:r>
      <w:bookmarkStart w:id="1640" w:name="_ETM_Q1_10223396"/>
      <w:bookmarkEnd w:id="1640"/>
      <w:r>
        <w:rPr>
          <w:rtl w:val="true"/>
          <w:lang w:val="en-GB" w:eastAsia="he-IL"/>
        </w:rPr>
        <w:t>הכלול ב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73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אומר שוועדת תגמול שיש בה רוב בלתי תלוי או דירקטוריון שיש בו רוב בלתי תלוי אישר </w:t>
      </w:r>
      <w:bookmarkStart w:id="1641" w:name="_ETM_Q1_10228523"/>
      <w:bookmarkEnd w:id="1641"/>
      <w:r>
        <w:rPr>
          <w:rtl w:val="true"/>
          <w:lang w:val="en-GB" w:eastAsia="he-IL"/>
        </w:rPr>
        <w:t>את הדבר הזה ואמר שזה שכר מתאים בחברה שלי לגורם בלתי תלו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סימן שזה בלתי תלוי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642" w:name="ET_guest_רוני_טלמור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רוני טלמור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64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ז בוא נגיד שהם </w:t>
      </w:r>
      <w:bookmarkStart w:id="1643" w:name="_ETM_Q1_10235926"/>
      <w:bookmarkEnd w:id="1643"/>
      <w:r>
        <w:rPr>
          <w:rtl w:val="true"/>
          <w:lang w:val="en-GB" w:eastAsia="he-IL"/>
        </w:rPr>
        <w:t>צריכים לשקול את זה כתגמול לגורם בלתי תלוי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1644" w:name="ET_yor_61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4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זה סעיף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 xml:space="preserve">)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645" w:name="ET_guest_רוני_טלמור_367"/>
      <w:bookmarkStart w:id="1646" w:name="_ETM_Q1_10251045"/>
      <w:bookmarkEnd w:id="1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רוני טלמור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64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מ</w:t>
      </w:r>
      <w:bookmarkStart w:id="1647" w:name="_ETM_Q1_10253089"/>
      <w:bookmarkEnd w:id="1647"/>
      <w:r>
        <w:rPr>
          <w:rtl w:val="true"/>
          <w:lang w:val="en-GB" w:eastAsia="he-IL"/>
        </w:rPr>
        <w:t>ה שאמרת זה מה שגור אמר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1648" w:name="_ETM_Q1_10256705"/>
      <w:bookmarkStart w:id="1649" w:name="_ETM_Q1_10256648"/>
      <w:bookmarkStart w:id="1650" w:name="_ETM_Q1_10256705"/>
      <w:bookmarkStart w:id="1651" w:name="_ETM_Q1_10256648"/>
      <w:bookmarkEnd w:id="1650"/>
      <w:bookmarkEnd w:id="1651"/>
    </w:p>
    <w:p>
      <w:pPr>
        <w:pStyle w:val="Style31"/>
        <w:keepNext w:val="true"/>
        <w:rPr>
          <w:lang w:val="en-GB"/>
        </w:rPr>
      </w:pPr>
      <w:bookmarkStart w:id="1652" w:name="ET_yor_6157_179"/>
      <w:bookmarkStart w:id="1653" w:name="_ETM_Q1_10251710"/>
      <w:bookmarkStart w:id="1654" w:name="_ETM_Q1_10251627"/>
      <w:bookmarkEnd w:id="1653"/>
      <w:bookmarkEnd w:id="1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5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655" w:name="_ETM_Q1_10263154"/>
      <w:bookmarkStart w:id="1656" w:name="_ETM_Q1_10263108"/>
      <w:bookmarkStart w:id="1657" w:name="_ETM_Q1_10262575"/>
      <w:bookmarkEnd w:id="1655"/>
      <w:bookmarkEnd w:id="1656"/>
      <w:bookmarkEnd w:id="1657"/>
      <w:r>
        <w:rPr>
          <w:rtl w:val="true"/>
          <w:lang w:val="en-GB" w:eastAsia="he-IL"/>
        </w:rPr>
        <w:t xml:space="preserve">אני חושב שהפרוצדורה היא </w:t>
      </w:r>
      <w:bookmarkStart w:id="1658" w:name="_ETM_Q1_10273615"/>
      <w:bookmarkEnd w:id="1658"/>
      <w:r>
        <w:rPr>
          <w:rtl w:val="true"/>
          <w:lang w:val="en-GB" w:eastAsia="he-IL"/>
        </w:rPr>
        <w:t>המהות בעניין הז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ם שני גופים בלתי תלויים זה בזה קבעו שהשכר הזה הוא השכר המתאים לבלתי תלו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זה אחל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659" w:name="ET_guest_עידית_מועלם_369"/>
      <w:bookmarkStart w:id="1660" w:name="_ETM_Q1_10290003"/>
      <w:bookmarkEnd w:id="1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עידית מועלם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65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661" w:name="_ETM_Q1_10290515"/>
      <w:bookmarkStart w:id="1662" w:name="_ETM_Q1_10290456"/>
      <w:bookmarkEnd w:id="1661"/>
      <w:bookmarkEnd w:id="1662"/>
      <w:r>
        <w:rPr>
          <w:rtl w:val="true"/>
          <w:lang w:val="en-GB" w:eastAsia="he-IL"/>
        </w:rPr>
        <w:t xml:space="preserve">נציע אולי ניסוח </w:t>
      </w:r>
      <w:r>
        <w:rPr>
          <w:rtl w:val="true"/>
          <w:lang w:val="en-GB" w:eastAsia="he-IL"/>
        </w:rPr>
        <w:t>- -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1663" w:name="ET_yor_615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6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664" w:name="_ETM_Q1_10285804"/>
      <w:bookmarkEnd w:id="1664"/>
      <w:r>
        <w:rPr>
          <w:rtl w:val="true"/>
          <w:lang w:val="en-GB" w:eastAsia="he-IL"/>
        </w:rPr>
        <w:t>כל זה ועוד בפעם הבא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תודה רבה </w:t>
      </w:r>
      <w:bookmarkStart w:id="1665" w:name="_ETM_Q1_10292378"/>
      <w:bookmarkEnd w:id="1665"/>
      <w:r>
        <w:rPr>
          <w:rtl w:val="true"/>
          <w:lang w:val="en-GB" w:eastAsia="he-IL"/>
        </w:rPr>
        <w:t>לכול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ישיבה זו נעולה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8"/>
        <w:keepNext w:val="true"/>
        <w:rPr>
          <w:lang w:val="en-GB" w:eastAsia="he-IL"/>
        </w:rPr>
      </w:pPr>
      <w:bookmarkStart w:id="1666" w:name="ET_meetingend_37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 w:eastAsia="he-IL"/>
        </w:rPr>
        <w:t xml:space="preserve">הישיבה ננעלה בשעה </w:t>
      </w:r>
      <w:r>
        <w:rPr>
          <w:lang w:val="en-GB" w:eastAsia="he-IL"/>
        </w:rPr>
        <w:t>15:15</w:t>
      </w:r>
      <w:r>
        <w:rPr>
          <w:rtl w:val="true"/>
          <w:lang w:val="en-GB"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66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KeepWithNext"/>
        <w:rPr>
          <w:lang w:val="en-GB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5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e382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17793e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f004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4CB62-B775-48B6-9DB3-8DB60C0B1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  <Pages>37</Pages>
  <Words>11440</Words>
  <Characters>65209</Characters>
  <CharactersWithSpaces>76497</CharactersWithSpaces>
  <Paragraphs>15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19T18:45:00Z</dcterms:modified>
  <cp:revision>55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