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434326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419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יישום חוק הגנת הצרכן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70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דבר הכרזה על איסור השפעה בלתי הוגנת על מצב חירום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bookmarkStart w:id="2" w:name="_ETM_Q1_1684325"/>
      <w:bookmarkStart w:id="3" w:name="_ETM_Q1_1684275"/>
      <w:bookmarkEnd w:id="2"/>
      <w:bookmarkEnd w:id="3"/>
      <w:r>
        <w:rPr>
          <w:rtl w:val="true"/>
        </w:rPr>
        <w:t>אורית פרקש ה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336"/>
        <w:gridCol w:w="5204"/>
      </w:tblGrid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כהונ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ציפורה בני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פרוטיקו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פריד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וצרת האר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שיל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תעשיות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4" w:name="_ETM_Q1_462614"/>
      <w:bookmarkStart w:id="5" w:name="_ETM_Q1_462508"/>
      <w:bookmarkEnd w:id="4"/>
      <w:bookmarkEnd w:id="5"/>
      <w:r>
        <w:rPr>
          <w:rtl w:val="true"/>
        </w:rPr>
        <w:t>אביגל כספי</w:t>
      </w:r>
    </w:p>
    <w:p>
      <w:pPr>
        <w:pStyle w:val="Normal"/>
        <w:ind w:hanging="0"/>
        <w:rPr/>
      </w:pPr>
      <w:bookmarkStart w:id="6" w:name="_ETM_Q1_467743"/>
      <w:bookmarkStart w:id="7" w:name="_ETM_Q1_467691"/>
      <w:bookmarkEnd w:id="6"/>
      <w:bookmarkEnd w:id="7"/>
      <w:r>
        <w:rPr>
          <w:rtl w:val="true"/>
        </w:rPr>
        <w:t xml:space="preserve">דור כפיר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8" w:name="_ETM_Q1_503448"/>
      <w:bookmarkStart w:id="9" w:name="_ETM_Q1_503406"/>
      <w:bookmarkEnd w:id="8"/>
      <w:bookmarkEnd w:id="9"/>
      <w:r>
        <w:br w:type="page"/>
      </w:r>
    </w:p>
    <w:p>
      <w:pPr>
        <w:pStyle w:val="Style15"/>
        <w:keepNext w:val="true"/>
        <w:rPr/>
      </w:pPr>
      <w:bookmarkStart w:id="10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" w:name="_ETM_Q1_504546"/>
      <w:bookmarkStart w:id="12" w:name="_ETM_Q1_504546"/>
      <w:bookmarkEnd w:id="12"/>
    </w:p>
    <w:p>
      <w:pPr>
        <w:pStyle w:val="Style31"/>
        <w:keepNext w:val="true"/>
        <w:rPr/>
      </w:pPr>
      <w:bookmarkStart w:id="1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" w:name="_ETM_Q1_668755"/>
      <w:bookmarkStart w:id="15" w:name="_ETM_Q1_668701"/>
      <w:bookmarkStart w:id="16" w:name="_ETM_Q1_668755"/>
      <w:bookmarkStart w:id="17" w:name="_ETM_Q1_668701"/>
      <w:bookmarkEnd w:id="16"/>
      <w:bookmarkEnd w:id="17"/>
    </w:p>
    <w:p>
      <w:pPr>
        <w:pStyle w:val="Normal"/>
        <w:rPr>
          <w:lang w:eastAsia="he-IL"/>
        </w:rPr>
      </w:pPr>
      <w:bookmarkStart w:id="18" w:name="_ETM_Q1_668898"/>
      <w:bookmarkStart w:id="19" w:name="_ETM_Q1_668853"/>
      <w:bookmarkEnd w:id="18"/>
      <w:bookmarkEnd w:id="1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שום חוק הגנת הצרכ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דבר הכרזה על איסור השפעה בלתי הוגנת על מצב חירום</w:t>
      </w:r>
      <w:r>
        <w:rPr>
          <w:rtl w:val="true"/>
          <w:lang w:eastAsia="he-IL"/>
        </w:rPr>
        <w:t xml:space="preserve">. </w:t>
      </w:r>
      <w:bookmarkStart w:id="20" w:name="_ETM_Q1_676568"/>
      <w:bookmarkEnd w:id="20"/>
      <w:r>
        <w:rPr>
          <w:rtl w:val="true"/>
          <w:lang w:eastAsia="he-IL"/>
        </w:rPr>
        <w:t>כינסתי את הישיבה כי המחירים עול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נה לכם </w:t>
      </w:r>
      <w:bookmarkStart w:id="21" w:name="_ETM_Q1_686359"/>
      <w:bookmarkEnd w:id="21"/>
      <w:r>
        <w:rPr>
          <w:rtl w:val="true"/>
          <w:lang w:eastAsia="he-IL"/>
        </w:rPr>
        <w:t>בחוק אפשרות לפקח על כך ולא עשית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רד </w:t>
      </w:r>
      <w:bookmarkStart w:id="22" w:name="_ETM_Q1_694199"/>
      <w:bookmarkEnd w:id="22"/>
      <w:r>
        <w:rPr>
          <w:rtl w:val="true"/>
          <w:lang w:eastAsia="he-IL"/>
        </w:rPr>
        <w:t>הכלכלה ולא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חל גם </w:t>
      </w:r>
      <w:bookmarkStart w:id="23" w:name="_ETM_Q1_697029"/>
      <w:bookmarkEnd w:id="23"/>
      <w:r>
        <w:rPr>
          <w:rtl w:val="true"/>
          <w:lang w:eastAsia="he-IL"/>
        </w:rPr>
        <w:t xml:space="preserve">על שירותים אז זה היה יכול לחול גם על </w:t>
      </w:r>
      <w:bookmarkStart w:id="24" w:name="_ETM_Q1_696726"/>
      <w:bookmarkEnd w:id="24"/>
      <w:r>
        <w:rPr>
          <w:rtl w:val="true"/>
          <w:lang w:eastAsia="he-IL"/>
        </w:rPr>
        <w:t>מחירי הטיסות של החברות הישרא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706260"/>
      <w:bookmarkStart w:id="26" w:name="_ETM_Q1_671072"/>
      <w:bookmarkStart w:id="27" w:name="_ETM_Q1_671003"/>
      <w:bookmarkStart w:id="28" w:name="_ETM_Q1_706260"/>
      <w:bookmarkStart w:id="29" w:name="_ETM_Q1_671072"/>
      <w:bookmarkStart w:id="30" w:name="_ETM_Q1_671003"/>
      <w:bookmarkEnd w:id="28"/>
      <w:bookmarkEnd w:id="29"/>
      <w:bookmarkEnd w:id="30"/>
    </w:p>
    <w:p>
      <w:pPr>
        <w:pStyle w:val="Style14"/>
        <w:keepNext w:val="true"/>
        <w:rPr/>
      </w:pPr>
      <w:bookmarkStart w:id="31" w:name="ET_speaker_איתי_עצמ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706617"/>
      <w:bookmarkStart w:id="33" w:name="_ETM_Q1_706592"/>
      <w:bookmarkEnd w:id="32"/>
      <w:bookmarkEnd w:id="33"/>
      <w:r>
        <w:rPr>
          <w:rtl w:val="true"/>
          <w:lang w:eastAsia="he-IL"/>
        </w:rPr>
        <w:t>ככל שהם יוגדרו כשירות ח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703340"/>
      <w:bookmarkStart w:id="35" w:name="_ETM_Q1_703228"/>
      <w:bookmarkStart w:id="36" w:name="_ETM_Q1_703340"/>
      <w:bookmarkStart w:id="37" w:name="_ETM_Q1_703228"/>
      <w:bookmarkEnd w:id="36"/>
      <w:bookmarkEnd w:id="37"/>
    </w:p>
    <w:p>
      <w:pPr>
        <w:pStyle w:val="Style31"/>
        <w:keepNext w:val="true"/>
        <w:rPr/>
      </w:pPr>
      <w:bookmarkStart w:id="38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704332"/>
      <w:bookmarkEnd w:id="39"/>
      <w:r>
        <w:rPr>
          <w:rtl w:val="true"/>
          <w:lang w:eastAsia="he-IL"/>
        </w:rPr>
        <w:t>אם הם יוגדרו במסגרת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זה מאוד מאכ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דיברתי </w:t>
      </w:r>
      <w:bookmarkStart w:id="40" w:name="_ETM_Q1_716058"/>
      <w:bookmarkEnd w:id="40"/>
      <w:r>
        <w:rPr>
          <w:rtl w:val="true"/>
          <w:lang w:eastAsia="he-IL"/>
        </w:rPr>
        <w:t>עם שר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לא הכרז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1" w:name="_ETM_Q1_717456"/>
      <w:bookmarkEnd w:id="41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צריך א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42" w:name="_ETM_Q1_722139"/>
      <w:bookmarkEnd w:id="42"/>
      <w:r>
        <w:rPr>
          <w:rtl w:val="true"/>
          <w:lang w:eastAsia="he-IL"/>
        </w:rPr>
        <w:t>צריך את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אותו להתייעצות רק לקביעת </w:t>
      </w:r>
      <w:bookmarkStart w:id="43" w:name="_ETM_Q1_731205"/>
      <w:bookmarkEnd w:id="43"/>
      <w:r>
        <w:rPr>
          <w:rtl w:val="true"/>
          <w:lang w:eastAsia="he-IL"/>
        </w:rPr>
        <w:t>המוצרים ו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מצב שהמחירים עול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צרים ה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תחילת המלחמה ואף אחד לא עו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ספר לי סיפו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אוצר אומר שזו לא ממש עליי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ולי הנציגים באוצר לא הולכים לקנות את ס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רוצה </w:t>
      </w:r>
      <w:bookmarkStart w:id="44" w:name="_ETM_Q1_758689"/>
      <w:bookmarkEnd w:id="44"/>
      <w:r>
        <w:rPr>
          <w:rtl w:val="true"/>
          <w:lang w:eastAsia="he-IL"/>
        </w:rPr>
        <w:t>לקבל תשובות למה לא עשיתם את העבודה שלכ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כי 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תה תקופת הביניים ששר הכלכלה היה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774103"/>
      <w:bookmarkStart w:id="46" w:name="_ETM_Q1_769586"/>
      <w:bookmarkStart w:id="47" w:name="_ETM_Q1_769527"/>
      <w:bookmarkStart w:id="48" w:name="_ETM_Q1_774103"/>
      <w:bookmarkStart w:id="49" w:name="_ETM_Q1_769586"/>
      <w:bookmarkStart w:id="50" w:name="_ETM_Q1_769527"/>
      <w:bookmarkEnd w:id="48"/>
      <w:bookmarkEnd w:id="49"/>
      <w:bookmarkEnd w:id="50"/>
    </w:p>
    <w:p>
      <w:pPr>
        <w:pStyle w:val="Style14"/>
        <w:keepNext w:val="true"/>
        <w:rPr/>
      </w:pPr>
      <w:bookmarkStart w:id="51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772862"/>
      <w:bookmarkStart w:id="53" w:name="_ETM_Q1_774740"/>
      <w:bookmarkStart w:id="54" w:name="_ETM_Q1_774693"/>
      <w:bookmarkEnd w:id="52"/>
      <w:bookmarkEnd w:id="53"/>
      <w:bookmarkEnd w:id="54"/>
      <w:r>
        <w:rPr>
          <w:rtl w:val="true"/>
          <w:lang w:eastAsia="he-IL"/>
        </w:rPr>
        <w:t>גם עכשיו הו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כשיו הוא יכול אבל אז זה היה בשלב ה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" w:name="ET_speaker_איתי_עצמ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חישוב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776930"/>
      <w:bookmarkStart w:id="58" w:name="_ETM_Q1_776867"/>
      <w:bookmarkStart w:id="59" w:name="_ETM_Q1_776930"/>
      <w:bookmarkStart w:id="60" w:name="_ETM_Q1_776867"/>
      <w:bookmarkEnd w:id="59"/>
      <w:bookmarkEnd w:id="60"/>
    </w:p>
    <w:p>
      <w:pPr>
        <w:pStyle w:val="Style31"/>
        <w:keepNext w:val="true"/>
        <w:rPr/>
      </w:pPr>
      <w:bookmarkStart w:id="61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777556"/>
      <w:bookmarkEnd w:id="62"/>
      <w:r>
        <w:rPr>
          <w:rtl w:val="true"/>
          <w:lang w:eastAsia="he-IL"/>
        </w:rPr>
        <w:t>לגבי</w:t>
      </w:r>
      <w:bookmarkStart w:id="63" w:name="_ETM_Q1_779667"/>
      <w:bookmarkEnd w:id="63"/>
      <w:r>
        <w:rPr>
          <w:rtl w:val="true"/>
          <w:lang w:eastAsia="he-IL"/>
        </w:rPr>
        <w:t xml:space="preserve"> ה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פסת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" w:name="ET_speaker_איתי_עצ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65" w:name="_ETM_Q1_782419"/>
      <w:bookmarkEnd w:id="65"/>
      <w:r>
        <w:rPr>
          <w:rtl w:val="true"/>
          <w:lang w:eastAsia="he-IL"/>
        </w:rPr>
        <w:t xml:space="preserve">היום שר הכלכלה בהחלט מוסמך להכריז על איס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784345"/>
      <w:bookmarkStart w:id="67" w:name="_ETM_Q1_784296"/>
      <w:bookmarkStart w:id="68" w:name="_ETM_Q1_784345"/>
      <w:bookmarkStart w:id="69" w:name="_ETM_Q1_784296"/>
      <w:bookmarkEnd w:id="68"/>
      <w:bookmarkEnd w:id="69"/>
    </w:p>
    <w:p>
      <w:pPr>
        <w:pStyle w:val="Style31"/>
        <w:keepNext w:val="true"/>
        <w:rPr/>
      </w:pPr>
      <w:bookmarkStart w:id="7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785264"/>
      <w:bookmarkEnd w:id="71"/>
      <w:r>
        <w:rPr>
          <w:rtl w:val="true"/>
          <w:lang w:eastAsia="he-IL"/>
        </w:rPr>
        <w:t>עשינו את החוק הזה יחד עם שר הכלכלה אז אני לא מבין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נצל את המצב הזה ולהשפיע על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עשו את זה אני אאלץ לפרסם הודעה לציבור שאני מאשים את שני השרים בעליי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ת שר הכלכלה שהסמכות בידיו והוא לא משתמש </w:t>
      </w:r>
      <w:bookmarkStart w:id="72" w:name="_ETM_Q1_813346"/>
      <w:bookmarkEnd w:id="7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רק לדב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בסוף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מכו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אחרונה עלו מחירים של כל מיני מוצרי מזון ש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לים את המחירים מתי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ם רוצים – אז בשביל מה עשינו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צפים מהשרים </w:t>
      </w:r>
      <w:bookmarkStart w:id="73" w:name="_ETM_Q1_844464"/>
      <w:bookmarkEnd w:id="73"/>
      <w:r>
        <w:rPr>
          <w:rtl w:val="true"/>
          <w:lang w:eastAsia="he-IL"/>
        </w:rPr>
        <w:t>ומהפקידות הבכירה שידאגו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אנקים תחת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שזה משפיע – מצו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לא </w:t>
      </w:r>
      <w:bookmarkStart w:id="74" w:name="_ETM_Q1_859662"/>
      <w:bookmarkEnd w:id="74"/>
      <w:r>
        <w:rPr>
          <w:rtl w:val="true"/>
          <w:lang w:eastAsia="he-IL"/>
        </w:rPr>
        <w:t>ישפיע – יכול להיות שצריך משהו יותר דר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עשות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869007"/>
      <w:bookmarkStart w:id="76" w:name="_ETM_Q1_868953"/>
      <w:bookmarkEnd w:id="75"/>
      <w:bookmarkEnd w:id="76"/>
      <w:r>
        <w:rPr>
          <w:rtl w:val="true"/>
          <w:lang w:eastAsia="he-IL"/>
        </w:rPr>
        <w:t>זו לא צריכה להיות ישיב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צה לשמוע 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לכו לשר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הם במפורש שאנחנו מבקשים שהם יעשו שימוש בסמכותם למען תושב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 בידם להתחיל את תהליך החקיקה וההשפעה על המחירים בסופר ובכל מקום אחר</w:t>
      </w:r>
      <w:r>
        <w:rPr>
          <w:rtl w:val="true"/>
          <w:lang w:eastAsia="he-IL"/>
        </w:rPr>
        <w:t xml:space="preserve">. </w:t>
      </w:r>
      <w:bookmarkStart w:id="77" w:name="_ETM_Q1_910109"/>
      <w:bookmarkEnd w:id="77"/>
      <w:r>
        <w:rPr>
          <w:rtl w:val="true"/>
          <w:lang w:eastAsia="he-IL"/>
        </w:rPr>
        <w:t>אני נותן לכם לעניין הזה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– אני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קש – ששר הכלכלה </w:t>
      </w:r>
      <w:bookmarkStart w:id="78" w:name="_ETM_Q1_918969"/>
      <w:bookmarkEnd w:id="78"/>
      <w:r>
        <w:rPr>
          <w:rtl w:val="true"/>
          <w:lang w:eastAsia="he-IL"/>
        </w:rPr>
        <w:t>יכריז את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אנחנו נפקח על המחירים שעולים לפי מוצרים שאתם 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תם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כניס גם את שירותי הטיס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940152"/>
      <w:bookmarkStart w:id="80" w:name="_ETM_Q1_940064"/>
      <w:bookmarkStart w:id="81" w:name="_ETM_Q1_940152"/>
      <w:bookmarkStart w:id="82" w:name="_ETM_Q1_940064"/>
      <w:bookmarkEnd w:id="81"/>
      <w:bookmarkEnd w:id="82"/>
    </w:p>
    <w:p>
      <w:pPr>
        <w:pStyle w:val="Style14"/>
        <w:keepNext w:val="true"/>
        <w:rPr/>
      </w:pPr>
      <w:bookmarkStart w:id="83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 ש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מים יספי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ימים כדי שיתנו לי </w:t>
      </w:r>
      <w:bookmarkStart w:id="85" w:name="_ETM_Q1_941372"/>
      <w:bookmarkEnd w:id="8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שיתחילו את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969183"/>
      <w:bookmarkStart w:id="87" w:name="_ETM_Q1_969121"/>
      <w:bookmarkStart w:id="88" w:name="_ETM_Q1_969183"/>
      <w:bookmarkStart w:id="89" w:name="_ETM_Q1_969121"/>
      <w:bookmarkEnd w:id="88"/>
      <w:bookmarkEnd w:id="89"/>
    </w:p>
    <w:p>
      <w:pPr>
        <w:pStyle w:val="Style14"/>
        <w:keepNext w:val="true"/>
        <w:rPr/>
      </w:pPr>
      <w:bookmarkStart w:id="90" w:name="ET_speaker_איתי_עצ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שמע את התייחס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970158"/>
      <w:bookmarkStart w:id="92" w:name="_ETM_Q1_970094"/>
      <w:bookmarkStart w:id="93" w:name="_ETM_Q1_970158"/>
      <w:bookmarkStart w:id="94" w:name="_ETM_Q1_970094"/>
      <w:bookmarkEnd w:id="93"/>
      <w:bookmarkEnd w:id="94"/>
    </w:p>
    <w:p>
      <w:pPr>
        <w:pStyle w:val="Style31"/>
        <w:keepNext w:val="true"/>
        <w:rPr/>
      </w:pPr>
      <w:bookmarkStart w:id="95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970736"/>
      <w:bookmarkEnd w:id="96"/>
      <w:r>
        <w:rPr>
          <w:rtl w:val="true"/>
          <w:lang w:eastAsia="he-IL"/>
        </w:rPr>
        <w:t>אני לא יודע אם הם צריכים לתת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צריכ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טובתם שאני לא מתחיל לריב איתם עכשיו על 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" w:name="ET_speaker_איתי_עצמ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דאי לשמוע אם נעשתה בכלל עבודה או בחינה מקצועית במשרד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אומר לך שלא 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שיגידו ל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בועיים עלו המחיר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ברה קמ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פיצה את המחירים ב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ספר לי סיפורים שעליית המחירים היא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שטויות במיץ עגבניות כי הם בוחנים את המחירים של כל המוצרים ב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מה שחשוב זה מוצרים מסוימים ואלה עלו באחוזים ני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1026538"/>
      <w:bookmarkStart w:id="100" w:name="_ETM_Q1_1026459"/>
      <w:bookmarkStart w:id="101" w:name="_ETM_Q1_1026538"/>
      <w:bookmarkStart w:id="102" w:name="_ETM_Q1_1026459"/>
      <w:bookmarkEnd w:id="101"/>
      <w:bookmarkEnd w:id="102"/>
    </w:p>
    <w:p>
      <w:pPr>
        <w:pStyle w:val="Style14"/>
        <w:keepNext w:val="true"/>
        <w:rPr/>
      </w:pPr>
      <w:bookmarkStart w:id="103" w:name="ET_speaker_איתי_עצמ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1028557"/>
      <w:bookmarkStart w:id="105" w:name="_ETM_Q1_1028500"/>
      <w:bookmarkEnd w:id="104"/>
      <w:bookmarkEnd w:id="105"/>
      <w:r>
        <w:rPr>
          <w:rtl w:val="true"/>
          <w:lang w:eastAsia="he-IL"/>
        </w:rPr>
        <w:t>גם החוק חל בסוף רק על שירותים או מוצרים חיוניים כפי שיוגד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תרגיל טוב לאינפ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לה וזה יורד ואז האינפלציה לא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רד מחיר מסוים אבל המחירים של המוצרים החיוניים שאנשים משתמשים בהם בשנה האחרונה ק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צו בעשרות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קפצו המחירים קטן הגודל של ה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יטר זה נהיה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גיד משהו או שאתם רוצים להתייעץ עם השר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074013"/>
      <w:bookmarkStart w:id="108" w:name="_ETM_Q1_1073367"/>
      <w:bookmarkStart w:id="109" w:name="_ETM_Q1_1073293"/>
      <w:bookmarkStart w:id="110" w:name="_ETM_Q1_1074013"/>
      <w:bookmarkStart w:id="111" w:name="_ETM_Q1_1073367"/>
      <w:bookmarkStart w:id="112" w:name="_ETM_Q1_1073293"/>
      <w:bookmarkEnd w:id="110"/>
      <w:bookmarkEnd w:id="111"/>
      <w:bookmarkEnd w:id="112"/>
    </w:p>
    <w:p>
      <w:pPr>
        <w:pStyle w:val="Style35"/>
        <w:keepNext w:val="true"/>
        <w:rPr>
          <w:lang w:eastAsia="he-IL"/>
        </w:rPr>
      </w:pPr>
      <w:bookmarkStart w:id="113" w:name="ET_guest_6233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1074569"/>
      <w:bookmarkStart w:id="115" w:name="_ETM_Q1_1074503"/>
      <w:bookmarkEnd w:id="114"/>
      <w:bookmarkEnd w:id="115"/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נגיד בפתח הדברים שהמנגנון שהתיקון הזה קובע הוא מנגנון מורכב והדברים היו ידוע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אותם גם בדיון בשעתו כשנקבע המנגנון הזה ואנחנו רואים את זה עכשיו הלכה למע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יסיתם אותו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ם לשר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speakercontinue_6233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 ו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ונמצאים בשיח ושיתוף פעולה עם כל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לוש נקודות שבהן יש ממשק עם גורמים חיצוניים שאינם קשורים לרשות ולמשרד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107972"/>
      <w:bookmarkStart w:id="119" w:name="_ETM_Q1_1107902"/>
      <w:bookmarkStart w:id="120" w:name="_ETM_Q1_1107972"/>
      <w:bookmarkStart w:id="121" w:name="_ETM_Q1_1107902"/>
      <w:bookmarkEnd w:id="120"/>
      <w:bookmarkEnd w:id="121"/>
    </w:p>
    <w:p>
      <w:pPr>
        <w:pStyle w:val="Style31"/>
        <w:keepNext w:val="true"/>
        <w:rPr/>
      </w:pPr>
      <w:bookmarkStart w:id="12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1108609"/>
      <w:bookmarkEnd w:id="123"/>
      <w:r>
        <w:rPr>
          <w:rtl w:val="true"/>
          <w:lang w:eastAsia="he-IL"/>
        </w:rPr>
        <w:t xml:space="preserve">כמו </w:t>
      </w:r>
      <w:bookmarkStart w:id="124" w:name="_ETM_Q1_1110270"/>
      <w:bookmarkEnd w:id="124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111159"/>
      <w:bookmarkStart w:id="126" w:name="_ETM_Q1_1111086"/>
      <w:bookmarkStart w:id="127" w:name="_ETM_Q1_1111159"/>
      <w:bookmarkStart w:id="128" w:name="_ETM_Q1_1111086"/>
      <w:bookmarkEnd w:id="127"/>
      <w:bookmarkEnd w:id="128"/>
    </w:p>
    <w:p>
      <w:pPr>
        <w:pStyle w:val="Style32"/>
        <w:keepNext w:val="true"/>
        <w:rPr/>
      </w:pPr>
      <w:bookmarkStart w:id="129" w:name="ET_speakercontinue_6233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111747"/>
      <w:bookmarkEnd w:id="130"/>
      <w:r>
        <w:rPr>
          <w:rtl w:val="true"/>
          <w:lang w:eastAsia="he-IL"/>
        </w:rPr>
        <w:t>בפעם הראשונה – כדי להכריז על מצב חירום צריך היוועצות בין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115203"/>
      <w:bookmarkStart w:id="132" w:name="_ETM_Q1_1115136"/>
      <w:bookmarkStart w:id="133" w:name="_ETM_Q1_1115203"/>
      <w:bookmarkStart w:id="134" w:name="_ETM_Q1_1115136"/>
      <w:bookmarkEnd w:id="133"/>
      <w:bookmarkEnd w:id="134"/>
    </w:p>
    <w:p>
      <w:pPr>
        <w:pStyle w:val="Style31"/>
        <w:keepNext w:val="true"/>
        <w:rPr/>
      </w:pPr>
      <w:bookmarkStart w:id="135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1115782"/>
      <w:bookmarkEnd w:id="1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ייע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112449"/>
      <w:bookmarkStart w:id="138" w:name="_ETM_Q1_1112388"/>
      <w:bookmarkStart w:id="139" w:name="_ETM_Q1_1112449"/>
      <w:bookmarkStart w:id="140" w:name="_ETM_Q1_1112388"/>
      <w:bookmarkEnd w:id="139"/>
      <w:bookmarkEnd w:id="140"/>
    </w:p>
    <w:p>
      <w:pPr>
        <w:pStyle w:val="Style32"/>
        <w:keepNext w:val="true"/>
        <w:rPr/>
      </w:pPr>
      <w:bookmarkStart w:id="141" w:name="ET_speakercontinue_6233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1113751"/>
      <w:bookmarkEnd w:id="142"/>
      <w:r>
        <w:rPr>
          <w:rtl w:val="true"/>
          <w:lang w:eastAsia="he-IL"/>
        </w:rPr>
        <w:t>זו רק נקודת ה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1120724"/>
      <w:bookmarkStart w:id="144" w:name="_ETM_Q1_1119945"/>
      <w:bookmarkStart w:id="145" w:name="_ETM_Q1_1119877"/>
      <w:bookmarkStart w:id="146" w:name="_ETM_Q1_1120724"/>
      <w:bookmarkStart w:id="147" w:name="_ETM_Q1_1119945"/>
      <w:bookmarkStart w:id="148" w:name="_ETM_Q1_1119877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speaker_איתי_עצ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121279"/>
      <w:bookmarkStart w:id="151" w:name="_ETM_Q1_1121218"/>
      <w:bookmarkEnd w:id="150"/>
      <w:bookmarkEnd w:id="151"/>
      <w:r>
        <w:rPr>
          <w:rtl w:val="true"/>
          <w:lang w:eastAsia="he-IL"/>
        </w:rPr>
        <w:t>אבל אם לא נמסרה עמדת שר האוצר בתוך שבוע אז יראו את חובת ההתייעצות כאילו קו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את זה במפורש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 לי את 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ם בכתב ל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חלטתם מראש שזה בעי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6233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1122566"/>
      <w:bookmarkStart w:id="155" w:name="_ETM_Q1_1122506"/>
      <w:bookmarkStart w:id="156" w:name="_ETM_Q1_1122566"/>
      <w:bookmarkStart w:id="157" w:name="_ETM_Q1_1122506"/>
      <w:bookmarkEnd w:id="156"/>
      <w:bookmarkEnd w:id="157"/>
    </w:p>
    <w:p>
      <w:pPr>
        <w:pStyle w:val="Style31"/>
        <w:keepNext w:val="true"/>
        <w:rPr/>
      </w:pPr>
      <w:bookmarkStart w:id="158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1123068"/>
      <w:bookmarkEnd w:id="159"/>
      <w:r>
        <w:rPr>
          <w:rtl w:val="true"/>
          <w:lang w:eastAsia="he-IL"/>
        </w:rPr>
        <w:t>הטענה שלכם שאתם לא רוצים את שר האוצר בשום מקרה ואתם רוצים לקבוע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160" w:name="_ETM_Q1_1134372"/>
      <w:bookmarkEnd w:id="160"/>
      <w:r>
        <w:rPr>
          <w:rtl w:val="true"/>
          <w:lang w:eastAsia="he-IL"/>
        </w:rPr>
        <w:t>אות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שר האוצר יש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איז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speakercontinue_6233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טענה ואני אנסה להסביר את הדברים עד </w:t>
      </w:r>
      <w:bookmarkStart w:id="162" w:name="_ETM_Q1_1138557"/>
      <w:bookmarkEnd w:id="162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  <w:bookmarkStart w:id="163" w:name="_ETM_Q1_1142047"/>
      <w:bookmarkStart w:id="164" w:name="_ETM_Q1_1141448"/>
      <w:bookmarkStart w:id="165" w:name="_ETM_Q1_1141405"/>
      <w:bookmarkEnd w:id="163"/>
      <w:bookmarkEnd w:id="164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 השנייה שבה אנחנו נמצאים בממשק היא בעצם בקביעת רשימת ה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151404"/>
      <w:bookmarkStart w:id="167" w:name="_ETM_Q1_1151339"/>
      <w:bookmarkStart w:id="168" w:name="_ETM_Q1_1151404"/>
      <w:bookmarkStart w:id="169" w:name="_ETM_Q1_1151339"/>
      <w:bookmarkEnd w:id="168"/>
      <w:bookmarkEnd w:id="169"/>
    </w:p>
    <w:p>
      <w:pPr>
        <w:pStyle w:val="Style31"/>
        <w:keepNext w:val="true"/>
        <w:rPr/>
      </w:pPr>
      <w:bookmarkStart w:id="170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חיל את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1154480"/>
      <w:bookmarkStart w:id="172" w:name="_ETM_Q1_1154405"/>
      <w:bookmarkStart w:id="173" w:name="_ETM_Q1_1154480"/>
      <w:bookmarkStart w:id="174" w:name="_ETM_Q1_1154405"/>
      <w:bookmarkEnd w:id="173"/>
      <w:bookmarkEnd w:id="174"/>
    </w:p>
    <w:p>
      <w:pPr>
        <w:pStyle w:val="Style32"/>
        <w:keepNext w:val="true"/>
        <w:rPr/>
      </w:pPr>
      <w:bookmarkStart w:id="175" w:name="ET_speakercontinue_6233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1155186"/>
      <w:bookmarkEnd w:id="176"/>
      <w:r>
        <w:rPr>
          <w:rtl w:val="true"/>
          <w:lang w:eastAsia="he-IL"/>
        </w:rPr>
        <w:t>זה נכון שבחוק כתוב שהשר יכריז ואז יקבעו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יות יעי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1163645"/>
      <w:bookmarkStart w:id="178" w:name="_ETM_Q1_1163579"/>
      <w:bookmarkStart w:id="179" w:name="_ETM_Q1_1163645"/>
      <w:bookmarkStart w:id="180" w:name="_ETM_Q1_1163579"/>
      <w:bookmarkEnd w:id="179"/>
      <w:bookmarkEnd w:id="180"/>
    </w:p>
    <w:p>
      <w:pPr>
        <w:pStyle w:val="Style31"/>
        <w:keepNext w:val="true"/>
        <w:rPr/>
      </w:pPr>
      <w:bookmarkStart w:id="181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1164245"/>
      <w:bookmarkEnd w:id="182"/>
      <w:r>
        <w:rPr>
          <w:rtl w:val="true"/>
          <w:lang w:eastAsia="he-IL"/>
        </w:rPr>
        <w:t>אז בגלל שאתם צריכים לעבוד קשה ולסכם א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תנים למחירים ל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1167685"/>
      <w:bookmarkStart w:id="184" w:name="_ETM_Q1_1167601"/>
      <w:bookmarkStart w:id="185" w:name="_ETM_Q1_1167685"/>
      <w:bookmarkStart w:id="186" w:name="_ETM_Q1_1167601"/>
      <w:bookmarkEnd w:id="185"/>
      <w:bookmarkEnd w:id="186"/>
    </w:p>
    <w:p>
      <w:pPr>
        <w:pStyle w:val="Style32"/>
        <w:keepNext w:val="true"/>
        <w:rPr/>
      </w:pPr>
      <w:bookmarkStart w:id="187" w:name="ET_speakercontinue_6233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1168838"/>
      <w:bookmarkEnd w:id="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מין טענה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תחלתם אותה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0" w:name="ET_speakercontinue_6233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טע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יאה בפני הוועדה זה את העובדה שרשימת מוצרים התגבשה זה מכבר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רשות להגנת הצרכן והועברה לממונה על ה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בלה התייחסות מהם – </w:t>
      </w:r>
      <w:bookmarkStart w:id="191" w:name="_ETM_Q1_1185863"/>
      <w:bookmarkEnd w:id="19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ודה – התקבל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ו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ניתם לקבל את רשימת המוצרים</w:t>
      </w:r>
      <w:r>
        <w:rPr>
          <w:rtl w:val="true"/>
          <w:lang w:eastAsia="he-IL"/>
        </w:rPr>
        <w:t>?</w:t>
      </w:r>
      <w:bookmarkStart w:id="193" w:name="_ETM_Q1_1198135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1198192"/>
      <w:bookmarkStart w:id="195" w:name="_ETM_Q1_1198192"/>
      <w:bookmarkEnd w:id="195"/>
    </w:p>
    <w:p>
      <w:pPr>
        <w:pStyle w:val="Style32"/>
        <w:keepNext w:val="true"/>
        <w:rPr/>
      </w:pPr>
      <w:bookmarkStart w:id="196" w:name="ET_speakercontinue_6233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1198732"/>
      <w:bookmarkEnd w:id="197"/>
      <w:r>
        <w:rPr>
          <w:rtl w:val="true"/>
          <w:lang w:eastAsia="he-IL"/>
        </w:rPr>
        <w:t>אנחנו גיבשנו את רשימת המוצרים לפי מתודולוגיה סדור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את רשימת המוצרים </w:t>
      </w:r>
      <w:bookmarkStart w:id="198" w:name="_ETM_Q1_1205610"/>
      <w:bookmarkEnd w:id="198"/>
      <w:r>
        <w:rPr>
          <w:rtl w:val="true"/>
          <w:lang w:eastAsia="he-IL"/>
        </w:rPr>
        <w:t xml:space="preserve">לממונה על התקציבים במשרד הא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ו הסכמות על חלק מהמוצ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" w:name="ET_guest_6233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שאלות והשגות שעליהן ע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שענינו לא קיב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1215729"/>
      <w:bookmarkStart w:id="202" w:name="_ETM_Q1_1215682"/>
      <w:bookmarkStart w:id="203" w:name="_ETM_Q1_1215729"/>
      <w:bookmarkStart w:id="204" w:name="_ETM_Q1_1215682"/>
      <w:bookmarkEnd w:id="203"/>
      <w:bookmarkEnd w:id="204"/>
    </w:p>
    <w:p>
      <w:pPr>
        <w:pStyle w:val="Style14"/>
        <w:keepNext w:val="true"/>
        <w:rPr/>
      </w:pPr>
      <w:bookmarkStart w:id="205" w:name="ET_speaker_איתי_עצמ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1216756"/>
      <w:bookmarkStart w:id="207" w:name="_ETM_Q1_1216690"/>
      <w:bookmarkStart w:id="208" w:name="_ETM_Q1_1218593"/>
      <w:bookmarkStart w:id="209" w:name="_ETM_Q1_1218534"/>
      <w:bookmarkEnd w:id="206"/>
      <w:bookmarkEnd w:id="207"/>
      <w:bookmarkEnd w:id="208"/>
      <w:bookmarkEnd w:id="209"/>
      <w:r>
        <w:rPr>
          <w:rtl w:val="true"/>
          <w:lang w:eastAsia="he-IL"/>
        </w:rPr>
        <w:t>בחוק מדוב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שאם אין הסכמה לגבי חלק מהמוצרים או </w:t>
      </w:r>
      <w:bookmarkStart w:id="210" w:name="_ETM_Q1_1223701"/>
      <w:bookmarkEnd w:id="210"/>
      <w:r>
        <w:rPr>
          <w:rtl w:val="true"/>
          <w:lang w:eastAsia="he-IL"/>
        </w:rPr>
        <w:t>השירותים אז יש איזשהו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גבי 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שרד האוצר נתן תשובה שאף מוצר או שירות לא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ם לכם להגי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6233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תשובה בנוס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כם או לא מוסכ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תמיד הדברים קורים </w:t>
      </w:r>
      <w:r>
        <w:rPr>
          <w:rtl w:val="true"/>
          <w:lang w:eastAsia="he-IL"/>
        </w:rPr>
        <w:t xml:space="preserve">- - </w:t>
      </w:r>
      <w:bookmarkStart w:id="213" w:name="_ETM_Q1_1238274"/>
      <w:bookmarkEnd w:id="213"/>
      <w:r>
        <w:rPr>
          <w:rtl w:val="true"/>
          <w:lang w:eastAsia="he-IL"/>
        </w:rPr>
        <w:t>-</w:t>
      </w:r>
      <w:bookmarkStart w:id="214" w:name="_ETM_Q1_1238610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238652"/>
      <w:bookmarkStart w:id="216" w:name="_ETM_Q1_1238652"/>
      <w:bookmarkEnd w:id="216"/>
    </w:p>
    <w:p>
      <w:pPr>
        <w:pStyle w:val="Style31"/>
        <w:keepNext w:val="true"/>
        <w:rPr/>
      </w:pPr>
      <w:bookmarkStart w:id="217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1239260"/>
      <w:bookmarkEnd w:id="218"/>
      <w:r>
        <w:rPr>
          <w:rtl w:val="true"/>
          <w:lang w:eastAsia="he-IL"/>
        </w:rPr>
        <w:t>ה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– עזבי עכשיו את התהליך – לנצל את החוק הזה על מנת לצמצם את העלאת המח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1249447"/>
      <w:bookmarkStart w:id="220" w:name="_ETM_Q1_1249391"/>
      <w:bookmarkStart w:id="221" w:name="_ETM_Q1_1249447"/>
      <w:bookmarkStart w:id="222" w:name="_ETM_Q1_1249391"/>
      <w:bookmarkEnd w:id="221"/>
      <w:bookmarkEnd w:id="222"/>
    </w:p>
    <w:p>
      <w:pPr>
        <w:pStyle w:val="Style32"/>
        <w:keepNext w:val="true"/>
        <w:rPr/>
      </w:pPr>
      <w:bookmarkStart w:id="223" w:name="ET_speakercontinue_6233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1250065"/>
      <w:bookmarkEnd w:id="224"/>
      <w:r>
        <w:rPr>
          <w:rtl w:val="true"/>
          <w:lang w:eastAsia="he-IL"/>
        </w:rPr>
        <w:t>אנחנו מהרשות להגנת הצר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254298"/>
      <w:bookmarkStart w:id="226" w:name="_ETM_Q1_1254229"/>
      <w:bookmarkStart w:id="227" w:name="_ETM_Q1_1254298"/>
      <w:bookmarkStart w:id="228" w:name="_ETM_Q1_1254229"/>
      <w:bookmarkEnd w:id="227"/>
      <w:bookmarkEnd w:id="228"/>
    </w:p>
    <w:p>
      <w:pPr>
        <w:pStyle w:val="Style31"/>
        <w:keepNext w:val="true"/>
        <w:rPr/>
      </w:pPr>
      <w:bookmarkStart w:id="229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255209"/>
      <w:bookmarkEnd w:id="230"/>
      <w:r>
        <w:rPr>
          <w:rtl w:val="true"/>
          <w:lang w:eastAsia="he-IL"/>
        </w:rPr>
        <w:t>אתם</w:t>
      </w:r>
      <w:bookmarkStart w:id="231" w:name="_ETM_Q1_1256293"/>
      <w:bookmarkEnd w:id="231"/>
      <w:r>
        <w:rPr>
          <w:rtl w:val="true"/>
          <w:lang w:eastAsia="he-IL"/>
        </w:rPr>
        <w:t xml:space="preserve">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ייתם הגורמים שאיתם בנו במגע בהליכי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ו רגע את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בעד – תתחילו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מה </w:t>
      </w:r>
      <w:bookmarkStart w:id="234" w:name="_ETM_Q1_1264833"/>
      <w:bookmarkEnd w:id="234"/>
      <w:r>
        <w:rPr>
          <w:rtl w:val="true"/>
          <w:lang w:eastAsia="he-IL"/>
        </w:rPr>
        <w:t>זה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267287"/>
      <w:bookmarkStart w:id="236" w:name="_ETM_Q1_1267201"/>
      <w:bookmarkStart w:id="237" w:name="_ETM_Q1_1267287"/>
      <w:bookmarkStart w:id="238" w:name="_ETM_Q1_1267201"/>
      <w:bookmarkEnd w:id="237"/>
      <w:bookmarkEnd w:id="238"/>
    </w:p>
    <w:p>
      <w:pPr>
        <w:pStyle w:val="Style35"/>
        <w:keepNext w:val="true"/>
        <w:rPr>
          <w:lang w:eastAsia="he-IL"/>
        </w:rPr>
      </w:pPr>
      <w:bookmarkStart w:id="239" w:name="ET_guest_6233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מסבירה שהותחל 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1266610"/>
      <w:bookmarkStart w:id="241" w:name="_ETM_Q1_1266551"/>
      <w:bookmarkStart w:id="242" w:name="_ETM_Q1_1266610"/>
      <w:bookmarkStart w:id="243" w:name="_ETM_Q1_1266551"/>
      <w:bookmarkEnd w:id="242"/>
      <w:bookmarkEnd w:id="243"/>
    </w:p>
    <w:p>
      <w:pPr>
        <w:pStyle w:val="Style31"/>
        <w:keepNext w:val="true"/>
        <w:rPr/>
      </w:pPr>
      <w:bookmarkStart w:id="244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1267210"/>
      <w:bookmarkEnd w:id="2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ם רוצים שהכל יהיה חלק – אין דבר כזה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לחם לטובת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לח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" w:name="ET_speakercontinue_6233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 לסיים אתה תראה כמה עבודה מושקעת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ימת מוצרים נקבע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רשות להגנ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ה לממונה ע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ו השגות ו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נו </w:t>
      </w:r>
      <w:bookmarkStart w:id="247" w:name="_ETM_Q1_1286476"/>
      <w:bookmarkEnd w:id="247"/>
      <w:r>
        <w:rPr>
          <w:rtl w:val="true"/>
          <w:lang w:eastAsia="he-IL"/>
        </w:rPr>
        <w:t>להשגות ו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ו הסכמה או לא 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נו מעבר לזה עוד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בזה כ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ה רשמית טרם הושגה</w:t>
      </w:r>
      <w:r>
        <w:rPr>
          <w:rtl w:val="true"/>
          <w:lang w:eastAsia="he-IL"/>
        </w:rPr>
        <w:t xml:space="preserve">. </w:t>
      </w:r>
      <w:bookmarkStart w:id="248" w:name="_ETM_Q1_1300027"/>
      <w:bookmarkStart w:id="249" w:name="_ETM_Q1_1299985"/>
      <w:bookmarkStart w:id="250" w:name="_ETM_Q1_1299893"/>
      <w:bookmarkStart w:id="251" w:name="_ETM_Q1_1299840"/>
      <w:bookmarkEnd w:id="248"/>
      <w:bookmarkEnd w:id="249"/>
      <w:bookmarkEnd w:id="250"/>
      <w:bookmarkEnd w:id="251"/>
      <w:r>
        <w:rPr>
          <w:rtl w:val="true"/>
          <w:lang w:eastAsia="he-IL"/>
        </w:rPr>
        <w:t xml:space="preserve">הנקודה השנייה שבה אנחנו נדרשים לשיתוף פעולה עם גורם חוץ היא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גורם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רם חוץ</w:t>
      </w:r>
      <w:r>
        <w:rPr>
          <w:rtl w:val="true"/>
          <w:lang w:eastAsia="he-IL"/>
        </w:rPr>
        <w:t xml:space="preserve">"? </w:t>
      </w:r>
      <w:bookmarkStart w:id="253" w:name="_ETM_Q1_1306912"/>
      <w:bookmarkEnd w:id="25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254" w:name="_ETM_Q1_1309888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309958"/>
      <w:bookmarkStart w:id="256" w:name="_ETM_Q1_1309958"/>
      <w:bookmarkEnd w:id="256"/>
    </w:p>
    <w:p>
      <w:pPr>
        <w:pStyle w:val="Style32"/>
        <w:keepNext w:val="true"/>
        <w:rPr/>
      </w:pPr>
      <w:bookmarkStart w:id="257" w:name="ET_speakercontinue_6233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1310580"/>
      <w:bookmarkEnd w:id="258"/>
      <w:r>
        <w:rPr>
          <w:rtl w:val="true"/>
          <w:lang w:eastAsia="he-IL"/>
        </w:rPr>
        <w:t>גורם חוץ שהוא לא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1313206"/>
      <w:bookmarkStart w:id="260" w:name="_ETM_Q1_1313136"/>
      <w:bookmarkStart w:id="261" w:name="_ETM_Q1_1313206"/>
      <w:bookmarkStart w:id="262" w:name="_ETM_Q1_1313136"/>
      <w:bookmarkEnd w:id="261"/>
      <w:bookmarkEnd w:id="262"/>
    </w:p>
    <w:p>
      <w:pPr>
        <w:pStyle w:val="Style31"/>
        <w:keepNext w:val="true"/>
        <w:rPr/>
      </w:pPr>
      <w:bookmarkStart w:id="263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1313762"/>
      <w:bookmarkEnd w:id="2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עובר ד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ד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  <w:bookmarkStart w:id="265" w:name="_ETM_Q1_1324684"/>
      <w:bookmarkStart w:id="266" w:name="_ETM_Q1_1324623"/>
      <w:bookmarkEnd w:id="265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אמין שמשרד האוצר לא יסכים אתכם על רשימת 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" w:name="ET_guest_6233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שתתף איתנו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337070"/>
      <w:bookmarkStart w:id="269" w:name="_ETM_Q1_1337000"/>
      <w:bookmarkStart w:id="270" w:name="_ETM_Q1_1337070"/>
      <w:bookmarkStart w:id="271" w:name="_ETM_Q1_1337000"/>
      <w:bookmarkEnd w:id="270"/>
      <w:bookmarkEnd w:id="271"/>
    </w:p>
    <w:p>
      <w:pPr>
        <w:pStyle w:val="Style31"/>
        <w:keepNext w:val="true"/>
        <w:rPr/>
      </w:pPr>
      <w:bookmarkStart w:id="272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1337631"/>
      <w:bookmarkEnd w:id="273"/>
      <w:r>
        <w:rPr>
          <w:rtl w:val="true"/>
          <w:lang w:eastAsia="he-IL"/>
        </w:rPr>
        <w:t>אתם יודעים מה השלב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לב הבא יהיה הצעת חוק שאנחנו נגיש על הקפא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נגד זה באופן טוטלי – אני מכיר את העמדה שלהם – אז שהם יבינו מה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קפא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עושות מה שהן ר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ן ר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ן יודעות שאין בעל בית שיעצו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סוטים מעליי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ים יותר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ים יותר על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מבס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תפקיד שלכם לה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היו מבסוטים יותר מיד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1377905"/>
      <w:bookmarkStart w:id="275" w:name="_ETM_Q1_1377854"/>
      <w:bookmarkStart w:id="276" w:name="_ETM_Q1_1377905"/>
      <w:bookmarkStart w:id="277" w:name="_ETM_Q1_1377854"/>
      <w:bookmarkEnd w:id="276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6233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1378696"/>
      <w:bookmarkStart w:id="280" w:name="_ETM_Q1_1378639"/>
      <w:bookmarkStart w:id="281" w:name="_ETM_Q1_1380513"/>
      <w:bookmarkStart w:id="282" w:name="_ETM_Q1_1380480"/>
      <w:bookmarkEnd w:id="279"/>
      <w:bookmarkEnd w:id="280"/>
      <w:bookmarkEnd w:id="281"/>
      <w:bookmarkEnd w:id="282"/>
      <w:r>
        <w:rPr>
          <w:rtl w:val="true"/>
          <w:lang w:eastAsia="he-IL"/>
        </w:rPr>
        <w:t>גם הממשק הזה של יצירת נוהל בתיאום ועדת המחירים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ש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וצר העביר התייחסות ו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284" w:name="_ETM_Q1_1393442"/>
      <w:bookmarkEnd w:id="284"/>
      <w:r>
        <w:rPr>
          <w:rtl w:val="true"/>
          <w:lang w:eastAsia="he-IL"/>
        </w:rPr>
        <w:t>שביצעתם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5" w:name="ET_guest_6233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נו פעולות ואנחנו עוד מב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בעיה זה 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" w:name="ET_speakercontinue_6233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אמורה לה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לגבי הנוהל כדי לנסות להגיע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1405971"/>
      <w:bookmarkStart w:id="289" w:name="_ETM_Q1_1405918"/>
      <w:bookmarkStart w:id="290" w:name="_ETM_Q1_1405971"/>
      <w:bookmarkStart w:id="291" w:name="_ETM_Q1_1405918"/>
      <w:bookmarkEnd w:id="290"/>
      <w:bookmarkEnd w:id="291"/>
    </w:p>
    <w:p>
      <w:pPr>
        <w:pStyle w:val="Style31"/>
        <w:keepNext w:val="true"/>
        <w:rPr/>
      </w:pPr>
      <w:bookmarkStart w:id="292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1406578"/>
      <w:bookmarkEnd w:id="2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ך</w:t>
      </w:r>
      <w:bookmarkStart w:id="294" w:name="_ETM_Q1_1405125"/>
      <w:bookmarkEnd w:id="294"/>
      <w:r>
        <w:rPr>
          <w:rtl w:val="true"/>
          <w:lang w:eastAsia="he-IL"/>
        </w:rPr>
        <w:t xml:space="preserve"> איחרתם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1409293"/>
      <w:bookmarkStart w:id="296" w:name="_ETM_Q1_1409224"/>
      <w:bookmarkStart w:id="297" w:name="_ETM_Q1_1409293"/>
      <w:bookmarkStart w:id="298" w:name="_ETM_Q1_1409224"/>
      <w:bookmarkEnd w:id="297"/>
      <w:bookmarkEnd w:id="298"/>
    </w:p>
    <w:p>
      <w:pPr>
        <w:pStyle w:val="Style32"/>
        <w:keepNext w:val="true"/>
        <w:rPr/>
      </w:pPr>
      <w:bookmarkStart w:id="299" w:name="ET_speakercontinue_6233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1409913"/>
      <w:bookmarkEnd w:id="300"/>
      <w:r>
        <w:rPr>
          <w:rtl w:val="true"/>
          <w:lang w:eastAsia="he-IL"/>
        </w:rPr>
        <w:t xml:space="preserve">ברגע שהדברים האלה </w:t>
      </w:r>
      <w:bookmarkStart w:id="301" w:name="_ETM_Q1_1410105"/>
      <w:bookmarkEnd w:id="301"/>
      <w:r>
        <w:rPr>
          <w:rtl w:val="true"/>
          <w:lang w:eastAsia="he-IL"/>
        </w:rPr>
        <w:t>יתקבלו אפשר יהיה לרוץ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רביעי הבא אני מבקש מהאוצר להגיע לסיכומים לגבי ההכרזה ולגבי רשימ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3" w:name="ET_guest_89951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א מול ועד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425193"/>
      <w:bookmarkStart w:id="305" w:name="_ETM_Q1_1425132"/>
      <w:bookmarkStart w:id="306" w:name="_ETM_Q1_1425193"/>
      <w:bookmarkStart w:id="307" w:name="_ETM_Q1_1425132"/>
      <w:bookmarkEnd w:id="306"/>
      <w:bookmarkEnd w:id="307"/>
    </w:p>
    <w:p>
      <w:pPr>
        <w:pStyle w:val="Style31"/>
        <w:keepNext w:val="true"/>
        <w:rPr/>
      </w:pPr>
      <w:bookmarkStart w:id="308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1425734"/>
      <w:bookmarkEnd w:id="309"/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חקו </w:t>
      </w:r>
      <w:bookmarkStart w:id="310" w:name="_ETM_Q1_1427198"/>
      <w:bookmarkEnd w:id="310"/>
      <w:r>
        <w:rPr>
          <w:rtl w:val="true"/>
          <w:lang w:eastAsia="he-IL"/>
        </w:rPr>
        <w:t>לי אותה פתאום שאתם לא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1" w:name="ET_speakercontinue_89951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ני נציגים מהס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גה של ועדת המחירים ונציג של אגף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432415"/>
      <w:bookmarkStart w:id="313" w:name="_ETM_Q1_1432356"/>
      <w:bookmarkStart w:id="314" w:name="_ETM_Q1_1432415"/>
      <w:bookmarkStart w:id="315" w:name="_ETM_Q1_1432356"/>
      <w:bookmarkEnd w:id="314"/>
      <w:bookmarkEnd w:id="315"/>
    </w:p>
    <w:p>
      <w:pPr>
        <w:pStyle w:val="Style31"/>
        <w:keepNext w:val="true"/>
        <w:rPr/>
      </w:pPr>
      <w:bookmarkStart w:id="316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433090"/>
      <w:bookmarkEnd w:id="317"/>
      <w:r>
        <w:rPr>
          <w:rtl w:val="true"/>
          <w:lang w:eastAsia="he-IL"/>
        </w:rPr>
        <w:t>נציגת 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הסכמה</w:t>
      </w:r>
      <w:r>
        <w:rPr>
          <w:rtl w:val="true"/>
          <w:lang w:eastAsia="he-IL"/>
        </w:rPr>
        <w:t>.</w:t>
      </w:r>
      <w:bookmarkStart w:id="318" w:name="_ETM_Q1_1438994"/>
      <w:bookmarkStart w:id="319" w:name="_ETM_Q1_1438937"/>
      <w:bookmarkEnd w:id="318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אים שהמחירים ע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448948"/>
      <w:bookmarkStart w:id="321" w:name="_ETM_Q1_1448027"/>
      <w:bookmarkStart w:id="322" w:name="_ETM_Q1_1447972"/>
      <w:bookmarkStart w:id="323" w:name="_ETM_Q1_1448948"/>
      <w:bookmarkStart w:id="324" w:name="_ETM_Q1_1448027"/>
      <w:bookmarkStart w:id="325" w:name="_ETM_Q1_1447972"/>
      <w:bookmarkEnd w:id="323"/>
      <w:bookmarkEnd w:id="324"/>
      <w:bookmarkEnd w:id="325"/>
    </w:p>
    <w:p>
      <w:pPr>
        <w:pStyle w:val="Style35"/>
        <w:keepNext w:val="true"/>
        <w:rPr>
          <w:lang w:eastAsia="he-IL"/>
        </w:rPr>
      </w:pPr>
      <w:bookmarkStart w:id="326" w:name="ET_guest_8004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1449472"/>
      <w:bookmarkStart w:id="328" w:name="_ETM_Q1_1449432"/>
      <w:bookmarkEnd w:id="327"/>
      <w:bookmarkEnd w:id="328"/>
      <w:r>
        <w:rPr>
          <w:rtl w:val="true"/>
          <w:lang w:eastAsia="he-IL"/>
        </w:rPr>
        <w:t>אם אפשר להשלים את ההתייחסות של הרשות להגנת הצרכן וסחר הוגן</w:t>
      </w:r>
      <w:r>
        <w:rPr>
          <w:rtl w:val="true"/>
          <w:lang w:eastAsia="he-IL"/>
        </w:rPr>
        <w:t xml:space="preserve">. </w:t>
      </w:r>
      <w:bookmarkStart w:id="329" w:name="_ETM_Q1_1452354"/>
      <w:bookmarkEnd w:id="329"/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ני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שכת ה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 אין יכולת מחש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ם 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לוט את מסדי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נושא של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רשות יכול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סברנו שחלק מהדבר הזה עובר דרך משאבים שיאפש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0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נמתין שיהיו לכם משאבי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1" w:name="ET_speakercontinue_8004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478455"/>
      <w:bookmarkStart w:id="333" w:name="_ETM_Q1_1478386"/>
      <w:bookmarkStart w:id="334" w:name="_ETM_Q1_1478455"/>
      <w:bookmarkStart w:id="335" w:name="_ETM_Q1_1478386"/>
      <w:bookmarkEnd w:id="334"/>
      <w:bookmarkEnd w:id="335"/>
    </w:p>
    <w:p>
      <w:pPr>
        <w:pStyle w:val="Style31"/>
        <w:keepNext w:val="true"/>
        <w:rPr/>
      </w:pPr>
      <w:bookmarkStart w:id="336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1479032"/>
      <w:bookmarkEnd w:id="337"/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8" w:name="ET_speakercontinue_8004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לי דרך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9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יקחו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עובדים מ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דו רק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0" w:name="ET_speakercontinue_8004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</w:t>
      </w:r>
      <w:bookmarkStart w:id="341" w:name="_ETM_Q1_1485319"/>
      <w:bookmarkEnd w:id="341"/>
      <w:r>
        <w:rPr>
          <w:rtl w:val="true"/>
          <w:lang w:eastAsia="he-IL"/>
        </w:rPr>
        <w:t>לא עניין ש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ר זה היה תזכיר ממשלתי שהאוצר לא הסכ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497163"/>
      <w:bookmarkStart w:id="343" w:name="_ETM_Q1_1497097"/>
      <w:bookmarkStart w:id="344" w:name="_ETM_Q1_1497163"/>
      <w:bookmarkStart w:id="345" w:name="_ETM_Q1_1497097"/>
      <w:bookmarkEnd w:id="344"/>
      <w:bookmarkEnd w:id="345"/>
    </w:p>
    <w:p>
      <w:pPr>
        <w:pStyle w:val="Style32"/>
        <w:keepNext w:val="true"/>
        <w:rPr/>
      </w:pPr>
      <w:bookmarkStart w:id="346" w:name="ET_guest_8004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4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497797"/>
      <w:bookmarkEnd w:id="347"/>
      <w:r>
        <w:rPr>
          <w:rtl w:val="true"/>
          <w:lang w:eastAsia="he-IL"/>
        </w:rPr>
        <w:t>אני רוצה להשלים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ברת תעופה למשל מעביר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ונים שאתה פותח ב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מערכת שתדע להתמודד עם הגו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קציב לדבר הזה ועוד הר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 את ז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1515950"/>
      <w:bookmarkStart w:id="349" w:name="_ETM_Q1_1515862"/>
      <w:bookmarkStart w:id="350" w:name="_ETM_Q1_1515950"/>
      <w:bookmarkStart w:id="351" w:name="_ETM_Q1_1515862"/>
      <w:bookmarkEnd w:id="350"/>
      <w:bookmarkEnd w:id="351"/>
    </w:p>
    <w:p>
      <w:pPr>
        <w:pStyle w:val="Style31"/>
        <w:keepNext w:val="true"/>
        <w:rPr/>
      </w:pPr>
      <w:bookmarkStart w:id="352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1518508"/>
      <w:bookmarkEnd w:id="353"/>
      <w:r>
        <w:rPr>
          <w:rtl w:val="true"/>
          <w:lang w:eastAsia="he-IL"/>
        </w:rPr>
        <w:t>קודם כל תבחיני בין מוצרים ל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וצרים יש לך 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519219"/>
      <w:bookmarkStart w:id="355" w:name="_ETM_Q1_1519143"/>
      <w:bookmarkStart w:id="356" w:name="_ETM_Q1_1519219"/>
      <w:bookmarkStart w:id="357" w:name="_ETM_Q1_1519143"/>
      <w:bookmarkEnd w:id="356"/>
      <w:bookmarkEnd w:id="357"/>
    </w:p>
    <w:p>
      <w:pPr>
        <w:pStyle w:val="Style32"/>
        <w:keepNext w:val="true"/>
        <w:rPr/>
      </w:pPr>
      <w:bookmarkStart w:id="358" w:name="ET_speakercontinue_8004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521392"/>
      <w:bookmarkStart w:id="360" w:name="_ETM_Q1_1521323"/>
      <w:bookmarkStart w:id="361" w:name="_ETM_Q1_1521392"/>
      <w:bookmarkStart w:id="362" w:name="_ETM_Q1_1521323"/>
      <w:bookmarkEnd w:id="361"/>
      <w:bookmarkEnd w:id="362"/>
    </w:p>
    <w:p>
      <w:pPr>
        <w:pStyle w:val="Style31"/>
        <w:keepNext w:val="true"/>
        <w:rPr/>
      </w:pPr>
      <w:bookmarkStart w:id="363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521979"/>
      <w:bookmarkEnd w:id="364"/>
      <w:r>
        <w:rPr>
          <w:rtl w:val="true"/>
          <w:lang w:eastAsia="he-IL"/>
        </w:rPr>
        <w:t>אז מה את רוצ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 שבגלל תקציב אנחנו לא נדאג ל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365" w:name="_ETM_Q1_1528352"/>
      <w:bookmarkEnd w:id="365"/>
      <w:r>
        <w:rPr>
          <w:rtl w:val="true"/>
          <w:lang w:eastAsia="he-IL"/>
        </w:rPr>
        <w:t xml:space="preserve"> שאני לא מבין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האוצר יביא לך מיליון שקל ותעשו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1530891"/>
      <w:bookmarkStart w:id="367" w:name="_ETM_Q1_1530826"/>
      <w:bookmarkStart w:id="368" w:name="_ETM_Q1_1530891"/>
      <w:bookmarkStart w:id="369" w:name="_ETM_Q1_1530826"/>
      <w:bookmarkEnd w:id="368"/>
      <w:bookmarkEnd w:id="369"/>
    </w:p>
    <w:p>
      <w:pPr>
        <w:pStyle w:val="Style32"/>
        <w:keepNext w:val="true"/>
        <w:rPr/>
      </w:pPr>
      <w:bookmarkStart w:id="370" w:name="ET_speakercontinue_8004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1531525"/>
      <w:bookmarkEnd w:id="371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די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לעשות </w:t>
      </w:r>
      <w:bookmarkStart w:id="372" w:name="_ETM_Q1_1534694"/>
      <w:bookmarkEnd w:id="37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535966"/>
      <w:bookmarkStart w:id="374" w:name="_ETM_Q1_1535895"/>
      <w:bookmarkStart w:id="375" w:name="_ETM_Q1_1535966"/>
      <w:bookmarkStart w:id="376" w:name="_ETM_Q1_1535895"/>
      <w:bookmarkEnd w:id="375"/>
      <w:bookmarkEnd w:id="376"/>
    </w:p>
    <w:p>
      <w:pPr>
        <w:pStyle w:val="Style31"/>
        <w:keepNext w:val="true"/>
        <w:rPr/>
      </w:pPr>
      <w:bookmarkStart w:id="377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536541"/>
      <w:bookmarkEnd w:id="378"/>
      <w:r>
        <w:rPr>
          <w:rtl w:val="true"/>
          <w:lang w:eastAsia="he-IL"/>
        </w:rPr>
        <w:t>זה 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ר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 לכם מהתקציב של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539706"/>
      <w:bookmarkStart w:id="380" w:name="_ETM_Q1_1539662"/>
      <w:bookmarkStart w:id="381" w:name="_ETM_Q1_1539706"/>
      <w:bookmarkStart w:id="382" w:name="_ETM_Q1_1539662"/>
      <w:bookmarkEnd w:id="381"/>
      <w:bookmarkEnd w:id="382"/>
    </w:p>
    <w:p>
      <w:pPr>
        <w:pStyle w:val="Style32"/>
        <w:keepNext w:val="true"/>
        <w:rPr/>
      </w:pPr>
      <w:bookmarkStart w:id="383" w:name="ET_speakercontinue_8004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540344"/>
      <w:bookmarkEnd w:id="384"/>
      <w:r>
        <w:rPr>
          <w:rtl w:val="true"/>
          <w:lang w:eastAsia="he-IL"/>
        </w:rPr>
        <w:t>אנחנו פנינו בעניין הזה ולא נע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5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ייש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543058"/>
      <w:bookmarkStart w:id="387" w:name="_ETM_Q1_1542993"/>
      <w:bookmarkStart w:id="388" w:name="_ETM_Q1_1543058"/>
      <w:bookmarkStart w:id="389" w:name="_ETM_Q1_1542993"/>
      <w:bookmarkEnd w:id="388"/>
      <w:bookmarkEnd w:id="389"/>
    </w:p>
    <w:p>
      <w:pPr>
        <w:pStyle w:val="Style32"/>
        <w:keepNext w:val="true"/>
        <w:rPr/>
      </w:pPr>
      <w:bookmarkStart w:id="390" w:name="ET_speakercontinue_8004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543626"/>
      <w:bookmarkEnd w:id="391"/>
      <w:r>
        <w:rPr>
          <w:rtl w:val="true"/>
          <w:lang w:eastAsia="he-IL"/>
        </w:rPr>
        <w:t xml:space="preserve">אנחנו לא יכולים לעשות את זה במשאבים של </w:t>
      </w:r>
      <w:bookmarkStart w:id="392" w:name="_ETM_Q1_1545099"/>
      <w:bookmarkEnd w:id="392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546233"/>
      <w:bookmarkStart w:id="394" w:name="_ETM_Q1_1546155"/>
      <w:bookmarkStart w:id="395" w:name="_ETM_Q1_1546233"/>
      <w:bookmarkStart w:id="396" w:name="_ETM_Q1_1546155"/>
      <w:bookmarkEnd w:id="395"/>
      <w:bookmarkEnd w:id="396"/>
    </w:p>
    <w:p>
      <w:pPr>
        <w:pStyle w:val="Style31"/>
        <w:keepNext w:val="true"/>
        <w:rPr/>
      </w:pPr>
      <w:bookmarkStart w:id="397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1546851"/>
      <w:bookmarkEnd w:id="398"/>
      <w:r>
        <w:rPr>
          <w:rtl w:val="true"/>
          <w:lang w:eastAsia="he-IL"/>
        </w:rPr>
        <w:t>אותנו זה 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נו לשר ושהשר י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551332"/>
      <w:bookmarkStart w:id="400" w:name="_ETM_Q1_1551267"/>
      <w:bookmarkStart w:id="401" w:name="_ETM_Q1_1551332"/>
      <w:bookmarkStart w:id="402" w:name="_ETM_Q1_1551267"/>
      <w:bookmarkEnd w:id="401"/>
      <w:bookmarkEnd w:id="402"/>
    </w:p>
    <w:p>
      <w:pPr>
        <w:pStyle w:val="Style32"/>
        <w:keepNext w:val="true"/>
        <w:rPr/>
      </w:pPr>
      <w:bookmarkStart w:id="403" w:name="ET_speakercontinue_8004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552082"/>
      <w:bookmarkEnd w:id="404"/>
      <w:r>
        <w:rPr>
          <w:rtl w:val="true"/>
          <w:lang w:eastAsia="he-IL"/>
        </w:rPr>
        <w:t>אנחנו פנינו</w:t>
      </w:r>
      <w:r>
        <w:rPr>
          <w:rtl w:val="true"/>
          <w:lang w:eastAsia="he-IL"/>
        </w:rPr>
        <w:t>.</w:t>
      </w:r>
      <w:bookmarkStart w:id="405" w:name="_ETM_Q1_1551822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551875"/>
      <w:bookmarkStart w:id="407" w:name="_ETM_Q1_1551875"/>
      <w:bookmarkEnd w:id="407"/>
    </w:p>
    <w:p>
      <w:pPr>
        <w:pStyle w:val="Style31"/>
        <w:keepNext w:val="true"/>
        <w:rPr/>
      </w:pPr>
      <w:bookmarkStart w:id="408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552461"/>
      <w:bookmarkEnd w:id="409"/>
      <w:r>
        <w:rPr>
          <w:rtl w:val="true"/>
          <w:lang w:eastAsia="he-IL"/>
        </w:rPr>
        <w:t>אתם רוצים שאני אגיד לאימא שצריכה לקנות חלב לילדים שהרשות לא מוכנה לטפל כי אין לה מספיק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1561534"/>
      <w:bookmarkStart w:id="411" w:name="_ETM_Q1_1561453"/>
      <w:bookmarkStart w:id="412" w:name="_ETM_Q1_1561534"/>
      <w:bookmarkStart w:id="413" w:name="_ETM_Q1_1561453"/>
      <w:bookmarkEnd w:id="412"/>
      <w:bookmarkEnd w:id="413"/>
    </w:p>
    <w:p>
      <w:pPr>
        <w:pStyle w:val="Style32"/>
        <w:keepNext w:val="true"/>
        <w:rPr/>
      </w:pPr>
      <w:bookmarkStart w:id="414" w:name="ET_speakercontinue_8004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1562148"/>
      <w:bookmarkEnd w:id="41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ם שולחים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6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7" w:name="_ETM_Q1_1566466"/>
      <w:bookmarkEnd w:id="417"/>
      <w:r>
        <w:rPr>
          <w:rtl w:val="true"/>
          <w:lang w:eastAsia="he-IL"/>
        </w:rPr>
        <w:t>לא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לא</w:t>
      </w:r>
      <w:r>
        <w:rPr>
          <w:rtl w:val="true"/>
          <w:lang w:eastAsia="he-IL"/>
        </w:rPr>
        <w:t xml:space="preserve">. </w:t>
      </w:r>
      <w:bookmarkStart w:id="418" w:name="_ETM_Q1_1571537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571602"/>
      <w:bookmarkStart w:id="420" w:name="_ETM_Q1_1571602"/>
      <w:bookmarkEnd w:id="420"/>
    </w:p>
    <w:p>
      <w:pPr>
        <w:pStyle w:val="Style32"/>
        <w:keepNext w:val="true"/>
        <w:rPr/>
      </w:pPr>
      <w:bookmarkStart w:id="421" w:name="ET_speakercontinue_8004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572233"/>
      <w:bookmarkEnd w:id="422"/>
      <w:r>
        <w:rPr>
          <w:rtl w:val="true"/>
          <w:lang w:eastAsia="he-IL"/>
        </w:rPr>
        <w:t xml:space="preserve">אם הי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עבירה לי נתונים ואין לי יכולת להסתכל עליהם ולפתוח אותם</w:t>
      </w:r>
      <w:r>
        <w:rPr>
          <w:rtl w:val="true"/>
          <w:lang w:eastAsia="he-IL"/>
        </w:rPr>
        <w:t xml:space="preserve">, </w:t>
      </w:r>
      <w:bookmarkStart w:id="423" w:name="_ETM_Q1_1575811"/>
      <w:bookmarkEnd w:id="423"/>
      <w:r>
        <w:rPr>
          <w:rtl w:val="true"/>
          <w:lang w:eastAsia="he-IL"/>
        </w:rPr>
        <w:t>אין לי דרך לעשות אמת מידה ול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4" w:name="ET_speaker_איתי_עצ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מרתם שגובשה רשימת 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582099"/>
      <w:bookmarkStart w:id="426" w:name="_ETM_Q1_1582037"/>
      <w:bookmarkStart w:id="427" w:name="_ETM_Q1_1582099"/>
      <w:bookmarkStart w:id="428" w:name="_ETM_Q1_1582037"/>
      <w:bookmarkEnd w:id="427"/>
      <w:bookmarkEnd w:id="428"/>
    </w:p>
    <w:p>
      <w:pPr>
        <w:pStyle w:val="Style32"/>
        <w:keepNext w:val="true"/>
        <w:rPr/>
      </w:pPr>
      <w:bookmarkStart w:id="429" w:name="ET_speakercontinue_איתי_עצמ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582727"/>
      <w:bookmarkEnd w:id="430"/>
      <w:r>
        <w:rPr>
          <w:rtl w:val="true"/>
          <w:lang w:eastAsia="he-IL"/>
        </w:rPr>
        <w:t>גובשה רשימת מוצרים כי לא רצינו ל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תקדם עם שני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1585149"/>
      <w:bookmarkStart w:id="432" w:name="_ETM_Q1_1585092"/>
      <w:bookmarkStart w:id="433" w:name="_ETM_Q1_1585149"/>
      <w:bookmarkStart w:id="434" w:name="_ETM_Q1_1585092"/>
      <w:bookmarkEnd w:id="433"/>
      <w:bookmarkEnd w:id="434"/>
    </w:p>
    <w:p>
      <w:pPr>
        <w:pStyle w:val="Style31"/>
        <w:keepNext w:val="true"/>
        <w:rPr/>
      </w:pPr>
      <w:bookmarkStart w:id="435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1585741"/>
      <w:bookmarkEnd w:id="436"/>
      <w:r>
        <w:rPr>
          <w:rtl w:val="true"/>
          <w:lang w:eastAsia="he-IL"/>
        </w:rPr>
        <w:t>ומה לגבי הנסיע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דאגו לרשו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588558"/>
      <w:bookmarkStart w:id="438" w:name="_ETM_Q1_1585970"/>
      <w:bookmarkStart w:id="439" w:name="_ETM_Q1_1584818"/>
      <w:bookmarkStart w:id="440" w:name="_ETM_Q1_1584734"/>
      <w:bookmarkStart w:id="441" w:name="_ETM_Q1_1588558"/>
      <w:bookmarkStart w:id="442" w:name="_ETM_Q1_1585970"/>
      <w:bookmarkStart w:id="443" w:name="_ETM_Q1_1584818"/>
      <w:bookmarkStart w:id="444" w:name="_ETM_Q1_1584734"/>
      <w:bookmarkEnd w:id="441"/>
      <w:bookmarkEnd w:id="442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8004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1589108"/>
      <w:bookmarkStart w:id="447" w:name="_ETM_Q1_1589058"/>
      <w:bookmarkEnd w:id="446"/>
      <w:bookmarkEnd w:id="447"/>
      <w:r>
        <w:rPr>
          <w:rtl w:val="true"/>
          <w:lang w:eastAsia="he-IL"/>
        </w:rPr>
        <w:t>אני לא יכולה כי אין לי דרך לבדוק מה קרה למחיר של טיס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דרך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8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ריז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הכר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יכוח שמחירי הטיס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פצו בצורה א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תכריזו על ה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ר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תווכ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1602598"/>
      <w:bookmarkStart w:id="450" w:name="_ETM_Q1_1602524"/>
      <w:bookmarkStart w:id="451" w:name="_ETM_Q1_1602598"/>
      <w:bookmarkStart w:id="452" w:name="_ETM_Q1_1602524"/>
      <w:bookmarkEnd w:id="451"/>
      <w:bookmarkEnd w:id="452"/>
    </w:p>
    <w:p>
      <w:pPr>
        <w:pStyle w:val="Style32"/>
        <w:keepNext w:val="true"/>
        <w:rPr/>
      </w:pPr>
      <w:bookmarkStart w:id="453" w:name="ET_speakercontinue_8004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1603231"/>
      <w:bookmarkEnd w:id="454"/>
      <w:r>
        <w:rPr>
          <w:rtl w:val="true"/>
          <w:lang w:eastAsia="he-IL"/>
        </w:rPr>
        <w:t>אבל אנחנו לא מכרי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608203"/>
      <w:bookmarkStart w:id="456" w:name="_ETM_Q1_1608140"/>
      <w:bookmarkStart w:id="457" w:name="_ETM_Q1_1608203"/>
      <w:bookmarkStart w:id="458" w:name="_ETM_Q1_1608140"/>
      <w:bookmarkEnd w:id="457"/>
      <w:bookmarkEnd w:id="458"/>
    </w:p>
    <w:p>
      <w:pPr>
        <w:pStyle w:val="Style31"/>
        <w:keepNext w:val="true"/>
        <w:rPr/>
      </w:pPr>
      <w:bookmarkStart w:id="459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608808"/>
      <w:bookmarkEnd w:id="460"/>
      <w:r>
        <w:rPr>
          <w:rtl w:val="true"/>
          <w:lang w:eastAsia="he-IL"/>
        </w:rPr>
        <w:t>השר מכ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כלכלה זה השר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611836"/>
      <w:bookmarkStart w:id="462" w:name="_ETM_Q1_1611775"/>
      <w:bookmarkStart w:id="463" w:name="_ETM_Q1_1611836"/>
      <w:bookmarkStart w:id="464" w:name="_ETM_Q1_1611775"/>
      <w:bookmarkEnd w:id="463"/>
      <w:bookmarkEnd w:id="464"/>
    </w:p>
    <w:p>
      <w:pPr>
        <w:pStyle w:val="Style32"/>
        <w:keepNext w:val="true"/>
        <w:rPr/>
      </w:pPr>
      <w:bookmarkStart w:id="465" w:name="ET_speakercontinue_8004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612457"/>
      <w:bookmarkEnd w:id="466"/>
      <w:r>
        <w:rPr>
          <w:rtl w:val="true"/>
          <w:lang w:eastAsia="he-IL"/>
        </w:rPr>
        <w:t>אני לא יודעת אם יש פה נציגות ל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ד לשר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פעם 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רשות אין יכולת לטפל בחלק גדול ממסדי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623391"/>
      <w:bookmarkStart w:id="468" w:name="_ETM_Q1_1623322"/>
      <w:bookmarkStart w:id="469" w:name="_ETM_Q1_1623391"/>
      <w:bookmarkStart w:id="470" w:name="_ETM_Q1_1623322"/>
      <w:bookmarkEnd w:id="469"/>
      <w:bookmarkEnd w:id="470"/>
    </w:p>
    <w:p>
      <w:pPr>
        <w:pStyle w:val="Style31"/>
        <w:keepNext w:val="true"/>
        <w:rPr/>
      </w:pPr>
      <w:bookmarkStart w:id="471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624099"/>
      <w:bookmarkStart w:id="473" w:name="_ETM_Q1_1624056"/>
      <w:bookmarkStart w:id="474" w:name="_ETM_Q1_1624027"/>
      <w:bookmarkEnd w:id="472"/>
      <w:bookmarkEnd w:id="473"/>
      <w:bookmarkEnd w:id="474"/>
      <w:r>
        <w:rPr>
          <w:rtl w:val="true"/>
          <w:lang w:eastAsia="he-IL"/>
        </w:rPr>
        <w:t xml:space="preserve">אנחנו נמצא </w:t>
      </w:r>
      <w:bookmarkStart w:id="475" w:name="_ETM_Q1_1639648"/>
      <w:bookmarkEnd w:id="475"/>
      <w:r>
        <w:rPr>
          <w:rtl w:val="true"/>
          <w:lang w:eastAsia="he-IL"/>
        </w:rPr>
        <w:t>זמן לקיים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עד יום רביעי לסיים את העניין עם 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76" w:name="_ETM_Q1_1649901"/>
      <w:bookmarkEnd w:id="476"/>
      <w:r>
        <w:rPr>
          <w:rtl w:val="true"/>
          <w:lang w:eastAsia="he-IL"/>
        </w:rPr>
        <w:t>נימוק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נו </w:t>
      </w:r>
      <w:bookmarkStart w:id="477" w:name="_ETM_Q1_1654070"/>
      <w:bookmarkEnd w:id="477"/>
      <w:r>
        <w:rPr>
          <w:rtl w:val="true"/>
          <w:lang w:eastAsia="he-IL"/>
        </w:rPr>
        <w:t>לשר שידאג לכם לכסף</w:t>
      </w:r>
      <w:r>
        <w:rPr>
          <w:rtl w:val="true"/>
          <w:lang w:eastAsia="he-IL"/>
        </w:rPr>
        <w:t>.</w:t>
      </w:r>
      <w:bookmarkStart w:id="478" w:name="_ETM_Q1_1658923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658985"/>
      <w:bookmarkStart w:id="480" w:name="_ETM_Q1_1645072"/>
      <w:bookmarkStart w:id="481" w:name="_ETM_Q1_1658985"/>
      <w:bookmarkStart w:id="482" w:name="_ETM_Q1_1645072"/>
      <w:bookmarkEnd w:id="481"/>
      <w:bookmarkEnd w:id="482"/>
    </w:p>
    <w:p>
      <w:pPr>
        <w:pStyle w:val="Style32"/>
        <w:keepNext w:val="true"/>
        <w:rPr/>
      </w:pPr>
      <w:bookmarkStart w:id="483" w:name="ET_speakercontinue_8004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נ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4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 אם כן המחירים לא מעניינים את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661001"/>
      <w:bookmarkStart w:id="486" w:name="_ETM_Q1_1660935"/>
      <w:bookmarkStart w:id="487" w:name="_ETM_Q1_1661001"/>
      <w:bookmarkStart w:id="488" w:name="_ETM_Q1_1660935"/>
      <w:bookmarkEnd w:id="487"/>
      <w:bookmarkEnd w:id="488"/>
    </w:p>
    <w:p>
      <w:pPr>
        <w:pStyle w:val="Style32"/>
        <w:keepNext w:val="true"/>
        <w:rPr/>
      </w:pPr>
      <w:bookmarkStart w:id="489" w:name="ET_speakercontinue_8004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661568"/>
      <w:bookmarkEnd w:id="490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1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לא י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הוא מדבר על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בר אם הוא לא מסוגל לבצע את העבוד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671856"/>
      <w:bookmarkStart w:id="493" w:name="_ETM_Q1_1670910"/>
      <w:bookmarkStart w:id="494" w:name="_ETM_Q1_1670848"/>
      <w:bookmarkStart w:id="495" w:name="_ETM_Q1_1671856"/>
      <w:bookmarkStart w:id="496" w:name="_ETM_Q1_1670910"/>
      <w:bookmarkStart w:id="497" w:name="_ETM_Q1_1670848"/>
      <w:bookmarkEnd w:id="495"/>
      <w:bookmarkEnd w:id="496"/>
      <w:bookmarkEnd w:id="497"/>
    </w:p>
    <w:p>
      <w:pPr>
        <w:pStyle w:val="Style35"/>
        <w:keepNext w:val="true"/>
        <w:rPr>
          <w:lang w:eastAsia="he-IL"/>
        </w:rPr>
      </w:pPr>
      <w:bookmarkStart w:id="498" w:name="ET_guest_89951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672423"/>
      <w:bookmarkStart w:id="500" w:name="_ETM_Q1_1672372"/>
      <w:bookmarkEnd w:id="499"/>
      <w:bookmarkEnd w:id="500"/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חוק הזה עבר לא מזמן ויש פה עבודה ממשלתית ש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ו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1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מתין לזמ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ועדה לוקחת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פה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ה במובן הזה שהמחירים לא יע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ו אבל באופן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פסנו את המועד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ראות את השרים עושים מה שהם צריכים</w:t>
      </w:r>
      <w:r>
        <w:rPr>
          <w:rtl w:val="true"/>
          <w:lang w:eastAsia="he-IL"/>
        </w:rPr>
        <w:t xml:space="preserve">. </w:t>
      </w:r>
      <w:bookmarkStart w:id="502" w:name="_ETM_Q1_1700594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701118"/>
      <w:bookmarkStart w:id="504" w:name="_ETM_Q1_1701075"/>
      <w:bookmarkStart w:id="505" w:name="_ETM_Q1_1701118"/>
      <w:bookmarkStart w:id="506" w:name="_ETM_Q1_1701075"/>
      <w:bookmarkEnd w:id="505"/>
      <w:bookmarkEnd w:id="506"/>
    </w:p>
    <w:p>
      <w:pPr>
        <w:pStyle w:val="Style32"/>
        <w:keepNext w:val="true"/>
        <w:rPr/>
      </w:pPr>
      <w:bookmarkStart w:id="507" w:name="ET_speakercontinue_89951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701715"/>
      <w:bookmarkEnd w:id="50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שכים זמן אבל בסוף זו עבודה ממשלתית סטנדרטית ו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9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אתם מושכי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בקצב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10" w:name="_ETM_Q1_1705598"/>
      <w:bookmarkEnd w:id="510"/>
      <w:r>
        <w:rPr>
          <w:rtl w:val="true"/>
          <w:lang w:eastAsia="he-IL"/>
        </w:rPr>
        <w:t>פה חוק שאפשר לבצ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אט את עליית המחירים וגם לתת לחברות הגדולות להבין שהממשלה עושה את מה שהיא צריכ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זה – תעשו את זה</w:t>
      </w:r>
      <w:r>
        <w:rPr>
          <w:rtl w:val="true"/>
          <w:lang w:eastAsia="he-IL"/>
        </w:rPr>
        <w:t>.</w:t>
      </w:r>
      <w:bookmarkStart w:id="511" w:name="_ETM_Q1_1731455"/>
      <w:bookmarkStart w:id="512" w:name="_ETM_Q1_1731403"/>
      <w:bookmarkEnd w:id="511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ים בסופר כל הזמן קופ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לא מפחדות מ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דבר הן לא מפ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רחי המדינה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 הברית אם עלה בסנט איזה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קנה </w:t>
      </w:r>
      <w:bookmarkStart w:id="513" w:name="_ETM_Q1_1747692"/>
      <w:bookmarkEnd w:id="513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כמעט פשטה את 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ה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קונים תמיד את המות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לא מעניין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אנשים שזה כן </w:t>
      </w:r>
      <w:bookmarkStart w:id="514" w:name="_ETM_Q1_1761407"/>
      <w:bookmarkEnd w:id="514"/>
      <w:r>
        <w:rPr>
          <w:rtl w:val="true"/>
          <w:lang w:eastAsia="he-IL"/>
        </w:rPr>
        <w:t>מעניין אותם והם הולכים מסופר לסופר על מנת לבדוק היכן המחיר הזול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772135"/>
      <w:bookmarkStart w:id="516" w:name="_ETM_Q1_1772064"/>
      <w:bookmarkStart w:id="517" w:name="_ETM_Q1_1772135"/>
      <w:bookmarkStart w:id="518" w:name="_ETM_Q1_1772064"/>
      <w:bookmarkEnd w:id="517"/>
      <w:bookmarkEnd w:id="518"/>
    </w:p>
    <w:p>
      <w:pPr>
        <w:pStyle w:val="Style32"/>
        <w:keepNext w:val="true"/>
        <w:rPr/>
      </w:pPr>
      <w:bookmarkStart w:id="519" w:name="ET_speakercontinue_89951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772761"/>
      <w:bookmarkEnd w:id="520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בסוגיות מקצועיות בהיבט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מנסים לבדוק האם יש פגיעה בתח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1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עניין אותי הפגיעה ב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נצלו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2" w:name="ET_speakercontinue_89951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תנו זה מעניין כדי להגיע בסופו של דבר לרשימת מוצרים ס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787773"/>
      <w:bookmarkStart w:id="524" w:name="_ETM_Q1_1787707"/>
      <w:bookmarkStart w:id="525" w:name="_ETM_Q1_1787773"/>
      <w:bookmarkStart w:id="526" w:name="_ETM_Q1_1787707"/>
      <w:bookmarkEnd w:id="525"/>
      <w:bookmarkEnd w:id="526"/>
    </w:p>
    <w:p>
      <w:pPr>
        <w:pStyle w:val="Style31"/>
        <w:keepNext w:val="true"/>
        <w:rPr/>
      </w:pPr>
      <w:bookmarkStart w:id="527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788429"/>
      <w:bookmarkEnd w:id="528"/>
      <w:r>
        <w:rPr>
          <w:rtl w:val="true"/>
          <w:lang w:eastAsia="he-IL"/>
        </w:rPr>
        <w:t xml:space="preserve">אז </w:t>
      </w:r>
      <w:bookmarkStart w:id="529" w:name="_ETM_Q1_1789099"/>
      <w:bookmarkEnd w:id="529"/>
      <w:r>
        <w:rPr>
          <w:rtl w:val="true"/>
          <w:lang w:eastAsia="he-IL"/>
        </w:rPr>
        <w:t>תעשו רשימת 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בר לפני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792651"/>
      <w:bookmarkStart w:id="531" w:name="_ETM_Q1_1792584"/>
      <w:bookmarkStart w:id="532" w:name="_ETM_Q1_1792651"/>
      <w:bookmarkStart w:id="533" w:name="_ETM_Q1_1792584"/>
      <w:bookmarkEnd w:id="532"/>
      <w:bookmarkEnd w:id="533"/>
    </w:p>
    <w:p>
      <w:pPr>
        <w:pStyle w:val="Style32"/>
        <w:keepNext w:val="true"/>
        <w:rPr/>
      </w:pPr>
      <w:bookmarkStart w:id="534" w:name="ET_speakercontinue_89951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793284"/>
      <w:bookmarkEnd w:id="535"/>
      <w:r>
        <w:rPr>
          <w:rtl w:val="true"/>
          <w:lang w:eastAsia="he-IL"/>
        </w:rPr>
        <w:t>החוק עבר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536" w:name="_ETM_Q1_1795112"/>
      <w:bookmarkEnd w:id="536"/>
      <w:r>
        <w:rPr>
          <w:rtl w:val="true"/>
          <w:lang w:eastAsia="he-IL"/>
        </w:rPr>
        <w:t>גם בח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796710"/>
      <w:bookmarkStart w:id="538" w:name="_ETM_Q1_1796664"/>
      <w:bookmarkStart w:id="539" w:name="_ETM_Q1_1796710"/>
      <w:bookmarkStart w:id="540" w:name="_ETM_Q1_1796664"/>
      <w:bookmarkEnd w:id="539"/>
      <w:bookmarkEnd w:id="540"/>
    </w:p>
    <w:p>
      <w:pPr>
        <w:pStyle w:val="Style14"/>
        <w:keepNext w:val="true"/>
        <w:rPr/>
      </w:pPr>
      <w:bookmarkStart w:id="541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עבר ב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2" w:name="_ETM_Q1_1798411"/>
      <w:bookmarkStart w:id="543" w:name="_ETM_Q1_1798356"/>
      <w:bookmarkStart w:id="544" w:name="_ETM_Q1_1798411"/>
      <w:bookmarkStart w:id="545" w:name="_ETM_Q1_1798356"/>
      <w:bookmarkEnd w:id="544"/>
      <w:bookmarkEnd w:id="545"/>
    </w:p>
    <w:p>
      <w:pPr>
        <w:pStyle w:val="Style35"/>
        <w:keepNext w:val="true"/>
        <w:rPr>
          <w:lang w:eastAsia="he-IL"/>
        </w:rPr>
      </w:pPr>
      <w:bookmarkStart w:id="546" w:name="ET_guest_89951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1799068"/>
      <w:bookmarkEnd w:id="5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חג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תנהלות בין משרדית ו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את זה בצורה מקצועית ובזמנים ש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bookmarkStart w:id="549" w:name="_ETM_Q1_1807077"/>
      <w:bookmarkEnd w:id="549"/>
      <w:r>
        <w:rPr>
          <w:rtl w:val="true"/>
          <w:lang w:eastAsia="he-IL"/>
        </w:rPr>
        <w:t>יש מלחמה עכשיו או 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ב החירום ממשיך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ארבע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תהיה ירידת אדמה אולי תתעור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0" w:name="ET_speakercontinue_899512_177"/>
      <w:bookmarkStart w:id="551" w:name="_ETM_Q1_1818572"/>
      <w:bookmarkStart w:id="552" w:name="_ETM_Q1_1818506"/>
      <w:bookmarkEnd w:id="551"/>
      <w:bookmarkEnd w:id="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819139"/>
      <w:bookmarkEnd w:id="553"/>
      <w:r>
        <w:rPr>
          <w:rtl w:val="true"/>
          <w:lang w:eastAsia="he-IL"/>
        </w:rPr>
        <w:t xml:space="preserve">אני לא אומר בעוד </w:t>
      </w:r>
      <w:bookmarkStart w:id="554" w:name="_ETM_Q1_1819106"/>
      <w:bookmarkEnd w:id="554"/>
      <w:r>
        <w:rPr>
          <w:rtl w:val="true"/>
          <w:lang w:eastAsia="he-IL"/>
        </w:rPr>
        <w:t xml:space="preserve">ארבע שנים אבל אני אומר שהזמנים שאנחנו מדברים עליהם 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5" w:name="ET_knessetmember_63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819956"/>
      <w:bookmarkStart w:id="557" w:name="_ETM_Q1_1819906"/>
      <w:bookmarkEnd w:id="556"/>
      <w:bookmarkEnd w:id="55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ש לך את הסמכות ואת הכוח להביא למצב </w:t>
      </w:r>
      <w:bookmarkStart w:id="558" w:name="_ETM_Q1_1828991"/>
      <w:bookmarkStart w:id="559" w:name="_ETM_Q1_1828956"/>
      <w:bookmarkEnd w:id="558"/>
      <w:bookmarkEnd w:id="559"/>
      <w:r>
        <w:rPr>
          <w:rtl w:val="true"/>
          <w:lang w:eastAsia="he-IL"/>
        </w:rPr>
        <w:t>שהשרים שאמורים לטפל יטפלו ולדאוג שהחוק הזה יי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עזע אותם קצת ותראה שהכול מתחיל להתיי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838697"/>
      <w:bookmarkStart w:id="561" w:name="_ETM_Q1_1838642"/>
      <w:bookmarkStart w:id="562" w:name="_ETM_Q1_1838697"/>
      <w:bookmarkStart w:id="563" w:name="_ETM_Q1_1838642"/>
      <w:bookmarkEnd w:id="562"/>
      <w:bookmarkEnd w:id="563"/>
    </w:p>
    <w:p>
      <w:pPr>
        <w:pStyle w:val="Style31"/>
        <w:keepNext w:val="true"/>
        <w:rPr/>
      </w:pPr>
      <w:bookmarkStart w:id="564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839304"/>
      <w:bookmarkEnd w:id="565"/>
      <w:r>
        <w:rPr>
          <w:rtl w:val="true"/>
          <w:lang w:eastAsia="he-IL"/>
        </w:rPr>
        <w:t>אני א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שר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בר שלי – אבל אנחנו חב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" </w:t>
      </w:r>
      <w:bookmarkStart w:id="566" w:name="_ETM_Q1_1842858"/>
      <w:bookmarkEnd w:id="566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>שיעשה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יא את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קודם כל להכ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מכריז העסק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חק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כ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שעשיתם כבר עבוד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רשימת המוצרים ו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ראות לחברות הגדולות שאנחנו לא פראי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869229"/>
      <w:bookmarkStart w:id="568" w:name="_ETM_Q1_1869177"/>
      <w:bookmarkStart w:id="569" w:name="_ETM_Q1_1869229"/>
      <w:bookmarkStart w:id="570" w:name="_ETM_Q1_1869177"/>
      <w:bookmarkEnd w:id="569"/>
      <w:bookmarkEnd w:id="570"/>
    </w:p>
    <w:p>
      <w:pPr>
        <w:pStyle w:val="Style14"/>
        <w:keepNext w:val="true"/>
        <w:rPr/>
      </w:pPr>
      <w:bookmarkStart w:id="571" w:name="ET_speaker_654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ם רשימת מוצרים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869144"/>
      <w:bookmarkStart w:id="573" w:name="_ETM_Q1_1869083"/>
      <w:bookmarkStart w:id="574" w:name="_ETM_Q1_1869144"/>
      <w:bookmarkStart w:id="575" w:name="_ETM_Q1_1869083"/>
      <w:bookmarkEnd w:id="574"/>
      <w:bookmarkEnd w:id="575"/>
    </w:p>
    <w:p>
      <w:pPr>
        <w:pStyle w:val="Style35"/>
        <w:keepNext w:val="true"/>
        <w:rPr>
          <w:lang w:eastAsia="he-IL"/>
        </w:rPr>
      </w:pPr>
      <w:bookmarkStart w:id="576" w:name="ET_guest_6233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7" w:name="ET_speaker_654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רשימת המוצרים שעלו במח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875376"/>
      <w:bookmarkStart w:id="579" w:name="_ETM_Q1_1875310"/>
      <w:bookmarkStart w:id="580" w:name="_ETM_Q1_1875376"/>
      <w:bookmarkStart w:id="581" w:name="_ETM_Q1_1875310"/>
      <w:bookmarkEnd w:id="580"/>
      <w:bookmarkEnd w:id="581"/>
    </w:p>
    <w:p>
      <w:pPr>
        <w:pStyle w:val="Style31"/>
        <w:keepNext w:val="true"/>
        <w:rPr/>
      </w:pPr>
      <w:bookmarkStart w:id="582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875650"/>
      <w:bookmarkStart w:id="584" w:name="_ETM_Q1_1875578"/>
      <w:bookmarkStart w:id="585" w:name="_ETM_Q1_1876004"/>
      <w:bookmarkEnd w:id="583"/>
      <w:bookmarkEnd w:id="584"/>
      <w:bookmarkEnd w:id="5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6" w:name="_ETM_Q1_1876538"/>
      <w:bookmarkEnd w:id="586"/>
      <w:r>
        <w:rPr>
          <w:rtl w:val="true"/>
          <w:lang w:eastAsia="he-IL"/>
        </w:rPr>
        <w:t>רשימת מוצרים שהם חיוניים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לה </w:t>
      </w:r>
      <w:bookmarkStart w:id="587" w:name="_ETM_Q1_1881913"/>
      <w:bookmarkEnd w:id="587"/>
      <w:r>
        <w:rPr>
          <w:rtl w:val="true"/>
          <w:lang w:eastAsia="he-IL"/>
        </w:rPr>
        <w:t>מחיר של מוצר שהוא לא חשוב לאנשים זה 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טיפול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893205"/>
      <w:bookmarkStart w:id="589" w:name="_ETM_Q1_1893141"/>
      <w:bookmarkStart w:id="590" w:name="_ETM_Q1_1893205"/>
      <w:bookmarkStart w:id="591" w:name="_ETM_Q1_1893141"/>
      <w:bookmarkEnd w:id="590"/>
      <w:bookmarkEnd w:id="591"/>
    </w:p>
    <w:p>
      <w:pPr>
        <w:pStyle w:val="Style14"/>
        <w:keepNext w:val="true"/>
        <w:rPr/>
      </w:pPr>
      <w:bookmarkStart w:id="592" w:name="ET_speaker_654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593" w:name="_ETM_Q1_1890642"/>
      <w:bookmarkEnd w:id="593"/>
      <w:r>
        <w:rPr>
          <w:rtl w:val="true"/>
          <w:lang w:eastAsia="he-IL"/>
        </w:rPr>
        <w:t>רשימת המוצרים יש להם כבר</w:t>
      </w:r>
      <w:r>
        <w:rPr>
          <w:rtl w:val="true"/>
          <w:lang w:eastAsia="he-IL"/>
        </w:rPr>
        <w:t>?</w:t>
      </w:r>
      <w:bookmarkStart w:id="594" w:name="_ETM_Q1_1893074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893138"/>
      <w:bookmarkStart w:id="596" w:name="_ETM_Q1_1893138"/>
      <w:bookmarkEnd w:id="596"/>
    </w:p>
    <w:p>
      <w:pPr>
        <w:pStyle w:val="Style31"/>
        <w:keepNext w:val="true"/>
        <w:rPr/>
      </w:pPr>
      <w:bookmarkStart w:id="597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893724"/>
      <w:bookmarkEnd w:id="598"/>
      <w:r>
        <w:rPr>
          <w:rtl w:val="true"/>
          <w:lang w:eastAsia="he-IL"/>
        </w:rPr>
        <w:t>הם הגישו לאוצר ולאוצר יש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ביעי יש ישיבת עם ועדת המחירים על מנת לבדוק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892455"/>
      <w:bookmarkStart w:id="600" w:name="_ETM_Q1_1892402"/>
      <w:bookmarkStart w:id="601" w:name="_ETM_Q1_1892455"/>
      <w:bookmarkStart w:id="602" w:name="_ETM_Q1_1892402"/>
      <w:bookmarkEnd w:id="601"/>
      <w:bookmarkEnd w:id="602"/>
    </w:p>
    <w:p>
      <w:pPr>
        <w:pStyle w:val="Style35"/>
        <w:keepNext w:val="true"/>
        <w:rPr>
          <w:lang w:eastAsia="he-IL"/>
        </w:rPr>
      </w:pPr>
      <w:bookmarkStart w:id="603" w:name="ET_guest_89951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895060"/>
      <w:bookmarkStart w:id="605" w:name="_ETM_Q1_1895026"/>
      <w:bookmarkEnd w:id="604"/>
      <w:bookmarkEnd w:id="605"/>
      <w:r>
        <w:rPr>
          <w:rtl w:val="true"/>
          <w:lang w:eastAsia="he-IL"/>
        </w:rPr>
        <w:t>החז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901793"/>
      <w:bookmarkStart w:id="607" w:name="_ETM_Q1_1901057"/>
      <w:bookmarkStart w:id="608" w:name="_ETM_Q1_1900994"/>
      <w:bookmarkStart w:id="609" w:name="_ETM_Q1_1901793"/>
      <w:bookmarkStart w:id="610" w:name="_ETM_Q1_1901057"/>
      <w:bookmarkStart w:id="611" w:name="_ETM_Q1_1900994"/>
      <w:bookmarkEnd w:id="609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6233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902390"/>
      <w:bookmarkStart w:id="614" w:name="_ETM_Q1_1902326"/>
      <w:bookmarkEnd w:id="613"/>
      <w:bookmarkEnd w:id="614"/>
      <w:r>
        <w:rPr>
          <w:rtl w:val="true"/>
          <w:lang w:eastAsia="he-IL"/>
        </w:rPr>
        <w:t>החזרתם וקיבלתם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904583"/>
      <w:bookmarkStart w:id="616" w:name="_ETM_Q1_1903895"/>
      <w:bookmarkStart w:id="617" w:name="_ETM_Q1_1903815"/>
      <w:bookmarkStart w:id="618" w:name="_ETM_Q1_1904583"/>
      <w:bookmarkStart w:id="619" w:name="_ETM_Q1_1903895"/>
      <w:bookmarkStart w:id="620" w:name="_ETM_Q1_1903815"/>
      <w:bookmarkEnd w:id="618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89951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893380"/>
      <w:bookmarkStart w:id="623" w:name="_ETM_Q1_1893313"/>
      <w:bookmarkStart w:id="624" w:name="_ETM_Q1_1905070"/>
      <w:bookmarkStart w:id="625" w:name="_ETM_Q1_1905010"/>
      <w:bookmarkEnd w:id="622"/>
      <w:bookmarkEnd w:id="623"/>
      <w:bookmarkEnd w:id="624"/>
      <w:bookmarkEnd w:id="625"/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תשובות שקיבלנו בגין אותם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6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–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מעכשיו ו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915654"/>
      <w:bookmarkStart w:id="628" w:name="_ETM_Q1_1915608"/>
      <w:bookmarkStart w:id="629" w:name="_ETM_Q1_1915654"/>
      <w:bookmarkStart w:id="630" w:name="_ETM_Q1_1915608"/>
      <w:bookmarkEnd w:id="629"/>
      <w:bookmarkEnd w:id="630"/>
    </w:p>
    <w:p>
      <w:pPr>
        <w:pStyle w:val="Style14"/>
        <w:keepNext w:val="true"/>
        <w:rPr/>
      </w:pPr>
      <w:bookmarkStart w:id="631" w:name="ET_knessetmember_633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את רשימת המוצ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2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כ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ם ואז הציבור יראה איזה 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3" w:name="ET_knessetmember_633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634" w:name="_ETM_Q1_1925510"/>
      <w:bookmarkEnd w:id="634"/>
      <w:r>
        <w:rPr>
          <w:rtl w:val="true"/>
          <w:lang w:eastAsia="he-IL"/>
        </w:rPr>
        <w:t>אולי לחברי הוועדה יש שיקול דעת גם כן כי אנחנו חי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יש לנו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926664"/>
      <w:bookmarkStart w:id="636" w:name="_ETM_Q1_1929065"/>
      <w:bookmarkStart w:id="637" w:name="_ETM_Q1_1930382"/>
      <w:bookmarkStart w:id="638" w:name="_ETM_Q1_1930345"/>
      <w:bookmarkStart w:id="639" w:name="_ETM_Q1_1926664"/>
      <w:bookmarkStart w:id="640" w:name="_ETM_Q1_1929065"/>
      <w:bookmarkStart w:id="641" w:name="_ETM_Q1_1930382"/>
      <w:bookmarkStart w:id="642" w:name="_ETM_Q1_1930345"/>
      <w:bookmarkEnd w:id="639"/>
      <w:bookmarkEnd w:id="640"/>
      <w:bookmarkEnd w:id="641"/>
      <w:bookmarkEnd w:id="642"/>
    </w:p>
    <w:p>
      <w:pPr>
        <w:pStyle w:val="Style14"/>
        <w:keepNext w:val="true"/>
        <w:rPr/>
      </w:pPr>
      <w:bookmarkStart w:id="643" w:name="ET_speaker_איתי_עצ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929140"/>
      <w:bookmarkStart w:id="645" w:name="_ETM_Q1_1927195"/>
      <w:bookmarkStart w:id="646" w:name="_ETM_Q1_1927152"/>
      <w:bookmarkEnd w:id="644"/>
      <w:bookmarkEnd w:id="645"/>
      <w:bookmarkEnd w:id="646"/>
      <w:r>
        <w:rPr>
          <w:rtl w:val="true"/>
          <w:lang w:eastAsia="he-IL"/>
        </w:rPr>
        <w:t>במסגרת דיון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933604"/>
      <w:bookmarkStart w:id="648" w:name="_ETM_Q1_1933560"/>
      <w:bookmarkStart w:id="649" w:name="_ETM_Q1_1933604"/>
      <w:bookmarkStart w:id="650" w:name="_ETM_Q1_1933560"/>
      <w:bookmarkEnd w:id="649"/>
      <w:bookmarkEnd w:id="650"/>
    </w:p>
    <w:p>
      <w:pPr>
        <w:pStyle w:val="Style31"/>
        <w:keepNext w:val="true"/>
        <w:rPr/>
      </w:pPr>
      <w:bookmarkStart w:id="651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1934218"/>
      <w:bookmarkEnd w:id="652"/>
      <w:r>
        <w:rPr>
          <w:rtl w:val="true"/>
          <w:lang w:eastAsia="he-IL"/>
        </w:rPr>
        <w:t>אבל לא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943295"/>
      <w:bookmarkStart w:id="654" w:name="_ETM_Q1_1938326"/>
      <w:bookmarkStart w:id="655" w:name="_ETM_Q1_1938286"/>
      <w:bookmarkStart w:id="656" w:name="_ETM_Q1_1943295"/>
      <w:bookmarkStart w:id="657" w:name="_ETM_Q1_1938326"/>
      <w:bookmarkStart w:id="658" w:name="_ETM_Q1_1938286"/>
      <w:bookmarkEnd w:id="656"/>
      <w:bookmarkEnd w:id="657"/>
      <w:bookmarkEnd w:id="658"/>
    </w:p>
    <w:p>
      <w:pPr>
        <w:pStyle w:val="Style14"/>
        <w:keepNext w:val="true"/>
        <w:rPr/>
      </w:pPr>
      <w:bookmarkStart w:id="659" w:name="ET_knessetmember_58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941155"/>
      <w:bookmarkStart w:id="661" w:name="_ETM_Q1_1941118"/>
      <w:bookmarkStart w:id="662" w:name="_ETM_Q1_1943764"/>
      <w:bookmarkStart w:id="663" w:name="_ETM_Q1_1943712"/>
      <w:bookmarkEnd w:id="660"/>
      <w:bookmarkEnd w:id="661"/>
      <w:bookmarkEnd w:id="662"/>
      <w:bookmarkEnd w:id="66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חיד שעשית משהו ואני רוצה לציין אותך לשב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4" w:name="ET_yor_51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רים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65" w:name="_ETM_Q1_1957721"/>
      <w:bookmarkEnd w:id="665"/>
      <w:r>
        <w:rPr>
          <w:rtl w:val="true"/>
          <w:lang w:eastAsia="he-IL"/>
        </w:rPr>
        <w:t>אנ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6" w:name="ET_knessetmember_58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 לדבר ואני לא רוצה לדבר כקואליציה ואופוזיציה אל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עשה בעצם את מה שהממשלה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רחת והעברת חוק שאמור לטפל בהשתוללו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7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כמ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יו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שרתי על הרבה דברים כדי לסיים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981024"/>
      <w:bookmarkStart w:id="669" w:name="_ETM_Q1_1980949"/>
      <w:bookmarkStart w:id="670" w:name="_ETM_Q1_1981024"/>
      <w:bookmarkStart w:id="671" w:name="_ETM_Q1_1980949"/>
      <w:bookmarkEnd w:id="670"/>
      <w:bookmarkEnd w:id="671"/>
    </w:p>
    <w:p>
      <w:pPr>
        <w:pStyle w:val="Style32"/>
        <w:keepNext w:val="true"/>
        <w:rPr/>
      </w:pPr>
      <w:bookmarkStart w:id="672" w:name="ET_knessetmember_58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981644"/>
      <w:bookmarkEnd w:id="673"/>
      <w:r>
        <w:rPr>
          <w:rtl w:val="true"/>
          <w:lang w:eastAsia="he-IL"/>
        </w:rPr>
        <w:t>תכף נדבר על זה כי אני חושבת שההסכמה עם המשרדים שיבשה את כל החוק הזה וזה מה שאני רוצה לו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ות המלחמ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סטוביץ</w:t>
      </w:r>
      <w:r>
        <w:rPr>
          <w:rtl w:val="true"/>
          <w:lang w:eastAsia="he-IL"/>
        </w:rPr>
        <w:t xml:space="preserve">'" </w:t>
      </w:r>
      <w:r>
        <w:rPr>
          <w:rtl w:val="true"/>
          <w:lang w:eastAsia="he-IL"/>
        </w:rPr>
        <w:t>מוצרי ניקוי העלתה מחירים פעמי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ט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עלתה פעמי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דיפלומ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עלתה פעמי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רולד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רבע פעמ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סט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ברות ועכשיו אנחנו לפני עוד 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2007264"/>
      <w:bookmarkStart w:id="675" w:name="_ETM_Q1_2007187"/>
      <w:bookmarkStart w:id="676" w:name="_ETM_Q1_2007264"/>
      <w:bookmarkStart w:id="677" w:name="_ETM_Q1_2007187"/>
      <w:bookmarkEnd w:id="676"/>
      <w:bookmarkEnd w:id="677"/>
    </w:p>
    <w:p>
      <w:pPr>
        <w:pStyle w:val="Style31"/>
        <w:keepNext w:val="true"/>
        <w:rPr/>
      </w:pPr>
      <w:bookmarkStart w:id="678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2007397"/>
      <w:bookmarkStart w:id="680" w:name="_ETM_Q1_2007331"/>
      <w:bookmarkStart w:id="681" w:name="_ETM_Q1_2016792"/>
      <w:bookmarkEnd w:id="679"/>
      <w:bookmarkEnd w:id="680"/>
      <w:bookmarkEnd w:id="681"/>
      <w:r>
        <w:rPr>
          <w:rtl w:val="true"/>
          <w:lang w:eastAsia="he-IL"/>
        </w:rPr>
        <w:t>אני רציתי הקפא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רצתה אז הלכתי על פש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לבצע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מבצעים את העבודה לא היינו במצב שאנחנו ב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2028727"/>
      <w:bookmarkStart w:id="683" w:name="_ETM_Q1_2028665"/>
      <w:bookmarkStart w:id="684" w:name="_ETM_Q1_2028727"/>
      <w:bookmarkStart w:id="685" w:name="_ETM_Q1_2028665"/>
      <w:bookmarkEnd w:id="684"/>
      <w:bookmarkEnd w:id="685"/>
    </w:p>
    <w:p>
      <w:pPr>
        <w:pStyle w:val="Style32"/>
        <w:keepNext w:val="true"/>
        <w:rPr/>
      </w:pPr>
      <w:bookmarkStart w:id="686" w:name="ET_knessetmember_58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2029393"/>
      <w:bookmarkEnd w:id="687"/>
      <w:r>
        <w:rPr>
          <w:rtl w:val="true"/>
          <w:lang w:eastAsia="he-IL"/>
        </w:rPr>
        <w:t>אני חושבת שהפשרה פה יצרה מנגנון שהוא פשוט לא הגיוני ולא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נו לחלוק על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צינו תגובה מהירה של ממשלה למצב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חברות שיש להן כוח שוק בשווקים ריכוזיים במוצרים מסוימים לא יוכלו לנצל את המלחמה ואת זה שהממשלה בקשב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וללו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כאן מנגנון שבדיוק</w:t>
      </w:r>
      <w:bookmarkStart w:id="688" w:name="_ETM_Q1_2057510"/>
      <w:bookmarkEnd w:id="688"/>
      <w:r>
        <w:rPr>
          <w:rtl w:val="true"/>
          <w:lang w:eastAsia="he-IL"/>
        </w:rPr>
        <w:t xml:space="preserve"> בא לשתק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הוא כמו מגדל בבל</w:t>
      </w:r>
      <w:bookmarkStart w:id="689" w:name="_ETM_Q1_2060553"/>
      <w:bookmarkStart w:id="690" w:name="_ETM_Q1_2059961"/>
      <w:bookmarkStart w:id="691" w:name="_ETM_Q1_2059883"/>
      <w:bookmarkEnd w:id="689"/>
      <w:bookmarkEnd w:id="690"/>
      <w:bookmarkEnd w:id="69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רזה ע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כלכלה מתייעץ עם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התייעצות עד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נה על הגנת הצרכן והממונה על התקציבים צריכים להסכים ביני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2076266"/>
      <w:bookmarkStart w:id="693" w:name="_ETM_Q1_2076197"/>
      <w:bookmarkStart w:id="694" w:name="_ETM_Q1_2076266"/>
      <w:bookmarkStart w:id="695" w:name="_ETM_Q1_2076197"/>
      <w:bookmarkEnd w:id="694"/>
      <w:bookmarkEnd w:id="695"/>
    </w:p>
    <w:p>
      <w:pPr>
        <w:pStyle w:val="Style31"/>
        <w:keepNext w:val="true"/>
        <w:rPr/>
      </w:pPr>
      <w:bookmarkStart w:id="696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2076924"/>
      <w:bookmarkEnd w:id="69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7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8" w:name="ET_knessetmember_580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ר 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עוברים לממונה על הגנת הצרכן פלוס הממונה על התקצ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2090568"/>
      <w:bookmarkStart w:id="700" w:name="_ETM_Q1_2090503"/>
      <w:bookmarkStart w:id="701" w:name="_ETM_Q1_2090568"/>
      <w:bookmarkStart w:id="702" w:name="_ETM_Q1_2090503"/>
      <w:bookmarkEnd w:id="701"/>
      <w:bookmarkEnd w:id="702"/>
    </w:p>
    <w:p>
      <w:pPr>
        <w:pStyle w:val="Style31"/>
        <w:keepNext w:val="true"/>
        <w:rPr/>
      </w:pPr>
      <w:bookmarkStart w:id="703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2091213"/>
      <w:bookmarkEnd w:id="704"/>
      <w:r>
        <w:rPr>
          <w:rtl w:val="true"/>
          <w:lang w:eastAsia="he-IL"/>
        </w:rPr>
        <w:t>את אומרת דברים שהם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רבב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הכרזה המחירים נתק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משנה אם זה לוקח חודש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2101068"/>
      <w:bookmarkStart w:id="706" w:name="_ETM_Q1_2100981"/>
      <w:bookmarkStart w:id="707" w:name="_ETM_Q1_2101068"/>
      <w:bookmarkStart w:id="708" w:name="_ETM_Q1_2100981"/>
      <w:bookmarkEnd w:id="707"/>
      <w:bookmarkEnd w:id="708"/>
    </w:p>
    <w:p>
      <w:pPr>
        <w:pStyle w:val="Style32"/>
        <w:keepNext w:val="true"/>
        <w:rPr/>
      </w:pPr>
      <w:bookmarkStart w:id="709" w:name="ET_knessetmember_58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ריכים לגבש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2104908"/>
      <w:bookmarkStart w:id="711" w:name="_ETM_Q1_2104841"/>
      <w:bookmarkStart w:id="712" w:name="_ETM_Q1_2104908"/>
      <w:bookmarkStart w:id="713" w:name="_ETM_Q1_2104841"/>
      <w:bookmarkEnd w:id="712"/>
      <w:bookmarkEnd w:id="713"/>
    </w:p>
    <w:p>
      <w:pPr>
        <w:pStyle w:val="Style31"/>
        <w:keepNext w:val="true"/>
        <w:rPr/>
      </w:pPr>
      <w:bookmarkStart w:id="714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2105624"/>
      <w:bookmarkEnd w:id="715"/>
      <w:r>
        <w:rPr>
          <w:rtl w:val="true"/>
          <w:lang w:eastAsia="he-IL"/>
        </w:rPr>
        <w:t>המחירים ש</w:t>
      </w:r>
      <w:bookmarkStart w:id="716" w:name="_ETM_Q1_2107080"/>
      <w:bookmarkEnd w:id="716"/>
      <w:r>
        <w:rPr>
          <w:rtl w:val="true"/>
          <w:lang w:eastAsia="he-IL"/>
        </w:rPr>
        <w:t>ל המוצרים נתק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7" w:name="ET_knessetmember_58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הם נתק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גיבשו 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2108434"/>
      <w:bookmarkStart w:id="719" w:name="_ETM_Q1_2108434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6233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2107149"/>
      <w:bookmarkStart w:id="722" w:name="_ETM_Q1_2109038"/>
      <w:bookmarkStart w:id="723" w:name="_ETM_Q1_2108977"/>
      <w:bookmarkEnd w:id="721"/>
      <w:bookmarkEnd w:id="722"/>
      <w:bookmarkEnd w:id="723"/>
      <w:r>
        <w:rPr>
          <w:rtl w:val="true"/>
          <w:lang w:eastAsia="he-IL"/>
        </w:rPr>
        <w:t>המחירים יתקעו רק אם תהיה רשימת 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4" w:name="ET_knessetmember_58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725" w:name="_ETM_Q1_2110805"/>
      <w:bookmarkEnd w:id="725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>.</w:t>
      </w:r>
      <w:bookmarkStart w:id="726" w:name="_ETM_Q1_2108158"/>
      <w:bookmarkEnd w:id="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27" w:name="_ETM_Q1_2108215"/>
      <w:bookmarkEnd w:id="727"/>
      <w:r>
        <w:rPr>
          <w:rtl w:val="true"/>
          <w:lang w:eastAsia="he-IL"/>
        </w:rPr>
        <w:t>אני חוזרת על זה שוב ואני מתעקש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 הכלכלה קודם כל צריך להסכים עם שר האוצר ולהכריז על אי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8" w:name="ET_speaker_איתי_עצמו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2121101"/>
      <w:bookmarkStart w:id="730" w:name="_ETM_Q1_2121028"/>
      <w:bookmarkStart w:id="731" w:name="_ETM_Q1_2121101"/>
      <w:bookmarkStart w:id="732" w:name="_ETM_Q1_2121028"/>
      <w:bookmarkEnd w:id="731"/>
      <w:bookmarkEnd w:id="732"/>
    </w:p>
    <w:p>
      <w:pPr>
        <w:pStyle w:val="Style14"/>
        <w:keepNext w:val="true"/>
        <w:rPr/>
      </w:pPr>
      <w:bookmarkStart w:id="733" w:name="ET_knessetmember_58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2124171"/>
      <w:bookmarkStart w:id="735" w:name="_ETM_Q1_2124099"/>
      <w:bookmarkEnd w:id="734"/>
      <w:bookmarkEnd w:id="735"/>
      <w:r>
        <w:rPr>
          <w:rtl w:val="true"/>
          <w:lang w:eastAsia="he-IL"/>
        </w:rPr>
        <w:t>אחרי זה הולכים לש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על הגנת הצרכן והממונה על</w:t>
      </w:r>
      <w:bookmarkStart w:id="736" w:name="_ETM_Q1_2135631"/>
      <w:bookmarkEnd w:id="736"/>
      <w:r>
        <w:rPr>
          <w:rtl w:val="true"/>
          <w:lang w:eastAsia="he-IL"/>
        </w:rPr>
        <w:t xml:space="preserve">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ינו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כלכלה לא קובע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הסכמה בין שניהם זה מובא להכרעה של נציג ציבור שממונ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ר 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יש את התהליך שבו הממונה על הגנ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עם ועדת מחירים המורכבת מארבע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ים סוג מוצר שבו הם יעלו מחיר של שני מוצרים מסוג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רכבים –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לכתי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אי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2170714"/>
      <w:bookmarkStart w:id="738" w:name="_ETM_Q1_2170656"/>
      <w:bookmarkStart w:id="739" w:name="_ETM_Q1_2170714"/>
      <w:bookmarkStart w:id="740" w:name="_ETM_Q1_2170656"/>
      <w:bookmarkEnd w:id="739"/>
      <w:bookmarkEnd w:id="740"/>
    </w:p>
    <w:p>
      <w:pPr>
        <w:pStyle w:val="Normal"/>
        <w:rPr>
          <w:lang w:eastAsia="he-IL"/>
        </w:rPr>
      </w:pPr>
      <w:bookmarkStart w:id="741" w:name="_ETM_Q1_2170862"/>
      <w:bookmarkStart w:id="742" w:name="_ETM_Q1_2170815"/>
      <w:bookmarkEnd w:id="741"/>
      <w:bookmarkEnd w:id="742"/>
      <w:r>
        <w:rPr>
          <w:rtl w:val="true"/>
          <w:lang w:eastAsia="he-IL"/>
        </w:rPr>
        <w:t>אני הגשתי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מכת ב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יעה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כרז מצב של מלחמה – 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קודם כל המחירים שבתוספת 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ששר יתחיל לעמוד בלחץ של לוב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כנע עוד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וץ לשני פקידים שיריבו ביניהם ויכינ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– מוקפא והנטל עובר ע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באות לוועדה לפיקוח על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ות לו ברחל בתך הקטנה שיש הצדקה כלכלית לעליית מחירים בחסות מלח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ו מחירי הש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ל 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צד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מנגנ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3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תי לדון בהצעת ה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דון כרגע במה שקי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 פה תהליך 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זאת אנחנו מקפיאים מחירים ולא נותנים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יהיה איזשה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רוסיה בימי הסוביי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2243656"/>
      <w:bookmarkStart w:id="745" w:name="_ETM_Q1_2243583"/>
      <w:bookmarkStart w:id="746" w:name="_ETM_Q1_2243656"/>
      <w:bookmarkStart w:id="747" w:name="_ETM_Q1_2243583"/>
      <w:bookmarkEnd w:id="746"/>
      <w:bookmarkEnd w:id="747"/>
    </w:p>
    <w:p>
      <w:pPr>
        <w:pStyle w:val="Style32"/>
        <w:keepNext w:val="true"/>
        <w:rPr/>
      </w:pPr>
      <w:bookmarkStart w:id="748" w:name="ET_knessetmember_58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2244630"/>
      <w:bookmarkEnd w:id="749"/>
      <w:r>
        <w:rPr>
          <w:rtl w:val="true"/>
          <w:lang w:eastAsia="he-IL"/>
        </w:rPr>
        <w:t>זה לא קשור לרוסיה אבל אנחנו משק עם חברות מאוד ריכ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לא ברוסיה אבל האזרחים שלנו כן כמו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מטילים עליהם </w:t>
      </w:r>
      <w:bookmarkStart w:id="750" w:name="_ETM_Q1_2256918"/>
      <w:bookmarkEnd w:id="750"/>
      <w:r>
        <w:rPr>
          <w:rtl w:val="true"/>
          <w:lang w:eastAsia="he-IL"/>
        </w:rPr>
        <w:t>מסים וגם הכסף שלהם קונה פחות ו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1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קבוע מראש את רשימת המוצרים כי זה תלוי 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נקבעה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ימה נקבעת על פי מה שקורה באותה 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חירום הוא לא רק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ות לדוגמה רעידת אדמה או וי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עם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צב חירום יש רשימת מוצרים שצריכים לג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מוצרים שיהיו בכל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 אפשר לקבוע את </w:t>
      </w:r>
      <w:bookmarkStart w:id="752" w:name="_ETM_Q1_2286238"/>
      <w:bookmarkEnd w:id="752"/>
      <w:r>
        <w:rPr>
          <w:rtl w:val="true"/>
          <w:lang w:eastAsia="he-IL"/>
        </w:rPr>
        <w:t>זה מראש בתוספת ולהקפיא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מרוצה מההסכמות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לא עוש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יישמים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293341"/>
      <w:bookmarkStart w:id="754" w:name="_ETM_Q1_2293274"/>
      <w:bookmarkStart w:id="755" w:name="_ETM_Q1_2293341"/>
      <w:bookmarkStart w:id="756" w:name="_ETM_Q1_2293274"/>
      <w:bookmarkEnd w:id="755"/>
      <w:bookmarkEnd w:id="756"/>
    </w:p>
    <w:p>
      <w:pPr>
        <w:pStyle w:val="Style14"/>
        <w:keepNext w:val="true"/>
        <w:rPr/>
      </w:pPr>
      <w:bookmarkStart w:id="757" w:name="ET_knessetmember_580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ויה דולור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2299036"/>
      <w:bookmarkStart w:id="759" w:name="_ETM_Q1_2298974"/>
      <w:bookmarkStart w:id="760" w:name="_ETM_Q1_2299036"/>
      <w:bookmarkStart w:id="761" w:name="_ETM_Q1_2298974"/>
      <w:bookmarkEnd w:id="760"/>
      <w:bookmarkEnd w:id="761"/>
    </w:p>
    <w:p>
      <w:pPr>
        <w:pStyle w:val="Style31"/>
        <w:keepNext w:val="true"/>
        <w:rPr/>
      </w:pPr>
      <w:bookmarkStart w:id="762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צי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63" w:name="_ETM_Q1_2300763"/>
      <w:bookmarkEnd w:id="763"/>
      <w:r>
        <w:rPr>
          <w:rtl w:val="true"/>
          <w:lang w:eastAsia="he-IL"/>
        </w:rPr>
        <w:t>הצעת החוק תאפשר אז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2300882"/>
      <w:bookmarkStart w:id="765" w:name="_ETM_Q1_2300808"/>
      <w:bookmarkStart w:id="766" w:name="_ETM_Q1_2300882"/>
      <w:bookmarkStart w:id="767" w:name="_ETM_Q1_2300808"/>
      <w:bookmarkEnd w:id="766"/>
      <w:bookmarkEnd w:id="767"/>
    </w:p>
    <w:p>
      <w:pPr>
        <w:pStyle w:val="Style32"/>
        <w:keepNext w:val="true"/>
        <w:rPr/>
      </w:pPr>
      <w:bookmarkStart w:id="768" w:name="ET_knessetmember_58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2302313"/>
      <w:bookmarkEnd w:id="769"/>
      <w:r>
        <w:rPr>
          <w:rtl w:val="true"/>
          <w:lang w:eastAsia="he-IL"/>
        </w:rPr>
        <w:t xml:space="preserve">אני לא רוצה להריץ משהו שהוא </w:t>
      </w:r>
      <w:bookmarkStart w:id="770" w:name="_ETM_Q1_2300767"/>
      <w:bookmarkEnd w:id="770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מת רוצה לומר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1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יש חוק שהם לא מיי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2308409"/>
      <w:bookmarkStart w:id="773" w:name="_ETM_Q1_2308341"/>
      <w:bookmarkStart w:id="774" w:name="_ETM_Q1_2308409"/>
      <w:bookmarkStart w:id="775" w:name="_ETM_Q1_2308341"/>
      <w:bookmarkEnd w:id="774"/>
      <w:bookmarkEnd w:id="775"/>
    </w:p>
    <w:p>
      <w:pPr>
        <w:pStyle w:val="Style32"/>
        <w:keepNext w:val="true"/>
        <w:rPr/>
      </w:pPr>
      <w:bookmarkStart w:id="776" w:name="ET_knessetmember_58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2309204"/>
      <w:bookmarkEnd w:id="777"/>
      <w:r>
        <w:rPr>
          <w:rtl w:val="true"/>
          <w:lang w:eastAsia="he-IL"/>
        </w:rPr>
        <w:t>אבל לא פלא שהם לא מיי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גדל ב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נגנון של תגובה מה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8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יוון שיש לאוצר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לא לגעת במחי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9" w:name="ET_knessetmember_58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אבל </w:t>
      </w:r>
      <w:bookmarkStart w:id="780" w:name="_ETM_Q1_2320281"/>
      <w:bookmarkEnd w:id="780"/>
      <w:r>
        <w:rPr>
          <w:rtl w:val="true"/>
          <w:lang w:eastAsia="he-IL"/>
        </w:rPr>
        <w:t>כתבנו חוק שנותן לכל שחקן וטו לתק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יושב מולנו 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כל הכבוד ובכל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חגים – אני לא צריכה לשמוע תשוב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בישראל פשוט מוכה וחבול מהשתוללות מחירים בחסות המלחמה</w:t>
      </w:r>
      <w:r>
        <w:rPr>
          <w:rtl w:val="true"/>
          <w:lang w:eastAsia="he-IL"/>
        </w:rPr>
        <w:t xml:space="preserve">. </w:t>
      </w:r>
      <w:bookmarkStart w:id="781" w:name="_ETM_Q1_2338569"/>
      <w:bookmarkEnd w:id="7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נו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שכ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מת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נו מנגנון שהוא פשוט מגדל ב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כמה דברים 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גנון פשוט גרוע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2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2353039"/>
      <w:bookmarkStart w:id="784" w:name="_ETM_Q1_2352978"/>
      <w:bookmarkStart w:id="785" w:name="_ETM_Q1_2353039"/>
      <w:bookmarkStart w:id="786" w:name="_ETM_Q1_2352978"/>
      <w:bookmarkEnd w:id="785"/>
      <w:bookmarkEnd w:id="786"/>
    </w:p>
    <w:p>
      <w:pPr>
        <w:pStyle w:val="Style32"/>
        <w:keepNext w:val="true"/>
        <w:rPr/>
      </w:pPr>
      <w:bookmarkStart w:id="787" w:name="ET_knessetmember_58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2353651"/>
      <w:bookmarkEnd w:id="788"/>
      <w:r>
        <w:rPr>
          <w:rtl w:val="true"/>
          <w:lang w:eastAsia="he-IL"/>
        </w:rPr>
        <w:t>עובדה – מבחן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 התוצאה מה קרה מאז שחוקקת את ה</w:t>
      </w:r>
      <w:bookmarkStart w:id="789" w:name="_ETM_Q1_2357110"/>
      <w:bookmarkEnd w:id="789"/>
      <w:r>
        <w:rPr>
          <w:rtl w:val="true"/>
          <w:lang w:eastAsia="he-IL"/>
        </w:rPr>
        <w:t>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2358535"/>
      <w:bookmarkStart w:id="791" w:name="_ETM_Q1_2358486"/>
      <w:bookmarkStart w:id="792" w:name="_ETM_Q1_2358535"/>
      <w:bookmarkStart w:id="793" w:name="_ETM_Q1_2358486"/>
      <w:bookmarkEnd w:id="792"/>
      <w:bookmarkEnd w:id="793"/>
    </w:p>
    <w:p>
      <w:pPr>
        <w:pStyle w:val="Style31"/>
        <w:keepNext w:val="true"/>
        <w:rPr/>
      </w:pPr>
      <w:bookmarkStart w:id="794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2359191"/>
      <w:bookmarkEnd w:id="795"/>
      <w:r>
        <w:rPr>
          <w:rtl w:val="true"/>
          <w:lang w:eastAsia="he-IL"/>
        </w:rPr>
        <w:t>כי לא עושים א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הוא לא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הרה הראשונה היא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צהירים מכל מיני 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מצהירים לפני חודש היינו כבר מאחורי ה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2371694"/>
      <w:bookmarkStart w:id="797" w:name="_ETM_Q1_2371622"/>
      <w:bookmarkStart w:id="798" w:name="_ETM_Q1_2371694"/>
      <w:bookmarkStart w:id="799" w:name="_ETM_Q1_2371622"/>
      <w:bookmarkEnd w:id="798"/>
      <w:bookmarkEnd w:id="799"/>
    </w:p>
    <w:p>
      <w:pPr>
        <w:pStyle w:val="Style32"/>
        <w:keepNext w:val="true"/>
        <w:rPr/>
      </w:pPr>
      <w:bookmarkStart w:id="800" w:name="ET_knessetmember_580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2372369"/>
      <w:bookmarkEnd w:id="801"/>
      <w:r>
        <w:rPr>
          <w:rtl w:val="true"/>
          <w:lang w:eastAsia="he-IL"/>
        </w:rPr>
        <w:t>אבל היא הסבירה לך שגם ההצהרה לא היית</w:t>
      </w:r>
      <w:bookmarkStart w:id="802" w:name="_ETM_Q1_2375500"/>
      <w:bookmarkEnd w:id="802"/>
      <w:r>
        <w:rPr>
          <w:rtl w:val="true"/>
          <w:lang w:eastAsia="he-IL"/>
        </w:rPr>
        <w:t>ה מקפיאה כלום כי הם צריכים לעבוד על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2380074"/>
      <w:bookmarkStart w:id="804" w:name="_ETM_Q1_2380015"/>
      <w:bookmarkStart w:id="805" w:name="_ETM_Q1_2380074"/>
      <w:bookmarkStart w:id="806" w:name="_ETM_Q1_2380015"/>
      <w:bookmarkEnd w:id="805"/>
      <w:bookmarkEnd w:id="806"/>
    </w:p>
    <w:p>
      <w:pPr>
        <w:pStyle w:val="Style31"/>
        <w:keepNext w:val="true"/>
        <w:rPr/>
      </w:pPr>
      <w:bookmarkStart w:id="807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2380810"/>
      <w:bookmarkEnd w:id="808"/>
      <w:r>
        <w:rPr>
          <w:rtl w:val="true"/>
          <w:lang w:eastAsia="he-IL"/>
        </w:rPr>
        <w:t>מה יש פה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עבודה </w:t>
      </w:r>
      <w:bookmarkStart w:id="809" w:name="_ETM_Q1_2377291"/>
      <w:bookmarkEnd w:id="809"/>
      <w:r>
        <w:rPr>
          <w:rtl w:val="true"/>
          <w:lang w:eastAsia="he-IL"/>
        </w:rPr>
        <w:t>של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פה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ודעים שצריך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ן ודברים מהסוג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2386475"/>
      <w:bookmarkStart w:id="811" w:name="_ETM_Q1_2386422"/>
      <w:bookmarkStart w:id="812" w:name="_ETM_Q1_2386475"/>
      <w:bookmarkStart w:id="813" w:name="_ETM_Q1_2386422"/>
      <w:bookmarkEnd w:id="812"/>
      <w:bookmarkEnd w:id="813"/>
    </w:p>
    <w:p>
      <w:pPr>
        <w:pStyle w:val="Style32"/>
        <w:keepNext w:val="true"/>
        <w:rPr/>
      </w:pPr>
      <w:bookmarkStart w:id="814" w:name="ET_knessetmember_58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387080"/>
      <w:bookmarkEnd w:id="815"/>
      <w:r>
        <w:rPr>
          <w:rtl w:val="true"/>
          <w:lang w:eastAsia="he-IL"/>
        </w:rPr>
        <w:t>השאלה אם אדוני חושב שיש מקום לחזור למנגנון הזה ולפשט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2391350"/>
      <w:bookmarkStart w:id="817" w:name="_ETM_Q1_2391307"/>
      <w:bookmarkStart w:id="818" w:name="_ETM_Q1_2391350"/>
      <w:bookmarkStart w:id="819" w:name="_ETM_Q1_2391307"/>
      <w:bookmarkEnd w:id="818"/>
      <w:bookmarkEnd w:id="819"/>
    </w:p>
    <w:p>
      <w:pPr>
        <w:pStyle w:val="Style31"/>
        <w:keepNext w:val="true"/>
        <w:rPr/>
      </w:pPr>
      <w:bookmarkStart w:id="820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2391921"/>
      <w:bookmarkEnd w:id="82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ה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2393835"/>
      <w:bookmarkStart w:id="823" w:name="_ETM_Q1_2393790"/>
      <w:bookmarkStart w:id="824" w:name="_ETM_Q1_2393835"/>
      <w:bookmarkStart w:id="825" w:name="_ETM_Q1_2393790"/>
      <w:bookmarkEnd w:id="824"/>
      <w:bookmarkEnd w:id="825"/>
    </w:p>
    <w:p>
      <w:pPr>
        <w:pStyle w:val="Style32"/>
        <w:keepNext w:val="true"/>
        <w:rPr/>
      </w:pPr>
      <w:bookmarkStart w:id="826" w:name="ET_knessetmember_58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2394545"/>
      <w:bookmarkEnd w:id="827"/>
      <w:r>
        <w:rPr>
          <w:rtl w:val="true"/>
          <w:lang w:eastAsia="he-IL"/>
        </w:rPr>
        <w:t>אם יש נכונות אני מוכנה להתגייס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394033"/>
      <w:bookmarkStart w:id="829" w:name="_ETM_Q1_2393976"/>
      <w:bookmarkStart w:id="830" w:name="_ETM_Q1_2394033"/>
      <w:bookmarkStart w:id="831" w:name="_ETM_Q1_2393976"/>
      <w:bookmarkEnd w:id="830"/>
      <w:bookmarkEnd w:id="831"/>
    </w:p>
    <w:p>
      <w:pPr>
        <w:pStyle w:val="Style31"/>
        <w:keepNext w:val="true"/>
        <w:rPr/>
      </w:pPr>
      <w:bookmarkStart w:id="832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2394648"/>
      <w:bookmarkEnd w:id="833"/>
      <w:r>
        <w:rPr>
          <w:rtl w:val="true"/>
          <w:lang w:eastAsia="he-IL"/>
        </w:rPr>
        <w:t>אני אמרתי שאם המנגנון יהיה שהם לא יעשו את ז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כת על הקפא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פיא את המחירים ו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קפ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יר אותם חזרה למה שהיה לפני חודשיים</w:t>
      </w:r>
      <w:r>
        <w:rPr>
          <w:rtl w:val="true"/>
          <w:lang w:eastAsia="he-IL"/>
        </w:rPr>
        <w:t>.</w:t>
      </w:r>
      <w:bookmarkStart w:id="834" w:name="_ETM_Q1_2413942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2414015"/>
      <w:bookmarkStart w:id="836" w:name="_ETM_Q1_2414015"/>
      <w:bookmarkEnd w:id="836"/>
    </w:p>
    <w:p>
      <w:pPr>
        <w:pStyle w:val="Style32"/>
        <w:keepNext w:val="true"/>
        <w:rPr/>
      </w:pPr>
      <w:bookmarkStart w:id="837" w:name="ET_knessetmember_58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2414648"/>
      <w:bookmarkEnd w:id="838"/>
      <w:r>
        <w:rPr>
          <w:rtl w:val="true"/>
          <w:lang w:eastAsia="he-IL"/>
        </w:rPr>
        <w:t>אז אני רוצה ל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נכון בגמישות מסוימת לומר שאם עד תאריך מסוים שום דבר לא מתבצע נכין הצעת חקיקה</w:t>
      </w:r>
      <w:r>
        <w:rPr>
          <w:rtl w:val="true"/>
          <w:lang w:eastAsia="he-IL"/>
        </w:rPr>
        <w:t>.</w:t>
      </w:r>
      <w:bookmarkStart w:id="839" w:name="_ETM_Q1_2421272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2421318"/>
      <w:bookmarkStart w:id="841" w:name="_ETM_Q1_2421318"/>
      <w:bookmarkEnd w:id="841"/>
    </w:p>
    <w:p>
      <w:pPr>
        <w:pStyle w:val="Style31"/>
        <w:keepNext w:val="true"/>
        <w:rPr/>
      </w:pPr>
      <w:bookmarkStart w:id="842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421960"/>
      <w:bookmarkEnd w:id="843"/>
      <w:r>
        <w:rPr>
          <w:rtl w:val="true"/>
          <w:lang w:eastAsia="he-IL"/>
        </w:rPr>
        <w:t>ביום רביעי הם יושבים בוועדת המחירים ואני מקווה שעד אז הם יגבש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2429381"/>
      <w:bookmarkStart w:id="845" w:name="_ETM_Q1_2429326"/>
      <w:bookmarkStart w:id="846" w:name="_ETM_Q1_2429381"/>
      <w:bookmarkStart w:id="847" w:name="_ETM_Q1_2429326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עופרי_אש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2430728"/>
      <w:bookmarkStart w:id="850" w:name="_ETM_Q1_2430686"/>
      <w:bookmarkEnd w:id="849"/>
      <w:bookmarkEnd w:id="850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 לישיבה ביום רביעי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2434234"/>
      <w:bookmarkStart w:id="852" w:name="_ETM_Q1_2434165"/>
      <w:bookmarkStart w:id="853" w:name="_ETM_Q1_2434234"/>
      <w:bookmarkStart w:id="854" w:name="_ETM_Q1_2434165"/>
      <w:bookmarkEnd w:id="853"/>
      <w:bookmarkEnd w:id="854"/>
    </w:p>
    <w:p>
      <w:pPr>
        <w:pStyle w:val="Style31"/>
        <w:keepNext w:val="true"/>
        <w:rPr/>
      </w:pPr>
      <w:bookmarkStart w:id="855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2434940"/>
      <w:bookmarkEnd w:id="856"/>
      <w:r>
        <w:rPr>
          <w:rtl w:val="true"/>
          <w:lang w:eastAsia="he-IL"/>
        </w:rPr>
        <w:t>אני לא יודע על מה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י תעשו אותה עוד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גיע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קש משר הכלכלה שיבצע את ה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448085"/>
      <w:bookmarkStart w:id="858" w:name="_ETM_Q1_2448037"/>
      <w:bookmarkStart w:id="859" w:name="_ETM_Q1_2448085"/>
      <w:bookmarkStart w:id="860" w:name="_ETM_Q1_2448037"/>
      <w:bookmarkEnd w:id="859"/>
      <w:bookmarkEnd w:id="860"/>
    </w:p>
    <w:p>
      <w:pPr>
        <w:pStyle w:val="Style14"/>
        <w:keepNext w:val="true"/>
        <w:rPr/>
      </w:pPr>
      <w:bookmarkStart w:id="861" w:name="ET_knessetmember_58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ביקשת ממנו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2450298"/>
      <w:bookmarkStart w:id="863" w:name="_ETM_Q1_2450224"/>
      <w:bookmarkStart w:id="864" w:name="_ETM_Q1_2450298"/>
      <w:bookmarkStart w:id="865" w:name="_ETM_Q1_2450224"/>
      <w:bookmarkEnd w:id="864"/>
      <w:bookmarkEnd w:id="865"/>
    </w:p>
    <w:p>
      <w:pPr>
        <w:pStyle w:val="Style31"/>
        <w:keepNext w:val="true"/>
        <w:rPr/>
      </w:pPr>
      <w:bookmarkStart w:id="866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2450870"/>
      <w:bookmarkEnd w:id="867"/>
      <w:r>
        <w:rPr>
          <w:rtl w:val="true"/>
          <w:lang w:eastAsia="he-IL"/>
        </w:rPr>
        <w:t>ראיתי אותו לפנ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8" w:name="ET_knessetmember_58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 מחירים הוא 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סימון מחירים 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גד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2459246"/>
      <w:bookmarkStart w:id="870" w:name="_ETM_Q1_2459194"/>
      <w:bookmarkStart w:id="871" w:name="_ETM_Q1_2459246"/>
      <w:bookmarkStart w:id="872" w:name="_ETM_Q1_2459194"/>
      <w:bookmarkEnd w:id="871"/>
      <w:bookmarkEnd w:id="872"/>
    </w:p>
    <w:p>
      <w:pPr>
        <w:pStyle w:val="Style31"/>
        <w:keepNext w:val="true"/>
        <w:rPr/>
      </w:pPr>
      <w:bookmarkStart w:id="873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2459858"/>
      <w:bookmarkEnd w:id="874"/>
      <w:r>
        <w:rPr>
          <w:rtl w:val="true"/>
          <w:lang w:eastAsia="he-IL"/>
        </w:rPr>
        <w:t>אם</w:t>
      </w:r>
      <w:bookmarkStart w:id="875" w:name="_ETM_Q1_2464538"/>
      <w:bookmarkEnd w:id="875"/>
      <w:r>
        <w:rPr>
          <w:rtl w:val="true"/>
          <w:lang w:eastAsia="he-IL"/>
        </w:rPr>
        <w:t xml:space="preserve"> זה לא יקרה אנחנו נוציא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סיבת עית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שים </w:t>
      </w:r>
      <w:bookmarkStart w:id="876" w:name="_ETM_Q1_2464389"/>
      <w:bookmarkEnd w:id="876"/>
      <w:r>
        <w:rPr>
          <w:rtl w:val="true"/>
          <w:lang w:eastAsia="he-IL"/>
        </w:rPr>
        <w:t>את השרים בעליי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זה י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479532"/>
      <w:bookmarkStart w:id="878" w:name="_ETM_Q1_2479460"/>
      <w:bookmarkStart w:id="879" w:name="_ETM_Q1_2479532"/>
      <w:bookmarkStart w:id="880" w:name="_ETM_Q1_2479460"/>
      <w:bookmarkEnd w:id="879"/>
      <w:bookmarkEnd w:id="880"/>
    </w:p>
    <w:p>
      <w:pPr>
        <w:pStyle w:val="Style35"/>
        <w:keepNext w:val="true"/>
        <w:rPr>
          <w:lang w:eastAsia="he-IL"/>
        </w:rPr>
      </w:pPr>
      <w:bookmarkStart w:id="881" w:name="ET_guest_6233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ולה של הכרזה בלבד אין לה משמעות מעשית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2483092"/>
      <w:bookmarkStart w:id="883" w:name="_ETM_Q1_2483025"/>
      <w:bookmarkStart w:id="884" w:name="_ETM_Q1_2483092"/>
      <w:bookmarkStart w:id="885" w:name="_ETM_Q1_2483025"/>
      <w:bookmarkEnd w:id="884"/>
      <w:bookmarkEnd w:id="885"/>
    </w:p>
    <w:p>
      <w:pPr>
        <w:pStyle w:val="Style31"/>
        <w:keepNext w:val="true"/>
        <w:rPr/>
      </w:pPr>
      <w:bookmarkStart w:id="886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2483726"/>
      <w:bookmarkEnd w:id="887"/>
      <w:r>
        <w:rPr>
          <w:rtl w:val="true"/>
          <w:lang w:eastAsia="he-IL"/>
        </w:rPr>
        <w:t>עשיתם כבר 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 לרשימת המוצרים</w:t>
      </w:r>
      <w:bookmarkStart w:id="888" w:name="_ETM_Q1_2487958"/>
      <w:bookmarkEnd w:id="8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2488016"/>
      <w:bookmarkStart w:id="890" w:name="_ETM_Q1_2488016"/>
      <w:bookmarkEnd w:id="890"/>
    </w:p>
    <w:p>
      <w:pPr>
        <w:pStyle w:val="Style32"/>
        <w:keepNext w:val="true"/>
        <w:rPr/>
      </w:pPr>
      <w:bookmarkStart w:id="891" w:name="ET_speakercontinue_6233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488620"/>
      <w:bookmarkStart w:id="893" w:name="_ETM_Q1_2488537"/>
      <w:bookmarkStart w:id="894" w:name="_ETM_Q1_2488620"/>
      <w:bookmarkStart w:id="895" w:name="_ETM_Q1_2488537"/>
      <w:bookmarkEnd w:id="894"/>
      <w:bookmarkEnd w:id="895"/>
    </w:p>
    <w:p>
      <w:pPr>
        <w:pStyle w:val="Style31"/>
        <w:keepNext w:val="true"/>
        <w:rPr/>
      </w:pPr>
      <w:bookmarkStart w:id="896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489347"/>
      <w:bookmarkEnd w:id="897"/>
      <w:r>
        <w:rPr>
          <w:rtl w:val="true"/>
          <w:lang w:eastAsia="he-IL"/>
        </w:rPr>
        <w:t>בינתיים זה תקוע באוצר</w:t>
      </w:r>
      <w:r>
        <w:rPr>
          <w:rtl w:val="true"/>
          <w:lang w:eastAsia="he-IL"/>
        </w:rPr>
        <w:t>.</w:t>
      </w:r>
      <w:bookmarkStart w:id="898" w:name="_ETM_Q1_2493081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2493156"/>
      <w:bookmarkStart w:id="900" w:name="_ETM_Q1_2493156"/>
      <w:bookmarkEnd w:id="900"/>
    </w:p>
    <w:p>
      <w:pPr>
        <w:pStyle w:val="Style32"/>
        <w:keepNext w:val="true"/>
        <w:rPr/>
      </w:pPr>
      <w:bookmarkStart w:id="901" w:name="ET_speakercontinue_6233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494095"/>
      <w:bookmarkEnd w:id="90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רשי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2493466"/>
      <w:bookmarkStart w:id="904" w:name="_ETM_Q1_2493401"/>
      <w:bookmarkStart w:id="905" w:name="_ETM_Q1_2493466"/>
      <w:bookmarkStart w:id="906" w:name="_ETM_Q1_2493401"/>
      <w:bookmarkEnd w:id="905"/>
      <w:bookmarkEnd w:id="906"/>
    </w:p>
    <w:p>
      <w:pPr>
        <w:pStyle w:val="Style31"/>
        <w:keepNext w:val="true"/>
        <w:rPr/>
      </w:pPr>
      <w:bookmarkStart w:id="907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2494117"/>
      <w:bookmarkEnd w:id="908"/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עשה לכם את ה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צריכים לעשות את הרשימה</w:t>
      </w:r>
      <w:r>
        <w:rPr>
          <w:rtl w:val="true"/>
          <w:lang w:eastAsia="he-IL"/>
        </w:rPr>
        <w:t xml:space="preserve">, </w:t>
      </w:r>
      <w:bookmarkStart w:id="909" w:name="_ETM_Q1_2496587"/>
      <w:bookmarkEnd w:id="909"/>
      <w:r>
        <w:rPr>
          <w:rtl w:val="true"/>
          <w:lang w:eastAsia="he-IL"/>
        </w:rPr>
        <w:t>מה אתם רוצים ממני</w:t>
      </w:r>
      <w:r>
        <w:rPr>
          <w:rtl w:val="true"/>
          <w:lang w:eastAsia="he-IL"/>
        </w:rPr>
        <w:t>?</w:t>
      </w:r>
      <w:bookmarkStart w:id="910" w:name="_ETM_Q1_2495907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495974"/>
      <w:bookmarkStart w:id="912" w:name="_ETM_Q1_2495974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6233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2500865"/>
      <w:bookmarkStart w:id="915" w:name="_ETM_Q1_2499704"/>
      <w:bookmarkStart w:id="916" w:name="_ETM_Q1_2499633"/>
      <w:bookmarkStart w:id="917" w:name="_ETM_Q1_2500865"/>
      <w:bookmarkStart w:id="918" w:name="_ETM_Q1_2499704"/>
      <w:bookmarkStart w:id="919" w:name="_ETM_Q1_2499633"/>
      <w:bookmarkEnd w:id="917"/>
      <w:bookmarkEnd w:id="918"/>
      <w:bookmarkEnd w:id="919"/>
    </w:p>
    <w:p>
      <w:pPr>
        <w:pStyle w:val="Style14"/>
        <w:keepNext w:val="true"/>
        <w:rPr/>
      </w:pPr>
      <w:bookmarkStart w:id="920" w:name="ET_knessetmember_58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2501342"/>
      <w:bookmarkStart w:id="922" w:name="_ETM_Q1_2501296"/>
      <w:bookmarkEnd w:id="921"/>
      <w:bookmarkEnd w:id="922"/>
      <w:r>
        <w:rPr>
          <w:rtl w:val="true"/>
          <w:lang w:eastAsia="he-IL"/>
        </w:rPr>
        <w:t xml:space="preserve">תוך כמה </w:t>
      </w:r>
      <w:bookmarkStart w:id="923" w:name="_ETM_Q1_2499016"/>
      <w:bookmarkEnd w:id="923"/>
      <w:r>
        <w:rPr>
          <w:rtl w:val="true"/>
          <w:lang w:eastAsia="he-IL"/>
        </w:rPr>
        <w:t>זמן הדבר הזה יוצא ל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ך כמה זמן יש הכרזה עם 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בין מה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וך כמה זמן תהיה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יהיו עוד שלוש העלאות 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שלון ממשלתי ממ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ה ב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חל משבוע הבא נתחיל להטיל מסים על אזרחי ישראל – המשרתים כמובן בעיקר – נעלה לה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פיא להם את נקודות ה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ישאר להם פחות כסף וגם הכסף שלהם יקנה פחות בחס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בכל הכבוד יש פה כישלון ממשלתי ממ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צא הכרזה להערכ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ים פה כל השח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צא הכר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4" w:name="ET_guest_623396_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אמר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5" w:name="ET_knessetmember_5800_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 להכין וצריך וצרי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ובה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550830"/>
      <w:bookmarkStart w:id="927" w:name="_ETM_Q1_2550753"/>
      <w:bookmarkStart w:id="928" w:name="_ETM_Q1_2550830"/>
      <w:bookmarkStart w:id="929" w:name="_ETM_Q1_2550753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6233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ובה מאוד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ופו של דבר צריך רשימת מוצרים ונוה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1" w:name="ET_knessetmember_5800_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1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תהיה 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2" w:name="ET_speakercontinue_6233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שימה ויש נוהל</w:t>
      </w:r>
      <w:r>
        <w:rPr>
          <w:rtl w:val="true"/>
          <w:lang w:eastAsia="he-IL"/>
        </w:rPr>
        <w:t>.</w:t>
      </w:r>
      <w:bookmarkStart w:id="933" w:name="_ETM_Q1_2563265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563320"/>
      <w:bookmarkStart w:id="935" w:name="_ETM_Q1_2563320"/>
      <w:bookmarkEnd w:id="935"/>
    </w:p>
    <w:p>
      <w:pPr>
        <w:pStyle w:val="Style14"/>
        <w:keepNext w:val="true"/>
        <w:rPr/>
      </w:pPr>
      <w:bookmarkStart w:id="936" w:name="ET_knessetmember_5800_288"/>
      <w:bookmarkStart w:id="937" w:name="_ETM_Q1_2563483"/>
      <w:bookmarkStart w:id="938" w:name="_ETM_Q1_2563425"/>
      <w:bookmarkEnd w:id="937"/>
      <w:bookmarkEnd w:id="9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564336"/>
      <w:bookmarkStart w:id="940" w:name="_ETM_Q1_2564273"/>
      <w:bookmarkEnd w:id="939"/>
      <w:bookmarkEnd w:id="940"/>
      <w:r>
        <w:rPr>
          <w:rtl w:val="true"/>
          <w:lang w:eastAsia="he-IL"/>
        </w:rPr>
        <w:t>אז מתי תצא ההכרזה להערכ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רק זמן של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564759"/>
      <w:bookmarkStart w:id="942" w:name="_ETM_Q1_2564696"/>
      <w:bookmarkStart w:id="943" w:name="_ETM_Q1_2564759"/>
      <w:bookmarkStart w:id="944" w:name="_ETM_Q1_2564696"/>
      <w:bookmarkEnd w:id="943"/>
      <w:bookmarkEnd w:id="944"/>
    </w:p>
    <w:p>
      <w:pPr>
        <w:pStyle w:val="Style32"/>
        <w:keepNext w:val="true"/>
        <w:rPr/>
      </w:pPr>
      <w:bookmarkStart w:id="945" w:name="ET_speakercontinue_6233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565399"/>
      <w:bookmarkEnd w:id="946"/>
      <w:r>
        <w:rPr>
          <w:rtl w:val="true"/>
          <w:lang w:eastAsia="he-IL"/>
        </w:rPr>
        <w:t>ברגע שיושגו הסכמות עם האוצר הדברים פשוט 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7" w:name="ET_knessetmember_5800_2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7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את מעריכה שזה ייק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8" w:name="ET_speakercontinue_6233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שאלה שצריך להפנות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2570069"/>
      <w:bookmarkStart w:id="950" w:name="_ETM_Q1_2570001"/>
      <w:bookmarkStart w:id="951" w:name="_ETM_Q1_2570069"/>
      <w:bookmarkStart w:id="952" w:name="_ETM_Q1_2570001"/>
      <w:bookmarkEnd w:id="951"/>
      <w:bookmarkEnd w:id="952"/>
    </w:p>
    <w:p>
      <w:pPr>
        <w:pStyle w:val="Style14"/>
        <w:keepNext w:val="true"/>
        <w:rPr/>
      </w:pPr>
      <w:bookmarkStart w:id="953" w:name="ET_knessetmember_5800_290"/>
      <w:bookmarkStart w:id="954" w:name="_ETM_Q1_2570223"/>
      <w:bookmarkStart w:id="955" w:name="_ETM_Q1_2570160"/>
      <w:bookmarkEnd w:id="954"/>
      <w:bookmarkEnd w:id="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3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570869"/>
      <w:bookmarkStart w:id="957" w:name="_ETM_Q1_2570800"/>
      <w:bookmarkEnd w:id="956"/>
      <w:bookmarkEnd w:id="957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958" w:name="_ETM_Q1_2573360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2573420"/>
      <w:bookmarkStart w:id="960" w:name="_ETM_Q1_2573420"/>
      <w:bookmarkEnd w:id="960"/>
    </w:p>
    <w:p>
      <w:pPr>
        <w:pStyle w:val="Style32"/>
        <w:keepNext w:val="true"/>
        <w:rPr/>
      </w:pPr>
      <w:bookmarkStart w:id="961" w:name="ET_speakercontinue_62339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2573991"/>
      <w:bookmarkEnd w:id="962"/>
      <w:r>
        <w:rPr>
          <w:rtl w:val="true"/>
          <w:lang w:eastAsia="he-IL"/>
        </w:rPr>
        <w:t>צריך להפנות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63" w:name="_ETM_Q1_2572626"/>
      <w:bookmarkEnd w:id="963"/>
      <w:r>
        <w:rPr>
          <w:rtl w:val="true"/>
          <w:lang w:eastAsia="he-IL"/>
        </w:rPr>
        <w:t>כל מה שהיה במשרד שלי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2577537"/>
      <w:bookmarkStart w:id="965" w:name="_ETM_Q1_2577466"/>
      <w:bookmarkStart w:id="966" w:name="_ETM_Q1_2577537"/>
      <w:bookmarkStart w:id="967" w:name="_ETM_Q1_2577466"/>
      <w:bookmarkEnd w:id="966"/>
      <w:bookmarkEnd w:id="967"/>
    </w:p>
    <w:p>
      <w:pPr>
        <w:pStyle w:val="Style14"/>
        <w:keepNext w:val="true"/>
        <w:rPr/>
      </w:pPr>
      <w:bookmarkStart w:id="968" w:name="ET_knessetmember_5800_291"/>
      <w:bookmarkStart w:id="969" w:name="_ETM_Q1_2578781"/>
      <w:bookmarkStart w:id="970" w:name="_ETM_Q1_2578729"/>
      <w:bookmarkEnd w:id="969"/>
      <w:bookmarkEnd w:id="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2573037"/>
      <w:bookmarkStart w:id="972" w:name="_ETM_Q1_2572972"/>
      <w:bookmarkEnd w:id="971"/>
      <w:bookmarkEnd w:id="972"/>
      <w:r>
        <w:rPr>
          <w:rtl w:val="true"/>
          <w:lang w:eastAsia="he-IL"/>
        </w:rPr>
        <w:t>אתה מבין את ה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בן </w:t>
      </w:r>
      <w:bookmarkStart w:id="973" w:name="_ETM_Q1_2574861"/>
      <w:bookmarkEnd w:id="973"/>
      <w:r>
        <w:rPr>
          <w:rtl w:val="true"/>
          <w:lang w:eastAsia="he-IL"/>
        </w:rPr>
        <w:t>אדם אחד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2582382"/>
      <w:bookmarkStart w:id="975" w:name="_ETM_Q1_2582321"/>
      <w:bookmarkStart w:id="976" w:name="_ETM_Q1_2582382"/>
      <w:bookmarkStart w:id="977" w:name="_ETM_Q1_2582321"/>
      <w:bookmarkEnd w:id="976"/>
      <w:bookmarkEnd w:id="977"/>
    </w:p>
    <w:p>
      <w:pPr>
        <w:pStyle w:val="Style31"/>
        <w:keepNext w:val="true"/>
        <w:rPr/>
      </w:pPr>
      <w:bookmarkStart w:id="978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583124"/>
      <w:bookmarkEnd w:id="979"/>
      <w:r>
        <w:rPr>
          <w:rtl w:val="true"/>
          <w:lang w:eastAsia="he-IL"/>
        </w:rPr>
        <w:t>את רוצה להיו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י </w:t>
      </w:r>
      <w:bookmarkStart w:id="980" w:name="_ETM_Q1_2579792"/>
      <w:bookmarkEnd w:id="9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581246"/>
      <w:bookmarkStart w:id="982" w:name="_ETM_Q1_2581184"/>
      <w:bookmarkStart w:id="983" w:name="_ETM_Q1_2581246"/>
      <w:bookmarkStart w:id="984" w:name="_ETM_Q1_2581184"/>
      <w:bookmarkEnd w:id="983"/>
      <w:bookmarkEnd w:id="984"/>
    </w:p>
    <w:p>
      <w:pPr>
        <w:pStyle w:val="Style14"/>
        <w:keepNext w:val="true"/>
        <w:rPr/>
      </w:pPr>
      <w:bookmarkStart w:id="985" w:name="ET_knessetmember_5800_292"/>
      <w:bookmarkStart w:id="986" w:name="_ETM_Q1_2581418"/>
      <w:bookmarkStart w:id="987" w:name="_ETM_Q1_2581360"/>
      <w:bookmarkEnd w:id="986"/>
      <w:bookmarkEnd w:id="9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5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582285"/>
      <w:bookmarkStart w:id="989" w:name="_ETM_Q1_2582224"/>
      <w:bookmarkEnd w:id="988"/>
      <w:bookmarkEnd w:id="989"/>
      <w:r>
        <w:rPr>
          <w:rtl w:val="true"/>
          <w:lang w:eastAsia="he-IL"/>
        </w:rPr>
        <w:t>אני צודקת בדבר אחד – זה מגדל בבל</w:t>
      </w:r>
      <w:r>
        <w:rPr>
          <w:rtl w:val="true"/>
          <w:lang w:eastAsia="he-IL"/>
        </w:rPr>
        <w:t xml:space="preserve">. </w:t>
      </w:r>
      <w:bookmarkStart w:id="990" w:name="_ETM_Q1_2588736"/>
      <w:bookmarkEnd w:id="990"/>
      <w:r>
        <w:rPr>
          <w:rtl w:val="true"/>
          <w:lang w:eastAsia="he-IL"/>
        </w:rPr>
        <w:t>החוק הזה הוא חוק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591310"/>
      <w:bookmarkStart w:id="992" w:name="_ETM_Q1_2591261"/>
      <w:bookmarkStart w:id="993" w:name="_ETM_Q1_2591310"/>
      <w:bookmarkStart w:id="994" w:name="_ETM_Q1_2591261"/>
      <w:bookmarkEnd w:id="993"/>
      <w:bookmarkEnd w:id="994"/>
    </w:p>
    <w:p>
      <w:pPr>
        <w:pStyle w:val="Style31"/>
        <w:keepNext w:val="true"/>
        <w:rPr/>
      </w:pPr>
      <w:bookmarkStart w:id="995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591971"/>
      <w:bookmarkEnd w:id="9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גישי את הצעת החוק </w:t>
      </w:r>
      <w:bookmarkStart w:id="997" w:name="_ETM_Q1_2592948"/>
      <w:bookmarkEnd w:id="997"/>
      <w:r>
        <w:rPr>
          <w:rtl w:val="true"/>
          <w:lang w:eastAsia="he-IL"/>
        </w:rPr>
        <w:t>ונראה מ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8" w:name="ET_knessetmember_5800_2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9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2591612"/>
      <w:bookmarkStart w:id="1000" w:name="_ETM_Q1_2591560"/>
      <w:bookmarkEnd w:id="999"/>
      <w:bookmarkEnd w:id="10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נגנון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597684"/>
      <w:bookmarkStart w:id="1002" w:name="_ETM_Q1_2597639"/>
      <w:bookmarkStart w:id="1003" w:name="_ETM_Q1_2597684"/>
      <w:bookmarkStart w:id="1004" w:name="_ETM_Q1_2597639"/>
      <w:bookmarkEnd w:id="1003"/>
      <w:bookmarkEnd w:id="1004"/>
    </w:p>
    <w:p>
      <w:pPr>
        <w:pStyle w:val="Style31"/>
        <w:keepNext w:val="true"/>
        <w:rPr/>
      </w:pPr>
      <w:bookmarkStart w:id="1005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598301"/>
      <w:bookmarkEnd w:id="1006"/>
      <w:r>
        <w:rPr>
          <w:rtl w:val="true"/>
          <w:lang w:eastAsia="he-IL"/>
        </w:rPr>
        <w:t xml:space="preserve">אני לא יודע אם מה שהצעת </w:t>
      </w:r>
      <w:bookmarkStart w:id="1007" w:name="_ETM_Q1_2602353"/>
      <w:bookmarkEnd w:id="1007"/>
      <w:r>
        <w:rPr>
          <w:rtl w:val="true"/>
          <w:lang w:eastAsia="he-IL"/>
        </w:rPr>
        <w:t>הוא פשוט אבל 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ת המנגנון – תכרי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פשר להכריז תוך שבוע ולהתחיל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בתם על המוצרים זה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חוס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8" w:name="ET_guest_6233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זה אין 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615364"/>
      <w:bookmarkStart w:id="1010" w:name="_ETM_Q1_2615295"/>
      <w:bookmarkStart w:id="1011" w:name="_ETM_Q1_2615364"/>
      <w:bookmarkStart w:id="1012" w:name="_ETM_Q1_2615295"/>
      <w:bookmarkEnd w:id="1011"/>
      <w:bookmarkEnd w:id="1012"/>
    </w:p>
    <w:p>
      <w:pPr>
        <w:pStyle w:val="Style31"/>
        <w:keepNext w:val="true"/>
        <w:rPr/>
      </w:pPr>
      <w:bookmarkStart w:id="1013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2615930"/>
      <w:bookmarkEnd w:id="101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1015" w:name="_ETM_Q1_2618239"/>
      <w:bookmarkEnd w:id="1015"/>
      <w:r>
        <w:rPr>
          <w:rtl w:val="true"/>
          <w:lang w:eastAsia="he-IL"/>
        </w:rPr>
        <w:t>ההכרזה יש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דויק מה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621392"/>
      <w:bookmarkStart w:id="1017" w:name="_ETM_Q1_2621340"/>
      <w:bookmarkStart w:id="1018" w:name="_ETM_Q1_2621392"/>
      <w:bookmarkStart w:id="1019" w:name="_ETM_Q1_2621340"/>
      <w:bookmarkEnd w:id="1018"/>
      <w:bookmarkEnd w:id="1019"/>
    </w:p>
    <w:p>
      <w:pPr>
        <w:pStyle w:val="Style14"/>
        <w:keepNext w:val="true"/>
        <w:rPr/>
      </w:pPr>
      <w:bookmarkStart w:id="1020" w:name="ET_speaker_איתי_עצמ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קל </w:t>
      </w:r>
      <w:bookmarkStart w:id="1021" w:name="_ETM_Q1_2620408"/>
      <w:bookmarkEnd w:id="1021"/>
      <w:r>
        <w:rPr>
          <w:rtl w:val="true"/>
          <w:lang w:eastAsia="he-IL"/>
        </w:rPr>
        <w:t>עובר כבר לנקודה אחרת של קביעת ה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2" w:name="ET_guest_62339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המשמעות האופרטיבית של הכרזה בלי שתהיה רשימה </w:t>
      </w:r>
      <w:bookmarkStart w:id="1023" w:name="_ETM_Q1_2627053"/>
      <w:bookmarkEnd w:id="1023"/>
      <w:r>
        <w:rPr>
          <w:rtl w:val="true"/>
          <w:lang w:eastAsia="he-IL"/>
        </w:rPr>
        <w:t>שלגביה אסור לעלות מח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629098"/>
      <w:bookmarkStart w:id="1025" w:name="_ETM_Q1_2629039"/>
      <w:bookmarkStart w:id="1026" w:name="_ETM_Q1_2629098"/>
      <w:bookmarkStart w:id="1027" w:name="_ETM_Q1_2629039"/>
      <w:bookmarkEnd w:id="1026"/>
      <w:bookmarkEnd w:id="1027"/>
    </w:p>
    <w:p>
      <w:pPr>
        <w:pStyle w:val="Style31"/>
        <w:keepNext w:val="true"/>
        <w:rPr/>
      </w:pPr>
      <w:bookmarkStart w:id="1028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629765"/>
      <w:bookmarkEnd w:id="1029"/>
      <w:r>
        <w:rPr>
          <w:rtl w:val="true"/>
          <w:lang w:eastAsia="he-IL"/>
        </w:rPr>
        <w:t>אני מאוד מתפלא שדווקא את עושה לי מקלות בגלגל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לך אינטרס שהרשות להגנת הצרכן תקדם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638910"/>
      <w:bookmarkStart w:id="1031" w:name="_ETM_Q1_2638835"/>
      <w:bookmarkStart w:id="1032" w:name="_ETM_Q1_2638910"/>
      <w:bookmarkStart w:id="1033" w:name="_ETM_Q1_2638835"/>
      <w:bookmarkEnd w:id="1032"/>
      <w:bookmarkEnd w:id="1033"/>
    </w:p>
    <w:p>
      <w:pPr>
        <w:pStyle w:val="Style32"/>
        <w:keepNext w:val="true"/>
        <w:rPr/>
      </w:pPr>
      <w:bookmarkStart w:id="1034" w:name="ET_speakercontinue_62339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2639531"/>
      <w:bookmarkEnd w:id="1035"/>
      <w:r>
        <w:rPr>
          <w:rtl w:val="true"/>
          <w:lang w:eastAsia="he-IL"/>
        </w:rPr>
        <w:t>אנחנו הכי דוחפים את העג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036" w:name="_ETM_Q1_2637341"/>
      <w:bookmarkEnd w:id="1036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638314"/>
      <w:bookmarkStart w:id="1038" w:name="_ETM_Q1_2638253"/>
      <w:bookmarkStart w:id="1039" w:name="_ETM_Q1_2638314"/>
      <w:bookmarkStart w:id="1040" w:name="_ETM_Q1_2638253"/>
      <w:bookmarkEnd w:id="1039"/>
      <w:bookmarkEnd w:id="1040"/>
    </w:p>
    <w:p>
      <w:pPr>
        <w:pStyle w:val="Style31"/>
        <w:keepNext w:val="true"/>
        <w:rPr/>
      </w:pPr>
      <w:bookmarkStart w:id="1041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2639009"/>
      <w:bookmarkEnd w:id="1042"/>
      <w:r>
        <w:rPr>
          <w:rtl w:val="true"/>
          <w:lang w:eastAsia="he-IL"/>
        </w:rPr>
        <w:t>אתם רוצים מראש להגיע להסכמה – אין מראש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בחוק תהליך אם אין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3" w:name="ET_guest_8004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צענו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הקפא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תקבלה הצע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2657846"/>
      <w:bookmarkStart w:id="1045" w:name="_ETM_Q1_2657792"/>
      <w:bookmarkStart w:id="1046" w:name="_ETM_Q1_2657846"/>
      <w:bookmarkStart w:id="1047" w:name="_ETM_Q1_2657792"/>
      <w:bookmarkEnd w:id="1046"/>
      <w:bookmarkEnd w:id="1047"/>
    </w:p>
    <w:p>
      <w:pPr>
        <w:pStyle w:val="Style31"/>
        <w:keepNext w:val="true"/>
        <w:rPr/>
      </w:pPr>
      <w:bookmarkStart w:id="1048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2658481"/>
      <w:bookmarkEnd w:id="1049"/>
      <w:r>
        <w:rPr>
          <w:rtl w:val="true"/>
          <w:lang w:eastAsia="he-IL"/>
        </w:rPr>
        <w:t>האוצר לא 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0" w:name="ET_knessetmember_5800_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רצו ללכת על משהו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666850"/>
      <w:bookmarkStart w:id="1052" w:name="_ETM_Q1_2666794"/>
      <w:bookmarkStart w:id="1053" w:name="_ETM_Q1_2666850"/>
      <w:bookmarkStart w:id="1054" w:name="_ETM_Q1_2666794"/>
      <w:bookmarkEnd w:id="1053"/>
      <w:bookmarkEnd w:id="1054"/>
    </w:p>
    <w:p>
      <w:pPr>
        <w:pStyle w:val="Style31"/>
        <w:keepNext w:val="true"/>
        <w:rPr/>
      </w:pPr>
      <w:bookmarkStart w:id="1055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2667505"/>
      <w:bookmarkEnd w:id="1056"/>
      <w:r>
        <w:rPr>
          <w:rtl w:val="true"/>
          <w:lang w:eastAsia="he-IL"/>
        </w:rPr>
        <w:t>האוצר לא הסכים ומשרד המשפטים לא ה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668076"/>
      <w:bookmarkStart w:id="1058" w:name="_ETM_Q1_2668026"/>
      <w:bookmarkStart w:id="1059" w:name="_ETM_Q1_2668076"/>
      <w:bookmarkStart w:id="1060" w:name="_ETM_Q1_2668026"/>
      <w:bookmarkEnd w:id="1059"/>
      <w:bookmarkEnd w:id="1060"/>
    </w:p>
    <w:p>
      <w:pPr>
        <w:pStyle w:val="Style14"/>
        <w:keepNext w:val="true"/>
        <w:rPr/>
      </w:pPr>
      <w:bookmarkStart w:id="1061" w:name="ET_knessetmember_5800_2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1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רואה שהמנגנון תוקע את כל</w:t>
      </w:r>
      <w:bookmarkStart w:id="1062" w:name="_ETM_Q1_2669393"/>
      <w:bookmarkEnd w:id="1062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3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 לא תו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תוקע כי השר צריך לבוא ולהכ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כריז הכול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כולם להיכנס ל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משחק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680153"/>
      <w:bookmarkStart w:id="1065" w:name="_ETM_Q1_2680103"/>
      <w:bookmarkStart w:id="1066" w:name="_ETM_Q1_2680153"/>
      <w:bookmarkStart w:id="1067" w:name="_ETM_Q1_2680103"/>
      <w:bookmarkEnd w:id="1066"/>
      <w:bookmarkEnd w:id="1067"/>
    </w:p>
    <w:p>
      <w:pPr>
        <w:pStyle w:val="Style14"/>
        <w:keepNext w:val="true"/>
        <w:rPr/>
      </w:pPr>
      <w:bookmarkStart w:id="1068" w:name="ET_knessetmember_5800_296"/>
      <w:bookmarkStart w:id="1069" w:name="_ETM_Q1_2680926"/>
      <w:bookmarkStart w:id="1070" w:name="_ETM_Q1_2680871"/>
      <w:bookmarkEnd w:id="1069"/>
      <w:bookmarkEnd w:id="10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71" w:name="_ETM_Q1_2677227"/>
      <w:bookmarkStart w:id="1072" w:name="_ETM_Q1_2677227"/>
      <w:bookmarkEnd w:id="1072"/>
    </w:p>
    <w:p>
      <w:pPr>
        <w:pStyle w:val="Normal"/>
        <w:rPr>
          <w:lang w:eastAsia="he-IL"/>
        </w:rPr>
      </w:pPr>
      <w:bookmarkStart w:id="1073" w:name="_ETM_Q1_2677273"/>
      <w:bookmarkEnd w:id="1073"/>
      <w:r>
        <w:rPr>
          <w:rtl w:val="true"/>
          <w:lang w:eastAsia="he-IL"/>
        </w:rPr>
        <w:t>אבל מה שקורה זה כנראה הפוך – השר מחכה ל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על הצרכן לא מדבר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כזאת חגיגה שאנחנו נשב ונסתכל על כולם בעליית המחירים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מי כותב כזה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גוף שרוצה לתקוע את הפתרון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צריך להיות משהו מאוד פשוט ומאוד מהיר שמעביר את הנטל על השחקניות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708167"/>
      <w:bookmarkStart w:id="1075" w:name="_ETM_Q1_2708102"/>
      <w:bookmarkStart w:id="1076" w:name="_ETM_Q1_2708167"/>
      <w:bookmarkStart w:id="1077" w:name="_ETM_Q1_2708102"/>
      <w:bookmarkEnd w:id="1076"/>
      <w:bookmarkEnd w:id="1077"/>
    </w:p>
    <w:p>
      <w:pPr>
        <w:pStyle w:val="Style31"/>
        <w:keepNext w:val="true"/>
        <w:rPr/>
      </w:pPr>
      <w:bookmarkStart w:id="1078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708874"/>
      <w:bookmarkEnd w:id="10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בצע את העניין הזה כי זה לטובת תושב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716296"/>
      <w:bookmarkStart w:id="1081" w:name="_ETM_Q1_2716232"/>
      <w:bookmarkStart w:id="1082" w:name="_ETM_Q1_2716296"/>
      <w:bookmarkStart w:id="1083" w:name="_ETM_Q1_2716232"/>
      <w:bookmarkEnd w:id="1082"/>
      <w:bookmarkEnd w:id="1083"/>
    </w:p>
    <w:p>
      <w:pPr>
        <w:pStyle w:val="Style35"/>
        <w:keepNext w:val="true"/>
        <w:rPr>
          <w:lang w:eastAsia="he-IL"/>
        </w:rPr>
      </w:pPr>
      <w:bookmarkStart w:id="1084" w:name="ET_guest_8004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718921"/>
      <w:bookmarkStart w:id="1086" w:name="_ETM_Q1_2718875"/>
      <w:bookmarkStart w:id="1087" w:name="_ETM_Q1_2718921"/>
      <w:bookmarkStart w:id="1088" w:name="_ETM_Q1_2718875"/>
      <w:bookmarkEnd w:id="1087"/>
      <w:bookmarkEnd w:id="1088"/>
    </w:p>
    <w:p>
      <w:pPr>
        <w:pStyle w:val="Style31"/>
        <w:keepNext w:val="true"/>
        <w:rPr/>
      </w:pPr>
      <w:bookmarkStart w:id="1089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אבל בלי תקציב את לא תבצ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0" w:name="ET_guest_8004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נו כלים לקלוט את </w:t>
      </w:r>
      <w:bookmarkStart w:id="1091" w:name="_ETM_Q1_2717869"/>
      <w:bookmarkEnd w:id="1091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שב אצלי ב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כלים </w:t>
      </w:r>
      <w:bookmarkStart w:id="1092" w:name="_ETM_Q1_2724376"/>
      <w:bookmarkEnd w:id="1092"/>
      <w:r>
        <w:rPr>
          <w:rtl w:val="true"/>
          <w:lang w:eastAsia="he-IL"/>
        </w:rPr>
        <w:t>לקלוט מסות כאלה של נתונים בלי אמצעים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</w:t>
      </w:r>
      <w:bookmarkStart w:id="1093" w:name="_ETM_Q1_2730434"/>
      <w:bookmarkEnd w:id="1093"/>
      <w:r>
        <w:rPr>
          <w:rtl w:val="true"/>
          <w:lang w:eastAsia="he-IL"/>
        </w:rPr>
        <w:t>אוכל לקבוע חריגות במחירים בצו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726516"/>
      <w:bookmarkStart w:id="1095" w:name="_ETM_Q1_2726459"/>
      <w:bookmarkStart w:id="1096" w:name="_ETM_Q1_2726516"/>
      <w:bookmarkStart w:id="1097" w:name="_ETM_Q1_2726459"/>
      <w:bookmarkEnd w:id="1096"/>
      <w:bookmarkEnd w:id="1097"/>
    </w:p>
    <w:p>
      <w:pPr>
        <w:pStyle w:val="Style31"/>
        <w:keepNext w:val="true"/>
        <w:rPr/>
      </w:pPr>
      <w:bookmarkStart w:id="1098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727139"/>
      <w:bookmarkEnd w:id="1099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את </w:t>
      </w:r>
      <w:bookmarkStart w:id="1100" w:name="_ETM_Q1_2725316"/>
      <w:bookmarkEnd w:id="1100"/>
      <w:r>
        <w:rPr>
          <w:rtl w:val="true"/>
          <w:lang w:eastAsia="he-IL"/>
        </w:rPr>
        <w:t>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עו את ההכרזה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733300"/>
      <w:bookmarkStart w:id="1102" w:name="_ETM_Q1_2733236"/>
      <w:bookmarkStart w:id="1103" w:name="_ETM_Q1_2733300"/>
      <w:bookmarkStart w:id="1104" w:name="_ETM_Q1_2733236"/>
      <w:bookmarkEnd w:id="1103"/>
      <w:bookmarkEnd w:id="1104"/>
    </w:p>
    <w:p>
      <w:pPr>
        <w:pStyle w:val="Style14"/>
        <w:keepNext w:val="true"/>
        <w:rPr/>
      </w:pPr>
      <w:bookmarkStart w:id="1105" w:name="ET_knessetmember_5800_297"/>
      <w:bookmarkStart w:id="1106" w:name="_ETM_Q1_2733455"/>
      <w:bookmarkStart w:id="1107" w:name="_ETM_Q1_2733396"/>
      <w:bookmarkEnd w:id="1106"/>
      <w:bookmarkEnd w:id="1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5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734188"/>
      <w:bookmarkStart w:id="1109" w:name="_ETM_Q1_2734133"/>
      <w:bookmarkEnd w:id="1108"/>
      <w:bookmarkEnd w:id="1109"/>
      <w:r>
        <w:rPr>
          <w:rtl w:val="true"/>
          <w:lang w:eastAsia="he-IL"/>
        </w:rPr>
        <w:t xml:space="preserve">לא התרעתם לפני שהחוק </w:t>
      </w:r>
      <w:bookmarkStart w:id="1110" w:name="_ETM_Q1_2732142"/>
      <w:bookmarkEnd w:id="1110"/>
      <w:r>
        <w:rPr>
          <w:rtl w:val="true"/>
          <w:lang w:eastAsia="he-IL"/>
        </w:rPr>
        <w:t>הזה עבר</w:t>
      </w:r>
      <w:r>
        <w:rPr>
          <w:rtl w:val="true"/>
          <w:lang w:eastAsia="he-IL"/>
        </w:rPr>
        <w:t>?</w:t>
      </w:r>
      <w:bookmarkStart w:id="1111" w:name="_ETM_Q1_2734143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2734212"/>
      <w:bookmarkStart w:id="1113" w:name="_ETM_Q1_27342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8004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ה שי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736748"/>
      <w:bookmarkStart w:id="1116" w:name="_ETM_Q1_2736682"/>
      <w:bookmarkEnd w:id="1115"/>
      <w:bookmarkEnd w:id="1116"/>
      <w:r>
        <w:rPr>
          <w:rtl w:val="true"/>
          <w:lang w:eastAsia="he-IL"/>
        </w:rPr>
        <w:t>אלפי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7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2734985"/>
      <w:bookmarkStart w:id="1119" w:name="_ETM_Q1_2734926"/>
      <w:bookmarkEnd w:id="1118"/>
      <w:bookmarkEnd w:id="1119"/>
      <w:r>
        <w:rPr>
          <w:rtl w:val="true"/>
          <w:lang w:eastAsia="he-IL"/>
        </w:rPr>
        <w:t>איזו מין טענה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לך שזה לא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צע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לשר שייתן לכ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שטו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1120" w:name="_ETM_Q1_2757294"/>
      <w:bookmarkEnd w:id="1120"/>
      <w:r>
        <w:rPr>
          <w:rtl w:val="true"/>
          <w:lang w:eastAsia="he-IL"/>
        </w:rPr>
        <w:t>מין טיעון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ניסים פה מישהו לעבודה ל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עול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אין ל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קצי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נלחמים על תקציב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עובדים שכבר קיימים ותפנו אותם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1" w:name="ET_speakercontinue_8004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עובדים</w:t>
      </w:r>
      <w:r>
        <w:rPr>
          <w:rtl w:val="true"/>
          <w:lang w:eastAsia="he-IL"/>
        </w:rPr>
        <w:t>.</w:t>
      </w:r>
      <w:bookmarkStart w:id="1122" w:name="_ETM_Q1_2770205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770255"/>
      <w:bookmarkStart w:id="1124" w:name="_ETM_Q1_2770255"/>
      <w:bookmarkEnd w:id="1124"/>
    </w:p>
    <w:p>
      <w:pPr>
        <w:pStyle w:val="Style31"/>
        <w:keepNext w:val="true"/>
        <w:rPr/>
      </w:pPr>
      <w:bookmarkStart w:id="1125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770912"/>
      <w:bookmarkEnd w:id="1126"/>
      <w:r>
        <w:rPr>
          <w:rtl w:val="true"/>
          <w:lang w:eastAsia="he-IL"/>
        </w:rPr>
        <w:t>או שתפנו לשר</w:t>
      </w:r>
      <w:r>
        <w:rPr>
          <w:rtl w:val="true"/>
          <w:lang w:eastAsia="he-IL"/>
        </w:rPr>
        <w:t>.</w:t>
      </w:r>
      <w:bookmarkStart w:id="1127" w:name="_ETM_Q1_2775389"/>
      <w:bookmarkEnd w:id="1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המשח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1128" w:name="_ETM_Q1_2775595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775643"/>
      <w:bookmarkStart w:id="1130" w:name="_ETM_Q1_2775643"/>
      <w:bookmarkEnd w:id="1130"/>
    </w:p>
    <w:p>
      <w:pPr>
        <w:pStyle w:val="Style32"/>
        <w:keepNext w:val="true"/>
        <w:rPr/>
      </w:pPr>
      <w:bookmarkStart w:id="1131" w:name="ET_speakercontinue_8004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776266"/>
      <w:bookmarkEnd w:id="1132"/>
      <w:r>
        <w:rPr>
          <w:rtl w:val="true"/>
          <w:lang w:eastAsia="he-IL"/>
        </w:rPr>
        <w:t>זה לא עניין של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778911"/>
      <w:bookmarkStart w:id="1134" w:name="_ETM_Q1_2778864"/>
      <w:bookmarkStart w:id="1135" w:name="_ETM_Q1_2778911"/>
      <w:bookmarkStart w:id="1136" w:name="_ETM_Q1_2778864"/>
      <w:bookmarkEnd w:id="1135"/>
      <w:bookmarkEnd w:id="1136"/>
    </w:p>
    <w:p>
      <w:pPr>
        <w:pStyle w:val="Style31"/>
        <w:keepNext w:val="true"/>
        <w:rPr/>
      </w:pPr>
      <w:bookmarkStart w:id="1137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779515"/>
      <w:bookmarkEnd w:id="113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779214"/>
      <w:bookmarkStart w:id="1140" w:name="_ETM_Q1_2779157"/>
      <w:bookmarkStart w:id="1141" w:name="_ETM_Q1_2779214"/>
      <w:bookmarkStart w:id="1142" w:name="_ETM_Q1_2779157"/>
      <w:bookmarkEnd w:id="1141"/>
      <w:bookmarkEnd w:id="1142"/>
    </w:p>
    <w:p>
      <w:pPr>
        <w:pStyle w:val="Style32"/>
        <w:keepNext w:val="true"/>
        <w:rPr/>
      </w:pPr>
      <w:bookmarkStart w:id="1143" w:name="ET_speakercontinue_8004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שי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2779814"/>
      <w:bookmarkEnd w:id="11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5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ים שאני תמיד דואג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אני לא רוצה לדאוג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תרו את זה</w:t>
      </w:r>
      <w:r>
        <w:rPr>
          <w:rtl w:val="true"/>
          <w:lang w:eastAsia="he-IL"/>
        </w:rPr>
        <w:t xml:space="preserve">. </w:t>
      </w:r>
      <w:bookmarkStart w:id="1146" w:name="_ETM_Q1_2804321"/>
      <w:bookmarkStart w:id="1147" w:name="_ETM_Q1_2804268"/>
      <w:bookmarkEnd w:id="1146"/>
      <w:bookmarkEnd w:id="1147"/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812529"/>
      <w:bookmarkStart w:id="1149" w:name="_ETM_Q1_2812480"/>
      <w:bookmarkStart w:id="1150" w:name="_ETM_Q1_2821267"/>
      <w:bookmarkStart w:id="1151" w:name="_ETM_Q1_2821200"/>
      <w:bookmarkStart w:id="1152" w:name="_ETM_Q1_2812529"/>
      <w:bookmarkStart w:id="1153" w:name="_ETM_Q1_2812480"/>
      <w:bookmarkStart w:id="1154" w:name="_ETM_Q1_2821267"/>
      <w:bookmarkStart w:id="1155" w:name="_ETM_Q1_2821200"/>
      <w:bookmarkEnd w:id="1152"/>
      <w:bookmarkEnd w:id="1153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GoBack"/>
      <w:bookmarkStart w:id="1157" w:name="_GoBack"/>
      <w:bookmarkEnd w:id="1157"/>
    </w:p>
    <w:p>
      <w:pPr>
        <w:pStyle w:val="Style38"/>
        <w:keepNext w:val="true"/>
        <w:rPr>
          <w:lang w:eastAsia="he-IL"/>
        </w:rPr>
      </w:pPr>
      <w:bookmarkStart w:id="1158" w:name="ET_meetingend_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6530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b39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6EDDB-E4D2-454F-B5FC-9E3AA4FB6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20</Pages>
  <Words>5185</Words>
  <Characters>29561</Characters>
  <CharactersWithSpaces>34677</CharactersWithSpaces>
  <Paragraphs>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09:39:00Z</dcterms:modified>
  <cp:revision>1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