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bookmarkStart w:id="1" w:name="_ETM_Q1_1473724"/>
      <w:bookmarkStart w:id="2" w:name="_ETM_Q1_1473626"/>
      <w:bookmarkEnd w:id="1"/>
      <w:bookmarkEnd w:id="2"/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מישיבת ועדת </w:t>
      </w:r>
      <w:bookmarkStart w:id="3" w:name="_ETM_Q1_1482277"/>
      <w:bookmarkEnd w:id="3"/>
      <w:r>
        <w:rPr>
          <w:b/>
          <w:b/>
          <w:bCs/>
          <w:rtl w:val="true"/>
        </w:rPr>
        <w:t>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8"/>
        <w:keepNext w:val="true"/>
        <w:jc w:val="left"/>
        <w:rPr>
          <w:b w:val="false"/>
          <w:b w:val="false"/>
          <w:bCs w:val="false"/>
          <w:u w:val="none"/>
        </w:rPr>
      </w:pPr>
      <w:bookmarkStart w:id="4" w:name="ET_subject_644161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מחסור במענים בתחום הטיפול בהפרעות אכילה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אלי דלל – יו</w:t>
      </w:r>
      <w:r>
        <w:rPr>
          <w:rtl w:val="true"/>
        </w:rPr>
        <w:t>"</w:t>
      </w:r>
      <w:r>
        <w:rPr>
          <w:rtl w:val="true"/>
        </w:rPr>
        <w:t xml:space="preserve">ר הוועדה המיוחדת לזכויות הילד </w:t>
      </w:r>
    </w:p>
    <w:p>
      <w:pPr>
        <w:pStyle w:val="Normal"/>
        <w:ind w:hanging="0"/>
        <w:rPr/>
      </w:pPr>
      <w:r>
        <w:rPr>
          <w:rtl w:val="true"/>
        </w:rPr>
        <w:t>יונתן מישרקי – יו</w:t>
      </w:r>
      <w:r>
        <w:rPr>
          <w:rtl w:val="true"/>
        </w:rPr>
        <w:t>"</w:t>
      </w:r>
      <w:r>
        <w:rPr>
          <w:rtl w:val="true"/>
        </w:rPr>
        <w:t xml:space="preserve">ר ועדת בריאות 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6"/>
        <w:gridCol w:w="336"/>
        <w:gridCol w:w="6630"/>
      </w:tblGrid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אור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אמבולטורי 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אינה צודיק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תזונה אוכלוסיות מיוח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בל ר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פסיכיאטריה של הילד והמתבג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ארצית לתז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ערך שירותי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בן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ונה חינוך למיניות ומניעת פגיע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אלאל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לד נ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שטרא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ערך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רפואי מעיני הישועה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נה חרמ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פאת הפרעות אכילה באשד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מ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זונאית קלינית מוסמכ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נה אטי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פאת אופק להפרעות אכילה של הכללית ב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ת הפרעות אכילה בבית החולים מעייני ישועה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לית גולד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קו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זונאי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ית כהן צ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שערי צדק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כל חסון רוז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הישראלית למנ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פול ומחקר בהפרעות אכילה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די סג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ר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יכל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אל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ועד מנהל ומייסד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מסע שלנו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ן מנלז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מסע שלנו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י יעל ריכטר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 מנהל ב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מסע שלנו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ג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תקיפה מינ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אובר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תקיפה מינ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שליס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השדולה למען האישה החרדית והדת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פינק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יתא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ילדה מתמודד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ג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קול יעקב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זכויות נכ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335"/>
        <w:gridCol w:w="5516"/>
      </w:tblGrid>
      <w:tr>
        <w:trPr/>
        <w:tc>
          <w:tcPr>
            <w:tcW w:w="1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טל שנ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חברה לרפואת מתבג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1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ערך בריאות הנפש במגזר החרד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ות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תמי ברנע – מנהלת הוועדה המיוחדת לזכויות הילד</w:t>
      </w:r>
    </w:p>
    <w:p>
      <w:pPr>
        <w:pStyle w:val="Normal"/>
        <w:ind w:hanging="0"/>
        <w:rPr/>
      </w:pPr>
      <w:r>
        <w:rPr>
          <w:rtl w:val="true"/>
        </w:rPr>
        <w:t xml:space="preserve">מיכל דיבנר כרמל – מנהלת ועדת הבריאות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3"/>
        <w:gridCol w:w="222"/>
        <w:gridCol w:w="223"/>
      </w:tblGrid>
      <w:tr>
        <w:trPr/>
        <w:tc>
          <w:tcPr>
            <w:tcW w:w="8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color w:val="606060"/>
                <w:kern w:val="0"/>
                <w:rtl w:val="true"/>
                <w:lang w:val="en-US" w:eastAsia="en-US" w:bidi="he-IL"/>
              </w:rPr>
              <w:t>רשימת הנוכחים על תואריהם מבוססת על המידע שהוזן במערכת המוזמנים הממוחשבת</w:t>
            </w:r>
            <w:r>
              <w:rPr>
                <w:rFonts w:eastAsia="Times New Roman"/>
                <w:color w:val="606060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color w:val="606060"/>
                <w:kern w:val="0"/>
                <w:rtl w:val="true"/>
                <w:lang w:val="en-US" w:eastAsia="en-US" w:bidi="he-IL"/>
              </w:rPr>
              <w:t>ייתכנו אי</w:t>
            </w:r>
            <w:r>
              <w:rPr>
                <w:rFonts w:eastAsia="Times New Roman"/>
                <w:color w:val="606060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color w:val="606060"/>
                <w:kern w:val="0"/>
                <w:rtl w:val="true"/>
                <w:lang w:val="en-US" w:eastAsia="en-US" w:bidi="he-IL"/>
              </w:rPr>
              <w:t>דיוקים והשמטות</w:t>
            </w:r>
            <w:r>
              <w:rPr>
                <w:rFonts w:eastAsia="Times New Roman"/>
                <w:color w:val="606060"/>
                <w:kern w:val="0"/>
                <w:lang w:val="en-US" w:eastAsia="en-US" w:bidi="he-IL"/>
              </w:rPr>
              <w:t>.</w:t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222"/>
        <w:gridCol w:w="222"/>
      </w:tblGrid>
      <w:tr>
        <w:trPr/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br w:type="column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Style18"/>
        <w:keepNext w:val="true"/>
        <w:rPr/>
      </w:pPr>
      <w:bookmarkStart w:id="5" w:name="ET_subject_644161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Fonts w:cs="Arial"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מחסור במענים בתחום הטיפול בהפרעות אכילה</w:t>
      </w:r>
      <w:r>
        <w:rPr>
          <w:rFonts w:cs="Arial"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6" w:name="ET_yor_אלי_דלל___יורַ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164830"/>
      <w:bookmarkEnd w:id="7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חנו מקיימים היום ישיבה משותפת עם ועדת הבריאות</w:t>
      </w:r>
      <w:bookmarkStart w:id="8" w:name="_ETM_Q1_763655"/>
      <w:bookmarkEnd w:id="8"/>
      <w:r>
        <w:rPr>
          <w:rtl w:val="true"/>
        </w:rPr>
        <w:t xml:space="preserve">, </w:t>
      </w:r>
      <w:r>
        <w:rPr>
          <w:rtl w:val="true"/>
        </w:rPr>
        <w:t>בראשות חברי חבר הכנסת יוני מישרקי</w:t>
      </w:r>
      <w:r>
        <w:rPr>
          <w:rtl w:val="true"/>
        </w:rPr>
        <w:t xml:space="preserve">.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</w:t>
      </w:r>
      <w:bookmarkStart w:id="9" w:name="_ETM_Q1_762455"/>
      <w:bookmarkEnd w:id="9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 xml:space="preserve">אני תמיד שמח לקיים איתכם ישיבות משותפות </w:t>
      </w:r>
      <w:bookmarkStart w:id="10" w:name="_ETM_Q1_772295"/>
      <w:bookmarkEnd w:id="10"/>
      <w:r>
        <w:rPr>
          <w:rtl w:val="true"/>
        </w:rPr>
        <w:t>כי יש לא מעט נושאים שקשורים לבריאות הילדים</w:t>
      </w:r>
      <w:r>
        <w:rPr>
          <w:rtl w:val="true"/>
        </w:rPr>
        <w:t xml:space="preserve">, </w:t>
      </w:r>
      <w:r>
        <w:rPr>
          <w:rtl w:val="true"/>
        </w:rPr>
        <w:t xml:space="preserve">וחשוב שאנחנו עושים זאת </w:t>
      </w:r>
      <w:bookmarkStart w:id="11" w:name="_ETM_Q1_779153"/>
      <w:bookmarkEnd w:id="11"/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תודה לכל אלה שהגיעו היום</w:t>
      </w:r>
      <w:r>
        <w:rPr>
          <w:rtl w:val="true"/>
        </w:rPr>
        <w:t xml:space="preserve">. </w:t>
      </w:r>
      <w:bookmarkStart w:id="12" w:name="_ETM_Q1_786388"/>
      <w:bookmarkStart w:id="13" w:name="_ETM_Q1_780963"/>
      <w:bookmarkEnd w:id="12"/>
      <w:bookmarkEnd w:id="13"/>
    </w:p>
    <w:p>
      <w:pPr>
        <w:pStyle w:val="Normal"/>
        <w:rPr/>
      </w:pPr>
      <w:r>
        <w:rPr>
          <w:rtl w:val="true"/>
        </w:rPr>
        <w:t>ר</w:t>
      </w:r>
      <w:bookmarkStart w:id="14" w:name="_ETM_Q1_786874"/>
      <w:bookmarkEnd w:id="14"/>
      <w:r>
        <w:rPr>
          <w:rtl w:val="true"/>
        </w:rPr>
        <w:t>אשית</w:t>
      </w:r>
      <w:r>
        <w:rPr>
          <w:rtl w:val="true"/>
        </w:rPr>
        <w:t xml:space="preserve">, </w:t>
      </w:r>
      <w:r>
        <w:rPr>
          <w:rtl w:val="true"/>
        </w:rPr>
        <w:t>אפתח בתנחומינו הכנים</w:t>
      </w:r>
      <w:r>
        <w:rPr>
          <w:rtl w:val="true"/>
        </w:rPr>
        <w:t xml:space="preserve">, </w:t>
      </w:r>
      <w:r>
        <w:rPr>
          <w:rtl w:val="true"/>
        </w:rPr>
        <w:t xml:space="preserve">והתנחומים הם </w:t>
      </w:r>
      <w:bookmarkStart w:id="15" w:name="_ETM_Q1_794510"/>
      <w:bookmarkEnd w:id="15"/>
      <w:r>
        <w:rPr>
          <w:rtl w:val="true"/>
        </w:rPr>
        <w:t>של שני יושבי</w:t>
      </w:r>
      <w:r>
        <w:rPr>
          <w:rtl w:val="true"/>
        </w:rPr>
        <w:t>-</w:t>
      </w:r>
      <w:r>
        <w:rPr>
          <w:rtl w:val="true"/>
        </w:rPr>
        <w:t>ראש הוועדות</w:t>
      </w:r>
      <w:r>
        <w:rPr>
          <w:rtl w:val="true"/>
        </w:rPr>
        <w:t xml:space="preserve">, </w:t>
      </w:r>
      <w:r>
        <w:rPr>
          <w:rtl w:val="true"/>
        </w:rPr>
        <w:t xml:space="preserve">ובהשתתפותנו בצער המשפחות והקרובים של חמשת החיילים שנפלו ביממה </w:t>
      </w:r>
      <w:bookmarkStart w:id="16" w:name="_ETM_Q1_797042"/>
      <w:bookmarkEnd w:id="16"/>
      <w:r>
        <w:rPr>
          <w:rtl w:val="true"/>
        </w:rPr>
        <w:t>האחרונה</w:t>
      </w:r>
      <w:r>
        <w:rPr>
          <w:rtl w:val="true"/>
        </w:rPr>
        <w:t xml:space="preserve">: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 אור כץ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 xml:space="preserve">ר נווה יאיר </w:t>
      </w:r>
      <w:bookmarkStart w:id="17" w:name="_ETM_Q1_802832"/>
      <w:bookmarkEnd w:id="17"/>
      <w:r>
        <w:rPr>
          <w:rtl w:val="true"/>
        </w:rPr>
        <w:t>אסולין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 גרי זולת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 אופיר אליהו</w:t>
      </w:r>
      <w:r>
        <w:rPr>
          <w:rtl w:val="true"/>
        </w:rPr>
        <w:t xml:space="preserve">, </w:t>
      </w:r>
      <w:r>
        <w:rPr>
          <w:rtl w:val="true"/>
        </w:rPr>
        <w:t>ור</w:t>
      </w:r>
      <w:bookmarkStart w:id="18" w:name="_ETM_Q1_807974"/>
      <w:bookmarkEnd w:id="18"/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ן במילואים איתמר לוין פרידמן</w:t>
      </w:r>
      <w:r>
        <w:rPr>
          <w:rtl w:val="true"/>
        </w:rPr>
        <w:t xml:space="preserve">. </w:t>
      </w:r>
      <w:r>
        <w:rPr>
          <w:rtl w:val="true"/>
        </w:rPr>
        <w:t>יהי זכרם ב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" w:name="_ETM_Q1_816384"/>
      <w:bookmarkStart w:id="20" w:name="_ETM_Q1_816362"/>
      <w:bookmarkEnd w:id="19"/>
      <w:bookmarkEnd w:id="20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נישא </w:t>
      </w:r>
      <w:bookmarkStart w:id="21" w:name="_ETM_Q1_812525"/>
      <w:bookmarkEnd w:id="21"/>
      <w:r>
        <w:rPr>
          <w:rtl w:val="true"/>
        </w:rPr>
        <w:t>יחד תפילה לשלומם של חיילי צה</w:t>
      </w:r>
      <w:r>
        <w:rPr>
          <w:rtl w:val="true"/>
        </w:rPr>
        <w:t>"</w:t>
      </w:r>
      <w:r>
        <w:rPr>
          <w:rtl w:val="true"/>
        </w:rPr>
        <w:t>ל וכל כוחות הביטחון</w:t>
      </w:r>
      <w:r>
        <w:rPr>
          <w:rtl w:val="true"/>
        </w:rPr>
        <w:t xml:space="preserve">, </w:t>
      </w:r>
      <w:bookmarkStart w:id="22" w:name="_ETM_Q1_815798"/>
      <w:bookmarkEnd w:id="22"/>
      <w:r>
        <w:rPr>
          <w:rtl w:val="true"/>
        </w:rPr>
        <w:t>לרפואת הפצועים</w:t>
      </w:r>
      <w:r>
        <w:rPr>
          <w:rtl w:val="true"/>
        </w:rPr>
        <w:t xml:space="preserve">, </w:t>
      </w:r>
      <w:r>
        <w:rPr>
          <w:rtl w:val="true"/>
        </w:rPr>
        <w:t>ולשובם של כל החטופים</w:t>
      </w:r>
      <w:r>
        <w:rPr>
          <w:rtl w:val="true"/>
        </w:rPr>
        <w:t xml:space="preserve">. </w:t>
      </w:r>
      <w:bookmarkStart w:id="23" w:name="_ETM_Q1_824388"/>
      <w:bookmarkEnd w:id="23"/>
      <w:r>
        <w:rPr>
          <w:rtl w:val="true"/>
        </w:rPr>
        <w:t>ומאחר ואנחנו בוועדה לזכויות הילד</w:t>
      </w:r>
      <w:r>
        <w:rPr>
          <w:rtl w:val="true"/>
        </w:rPr>
        <w:t xml:space="preserve">, </w:t>
      </w:r>
      <w:r>
        <w:rPr>
          <w:rtl w:val="true"/>
        </w:rPr>
        <w:t xml:space="preserve">נתפלל גם לשובם של </w:t>
      </w:r>
      <w:bookmarkStart w:id="24" w:name="_ETM_Q1_829703"/>
      <w:bookmarkEnd w:id="24"/>
      <w:r>
        <w:rPr>
          <w:rtl w:val="true"/>
        </w:rPr>
        <w:t>האחים הביבס</w:t>
      </w:r>
      <w:r>
        <w:rPr>
          <w:rtl w:val="true"/>
        </w:rPr>
        <w:t xml:space="preserve">, </w:t>
      </w:r>
      <w:r>
        <w:rPr>
          <w:rtl w:val="true"/>
        </w:rPr>
        <w:t>שהם השניים האחרונים שלא חזרו</w:t>
      </w:r>
      <w:r>
        <w:rPr>
          <w:rtl w:val="true"/>
        </w:rPr>
        <w:t xml:space="preserve">. </w:t>
      </w:r>
      <w:r>
        <w:rPr>
          <w:rtl w:val="true"/>
        </w:rPr>
        <w:t>אתם רו</w:t>
      </w:r>
      <w:bookmarkStart w:id="25" w:name="_ETM_Q1_833063"/>
      <w:bookmarkEnd w:id="25"/>
      <w:r>
        <w:rPr>
          <w:rtl w:val="true"/>
        </w:rPr>
        <w:t>אים את ז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" w:name="_ETM_Q1_828701"/>
      <w:bookmarkStart w:id="27" w:name="_ETM_Q1_828687"/>
      <w:bookmarkEnd w:id="26"/>
      <w:bookmarkEnd w:id="27"/>
      <w:r>
        <w:rPr>
          <w:rtl w:val="true"/>
        </w:rPr>
        <w:t xml:space="preserve">היום נעסוק </w:t>
      </w:r>
      <w:bookmarkStart w:id="28" w:name="_ETM_Q1_786345"/>
      <w:bookmarkEnd w:id="28"/>
      <w:r>
        <w:rPr>
          <w:rtl w:val="true"/>
        </w:rPr>
        <w:t>בטיפול בהפרעות אכיל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הפרעות אכילה הן בעיה חמורה המשפיעה </w:t>
      </w:r>
      <w:bookmarkStart w:id="29" w:name="_ETM_Q1_838072"/>
      <w:bookmarkEnd w:id="29"/>
      <w:r>
        <w:rPr>
          <w:rtl w:val="true"/>
        </w:rPr>
        <w:t>על חייה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ני נוער ומשפחות רבות ברחבי הארץ</w:t>
      </w:r>
      <w:r>
        <w:rPr>
          <w:rtl w:val="true"/>
        </w:rPr>
        <w:t xml:space="preserve">. </w:t>
      </w:r>
      <w:r>
        <w:rPr>
          <w:rtl w:val="true"/>
        </w:rPr>
        <w:t xml:space="preserve">הפרעות </w:t>
      </w:r>
      <w:bookmarkStart w:id="30" w:name="_ETM_Q1_837465"/>
      <w:bookmarkEnd w:id="30"/>
      <w:r>
        <w:rPr>
          <w:rtl w:val="true"/>
        </w:rPr>
        <w:t>האכילה משפיעות על איכות החיים</w:t>
      </w:r>
      <w:r>
        <w:rPr>
          <w:rtl w:val="true"/>
        </w:rPr>
        <w:t xml:space="preserve">, </w:t>
      </w:r>
      <w:r>
        <w:rPr>
          <w:rtl w:val="true"/>
        </w:rPr>
        <w:t>על מערכות היחסים ועל העתיד של בני נוער רב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מדובר במצוקה נפשית וכלכלית </w:t>
      </w:r>
      <w:bookmarkStart w:id="31" w:name="_ETM_Q1_847300"/>
      <w:bookmarkEnd w:id="31"/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נראה כי למרות העלייה במודעות לנושא</w:t>
      </w:r>
      <w:r>
        <w:rPr>
          <w:rtl w:val="true"/>
        </w:rPr>
        <w:t xml:space="preserve">, </w:t>
      </w:r>
      <w:r>
        <w:rPr>
          <w:rtl w:val="true"/>
        </w:rPr>
        <w:t xml:space="preserve">אנו עדים </w:t>
      </w:r>
      <w:bookmarkStart w:id="32" w:name="_ETM_Q1_854957"/>
      <w:bookmarkEnd w:id="32"/>
      <w:r>
        <w:rPr>
          <w:rtl w:val="true"/>
        </w:rPr>
        <w:t>ורואים פערים גדולים בנגישות לשירותים טיפוליים</w:t>
      </w:r>
      <w:r>
        <w:rPr>
          <w:rtl w:val="true"/>
        </w:rPr>
        <w:t xml:space="preserve">, </w:t>
      </w:r>
      <w:r>
        <w:rPr>
          <w:rtl w:val="true"/>
        </w:rPr>
        <w:t>ולצערנו</w:t>
      </w:r>
      <w:r>
        <w:rPr>
          <w:rtl w:val="true"/>
        </w:rPr>
        <w:t xml:space="preserve">, </w:t>
      </w:r>
      <w:r>
        <w:rPr>
          <w:rtl w:val="true"/>
        </w:rPr>
        <w:t xml:space="preserve">המענה הקיים רחוק </w:t>
      </w:r>
      <w:bookmarkStart w:id="33" w:name="_ETM_Q1_860904"/>
      <w:bookmarkEnd w:id="33"/>
      <w:r>
        <w:rPr>
          <w:rtl w:val="true"/>
        </w:rPr>
        <w:t>מלהספיק</w:t>
      </w:r>
      <w:r>
        <w:rPr>
          <w:rtl w:val="true"/>
        </w:rPr>
        <w:t xml:space="preserve">. </w:t>
      </w:r>
      <w:r>
        <w:rPr>
          <w:rtl w:val="true"/>
        </w:rPr>
        <w:t>צעירים רבים נותרים ללא תמיכה מתאימה</w:t>
      </w:r>
      <w:r>
        <w:rPr>
          <w:rtl w:val="true"/>
        </w:rPr>
        <w:t xml:space="preserve">, </w:t>
      </w:r>
      <w:r>
        <w:rPr>
          <w:rtl w:val="true"/>
        </w:rPr>
        <w:t xml:space="preserve">והדבר מוביל להחמרה </w:t>
      </w:r>
      <w:bookmarkStart w:id="34" w:name="_ETM_Q1_863439"/>
      <w:bookmarkEnd w:id="34"/>
      <w:r>
        <w:rPr>
          <w:rtl w:val="true"/>
        </w:rPr>
        <w:t>במצבם</w:t>
      </w:r>
      <w:r>
        <w:rPr>
          <w:rtl w:val="true"/>
        </w:rPr>
        <w:t xml:space="preserve">, </w:t>
      </w:r>
      <w:r>
        <w:rPr>
          <w:rtl w:val="true"/>
        </w:rPr>
        <w:t>ולעיתים אף לסכנת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" w:name="_ETM_Q1_866991"/>
      <w:bookmarkStart w:id="36" w:name="_ETM_Q1_866991"/>
      <w:bookmarkEnd w:id="36"/>
    </w:p>
    <w:p>
      <w:pPr>
        <w:pStyle w:val="Normal"/>
        <w:rPr/>
      </w:pPr>
      <w:r>
        <w:rPr>
          <w:rtl w:val="true"/>
        </w:rPr>
        <w:t>א</w:t>
      </w:r>
      <w:bookmarkStart w:id="37" w:name="_ETM_Q1_867470"/>
      <w:bookmarkEnd w:id="37"/>
      <w:r>
        <w:rPr>
          <w:rtl w:val="true"/>
        </w:rPr>
        <w:t xml:space="preserve">נחנו </w:t>
      </w:r>
      <w:bookmarkStart w:id="38" w:name="_ETM_Q1_867822"/>
      <w:bookmarkEnd w:id="38"/>
      <w:r>
        <w:rPr>
          <w:rtl w:val="true"/>
        </w:rPr>
        <w:t>מקיימים את הישיבה הזו בעקבות פנייה של הורים ומשפחות אלינו</w:t>
      </w:r>
      <w:r>
        <w:rPr>
          <w:rtl w:val="true"/>
        </w:rPr>
        <w:t xml:space="preserve">. </w:t>
      </w:r>
      <w:bookmarkStart w:id="39" w:name="_ETM_Q1_871862"/>
      <w:bookmarkEnd w:id="39"/>
      <w:r>
        <w:rPr>
          <w:rtl w:val="true"/>
        </w:rPr>
        <w:t xml:space="preserve">מטרת הישיבה היום היא לבחון את המחסור במענים לטיפול בהפרעות </w:t>
      </w:r>
      <w:bookmarkStart w:id="40" w:name="_ETM_Q1_875972"/>
      <w:bookmarkEnd w:id="40"/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 xml:space="preserve">ולשקול צעדים לשיפור הנגישות והשירותים למתמודדים עם </w:t>
      </w:r>
      <w:bookmarkStart w:id="41" w:name="_ETM_Q1_885048"/>
      <w:bookmarkEnd w:id="41"/>
      <w:r>
        <w:rPr>
          <w:rtl w:val="true"/>
        </w:rPr>
        <w:t>בעיה זו</w:t>
      </w:r>
      <w:r>
        <w:rPr>
          <w:rtl w:val="true"/>
        </w:rPr>
        <w:t xml:space="preserve">. </w:t>
      </w:r>
      <w:bookmarkStart w:id="42" w:name="_ETM_Q1_886232"/>
      <w:bookmarkEnd w:id="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" w:name="_ETM_Q1_886602"/>
      <w:bookmarkEnd w:id="4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בריאות</w:t>
      </w:r>
      <w:r>
        <w:rPr>
          <w:rtl w:val="true"/>
        </w:rPr>
        <w:t xml:space="preserve">, </w:t>
      </w:r>
      <w:r>
        <w:rPr>
          <w:rtl w:val="true"/>
        </w:rPr>
        <w:t>אנו נפעל יחד</w:t>
      </w:r>
      <w:bookmarkStart w:id="44" w:name="_ETM_Q1_891850"/>
      <w:bookmarkEnd w:id="44"/>
      <w:r>
        <w:rPr>
          <w:rtl w:val="true"/>
        </w:rPr>
        <w:t xml:space="preserve">, </w:t>
      </w:r>
      <w:r>
        <w:rPr>
          <w:rtl w:val="true"/>
        </w:rPr>
        <w:t>בשיתוף פעולה עם משרד הבריאות</w:t>
      </w:r>
      <w:r>
        <w:rPr>
          <w:rtl w:val="true"/>
        </w:rPr>
        <w:t xml:space="preserve">, </w:t>
      </w:r>
      <w:r>
        <w:rPr>
          <w:rtl w:val="true"/>
        </w:rPr>
        <w:t>גורמי הטיפול 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45" w:name="_ETM_Q1_890381"/>
      <w:bookmarkEnd w:id="45"/>
      <w:r>
        <w:rPr>
          <w:rtl w:val="true"/>
        </w:rPr>
        <w:t>להבטיח מענה טוב יותר לכל מי שנזקק לו</w:t>
      </w:r>
      <w:r>
        <w:rPr>
          <w:rtl w:val="true"/>
        </w:rPr>
        <w:t xml:space="preserve">. </w:t>
      </w:r>
      <w:r>
        <w:rPr>
          <w:rtl w:val="true"/>
        </w:rPr>
        <w:t xml:space="preserve">מטרתנו </w:t>
      </w:r>
      <w:bookmarkStart w:id="46" w:name="_ETM_Q1_899917"/>
      <w:bookmarkEnd w:id="46"/>
      <w:r>
        <w:rPr>
          <w:rtl w:val="true"/>
        </w:rPr>
        <w:t>בדיון זה היא לבדוק כיצד ניתן להרחיב את שירותי</w:t>
      </w:r>
      <w:bookmarkStart w:id="47" w:name="_ETM_Q1_898630"/>
      <w:bookmarkEnd w:id="47"/>
      <w:r>
        <w:rPr>
          <w:rtl w:val="true"/>
        </w:rPr>
        <w:t xml:space="preserve"> הטיפול</w:t>
      </w:r>
      <w:r>
        <w:rPr>
          <w:rtl w:val="true"/>
        </w:rPr>
        <w:t xml:space="preserve">, </w:t>
      </w:r>
      <w:r>
        <w:rPr>
          <w:rtl w:val="true"/>
        </w:rPr>
        <w:t xml:space="preserve">לשפר את הנגישות ולמנוע את המצבים הקשים </w:t>
      </w:r>
      <w:bookmarkStart w:id="48" w:name="_ETM_Q1_901278"/>
      <w:bookmarkEnd w:id="48"/>
      <w:r>
        <w:rPr>
          <w:rtl w:val="true"/>
        </w:rPr>
        <w:t>שבהם מוצאים עצמם רבים מהמתמודדים עם הפרעות האכילה</w:t>
      </w:r>
      <w:r>
        <w:rPr>
          <w:rtl w:val="true"/>
        </w:rPr>
        <w:t xml:space="preserve">. </w:t>
      </w:r>
      <w:bookmarkStart w:id="49" w:name="_ETM_Q1_911661"/>
      <w:bookmarkStart w:id="50" w:name="_ETM_Q1_911653"/>
      <w:bookmarkEnd w:id="49"/>
      <w:bookmarkEnd w:id="50"/>
      <w:r>
        <w:rPr>
          <w:rtl w:val="true"/>
        </w:rPr>
        <w:t xml:space="preserve">אנחנו נדון </w:t>
      </w:r>
      <w:bookmarkStart w:id="51" w:name="_ETM_Q1_913663"/>
      <w:bookmarkEnd w:id="51"/>
      <w:r>
        <w:rPr>
          <w:rtl w:val="true"/>
        </w:rPr>
        <w:t>ונעשה סיעור מוחות וצעדים מעשיים</w:t>
      </w:r>
      <w:r>
        <w:rPr>
          <w:rtl w:val="true"/>
        </w:rPr>
        <w:t xml:space="preserve">. </w:t>
      </w:r>
      <w:r>
        <w:rPr>
          <w:rtl w:val="true"/>
        </w:rPr>
        <w:t xml:space="preserve">אני רק חייב לומר </w:t>
      </w:r>
      <w:bookmarkStart w:id="52" w:name="_ETM_Q1_917997"/>
      <w:bookmarkEnd w:id="52"/>
      <w:r>
        <w:rPr>
          <w:rtl w:val="true"/>
        </w:rPr>
        <w:t>שיש לנו שר הבריאות בשם אוריאל רוסו</w:t>
      </w:r>
      <w:r>
        <w:rPr>
          <w:rtl w:val="true"/>
        </w:rPr>
        <w:t xml:space="preserve">. </w:t>
      </w:r>
      <w:r>
        <w:rPr>
          <w:rtl w:val="true"/>
        </w:rPr>
        <w:t xml:space="preserve">השר בוסו הוא חבר </w:t>
      </w:r>
      <w:bookmarkStart w:id="53" w:name="_ETM_Q1_921659"/>
      <w:bookmarkEnd w:id="53"/>
      <w:r>
        <w:rPr>
          <w:rtl w:val="true"/>
        </w:rPr>
        <w:t>טוב שלי</w:t>
      </w:r>
      <w:r>
        <w:rPr>
          <w:rtl w:val="true"/>
        </w:rPr>
        <w:t xml:space="preserve">, </w:t>
      </w:r>
      <w:r>
        <w:rPr>
          <w:rtl w:val="true"/>
        </w:rPr>
        <w:t>גם מהמוניציפאלי</w:t>
      </w:r>
      <w:r>
        <w:rPr>
          <w:rtl w:val="true"/>
        </w:rPr>
        <w:t xml:space="preserve">, </w:t>
      </w:r>
      <w:r>
        <w:rPr>
          <w:rtl w:val="true"/>
        </w:rPr>
        <w:t>מזה עשרות שנים</w:t>
      </w:r>
      <w:r>
        <w:rPr>
          <w:rtl w:val="true"/>
        </w:rPr>
        <w:t xml:space="preserve">. </w:t>
      </w:r>
      <w:r>
        <w:rPr>
          <w:rtl w:val="true"/>
        </w:rPr>
        <w:t xml:space="preserve">מבחינת </w:t>
      </w:r>
      <w:bookmarkStart w:id="54" w:name="_ETM_Q1_927386"/>
      <w:bookmarkEnd w:id="54"/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או לפחות האנשים שעומדים היום</w:t>
      </w:r>
      <w:bookmarkStart w:id="55" w:name="_ETM_Q1_931268"/>
      <w:bookmarkEnd w:id="55"/>
      <w:r>
        <w:rPr>
          <w:rtl w:val="true"/>
        </w:rPr>
        <w:t xml:space="preserve"> בראש המערכת</w:t>
      </w:r>
      <w:r>
        <w:rPr>
          <w:rtl w:val="true"/>
        </w:rPr>
        <w:t xml:space="preserve">, </w:t>
      </w:r>
      <w:r>
        <w:rPr>
          <w:rtl w:val="true"/>
        </w:rPr>
        <w:t>אני מקווה שנוכל לטפל גם בבעיה זו בצור</w:t>
      </w:r>
      <w:bookmarkStart w:id="56" w:name="_ETM_Q1_935610"/>
      <w:bookmarkEnd w:id="56"/>
      <w:r>
        <w:rPr>
          <w:rtl w:val="true"/>
        </w:rPr>
        <w:t>ה טובה יו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" w:name="_ETM_Q1_838801"/>
      <w:bookmarkStart w:id="58" w:name="_ETM_Q1_838746"/>
      <w:bookmarkStart w:id="59" w:name="_ETM_Q1_838694"/>
      <w:bookmarkStart w:id="60" w:name="_ETM_Q1_838626"/>
      <w:bookmarkStart w:id="61" w:name="_ETM_Q1_838801"/>
      <w:bookmarkStart w:id="62" w:name="_ETM_Q1_838746"/>
      <w:bookmarkStart w:id="63" w:name="_ETM_Q1_838694"/>
      <w:bookmarkStart w:id="64" w:name="_ETM_Q1_838626"/>
      <w:bookmarkEnd w:id="61"/>
      <w:bookmarkEnd w:id="62"/>
      <w:bookmarkEnd w:id="63"/>
      <w:bookmarkEnd w:id="64"/>
    </w:p>
    <w:p>
      <w:pPr>
        <w:pStyle w:val="Style17"/>
        <w:keepNext w:val="true"/>
        <w:rPr/>
      </w:pPr>
      <w:bookmarkStart w:id="65" w:name="ET_speaker_659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944208"/>
      <w:bookmarkEnd w:id="66"/>
      <w:r>
        <w:rPr>
          <w:rtl w:val="true"/>
        </w:rPr>
        <w:t>מכובדי 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67" w:name="_ETM_Q1_937558"/>
      <w:bookmarkEnd w:id="67"/>
      <w:r>
        <w:rPr>
          <w:rtl w:val="true"/>
        </w:rPr>
        <w:t>המיוחדת לזכויות הילד</w:t>
      </w:r>
      <w:r>
        <w:rPr>
          <w:rtl w:val="true"/>
        </w:rPr>
        <w:t xml:space="preserve">, </w:t>
      </w:r>
      <w:r>
        <w:rPr>
          <w:rtl w:val="true"/>
        </w:rPr>
        <w:t>חבר הכנסת דלל</w:t>
      </w:r>
      <w:r>
        <w:rPr>
          <w:rtl w:val="true"/>
        </w:rPr>
        <w:t xml:space="preserve">, </w:t>
      </w:r>
      <w:r>
        <w:rPr>
          <w:rtl w:val="true"/>
        </w:rPr>
        <w:t>בראשית הדברים אני מודה לך על קיום הדיון המשותף 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68" w:name="_ETM_Q1_948138"/>
      <w:bookmarkEnd w:id="68"/>
      <w:r>
        <w:rPr>
          <w:rtl w:val="true"/>
        </w:rPr>
        <w:t xml:space="preserve">ו כבר הדיון </w:t>
      </w:r>
      <w:bookmarkStart w:id="69" w:name="_ETM_Q1_948646"/>
      <w:bookmarkEnd w:id="69"/>
      <w:r>
        <w:rPr>
          <w:rtl w:val="true"/>
        </w:rPr>
        <w:t>השני שאנחנו מקיימים יחד בשבוע האחרון בשל החיבור הזה שיש</w:t>
      </w:r>
      <w:r>
        <w:rPr>
          <w:rtl w:val="true"/>
        </w:rPr>
        <w:t xml:space="preserve">,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 xml:space="preserve">בין עולם </w:t>
      </w:r>
      <w:bookmarkStart w:id="70" w:name="_ETM_Q1_955375"/>
      <w:bookmarkEnd w:id="70"/>
      <w:r>
        <w:rPr>
          <w:rtl w:val="true"/>
        </w:rPr>
        <w:t>הבריאות לעולם זכויות ה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" w:name="_ETM_Q1_1010141"/>
      <w:bookmarkStart w:id="72" w:name="_ETM_Q1_1010093"/>
      <w:bookmarkStart w:id="73" w:name="_ETM_Q1_1010141"/>
      <w:bookmarkStart w:id="74" w:name="_ETM_Q1_1010093"/>
      <w:bookmarkEnd w:id="73"/>
      <w:bookmarkEnd w:id="74"/>
    </w:p>
    <w:p>
      <w:pPr>
        <w:pStyle w:val="Normal"/>
        <w:rPr/>
      </w:pPr>
      <w:bookmarkStart w:id="75" w:name="_ETM_Q1_1010258"/>
      <w:bookmarkStart w:id="76" w:name="_ETM_Q1_1010205"/>
      <w:bookmarkEnd w:id="75"/>
      <w:bookmarkEnd w:id="76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גם אני משתתף</w:t>
      </w:r>
      <w:bookmarkStart w:id="77" w:name="_ETM_Q1_963662"/>
      <w:bookmarkEnd w:id="77"/>
      <w:r>
        <w:rPr>
          <w:rtl w:val="true"/>
        </w:rPr>
        <w:t xml:space="preserve">, </w:t>
      </w:r>
      <w:r>
        <w:rPr>
          <w:rtl w:val="true"/>
        </w:rPr>
        <w:t>יחד איתך</w:t>
      </w:r>
      <w:r>
        <w:rPr>
          <w:rtl w:val="true"/>
        </w:rPr>
        <w:t xml:space="preserve">, </w:t>
      </w:r>
      <w:r>
        <w:rPr>
          <w:rtl w:val="true"/>
        </w:rPr>
        <w:t xml:space="preserve">בצער משפחות </w:t>
      </w:r>
      <w:bookmarkStart w:id="78" w:name="_ETM_Q1_969087"/>
      <w:bookmarkEnd w:id="78"/>
      <w:r>
        <w:rPr>
          <w:rtl w:val="true"/>
        </w:rPr>
        <w:t>הנופלים שהזכרת</w:t>
      </w:r>
      <w:r>
        <w:rPr>
          <w:rtl w:val="true"/>
        </w:rPr>
        <w:t xml:space="preserve">. </w:t>
      </w:r>
      <w:r>
        <w:rPr>
          <w:rtl w:val="true"/>
        </w:rPr>
        <w:t>יחד עם זה</w:t>
      </w:r>
      <w:r>
        <w:rPr>
          <w:rtl w:val="true"/>
        </w:rPr>
        <w:t xml:space="preserve">, </w:t>
      </w:r>
      <w:r>
        <w:rPr>
          <w:rtl w:val="true"/>
        </w:rPr>
        <w:t xml:space="preserve">נישא תפילה לרפואתם השלמה של </w:t>
      </w:r>
      <w:bookmarkStart w:id="79" w:name="_ETM_Q1_975967"/>
      <w:bookmarkEnd w:id="79"/>
      <w:r>
        <w:rPr>
          <w:rtl w:val="true"/>
        </w:rPr>
        <w:t>כלל הפצועים במלחמה הקשה הזו</w:t>
      </w:r>
      <w:r>
        <w:rPr>
          <w:rtl w:val="true"/>
        </w:rPr>
        <w:t xml:space="preserve">, </w:t>
      </w:r>
      <w:r>
        <w:rPr>
          <w:rtl w:val="true"/>
        </w:rPr>
        <w:t xml:space="preserve">ותפילה להשבתם הביתה במהרה של </w:t>
      </w:r>
      <w:bookmarkStart w:id="80" w:name="_ETM_Q1_980168"/>
      <w:bookmarkEnd w:id="80"/>
      <w:r>
        <w:rPr>
          <w:rtl w:val="true"/>
        </w:rPr>
        <w:t>כלל החטופים והחטופות בבריאות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" w:name="ET_yor_אלי_דלל___יורַ_105"/>
      <w:bookmarkStart w:id="82" w:name="_ETM_Q1_982124"/>
      <w:bookmarkStart w:id="83" w:name="_ETM_Q1_981879"/>
      <w:bookmarkEnd w:id="82"/>
      <w:bookmarkEnd w:id="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980529"/>
      <w:bookmarkStart w:id="85" w:name="_ETM_Q1_980529"/>
      <w:bookmarkEnd w:id="85"/>
    </w:p>
    <w:p>
      <w:pPr>
        <w:pStyle w:val="Style17"/>
        <w:keepNext w:val="true"/>
        <w:rPr/>
      </w:pPr>
      <w:bookmarkStart w:id="86" w:name="ET_speaker_6591_107"/>
      <w:bookmarkStart w:id="87" w:name="_ETM_Q1_981759"/>
      <w:bookmarkEnd w:id="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קש להזכיר שנמצאת איתנו </w:t>
      </w:r>
      <w:bookmarkStart w:id="88" w:name="_ETM_Q1_982532"/>
      <w:bookmarkEnd w:id="88"/>
      <w:r>
        <w:rPr>
          <w:rtl w:val="true"/>
        </w:rPr>
        <w:t>גם חברת הכנסת לימור סון הר מלך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89" w:name="_ETM_Q1_992763"/>
      <w:bookmarkEnd w:id="89"/>
      <w:r>
        <w:rPr>
          <w:rtl w:val="true"/>
        </w:rPr>
        <w:t xml:space="preserve">השדולה למען האישה החרדית </w:t>
      </w:r>
      <w:bookmarkStart w:id="90" w:name="_ETM_Q1_1006006"/>
      <w:bookmarkEnd w:id="90"/>
      <w:r>
        <w:rPr>
          <w:rtl w:val="true"/>
        </w:rPr>
        <w:t>והדתית</w:t>
      </w:r>
      <w:r>
        <w:rPr>
          <w:rtl w:val="true"/>
        </w:rPr>
        <w:t xml:space="preserve">, </w:t>
      </w:r>
      <w:r>
        <w:rPr>
          <w:rtl w:val="true"/>
        </w:rPr>
        <w:t>ויושבת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91" w:name="_ETM_Q1_994628"/>
      <w:bookmarkEnd w:id="91"/>
      <w:r>
        <w:rPr>
          <w:rtl w:val="true"/>
        </w:rPr>
        <w:t>לפיקוח על הקרן של אזרחי ישראל</w:t>
      </w:r>
      <w:r>
        <w:rPr>
          <w:rtl w:val="true"/>
        </w:rPr>
        <w:t xml:space="preserve">, </w:t>
      </w:r>
      <w:r>
        <w:rPr>
          <w:rtl w:val="true"/>
        </w:rPr>
        <w:t>שפועלת גם בעניין זה 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" w:name="_ETM_Q1_1000783"/>
      <w:bookmarkStart w:id="93" w:name="_ETM_Q1_1000487"/>
      <w:bookmarkStart w:id="94" w:name="_ETM_Q1_1000783"/>
      <w:bookmarkStart w:id="95" w:name="_ETM_Q1_1000487"/>
      <w:bookmarkEnd w:id="94"/>
      <w:bookmarkEnd w:id="95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נחנו קיימנו סיורים במספר אגפים להפרעות </w:t>
      </w:r>
      <w:bookmarkStart w:id="96" w:name="_ETM_Q1_1009719"/>
      <w:bookmarkEnd w:id="96"/>
      <w:r>
        <w:rPr>
          <w:rtl w:val="true"/>
        </w:rPr>
        <w:t>אכילה בבתי חולים שונים</w:t>
      </w:r>
      <w:bookmarkStart w:id="97" w:name="_ETM_Q1_1015917"/>
      <w:bookmarkEnd w:id="97"/>
      <w:r>
        <w:rPr>
          <w:rtl w:val="true"/>
        </w:rPr>
        <w:t xml:space="preserve">, </w:t>
      </w:r>
      <w:r>
        <w:rPr>
          <w:rtl w:val="true"/>
        </w:rPr>
        <w:t>והמצוקה היא קשה</w:t>
      </w:r>
      <w:r>
        <w:rPr>
          <w:rtl w:val="true"/>
        </w:rPr>
        <w:t xml:space="preserve">. </w:t>
      </w:r>
      <w:r>
        <w:rPr>
          <w:rtl w:val="true"/>
        </w:rPr>
        <w:t xml:space="preserve">זמני ההמתנה הם ארוכים מאוד </w:t>
      </w:r>
      <w:bookmarkStart w:id="98" w:name="_ETM_Q1_1021492"/>
      <w:bookmarkEnd w:id="98"/>
      <w:r>
        <w:rPr>
          <w:rtl w:val="true"/>
        </w:rPr>
        <w:t>וחסרים מענ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ים על נס גם בדיון זה </w:t>
      </w:r>
      <w:bookmarkStart w:id="99" w:name="_ETM_Q1_1021504"/>
      <w:bookmarkEnd w:id="99"/>
      <w:r>
        <w:rPr>
          <w:rtl w:val="true"/>
        </w:rPr>
        <w:t>את ההבדלים התרבותיים בין מגזר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שאנחנו צריכים להיות </w:t>
      </w:r>
      <w:bookmarkStart w:id="100" w:name="_ETM_Q1_1027784"/>
      <w:bookmarkEnd w:id="100"/>
      <w:r>
        <w:rPr>
          <w:rtl w:val="true"/>
        </w:rPr>
        <w:t>רגישים אליה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 xml:space="preserve">כאשר אנחנו מדברים על נערות בגילים </w:t>
      </w:r>
      <w:bookmarkStart w:id="101" w:name="_ETM_Q1_1036986"/>
      <w:bookmarkEnd w:id="101"/>
      <w:r>
        <w:rPr>
          <w:rtl w:val="true"/>
        </w:rPr>
        <w:t>שהם גם כך קשים</w:t>
      </w:r>
      <w:r>
        <w:rPr>
          <w:rtl w:val="true"/>
        </w:rPr>
        <w:t xml:space="preserve">, </w:t>
      </w:r>
      <w:r>
        <w:rPr>
          <w:rtl w:val="true"/>
        </w:rPr>
        <w:t>והקשיים מתרבים ומתווספים לנוכח האינטרנט ו</w:t>
      </w:r>
      <w:bookmarkStart w:id="102" w:name="_ETM_Q1_1043701"/>
      <w:bookmarkEnd w:id="102"/>
      <w:r>
        <w:rPr>
          <w:rtl w:val="true"/>
        </w:rPr>
        <w:t>מודלים שונים שמשפיעים עליה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bookmarkStart w:id="103" w:name="_ETM_Q1_1051852"/>
      <w:bookmarkEnd w:id="103"/>
      <w:r>
        <w:rPr>
          <w:rtl w:val="true"/>
        </w:rPr>
        <w:t xml:space="preserve">, </w:t>
      </w:r>
      <w:r>
        <w:rPr>
          <w:rtl w:val="true"/>
        </w:rPr>
        <w:t>אנחנו חייבים להיות חדים וברורים</w:t>
      </w:r>
      <w:r>
        <w:rPr>
          <w:rtl w:val="true"/>
        </w:rPr>
        <w:t xml:space="preserve">, </w:t>
      </w:r>
      <w:r>
        <w:rPr>
          <w:rtl w:val="true"/>
        </w:rPr>
        <w:t xml:space="preserve">כאשר כל מעטפת נמדדת </w:t>
      </w:r>
      <w:bookmarkStart w:id="104" w:name="_ETM_Q1_1055966"/>
      <w:bookmarkEnd w:id="104"/>
      <w:r>
        <w:rPr>
          <w:rtl w:val="true"/>
        </w:rPr>
        <w:t>בהתאם לקושי שחווה אותה נערה</w:t>
      </w:r>
      <w:r>
        <w:rPr>
          <w:rtl w:val="true"/>
        </w:rPr>
        <w:t xml:space="preserve">. </w:t>
      </w:r>
      <w:r>
        <w:rPr>
          <w:rtl w:val="true"/>
        </w:rPr>
        <w:t xml:space="preserve">המחסור חמור עוד יותר </w:t>
      </w:r>
      <w:bookmarkStart w:id="105" w:name="_ETM_Q1_1061160"/>
      <w:bookmarkEnd w:id="105"/>
      <w:r>
        <w:rPr>
          <w:rtl w:val="true"/>
        </w:rPr>
        <w:t>כשאנחנו מדברים על מסגרות מתאימות</w:t>
      </w:r>
      <w:r>
        <w:rPr>
          <w:rtl w:val="true"/>
        </w:rPr>
        <w:t xml:space="preserve">, </w:t>
      </w:r>
      <w:r>
        <w:rPr>
          <w:rtl w:val="true"/>
        </w:rPr>
        <w:t xml:space="preserve">והמחסור גורם לכך </w:t>
      </w:r>
      <w:bookmarkStart w:id="106" w:name="_ETM_Q1_1062212"/>
      <w:bookmarkEnd w:id="106"/>
      <w:r>
        <w:rPr>
          <w:rtl w:val="true"/>
        </w:rPr>
        <w:t>שלא מקבלים טיפול ומענה רא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" w:name="_ETM_Q1_1142016"/>
      <w:bookmarkStart w:id="108" w:name="_ETM_Q1_1141968"/>
      <w:bookmarkStart w:id="109" w:name="_ETM_Q1_1142016"/>
      <w:bookmarkStart w:id="110" w:name="_ETM_Q1_1141968"/>
      <w:bookmarkEnd w:id="109"/>
      <w:bookmarkEnd w:id="110"/>
    </w:p>
    <w:p>
      <w:pPr>
        <w:pStyle w:val="Normal"/>
        <w:rPr/>
      </w:pPr>
      <w:bookmarkStart w:id="111" w:name="_ETM_Q1_1070992"/>
      <w:bookmarkEnd w:id="111"/>
      <w:r>
        <w:rPr>
          <w:rtl w:val="true"/>
        </w:rPr>
        <w:t>חבר הכנסת אלי דלל</w:t>
      </w:r>
      <w:r>
        <w:rPr>
          <w:rtl w:val="true"/>
        </w:rPr>
        <w:t xml:space="preserve">, </w:t>
      </w:r>
      <w:bookmarkStart w:id="112" w:name="_ETM_Q1_1072500"/>
      <w:bookmarkEnd w:id="112"/>
      <w:r>
        <w:rPr>
          <w:rtl w:val="true"/>
        </w:rPr>
        <w:t>חברת הכנסת לימור סון הר מלך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שתף פעולה </w:t>
      </w:r>
      <w:bookmarkStart w:id="113" w:name="_ETM_Q1_1079924"/>
      <w:bookmarkEnd w:id="113"/>
      <w:r>
        <w:rPr>
          <w:rtl w:val="true"/>
        </w:rPr>
        <w:t>יחד ולאגם את מקסימום הכוח והתקציב שיש ברשותנו</w:t>
      </w:r>
      <w:r>
        <w:rPr>
          <w:rtl w:val="true"/>
        </w:rPr>
        <w:t xml:space="preserve">, </w:t>
      </w:r>
      <w:r>
        <w:rPr>
          <w:rtl w:val="true"/>
        </w:rPr>
        <w:t xml:space="preserve">וכמובן עם </w:t>
      </w:r>
      <w:bookmarkStart w:id="114" w:name="_ETM_Q1_1087211"/>
      <w:bookmarkEnd w:id="114"/>
      <w:r>
        <w:rPr>
          <w:rtl w:val="true"/>
        </w:rPr>
        <w:t>הכלים הפרלמנטריים</w:t>
      </w:r>
      <w:r>
        <w:rPr>
          <w:rtl w:val="true"/>
        </w:rPr>
        <w:t xml:space="preserve">, </w:t>
      </w:r>
      <w:r>
        <w:rPr>
          <w:rtl w:val="true"/>
        </w:rPr>
        <w:t>שגם הוועדה הזו היא חלק מהם</w:t>
      </w:r>
      <w:r>
        <w:rPr>
          <w:rtl w:val="true"/>
        </w:rPr>
        <w:t xml:space="preserve">, </w:t>
      </w:r>
      <w:bookmarkStart w:id="115" w:name="_ETM_Q1_1081179"/>
      <w:bookmarkEnd w:id="115"/>
      <w:r>
        <w:rPr>
          <w:rtl w:val="true"/>
        </w:rPr>
        <w:t xml:space="preserve">כדי להצליח להוביל תהליך שבו אנחנו פותחים מסגרות </w:t>
      </w:r>
      <w:bookmarkStart w:id="116" w:name="_ETM_Q1_1094155"/>
      <w:bookmarkEnd w:id="116"/>
      <w:r>
        <w:rPr>
          <w:rtl w:val="true"/>
        </w:rPr>
        <w:t>נוספות למתן מענה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ויודע שיש דעות שסוברות </w:t>
      </w:r>
      <w:bookmarkStart w:id="117" w:name="_ETM_Q1_1104651"/>
      <w:bookmarkEnd w:id="117"/>
      <w:r>
        <w:rPr>
          <w:rtl w:val="true"/>
        </w:rPr>
        <w:t xml:space="preserve">שהמענה חייב להיות בתוך בית החולים במטרה לתת מענה </w:t>
      </w:r>
      <w:bookmarkStart w:id="118" w:name="_ETM_Q1_1109803"/>
      <w:bookmarkEnd w:id="118"/>
      <w:r>
        <w:rPr>
          <w:rtl w:val="true"/>
        </w:rPr>
        <w:t>פיזי נוסף</w:t>
      </w:r>
      <w:r>
        <w:rPr>
          <w:rtl w:val="true"/>
        </w:rPr>
        <w:t xml:space="preserve">, </w:t>
      </w:r>
      <w:r>
        <w:rPr>
          <w:rtl w:val="true"/>
        </w:rPr>
        <w:t xml:space="preserve">וזאת מעבר למענה הנפשי </w:t>
      </w:r>
      <w:bookmarkStart w:id="119" w:name="_ETM_Q1_1090342"/>
      <w:bookmarkEnd w:id="119"/>
      <w:r>
        <w:rPr>
          <w:rtl w:val="true"/>
        </w:rPr>
        <w:t>הנצרך</w:t>
      </w:r>
      <w:r>
        <w:rPr>
          <w:rtl w:val="true"/>
        </w:rPr>
        <w:t xml:space="preserve">. </w:t>
      </w:r>
      <w:r>
        <w:rPr>
          <w:rtl w:val="true"/>
        </w:rPr>
        <w:t xml:space="preserve">אבל לא </w:t>
      </w:r>
      <w:bookmarkStart w:id="120" w:name="_ETM_Q1_1111858"/>
      <w:bookmarkEnd w:id="120"/>
      <w:r>
        <w:rPr>
          <w:rtl w:val="true"/>
        </w:rPr>
        <w:t>תמיד זה כ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צריך להיות עם עיניים פקוחות על </w:t>
      </w:r>
      <w:bookmarkStart w:id="121" w:name="_ETM_Q1_1119986"/>
      <w:bookmarkEnd w:id="121"/>
      <w:r>
        <w:rPr>
          <w:rtl w:val="true"/>
        </w:rPr>
        <w:t>כל בעיה ובעיה</w:t>
      </w:r>
      <w:r>
        <w:rPr>
          <w:rtl w:val="true"/>
        </w:rPr>
        <w:t xml:space="preserve">, </w:t>
      </w:r>
      <w:r>
        <w:rPr>
          <w:rtl w:val="true"/>
        </w:rPr>
        <w:t xml:space="preserve">ולתת לה את המענה במידה </w:t>
      </w:r>
      <w:bookmarkStart w:id="122" w:name="_ETM_Q1_1125963"/>
      <w:bookmarkEnd w:id="122"/>
      <w:r>
        <w:rPr>
          <w:rtl w:val="true"/>
        </w:rPr>
        <w:t>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דלל</w:t>
      </w:r>
      <w:r>
        <w:rPr>
          <w:rtl w:val="true"/>
        </w:rPr>
        <w:t xml:space="preserve">, </w:t>
      </w:r>
      <w:r>
        <w:rPr>
          <w:rtl w:val="true"/>
        </w:rPr>
        <w:t xml:space="preserve">אני שב ומודה </w:t>
      </w:r>
      <w:bookmarkStart w:id="123" w:name="_ETM_Q1_1126285"/>
      <w:bookmarkEnd w:id="123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מובן שאנחנו נשב ונשמע את כל אנשי המקצוע</w:t>
      </w:r>
      <w:r>
        <w:rPr>
          <w:rtl w:val="true"/>
        </w:rPr>
        <w:t xml:space="preserve">. </w:t>
      </w:r>
      <w:r>
        <w:rPr>
          <w:rtl w:val="true"/>
        </w:rPr>
        <w:t xml:space="preserve">נשים </w:t>
      </w:r>
      <w:bookmarkStart w:id="124" w:name="_ETM_Q1_1133164"/>
      <w:bookmarkEnd w:id="124"/>
      <w:r>
        <w:rPr>
          <w:rtl w:val="true"/>
        </w:rPr>
        <w:t xml:space="preserve">דגש על המחסור ועל תוכניות המשרד השונות כדי לצמצם </w:t>
      </w:r>
      <w:bookmarkStart w:id="125" w:name="_ETM_Q1_1138857"/>
      <w:bookmarkEnd w:id="125"/>
      <w:r>
        <w:rPr>
          <w:rtl w:val="true"/>
        </w:rPr>
        <w:t>את הפע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6" w:name="_ETM_Q1_1140594"/>
      <w:bookmarkStart w:id="127" w:name="_ETM_Q1_1140594"/>
      <w:bookmarkEnd w:id="127"/>
    </w:p>
    <w:p>
      <w:pPr>
        <w:pStyle w:val="Normal"/>
        <w:rPr/>
      </w:pPr>
      <w:bookmarkStart w:id="128" w:name="_ETM_Q1_1144128"/>
      <w:bookmarkStart w:id="129" w:name="_ETM_Q1_1142141"/>
      <w:bookmarkStart w:id="130" w:name="_ETM_Q1_1142096"/>
      <w:bookmarkEnd w:id="128"/>
      <w:bookmarkEnd w:id="129"/>
      <w:bookmarkEnd w:id="130"/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הדיון הזה משודר </w:t>
      </w:r>
      <w:bookmarkStart w:id="131" w:name="_ETM_Q1_1157789"/>
      <w:bookmarkEnd w:id="131"/>
      <w:r>
        <w:rPr>
          <w:rtl w:val="true"/>
        </w:rPr>
        <w:t>ומצולם</w:t>
      </w:r>
      <w:r>
        <w:rPr>
          <w:rtl w:val="true"/>
        </w:rPr>
        <w:t xml:space="preserve">. </w:t>
      </w:r>
      <w:r>
        <w:rPr>
          <w:rtl w:val="true"/>
        </w:rPr>
        <w:t>כמובן שנבקש לא להעלות שמות</w:t>
      </w:r>
      <w:r>
        <w:rPr>
          <w:rtl w:val="true"/>
        </w:rPr>
        <w:t xml:space="preserve">, </w:t>
      </w:r>
      <w:bookmarkStart w:id="132" w:name="_ETM_Q1_1163472"/>
      <w:bookmarkEnd w:id="132"/>
      <w:r>
        <w:rPr>
          <w:rtl w:val="true"/>
        </w:rPr>
        <w:t>ובטח לא של קטינים</w:t>
      </w:r>
      <w:r>
        <w:rPr>
          <w:rtl w:val="true"/>
        </w:rPr>
        <w:t xml:space="preserve">. </w:t>
      </w:r>
      <w:r>
        <w:rPr>
          <w:rtl w:val="true"/>
        </w:rPr>
        <w:t>ככל ויעלה צורך</w:t>
      </w:r>
      <w:r>
        <w:rPr>
          <w:rtl w:val="true"/>
        </w:rPr>
        <w:t xml:space="preserve">, </w:t>
      </w:r>
      <w:r>
        <w:rPr>
          <w:rtl w:val="true"/>
        </w:rPr>
        <w:t>אנחנו נמחק</w:t>
      </w:r>
      <w:r>
        <w:rPr>
          <w:rtl w:val="true"/>
        </w:rPr>
        <w:t xml:space="preserve">, </w:t>
      </w:r>
      <w:r>
        <w:rPr>
          <w:rtl w:val="true"/>
        </w:rPr>
        <w:t xml:space="preserve">על פי סעיף לתקנון </w:t>
      </w:r>
      <w:r>
        <w:rPr/>
        <w:t>120</w:t>
      </w:r>
      <w:r>
        <w:rPr>
          <w:rtl w:val="true"/>
        </w:rPr>
        <w:t xml:space="preserve">, </w:t>
      </w:r>
      <w:bookmarkStart w:id="133" w:name="_ETM_Q1_1171028"/>
      <w:bookmarkEnd w:id="133"/>
      <w:r>
        <w:rPr>
          <w:rtl w:val="true"/>
        </w:rPr>
        <w:t>ונסיר פרטים מהפרוטוקול</w:t>
      </w:r>
      <w:r>
        <w:rPr>
          <w:rtl w:val="true"/>
        </w:rPr>
        <w:t xml:space="preserve">, </w:t>
      </w:r>
      <w:r>
        <w:rPr>
          <w:rtl w:val="true"/>
        </w:rPr>
        <w:t>אם נתבקש לכך</w:t>
      </w:r>
      <w:r>
        <w:rPr>
          <w:rtl w:val="true"/>
        </w:rPr>
        <w:t xml:space="preserve">. </w:t>
      </w:r>
      <w:r>
        <w:rPr>
          <w:rtl w:val="true"/>
        </w:rPr>
        <w:t>אני אמרתי את שלי</w:t>
      </w:r>
      <w:r>
        <w:rPr>
          <w:rtl w:val="true"/>
        </w:rPr>
        <w:t xml:space="preserve">. </w:t>
      </w:r>
      <w:r>
        <w:rPr>
          <w:rtl w:val="true"/>
        </w:rPr>
        <w:t xml:space="preserve">אנחנו כמובן נפעל בהתאם ככל </w:t>
      </w:r>
      <w:bookmarkStart w:id="134" w:name="_ETM_Q1_1180516"/>
      <w:bookmarkEnd w:id="134"/>
      <w:r>
        <w:rPr>
          <w:rtl w:val="true"/>
        </w:rPr>
        <w:t>ויהיה 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" w:name="_ETM_Q1_1185561"/>
      <w:bookmarkStart w:id="136" w:name="_ETM_Q1_1185545"/>
      <w:bookmarkEnd w:id="135"/>
      <w:bookmarkEnd w:id="136"/>
      <w:r>
        <w:rPr>
          <w:rtl w:val="true"/>
        </w:rPr>
        <w:t xml:space="preserve">חברת הכנסת לימור סון </w:t>
      </w:r>
      <w:bookmarkStart w:id="137" w:name="_ETM_Q1_1181683"/>
      <w:bookmarkEnd w:id="137"/>
      <w:r>
        <w:rPr>
          <w:rtl w:val="true"/>
        </w:rPr>
        <w:t>הר מ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" w:name="_ETM_Q1_1173449"/>
      <w:bookmarkStart w:id="139" w:name="_ETM_Q1_1173392"/>
      <w:bookmarkStart w:id="140" w:name="_ETM_Q1_1181451"/>
      <w:bookmarkStart w:id="141" w:name="_ETM_Q1_1181073"/>
      <w:bookmarkStart w:id="142" w:name="_ETM_Q1_1173449"/>
      <w:bookmarkStart w:id="143" w:name="_ETM_Q1_1173392"/>
      <w:bookmarkStart w:id="144" w:name="_ETM_Q1_1181451"/>
      <w:bookmarkStart w:id="145" w:name="_ETM_Q1_1181073"/>
      <w:bookmarkEnd w:id="142"/>
      <w:bookmarkEnd w:id="143"/>
      <w:bookmarkEnd w:id="144"/>
      <w:bookmarkEnd w:id="145"/>
    </w:p>
    <w:p>
      <w:pPr>
        <w:pStyle w:val="Style17"/>
        <w:keepNext w:val="true"/>
        <w:rPr/>
      </w:pPr>
      <w:bookmarkStart w:id="146" w:name="ET_speaker_63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1144501"/>
      <w:bookmarkStart w:id="148" w:name="_ETM_Q1_1144474"/>
      <w:bookmarkEnd w:id="147"/>
      <w:bookmarkEnd w:id="148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רבות דובר על תופעת הפרעות אכילה</w:t>
      </w:r>
      <w:r>
        <w:rPr>
          <w:rtl w:val="true"/>
        </w:rPr>
        <w:t xml:space="preserve">, </w:t>
      </w:r>
      <w:bookmarkStart w:id="149" w:name="_ETM_Q1_1204601"/>
      <w:bookmarkEnd w:id="149"/>
      <w:r>
        <w:rPr>
          <w:rtl w:val="true"/>
        </w:rPr>
        <w:t>על הצורך במענים ועל היקפי התופעה</w:t>
      </w:r>
      <w:r>
        <w:rPr>
          <w:rtl w:val="true"/>
        </w:rPr>
        <w:t xml:space="preserve">, </w:t>
      </w:r>
      <w:r>
        <w:rPr>
          <w:rtl w:val="true"/>
        </w:rPr>
        <w:t>שרק עולים ומחריפים</w:t>
      </w:r>
      <w:r>
        <w:rPr>
          <w:rtl w:val="true"/>
        </w:rPr>
        <w:t xml:space="preserve">, </w:t>
      </w:r>
      <w:r>
        <w:rPr>
          <w:rtl w:val="true"/>
        </w:rPr>
        <w:t>ועל המיעוט במענים 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ראינו שיש פה </w:t>
      </w:r>
      <w:bookmarkStart w:id="150" w:name="_ETM_Q1_1223045"/>
      <w:bookmarkEnd w:id="150"/>
      <w:r>
        <w:rPr>
          <w:rtl w:val="true"/>
        </w:rPr>
        <w:t>הקשרים של דימוי גוף</w:t>
      </w:r>
      <w:r>
        <w:rPr>
          <w:rtl w:val="true"/>
        </w:rPr>
        <w:t xml:space="preserve">, </w:t>
      </w:r>
      <w:r>
        <w:rPr>
          <w:rtl w:val="true"/>
        </w:rPr>
        <w:t xml:space="preserve">ויש מי שחאמרו איזשהו מודל שמייצרים </w:t>
      </w:r>
      <w:bookmarkStart w:id="151" w:name="_ETM_Q1_1229670"/>
      <w:bookmarkEnd w:id="151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בל אנחנו רואים יותר ויותר הלימה בין הפרעו</w:t>
      </w:r>
      <w:bookmarkStart w:id="152" w:name="_ETM_Q1_1244134"/>
      <w:bookmarkEnd w:id="152"/>
      <w:r>
        <w:rPr>
          <w:rtl w:val="true"/>
        </w:rPr>
        <w:t>ת אכילה לבין פגיעות מי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" w:name="_ETM_Q1_1254316"/>
      <w:bookmarkStart w:id="154" w:name="_ETM_Q1_1254316"/>
      <w:bookmarkEnd w:id="154"/>
    </w:p>
    <w:p>
      <w:pPr>
        <w:pStyle w:val="Normal"/>
        <w:rPr/>
      </w:pPr>
      <w:r>
        <w:rPr>
          <w:rtl w:val="true"/>
        </w:rPr>
        <w:t>היה כנס מאוד מאוד גדול ב</w:t>
      </w:r>
      <w:bookmarkStart w:id="155" w:name="_ETM_Q1_1254986"/>
      <w:bookmarkEnd w:id="155"/>
      <w:r>
        <w:rPr>
          <w:rtl w:val="true"/>
        </w:rPr>
        <w:t>שדולה למען האישה החרדית</w:t>
      </w:r>
      <w:bookmarkStart w:id="156" w:name="_ETM_Q1_1257256"/>
      <w:bookmarkEnd w:id="156"/>
      <w:r>
        <w:rPr>
          <w:rtl w:val="true"/>
        </w:rPr>
        <w:t xml:space="preserve">, </w:t>
      </w:r>
      <w:r>
        <w:rPr>
          <w:rtl w:val="true"/>
        </w:rPr>
        <w:t xml:space="preserve">ושמענו </w:t>
      </w:r>
      <w:bookmarkStart w:id="157" w:name="_ETM_Q1_1261370"/>
      <w:bookmarkEnd w:id="157"/>
      <w:r>
        <w:rPr>
          <w:rtl w:val="true"/>
        </w:rPr>
        <w:t>שם את הצרכים מכלל המגזרים שמתמודדים עם התופעה הזו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  <w:bookmarkStart w:id="158" w:name="_ETM_Q1_1276298"/>
      <w:bookmarkEnd w:id="158"/>
      <w:r>
        <w:rPr>
          <w:rtl w:val="true"/>
        </w:rPr>
        <w:t>שאמר חבר הכנסת יונתן מישרק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59" w:name="_ETM_Q1_1284005"/>
      <w:bookmarkEnd w:id="159"/>
      <w:r>
        <w:rPr>
          <w:rtl w:val="true"/>
        </w:rPr>
        <w:t>גם סיירנו במקומות שנותנים מענה לאותו קושי ולאותה התמודדות</w:t>
      </w:r>
      <w:r>
        <w:rPr>
          <w:rtl w:val="true"/>
        </w:rPr>
        <w:t xml:space="preserve">. </w:t>
      </w:r>
      <w:bookmarkStart w:id="160" w:name="_ETM_Q1_1297557"/>
      <w:bookmarkEnd w:id="160"/>
      <w:r>
        <w:rPr>
          <w:rtl w:val="true"/>
        </w:rPr>
        <w:t>אנחנו רואים שבמצבים מסוימים זה הופך להיות כבר מחלה</w:t>
      </w:r>
      <w:r>
        <w:rPr>
          <w:rtl w:val="true"/>
        </w:rPr>
        <w:t xml:space="preserve">, </w:t>
      </w:r>
      <w:bookmarkStart w:id="161" w:name="_ETM_Q1_1301387"/>
      <w:bookmarkEnd w:id="161"/>
      <w:r>
        <w:rPr>
          <w:rtl w:val="true"/>
        </w:rPr>
        <w:t>וזה כבר אקוטי</w:t>
      </w:r>
      <w:r>
        <w:rPr>
          <w:rtl w:val="true"/>
        </w:rPr>
        <w:t xml:space="preserve">. </w:t>
      </w:r>
      <w:r>
        <w:rPr>
          <w:rtl w:val="true"/>
        </w:rPr>
        <w:t xml:space="preserve">אני בכוונה לא משתמשת במושג </w:t>
      </w:r>
      <w:r>
        <w:rPr>
          <w:rtl w:val="true"/>
        </w:rPr>
        <w:t>"</w:t>
      </w:r>
      <w:r>
        <w:rPr>
          <w:rtl w:val="true"/>
        </w:rPr>
        <w:t>מחלה</w:t>
      </w:r>
      <w:r>
        <w:rPr>
          <w:rtl w:val="true"/>
        </w:rPr>
        <w:t xml:space="preserve">" </w:t>
      </w:r>
      <w:r>
        <w:rPr>
          <w:rtl w:val="true"/>
        </w:rPr>
        <w:t xml:space="preserve">כי </w:t>
      </w:r>
      <w:bookmarkStart w:id="162" w:name="_ETM_Q1_1308608"/>
      <w:bookmarkEnd w:id="162"/>
      <w:r>
        <w:rPr>
          <w:rtl w:val="true"/>
        </w:rPr>
        <w:t>אני לא רוצה לייצר איזשהו קיבוע לדבר הזה</w:t>
      </w:r>
      <w:r>
        <w:rPr>
          <w:rtl w:val="true"/>
        </w:rPr>
        <w:t xml:space="preserve">, </w:t>
      </w:r>
      <w:r>
        <w:rPr>
          <w:rtl w:val="true"/>
        </w:rPr>
        <w:t>אלא באמ</w:t>
      </w:r>
      <w:bookmarkStart w:id="163" w:name="_ETM_Q1_1317017"/>
      <w:bookmarkEnd w:id="163"/>
      <w:r>
        <w:rPr>
          <w:rtl w:val="true"/>
        </w:rPr>
        <w:t>ת התמודדות קש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גשנו את הדבר הזה בהיקפים </w:t>
      </w:r>
      <w:bookmarkStart w:id="164" w:name="_ETM_Q1_1326858"/>
      <w:bookmarkEnd w:id="164"/>
      <w:r>
        <w:rPr>
          <w:rtl w:val="true"/>
        </w:rPr>
        <w:t>מאוד מאוד גדולים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חנו רואים שי</w:t>
      </w:r>
      <w:bookmarkStart w:id="165" w:name="_ETM_Q1_1333179"/>
      <w:bookmarkEnd w:id="165"/>
      <w:r>
        <w:rPr>
          <w:rtl w:val="true"/>
        </w:rPr>
        <w:t>ש מחסור מאוד גדול במענ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מגיעים </w:t>
      </w:r>
      <w:bookmarkStart w:id="166" w:name="_ETM_Q1_1349179"/>
      <w:bookmarkEnd w:id="166"/>
      <w:r>
        <w:rPr>
          <w:rtl w:val="true"/>
        </w:rPr>
        <w:t>לאשפוזים ולאותם מקומות שנותנים מענ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שהמענים הם מאוד </w:t>
      </w:r>
      <w:bookmarkStart w:id="167" w:name="_ETM_Q1_1360027"/>
      <w:bookmarkEnd w:id="167"/>
      <w:r>
        <w:rPr>
          <w:rtl w:val="true"/>
        </w:rPr>
        <w:t>מאוד דלים ביחס להיקף התופעה</w:t>
      </w:r>
      <w:r>
        <w:rPr>
          <w:rtl w:val="true"/>
        </w:rPr>
        <w:t xml:space="preserve">. </w:t>
      </w:r>
      <w:r>
        <w:rPr>
          <w:rtl w:val="true"/>
        </w:rPr>
        <w:t>יש נקודה מאוד מאוד חשובה</w:t>
      </w:r>
      <w:bookmarkStart w:id="168" w:name="_ETM_Q1_1367694"/>
      <w:bookmarkEnd w:id="168"/>
      <w:r>
        <w:rPr>
          <w:rtl w:val="true"/>
        </w:rPr>
        <w:t xml:space="preserve">. </w:t>
      </w:r>
      <w:r>
        <w:rPr>
          <w:rtl w:val="true"/>
        </w:rPr>
        <w:t xml:space="preserve">היא מתייחסת לכך שבסוגיית הפרעות אכילה יש משמעות </w:t>
      </w:r>
      <w:bookmarkStart w:id="169" w:name="_ETM_Q1_1371129"/>
      <w:bookmarkEnd w:id="169"/>
      <w:r>
        <w:rPr>
          <w:rtl w:val="true"/>
        </w:rPr>
        <w:t>מאוד מאוד גדולה לטווחי הזמן</w:t>
      </w:r>
      <w:r>
        <w:rPr>
          <w:rtl w:val="true"/>
        </w:rPr>
        <w:t xml:space="preserve">. </w:t>
      </w:r>
      <w:r>
        <w:rPr>
          <w:rtl w:val="true"/>
        </w:rPr>
        <w:t>ככל שהמענה ניתן יותר מוקדם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170" w:name="_ETM_Q1_1379913"/>
      <w:bookmarkEnd w:id="170"/>
      <w:r>
        <w:rPr>
          <w:rtl w:val="true"/>
        </w:rPr>
        <w:t>נראה פחות ופחות קיבוע ויכולת שיקום טובה יות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71" w:name="_ETM_Q1_1395866"/>
      <w:bookmarkEnd w:id="171"/>
      <w:r>
        <w:rPr>
          <w:rtl w:val="true"/>
        </w:rPr>
        <w:t>רואים שיש מענים מועטים לעומת הצורך הגדול</w:t>
      </w:r>
      <w:r>
        <w:rPr>
          <w:rtl w:val="true"/>
        </w:rPr>
        <w:t xml:space="preserve">. </w:t>
      </w:r>
      <w:r>
        <w:rPr>
          <w:rtl w:val="true"/>
        </w:rPr>
        <w:t xml:space="preserve">התופעה </w:t>
      </w:r>
      <w:bookmarkStart w:id="172" w:name="_ETM_Q1_1402540"/>
      <w:bookmarkEnd w:id="172"/>
      <w:r>
        <w:rPr>
          <w:rtl w:val="true"/>
        </w:rPr>
        <w:t>והביקוש מאוד גדולים ביחס להיצע המענ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73" w:name="_ETM_Q1_1410168"/>
      <w:bookmarkEnd w:id="173"/>
      <w:r>
        <w:rPr>
          <w:rtl w:val="true"/>
        </w:rPr>
        <w:t xml:space="preserve">יביא לכך שנראה החמרה וקיבוע התחלואה בהפרעות </w:t>
      </w:r>
      <w:bookmarkStart w:id="174" w:name="_ETM_Q1_1416081"/>
      <w:bookmarkEnd w:id="174"/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" w:name="_ETM_Q1_1421804"/>
      <w:bookmarkStart w:id="176" w:name="_ETM_Q1_1421772"/>
      <w:bookmarkEnd w:id="175"/>
      <w:bookmarkEnd w:id="17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שזה לא הדיון הראשון שאתה </w:t>
      </w:r>
      <w:bookmarkStart w:id="177" w:name="_ETM_Q1_1424259"/>
      <w:bookmarkEnd w:id="177"/>
      <w:r>
        <w:rPr>
          <w:rtl w:val="true"/>
        </w:rPr>
        <w:t>מנהל בסוגיה זו</w:t>
      </w:r>
      <w:r>
        <w:rPr>
          <w:rtl w:val="true"/>
        </w:rPr>
        <w:t xml:space="preserve">, </w:t>
      </w:r>
      <w:r>
        <w:rPr>
          <w:rtl w:val="true"/>
        </w:rPr>
        <w:t>ושהסוגיה הזו מדירה שינה מעינך</w:t>
      </w:r>
      <w:bookmarkStart w:id="178" w:name="_ETM_Q1_1434752"/>
      <w:bookmarkEnd w:id="178"/>
      <w:r>
        <w:rPr>
          <w:rtl w:val="true"/>
        </w:rPr>
        <w:t xml:space="preserve"> ושאתם עוסקים ודנים בה</w:t>
      </w:r>
      <w:r>
        <w:rPr>
          <w:rtl w:val="true"/>
        </w:rPr>
        <w:t xml:space="preserve">. </w:t>
      </w:r>
      <w:r>
        <w:rPr>
          <w:rtl w:val="true"/>
        </w:rPr>
        <w:t xml:space="preserve">אבל זה לא משהו שאנחנו </w:t>
      </w:r>
      <w:bookmarkStart w:id="179" w:name="_ETM_Q1_1436903"/>
      <w:bookmarkEnd w:id="179"/>
      <w:r>
        <w:rPr>
          <w:rtl w:val="true"/>
        </w:rPr>
        <w:t xml:space="preserve">יכולים להמשיך </w:t>
      </w:r>
      <w:bookmarkStart w:id="180" w:name="_ETM_Q1_1442051"/>
      <w:bookmarkEnd w:id="180"/>
      <w:r>
        <w:rPr>
          <w:rtl w:val="true"/>
        </w:rPr>
        <w:t>לדון בו שוב ושוב מבלי למצוא פתרונות ומענים</w:t>
      </w:r>
      <w:r>
        <w:rPr>
          <w:rtl w:val="true"/>
        </w:rPr>
        <w:t xml:space="preserve">. </w:t>
      </w:r>
      <w:r>
        <w:rPr>
          <w:rtl w:val="true"/>
        </w:rPr>
        <w:t>אתמול היה לנו דיון משותף בנושא בתים מאזנים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הבתים </w:t>
      </w:r>
      <w:bookmarkStart w:id="181" w:name="_ETM_Q1_1451316"/>
      <w:bookmarkEnd w:id="181"/>
      <w:r>
        <w:rPr>
          <w:rtl w:val="true"/>
        </w:rPr>
        <w:t>המאזנים הייעודים לעניין הפרעות אכילה הם מאוד מעטים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182" w:name="_ETM_Q1_1457377"/>
      <w:bookmarkEnd w:id="182"/>
      <w:r>
        <w:rPr>
          <w:rtl w:val="true"/>
        </w:rPr>
        <w:t>טיפה בים ביחס לצורך</w:t>
      </w:r>
      <w:r>
        <w:rPr>
          <w:rtl w:val="true"/>
        </w:rPr>
        <w:t xml:space="preserve">. </w:t>
      </w:r>
      <w:r>
        <w:rPr>
          <w:rtl w:val="true"/>
        </w:rPr>
        <w:t>הם נותנים מענה משקם ומכבד</w:t>
      </w:r>
      <w:r>
        <w:rPr>
          <w:rtl w:val="true"/>
        </w:rPr>
        <w:t xml:space="preserve">, </w:t>
      </w:r>
      <w:r>
        <w:rPr>
          <w:rtl w:val="true"/>
        </w:rPr>
        <w:t xml:space="preserve">שבדרך כלל </w:t>
      </w:r>
      <w:bookmarkStart w:id="183" w:name="_ETM_Q1_1465641"/>
      <w:bookmarkEnd w:id="183"/>
      <w:r>
        <w:rPr>
          <w:rtl w:val="true"/>
        </w:rPr>
        <w:t>מוביל לתוצאות מאוד מאוד טובות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184" w:name="_ETM_Q1_1469275"/>
      <w:bookmarkEnd w:id="184"/>
      <w:r>
        <w:rPr>
          <w:rtl w:val="true"/>
        </w:rPr>
        <w:t xml:space="preserve">יכולים לבחון את זה כי עדיין אין </w:t>
      </w:r>
      <w:bookmarkStart w:id="185" w:name="_ETM_Q1_1476219"/>
      <w:bookmarkEnd w:id="185"/>
      <w:r>
        <w:rPr>
          <w:rtl w:val="true"/>
        </w:rPr>
        <w:t>לנו מספיק בתים מאזנ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שזה יהיה עוד </w:t>
      </w:r>
      <w:bookmarkStart w:id="186" w:name="_ETM_Q1_1482299"/>
      <w:bookmarkEnd w:id="186"/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אני יכולה לסמוך עליכם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ת שזה לא </w:t>
      </w:r>
      <w:bookmarkStart w:id="187" w:name="_ETM_Q1_1484775"/>
      <w:bookmarkEnd w:id="187"/>
      <w:r>
        <w:rPr>
          <w:rtl w:val="true"/>
        </w:rPr>
        <w:t xml:space="preserve">יהיה עוד דיון שבו </w:t>
      </w:r>
      <w:bookmarkStart w:id="188" w:name="_ETM_Q1_1489877"/>
      <w:bookmarkEnd w:id="188"/>
      <w:r>
        <w:rPr>
          <w:rtl w:val="true"/>
        </w:rPr>
        <w:t>ידובר עד כמה הנושא הזה בעייתי</w:t>
      </w:r>
      <w:r>
        <w:rPr>
          <w:rtl w:val="true"/>
        </w:rPr>
        <w:t xml:space="preserve">. </w:t>
      </w:r>
      <w:r>
        <w:rPr>
          <w:rtl w:val="true"/>
        </w:rPr>
        <w:t>צריך באמת לנסות למצוא מענים</w:t>
      </w:r>
      <w:r>
        <w:rPr>
          <w:rtl w:val="true"/>
        </w:rPr>
        <w:t xml:space="preserve">. </w:t>
      </w:r>
      <w:r>
        <w:rPr>
          <w:rtl w:val="true"/>
        </w:rPr>
        <w:t>כיושבת</w:t>
      </w:r>
      <w:r>
        <w:rPr>
          <w:rtl w:val="true"/>
        </w:rPr>
        <w:t>-</w:t>
      </w:r>
      <w:r>
        <w:rPr>
          <w:rtl w:val="true"/>
        </w:rPr>
        <w:t xml:space="preserve">ראש הוועדה של </w:t>
      </w:r>
      <w:bookmarkStart w:id="189" w:name="_ETM_Q1_1499345"/>
      <w:bookmarkEnd w:id="189"/>
      <w:r>
        <w:rPr>
          <w:rtl w:val="true"/>
        </w:rPr>
        <w:t>הקרן לאזרחי ישראל</w:t>
      </w:r>
      <w:r>
        <w:rPr>
          <w:rtl w:val="true"/>
        </w:rPr>
        <w:t xml:space="preserve">, </w:t>
      </w:r>
      <w:r>
        <w:rPr>
          <w:rtl w:val="true"/>
        </w:rPr>
        <w:t>ראיתי באמת ב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הוועדה הקצאתה </w:t>
      </w:r>
      <w:r>
        <w:rPr/>
        <w:t>30</w:t>
      </w:r>
      <w:r>
        <w:rPr>
          <w:rtl w:val="true"/>
        </w:rPr>
        <w:t xml:space="preserve"> </w:t>
      </w:r>
      <w:bookmarkStart w:id="190" w:name="_ETM_Q1_1504628"/>
      <w:bookmarkEnd w:id="190"/>
      <w:r>
        <w:rPr>
          <w:rtl w:val="true"/>
        </w:rPr>
        <w:t>מיליון שקלים לטובת הקמת בתים מאזנים</w:t>
      </w:r>
      <w:r>
        <w:rPr>
          <w:rtl w:val="true"/>
        </w:rPr>
        <w:t xml:space="preserve">, </w:t>
      </w:r>
      <w:r>
        <w:rPr>
          <w:rtl w:val="true"/>
        </w:rPr>
        <w:t xml:space="preserve">שזה כלום ושום </w:t>
      </w:r>
      <w:bookmarkStart w:id="191" w:name="_ETM_Q1_1507700"/>
      <w:bookmarkEnd w:id="191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תמיד אפשר להתלונן ולהגיד מה חסר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אם </w:t>
      </w:r>
      <w:bookmarkStart w:id="192" w:name="_ETM_Q1_1513636"/>
      <w:bookmarkEnd w:id="192"/>
      <w:r>
        <w:rPr>
          <w:rtl w:val="true"/>
        </w:rPr>
        <w:t>מנסים למצוא פתרונות וגם משקיעים בהם</w:t>
      </w:r>
      <w:r>
        <w:rPr>
          <w:rtl w:val="true"/>
        </w:rPr>
        <w:t xml:space="preserve">. </w:t>
      </w:r>
      <w:r>
        <w:rPr>
          <w:rtl w:val="true"/>
        </w:rPr>
        <w:t>אני חושבת שאנחנו מנסים</w:t>
      </w:r>
      <w:r>
        <w:rPr>
          <w:rtl w:val="true"/>
        </w:rPr>
        <w:t xml:space="preserve">, </w:t>
      </w:r>
      <w:r>
        <w:rPr>
          <w:rtl w:val="true"/>
        </w:rPr>
        <w:t xml:space="preserve">וזו </w:t>
      </w:r>
      <w:bookmarkStart w:id="193" w:name="_ETM_Q1_1516325"/>
      <w:bookmarkEnd w:id="193"/>
      <w:r>
        <w:rPr>
          <w:rtl w:val="true"/>
        </w:rPr>
        <w:t>הפרדיגמ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" w:name="_ETM_Q1_1521463"/>
      <w:bookmarkStart w:id="195" w:name="_ETM_Q1_1521413"/>
      <w:bookmarkStart w:id="196" w:name="_ETM_Q1_1521306"/>
      <w:bookmarkStart w:id="197" w:name="_ETM_Q1_1521245"/>
      <w:bookmarkStart w:id="198" w:name="_ETM_Q1_1521463"/>
      <w:bookmarkStart w:id="199" w:name="_ETM_Q1_1521413"/>
      <w:bookmarkStart w:id="200" w:name="_ETM_Q1_1521306"/>
      <w:bookmarkStart w:id="201" w:name="_ETM_Q1_1521245"/>
      <w:bookmarkEnd w:id="198"/>
      <w:bookmarkEnd w:id="199"/>
      <w:bookmarkEnd w:id="200"/>
      <w:bookmarkEnd w:id="201"/>
    </w:p>
    <w:p>
      <w:pPr>
        <w:pStyle w:val="Style34"/>
        <w:keepNext w:val="true"/>
        <w:rPr/>
      </w:pPr>
      <w:bookmarkStart w:id="202" w:name="ET_yor_אלי_דלל___יורַ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1522217"/>
      <w:bookmarkEnd w:id="203"/>
      <w:r>
        <w:rPr>
          <w:rtl w:val="true"/>
        </w:rPr>
        <w:t>תודה לחברת הכנסת לימור סון הר 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" w:name="_ETM_Q1_1532981"/>
      <w:bookmarkStart w:id="205" w:name="_ETM_Q1_1532981"/>
      <w:bookmarkEnd w:id="205"/>
    </w:p>
    <w:p>
      <w:pPr>
        <w:pStyle w:val="Normal"/>
        <w:rPr/>
      </w:pPr>
      <w:bookmarkStart w:id="206" w:name="_ETM_Q1_1533293"/>
      <w:bookmarkEnd w:id="206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ובל רווה</w:t>
      </w:r>
      <w:r>
        <w:rPr>
          <w:rtl w:val="true"/>
        </w:rPr>
        <w:t xml:space="preserve">, </w:t>
      </w:r>
      <w:r>
        <w:rPr>
          <w:rtl w:val="true"/>
        </w:rPr>
        <w:t>נציג משרד הבריאות</w:t>
      </w:r>
      <w:r>
        <w:rPr>
          <w:rtl w:val="true"/>
        </w:rPr>
        <w:t xml:space="preserve">, </w:t>
      </w:r>
      <w:r>
        <w:rPr>
          <w:rtl w:val="true"/>
        </w:rPr>
        <w:t>אתה אורח וקבוע אצלנו</w:t>
      </w:r>
      <w:r>
        <w:rPr>
          <w:rtl w:val="true"/>
        </w:rPr>
        <w:t xml:space="preserve">. </w:t>
      </w:r>
      <w:bookmarkStart w:id="207" w:name="_ETM_Q1_1539540"/>
      <w:bookmarkEnd w:id="207"/>
      <w:r>
        <w:rPr>
          <w:rtl w:val="true"/>
        </w:rPr>
        <w:t>היינו רוצים לשמוע על החוסרים</w:t>
      </w:r>
      <w:r>
        <w:rPr>
          <w:rtl w:val="true"/>
        </w:rPr>
        <w:t xml:space="preserve">, </w:t>
      </w:r>
      <w:r>
        <w:rPr>
          <w:rtl w:val="true"/>
        </w:rPr>
        <w:t>מה ק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08" w:name="_ETM_Q1_1543605"/>
      <w:bookmarkEnd w:id="208"/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י זו באמת נקודה מאוד מאוד בעייתית</w:t>
      </w:r>
      <w:bookmarkStart w:id="209" w:name="_ETM_Q1_1551236"/>
      <w:bookmarkEnd w:id="209"/>
      <w:r>
        <w:rPr>
          <w:rtl w:val="true"/>
        </w:rPr>
        <w:t xml:space="preserve"> ורוחבית</w:t>
      </w:r>
      <w:r>
        <w:rPr>
          <w:rtl w:val="true"/>
        </w:rPr>
        <w:t xml:space="preserve">. </w:t>
      </w:r>
      <w:r>
        <w:rPr>
          <w:rtl w:val="true"/>
        </w:rPr>
        <w:t xml:space="preserve">זה באמת לא רק עניין </w:t>
      </w:r>
      <w:bookmarkStart w:id="210" w:name="_ETM_Q1_1556594"/>
      <w:bookmarkEnd w:id="210"/>
      <w:r>
        <w:rPr>
          <w:rtl w:val="true"/>
        </w:rPr>
        <w:t>של מגזר מסוים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1" w:name="_ETM_Q1_1575783"/>
      <w:bookmarkStart w:id="212" w:name="_ETM_Q1_1574973"/>
      <w:bookmarkStart w:id="213" w:name="_ETM_Q1_1574886"/>
      <w:bookmarkStart w:id="214" w:name="_ETM_Q1_1572363"/>
      <w:bookmarkStart w:id="215" w:name="_ETM_Q1_1533640"/>
      <w:bookmarkStart w:id="216" w:name="_ETM_Q1_1533589"/>
      <w:bookmarkStart w:id="217" w:name="_ETM_Q1_1527157"/>
      <w:bookmarkStart w:id="218" w:name="_ETM_Q1_1527093"/>
      <w:bookmarkStart w:id="219" w:name="_ETM_Q1_1575783"/>
      <w:bookmarkStart w:id="220" w:name="_ETM_Q1_1574973"/>
      <w:bookmarkStart w:id="221" w:name="_ETM_Q1_1574886"/>
      <w:bookmarkStart w:id="222" w:name="_ETM_Q1_1572363"/>
      <w:bookmarkStart w:id="223" w:name="_ETM_Q1_1533640"/>
      <w:bookmarkStart w:id="224" w:name="_ETM_Q1_1533589"/>
      <w:bookmarkStart w:id="225" w:name="_ETM_Q1_1527157"/>
      <w:bookmarkStart w:id="226" w:name="_ETM_Q1_1527093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</w:p>
    <w:p>
      <w:pPr>
        <w:pStyle w:val="Style38"/>
        <w:keepNext w:val="true"/>
        <w:rPr/>
      </w:pPr>
      <w:bookmarkStart w:id="227" w:name="ET_guest_9100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" w:name="_ETM_Q1_1576154"/>
      <w:bookmarkStart w:id="229" w:name="_ETM_Q1_1576124"/>
      <w:bookmarkEnd w:id="228"/>
      <w:bookmarkEnd w:id="229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בעיה של </w:t>
      </w:r>
      <w:bookmarkStart w:id="230" w:name="_ETM_Q1_1563706"/>
      <w:bookmarkEnd w:id="230"/>
      <w:r>
        <w:rPr>
          <w:rtl w:val="true"/>
        </w:rPr>
        <w:t xml:space="preserve">הפרעות אכילה היא חלק מהבעיה של עולם הפסיכיאטריה ובריאות הנפש </w:t>
      </w:r>
      <w:bookmarkStart w:id="231" w:name="_ETM_Q1_1567759"/>
      <w:bookmarkEnd w:id="231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יא מקרה ספציפי</w:t>
      </w:r>
      <w:r>
        <w:rPr>
          <w:rtl w:val="true"/>
        </w:rPr>
        <w:t xml:space="preserve">, </w:t>
      </w:r>
      <w:r>
        <w:rPr>
          <w:rtl w:val="true"/>
        </w:rPr>
        <w:t>שאנחנו נותנים עליו את דעתנו</w:t>
      </w:r>
      <w:r>
        <w:rPr>
          <w:rtl w:val="true"/>
        </w:rPr>
        <w:t xml:space="preserve">, </w:t>
      </w:r>
      <w:bookmarkStart w:id="232" w:name="_ETM_Q1_1574207"/>
      <w:bookmarkEnd w:id="232"/>
      <w:r>
        <w:rPr>
          <w:rtl w:val="true"/>
        </w:rPr>
        <w:t xml:space="preserve">אבל אנחנו חושבים שהפתרונות </w:t>
      </w:r>
      <w:bookmarkStart w:id="233" w:name="_ETM_Q1_1577470"/>
      <w:bookmarkEnd w:id="233"/>
      <w:r>
        <w:rPr>
          <w:rtl w:val="true"/>
        </w:rPr>
        <w:t>הם גם ספציפיים</w:t>
      </w:r>
      <w:r>
        <w:rPr>
          <w:rtl w:val="true"/>
        </w:rPr>
        <w:t xml:space="preserve">, </w:t>
      </w:r>
      <w:r>
        <w:rPr>
          <w:rtl w:val="true"/>
        </w:rPr>
        <w:t>אבל גם כללים לכל הבעיה</w:t>
      </w:r>
      <w:r>
        <w:rPr>
          <w:rtl w:val="true"/>
        </w:rPr>
        <w:t xml:space="preserve">. </w:t>
      </w:r>
      <w:r>
        <w:rPr>
          <w:rtl w:val="true"/>
        </w:rPr>
        <w:t>יש עכשיו תוכנית לאומית</w:t>
      </w:r>
      <w:r>
        <w:rPr>
          <w:rtl w:val="true"/>
        </w:rPr>
        <w:t xml:space="preserve">, </w:t>
      </w:r>
      <w:r>
        <w:rPr>
          <w:rtl w:val="true"/>
        </w:rPr>
        <w:t>שהוקצה לה תקציב גדול</w:t>
      </w:r>
      <w:r>
        <w:rPr>
          <w:rtl w:val="true"/>
        </w:rPr>
        <w:t xml:space="preserve">, </w:t>
      </w:r>
      <w:r>
        <w:rPr>
          <w:rtl w:val="true"/>
        </w:rPr>
        <w:t xml:space="preserve">וחלק </w:t>
      </w:r>
      <w:bookmarkStart w:id="234" w:name="_ETM_Q1_1584302"/>
      <w:bookmarkEnd w:id="234"/>
      <w:r>
        <w:rPr>
          <w:rtl w:val="true"/>
        </w:rPr>
        <w:t>מהעניין הוא גם לטפל בהפרעות אכילה לצד הפרע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" w:name="_ETM_Q1_1591775"/>
      <w:bookmarkStart w:id="236" w:name="_ETM_Q1_1591775"/>
      <w:bookmarkEnd w:id="236"/>
    </w:p>
    <w:p>
      <w:pPr>
        <w:pStyle w:val="Normal"/>
        <w:rPr/>
      </w:pPr>
      <w:bookmarkStart w:id="237" w:name="_ETM_Q1_1592200"/>
      <w:bookmarkEnd w:id="237"/>
      <w:r>
        <w:rPr>
          <w:rtl w:val="true"/>
        </w:rPr>
        <w:t xml:space="preserve">תחילה נסקור את </w:t>
      </w:r>
      <w:bookmarkStart w:id="238" w:name="_ETM_Q1_1593486"/>
      <w:bookmarkEnd w:id="238"/>
      <w:r>
        <w:rPr>
          <w:rtl w:val="true"/>
        </w:rPr>
        <w:t>המענים שאנחנו בונ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הוקצו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מיטות להפרעות אכילה </w:t>
      </w:r>
      <w:bookmarkStart w:id="239" w:name="_ETM_Q1_1607407"/>
      <w:bookmarkEnd w:id="239"/>
      <w:r>
        <w:rPr>
          <w:rtl w:val="true"/>
        </w:rPr>
        <w:t>בחלוקה כלל ארצית</w:t>
      </w:r>
      <w:r>
        <w:rPr>
          <w:rtl w:val="true"/>
        </w:rPr>
        <w:t xml:space="preserve">. </w:t>
      </w:r>
      <w:r>
        <w:rPr>
          <w:rtl w:val="true"/>
        </w:rPr>
        <w:t>אנחנו עוקבים אחריהן</w:t>
      </w:r>
      <w:r>
        <w:rPr>
          <w:rtl w:val="true"/>
        </w:rPr>
        <w:t xml:space="preserve">. </w:t>
      </w:r>
      <w:r>
        <w:rPr>
          <w:rtl w:val="true"/>
        </w:rPr>
        <w:t>חלק מהמיטות לא נפתחו</w:t>
      </w:r>
      <w:r>
        <w:rPr>
          <w:rtl w:val="true"/>
        </w:rPr>
        <w:t xml:space="preserve">, </w:t>
      </w:r>
      <w:r>
        <w:rPr>
          <w:rtl w:val="true"/>
        </w:rPr>
        <w:t>ואנחנו ניקח אותן מחדש ונחלק אותן שוב</w:t>
      </w:r>
      <w:r>
        <w:rPr>
          <w:rtl w:val="true"/>
        </w:rPr>
        <w:t xml:space="preserve">. </w:t>
      </w:r>
      <w:r>
        <w:rPr>
          <w:rtl w:val="true"/>
        </w:rPr>
        <w:t xml:space="preserve">זה מצביע </w:t>
      </w:r>
      <w:bookmarkStart w:id="240" w:name="_ETM_Q1_1617494"/>
      <w:bookmarkEnd w:id="240"/>
      <w:r>
        <w:rPr>
          <w:rtl w:val="true"/>
        </w:rPr>
        <w:t>על בעיה</w:t>
      </w:r>
      <w:r>
        <w:rPr>
          <w:rtl w:val="true"/>
        </w:rPr>
        <w:t xml:space="preserve">. </w:t>
      </w:r>
      <w:bookmarkStart w:id="241" w:name="_ETM_Q1_1609559"/>
      <w:bookmarkEnd w:id="241"/>
    </w:p>
    <w:p>
      <w:pPr>
        <w:pStyle w:val="KeepWithNext"/>
        <w:rPr/>
      </w:pPr>
      <w:r>
        <w:rPr>
          <w:rtl w:val="true"/>
        </w:rPr>
      </w:r>
      <w:bookmarkStart w:id="242" w:name="_ETM_Q1_1626977"/>
      <w:bookmarkStart w:id="243" w:name="_ETM_Q1_1626949"/>
      <w:bookmarkStart w:id="244" w:name="_ETM_Q1_1626614"/>
      <w:bookmarkStart w:id="245" w:name="_ETM_Q1_1594994"/>
      <w:bookmarkStart w:id="246" w:name="_ETM_Q1_1594950"/>
      <w:bookmarkStart w:id="247" w:name="_ETM_Q1_1594880"/>
      <w:bookmarkStart w:id="248" w:name="_ETM_Q1_1594820"/>
      <w:bookmarkStart w:id="249" w:name="_ETM_Q1_1626977"/>
      <w:bookmarkStart w:id="250" w:name="_ETM_Q1_1626949"/>
      <w:bookmarkStart w:id="251" w:name="_ETM_Q1_1626614"/>
      <w:bookmarkStart w:id="252" w:name="_ETM_Q1_1594994"/>
      <w:bookmarkStart w:id="253" w:name="_ETM_Q1_1594950"/>
      <w:bookmarkStart w:id="254" w:name="_ETM_Q1_1594880"/>
      <w:bookmarkStart w:id="255" w:name="_ETM_Q1_1594820"/>
      <w:bookmarkEnd w:id="249"/>
      <w:bookmarkEnd w:id="250"/>
      <w:bookmarkEnd w:id="251"/>
      <w:bookmarkEnd w:id="252"/>
      <w:bookmarkEnd w:id="253"/>
      <w:bookmarkEnd w:id="254"/>
      <w:bookmarkEnd w:id="255"/>
    </w:p>
    <w:p>
      <w:pPr>
        <w:pStyle w:val="Style17"/>
        <w:keepNext w:val="true"/>
        <w:rPr/>
      </w:pPr>
      <w:bookmarkStart w:id="256" w:name="ET_speaker_6591_109"/>
      <w:bookmarkStart w:id="257" w:name="_ETM_Q1_1615730"/>
      <w:bookmarkStart w:id="258" w:name="_ETM_Q1_1613214"/>
      <w:bookmarkEnd w:id="257"/>
      <w:bookmarkEnd w:id="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מה לא מומשו</w:t>
      </w:r>
      <w:r>
        <w:rPr>
          <w:rtl w:val="true"/>
        </w:rPr>
        <w:t>?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259" w:name="_ETM_Q1_1662119"/>
      <w:bookmarkStart w:id="260" w:name="_ETM_Q1_1629710"/>
      <w:bookmarkStart w:id="261" w:name="_ETM_Q1_1629662"/>
      <w:bookmarkStart w:id="262" w:name="_ETM_Q1_1629597"/>
      <w:bookmarkStart w:id="263" w:name="_ETM_Q1_1629542"/>
      <w:bookmarkStart w:id="264" w:name="_ETM_Q1_1662119"/>
      <w:bookmarkStart w:id="265" w:name="_ETM_Q1_1629710"/>
      <w:bookmarkStart w:id="266" w:name="_ETM_Q1_1629662"/>
      <w:bookmarkStart w:id="267" w:name="_ETM_Q1_1629597"/>
      <w:bookmarkStart w:id="268" w:name="_ETM_Q1_1629542"/>
      <w:bookmarkEnd w:id="264"/>
      <w:bookmarkEnd w:id="265"/>
      <w:bookmarkEnd w:id="266"/>
      <w:bookmarkEnd w:id="267"/>
      <w:bookmarkEnd w:id="268"/>
    </w:p>
    <w:p>
      <w:pPr>
        <w:pStyle w:val="Style38"/>
        <w:keepNext w:val="true"/>
        <w:rPr/>
      </w:pPr>
      <w:bookmarkStart w:id="269" w:name="ET_guest_910058_111"/>
      <w:bookmarkStart w:id="270" w:name="_ETM_Q1_1617167"/>
      <w:bookmarkStart w:id="271" w:name="_ETM_Q1_1662513"/>
      <w:bookmarkStart w:id="272" w:name="_ETM_Q1_1662498"/>
      <w:bookmarkEnd w:id="270"/>
      <w:bookmarkEnd w:id="271"/>
      <w:bookmarkEnd w:id="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סביבו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א מומשו</w:t>
      </w:r>
      <w:bookmarkStart w:id="273" w:name="_ETM_Q1_1617837"/>
      <w:bookmarkEnd w:id="27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1_1618121"/>
      <w:bookmarkStart w:id="275" w:name="_ETM_Q1_1618121"/>
      <w:bookmarkEnd w:id="275"/>
    </w:p>
    <w:p>
      <w:pPr>
        <w:pStyle w:val="Style17"/>
        <w:keepNext w:val="true"/>
        <w:rPr/>
      </w:pPr>
      <w:bookmarkStart w:id="276" w:name="ET_speaker_6591_113"/>
      <w:bookmarkStart w:id="277" w:name="_ETM_Q1_1619853"/>
      <w:bookmarkEnd w:id="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תוך </w:t>
      </w:r>
      <w:r>
        <w:rPr/>
        <w:t>32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78" w:name="ET_guest_910058_115"/>
      <w:bookmarkStart w:id="279" w:name="_ETM_Q1_1622572"/>
      <w:bookmarkStart w:id="280" w:name="_ETM_Q1_1619916"/>
      <w:bookmarkEnd w:id="279"/>
      <w:bookmarkEnd w:id="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מצביע </w:t>
      </w:r>
      <w:bookmarkStart w:id="281" w:name="_ETM_Q1_1622927"/>
      <w:bookmarkEnd w:id="281"/>
      <w:r>
        <w:rPr>
          <w:rtl w:val="true"/>
        </w:rPr>
        <w:t xml:space="preserve">על זה שאפשר לעשות את זה </w:t>
      </w:r>
      <w:bookmarkStart w:id="282" w:name="_ETM_Q1_1629522"/>
      <w:bookmarkEnd w:id="282"/>
      <w:r>
        <w:rPr>
          <w:rtl w:val="true"/>
        </w:rPr>
        <w:t>מבחינת ההקצאות</w:t>
      </w:r>
      <w:r>
        <w:rPr>
          <w:rtl w:val="true"/>
        </w:rPr>
        <w:t xml:space="preserve">. </w:t>
      </w:r>
      <w:bookmarkStart w:id="283" w:name="_ETM_Q1_1630447"/>
      <w:bookmarkEnd w:id="283"/>
      <w:r>
        <w:rPr>
          <w:rtl w:val="true"/>
        </w:rPr>
        <w:t>זה מאוד מאוד בעייתי</w:t>
      </w:r>
      <w:bookmarkStart w:id="284" w:name="_ETM_Q1_1651979"/>
      <w:bookmarkEnd w:id="284"/>
      <w:r>
        <w:rPr>
          <w:rtl w:val="true"/>
        </w:rPr>
        <w:t xml:space="preserve"> מבחינת כוח האדם</w:t>
      </w:r>
      <w:r>
        <w:rPr>
          <w:rtl w:val="true"/>
        </w:rPr>
        <w:t xml:space="preserve">. </w:t>
      </w:r>
      <w:r>
        <w:rPr>
          <w:rtl w:val="true"/>
        </w:rPr>
        <w:t xml:space="preserve">על כל מיטה </w:t>
      </w:r>
      <w:bookmarkStart w:id="285" w:name="_ETM_Q1_1633204"/>
      <w:bookmarkEnd w:id="285"/>
      <w:r>
        <w:rPr>
          <w:rtl w:val="true"/>
        </w:rPr>
        <w:t>כזו צריך פסיכיאטרים</w:t>
      </w:r>
      <w:r>
        <w:rPr>
          <w:rtl w:val="true"/>
        </w:rPr>
        <w:t xml:space="preserve">, </w:t>
      </w:r>
      <w:r>
        <w:rPr>
          <w:rtl w:val="true"/>
        </w:rPr>
        <w:t>צוות סיעוד</w:t>
      </w:r>
      <w:r>
        <w:rPr>
          <w:rtl w:val="true"/>
        </w:rPr>
        <w:t xml:space="preserve">, </w:t>
      </w:r>
      <w:r>
        <w:rPr>
          <w:rtl w:val="true"/>
        </w:rPr>
        <w:t>תזונאיות</w:t>
      </w:r>
      <w:r>
        <w:rPr>
          <w:rtl w:val="true"/>
        </w:rPr>
        <w:t xml:space="preserve">, </w:t>
      </w:r>
      <w:r>
        <w:rPr>
          <w:rtl w:val="true"/>
        </w:rPr>
        <w:t xml:space="preserve">ולא תמיד אנחנו </w:t>
      </w:r>
      <w:bookmarkStart w:id="286" w:name="_ETM_Q1_1636260"/>
      <w:bookmarkEnd w:id="286"/>
      <w:r>
        <w:rPr>
          <w:rtl w:val="true"/>
        </w:rPr>
        <w:t>מצליחים להשיג את זה</w:t>
      </w:r>
      <w:r>
        <w:rPr>
          <w:rtl w:val="true"/>
        </w:rPr>
        <w:t xml:space="preserve">. </w:t>
      </w:r>
      <w:r>
        <w:rPr>
          <w:rtl w:val="true"/>
        </w:rPr>
        <w:t xml:space="preserve">המיטות שלא נפתחו הן דווקא באזור </w:t>
      </w:r>
      <w:bookmarkStart w:id="287" w:name="_ETM_Q1_1638871"/>
      <w:bookmarkEnd w:id="287"/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בצפת ובסורוקה נפתחו מיטות</w:t>
      </w:r>
      <w:r>
        <w:rPr>
          <w:rtl w:val="true"/>
        </w:rPr>
        <w:t xml:space="preserve">, </w:t>
      </w:r>
      <w:r>
        <w:rPr>
          <w:rtl w:val="true"/>
        </w:rPr>
        <w:t xml:space="preserve">ודווקא בשמיר ובשערי </w:t>
      </w:r>
      <w:bookmarkStart w:id="288" w:name="_ETM_Q1_1645123"/>
      <w:bookmarkEnd w:id="288"/>
      <w:r>
        <w:rPr>
          <w:rtl w:val="true"/>
        </w:rPr>
        <w:t>צדק לא הצליחו לפתוח את המיט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זה מראה כמה </w:t>
      </w:r>
      <w:bookmarkStart w:id="289" w:name="_ETM_Q1_1649242"/>
      <w:bookmarkEnd w:id="289"/>
      <w:r>
        <w:rPr>
          <w:rtl w:val="true"/>
        </w:rPr>
        <w:t>הדבר הזה הוא חלק מאתגר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" w:name="_ETM_Q1_1573151"/>
      <w:bookmarkStart w:id="291" w:name="_ETM_Q1_1573100"/>
      <w:bookmarkStart w:id="292" w:name="_ETM_Q1_1573151"/>
      <w:bookmarkStart w:id="293" w:name="_ETM_Q1_1573100"/>
      <w:bookmarkEnd w:id="292"/>
      <w:bookmarkEnd w:id="293"/>
    </w:p>
    <w:p>
      <w:pPr>
        <w:pStyle w:val="Style38"/>
        <w:keepNext w:val="true"/>
        <w:rPr/>
      </w:pPr>
      <w:bookmarkStart w:id="294" w:name="ET_guest_938966_117"/>
      <w:bookmarkStart w:id="295" w:name="_ETM_Q1_1673144"/>
      <w:bookmarkStart w:id="296" w:name="_ETM_Q1_1673081"/>
      <w:bookmarkStart w:id="297" w:name="_ETM_Q1_1663767"/>
      <w:bookmarkStart w:id="298" w:name="_ETM_Q1_1663711"/>
      <w:bookmarkEnd w:id="295"/>
      <w:bookmarkEnd w:id="296"/>
      <w:bookmarkEnd w:id="297"/>
      <w:bookmarkEnd w:id="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כהן צ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99" w:name="_ETM_Q1_1673236"/>
      <w:bookmarkStart w:id="300" w:name="_ETM_Q1_1673191"/>
      <w:bookmarkEnd w:id="299"/>
      <w:bookmarkEnd w:id="300"/>
      <w:r>
        <w:rPr>
          <w:rtl w:val="true"/>
        </w:rPr>
        <w:t xml:space="preserve">הם לא קיבלו </w:t>
      </w:r>
      <w:bookmarkStart w:id="301" w:name="_ETM_Q1_1654767"/>
      <w:bookmarkEnd w:id="301"/>
      <w:r>
        <w:rPr>
          <w:rtl w:val="true"/>
        </w:rPr>
        <w:t>אישור בשערי צדק</w:t>
      </w:r>
      <w:r>
        <w:rPr>
          <w:rtl w:val="true"/>
        </w:rPr>
        <w:t xml:space="preserve">. </w:t>
      </w:r>
      <w:r>
        <w:rPr>
          <w:rtl w:val="true"/>
        </w:rPr>
        <w:t>הם רצו לפתוח</w:t>
      </w:r>
      <w:r>
        <w:rPr>
          <w:rtl w:val="true"/>
        </w:rPr>
        <w:t xml:space="preserve">. </w:t>
      </w:r>
      <w:bookmarkStart w:id="302" w:name="_ETM_Q1_1656101"/>
      <w:bookmarkEnd w:id="302"/>
      <w:r>
        <w:rPr>
          <w:rtl w:val="true"/>
        </w:rPr>
        <w:t>אני סיגלית כהן צבר</w:t>
      </w:r>
      <w:r>
        <w:rPr>
          <w:rtl w:val="true"/>
        </w:rPr>
        <w:t xml:space="preserve">. </w:t>
      </w:r>
      <w:r>
        <w:rPr>
          <w:rtl w:val="true"/>
        </w:rPr>
        <w:t>אני עובדת בשערי צדק</w:t>
      </w:r>
      <w:r>
        <w:rPr>
          <w:rtl w:val="true"/>
        </w:rPr>
        <w:t xml:space="preserve">, </w:t>
      </w:r>
      <w:r>
        <w:rPr>
          <w:rtl w:val="true"/>
        </w:rPr>
        <w:t xml:space="preserve">ואני גם מייצגת את </w:t>
      </w:r>
      <w:bookmarkStart w:id="303" w:name="_ETM_Q1_1677784"/>
      <w:bookmarkEnd w:id="303"/>
      <w:r>
        <w:rPr>
          <w:rtl w:val="true"/>
        </w:rPr>
        <w:t>הדיאט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4" w:name="_ETM_Q1_1656371"/>
      <w:bookmarkStart w:id="305" w:name="_ETM_Q1_1656371"/>
      <w:bookmarkEnd w:id="305"/>
    </w:p>
    <w:p>
      <w:pPr>
        <w:pStyle w:val="Style38"/>
        <w:keepNext w:val="true"/>
        <w:rPr/>
      </w:pPr>
      <w:bookmarkStart w:id="306" w:name="ET_guest_910058_119"/>
      <w:bookmarkStart w:id="307" w:name="_ETM_Q1_1658454"/>
      <w:bookmarkStart w:id="308" w:name="_ETM_Q1_1657060"/>
      <w:bookmarkEnd w:id="307"/>
      <w:bookmarkEnd w:id="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פשר להרחיב על ז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09" w:name="_ETM_Q1_1656705"/>
      <w:bookmarkEnd w:id="309"/>
      <w:r>
        <w:rPr>
          <w:rtl w:val="true"/>
        </w:rPr>
        <w:t>רצו לפתוח בלי פסיכיאטר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תקשים קצת לתת אישור בהקשרים </w:t>
      </w:r>
      <w:bookmarkStart w:id="310" w:name="_ETM_Q1_1665140"/>
      <w:bookmarkEnd w:id="310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bookmarkStart w:id="311" w:name="_ETM_Q1_1684412"/>
      <w:bookmarkEnd w:id="311"/>
      <w:r>
        <w:rPr>
          <w:rtl w:val="true"/>
        </w:rPr>
        <w:t>המיטות שנפתחו בצפת ובעמק בעפולה הובילו לזה שהבעיה פחתה שם</w:t>
      </w:r>
      <w:r>
        <w:rPr>
          <w:rtl w:val="true"/>
        </w:rPr>
        <w:t xml:space="preserve">. </w:t>
      </w:r>
      <w:bookmarkStart w:id="312" w:name="_ETM_Q1_1692528"/>
      <w:bookmarkEnd w:id="312"/>
      <w:r>
        <w:rPr>
          <w:rtl w:val="true"/>
        </w:rPr>
        <w:t>מבחינת צפת</w:t>
      </w:r>
      <w:r>
        <w:rPr>
          <w:rtl w:val="true"/>
        </w:rPr>
        <w:t xml:space="preserve">, </w:t>
      </w:r>
      <w:r>
        <w:rPr>
          <w:rtl w:val="true"/>
        </w:rPr>
        <w:t xml:space="preserve">חוץ מהמלחמה </w:t>
      </w:r>
      <w:bookmarkStart w:id="313" w:name="_ETM_Q1_1696132"/>
      <w:bookmarkEnd w:id="313"/>
      <w:r>
        <w:rPr>
          <w:rtl w:val="true"/>
        </w:rPr>
        <w:t>כמובן וכ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14" w:name="_ETM_Q1_1695599"/>
      <w:bookmarkEnd w:id="314"/>
      <w:r>
        <w:rPr>
          <w:rtl w:val="true"/>
        </w:rPr>
        <w:t>להם רשימות המתנה</w:t>
      </w:r>
      <w:r>
        <w:rPr>
          <w:rtl w:val="true"/>
        </w:rPr>
        <w:t xml:space="preserve">. </w:t>
      </w:r>
      <w:r>
        <w:rPr>
          <w:rtl w:val="true"/>
        </w:rPr>
        <w:t xml:space="preserve">רשימת המתנה של שבועיים בשביל </w:t>
      </w:r>
      <w:bookmarkStart w:id="315" w:name="_ETM_Q1_1699551"/>
      <w:bookmarkEnd w:id="315"/>
      <w:r>
        <w:rPr>
          <w:rtl w:val="true"/>
        </w:rPr>
        <w:t>קבלה לאשפוז</w:t>
      </w:r>
      <w:r>
        <w:rPr>
          <w:rtl w:val="true"/>
        </w:rPr>
        <w:t xml:space="preserve">. </w:t>
      </w:r>
      <w:r>
        <w:rPr>
          <w:rtl w:val="true"/>
        </w:rPr>
        <w:t>זה מראה שנפתחות מיטות</w:t>
      </w:r>
      <w:r>
        <w:rPr>
          <w:rtl w:val="true"/>
        </w:rPr>
        <w:t xml:space="preserve">, </w:t>
      </w:r>
      <w:r>
        <w:rPr>
          <w:rtl w:val="true"/>
        </w:rPr>
        <w:t>ומבחינה זו</w:t>
      </w:r>
      <w:bookmarkStart w:id="316" w:name="_ETM_Q1_1702460"/>
      <w:bookmarkEnd w:id="316"/>
      <w:r>
        <w:rPr>
          <w:rtl w:val="true"/>
        </w:rPr>
        <w:t xml:space="preserve"> זה מוביל ל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" w:name="_ETM_Q1_1706864"/>
      <w:bookmarkStart w:id="318" w:name="_ETM_Q1_1704288"/>
      <w:bookmarkStart w:id="319" w:name="_ETM_Q1_1704231"/>
      <w:bookmarkStart w:id="320" w:name="_ETM_Q1_1692823"/>
      <w:bookmarkStart w:id="321" w:name="_ETM_Q1_1680747"/>
      <w:bookmarkStart w:id="322" w:name="_ETM_Q1_1680697"/>
      <w:bookmarkStart w:id="323" w:name="_ETM_Q1_1680653"/>
      <w:bookmarkStart w:id="324" w:name="_ETM_Q1_1680576"/>
      <w:bookmarkStart w:id="325" w:name="_ETM_Q1_1667188"/>
      <w:bookmarkStart w:id="326" w:name="_ETM_Q1_1706864"/>
      <w:bookmarkStart w:id="327" w:name="_ETM_Q1_1704288"/>
      <w:bookmarkStart w:id="328" w:name="_ETM_Q1_1704231"/>
      <w:bookmarkStart w:id="329" w:name="_ETM_Q1_1692823"/>
      <w:bookmarkStart w:id="330" w:name="_ETM_Q1_1680747"/>
      <w:bookmarkStart w:id="331" w:name="_ETM_Q1_1680697"/>
      <w:bookmarkStart w:id="332" w:name="_ETM_Q1_1680653"/>
      <w:bookmarkStart w:id="333" w:name="_ETM_Q1_1680576"/>
      <w:bookmarkStart w:id="334" w:name="_ETM_Q1_1667188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</w:p>
    <w:p>
      <w:pPr>
        <w:pStyle w:val="Style17"/>
        <w:keepNext w:val="true"/>
        <w:rPr/>
      </w:pPr>
      <w:bookmarkStart w:id="335" w:name="ET_speaker_659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1707278"/>
      <w:bookmarkStart w:id="337" w:name="_ETM_Q1_1707233"/>
      <w:bookmarkEnd w:id="336"/>
      <w:bookmarkEnd w:id="337"/>
      <w:r>
        <w:rPr>
          <w:rtl w:val="true"/>
        </w:rPr>
        <w:t xml:space="preserve">הוא מדבר על </w:t>
      </w:r>
      <w:bookmarkStart w:id="338" w:name="_ETM_Q1_1711991"/>
      <w:bookmarkEnd w:id="338"/>
      <w:r>
        <w:rPr>
          <w:rtl w:val="true"/>
        </w:rPr>
        <w:t>זיו והעמק</w:t>
      </w:r>
      <w:r>
        <w:rPr>
          <w:rtl w:val="true"/>
        </w:rPr>
        <w:t xml:space="preserve">, </w:t>
      </w:r>
      <w:r>
        <w:rPr>
          <w:rtl w:val="true"/>
        </w:rPr>
        <w:t>ואלו שני מקומות היחידים</w:t>
      </w:r>
      <w:r>
        <w:rPr>
          <w:rtl w:val="true"/>
        </w:rPr>
        <w:t xml:space="preserve">. </w:t>
      </w:r>
      <w:bookmarkStart w:id="339" w:name="_ETM_Q1_1717343"/>
      <w:bookmarkEnd w:id="339"/>
      <w:r>
        <w:rPr>
          <w:rtl w:val="true"/>
        </w:rPr>
        <w:t>בכל שאר המקומות</w:t>
      </w:r>
      <w:r>
        <w:rPr>
          <w:rtl w:val="true"/>
        </w:rPr>
        <w:t xml:space="preserve">, </w:t>
      </w:r>
      <w:r>
        <w:rPr>
          <w:rtl w:val="true"/>
        </w:rPr>
        <w:t>זה מינימום ארבעה חודשים</w:t>
      </w:r>
      <w:r>
        <w:rPr>
          <w:rtl w:val="true"/>
        </w:rPr>
        <w:t xml:space="preserve">. </w:t>
      </w:r>
      <w:r>
        <w:rPr>
          <w:rtl w:val="true"/>
        </w:rPr>
        <w:t>אפילו מעל שנה ויותר</w:t>
      </w:r>
      <w:r>
        <w:rPr>
          <w:rtl w:val="true"/>
        </w:rPr>
        <w:t xml:space="preserve">. </w:t>
      </w:r>
      <w:bookmarkStart w:id="340" w:name="_ETM_Q1_1724757"/>
      <w:bookmarkStart w:id="341" w:name="_ETM_Q1_1724687"/>
      <w:bookmarkStart w:id="342" w:name="_ETM_Q1_1724602"/>
      <w:bookmarkStart w:id="343" w:name="_ETM_Q1_1724538"/>
      <w:bookmarkEnd w:id="340"/>
      <w:bookmarkEnd w:id="341"/>
      <w:bookmarkEnd w:id="342"/>
      <w:bookmarkEnd w:id="343"/>
    </w:p>
    <w:p>
      <w:pPr>
        <w:pStyle w:val="Normal"/>
        <w:rPr/>
      </w:pPr>
      <w:r>
        <w:rPr>
          <w:rtl w:val="true"/>
        </w:rPr>
      </w:r>
      <w:bookmarkStart w:id="344" w:name="_ETM_Q1_1726021"/>
      <w:bookmarkStart w:id="345" w:name="_ETM_Q1_1724894"/>
      <w:bookmarkStart w:id="346" w:name="_ETM_Q1_1724847"/>
      <w:bookmarkStart w:id="347" w:name="_ETM_Q1_1726021"/>
      <w:bookmarkStart w:id="348" w:name="_ETM_Q1_1724894"/>
      <w:bookmarkStart w:id="349" w:name="_ETM_Q1_1724847"/>
      <w:bookmarkEnd w:id="347"/>
      <w:bookmarkEnd w:id="348"/>
      <w:bookmarkEnd w:id="349"/>
    </w:p>
    <w:p>
      <w:pPr>
        <w:pStyle w:val="Style17"/>
        <w:keepNext w:val="true"/>
        <w:rPr/>
      </w:pPr>
      <w:bookmarkStart w:id="350" w:name="ET_speaker_63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1726422"/>
      <w:bookmarkStart w:id="352" w:name="_ETM_Q1_1726393"/>
      <w:bookmarkEnd w:id="351"/>
      <w:bookmarkEnd w:id="352"/>
      <w:r>
        <w:rPr>
          <w:rtl w:val="true"/>
        </w:rPr>
        <w:t xml:space="preserve">האם אתם </w:t>
      </w:r>
      <w:bookmarkStart w:id="353" w:name="_ETM_Q1_1727504"/>
      <w:bookmarkEnd w:id="353"/>
      <w:r>
        <w:rPr>
          <w:rtl w:val="true"/>
        </w:rPr>
        <w:t xml:space="preserve">אומרים שבאזור הצפון שאין </w:t>
      </w:r>
      <w:bookmarkStart w:id="354" w:name="_ETM_Q1_1729456"/>
      <w:bookmarkEnd w:id="354"/>
      <w:r>
        <w:rPr>
          <w:rtl w:val="true"/>
        </w:rPr>
        <w:t>המתנ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55" w:name="_ETM_Q1_1734495"/>
      <w:bookmarkStart w:id="356" w:name="_ETM_Q1_1733172"/>
      <w:bookmarkStart w:id="357" w:name="_ETM_Q1_1733127"/>
      <w:bookmarkStart w:id="358" w:name="_ETM_Q1_1733063"/>
      <w:bookmarkStart w:id="359" w:name="_ETM_Q1_1732989"/>
      <w:bookmarkStart w:id="360" w:name="_ETM_Q1_1734495"/>
      <w:bookmarkStart w:id="361" w:name="_ETM_Q1_1733172"/>
      <w:bookmarkStart w:id="362" w:name="_ETM_Q1_1733127"/>
      <w:bookmarkStart w:id="363" w:name="_ETM_Q1_1733063"/>
      <w:bookmarkStart w:id="364" w:name="_ETM_Q1_1732989"/>
      <w:bookmarkEnd w:id="360"/>
      <w:bookmarkEnd w:id="361"/>
      <w:bookmarkEnd w:id="362"/>
      <w:bookmarkEnd w:id="363"/>
      <w:bookmarkEnd w:id="364"/>
    </w:p>
    <w:p>
      <w:pPr>
        <w:pStyle w:val="Style38"/>
        <w:keepNext w:val="true"/>
        <w:rPr/>
      </w:pPr>
      <w:bookmarkStart w:id="365" w:name="ET_guest_9100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" w:name="_ETM_Q1_1734837"/>
      <w:bookmarkStart w:id="367" w:name="_ETM_Q1_1734817"/>
      <w:bookmarkEnd w:id="366"/>
      <w:bookmarkEnd w:id="367"/>
      <w:r>
        <w:rPr>
          <w:rtl w:val="true"/>
        </w:rPr>
        <w:t xml:space="preserve">באשפוזים באזור הצפון </w:t>
      </w:r>
      <w:bookmarkStart w:id="368" w:name="_ETM_Q1_1729900"/>
      <w:bookmarkEnd w:id="368"/>
      <w:r>
        <w:rPr>
          <w:rtl w:val="true"/>
        </w:rPr>
        <w:t xml:space="preserve">של </w:t>
      </w:r>
      <w:bookmarkStart w:id="369" w:name="_ETM_Q1_1741991"/>
      <w:bookmarkEnd w:id="369"/>
      <w:r>
        <w:rPr>
          <w:rtl w:val="true"/>
        </w:rPr>
        <w:t>הפרעות אכילה לנערות מתבגרות</w:t>
      </w:r>
      <w:r>
        <w:rPr>
          <w:rtl w:val="true"/>
        </w:rPr>
        <w:t xml:space="preserve">, </w:t>
      </w:r>
      <w:r>
        <w:rPr>
          <w:rtl w:val="true"/>
        </w:rPr>
        <w:t>אין המתנה</w:t>
      </w:r>
      <w:r>
        <w:rPr>
          <w:rtl w:val="true"/>
        </w:rPr>
        <w:t xml:space="preserve">. </w:t>
      </w:r>
      <w:r>
        <w:rPr>
          <w:rtl w:val="true"/>
        </w:rPr>
        <w:t>זו תשובה לאשפוז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0" w:name="_ETM_Q1_1740777"/>
      <w:bookmarkStart w:id="371" w:name="_ETM_Q1_1740727"/>
      <w:bookmarkStart w:id="372" w:name="_ETM_Q1_1740670"/>
      <w:bookmarkStart w:id="373" w:name="_ETM_Q1_1740608"/>
      <w:bookmarkStart w:id="374" w:name="_ETM_Q1_1740777"/>
      <w:bookmarkStart w:id="375" w:name="_ETM_Q1_1740727"/>
      <w:bookmarkStart w:id="376" w:name="_ETM_Q1_1740670"/>
      <w:bookmarkStart w:id="377" w:name="_ETM_Q1_1740608"/>
      <w:bookmarkEnd w:id="374"/>
      <w:bookmarkEnd w:id="375"/>
      <w:bookmarkEnd w:id="376"/>
      <w:bookmarkEnd w:id="377"/>
    </w:p>
    <w:p>
      <w:pPr>
        <w:pStyle w:val="Style34"/>
        <w:keepNext w:val="true"/>
        <w:rPr/>
      </w:pPr>
      <w:bookmarkStart w:id="378" w:name="ET_yor_אלי_דלל___יורַ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1743368"/>
      <w:bookmarkStart w:id="380" w:name="_ETM_Q1_1741710"/>
      <w:bookmarkEnd w:id="379"/>
      <w:bookmarkEnd w:id="380"/>
      <w:r>
        <w:rPr>
          <w:rtl w:val="true"/>
        </w:rPr>
        <w:t>מהו הזמן הממוצע לאשפו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1" w:name="_ETM_Q1_1749132"/>
      <w:bookmarkStart w:id="382" w:name="_ETM_Q1_1749087"/>
      <w:bookmarkStart w:id="383" w:name="_ETM_Q1_1749132"/>
      <w:bookmarkStart w:id="384" w:name="_ETM_Q1_1749087"/>
      <w:bookmarkEnd w:id="383"/>
      <w:bookmarkEnd w:id="384"/>
    </w:p>
    <w:p>
      <w:pPr>
        <w:pStyle w:val="Style38"/>
        <w:keepNext w:val="true"/>
        <w:rPr/>
      </w:pPr>
      <w:bookmarkStart w:id="385" w:name="ET_guest_91005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743737"/>
      <w:bookmarkStart w:id="387" w:name="_ETM_Q1_1743708"/>
      <w:bookmarkEnd w:id="386"/>
      <w:bookmarkEnd w:id="387"/>
      <w:r>
        <w:rPr>
          <w:rtl w:val="true"/>
        </w:rPr>
        <w:t xml:space="preserve">אשפוז עם הפרעות אכילה – חצי </w:t>
      </w:r>
      <w:bookmarkStart w:id="388" w:name="_ETM_Q1_1745048"/>
      <w:bookmarkEnd w:id="388"/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9" w:name="_ETM_Q1_1753904"/>
      <w:bookmarkStart w:id="390" w:name="_ETM_Q1_1750847"/>
      <w:bookmarkStart w:id="391" w:name="_ETM_Q1_1750799"/>
      <w:bookmarkStart w:id="392" w:name="_ETM_Q1_1750716"/>
      <w:bookmarkStart w:id="393" w:name="_ETM_Q1_1750671"/>
      <w:bookmarkStart w:id="394" w:name="_ETM_Q1_1753904"/>
      <w:bookmarkStart w:id="395" w:name="_ETM_Q1_1750847"/>
      <w:bookmarkStart w:id="396" w:name="_ETM_Q1_1750799"/>
      <w:bookmarkStart w:id="397" w:name="_ETM_Q1_1750716"/>
      <w:bookmarkStart w:id="398" w:name="_ETM_Q1_1750671"/>
      <w:bookmarkEnd w:id="394"/>
      <w:bookmarkEnd w:id="395"/>
      <w:bookmarkEnd w:id="396"/>
      <w:bookmarkEnd w:id="397"/>
      <w:bookmarkEnd w:id="398"/>
    </w:p>
    <w:p>
      <w:pPr>
        <w:pStyle w:val="Style17"/>
        <w:keepNext w:val="true"/>
        <w:rPr/>
      </w:pPr>
      <w:bookmarkStart w:id="399" w:name="ET_speaker_63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1754294"/>
      <w:bookmarkStart w:id="401" w:name="_ETM_Q1_1754269"/>
      <w:bookmarkEnd w:id="400"/>
      <w:bookmarkEnd w:id="401"/>
      <w:r>
        <w:rPr>
          <w:rtl w:val="true"/>
        </w:rPr>
        <w:t>אני יודעת שבמרכז יש תורים מאוד מאוד ארו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" w:name="_ETM_Q1_1759858"/>
      <w:bookmarkStart w:id="403" w:name="_ETM_Q1_1759808"/>
      <w:bookmarkStart w:id="404" w:name="_ETM_Q1_1759858"/>
      <w:bookmarkStart w:id="405" w:name="_ETM_Q1_1759808"/>
      <w:bookmarkEnd w:id="404"/>
      <w:bookmarkEnd w:id="405"/>
    </w:p>
    <w:p>
      <w:pPr>
        <w:pStyle w:val="Style38"/>
        <w:keepNext w:val="true"/>
        <w:rPr/>
      </w:pPr>
      <w:bookmarkStart w:id="406" w:name="ET_guest_910058_121"/>
      <w:bookmarkStart w:id="407" w:name="_ETM_Q1_1761336"/>
      <w:bookmarkStart w:id="408" w:name="_ETM_Q1_1759990"/>
      <w:bookmarkStart w:id="409" w:name="_ETM_Q1_1759944"/>
      <w:bookmarkEnd w:id="407"/>
      <w:bookmarkEnd w:id="408"/>
      <w:bookmarkEnd w:id="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10" w:name="_ETM_Q1_1754039"/>
      <w:bookmarkEnd w:id="41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המתנות במרכז הן חודשיים עד חצ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" w:name="_ETM_Q1_1750514"/>
      <w:bookmarkStart w:id="412" w:name="_ETM_Q1_1750514"/>
      <w:bookmarkEnd w:id="412"/>
    </w:p>
    <w:p>
      <w:pPr>
        <w:pStyle w:val="Style17"/>
        <w:keepNext w:val="true"/>
        <w:rPr/>
      </w:pPr>
      <w:bookmarkStart w:id="413" w:name="ET_speaker_659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1761719"/>
      <w:bookmarkStart w:id="415" w:name="_ETM_Q1_1761678"/>
      <w:bookmarkEnd w:id="414"/>
      <w:bookmarkEnd w:id="415"/>
      <w:r>
        <w:rPr>
          <w:rtl w:val="true"/>
        </w:rPr>
        <w:t xml:space="preserve">יש פה את הנתונים לגבי זמני ההמתנה שביקשנו </w:t>
      </w:r>
      <w:bookmarkStart w:id="416" w:name="_ETM_Q1_1763856"/>
      <w:bookmarkEnd w:id="416"/>
      <w:r>
        <w:rPr>
          <w:rtl w:val="true"/>
        </w:rPr>
        <w:t>טרם הדיון</w:t>
      </w:r>
      <w:r>
        <w:rPr>
          <w:rtl w:val="true"/>
        </w:rPr>
        <w:t>.</w:t>
      </w:r>
      <w:bookmarkStart w:id="417" w:name="_ETM_Q1_1768238"/>
      <w:bookmarkStart w:id="418" w:name="_ETM_Q1_1768183"/>
      <w:bookmarkEnd w:id="417"/>
      <w:bookmarkEnd w:id="418"/>
      <w:r>
        <w:rPr>
          <w:rtl w:val="true"/>
        </w:rPr>
        <w:t xml:space="preserve"> </w:t>
      </w:r>
      <w:r>
        <w:rPr>
          <w:rtl w:val="true"/>
        </w:rPr>
        <w:t>אם מישהו רוצה לעי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" w:name="_ETM_Q1_1773439"/>
      <w:bookmarkStart w:id="420" w:name="_ETM_Q1_1768368"/>
      <w:bookmarkStart w:id="421" w:name="_ETM_Q1_1768328"/>
      <w:bookmarkStart w:id="422" w:name="_ETM_Q1_1773439"/>
      <w:bookmarkStart w:id="423" w:name="_ETM_Q1_1768368"/>
      <w:bookmarkStart w:id="424" w:name="_ETM_Q1_1768328"/>
      <w:bookmarkEnd w:id="422"/>
      <w:bookmarkEnd w:id="423"/>
      <w:bookmarkEnd w:id="424"/>
    </w:p>
    <w:p>
      <w:pPr>
        <w:pStyle w:val="Style38"/>
        <w:keepNext w:val="true"/>
        <w:rPr/>
      </w:pPr>
      <w:bookmarkStart w:id="425" w:name="ET_guest_91005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1773846"/>
      <w:bookmarkStart w:id="427" w:name="_ETM_Q1_1773825"/>
      <w:bookmarkEnd w:id="426"/>
      <w:bookmarkEnd w:id="427"/>
      <w:r>
        <w:rPr>
          <w:rtl w:val="true"/>
        </w:rPr>
        <w:t xml:space="preserve">תורי </w:t>
      </w:r>
      <w:bookmarkStart w:id="428" w:name="_ETM_Q1_1767935"/>
      <w:bookmarkEnd w:id="428"/>
      <w:r>
        <w:rPr>
          <w:rtl w:val="true"/>
        </w:rPr>
        <w:t>ההמתנה הם בממוצע בין חודשיים לחצי שנה בילדים</w:t>
      </w:r>
      <w:r>
        <w:rPr>
          <w:rtl w:val="true"/>
        </w:rPr>
        <w:t xml:space="preserve">. </w:t>
      </w:r>
      <w:r>
        <w:rPr>
          <w:rtl w:val="true"/>
        </w:rPr>
        <w:t xml:space="preserve">במבוגרים זה </w:t>
      </w:r>
      <w:bookmarkStart w:id="429" w:name="_ETM_Q1_1771474"/>
      <w:bookmarkEnd w:id="429"/>
      <w:r>
        <w:rPr>
          <w:rtl w:val="true"/>
        </w:rPr>
        <w:t>קצת יותר – חצי שנה עד תשעה חודשים בממוצע</w:t>
      </w:r>
      <w:r>
        <w:rPr>
          <w:rtl w:val="true"/>
        </w:rPr>
        <w:t xml:space="preserve">. </w:t>
      </w:r>
      <w:bookmarkStart w:id="430" w:name="_ETM_Q1_1771638"/>
      <w:bookmarkEnd w:id="43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פתרון לכך הוא פתיחה של עוד מיטות</w:t>
      </w:r>
      <w:r>
        <w:rPr>
          <w:rtl w:val="true"/>
        </w:rPr>
        <w:t xml:space="preserve">, </w:t>
      </w:r>
      <w:bookmarkStart w:id="431" w:name="_ETM_Q1_1778992"/>
      <w:bookmarkEnd w:id="431"/>
      <w:r>
        <w:rPr>
          <w:rtl w:val="true"/>
        </w:rPr>
        <w:t xml:space="preserve">אנחנו רואים </w:t>
      </w:r>
      <w:bookmarkStart w:id="432" w:name="_ETM_Q1_1777785"/>
      <w:bookmarkEnd w:id="432"/>
      <w:r>
        <w:rPr>
          <w:rtl w:val="true"/>
        </w:rPr>
        <w:t>ויודעים זא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הבעיה היא שקשה להשיג אנשי מקצוע שיאיישו את המיטות האלה ויפתחו </w:t>
      </w:r>
      <w:bookmarkStart w:id="433" w:name="_ETM_Q1_1783787"/>
      <w:bookmarkEnd w:id="433"/>
      <w:r>
        <w:rPr>
          <w:rtl w:val="true"/>
        </w:rPr>
        <w:t>אותן – זה מבחינת המענה האשפוזי</w:t>
      </w:r>
      <w:r>
        <w:rPr>
          <w:rtl w:val="true"/>
        </w:rPr>
        <w:t>.</w:t>
      </w:r>
      <w:bookmarkStart w:id="434" w:name="_ETM_Q1_1797318"/>
      <w:bookmarkStart w:id="435" w:name="_ETM_Q1_1797264"/>
      <w:bookmarkEnd w:id="434"/>
      <w:bookmarkEnd w:id="435"/>
      <w:r>
        <w:rPr>
          <w:rtl w:val="true"/>
        </w:rPr>
        <w:t xml:space="preserve"> </w:t>
      </w:r>
      <w:r>
        <w:rPr>
          <w:rtl w:val="true"/>
        </w:rPr>
        <w:t xml:space="preserve">רויטל תוכל להרחיב </w:t>
      </w:r>
      <w:bookmarkStart w:id="436" w:name="_ETM_Q1_1792024"/>
      <w:bookmarkEnd w:id="436"/>
      <w:r>
        <w:rPr>
          <w:rtl w:val="true"/>
        </w:rPr>
        <w:t>לגבי מענה בקהיל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1877441"/>
      <w:bookmarkStart w:id="438" w:name="_ETM_Q1_1799443"/>
      <w:bookmarkStart w:id="439" w:name="_ETM_Q1_1799377"/>
      <w:bookmarkStart w:id="440" w:name="_ETM_Q1_1797449"/>
      <w:bookmarkStart w:id="441" w:name="_ETM_Q1_1797400"/>
      <w:bookmarkStart w:id="442" w:name="_ETM_Q1_1877441"/>
      <w:bookmarkStart w:id="443" w:name="_ETM_Q1_1799443"/>
      <w:bookmarkStart w:id="444" w:name="_ETM_Q1_1799377"/>
      <w:bookmarkStart w:id="445" w:name="_ETM_Q1_1797449"/>
      <w:bookmarkStart w:id="446" w:name="_ETM_Q1_1797400"/>
      <w:bookmarkEnd w:id="442"/>
      <w:bookmarkEnd w:id="443"/>
      <w:bookmarkEnd w:id="444"/>
      <w:bookmarkEnd w:id="445"/>
      <w:bookmarkEnd w:id="446"/>
    </w:p>
    <w:p>
      <w:pPr>
        <w:pStyle w:val="Style38"/>
        <w:keepNext w:val="true"/>
        <w:rPr>
          <w:lang w:eastAsia="he-IL"/>
        </w:rPr>
      </w:pPr>
      <w:bookmarkStart w:id="447" w:name="ET_guest_92136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48" w:name="_ETM_Q1_1877865"/>
      <w:bookmarkStart w:id="449" w:name="_ETM_Q1_1877830"/>
      <w:bookmarkStart w:id="450" w:name="_ETM_Q1_1877865"/>
      <w:bookmarkStart w:id="451" w:name="_ETM_Q1_1877830"/>
      <w:bookmarkEnd w:id="450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</w:t>
      </w:r>
      <w:bookmarkStart w:id="452" w:name="_ETM_Q1_1802652"/>
      <w:bookmarkEnd w:id="452"/>
      <w:r>
        <w:rPr>
          <w:rtl w:val="true"/>
          <w:lang w:eastAsia="he-IL"/>
        </w:rPr>
        <w:t>את המערך האמבולטורי ב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וה הציג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</w:t>
      </w:r>
      <w:bookmarkStart w:id="453" w:name="_ETM_Q1_1811867"/>
      <w:bookmarkEnd w:id="453"/>
      <w:r>
        <w:rPr>
          <w:rtl w:val="true"/>
          <w:lang w:eastAsia="he-IL"/>
        </w:rPr>
        <w:t>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נו עליהם ג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קצבת יפה גם לשנה </w:t>
      </w:r>
      <w:bookmarkStart w:id="454" w:name="_ETM_Q1_1811405"/>
      <w:bookmarkEnd w:id="454"/>
      <w:r>
        <w:rPr>
          <w:rtl w:val="true"/>
          <w:lang w:eastAsia="he-IL"/>
        </w:rPr>
        <w:t>זו וגם ל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</w:t>
      </w:r>
      <w:bookmarkStart w:id="455" w:name="_ETM_Q1_1817991"/>
      <w:bookmarkEnd w:id="455"/>
      <w:r>
        <w:rPr>
          <w:rtl w:val="true"/>
          <w:lang w:eastAsia="he-IL"/>
        </w:rPr>
        <w:t>הראשון והארי של התוכנית עוסק בהרחבת שירותים ומ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על ידי </w:t>
      </w:r>
      <w:bookmarkStart w:id="456" w:name="_ETM_Q1_1823823"/>
      <w:bookmarkEnd w:id="456"/>
      <w:r>
        <w:rPr>
          <w:rtl w:val="true"/>
          <w:lang w:eastAsia="he-IL"/>
        </w:rPr>
        <w:t>הגדלת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ת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 מרפאות </w:t>
      </w:r>
      <w:bookmarkStart w:id="457" w:name="_ETM_Q1_1828033"/>
      <w:bookmarkEnd w:id="457"/>
      <w:r>
        <w:rPr>
          <w:rtl w:val="true"/>
          <w:lang w:eastAsia="he-IL"/>
        </w:rPr>
        <w:t>לכלל הצרכים ש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יהם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קצאה לטובת הבחנה </w:t>
      </w:r>
      <w:bookmarkStart w:id="458" w:name="_ETM_Q1_1835431"/>
      <w:bookmarkEnd w:id="458"/>
      <w:r>
        <w:rPr>
          <w:rtl w:val="true"/>
          <w:lang w:eastAsia="he-IL"/>
        </w:rPr>
        <w:t>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מתוך </w:t>
      </w:r>
      <w:bookmarkStart w:id="459" w:name="_ETM_Q1_1835472"/>
      <w:bookmarkEnd w:id="459"/>
      <w:r>
        <w:rPr>
          <w:rtl w:val="true"/>
          <w:lang w:eastAsia="he-IL"/>
        </w:rPr>
        <w:t xml:space="preserve">אמונה </w:t>
      </w:r>
      <w:bookmarkStart w:id="460" w:name="_ETM_Q1_1874372"/>
      <w:bookmarkEnd w:id="460"/>
      <w:r>
        <w:rPr>
          <w:rtl w:val="true"/>
          <w:lang w:eastAsia="he-IL"/>
        </w:rPr>
        <w:t xml:space="preserve">שהצרכים הם באמת נרחבים ושיש צורך בשירותים </w:t>
      </w:r>
      <w:bookmarkStart w:id="461" w:name="_ETM_Q1_1843325"/>
      <w:bookmarkEnd w:id="461"/>
      <w:r>
        <w:rPr>
          <w:rtl w:val="true"/>
          <w:lang w:eastAsia="he-IL"/>
        </w:rPr>
        <w:t>לכלל ההבחנות ב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שאחת הבעיות </w:t>
      </w:r>
      <w:bookmarkStart w:id="462" w:name="_ETM_Q1_1846901"/>
      <w:bookmarkEnd w:id="462"/>
      <w:r>
        <w:rPr>
          <w:rtl w:val="true"/>
          <w:lang w:eastAsia="he-IL"/>
        </w:rPr>
        <w:t>המרכזיות היא התמודדות עם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ראומה לאו דווקא באה </w:t>
      </w:r>
      <w:bookmarkStart w:id="463" w:name="_ETM_Q1_1853455"/>
      <w:bookmarkEnd w:id="463"/>
      <w:r>
        <w:rPr>
          <w:rtl w:val="true"/>
          <w:lang w:eastAsia="he-IL"/>
        </w:rPr>
        <w:t>לידי ביטוי כ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היא תבוא כ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הפרעת </w:t>
      </w:r>
      <w:bookmarkStart w:id="464" w:name="_ETM_Q1_1858670"/>
      <w:bookmarkEnd w:id="464"/>
      <w:r>
        <w:rPr>
          <w:rtl w:val="true"/>
          <w:lang w:eastAsia="he-IL"/>
        </w:rPr>
        <w:t>אכילה או בכל הבחנ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ים הם נרחבים</w:t>
      </w:r>
      <w:r>
        <w:rPr>
          <w:rtl w:val="true"/>
          <w:lang w:eastAsia="he-IL"/>
        </w:rPr>
        <w:t xml:space="preserve">. </w:t>
      </w:r>
      <w:bookmarkStart w:id="465" w:name="_ETM_Q1_1869918"/>
      <w:bookmarkEnd w:id="465"/>
      <w:r>
        <w:rPr>
          <w:rtl w:val="true"/>
          <w:lang w:eastAsia="he-IL"/>
        </w:rPr>
        <w:t>ניתנה לקופות יד חופשית ו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גבלת תקינה היום </w:t>
      </w:r>
      <w:bookmarkStart w:id="466" w:name="_ETM_Q1_1871343"/>
      <w:bookmarkEnd w:id="466"/>
      <w:r>
        <w:rPr>
          <w:rtl w:val="true"/>
          <w:lang w:eastAsia="he-IL"/>
        </w:rPr>
        <w:t>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הגבלה על הקמת תשתיות – זה מבחינה </w:t>
      </w:r>
      <w:bookmarkStart w:id="467" w:name="_ETM_Q1_1875371"/>
      <w:bookmarkEnd w:id="467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1880171"/>
      <w:bookmarkStart w:id="469" w:name="_ETM_Q1_1880113"/>
      <w:bookmarkStart w:id="470" w:name="_ETM_Q1_1880171"/>
      <w:bookmarkStart w:id="471" w:name="_ETM_Q1_1880113"/>
      <w:bookmarkEnd w:id="470"/>
      <w:bookmarkEnd w:id="471"/>
    </w:p>
    <w:p>
      <w:pPr>
        <w:pStyle w:val="Normal"/>
        <w:rPr>
          <w:lang w:eastAsia="he-IL"/>
        </w:rPr>
      </w:pPr>
      <w:bookmarkStart w:id="472" w:name="_ETM_Q1_1880316"/>
      <w:bookmarkStart w:id="473" w:name="_ETM_Q1_1880265"/>
      <w:bookmarkEnd w:id="472"/>
      <w:bookmarkEnd w:id="473"/>
      <w:r>
        <w:rPr>
          <w:rtl w:val="true"/>
          <w:lang w:eastAsia="he-IL"/>
        </w:rPr>
        <w:t>כמו שציין קוד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מרכזית היא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ום בריאות הנפש היצע כוח </w:t>
      </w:r>
      <w:bookmarkStart w:id="474" w:name="_ETM_Q1_1886676"/>
      <w:bookmarkEnd w:id="474"/>
      <w:r>
        <w:rPr>
          <w:rtl w:val="true"/>
          <w:lang w:eastAsia="he-IL"/>
        </w:rPr>
        <w:t>האדם הוא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נחנו מדברים על 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יכולוגים </w:t>
      </w:r>
      <w:bookmarkStart w:id="475" w:name="_ETM_Q1_1888696"/>
      <w:bookmarkEnd w:id="475"/>
      <w:r>
        <w:rPr>
          <w:rtl w:val="true"/>
          <w:lang w:eastAsia="he-IL"/>
        </w:rPr>
        <w:t>ומקצוע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אות הנפש ז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מחים ב</w:t>
      </w:r>
      <w:r>
        <w:rPr>
          <w:rtl w:val="true"/>
        </w:rPr>
        <w:t>הפרעות אכילה –</w:t>
      </w:r>
      <w:r>
        <w:rPr>
          <w:rtl w:val="true"/>
          <w:lang w:eastAsia="he-IL"/>
        </w:rPr>
        <w:t xml:space="preserve"> זה </w:t>
      </w:r>
      <w:bookmarkStart w:id="476" w:name="_ETM_Q1_1897457"/>
      <w:bookmarkEnd w:id="476"/>
      <w:r>
        <w:rPr>
          <w:rtl w:val="true"/>
          <w:lang w:eastAsia="he-IL"/>
        </w:rPr>
        <w:t>עוד יותר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שר אנחנו </w:t>
      </w:r>
      <w:bookmarkStart w:id="477" w:name="_ETM_Q1_1901720"/>
      <w:bookmarkEnd w:id="477"/>
      <w:r>
        <w:rPr>
          <w:rtl w:val="true"/>
          <w:lang w:eastAsia="he-IL"/>
        </w:rPr>
        <w:t>מקצים את ה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מתקשים לממש הקמת מרפאות ייעודיות לטיפול ב</w:t>
      </w:r>
      <w:r>
        <w:rPr>
          <w:rtl w:val="true"/>
        </w:rPr>
        <w:t>הפרעות אכילה</w:t>
      </w:r>
      <w:r>
        <w:rPr>
          <w:rtl w:val="true"/>
          <w:lang w:eastAsia="he-IL"/>
        </w:rPr>
        <w:t xml:space="preserve"> </w:t>
      </w:r>
      <w:bookmarkStart w:id="478" w:name="_ETM_Q1_1910777"/>
      <w:bookmarkEnd w:id="478"/>
      <w:r>
        <w:rPr>
          <w:rtl w:val="true"/>
          <w:lang w:eastAsia="he-IL"/>
        </w:rPr>
        <w:t xml:space="preserve">ואת </w:t>
      </w:r>
      <w:bookmarkStart w:id="479" w:name="_ETM_Q1_1914123"/>
      <w:bookmarkEnd w:id="479"/>
      <w:r>
        <w:rPr>
          <w:rtl w:val="true"/>
          <w:lang w:eastAsia="he-IL"/>
        </w:rPr>
        <w:t>ה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בר 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1926871"/>
      <w:bookmarkStart w:id="481" w:name="_ETM_Q1_1926871"/>
      <w:bookmarkEnd w:id="481"/>
    </w:p>
    <w:p>
      <w:pPr>
        <w:pStyle w:val="Normal"/>
        <w:rPr>
          <w:lang w:eastAsia="he-IL"/>
        </w:rPr>
      </w:pPr>
      <w:bookmarkStart w:id="482" w:name="_ETM_Q1_1927177"/>
      <w:bookmarkEnd w:id="482"/>
      <w:r>
        <w:rPr>
          <w:rtl w:val="true"/>
          <w:lang w:eastAsia="he-IL"/>
        </w:rPr>
        <w:t>יש תוכני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מלווה את התוכנית </w:t>
      </w:r>
      <w:bookmarkStart w:id="483" w:name="_ETM_Q1_1919186"/>
      <w:bookmarkEnd w:id="483"/>
      <w:r>
        <w:rPr>
          <w:rtl w:val="true"/>
          <w:lang w:eastAsia="he-IL"/>
        </w:rPr>
        <w:t xml:space="preserve">הלאומית לטיפול </w:t>
      </w:r>
      <w:r>
        <w:rPr>
          <w:rtl w:val="true"/>
        </w:rPr>
        <w:t>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בריאות נפגש איתנו אחת לחודש </w:t>
      </w:r>
      <w:bookmarkStart w:id="484" w:name="_ETM_Q1_1926009"/>
      <w:bookmarkEnd w:id="484"/>
      <w:r>
        <w:rPr>
          <w:rtl w:val="true"/>
          <w:lang w:eastAsia="he-IL"/>
        </w:rPr>
        <w:t>ועוקב אחריה באמת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 התוכנית היא לראות </w:t>
      </w:r>
      <w:bookmarkStart w:id="485" w:name="_ETM_Q1_1930641"/>
      <w:bookmarkEnd w:id="485"/>
      <w:r>
        <w:rPr>
          <w:rtl w:val="true"/>
          <w:lang w:eastAsia="he-IL"/>
        </w:rPr>
        <w:t>איך אנחנו מממשים דרך התוכנית הלאומית ומבחני התמיכה לקופות</w:t>
      </w:r>
      <w:r>
        <w:rPr>
          <w:rtl w:val="true"/>
          <w:lang w:eastAsia="he-IL"/>
        </w:rPr>
        <w:t xml:space="preserve">, </w:t>
      </w:r>
      <w:bookmarkStart w:id="486" w:name="_ETM_Q1_1934856"/>
      <w:bookmarkEnd w:id="486"/>
      <w:r>
        <w:rPr>
          <w:rtl w:val="true"/>
          <w:lang w:eastAsia="he-IL"/>
        </w:rPr>
        <w:t>ודרך מבחני תמיכ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ימוש התקציב לטובת שיפור והרחבת </w:t>
      </w:r>
      <w:bookmarkStart w:id="487" w:name="_ETM_Q1_1938833"/>
      <w:bookmarkEnd w:id="487"/>
      <w:r>
        <w:rPr>
          <w:rtl w:val="true"/>
          <w:lang w:eastAsia="he-IL"/>
        </w:rPr>
        <w:t>השירות ב</w:t>
      </w:r>
      <w:r>
        <w:rPr>
          <w:rtl w:val="true"/>
        </w:rPr>
        <w:t>הפרעות אכי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8" w:name="_ETM_Q1_1945372"/>
      <w:bookmarkStart w:id="489" w:name="_ETM_Q1_1943745"/>
      <w:bookmarkStart w:id="490" w:name="_ETM_Q1_1943698"/>
      <w:bookmarkStart w:id="491" w:name="_ETM_Q1_1943641"/>
      <w:bookmarkStart w:id="492" w:name="_ETM_Q1_1943585"/>
      <w:bookmarkStart w:id="493" w:name="_ETM_Q1_1945372"/>
      <w:bookmarkStart w:id="494" w:name="_ETM_Q1_1943745"/>
      <w:bookmarkStart w:id="495" w:name="_ETM_Q1_1943698"/>
      <w:bookmarkStart w:id="496" w:name="_ETM_Q1_1943641"/>
      <w:bookmarkStart w:id="497" w:name="_ETM_Q1_1943585"/>
      <w:bookmarkEnd w:id="493"/>
      <w:bookmarkEnd w:id="494"/>
      <w:bookmarkEnd w:id="495"/>
      <w:bookmarkEnd w:id="496"/>
      <w:bookmarkEnd w:id="497"/>
    </w:p>
    <w:p>
      <w:pPr>
        <w:pStyle w:val="Style17"/>
        <w:keepNext w:val="true"/>
        <w:rPr/>
      </w:pPr>
      <w:bookmarkStart w:id="498" w:name="ET_speaker_659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1945802"/>
      <w:bookmarkStart w:id="500" w:name="_ETM_Q1_1945768"/>
      <w:bookmarkEnd w:id="499"/>
      <w:bookmarkEnd w:id="500"/>
      <w:r>
        <w:rPr>
          <w:rtl w:val="true"/>
          <w:lang w:eastAsia="he-IL"/>
        </w:rPr>
        <w:t>האם יש מבחן תמיכה ייעודי לעניין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rFonts w:ascii="David" w:hAnsi="David"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 w:ascii="David" w:hAnsi="David"/>
          <w:b/>
          <w:color w:val="010000"/>
          <w:u w:val="single"/>
          <w:bdr w:val="single" w:sz="4" w:space="0" w:color="FF66FF"/>
          <w:rtl w:val="true"/>
        </w:rPr>
      </w:r>
      <w:bookmarkStart w:id="501" w:name="_ETM_Q1_1956172"/>
      <w:bookmarkStart w:id="502" w:name="_ETM_Q1_1949437"/>
      <w:bookmarkStart w:id="503" w:name="_ETM_Q1_1949376"/>
      <w:bookmarkStart w:id="504" w:name="_ETM_Q1_1949308"/>
      <w:bookmarkStart w:id="505" w:name="_ETM_Q1_1949248"/>
      <w:bookmarkStart w:id="506" w:name="_ETM_Q1_1956172"/>
      <w:bookmarkStart w:id="507" w:name="_ETM_Q1_1949437"/>
      <w:bookmarkStart w:id="508" w:name="_ETM_Q1_1949376"/>
      <w:bookmarkStart w:id="509" w:name="_ETM_Q1_1949308"/>
      <w:bookmarkStart w:id="510" w:name="_ETM_Q1_1949248"/>
      <w:bookmarkEnd w:id="506"/>
      <w:bookmarkEnd w:id="507"/>
      <w:bookmarkEnd w:id="508"/>
      <w:bookmarkEnd w:id="509"/>
      <w:bookmarkEnd w:id="510"/>
    </w:p>
    <w:p>
      <w:pPr>
        <w:pStyle w:val="Style38"/>
        <w:keepNext w:val="true"/>
        <w:rPr/>
      </w:pPr>
      <w:bookmarkStart w:id="511" w:name="ET_guest_92136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1956628"/>
      <w:bookmarkStart w:id="513" w:name="_ETM_Q1_1956596"/>
      <w:bookmarkEnd w:id="512"/>
      <w:bookmarkEnd w:id="513"/>
      <w:r>
        <w:rPr>
          <w:rtl w:val="true"/>
          <w:lang w:eastAsia="he-IL"/>
        </w:rPr>
        <w:t>יש מבחני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ן התמיכה הוא </w:t>
      </w:r>
      <w:bookmarkStart w:id="514" w:name="_ETM_Q1_1950107"/>
      <w:bookmarkEnd w:id="514"/>
      <w:r>
        <w:rPr>
          <w:rtl w:val="true"/>
          <w:lang w:eastAsia="he-IL"/>
        </w:rPr>
        <w:t>לכלל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די לממש ולקדם את הרחבת ושיפור השירות </w:t>
      </w:r>
      <w:bookmarkStart w:id="515" w:name="_ETM_Q1_1955381"/>
      <w:bookmarkEnd w:id="515"/>
      <w:r>
        <w:rPr>
          <w:rtl w:val="true"/>
          <w:lang w:eastAsia="he-IL"/>
        </w:rPr>
        <w:t>דרך מבחני התמיכה הקיימ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6" w:name="_ETM_Q1_1963097"/>
      <w:bookmarkStart w:id="517" w:name="_ETM_Q1_1960990"/>
      <w:bookmarkStart w:id="518" w:name="_ETM_Q1_1960935"/>
      <w:bookmarkStart w:id="519" w:name="_ETM_Q1_1960898"/>
      <w:bookmarkStart w:id="520" w:name="_ETM_Q1_1960826"/>
      <w:bookmarkStart w:id="521" w:name="_ETM_Q1_1963097"/>
      <w:bookmarkStart w:id="522" w:name="_ETM_Q1_1960990"/>
      <w:bookmarkStart w:id="523" w:name="_ETM_Q1_1960935"/>
      <w:bookmarkStart w:id="524" w:name="_ETM_Q1_1960898"/>
      <w:bookmarkStart w:id="525" w:name="_ETM_Q1_1960826"/>
      <w:bookmarkEnd w:id="521"/>
      <w:bookmarkEnd w:id="522"/>
      <w:bookmarkEnd w:id="523"/>
      <w:bookmarkEnd w:id="524"/>
      <w:bookmarkEnd w:id="525"/>
    </w:p>
    <w:p>
      <w:pPr>
        <w:pStyle w:val="Style17"/>
        <w:keepNext w:val="true"/>
        <w:rPr/>
      </w:pPr>
      <w:bookmarkStart w:id="526" w:name="ET_speaker_659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1963556"/>
      <w:bookmarkStart w:id="528" w:name="_ETM_Q1_1963490"/>
      <w:bookmarkEnd w:id="527"/>
      <w:bookmarkEnd w:id="528"/>
      <w:r>
        <w:rPr>
          <w:rtl w:val="true"/>
          <w:lang w:eastAsia="he-IL"/>
        </w:rPr>
        <w:t xml:space="preserve">למה לא </w:t>
      </w:r>
      <w:bookmarkStart w:id="529" w:name="_ETM_Q1_1964297"/>
      <w:bookmarkEnd w:id="529"/>
      <w:r>
        <w:rPr>
          <w:rtl w:val="true"/>
          <w:lang w:eastAsia="he-IL"/>
        </w:rPr>
        <w:t xml:space="preserve">נכון לעשות מבחן תמיכה ייעודי וספציפי בתוך עולם </w:t>
      </w:r>
      <w:bookmarkStart w:id="530" w:name="_ETM_Q1_1963514"/>
      <w:bookmarkEnd w:id="530"/>
      <w:r>
        <w:rPr>
          <w:rtl w:val="true"/>
          <w:lang w:eastAsia="he-IL"/>
        </w:rPr>
        <w:t>בריאות הנפש</w:t>
      </w:r>
      <w:r>
        <w:rPr>
          <w:rtl w:val="true"/>
          <w:lang w:eastAsia="he-IL"/>
        </w:rPr>
        <w:t>?</w:t>
      </w:r>
      <w:bookmarkStart w:id="531" w:name="_ETM_Q1_1968980"/>
      <w:bookmarkStart w:id="532" w:name="_ETM_Q1_1968930"/>
      <w:bookmarkEnd w:id="531"/>
      <w:bookmarkEnd w:id="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970218"/>
      <w:bookmarkStart w:id="534" w:name="_ETM_Q1_1969088"/>
      <w:bookmarkStart w:id="535" w:name="_ETM_Q1_1969050"/>
      <w:bookmarkStart w:id="536" w:name="_ETM_Q1_1970218"/>
      <w:bookmarkStart w:id="537" w:name="_ETM_Q1_1969088"/>
      <w:bookmarkStart w:id="538" w:name="_ETM_Q1_1969050"/>
      <w:bookmarkEnd w:id="536"/>
      <w:bookmarkEnd w:id="537"/>
      <w:bookmarkEnd w:id="538"/>
    </w:p>
    <w:p>
      <w:pPr>
        <w:pStyle w:val="Style38"/>
        <w:keepNext w:val="true"/>
        <w:rPr>
          <w:lang w:eastAsia="he-IL"/>
        </w:rPr>
      </w:pPr>
      <w:bookmarkStart w:id="539" w:name="ET_guest_92136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1970569"/>
      <w:bookmarkStart w:id="541" w:name="_ETM_Q1_1970544"/>
      <w:bookmarkEnd w:id="540"/>
      <w:bookmarkEnd w:id="541"/>
      <w:r>
        <w:rPr>
          <w:rtl w:val="true"/>
          <w:lang w:eastAsia="he-IL"/>
        </w:rPr>
        <w:t xml:space="preserve">אנחנו נותנים לקופות סל </w:t>
      </w:r>
      <w:bookmarkStart w:id="542" w:name="_ETM_Q1_1982255"/>
      <w:bookmarkEnd w:id="542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שיקול הדעת </w:t>
      </w:r>
      <w:bookmarkStart w:id="543" w:name="_ETM_Q1_1975836"/>
      <w:bookmarkEnd w:id="543"/>
      <w:r>
        <w:rPr>
          <w:rtl w:val="true"/>
          <w:lang w:eastAsia="he-IL"/>
        </w:rPr>
        <w:t>הניהולי והקליני שלהן והצרכים המשתנים של האוכלוסייה</w:t>
      </w:r>
      <w:r>
        <w:rPr>
          <w:rtl w:val="true"/>
          <w:lang w:eastAsia="he-IL"/>
        </w:rPr>
        <w:t xml:space="preserve">, </w:t>
      </w:r>
      <w:bookmarkStart w:id="544" w:name="_ETM_Q1_1984531"/>
      <w:bookmarkEnd w:id="544"/>
      <w:r>
        <w:rPr>
          <w:rtl w:val="true"/>
          <w:lang w:eastAsia="he-IL"/>
        </w:rPr>
        <w:t>דרך מבחן התמיכה הכללי בבריאות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ותנים להרחיב מגעים </w:t>
      </w:r>
      <w:bookmarkStart w:id="545" w:name="_ETM_Q1_1990929"/>
      <w:bookmarkEnd w:id="545"/>
      <w:r>
        <w:rPr>
          <w:rtl w:val="true"/>
          <w:lang w:eastAsia="he-IL"/>
        </w:rPr>
        <w:t>ולהקים מרפאות בכל ה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רכים הם משתנים והם </w:t>
      </w:r>
      <w:bookmarkStart w:id="546" w:name="_ETM_Q1_1993127"/>
      <w:bookmarkEnd w:id="546"/>
      <w:r>
        <w:rPr>
          <w:rtl w:val="true"/>
          <w:lang w:eastAsia="he-IL"/>
        </w:rPr>
        <w:t>מאוד דינ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קושים הם גם שונים במקומות שונ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547" w:name="_ETM_Q1_1997102"/>
      <w:bookmarkEnd w:id="547"/>
      <w:r>
        <w:rPr>
          <w:rtl w:val="true"/>
          <w:lang w:eastAsia="he-IL"/>
        </w:rPr>
        <w:t>הקופה לא תוכל ל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</w:t>
      </w:r>
      <w:r>
        <w:rPr>
          <w:rtl w:val="true"/>
        </w:rPr>
        <w:t xml:space="preserve"> הפרעות אכילה</w:t>
      </w:r>
      <w:r>
        <w:rPr>
          <w:rtl w:val="true"/>
        </w:rPr>
        <w:t xml:space="preserve">, </w:t>
      </w:r>
      <w:r>
        <w:rPr>
          <w:rtl w:val="true"/>
        </w:rPr>
        <w:t xml:space="preserve">היא תוכל לממש בתחום </w:t>
      </w:r>
      <w:bookmarkStart w:id="548" w:name="_ETM_Q1_2000093"/>
      <w:bookmarkEnd w:id="548"/>
      <w:r>
        <w:rPr>
          <w:rtl w:val="true"/>
        </w:rPr>
        <w:t>הטראומה</w:t>
      </w:r>
      <w:r>
        <w:rPr>
          <w:rtl w:val="true"/>
        </w:rPr>
        <w:t xml:space="preserve">. </w:t>
      </w:r>
      <w:r>
        <w:rPr>
          <w:rtl w:val="true"/>
        </w:rPr>
        <w:t>ואם לא בתחום הטראומה</w:t>
      </w:r>
      <w:r>
        <w:rPr>
          <w:rtl w:val="true"/>
        </w:rPr>
        <w:t xml:space="preserve">, </w:t>
      </w:r>
      <w:r>
        <w:rPr>
          <w:rtl w:val="true"/>
        </w:rPr>
        <w:t xml:space="preserve">אז בתחום הטיפול בסכיזופרניה או בהפרעת  </w:t>
      </w:r>
      <w:r>
        <w:rPr/>
        <w:t>Severe mental illness</w:t>
      </w:r>
      <w:r>
        <w:rPr>
          <w:rtl w:val="true"/>
        </w:rPr>
        <w:t xml:space="preserve"> </w:t>
      </w:r>
      <w:bookmarkStart w:id="549" w:name="_ETM_Q1_2005684"/>
      <w:bookmarkEnd w:id="549"/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0" w:name="_ETM_Q1_2058738"/>
      <w:bookmarkStart w:id="551" w:name="_ETM_Q1_2057423"/>
      <w:bookmarkStart w:id="552" w:name="_ETM_Q1_2057369"/>
      <w:bookmarkStart w:id="553" w:name="_ETM_Q1_2057304"/>
      <w:bookmarkStart w:id="554" w:name="_ETM_Q1_2057245"/>
      <w:bookmarkStart w:id="555" w:name="_ETM_Q1_2058738"/>
      <w:bookmarkStart w:id="556" w:name="_ETM_Q1_2057423"/>
      <w:bookmarkStart w:id="557" w:name="_ETM_Q1_2057369"/>
      <w:bookmarkStart w:id="558" w:name="_ETM_Q1_2057304"/>
      <w:bookmarkStart w:id="559" w:name="_ETM_Q1_2057245"/>
      <w:bookmarkEnd w:id="555"/>
      <w:bookmarkEnd w:id="556"/>
      <w:bookmarkEnd w:id="557"/>
      <w:bookmarkEnd w:id="558"/>
      <w:bookmarkEnd w:id="559"/>
    </w:p>
    <w:p>
      <w:pPr>
        <w:pStyle w:val="Style17"/>
        <w:keepNext w:val="true"/>
        <w:rPr/>
      </w:pPr>
      <w:bookmarkStart w:id="560" w:name="ET_speaker_659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2063962"/>
      <w:bookmarkStart w:id="562" w:name="_ETM_Q1_2061890"/>
      <w:bookmarkStart w:id="563" w:name="_ETM_Q1_2061827"/>
      <w:bookmarkStart w:id="564" w:name="_ETM_Q1_2059100"/>
      <w:bookmarkStart w:id="565" w:name="_ETM_Q1_2059060"/>
      <w:bookmarkEnd w:id="561"/>
      <w:bookmarkEnd w:id="562"/>
      <w:bookmarkEnd w:id="563"/>
      <w:bookmarkEnd w:id="564"/>
      <w:bookmarkEnd w:id="565"/>
      <w:r>
        <w:rPr>
          <w:rtl w:val="true"/>
          <w:lang w:eastAsia="he-IL"/>
        </w:rPr>
        <w:t>אני בכוונה שואל וממקד</w:t>
      </w:r>
      <w:r>
        <w:rPr>
          <w:rtl w:val="true"/>
          <w:lang w:eastAsia="he-IL"/>
        </w:rPr>
        <w:t xml:space="preserve">. </w:t>
      </w:r>
      <w:bookmarkStart w:id="566" w:name="_ETM_Q1_2012568"/>
      <w:bookmarkEnd w:id="566"/>
      <w:r>
        <w:rPr>
          <w:rtl w:val="true"/>
          <w:lang w:eastAsia="he-IL"/>
        </w:rPr>
        <w:t>יש פה איזושהי לק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את התמונה הכללית </w:t>
      </w:r>
      <w:bookmarkStart w:id="567" w:name="_ETM_Q1_2014993"/>
      <w:bookmarkEnd w:id="567"/>
      <w:r>
        <w:rPr>
          <w:rtl w:val="true"/>
          <w:lang w:eastAsia="he-IL"/>
        </w:rPr>
        <w:t>כ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קופה יש אזורי העדיפ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8" w:name="_ETM_Q1_2021669"/>
      <w:bookmarkEnd w:id="568"/>
      <w:r>
        <w:rPr>
          <w:rtl w:val="true"/>
          <w:lang w:eastAsia="he-IL"/>
        </w:rPr>
        <w:t xml:space="preserve">יודע שיש קופה ספציפית שיש לה </w:t>
      </w:r>
      <w:bookmarkStart w:id="569" w:name="_ETM_Q1_2020110"/>
      <w:bookmarkEnd w:id="569"/>
      <w:r>
        <w:rPr>
          <w:rtl w:val="true"/>
          <w:lang w:eastAsia="he-IL"/>
        </w:rPr>
        <w:t xml:space="preserve">נתח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ום ובמרכז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ם יש ר</w:t>
      </w:r>
      <w:bookmarkStart w:id="570" w:name="_ETM_Q1_2026323"/>
      <w:bookmarkEnd w:id="570"/>
      <w:r>
        <w:rPr>
          <w:rtl w:val="true"/>
          <w:lang w:eastAsia="he-IL"/>
        </w:rPr>
        <w:t>אייה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 עכשיו על המענה </w:t>
      </w:r>
      <w:bookmarkStart w:id="571" w:name="_ETM_Q1_2031854"/>
      <w:bookmarkEnd w:id="571"/>
      <w:r>
        <w:rPr>
          <w:rtl w:val="true"/>
          <w:lang w:eastAsia="he-IL"/>
        </w:rPr>
        <w:t>שיש לי עכשיו בירושלים והעוט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הדסה</w:t>
      </w:r>
      <w:r>
        <w:rPr>
          <w:rtl w:val="true"/>
          <w:lang w:eastAsia="he-IL"/>
        </w:rPr>
        <w:t xml:space="preserve">, </w:t>
      </w:r>
      <w:bookmarkStart w:id="572" w:name="_ETM_Q1_2033595"/>
      <w:bookmarkEnd w:id="572"/>
      <w:r>
        <w:rPr>
          <w:rtl w:val="true"/>
          <w:lang w:eastAsia="he-IL"/>
        </w:rPr>
        <w:t>שאמורה לשרת אוכלוסייה 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פרים הם מספרים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הכול </w:t>
      </w:r>
      <w:bookmarkStart w:id="573" w:name="_ETM_Q1_2038273"/>
      <w:bookmarkEnd w:id="573"/>
      <w:r>
        <w:rPr>
          <w:rtl w:val="true"/>
          <w:lang w:eastAsia="he-IL"/>
        </w:rPr>
        <w:t>שש מיטות לילדים ו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2015000"/>
      <w:bookmarkStart w:id="575" w:name="_ETM_Q1_2015000"/>
      <w:bookmarkEnd w:id="575"/>
    </w:p>
    <w:p>
      <w:pPr>
        <w:pStyle w:val="Style34"/>
        <w:keepNext w:val="true"/>
        <w:rPr/>
      </w:pPr>
      <w:bookmarkStart w:id="576" w:name="ET_yor_אלי_דלל___יורַ_123"/>
      <w:bookmarkStart w:id="577" w:name="_ETM_Q1_2036367"/>
      <w:bookmarkEnd w:id="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6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לה מ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78" w:name="ET_speaker_6591_125"/>
      <w:bookmarkStart w:id="579" w:name="_ETM_Q1_2040117"/>
      <w:bookmarkStart w:id="580" w:name="_ETM_Q1_2040063"/>
      <w:bookmarkEnd w:id="579"/>
      <w:bookmarkEnd w:id="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7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81" w:name="_ETM_Q1_2044175"/>
      <w:bookmarkEnd w:id="58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582" w:name="_ETM_Q1_2046854"/>
      <w:bookmarkEnd w:id="582"/>
      <w:r>
        <w:rPr>
          <w:rtl w:val="true"/>
          <w:lang w:eastAsia="he-IL"/>
        </w:rPr>
        <w:t>ש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מספרים גדול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לו שמת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החולים אומרת</w:t>
      </w:r>
      <w:bookmarkStart w:id="583" w:name="_ETM_Q1_2051536"/>
      <w:bookmarkEnd w:id="58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ספר המבוטחים באזור ירושלים הוא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</w:t>
      </w:r>
      <w:bookmarkStart w:id="584" w:name="_ETM_Q1_2053816"/>
      <w:bookmarkEnd w:id="584"/>
      <w:r>
        <w:rPr>
          <w:rtl w:val="true"/>
          <w:lang w:eastAsia="he-IL"/>
        </w:rPr>
        <w:t>לא אשקיע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2042118"/>
      <w:bookmarkStart w:id="586" w:name="_ETM_Q1_2042118"/>
      <w:bookmarkEnd w:id="586"/>
    </w:p>
    <w:p>
      <w:pPr>
        <w:pStyle w:val="Style38"/>
        <w:keepNext w:val="true"/>
        <w:rPr>
          <w:lang w:eastAsia="he-IL"/>
        </w:rPr>
      </w:pPr>
      <w:bookmarkStart w:id="587" w:name="ET_guest_92136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2064345"/>
      <w:bookmarkStart w:id="589" w:name="_ETM_Q1_2064304"/>
      <w:bookmarkEnd w:id="588"/>
      <w:bookmarkEnd w:id="589"/>
      <w:r>
        <w:rPr>
          <w:rtl w:val="true"/>
          <w:lang w:eastAsia="he-IL"/>
        </w:rPr>
        <w:t xml:space="preserve">אנחנו מבדילים בין קהילה לבין </w:t>
      </w:r>
      <w:bookmarkStart w:id="590" w:name="_ETM_Q1_2058502"/>
      <w:bookmarkEnd w:id="590"/>
      <w:r>
        <w:rPr>
          <w:rtl w:val="true"/>
          <w:lang w:eastAsia="he-IL"/>
        </w:rPr>
        <w:t>מיטות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טות אשפוז זה באמת 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רווה הציג </w:t>
      </w:r>
      <w:bookmarkStart w:id="591" w:name="_ETM_Q1_2063727"/>
      <w:bookmarkEnd w:id="591"/>
      <w:r>
        <w:rPr>
          <w:rtl w:val="true"/>
          <w:lang w:eastAsia="he-IL"/>
        </w:rPr>
        <w:t>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חושבים במשרד איך לממש את </w:t>
      </w:r>
      <w:bookmarkStart w:id="592" w:name="_ETM_Q1_2065098"/>
      <w:bookmarkEnd w:id="592"/>
      <w:r>
        <w:rPr>
          <w:rtl w:val="true"/>
          <w:lang w:eastAsia="he-IL"/>
        </w:rPr>
        <w:t>מיטות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הבנה שיש בעיה בהיצע כוח </w:t>
      </w:r>
      <w:bookmarkStart w:id="593" w:name="_ETM_Q1_2065947"/>
      <w:bookmarkEnd w:id="593"/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. </w:t>
      </w:r>
      <w:bookmarkStart w:id="594" w:name="_ETM_Q1_2069795"/>
      <w:bookmarkEnd w:id="594"/>
      <w:r>
        <w:rPr>
          <w:rtl w:val="true"/>
          <w:lang w:eastAsia="he-IL"/>
        </w:rPr>
        <w:t>לעניין התוכנית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יקרה הוא הרחבה ושיפור השיר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</w:t>
      </w:r>
      <w:bookmarkStart w:id="595" w:name="_ETM_Q1_2077666"/>
      <w:bookmarkEnd w:id="595"/>
      <w:r>
        <w:rPr>
          <w:rtl w:val="true"/>
          <w:lang w:eastAsia="he-IL"/>
        </w:rPr>
        <w:t xml:space="preserve">אנחנו מבינים שאנחנו צריכים לצד מבחן </w:t>
      </w:r>
      <w:bookmarkStart w:id="596" w:name="_ETM_Q1_2081081"/>
      <w:bookmarkEnd w:id="596"/>
      <w:r>
        <w:rPr>
          <w:rtl w:val="true"/>
          <w:lang w:eastAsia="he-IL"/>
        </w:rPr>
        <w:t>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ל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חי את </w:t>
      </w:r>
      <w:bookmarkStart w:id="597" w:name="_ETM_Q1_2084458"/>
      <w:bookmarkEnd w:id="597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יסי תקינה 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מי תשתיות וטיפול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תמי </w:t>
      </w:r>
      <w:bookmarkStart w:id="598" w:name="_ETM_Q1_2092115"/>
      <w:bookmarkEnd w:id="598"/>
      <w:r>
        <w:rPr>
          <w:rtl w:val="true"/>
          <w:lang w:eastAsia="he-IL"/>
        </w:rPr>
        <w:t>עם ספקי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מי ו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מי אשפוז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פשרים לקופה </w:t>
      </w:r>
      <w:bookmarkStart w:id="599" w:name="_ETM_Q1_2099859"/>
      <w:bookmarkEnd w:id="599"/>
      <w:r>
        <w:rPr>
          <w:rtl w:val="true"/>
          <w:lang w:eastAsia="he-IL"/>
        </w:rPr>
        <w:t>כרגע יד חו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עוקבים עם הקופה ורואים איך </w:t>
      </w:r>
      <w:bookmarkStart w:id="600" w:name="_ETM_Q1_2098670"/>
      <w:bookmarkEnd w:id="600"/>
      <w:r>
        <w:rPr>
          <w:rtl w:val="true"/>
          <w:lang w:eastAsia="he-IL"/>
        </w:rPr>
        <w:t>היא מממשת את זה ביחס ל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לכלל </w:t>
      </w:r>
      <w:bookmarkStart w:id="601" w:name="_ETM_Q1_2107261"/>
      <w:bookmarkEnd w:id="601"/>
      <w:r>
        <w:rPr>
          <w:rtl w:val="true"/>
          <w:lang w:eastAsia="he-IL"/>
        </w:rPr>
        <w:t>ההב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יהן גם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</w:t>
      </w:r>
      <w:bookmarkStart w:id="602" w:name="_ETM_Q1_2110869"/>
      <w:bookmarkEnd w:id="602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03" w:name="_ETM_Q1_2114067"/>
      <w:bookmarkStart w:id="604" w:name="_ETM_Q1_2111671"/>
      <w:bookmarkStart w:id="605" w:name="_ETM_Q1_2111611"/>
      <w:bookmarkStart w:id="606" w:name="_ETM_Q1_2111507"/>
      <w:bookmarkStart w:id="607" w:name="_ETM_Q1_2111452"/>
      <w:bookmarkStart w:id="608" w:name="_ETM_Q1_2114067"/>
      <w:bookmarkStart w:id="609" w:name="_ETM_Q1_2111671"/>
      <w:bookmarkStart w:id="610" w:name="_ETM_Q1_2111611"/>
      <w:bookmarkStart w:id="611" w:name="_ETM_Q1_2111507"/>
      <w:bookmarkStart w:id="612" w:name="_ETM_Q1_2111452"/>
      <w:bookmarkEnd w:id="608"/>
      <w:bookmarkEnd w:id="609"/>
      <w:bookmarkEnd w:id="610"/>
      <w:bookmarkEnd w:id="611"/>
      <w:bookmarkEnd w:id="612"/>
    </w:p>
    <w:p>
      <w:pPr>
        <w:pStyle w:val="Style17"/>
        <w:keepNext w:val="true"/>
        <w:rPr/>
      </w:pPr>
      <w:bookmarkStart w:id="613" w:name="ET_speaker_659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2114411"/>
      <w:bookmarkStart w:id="615" w:name="_ETM_Q1_2114381"/>
      <w:bookmarkEnd w:id="614"/>
      <w:bookmarkEnd w:id="615"/>
      <w:r>
        <w:rPr>
          <w:rtl w:val="true"/>
          <w:lang w:eastAsia="he-IL"/>
        </w:rPr>
        <w:t xml:space="preserve">אז למה לא מבחן </w:t>
      </w:r>
      <w:bookmarkStart w:id="616" w:name="_ETM_Q1_2112838"/>
      <w:bookmarkEnd w:id="616"/>
      <w:r>
        <w:rPr>
          <w:rtl w:val="true"/>
          <w:lang w:eastAsia="he-IL"/>
        </w:rPr>
        <w:t>תמיכה ייעודי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7" w:name="_ETM_Q1_2122033"/>
      <w:bookmarkStart w:id="618" w:name="_ETM_Q1_2120470"/>
      <w:bookmarkStart w:id="619" w:name="_ETM_Q1_2120421"/>
      <w:bookmarkStart w:id="620" w:name="_ETM_Q1_2120354"/>
      <w:bookmarkStart w:id="621" w:name="_ETM_Q1_2120307"/>
      <w:bookmarkStart w:id="622" w:name="_ETM_Q1_2122033"/>
      <w:bookmarkStart w:id="623" w:name="_ETM_Q1_2120470"/>
      <w:bookmarkStart w:id="624" w:name="_ETM_Q1_2120421"/>
      <w:bookmarkStart w:id="625" w:name="_ETM_Q1_2120354"/>
      <w:bookmarkStart w:id="626" w:name="_ETM_Q1_2120307"/>
      <w:bookmarkEnd w:id="622"/>
      <w:bookmarkEnd w:id="623"/>
      <w:bookmarkEnd w:id="624"/>
      <w:bookmarkEnd w:id="625"/>
      <w:bookmarkEnd w:id="626"/>
    </w:p>
    <w:p>
      <w:pPr>
        <w:pStyle w:val="Style38"/>
        <w:keepNext w:val="true"/>
        <w:rPr>
          <w:lang w:eastAsia="he-IL"/>
        </w:rPr>
      </w:pPr>
      <w:bookmarkStart w:id="627" w:name="ET_guest_9213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2122387"/>
      <w:bookmarkStart w:id="629" w:name="_ETM_Q1_2122360"/>
      <w:bookmarkEnd w:id="628"/>
      <w:bookmarkEnd w:id="6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סביר איך זה נראה</w:t>
      </w:r>
      <w:r>
        <w:rPr>
          <w:rtl w:val="true"/>
          <w:lang w:eastAsia="he-IL"/>
        </w:rPr>
        <w:t xml:space="preserve">. </w:t>
      </w:r>
      <w:bookmarkStart w:id="630" w:name="_ETM_Q1_2116018"/>
      <w:bookmarkEnd w:id="630"/>
      <w:r>
        <w:rPr>
          <w:rtl w:val="true"/>
          <w:lang w:eastAsia="he-IL"/>
        </w:rPr>
        <w:t>ל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אן צורך במבחן תמיכה כי המבחן </w:t>
      </w:r>
      <w:bookmarkStart w:id="631" w:name="_ETM_Q1_2122224"/>
      <w:bookmarkEnd w:id="631"/>
      <w:r>
        <w:rPr>
          <w:rtl w:val="true"/>
          <w:lang w:eastAsia="he-IL"/>
        </w:rPr>
        <w:t>התמיכה הקיים נותן לקופה את מרב האפשרויות ל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</w:t>
      </w:r>
      <w:bookmarkStart w:id="632" w:name="_ETM_Q1_2121061"/>
      <w:bookmarkEnd w:id="632"/>
      <w:r>
        <w:rPr>
          <w:rtl w:val="true"/>
          <w:lang w:eastAsia="he-IL"/>
        </w:rPr>
        <w:t xml:space="preserve">מבינים שיש </w:t>
      </w:r>
      <w:bookmarkStart w:id="633" w:name="_ETM_Q1_2124562"/>
      <w:bookmarkEnd w:id="633"/>
      <w:r>
        <w:rPr>
          <w:rtl w:val="true"/>
          <w:lang w:eastAsia="he-IL"/>
        </w:rPr>
        <w:t>כאן בע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לא תקציבית</w:t>
      </w:r>
      <w:r>
        <w:rPr>
          <w:rtl w:val="true"/>
          <w:lang w:eastAsia="he-IL"/>
        </w:rPr>
        <w:t xml:space="preserve">. </w:t>
      </w:r>
      <w:bookmarkStart w:id="634" w:name="_ETM_Q1_2130699"/>
      <w:bookmarkEnd w:id="634"/>
      <w:r>
        <w:rPr>
          <w:rtl w:val="true"/>
          <w:lang w:eastAsia="he-IL"/>
        </w:rPr>
        <w:t>יש איזושהי בע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קור שלה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כוח אדם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וא יותר מורכב מלשפוך כסף ולתת לקופה את ה</w:t>
      </w:r>
      <w:bookmarkStart w:id="635" w:name="_ETM_Q1_2144437"/>
      <w:bookmarkEnd w:id="635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36" w:name="_ETM_Q1_2150319"/>
      <w:bookmarkStart w:id="637" w:name="_ETM_Q1_2150272"/>
      <w:bookmarkStart w:id="638" w:name="_ETM_Q1_2150171"/>
      <w:bookmarkStart w:id="639" w:name="_ETM_Q1_2150121"/>
      <w:bookmarkStart w:id="640" w:name="_ETM_Q1_2150319"/>
      <w:bookmarkStart w:id="641" w:name="_ETM_Q1_2150272"/>
      <w:bookmarkStart w:id="642" w:name="_ETM_Q1_2150171"/>
      <w:bookmarkStart w:id="643" w:name="_ETM_Q1_2150121"/>
      <w:bookmarkEnd w:id="640"/>
      <w:bookmarkEnd w:id="641"/>
      <w:bookmarkEnd w:id="642"/>
      <w:bookmarkEnd w:id="643"/>
    </w:p>
    <w:p>
      <w:pPr>
        <w:pStyle w:val="Style34"/>
        <w:keepNext w:val="true"/>
        <w:rPr/>
      </w:pPr>
      <w:bookmarkStart w:id="644" w:name="ET_yor_אלי_דלל___יורַ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2151419"/>
      <w:bookmarkEnd w:id="645"/>
      <w:r>
        <w:rPr>
          <w:rtl w:val="true"/>
          <w:lang w:eastAsia="he-IL"/>
        </w:rPr>
        <w:t>מה היקף תופעת הפרעות אכיל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46" w:name="_ETM_Q1_2156405"/>
      <w:bookmarkStart w:id="647" w:name="_ETM_Q1_2155638"/>
      <w:bookmarkStart w:id="648" w:name="_ETM_Q1_2155594"/>
      <w:bookmarkStart w:id="649" w:name="_ETM_Q1_2155531"/>
      <w:bookmarkStart w:id="650" w:name="_ETM_Q1_2155467"/>
      <w:bookmarkStart w:id="651" w:name="_ETM_Q1_2156405"/>
      <w:bookmarkStart w:id="652" w:name="_ETM_Q1_2155638"/>
      <w:bookmarkStart w:id="653" w:name="_ETM_Q1_2155594"/>
      <w:bookmarkStart w:id="654" w:name="_ETM_Q1_2155531"/>
      <w:bookmarkStart w:id="655" w:name="_ETM_Q1_2155467"/>
      <w:bookmarkEnd w:id="651"/>
      <w:bookmarkEnd w:id="652"/>
      <w:bookmarkEnd w:id="653"/>
      <w:bookmarkEnd w:id="654"/>
      <w:bookmarkEnd w:id="655"/>
    </w:p>
    <w:p>
      <w:pPr>
        <w:pStyle w:val="Style38"/>
        <w:keepNext w:val="true"/>
        <w:rPr>
          <w:lang w:eastAsia="he-IL"/>
        </w:rPr>
      </w:pPr>
      <w:bookmarkStart w:id="656" w:name="ET_guest_91005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2156802"/>
      <w:bookmarkStart w:id="658" w:name="_ETM_Q1_2156777"/>
      <w:bookmarkEnd w:id="657"/>
      <w:bookmarkEnd w:id="658"/>
      <w:r>
        <w:rPr>
          <w:rtl w:val="true"/>
          <w:lang w:eastAsia="he-IL"/>
        </w:rPr>
        <w:t xml:space="preserve">אני רוצה לתת דוגמה כדי שנבין מה </w:t>
      </w:r>
      <w:bookmarkStart w:id="659" w:name="_ETM_Q1_2157475"/>
      <w:bookmarkEnd w:id="659"/>
      <w:r>
        <w:rPr>
          <w:rtl w:val="true"/>
          <w:lang w:eastAsia="he-IL"/>
        </w:rPr>
        <w:t>זה מבחני התמיכה עם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בחן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קמנו </w:t>
      </w:r>
      <w:bookmarkStart w:id="660" w:name="_ETM_Q1_2164505"/>
      <w:bookmarkEnd w:id="660"/>
      <w:r>
        <w:rPr>
          <w:rtl w:val="true"/>
          <w:lang w:eastAsia="he-IL"/>
        </w:rPr>
        <w:t xml:space="preserve">בעזרתו מרכזי התערבות במשבר בבתי </w:t>
      </w:r>
      <w:bookmarkStart w:id="661" w:name="_ETM_Q1_2165587"/>
      <w:bookmarkEnd w:id="661"/>
      <w:r>
        <w:rPr>
          <w:rtl w:val="true"/>
          <w:lang w:eastAsia="he-IL"/>
        </w:rPr>
        <w:t>חולים לאורך כל הארץ בילדים מתב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נו עכשיו היא להוסיף הפרעות </w:t>
      </w:r>
      <w:bookmarkStart w:id="662" w:name="_ETM_Q1_2172619"/>
      <w:bookmarkEnd w:id="662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חולים שייפתח במרכז הזה </w:t>
      </w:r>
      <w:bookmarkStart w:id="663" w:name="_ETM_Q1_2171907"/>
      <w:bookmarkEnd w:id="663"/>
      <w:r>
        <w:rPr>
          <w:rtl w:val="true"/>
          <w:lang w:eastAsia="he-IL"/>
        </w:rPr>
        <w:t>גם מענה טיפולי ל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ע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664" w:name="_ETM_Q1_2179795"/>
      <w:bookmarkEnd w:id="664"/>
      <w:r>
        <w:rPr>
          <w:rtl w:val="true"/>
          <w:lang w:eastAsia="he-IL"/>
        </w:rPr>
        <w:t>אנחנו משלבים את הפרעות האכילה במענ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גם עוד </w:t>
      </w:r>
      <w:bookmarkStart w:id="665" w:name="_ETM_Q1_2182554"/>
      <w:bookmarkEnd w:id="665"/>
      <w:r>
        <w:rPr>
          <w:rtl w:val="true"/>
          <w:lang w:eastAsia="he-IL"/>
        </w:rPr>
        <w:t>מבחן תמיכה לפתיחת מרכזי התערבות במשבר ל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ם </w:t>
      </w:r>
      <w:bookmarkStart w:id="666" w:name="_ETM_Q1_2185827"/>
      <w:bookmarkEnd w:id="666"/>
      <w:r>
        <w:rPr>
          <w:rtl w:val="true"/>
          <w:lang w:eastAsia="he-IL"/>
        </w:rPr>
        <w:t>נכניס את עניין הפרעות האכי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67" w:name="_ETM_Q1_2191459"/>
      <w:bookmarkStart w:id="668" w:name="_ETM_Q1_2189706"/>
      <w:bookmarkStart w:id="669" w:name="_ETM_Q1_2189659"/>
      <w:bookmarkStart w:id="670" w:name="_ETM_Q1_2189587"/>
      <w:bookmarkStart w:id="671" w:name="_ETM_Q1_2189530"/>
      <w:bookmarkStart w:id="672" w:name="_ETM_Q1_2191459"/>
      <w:bookmarkStart w:id="673" w:name="_ETM_Q1_2189706"/>
      <w:bookmarkStart w:id="674" w:name="_ETM_Q1_2189659"/>
      <w:bookmarkStart w:id="675" w:name="_ETM_Q1_2189587"/>
      <w:bookmarkStart w:id="676" w:name="_ETM_Q1_2189530"/>
      <w:bookmarkEnd w:id="672"/>
      <w:bookmarkEnd w:id="673"/>
      <w:bookmarkEnd w:id="674"/>
      <w:bookmarkEnd w:id="675"/>
      <w:bookmarkEnd w:id="676"/>
    </w:p>
    <w:p>
      <w:pPr>
        <w:pStyle w:val="Style17"/>
        <w:keepNext w:val="true"/>
        <w:rPr/>
      </w:pPr>
      <w:bookmarkStart w:id="677" w:name="ET_speaker_659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2191872"/>
      <w:bookmarkStart w:id="679" w:name="_ETM_Q1_2191841"/>
      <w:bookmarkEnd w:id="678"/>
      <w:bookmarkEnd w:id="679"/>
      <w:r>
        <w:rPr>
          <w:rtl w:val="true"/>
          <w:lang w:eastAsia="he-IL"/>
        </w:rPr>
        <w:t>אנחנו קצת מתערבבים בין הקהילה לאשפוז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80" w:name="_ETM_Q1_2195724"/>
      <w:bookmarkStart w:id="681" w:name="_ETM_Q1_2195045"/>
      <w:bookmarkStart w:id="682" w:name="_ETM_Q1_2195004"/>
      <w:bookmarkStart w:id="683" w:name="_ETM_Q1_2194948"/>
      <w:bookmarkStart w:id="684" w:name="_ETM_Q1_2194898"/>
      <w:bookmarkStart w:id="685" w:name="_ETM_Q1_2195724"/>
      <w:bookmarkStart w:id="686" w:name="_ETM_Q1_2195045"/>
      <w:bookmarkStart w:id="687" w:name="_ETM_Q1_2195004"/>
      <w:bookmarkStart w:id="688" w:name="_ETM_Q1_2194948"/>
      <w:bookmarkStart w:id="689" w:name="_ETM_Q1_2194898"/>
      <w:bookmarkEnd w:id="685"/>
      <w:bookmarkEnd w:id="686"/>
      <w:bookmarkEnd w:id="687"/>
      <w:bookmarkEnd w:id="688"/>
      <w:bookmarkEnd w:id="689"/>
    </w:p>
    <w:p>
      <w:pPr>
        <w:pStyle w:val="Style38"/>
        <w:keepNext w:val="true"/>
        <w:rPr>
          <w:lang w:eastAsia="he-IL"/>
        </w:rPr>
      </w:pPr>
      <w:bookmarkStart w:id="690" w:name="ET_guest_91005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2196114"/>
      <w:bookmarkStart w:id="692" w:name="_ETM_Q1_2196086"/>
      <w:bookmarkEnd w:id="691"/>
      <w:bookmarkEnd w:id="692"/>
      <w:r>
        <w:rPr>
          <w:rtl w:val="true"/>
          <w:lang w:eastAsia="he-IL"/>
        </w:rPr>
        <w:t>זה עדיין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ערבות </w:t>
      </w:r>
      <w:bookmarkStart w:id="693" w:name="_ETM_Q1_2197459"/>
      <w:bookmarkEnd w:id="693"/>
      <w:r>
        <w:rPr>
          <w:rtl w:val="true"/>
          <w:lang w:eastAsia="he-IL"/>
        </w:rPr>
        <w:t>במשבר זה אומנם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טיפול מרפאתי אינטנסיב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4" w:name="_ETM_Q1_2202237"/>
      <w:bookmarkStart w:id="695" w:name="_ETM_Q1_2200771"/>
      <w:bookmarkStart w:id="696" w:name="_ETM_Q1_2200721"/>
      <w:bookmarkStart w:id="697" w:name="_ETM_Q1_2200664"/>
      <w:bookmarkStart w:id="698" w:name="_ETM_Q1_2200621"/>
      <w:bookmarkStart w:id="699" w:name="_ETM_Q1_2202237"/>
      <w:bookmarkStart w:id="700" w:name="_ETM_Q1_2200771"/>
      <w:bookmarkStart w:id="701" w:name="_ETM_Q1_2200721"/>
      <w:bookmarkStart w:id="702" w:name="_ETM_Q1_2200664"/>
      <w:bookmarkStart w:id="703" w:name="_ETM_Q1_2200621"/>
      <w:bookmarkEnd w:id="699"/>
      <w:bookmarkEnd w:id="700"/>
      <w:bookmarkEnd w:id="701"/>
      <w:bookmarkEnd w:id="702"/>
      <w:bookmarkEnd w:id="703"/>
    </w:p>
    <w:p>
      <w:pPr>
        <w:pStyle w:val="Style17"/>
        <w:keepNext w:val="true"/>
        <w:rPr/>
      </w:pPr>
      <w:bookmarkStart w:id="704" w:name="ET_speaker_659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2202666"/>
      <w:bookmarkStart w:id="706" w:name="_ETM_Q1_2202639"/>
      <w:bookmarkEnd w:id="705"/>
      <w:bookmarkEnd w:id="706"/>
      <w:r>
        <w:rPr>
          <w:rtl w:val="true"/>
          <w:lang w:eastAsia="he-IL"/>
        </w:rPr>
        <w:t xml:space="preserve">האם </w:t>
      </w:r>
      <w:bookmarkStart w:id="707" w:name="_ETM_Q1_2199891"/>
      <w:bookmarkEnd w:id="707"/>
      <w:r>
        <w:rPr>
          <w:rtl w:val="true"/>
          <w:lang w:eastAsia="he-IL"/>
        </w:rPr>
        <w:t>זה טיפול יום</w:t>
      </w:r>
      <w:r>
        <w:rPr>
          <w:rtl w:val="true"/>
          <w:lang w:eastAsia="he-IL"/>
        </w:rPr>
        <w:t xml:space="preserve">? </w:t>
      </w:r>
      <w:bookmarkStart w:id="708" w:name="_ETM_Q1_2213300"/>
      <w:bookmarkEnd w:id="708"/>
      <w:r>
        <w:rPr>
          <w:rtl w:val="true"/>
          <w:lang w:eastAsia="he-IL"/>
        </w:rPr>
        <w:t>האם זה אשפוז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9" w:name="_ETM_Q1_2206404"/>
      <w:bookmarkStart w:id="710" w:name="_ETM_Q1_2204328"/>
      <w:bookmarkStart w:id="711" w:name="_ETM_Q1_2204269"/>
      <w:bookmarkStart w:id="712" w:name="_ETM_Q1_2204204"/>
      <w:bookmarkStart w:id="713" w:name="_ETM_Q1_2204156"/>
      <w:bookmarkStart w:id="714" w:name="_ETM_Q1_2206404"/>
      <w:bookmarkStart w:id="715" w:name="_ETM_Q1_2204328"/>
      <w:bookmarkStart w:id="716" w:name="_ETM_Q1_2204269"/>
      <w:bookmarkStart w:id="717" w:name="_ETM_Q1_2204204"/>
      <w:bookmarkStart w:id="718" w:name="_ETM_Q1_2204156"/>
      <w:bookmarkEnd w:id="714"/>
      <w:bookmarkEnd w:id="715"/>
      <w:bookmarkEnd w:id="716"/>
      <w:bookmarkEnd w:id="717"/>
      <w:bookmarkEnd w:id="718"/>
    </w:p>
    <w:p>
      <w:pPr>
        <w:pStyle w:val="Style38"/>
        <w:keepNext w:val="true"/>
        <w:rPr>
          <w:lang w:eastAsia="he-IL"/>
        </w:rPr>
      </w:pPr>
      <w:bookmarkStart w:id="719" w:name="ET_guest_91005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2206804"/>
      <w:bookmarkStart w:id="721" w:name="_ETM_Q1_2206784"/>
      <w:bookmarkEnd w:id="720"/>
      <w:bookmarkEnd w:id="721"/>
      <w:r>
        <w:rPr>
          <w:rtl w:val="true"/>
          <w:lang w:eastAsia="he-IL"/>
        </w:rPr>
        <w:t>זה לא טיפו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חות אינטנסיבי </w:t>
      </w:r>
      <w:bookmarkStart w:id="722" w:name="_ETM_Q1_2207708"/>
      <w:bookmarkEnd w:id="722"/>
      <w:r>
        <w:rPr>
          <w:rtl w:val="true"/>
          <w:lang w:eastAsia="he-IL"/>
        </w:rPr>
        <w:t>מטיפו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כז התערבות </w:t>
      </w:r>
      <w:bookmarkStart w:id="723" w:name="_ETM_Q1_2204005"/>
      <w:bookmarkEnd w:id="723"/>
      <w:r>
        <w:rPr>
          <w:rtl w:val="true"/>
          <w:lang w:eastAsia="he-IL"/>
        </w:rPr>
        <w:t>במשבר הוא מרכז שנמצא ליד 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 ומשפחתו באים לשם עד שלוש </w:t>
      </w:r>
      <w:bookmarkStart w:id="724" w:name="_ETM_Q1_2210438"/>
      <w:bookmarkEnd w:id="724"/>
      <w:r>
        <w:rPr>
          <w:rtl w:val="true"/>
          <w:lang w:eastAsia="he-IL"/>
        </w:rPr>
        <w:t>פעמ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הת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לכ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שפ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725" w:name="_ETM_Q1_2217019"/>
      <w:bookmarkEnd w:id="725"/>
      <w:r>
        <w:rPr>
          <w:rtl w:val="true"/>
          <w:lang w:eastAsia="he-IL"/>
        </w:rPr>
        <w:t>טיפו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ם </w:t>
      </w:r>
      <w:bookmarkStart w:id="726" w:name="_ETM_Q1_2216822"/>
      <w:bookmarkEnd w:id="726"/>
      <w:r>
        <w:rPr>
          <w:rtl w:val="true"/>
          <w:lang w:eastAsia="he-IL"/>
        </w:rPr>
        <w:t>מגיעים לשמונ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להתערבות מ</w:t>
      </w:r>
      <w:bookmarkStart w:id="727" w:name="_ETM_Q1_2219935"/>
      <w:bookmarkEnd w:id="727"/>
      <w:r>
        <w:rPr>
          <w:rtl w:val="true"/>
          <w:lang w:eastAsia="he-IL"/>
        </w:rPr>
        <w:t>מוקדת והולכ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ערבות במשבר נמשכת שי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חיסרון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תרון הוא שזה </w:t>
      </w:r>
      <w:bookmarkStart w:id="728" w:name="_ETM_Q1_2227144"/>
      <w:bookmarkEnd w:id="728"/>
      <w:r>
        <w:rPr>
          <w:rtl w:val="true"/>
          <w:lang w:eastAsia="he-IL"/>
        </w:rPr>
        <w:t>מענה מייד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29" w:name="_ETM_Q1_2230614"/>
      <w:bookmarkStart w:id="730" w:name="_ETM_Q1_2227679"/>
      <w:bookmarkStart w:id="731" w:name="_ETM_Q1_2227622"/>
      <w:bookmarkStart w:id="732" w:name="_ETM_Q1_2227222"/>
      <w:bookmarkStart w:id="733" w:name="_ETM_Q1_2227165"/>
      <w:bookmarkStart w:id="734" w:name="_ETM_Q1_2230614"/>
      <w:bookmarkStart w:id="735" w:name="_ETM_Q1_2227679"/>
      <w:bookmarkStart w:id="736" w:name="_ETM_Q1_2227622"/>
      <w:bookmarkStart w:id="737" w:name="_ETM_Q1_2227222"/>
      <w:bookmarkStart w:id="738" w:name="_ETM_Q1_2227165"/>
      <w:bookmarkEnd w:id="734"/>
      <w:bookmarkEnd w:id="735"/>
      <w:bookmarkEnd w:id="736"/>
      <w:bookmarkEnd w:id="737"/>
      <w:bookmarkEnd w:id="738"/>
    </w:p>
    <w:p>
      <w:pPr>
        <w:pStyle w:val="Style17"/>
        <w:keepNext w:val="true"/>
        <w:rPr/>
      </w:pPr>
      <w:bookmarkStart w:id="739" w:name="ET_speaker_659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740" w:name="_ETM_Q1_2226695"/>
      <w:bookmarkEnd w:id="740"/>
      <w:r>
        <w:rPr>
          <w:rtl w:val="true"/>
          <w:lang w:eastAsia="he-IL"/>
        </w:rPr>
        <w:t>איפה זה נמצא</w:t>
      </w:r>
      <w:r>
        <w:rPr>
          <w:rtl w:val="true"/>
          <w:lang w:eastAsia="he-IL"/>
        </w:rPr>
        <w:t>?</w:t>
      </w:r>
      <w:bookmarkStart w:id="741" w:name="_ETM_Q1_2228535"/>
      <w:bookmarkEnd w:id="74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42" w:name="ET_guest_910058_127"/>
      <w:bookmarkStart w:id="743" w:name="_ETM_Q1_2225635"/>
      <w:bookmarkStart w:id="744" w:name="_ETM_Q1_2230022"/>
      <w:bookmarkEnd w:id="743"/>
      <w:bookmarkEnd w:id="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4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תי חולים בכל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2229732"/>
      <w:bookmarkStart w:id="746" w:name="_ETM_Q1_2229732"/>
      <w:bookmarkEnd w:id="746"/>
    </w:p>
    <w:p>
      <w:pPr>
        <w:pStyle w:val="Style17"/>
        <w:keepNext w:val="true"/>
        <w:rPr/>
      </w:pPr>
      <w:bookmarkStart w:id="747" w:name="ET_speaker_6591_129"/>
      <w:bookmarkStart w:id="748" w:name="_ETM_Q1_2233907"/>
      <w:bookmarkStart w:id="749" w:name="_ETM_Q1_2232398"/>
      <w:bookmarkEnd w:id="748"/>
      <w:bookmarkEnd w:id="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750" w:name="_ETM_Q1_2230944"/>
      <w:bookmarkStart w:id="751" w:name="_ETM_Q1_2230919"/>
      <w:bookmarkEnd w:id="750"/>
      <w:bookmarkEnd w:id="751"/>
      <w:r>
        <w:rPr>
          <w:rtl w:val="true"/>
          <w:lang w:eastAsia="he-IL"/>
        </w:rPr>
        <w:t xml:space="preserve">זה </w:t>
      </w:r>
      <w:bookmarkStart w:id="752" w:name="_ETM_Q1_2231364"/>
      <w:bookmarkEnd w:id="752"/>
      <w:r>
        <w:rPr>
          <w:rtl w:val="true"/>
          <w:lang w:eastAsia="he-IL"/>
        </w:rPr>
        <w:t>חייב להיות בבית ח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2234390"/>
      <w:bookmarkStart w:id="754" w:name="_ETM_Q1_2234324"/>
      <w:bookmarkStart w:id="755" w:name="_ETM_Q1_2234390"/>
      <w:bookmarkStart w:id="756" w:name="_ETM_Q1_2234324"/>
      <w:bookmarkEnd w:id="755"/>
      <w:bookmarkEnd w:id="756"/>
    </w:p>
    <w:p>
      <w:pPr>
        <w:pStyle w:val="Style38"/>
        <w:keepNext w:val="true"/>
        <w:rPr>
          <w:lang w:eastAsia="he-IL"/>
        </w:rPr>
      </w:pPr>
      <w:bookmarkStart w:id="757" w:name="ET_guest_909506_131"/>
      <w:bookmarkStart w:id="758" w:name="_ETM_Q1_2233902"/>
      <w:bookmarkStart w:id="759" w:name="_ETM_Q1_2232750"/>
      <w:bookmarkEnd w:id="758"/>
      <w:bookmarkEnd w:id="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5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</w:t>
      </w:r>
      <w:bookmarkStart w:id="760" w:name="_ETM_Q1_2228915"/>
      <w:bookmarkEnd w:id="760"/>
      <w:r>
        <w:rPr>
          <w:rtl w:val="true"/>
          <w:lang w:eastAsia="he-IL"/>
        </w:rPr>
        <w:t>כיום דבר כ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61" w:name="_ETM_Q1_2251541"/>
      <w:bookmarkStart w:id="762" w:name="_ETM_Q1_2248013"/>
      <w:bookmarkStart w:id="763" w:name="_ETM_Q1_2247949"/>
      <w:bookmarkStart w:id="764" w:name="_ETM_Q1_2247881"/>
      <w:bookmarkStart w:id="765" w:name="_ETM_Q1_2247829"/>
      <w:bookmarkStart w:id="766" w:name="_ETM_Q1_2234488"/>
      <w:bookmarkStart w:id="767" w:name="_ETM_Q1_2234445"/>
      <w:bookmarkStart w:id="768" w:name="_ETM_Q1_2232115"/>
      <w:bookmarkStart w:id="769" w:name="_ETM_Q1_2251541"/>
      <w:bookmarkStart w:id="770" w:name="_ETM_Q1_2248013"/>
      <w:bookmarkStart w:id="771" w:name="_ETM_Q1_2247949"/>
      <w:bookmarkStart w:id="772" w:name="_ETM_Q1_2247881"/>
      <w:bookmarkStart w:id="773" w:name="_ETM_Q1_2247829"/>
      <w:bookmarkStart w:id="774" w:name="_ETM_Q1_2234488"/>
      <w:bookmarkStart w:id="775" w:name="_ETM_Q1_2234445"/>
      <w:bookmarkStart w:id="776" w:name="_ETM_Q1_2232115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</w:p>
    <w:p>
      <w:pPr>
        <w:pStyle w:val="Style38"/>
        <w:keepNext w:val="true"/>
        <w:rPr>
          <w:lang w:eastAsia="he-IL"/>
        </w:rPr>
      </w:pPr>
      <w:bookmarkStart w:id="777" w:name="ET_guest_91005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2251910"/>
      <w:bookmarkStart w:id="779" w:name="_ETM_Q1_2251885"/>
      <w:bookmarkEnd w:id="778"/>
      <w:bookmarkEnd w:id="779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 התערבות במשבר ש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2233743"/>
      <w:bookmarkStart w:id="781" w:name="_ETM_Q1_2233524"/>
      <w:bookmarkStart w:id="782" w:name="_ETM_Q1_2233743"/>
      <w:bookmarkStart w:id="783" w:name="_ETM_Q1_2233524"/>
      <w:bookmarkEnd w:id="782"/>
      <w:bookmarkEnd w:id="783"/>
    </w:p>
    <w:p>
      <w:pPr>
        <w:pStyle w:val="Style38"/>
        <w:keepNext w:val="true"/>
        <w:rPr>
          <w:lang w:eastAsia="he-IL"/>
        </w:rPr>
      </w:pPr>
      <w:bookmarkStart w:id="784" w:name="ET_guest_909506_133"/>
      <w:bookmarkStart w:id="785" w:name="_ETM_Q1_2234348"/>
      <w:bookmarkEnd w:id="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8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786" w:name="_ETM_Q1_2236043"/>
      <w:bookmarkEnd w:id="786"/>
      <w:r>
        <w:rPr>
          <w:rtl w:val="true"/>
          <w:lang w:eastAsia="he-IL"/>
        </w:rPr>
        <w:t xml:space="preserve">על </w:t>
      </w:r>
      <w:bookmarkStart w:id="787" w:name="_ETM_Q1_2236097"/>
      <w:bookmarkEnd w:id="787"/>
      <w:r>
        <w:rPr>
          <w:rtl w:val="true"/>
          <w:lang w:eastAsia="he-IL"/>
        </w:rPr>
        <w:t>הפרעות אכ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88" w:name="ET_guest_910058_135"/>
      <w:bookmarkStart w:id="789" w:name="_ETM_Q1_2239860"/>
      <w:bookmarkEnd w:id="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8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790" w:name="_ETM_Q1_2241800"/>
      <w:bookmarkEnd w:id="7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ספ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ומחר אני בונה </w:t>
      </w:r>
      <w:bookmarkStart w:id="791" w:name="_ETM_Q1_2242855"/>
      <w:bookmarkEnd w:id="791"/>
      <w:r>
        <w:rPr>
          <w:rtl w:val="true"/>
          <w:lang w:eastAsia="he-IL"/>
        </w:rPr>
        <w:t>מרפאה ל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שך פסיכיאטרים ממקומות קיימים</w:t>
      </w:r>
      <w:bookmarkStart w:id="792" w:name="_ETM_Q1_2247899"/>
      <w:bookmarkEnd w:id="7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לי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 את </w:t>
      </w:r>
      <w:bookmarkStart w:id="793" w:name="_ETM_Q1_2251012"/>
      <w:bookmarkEnd w:id="7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ם להתערבות במשבר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וסיף להם גם את הפרעות </w:t>
      </w:r>
      <w:bookmarkStart w:id="794" w:name="_ETM_Q1_2257461"/>
      <w:bookmarkEnd w:id="794"/>
      <w:r>
        <w:rPr>
          <w:rtl w:val="true"/>
          <w:lang w:eastAsia="he-IL"/>
        </w:rPr>
        <w:t>ה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י </w:t>
      </w:r>
      <w:bookmarkStart w:id="795" w:name="_ETM_Q1_2238950"/>
      <w:bookmarkEnd w:id="795"/>
      <w:r>
        <w:rPr>
          <w:rtl w:val="true"/>
          <w:lang w:eastAsia="he-IL"/>
        </w:rPr>
        <w:t>מנסה לנצל את המשאבים שלי בצורה הטו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שכל דבר חדש </w:t>
      </w:r>
      <w:bookmarkStart w:id="796" w:name="_ETM_Q1_2260547"/>
      <w:bookmarkEnd w:id="796"/>
      <w:r>
        <w:rPr>
          <w:rtl w:val="true"/>
          <w:lang w:eastAsia="he-IL"/>
        </w:rPr>
        <w:t>שאנחנו בונים הוא על חשבון משהו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דילים במסגרת </w:t>
      </w:r>
      <w:bookmarkStart w:id="797" w:name="_ETM_Q1_2263862"/>
      <w:bookmarkEnd w:id="797"/>
      <w:r>
        <w:rPr>
          <w:rtl w:val="true"/>
          <w:lang w:eastAsia="he-IL"/>
        </w:rPr>
        <w:t xml:space="preserve">התוכניות גם את </w:t>
      </w:r>
      <w:bookmarkStart w:id="798" w:name="_ETM_Q1_2263853"/>
      <w:bookmarkEnd w:id="798"/>
      <w:r>
        <w:rPr>
          <w:rtl w:val="true"/>
          <w:lang w:eastAsia="he-IL"/>
        </w:rPr>
        <w:t>גיוס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גש על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תם </w:t>
      </w:r>
      <w:bookmarkStart w:id="799" w:name="_ETM_Q1_2264916"/>
      <w:bookmarkEnd w:id="799"/>
      <w:r>
        <w:rPr>
          <w:rtl w:val="true"/>
          <w:lang w:eastAsia="he-IL"/>
        </w:rPr>
        <w:t>על לק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בתי חולים </w:t>
      </w:r>
      <w:bookmarkStart w:id="800" w:name="_ETM_Q1_2271199"/>
      <w:bookmarkEnd w:id="800"/>
      <w:r>
        <w:rPr>
          <w:rtl w:val="true"/>
          <w:lang w:eastAsia="he-IL"/>
        </w:rPr>
        <w:t>שמתקשים להשיג מת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ם אנחנו נותנ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כנית הכוכב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ך אנחנו מקווים להגביר את </w:t>
      </w:r>
      <w:bookmarkStart w:id="801" w:name="_ETM_Q1_2277660"/>
      <w:bookmarkEnd w:id="801"/>
      <w:r>
        <w:rPr>
          <w:rtl w:val="true"/>
          <w:lang w:eastAsia="he-IL"/>
        </w:rPr>
        <w:t>היצע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היו יותר </w:t>
      </w:r>
      <w:bookmarkStart w:id="802" w:name="_ETM_Q1_2282402"/>
      <w:bookmarkEnd w:id="802"/>
      <w:r>
        <w:rPr>
          <w:rtl w:val="true"/>
          <w:lang w:eastAsia="he-IL"/>
        </w:rPr>
        <w:t>פסיכיאטרים ו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יהיה לתת מענה גם בקהילה</w:t>
      </w:r>
      <w:r>
        <w:rPr>
          <w:rtl w:val="true"/>
          <w:lang w:eastAsia="he-IL"/>
        </w:rPr>
        <w:t xml:space="preserve">, </w:t>
      </w:r>
      <w:bookmarkStart w:id="803" w:name="_ETM_Q1_2284256"/>
      <w:bookmarkEnd w:id="803"/>
      <w:r>
        <w:rPr>
          <w:rtl w:val="true"/>
          <w:lang w:eastAsia="he-IL"/>
        </w:rPr>
        <w:t>גם אשפ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ל מה שאנחנו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04" w:name="_ETM_Q1_2292846"/>
      <w:bookmarkStart w:id="805" w:name="_ETM_Q1_2287142"/>
      <w:bookmarkStart w:id="806" w:name="_ETM_Q1_2287086"/>
      <w:bookmarkStart w:id="807" w:name="_ETM_Q1_2287036"/>
      <w:bookmarkStart w:id="808" w:name="_ETM_Q1_2286982"/>
      <w:bookmarkStart w:id="809" w:name="_ETM_Q1_2292846"/>
      <w:bookmarkStart w:id="810" w:name="_ETM_Q1_2287142"/>
      <w:bookmarkStart w:id="811" w:name="_ETM_Q1_2287086"/>
      <w:bookmarkStart w:id="812" w:name="_ETM_Q1_2287036"/>
      <w:bookmarkStart w:id="813" w:name="_ETM_Q1_2286982"/>
      <w:bookmarkEnd w:id="809"/>
      <w:bookmarkEnd w:id="810"/>
      <w:bookmarkEnd w:id="811"/>
      <w:bookmarkEnd w:id="812"/>
      <w:bookmarkEnd w:id="813"/>
    </w:p>
    <w:p>
      <w:pPr>
        <w:pStyle w:val="Style17"/>
        <w:keepNext w:val="true"/>
        <w:rPr/>
      </w:pPr>
      <w:bookmarkStart w:id="814" w:name="ET_speaker_659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2293193"/>
      <w:bookmarkStart w:id="816" w:name="_ETM_Q1_2293167"/>
      <w:bookmarkEnd w:id="815"/>
      <w:bookmarkEnd w:id="816"/>
      <w:r>
        <w:rPr>
          <w:rtl w:val="true"/>
          <w:lang w:eastAsia="he-IL"/>
        </w:rPr>
        <w:t xml:space="preserve">אני רוצה </w:t>
      </w:r>
      <w:bookmarkStart w:id="817" w:name="_ETM_Q1_2289259"/>
      <w:bookmarkEnd w:id="817"/>
      <w:r>
        <w:rPr>
          <w:rtl w:val="true"/>
          <w:lang w:eastAsia="he-IL"/>
        </w:rPr>
        <w:t xml:space="preserve">לקבל מכם התייחסות לגבי הנקודה שבה פתחתי את הדיון </w:t>
      </w:r>
      <w:bookmarkStart w:id="818" w:name="_ETM_Q1_2286239"/>
      <w:bookmarkEnd w:id="818"/>
      <w:r>
        <w:rPr>
          <w:rtl w:val="true"/>
          <w:lang w:eastAsia="he-IL"/>
        </w:rPr>
        <w:t>לגבי הבדלי תרבות במגזרים שו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19" w:name="_ETM_Q1_2299800"/>
      <w:bookmarkStart w:id="820" w:name="_ETM_Q1_2297999"/>
      <w:bookmarkStart w:id="821" w:name="_ETM_Q1_2297959"/>
      <w:bookmarkStart w:id="822" w:name="_ETM_Q1_2297853"/>
      <w:bookmarkStart w:id="823" w:name="_ETM_Q1_2297807"/>
      <w:bookmarkStart w:id="824" w:name="_ETM_Q1_2297745"/>
      <w:bookmarkStart w:id="825" w:name="_ETM_Q1_2297695"/>
      <w:bookmarkStart w:id="826" w:name="_ETM_Q1_2299800"/>
      <w:bookmarkStart w:id="827" w:name="_ETM_Q1_2297999"/>
      <w:bookmarkStart w:id="828" w:name="_ETM_Q1_2297959"/>
      <w:bookmarkStart w:id="829" w:name="_ETM_Q1_2297853"/>
      <w:bookmarkStart w:id="830" w:name="_ETM_Q1_2297807"/>
      <w:bookmarkStart w:id="831" w:name="_ETM_Q1_2297745"/>
      <w:bookmarkStart w:id="832" w:name="_ETM_Q1_2297695"/>
      <w:bookmarkEnd w:id="826"/>
      <w:bookmarkEnd w:id="827"/>
      <w:bookmarkEnd w:id="828"/>
      <w:bookmarkEnd w:id="829"/>
      <w:bookmarkEnd w:id="830"/>
      <w:bookmarkEnd w:id="831"/>
      <w:bookmarkEnd w:id="832"/>
    </w:p>
    <w:p>
      <w:pPr>
        <w:pStyle w:val="Style38"/>
        <w:keepNext w:val="true"/>
        <w:rPr>
          <w:lang w:eastAsia="he-IL"/>
        </w:rPr>
      </w:pPr>
      <w:bookmarkStart w:id="833" w:name="ET_guest_92136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2300152"/>
      <w:bookmarkStart w:id="835" w:name="_ETM_Q1_2300119"/>
      <w:bookmarkEnd w:id="834"/>
      <w:bookmarkEnd w:id="835"/>
      <w:r>
        <w:rPr>
          <w:rtl w:val="true"/>
          <w:lang w:eastAsia="he-IL"/>
        </w:rPr>
        <w:t>אנחנו נגיע לעניין המגזרי וה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</w:t>
      </w:r>
      <w:bookmarkStart w:id="836" w:name="_ETM_Q1_2298870"/>
      <w:bookmarkEnd w:id="836"/>
      <w:r>
        <w:rPr>
          <w:rtl w:val="true"/>
          <w:lang w:eastAsia="he-IL"/>
        </w:rPr>
        <w:t>שאנחנו כן צריכים להתייחס</w:t>
      </w:r>
      <w:r>
        <w:rPr>
          <w:rtl w:val="true"/>
          <w:lang w:eastAsia="he-IL"/>
        </w:rPr>
        <w:t xml:space="preserve">. </w:t>
      </w:r>
      <w:bookmarkStart w:id="837" w:name="_ETM_Q1_2303199"/>
      <w:bookmarkEnd w:id="83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רווה נתן הדגמה איך המימוש של מבחן התמיכה בא </w:t>
      </w:r>
      <w:bookmarkStart w:id="838" w:name="_ETM_Q1_2309669"/>
      <w:bookmarkEnd w:id="838"/>
      <w:r>
        <w:rPr>
          <w:rtl w:val="true"/>
          <w:lang w:eastAsia="he-IL"/>
        </w:rPr>
        <w:t xml:space="preserve">לידי ביטוי בשיפור והרחבת השירות של הפרעות </w:t>
      </w:r>
      <w:bookmarkStart w:id="839" w:name="_ETM_Q1_2308508"/>
      <w:bookmarkEnd w:id="839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קורונה </w:t>
      </w:r>
      <w:bookmarkStart w:id="840" w:name="_ETM_Q1_2321735"/>
      <w:bookmarkEnd w:id="840"/>
      <w:r>
        <w:rPr>
          <w:rtl w:val="true"/>
          <w:lang w:eastAsia="he-IL"/>
        </w:rPr>
        <w:t xml:space="preserve">למדנו שלאחר משבר לאומי יש עלייה </w:t>
      </w:r>
      <w:bookmarkStart w:id="841" w:name="_ETM_Q1_2323590"/>
      <w:bookmarkEnd w:id="841"/>
      <w:r>
        <w:rPr>
          <w:rtl w:val="true"/>
          <w:lang w:eastAsia="he-IL"/>
        </w:rPr>
        <w:t>מאוד מאוד גדולה בהתמודדות עם הפרעות 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ת הבעיות המרכזיות היא הפרעות אכילה</w:t>
      </w:r>
      <w:r>
        <w:rPr>
          <w:rtl w:val="true"/>
          <w:lang w:eastAsia="he-IL"/>
        </w:rPr>
        <w:t xml:space="preserve">. </w:t>
      </w:r>
      <w:bookmarkStart w:id="842" w:name="_ETM_Q1_2326340"/>
      <w:bookmarkEnd w:id="842"/>
      <w:r>
        <w:rPr>
          <w:rtl w:val="true"/>
          <w:lang w:eastAsia="he-IL"/>
        </w:rPr>
        <w:t xml:space="preserve">הנוער </w:t>
      </w:r>
      <w:bookmarkStart w:id="843" w:name="_ETM_Q1_2337203"/>
      <w:bookmarkEnd w:id="843"/>
      <w:r>
        <w:rPr>
          <w:rtl w:val="true"/>
          <w:lang w:eastAsia="he-IL"/>
        </w:rPr>
        <w:t>והילדים שגדלו בזמן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ודדים היום ע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עם המשבר של </w:t>
      </w:r>
      <w:bookmarkStart w:id="844" w:name="_ETM_Q1_2342807"/>
      <w:bookmarkEnd w:id="844"/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כאן אנחנו מבינים שהנוער שלנו כן זקוק יותר למעטפת </w:t>
      </w:r>
      <w:bookmarkStart w:id="845" w:name="_ETM_Q1_2348264"/>
      <w:bookmarkEnd w:id="845"/>
      <w:r>
        <w:rPr>
          <w:rtl w:val="true"/>
          <w:lang w:eastAsia="he-IL"/>
        </w:rPr>
        <w:t>טיפולית ונפשית לעומת מה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ואו נודה </w:t>
      </w:r>
      <w:bookmarkStart w:id="846" w:name="_ETM_Q1_2352178"/>
      <w:bookmarkEnd w:id="846"/>
      <w:r>
        <w:rPr>
          <w:rtl w:val="true"/>
          <w:lang w:eastAsia="he-IL"/>
        </w:rPr>
        <w:t>על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הרבה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47" w:name="_ETM_Q1_2360802"/>
      <w:bookmarkEnd w:id="847"/>
      <w:r>
        <w:rPr>
          <w:rtl w:val="true"/>
          <w:lang w:eastAsia="he-IL"/>
        </w:rPr>
        <w:t>את מבחני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רווה דיבר על מבחן תמיכה </w:t>
      </w:r>
      <w:bookmarkStart w:id="848" w:name="_ETM_Q1_2359905"/>
      <w:bookmarkEnd w:id="848"/>
      <w:r>
        <w:rPr>
          <w:rtl w:val="true"/>
          <w:lang w:eastAsia="he-IL"/>
        </w:rPr>
        <w:t>של מרכזים במ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בתוכנית הלאומית בבריאות הנפש</w:t>
      </w:r>
      <w:r>
        <w:rPr>
          <w:rtl w:val="true"/>
          <w:lang w:eastAsia="he-IL"/>
        </w:rPr>
        <w:t xml:space="preserve">, </w:t>
      </w:r>
      <w:bookmarkStart w:id="849" w:name="_ETM_Q1_2365300"/>
      <w:bookmarkEnd w:id="849"/>
      <w:r>
        <w:rPr>
          <w:rtl w:val="true"/>
          <w:lang w:eastAsia="he-IL"/>
        </w:rPr>
        <w:t>אנחנו מבינים שלא מספיק לשי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850" w:name="_ETM_Q1_2370139"/>
      <w:bookmarkEnd w:id="850"/>
      <w:r>
        <w:rPr>
          <w:rtl w:val="true"/>
          <w:lang w:eastAsia="he-IL"/>
        </w:rPr>
        <w:t>גם לש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חשוב רחב מאוד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51" w:name="_ETM_Q1_2374277"/>
      <w:bookmarkStart w:id="852" w:name="_ETM_Q1_2374226"/>
      <w:bookmarkStart w:id="853" w:name="_ETM_Q1_2335139"/>
      <w:bookmarkStart w:id="854" w:name="_ETM_Q1_2335095"/>
      <w:bookmarkStart w:id="855" w:name="_ETM_Q1_2335034"/>
      <w:bookmarkStart w:id="856" w:name="_ETM_Q1_2334973"/>
      <w:bookmarkStart w:id="857" w:name="_ETM_Q1_2374277"/>
      <w:bookmarkStart w:id="858" w:name="_ETM_Q1_2374226"/>
      <w:bookmarkStart w:id="859" w:name="_ETM_Q1_2335139"/>
      <w:bookmarkStart w:id="860" w:name="_ETM_Q1_2335095"/>
      <w:bookmarkStart w:id="861" w:name="_ETM_Q1_2335034"/>
      <w:bookmarkStart w:id="862" w:name="_ETM_Q1_2334973"/>
      <w:bookmarkEnd w:id="857"/>
      <w:bookmarkEnd w:id="858"/>
      <w:bookmarkEnd w:id="859"/>
      <w:bookmarkEnd w:id="860"/>
      <w:bookmarkEnd w:id="861"/>
      <w:bookmarkEnd w:id="862"/>
    </w:p>
    <w:p>
      <w:pPr>
        <w:pStyle w:val="Style34"/>
        <w:keepNext w:val="true"/>
        <w:rPr/>
      </w:pPr>
      <w:bookmarkStart w:id="863" w:name="ET_yor_אלי_דלל___יורַ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2375153"/>
      <w:bookmarkEnd w:id="864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אמרת שאין בעיה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65" w:name="_ETM_Q1_2381650"/>
      <w:bookmarkStart w:id="866" w:name="_ETM_Q1_2380775"/>
      <w:bookmarkStart w:id="867" w:name="_ETM_Q1_2380732"/>
      <w:bookmarkStart w:id="868" w:name="_ETM_Q1_2380662"/>
      <w:bookmarkStart w:id="869" w:name="_ETM_Q1_2380610"/>
      <w:bookmarkStart w:id="870" w:name="_ETM_Q1_2381650"/>
      <w:bookmarkStart w:id="871" w:name="_ETM_Q1_2380775"/>
      <w:bookmarkStart w:id="872" w:name="_ETM_Q1_2380732"/>
      <w:bookmarkStart w:id="873" w:name="_ETM_Q1_2380662"/>
      <w:bookmarkStart w:id="874" w:name="_ETM_Q1_2380610"/>
      <w:bookmarkEnd w:id="870"/>
      <w:bookmarkEnd w:id="871"/>
      <w:bookmarkEnd w:id="872"/>
      <w:bookmarkEnd w:id="873"/>
      <w:bookmarkEnd w:id="874"/>
    </w:p>
    <w:p>
      <w:pPr>
        <w:pStyle w:val="Style38"/>
        <w:keepNext w:val="true"/>
        <w:rPr>
          <w:lang w:eastAsia="he-IL"/>
        </w:rPr>
      </w:pPr>
      <w:bookmarkStart w:id="875" w:name="ET_guest_92136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2382029"/>
      <w:bookmarkStart w:id="877" w:name="_ETM_Q1_2382003"/>
      <w:bookmarkEnd w:id="876"/>
      <w:bookmarkEnd w:id="8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78" w:name="_ETM_Q1_2376815"/>
      <w:bookmarkEnd w:id="878"/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זה </w:t>
      </w:r>
      <w:bookmarkStart w:id="879" w:name="_ETM_Q1_2382764"/>
      <w:bookmarkEnd w:id="879"/>
      <w:r>
        <w:rPr>
          <w:rtl w:val="true"/>
          <w:lang w:eastAsia="he-IL"/>
        </w:rPr>
        <w:t>שאנחנו שמ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גם לחשוב על כלל </w:t>
      </w:r>
      <w:bookmarkStart w:id="880" w:name="_ETM_Q1_2388075"/>
      <w:bookmarkEnd w:id="880"/>
      <w:r>
        <w:rPr>
          <w:rtl w:val="true"/>
          <w:lang w:eastAsia="he-IL"/>
        </w:rPr>
        <w:t>האוכלוסייה עם תוכניות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881" w:name="_ETM_Q1_2391716"/>
      <w:bookmarkEnd w:id="881"/>
      <w:r>
        <w:rPr>
          <w:rtl w:val="true"/>
          <w:lang w:eastAsia="he-IL"/>
        </w:rPr>
        <w:t>בתוכני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גם על מניעה עם משרד </w:t>
      </w:r>
      <w:bookmarkStart w:id="882" w:name="_ETM_Q1_2397537"/>
      <w:bookmarkEnd w:id="882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בוקר הייתי ב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חשבה ובחינה איך מוקד </w:t>
      </w:r>
      <w:bookmarkStart w:id="883" w:name="_ETM_Q1_2399130"/>
      <w:bookmarkEnd w:id="883"/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אתר ברשת מקרים שרק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</w:t>
      </w:r>
      <w:bookmarkStart w:id="884" w:name="_ETM_Q1_2411043"/>
      <w:bookmarkEnd w:id="884"/>
      <w:r>
        <w:rPr>
          <w:rtl w:val="true"/>
          <w:lang w:eastAsia="he-IL"/>
        </w:rPr>
        <w:t>לראות איך מדברים עם ההורים ולהפנות אותם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חנים את </w:t>
      </w:r>
      <w:bookmarkStart w:id="885" w:name="_ETM_Q1_2413457"/>
      <w:bookmarkEnd w:id="885"/>
      <w:r>
        <w:rPr>
          <w:rtl w:val="true"/>
          <w:lang w:eastAsia="he-IL"/>
        </w:rPr>
        <w:t xml:space="preserve">הדברים כרגע יחד עם המשרד לביטחון לאומי שאמון על מוקד </w:t>
      </w:r>
      <w:bookmarkStart w:id="886" w:name="_ETM_Q1_2419761"/>
      <w:bookmarkEnd w:id="886"/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דוגמאות של חשיבה מחוץ לקופ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87" w:name="ET_speaker_6591_137"/>
      <w:bookmarkStart w:id="888" w:name="_ETM_Q1_2425903"/>
      <w:bookmarkEnd w:id="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8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889" w:name="_ETM_Q1_2421681"/>
      <w:bookmarkEnd w:id="889"/>
      <w:r>
        <w:rPr>
          <w:rtl w:val="true"/>
          <w:lang w:eastAsia="he-IL"/>
        </w:rPr>
        <w:t>מנ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2423374"/>
      <w:bookmarkStart w:id="891" w:name="_ETM_Q1_2423041"/>
      <w:bookmarkStart w:id="892" w:name="_ETM_Q1_2423374"/>
      <w:bookmarkStart w:id="893" w:name="_ETM_Q1_2423041"/>
      <w:bookmarkEnd w:id="892"/>
      <w:bookmarkEnd w:id="893"/>
    </w:p>
    <w:p>
      <w:pPr>
        <w:pStyle w:val="Style38"/>
        <w:keepNext w:val="true"/>
        <w:rPr>
          <w:lang w:eastAsia="he-IL"/>
        </w:rPr>
      </w:pPr>
      <w:bookmarkStart w:id="894" w:name="ET_guest_921360_139"/>
      <w:bookmarkStart w:id="895" w:name="_ETM_Q1_2419372"/>
      <w:bookmarkEnd w:id="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9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896" w:name="_ETM_Q1_2420351"/>
      <w:bookmarkEnd w:id="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דה </w:t>
      </w:r>
      <w:bookmarkStart w:id="897" w:name="_ETM_Q1_2426310"/>
      <w:bookmarkEnd w:id="897"/>
      <w:r>
        <w:rPr>
          <w:rtl w:val="true"/>
          <w:lang w:eastAsia="he-IL"/>
        </w:rPr>
        <w:t>על תזונ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קר שמוביל אגף ה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</w:t>
      </w:r>
      <w:bookmarkStart w:id="898" w:name="_ETM_Q1_2428367"/>
      <w:bookmarkEnd w:id="898"/>
      <w:r>
        <w:rPr>
          <w:rtl w:val="true"/>
          <w:lang w:eastAsia="he-IL"/>
        </w:rPr>
        <w:t>לי חברתי פאינה תרחיב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זה </w:t>
      </w:r>
      <w:bookmarkStart w:id="899" w:name="_ETM_Q1_2438831"/>
      <w:bookmarkEnd w:id="899"/>
      <w:r>
        <w:rPr>
          <w:rtl w:val="true"/>
          <w:lang w:eastAsia="he-IL"/>
        </w:rPr>
        <w:t>יש תוכנית שאגף התזונה מוביל יחד עם בריאות הנפש</w:t>
      </w:r>
      <w:r>
        <w:rPr>
          <w:rtl w:val="true"/>
          <w:lang w:eastAsia="he-IL"/>
        </w:rPr>
        <w:t xml:space="preserve">: </w:t>
      </w:r>
      <w:bookmarkStart w:id="900" w:name="_ETM_Q1_2443572"/>
      <w:bookmarkEnd w:id="900"/>
      <w:r>
        <w:rPr>
          <w:rtl w:val="true"/>
          <w:lang w:eastAsia="he-IL"/>
        </w:rPr>
        <w:t>מענה ברפואה רא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שירים רופא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 ילדים</w:t>
      </w:r>
      <w:r>
        <w:rPr>
          <w:rtl w:val="true"/>
          <w:lang w:eastAsia="he-IL"/>
        </w:rPr>
        <w:t xml:space="preserve">, </w:t>
      </w:r>
      <w:bookmarkStart w:id="901" w:name="_ETM_Q1_2449715"/>
      <w:bookmarkEnd w:id="901"/>
      <w:r>
        <w:rPr>
          <w:rtl w:val="true"/>
          <w:lang w:eastAsia="he-IL"/>
        </w:rPr>
        <w:t>תזונ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סוציאליים ומטפלים בתוך בריאות הנפש לטפל בהפרעות א</w:t>
      </w:r>
      <w:bookmarkStart w:id="902" w:name="_ETM_Q1_2453552"/>
      <w:bookmarkEnd w:id="902"/>
      <w:r>
        <w:rPr>
          <w:rtl w:val="true"/>
          <w:lang w:eastAsia="he-IL"/>
        </w:rPr>
        <w:t>כילה בתוך המרפאות הראש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הזו </w:t>
      </w:r>
      <w:bookmarkStart w:id="903" w:name="_ETM_Q1_2463209"/>
      <w:bookmarkEnd w:id="903"/>
      <w:r>
        <w:rPr>
          <w:rtl w:val="true"/>
          <w:lang w:eastAsia="he-IL"/>
        </w:rPr>
        <w:t>כבר יושמה במא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אומית וגם 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עיר אנ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נחנו </w:t>
      </w:r>
      <w:bookmarkStart w:id="904" w:name="_ETM_Q1_2466448"/>
      <w:bookmarkEnd w:id="904"/>
      <w:r>
        <w:rPr>
          <w:rtl w:val="true"/>
          <w:lang w:eastAsia="he-IL"/>
        </w:rPr>
        <w:t>מעבירים אותה לתוכנית לאומי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05" w:name="_ETM_Q1_2472939"/>
      <w:bookmarkStart w:id="906" w:name="_ETM_Q1_2471471"/>
      <w:bookmarkStart w:id="907" w:name="_ETM_Q1_2471396"/>
      <w:bookmarkStart w:id="908" w:name="_ETM_Q1_2471371"/>
      <w:bookmarkStart w:id="909" w:name="_ETM_Q1_2471276"/>
      <w:bookmarkStart w:id="910" w:name="_ETM_Q1_2472939"/>
      <w:bookmarkStart w:id="911" w:name="_ETM_Q1_2471471"/>
      <w:bookmarkStart w:id="912" w:name="_ETM_Q1_2471396"/>
      <w:bookmarkStart w:id="913" w:name="_ETM_Q1_2471371"/>
      <w:bookmarkStart w:id="914" w:name="_ETM_Q1_2471276"/>
      <w:bookmarkEnd w:id="910"/>
      <w:bookmarkEnd w:id="911"/>
      <w:bookmarkEnd w:id="912"/>
      <w:bookmarkEnd w:id="913"/>
      <w:bookmarkEnd w:id="914"/>
    </w:p>
    <w:p>
      <w:pPr>
        <w:pStyle w:val="Style17"/>
        <w:keepNext w:val="true"/>
        <w:rPr/>
      </w:pPr>
      <w:bookmarkStart w:id="915" w:name="ET_speaker_659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2473408"/>
      <w:bookmarkStart w:id="917" w:name="_ETM_Q1_2473373"/>
      <w:bookmarkEnd w:id="916"/>
      <w:bookmarkEnd w:id="917"/>
      <w:r>
        <w:rPr>
          <w:rtl w:val="true"/>
          <w:lang w:eastAsia="he-IL"/>
        </w:rPr>
        <w:t>מה התפקיד שלה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18" w:name="_ETM_Q1_2477703"/>
      <w:bookmarkStart w:id="919" w:name="_ETM_Q1_2476265"/>
      <w:bookmarkStart w:id="920" w:name="_ETM_Q1_2476200"/>
      <w:bookmarkStart w:id="921" w:name="_ETM_Q1_2476130"/>
      <w:bookmarkStart w:id="922" w:name="_ETM_Q1_2476070"/>
      <w:bookmarkStart w:id="923" w:name="_ETM_Q1_2477703"/>
      <w:bookmarkStart w:id="924" w:name="_ETM_Q1_2476265"/>
      <w:bookmarkStart w:id="925" w:name="_ETM_Q1_2476200"/>
      <w:bookmarkStart w:id="926" w:name="_ETM_Q1_2476130"/>
      <w:bookmarkStart w:id="927" w:name="_ETM_Q1_2476070"/>
      <w:bookmarkEnd w:id="923"/>
      <w:bookmarkEnd w:id="924"/>
      <w:bookmarkEnd w:id="925"/>
      <w:bookmarkEnd w:id="926"/>
      <w:bookmarkEnd w:id="927"/>
    </w:p>
    <w:p>
      <w:pPr>
        <w:pStyle w:val="Style38"/>
        <w:keepNext w:val="true"/>
        <w:rPr>
          <w:lang w:eastAsia="he-IL"/>
        </w:rPr>
      </w:pPr>
      <w:bookmarkStart w:id="928" w:name="ET_guest_92136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2478093"/>
      <w:bookmarkStart w:id="930" w:name="_ETM_Q1_2478063"/>
      <w:bookmarkEnd w:id="929"/>
      <w:bookmarkEnd w:id="930"/>
      <w:r>
        <w:rPr>
          <w:rtl w:val="true"/>
          <w:lang w:eastAsia="he-IL"/>
        </w:rPr>
        <w:t>התפקיד הוא לא רק 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</w:t>
      </w:r>
      <w:bookmarkStart w:id="931" w:name="_ETM_Q1_2476389"/>
      <w:bookmarkEnd w:id="931"/>
      <w:r>
        <w:rPr>
          <w:rtl w:val="true"/>
          <w:lang w:eastAsia="he-IL"/>
        </w:rPr>
        <w:t xml:space="preserve"> לטפל במקרים קלים של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כניס אותם לתוך בריאות הנפש ולמרפאות ה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</w:t>
      </w:r>
      <w:bookmarkStart w:id="932" w:name="_ETM_Q1_2482255"/>
      <w:bookmarkEnd w:id="932"/>
      <w:r>
        <w:rPr>
          <w:rtl w:val="true"/>
          <w:lang w:eastAsia="he-IL"/>
        </w:rPr>
        <w:t xml:space="preserve">לתת מענה מקצועי בבריאות </w:t>
      </w:r>
      <w:bookmarkStart w:id="933" w:name="_ETM_Q1_2487377"/>
      <w:bookmarkEnd w:id="933"/>
      <w:r>
        <w:rPr>
          <w:rtl w:val="true"/>
          <w:lang w:eastAsia="he-IL"/>
        </w:rPr>
        <w:t xml:space="preserve">הנפש עם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34" w:name="_ETM_Q1_2485232"/>
      <w:bookmarkStart w:id="935" w:name="_ETM_Q1_2485167"/>
      <w:bookmarkStart w:id="936" w:name="_ETM_Q1_2485092"/>
      <w:bookmarkStart w:id="937" w:name="_ETM_Q1_2485012"/>
      <w:bookmarkStart w:id="938" w:name="_ETM_Q1_2485232"/>
      <w:bookmarkStart w:id="939" w:name="_ETM_Q1_2485167"/>
      <w:bookmarkStart w:id="940" w:name="_ETM_Q1_2485092"/>
      <w:bookmarkStart w:id="941" w:name="_ETM_Q1_2485012"/>
      <w:bookmarkEnd w:id="938"/>
      <w:bookmarkEnd w:id="939"/>
      <w:bookmarkEnd w:id="940"/>
      <w:bookmarkEnd w:id="941"/>
    </w:p>
    <w:p>
      <w:pPr>
        <w:pStyle w:val="Style34"/>
        <w:keepNext w:val="true"/>
        <w:rPr/>
      </w:pPr>
      <w:bookmarkStart w:id="942" w:name="ET_yor_אלי_דלל___יורַ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2486555"/>
      <w:bookmarkEnd w:id="943"/>
      <w:r>
        <w:rPr>
          <w:rtl w:val="true"/>
          <w:lang w:eastAsia="he-IL"/>
        </w:rPr>
        <w:t>איך תאתרו את אותם 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מ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44" w:name="_ETM_Q1_2495381"/>
      <w:bookmarkStart w:id="945" w:name="_ETM_Q1_2494225"/>
      <w:bookmarkStart w:id="946" w:name="_ETM_Q1_2494175"/>
      <w:bookmarkStart w:id="947" w:name="_ETM_Q1_2494150"/>
      <w:bookmarkStart w:id="948" w:name="_ETM_Q1_2494079"/>
      <w:bookmarkStart w:id="949" w:name="_ETM_Q1_2495381"/>
      <w:bookmarkStart w:id="950" w:name="_ETM_Q1_2494225"/>
      <w:bookmarkStart w:id="951" w:name="_ETM_Q1_2494175"/>
      <w:bookmarkStart w:id="952" w:name="_ETM_Q1_2494150"/>
      <w:bookmarkStart w:id="953" w:name="_ETM_Q1_2494079"/>
      <w:bookmarkEnd w:id="949"/>
      <w:bookmarkEnd w:id="950"/>
      <w:bookmarkEnd w:id="951"/>
      <w:bookmarkEnd w:id="952"/>
      <w:bookmarkEnd w:id="953"/>
    </w:p>
    <w:p>
      <w:pPr>
        <w:pStyle w:val="Style17"/>
        <w:keepNext w:val="true"/>
        <w:rPr/>
      </w:pPr>
      <w:bookmarkStart w:id="954" w:name="ET_speaker_6356_141"/>
      <w:bookmarkStart w:id="955" w:name="_ETM_Q1_2492477"/>
      <w:bookmarkStart w:id="956" w:name="_ETM_Q1_2490331"/>
      <w:bookmarkEnd w:id="955"/>
      <w:bookmarkEnd w:id="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54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bookmarkStart w:id="957" w:name="_ETM_Q1_2496267"/>
      <w:bookmarkEnd w:id="957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ם פו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58" w:name="_ETM_Q1_2492705"/>
      <w:bookmarkStart w:id="959" w:name="_ETM_Q1_2492705"/>
      <w:bookmarkEnd w:id="959"/>
    </w:p>
    <w:p>
      <w:pPr>
        <w:pStyle w:val="Style38"/>
        <w:keepNext w:val="true"/>
        <w:rPr>
          <w:lang w:eastAsia="he-IL"/>
        </w:rPr>
      </w:pPr>
      <w:bookmarkStart w:id="960" w:name="ET_guest_92136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2495948"/>
      <w:bookmarkStart w:id="962" w:name="_ETM_Q1_2495871"/>
      <w:bookmarkEnd w:id="961"/>
      <w:bookmarkEnd w:id="962"/>
      <w:r>
        <w:rPr>
          <w:rtl w:val="true"/>
          <w:lang w:eastAsia="he-IL"/>
        </w:rPr>
        <w:t>גם פונים</w:t>
      </w:r>
      <w:r>
        <w:rPr>
          <w:rtl w:val="true"/>
          <w:lang w:eastAsia="he-IL"/>
        </w:rPr>
        <w:t xml:space="preserve">. </w:t>
      </w:r>
      <w:bookmarkStart w:id="963" w:name="_ETM_Q1_2496887"/>
      <w:bookmarkEnd w:id="963"/>
      <w:r>
        <w:rPr>
          <w:rtl w:val="true"/>
          <w:lang w:eastAsia="he-IL"/>
        </w:rPr>
        <w:t xml:space="preserve">כאשר </w:t>
      </w:r>
      <w:bookmarkStart w:id="964" w:name="_ETM_Q1_2496686"/>
      <w:bookmarkEnd w:id="964"/>
      <w:r>
        <w:rPr>
          <w:rtl w:val="true"/>
          <w:lang w:eastAsia="he-IL"/>
        </w:rPr>
        <w:t>יש ירידה במשקל או אובדן וסת או יש הפרעה בדפוסי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</w:t>
      </w:r>
      <w:bookmarkStart w:id="965" w:name="_ETM_Q1_2503513"/>
      <w:bookmarkEnd w:id="965"/>
      <w:r>
        <w:rPr>
          <w:rtl w:val="true"/>
          <w:lang w:eastAsia="he-IL"/>
        </w:rPr>
        <w:t>פונים לרופאי הילדים והמשפחה במקרים האלה</w:t>
      </w:r>
      <w:r>
        <w:rPr>
          <w:rtl w:val="true"/>
          <w:lang w:eastAsia="he-IL"/>
        </w:rPr>
        <w:t xml:space="preserve">. </w:t>
      </w:r>
      <w:bookmarkStart w:id="966" w:name="_ETM_Q1_2508771"/>
      <w:bookmarkEnd w:id="966"/>
      <w:r>
        <w:rPr>
          <w:rtl w:val="true"/>
          <w:lang w:eastAsia="he-IL"/>
        </w:rPr>
        <w:t>רופאי הילדים ורופאי המשפחה כבר עברו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סתכלות רוחבית של לתת להם את </w:t>
      </w:r>
      <w:bookmarkStart w:id="967" w:name="_ETM_Q1_2512184"/>
      <w:bookmarkEnd w:id="967"/>
      <w:r>
        <w:rPr>
          <w:rtl w:val="true"/>
          <w:lang w:eastAsia="he-IL"/>
        </w:rPr>
        <w:t>הכלים לאי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</w:t>
      </w:r>
      <w:bookmarkStart w:id="968" w:name="_ETM_Q1_2513215"/>
      <w:bookmarkEnd w:id="968"/>
      <w:r>
        <w:rPr>
          <w:rtl w:val="true"/>
          <w:lang w:eastAsia="he-IL"/>
        </w:rPr>
        <w:t>מדבר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ודל של הפרעות קשב וריכוז</w:t>
      </w:r>
      <w:r>
        <w:rPr>
          <w:rtl w:val="true"/>
          <w:lang w:eastAsia="he-IL"/>
        </w:rPr>
        <w:t xml:space="preserve">, </w:t>
      </w:r>
      <w:bookmarkStart w:id="969" w:name="_ETM_Q1_2516335"/>
      <w:bookmarkEnd w:id="969"/>
      <w:r>
        <w:rPr>
          <w:rtl w:val="true"/>
          <w:lang w:eastAsia="he-IL"/>
        </w:rPr>
        <w:t xml:space="preserve">שיש שעות צבועות לרופא משפחה ורופא ילדים ואחיות ודיאטניות </w:t>
      </w:r>
      <w:bookmarkStart w:id="970" w:name="_ETM_Q1_2521371"/>
      <w:bookmarkEnd w:id="970"/>
      <w:r>
        <w:rPr>
          <w:rtl w:val="true"/>
          <w:lang w:eastAsia="he-IL"/>
        </w:rPr>
        <w:t>לקבל את אותם ילדים ולטפל בה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ליווי של בריאות </w:t>
      </w:r>
      <w:bookmarkStart w:id="971" w:name="_ETM_Q1_2524787"/>
      <w:bookmarkEnd w:id="971"/>
      <w:r>
        <w:rPr>
          <w:rtl w:val="true"/>
          <w:lang w:eastAsia="he-IL"/>
        </w:rPr>
        <w:t>הנפש מבחוץ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72" w:name="_ETM_Q1_2531242"/>
      <w:bookmarkStart w:id="973" w:name="_ETM_Q1_2529312"/>
      <w:bookmarkStart w:id="974" w:name="_ETM_Q1_2529272"/>
      <w:bookmarkStart w:id="975" w:name="_ETM_Q1_2529222"/>
      <w:bookmarkStart w:id="976" w:name="_ETM_Q1_2529160"/>
      <w:bookmarkStart w:id="977" w:name="_ETM_Q1_2531242"/>
      <w:bookmarkStart w:id="978" w:name="_ETM_Q1_2529312"/>
      <w:bookmarkStart w:id="979" w:name="_ETM_Q1_2529272"/>
      <w:bookmarkStart w:id="980" w:name="_ETM_Q1_2529222"/>
      <w:bookmarkStart w:id="981" w:name="_ETM_Q1_2529160"/>
      <w:bookmarkEnd w:id="977"/>
      <w:bookmarkEnd w:id="978"/>
      <w:bookmarkEnd w:id="979"/>
      <w:bookmarkEnd w:id="980"/>
      <w:bookmarkEnd w:id="981"/>
    </w:p>
    <w:p>
      <w:pPr>
        <w:pStyle w:val="Style17"/>
        <w:keepNext w:val="true"/>
        <w:rPr/>
      </w:pPr>
      <w:bookmarkStart w:id="982" w:name="ET_speaker_63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2531642"/>
      <w:bookmarkStart w:id="984" w:name="_ETM_Q1_2531608"/>
      <w:bookmarkEnd w:id="983"/>
      <w:bookmarkEnd w:id="984"/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תזונ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הן 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רב</w:t>
      </w:r>
      <w:r>
        <w:rPr>
          <w:rtl w:val="true"/>
          <w:lang w:eastAsia="he-IL"/>
        </w:rPr>
        <w:t>-</w:t>
      </w:r>
      <w:bookmarkStart w:id="985" w:name="_ETM_Q1_2537065"/>
      <w:bookmarkEnd w:id="985"/>
      <w:r>
        <w:rPr>
          <w:rtl w:val="true"/>
          <w:lang w:eastAsia="he-IL"/>
        </w:rPr>
        <w:t>תרב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גזריות</w:t>
      </w:r>
      <w:r>
        <w:rPr>
          <w:rtl w:val="true"/>
          <w:lang w:eastAsia="he-IL"/>
        </w:rPr>
        <w:t xml:space="preserve">? </w:t>
      </w:r>
      <w:bookmarkStart w:id="986" w:name="_ETM_Q1_2538400"/>
      <w:bookmarkEnd w:id="986"/>
      <w:r>
        <w:rPr>
          <w:rtl w:val="true"/>
          <w:lang w:eastAsia="he-IL"/>
        </w:rPr>
        <w:t>האם זה לכל המגז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סוף זה מה שצריך להי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87" w:name="_ETM_Q1_2544760"/>
      <w:bookmarkStart w:id="988" w:name="_ETM_Q1_2543395"/>
      <w:bookmarkStart w:id="989" w:name="_ETM_Q1_2543345"/>
      <w:bookmarkStart w:id="990" w:name="_ETM_Q1_2543266"/>
      <w:bookmarkStart w:id="991" w:name="_ETM_Q1_2543216"/>
      <w:bookmarkStart w:id="992" w:name="_ETM_Q1_2544760"/>
      <w:bookmarkStart w:id="993" w:name="_ETM_Q1_2543395"/>
      <w:bookmarkStart w:id="994" w:name="_ETM_Q1_2543345"/>
      <w:bookmarkStart w:id="995" w:name="_ETM_Q1_2543266"/>
      <w:bookmarkStart w:id="996" w:name="_ETM_Q1_2543216"/>
      <w:bookmarkEnd w:id="992"/>
      <w:bookmarkEnd w:id="993"/>
      <w:bookmarkEnd w:id="994"/>
      <w:bookmarkEnd w:id="995"/>
      <w:bookmarkEnd w:id="996"/>
    </w:p>
    <w:p>
      <w:pPr>
        <w:pStyle w:val="Style38"/>
        <w:keepNext w:val="true"/>
        <w:rPr>
          <w:lang w:eastAsia="he-IL"/>
        </w:rPr>
      </w:pPr>
      <w:bookmarkStart w:id="997" w:name="ET_guest_92136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2545105"/>
      <w:bookmarkStart w:id="999" w:name="_ETM_Q1_2545071"/>
      <w:bookmarkEnd w:id="998"/>
      <w:bookmarkEnd w:id="999"/>
      <w:r>
        <w:rPr>
          <w:rtl w:val="true"/>
          <w:lang w:eastAsia="he-IL"/>
        </w:rPr>
        <w:t xml:space="preserve">אם אנחנו מסתכלים על התוכנית </w:t>
      </w:r>
      <w:bookmarkStart w:id="1000" w:name="_ETM_Q1_2547684"/>
      <w:bookmarkEnd w:id="1000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טרה היא לנפץ </w:t>
      </w:r>
      <w:bookmarkStart w:id="1001" w:name="_ETM_Q1_2552976"/>
      <w:bookmarkEnd w:id="1001"/>
      <w:r>
        <w:rPr>
          <w:rtl w:val="true"/>
          <w:lang w:eastAsia="he-IL"/>
        </w:rPr>
        <w:t>את הקפסולה של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יות בהפרעה אכילה יצרה איזושהי מצוינות ב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002" w:name="_ETM_Q1_2560504"/>
      <w:bookmarkEnd w:id="1002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תה מגיע לבריאות הנפש יכולים להגיד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ר</w:t>
      </w:r>
      <w:bookmarkStart w:id="1003" w:name="_ETM_Q1_2567752"/>
      <w:bookmarkEnd w:id="1003"/>
      <w:r>
        <w:rPr>
          <w:rtl w:val="true"/>
          <w:lang w:eastAsia="he-IL"/>
        </w:rPr>
        <w:t>ק המומחים מטפלים בזה</w:t>
      </w:r>
      <w:r>
        <w:rPr>
          <w:rtl w:val="true"/>
          <w:lang w:eastAsia="he-IL"/>
        </w:rPr>
        <w:t xml:space="preserve">. </w:t>
      </w:r>
      <w:bookmarkStart w:id="1004" w:name="_ETM_Q1_2566383"/>
      <w:bookmarkEnd w:id="1004"/>
      <w:r>
        <w:rPr>
          <w:rtl w:val="true"/>
          <w:lang w:eastAsia="he-IL"/>
        </w:rPr>
        <w:t>רק המומחים מטפל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תה </w:t>
      </w:r>
      <w:bookmarkStart w:id="1005" w:name="_ETM_Q1_2569960"/>
      <w:bookmarkEnd w:id="1005"/>
      <w:r>
        <w:rPr>
          <w:rtl w:val="true"/>
          <w:lang w:eastAsia="he-IL"/>
        </w:rPr>
        <w:t>מחכה שנה ללא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יב של הטוב מאוד הוא המצוין</w:t>
      </w:r>
      <w:r>
        <w:rPr>
          <w:rtl w:val="true"/>
          <w:lang w:eastAsia="he-IL"/>
        </w:rPr>
        <w:t xml:space="preserve">. </w:t>
      </w:r>
      <w:bookmarkStart w:id="1006" w:name="_ETM_Q1_2576361"/>
      <w:bookmarkEnd w:id="100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עיון הוא לנפץ את הקפסולה ושיותר ושיותר אנשי מקצוע </w:t>
      </w:r>
      <w:r>
        <w:rPr>
          <w:rtl w:val="true"/>
          <w:lang w:eastAsia="he-IL"/>
        </w:rPr>
        <w:t xml:space="preserve">- </w:t>
      </w:r>
      <w:bookmarkStart w:id="1007" w:name="_ETM_Q1_2587927"/>
      <w:bookmarkEnd w:id="1007"/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08" w:name="_ETM_Q1_2591045"/>
      <w:bookmarkStart w:id="1009" w:name="_ETM_Q1_2589693"/>
      <w:bookmarkStart w:id="1010" w:name="_ETM_Q1_2589641"/>
      <w:bookmarkStart w:id="1011" w:name="_ETM_Q1_2583534"/>
      <w:bookmarkStart w:id="1012" w:name="_ETM_Q1_2583465"/>
      <w:bookmarkStart w:id="1013" w:name="_ETM_Q1_2583414"/>
      <w:bookmarkStart w:id="1014" w:name="_ETM_Q1_2583351"/>
      <w:bookmarkStart w:id="1015" w:name="_ETM_Q1_2591045"/>
      <w:bookmarkStart w:id="1016" w:name="_ETM_Q1_2589693"/>
      <w:bookmarkStart w:id="1017" w:name="_ETM_Q1_2589641"/>
      <w:bookmarkStart w:id="1018" w:name="_ETM_Q1_2583534"/>
      <w:bookmarkStart w:id="1019" w:name="_ETM_Q1_2583465"/>
      <w:bookmarkStart w:id="1020" w:name="_ETM_Q1_2583414"/>
      <w:bookmarkStart w:id="1021" w:name="_ETM_Q1_2583351"/>
      <w:bookmarkEnd w:id="1015"/>
      <w:bookmarkEnd w:id="1016"/>
      <w:bookmarkEnd w:id="1017"/>
      <w:bookmarkEnd w:id="1018"/>
      <w:bookmarkEnd w:id="1019"/>
      <w:bookmarkEnd w:id="1020"/>
      <w:bookmarkEnd w:id="1021"/>
    </w:p>
    <w:p>
      <w:pPr>
        <w:pStyle w:val="Style38"/>
        <w:keepNext w:val="true"/>
        <w:rPr>
          <w:lang w:eastAsia="he-IL"/>
        </w:rPr>
      </w:pPr>
      <w:bookmarkStart w:id="1022" w:name="ET_guest_909506_143"/>
      <w:bookmarkStart w:id="1023" w:name="_ETM_Q1_2597481"/>
      <w:bookmarkStart w:id="1024" w:name="_ETM_Q1_2597433"/>
      <w:bookmarkEnd w:id="1023"/>
      <w:bookmarkEnd w:id="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2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025" w:name="_ETM_Q1_2597595"/>
      <w:bookmarkStart w:id="1026" w:name="_ETM_Q1_2597536"/>
      <w:bookmarkEnd w:id="1025"/>
      <w:bookmarkEnd w:id="1026"/>
      <w:r>
        <w:rPr>
          <w:rtl w:val="true"/>
          <w:lang w:eastAsia="he-IL"/>
        </w:rPr>
        <w:t>זו אוטופיה שלא קיימ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27" w:name="_ETM_Q1_2602889"/>
      <w:bookmarkStart w:id="1028" w:name="_ETM_Q1_2601696"/>
      <w:bookmarkStart w:id="1029" w:name="_ETM_Q1_2601650"/>
      <w:bookmarkStart w:id="1030" w:name="_ETM_Q1_2601543"/>
      <w:bookmarkStart w:id="1031" w:name="_ETM_Q1_2601487"/>
      <w:bookmarkStart w:id="1032" w:name="_ETM_Q1_2601421"/>
      <w:bookmarkStart w:id="1033" w:name="_ETM_Q1_2601389"/>
      <w:bookmarkStart w:id="1034" w:name="_ETM_Q1_2601379"/>
      <w:bookmarkStart w:id="1035" w:name="_ETM_Q1_2601315"/>
      <w:bookmarkStart w:id="1036" w:name="_ETM_Q1_2602889"/>
      <w:bookmarkStart w:id="1037" w:name="_ETM_Q1_2601696"/>
      <w:bookmarkStart w:id="1038" w:name="_ETM_Q1_2601650"/>
      <w:bookmarkStart w:id="1039" w:name="_ETM_Q1_2601543"/>
      <w:bookmarkStart w:id="1040" w:name="_ETM_Q1_2601487"/>
      <w:bookmarkStart w:id="1041" w:name="_ETM_Q1_2601421"/>
      <w:bookmarkStart w:id="1042" w:name="_ETM_Q1_2601389"/>
      <w:bookmarkStart w:id="1043" w:name="_ETM_Q1_2601379"/>
      <w:bookmarkStart w:id="1044" w:name="_ETM_Q1_260131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</w:p>
    <w:p>
      <w:pPr>
        <w:pStyle w:val="Style38"/>
        <w:keepNext w:val="true"/>
        <w:rPr>
          <w:lang w:eastAsia="he-IL"/>
        </w:rPr>
      </w:pPr>
      <w:bookmarkStart w:id="1045" w:name="ET_guest_92136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2603233"/>
      <w:bookmarkStart w:id="1047" w:name="_ETM_Q1_2603203"/>
      <w:bookmarkEnd w:id="1046"/>
      <w:bookmarkEnd w:id="1047"/>
      <w:r>
        <w:rPr>
          <w:rtl w:val="true"/>
          <w:lang w:eastAsia="he-IL"/>
        </w:rPr>
        <w:t>לא אוטופיה</w:t>
      </w:r>
      <w:r>
        <w:rPr>
          <w:rtl w:val="true"/>
          <w:lang w:eastAsia="he-IL"/>
        </w:rPr>
        <w:t xml:space="preserve">. </w:t>
      </w:r>
      <w:bookmarkStart w:id="1048" w:name="_ETM_Q1_2592680"/>
      <w:bookmarkEnd w:id="1048"/>
      <w:r>
        <w:rPr>
          <w:rtl w:val="true"/>
          <w:lang w:eastAsia="he-IL"/>
        </w:rPr>
        <w:t>זו התוכנית שעליה אנחנו כרגע עובדים עם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יים האחרונות היו קורסים שבהם הוכשרו צוותים </w:t>
      </w:r>
      <w:bookmarkStart w:id="1049" w:name="_ETM_Q1_2605090"/>
      <w:bookmarkEnd w:id="1049"/>
      <w:r>
        <w:rPr>
          <w:rtl w:val="true"/>
          <w:lang w:eastAsia="he-IL"/>
        </w:rPr>
        <w:t>במאוחדת</w:t>
      </w:r>
      <w:r>
        <w:rPr>
          <w:rtl w:val="true"/>
          <w:lang w:eastAsia="he-IL"/>
        </w:rPr>
        <w:t xml:space="preserve">, </w:t>
      </w:r>
      <w:bookmarkStart w:id="1050" w:name="_ETM_Q1_2607006"/>
      <w:bookmarkEnd w:id="1050"/>
      <w:r>
        <w:rPr>
          <w:rtl w:val="true"/>
          <w:lang w:eastAsia="he-IL"/>
        </w:rPr>
        <w:t>בלאומית וב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קחים עכשיו את זה לכיוון של 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תקצבים גם את </w:t>
      </w:r>
      <w:bookmarkStart w:id="1051" w:name="_ETM_Q1_2610095"/>
      <w:bookmarkEnd w:id="1051"/>
      <w:r>
        <w:rPr>
          <w:rtl w:val="true"/>
          <w:lang w:eastAsia="he-IL"/>
        </w:rPr>
        <w:t>ההכשרות וגם את השעות הצבועות של רפואת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2615352"/>
      <w:bookmarkStart w:id="1053" w:name="_ETM_Q1_2615297"/>
      <w:bookmarkStart w:id="1054" w:name="_ETM_Q1_2615352"/>
      <w:bookmarkStart w:id="1055" w:name="_ETM_Q1_2615297"/>
      <w:bookmarkEnd w:id="1054"/>
      <w:bookmarkEnd w:id="1055"/>
    </w:p>
    <w:p>
      <w:pPr>
        <w:pStyle w:val="Style38"/>
        <w:keepNext w:val="true"/>
        <w:rPr>
          <w:lang w:eastAsia="he-IL"/>
        </w:rPr>
      </w:pPr>
      <w:bookmarkStart w:id="1056" w:name="ET_guest_938538_145"/>
      <w:bookmarkStart w:id="1057" w:name="_ETM_Q1_2642373"/>
      <w:bookmarkStart w:id="1058" w:name="_ETM_Q1_2642307"/>
      <w:bookmarkStart w:id="1059" w:name="_ETM_Q1_2614958"/>
      <w:bookmarkStart w:id="1060" w:name="_ETM_Q1_2611566"/>
      <w:bookmarkEnd w:id="1057"/>
      <w:bookmarkEnd w:id="1058"/>
      <w:bookmarkEnd w:id="1059"/>
      <w:bookmarkEnd w:id="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5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061" w:name="_ETM_Q1_2632844"/>
      <w:bookmarkStart w:id="1062" w:name="_ETM_Q1_2632763"/>
      <w:bookmarkEnd w:id="1061"/>
      <w:bookmarkEnd w:id="1062"/>
      <w:r>
        <w:rPr>
          <w:rtl w:val="true"/>
          <w:lang w:eastAsia="he-IL"/>
        </w:rPr>
        <w:t>א</w:t>
      </w:r>
      <w:bookmarkStart w:id="1063" w:name="_ETM_Q1_2625663"/>
      <w:bookmarkEnd w:id="1063"/>
      <w:r>
        <w:rPr>
          <w:rtl w:val="true"/>
          <w:lang w:eastAsia="he-IL"/>
        </w:rPr>
        <w:t>ני 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דיאטנית הראשית בקהילה ב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זו היא מאוד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לפני </w:t>
      </w:r>
      <w:bookmarkStart w:id="1064" w:name="_ETM_Q1_2636771"/>
      <w:bookmarkEnd w:id="1064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ורס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bookmarkStart w:id="1065" w:name="_ETM_Q1_2640092"/>
      <w:bookmarkEnd w:id="1065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רת צוותים ברפוא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מתוך המחשבה שברגע שרופא ילדים יידע לזהות </w:t>
      </w:r>
      <w:bookmarkStart w:id="1066" w:name="_ETM_Q1_2647995"/>
      <w:bookmarkEnd w:id="1066"/>
      <w:r>
        <w:rPr>
          <w:rtl w:val="true"/>
          <w:lang w:eastAsia="he-IL"/>
        </w:rPr>
        <w:t>יותר נכון נערה שיורדת ב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לא יורדת </w:t>
      </w:r>
      <w:bookmarkStart w:id="1067" w:name="_ETM_Q1_2653613"/>
      <w:bookmarkEnd w:id="1067"/>
      <w:r>
        <w:rPr>
          <w:rtl w:val="true"/>
          <w:lang w:eastAsia="he-IL"/>
        </w:rPr>
        <w:t>במשקל כי היא הייתה בעודף משקל וזה תהליך 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 פה </w:t>
      </w:r>
      <w:bookmarkStart w:id="1068" w:name="_ETM_Q1_2657125"/>
      <w:bookmarkEnd w:id="1068"/>
      <w:r>
        <w:rPr>
          <w:rtl w:val="true"/>
          <w:lang w:eastAsia="he-IL"/>
        </w:rPr>
        <w:t>תהליך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ידן של עודף משקל ו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יזושהי </w:t>
      </w:r>
      <w:bookmarkStart w:id="1069" w:name="_ETM_Q1_2664667"/>
      <w:bookmarkEnd w:id="1069"/>
      <w:r>
        <w:rPr>
          <w:rtl w:val="true"/>
          <w:lang w:eastAsia="he-IL"/>
        </w:rPr>
        <w:t>מחשבה שכל ירידה במשקל היא מבו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1070" w:name="_ETM_Q1_2665330"/>
      <w:bookmarkEnd w:id="1070"/>
      <w:r>
        <w:rPr>
          <w:rtl w:val="true"/>
          <w:lang w:eastAsia="he-IL"/>
        </w:rPr>
        <w:t>לא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יש הפרעת </w:t>
      </w:r>
      <w:bookmarkStart w:id="1071" w:name="_ETM_Q1_2669802"/>
      <w:bookmarkEnd w:id="1071"/>
      <w:r>
        <w:rPr>
          <w:rtl w:val="true"/>
          <w:lang w:eastAsia="he-IL"/>
        </w:rPr>
        <w:t>אכילה זה לא דבר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קור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רך לפני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ני יזמתי אותו </w:t>
      </w:r>
      <w:bookmarkStart w:id="1072" w:name="_ETM_Q1_2669434"/>
      <w:bookmarkEnd w:id="1072"/>
      <w:r>
        <w:rPr>
          <w:rtl w:val="true"/>
          <w:lang w:eastAsia="he-IL"/>
        </w:rPr>
        <w:t>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להכשיר כמה שיותר אנשי מקצוע מרפואה ראשונית </w:t>
      </w:r>
      <w:bookmarkStart w:id="1073" w:name="_ETM_Q1_2677210"/>
      <w:bookmarkEnd w:id="1073"/>
      <w:r>
        <w:rPr>
          <w:rtl w:val="true"/>
          <w:lang w:eastAsia="he-IL"/>
        </w:rPr>
        <w:t>שיידעו לזהות את המצבים ה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יודע לזהות</w:t>
      </w:r>
      <w:bookmarkStart w:id="1074" w:name="_ETM_Q1_2680228"/>
      <w:bookmarkEnd w:id="1074"/>
      <w:r>
        <w:rPr>
          <w:rtl w:val="true"/>
          <w:lang w:eastAsia="he-IL"/>
        </w:rPr>
        <w:t xml:space="preserve"> את המצבים הקלים ב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גם התערבות ברפואה </w:t>
      </w:r>
      <w:bookmarkStart w:id="1075" w:name="_ETM_Q1_2687924"/>
      <w:bookmarkEnd w:id="1075"/>
      <w:r>
        <w:rPr>
          <w:rtl w:val="true"/>
          <w:lang w:eastAsia="he-IL"/>
        </w:rPr>
        <w:t>ראשונית יכולה להוציא מהמצב שמתגלגל להפרעה יותר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76" w:name="_ETM_Q1_2694412"/>
      <w:bookmarkStart w:id="1077" w:name="_ETM_Q1_2692628"/>
      <w:bookmarkStart w:id="1078" w:name="_ETM_Q1_2692580"/>
      <w:bookmarkStart w:id="1079" w:name="_ETM_Q1_2692510"/>
      <w:bookmarkStart w:id="1080" w:name="_ETM_Q1_2692460"/>
      <w:bookmarkStart w:id="1081" w:name="_ETM_Q1_2694412"/>
      <w:bookmarkStart w:id="1082" w:name="_ETM_Q1_2692628"/>
      <w:bookmarkStart w:id="1083" w:name="_ETM_Q1_2692580"/>
      <w:bookmarkStart w:id="1084" w:name="_ETM_Q1_2692510"/>
      <w:bookmarkStart w:id="1085" w:name="_ETM_Q1_2692460"/>
      <w:bookmarkEnd w:id="1081"/>
      <w:bookmarkEnd w:id="1082"/>
      <w:bookmarkEnd w:id="1083"/>
      <w:bookmarkEnd w:id="1084"/>
      <w:bookmarkEnd w:id="1085"/>
    </w:p>
    <w:p>
      <w:pPr>
        <w:pStyle w:val="Style17"/>
        <w:keepNext w:val="true"/>
        <w:rPr/>
      </w:pPr>
      <w:bookmarkStart w:id="1086" w:name="ET_speaker_659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2694826"/>
      <w:bookmarkStart w:id="1088" w:name="_ETM_Q1_2694796"/>
      <w:bookmarkEnd w:id="1087"/>
      <w:bookmarkEnd w:id="1088"/>
      <w:r>
        <w:rPr>
          <w:rtl w:val="true"/>
          <w:lang w:eastAsia="he-IL"/>
        </w:rPr>
        <w:t xml:space="preserve">או למנוע </w:t>
      </w:r>
      <w:bookmarkStart w:id="1089" w:name="_ETM_Q1_2694020"/>
      <w:bookmarkEnd w:id="1089"/>
      <w:r>
        <w:rPr>
          <w:rtl w:val="true"/>
          <w:lang w:eastAsia="he-IL"/>
        </w:rPr>
        <w:t>הידרדרות</w:t>
      </w:r>
      <w:r>
        <w:rPr>
          <w:rtl w:val="true"/>
          <w:lang w:eastAsia="he-IL"/>
        </w:rPr>
        <w:t xml:space="preserve">. </w:t>
      </w:r>
      <w:bookmarkStart w:id="1090" w:name="_ETM_Q1_2696352"/>
      <w:bookmarkStart w:id="1091" w:name="_ETM_Q1_2696299"/>
      <w:bookmarkEnd w:id="1090"/>
      <w:bookmarkEnd w:id="1091"/>
      <w:r>
        <w:rPr>
          <w:rtl w:val="true"/>
          <w:lang w:eastAsia="he-IL"/>
        </w:rPr>
        <w:t>האם זה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2715696"/>
      <w:bookmarkStart w:id="1093" w:name="_ETM_Q1_2715696"/>
      <w:bookmarkEnd w:id="1093"/>
    </w:p>
    <w:p>
      <w:pPr>
        <w:pStyle w:val="Style38"/>
        <w:keepNext w:val="true"/>
        <w:rPr>
          <w:lang w:eastAsia="he-IL"/>
        </w:rPr>
      </w:pPr>
      <w:bookmarkStart w:id="1094" w:name="ET_guest_938538_147"/>
      <w:bookmarkStart w:id="1095" w:name="_ETM_Q1_2696308"/>
      <w:bookmarkStart w:id="1096" w:name="_ETM_Q1_2693092"/>
      <w:bookmarkStart w:id="1097" w:name="_ETM_Q1_2698052"/>
      <w:bookmarkEnd w:id="1095"/>
      <w:bookmarkEnd w:id="1096"/>
      <w:bookmarkEnd w:id="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9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יודעים שככל שההתערבות בהפרעות </w:t>
      </w:r>
      <w:bookmarkStart w:id="1098" w:name="_ETM_Q1_2699862"/>
      <w:bookmarkEnd w:id="1098"/>
      <w:r>
        <w:rPr>
          <w:rtl w:val="true"/>
          <w:lang w:eastAsia="he-IL"/>
        </w:rPr>
        <w:t>אכילה היא יותר מו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סיכ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2696466"/>
      <w:bookmarkStart w:id="1100" w:name="_ETM_Q1_2696412"/>
      <w:bookmarkStart w:id="1101" w:name="_ETM_Q1_2696466"/>
      <w:bookmarkStart w:id="1102" w:name="_ETM_Q1_2696412"/>
      <w:bookmarkEnd w:id="1101"/>
      <w:bookmarkEnd w:id="1102"/>
    </w:p>
    <w:p>
      <w:pPr>
        <w:pStyle w:val="Style17"/>
        <w:keepNext w:val="true"/>
        <w:rPr/>
      </w:pPr>
      <w:bookmarkStart w:id="1103" w:name="ET_speaker_6591_149"/>
      <w:bookmarkStart w:id="1104" w:name="_ETM_Q1_2699560"/>
      <w:bookmarkEnd w:id="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0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שנתיים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עובד</w:t>
      </w:r>
      <w:r>
        <w:rPr>
          <w:rtl w:val="true"/>
          <w:lang w:eastAsia="he-IL"/>
        </w:rPr>
        <w:t>?</w:t>
      </w:r>
      <w:bookmarkStart w:id="1105" w:name="_ETM_Q1_2700927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106" w:name="ET_guest_938538_151"/>
      <w:bookmarkStart w:id="1107" w:name="_ETM_Q1_2698204"/>
      <w:bookmarkStart w:id="1108" w:name="_ETM_Q1_2700334"/>
      <w:bookmarkEnd w:id="1107"/>
      <w:bookmarkEnd w:id="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0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תי רק </w:t>
      </w:r>
      <w:bookmarkStart w:id="1109" w:name="_ETM_Q1_2699404"/>
      <w:bookmarkEnd w:id="1109"/>
      <w:r>
        <w:rPr>
          <w:rtl w:val="true"/>
          <w:lang w:eastAsia="he-IL"/>
        </w:rPr>
        <w:t>על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גובתה </w:t>
      </w:r>
      <w:bookmarkStart w:id="1110" w:name="_ETM_Q1_2706798"/>
      <w:bookmarkEnd w:id="1110"/>
      <w:r>
        <w:rPr>
          <w:rtl w:val="true"/>
          <w:lang w:eastAsia="he-IL"/>
        </w:rPr>
        <w:t>בשום מקור תקציבי</w:t>
      </w:r>
      <w:r>
        <w:rPr>
          <w:rtl w:val="true"/>
          <w:lang w:eastAsia="he-IL"/>
        </w:rPr>
        <w:t xml:space="preserve">. </w:t>
      </w:r>
      <w:bookmarkStart w:id="1111" w:name="_ETM_Q1_2697635"/>
      <w:bookmarkStart w:id="1112" w:name="_ETM_Q1_2697580"/>
      <w:bookmarkEnd w:id="1111"/>
      <w:bookmarkEnd w:id="1112"/>
      <w:r>
        <w:rPr>
          <w:rtl w:val="true"/>
          <w:lang w:eastAsia="he-IL"/>
        </w:rPr>
        <w:t xml:space="preserve">זה היה על חשבון תקציב השתלמות פנימי של סקטור </w:t>
      </w:r>
      <w:bookmarkStart w:id="1113" w:name="_ETM_Q1_2710620"/>
      <w:bookmarkEnd w:id="1113"/>
      <w:r>
        <w:rPr>
          <w:rtl w:val="true"/>
          <w:lang w:eastAsia="he-IL"/>
        </w:rPr>
        <w:t>התזונה הענק בכללי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14" w:name="_ETM_Q1_2714701"/>
      <w:bookmarkStart w:id="1115" w:name="_ETM_Q1_2713546"/>
      <w:bookmarkStart w:id="1116" w:name="_ETM_Q1_2713499"/>
      <w:bookmarkStart w:id="1117" w:name="_ETM_Q1_2713435"/>
      <w:bookmarkStart w:id="1118" w:name="_ETM_Q1_2713373"/>
      <w:bookmarkStart w:id="1119" w:name="_ETM_Q1_2714701"/>
      <w:bookmarkStart w:id="1120" w:name="_ETM_Q1_2713546"/>
      <w:bookmarkStart w:id="1121" w:name="_ETM_Q1_2713499"/>
      <w:bookmarkStart w:id="1122" w:name="_ETM_Q1_2713435"/>
      <w:bookmarkStart w:id="1123" w:name="_ETM_Q1_2713373"/>
      <w:bookmarkEnd w:id="1119"/>
      <w:bookmarkEnd w:id="1120"/>
      <w:bookmarkEnd w:id="1121"/>
      <w:bookmarkEnd w:id="1122"/>
      <w:bookmarkEnd w:id="1123"/>
    </w:p>
    <w:p>
      <w:pPr>
        <w:pStyle w:val="Style17"/>
        <w:keepNext w:val="true"/>
        <w:rPr/>
      </w:pPr>
      <w:bookmarkStart w:id="1124" w:name="ET_speaker_659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2715126"/>
      <w:bookmarkStart w:id="1126" w:name="_ETM_Q1_2715101"/>
      <w:bookmarkEnd w:id="1125"/>
      <w:bookmarkEnd w:id="112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עד מב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2715914"/>
      <w:bookmarkStart w:id="1128" w:name="_ETM_Q1_2715914"/>
      <w:bookmarkEnd w:id="1128"/>
    </w:p>
    <w:p>
      <w:pPr>
        <w:pStyle w:val="Style35"/>
        <w:keepNext w:val="true"/>
        <w:rPr/>
      </w:pPr>
      <w:bookmarkStart w:id="1129" w:name="ET_guest_938538_153"/>
      <w:bookmarkStart w:id="1130" w:name="_ETM_Q1_2715950"/>
      <w:bookmarkEnd w:id="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גולדז</w:t>
      </w:r>
      <w:r>
        <w:rPr>
          <w:rtl w:val="true"/>
        </w:rPr>
        <w:t>'</w:t>
      </w:r>
      <w:r>
        <w:rPr>
          <w:rtl w:val="true"/>
        </w:rPr>
        <w:t>ק קו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12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131" w:name="_ETM_Q1_2718169"/>
      <w:bookmarkStart w:id="1132" w:name="_ETM_Q1_2718124"/>
      <w:bookmarkStart w:id="1133" w:name="_ETM_Q1_2718059"/>
      <w:bookmarkStart w:id="1134" w:name="_ETM_Q1_2718007"/>
      <w:bookmarkEnd w:id="1131"/>
      <w:bookmarkEnd w:id="1132"/>
      <w:bookmarkEnd w:id="1133"/>
      <w:bookmarkEnd w:id="1134"/>
      <w:r>
        <w:rPr>
          <w:rtl w:val="true"/>
          <w:lang w:eastAsia="he-IL"/>
        </w:rPr>
        <w:t>כל הדבר הזה מבורך</w:t>
      </w:r>
      <w:r>
        <w:rPr>
          <w:rtl w:val="true"/>
          <w:lang w:eastAsia="he-IL"/>
        </w:rPr>
        <w:t xml:space="preserve">, </w:t>
      </w:r>
      <w:bookmarkStart w:id="1135" w:name="_ETM_Q1_2717980"/>
      <w:bookmarkEnd w:id="1135"/>
      <w:r>
        <w:rPr>
          <w:rtl w:val="true"/>
          <w:lang w:eastAsia="he-IL"/>
        </w:rPr>
        <w:t xml:space="preserve">אבל הוא חייב להיות </w:t>
      </w:r>
      <w:bookmarkStart w:id="1136" w:name="_ETM_Q1_2721187"/>
      <w:bookmarkEnd w:id="1136"/>
      <w:r>
        <w:rPr>
          <w:rtl w:val="true"/>
          <w:lang w:eastAsia="he-IL"/>
        </w:rPr>
        <w:t>מתוקצב באיזושהי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היה עליו דגש 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וקצב במשהו נורא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37" w:name="_ETM_Q1_2737998"/>
      <w:bookmarkStart w:id="1138" w:name="_ETM_Q1_2736739"/>
      <w:bookmarkStart w:id="1139" w:name="_ETM_Q1_2736685"/>
      <w:bookmarkStart w:id="1140" w:name="_ETM_Q1_2736615"/>
      <w:bookmarkStart w:id="1141" w:name="_ETM_Q1_2736557"/>
      <w:bookmarkStart w:id="1142" w:name="_ETM_Q1_2737998"/>
      <w:bookmarkStart w:id="1143" w:name="_ETM_Q1_2736739"/>
      <w:bookmarkStart w:id="1144" w:name="_ETM_Q1_2736685"/>
      <w:bookmarkStart w:id="1145" w:name="_ETM_Q1_2736615"/>
      <w:bookmarkStart w:id="1146" w:name="_ETM_Q1_2736557"/>
      <w:bookmarkEnd w:id="1142"/>
      <w:bookmarkEnd w:id="1143"/>
      <w:bookmarkEnd w:id="1144"/>
      <w:bookmarkEnd w:id="1145"/>
      <w:bookmarkEnd w:id="1146"/>
    </w:p>
    <w:p>
      <w:pPr>
        <w:pStyle w:val="Style38"/>
        <w:keepNext w:val="true"/>
        <w:rPr>
          <w:lang w:eastAsia="he-IL"/>
        </w:rPr>
      </w:pPr>
      <w:bookmarkStart w:id="1147" w:name="ET_guest_92136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2738434"/>
      <w:bookmarkStart w:id="1149" w:name="_ETM_Q1_2738402"/>
      <w:bookmarkEnd w:id="1148"/>
      <w:bookmarkEnd w:id="1149"/>
      <w:r>
        <w:rPr>
          <w:rtl w:val="true"/>
          <w:lang w:eastAsia="he-IL"/>
        </w:rPr>
        <w:t xml:space="preserve">התוכנית היום </w:t>
      </w:r>
      <w:bookmarkStart w:id="1150" w:name="_ETM_Q1_2746247"/>
      <w:bookmarkEnd w:id="1150"/>
      <w:r>
        <w:rPr>
          <w:rtl w:val="true"/>
          <w:lang w:eastAsia="he-IL"/>
        </w:rPr>
        <w:t xml:space="preserve">היא לקחת את התוכניות </w:t>
      </w:r>
      <w:bookmarkStart w:id="1151" w:name="_ETM_Q1_2749414"/>
      <w:bookmarkEnd w:id="1151"/>
      <w:r>
        <w:rPr>
          <w:rtl w:val="true"/>
          <w:lang w:eastAsia="he-IL"/>
        </w:rPr>
        <w:t>הקודמות שנעשו 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אומית ובמא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ניסיון </w:t>
      </w:r>
      <w:bookmarkStart w:id="1152" w:name="_ETM_Q1_2752333"/>
      <w:bookmarkEnd w:id="1152"/>
      <w:r>
        <w:rPr>
          <w:rtl w:val="true"/>
          <w:lang w:eastAsia="he-IL"/>
        </w:rPr>
        <w:t>עם עינת צוברי ועם דברים 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53" w:name="_ETM_Q1_2763416"/>
      <w:bookmarkEnd w:id="1153"/>
      <w:r>
        <w:rPr>
          <w:rtl w:val="true"/>
          <w:lang w:eastAsia="he-IL"/>
        </w:rPr>
        <w:t>התערבות ומעקב למקרים קלים ובינ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במאוחדת ובלאומית </w:t>
      </w:r>
      <w:bookmarkStart w:id="1154" w:name="_ETM_Q1_2765330"/>
      <w:bookmarkEnd w:id="1154"/>
      <w:r>
        <w:rPr>
          <w:rtl w:val="true"/>
          <w:lang w:eastAsia="he-IL"/>
        </w:rPr>
        <w:t>זה בהחלט היה משהו שכן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חסם היה </w:t>
      </w:r>
      <w:bookmarkStart w:id="1155" w:name="_ETM_Q1_2765386"/>
      <w:bookmarkEnd w:id="1155"/>
      <w:r>
        <w:rPr>
          <w:rtl w:val="true"/>
          <w:lang w:eastAsia="he-IL"/>
        </w:rPr>
        <w:t>עדיין 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56" w:name="_ETM_Q1_2788279"/>
      <w:bookmarkStart w:id="1157" w:name="_ETM_Q1_2785354"/>
      <w:bookmarkStart w:id="1158" w:name="_ETM_Q1_2785304"/>
      <w:bookmarkStart w:id="1159" w:name="_ETM_Q1_2782920"/>
      <w:bookmarkStart w:id="1160" w:name="_ETM_Q1_2782863"/>
      <w:bookmarkStart w:id="1161" w:name="_ETM_Q1_2782801"/>
      <w:bookmarkStart w:id="1162" w:name="_ETM_Q1_2782734"/>
      <w:bookmarkStart w:id="1163" w:name="_ETM_Q1_2788279"/>
      <w:bookmarkStart w:id="1164" w:name="_ETM_Q1_2785354"/>
      <w:bookmarkStart w:id="1165" w:name="_ETM_Q1_2785304"/>
      <w:bookmarkStart w:id="1166" w:name="_ETM_Q1_2782920"/>
      <w:bookmarkStart w:id="1167" w:name="_ETM_Q1_2782863"/>
      <w:bookmarkStart w:id="1168" w:name="_ETM_Q1_2782801"/>
      <w:bookmarkStart w:id="1169" w:name="_ETM_Q1_2782734"/>
      <w:bookmarkEnd w:id="1163"/>
      <w:bookmarkEnd w:id="1164"/>
      <w:bookmarkEnd w:id="1165"/>
      <w:bookmarkEnd w:id="1166"/>
      <w:bookmarkEnd w:id="1167"/>
      <w:bookmarkEnd w:id="1168"/>
      <w:bookmarkEnd w:id="1169"/>
    </w:p>
    <w:p>
      <w:pPr>
        <w:pStyle w:val="Style17"/>
        <w:keepNext w:val="true"/>
        <w:rPr/>
      </w:pPr>
      <w:bookmarkStart w:id="1170" w:name="ET_speaker_659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ind w:hanging="0"/>
        <w:rPr>
          <w:lang w:eastAsia="he-IL"/>
        </w:rPr>
      </w:pPr>
      <w:bookmarkStart w:id="1171" w:name="_ETM_Q1_2770220"/>
      <w:bookmarkEnd w:id="1171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כבר את ה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חכים בשקט</w:t>
      </w:r>
      <w:r>
        <w:rPr>
          <w:rtl w:val="true"/>
          <w:lang w:eastAsia="he-IL"/>
        </w:rPr>
        <w:t>.</w:t>
      </w:r>
      <w:bookmarkStart w:id="1172" w:name="_ETM_Q1_2790082"/>
      <w:bookmarkStart w:id="1173" w:name="_ETM_Q1_2790034"/>
      <w:bookmarkStart w:id="1174" w:name="_ETM_Q1_2788665"/>
      <w:bookmarkStart w:id="1175" w:name="_ETM_Q1_2788635"/>
      <w:bookmarkStart w:id="1176" w:name="_ETM_Q1_2767071"/>
      <w:bookmarkEnd w:id="1172"/>
      <w:bookmarkEnd w:id="1173"/>
      <w:bookmarkEnd w:id="1174"/>
      <w:bookmarkEnd w:id="1175"/>
      <w:bookmarkEnd w:id="1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2791686"/>
      <w:bookmarkStart w:id="1178" w:name="_ETM_Q1_2790198"/>
      <w:bookmarkStart w:id="1179" w:name="_ETM_Q1_2790142"/>
      <w:bookmarkStart w:id="1180" w:name="_ETM_Q1_2791686"/>
      <w:bookmarkStart w:id="1181" w:name="_ETM_Q1_2790198"/>
      <w:bookmarkStart w:id="1182" w:name="_ETM_Q1_2790142"/>
      <w:bookmarkEnd w:id="1180"/>
      <w:bookmarkEnd w:id="1181"/>
      <w:bookmarkEnd w:id="1182"/>
    </w:p>
    <w:p>
      <w:pPr>
        <w:pStyle w:val="Style38"/>
        <w:keepNext w:val="true"/>
        <w:rPr>
          <w:lang w:eastAsia="he-IL"/>
        </w:rPr>
      </w:pPr>
      <w:bookmarkStart w:id="1183" w:name="ET_guest_9213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2793167"/>
      <w:bookmarkStart w:id="1185" w:name="_ETM_Q1_2792043"/>
      <w:bookmarkStart w:id="1186" w:name="_ETM_Q1_2792013"/>
      <w:bookmarkStart w:id="1187" w:name="_ETM_Q1_2791999"/>
      <w:bookmarkStart w:id="1188" w:name="_ETM_Q1_2791979"/>
      <w:bookmarkEnd w:id="1184"/>
      <w:bookmarkEnd w:id="1185"/>
      <w:bookmarkEnd w:id="1186"/>
      <w:bookmarkEnd w:id="1187"/>
      <w:bookmarkEnd w:id="1188"/>
      <w:r>
        <w:rPr>
          <w:rtl w:val="true"/>
          <w:lang w:eastAsia="he-IL"/>
        </w:rPr>
        <w:t xml:space="preserve">במסגרת </w:t>
      </w:r>
      <w:bookmarkStart w:id="1189" w:name="_ETM_Q1_2779702"/>
      <w:bookmarkEnd w:id="1189"/>
      <w:r>
        <w:rPr>
          <w:rtl w:val="true"/>
          <w:lang w:eastAsia="he-IL"/>
        </w:rPr>
        <w:t>התוכנית הלאומית תקצבנו גם את ההכשרות וגם את ה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2782503"/>
      <w:bookmarkStart w:id="1191" w:name="_ETM_Q1_2782503"/>
      <w:bookmarkEnd w:id="1191"/>
    </w:p>
    <w:p>
      <w:pPr>
        <w:pStyle w:val="Style17"/>
        <w:keepNext w:val="true"/>
        <w:rPr/>
      </w:pPr>
      <w:bookmarkStart w:id="1192" w:name="ET_speaker_659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2793557"/>
      <w:bookmarkStart w:id="1194" w:name="_ETM_Q1_2793532"/>
      <w:bookmarkEnd w:id="1193"/>
      <w:bookmarkEnd w:id="1194"/>
      <w:r>
        <w:rPr>
          <w:rtl w:val="true"/>
          <w:lang w:eastAsia="he-IL"/>
        </w:rPr>
        <w:t>באיזה מנג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2796007"/>
      <w:bookmarkStart w:id="1196" w:name="_ETM_Q1_2794733"/>
      <w:bookmarkStart w:id="1197" w:name="_ETM_Q1_2794680"/>
      <w:bookmarkStart w:id="1198" w:name="_ETM_Q1_2796007"/>
      <w:bookmarkStart w:id="1199" w:name="_ETM_Q1_2794733"/>
      <w:bookmarkStart w:id="1200" w:name="_ETM_Q1_2794680"/>
      <w:bookmarkEnd w:id="1198"/>
      <w:bookmarkEnd w:id="1199"/>
      <w:bookmarkEnd w:id="1200"/>
    </w:p>
    <w:p>
      <w:pPr>
        <w:pStyle w:val="Style38"/>
        <w:keepNext w:val="true"/>
        <w:rPr>
          <w:lang w:eastAsia="he-IL"/>
        </w:rPr>
      </w:pPr>
      <w:bookmarkStart w:id="1201" w:name="ET_guest_9213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2796381"/>
      <w:bookmarkStart w:id="1203" w:name="_ETM_Q1_2796347"/>
      <w:bookmarkEnd w:id="1202"/>
      <w:bookmarkEnd w:id="1203"/>
      <w:r>
        <w:rPr>
          <w:rtl w:val="true"/>
          <w:lang w:eastAsia="he-IL"/>
        </w:rPr>
        <w:t xml:space="preserve">באמצעות </w:t>
      </w:r>
      <w:bookmarkStart w:id="1204" w:name="_ETM_Q1_2783375"/>
      <w:bookmarkEnd w:id="1204"/>
      <w:r>
        <w:rPr>
          <w:rtl w:val="true"/>
          <w:lang w:eastAsia="he-IL"/>
        </w:rPr>
        <w:t>מבחן התמ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785132"/>
      <w:bookmarkStart w:id="1206" w:name="_ETM_Q1_2785132"/>
      <w:bookmarkEnd w:id="1206"/>
    </w:p>
    <w:p>
      <w:pPr>
        <w:pStyle w:val="Style17"/>
        <w:keepNext w:val="true"/>
        <w:rPr/>
      </w:pPr>
      <w:bookmarkStart w:id="1207" w:name="ET_speaker_6591_155"/>
      <w:bookmarkStart w:id="1208" w:name="_ETM_Q1_2785695"/>
      <w:bookmarkEnd w:id="1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0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209" w:name="_ETM_Q1_2788575"/>
      <w:bookmarkEnd w:id="1209"/>
      <w:r>
        <w:rPr>
          <w:rtl w:val="true"/>
          <w:lang w:eastAsia="he-IL"/>
        </w:rPr>
        <w:t xml:space="preserve">מה כסף הוקצה לטובת העניין </w:t>
      </w:r>
      <w:bookmarkStart w:id="1210" w:name="_ETM_Q1_2791855"/>
      <w:bookmarkEnd w:id="121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211" w:name="ET_guest_921360_157"/>
      <w:bookmarkStart w:id="1212" w:name="_ETM_Q1_2794334"/>
      <w:bookmarkStart w:id="1213" w:name="_ETM_Q1_2793025"/>
      <w:bookmarkEnd w:id="1212"/>
      <w:bookmarkEnd w:id="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1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תחייבים </w:t>
      </w:r>
      <w:bookmarkStart w:id="1214" w:name="_ETM_Q1_2790507"/>
      <w:bookmarkEnd w:id="1214"/>
      <w:r>
        <w:rPr>
          <w:rtl w:val="true"/>
          <w:lang w:eastAsia="he-IL"/>
        </w:rPr>
        <w:t>בהתאם לתוכניות שיוגש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אשר את התוכניות </w:t>
      </w:r>
      <w:bookmarkStart w:id="1215" w:name="_ETM_Q1_2797180"/>
      <w:bookmarkEnd w:id="1215"/>
      <w:r>
        <w:rPr>
          <w:rtl w:val="true"/>
          <w:lang w:eastAsia="he-IL"/>
        </w:rPr>
        <w:t>בהתאם לסטנד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טנדרט שבו הם אמורים 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חס להיקף </w:t>
      </w:r>
      <w:bookmarkStart w:id="1216" w:name="_ETM_Q1_2801371"/>
      <w:bookmarkEnd w:id="1216"/>
      <w:r>
        <w:rPr>
          <w:rtl w:val="true"/>
          <w:lang w:eastAsia="he-IL"/>
        </w:rPr>
        <w:t>ההכשרה והתקנים בהכשרה</w:t>
      </w:r>
      <w:r>
        <w:rPr>
          <w:rtl w:val="true"/>
          <w:lang w:eastAsia="he-IL"/>
        </w:rPr>
        <w:t xml:space="preserve">. </w:t>
      </w:r>
      <w:bookmarkStart w:id="1217" w:name="_ETM_Q1_2800363"/>
      <w:bookmarkStart w:id="1218" w:name="_ETM_Q1_2800311"/>
      <w:bookmarkStart w:id="1219" w:name="_ETM_Q1_2785170"/>
      <w:bookmarkStart w:id="1220" w:name="_ETM_Q1_2796698"/>
      <w:bookmarkEnd w:id="1217"/>
      <w:bookmarkEnd w:id="1218"/>
      <w:bookmarkEnd w:id="1219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2802430"/>
      <w:bookmarkStart w:id="1222" w:name="_ETM_Q1_2800510"/>
      <w:bookmarkStart w:id="1223" w:name="_ETM_Q1_2800441"/>
      <w:bookmarkStart w:id="1224" w:name="_ETM_Q1_2802430"/>
      <w:bookmarkStart w:id="1225" w:name="_ETM_Q1_2800510"/>
      <w:bookmarkStart w:id="1226" w:name="_ETM_Q1_2800441"/>
      <w:bookmarkEnd w:id="1224"/>
      <w:bookmarkEnd w:id="1225"/>
      <w:bookmarkEnd w:id="1226"/>
    </w:p>
    <w:p>
      <w:pPr>
        <w:pStyle w:val="Style17"/>
        <w:keepNext w:val="true"/>
        <w:rPr/>
      </w:pPr>
      <w:bookmarkStart w:id="1227" w:name="ET_speaker_659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2802802"/>
      <w:bookmarkStart w:id="1229" w:name="_ETM_Q1_2802772"/>
      <w:bookmarkEnd w:id="1228"/>
      <w:bookmarkEnd w:id="1229"/>
      <w:r>
        <w:rPr>
          <w:rtl w:val="true"/>
          <w:lang w:eastAsia="he-IL"/>
        </w:rPr>
        <w:t xml:space="preserve">אז אתם </w:t>
      </w:r>
      <w:bookmarkStart w:id="1230" w:name="_ETM_Q1_2803599"/>
      <w:bookmarkEnd w:id="1230"/>
      <w:r>
        <w:rPr>
          <w:rtl w:val="true"/>
          <w:lang w:eastAsia="he-IL"/>
        </w:rPr>
        <w:t>מתכוונים לתקצב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31" w:name="_ETM_Q1_2807559"/>
      <w:bookmarkStart w:id="1232" w:name="_ETM_Q1_2805508"/>
      <w:bookmarkStart w:id="1233" w:name="_ETM_Q1_2805453"/>
      <w:bookmarkStart w:id="1234" w:name="_ETM_Q1_2805398"/>
      <w:bookmarkStart w:id="1235" w:name="_ETM_Q1_2805333"/>
      <w:bookmarkStart w:id="1236" w:name="_ETM_Q1_2807559"/>
      <w:bookmarkStart w:id="1237" w:name="_ETM_Q1_2805508"/>
      <w:bookmarkStart w:id="1238" w:name="_ETM_Q1_2805453"/>
      <w:bookmarkStart w:id="1239" w:name="_ETM_Q1_2805398"/>
      <w:bookmarkStart w:id="1240" w:name="_ETM_Q1_2805333"/>
      <w:bookmarkEnd w:id="1236"/>
      <w:bookmarkEnd w:id="1237"/>
      <w:bookmarkEnd w:id="1238"/>
      <w:bookmarkEnd w:id="1239"/>
      <w:bookmarkEnd w:id="1240"/>
    </w:p>
    <w:p>
      <w:pPr>
        <w:pStyle w:val="Style38"/>
        <w:keepNext w:val="true"/>
        <w:rPr>
          <w:lang w:eastAsia="he-IL"/>
        </w:rPr>
      </w:pPr>
      <w:bookmarkStart w:id="1241" w:name="ET_guest_921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2808961"/>
      <w:bookmarkStart w:id="1243" w:name="_ETM_Q1_2807926"/>
      <w:bookmarkStart w:id="1244" w:name="_ETM_Q1_2807898"/>
      <w:bookmarkStart w:id="1245" w:name="_ETM_Q1_2807888"/>
      <w:bookmarkStart w:id="1246" w:name="_ETM_Q1_2807858"/>
      <w:bookmarkEnd w:id="1242"/>
      <w:bookmarkEnd w:id="1243"/>
      <w:bookmarkEnd w:id="1244"/>
      <w:bookmarkEnd w:id="1245"/>
      <w:bookmarkEnd w:id="1246"/>
      <w:r>
        <w:rPr>
          <w:rtl w:val="true"/>
          <w:lang w:eastAsia="he-IL"/>
        </w:rPr>
        <w:t xml:space="preserve">אנחנו מתחייבים לתקצב את התוכניות האלה בהתאם </w:t>
      </w:r>
      <w:bookmarkStart w:id="1247" w:name="_ETM_Q1_2806520"/>
      <w:bookmarkEnd w:id="1247"/>
      <w:r>
        <w:rPr>
          <w:rtl w:val="true"/>
          <w:lang w:eastAsia="he-IL"/>
        </w:rPr>
        <w:t>לאישור אגף 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2803356"/>
      <w:bookmarkStart w:id="1249" w:name="_ETM_Q1_2803356"/>
      <w:bookmarkEnd w:id="1249"/>
    </w:p>
    <w:p>
      <w:pPr>
        <w:pStyle w:val="Style17"/>
        <w:keepNext w:val="true"/>
        <w:rPr/>
      </w:pPr>
      <w:bookmarkStart w:id="1250" w:name="ET_speaker_659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2809352"/>
      <w:bookmarkStart w:id="1252" w:name="_ETM_Q1_2809327"/>
      <w:bookmarkEnd w:id="1251"/>
      <w:bookmarkEnd w:id="1252"/>
      <w:r>
        <w:rPr>
          <w:rtl w:val="true"/>
          <w:lang w:eastAsia="he-IL"/>
        </w:rPr>
        <w:t>כרגע ללא הגבלת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דר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2807675"/>
      <w:bookmarkStart w:id="1254" w:name="_ETM_Q1_2807675"/>
      <w:bookmarkEnd w:id="1254"/>
    </w:p>
    <w:p>
      <w:pPr>
        <w:pStyle w:val="Style38"/>
        <w:keepNext w:val="true"/>
        <w:rPr>
          <w:lang w:eastAsia="he-IL"/>
        </w:rPr>
      </w:pPr>
      <w:bookmarkStart w:id="1255" w:name="ET_guest_92136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5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התאם </w:t>
      </w:r>
      <w:r>
        <w:rPr>
          <w:rtl w:val="true"/>
          <w:lang w:eastAsia="he-IL"/>
        </w:rPr>
        <w:t xml:space="preserve">- - </w:t>
      </w:r>
      <w:bookmarkStart w:id="1256" w:name="_ETM_Q1_2814236"/>
      <w:bookmarkEnd w:id="125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2808439"/>
      <w:bookmarkStart w:id="1258" w:name="_ETM_Q1_2808439"/>
      <w:bookmarkEnd w:id="1258"/>
    </w:p>
    <w:p>
      <w:pPr>
        <w:pStyle w:val="Style17"/>
        <w:keepNext w:val="true"/>
        <w:rPr/>
      </w:pPr>
      <w:bookmarkStart w:id="1259" w:name="ET_speaker_6591_161"/>
      <w:bookmarkStart w:id="1260" w:name="_ETM_Q1_2811687"/>
      <w:bookmarkStart w:id="1261" w:name="_ETM_Q1_2809240"/>
      <w:bookmarkEnd w:id="1260"/>
      <w:bookmarkEnd w:id="1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5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bookmarkStart w:id="1262" w:name="_ETM_Q1_2807313"/>
      <w:bookmarkStart w:id="1263" w:name="_ETM_Q1_2807259"/>
      <w:bookmarkEnd w:id="1262"/>
      <w:bookmarkEnd w:id="12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264" w:name="_ETM_Q1_2815841"/>
      <w:bookmarkEnd w:id="1264"/>
      <w:r>
        <w:rPr>
          <w:rtl w:val="true"/>
          <w:lang w:eastAsia="he-IL"/>
        </w:rPr>
        <w:t>לאפשר לכול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עשה זאת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זכות בשבילנו שנמצא איתנו כאן פרופ</w:t>
      </w:r>
      <w:r>
        <w:rPr>
          <w:rtl w:val="true"/>
          <w:lang w:eastAsia="he-IL"/>
        </w:rPr>
        <w:t xml:space="preserve">' </w:t>
      </w:r>
      <w:bookmarkStart w:id="1265" w:name="_ETM_Q1_2822769"/>
      <w:bookmarkEnd w:id="1265"/>
      <w:r>
        <w:rPr>
          <w:rtl w:val="true"/>
          <w:lang w:eastAsia="he-IL"/>
        </w:rPr>
        <w:t>ישראל שטראוס מבית החולים מעייני יש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ות ביקרו באגף המיוחד </w:t>
      </w:r>
      <w:bookmarkStart w:id="1266" w:name="_ETM_Q1_2829715"/>
      <w:bookmarkEnd w:id="1266"/>
      <w:r>
        <w:rPr>
          <w:rtl w:val="true"/>
          <w:lang w:eastAsia="he-IL"/>
        </w:rPr>
        <w:t>מאו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67" w:name="_ETM_Q1_2821704"/>
      <w:bookmarkEnd w:id="1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2825339"/>
      <w:bookmarkStart w:id="1269" w:name="_ETM_Q1_2825288"/>
      <w:bookmarkStart w:id="1270" w:name="_ETM_Q1_2825339"/>
      <w:bookmarkStart w:id="1271" w:name="_ETM_Q1_2825288"/>
      <w:bookmarkEnd w:id="1270"/>
      <w:bookmarkEnd w:id="1271"/>
    </w:p>
    <w:p>
      <w:pPr>
        <w:pStyle w:val="Normal"/>
        <w:ind w:hanging="0"/>
        <w:rPr>
          <w:rFonts w:ascii="David" w:hAnsi="David"/>
          <w:u w:val="single"/>
          <w:lang w:eastAsia="he-IL"/>
        </w:rPr>
      </w:pPr>
      <w:bookmarkStart w:id="1272" w:name="_ETM_Q1_2825444"/>
      <w:bookmarkStart w:id="1273" w:name="_ETM_Q1_2825399"/>
      <w:bookmarkEnd w:id="1272"/>
      <w:bookmarkEnd w:id="1273"/>
      <w:r>
        <w:rPr>
          <w:rFonts w:ascii="David" w:hAnsi="David"/>
          <w:u w:val="single"/>
          <w:rtl w:val="true"/>
          <w:lang w:eastAsia="he-IL"/>
        </w:rPr>
        <w:t>ישראל שטראוס</w:t>
      </w:r>
      <w:r>
        <w:rPr>
          <w:rFonts w:ascii="David" w:hAnsi="David"/>
          <w:u w:val="single"/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2828985"/>
      <w:bookmarkStart w:id="1275" w:name="_ETM_Q1_2828928"/>
      <w:bookmarkStart w:id="1276" w:name="_ETM_Q1_2828985"/>
      <w:bookmarkStart w:id="1277" w:name="_ETM_Q1_2828928"/>
      <w:bookmarkEnd w:id="1276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אל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להתייחס קצת בדיון הכול כך חשוב הזה להתייחס לשאלתכם לגבי היקף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חשוב לחשוב </w:t>
      </w:r>
      <w:bookmarkStart w:id="1278" w:name="_ETM_Q1_2847486"/>
      <w:bookmarkEnd w:id="1278"/>
      <w:r>
        <w:rPr>
          <w:rtl w:val="true"/>
          <w:lang w:eastAsia="he-IL"/>
        </w:rPr>
        <w:t>על זה בדיון ש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בערך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נשים </w:t>
      </w:r>
      <w:bookmarkStart w:id="1279" w:name="_ETM_Q1_2848742"/>
      <w:bookmarkEnd w:id="1279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 כלשהו של דיא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280" w:name="_ETM_Q1_2852914"/>
      <w:bookmarkEnd w:id="1280"/>
      <w:r>
        <w:rPr>
          <w:rtl w:val="true"/>
          <w:lang w:eastAsia="he-IL"/>
        </w:rPr>
        <w:t>בסדר כי זה לא מפריע ב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ההגדרה של מחלות </w:t>
      </w:r>
      <w:bookmarkStart w:id="1281" w:name="_ETM_Q1_2853671"/>
      <w:bookmarkEnd w:id="1281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שבערך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מתבגרות ומתבגרים כנראה </w:t>
      </w:r>
      <w:bookmarkStart w:id="1282" w:name="_ETM_Q1_2866287"/>
      <w:bookmarkEnd w:id="1282"/>
      <w:r>
        <w:rPr>
          <w:rtl w:val="true"/>
          <w:lang w:eastAsia="he-IL"/>
        </w:rPr>
        <w:t>סובל מסוג כלשהו של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עולם מדברים </w:t>
      </w:r>
      <w:bookmarkStart w:id="1283" w:name="_ETM_Q1_2864345"/>
      <w:bookmarkEnd w:id="1283"/>
      <w:r>
        <w:rPr>
          <w:rtl w:val="true"/>
          <w:lang w:eastAsia="he-IL"/>
        </w:rPr>
        <w:t xml:space="preserve">על </w:t>
      </w:r>
      <w:r>
        <w:rPr>
          <w:lang w:eastAsia="he-IL"/>
        </w:rPr>
        <w:t>8.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בח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רך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בח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</w:t>
      </w:r>
      <w:bookmarkStart w:id="1284" w:name="_ETM_Q1_2873311"/>
      <w:bookmarkEnd w:id="1284"/>
      <w:r>
        <w:rPr>
          <w:rtl w:val="true"/>
          <w:lang w:eastAsia="he-IL"/>
        </w:rPr>
        <w:t xml:space="preserve">רואים שאולי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חות בגבול או ממש סובלים מהפרעת </w:t>
      </w:r>
      <w:bookmarkStart w:id="1285" w:name="_ETM_Q1_2877755"/>
      <w:bookmarkEnd w:id="1285"/>
      <w:r>
        <w:rPr>
          <w:rtl w:val="true"/>
          <w:lang w:eastAsia="he-IL"/>
        </w:rPr>
        <w:t>אכילה כלשה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86" w:name="_ETM_Q1_2882222"/>
      <w:bookmarkStart w:id="1287" w:name="_ETM_Q1_2880884"/>
      <w:bookmarkStart w:id="1288" w:name="_ETM_Q1_2880839"/>
      <w:bookmarkStart w:id="1289" w:name="_ETM_Q1_2880753"/>
      <w:bookmarkStart w:id="1290" w:name="_ETM_Q1_2880697"/>
      <w:bookmarkStart w:id="1291" w:name="_ETM_Q1_2882222"/>
      <w:bookmarkStart w:id="1292" w:name="_ETM_Q1_2880884"/>
      <w:bookmarkStart w:id="1293" w:name="_ETM_Q1_2880839"/>
      <w:bookmarkStart w:id="1294" w:name="_ETM_Q1_2880753"/>
      <w:bookmarkStart w:id="1295" w:name="_ETM_Q1_2880697"/>
      <w:bookmarkEnd w:id="1291"/>
      <w:bookmarkEnd w:id="1292"/>
      <w:bookmarkEnd w:id="1293"/>
      <w:bookmarkEnd w:id="1294"/>
      <w:bookmarkEnd w:id="1295"/>
    </w:p>
    <w:p>
      <w:pPr>
        <w:pStyle w:val="Style17"/>
        <w:keepNext w:val="true"/>
        <w:rPr/>
      </w:pPr>
      <w:bookmarkStart w:id="1296" w:name="ET_speaker_659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2882621"/>
      <w:bookmarkStart w:id="1298" w:name="_ETM_Q1_2882591"/>
      <w:bookmarkEnd w:id="1297"/>
      <w:bookmarkEnd w:id="1298"/>
      <w:r>
        <w:rPr>
          <w:rtl w:val="true"/>
          <w:lang w:eastAsia="he-IL"/>
        </w:rPr>
        <w:t>האם אנחנו יותר מהממוצע העול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2884016"/>
      <w:bookmarkStart w:id="1300" w:name="_ETM_Q1_2883961"/>
      <w:bookmarkStart w:id="1301" w:name="_ETM_Q1_2884016"/>
      <w:bookmarkStart w:id="1302" w:name="_ETM_Q1_2883961"/>
      <w:bookmarkEnd w:id="1301"/>
      <w:bookmarkEnd w:id="1302"/>
    </w:p>
    <w:p>
      <w:pPr>
        <w:pStyle w:val="Style38"/>
        <w:keepNext w:val="true"/>
        <w:rPr>
          <w:lang w:eastAsia="he-IL"/>
        </w:rPr>
      </w:pPr>
      <w:bookmarkStart w:id="1303" w:name="ET_guest_909657_163"/>
      <w:bookmarkStart w:id="1304" w:name="_ETM_Q1_2883859"/>
      <w:bookmarkStart w:id="1305" w:name="_ETM_Q1_2886142"/>
      <w:bookmarkStart w:id="1306" w:name="_ETM_Q1_2886097"/>
      <w:bookmarkStart w:id="1307" w:name="_ETM_Q1_2884126"/>
      <w:bookmarkStart w:id="1308" w:name="_ETM_Q1_2884081"/>
      <w:bookmarkEnd w:id="1304"/>
      <w:bookmarkEnd w:id="1305"/>
      <w:bookmarkEnd w:id="1306"/>
      <w:bookmarkEnd w:id="1307"/>
      <w:bookmarkEnd w:id="1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0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309" w:name="_ETM_Q1_2886247"/>
      <w:bookmarkStart w:id="1310" w:name="_ETM_Q1_2886202"/>
      <w:bookmarkEnd w:id="1309"/>
      <w:bookmarkEnd w:id="1310"/>
      <w:r>
        <w:rPr>
          <w:rtl w:val="true"/>
          <w:lang w:eastAsia="he-IL"/>
        </w:rPr>
        <w:t>כנראה שז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נו את </w:t>
      </w:r>
      <w:bookmarkStart w:id="1311" w:name="_ETM_Q1_2883483"/>
      <w:bookmarkEnd w:id="1311"/>
      <w:r>
        <w:rPr>
          <w:rtl w:val="true"/>
          <w:lang w:eastAsia="he-IL"/>
        </w:rPr>
        <w:t>הנתונים כי ז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זו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אנשים סובלים </w:t>
      </w:r>
      <w:bookmarkStart w:id="1312" w:name="_ETM_Q1_2889265"/>
      <w:bookmarkEnd w:id="1312"/>
      <w:r>
        <w:rPr>
          <w:rtl w:val="true"/>
          <w:lang w:eastAsia="he-IL"/>
        </w:rPr>
        <w:t>מ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</w:t>
      </w:r>
      <w:bookmarkStart w:id="1313" w:name="_ETM_Q1_2893832"/>
      <w:bookmarkEnd w:id="1313"/>
      <w:r>
        <w:rPr>
          <w:rtl w:val="true"/>
          <w:lang w:eastAsia="he-IL"/>
        </w:rPr>
        <w:t>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אובס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לחשוב לדון בהפרעת אכילה כי </w:t>
      </w:r>
      <w:bookmarkStart w:id="1314" w:name="_ETM_Q1_2897001"/>
      <w:bookmarkEnd w:id="1314"/>
      <w:r>
        <w:rPr>
          <w:rtl w:val="true"/>
          <w:lang w:eastAsia="he-IL"/>
        </w:rPr>
        <w:t>זו המחלה הכי קשה בפסיכיאטריה בהקשר של 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1315" w:name="_ETM_Q1_2903526"/>
      <w:bookmarkEnd w:id="1315"/>
      <w:r>
        <w:rPr>
          <w:rtl w:val="true"/>
          <w:lang w:eastAsia="he-IL"/>
        </w:rPr>
        <w:t xml:space="preserve">ש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חורות או נשים עם הפרעת אכילה </w:t>
      </w:r>
      <w:bookmarkStart w:id="1316" w:name="_ETM_Q1_2908580"/>
      <w:bookmarkEnd w:id="1316"/>
      <w:r>
        <w:rPr>
          <w:rtl w:val="true"/>
          <w:lang w:eastAsia="he-IL"/>
        </w:rPr>
        <w:t>מתות מהמלחמ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פילו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קרבת </w:t>
      </w:r>
      <w:bookmarkStart w:id="1317" w:name="_ETM_Q1_2908201"/>
      <w:bookmarkEnd w:id="1317"/>
      <w:r>
        <w:rPr>
          <w:rtl w:val="true"/>
          <w:lang w:eastAsia="he-IL"/>
        </w:rPr>
        <w:t>למספ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כ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עד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דיכאון </w:t>
      </w:r>
      <w:bookmarkStart w:id="1318" w:name="_ETM_Q1_2914987"/>
      <w:bookmarkEnd w:id="1318"/>
      <w:r>
        <w:rPr>
          <w:rtl w:val="true"/>
          <w:lang w:eastAsia="he-IL"/>
        </w:rPr>
        <w:t>מסוג של בי פולאריס מתא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י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יכון </w:t>
      </w:r>
      <w:bookmarkStart w:id="1319" w:name="_ETM_Q1_2925407"/>
      <w:bookmarkEnd w:id="1319"/>
      <w:r>
        <w:rPr>
          <w:rtl w:val="true"/>
          <w:lang w:eastAsia="he-IL"/>
        </w:rPr>
        <w:t>להתאבדות עם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ת מזה – </w:t>
      </w:r>
      <w:bookmarkStart w:id="1320" w:name="_ETM_Q1_2930375"/>
      <w:bookmarkEnd w:id="1320"/>
      <w:r>
        <w:rPr>
          <w:rtl w:val="true"/>
          <w:lang w:eastAsia="he-IL"/>
        </w:rPr>
        <w:t>או מהתאבדות או מבעיות גו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כון מאוד מאוד גבוה</w:t>
      </w:r>
      <w:r>
        <w:rPr>
          <w:rtl w:val="true"/>
          <w:lang w:eastAsia="he-IL"/>
        </w:rPr>
        <w:t xml:space="preserve">. </w:t>
      </w:r>
      <w:bookmarkStart w:id="1321" w:name="_ETM_Q1_2934687"/>
      <w:bookmarkEnd w:id="1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322" w:name="_ETM_Q1_2935952"/>
      <w:bookmarkStart w:id="1323" w:name="_ETM_Q1_2935937"/>
      <w:bookmarkEnd w:id="1322"/>
      <w:bookmarkEnd w:id="1323"/>
      <w:r>
        <w:rPr>
          <w:rtl w:val="true"/>
          <w:lang w:eastAsia="he-IL"/>
        </w:rPr>
        <w:t>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ורש הרבה הרבה 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קשה </w:t>
      </w:r>
      <w:bookmarkStart w:id="1324" w:name="_ETM_Q1_2938948"/>
      <w:bookmarkEnd w:id="1324"/>
      <w:r>
        <w:rPr>
          <w:rtl w:val="true"/>
          <w:lang w:eastAsia="he-IL"/>
        </w:rPr>
        <w:t>לטפל באוכלוסי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לווה בהרבה בע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25" w:name="_ETM_Q1_2944602"/>
      <w:bookmarkEnd w:id="1325"/>
      <w:r>
        <w:rPr>
          <w:rtl w:val="true"/>
          <w:lang w:eastAsia="he-IL"/>
        </w:rPr>
        <w:t>אולי סוד 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לא כול כך גלוי</w:t>
      </w:r>
      <w:r>
        <w:rPr>
          <w:rtl w:val="true"/>
          <w:lang w:eastAsia="he-IL"/>
        </w:rPr>
        <w:t xml:space="preserve">, </w:t>
      </w:r>
      <w:bookmarkStart w:id="1326" w:name="_ETM_Q1_2952209"/>
      <w:bookmarkEnd w:id="1326"/>
      <w:r>
        <w:rPr>
          <w:rtl w:val="true"/>
          <w:lang w:eastAsia="he-IL"/>
        </w:rPr>
        <w:t>אנחנו רואים הרבה בעיות שגם מחייבות התייחסות כי נמצאים חצי שנה ב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חלה אחרת בפסיכיאטריה שהיא </w:t>
      </w:r>
      <w:bookmarkStart w:id="1327" w:name="_ETM_Q1_2958200"/>
      <w:bookmarkEnd w:id="1327"/>
      <w:r>
        <w:rPr>
          <w:rtl w:val="true"/>
          <w:lang w:eastAsia="he-IL"/>
        </w:rPr>
        <w:t>ככה אק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328" w:name="_ETM_Q1_2965536"/>
      <w:bookmarkEnd w:id="1328"/>
      <w:r>
        <w:rPr>
          <w:rtl w:val="true"/>
          <w:lang w:eastAsia="he-IL"/>
        </w:rPr>
        <w:t>תלוי גם בתרבות ו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ות גם מפגיעה מינית ב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29" w:name="_ETM_Q1_2967032"/>
      <w:bookmarkEnd w:id="1329"/>
      <w:r>
        <w:rPr>
          <w:rtl w:val="true"/>
          <w:lang w:eastAsia="he-IL"/>
        </w:rPr>
        <w:t>לא אומר שיש אוכלוסייה מסוימת שבה יש יותר פגיעה מינית</w:t>
      </w:r>
      <w:r>
        <w:rPr>
          <w:rtl w:val="true"/>
          <w:lang w:eastAsia="he-IL"/>
        </w:rPr>
        <w:t xml:space="preserve">. </w:t>
      </w:r>
      <w:bookmarkStart w:id="1330" w:name="_ETM_Q1_2968818"/>
      <w:bookmarkEnd w:id="1330"/>
      <w:r>
        <w:rPr>
          <w:rtl w:val="true"/>
          <w:lang w:eastAsia="he-IL"/>
        </w:rPr>
        <w:t>זה אומר שכשיש פגיע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בטא יותר </w:t>
      </w:r>
      <w:bookmarkStart w:id="1331" w:name="_ETM_Q1_2973099"/>
      <w:bookmarkEnd w:id="1331"/>
      <w:r>
        <w:rPr>
          <w:rtl w:val="true"/>
          <w:lang w:eastAsia="he-IL"/>
        </w:rPr>
        <w:t>לפעמים בהפרע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פרעת אכילה יש נטייה </w:t>
      </w:r>
      <w:bookmarkStart w:id="1332" w:name="_ETM_Q1_2977935"/>
      <w:bookmarkEnd w:id="1332"/>
      <w:r>
        <w:rPr>
          <w:rtl w:val="true"/>
          <w:lang w:eastAsia="he-IL"/>
        </w:rPr>
        <w:t>שיש לה קשר לבעיות אחרות</w:t>
      </w:r>
      <w:r>
        <w:rPr>
          <w:rtl w:val="true"/>
          <w:lang w:eastAsia="he-IL"/>
        </w:rPr>
        <w:t xml:space="preserve">, </w:t>
      </w:r>
      <w:bookmarkStart w:id="1333" w:name="_ETM_Q1_2982958"/>
      <w:bookmarkEnd w:id="1333"/>
      <w:r>
        <w:rPr>
          <w:rtl w:val="true"/>
          <w:lang w:eastAsia="he-IL"/>
        </w:rPr>
        <w:t>וזה דורש השקעה ר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שיהיה צוות שמיומן </w:t>
      </w:r>
      <w:bookmarkStart w:id="1334" w:name="_ETM_Q1_2986375"/>
      <w:bookmarkEnd w:id="1334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צוות של הפרע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335" w:name="_ETM_Q1_2987156"/>
      <w:bookmarkEnd w:id="1335"/>
      <w:r>
        <w:rPr>
          <w:rtl w:val="true"/>
          <w:lang w:eastAsia="he-IL"/>
        </w:rPr>
        <w:t>צוות שמתייחס לכ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2994422"/>
      <w:bookmarkStart w:id="1337" w:name="_ETM_Q1_2994422"/>
      <w:bookmarkEnd w:id="1337"/>
    </w:p>
    <w:p>
      <w:pPr>
        <w:pStyle w:val="Normal"/>
        <w:rPr>
          <w:lang w:eastAsia="he-IL"/>
        </w:rPr>
      </w:pPr>
      <w:bookmarkStart w:id="1338" w:name="_ETM_Q1_2996037"/>
      <w:bookmarkEnd w:id="1338"/>
      <w:r>
        <w:rPr>
          <w:rtl w:val="true"/>
          <w:lang w:eastAsia="he-IL"/>
        </w:rPr>
        <w:t xml:space="preserve">אומרים שרוצים </w:t>
      </w:r>
      <w:bookmarkStart w:id="1339" w:name="_ETM_Q1_2992133"/>
      <w:bookmarkEnd w:id="1339"/>
      <w:r>
        <w:rPr>
          <w:rtl w:val="true"/>
          <w:lang w:eastAsia="he-IL"/>
        </w:rPr>
        <w:t>לתת עכשיו הרבה תמריצים לעידוד קופות חולים לטפל בזה</w:t>
      </w:r>
      <w:r>
        <w:rPr>
          <w:rtl w:val="true"/>
          <w:lang w:eastAsia="he-IL"/>
        </w:rPr>
        <w:t xml:space="preserve">. </w:t>
      </w:r>
      <w:bookmarkStart w:id="1340" w:name="_ETM_Q1_3000837"/>
      <w:bookmarkEnd w:id="1340"/>
      <w:r>
        <w:rPr>
          <w:rtl w:val="true"/>
          <w:lang w:eastAsia="he-IL"/>
        </w:rPr>
        <w:t>מטופל דורש המון המון השקעה כס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אוד בספק אם </w:t>
      </w:r>
      <w:bookmarkStart w:id="1341" w:name="_ETM_Q1_3004813"/>
      <w:bookmarkEnd w:id="1341"/>
      <w:r>
        <w:rPr>
          <w:rtl w:val="true"/>
          <w:lang w:eastAsia="he-IL"/>
        </w:rPr>
        <w:t xml:space="preserve">קופות החולים באמת ישקיעו בזה </w:t>
      </w:r>
      <w:bookmarkStart w:id="1342" w:name="_ETM_Q1_3008460"/>
      <w:bookmarkEnd w:id="1342"/>
      <w:r>
        <w:rPr>
          <w:rtl w:val="true"/>
          <w:lang w:eastAsia="he-IL"/>
        </w:rPr>
        <w:t>אם זה לא צבוע ואם אין עוד תמריצים</w:t>
      </w:r>
      <w:bookmarkStart w:id="1343" w:name="_ETM_Q1_3016422"/>
      <w:bookmarkEnd w:id="1343"/>
      <w:r>
        <w:rPr>
          <w:rtl w:val="true"/>
          <w:lang w:eastAsia="he-IL"/>
        </w:rPr>
        <w:t xml:space="preserve"> כי זה עולה הרבה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1344" w:name="_ETM_Q1_3016893"/>
      <w:bookmarkEnd w:id="1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ייני היש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ותנים שירות </w:t>
      </w:r>
      <w:bookmarkStart w:id="1345" w:name="_ETM_Q1_3019370"/>
      <w:bookmarkEnd w:id="1345"/>
      <w:r>
        <w:rPr>
          <w:rtl w:val="true"/>
          <w:lang w:eastAsia="he-IL"/>
        </w:rPr>
        <w:t>לכל האוכלוסייה הדתית והחרדית בכ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גיד לכם עוד </w:t>
      </w:r>
      <w:bookmarkStart w:id="1346" w:name="_ETM_Q1_3028618"/>
      <w:bookmarkEnd w:id="1346"/>
      <w:r>
        <w:rPr>
          <w:rtl w:val="true"/>
          <w:lang w:eastAsia="he-IL"/>
        </w:rPr>
        <w:t>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זה 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יש אפילו יותר סיכון </w:t>
      </w:r>
      <w:bookmarkStart w:id="1347" w:name="_ETM_Q1_3028526"/>
      <w:bookmarkEnd w:id="1347"/>
      <w:r>
        <w:rPr>
          <w:rtl w:val="true"/>
          <w:lang w:eastAsia="he-IL"/>
        </w:rPr>
        <w:t>להפרעות אכילה בקהילה החרדית והדתית לעומת החיל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חנו את </w:t>
      </w:r>
      <w:bookmarkStart w:id="1348" w:name="_ETM_Q1_3035319"/>
      <w:bookmarkEnd w:id="1348"/>
      <w:r>
        <w:rPr>
          <w:rtl w:val="true"/>
          <w:lang w:eastAsia="he-IL"/>
        </w:rPr>
        <w:t>המחלקה כי ראינו שיש משפחות ששמרו את הבנות שלהן בבית</w:t>
      </w:r>
      <w:r>
        <w:rPr>
          <w:rtl w:val="true"/>
          <w:lang w:eastAsia="he-IL"/>
        </w:rPr>
        <w:t xml:space="preserve">. </w:t>
      </w:r>
      <w:bookmarkStart w:id="1349" w:name="_ETM_Q1_3043991"/>
      <w:bookmarkEnd w:id="1349"/>
      <w:r>
        <w:rPr>
          <w:rtl w:val="true"/>
          <w:lang w:eastAsia="he-IL"/>
        </w:rPr>
        <w:t>הן לא רצו לשלוח אותן למקומות אחרים</w:t>
      </w:r>
      <w:r>
        <w:rPr>
          <w:rtl w:val="true"/>
          <w:lang w:eastAsia="he-IL"/>
        </w:rPr>
        <w:t xml:space="preserve">. </w:t>
      </w:r>
      <w:bookmarkStart w:id="1350" w:name="_ETM_Q1_3045802"/>
      <w:bookmarkEnd w:id="1350"/>
      <w:r>
        <w:rPr>
          <w:rtl w:val="true"/>
          <w:lang w:eastAsia="he-IL"/>
        </w:rPr>
        <w:t xml:space="preserve">הן יודעות שבהרבה מקרים הפרעת האכילה לא טופלה במסגרת </w:t>
      </w:r>
      <w:bookmarkStart w:id="1351" w:name="_ETM_Q1_3047602"/>
      <w:bookmarkEnd w:id="1351"/>
      <w:r>
        <w:rPr>
          <w:rtl w:val="true"/>
          <w:lang w:eastAsia="he-IL"/>
        </w:rPr>
        <w:t>רגישות תרב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ו שהבנות לא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ן עוזבות את </w:t>
      </w:r>
      <w:bookmarkStart w:id="1352" w:name="_ETM_Q1_3054883"/>
      <w:bookmarkEnd w:id="1352"/>
      <w:r>
        <w:rPr>
          <w:rtl w:val="true"/>
          <w:lang w:eastAsia="he-IL"/>
        </w:rPr>
        <w:t>התרבות ממנה הן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ת שלהן</w:t>
      </w:r>
      <w:r>
        <w:rPr>
          <w:rtl w:val="true"/>
          <w:lang w:eastAsia="he-IL"/>
        </w:rPr>
        <w:t xml:space="preserve">. </w:t>
      </w:r>
      <w:bookmarkStart w:id="1353" w:name="_ETM_Q1_3056595"/>
      <w:bookmarkEnd w:id="1353"/>
      <w:r>
        <w:rPr>
          <w:rtl w:val="true"/>
          <w:lang w:eastAsia="he-IL"/>
        </w:rPr>
        <w:t>ההורי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אין מסגרת שמתייחסת </w:t>
      </w:r>
      <w:bookmarkStart w:id="1354" w:name="_ETM_Q1_3059807"/>
      <w:bookmarkEnd w:id="1354"/>
      <w:r>
        <w:rPr>
          <w:rtl w:val="true"/>
          <w:lang w:eastAsia="he-IL"/>
        </w:rPr>
        <w:t>גם לרגישות תרב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שהבת שלנו תישאר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שפחה </w:t>
      </w:r>
      <w:bookmarkStart w:id="1355" w:name="_ETM_Q1_3064378"/>
      <w:bookmarkEnd w:id="1355"/>
      <w:r>
        <w:rPr>
          <w:rtl w:val="true"/>
          <w:lang w:eastAsia="he-IL"/>
        </w:rPr>
        <w:t>והתרבות מאוד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ש המון המון השקעה</w:t>
      </w:r>
      <w:r>
        <w:rPr>
          <w:rtl w:val="true"/>
          <w:lang w:eastAsia="he-IL"/>
        </w:rPr>
        <w:t xml:space="preserve">, </w:t>
      </w:r>
      <w:bookmarkStart w:id="1356" w:name="_ETM_Q1_3072698"/>
      <w:bookmarkEnd w:id="1356"/>
      <w:r>
        <w:rPr>
          <w:rtl w:val="true"/>
          <w:lang w:eastAsia="he-IL"/>
        </w:rPr>
        <w:t xml:space="preserve">וזו בעיה קשה מאוד – 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1357" w:name="_ETM_Q1_3078438"/>
      <w:bookmarkEnd w:id="1357"/>
      <w:r>
        <w:rPr>
          <w:rtl w:val="true"/>
          <w:lang w:eastAsia="he-IL"/>
        </w:rPr>
        <w:t>הכי טוב הוא שיש גם מסגרת של 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קת ילדים </w:t>
      </w:r>
      <w:bookmarkStart w:id="1358" w:name="_ETM_Q1_3082684"/>
      <w:bookmarkEnd w:id="1358"/>
      <w:r>
        <w:rPr>
          <w:rtl w:val="true"/>
          <w:lang w:eastAsia="he-IL"/>
        </w:rPr>
        <w:t>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טיפול נ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רפאה וגם טיפול יום</w:t>
      </w:r>
      <w:r>
        <w:rPr>
          <w:rtl w:val="true"/>
          <w:lang w:eastAsia="he-IL"/>
        </w:rPr>
        <w:t xml:space="preserve">. </w:t>
      </w:r>
      <w:bookmarkStart w:id="1359" w:name="_ETM_Q1_3091566"/>
      <w:bookmarkEnd w:id="1359"/>
      <w:r>
        <w:rPr>
          <w:rtl w:val="true"/>
          <w:lang w:eastAsia="he-IL"/>
        </w:rPr>
        <w:t>הזרועות השונים האלה במחלקה הם מאוד מאוד קריטים בטיפול בבעיה הזו</w:t>
      </w:r>
      <w:r>
        <w:rPr>
          <w:rtl w:val="true"/>
          <w:lang w:eastAsia="he-IL"/>
        </w:rPr>
        <w:t xml:space="preserve">. </w:t>
      </w:r>
      <w:bookmarkStart w:id="1360" w:name="_ETM_Q1_3098887"/>
      <w:bookmarkEnd w:id="1360"/>
      <w:r>
        <w:rPr>
          <w:rtl w:val="true"/>
          <w:lang w:eastAsia="he-IL"/>
        </w:rPr>
        <w:t>חייבים להתייחס לכל התמונ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61" w:name="ET_interruption_קריאה_165"/>
      <w:bookmarkStart w:id="1362" w:name="_ETM_Q1_3100571"/>
      <w:bookmarkStart w:id="1363" w:name="_ETM_Q1_3100556"/>
      <w:bookmarkEnd w:id="1362"/>
      <w:bookmarkEnd w:id="1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36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ייב להיות צ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</w:t>
      </w:r>
      <w:bookmarkStart w:id="1364" w:name="_ETM_Q1_3106566"/>
      <w:bookmarkEnd w:id="1364"/>
      <w:r>
        <w:rPr>
          <w:rtl w:val="true"/>
          <w:lang w:eastAsia="he-IL"/>
        </w:rPr>
        <w:t>ימשיכו למות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3104842"/>
      <w:bookmarkStart w:id="1366" w:name="_ETM_Q1_3104790"/>
      <w:bookmarkStart w:id="1367" w:name="_ETM_Q1_3104842"/>
      <w:bookmarkStart w:id="1368" w:name="_ETM_Q1_3104790"/>
      <w:bookmarkEnd w:id="1367"/>
      <w:bookmarkEnd w:id="1368"/>
    </w:p>
    <w:p>
      <w:pPr>
        <w:pStyle w:val="Style38"/>
        <w:keepNext w:val="true"/>
        <w:rPr>
          <w:lang w:eastAsia="he-IL"/>
        </w:rPr>
      </w:pPr>
      <w:bookmarkStart w:id="1369" w:name="ET_guest_909657_167"/>
      <w:bookmarkStart w:id="1370" w:name="_ETM_Q1_3103316"/>
      <w:bookmarkStart w:id="1371" w:name="_ETM_Q1_3113811"/>
      <w:bookmarkStart w:id="1372" w:name="_ETM_Q1_3113750"/>
      <w:bookmarkEnd w:id="1370"/>
      <w:bookmarkEnd w:id="1371"/>
      <w:bookmarkEnd w:id="1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6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ייב להיות צ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3115063"/>
      <w:bookmarkStart w:id="1374" w:name="_ETM_Q1_3113926"/>
      <w:bookmarkStart w:id="1375" w:name="_ETM_Q1_3113862"/>
      <w:bookmarkStart w:id="1376" w:name="_ETM_Q1_3115063"/>
      <w:bookmarkStart w:id="1377" w:name="_ETM_Q1_3113926"/>
      <w:bookmarkStart w:id="1378" w:name="_ETM_Q1_3113862"/>
      <w:bookmarkEnd w:id="1376"/>
      <w:bookmarkEnd w:id="1377"/>
      <w:bookmarkEnd w:id="1378"/>
    </w:p>
    <w:p>
      <w:pPr>
        <w:pStyle w:val="Style17"/>
        <w:keepNext w:val="true"/>
        <w:rPr/>
      </w:pPr>
      <w:bookmarkStart w:id="1379" w:name="ET_speaker_659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3115470"/>
      <w:bookmarkStart w:id="1381" w:name="_ETM_Q1_3115438"/>
      <w:bookmarkEnd w:id="1380"/>
      <w:bookmarkEnd w:id="1381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1382" w:name="_ETM_Q1_3111395"/>
      <w:bookmarkEnd w:id="1382"/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שאמרת פה מזעזעים</w:t>
      </w:r>
      <w:bookmarkStart w:id="1383" w:name="_ETM_Q1_3114136"/>
      <w:bookmarkEnd w:id="1383"/>
      <w:r>
        <w:rPr>
          <w:rtl w:val="true"/>
          <w:lang w:eastAsia="he-IL"/>
        </w:rPr>
        <w:t xml:space="preserve"> והם בלתי נת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תה באמת מסור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שיטת העבודה </w:t>
      </w:r>
      <w:bookmarkStart w:id="1384" w:name="_ETM_Q1_3122126"/>
      <w:bookmarkEnd w:id="138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אה </w:t>
      </w:r>
      <w:bookmarkStart w:id="1385" w:name="_ETM_Q1_3123626"/>
      <w:bookmarkEnd w:id="1385"/>
      <w:r>
        <w:rPr>
          <w:rtl w:val="true"/>
          <w:lang w:eastAsia="he-IL"/>
        </w:rPr>
        <w:t>זאת יכול להבין כי אני באמת לא יכול להסביר במילים</w:t>
      </w:r>
      <w:r>
        <w:rPr>
          <w:rtl w:val="true"/>
          <w:lang w:eastAsia="he-IL"/>
        </w:rPr>
        <w:t xml:space="preserve">. </w:t>
      </w:r>
      <w:bookmarkStart w:id="1386" w:name="_ETM_Q1_3125676"/>
      <w:bookmarkEnd w:id="1386"/>
      <w:r>
        <w:rPr>
          <w:rtl w:val="true"/>
          <w:lang w:eastAsia="he-IL"/>
        </w:rPr>
        <w:t>זה באמת נעשה עם רגישות מקסי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נעשה בצורה הכי עני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3133454"/>
      <w:bookmarkStart w:id="1388" w:name="_ETM_Q1_3133454"/>
      <w:bookmarkEnd w:id="1388"/>
    </w:p>
    <w:p>
      <w:pPr>
        <w:pStyle w:val="Normal"/>
        <w:rPr>
          <w:lang w:eastAsia="he-IL"/>
        </w:rPr>
      </w:pPr>
      <w:bookmarkStart w:id="1389" w:name="_ETM_Q1_3133835"/>
      <w:bookmarkEnd w:id="1389"/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כום הדיון </w:t>
      </w:r>
      <w:bookmarkStart w:id="1390" w:name="_ETM_Q1_3134016"/>
      <w:bookmarkEnd w:id="1390"/>
      <w:r>
        <w:rPr>
          <w:rtl w:val="true"/>
          <w:lang w:eastAsia="he-IL"/>
        </w:rPr>
        <w:t xml:space="preserve">נבקש </w:t>
      </w:r>
      <w:bookmarkStart w:id="1391" w:name="_ETM_Q1_3134040"/>
      <w:bookmarkStart w:id="1392" w:name="_ETM_Q1_3130059"/>
      <w:bookmarkStart w:id="1393" w:name="_ETM_Q1_3130015"/>
      <w:bookmarkStart w:id="1394" w:name="_ETM_Q1_3129940"/>
      <w:bookmarkStart w:id="1395" w:name="_ETM_Q1_3129871"/>
      <w:bookmarkEnd w:id="1391"/>
      <w:bookmarkEnd w:id="1392"/>
      <w:bookmarkEnd w:id="1393"/>
      <w:bookmarkEnd w:id="1394"/>
      <w:bookmarkEnd w:id="1395"/>
      <w:r>
        <w:rPr>
          <w:rtl w:val="true"/>
          <w:lang w:eastAsia="he-IL"/>
        </w:rPr>
        <w:t>שאתם תוציאו קריטריונים ברורים 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ג של מבחן </w:t>
      </w:r>
      <w:bookmarkStart w:id="1396" w:name="_ETM_Q1_3147021"/>
      <w:bookmarkEnd w:id="1396"/>
      <w:r>
        <w:rPr>
          <w:rtl w:val="true"/>
          <w:lang w:eastAsia="he-IL"/>
        </w:rPr>
        <w:t>תמיכה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קצאת תקציב ייעודי ו</w:t>
      </w:r>
      <w:bookmarkStart w:id="1397" w:name="_ETM_Q1_3144102"/>
      <w:bookmarkEnd w:id="1397"/>
      <w:r>
        <w:rPr>
          <w:rtl w:val="true"/>
          <w:lang w:eastAsia="he-IL"/>
        </w:rPr>
        <w:t>צבוע לטובת העניי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98" w:name="_ETM_Q1_3149718"/>
      <w:bookmarkStart w:id="1399" w:name="_ETM_Q1_3147126"/>
      <w:bookmarkStart w:id="1400" w:name="_ETM_Q1_3147080"/>
      <w:bookmarkStart w:id="1401" w:name="_ETM_Q1_3147028"/>
      <w:bookmarkStart w:id="1402" w:name="_ETM_Q1_3146966"/>
      <w:bookmarkStart w:id="1403" w:name="_ETM_Q1_3149718"/>
      <w:bookmarkStart w:id="1404" w:name="_ETM_Q1_3147126"/>
      <w:bookmarkStart w:id="1405" w:name="_ETM_Q1_3147080"/>
      <w:bookmarkStart w:id="1406" w:name="_ETM_Q1_3147028"/>
      <w:bookmarkStart w:id="1407" w:name="_ETM_Q1_3146966"/>
      <w:bookmarkEnd w:id="1403"/>
      <w:bookmarkEnd w:id="1404"/>
      <w:bookmarkEnd w:id="1405"/>
      <w:bookmarkEnd w:id="1406"/>
      <w:bookmarkEnd w:id="1407"/>
    </w:p>
    <w:p>
      <w:pPr>
        <w:pStyle w:val="Style38"/>
        <w:keepNext w:val="true"/>
        <w:rPr>
          <w:lang w:eastAsia="he-IL"/>
        </w:rPr>
      </w:pPr>
      <w:bookmarkStart w:id="1408" w:name="ET_guest_92136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3150122"/>
      <w:bookmarkStart w:id="1410" w:name="_ETM_Q1_3150095"/>
      <w:bookmarkEnd w:id="1409"/>
      <w:bookmarkEnd w:id="1410"/>
      <w:r>
        <w:rPr>
          <w:rtl w:val="true"/>
          <w:lang w:eastAsia="he-IL"/>
        </w:rPr>
        <w:t xml:space="preserve">אין יכולת לממש – זה מה שאנחנו </w:t>
      </w:r>
      <w:bookmarkStart w:id="1411" w:name="_ETM_Q1_3148621"/>
      <w:bookmarkEnd w:id="1411"/>
      <w:r>
        <w:rPr>
          <w:rtl w:val="true"/>
          <w:lang w:eastAsia="he-IL"/>
        </w:rPr>
        <w:t>מ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12" w:name="_ETM_Q1_3158174"/>
      <w:bookmarkStart w:id="1413" w:name="_ETM_Q1_3156375"/>
      <w:bookmarkStart w:id="1414" w:name="_ETM_Q1_3156310"/>
      <w:bookmarkStart w:id="1415" w:name="_ETM_Q1_3156263"/>
      <w:bookmarkStart w:id="1416" w:name="_ETM_Q1_3156215"/>
      <w:bookmarkStart w:id="1417" w:name="_ETM_Q1_3158174"/>
      <w:bookmarkStart w:id="1418" w:name="_ETM_Q1_3156375"/>
      <w:bookmarkStart w:id="1419" w:name="_ETM_Q1_3156310"/>
      <w:bookmarkStart w:id="1420" w:name="_ETM_Q1_3156263"/>
      <w:bookmarkStart w:id="1421" w:name="_ETM_Q1_3156215"/>
      <w:bookmarkEnd w:id="1417"/>
      <w:bookmarkEnd w:id="1418"/>
      <w:bookmarkEnd w:id="1419"/>
      <w:bookmarkEnd w:id="1420"/>
      <w:bookmarkEnd w:id="1421"/>
    </w:p>
    <w:p>
      <w:pPr>
        <w:pStyle w:val="Style17"/>
        <w:keepNext w:val="true"/>
        <w:rPr/>
      </w:pPr>
      <w:bookmarkStart w:id="1422" w:name="ET_speaker_659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" w:name="_ETM_Q1_3158545"/>
      <w:bookmarkStart w:id="1424" w:name="_ETM_Q1_3158515"/>
      <w:bookmarkEnd w:id="1423"/>
      <w:bookmarkEnd w:id="1424"/>
      <w:r>
        <w:rPr>
          <w:rtl w:val="true"/>
          <w:lang w:eastAsia="he-IL"/>
        </w:rPr>
        <w:t xml:space="preserve">יש מחסור בכל מקצועות </w:t>
      </w:r>
      <w:bookmarkStart w:id="1425" w:name="_ETM_Q1_3160931"/>
      <w:bookmarkEnd w:id="1425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כ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דנה בזה </w:t>
      </w:r>
      <w:bookmarkStart w:id="1426" w:name="_ETM_Q1_3159255"/>
      <w:bookmarkEnd w:id="1426"/>
      <w:r>
        <w:rPr>
          <w:rtl w:val="true"/>
          <w:lang w:eastAsia="he-IL"/>
        </w:rPr>
        <w:t>יומם ו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ותחים ו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כשרוצים </w:t>
      </w:r>
      <w:bookmarkStart w:id="1427" w:name="_ETM_Q1_3168008"/>
      <w:bookmarkEnd w:id="1427"/>
      <w:r>
        <w:rPr>
          <w:rtl w:val="true"/>
          <w:lang w:eastAsia="he-IL"/>
        </w:rPr>
        <w:t>להשקיע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קופה </w:t>
      </w:r>
      <w:bookmarkStart w:id="1428" w:name="_ETM_Q1_3171651"/>
      <w:bookmarkEnd w:id="1428"/>
      <w:r>
        <w:rPr>
          <w:rtl w:val="true"/>
          <w:lang w:eastAsia="he-IL"/>
        </w:rPr>
        <w:t>רוצה לתת שירות למבוטח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לפעמים יודעת לשלם עוד כמה שקלים </w:t>
      </w:r>
      <w:bookmarkStart w:id="1429" w:name="_ETM_Q1_3175095"/>
      <w:bookmarkEnd w:id="1429"/>
      <w:r>
        <w:rPr>
          <w:rtl w:val="true"/>
          <w:lang w:eastAsia="he-IL"/>
        </w:rPr>
        <w:t xml:space="preserve">לשעה עבור זה ולמשוך את פרופסור מסוים </w:t>
      </w:r>
      <w:bookmarkStart w:id="1430" w:name="_ETM_Q1_3176422"/>
      <w:bookmarkEnd w:id="1430"/>
      <w:r>
        <w:rPr>
          <w:rtl w:val="true"/>
          <w:lang w:eastAsia="he-IL"/>
        </w:rPr>
        <w:t>מכאן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יכה היא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ל זה 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3180401"/>
      <w:bookmarkStart w:id="1432" w:name="_ETM_Q1_3180351"/>
      <w:bookmarkStart w:id="1433" w:name="_ETM_Q1_3180401"/>
      <w:bookmarkStart w:id="1434" w:name="_ETM_Q1_3180351"/>
      <w:bookmarkEnd w:id="1433"/>
      <w:bookmarkEnd w:id="1434"/>
    </w:p>
    <w:p>
      <w:pPr>
        <w:pStyle w:val="Style38"/>
        <w:keepNext w:val="true"/>
        <w:rPr>
          <w:lang w:eastAsia="he-IL"/>
        </w:rPr>
      </w:pPr>
      <w:bookmarkStart w:id="1435" w:name="ET_guest_921360_169"/>
      <w:bookmarkStart w:id="1436" w:name="_ETM_Q1_3182403"/>
      <w:bookmarkEnd w:id="1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3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פה היום מממש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37" w:name="_ETM_Q1_3179924"/>
      <w:bookmarkStart w:id="1438" w:name="_ETM_Q1_3179660"/>
      <w:bookmarkStart w:id="1439" w:name="_ETM_Q1_3179924"/>
      <w:bookmarkStart w:id="1440" w:name="_ETM_Q1_3179660"/>
      <w:bookmarkEnd w:id="1439"/>
      <w:bookmarkEnd w:id="1440"/>
    </w:p>
    <w:p>
      <w:pPr>
        <w:pStyle w:val="Style17"/>
        <w:keepNext w:val="true"/>
        <w:rPr/>
      </w:pPr>
      <w:bookmarkStart w:id="1441" w:name="ET_speaker_659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4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442" w:name="_ETM_Q1_3185850"/>
      <w:bookmarkEnd w:id="1442"/>
      <w:r>
        <w:rPr>
          <w:rtl w:val="true"/>
          <w:lang w:eastAsia="he-IL"/>
        </w:rPr>
        <w:t>אני לא אומר שאני מעודד את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</w:t>
      </w:r>
      <w:bookmarkStart w:id="1443" w:name="_ETM_Q1_3187018"/>
      <w:bookmarkEnd w:id="1443"/>
      <w:r>
        <w:rPr>
          <w:rtl w:val="true"/>
          <w:lang w:eastAsia="he-IL"/>
        </w:rPr>
        <w:t>שכשרוצים לטפל בסוגיה מסוימת ולתת עליה 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מצוא את </w:t>
      </w:r>
      <w:bookmarkStart w:id="1444" w:name="_ETM_Q1_3195610"/>
      <w:bookmarkEnd w:id="1444"/>
      <w:r>
        <w:rPr>
          <w:rtl w:val="true"/>
          <w:lang w:eastAsia="he-IL"/>
        </w:rPr>
        <w:t>ה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1445" w:name="_ETM_Q1_3181890"/>
      <w:bookmarkEnd w:id="1445"/>
      <w:r>
        <w:rPr>
          <w:rtl w:val="true"/>
          <w:lang w:eastAsia="he-IL"/>
        </w:rPr>
        <w:t xml:space="preserve"> </w:t>
      </w:r>
      <w:bookmarkStart w:id="1446" w:name="_ETM_Q1_3180558"/>
      <w:bookmarkStart w:id="1447" w:name="_ETM_Q1_3180504"/>
      <w:bookmarkStart w:id="1448" w:name="_ETM_Q1_3180925"/>
      <w:bookmarkEnd w:id="1446"/>
      <w:bookmarkEnd w:id="1447"/>
      <w:bookmarkEnd w:id="1448"/>
    </w:p>
    <w:p>
      <w:pPr>
        <w:pStyle w:val="Style38"/>
        <w:keepNext w:val="true"/>
        <w:rPr>
          <w:lang w:eastAsia="he-IL"/>
        </w:rPr>
      </w:pPr>
      <w:bookmarkStart w:id="1449" w:name="ET_guest_909657_173"/>
      <w:bookmarkStart w:id="1450" w:name="_ETM_Q1_3195695"/>
      <w:bookmarkStart w:id="1451" w:name="_ETM_Q1_3195230"/>
      <w:bookmarkStart w:id="1452" w:name="_ETM_Q1_3195168"/>
      <w:bookmarkEnd w:id="1450"/>
      <w:bookmarkEnd w:id="1451"/>
      <w:bookmarkEnd w:id="1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4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453" w:name="_ETM_Q1_3195350"/>
      <w:bookmarkStart w:id="1454" w:name="_ETM_Q1_3195305"/>
      <w:bookmarkEnd w:id="1453"/>
      <w:bookmarkEnd w:id="1454"/>
      <w:r>
        <w:rPr>
          <w:rtl w:val="true"/>
          <w:lang w:eastAsia="he-IL"/>
        </w:rPr>
        <w:t>היחידה שלנו היא הפס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אומרים ש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455" w:name="_ETM_Q1_3197353"/>
      <w:bookmarkEnd w:id="1455"/>
      <w:r>
        <w:rPr>
          <w:rtl w:val="true"/>
          <w:lang w:eastAsia="he-IL"/>
        </w:rPr>
        <w:t>הפסדית לעומת כל ה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1456" w:name="_ETM_Q1_3202615"/>
      <w:bookmarkEnd w:id="1456"/>
      <w:r>
        <w:rPr>
          <w:rtl w:val="true"/>
          <w:lang w:eastAsia="he-IL"/>
        </w:rPr>
        <w:t>הכי חשו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57" w:name="_ETM_Q1_3204983"/>
      <w:bookmarkStart w:id="1458" w:name="_ETM_Q1_3204110"/>
      <w:bookmarkStart w:id="1459" w:name="_ETM_Q1_3204063"/>
      <w:bookmarkStart w:id="1460" w:name="_ETM_Q1_3204017"/>
      <w:bookmarkStart w:id="1461" w:name="_ETM_Q1_3203951"/>
      <w:bookmarkStart w:id="1462" w:name="_ETM_Q1_3204983"/>
      <w:bookmarkStart w:id="1463" w:name="_ETM_Q1_3204110"/>
      <w:bookmarkStart w:id="1464" w:name="_ETM_Q1_3204063"/>
      <w:bookmarkStart w:id="1465" w:name="_ETM_Q1_3204017"/>
      <w:bookmarkStart w:id="1466" w:name="_ETM_Q1_3203951"/>
      <w:bookmarkEnd w:id="1462"/>
      <w:bookmarkEnd w:id="1463"/>
      <w:bookmarkEnd w:id="1464"/>
      <w:bookmarkEnd w:id="1465"/>
      <w:bookmarkEnd w:id="1466"/>
    </w:p>
    <w:p>
      <w:pPr>
        <w:pStyle w:val="Style17"/>
        <w:keepNext w:val="true"/>
        <w:rPr/>
      </w:pPr>
      <w:bookmarkStart w:id="1467" w:name="ET_speaker_659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3205341"/>
      <w:bookmarkStart w:id="1469" w:name="_ETM_Q1_3205316"/>
      <w:bookmarkEnd w:id="1468"/>
      <w:bookmarkEnd w:id="1469"/>
      <w:r>
        <w:rPr>
          <w:rtl w:val="true"/>
          <w:lang w:eastAsia="he-IL"/>
        </w:rPr>
        <w:t xml:space="preserve">אם אני מבין </w:t>
      </w:r>
      <w:bookmarkStart w:id="1470" w:name="_ETM_Q1_3200832"/>
      <w:bookmarkEnd w:id="14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תכוון לומר שלקופה יש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</w:t>
      </w:r>
      <w:bookmarkStart w:id="1471" w:name="_ETM_Q1_3202983"/>
      <w:bookmarkEnd w:id="1471"/>
      <w:r>
        <w:rPr>
          <w:rtl w:val="true"/>
          <w:lang w:eastAsia="he-IL"/>
        </w:rPr>
        <w:t>מהדברים היא מרוויחה ובחלק היא מפס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רה שום </w:t>
      </w:r>
      <w:bookmarkStart w:id="1472" w:name="_ETM_Q1_3213026"/>
      <w:bookmarkEnd w:id="147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אתם </w:t>
      </w:r>
      <w:bookmarkStart w:id="1473" w:name="_ETM_Q1_3210762"/>
      <w:bookmarkEnd w:id="1473"/>
      <w:r>
        <w:rPr>
          <w:rtl w:val="true"/>
          <w:lang w:eastAsia="he-IL"/>
        </w:rPr>
        <w:t>יכולים לקרוא בצורה רשמית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ככה צריכה להיות ההסתכלות </w:t>
      </w:r>
      <w:bookmarkStart w:id="1474" w:name="_ETM_Q1_3220299"/>
      <w:bookmarkEnd w:id="147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75" w:name="_ETM_Q1_3218312"/>
      <w:bookmarkStart w:id="1476" w:name="_ETM_Q1_3217489"/>
      <w:bookmarkStart w:id="1477" w:name="_ETM_Q1_3217438"/>
      <w:bookmarkStart w:id="1478" w:name="_ETM_Q1_3217366"/>
      <w:bookmarkStart w:id="1479" w:name="_ETM_Q1_3217319"/>
      <w:bookmarkStart w:id="1480" w:name="_ETM_Q1_3218312"/>
      <w:bookmarkStart w:id="1481" w:name="_ETM_Q1_3217489"/>
      <w:bookmarkStart w:id="1482" w:name="_ETM_Q1_3217438"/>
      <w:bookmarkStart w:id="1483" w:name="_ETM_Q1_3217366"/>
      <w:bookmarkStart w:id="1484" w:name="_ETM_Q1_3217319"/>
      <w:bookmarkEnd w:id="1480"/>
      <w:bookmarkEnd w:id="1481"/>
      <w:bookmarkEnd w:id="1482"/>
      <w:bookmarkEnd w:id="1483"/>
      <w:bookmarkEnd w:id="1484"/>
    </w:p>
    <w:p>
      <w:pPr>
        <w:pStyle w:val="Style38"/>
        <w:keepNext w:val="true"/>
        <w:rPr>
          <w:lang w:eastAsia="he-IL"/>
        </w:rPr>
      </w:pPr>
      <w:bookmarkStart w:id="1485" w:name="ET_guest_91005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3218695"/>
      <w:bookmarkStart w:id="1487" w:name="_ETM_Q1_3218662"/>
      <w:bookmarkEnd w:id="1486"/>
      <w:bookmarkEnd w:id="1487"/>
      <w:r>
        <w:rPr>
          <w:rtl w:val="true"/>
          <w:lang w:eastAsia="he-IL"/>
        </w:rPr>
        <w:t xml:space="preserve">העניין הוא שההסתכלות שלנו היא </w:t>
      </w:r>
      <w:bookmarkStart w:id="1488" w:name="_ETM_Q1_3220887"/>
      <w:bookmarkEnd w:id="1488"/>
      <w:r>
        <w:rPr>
          <w:rtl w:val="true"/>
          <w:lang w:eastAsia="he-IL"/>
        </w:rPr>
        <w:t>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מיטות האשפוז וטיפול בהפרעות אכילה יותר מדברים </w:t>
      </w:r>
      <w:bookmarkStart w:id="1489" w:name="_ETM_Q1_3227100"/>
      <w:bookmarkEnd w:id="1489"/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מון הוא גדול יותר</w:t>
      </w:r>
      <w:r>
        <w:rPr>
          <w:rtl w:val="true"/>
          <w:lang w:eastAsia="he-IL"/>
        </w:rPr>
        <w:t>.</w:t>
      </w:r>
      <w:bookmarkStart w:id="1490" w:name="_ETM_Q1_2060352"/>
      <w:bookmarkStart w:id="1491" w:name="_ETM_Q1_2060274"/>
      <w:bookmarkEnd w:id="1490"/>
      <w:bookmarkEnd w:id="1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פלים בהפרעות אכילה – אם נוציא מבחן </w:t>
      </w:r>
      <w:bookmarkStart w:id="1492" w:name="_ETM_Q1_3233215"/>
      <w:bookmarkEnd w:id="1492"/>
      <w:r>
        <w:rPr>
          <w:rtl w:val="true"/>
          <w:lang w:eastAsia="he-IL"/>
        </w:rPr>
        <w:t>תמיכה ספציפי ל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שך את הכסף מ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ואו אלינו נפגעי פוסט טראומה</w:t>
      </w:r>
      <w:r>
        <w:rPr>
          <w:rtl w:val="true"/>
          <w:lang w:eastAsia="he-IL"/>
        </w:rPr>
        <w:t xml:space="preserve">, </w:t>
      </w:r>
      <w:bookmarkStart w:id="1493" w:name="_ETM_Q1_3235585"/>
      <w:bookmarkEnd w:id="1493"/>
      <w:r>
        <w:rPr>
          <w:rtl w:val="true"/>
          <w:lang w:eastAsia="he-IL"/>
        </w:rPr>
        <w:t>נוב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לוקחים מאיתנו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נותנים לקופות </w:t>
      </w:r>
      <w:bookmarkStart w:id="1494" w:name="_ETM_Q1_3240541"/>
      <w:bookmarkEnd w:id="1494"/>
      <w:r>
        <w:rPr>
          <w:rtl w:val="true"/>
          <w:lang w:eastAsia="he-IL"/>
        </w:rPr>
        <w:t>יד חופשית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לנו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95" w:name="_ETM_Q1_3244286"/>
      <w:bookmarkStart w:id="1496" w:name="_ETM_Q1_3242649"/>
      <w:bookmarkStart w:id="1497" w:name="_ETM_Q1_3242601"/>
      <w:bookmarkStart w:id="1498" w:name="_ETM_Q1_3242538"/>
      <w:bookmarkStart w:id="1499" w:name="_ETM_Q1_3242473"/>
      <w:bookmarkStart w:id="1500" w:name="_ETM_Q1_3244286"/>
      <w:bookmarkStart w:id="1501" w:name="_ETM_Q1_3242649"/>
      <w:bookmarkStart w:id="1502" w:name="_ETM_Q1_3242601"/>
      <w:bookmarkStart w:id="1503" w:name="_ETM_Q1_3242538"/>
      <w:bookmarkStart w:id="1504" w:name="_ETM_Q1_3242473"/>
      <w:bookmarkEnd w:id="1500"/>
      <w:bookmarkEnd w:id="1501"/>
      <w:bookmarkEnd w:id="1502"/>
      <w:bookmarkEnd w:id="1503"/>
      <w:bookmarkEnd w:id="1504"/>
    </w:p>
    <w:p>
      <w:pPr>
        <w:pStyle w:val="Style17"/>
        <w:keepNext w:val="true"/>
        <w:rPr/>
      </w:pPr>
      <w:bookmarkStart w:id="1505" w:name="ET_speaker_659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3244653"/>
      <w:bookmarkStart w:id="1507" w:name="_ETM_Q1_3244621"/>
      <w:bookmarkEnd w:id="1506"/>
      <w:bookmarkEnd w:id="1507"/>
      <w:r>
        <w:rPr>
          <w:rtl w:val="true"/>
          <w:lang w:eastAsia="he-IL"/>
        </w:rPr>
        <w:t xml:space="preserve">אתה </w:t>
      </w:r>
      <w:bookmarkStart w:id="1508" w:name="_ETM_Q1_3245584"/>
      <w:bookmarkEnd w:id="1508"/>
      <w:r>
        <w:rPr>
          <w:rtl w:val="true"/>
          <w:lang w:eastAsia="he-IL"/>
        </w:rPr>
        <w:t xml:space="preserve">שם לי את </w:t>
      </w:r>
      <w:bookmarkStart w:id="1509" w:name="_ETM_Q1_3242776"/>
      <w:bookmarkEnd w:id="1509"/>
      <w:r>
        <w:rPr>
          <w:rtl w:val="true"/>
          <w:lang w:eastAsia="he-IL"/>
        </w:rPr>
        <w:t>הסיפור של התינוק ושלמה והמלך ואומר לי תחת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3246285"/>
      <w:bookmarkStart w:id="1511" w:name="_ETM_Q1_3246285"/>
      <w:bookmarkEnd w:id="1511"/>
    </w:p>
    <w:p>
      <w:pPr>
        <w:pStyle w:val="Style38"/>
        <w:keepNext w:val="true"/>
        <w:rPr>
          <w:lang w:eastAsia="he-IL"/>
        </w:rPr>
      </w:pPr>
      <w:bookmarkStart w:id="1512" w:name="ET_guest_910058_175"/>
      <w:bookmarkStart w:id="1513" w:name="_ETM_Q1_3247293"/>
      <w:bookmarkEnd w:id="1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1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תפקיד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3252594"/>
      <w:bookmarkStart w:id="1515" w:name="_ETM_Q1_3252594"/>
      <w:bookmarkEnd w:id="1515"/>
    </w:p>
    <w:p>
      <w:pPr>
        <w:pStyle w:val="Style17"/>
        <w:keepNext w:val="true"/>
        <w:rPr/>
      </w:pPr>
      <w:bookmarkStart w:id="1516" w:name="ET_speaker_6591_177"/>
      <w:bookmarkStart w:id="1517" w:name="_ETM_Q1_3248746"/>
      <w:bookmarkStart w:id="1518" w:name="_ETM_Q1_3252642"/>
      <w:bookmarkEnd w:id="1517"/>
      <w:bookmarkEnd w:id="1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16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519" w:name="_ETM_Q1_3249642"/>
      <w:bookmarkEnd w:id="1519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ש</w:t>
      </w:r>
      <w:bookmarkStart w:id="1520" w:name="_ETM_Q1_3251829"/>
      <w:bookmarkStart w:id="1521" w:name="_ETM_Q1_3251786"/>
      <w:bookmarkEnd w:id="1520"/>
      <w:bookmarkEnd w:id="1521"/>
      <w:r>
        <w:rPr>
          <w:rtl w:val="true"/>
          <w:lang w:eastAsia="he-IL"/>
        </w:rPr>
        <w:t xml:space="preserve">אם בהיקף </w:t>
      </w:r>
      <w:bookmarkStart w:id="1522" w:name="_ETM_Q1_3251856"/>
      <w:bookmarkEnd w:id="1522"/>
      <w:r>
        <w:rPr>
          <w:rtl w:val="true"/>
          <w:lang w:eastAsia="he-IL"/>
        </w:rPr>
        <w:t>התופעה את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מותה בייסורים נוראים </w:t>
      </w:r>
      <w:bookmarkStart w:id="1523" w:name="_ETM_Q1_3263824"/>
      <w:bookmarkEnd w:id="1523"/>
      <w:r>
        <w:rPr>
          <w:rtl w:val="true"/>
          <w:lang w:eastAsia="he-IL"/>
        </w:rPr>
        <w:t xml:space="preserve">ומוות בהיקף </w:t>
      </w:r>
      <w:bookmarkStart w:id="1524" w:name="_ETM_Q1_3267129"/>
      <w:bookmarkEnd w:id="1524"/>
      <w:r>
        <w:rPr>
          <w:rtl w:val="true"/>
          <w:lang w:eastAsia="he-IL"/>
        </w:rPr>
        <w:t>כול כך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שב שסדרי העדיפויות צריכים להש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מדתי</w:t>
      </w:r>
      <w:r>
        <w:rPr>
          <w:rtl w:val="true"/>
          <w:lang w:eastAsia="he-IL"/>
        </w:rPr>
        <w:t xml:space="preserve">. </w:t>
      </w:r>
      <w:bookmarkStart w:id="1525" w:name="_ETM_Q1_3269419"/>
      <w:bookmarkEnd w:id="1525"/>
      <w:r>
        <w:rPr>
          <w:rtl w:val="true"/>
          <w:lang w:eastAsia="he-IL"/>
        </w:rPr>
        <w:t xml:space="preserve">יכול להיות שאני גם לא רואה את </w:t>
      </w:r>
      <w:bookmarkStart w:id="1526" w:name="_ETM_Q1_3271317"/>
      <w:bookmarkEnd w:id="1526"/>
      <w:r>
        <w:rPr>
          <w:rtl w:val="true"/>
          <w:lang w:eastAsia="he-IL"/>
        </w:rPr>
        <w:t xml:space="preserve">התמונה בהיקף רחב כמוכם כי אני לא מנהל את משרד </w:t>
      </w:r>
      <w:bookmarkStart w:id="1527" w:name="_ETM_Q1_3273153"/>
      <w:bookmarkEnd w:id="1527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וך הדברים שעולים פה על השולחן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28" w:name="_ETM_Q1_3282657"/>
      <w:bookmarkEnd w:id="1528"/>
      <w:r>
        <w:rPr>
          <w:rtl w:val="true"/>
          <w:lang w:eastAsia="he-IL"/>
        </w:rPr>
        <w:t>אומר לכם שהמח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וש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ליחה לא נגדיר </w:t>
      </w:r>
      <w:bookmarkStart w:id="1529" w:name="_ETM_Q1_3283813"/>
      <w:bookmarkEnd w:id="1529"/>
      <w:r>
        <w:rPr>
          <w:rtl w:val="true"/>
          <w:lang w:eastAsia="he-IL"/>
        </w:rPr>
        <w:t>את זה כ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פרעה הזו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30" w:name="_ETM_Q1_3286786"/>
      <w:bookmarkStart w:id="1531" w:name="_ETM_Q1_3316514"/>
      <w:bookmarkStart w:id="1532" w:name="_ETM_Q1_3316457"/>
      <w:bookmarkStart w:id="1533" w:name="_ETM_Q1_3316368"/>
      <w:bookmarkStart w:id="1534" w:name="_ETM_Q1_3316313"/>
      <w:bookmarkStart w:id="1535" w:name="_ETM_Q1_3286786"/>
      <w:bookmarkStart w:id="1536" w:name="_ETM_Q1_3316514"/>
      <w:bookmarkStart w:id="1537" w:name="_ETM_Q1_3316457"/>
      <w:bookmarkStart w:id="1538" w:name="_ETM_Q1_3316368"/>
      <w:bookmarkStart w:id="1539" w:name="_ETM_Q1_3316313"/>
      <w:bookmarkEnd w:id="1535"/>
      <w:bookmarkEnd w:id="1536"/>
      <w:bookmarkEnd w:id="1537"/>
      <w:bookmarkEnd w:id="1538"/>
      <w:bookmarkEnd w:id="1539"/>
    </w:p>
    <w:p>
      <w:pPr>
        <w:pStyle w:val="Style33"/>
        <w:keepNext w:val="true"/>
        <w:rPr/>
      </w:pPr>
      <w:bookmarkStart w:id="1540" w:name="ET_interruption_קריאות_179"/>
      <w:bookmarkStart w:id="1541" w:name="_ETM_Q1_3287586"/>
      <w:bookmarkEnd w:id="1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54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מ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542" w:name="ET_speaker_6591_181"/>
      <w:bookmarkStart w:id="1543" w:name="_ETM_Q1_3288451"/>
      <w:bookmarkStart w:id="1544" w:name="_ETM_Q1_3287431"/>
      <w:bookmarkEnd w:id="1543"/>
      <w:bookmarkEnd w:id="1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4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היה </w:t>
      </w:r>
      <w:bookmarkStart w:id="1545" w:name="_ETM_Q1_3284345"/>
      <w:bookmarkEnd w:id="1545"/>
      <w:r>
        <w:rPr>
          <w:rtl w:val="true"/>
          <w:lang w:eastAsia="he-IL"/>
        </w:rPr>
        <w:t>חשש לתייג זאת כ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ציתי לתייג כ</w:t>
      </w:r>
      <w:bookmarkStart w:id="1546" w:name="_ETM_Q1_3290730"/>
      <w:bookmarkEnd w:id="1546"/>
      <w:r>
        <w:rPr>
          <w:rtl w:val="true"/>
          <w:lang w:eastAsia="he-IL"/>
        </w:rPr>
        <w:t>די לא לה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547" w:name="_ETM_Q1_3293849"/>
      <w:bookmarkEnd w:id="1547"/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קף שלה הוא כול כך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</w:t>
      </w:r>
      <w:bookmarkStart w:id="1548" w:name="_ETM_Q1_3300577"/>
      <w:bookmarkEnd w:id="1548"/>
      <w:r>
        <w:rPr>
          <w:rtl w:val="true"/>
          <w:lang w:eastAsia="he-IL"/>
        </w:rPr>
        <w:t>א מחייב אותנו לפעול בצורה הכי הכי ק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49" w:name="_ETM_Q1_3304216"/>
      <w:bookmarkEnd w:id="1549"/>
      <w:r>
        <w:rPr>
          <w:rtl w:val="true"/>
          <w:lang w:eastAsia="he-IL"/>
        </w:rPr>
        <w:t>הסתייגת</w:t>
      </w:r>
      <w:bookmarkStart w:id="1550" w:name="_ETM_Q1_3310422"/>
      <w:bookmarkEnd w:id="1550"/>
      <w:r>
        <w:rPr>
          <w:rtl w:val="true"/>
          <w:lang w:eastAsia="he-IL"/>
        </w:rPr>
        <w:t xml:space="preserve">י מ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די לא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bookmarkStart w:id="1551" w:name="_ETM_Q1_3307392"/>
      <w:bookmarkEnd w:id="1551"/>
      <w:r>
        <w:rPr>
          <w:rtl w:val="true"/>
          <w:lang w:eastAsia="he-IL"/>
        </w:rPr>
        <w:t>ב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ראוי לקרוא לזה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3312562"/>
      <w:bookmarkEnd w:id="1552"/>
      <w:r>
        <w:rPr>
          <w:rtl w:val="true"/>
          <w:lang w:eastAsia="he-IL"/>
        </w:rPr>
        <w:t>אני רוצה ל</w:t>
      </w:r>
      <w:bookmarkStart w:id="1553" w:name="_ETM_Q1_3309354"/>
      <w:bookmarkEnd w:id="1553"/>
      <w:r>
        <w:rPr>
          <w:rtl w:val="true"/>
          <w:lang w:eastAsia="he-IL"/>
        </w:rPr>
        <w:t>הספיק לתת לכול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עון כבר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יס </w:t>
      </w:r>
      <w:bookmarkStart w:id="1554" w:name="_ETM_Q1_3316726"/>
      <w:bookmarkEnd w:id="1554"/>
      <w:r>
        <w:rPr>
          <w:rtl w:val="true"/>
          <w:lang w:eastAsia="he-IL"/>
        </w:rPr>
        <w:t>בן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3318711"/>
      <w:bookmarkStart w:id="1556" w:name="_ETM_Q1_3318711"/>
      <w:bookmarkEnd w:id="1556"/>
    </w:p>
    <w:p>
      <w:pPr>
        <w:pStyle w:val="Style38"/>
        <w:keepNext w:val="true"/>
        <w:rPr>
          <w:lang w:eastAsia="he-IL"/>
        </w:rPr>
      </w:pPr>
      <w:bookmarkStart w:id="1557" w:name="ET_guest_938821_183"/>
      <w:bookmarkStart w:id="1558" w:name="_ETM_Q1_3309681"/>
      <w:bookmarkStart w:id="1559" w:name="_ETM_Q1_3318006"/>
      <w:bookmarkStart w:id="1560" w:name="_ETM_Q1_3313095"/>
      <w:bookmarkEnd w:id="1558"/>
      <w:bookmarkEnd w:id="1559"/>
      <w:bookmarkEnd w:id="1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5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561" w:name="_ETM_Q1_3321530"/>
      <w:bookmarkStart w:id="1562" w:name="_ETM_Q1_3321489"/>
      <w:bookmarkEnd w:id="1561"/>
      <w:bookmarkEnd w:id="1562"/>
      <w:r>
        <w:rPr>
          <w:rtl w:val="true"/>
          <w:lang w:eastAsia="he-IL"/>
        </w:rPr>
        <w:t xml:space="preserve">שלום </w:t>
      </w:r>
      <w:bookmarkStart w:id="1563" w:name="_ETM_Q1_3322033"/>
      <w:bookmarkEnd w:id="1563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יריס בן 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ת היחידה למיניות ומניעת פגיעה </w:t>
      </w:r>
      <w:bookmarkStart w:id="1564" w:name="_ETM_Q1_3325410"/>
      <w:bookmarkEnd w:id="1564"/>
      <w:r>
        <w:rPr>
          <w:rtl w:val="true"/>
          <w:lang w:eastAsia="he-IL"/>
        </w:rPr>
        <w:t>בילדים ובבני נוער  בשירות הפסיכולוגי הייעו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565" w:name="_ETM_Q1_3332298"/>
      <w:bookmarkEnd w:id="1565"/>
      <w:r>
        <w:rPr>
          <w:rtl w:val="true"/>
          <w:lang w:eastAsia="he-IL"/>
        </w:rPr>
        <w:t>לא מטפלים ב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עושים שני מהלכים</w:t>
      </w:r>
      <w:r>
        <w:rPr>
          <w:rtl w:val="true"/>
          <w:lang w:eastAsia="he-IL"/>
        </w:rPr>
        <w:t xml:space="preserve">. </w:t>
      </w:r>
      <w:bookmarkStart w:id="1566" w:name="_ETM_Q1_3338961"/>
      <w:bookmarkEnd w:id="1566"/>
      <w:r>
        <w:rPr>
          <w:rtl w:val="true"/>
          <w:lang w:eastAsia="he-IL"/>
        </w:rPr>
        <w:t>אנחנו מטפלים בנושא בהיבט ה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טיבי וה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בט </w:t>
      </w:r>
      <w:bookmarkStart w:id="1567" w:name="_ETM_Q1_3341135"/>
      <w:bookmarkEnd w:id="1567"/>
      <w:r>
        <w:rPr>
          <w:rtl w:val="true"/>
          <w:lang w:eastAsia="he-IL"/>
        </w:rPr>
        <w:t>ה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שירים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באמצעות היועצות החינוכיות</w:t>
      </w:r>
      <w:r>
        <w:rPr>
          <w:rtl w:val="true"/>
          <w:lang w:eastAsia="he-IL"/>
        </w:rPr>
        <w:t xml:space="preserve">, </w:t>
      </w:r>
      <w:bookmarkStart w:id="1568" w:name="_ETM_Q1_3349810"/>
      <w:bookmarkEnd w:id="1568"/>
      <w:r>
        <w:rPr>
          <w:rtl w:val="true"/>
          <w:lang w:eastAsia="he-IL"/>
        </w:rPr>
        <w:t>את צוותי החינוך לאתר ולזהות הפרעות אכילה עד כמה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חנו יודעים</w:t>
      </w:r>
      <w:r>
        <w:rPr>
          <w:rtl w:val="true"/>
          <w:lang w:eastAsia="he-IL"/>
        </w:rPr>
        <w:t xml:space="preserve">, </w:t>
      </w:r>
      <w:bookmarkStart w:id="1569" w:name="_ETM_Q1_3356698"/>
      <w:bookmarkEnd w:id="1569"/>
      <w:r>
        <w:rPr>
          <w:rtl w:val="true"/>
          <w:lang w:eastAsia="he-IL"/>
        </w:rPr>
        <w:t>לא ניתן לאתר ולזהות את כל הפרעות האכילה</w:t>
      </w:r>
      <w:r>
        <w:rPr>
          <w:rtl w:val="true"/>
          <w:lang w:eastAsia="he-IL"/>
        </w:rPr>
        <w:t xml:space="preserve">, </w:t>
      </w:r>
      <w:bookmarkStart w:id="1570" w:name="_ETM_Q1_3363539"/>
      <w:bookmarkEnd w:id="1570"/>
      <w:r>
        <w:rPr>
          <w:rtl w:val="true"/>
          <w:lang w:eastAsia="he-IL"/>
        </w:rPr>
        <w:t>אבל לפחות את מה שנראה ל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הגיש עזרה </w:t>
      </w:r>
      <w:bookmarkStart w:id="1571" w:name="_ETM_Q1_3365556"/>
      <w:bookmarkEnd w:id="1571"/>
      <w:r>
        <w:rPr>
          <w:rtl w:val="true"/>
          <w:lang w:eastAsia="he-IL"/>
        </w:rPr>
        <w:t>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מן א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מש איזשהו תדריך שפיתחנו </w:t>
      </w:r>
      <w:bookmarkStart w:id="1572" w:name="_ETM_Q1_3370095"/>
      <w:bookmarkEnd w:id="1572"/>
      <w:r>
        <w:rPr>
          <w:rtl w:val="true"/>
          <w:lang w:eastAsia="he-IL"/>
        </w:rPr>
        <w:t>לפני כמה ש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73" w:name="_ETM_Q1_3372002"/>
      <w:bookmarkStart w:id="1574" w:name="_ETM_Q1_3370533"/>
      <w:bookmarkStart w:id="1575" w:name="_ETM_Q1_3370474"/>
      <w:bookmarkStart w:id="1576" w:name="_ETM_Q1_3370385"/>
      <w:bookmarkStart w:id="1577" w:name="_ETM_Q1_3370331"/>
      <w:bookmarkStart w:id="1578" w:name="_ETM_Q1_3372002"/>
      <w:bookmarkStart w:id="1579" w:name="_ETM_Q1_3370533"/>
      <w:bookmarkStart w:id="1580" w:name="_ETM_Q1_3370474"/>
      <w:bookmarkStart w:id="1581" w:name="_ETM_Q1_3370385"/>
      <w:bookmarkStart w:id="1582" w:name="_ETM_Q1_3370331"/>
      <w:bookmarkEnd w:id="1578"/>
      <w:bookmarkEnd w:id="1579"/>
      <w:bookmarkEnd w:id="1580"/>
      <w:bookmarkEnd w:id="1581"/>
      <w:bookmarkEnd w:id="1582"/>
    </w:p>
    <w:p>
      <w:pPr>
        <w:pStyle w:val="Style17"/>
        <w:keepNext w:val="true"/>
        <w:rPr/>
      </w:pPr>
      <w:bookmarkStart w:id="1583" w:name="ET_speaker_659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3372396"/>
      <w:bookmarkStart w:id="1585" w:name="_ETM_Q1_3372370"/>
      <w:bookmarkEnd w:id="1584"/>
      <w:bookmarkEnd w:id="1585"/>
      <w:r>
        <w:rPr>
          <w:rtl w:val="true"/>
          <w:lang w:eastAsia="he-IL"/>
        </w:rPr>
        <w:t xml:space="preserve">מי עושה את הזיהוי </w:t>
      </w:r>
      <w:bookmarkStart w:id="1586" w:name="_ETM_Q1_3374946"/>
      <w:bookmarkEnd w:id="1586"/>
      <w:r>
        <w:rPr>
          <w:rtl w:val="true"/>
          <w:lang w:eastAsia="he-IL"/>
        </w:rPr>
        <w:t>אצלכם במערכ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3377780"/>
      <w:bookmarkStart w:id="1588" w:name="_ETM_Q1_3377698"/>
      <w:bookmarkStart w:id="1589" w:name="_ETM_Q1_3377780"/>
      <w:bookmarkStart w:id="1590" w:name="_ETM_Q1_3377698"/>
      <w:bookmarkEnd w:id="1589"/>
      <w:bookmarkEnd w:id="1590"/>
    </w:p>
    <w:p>
      <w:pPr>
        <w:pStyle w:val="Style38"/>
        <w:keepNext w:val="true"/>
        <w:rPr>
          <w:lang w:eastAsia="he-IL"/>
        </w:rPr>
      </w:pPr>
      <w:bookmarkStart w:id="1591" w:name="ET_guest_938821_185"/>
      <w:bookmarkStart w:id="1592" w:name="_ETM_Q1_3374779"/>
      <w:bookmarkEnd w:id="1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9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593" w:name="_ETM_Q1_3379894"/>
      <w:bookmarkStart w:id="1594" w:name="_ETM_Q1_3379834"/>
      <w:bookmarkStart w:id="1595" w:name="_ETM_Q1_3376378"/>
      <w:bookmarkEnd w:id="1593"/>
      <w:bookmarkEnd w:id="1594"/>
      <w:bookmarkEnd w:id="1595"/>
      <w:r>
        <w:rPr>
          <w:rtl w:val="true"/>
          <w:lang w:eastAsia="he-IL"/>
        </w:rPr>
        <w:t>הצוות ה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יועצות החינו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3378719"/>
      <w:bookmarkStart w:id="1597" w:name="_ETM_Q1_3378719"/>
      <w:bookmarkEnd w:id="1597"/>
    </w:p>
    <w:p>
      <w:pPr>
        <w:pStyle w:val="Style17"/>
        <w:keepNext w:val="true"/>
        <w:rPr/>
      </w:pPr>
      <w:bookmarkStart w:id="1598" w:name="ET_speaker_6591_187"/>
      <w:bookmarkStart w:id="1599" w:name="_ETM_Q1_3379254"/>
      <w:bookmarkEnd w:id="1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9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</w:t>
      </w:r>
      <w:bookmarkStart w:id="1600" w:name="_ETM_Q1_3374740"/>
      <w:bookmarkEnd w:id="1600"/>
      <w:r>
        <w:rPr>
          <w:rtl w:val="true"/>
          <w:lang w:eastAsia="he-IL"/>
        </w:rPr>
        <w:t>פה הן מקבלות הדרכה</w:t>
      </w:r>
      <w:r>
        <w:rPr>
          <w:rtl w:val="true"/>
          <w:lang w:eastAsia="he-IL"/>
        </w:rPr>
        <w:t>?</w:t>
      </w:r>
      <w:bookmarkStart w:id="1601" w:name="_ETM_Q1_3378308"/>
      <w:bookmarkEnd w:id="160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602" w:name="ET_guest_938821_189"/>
      <w:bookmarkStart w:id="1603" w:name="_ETM_Q1_3378218"/>
      <w:bookmarkStart w:id="1604" w:name="_ETM_Q1_3376455"/>
      <w:bookmarkEnd w:id="1603"/>
      <w:bookmarkEnd w:id="1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0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605" w:name="_ETM_Q1_3379994"/>
      <w:bookmarkStart w:id="1606" w:name="_ETM_Q1_3379945"/>
      <w:bookmarkEnd w:id="1605"/>
      <w:bookmarkEnd w:id="1606"/>
      <w:r>
        <w:rPr>
          <w:rtl w:val="true"/>
          <w:lang w:eastAsia="he-IL"/>
        </w:rPr>
        <w:t xml:space="preserve">הן מקבלות הדרכה מהיועצת החינוכית לגבי סימני </w:t>
      </w:r>
      <w:bookmarkStart w:id="1607" w:name="_ETM_Q1_3385072"/>
      <w:bookmarkEnd w:id="1607"/>
      <w:r>
        <w:rPr>
          <w:rtl w:val="true"/>
          <w:lang w:eastAsia="he-IL"/>
        </w:rPr>
        <w:t>הזיה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תיימרים לזהות את כל הפרעות האכילה </w:t>
      </w:r>
      <w:bookmarkStart w:id="1608" w:name="_ETM_Q1_3387373"/>
      <w:bookmarkEnd w:id="1608"/>
      <w:r>
        <w:rPr>
          <w:rtl w:val="true"/>
          <w:lang w:eastAsia="he-IL"/>
        </w:rPr>
        <w:t>כי זה 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פרעות אכילה שהן חמקמקות</w:t>
      </w:r>
      <w:bookmarkStart w:id="1609" w:name="_ETM_Q1_3394190"/>
      <w:bookmarkEnd w:id="1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על כל הרצף של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לא נכון להגיד </w:t>
      </w:r>
      <w:bookmarkStart w:id="1610" w:name="_ETM_Q1_3396800"/>
      <w:bookmarkEnd w:id="1610"/>
      <w:r>
        <w:rPr>
          <w:rtl w:val="true"/>
          <w:lang w:eastAsia="he-IL"/>
        </w:rPr>
        <w:t>פה שמזהים את כל ההפרעות האכילה</w:t>
      </w:r>
      <w:r>
        <w:rPr>
          <w:rtl w:val="true"/>
          <w:lang w:eastAsia="he-IL"/>
        </w:rPr>
        <w:t xml:space="preserve">. </w:t>
      </w:r>
      <w:bookmarkStart w:id="1611" w:name="_ETM_Q1_3400396"/>
      <w:bookmarkEnd w:id="161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12" w:name="_ETM_Q1_3400940"/>
      <w:bookmarkStart w:id="1613" w:name="_ETM_Q1_3399881"/>
      <w:bookmarkStart w:id="1614" w:name="_ETM_Q1_3399833"/>
      <w:bookmarkStart w:id="1615" w:name="_ETM_Q1_3399778"/>
      <w:bookmarkStart w:id="1616" w:name="_ETM_Q1_3399706"/>
      <w:bookmarkStart w:id="1617" w:name="_ETM_Q1_3400940"/>
      <w:bookmarkStart w:id="1618" w:name="_ETM_Q1_3399881"/>
      <w:bookmarkStart w:id="1619" w:name="_ETM_Q1_3399833"/>
      <w:bookmarkStart w:id="1620" w:name="_ETM_Q1_3399778"/>
      <w:bookmarkStart w:id="1621" w:name="_ETM_Q1_3399706"/>
      <w:bookmarkEnd w:id="1617"/>
      <w:bookmarkEnd w:id="1618"/>
      <w:bookmarkEnd w:id="1619"/>
      <w:bookmarkEnd w:id="1620"/>
      <w:bookmarkEnd w:id="1621"/>
    </w:p>
    <w:p>
      <w:pPr>
        <w:pStyle w:val="Style17"/>
        <w:keepNext w:val="true"/>
        <w:rPr/>
      </w:pPr>
      <w:bookmarkStart w:id="1622" w:name="ET_speaker_659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3401342"/>
      <w:bookmarkStart w:id="1624" w:name="_ETM_Q1_3401317"/>
      <w:bookmarkEnd w:id="1623"/>
      <w:bookmarkEnd w:id="1624"/>
      <w:r>
        <w:rPr>
          <w:rtl w:val="true"/>
          <w:lang w:eastAsia="he-IL"/>
        </w:rPr>
        <w:t>מסגרת החינוך יכולה להגיד לילד הצעיר משהו בקשר למודלים שהוא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25" w:name="_ETM_Q1_3402839"/>
      <w:bookmarkEnd w:id="1625"/>
      <w:r>
        <w:rPr>
          <w:rtl w:val="true"/>
          <w:lang w:eastAsia="he-IL"/>
        </w:rPr>
        <w:t>לא איש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</w:t>
      </w:r>
      <w:bookmarkStart w:id="1626" w:name="_ETM_Q1_3407444"/>
      <w:bookmarkEnd w:id="1626"/>
      <w:r>
        <w:rPr>
          <w:rtl w:val="true"/>
          <w:lang w:eastAsia="he-IL"/>
        </w:rPr>
        <w:t>בצורת תפיסה של תוכניות חינוכיות עמוקות צריך להיות משהו שאומר לילד ש</w:t>
      </w:r>
      <w:bookmarkStart w:id="1627" w:name="_ETM_Q1_3411028"/>
      <w:bookmarkEnd w:id="1627"/>
      <w:r>
        <w:rPr>
          <w:rtl w:val="true"/>
          <w:lang w:eastAsia="he-IL"/>
        </w:rPr>
        <w:t>המודלים שהוא רואה והדברים אליהם הוא ייחשף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תמיד </w:t>
      </w:r>
      <w:bookmarkStart w:id="1628" w:name="_ETM_Q1_3411704"/>
      <w:bookmarkEnd w:id="1628"/>
      <w:r>
        <w:rPr>
          <w:rtl w:val="true"/>
          <w:lang w:eastAsia="he-IL"/>
        </w:rPr>
        <w:t xml:space="preserve">מודלים </w:t>
      </w:r>
      <w:bookmarkStart w:id="1629" w:name="_ETM_Q1_3414347"/>
      <w:bookmarkEnd w:id="1629"/>
      <w:r>
        <w:rPr>
          <w:rtl w:val="true"/>
          <w:lang w:eastAsia="he-IL"/>
        </w:rPr>
        <w:t>לחיקו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3418688"/>
      <w:bookmarkStart w:id="1631" w:name="_ETM_Q1_3418627"/>
      <w:bookmarkStart w:id="1632" w:name="_ETM_Q1_3418688"/>
      <w:bookmarkStart w:id="1633" w:name="_ETM_Q1_3418627"/>
      <w:bookmarkEnd w:id="1632"/>
      <w:bookmarkEnd w:id="1633"/>
    </w:p>
    <w:p>
      <w:pPr>
        <w:pStyle w:val="Style35"/>
        <w:keepNext w:val="true"/>
        <w:rPr/>
      </w:pPr>
      <w:bookmarkStart w:id="1634" w:name="ET_guest_938821_191"/>
      <w:bookmarkStart w:id="1635" w:name="_ETM_Q1_3421421"/>
      <w:bookmarkStart w:id="1636" w:name="_ETM_Q1_3421361"/>
      <w:bookmarkStart w:id="1637" w:name="_ETM_Q1_3418796"/>
      <w:bookmarkStart w:id="1638" w:name="_ETM_Q1_3418745"/>
      <w:bookmarkEnd w:id="1635"/>
      <w:bookmarkEnd w:id="1636"/>
      <w:bookmarkEnd w:id="1637"/>
      <w:bookmarkEnd w:id="1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634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כף אדבר על </w:t>
      </w:r>
      <w:bookmarkStart w:id="1639" w:name="_ETM_Q1_3421417"/>
      <w:bookmarkEnd w:id="16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ור וזיהוי</w:t>
      </w:r>
      <w:bookmarkStart w:id="1640" w:name="_ETM_Q1_3421516"/>
      <w:bookmarkStart w:id="1641" w:name="_ETM_Q1_3421466"/>
      <w:bookmarkEnd w:id="1640"/>
      <w:bookmarkEnd w:id="16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תוכניות </w:t>
      </w:r>
      <w:bookmarkStart w:id="1642" w:name="_ETM_Q1_3423060"/>
      <w:bookmarkEnd w:id="1642"/>
      <w:r>
        <w:rPr>
          <w:rtl w:val="true"/>
          <w:lang w:eastAsia="he-IL"/>
        </w:rPr>
        <w:t>חינו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לא </w:t>
      </w:r>
      <w:bookmarkStart w:id="1643" w:name="_ETM_Q1_3424753"/>
      <w:bookmarkEnd w:id="1643"/>
      <w:r>
        <w:rPr>
          <w:rtl w:val="true"/>
          <w:lang w:eastAsia="he-IL"/>
        </w:rPr>
        <w:t>מתיימרות לטפל ב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כן מדברות על ערך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עלאת הערך </w:t>
      </w:r>
      <w:bookmarkStart w:id="1644" w:name="_ETM_Q1_3432819"/>
      <w:bookmarkEnd w:id="1644"/>
      <w:r>
        <w:rPr>
          <w:rtl w:val="true"/>
          <w:lang w:eastAsia="he-IL"/>
        </w:rPr>
        <w:t>ה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יבה ביק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ל ה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ל הגורמים </w:t>
      </w:r>
      <w:bookmarkStart w:id="1645" w:name="_ETM_Q1_3440412"/>
      <w:bookmarkEnd w:id="1645"/>
      <w:r>
        <w:rPr>
          <w:rtl w:val="true"/>
          <w:lang w:eastAsia="he-IL"/>
        </w:rPr>
        <w:t xml:space="preserve">המגנים שלמעשה מונעים </w:t>
      </w:r>
      <w:bookmarkStart w:id="1646" w:name="_ETM_Q1_3441699"/>
      <w:bookmarkEnd w:id="1646"/>
      <w:r>
        <w:rPr>
          <w:rtl w:val="true"/>
          <w:lang w:eastAsia="he-IL"/>
        </w:rPr>
        <w:t>בכלל התנהגויות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תוכנית 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ד עצמ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פיתח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ריה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ומחית בהפרעות אכילה</w:t>
      </w:r>
      <w:r>
        <w:rPr>
          <w:rtl w:val="true"/>
          <w:lang w:eastAsia="he-IL"/>
        </w:rPr>
        <w:t xml:space="preserve">. </w:t>
      </w:r>
      <w:bookmarkStart w:id="1647" w:name="_ETM_Q1_3449821"/>
      <w:bookmarkEnd w:id="1647"/>
      <w:r>
        <w:rPr>
          <w:rtl w:val="true"/>
          <w:lang w:eastAsia="he-IL"/>
        </w:rPr>
        <w:t xml:space="preserve">גם את </w:t>
      </w:r>
      <w:bookmarkStart w:id="1648" w:name="_ETM_Q1_3450426"/>
      <w:bookmarkEnd w:id="1648"/>
      <w:r>
        <w:rPr>
          <w:rtl w:val="true"/>
          <w:lang w:eastAsia="he-IL"/>
        </w:rPr>
        <w:t>התוכנית הזו אנחנו מכניסים במקרים מסוימים לתוך ה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</w:t>
      </w:r>
      <w:bookmarkStart w:id="1649" w:name="_ETM_Q1_3461754"/>
      <w:bookmarkEnd w:id="1649"/>
      <w:r>
        <w:rPr>
          <w:rtl w:val="true"/>
          <w:lang w:eastAsia="he-IL"/>
        </w:rPr>
        <w:t>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מדברים על כל מה שקשור לערך העצמי</w:t>
      </w:r>
      <w:r>
        <w:rPr>
          <w:rtl w:val="true"/>
          <w:lang w:eastAsia="he-IL"/>
        </w:rPr>
        <w:t xml:space="preserve">. </w:t>
      </w:r>
      <w:bookmarkStart w:id="1650" w:name="_ETM_Q1_3465468"/>
      <w:bookmarkEnd w:id="1650"/>
      <w:r>
        <w:rPr>
          <w:rtl w:val="true"/>
          <w:lang w:eastAsia="he-IL"/>
        </w:rPr>
        <w:t>להגיד שזה מונע הפרעות אכ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ן </w:t>
      </w:r>
      <w:bookmarkStart w:id="1651" w:name="_ETM_Q1_3469538"/>
      <w:bookmarkEnd w:id="1651"/>
      <w:r>
        <w:rPr>
          <w:rtl w:val="true"/>
          <w:lang w:eastAsia="he-IL"/>
        </w:rPr>
        <w:t>מסייע בחשיבה ביק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יוק הדברים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3473781"/>
      <w:bookmarkStart w:id="1653" w:name="_ETM_Q1_3473201"/>
      <w:bookmarkStart w:id="1654" w:name="_ETM_Q1_3473781"/>
      <w:bookmarkStart w:id="1655" w:name="_ETM_Q1_3473201"/>
      <w:bookmarkEnd w:id="1654"/>
      <w:bookmarkEnd w:id="1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התייחסות הרה</w:t>
      </w:r>
      <w:r>
        <w:rPr>
          <w:rtl w:val="true"/>
          <w:lang w:eastAsia="he-IL"/>
        </w:rPr>
        <w:t>-</w:t>
      </w:r>
      <w:bookmarkStart w:id="1656" w:name="_ETM_Q1_3473721"/>
      <w:bookmarkEnd w:id="1656"/>
      <w:r>
        <w:rPr>
          <w:rtl w:val="true"/>
          <w:lang w:eastAsia="he-IL"/>
        </w:rPr>
        <w:t>אקטיבית – ברגע שילדה או ילד מא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דריך מה </w:t>
      </w:r>
      <w:bookmarkStart w:id="1657" w:name="_ETM_Q1_3482681"/>
      <w:bookmarkEnd w:id="1657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מבינים שהטיפול הוא תמיד משולב</w:t>
      </w:r>
      <w:r>
        <w:rPr>
          <w:rtl w:val="true"/>
          <w:lang w:eastAsia="he-IL"/>
        </w:rPr>
        <w:t xml:space="preserve">, </w:t>
      </w:r>
      <w:bookmarkStart w:id="1658" w:name="_ETM_Q1_3487058"/>
      <w:bookmarkEnd w:id="1658"/>
      <w:r>
        <w:rPr>
          <w:rtl w:val="true"/>
          <w:lang w:eastAsia="he-IL"/>
        </w:rPr>
        <w:t>וזה לא רק שיח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תרים את </w:t>
      </w:r>
      <w:bookmarkStart w:id="1659" w:name="_ETM_Q1_3493746"/>
      <w:bookmarkEnd w:id="1659"/>
      <w:r>
        <w:rPr>
          <w:rtl w:val="true"/>
          <w:lang w:eastAsia="he-IL"/>
        </w:rPr>
        <w:t>הילדים מוקד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הסיכוי להחלמה גבוה יותר – </w:t>
      </w:r>
      <w:bookmarkStart w:id="1660" w:name="_ETM_Q1_3498154"/>
      <w:bookmarkEnd w:id="1660"/>
      <w:r>
        <w:rPr>
          <w:rtl w:val="true"/>
          <w:lang w:eastAsia="he-IL"/>
        </w:rPr>
        <w:t>אנחנו מוד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ר מאוד מאוד </w:t>
      </w:r>
      <w:bookmarkStart w:id="1661" w:name="_ETM_Q1_3500717"/>
      <w:bookmarkEnd w:id="1661"/>
      <w:r>
        <w:rPr>
          <w:rtl w:val="true"/>
          <w:lang w:eastAsia="he-IL"/>
        </w:rPr>
        <w:t xml:space="preserve">גדול בין הילדים המאותרים לבין המענה שהם מקבלים בקהילה או </w:t>
      </w:r>
      <w:bookmarkStart w:id="1662" w:name="_ETM_Q1_3506797"/>
      <w:bookmarkEnd w:id="1662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אנחנו ממש רואים כיתות </w:t>
      </w:r>
      <w:bookmarkStart w:id="1663" w:name="_ETM_Q1_3507959"/>
      <w:bookmarkEnd w:id="1663"/>
      <w:r>
        <w:rPr>
          <w:rtl w:val="true"/>
          <w:lang w:eastAsia="he-IL"/>
        </w:rPr>
        <w:t>נג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ספיק שילדה אחת לוקה בהפרע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גיעה </w:t>
      </w:r>
      <w:bookmarkStart w:id="1664" w:name="_ETM_Q1_3517959"/>
      <w:bookmarkEnd w:id="1664"/>
      <w:r>
        <w:rPr>
          <w:rtl w:val="true"/>
          <w:lang w:eastAsia="he-IL"/>
        </w:rPr>
        <w:t>לכיתה וילדות מתנהגות כמ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פעמים ממש רואים את </w:t>
      </w:r>
      <w:bookmarkStart w:id="1665" w:name="_ETM_Q1_3518479"/>
      <w:bookmarkEnd w:id="166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שפיעה על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חנו הרבה פעמים </w:t>
      </w:r>
      <w:bookmarkStart w:id="1666" w:name="_ETM_Q1_3527172"/>
      <w:bookmarkEnd w:id="1666"/>
      <w:r>
        <w:rPr>
          <w:rtl w:val="true"/>
          <w:lang w:eastAsia="he-IL"/>
        </w:rPr>
        <w:t>ממש בבעיה כי אנחנו לא מטפלים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סוכן</w:t>
      </w:r>
      <w:r>
        <w:rPr>
          <w:rtl w:val="true"/>
          <w:lang w:eastAsia="he-IL"/>
        </w:rPr>
        <w:t xml:space="preserve">. </w:t>
      </w:r>
      <w:bookmarkStart w:id="1667" w:name="_ETM_Q1_3530728"/>
      <w:bookmarkEnd w:id="1667"/>
      <w:r>
        <w:rPr>
          <w:rtl w:val="true"/>
          <w:lang w:eastAsia="he-IL"/>
        </w:rPr>
        <w:t>הטיפול הוא חמק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מנסים להיעזר ב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68" w:name="_ETM_Q1_3539368"/>
      <w:bookmarkEnd w:id="1668"/>
      <w:r>
        <w:rPr>
          <w:rtl w:val="true"/>
          <w:lang w:eastAsia="he-IL"/>
        </w:rPr>
        <w:t>אין ספק שכאשר יש פער כז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</w:t>
      </w:r>
      <w:bookmarkStart w:id="1669" w:name="_ETM_Q1_3541019"/>
      <w:bookmarkEnd w:id="1669"/>
      <w:r>
        <w:rPr>
          <w:rtl w:val="true"/>
          <w:lang w:eastAsia="he-IL"/>
        </w:rPr>
        <w:t>לפעמים לגייס את השירותים הפסיכ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בוע שמעתי על </w:t>
      </w:r>
      <w:bookmarkStart w:id="1670" w:name="_ETM_Q1_3544887"/>
      <w:bookmarkEnd w:id="1670"/>
      <w:r>
        <w:rPr>
          <w:rtl w:val="true"/>
          <w:lang w:eastAsia="he-IL"/>
        </w:rPr>
        <w:t>תוכנית בנתניה של התחנה לשירות ה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עשה נותנת מענה ראשוני </w:t>
      </w:r>
      <w:bookmarkStart w:id="1671" w:name="_ETM_Q1_3555880"/>
      <w:bookmarkEnd w:id="1671"/>
      <w:r>
        <w:rPr>
          <w:rtl w:val="true"/>
          <w:lang w:eastAsia="he-IL"/>
        </w:rPr>
        <w:t>בגלל היעדר מענים בקהי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72" w:name="_ETM_Q1_3561589"/>
      <w:bookmarkStart w:id="1673" w:name="_ETM_Q1_3558240"/>
      <w:bookmarkStart w:id="1674" w:name="_ETM_Q1_3558180"/>
      <w:bookmarkStart w:id="1675" w:name="_ETM_Q1_3558105"/>
      <w:bookmarkStart w:id="1676" w:name="_ETM_Q1_3558044"/>
      <w:bookmarkStart w:id="1677" w:name="_ETM_Q1_3561589"/>
      <w:bookmarkStart w:id="1678" w:name="_ETM_Q1_3558240"/>
      <w:bookmarkStart w:id="1679" w:name="_ETM_Q1_3558180"/>
      <w:bookmarkStart w:id="1680" w:name="_ETM_Q1_3558105"/>
      <w:bookmarkStart w:id="1681" w:name="_ETM_Q1_3558044"/>
      <w:bookmarkEnd w:id="1677"/>
      <w:bookmarkEnd w:id="1678"/>
      <w:bookmarkEnd w:id="1679"/>
      <w:bookmarkEnd w:id="1680"/>
      <w:bookmarkEnd w:id="1681"/>
    </w:p>
    <w:p>
      <w:pPr>
        <w:pStyle w:val="Style17"/>
        <w:keepNext w:val="true"/>
        <w:rPr/>
      </w:pPr>
      <w:bookmarkStart w:id="1682" w:name="ET_speaker_659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3562039"/>
      <w:bookmarkStart w:id="1684" w:name="_ETM_Q1_3562004"/>
      <w:bookmarkEnd w:id="1683"/>
      <w:bookmarkEnd w:id="1684"/>
      <w:r>
        <w:rPr>
          <w:rtl w:val="true"/>
          <w:lang w:eastAsia="he-IL"/>
        </w:rPr>
        <w:t>פתחת פה נושא שאולי נכון וראוי ל</w:t>
      </w:r>
      <w:bookmarkStart w:id="1685" w:name="_ETM_Q1_3564699"/>
      <w:bookmarkEnd w:id="1685"/>
      <w:r>
        <w:rPr>
          <w:rtl w:val="true"/>
          <w:lang w:eastAsia="he-IL"/>
        </w:rPr>
        <w:t>חשוב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כון להעמיק בתוך מסגרות החינוך את עניין איתור והמניעה בתוכניות הרבה יו</w:t>
      </w:r>
      <w:bookmarkStart w:id="1686" w:name="_ETM_Q1_3573543"/>
      <w:bookmarkEnd w:id="1686"/>
      <w:r>
        <w:rPr>
          <w:rtl w:val="true"/>
          <w:lang w:eastAsia="he-IL"/>
        </w:rPr>
        <w:t>תר רחבות</w:t>
      </w:r>
      <w:r>
        <w:rPr>
          <w:rtl w:val="true"/>
          <w:lang w:eastAsia="he-IL"/>
        </w:rPr>
        <w:t xml:space="preserve">. </w:t>
      </w:r>
      <w:bookmarkStart w:id="1687" w:name="_ETM_Q1_3568941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3571539"/>
      <w:bookmarkStart w:id="1689" w:name="_ETM_Q1_3571539"/>
      <w:bookmarkEnd w:id="1689"/>
    </w:p>
    <w:p>
      <w:pPr>
        <w:pStyle w:val="Style35"/>
        <w:keepNext w:val="true"/>
        <w:rPr/>
      </w:pPr>
      <w:bookmarkStart w:id="1690" w:name="ET_guest_938821_193"/>
      <w:bookmarkStart w:id="1691" w:name="_ETM_Q1_3576014"/>
      <w:bookmarkStart w:id="1692" w:name="_ETM_Q1_3575948"/>
      <w:bookmarkStart w:id="1693" w:name="_ETM_Q1_3568824"/>
      <w:bookmarkEnd w:id="1691"/>
      <w:bookmarkEnd w:id="1692"/>
      <w:bookmarkEnd w:id="1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69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694" w:name="_ETM_Q1_3576075"/>
      <w:bookmarkStart w:id="1695" w:name="_ETM_Q1_3576036"/>
      <w:bookmarkEnd w:id="1694"/>
      <w:bookmarkEnd w:id="1695"/>
      <w:r>
        <w:rPr>
          <w:rtl w:val="true"/>
          <w:lang w:eastAsia="he-IL"/>
        </w:rPr>
        <w:t>אנחנו מנסים עד 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הגיד שפעם הייתה תוכנית נהדרת </w:t>
      </w:r>
      <w:bookmarkStart w:id="1696" w:name="_ETM_Q1_3578575"/>
      <w:bookmarkEnd w:id="1696"/>
      <w:r>
        <w:rPr>
          <w:rtl w:val="true"/>
          <w:lang w:eastAsia="he-IL"/>
        </w:rPr>
        <w:t>של קופות החולים שבה מומחיות נכנסו ל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קרא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כילה שקו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כב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פסיקו את זה</w:t>
      </w:r>
      <w:r>
        <w:rPr>
          <w:rtl w:val="true"/>
          <w:lang w:eastAsia="he-IL"/>
        </w:rPr>
        <w:t xml:space="preserve">. </w:t>
      </w:r>
      <w:bookmarkStart w:id="1697" w:name="_ETM_Q1_3593221"/>
      <w:bookmarkEnd w:id="1697"/>
      <w:r>
        <w:rPr>
          <w:rtl w:val="true"/>
          <w:lang w:eastAsia="he-IL"/>
        </w:rPr>
        <w:t>זה היה מזמ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98" w:name="_ETM_Q1_3597391"/>
      <w:bookmarkStart w:id="1699" w:name="_ETM_Q1_3596219"/>
      <w:bookmarkStart w:id="1700" w:name="_ETM_Q1_3596164"/>
      <w:bookmarkStart w:id="1701" w:name="_ETM_Q1_3596123"/>
      <w:bookmarkStart w:id="1702" w:name="_ETM_Q1_3596062"/>
      <w:bookmarkStart w:id="1703" w:name="_ETM_Q1_3597391"/>
      <w:bookmarkStart w:id="1704" w:name="_ETM_Q1_3596219"/>
      <w:bookmarkStart w:id="1705" w:name="_ETM_Q1_3596164"/>
      <w:bookmarkStart w:id="1706" w:name="_ETM_Q1_3596123"/>
      <w:bookmarkStart w:id="1707" w:name="_ETM_Q1_3596062"/>
      <w:bookmarkEnd w:id="1703"/>
      <w:bookmarkEnd w:id="1704"/>
      <w:bookmarkEnd w:id="1705"/>
      <w:bookmarkEnd w:id="1706"/>
      <w:bookmarkEnd w:id="1707"/>
    </w:p>
    <w:p>
      <w:pPr>
        <w:pStyle w:val="Style17"/>
        <w:keepNext w:val="true"/>
        <w:rPr/>
      </w:pPr>
      <w:bookmarkStart w:id="1708" w:name="ET_speaker_659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3597742"/>
      <w:bookmarkStart w:id="1710" w:name="_ETM_Q1_3597708"/>
      <w:bookmarkEnd w:id="1709"/>
      <w:bookmarkEnd w:id="1710"/>
      <w:r>
        <w:rPr>
          <w:rtl w:val="true"/>
          <w:lang w:eastAsia="he-IL"/>
        </w:rPr>
        <w:t>פספסת את העיניים בין מירי ורויטל</w:t>
      </w:r>
      <w:r>
        <w:rPr>
          <w:rtl w:val="true"/>
          <w:lang w:eastAsia="he-IL"/>
        </w:rPr>
        <w:t xml:space="preserve">. </w:t>
      </w:r>
      <w:bookmarkStart w:id="1711" w:name="_ETM_Q1_3587282"/>
      <w:bookmarkEnd w:id="1711"/>
      <w:r>
        <w:rPr>
          <w:rtl w:val="true"/>
          <w:lang w:eastAsia="he-IL"/>
        </w:rPr>
        <w:t>אולי אני אעשה שולחן עגון וחשיבה בנושא זה</w:t>
      </w:r>
      <w:r>
        <w:rPr>
          <w:rtl w:val="true"/>
          <w:lang w:eastAsia="he-IL"/>
        </w:rPr>
        <w:t xml:space="preserve">. </w:t>
      </w:r>
      <w:bookmarkStart w:id="1712" w:name="_ETM_Q1_3603138"/>
      <w:bookmarkEnd w:id="1712"/>
      <w:r>
        <w:rPr>
          <w:rtl w:val="true"/>
          <w:lang w:eastAsia="he-IL"/>
        </w:rPr>
        <w:t>פתחת לי פה באמת איזשהו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מאוד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3607868"/>
      <w:bookmarkStart w:id="1714" w:name="_ETM_Q1_3607814"/>
      <w:bookmarkStart w:id="1715" w:name="_ETM_Q1_3607868"/>
      <w:bookmarkStart w:id="1716" w:name="_ETM_Q1_3607814"/>
      <w:bookmarkEnd w:id="1715"/>
      <w:bookmarkEnd w:id="1716"/>
    </w:p>
    <w:p>
      <w:pPr>
        <w:pStyle w:val="Style38"/>
        <w:keepNext w:val="true"/>
        <w:rPr>
          <w:lang w:eastAsia="he-IL"/>
        </w:rPr>
      </w:pPr>
      <w:bookmarkStart w:id="1717" w:name="ET_guest_938821_195"/>
      <w:bookmarkStart w:id="1718" w:name="_ETM_Q1_3598552"/>
      <w:bookmarkStart w:id="1719" w:name="_ETM_Q1_3610951"/>
      <w:bookmarkStart w:id="1720" w:name="_ETM_Q1_3610869"/>
      <w:bookmarkStart w:id="1721" w:name="_ETM_Q1_3607995"/>
      <w:bookmarkStart w:id="1722" w:name="_ETM_Q1_3607941"/>
      <w:bookmarkEnd w:id="1718"/>
      <w:bookmarkEnd w:id="1719"/>
      <w:bookmarkEnd w:id="1720"/>
      <w:bookmarkEnd w:id="1721"/>
      <w:bookmarkEnd w:id="1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1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תי צוהר</w:t>
      </w:r>
      <w:r>
        <w:rPr>
          <w:rtl w:val="true"/>
          <w:lang w:eastAsia="he-IL"/>
        </w:rPr>
        <w:t xml:space="preserve">. </w:t>
      </w:r>
      <w:bookmarkStart w:id="1723" w:name="_ETM_Q1_3610248"/>
      <w:bookmarkEnd w:id="1723"/>
      <w:r>
        <w:rPr>
          <w:rtl w:val="true"/>
          <w:lang w:eastAsia="he-IL"/>
        </w:rPr>
        <w:t xml:space="preserve">וכמובן שיש את ההיבט </w:t>
      </w:r>
      <w:bookmarkStart w:id="1724" w:name="_ETM_Q1_3608425"/>
      <w:bookmarkStart w:id="1725" w:name="_ETM_Q1_3601400"/>
      <w:bookmarkStart w:id="1726" w:name="_ETM_Q1_3609596"/>
      <w:bookmarkEnd w:id="1724"/>
      <w:bookmarkEnd w:id="1725"/>
      <w:bookmarkEnd w:id="1726"/>
      <w:r>
        <w:rPr>
          <w:rtl w:val="true"/>
          <w:lang w:eastAsia="he-IL"/>
        </w:rPr>
        <w:t>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יו </w:t>
      </w:r>
      <w:bookmarkStart w:id="1727" w:name="_ETM_Q1_3610070"/>
      <w:bookmarkEnd w:id="1727"/>
      <w:r>
        <w:rPr>
          <w:rtl w:val="true"/>
          <w:lang w:eastAsia="he-IL"/>
        </w:rPr>
        <w:t>עדיין לא דיברתי</w:t>
      </w:r>
      <w:r>
        <w:rPr>
          <w:rtl w:val="true"/>
          <w:lang w:eastAsia="he-IL"/>
        </w:rPr>
        <w:t xml:space="preserve">, </w:t>
      </w:r>
      <w:bookmarkStart w:id="1728" w:name="_ETM_Q1_3611032"/>
      <w:bookmarkStart w:id="1729" w:name="_ETM_Q1_3610982"/>
      <w:bookmarkEnd w:id="1728"/>
      <w:bookmarkEnd w:id="1729"/>
      <w:r>
        <w:rPr>
          <w:rtl w:val="true"/>
          <w:lang w:eastAsia="he-IL"/>
        </w:rPr>
        <w:t>ללמד את ההורים איך לאתר ולזהות סימני 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730" w:name="_ETM_Q1_3620995"/>
      <w:bookmarkEnd w:id="1730"/>
      <w:r>
        <w:rPr>
          <w:rtl w:val="true"/>
          <w:lang w:eastAsia="he-IL"/>
        </w:rPr>
        <w:t>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יך להגיב ואיך לא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יפקנו </w:t>
      </w:r>
      <w:bookmarkStart w:id="1731" w:name="_ETM_Q1_3627873"/>
      <w:bookmarkEnd w:id="1731"/>
      <w:r>
        <w:rPr>
          <w:rtl w:val="true"/>
          <w:lang w:eastAsia="he-IL"/>
        </w:rPr>
        <w:t>הרצאות לי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על לצר ממש עברה בין כל תאי </w:t>
      </w:r>
      <w:bookmarkStart w:id="1732" w:name="_ETM_Q1_3633034"/>
      <w:bookmarkEnd w:id="1732"/>
      <w:r>
        <w:rPr>
          <w:rtl w:val="true"/>
          <w:lang w:eastAsia="he-IL"/>
        </w:rPr>
        <w:t xml:space="preserve">היועצות שלנו ולימדה את היועצות לא רק מה לעשות </w:t>
      </w:r>
      <w:bookmarkStart w:id="1733" w:name="_ETM_Q1_3633851"/>
      <w:bookmarkEnd w:id="1733"/>
      <w:r>
        <w:rPr>
          <w:rtl w:val="true"/>
          <w:lang w:eastAsia="he-IL"/>
        </w:rPr>
        <w:t>כשיש 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ך לא לה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לא </w:t>
      </w:r>
      <w:bookmarkStart w:id="1734" w:name="_ETM_Q1_3634230"/>
      <w:bookmarkEnd w:id="1734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3642386"/>
      <w:bookmarkStart w:id="1736" w:name="_ETM_Q1_3649628"/>
      <w:bookmarkStart w:id="1737" w:name="_ETM_Q1_3649573"/>
      <w:bookmarkStart w:id="1738" w:name="_ETM_Q1_3642386"/>
      <w:bookmarkStart w:id="1739" w:name="_ETM_Q1_3649628"/>
      <w:bookmarkStart w:id="1740" w:name="_ETM_Q1_3649573"/>
      <w:bookmarkEnd w:id="1738"/>
      <w:bookmarkEnd w:id="1739"/>
      <w:bookmarkEnd w:id="1740"/>
    </w:p>
    <w:p>
      <w:pPr>
        <w:pStyle w:val="Style33"/>
        <w:keepNext w:val="true"/>
        <w:rPr/>
      </w:pPr>
      <w:bookmarkStart w:id="1741" w:name="ET_interruption_קריא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74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ול כך הרבה</w:t>
      </w:r>
      <w:bookmarkStart w:id="1742" w:name="_ETM_Q1_3640212"/>
      <w:bookmarkEnd w:id="1742"/>
      <w:r>
        <w:rPr>
          <w:rtl w:val="true"/>
          <w:lang w:eastAsia="he-IL"/>
        </w:rPr>
        <w:t xml:space="preserve">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דכן תוכניות לימוד ואת המבחנים ואת השאלות במבחנים</w:t>
      </w:r>
      <w:r>
        <w:rPr>
          <w:rtl w:val="true"/>
          <w:lang w:eastAsia="he-IL"/>
        </w:rPr>
        <w:t xml:space="preserve">. </w:t>
      </w:r>
      <w:bookmarkStart w:id="1743" w:name="_ETM_Q1_3650613"/>
      <w:bookmarkEnd w:id="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3653127"/>
      <w:bookmarkStart w:id="1745" w:name="_ETM_Q1_3653077"/>
      <w:bookmarkStart w:id="1746" w:name="_ETM_Q1_3649740"/>
      <w:bookmarkStart w:id="1747" w:name="_ETM_Q1_3649684"/>
      <w:bookmarkStart w:id="1748" w:name="_ETM_Q1_3653127"/>
      <w:bookmarkStart w:id="1749" w:name="_ETM_Q1_3653077"/>
      <w:bookmarkStart w:id="1750" w:name="_ETM_Q1_3649740"/>
      <w:bookmarkStart w:id="1751" w:name="_ETM_Q1_3649684"/>
      <w:bookmarkEnd w:id="1748"/>
      <w:bookmarkEnd w:id="1749"/>
      <w:bookmarkEnd w:id="1750"/>
      <w:bookmarkEnd w:id="1751"/>
    </w:p>
    <w:p>
      <w:pPr>
        <w:pStyle w:val="Style38"/>
        <w:keepNext w:val="true"/>
        <w:rPr>
          <w:lang w:eastAsia="he-IL"/>
        </w:rPr>
      </w:pPr>
      <w:bookmarkStart w:id="1752" w:name="ET_guest_938821_199"/>
      <w:bookmarkStart w:id="1753" w:name="_ETM_Q1_3656075"/>
      <w:bookmarkStart w:id="1754" w:name="_ETM_Q1_3653275"/>
      <w:bookmarkStart w:id="1755" w:name="_ETM_Q1_3653205"/>
      <w:bookmarkEnd w:id="1753"/>
      <w:bookmarkEnd w:id="1754"/>
      <w:bookmarkEnd w:id="1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5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756" w:name="_ETM_Q1_3646841"/>
      <w:bookmarkEnd w:id="17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דעת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3650845"/>
      <w:bookmarkStart w:id="1758" w:name="_ETM_Q1_3650845"/>
      <w:bookmarkEnd w:id="1758"/>
    </w:p>
    <w:p>
      <w:pPr>
        <w:pStyle w:val="Style17"/>
        <w:keepNext w:val="true"/>
        <w:rPr/>
      </w:pPr>
      <w:bookmarkStart w:id="1759" w:name="ET_speaker_659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3656434"/>
      <w:bookmarkStart w:id="1761" w:name="_ETM_Q1_3656402"/>
      <w:bookmarkEnd w:id="1760"/>
      <w:bookmarkEnd w:id="17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3660732"/>
      <w:bookmarkStart w:id="1763" w:name="_ETM_Q1_3660685"/>
      <w:bookmarkStart w:id="1764" w:name="_ETM_Q1_3660732"/>
      <w:bookmarkStart w:id="1765" w:name="_ETM_Q1_3660685"/>
      <w:bookmarkEnd w:id="1764"/>
      <w:bookmarkEnd w:id="1765"/>
    </w:p>
    <w:p>
      <w:pPr>
        <w:pStyle w:val="Style38"/>
        <w:keepNext w:val="true"/>
        <w:rPr>
          <w:lang w:eastAsia="he-IL"/>
        </w:rPr>
      </w:pPr>
      <w:bookmarkStart w:id="1766" w:name="ET_guest_938538_201"/>
      <w:bookmarkStart w:id="1767" w:name="_ETM_Q1_3656835"/>
      <w:bookmarkStart w:id="1768" w:name="_ETM_Q1_3659560"/>
      <w:bookmarkStart w:id="1769" w:name="_ETM_Q1_3658912"/>
      <w:bookmarkEnd w:id="1767"/>
      <w:bookmarkEnd w:id="1768"/>
      <w:bookmarkEnd w:id="1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6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</w:t>
      </w:r>
      <w:bookmarkStart w:id="1770" w:name="_ETM_Q1_3658546"/>
      <w:bookmarkEnd w:id="1770"/>
      <w:r>
        <w:rPr>
          <w:rtl w:val="true"/>
          <w:lang w:eastAsia="he-IL"/>
        </w:rPr>
        <w:t xml:space="preserve">להיות שיעזור לקדם </w:t>
      </w:r>
      <w:bookmarkStart w:id="1771" w:name="_ETM_Q1_3664697"/>
      <w:bookmarkStart w:id="1772" w:name="_ETM_Q1_3664653"/>
      <w:bookmarkStart w:id="1773" w:name="_ETM_Q1_3664604"/>
      <w:bookmarkStart w:id="1774" w:name="_ETM_Q1_3664558"/>
      <w:bookmarkStart w:id="1775" w:name="_ETM_Q1_3660869"/>
      <w:bookmarkStart w:id="1776" w:name="_ETM_Q1_3660807"/>
      <w:bookmarkEnd w:id="1771"/>
      <w:bookmarkEnd w:id="1772"/>
      <w:bookmarkEnd w:id="1773"/>
      <w:bookmarkEnd w:id="1774"/>
      <w:bookmarkEnd w:id="1775"/>
      <w:bookmarkEnd w:id="1776"/>
      <w:r>
        <w:rPr>
          <w:rtl w:val="true"/>
          <w:lang w:eastAsia="he-IL"/>
        </w:rPr>
        <w:t>איזושה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ול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דירה </w:t>
      </w:r>
      <w:bookmarkStart w:id="1777" w:name="_ETM_Q1_3668804"/>
      <w:bookmarkEnd w:id="1777"/>
      <w:r>
        <w:rPr>
          <w:rtl w:val="true"/>
          <w:lang w:eastAsia="he-IL"/>
        </w:rPr>
        <w:t>למי מותר לעסוק בתז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הגיד שאני </w:t>
      </w:r>
      <w:bookmarkStart w:id="1778" w:name="_ETM_Q1_3671164"/>
      <w:bookmarkEnd w:id="1778"/>
      <w:r>
        <w:rPr>
          <w:rtl w:val="true"/>
          <w:lang w:eastAsia="he-IL"/>
        </w:rPr>
        <w:t>כדיאטנית קל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תי גם דוקטורט</w:t>
      </w:r>
      <w:r>
        <w:rPr>
          <w:rtl w:val="true"/>
          <w:lang w:eastAsia="he-IL"/>
        </w:rPr>
        <w:t xml:space="preserve">, </w:t>
      </w:r>
      <w:bookmarkStart w:id="1779" w:name="_ETM_Q1_3673036"/>
      <w:bookmarkEnd w:id="1779"/>
      <w:r>
        <w:rPr>
          <w:rtl w:val="true"/>
          <w:lang w:eastAsia="he-IL"/>
        </w:rPr>
        <w:t xml:space="preserve">ולמדת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ת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באינסטגרם ובפייס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שיר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 </w:t>
      </w:r>
      <w:bookmarkStart w:id="1780" w:name="_ETM_Q1_3681439"/>
      <w:bookmarkEnd w:id="1780"/>
      <w:r>
        <w:rPr>
          <w:rtl w:val="true"/>
          <w:lang w:eastAsia="he-IL"/>
        </w:rPr>
        <w:t>ב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וק את עצמו בצורה פרובו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בעיות בהפרעות אכילה </w:t>
      </w:r>
      <w:bookmarkStart w:id="1781" w:name="_ETM_Q1_3687575"/>
      <w:bookmarkEnd w:id="1781"/>
      <w:r>
        <w:rPr>
          <w:rtl w:val="true"/>
          <w:lang w:eastAsia="he-IL"/>
        </w:rPr>
        <w:t>היא כשיש הערה מגורם סמכות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 משרד החינוך או מאמן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פלת על הנפש </w:t>
      </w:r>
      <w:bookmarkStart w:id="1782" w:name="_ETM_Q1_3697566"/>
      <w:bookmarkEnd w:id="1782"/>
      <w:r>
        <w:rPr>
          <w:rtl w:val="true"/>
          <w:lang w:eastAsia="he-IL"/>
        </w:rPr>
        <w:t>ה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חיל לחלחל וזה </w:t>
      </w:r>
      <w:bookmarkStart w:id="1783" w:name="_ETM_Q1_3708422"/>
      <w:bookmarkEnd w:id="1783"/>
      <w:r>
        <w:rPr>
          <w:rtl w:val="true"/>
          <w:lang w:eastAsia="he-IL"/>
        </w:rPr>
        <w:t>מתחיל את ההפ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1784" w:name="_ETM_Q1_3705102"/>
      <w:bookmarkEnd w:id="1784"/>
      <w:r>
        <w:rPr>
          <w:rtl w:val="true"/>
          <w:lang w:eastAsia="he-IL"/>
        </w:rPr>
        <w:t xml:space="preserve">שצריך להבין שעיסוק בתזונה הוא </w:t>
      </w:r>
      <w:bookmarkStart w:id="1785" w:name="_ETM_Q1_3709446"/>
      <w:bookmarkEnd w:id="1785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אכל תפוח ירוק או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שם הרבה מעבר</w:t>
      </w:r>
      <w:r>
        <w:rPr>
          <w:rtl w:val="true"/>
          <w:lang w:eastAsia="he-IL"/>
        </w:rPr>
        <w:t xml:space="preserve">. </w:t>
      </w:r>
      <w:bookmarkStart w:id="1786" w:name="_ETM_Q1_3710465"/>
      <w:bookmarkEnd w:id="1786"/>
      <w:r>
        <w:rPr>
          <w:rtl w:val="true"/>
          <w:lang w:eastAsia="he-IL"/>
        </w:rPr>
        <w:t xml:space="preserve">יש שם פן רגשי והתנהגותי מאוד </w:t>
      </w:r>
      <w:bookmarkStart w:id="1787" w:name="_ETM_Q1_3716478"/>
      <w:bookmarkEnd w:id="1787"/>
      <w:r>
        <w:rPr>
          <w:rtl w:val="true"/>
          <w:lang w:eastAsia="he-IL"/>
        </w:rPr>
        <w:t>מאוד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קיעים היום את מרב הכספים וההכשרות בקרב דיאטניות קליניות בתחום הזה מתוך ההבנה </w:t>
      </w:r>
      <w:bookmarkStart w:id="1788" w:name="_ETM_Q1_3721717"/>
      <w:bookmarkEnd w:id="1788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רה לי לראות שאין שום חקיק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לתם לבטל את חוק השתייה המת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bookmarkStart w:id="1789" w:name="_ETM_Q1_3731677"/>
      <w:bookmarkEnd w:id="1789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ניס </w:t>
      </w:r>
      <w:bookmarkStart w:id="1790" w:name="_ETM_Q1_3737423"/>
      <w:bookmarkEnd w:id="1790"/>
      <w:r>
        <w:rPr>
          <w:rtl w:val="true"/>
          <w:lang w:eastAsia="he-IL"/>
        </w:rPr>
        <w:t>כספים ל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בא לו עוסק בתזונה </w:t>
      </w:r>
      <w:bookmarkStart w:id="1791" w:name="_ETM_Q1_3740341"/>
      <w:bookmarkEnd w:id="1791"/>
      <w:r>
        <w:rPr>
          <w:rtl w:val="true"/>
          <w:lang w:eastAsia="he-IL"/>
        </w:rPr>
        <w:t>ומקדם 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3753464"/>
      <w:bookmarkStart w:id="1793" w:name="_ETM_Q1_3753464"/>
      <w:bookmarkEnd w:id="1793"/>
    </w:p>
    <w:p>
      <w:pPr>
        <w:pStyle w:val="Style38"/>
        <w:keepNext w:val="true"/>
        <w:rPr>
          <w:lang w:eastAsia="he-IL"/>
        </w:rPr>
      </w:pPr>
      <w:bookmarkStart w:id="1794" w:name="ET_guest_938966_203"/>
      <w:bookmarkStart w:id="1795" w:name="_ETM_Q1_3743433"/>
      <w:bookmarkStart w:id="1796" w:name="_ETM_Q1_3743383"/>
      <w:bookmarkEnd w:id="1795"/>
      <w:bookmarkEnd w:id="1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כהן צ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9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ו על טיפות חלב ו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מי </w:t>
      </w:r>
      <w:bookmarkStart w:id="1797" w:name="_ETM_Q1_3752636"/>
      <w:bookmarkEnd w:id="1797"/>
      <w:r>
        <w:rPr>
          <w:rtl w:val="true"/>
          <w:lang w:eastAsia="he-IL"/>
        </w:rPr>
        <w:t>מעביר את ה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3743545"/>
      <w:bookmarkStart w:id="1799" w:name="_ETM_Q1_3743486"/>
      <w:bookmarkStart w:id="1800" w:name="_ETM_Q1_3743545"/>
      <w:bookmarkStart w:id="1801" w:name="_ETM_Q1_3743486"/>
      <w:bookmarkEnd w:id="1800"/>
      <w:bookmarkEnd w:id="1801"/>
    </w:p>
    <w:p>
      <w:pPr>
        <w:pStyle w:val="Style17"/>
        <w:keepNext w:val="true"/>
        <w:rPr/>
      </w:pPr>
      <w:bookmarkStart w:id="1802" w:name="ET_speaker_6591_205"/>
      <w:bookmarkStart w:id="1803" w:name="_ETM_Q1_3761900"/>
      <w:bookmarkStart w:id="1804" w:name="_ETM_Q1_3758774"/>
      <w:bookmarkStart w:id="1805" w:name="_ETM_Q1_3758704"/>
      <w:bookmarkStart w:id="1806" w:name="_ETM_Q1_3755380"/>
      <w:bookmarkStart w:id="1807" w:name="_ETM_Q1_3755324"/>
      <w:bookmarkStart w:id="1808" w:name="_ETM_Q1_3743727"/>
      <w:bookmarkStart w:id="1809" w:name="_ETM_Q1_3743671"/>
      <w:bookmarkEnd w:id="1803"/>
      <w:bookmarkEnd w:id="1804"/>
      <w:bookmarkEnd w:id="1805"/>
      <w:bookmarkEnd w:id="1806"/>
      <w:bookmarkEnd w:id="1807"/>
      <w:bookmarkEnd w:id="1808"/>
      <w:bookmarkEnd w:id="1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0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נה אטי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מחלקת הפרעות אכילה במעייני </w:t>
      </w:r>
      <w:bookmarkStart w:id="1810" w:name="_ETM_Q1_3759471"/>
      <w:bookmarkEnd w:id="1810"/>
      <w:r>
        <w:rPr>
          <w:rtl w:val="true"/>
          <w:lang w:eastAsia="he-IL"/>
        </w:rPr>
        <w:t>היש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3758854"/>
      <w:bookmarkStart w:id="1812" w:name="_ETM_Q1_3758809"/>
      <w:bookmarkStart w:id="1813" w:name="_ETM_Q1_3758854"/>
      <w:bookmarkStart w:id="1814" w:name="_ETM_Q1_3758809"/>
      <w:bookmarkEnd w:id="1813"/>
      <w:bookmarkEnd w:id="1814"/>
    </w:p>
    <w:p>
      <w:pPr>
        <w:pStyle w:val="Style38"/>
        <w:keepNext w:val="true"/>
        <w:rPr>
          <w:lang w:eastAsia="he-IL"/>
        </w:rPr>
      </w:pPr>
      <w:bookmarkStart w:id="1815" w:name="ET_guest_אורנה_אטיאס_207"/>
      <w:bookmarkStart w:id="1816" w:name="_ETM_Q1_3752860"/>
      <w:bookmarkStart w:id="1817" w:name="_ETM_Q1_3757426"/>
      <w:bookmarkStart w:id="1818" w:name="_ETM_Q1_3816342"/>
      <w:bookmarkStart w:id="1819" w:name="_ETM_Q1_3816287"/>
      <w:bookmarkStart w:id="1820" w:name="_ETM_Q1_3782638"/>
      <w:bookmarkStart w:id="1821" w:name="_ETM_Q1_3782575"/>
      <w:bookmarkEnd w:id="1816"/>
      <w:bookmarkEnd w:id="1817"/>
      <w:bookmarkEnd w:id="1818"/>
      <w:bookmarkEnd w:id="1819"/>
      <w:bookmarkEnd w:id="1820"/>
      <w:bookmarkEnd w:id="1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1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822" w:name="_ETM_Q1_3782768"/>
      <w:bookmarkStart w:id="1823" w:name="_ETM_Q1_3782695"/>
      <w:bookmarkEnd w:id="1822"/>
      <w:bookmarkEnd w:id="1823"/>
      <w:r>
        <w:rPr>
          <w:rtl w:val="true"/>
          <w:lang w:eastAsia="he-IL"/>
        </w:rPr>
        <w:t>זה לא התוא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רפאת אופק </w:t>
      </w:r>
      <w:bookmarkStart w:id="1824" w:name="_ETM_Q1_3759409"/>
      <w:bookmarkEnd w:id="1824"/>
      <w:r>
        <w:rPr>
          <w:rtl w:val="true"/>
          <w:lang w:eastAsia="he-IL"/>
        </w:rPr>
        <w:t>להפרעות אכילה של הכללית במחוז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פאה </w:t>
      </w:r>
      <w:bookmarkStart w:id="1825" w:name="_ETM_Q1_3765772"/>
      <w:bookmarkEnd w:id="1825"/>
      <w:r>
        <w:rPr>
          <w:rtl w:val="true"/>
          <w:lang w:eastAsia="he-IL"/>
        </w:rPr>
        <w:t>של המחלקה להפרעות אכילה במעייני יש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תפתי בצוות שהק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3765847"/>
      <w:bookmarkStart w:id="1827" w:name="_ETM_Q1_3765847"/>
      <w:bookmarkEnd w:id="1827"/>
    </w:p>
    <w:p>
      <w:pPr>
        <w:pStyle w:val="Style17"/>
        <w:keepNext w:val="true"/>
        <w:rPr/>
      </w:pPr>
      <w:bookmarkStart w:id="1828" w:name="ET_speaker_6591_209"/>
      <w:bookmarkStart w:id="1829" w:name="_ETM_Q1_3768935"/>
      <w:bookmarkStart w:id="1830" w:name="_ETM_Q1_3766599"/>
      <w:bookmarkEnd w:id="1829"/>
      <w:bookmarkEnd w:id="1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2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3765343"/>
      <w:bookmarkStart w:id="1832" w:name="_ETM_Q1_3765343"/>
      <w:bookmarkEnd w:id="1832"/>
    </w:p>
    <w:p>
      <w:pPr>
        <w:pStyle w:val="Style38"/>
        <w:keepNext w:val="true"/>
        <w:rPr>
          <w:lang w:eastAsia="he-IL"/>
        </w:rPr>
      </w:pPr>
      <w:bookmarkStart w:id="1833" w:name="ET_guest_אורנה_אטיאס_211"/>
      <w:bookmarkStart w:id="1834" w:name="_ETM_Q1_3767657"/>
      <w:bookmarkStart w:id="1835" w:name="_ETM_Q1_3772190"/>
      <w:bookmarkEnd w:id="1834"/>
      <w:bookmarkEnd w:id="1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3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836" w:name="_ETM_Q1_3766214"/>
      <w:bookmarkEnd w:id="1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ער </w:t>
      </w:r>
      <w:bookmarkStart w:id="1837" w:name="_ETM_Q1_3784031"/>
      <w:bookmarkEnd w:id="1837"/>
      <w:r>
        <w:rPr>
          <w:rtl w:val="true"/>
          <w:lang w:eastAsia="he-IL"/>
        </w:rPr>
        <w:t xml:space="preserve">הישראלי </w:t>
      </w:r>
      <w:bookmarkStart w:id="1838" w:name="_ETM_Q1_3787230"/>
      <w:bookmarkEnd w:id="1838"/>
      <w:r>
        <w:rPr>
          <w:rtl w:val="true"/>
          <w:lang w:eastAsia="he-IL"/>
        </w:rPr>
        <w:t>הוא שיאן עולמי בעיסוק בדיא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חקרים 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7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וער בישראל עוסקים באיזושהי דיאטה</w:t>
      </w:r>
      <w:r>
        <w:rPr>
          <w:rtl w:val="true"/>
          <w:lang w:eastAsia="he-IL"/>
        </w:rPr>
        <w:t xml:space="preserve">. </w:t>
      </w:r>
      <w:bookmarkStart w:id="1839" w:name="_ETM_Q1_3797716"/>
      <w:bookmarkEnd w:id="1839"/>
      <w:r>
        <w:rPr>
          <w:rtl w:val="true"/>
          <w:lang w:eastAsia="he-IL"/>
        </w:rPr>
        <w:t>לפי מחקרים 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שים בוגרות עוסקו</w:t>
      </w:r>
      <w:bookmarkStart w:id="1840" w:name="_ETM_Q1_3798792"/>
      <w:bookmarkEnd w:id="1840"/>
      <w:r>
        <w:rPr>
          <w:rtl w:val="true"/>
          <w:lang w:eastAsia="he-IL"/>
        </w:rPr>
        <w:t>ת באיזושהי צורה של דיאטה לא אדפ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נה</w:t>
      </w:r>
      <w:r>
        <w:rPr>
          <w:rtl w:val="true"/>
          <w:lang w:eastAsia="he-IL"/>
        </w:rPr>
        <w:t xml:space="preserve">. </w:t>
      </w:r>
      <w:bookmarkStart w:id="1841" w:name="_ETM_Q1_3801618"/>
      <w:bookmarkEnd w:id="1841"/>
      <w:r>
        <w:rPr>
          <w:rtl w:val="true"/>
          <w:lang w:eastAsia="he-IL"/>
        </w:rPr>
        <w:t xml:space="preserve">שיעור הפרעות אכילה בעולם ובארץ עולה היום הרבה ע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bookmarkStart w:id="1842" w:name="_ETM_Q1_3805111"/>
      <w:bookmarkEnd w:id="1842"/>
      <w:r>
        <w:rPr>
          <w:rtl w:val="true"/>
          <w:lang w:eastAsia="he-IL"/>
        </w:rPr>
        <w:t>אומרים שמתוך אוכלוסיית הנשים ה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זושהי הפרעת אכילה</w:t>
      </w:r>
      <w:r>
        <w:rPr>
          <w:rtl w:val="true"/>
          <w:lang w:eastAsia="he-IL"/>
        </w:rPr>
        <w:t>.</w:t>
      </w:r>
      <w:bookmarkStart w:id="1843" w:name="_ETM_Q1_3812589"/>
      <w:bookmarkEnd w:id="1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 דווקא הפרעת אכילה מבוססת ה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מאוד </w:t>
      </w:r>
      <w:bookmarkStart w:id="1844" w:name="_ETM_Q1_3816170"/>
      <w:bookmarkEnd w:id="1844"/>
      <w:r>
        <w:rPr>
          <w:rtl w:val="true"/>
          <w:lang w:eastAsia="he-IL"/>
        </w:rPr>
        <w:t>הפרעות אכילה ב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3822125"/>
      <w:bookmarkStart w:id="1846" w:name="_ETM_Q1_3822066"/>
      <w:bookmarkStart w:id="1847" w:name="_ETM_Q1_3822125"/>
      <w:bookmarkStart w:id="1848" w:name="_ETM_Q1_3822066"/>
      <w:bookmarkEnd w:id="1847"/>
      <w:bookmarkEnd w:id="1848"/>
    </w:p>
    <w:p>
      <w:pPr>
        <w:pStyle w:val="Normal"/>
        <w:rPr>
          <w:lang w:eastAsia="he-IL"/>
        </w:rPr>
      </w:pPr>
      <w:bookmarkStart w:id="1849" w:name="_ETM_Q1_3822273"/>
      <w:bookmarkStart w:id="1850" w:name="_ETM_Q1_3822215"/>
      <w:bookmarkEnd w:id="1849"/>
      <w:bookmarkEnd w:id="1850"/>
      <w:r>
        <w:rPr>
          <w:rtl w:val="true"/>
          <w:lang w:eastAsia="he-IL"/>
        </w:rPr>
        <w:t>יש מגזרים לא מטופל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גזר הדתי בארץ לא זוכה בכלל להלימה </w:t>
      </w:r>
      <w:bookmarkStart w:id="1851" w:name="_ETM_Q1_3826880"/>
      <w:bookmarkEnd w:id="1851"/>
      <w:r>
        <w:rPr>
          <w:rtl w:val="true"/>
          <w:lang w:eastAsia="he-IL"/>
        </w:rPr>
        <w:t>בצורת הטיפו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רבים מגיעים לא מגיעים בכלל לטיפול</w:t>
      </w:r>
      <w:r>
        <w:rPr>
          <w:rtl w:val="true"/>
          <w:lang w:eastAsia="he-IL"/>
        </w:rPr>
        <w:t xml:space="preserve">, </w:t>
      </w:r>
      <w:bookmarkStart w:id="1852" w:name="_ETM_Q1_3831520"/>
      <w:bookmarkEnd w:id="1852"/>
      <w:r>
        <w:rPr>
          <w:rtl w:val="true"/>
          <w:lang w:eastAsia="he-IL"/>
        </w:rPr>
        <w:t>כפי שאמ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חד של נטישת הדת והתרבות</w:t>
      </w:r>
      <w:r>
        <w:rPr>
          <w:rtl w:val="true"/>
          <w:lang w:eastAsia="he-IL"/>
        </w:rPr>
        <w:t>.</w:t>
      </w:r>
      <w:bookmarkStart w:id="1853" w:name="_ETM_Q1_3837946"/>
      <w:bookmarkEnd w:id="1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חלקה להפרעות אכילה במעייני הישועה היא לא מחלקה שמשרתת </w:t>
      </w:r>
      <w:bookmarkStart w:id="1854" w:name="_ETM_Q1_3843552"/>
      <w:bookmarkEnd w:id="1854"/>
      <w:r>
        <w:rPr>
          <w:rtl w:val="true"/>
          <w:lang w:eastAsia="he-IL"/>
        </w:rPr>
        <w:t>רק את האוכלוסייה הזו בארץ אלא ג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</w:t>
      </w:r>
      <w:bookmarkStart w:id="1855" w:name="_ETM_Q1_3847574"/>
      <w:bookmarkEnd w:id="1855"/>
      <w:r>
        <w:rPr>
          <w:rtl w:val="true"/>
          <w:lang w:eastAsia="he-IL"/>
        </w:rPr>
        <w:t>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ל פעם מישהי שבאה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</w:t>
      </w:r>
      <w:bookmarkStart w:id="1856" w:name="_ETM_Q1_3849533"/>
      <w:bookmarkEnd w:id="1856"/>
      <w:r>
        <w:rPr>
          <w:rtl w:val="true"/>
          <w:lang w:eastAsia="he-IL"/>
        </w:rPr>
        <w:t>יש מישהי מבל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ע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</w:t>
      </w:r>
      <w:bookmarkStart w:id="1857" w:name="_ETM_Q1_3854063"/>
      <w:bookmarkEnd w:id="1857"/>
      <w:r>
        <w:rPr>
          <w:rtl w:val="true"/>
          <w:lang w:eastAsia="he-IL"/>
        </w:rPr>
        <w:t xml:space="preserve"> מאוד צועק כי אנשים כאלה לא יבואו לטיפול במקומות לא </w:t>
      </w:r>
      <w:bookmarkStart w:id="1858" w:name="_ETM_Q1_3860218"/>
      <w:bookmarkEnd w:id="1858"/>
      <w:r>
        <w:rPr>
          <w:rtl w:val="true"/>
          <w:lang w:eastAsia="he-IL"/>
        </w:rPr>
        <w:t>רגישים תרב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צר תחלוא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1859" w:name="_ETM_Q1_3863571"/>
      <w:bookmarkEnd w:id="185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ותה לאורך זמן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כויות מאוד </w:t>
      </w:r>
      <w:bookmarkStart w:id="1860" w:name="_ETM_Q1_3868298"/>
      <w:bookmarkEnd w:id="1860"/>
      <w:r>
        <w:rPr>
          <w:rtl w:val="true"/>
          <w:lang w:eastAsia="he-IL"/>
        </w:rPr>
        <w:t>קשות בהפרעה הז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61" w:name="_ETM_Q1_3873088"/>
      <w:bookmarkStart w:id="1862" w:name="_ETM_Q1_3871539"/>
      <w:bookmarkStart w:id="1863" w:name="_ETM_Q1_3871484"/>
      <w:bookmarkStart w:id="1864" w:name="_ETM_Q1_3871453"/>
      <w:bookmarkStart w:id="1865" w:name="_ETM_Q1_3871369"/>
      <w:bookmarkStart w:id="1866" w:name="_ETM_Q1_3873088"/>
      <w:bookmarkStart w:id="1867" w:name="_ETM_Q1_3871539"/>
      <w:bookmarkStart w:id="1868" w:name="_ETM_Q1_3871484"/>
      <w:bookmarkStart w:id="1869" w:name="_ETM_Q1_3871453"/>
      <w:bookmarkStart w:id="1870" w:name="_ETM_Q1_3871369"/>
      <w:bookmarkEnd w:id="1866"/>
      <w:bookmarkEnd w:id="1867"/>
      <w:bookmarkEnd w:id="1868"/>
      <w:bookmarkEnd w:id="1869"/>
      <w:bookmarkEnd w:id="1870"/>
    </w:p>
    <w:p>
      <w:pPr>
        <w:pStyle w:val="Style17"/>
        <w:keepNext w:val="true"/>
        <w:rPr/>
      </w:pPr>
      <w:bookmarkStart w:id="1871" w:name="ET_speaker_659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3873503"/>
      <w:bookmarkStart w:id="1873" w:name="_ETM_Q1_3873463"/>
      <w:bookmarkEnd w:id="1872"/>
      <w:bookmarkEnd w:id="1873"/>
      <w:r>
        <w:rPr>
          <w:rtl w:val="true"/>
          <w:lang w:eastAsia="he-IL"/>
        </w:rPr>
        <w:t>קודם שאלנו ולא קיבלנו על ז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ום</w:t>
      </w:r>
      <w:bookmarkStart w:id="1874" w:name="_ETM_Q1_3873707"/>
      <w:bookmarkEnd w:id="1874"/>
      <w:r>
        <w:rPr>
          <w:rtl w:val="true"/>
          <w:lang w:eastAsia="he-IL"/>
        </w:rPr>
        <w:t xml:space="preserve"> ד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קש תשובה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3874190"/>
      <w:bookmarkStart w:id="1876" w:name="_ETM_Q1_3877064"/>
      <w:bookmarkStart w:id="1877" w:name="_ETM_Q1_3877008"/>
      <w:bookmarkStart w:id="1878" w:name="_ETM_Q1_3874190"/>
      <w:bookmarkStart w:id="1879" w:name="_ETM_Q1_3877064"/>
      <w:bookmarkStart w:id="1880" w:name="_ETM_Q1_3877008"/>
      <w:bookmarkEnd w:id="1878"/>
      <w:bookmarkEnd w:id="1879"/>
      <w:bookmarkEnd w:id="1880"/>
    </w:p>
    <w:p>
      <w:pPr>
        <w:pStyle w:val="Style38"/>
        <w:keepNext w:val="true"/>
        <w:rPr>
          <w:lang w:eastAsia="he-IL"/>
        </w:rPr>
      </w:pPr>
      <w:bookmarkStart w:id="1881" w:name="ET_guest_אורנה_אטיאס_213"/>
      <w:bookmarkStart w:id="1882" w:name="_ETM_Q1_3880287"/>
      <w:bookmarkStart w:id="1883" w:name="_ETM_Q1_3880232"/>
      <w:bookmarkStart w:id="1884" w:name="_ETM_Q1_3877181"/>
      <w:bookmarkStart w:id="1885" w:name="_ETM_Q1_3877118"/>
      <w:bookmarkEnd w:id="1882"/>
      <w:bookmarkEnd w:id="1883"/>
      <w:bookmarkEnd w:id="1884"/>
      <w:bookmarkEnd w:id="1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8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886" w:name="_ETM_Q1_3880416"/>
      <w:bookmarkStart w:id="1887" w:name="_ETM_Q1_3880361"/>
      <w:bookmarkEnd w:id="1886"/>
      <w:bookmarkEnd w:id="1887"/>
      <w:r>
        <w:rPr>
          <w:rtl w:val="true"/>
          <w:lang w:eastAsia="he-IL"/>
        </w:rPr>
        <w:t>מעבר לאחוזי הת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כויות מאוד מאוד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בודות מחקר בעולם שמראות איך תשלומי הנכות </w:t>
      </w:r>
      <w:bookmarkStart w:id="1888" w:name="_ETM_Q1_3885953"/>
      <w:bookmarkEnd w:id="1888"/>
      <w:r>
        <w:rPr>
          <w:rtl w:val="true"/>
          <w:lang w:eastAsia="he-IL"/>
        </w:rPr>
        <w:t xml:space="preserve">להפרעות אכילה הם </w:t>
      </w:r>
      <w:bookmarkStart w:id="1889" w:name="_ETM_Q1_3888304"/>
      <w:bookmarkEnd w:id="1889"/>
      <w:r>
        <w:rPr>
          <w:rtl w:val="true"/>
          <w:lang w:eastAsia="he-IL"/>
        </w:rPr>
        <w:t>סכומים אסטרונ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ץ לא ראיתי בדיקה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כויות התפקדויות וההתפתחויות של בני הנוער האלה </w:t>
      </w:r>
      <w:bookmarkStart w:id="1890" w:name="_ETM_Q1_3895952"/>
      <w:bookmarkEnd w:id="1890"/>
      <w:r>
        <w:rPr>
          <w:rtl w:val="true"/>
          <w:lang w:eastAsia="he-IL"/>
        </w:rPr>
        <w:t>הן עצ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891" w:name="_ETM_Q1_3898292"/>
      <w:bookmarkEnd w:id="1891"/>
      <w:r>
        <w:rPr>
          <w:rtl w:val="true"/>
          <w:lang w:eastAsia="he-IL"/>
        </w:rPr>
        <w:t>רק 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לדים שיוצאים ממעגל התפ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הם </w:t>
      </w:r>
      <w:bookmarkStart w:id="1892" w:name="_ETM_Q1_3901624"/>
      <w:bookmarkEnd w:id="1892"/>
      <w:r>
        <w:rPr>
          <w:rtl w:val="true"/>
          <w:lang w:eastAsia="he-IL"/>
        </w:rPr>
        <w:t>נושרים מ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יימים אחר כך מערכת יחסים עצמאית עם מישהו</w:t>
      </w:r>
      <w:r>
        <w:rPr>
          <w:rtl w:val="true"/>
          <w:lang w:eastAsia="he-IL"/>
        </w:rPr>
        <w:t xml:space="preserve">, </w:t>
      </w:r>
      <w:bookmarkStart w:id="1893" w:name="_ETM_Q1_3903880"/>
      <w:bookmarkEnd w:id="1893"/>
      <w:r>
        <w:rPr>
          <w:rtl w:val="true"/>
          <w:lang w:eastAsia="he-IL"/>
        </w:rPr>
        <w:t>ולא תפק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94" w:name="_ETM_Q1_3907911"/>
      <w:bookmarkStart w:id="1895" w:name="_ETM_Q1_3906109"/>
      <w:bookmarkStart w:id="1896" w:name="_ETM_Q1_3906065"/>
      <w:bookmarkStart w:id="1897" w:name="_ETM_Q1_3905999"/>
      <w:bookmarkStart w:id="1898" w:name="_ETM_Q1_3905944"/>
      <w:bookmarkStart w:id="1899" w:name="_ETM_Q1_3907911"/>
      <w:bookmarkStart w:id="1900" w:name="_ETM_Q1_3906109"/>
      <w:bookmarkStart w:id="1901" w:name="_ETM_Q1_3906065"/>
      <w:bookmarkStart w:id="1902" w:name="_ETM_Q1_3905999"/>
      <w:bookmarkStart w:id="1903" w:name="_ETM_Q1_3905944"/>
      <w:bookmarkEnd w:id="1899"/>
      <w:bookmarkEnd w:id="1900"/>
      <w:bookmarkEnd w:id="1901"/>
      <w:bookmarkEnd w:id="1902"/>
      <w:bookmarkEnd w:id="1903"/>
    </w:p>
    <w:p>
      <w:pPr>
        <w:pStyle w:val="Style17"/>
        <w:keepNext w:val="true"/>
        <w:rPr/>
      </w:pPr>
      <w:bookmarkStart w:id="1904" w:name="ET_speaker_659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3908316"/>
      <w:bookmarkStart w:id="1906" w:name="_ETM_Q1_3908286"/>
      <w:bookmarkEnd w:id="1905"/>
      <w:bookmarkEnd w:id="190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שלכה </w:t>
      </w:r>
      <w:bookmarkStart w:id="1907" w:name="_ETM_Q1_3904654"/>
      <w:bookmarkEnd w:id="1907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08" w:name="_ETM_Q1_3913112"/>
      <w:bookmarkStart w:id="1909" w:name="_ETM_Q1_3909428"/>
      <w:bookmarkStart w:id="1910" w:name="_ETM_Q1_3909381"/>
      <w:bookmarkStart w:id="1911" w:name="_ETM_Q1_3909333"/>
      <w:bookmarkStart w:id="1912" w:name="_ETM_Q1_3909256"/>
      <w:bookmarkStart w:id="1913" w:name="_ETM_Q1_3913112"/>
      <w:bookmarkStart w:id="1914" w:name="_ETM_Q1_3909428"/>
      <w:bookmarkStart w:id="1915" w:name="_ETM_Q1_3909381"/>
      <w:bookmarkStart w:id="1916" w:name="_ETM_Q1_3909333"/>
      <w:bookmarkStart w:id="1917" w:name="_ETM_Q1_3909256"/>
      <w:bookmarkEnd w:id="1913"/>
      <w:bookmarkEnd w:id="1914"/>
      <w:bookmarkEnd w:id="1915"/>
      <w:bookmarkEnd w:id="1916"/>
      <w:bookmarkEnd w:id="1917"/>
    </w:p>
    <w:p>
      <w:pPr>
        <w:pStyle w:val="Style38"/>
        <w:keepNext w:val="true"/>
        <w:rPr>
          <w:lang w:eastAsia="he-IL"/>
        </w:rPr>
      </w:pPr>
      <w:bookmarkStart w:id="1918" w:name="ET_guest_92136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3913474"/>
      <w:bookmarkStart w:id="1920" w:name="_ETM_Q1_3913438"/>
      <w:bookmarkEnd w:id="1919"/>
      <w:bookmarkEnd w:id="1920"/>
      <w:r>
        <w:rPr>
          <w:rtl w:val="true"/>
          <w:lang w:eastAsia="he-IL"/>
        </w:rPr>
        <w:t xml:space="preserve">רציתי להתייחס לתוכניות שלנו ולהגיד איך </w:t>
      </w:r>
      <w:bookmarkStart w:id="1921" w:name="_ETM_Q1_3918384"/>
      <w:bookmarkEnd w:id="1921"/>
      <w:r>
        <w:rPr>
          <w:rtl w:val="true"/>
          <w:lang w:eastAsia="he-IL"/>
        </w:rPr>
        <w:t>הן מסייעות ג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תוכנית של רפואה ראשונית – כאשר מנגישים את </w:t>
      </w:r>
      <w:bookmarkStart w:id="1922" w:name="_ETM_Q1_3927378"/>
      <w:bookmarkEnd w:id="1922"/>
      <w:r>
        <w:rPr>
          <w:rtl w:val="true"/>
          <w:lang w:eastAsia="he-IL"/>
        </w:rPr>
        <w:t>השירות במרפאות ראש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ילא גם נותנים מענה לסטיגמה וגם להנגשה </w:t>
      </w:r>
      <w:bookmarkStart w:id="1923" w:name="_ETM_Q1_3935793"/>
      <w:bookmarkEnd w:id="1923"/>
      <w:r>
        <w:rPr>
          <w:rtl w:val="true"/>
          <w:lang w:eastAsia="he-IL"/>
        </w:rPr>
        <w:t>התרב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שירות מונגש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1924" w:name="_ETM_Q1_3937671"/>
      <w:bookmarkEnd w:id="1924"/>
      <w:r>
        <w:rPr>
          <w:rtl w:val="true"/>
          <w:lang w:eastAsia="he-IL"/>
        </w:rPr>
        <w:t>צורך לגשת לבריאות הנפש אלא לאותה מרפאה של קופת החולים</w:t>
      </w:r>
      <w:r>
        <w:rPr>
          <w:rtl w:val="true"/>
          <w:lang w:eastAsia="he-IL"/>
        </w:rPr>
        <w:t xml:space="preserve">, </w:t>
      </w:r>
      <w:bookmarkStart w:id="1925" w:name="_ETM_Q1_3940378"/>
      <w:bookmarkEnd w:id="1925"/>
      <w:r>
        <w:rPr>
          <w:rtl w:val="true"/>
          <w:lang w:eastAsia="he-IL"/>
        </w:rPr>
        <w:t>שגם כך מות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מצויה בתוך אזורים בחברה </w:t>
      </w:r>
      <w:bookmarkStart w:id="1926" w:name="_ETM_Q1_3947269"/>
      <w:bookmarkEnd w:id="1926"/>
      <w:r>
        <w:rPr>
          <w:rtl w:val="true"/>
          <w:lang w:eastAsia="he-IL"/>
        </w:rPr>
        <w:t>הערבית או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כך מונגש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27" w:name="_ETM_Q1_3950201"/>
      <w:bookmarkStart w:id="1928" w:name="_ETM_Q1_3949004"/>
      <w:bookmarkStart w:id="1929" w:name="_ETM_Q1_3948952"/>
      <w:bookmarkStart w:id="1930" w:name="_ETM_Q1_3948878"/>
      <w:bookmarkStart w:id="1931" w:name="_ETM_Q1_3948818"/>
      <w:bookmarkStart w:id="1932" w:name="_ETM_Q1_3950201"/>
      <w:bookmarkStart w:id="1933" w:name="_ETM_Q1_3949004"/>
      <w:bookmarkStart w:id="1934" w:name="_ETM_Q1_3948952"/>
      <w:bookmarkStart w:id="1935" w:name="_ETM_Q1_3948878"/>
      <w:bookmarkStart w:id="1936" w:name="_ETM_Q1_3948818"/>
      <w:bookmarkEnd w:id="1932"/>
      <w:bookmarkEnd w:id="1933"/>
      <w:bookmarkEnd w:id="1934"/>
      <w:bookmarkEnd w:id="1935"/>
      <w:bookmarkEnd w:id="1936"/>
    </w:p>
    <w:p>
      <w:pPr>
        <w:pStyle w:val="Style17"/>
        <w:keepNext w:val="true"/>
        <w:rPr/>
      </w:pPr>
      <w:bookmarkStart w:id="1937" w:name="ET_speaker_659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3950578"/>
      <w:bookmarkStart w:id="1939" w:name="_ETM_Q1_3950548"/>
      <w:bookmarkEnd w:id="1938"/>
      <w:bookmarkEnd w:id="1939"/>
      <w:r>
        <w:rPr>
          <w:rtl w:val="true"/>
          <w:lang w:eastAsia="he-IL"/>
        </w:rPr>
        <w:t xml:space="preserve">זה במקרים </w:t>
      </w:r>
      <w:bookmarkStart w:id="1940" w:name="_ETM_Q1_3951408"/>
      <w:bookmarkEnd w:id="1940"/>
      <w:r>
        <w:rPr>
          <w:rtl w:val="true"/>
          <w:lang w:eastAsia="he-IL"/>
        </w:rPr>
        <w:t>הקל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41" w:name="_ETM_Q1_3954318"/>
      <w:bookmarkStart w:id="1942" w:name="_ETM_Q1_3952154"/>
      <w:bookmarkStart w:id="1943" w:name="_ETM_Q1_3952097"/>
      <w:bookmarkStart w:id="1944" w:name="_ETM_Q1_3952040"/>
      <w:bookmarkStart w:id="1945" w:name="_ETM_Q1_3951984"/>
      <w:bookmarkStart w:id="1946" w:name="_ETM_Q1_3954318"/>
      <w:bookmarkStart w:id="1947" w:name="_ETM_Q1_3952154"/>
      <w:bookmarkStart w:id="1948" w:name="_ETM_Q1_3952097"/>
      <w:bookmarkStart w:id="1949" w:name="_ETM_Q1_3952040"/>
      <w:bookmarkStart w:id="1950" w:name="_ETM_Q1_3951984"/>
      <w:bookmarkEnd w:id="1946"/>
      <w:bookmarkEnd w:id="1947"/>
      <w:bookmarkEnd w:id="1948"/>
      <w:bookmarkEnd w:id="1949"/>
      <w:bookmarkEnd w:id="1950"/>
    </w:p>
    <w:p>
      <w:pPr>
        <w:pStyle w:val="Style38"/>
        <w:keepNext w:val="true"/>
        <w:rPr>
          <w:lang w:eastAsia="he-IL"/>
        </w:rPr>
      </w:pPr>
      <w:bookmarkStart w:id="1951" w:name="ET_guest_92136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3954710"/>
      <w:bookmarkStart w:id="1953" w:name="_ETM_Q1_3954689"/>
      <w:bookmarkEnd w:id="1952"/>
      <w:bookmarkEnd w:id="1953"/>
      <w:r>
        <w:rPr>
          <w:rtl w:val="true"/>
          <w:lang w:eastAsia="he-IL"/>
        </w:rPr>
        <w:t>הקלים והבינ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1954" w:name="_ETM_Q1_3956426"/>
      <w:bookmarkEnd w:id="1954"/>
      <w:r>
        <w:rPr>
          <w:rtl w:val="true"/>
          <w:lang w:eastAsia="he-IL"/>
        </w:rPr>
        <w:t>שהדבר ית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 שאנחנו באמצעות התוכנית הזו נגדיל גם את העתודה </w:t>
      </w:r>
      <w:bookmarkStart w:id="1955" w:name="_ETM_Q1_3962741"/>
      <w:bookmarkEnd w:id="1955"/>
      <w:r>
        <w:rPr>
          <w:rtl w:val="true"/>
          <w:lang w:eastAsia="he-IL"/>
        </w:rPr>
        <w:t>של אותם מומחים ב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 אנחנו לא מפסיקים לשאוף להרחיב את המרפאות ה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צעות </w:t>
      </w:r>
      <w:bookmarkStart w:id="1956" w:name="_ETM_Q1_3966285"/>
      <w:bookmarkEnd w:id="1956"/>
      <w:r>
        <w:rPr>
          <w:rtl w:val="true"/>
          <w:lang w:eastAsia="he-IL"/>
        </w:rPr>
        <w:t>הצוותים האלה שאנחנו מכשירים דרך רפוא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בהם גם </w:t>
      </w:r>
      <w:bookmarkStart w:id="1957" w:name="_ETM_Q1_3975501"/>
      <w:bookmarkEnd w:id="1957"/>
      <w:r>
        <w:rPr>
          <w:rtl w:val="true"/>
          <w:lang w:eastAsia="he-IL"/>
        </w:rPr>
        <w:t>עתודה למרפאות ה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מנגישים את השירות </w:t>
      </w:r>
      <w:bookmarkStart w:id="1958" w:name="_ETM_Q1_3977922"/>
      <w:bookmarkEnd w:id="1958"/>
      <w:r>
        <w:rPr>
          <w:rtl w:val="true"/>
          <w:lang w:eastAsia="he-IL"/>
        </w:rPr>
        <w:t>בסטיגמה מופחתת לאוכלוסייה נרחבת לצד תוכניות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</w:t>
      </w:r>
      <w:bookmarkStart w:id="1959" w:name="_ETM_Q1_3987203"/>
      <w:bookmarkEnd w:id="1959"/>
      <w:r>
        <w:rPr>
          <w:rtl w:val="true"/>
          <w:lang w:eastAsia="he-IL"/>
        </w:rPr>
        <w:t xml:space="preserve">ויכולנו לפתוח מרפאות ייעודיות לטיפול בהפרעות אכילה או לטיפול בכל הפרעה אחרת </w:t>
      </w:r>
      <w:bookmarkStart w:id="1960" w:name="_ETM_Q1_3993074"/>
      <w:bookmarkEnd w:id="1960"/>
      <w:r>
        <w:rPr>
          <w:rtl w:val="true"/>
          <w:lang w:eastAsia="he-IL"/>
        </w:rPr>
        <w:t xml:space="preserve">עם </w:t>
      </w:r>
      <w:bookmarkStart w:id="1961" w:name="_ETM_Q1_3991433"/>
      <w:bookmarkEnd w:id="1961"/>
      <w:r>
        <w:rPr>
          <w:rtl w:val="true"/>
          <w:lang w:eastAsia="he-IL"/>
        </w:rPr>
        <w:t>היצע כוח האדם הקיים היום – זה לא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ומרים שהתקציב כרגע </w:t>
      </w:r>
      <w:bookmarkStart w:id="1962" w:name="_ETM_Q1_3997583"/>
      <w:bookmarkEnd w:id="1962"/>
      <w:r>
        <w:rPr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צריכים לשנות גם את המודלים </w:t>
      </w:r>
      <w:bookmarkStart w:id="1963" w:name="_ETM_Q1_4004319"/>
      <w:bookmarkEnd w:id="1963"/>
      <w:r>
        <w:rPr>
          <w:rtl w:val="true"/>
          <w:lang w:eastAsia="he-IL"/>
        </w:rPr>
        <w:t>בהם עבדנו עד עכשיו כי 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חשוב </w:t>
      </w:r>
      <w:bookmarkStart w:id="1964" w:name="_ETM_Q1_4007588"/>
      <w:bookmarkEnd w:id="1964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פסולה הזו לא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כן להגיד </w:t>
      </w:r>
      <w:bookmarkStart w:id="1965" w:name="_ETM_Q1_4012776"/>
      <w:bookmarkEnd w:id="1965"/>
      <w:r>
        <w:rPr>
          <w:rtl w:val="true"/>
          <w:lang w:eastAsia="he-IL"/>
        </w:rPr>
        <w:t>שטיפול בהפרעות אכילה יכול להינתן על ידי צוות שעבר הכשרה</w:t>
      </w:r>
      <w:r>
        <w:rPr>
          <w:rtl w:val="true"/>
          <w:lang w:eastAsia="he-IL"/>
        </w:rPr>
        <w:t xml:space="preserve">, </w:t>
      </w:r>
      <w:bookmarkStart w:id="1966" w:name="_ETM_Q1_4015164"/>
      <w:bookmarkEnd w:id="1966"/>
      <w:r>
        <w:rPr>
          <w:rtl w:val="true"/>
          <w:lang w:eastAsia="he-IL"/>
        </w:rPr>
        <w:t>בין אם זה ברפוא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ן אם זה על ידי </w:t>
      </w:r>
      <w:r>
        <w:rPr>
          <w:rtl w:val="true"/>
          <w:lang w:eastAsia="he-IL"/>
        </w:rPr>
        <w:t xml:space="preserve">- - </w:t>
      </w:r>
      <w:bookmarkStart w:id="1967" w:name="_ETM_Q1_4021286"/>
      <w:bookmarkEnd w:id="1967"/>
      <w:r>
        <w:rPr>
          <w:rtl w:val="true"/>
          <w:lang w:eastAsia="he-IL"/>
        </w:rPr>
        <w:t xml:space="preserve">-. </w:t>
      </w:r>
      <w:r>
        <w:rPr>
          <w:rtl w:val="true"/>
          <w:lang w:eastAsia="he-IL"/>
        </w:rPr>
        <w:t xml:space="preserve">כן ליצור את ריבוד המענים שקיים היום בבריאות הנפש </w:t>
      </w:r>
      <w:bookmarkStart w:id="1968" w:name="_ETM_Q1_4025709"/>
      <w:bookmarkEnd w:id="1968"/>
      <w:r>
        <w:rPr>
          <w:rtl w:val="true"/>
          <w:lang w:eastAsia="he-IL"/>
        </w:rPr>
        <w:t>ברפוא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פאו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פאות הנפש ייעודיות להפרעות א</w:t>
      </w:r>
      <w:bookmarkStart w:id="1969" w:name="_ETM_Q1_4027179"/>
      <w:bookmarkEnd w:id="1969"/>
      <w:r>
        <w:rPr>
          <w:rtl w:val="true"/>
          <w:lang w:eastAsia="he-IL"/>
        </w:rPr>
        <w:t>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פוז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חושבים גם על </w:t>
      </w:r>
      <w:bookmarkStart w:id="1970" w:name="_ETM_Q1_4035460"/>
      <w:bookmarkEnd w:id="1970"/>
      <w:r>
        <w:rPr>
          <w:rtl w:val="true"/>
          <w:lang w:eastAsia="he-IL"/>
        </w:rPr>
        <w:t>אשפוז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חלקות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ראות את כל </w:t>
      </w:r>
      <w:bookmarkStart w:id="1971" w:name="_ETM_Q1_4037306"/>
      <w:bookmarkEnd w:id="1971"/>
      <w:r>
        <w:rPr>
          <w:rtl w:val="true"/>
          <w:lang w:eastAsia="he-IL"/>
        </w:rPr>
        <w:t>הפירמידה ואיך אנחנו מצליחים להרחיב את השירות לאור</w:t>
      </w:r>
      <w:bookmarkStart w:id="1972" w:name="_ETM_Q1_4046250"/>
      <w:bookmarkEnd w:id="1972"/>
      <w:r>
        <w:rPr>
          <w:rtl w:val="true"/>
          <w:lang w:eastAsia="he-IL"/>
        </w:rPr>
        <w:t>כ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73" w:name="_ETM_Q1_4045529"/>
      <w:bookmarkStart w:id="1974" w:name="_ETM_Q1_4044209"/>
      <w:bookmarkStart w:id="1975" w:name="_ETM_Q1_4044169"/>
      <w:bookmarkStart w:id="1976" w:name="_ETM_Q1_4044075"/>
      <w:bookmarkStart w:id="1977" w:name="_ETM_Q1_4044027"/>
      <w:bookmarkStart w:id="1978" w:name="_ETM_Q1_4045529"/>
      <w:bookmarkStart w:id="1979" w:name="_ETM_Q1_4044209"/>
      <w:bookmarkStart w:id="1980" w:name="_ETM_Q1_4044169"/>
      <w:bookmarkStart w:id="1981" w:name="_ETM_Q1_4044075"/>
      <w:bookmarkStart w:id="1982" w:name="_ETM_Q1_4044027"/>
      <w:bookmarkEnd w:id="1978"/>
      <w:bookmarkEnd w:id="1979"/>
      <w:bookmarkEnd w:id="1980"/>
      <w:bookmarkEnd w:id="1981"/>
      <w:bookmarkEnd w:id="1982"/>
    </w:p>
    <w:p>
      <w:pPr>
        <w:pStyle w:val="Style17"/>
        <w:keepNext w:val="true"/>
        <w:rPr/>
      </w:pPr>
      <w:bookmarkStart w:id="1983" w:name="ET_speaker_659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4045858"/>
      <w:bookmarkStart w:id="1985" w:name="_ETM_Q1_4045833"/>
      <w:bookmarkEnd w:id="1984"/>
      <w:bookmarkEnd w:id="1985"/>
      <w:r>
        <w:rPr>
          <w:rtl w:val="true"/>
          <w:lang w:eastAsia="he-IL"/>
        </w:rPr>
        <w:t xml:space="preserve">הייתי </w:t>
      </w:r>
      <w:bookmarkStart w:id="1986" w:name="_ETM_Q1_4046929"/>
      <w:bookmarkEnd w:id="1986"/>
      <w:r>
        <w:rPr>
          <w:rtl w:val="true"/>
          <w:lang w:eastAsia="he-IL"/>
        </w:rPr>
        <w:t>מאוד מאוד רוצה לקבל לאחר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טווח שעוד מעט נ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וכנית העבודה </w:t>
      </w:r>
      <w:bookmarkStart w:id="1987" w:name="_ETM_Q1_4056337"/>
      <w:bookmarkEnd w:id="1987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bookmarkStart w:id="1988" w:name="_ETM_Q1_4056079"/>
      <w:bookmarkEnd w:id="1988"/>
      <w:r>
        <w:rPr>
          <w:rtl w:val="true"/>
          <w:lang w:eastAsia="he-IL"/>
        </w:rPr>
        <w:t>תוך התייחסות לרמה הייעודית לאותן אוכלוסיות ייע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גוע עם התשוב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את </w:t>
      </w:r>
      <w:bookmarkStart w:id="1989" w:name="_ETM_Q1_4062481"/>
      <w:bookmarkEnd w:id="1989"/>
      <w:r>
        <w:rPr>
          <w:rtl w:val="true"/>
          <w:lang w:eastAsia="he-IL"/>
        </w:rPr>
        <w:t>המחסור ב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יש מחסור במקצועו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המענים צריכים </w:t>
      </w:r>
      <w:bookmarkStart w:id="1990" w:name="_ETM_Q1_4070625"/>
      <w:bookmarkEnd w:id="1990"/>
      <w:r>
        <w:rPr>
          <w:rtl w:val="true"/>
          <w:lang w:eastAsia="he-IL"/>
        </w:rPr>
        <w:t>להי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גורם לכך שנערה לא נשלחת לטיפול </w:t>
      </w:r>
      <w:bookmarkStart w:id="1991" w:name="_ETM_Q1_4071734"/>
      <w:bookmarkEnd w:id="1991"/>
      <w:r>
        <w:rPr>
          <w:rtl w:val="true"/>
          <w:lang w:eastAsia="he-IL"/>
        </w:rPr>
        <w:t>בגלל שיש הפרעה 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ית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992" w:name="_ETM_Q1_4081862"/>
      <w:bookmarkEnd w:id="1992"/>
      <w:r>
        <w:rPr>
          <w:rtl w:val="true"/>
          <w:lang w:eastAsia="he-IL"/>
        </w:rPr>
        <w:t>גורמים לאותה נערה להידר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יכול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זכיר </w:t>
      </w:r>
      <w:bookmarkStart w:id="1993" w:name="_ETM_Q1_4082707"/>
      <w:bookmarkEnd w:id="1993"/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94" w:name="_ETM_Q1_4085795"/>
      <w:bookmarkStart w:id="1995" w:name="_ETM_Q1_4084180"/>
      <w:bookmarkStart w:id="1996" w:name="_ETM_Q1_4084122"/>
      <w:bookmarkStart w:id="1997" w:name="_ETM_Q1_4084049"/>
      <w:bookmarkStart w:id="1998" w:name="_ETM_Q1_4083994"/>
      <w:bookmarkStart w:id="1999" w:name="_ETM_Q1_4085795"/>
      <w:bookmarkStart w:id="2000" w:name="_ETM_Q1_4084180"/>
      <w:bookmarkStart w:id="2001" w:name="_ETM_Q1_4084122"/>
      <w:bookmarkStart w:id="2002" w:name="_ETM_Q1_4084049"/>
      <w:bookmarkStart w:id="2003" w:name="_ETM_Q1_4083994"/>
      <w:bookmarkEnd w:id="1999"/>
      <w:bookmarkEnd w:id="2000"/>
      <w:bookmarkEnd w:id="2001"/>
      <w:bookmarkEnd w:id="2002"/>
      <w:bookmarkEnd w:id="2003"/>
    </w:p>
    <w:p>
      <w:pPr>
        <w:pStyle w:val="Style38"/>
        <w:keepNext w:val="true"/>
        <w:rPr>
          <w:lang w:eastAsia="he-IL"/>
        </w:rPr>
      </w:pPr>
      <w:bookmarkStart w:id="2004" w:name="ET_guest_91005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4086134"/>
      <w:bookmarkStart w:id="2006" w:name="_ETM_Q1_4086103"/>
      <w:bookmarkEnd w:id="2005"/>
      <w:bookmarkEnd w:id="2006"/>
      <w:r>
        <w:rPr>
          <w:rtl w:val="true"/>
          <w:lang w:eastAsia="he-IL"/>
        </w:rPr>
        <w:t>אנחנו מנסים להכשיר את כל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007" w:name="_ETM_Q1_4088776"/>
      <w:bookmarkEnd w:id="2007"/>
      <w:r>
        <w:rPr>
          <w:rtl w:val="true"/>
          <w:lang w:eastAsia="he-IL"/>
        </w:rPr>
        <w:t>כצוו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יודע להתייחס ל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רב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לא רוצה שיהיה </w:t>
      </w:r>
      <w:bookmarkStart w:id="2008" w:name="_ETM_Q1_4095420"/>
      <w:bookmarkEnd w:id="2008"/>
      <w:r>
        <w:rPr>
          <w:rtl w:val="true"/>
          <w:lang w:eastAsia="he-IL"/>
        </w:rPr>
        <w:t>מרכז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ייני היש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גידו </w:t>
      </w:r>
      <w:bookmarkStart w:id="2009" w:name="_ETM_Q1_4097292"/>
      <w:bookmarkEnd w:id="2009"/>
      <w:r>
        <w:rPr>
          <w:rtl w:val="true"/>
          <w:lang w:eastAsia="he-IL"/>
        </w:rPr>
        <w:t>לנערה חרדית בערד שמגיעה למרפ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י </w:t>
      </w:r>
      <w:bookmarkStart w:id="2010" w:name="_ETM_Q1_4103538"/>
      <w:bookmarkEnd w:id="2010"/>
      <w:r>
        <w:rPr>
          <w:rtl w:val="true"/>
          <w:lang w:eastAsia="he-IL"/>
        </w:rPr>
        <w:t>למעייני הישוע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11" w:name="_ETM_Q1_4107745"/>
      <w:bookmarkStart w:id="2012" w:name="_ETM_Q1_4105770"/>
      <w:bookmarkStart w:id="2013" w:name="_ETM_Q1_4105722"/>
      <w:bookmarkStart w:id="2014" w:name="_ETM_Q1_4105677"/>
      <w:bookmarkStart w:id="2015" w:name="_ETM_Q1_4105625"/>
      <w:bookmarkStart w:id="2016" w:name="_ETM_Q1_4107745"/>
      <w:bookmarkStart w:id="2017" w:name="_ETM_Q1_4105770"/>
      <w:bookmarkStart w:id="2018" w:name="_ETM_Q1_4105722"/>
      <w:bookmarkStart w:id="2019" w:name="_ETM_Q1_4105677"/>
      <w:bookmarkStart w:id="2020" w:name="_ETM_Q1_4105625"/>
      <w:bookmarkEnd w:id="2016"/>
      <w:bookmarkEnd w:id="2017"/>
      <w:bookmarkEnd w:id="2018"/>
      <w:bookmarkEnd w:id="2019"/>
      <w:bookmarkEnd w:id="2020"/>
    </w:p>
    <w:p>
      <w:pPr>
        <w:pStyle w:val="Style17"/>
        <w:keepNext w:val="true"/>
        <w:rPr/>
      </w:pPr>
      <w:bookmarkStart w:id="2021" w:name="ET_speaker_659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4108140"/>
      <w:bookmarkStart w:id="2023" w:name="_ETM_Q1_4108110"/>
      <w:bookmarkEnd w:id="2022"/>
      <w:bookmarkEnd w:id="2023"/>
      <w:r>
        <w:rPr>
          <w:rtl w:val="true"/>
          <w:lang w:eastAsia="he-IL"/>
        </w:rPr>
        <w:t xml:space="preserve">באים אליהם </w:t>
      </w:r>
      <w:bookmarkStart w:id="2024" w:name="_ETM_Q1_4102981"/>
      <w:bookmarkEnd w:id="202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בפוע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25" w:name="_ETM_Q1_4110938"/>
      <w:bookmarkStart w:id="2026" w:name="_ETM_Q1_4110228"/>
      <w:bookmarkStart w:id="2027" w:name="_ETM_Q1_4110183"/>
      <w:bookmarkStart w:id="2028" w:name="_ETM_Q1_4110129"/>
      <w:bookmarkStart w:id="2029" w:name="_ETM_Q1_4110074"/>
      <w:bookmarkStart w:id="2030" w:name="_ETM_Q1_4110938"/>
      <w:bookmarkStart w:id="2031" w:name="_ETM_Q1_4110228"/>
      <w:bookmarkStart w:id="2032" w:name="_ETM_Q1_4110183"/>
      <w:bookmarkStart w:id="2033" w:name="_ETM_Q1_4110129"/>
      <w:bookmarkStart w:id="2034" w:name="_ETM_Q1_4110074"/>
      <w:bookmarkEnd w:id="2030"/>
      <w:bookmarkEnd w:id="2031"/>
      <w:bookmarkEnd w:id="2032"/>
      <w:bookmarkEnd w:id="2033"/>
      <w:bookmarkEnd w:id="2034"/>
    </w:p>
    <w:p>
      <w:pPr>
        <w:pStyle w:val="Style38"/>
        <w:keepNext w:val="true"/>
        <w:rPr>
          <w:lang w:eastAsia="he-IL"/>
        </w:rPr>
      </w:pPr>
      <w:bookmarkStart w:id="2035" w:name="ET_guest_91005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4111329"/>
      <w:bookmarkStart w:id="2037" w:name="_ETM_Q1_4111295"/>
      <w:bookmarkEnd w:id="2036"/>
      <w:bookmarkEnd w:id="20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יהלתי מרפאה באזור סנהד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ים צריכים לדעת להתמודד עם רב</w:t>
      </w:r>
      <w:r>
        <w:rPr>
          <w:rtl w:val="true"/>
          <w:lang w:eastAsia="he-IL"/>
        </w:rPr>
        <w:t>-</w:t>
      </w:r>
      <w:bookmarkStart w:id="2038" w:name="_ETM_Q1_4114939"/>
      <w:bookmarkEnd w:id="2038"/>
      <w:r>
        <w:rPr>
          <w:rtl w:val="true"/>
          <w:lang w:eastAsia="he-IL"/>
        </w:rPr>
        <w:t>תרב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שלנו היא </w:t>
      </w:r>
      <w:bookmarkStart w:id="2039" w:name="_ETM_Q1_4111870"/>
      <w:bookmarkEnd w:id="2039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רב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40" w:name="_ETM_Q1_4116833"/>
      <w:bookmarkStart w:id="2041" w:name="_ETM_Q1_4116788"/>
      <w:bookmarkStart w:id="2042" w:name="_ETM_Q1_4116725"/>
      <w:bookmarkStart w:id="2043" w:name="_ETM_Q1_4116658"/>
      <w:bookmarkStart w:id="2044" w:name="_ETM_Q1_4116833"/>
      <w:bookmarkStart w:id="2045" w:name="_ETM_Q1_4116788"/>
      <w:bookmarkStart w:id="2046" w:name="_ETM_Q1_4116725"/>
      <w:bookmarkStart w:id="2047" w:name="_ETM_Q1_4116658"/>
      <w:bookmarkEnd w:id="2044"/>
      <w:bookmarkEnd w:id="2045"/>
      <w:bookmarkEnd w:id="2046"/>
      <w:bookmarkEnd w:id="2047"/>
    </w:p>
    <w:p>
      <w:pPr>
        <w:pStyle w:val="Style34"/>
        <w:keepNext w:val="true"/>
        <w:rPr/>
      </w:pPr>
      <w:bookmarkStart w:id="2048" w:name="ET_yor_אלי_דלל___יורַ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49" w:name="_ETM_Q1_4117053"/>
      <w:bookmarkStart w:id="2050" w:name="_ETM_Q1_4117053"/>
      <w:bookmarkEnd w:id="2050"/>
    </w:p>
    <w:p>
      <w:pPr>
        <w:pStyle w:val="Normal"/>
        <w:keepNext w:val="true"/>
        <w:rPr>
          <w:lang w:eastAsia="he-IL"/>
        </w:rPr>
      </w:pPr>
      <w:bookmarkStart w:id="2051" w:name="_ETM_Q1_4117190"/>
      <w:bookmarkEnd w:id="20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וה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4119720"/>
      <w:bookmarkEnd w:id="2052"/>
      <w:r>
        <w:rPr>
          <w:rtl w:val="true"/>
          <w:lang w:eastAsia="he-IL"/>
        </w:rPr>
        <w:t>כבוד הרב יהודה ג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לשמוע </w:t>
      </w:r>
      <w:bookmarkStart w:id="2053" w:name="_ETM_Q1_4124850"/>
      <w:bookmarkEnd w:id="2053"/>
      <w:r>
        <w:rPr>
          <w:rtl w:val="true"/>
          <w:lang w:eastAsia="he-IL"/>
        </w:rPr>
        <w:t xml:space="preserve">ממך מה הקשיים של משפחה שיש לה בן או בת שסובלים </w:t>
      </w:r>
      <w:bookmarkStart w:id="2054" w:name="_ETM_Q1_4128594"/>
      <w:bookmarkEnd w:id="2054"/>
      <w:r>
        <w:rPr>
          <w:rtl w:val="true"/>
          <w:lang w:eastAsia="he-IL"/>
        </w:rPr>
        <w:t>מהפרעות אכ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4130465"/>
      <w:bookmarkStart w:id="2056" w:name="_ETM_Q1_4130395"/>
      <w:bookmarkStart w:id="2057" w:name="_ETM_Q1_4130465"/>
      <w:bookmarkStart w:id="2058" w:name="_ETM_Q1_4130395"/>
      <w:bookmarkEnd w:id="2057"/>
      <w:bookmarkEnd w:id="2058"/>
    </w:p>
    <w:p>
      <w:pPr>
        <w:pStyle w:val="Style38"/>
        <w:keepNext w:val="true"/>
        <w:rPr>
          <w:lang w:eastAsia="he-IL"/>
        </w:rPr>
      </w:pPr>
      <w:bookmarkStart w:id="2059" w:name="ET_guest_938946_215"/>
      <w:bookmarkStart w:id="2060" w:name="_ETM_Q1_4133740"/>
      <w:bookmarkStart w:id="2061" w:name="_ETM_Q1_4133683"/>
      <w:bookmarkStart w:id="2062" w:name="_ETM_Q1_4130571"/>
      <w:bookmarkStart w:id="2063" w:name="_ETM_Q1_4130500"/>
      <w:bookmarkEnd w:id="2060"/>
      <w:bookmarkEnd w:id="2061"/>
      <w:bookmarkEnd w:id="2062"/>
      <w:bookmarkEnd w:id="2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5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064" w:name="_ETM_Q1_4129500"/>
      <w:bookmarkEnd w:id="206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כינוס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4133836"/>
      <w:bookmarkStart w:id="2066" w:name="_ETM_Q1_4133786"/>
      <w:bookmarkStart w:id="2067" w:name="_ETM_Q1_4133836"/>
      <w:bookmarkStart w:id="2068" w:name="_ETM_Q1_4133786"/>
      <w:bookmarkEnd w:id="2067"/>
      <w:bookmarkEnd w:id="2068"/>
    </w:p>
    <w:p>
      <w:pPr>
        <w:pStyle w:val="Style34"/>
        <w:keepNext w:val="true"/>
        <w:rPr/>
      </w:pPr>
      <w:bookmarkStart w:id="2069" w:name="ET_yor_אלי_דלל___יורַ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4134889"/>
      <w:bookmarkEnd w:id="2070"/>
      <w:r>
        <w:rPr>
          <w:rtl w:val="true"/>
          <w:lang w:eastAsia="he-IL"/>
        </w:rPr>
        <w:t xml:space="preserve">אני </w:t>
      </w:r>
      <w:bookmarkStart w:id="2071" w:name="_ETM_Q1_4131459"/>
      <w:bookmarkEnd w:id="2071"/>
      <w:r>
        <w:rPr>
          <w:rtl w:val="true"/>
          <w:lang w:eastAsia="he-IL"/>
        </w:rPr>
        <w:t>חייב לומר שחלקו גם ביוזמ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4138067"/>
      <w:bookmarkStart w:id="2073" w:name="_ETM_Q1_4138009"/>
      <w:bookmarkStart w:id="2074" w:name="_ETM_Q1_4138067"/>
      <w:bookmarkStart w:id="2075" w:name="_ETM_Q1_4138009"/>
      <w:bookmarkEnd w:id="2074"/>
      <w:bookmarkEnd w:id="2075"/>
    </w:p>
    <w:p>
      <w:pPr>
        <w:pStyle w:val="Style35"/>
        <w:keepNext w:val="true"/>
        <w:rPr/>
      </w:pPr>
      <w:bookmarkStart w:id="2076" w:name="ET_guest_938946_217"/>
      <w:bookmarkStart w:id="2077" w:name="_ETM_Q1_4134340"/>
      <w:bookmarkEnd w:id="2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076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נע קודם </w:t>
      </w:r>
      <w:bookmarkStart w:id="2078" w:name="_ETM_Q1_4143156"/>
      <w:bookmarkEnd w:id="2078"/>
      <w:r>
        <w:rPr>
          <w:rtl w:val="true"/>
          <w:lang w:eastAsia="he-IL"/>
        </w:rPr>
        <w:t>מלהגדיר זאת כמחלה</w:t>
      </w:r>
      <w:r>
        <w:rPr>
          <w:rtl w:val="true"/>
          <w:lang w:eastAsia="he-IL"/>
        </w:rPr>
        <w:t>.</w:t>
      </w:r>
      <w:bookmarkStart w:id="2079" w:name="_ETM_Q1_4140176"/>
      <w:bookmarkStart w:id="2080" w:name="_ETM_Q1_4140131"/>
      <w:bookmarkStart w:id="2081" w:name="_ETM_Q1_4140083"/>
      <w:bookmarkStart w:id="2082" w:name="_ETM_Q1_4140018"/>
      <w:bookmarkStart w:id="2083" w:name="_ETM_Q1_4138195"/>
      <w:bookmarkStart w:id="2084" w:name="_ETM_Q1_4138122"/>
      <w:bookmarkEnd w:id="2079"/>
      <w:bookmarkEnd w:id="2080"/>
      <w:bookmarkEnd w:id="2081"/>
      <w:bookmarkEnd w:id="2082"/>
      <w:bookmarkEnd w:id="2083"/>
      <w:bookmarkEnd w:id="2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מחלה 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וקפת את 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85" w:name="_ETM_Q1_4147162"/>
      <w:bookmarkEnd w:id="2085"/>
      <w:r>
        <w:rPr>
          <w:rtl w:val="true"/>
          <w:lang w:eastAsia="he-IL"/>
        </w:rPr>
        <w:t>סרטן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נקרא לזה</w:t>
      </w:r>
      <w:r>
        <w:rPr>
          <w:rtl w:val="true"/>
          <w:lang w:eastAsia="he-IL"/>
        </w:rPr>
        <w:t xml:space="preserve">. </w:t>
      </w:r>
      <w:bookmarkStart w:id="2086" w:name="_ETM_Q1_4158527"/>
      <w:bookmarkEnd w:id="2086"/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יים אצלי במשפחה</w:t>
      </w:r>
      <w:r>
        <w:rPr>
          <w:rtl w:val="true"/>
          <w:lang w:eastAsia="he-IL"/>
        </w:rPr>
        <w:t xml:space="preserve">, </w:t>
      </w:r>
      <w:bookmarkStart w:id="2087" w:name="_ETM_Q1_4158283"/>
      <w:bookmarkEnd w:id="2087"/>
      <w:r>
        <w:rPr>
          <w:rtl w:val="true"/>
          <w:lang w:eastAsia="he-IL"/>
        </w:rPr>
        <w:t>אבל כרב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ש בשדה </w:t>
      </w:r>
      <w:bookmarkStart w:id="2088" w:name="_ETM_Q1_4163490"/>
      <w:bookmarkEnd w:id="2088"/>
      <w:r>
        <w:rPr>
          <w:rtl w:val="true"/>
          <w:lang w:eastAsia="he-IL"/>
        </w:rPr>
        <w:t>ק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גש בכל ה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רגע עוסק בסוגיה </w:t>
      </w:r>
      <w:bookmarkStart w:id="2089" w:name="_ETM_Q1_4168727"/>
      <w:bookmarkEnd w:id="2089"/>
      <w:r>
        <w:rPr>
          <w:rtl w:val="true"/>
          <w:lang w:eastAsia="he-IL"/>
        </w:rPr>
        <w:t xml:space="preserve">של בחורה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bookmarkStart w:id="2090" w:name="_ETM_Q1_4172073"/>
      <w:bookmarkEnd w:id="2090"/>
      <w:r>
        <w:rPr>
          <w:rtl w:val="true"/>
          <w:lang w:eastAsia="he-IL"/>
        </w:rPr>
        <w:t xml:space="preserve">ששוקלת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ה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שבור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4179209"/>
      <w:bookmarkStart w:id="2092" w:name="_ETM_Q1_4179209"/>
      <w:bookmarkEnd w:id="2092"/>
    </w:p>
    <w:p>
      <w:pPr>
        <w:pStyle w:val="Normal"/>
        <w:rPr>
          <w:lang w:eastAsia="he-IL"/>
        </w:rPr>
      </w:pPr>
      <w:bookmarkStart w:id="2093" w:name="_ETM_Q1_4179558"/>
      <w:bookmarkEnd w:id="2093"/>
      <w:r>
        <w:rPr>
          <w:rtl w:val="true"/>
          <w:lang w:eastAsia="he-IL"/>
        </w:rPr>
        <w:t xml:space="preserve">לפני כשנה הייתי בסיור במעייני הישועה </w:t>
      </w:r>
      <w:bookmarkStart w:id="2094" w:name="_ETM_Q1_4179794"/>
      <w:bookmarkEnd w:id="2094"/>
      <w:r>
        <w:rPr>
          <w:rtl w:val="true"/>
          <w:lang w:eastAsia="he-IL"/>
        </w:rPr>
        <w:t>כי רציתי ללמוד את ה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095" w:name="_ETM_Q1_4179628"/>
      <w:bookmarkEnd w:id="2095"/>
      <w:r>
        <w:rPr>
          <w:rtl w:val="true"/>
          <w:lang w:eastAsia="he-IL"/>
        </w:rPr>
        <w:t>לי מכרה שמאושפז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המתי לראות ילדה </w:t>
      </w:r>
      <w:bookmarkStart w:id="2096" w:name="_ETM_Q1_4189202"/>
      <w:bookmarkEnd w:id="2096"/>
      <w:r>
        <w:rPr>
          <w:rtl w:val="true"/>
          <w:lang w:eastAsia="he-IL"/>
        </w:rPr>
        <w:t>בת עשר וחצי מסתובבת שם ב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הוא פשוט מחלה </w:t>
      </w:r>
      <w:bookmarkStart w:id="2097" w:name="_ETM_Q1_4195346"/>
      <w:bookmarkEnd w:id="2097"/>
      <w:r>
        <w:rPr>
          <w:rtl w:val="true"/>
          <w:lang w:eastAsia="he-IL"/>
        </w:rPr>
        <w:t>לכל דבר ו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4198166"/>
      <w:bookmarkStart w:id="2099" w:name="_ETM_Q1_4198097"/>
      <w:bookmarkStart w:id="2100" w:name="_ETM_Q1_4198166"/>
      <w:bookmarkStart w:id="2101" w:name="_ETM_Q1_4198097"/>
      <w:bookmarkEnd w:id="2100"/>
      <w:bookmarkEnd w:id="2101"/>
    </w:p>
    <w:p>
      <w:pPr>
        <w:pStyle w:val="Normal"/>
        <w:rPr>
          <w:lang w:eastAsia="he-IL"/>
        </w:rPr>
      </w:pPr>
      <w:bookmarkStart w:id="2102" w:name="_ETM_Q1_4198252"/>
      <w:bookmarkStart w:id="2103" w:name="_ETM_Q1_4198210"/>
      <w:bookmarkEnd w:id="2102"/>
      <w:bookmarkEnd w:id="2103"/>
      <w:r>
        <w:rPr>
          <w:rtl w:val="true"/>
          <w:lang w:eastAsia="he-IL"/>
        </w:rPr>
        <w:t xml:space="preserve">המלומדים דיברו פה לפניי </w:t>
      </w:r>
      <w:bookmarkStart w:id="2104" w:name="_ETM_Q1_4198623"/>
      <w:bookmarkEnd w:id="2104"/>
      <w:r>
        <w:rPr>
          <w:rtl w:val="true"/>
          <w:lang w:eastAsia="he-IL"/>
        </w:rPr>
        <w:t>על כל מינ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מחסור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2105" w:name="_ETM_Q1_4202289"/>
      <w:bookmarkEnd w:id="2105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ם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צריך לתת מענה למשפחות במצוקה שמחכות </w:t>
      </w:r>
      <w:bookmarkStart w:id="2106" w:name="_ETM_Q1_4210763"/>
      <w:bookmarkEnd w:id="2106"/>
      <w:r>
        <w:rPr>
          <w:rtl w:val="true"/>
          <w:lang w:eastAsia="he-IL"/>
        </w:rPr>
        <w:t>לאשפוזים ב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בחורה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שני אשפוזים בתל </w:t>
      </w:r>
      <w:bookmarkStart w:id="2107" w:name="_ETM_Q1_4216180"/>
      <w:bookmarkEnd w:id="2107"/>
      <w:r>
        <w:rPr>
          <w:rtl w:val="true"/>
          <w:lang w:eastAsia="he-IL"/>
        </w:rPr>
        <w:t>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שני 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מנהל </w:t>
      </w:r>
      <w:bookmarkStart w:id="2108" w:name="_ETM_Q1_4218515"/>
      <w:bookmarkEnd w:id="2108"/>
      <w:r>
        <w:rPr>
          <w:rtl w:val="true"/>
          <w:lang w:eastAsia="he-IL"/>
        </w:rPr>
        <w:t>המחלק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אוד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השקיע </w:t>
      </w:r>
      <w:bookmarkStart w:id="2109" w:name="_ETM_Q1_4224851"/>
      <w:bookmarkEnd w:id="2109"/>
      <w:r>
        <w:rPr>
          <w:rtl w:val="true"/>
          <w:lang w:eastAsia="he-IL"/>
        </w:rPr>
        <w:t>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שתפת פעולה בגלל א</w:t>
      </w:r>
      <w:bookmarkStart w:id="2110" w:name="_ETM_Q1_4226053"/>
      <w:bookmarkEnd w:id="2110"/>
      <w:r>
        <w:rPr>
          <w:rtl w:val="true"/>
          <w:lang w:eastAsia="he-IL"/>
        </w:rPr>
        <w:t>לף ואחת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שלח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בא מחפש אותה ברחובות </w:t>
      </w:r>
      <w:bookmarkStart w:id="2111" w:name="_ETM_Q1_4232315"/>
      <w:bookmarkEnd w:id="2111"/>
      <w:r>
        <w:rPr>
          <w:rtl w:val="true"/>
          <w:lang w:eastAsia="he-IL"/>
        </w:rPr>
        <w:t xml:space="preserve">ומוצא אותה בסופרים שונים </w:t>
      </w:r>
      <w:bookmarkStart w:id="2112" w:name="_ETM_Q1_4230817"/>
      <w:bookmarkEnd w:id="2112"/>
      <w:r>
        <w:rPr>
          <w:rtl w:val="true"/>
          <w:lang w:eastAsia="he-IL"/>
        </w:rPr>
        <w:t>או בפחים שבורה ורצ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4239457"/>
      <w:bookmarkStart w:id="2114" w:name="_ETM_Q1_4239457"/>
      <w:bookmarkEnd w:id="2114"/>
    </w:p>
    <w:p>
      <w:pPr>
        <w:pStyle w:val="Normal"/>
        <w:rPr>
          <w:lang w:eastAsia="he-IL"/>
        </w:rPr>
      </w:pPr>
      <w:bookmarkStart w:id="2115" w:name="_ETM_Q1_4240153"/>
      <w:bookmarkEnd w:id="2115"/>
      <w:r>
        <w:rPr>
          <w:rtl w:val="true"/>
          <w:lang w:eastAsia="he-IL"/>
        </w:rPr>
        <w:t>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ות מי שהוא </w:t>
      </w:r>
      <w:bookmarkStart w:id="2116" w:name="_ETM_Q1_4241961"/>
      <w:bookmarkEnd w:id="2116"/>
      <w:r>
        <w:rPr>
          <w:rtl w:val="true"/>
          <w:lang w:eastAsia="he-IL"/>
        </w:rPr>
        <w:t>היום שר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על פרוטו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התקדם</w:t>
      </w:r>
      <w:r>
        <w:rPr>
          <w:rtl w:val="true"/>
          <w:lang w:eastAsia="he-IL"/>
        </w:rPr>
        <w:t xml:space="preserve">. </w:t>
      </w:r>
      <w:bookmarkStart w:id="2117" w:name="_ETM_Q1_4252170"/>
      <w:bookmarkEnd w:id="2117"/>
      <w:r>
        <w:rPr>
          <w:rtl w:val="true"/>
          <w:lang w:eastAsia="he-IL"/>
        </w:rPr>
        <w:t xml:space="preserve">אתם יכולים </w:t>
      </w:r>
      <w:bookmarkStart w:id="2118" w:name="_ETM_Q1_4258087"/>
      <w:bookmarkEnd w:id="2118"/>
      <w:r>
        <w:rPr>
          <w:rtl w:val="true"/>
          <w:lang w:eastAsia="he-IL"/>
        </w:rPr>
        <w:t>להביא נתונים ו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קהילה אין שום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חודשים לאשפ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יא לא קט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לאשפז </w:t>
      </w:r>
      <w:bookmarkStart w:id="2119" w:name="_ETM_Q1_4265947"/>
      <w:bookmarkEnd w:id="2119"/>
      <w:r>
        <w:rPr>
          <w:rtl w:val="true"/>
          <w:lang w:eastAsia="he-IL"/>
        </w:rPr>
        <w:t>אותה בכפייה ב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יכיאטר המחוזי זורק אותנו הלוך </w:t>
      </w:r>
      <w:bookmarkStart w:id="2120" w:name="_ETM_Q1_4268329"/>
      <w:bookmarkEnd w:id="2120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נו מענה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</w:t>
      </w:r>
      <w:bookmarkStart w:id="2121" w:name="_ETM_Q1_4272099"/>
      <w:bookmarkEnd w:id="2121"/>
      <w:r>
        <w:rPr>
          <w:rtl w:val="true"/>
          <w:lang w:eastAsia="he-IL"/>
        </w:rPr>
        <w:t>הכבוד לתשובות ולנתונים היבש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פה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ם ו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בחורה בת </w:t>
      </w:r>
      <w:bookmarkStart w:id="2122" w:name="_ETM_Q1_4278315"/>
      <w:bookmarkEnd w:id="2122"/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קצינה בצבא</w:t>
      </w:r>
      <w:r>
        <w:rPr>
          <w:rtl w:val="true"/>
          <w:lang w:eastAsia="he-IL"/>
        </w:rPr>
        <w:t xml:space="preserve">, </w:t>
      </w:r>
      <w:bookmarkStart w:id="2123" w:name="_ETM_Q1_4279907"/>
      <w:bookmarkEnd w:id="2123"/>
      <w:r>
        <w:rPr>
          <w:rtl w:val="true"/>
          <w:lang w:eastAsia="he-IL"/>
        </w:rPr>
        <w:t xml:space="preserve">בוגרת 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לה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</w:t>
      </w:r>
      <w:bookmarkStart w:id="2124" w:name="_ETM_Q1_4287284"/>
      <w:bookmarkEnd w:id="2124"/>
      <w:r>
        <w:rPr>
          <w:rtl w:val="true"/>
          <w:lang w:eastAsia="he-IL"/>
        </w:rPr>
        <w:t>דסה עין כרם יש מיטות פ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ה אתגר כי </w:t>
      </w:r>
      <w:bookmarkStart w:id="2125" w:name="_ETM_Q1_4291281"/>
      <w:bookmarkEnd w:id="2125"/>
      <w:r>
        <w:rPr>
          <w:rtl w:val="true"/>
          <w:lang w:eastAsia="he-IL"/>
        </w:rPr>
        <w:t xml:space="preserve">היא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ו ניתקו איתנו מגע ולא אשפז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</w:t>
      </w:r>
      <w:bookmarkStart w:id="2126" w:name="_ETM_Q1_4296090"/>
      <w:bookmarkEnd w:id="2126"/>
      <w:r>
        <w:rPr>
          <w:rtl w:val="true"/>
          <w:lang w:eastAsia="he-IL"/>
        </w:rPr>
        <w:t>ה היו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127" w:name="_ETM_Q1_4297144"/>
      <w:bookmarkEnd w:id="2127"/>
      <w:r>
        <w:rPr>
          <w:rtl w:val="true"/>
          <w:lang w:eastAsia="he-IL"/>
        </w:rPr>
        <w:t>מענה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ייני הישועה </w:t>
      </w:r>
      <w:bookmarkStart w:id="2128" w:name="_ETM_Q1_4301691"/>
      <w:bookmarkEnd w:id="2128"/>
      <w:r>
        <w:rPr>
          <w:rtl w:val="true"/>
          <w:lang w:eastAsia="he-IL"/>
        </w:rPr>
        <w:t>זה המקום היח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בחורה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אותם מיעוטים שדיברת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וגרת 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מהשורה </w:t>
      </w:r>
      <w:bookmarkStart w:id="2129" w:name="_ETM_Q1_4309996"/>
      <w:bookmarkEnd w:id="2129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ייני הישועה </w:t>
      </w:r>
      <w:bookmarkStart w:id="2130" w:name="_ETM_Q1_4315056"/>
      <w:bookmarkEnd w:id="2130"/>
      <w:r>
        <w:rPr>
          <w:rtl w:val="true"/>
          <w:lang w:eastAsia="he-IL"/>
        </w:rPr>
        <w:t>נותן מענה לסוג אוכלוסייה מסוים בצורה הכי מדהימ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31" w:name="_ETM_Q1_4317525"/>
      <w:bookmarkEnd w:id="2131"/>
      <w:r>
        <w:rPr>
          <w:rtl w:val="true"/>
          <w:lang w:eastAsia="he-IL"/>
        </w:rPr>
        <w:t>פשוט מתפעל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4321188"/>
      <w:bookmarkStart w:id="2133" w:name="_ETM_Q1_4321163"/>
      <w:bookmarkEnd w:id="2132"/>
      <w:bookmarkEnd w:id="2133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לא יודעות איך להתמודד</w:t>
      </w:r>
      <w:r>
        <w:rPr>
          <w:rtl w:val="true"/>
          <w:lang w:eastAsia="he-IL"/>
        </w:rPr>
        <w:t xml:space="preserve">. </w:t>
      </w:r>
      <w:bookmarkStart w:id="2134" w:name="_ETM_Q1_4324517"/>
      <w:bookmarkEnd w:id="2134"/>
      <w:r>
        <w:rPr>
          <w:rtl w:val="true"/>
          <w:lang w:eastAsia="he-IL"/>
        </w:rPr>
        <w:t>אני אראה לך תמונות של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א </w:t>
      </w:r>
      <w:bookmarkStart w:id="2135" w:name="_ETM_Q1_4326115"/>
      <w:bookmarkEnd w:id="2135"/>
      <w:r>
        <w:rPr>
          <w:rtl w:val="true"/>
          <w:lang w:eastAsia="he-IL"/>
        </w:rPr>
        <w:t>מגיע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פרקת א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יצה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רקת ושובר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קבלים </w:t>
      </w:r>
      <w:bookmarkStart w:id="2136" w:name="_ETM_Q1_4335720"/>
      <w:bookmarkEnd w:id="2136"/>
      <w:r>
        <w:rPr>
          <w:rtl w:val="true"/>
          <w:lang w:eastAsia="he-IL"/>
        </w:rPr>
        <w:t>את הבולמוס הזה ואין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4337572"/>
      <w:bookmarkStart w:id="2138" w:name="_ETM_Q1_4337572"/>
      <w:bookmarkEnd w:id="2138"/>
    </w:p>
    <w:p>
      <w:pPr>
        <w:pStyle w:val="Normal"/>
        <w:rPr>
          <w:lang w:eastAsia="he-IL"/>
        </w:rPr>
      </w:pPr>
      <w:bookmarkStart w:id="2139" w:name="_ETM_Q1_4337838"/>
      <w:bookmarkEnd w:id="2139"/>
      <w:r>
        <w:rPr>
          <w:rtl w:val="true"/>
          <w:lang w:eastAsia="he-IL"/>
        </w:rPr>
        <w:t>דיברו פה על 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ושב </w:t>
      </w:r>
      <w:bookmarkStart w:id="2140" w:name="_ETM_Q1_4338564"/>
      <w:bookmarkEnd w:id="2140"/>
      <w:r>
        <w:rPr>
          <w:rtl w:val="true"/>
          <w:lang w:eastAsia="he-IL"/>
        </w:rPr>
        <w:t>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ומד בתור בנתניה כדי להגיע לפסיכיאטר דרך קופת חולים או </w:t>
      </w:r>
      <w:bookmarkStart w:id="2141" w:name="_ETM_Q1_4341698"/>
      <w:bookmarkEnd w:id="2141"/>
      <w:r>
        <w:rPr>
          <w:rtl w:val="true"/>
          <w:lang w:eastAsia="he-IL"/>
        </w:rPr>
        <w:t>כל פסיכיאט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מקבל</w:t>
      </w:r>
      <w:r>
        <w:rPr>
          <w:rtl w:val="true"/>
          <w:lang w:eastAsia="he-IL"/>
        </w:rPr>
        <w:t xml:space="preserve">. </w:t>
      </w:r>
      <w:bookmarkStart w:id="2142" w:name="_ETM_Q1_4346642"/>
      <w:bookmarkEnd w:id="2142"/>
      <w:r>
        <w:rPr>
          <w:rtl w:val="true"/>
          <w:lang w:eastAsia="he-IL"/>
        </w:rPr>
        <w:t>והפלא ו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גיע ל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תאום מענה</w:t>
      </w:r>
      <w:r>
        <w:rPr>
          <w:rtl w:val="true"/>
          <w:lang w:eastAsia="he-IL"/>
        </w:rPr>
        <w:t xml:space="preserve">. </w:t>
      </w:r>
      <w:bookmarkStart w:id="2143" w:name="_ETM_Q1_4351438"/>
      <w:bookmarkEnd w:id="2143"/>
      <w:r>
        <w:rPr>
          <w:rtl w:val="true"/>
          <w:lang w:eastAsia="he-IL"/>
        </w:rPr>
        <w:t>פתאום אני מוצא פסיכיאטרים שמתעסקים בהפרעות אכ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4352921"/>
      <w:bookmarkStart w:id="2145" w:name="_ETM_Q1_4360475"/>
      <w:bookmarkStart w:id="2146" w:name="_ETM_Q1_4360412"/>
      <w:bookmarkStart w:id="2147" w:name="_ETM_Q1_4352921"/>
      <w:bookmarkStart w:id="2148" w:name="_ETM_Q1_4360475"/>
      <w:bookmarkStart w:id="2149" w:name="_ETM_Q1_4360412"/>
      <w:bookmarkEnd w:id="2147"/>
      <w:bookmarkEnd w:id="2148"/>
      <w:bookmarkEnd w:id="2149"/>
    </w:p>
    <w:p>
      <w:pPr>
        <w:pStyle w:val="Style33"/>
        <w:keepNext w:val="true"/>
        <w:rPr/>
      </w:pPr>
      <w:bookmarkStart w:id="2150" w:name="ET_interruption_קריאות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15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4366532"/>
      <w:bookmarkStart w:id="2152" w:name="_ETM_Q1_4366465"/>
      <w:bookmarkStart w:id="2153" w:name="_ETM_Q1_4364680"/>
      <w:bookmarkStart w:id="2154" w:name="_ETM_Q1_4364603"/>
      <w:bookmarkStart w:id="2155" w:name="_ETM_Q1_4360585"/>
      <w:bookmarkStart w:id="2156" w:name="_ETM_Q1_4360524"/>
      <w:bookmarkStart w:id="2157" w:name="_ETM_Q1_4366532"/>
      <w:bookmarkStart w:id="2158" w:name="_ETM_Q1_4366465"/>
      <w:bookmarkStart w:id="2159" w:name="_ETM_Q1_4364680"/>
      <w:bookmarkStart w:id="2160" w:name="_ETM_Q1_4364603"/>
      <w:bookmarkStart w:id="2161" w:name="_ETM_Q1_4360585"/>
      <w:bookmarkStart w:id="2162" w:name="_ETM_Q1_4360524"/>
      <w:bookmarkEnd w:id="2157"/>
      <w:bookmarkEnd w:id="2158"/>
      <w:bookmarkEnd w:id="2159"/>
      <w:bookmarkEnd w:id="2160"/>
      <w:bookmarkEnd w:id="2161"/>
      <w:bookmarkEnd w:id="2162"/>
    </w:p>
    <w:p>
      <w:pPr>
        <w:pStyle w:val="Style38"/>
        <w:keepNext w:val="true"/>
        <w:rPr>
          <w:lang w:eastAsia="he-IL"/>
        </w:rPr>
      </w:pPr>
      <w:bookmarkStart w:id="2163" w:name="ET_guest_938946_221"/>
      <w:bookmarkStart w:id="2164" w:name="_ETM_Q1_4357383"/>
      <w:bookmarkStart w:id="2165" w:name="_ETM_Q1_4355622"/>
      <w:bookmarkEnd w:id="2164"/>
      <w:bookmarkEnd w:id="2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6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166" w:name="_ETM_Q1_4358822"/>
      <w:bookmarkEnd w:id="2166"/>
      <w:r>
        <w:rPr>
          <w:rtl w:val="true"/>
          <w:lang w:eastAsia="he-IL"/>
        </w:rPr>
        <w:t xml:space="preserve">עדיין מקבל יותר </w:t>
      </w:r>
      <w:bookmarkStart w:id="2167" w:name="_ETM_Q1_4362242"/>
      <w:bookmarkEnd w:id="2167"/>
      <w:r>
        <w:rPr>
          <w:rtl w:val="true"/>
          <w:lang w:eastAsia="he-IL"/>
        </w:rPr>
        <w:t>מענה מהיר לעומת קופות החולים</w:t>
      </w:r>
      <w:r>
        <w:rPr>
          <w:rtl w:val="true"/>
          <w:lang w:eastAsia="he-IL"/>
        </w:rPr>
        <w:t xml:space="preserve">. </w:t>
      </w:r>
      <w:bookmarkStart w:id="2168" w:name="_ETM_Q1_4365911"/>
      <w:bookmarkStart w:id="2169" w:name="_ETM_Q1_4370652"/>
      <w:bookmarkStart w:id="2170" w:name="_ETM_Q1_4370612"/>
      <w:bookmarkStart w:id="2171" w:name="_ETM_Q1_4370544"/>
      <w:bookmarkStart w:id="2172" w:name="_ETM_Q1_4370494"/>
      <w:bookmarkStart w:id="2173" w:name="_ETM_Q1_4366647"/>
      <w:bookmarkStart w:id="2174" w:name="_ETM_Q1_4366578"/>
      <w:bookmarkEnd w:id="2168"/>
      <w:bookmarkEnd w:id="2169"/>
      <w:bookmarkEnd w:id="2170"/>
      <w:bookmarkEnd w:id="2171"/>
      <w:bookmarkEnd w:id="2172"/>
      <w:bookmarkEnd w:id="2173"/>
      <w:bookmarkEnd w:id="2174"/>
      <w:r>
        <w:rPr>
          <w:rtl w:val="true"/>
          <w:lang w:eastAsia="he-IL"/>
        </w:rPr>
        <w:t>ההחזרים הכספיים מקופות החולים הם מאוד מצומצ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ותנים לך </w:t>
      </w:r>
      <w:bookmarkStart w:id="2175" w:name="_ETM_Q1_4370929"/>
      <w:bookmarkEnd w:id="2175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ך עכש</w:t>
      </w:r>
      <w:bookmarkStart w:id="2176" w:name="_ETM_Q1_4373724"/>
      <w:bookmarkEnd w:id="2176"/>
      <w:r>
        <w:rPr>
          <w:rtl w:val="true"/>
          <w:lang w:eastAsia="he-IL"/>
        </w:rPr>
        <w:t xml:space="preserve">יו תממן פסיכיאטר להפרעות אכילה לפגישה של חצי שעה בממוצע של </w:t>
      </w:r>
      <w:bookmarkStart w:id="2177" w:name="_ETM_Q1_4374529"/>
      <w:bookmarkEnd w:id="2177"/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עומדים </w:t>
      </w:r>
      <w:bookmarkStart w:id="2178" w:name="_ETM_Q1_4380549"/>
      <w:bookmarkEnd w:id="2178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בעמותה שלי להתעסק בדבר הזה במקום לתת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179" w:name="_ETM_Q1_4385066"/>
      <w:bookmarkEnd w:id="2179"/>
      <w:r>
        <w:rPr>
          <w:rtl w:val="true"/>
          <w:lang w:eastAsia="he-IL"/>
        </w:rPr>
        <w:t>לדבר ה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פה ע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80" w:name="_ETM_Q1_4388604"/>
      <w:bookmarkEnd w:id="2180"/>
      <w:r>
        <w:rPr>
          <w:rtl w:val="true"/>
          <w:lang w:eastAsia="he-IL"/>
        </w:rPr>
        <w:t>לא מאחל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לא מאחל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ות רגע אחד עם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ה</w:t>
      </w:r>
      <w:r>
        <w:rPr>
          <w:rtl w:val="true"/>
          <w:lang w:eastAsia="he-IL"/>
        </w:rPr>
        <w:t xml:space="preserve">, </w:t>
      </w:r>
      <w:bookmarkStart w:id="2181" w:name="_ETM_Q1_4397796"/>
      <w:bookmarkEnd w:id="2181"/>
      <w:r>
        <w:rPr>
          <w:rtl w:val="true"/>
          <w:lang w:eastAsia="he-IL"/>
        </w:rPr>
        <w:t>שיש לה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ומרים שאין בעיות </w:t>
      </w:r>
      <w:bookmarkStart w:id="2182" w:name="_ETM_Q1_4404753"/>
      <w:bookmarkEnd w:id="2182"/>
      <w:r>
        <w:rPr>
          <w:rtl w:val="true"/>
          <w:lang w:eastAsia="he-IL"/>
        </w:rPr>
        <w:t>תקציביות ושיש לכם בעיות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83" w:name="_ETM_Q1_4404116"/>
      <w:bookmarkEnd w:id="2183"/>
      <w:r>
        <w:rPr>
          <w:rtl w:val="true"/>
          <w:lang w:eastAsia="he-IL"/>
        </w:rPr>
        <w:t>יודע שכשיש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משוך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184" w:name="_ETM_Q1_4411195"/>
      <w:bookmarkEnd w:id="2184"/>
      <w:r>
        <w:rPr>
          <w:rtl w:val="true"/>
          <w:lang w:eastAsia="he-IL"/>
        </w:rPr>
        <w:t>מושכים את האנש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ם פשוט מאוד </w:t>
      </w:r>
      <w:bookmarkStart w:id="2185" w:name="_ETM_Q1_4416310"/>
      <w:bookmarkEnd w:id="2185"/>
      <w:r>
        <w:rPr>
          <w:rtl w:val="true"/>
          <w:lang w:eastAsia="he-IL"/>
        </w:rPr>
        <w:t>ראש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סרים עם </w:t>
      </w:r>
      <w:bookmarkStart w:id="2186" w:name="_ETM_Q1_4417556"/>
      <w:bookmarkEnd w:id="2186"/>
      <w:r>
        <w:rPr>
          <w:rtl w:val="true"/>
          <w:lang w:eastAsia="he-IL"/>
        </w:rPr>
        <w:t>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היום מענ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87" w:name="_ETM_Q1_4423166"/>
      <w:bookmarkStart w:id="2188" w:name="_ETM_Q1_4421987"/>
      <w:bookmarkStart w:id="2189" w:name="_ETM_Q1_4421940"/>
      <w:bookmarkStart w:id="2190" w:name="_ETM_Q1_4421893"/>
      <w:bookmarkStart w:id="2191" w:name="_ETM_Q1_4421820"/>
      <w:bookmarkStart w:id="2192" w:name="_ETM_Q1_4423166"/>
      <w:bookmarkStart w:id="2193" w:name="_ETM_Q1_4421987"/>
      <w:bookmarkStart w:id="2194" w:name="_ETM_Q1_4421940"/>
      <w:bookmarkStart w:id="2195" w:name="_ETM_Q1_4421893"/>
      <w:bookmarkStart w:id="2196" w:name="_ETM_Q1_4421820"/>
      <w:bookmarkEnd w:id="2192"/>
      <w:bookmarkEnd w:id="2193"/>
      <w:bookmarkEnd w:id="2194"/>
      <w:bookmarkEnd w:id="2195"/>
      <w:bookmarkEnd w:id="2196"/>
    </w:p>
    <w:p>
      <w:pPr>
        <w:pStyle w:val="Style17"/>
        <w:keepNext w:val="true"/>
        <w:rPr/>
      </w:pPr>
      <w:bookmarkStart w:id="2197" w:name="ET_speaker_659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4423573"/>
      <w:bookmarkStart w:id="2199" w:name="_ETM_Q1_4423548"/>
      <w:bookmarkEnd w:id="2198"/>
      <w:bookmarkEnd w:id="2199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פקיד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חלקם אני מכיר </w:t>
      </w:r>
      <w:bookmarkStart w:id="2200" w:name="_ETM_Q1_4431520"/>
      <w:bookmarkEnd w:id="2200"/>
      <w:r>
        <w:rPr>
          <w:rtl w:val="true"/>
          <w:lang w:eastAsia="he-IL"/>
        </w:rPr>
        <w:t>בר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רגישים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השיחה מולם </w:t>
      </w:r>
      <w:bookmarkStart w:id="2201" w:name="_ETM_Q1_4438304"/>
      <w:bookmarkEnd w:id="2201"/>
      <w:r>
        <w:rPr>
          <w:rtl w:val="true"/>
          <w:lang w:eastAsia="he-IL"/>
        </w:rPr>
        <w:t>באופן אישי היא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מדיניות המשרד צריך לפ</w:t>
      </w:r>
      <w:bookmarkStart w:id="2202" w:name="_ETM_Q1_4441778"/>
      <w:bookmarkEnd w:id="2202"/>
      <w:r>
        <w:rPr>
          <w:rtl w:val="true"/>
          <w:lang w:eastAsia="he-IL"/>
        </w:rPr>
        <w:t>עול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עם תוכן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03" w:name="_ETM_Q1_4442673"/>
      <w:bookmarkEnd w:id="2203"/>
      <w:r>
        <w:rPr>
          <w:rtl w:val="true"/>
          <w:lang w:eastAsia="he-IL"/>
        </w:rPr>
        <w:t xml:space="preserve">לא 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4446644"/>
      <w:bookmarkStart w:id="2205" w:name="_ETM_Q1_4446572"/>
      <w:bookmarkStart w:id="2206" w:name="_ETM_Q1_4446644"/>
      <w:bookmarkStart w:id="2207" w:name="_ETM_Q1_4446572"/>
      <w:bookmarkEnd w:id="2206"/>
      <w:bookmarkEnd w:id="2207"/>
    </w:p>
    <w:p>
      <w:pPr>
        <w:pStyle w:val="Style38"/>
        <w:keepNext w:val="true"/>
        <w:rPr>
          <w:lang w:eastAsia="he-IL"/>
        </w:rPr>
      </w:pPr>
      <w:bookmarkStart w:id="2208" w:name="ET_guest_938946_223"/>
      <w:bookmarkStart w:id="2209" w:name="_ETM_Q1_4444928"/>
      <w:bookmarkStart w:id="2210" w:name="_ETM_Q1_4448839"/>
      <w:bookmarkStart w:id="2211" w:name="_ETM_Q1_4448786"/>
      <w:bookmarkStart w:id="2212" w:name="_ETM_Q1_4446734"/>
      <w:bookmarkStart w:id="2213" w:name="_ETM_Q1_4446694"/>
      <w:bookmarkEnd w:id="2209"/>
      <w:bookmarkEnd w:id="2210"/>
      <w:bookmarkEnd w:id="2211"/>
      <w:bookmarkEnd w:id="2212"/>
      <w:bookmarkEnd w:id="2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0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214" w:name="_ETM_Q1_4448938"/>
      <w:bookmarkStart w:id="2215" w:name="_ETM_Q1_4448893"/>
      <w:bookmarkEnd w:id="2214"/>
      <w:bookmarkEnd w:id="2215"/>
      <w:r>
        <w:rPr>
          <w:rtl w:val="true"/>
          <w:lang w:eastAsia="he-IL"/>
        </w:rPr>
        <w:t xml:space="preserve">אין </w:t>
      </w:r>
      <w:bookmarkStart w:id="2216" w:name="_ETM_Q1_4449245"/>
      <w:bookmarkEnd w:id="2216"/>
      <w:r>
        <w:rPr>
          <w:rtl w:val="true"/>
          <w:lang w:eastAsia="he-IL"/>
        </w:rPr>
        <w:t>פה שום עניי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 בי </w:t>
      </w:r>
      <w:bookmarkStart w:id="2217" w:name="_ETM_Q1_4446968"/>
      <w:bookmarkEnd w:id="2217"/>
      <w:r>
        <w:rPr>
          <w:rtl w:val="true"/>
          <w:lang w:eastAsia="he-IL"/>
        </w:rPr>
        <w:t>ומתנצל אם הובן שיש פה עניי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מדם </w:t>
      </w:r>
      <w:bookmarkStart w:id="2218" w:name="_ETM_Q1_4448084"/>
      <w:bookmarkEnd w:id="2218"/>
      <w:r>
        <w:rPr>
          <w:rtl w:val="true"/>
          <w:lang w:eastAsia="he-IL"/>
        </w:rPr>
        <w:t>לי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אב הוא גדול וגם התס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ים </w:t>
      </w:r>
      <w:bookmarkStart w:id="2219" w:name="_ETM_Q1_4455724"/>
      <w:bookmarkEnd w:id="2219"/>
      <w:r>
        <w:rPr>
          <w:rtl w:val="true"/>
          <w:lang w:eastAsia="he-IL"/>
        </w:rPr>
        <w:t>מתפ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גם מענה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לשלוח הורים לפסיכיאטרים ופסיכולוגים פרטיים כדי </w:t>
      </w:r>
      <w:bookmarkStart w:id="2220" w:name="_ETM_Q1_4459659"/>
      <w:bookmarkEnd w:id="2220"/>
      <w:r>
        <w:rPr>
          <w:rtl w:val="true"/>
          <w:lang w:eastAsia="he-IL"/>
        </w:rPr>
        <w:t>לקבל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הללו עולים </w:t>
      </w:r>
      <w:bookmarkStart w:id="2221" w:name="_ETM_Q1_4464526"/>
      <w:bookmarkEnd w:id="2221"/>
      <w:r>
        <w:rPr>
          <w:rtl w:val="true"/>
          <w:lang w:eastAsia="he-IL"/>
        </w:rPr>
        <w:t>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קופות החולים במתן מענה והחזרים כספיים לדבר </w:t>
      </w:r>
      <w:bookmarkStart w:id="2222" w:name="_ETM_Q1_4471564"/>
      <w:bookmarkEnd w:id="222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גם קבוצות תמיכה ו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ייני הישועה יש </w:t>
      </w:r>
      <w:bookmarkStart w:id="2223" w:name="_ETM_Q1_4474965"/>
      <w:bookmarkEnd w:id="222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פה על מקרה של </w:t>
      </w:r>
      <w:bookmarkStart w:id="2224" w:name="_ETM_Q1_4484093"/>
      <w:bookmarkEnd w:id="2224"/>
      <w:r>
        <w:rPr>
          <w:rtl w:val="true"/>
          <w:lang w:eastAsia="he-IL"/>
        </w:rPr>
        <w:t xml:space="preserve">בחורה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bookmarkStart w:id="2225" w:name="_ETM_Q1_4488469"/>
      <w:bookmarkEnd w:id="2225"/>
      <w:r>
        <w:rPr>
          <w:rtl w:val="true"/>
          <w:lang w:eastAsia="he-IL"/>
        </w:rPr>
        <w:t>ממוצעת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נו מענ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דסה ניתקו איתנו </w:t>
      </w:r>
      <w:bookmarkStart w:id="2226" w:name="_ETM_Q1_4493845"/>
      <w:bookmarkEnd w:id="2226"/>
      <w:r>
        <w:rPr>
          <w:rtl w:val="true"/>
          <w:lang w:eastAsia="he-IL"/>
        </w:rPr>
        <w:t>מ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עם </w:t>
      </w:r>
      <w:bookmarkStart w:id="2227" w:name="_ETM_Q1_4494737"/>
      <w:bookmarkEnd w:id="2227"/>
      <w:r>
        <w:rPr>
          <w:rtl w:val="true"/>
          <w:lang w:eastAsia="he-IL"/>
        </w:rPr>
        <w:t>אחת הפסיכיאטר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רוצה </w:t>
      </w:r>
      <w:bookmarkStart w:id="2228" w:name="_ETM_Q1_4499300"/>
      <w:bookmarkEnd w:id="2228"/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רה מ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אני אשקיע בה</w:t>
      </w:r>
      <w:r>
        <w:rPr>
          <w:rtl w:val="true"/>
          <w:lang w:eastAsia="he-IL"/>
        </w:rPr>
        <w:t xml:space="preserve">, </w:t>
      </w:r>
      <w:bookmarkStart w:id="2229" w:name="_ETM_Q1_4500933"/>
      <w:bookmarkEnd w:id="2229"/>
      <w:r>
        <w:rPr>
          <w:rtl w:val="true"/>
          <w:lang w:eastAsia="he-IL"/>
        </w:rPr>
        <w:t>אני יכולה להשקיע בעוד שלוש ב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אוד </w:t>
      </w:r>
      <w:bookmarkStart w:id="2230" w:name="_ETM_Q1_4508883"/>
      <w:bookmarkEnd w:id="2230"/>
      <w:r>
        <w:rPr>
          <w:rtl w:val="true"/>
          <w:lang w:eastAsia="he-IL"/>
        </w:rPr>
        <w:t>מתוסכל מהתשוב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</w:t>
      </w:r>
      <w:bookmarkStart w:id="2231" w:name="_ETM_Q1_4508502"/>
      <w:bookmarkEnd w:id="2231"/>
      <w:r>
        <w:rPr>
          <w:rtl w:val="true"/>
          <w:lang w:eastAsia="he-IL"/>
        </w:rPr>
        <w:t>את המצוקה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4513213"/>
      <w:bookmarkStart w:id="2233" w:name="_ETM_Q1_4512523"/>
      <w:bookmarkEnd w:id="2232"/>
      <w:bookmarkEnd w:id="2233"/>
      <w:r>
        <w:rPr>
          <w:rtl w:val="true"/>
          <w:lang w:eastAsia="he-IL"/>
        </w:rPr>
        <w:t>אנחנו חוזרים לפה לעוד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2234" w:name="_ETM_Q1_4514123"/>
      <w:bookmarkEnd w:id="2234"/>
      <w:r>
        <w:rPr>
          <w:rtl w:val="true"/>
          <w:lang w:eastAsia="he-IL"/>
        </w:rPr>
        <w:t>הייתה פה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בוסו היה אז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2235" w:name="_ETM_Q1_4515357"/>
      <w:bookmarkEnd w:id="2235"/>
      <w:r>
        <w:rPr>
          <w:rtl w:val="true"/>
          <w:lang w:eastAsia="he-IL"/>
        </w:rPr>
        <w:t>לא התקד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קווה </w:t>
      </w:r>
      <w:bookmarkStart w:id="2236" w:name="_ETM_Q1_4522141"/>
      <w:bookmarkEnd w:id="2236"/>
      <w:r>
        <w:rPr>
          <w:rtl w:val="true"/>
          <w:lang w:eastAsia="he-IL"/>
        </w:rPr>
        <w:t>כי יושבים פה שני יושבי ראש ועדה רציני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נו ביקשתי מידידי </w:t>
      </w:r>
      <w:bookmarkStart w:id="2237" w:name="_ETM_Q1_4529682"/>
      <w:bookmarkEnd w:id="2237"/>
      <w:r>
        <w:rPr>
          <w:rtl w:val="true"/>
          <w:lang w:eastAsia="he-IL"/>
        </w:rPr>
        <w:t>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יש לי </w:t>
      </w:r>
      <w:bookmarkStart w:id="2238" w:name="_ETM_Q1_4533943"/>
      <w:bookmarkEnd w:id="2238"/>
      <w:r>
        <w:rPr>
          <w:rtl w:val="true"/>
          <w:lang w:eastAsia="he-IL"/>
        </w:rPr>
        <w:t>אולי 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לי יכול לזרז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</w:t>
      </w:r>
      <w:bookmarkStart w:id="2239" w:name="_ETM_Q1_4538460"/>
      <w:bookmarkEnd w:id="2239"/>
      <w:r>
        <w:rPr>
          <w:rtl w:val="true"/>
          <w:lang w:eastAsia="he-IL"/>
        </w:rPr>
        <w:t xml:space="preserve">אולי </w:t>
      </w:r>
      <w:bookmarkStart w:id="2240" w:name="_ETM_Q1_4536309"/>
      <w:bookmarkEnd w:id="2240"/>
      <w:r>
        <w:rPr>
          <w:rtl w:val="true"/>
          <w:lang w:eastAsia="he-IL"/>
        </w:rPr>
        <w:t>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יעשה אדם מהשורה שאין לו את הקש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חברי כנסת מאוד </w:t>
      </w:r>
      <w:bookmarkStart w:id="2241" w:name="_ETM_Q1_4542493"/>
      <w:bookmarkEnd w:id="2241"/>
      <w:r>
        <w:rPr>
          <w:rtl w:val="true"/>
          <w:lang w:eastAsia="he-IL"/>
        </w:rPr>
        <w:t>חרוצים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פונה </w:t>
      </w:r>
      <w:bookmarkStart w:id="2242" w:name="_ETM_Q1_4542698"/>
      <w:bookmarkEnd w:id="2242"/>
      <w:r>
        <w:rPr>
          <w:rtl w:val="true"/>
          <w:lang w:eastAsia="he-IL"/>
        </w:rPr>
        <w:t>אליהם ואתה מקבל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לשר הבריאות ו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לנו תשובה </w:t>
      </w:r>
      <w:bookmarkStart w:id="2243" w:name="_ETM_Q1_4549781"/>
      <w:bookmarkEnd w:id="2243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וא מוגבל בגלל אלף ואחד ועדות או יועצים </w:t>
      </w:r>
      <w:bookmarkStart w:id="2244" w:name="_ETM_Q1_4556284"/>
      <w:bookmarkEnd w:id="2244"/>
      <w:r>
        <w:rPr>
          <w:rtl w:val="true"/>
          <w:lang w:eastAsia="he-IL"/>
        </w:rPr>
        <w:t>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לא רוצה לצאת מנקודת הנחה שבעוד חצי שנה </w:t>
      </w:r>
      <w:bookmarkStart w:id="2245" w:name="_ETM_Q1_4559584"/>
      <w:bookmarkEnd w:id="2245"/>
      <w:r>
        <w:rPr>
          <w:rtl w:val="true"/>
          <w:lang w:eastAsia="he-IL"/>
        </w:rPr>
        <w:t xml:space="preserve">נשב פה ויחזרו פה </w:t>
      </w:r>
      <w:bookmarkStart w:id="2246" w:name="_ETM_Q1_4564630"/>
      <w:bookmarkEnd w:id="2246"/>
      <w:r>
        <w:rPr>
          <w:rtl w:val="true"/>
          <w:lang w:eastAsia="he-IL"/>
        </w:rPr>
        <w:t>חברי או אנשי המקצוע על אותם נתונים יב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יש 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קתי בשבוע האחרון וראיתי שיש בממוצע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לים </w:t>
      </w:r>
      <w:bookmarkStart w:id="2247" w:name="_ETM_Q1_4575549"/>
      <w:bookmarkEnd w:id="224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נו אותי אם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פה על אחוז </w:t>
      </w:r>
      <w:bookmarkStart w:id="2248" w:name="_ETM_Q1_4582621"/>
      <w:bookmarkEnd w:id="2248"/>
      <w:r>
        <w:rPr>
          <w:rtl w:val="true"/>
          <w:lang w:eastAsia="he-IL"/>
        </w:rPr>
        <w:t>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ו לכם</w:t>
      </w:r>
      <w:r>
        <w:rPr>
          <w:rtl w:val="true"/>
          <w:lang w:eastAsia="he-IL"/>
        </w:rPr>
        <w:t xml:space="preserve">, </w:t>
      </w:r>
      <w:bookmarkStart w:id="2249" w:name="_ETM_Q1_4581169"/>
      <w:bookmarkEnd w:id="2249"/>
      <w:r>
        <w:rPr>
          <w:rtl w:val="true"/>
          <w:lang w:eastAsia="he-IL"/>
        </w:rPr>
        <w:t>אם אחוזי תמותה כאלו היו במחל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ת לא נפשיות</w:t>
      </w:r>
      <w:r>
        <w:rPr>
          <w:rtl w:val="true"/>
          <w:lang w:eastAsia="he-IL"/>
        </w:rPr>
        <w:t xml:space="preserve">, </w:t>
      </w:r>
      <w:bookmarkStart w:id="2250" w:name="_ETM_Q1_4584727"/>
      <w:bookmarkEnd w:id="2250"/>
      <w:r>
        <w:rPr>
          <w:rtl w:val="true"/>
          <w:lang w:eastAsia="he-IL"/>
        </w:rPr>
        <w:t xml:space="preserve">המדינה הייתה מקימה </w:t>
      </w:r>
      <w:bookmarkStart w:id="2251" w:name="_ETM_Q1_4590164"/>
      <w:bookmarkEnd w:id="2251"/>
      <w:r>
        <w:rPr>
          <w:rtl w:val="true"/>
          <w:lang w:eastAsia="he-IL"/>
        </w:rPr>
        <w:t>צעקה על מח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מך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אוד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חבר הכנסת מישרקי</w:t>
      </w:r>
      <w:r>
        <w:rPr>
          <w:rtl w:val="true"/>
          <w:lang w:eastAsia="he-IL"/>
        </w:rPr>
        <w:t xml:space="preserve">, </w:t>
      </w:r>
      <w:bookmarkStart w:id="2252" w:name="_ETM_Q1_4594372"/>
      <w:bookmarkEnd w:id="2252"/>
      <w:r>
        <w:rPr>
          <w:rtl w:val="true"/>
          <w:lang w:eastAsia="he-IL"/>
        </w:rPr>
        <w:t>אתם מאוד מעו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253" w:name="_ETM_Q1_4598125"/>
      <w:bookmarkEnd w:id="2253"/>
      <w:r>
        <w:rPr>
          <w:rtl w:val="true"/>
          <w:lang w:eastAsia="he-IL"/>
        </w:rPr>
        <w:t>מגיע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ור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54" w:name="_ETM_Q1_4602740"/>
      <w:bookmarkStart w:id="2255" w:name="_ETM_Q1_4601213"/>
      <w:bookmarkStart w:id="2256" w:name="_ETM_Q1_4601158"/>
      <w:bookmarkStart w:id="2257" w:name="_ETM_Q1_4601098"/>
      <w:bookmarkStart w:id="2258" w:name="_ETM_Q1_4601037"/>
      <w:bookmarkStart w:id="2259" w:name="_ETM_Q1_4602740"/>
      <w:bookmarkStart w:id="2260" w:name="_ETM_Q1_4601213"/>
      <w:bookmarkStart w:id="2261" w:name="_ETM_Q1_4601158"/>
      <w:bookmarkStart w:id="2262" w:name="_ETM_Q1_4601098"/>
      <w:bookmarkStart w:id="2263" w:name="_ETM_Q1_4601037"/>
      <w:bookmarkEnd w:id="2259"/>
      <w:bookmarkEnd w:id="2260"/>
      <w:bookmarkEnd w:id="2261"/>
      <w:bookmarkEnd w:id="2262"/>
      <w:bookmarkEnd w:id="2263"/>
    </w:p>
    <w:p>
      <w:pPr>
        <w:pStyle w:val="Style17"/>
        <w:keepNext w:val="true"/>
        <w:rPr/>
      </w:pPr>
      <w:bookmarkStart w:id="2264" w:name="ET_speaker_659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4603177"/>
      <w:bookmarkStart w:id="2266" w:name="_ETM_Q1_4603152"/>
      <w:bookmarkEnd w:id="2265"/>
      <w:bookmarkEnd w:id="2266"/>
      <w:r>
        <w:rPr>
          <w:rtl w:val="true"/>
          <w:lang w:eastAsia="he-IL"/>
        </w:rPr>
        <w:t>הרב ג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הרגישו שדיברת מדם </w:t>
      </w:r>
      <w:bookmarkStart w:id="2267" w:name="_ETM_Q1_4607909"/>
      <w:bookmarkEnd w:id="2267"/>
      <w:r>
        <w:rPr>
          <w:rtl w:val="true"/>
          <w:lang w:eastAsia="he-IL"/>
        </w:rPr>
        <w:t>ליבך כי אתה מתמודד בקהילה עם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2268" w:name="_ETM_Q1_4612023"/>
      <w:bookmarkEnd w:id="2268"/>
      <w:r>
        <w:rPr>
          <w:rtl w:val="true"/>
          <w:lang w:eastAsia="he-IL"/>
        </w:rPr>
        <w:t>לשמוע את ההורים ה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תנו לי פינ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Style38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269" w:name="_ETM_Q1_4626858"/>
      <w:bookmarkStart w:id="2270" w:name="_ETM_Q1_4617810"/>
      <w:bookmarkStart w:id="2271" w:name="_ETM_Q1_4617749"/>
      <w:bookmarkStart w:id="2272" w:name="_ETM_Q1_4614319"/>
      <w:bookmarkStart w:id="2273" w:name="_ETM_Q1_4614253"/>
      <w:bookmarkStart w:id="2274" w:name="_ETM_Q1_4614208"/>
      <w:bookmarkStart w:id="2275" w:name="_ETM_Q1_4614149"/>
      <w:bookmarkStart w:id="2276" w:name="_ETM_Q1_4626858"/>
      <w:bookmarkStart w:id="2277" w:name="_ETM_Q1_4617810"/>
      <w:bookmarkStart w:id="2278" w:name="_ETM_Q1_4617749"/>
      <w:bookmarkStart w:id="2279" w:name="_ETM_Q1_4614319"/>
      <w:bookmarkStart w:id="2280" w:name="_ETM_Q1_4614253"/>
      <w:bookmarkStart w:id="2281" w:name="_ETM_Q1_4614208"/>
      <w:bookmarkStart w:id="2282" w:name="_ETM_Q1_4614149"/>
      <w:bookmarkEnd w:id="2276"/>
      <w:bookmarkEnd w:id="2277"/>
      <w:bookmarkEnd w:id="2278"/>
      <w:bookmarkEnd w:id="2279"/>
      <w:bookmarkEnd w:id="2280"/>
      <w:bookmarkEnd w:id="2281"/>
      <w:bookmarkEnd w:id="2282"/>
    </w:p>
    <w:p>
      <w:pPr>
        <w:pStyle w:val="Style38"/>
        <w:keepNext w:val="true"/>
        <w:rPr>
          <w:lang w:eastAsia="he-IL"/>
        </w:rPr>
      </w:pPr>
      <w:bookmarkStart w:id="2283" w:name="ET_guest_909506_225"/>
      <w:bookmarkStart w:id="2284" w:name="_ETM_Q1_4619168"/>
      <w:bookmarkStart w:id="2285" w:name="_ETM_Q1_4619082"/>
      <w:bookmarkEnd w:id="2284"/>
      <w:bookmarkEnd w:id="2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8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286" w:name="_ETM_Q1_4617909"/>
      <w:bookmarkStart w:id="2287" w:name="_ETM_Q1_4617853"/>
      <w:bookmarkEnd w:id="2286"/>
      <w:bookmarkEnd w:id="2287"/>
      <w:r>
        <w:rPr>
          <w:rtl w:val="true"/>
          <w:lang w:eastAsia="he-IL"/>
        </w:rPr>
        <w:t>הקשבתי לדברים שלך</w:t>
      </w:r>
      <w:r>
        <w:rPr>
          <w:rtl w:val="true"/>
          <w:lang w:eastAsia="he-IL"/>
        </w:rPr>
        <w:t xml:space="preserve">, </w:t>
      </w:r>
      <w:bookmarkStart w:id="2288" w:name="_ETM_Q1_4624656"/>
      <w:bookmarkEnd w:id="2288"/>
      <w:r>
        <w:rPr>
          <w:rtl w:val="true"/>
          <w:lang w:eastAsia="he-IL"/>
        </w:rPr>
        <w:t>וממש הרגשתי את הזע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עקת את אותה זע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89" w:name="_ETM_Q1_4631702"/>
      <w:bookmarkEnd w:id="2289"/>
      <w:r>
        <w:rPr>
          <w:rtl w:val="true"/>
          <w:lang w:eastAsia="he-IL"/>
        </w:rPr>
        <w:t xml:space="preserve">אימא לילדה שקרובה להיות </w:t>
      </w:r>
      <w:bookmarkStart w:id="2290" w:name="_ETM_Q1_4636636"/>
      <w:bookmarkEnd w:id="2290"/>
      <w:r>
        <w:rPr>
          <w:rtl w:val="true"/>
          <w:lang w:eastAsia="he-IL"/>
        </w:rPr>
        <w:t xml:space="preserve">בת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4631934"/>
      <w:bookmarkStart w:id="2292" w:name="_ETM_Q1_4631802"/>
      <w:bookmarkStart w:id="2293" w:name="_ETM_Q1_4631934"/>
      <w:bookmarkStart w:id="2294" w:name="_ETM_Q1_4631802"/>
      <w:bookmarkEnd w:id="2293"/>
      <w:bookmarkEnd w:id="2294"/>
    </w:p>
    <w:p>
      <w:pPr>
        <w:pStyle w:val="Style34"/>
        <w:keepNext w:val="true"/>
        <w:rPr/>
      </w:pPr>
      <w:bookmarkStart w:id="2295" w:name="ET_yor_אלי_דלל___יורַ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KeepWithNext"/>
        <w:rPr/>
      </w:pPr>
      <w:r>
        <w:rPr>
          <w:rtl w:val="true"/>
        </w:rPr>
      </w:r>
      <w:bookmarkStart w:id="2296" w:name="_ETM_Q1_4644575"/>
      <w:bookmarkStart w:id="2297" w:name="_ETM_Q1_4644509"/>
      <w:bookmarkStart w:id="2298" w:name="_ETM_Q1_4644466"/>
      <w:bookmarkStart w:id="2299" w:name="_ETM_Q1_4644392"/>
      <w:bookmarkStart w:id="2300" w:name="_ETM_Q1_4644346"/>
      <w:bookmarkStart w:id="2301" w:name="_ETM_Q1_4644286"/>
      <w:bookmarkStart w:id="2302" w:name="_ETM_Q1_4643982"/>
      <w:bookmarkStart w:id="2303" w:name="_ETM_Q1_4644575"/>
      <w:bookmarkStart w:id="2304" w:name="_ETM_Q1_4644509"/>
      <w:bookmarkStart w:id="2305" w:name="_ETM_Q1_4644466"/>
      <w:bookmarkStart w:id="2306" w:name="_ETM_Q1_4644392"/>
      <w:bookmarkStart w:id="2307" w:name="_ETM_Q1_4644346"/>
      <w:bookmarkStart w:id="2308" w:name="_ETM_Q1_4644286"/>
      <w:bookmarkStart w:id="2309" w:name="_ETM_Q1_4643982"/>
      <w:bookmarkEnd w:id="2303"/>
      <w:bookmarkEnd w:id="2304"/>
      <w:bookmarkEnd w:id="2305"/>
      <w:bookmarkEnd w:id="2306"/>
      <w:bookmarkEnd w:id="2307"/>
      <w:bookmarkEnd w:id="2308"/>
      <w:bookmarkEnd w:id="2309"/>
    </w:p>
    <w:p>
      <w:pPr>
        <w:pStyle w:val="Normal"/>
        <w:rPr/>
      </w:pPr>
      <w:r>
        <w:rPr>
          <w:rtl w:val="true"/>
        </w:rPr>
        <w:t>בלי שמות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310" w:name="ET_guest_90950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311" w:name="_ETM_Q1_4644646"/>
      <w:bookmarkStart w:id="2312" w:name="_ETM_Q1_4644602"/>
      <w:bookmarkStart w:id="2313" w:name="_ETM_Q1_4644646"/>
      <w:bookmarkStart w:id="2314" w:name="_ETM_Q1_4644602"/>
      <w:bookmarkEnd w:id="2313"/>
      <w:bookmarkEnd w:id="2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זכיר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ש שנים חיים בסיוט </w:t>
      </w:r>
      <w:bookmarkStart w:id="2315" w:name="_ETM_Q1_4641637"/>
      <w:bookmarkEnd w:id="2315"/>
      <w:r>
        <w:rPr>
          <w:rtl w:val="true"/>
          <w:lang w:eastAsia="he-IL"/>
        </w:rPr>
        <w:t xml:space="preserve">מתמשך של מחלה שנקראת </w:t>
      </w:r>
      <w:bookmarkStart w:id="2316" w:name="_ETM_Q1_4640883"/>
      <w:bookmarkEnd w:id="23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פרעת אכי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זו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איזשהו גימיק של דוגמניות</w:t>
      </w:r>
      <w:r>
        <w:rPr>
          <w:rtl w:val="true"/>
          <w:lang w:eastAsia="he-IL"/>
        </w:rPr>
        <w:t xml:space="preserve">. </w:t>
      </w:r>
      <w:bookmarkStart w:id="2317" w:name="_ETM_Q1_4650854"/>
      <w:bookmarkEnd w:id="2317"/>
      <w:r>
        <w:rPr>
          <w:rtl w:val="true"/>
          <w:lang w:eastAsia="he-IL"/>
        </w:rPr>
        <w:t>זו מחלה נפשית שהורגת את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הורגת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4656433"/>
      <w:bookmarkStart w:id="2319" w:name="_ETM_Q1_4656372"/>
      <w:bookmarkStart w:id="2320" w:name="_ETM_Q1_4656433"/>
      <w:bookmarkStart w:id="2321" w:name="_ETM_Q1_4656372"/>
      <w:bookmarkEnd w:id="2320"/>
      <w:bookmarkEnd w:id="2321"/>
    </w:p>
    <w:p>
      <w:pPr>
        <w:pStyle w:val="Style38"/>
        <w:keepNext w:val="true"/>
        <w:rPr>
          <w:lang w:eastAsia="he-IL"/>
        </w:rPr>
      </w:pPr>
      <w:bookmarkStart w:id="2322" w:name="ET_guest_938540_227"/>
      <w:bookmarkStart w:id="2323" w:name="_ETM_Q1_4672000"/>
      <w:bookmarkStart w:id="2324" w:name="_ETM_Q1_4671942"/>
      <w:bookmarkStart w:id="2325" w:name="_ETM_Q1_4656552"/>
      <w:bookmarkStart w:id="2326" w:name="_ETM_Q1_4656485"/>
      <w:bookmarkEnd w:id="2323"/>
      <w:bookmarkEnd w:id="2324"/>
      <w:bookmarkEnd w:id="2325"/>
      <w:bookmarkEnd w:id="2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ן מנל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2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327" w:name="_ETM_Q1_4659106"/>
      <w:bookmarkEnd w:id="2327"/>
      <w:r>
        <w:rPr>
          <w:rtl w:val="true"/>
          <w:lang w:eastAsia="he-IL"/>
        </w:rPr>
        <w:t>הורגת באותה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יר נפשי ו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חד איתך</w:t>
      </w:r>
      <w:r>
        <w:rPr>
          <w:rtl w:val="true"/>
          <w:lang w:eastAsia="he-IL"/>
        </w:rPr>
        <w:t xml:space="preserve">, </w:t>
      </w:r>
      <w:bookmarkStart w:id="2328" w:name="_ETM_Q1_4668065"/>
      <w:bookmarkEnd w:id="2328"/>
      <w:r>
        <w:rPr>
          <w:rtl w:val="true"/>
          <w:lang w:eastAsia="he-IL"/>
        </w:rPr>
        <w:t>אני גם אב לנע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29" w:name="_ETM_Q1_4662172"/>
      <w:bookmarkStart w:id="2330" w:name="_ETM_Q1_4665748"/>
      <w:bookmarkStart w:id="2331" w:name="_ETM_Q1_4662481"/>
      <w:bookmarkStart w:id="2332" w:name="_ETM_Q1_4662172"/>
      <w:bookmarkStart w:id="2333" w:name="_ETM_Q1_4665748"/>
      <w:bookmarkStart w:id="2334" w:name="_ETM_Q1_4662481"/>
      <w:bookmarkEnd w:id="2332"/>
      <w:bookmarkEnd w:id="2333"/>
      <w:bookmarkEnd w:id="2334"/>
    </w:p>
    <w:p>
      <w:pPr>
        <w:pStyle w:val="Style38"/>
        <w:keepNext w:val="true"/>
        <w:rPr>
          <w:lang w:eastAsia="he-IL"/>
        </w:rPr>
      </w:pPr>
      <w:bookmarkStart w:id="2335" w:name="ET_guest_909506_229"/>
      <w:bookmarkStart w:id="2336" w:name="_ETM_Q1_4668597"/>
      <w:bookmarkStart w:id="2337" w:name="_ETM_Q1_4668535"/>
      <w:bookmarkStart w:id="2338" w:name="_ETM_Q1_4669743"/>
      <w:bookmarkStart w:id="2339" w:name="_ETM_Q1_4669699"/>
      <w:bookmarkEnd w:id="2336"/>
      <w:bookmarkEnd w:id="2337"/>
      <w:bookmarkEnd w:id="2338"/>
      <w:bookmarkEnd w:id="2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3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ותנו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מא </w:t>
      </w:r>
      <w:bookmarkStart w:id="2340" w:name="_ETM_Q1_4663049"/>
      <w:bookmarkEnd w:id="2340"/>
      <w:r>
        <w:rPr>
          <w:rtl w:val="true"/>
          <w:lang w:eastAsia="he-IL"/>
        </w:rPr>
        <w:t xml:space="preserve">אני </w:t>
      </w:r>
      <w:bookmarkStart w:id="2341" w:name="_ETM_Q1_4660471"/>
      <w:bookmarkEnd w:id="2341"/>
      <w:r>
        <w:rPr>
          <w:rtl w:val="true"/>
          <w:lang w:eastAsia="he-IL"/>
        </w:rPr>
        <w:t>באה כרגע להילחם 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את הבת שלי נגמרת </w:t>
      </w:r>
      <w:bookmarkStart w:id="2342" w:name="_ETM_Q1_4674288"/>
      <w:bookmarkEnd w:id="2342"/>
      <w:r>
        <w:rPr>
          <w:rtl w:val="true"/>
          <w:lang w:eastAsia="he-IL"/>
        </w:rPr>
        <w:t>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חורה תהיה בחודש 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וקלת</w:t>
      </w:r>
      <w:bookmarkStart w:id="2343" w:name="_ETM_Q1_4675394"/>
      <w:bookmarkEnd w:id="2343"/>
      <w:r>
        <w:rPr>
          <w:rtl w:val="true"/>
          <w:lang w:eastAsia="he-IL"/>
        </w:rPr>
        <w:t xml:space="preserve"> בי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רבעה חודשים </w:t>
      </w:r>
      <w:bookmarkStart w:id="2344" w:name="_ETM_Q1_4683078"/>
      <w:bookmarkEnd w:id="2344"/>
      <w:r>
        <w:rPr>
          <w:rtl w:val="true"/>
          <w:lang w:eastAsia="he-IL"/>
        </w:rPr>
        <w:t>מחכים לאשפוז ב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 בתי חול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bookmarkStart w:id="2345" w:name="_ETM_Q1_4689693"/>
      <w:bookmarkEnd w:id="2345"/>
      <w:r>
        <w:rPr>
          <w:rtl w:val="true"/>
          <w:lang w:eastAsia="he-IL"/>
        </w:rPr>
        <w:t>אבל היא מחלקה 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ברנו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ייני </w:t>
      </w:r>
      <w:bookmarkStart w:id="2346" w:name="_ETM_Q1_4690794"/>
      <w:bookmarkEnd w:id="2346"/>
      <w:r>
        <w:rPr>
          <w:rtl w:val="true"/>
          <w:lang w:eastAsia="he-IL"/>
        </w:rPr>
        <w:t>היש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נהדרים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אבל זה לא מתאים כי היא </w:t>
      </w:r>
      <w:bookmarkStart w:id="2347" w:name="_ETM_Q1_4697771"/>
      <w:bookmarkEnd w:id="2347"/>
      <w:r>
        <w:rPr>
          <w:rtl w:val="true"/>
          <w:lang w:eastAsia="he-IL"/>
        </w:rPr>
        <w:t>לא 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דסה עין כרם ו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לא </w:t>
      </w:r>
      <w:bookmarkStart w:id="2348" w:name="_ETM_Q1_4703718"/>
      <w:bookmarkEnd w:id="2348"/>
      <w:r>
        <w:rPr>
          <w:rtl w:val="true"/>
          <w:lang w:eastAsia="he-IL"/>
        </w:rPr>
        <w:t>הייתי מפעילה קשרים וזועקת ומנסה להפעיל כל מי שאני יכולה בשביל לקדם את התור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349" w:name="_ETM_Q1_4709398"/>
      <w:bookmarkEnd w:id="2349"/>
      <w:r>
        <w:rPr>
          <w:rtl w:val="true"/>
          <w:lang w:eastAsia="he-IL"/>
        </w:rPr>
        <w:t>הייתה נגמרת לנ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נו למיון עם דופק של ב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לחץ דם של </w:t>
      </w:r>
      <w:r>
        <w:rPr>
          <w:lang w:eastAsia="he-IL"/>
        </w:rPr>
        <w:t>70/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חו אותנו הביתה כי הם לא מטפלים במצב של </w:t>
      </w:r>
      <w:bookmarkStart w:id="2350" w:name="_ETM_Q1_4724454"/>
      <w:bookmarkEnd w:id="2350"/>
      <w:r>
        <w:rPr>
          <w:rtl w:val="true"/>
          <w:lang w:eastAsia="he-IL"/>
        </w:rPr>
        <w:t>אנורקסיה כול כך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ו אותנו הביתה</w:t>
      </w:r>
      <w:r>
        <w:rPr>
          <w:rtl w:val="true"/>
          <w:lang w:eastAsia="he-IL"/>
        </w:rPr>
        <w:t xml:space="preserve">, </w:t>
      </w:r>
      <w:bookmarkStart w:id="2351" w:name="_ETM_Q1_4732403"/>
      <w:bookmarkEnd w:id="2351"/>
      <w:r>
        <w:rPr>
          <w:rtl w:val="true"/>
          <w:lang w:eastAsia="he-IL"/>
        </w:rPr>
        <w:t>ואמרו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ירשמו לבתי </w:t>
      </w:r>
      <w:bookmarkStart w:id="2352" w:name="_ETM_Q1_4734382"/>
      <w:bookmarkEnd w:id="2352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בתי חולים בארץ ברשימת המ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לכים הביתה ו</w:t>
      </w:r>
      <w:bookmarkStart w:id="2353" w:name="_ETM_Q1_4743181"/>
      <w:bookmarkEnd w:id="2353"/>
      <w:r>
        <w:rPr>
          <w:rtl w:val="true"/>
          <w:lang w:eastAsia="he-IL"/>
        </w:rPr>
        <w:t xml:space="preserve">מחכים ש </w:t>
      </w:r>
      <w:r>
        <w:rPr>
          <w:rtl w:val="true"/>
          <w:lang w:eastAsia="he-IL"/>
        </w:rPr>
        <w:t xml:space="preserve">- - -? </w:t>
      </w:r>
      <w:r>
        <w:rPr>
          <w:rtl w:val="true"/>
          <w:lang w:eastAsia="he-IL"/>
        </w:rPr>
        <w:t xml:space="preserve">המעמד קצת קשה </w:t>
      </w:r>
      <w:bookmarkStart w:id="2354" w:name="_ETM_Q1_4743079"/>
      <w:bookmarkEnd w:id="235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4755092"/>
      <w:bookmarkStart w:id="2356" w:name="_ETM_Q1_4754531"/>
      <w:bookmarkEnd w:id="2355"/>
      <w:bookmarkEnd w:id="2356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ומר שאנחנו </w:t>
      </w:r>
      <w:bookmarkStart w:id="2357" w:name="_ETM_Q1_4759462"/>
      <w:bookmarkEnd w:id="2357"/>
      <w:r>
        <w:rPr>
          <w:rtl w:val="true"/>
          <w:lang w:eastAsia="he-IL"/>
        </w:rPr>
        <w:t>רואים את זה כסרטן של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אם היה </w:t>
      </w:r>
      <w:bookmarkStart w:id="2358" w:name="_ETM_Q1_4764278"/>
      <w:bookmarkEnd w:id="2358"/>
      <w:r>
        <w:rPr>
          <w:rtl w:val="true"/>
          <w:lang w:eastAsia="he-IL"/>
        </w:rPr>
        <w:t>לה סרטן אונק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ת לכל מי שרוצה לשמוע </w:t>
      </w:r>
      <w:bookmarkStart w:id="2359" w:name="_ETM_Q1_4764908"/>
      <w:bookmarkEnd w:id="2359"/>
      <w:r>
        <w:rPr>
          <w:rtl w:val="true"/>
          <w:lang w:eastAsia="he-IL"/>
        </w:rPr>
        <w:t xml:space="preserve">אותי שאני מצטערת שלבת שלי אין סרטן כי יש </w:t>
      </w:r>
      <w:bookmarkStart w:id="2360" w:name="_ETM_Q1_4772038"/>
      <w:bookmarkEnd w:id="2360"/>
      <w:r>
        <w:rPr>
          <w:rtl w:val="true"/>
          <w:lang w:eastAsia="he-IL"/>
        </w:rPr>
        <w:t>מענה 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י החולים לא היו שולחים </w:t>
      </w:r>
      <w:bookmarkStart w:id="2361" w:name="_ETM_Q1_4774028"/>
      <w:bookmarkEnd w:id="2361"/>
      <w:r>
        <w:rPr>
          <w:rtl w:val="true"/>
          <w:lang w:eastAsia="he-IL"/>
        </w:rPr>
        <w:t>אותי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מקבלים אותה והיו מטפל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גלל שיש לה סרטן של הנפש שולחים </w:t>
      </w:r>
      <w:bookmarkStart w:id="2362" w:name="_ETM_Q1_4780176"/>
      <w:bookmarkEnd w:id="2362"/>
      <w:r>
        <w:rPr>
          <w:rtl w:val="true"/>
          <w:lang w:eastAsia="he-IL"/>
        </w:rPr>
        <w:t>אותנו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4781177"/>
      <w:bookmarkStart w:id="2364" w:name="_ETM_Q1_4781095"/>
      <w:bookmarkStart w:id="2365" w:name="_ETM_Q1_4781177"/>
      <w:bookmarkStart w:id="2366" w:name="_ETM_Q1_4781095"/>
      <w:bookmarkEnd w:id="2365"/>
      <w:bookmarkEnd w:id="2366"/>
    </w:p>
    <w:p>
      <w:pPr>
        <w:pStyle w:val="Style33"/>
        <w:keepNext w:val="true"/>
        <w:rPr/>
      </w:pPr>
      <w:bookmarkStart w:id="2367" w:name="ET_interruption_קריא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36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368" w:name="_ETM_Q1_4781265"/>
      <w:bookmarkStart w:id="2369" w:name="_ETM_Q1_4781192"/>
      <w:bookmarkEnd w:id="2368"/>
      <w:bookmarkEnd w:id="2369"/>
      <w:r>
        <w:rPr>
          <w:rtl w:val="true"/>
          <w:lang w:eastAsia="he-IL"/>
        </w:rPr>
        <w:t xml:space="preserve">זה המשפט של כל הורה למתמודד בהפרעות </w:t>
      </w:r>
      <w:bookmarkStart w:id="2370" w:name="_ETM_Q1_4788374"/>
      <w:bookmarkEnd w:id="2370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4789439"/>
      <w:bookmarkStart w:id="2372" w:name="_ETM_Q1_4789374"/>
      <w:bookmarkStart w:id="2373" w:name="_ETM_Q1_4789439"/>
      <w:bookmarkStart w:id="2374" w:name="_ETM_Q1_4789374"/>
      <w:bookmarkEnd w:id="2373"/>
      <w:bookmarkEnd w:id="2374"/>
    </w:p>
    <w:p>
      <w:pPr>
        <w:pStyle w:val="Style38"/>
        <w:keepNext w:val="true"/>
        <w:rPr>
          <w:lang w:eastAsia="he-IL"/>
        </w:rPr>
      </w:pPr>
      <w:bookmarkStart w:id="2375" w:name="ET_guest_909506_233"/>
      <w:bookmarkStart w:id="2376" w:name="_ETM_Q1_4783933"/>
      <w:bookmarkEnd w:id="2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7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377" w:name="_ETM_Q1_4792696"/>
      <w:bookmarkStart w:id="2378" w:name="_ETM_Q1_4792640"/>
      <w:bookmarkEnd w:id="2377"/>
      <w:bookmarkEnd w:id="2378"/>
      <w:r>
        <w:rPr>
          <w:rtl w:val="true"/>
          <w:lang w:eastAsia="he-IL"/>
        </w:rPr>
        <w:t>בעזרת אנשים טובים שעז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אשפזת בשבוע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ד היום </w:t>
      </w:r>
      <w:bookmarkStart w:id="2379" w:name="_ETM_Q1_4799670"/>
      <w:bookmarkEnd w:id="2379"/>
      <w:r>
        <w:rPr>
          <w:rtl w:val="true"/>
          <w:lang w:eastAsia="he-IL"/>
        </w:rPr>
        <w:t>של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בוקר אני קמה בפחד כשאני עולה למעלה כדי </w:t>
      </w:r>
      <w:bookmarkStart w:id="2380" w:name="_ETM_Q1_4801068"/>
      <w:bookmarkEnd w:id="2380"/>
      <w:r>
        <w:rPr>
          <w:rtl w:val="true"/>
          <w:lang w:eastAsia="he-IL"/>
        </w:rPr>
        <w:t>לראות שיש לה עדיין ד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בד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ף </w:t>
      </w:r>
      <w:bookmarkStart w:id="2381" w:name="_ETM_Q1_4805136"/>
      <w:bookmarkEnd w:id="2381"/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א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ף </w:t>
      </w:r>
      <w:bookmarkStart w:id="2382" w:name="_ETM_Q1_4811862"/>
      <w:bookmarkEnd w:id="2382"/>
      <w:r>
        <w:rPr>
          <w:rtl w:val="true"/>
          <w:lang w:eastAsia="he-IL"/>
        </w:rPr>
        <w:t>אחד לא לוקח אחריות במצבים כאלה אלא שולחים אותנו ל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בית חולים אין מקום כי מחכים</w:t>
      </w:r>
      <w:r>
        <w:rPr>
          <w:rtl w:val="true"/>
          <w:lang w:eastAsia="he-IL"/>
        </w:rPr>
        <w:t xml:space="preserve">. </w:t>
      </w:r>
      <w:bookmarkStart w:id="2383" w:name="_ETM_Q1_4819247"/>
      <w:bookmarkEnd w:id="2383"/>
      <w:r>
        <w:rPr>
          <w:rtl w:val="true"/>
          <w:lang w:eastAsia="he-IL"/>
        </w:rPr>
        <w:t>אני מקווה שהמצב ישתנה</w:t>
      </w:r>
      <w:r>
        <w:rPr>
          <w:rtl w:val="true"/>
          <w:lang w:eastAsia="he-IL"/>
        </w:rPr>
        <w:t xml:space="preserve">. </w:t>
      </w:r>
      <w:bookmarkStart w:id="2384" w:name="_ETM_Q1_4834433"/>
      <w:bookmarkEnd w:id="2384"/>
      <w:r>
        <w:rPr>
          <w:rtl w:val="true"/>
          <w:lang w:eastAsia="he-IL"/>
        </w:rPr>
        <w:t>זה חוסר 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rFonts w:ascii="David" w:hAnsi="David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color w:val="010000"/>
          <w:u w:val="single"/>
          <w:bdr w:val="single" w:sz="4" w:space="0" w:color="FF66FF"/>
          <w:rtl w:val="true"/>
          <w:lang w:eastAsia="he-IL"/>
        </w:rPr>
      </w:r>
      <w:bookmarkStart w:id="2385" w:name="_ETM_Q1_4833207"/>
      <w:bookmarkStart w:id="2386" w:name="_ETM_Q1_4833157"/>
      <w:bookmarkStart w:id="2387" w:name="_ETM_Q1_4831372"/>
      <w:bookmarkStart w:id="2388" w:name="_ETM_Q1_4831311"/>
      <w:bookmarkStart w:id="2389" w:name="_ETM_Q1_4828934"/>
      <w:bookmarkStart w:id="2390" w:name="_ETM_Q1_4789540"/>
      <w:bookmarkStart w:id="2391" w:name="_ETM_Q1_4789494"/>
      <w:bookmarkStart w:id="2392" w:name="_ETM_Q1_4824965"/>
      <w:bookmarkStart w:id="2393" w:name="_ETM_Q1_4823650"/>
      <w:bookmarkStart w:id="2394" w:name="_ETM_Q1_4823575"/>
      <w:bookmarkStart w:id="2395" w:name="_ETM_Q1_4822289"/>
      <w:bookmarkStart w:id="2396" w:name="_ETM_Q1_4822223"/>
      <w:bookmarkStart w:id="2397" w:name="_ETM_Q1_4833207"/>
      <w:bookmarkStart w:id="2398" w:name="_ETM_Q1_4833157"/>
      <w:bookmarkStart w:id="2399" w:name="_ETM_Q1_4831372"/>
      <w:bookmarkStart w:id="2400" w:name="_ETM_Q1_4831311"/>
      <w:bookmarkStart w:id="2401" w:name="_ETM_Q1_4828934"/>
      <w:bookmarkStart w:id="2402" w:name="_ETM_Q1_4789540"/>
      <w:bookmarkStart w:id="2403" w:name="_ETM_Q1_4789494"/>
      <w:bookmarkStart w:id="2404" w:name="_ETM_Q1_4824965"/>
      <w:bookmarkStart w:id="2405" w:name="_ETM_Q1_4823650"/>
      <w:bookmarkStart w:id="2406" w:name="_ETM_Q1_4823575"/>
      <w:bookmarkStart w:id="2407" w:name="_ETM_Q1_4822289"/>
      <w:bookmarkStart w:id="2408" w:name="_ETM_Q1_4822223"/>
      <w:bookmarkEnd w:id="2397"/>
      <w:bookmarkEnd w:id="2398"/>
      <w:bookmarkEnd w:id="2399"/>
      <w:bookmarkEnd w:id="2400"/>
      <w:bookmarkEnd w:id="2401"/>
      <w:bookmarkEnd w:id="2402"/>
      <w:bookmarkEnd w:id="2403"/>
      <w:bookmarkEnd w:id="2404"/>
      <w:bookmarkEnd w:id="2405"/>
      <w:bookmarkEnd w:id="2406"/>
      <w:bookmarkEnd w:id="2407"/>
      <w:bookmarkEnd w:id="2408"/>
    </w:p>
    <w:p>
      <w:pPr>
        <w:pStyle w:val="Style17"/>
        <w:keepNext w:val="true"/>
        <w:rPr/>
      </w:pPr>
      <w:bookmarkStart w:id="2409" w:name="ET_speaker_659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4829293"/>
      <w:bookmarkStart w:id="2411" w:name="_ETM_Q1_4829262"/>
      <w:bookmarkEnd w:id="2410"/>
      <w:bookmarkEnd w:id="2411"/>
      <w:r>
        <w:rPr>
          <w:rtl w:val="true"/>
          <w:lang w:eastAsia="he-IL"/>
        </w:rPr>
        <w:t>תודה לך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וב אנחנו </w:t>
      </w:r>
      <w:bookmarkStart w:id="2412" w:name="_ETM_Q1_4822881"/>
      <w:bookmarkEnd w:id="2412"/>
      <w:r>
        <w:rPr>
          <w:rtl w:val="true"/>
          <w:lang w:eastAsia="he-IL"/>
        </w:rPr>
        <w:t>שומעים את הזעקה והקוש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באמת מוטרד מגודל האחריות שיש </w:t>
      </w:r>
      <w:bookmarkStart w:id="2413" w:name="_ETM_Q1_4836964"/>
      <w:bookmarkEnd w:id="2413"/>
      <w:r>
        <w:rPr>
          <w:rtl w:val="true"/>
          <w:lang w:eastAsia="he-IL"/>
        </w:rPr>
        <w:t>לנו עלינו כנבחרים שאמורים לפקח על עבוד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אני יכול לצאת </w:t>
      </w:r>
      <w:bookmarkStart w:id="2414" w:name="_ETM_Q1_4852455"/>
      <w:bookmarkEnd w:id="2414"/>
      <w:r>
        <w:rPr>
          <w:rtl w:val="true"/>
          <w:lang w:eastAsia="he-IL"/>
        </w:rPr>
        <w:t xml:space="preserve">רגוע </w:t>
      </w:r>
      <w:bookmarkStart w:id="2415" w:name="_ETM_Q1_4850460"/>
      <w:bookmarkEnd w:id="2415"/>
      <w:r>
        <w:rPr>
          <w:rtl w:val="true"/>
          <w:lang w:eastAsia="he-IL"/>
        </w:rPr>
        <w:t>מדיון כזה לאחר שאני שומע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</w:t>
      </w:r>
      <w:bookmarkStart w:id="2416" w:name="_ETM_Q1_4857820"/>
      <w:bookmarkEnd w:id="2416"/>
      <w:r>
        <w:rPr>
          <w:rtl w:val="true"/>
          <w:lang w:eastAsia="he-IL"/>
        </w:rPr>
        <w:t>ובטח עד שנדע שיש מע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4872001"/>
      <w:bookmarkStart w:id="2418" w:name="_ETM_Q1_4871928"/>
      <w:bookmarkStart w:id="2419" w:name="_ETM_Q1_4872001"/>
      <w:bookmarkStart w:id="2420" w:name="_ETM_Q1_4871928"/>
      <w:bookmarkEnd w:id="2419"/>
      <w:bookmarkEnd w:id="2420"/>
    </w:p>
    <w:p>
      <w:pPr>
        <w:pStyle w:val="Style38"/>
        <w:keepNext w:val="true"/>
        <w:rPr>
          <w:lang w:eastAsia="he-IL"/>
        </w:rPr>
      </w:pPr>
      <w:bookmarkStart w:id="2421" w:name="ET_guest_אורנה_אטיאס_235"/>
      <w:bookmarkStart w:id="2422" w:name="_ETM_Q1_4879235"/>
      <w:bookmarkStart w:id="2423" w:name="_ETM_Q1_4879191"/>
      <w:bookmarkStart w:id="2424" w:name="_ETM_Q1_4872090"/>
      <w:bookmarkStart w:id="2425" w:name="_ETM_Q1_4872031"/>
      <w:bookmarkEnd w:id="2422"/>
      <w:bookmarkEnd w:id="2423"/>
      <w:bookmarkEnd w:id="2424"/>
      <w:bookmarkEnd w:id="2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2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426" w:name="_ETM_Q1_4864821"/>
      <w:bookmarkEnd w:id="2426"/>
      <w:r>
        <w:rPr>
          <w:rtl w:val="true"/>
          <w:lang w:eastAsia="he-IL"/>
        </w:rPr>
        <w:t>אני רופא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27" w:name="_ETM_Q1_4867886"/>
      <w:bookmarkEnd w:id="2427"/>
      <w:r>
        <w:rPr>
          <w:rtl w:val="true"/>
          <w:lang w:eastAsia="he-IL"/>
        </w:rPr>
        <w:t xml:space="preserve">אני כמעט כל שבוע מנסה לדבר עם מישהו במחלקות הפנימיות </w:t>
      </w:r>
      <w:bookmarkStart w:id="2428" w:name="_ETM_Q1_4864447"/>
      <w:bookmarkEnd w:id="2428"/>
      <w:r>
        <w:rPr>
          <w:rtl w:val="true"/>
          <w:lang w:eastAsia="he-IL"/>
        </w:rPr>
        <w:t xml:space="preserve">ובמיונים בבתי החולים השונים שיקבלו מקרים כאלה שהם </w:t>
      </w:r>
      <w:bookmarkStart w:id="2429" w:name="_ETM_Q1_4872911"/>
      <w:bookmarkEnd w:id="2429"/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מחלקות הפנימיות לא מעונ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עושים </w:t>
      </w:r>
      <w:bookmarkStart w:id="2430" w:name="_ETM_Q1_4874684"/>
      <w:bookmarkEnd w:id="2430"/>
      <w:r>
        <w:rPr>
          <w:rtl w:val="true"/>
          <w:lang w:eastAsia="he-IL"/>
        </w:rPr>
        <w:t>זה שנותנים להם עירוי נוזלים ב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ים </w:t>
      </w:r>
      <w:bookmarkStart w:id="2431" w:name="_ETM_Q1_4878307"/>
      <w:bookmarkEnd w:id="2431"/>
      <w:r>
        <w:rPr>
          <w:rtl w:val="true"/>
          <w:lang w:eastAsia="he-IL"/>
        </w:rPr>
        <w:t>להם את הסוכר באופן מלא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לחים אותם הביתה</w:t>
      </w:r>
      <w:r>
        <w:rPr>
          <w:rtl w:val="true"/>
          <w:lang w:eastAsia="he-IL"/>
        </w:rPr>
        <w:t xml:space="preserve">. </w:t>
      </w:r>
      <w:bookmarkStart w:id="2432" w:name="_ETM_Q1_4880702"/>
      <w:bookmarkEnd w:id="2432"/>
      <w:r>
        <w:rPr>
          <w:rtl w:val="true"/>
          <w:lang w:eastAsia="he-IL"/>
        </w:rPr>
        <w:t>הן לגמרי לא מט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פעם מאבק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2433" w:name="_ETM_Q1_4886331"/>
      <w:bookmarkEnd w:id="2433"/>
      <w:r>
        <w:rPr>
          <w:rtl w:val="true"/>
          <w:lang w:eastAsia="he-IL"/>
        </w:rPr>
        <w:t>אחר כך עושים איזה איזון של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לחים אותן הביתה</w:t>
      </w:r>
      <w:r>
        <w:rPr>
          <w:rtl w:val="true"/>
          <w:lang w:eastAsia="he-IL"/>
        </w:rPr>
        <w:t xml:space="preserve">. </w:t>
      </w:r>
      <w:bookmarkStart w:id="2434" w:name="_ETM_Q1_4889639"/>
      <w:bookmarkEnd w:id="2434"/>
      <w:r>
        <w:rPr>
          <w:rtl w:val="true"/>
          <w:lang w:eastAsia="he-IL"/>
        </w:rPr>
        <w:t xml:space="preserve">שלא לדבר על זה שבמגזר הדתי אין אף יחידה אשפוזית שפועלת </w:t>
      </w:r>
      <w:bookmarkStart w:id="2435" w:name="_ETM_Q1_4890627"/>
      <w:bookmarkEnd w:id="2435"/>
      <w:r>
        <w:rPr>
          <w:rtl w:val="true"/>
          <w:lang w:eastAsia="he-IL"/>
        </w:rPr>
        <w:t xml:space="preserve">לטובת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36" w:name="_ETM_Q1_4896725"/>
      <w:bookmarkStart w:id="2437" w:name="_ETM_Q1_4893860"/>
      <w:bookmarkStart w:id="2438" w:name="_ETM_Q1_4893816"/>
      <w:bookmarkStart w:id="2439" w:name="_ETM_Q1_4893782"/>
      <w:bookmarkStart w:id="2440" w:name="_ETM_Q1_4893729"/>
      <w:bookmarkStart w:id="2441" w:name="_ETM_Q1_4879348"/>
      <w:bookmarkStart w:id="2442" w:name="_ETM_Q1_4879293"/>
      <w:bookmarkStart w:id="2443" w:name="_ETM_Q1_4896725"/>
      <w:bookmarkStart w:id="2444" w:name="_ETM_Q1_4893860"/>
      <w:bookmarkStart w:id="2445" w:name="_ETM_Q1_4893816"/>
      <w:bookmarkStart w:id="2446" w:name="_ETM_Q1_4893782"/>
      <w:bookmarkStart w:id="2447" w:name="_ETM_Q1_4893729"/>
      <w:bookmarkStart w:id="2448" w:name="_ETM_Q1_4879348"/>
      <w:bookmarkStart w:id="2449" w:name="_ETM_Q1_4879293"/>
      <w:bookmarkEnd w:id="2443"/>
      <w:bookmarkEnd w:id="2444"/>
      <w:bookmarkEnd w:id="2445"/>
      <w:bookmarkEnd w:id="2446"/>
      <w:bookmarkEnd w:id="2447"/>
      <w:bookmarkEnd w:id="2448"/>
      <w:bookmarkEnd w:id="2449"/>
    </w:p>
    <w:p>
      <w:pPr>
        <w:pStyle w:val="Style17"/>
        <w:keepNext w:val="true"/>
        <w:rPr/>
      </w:pPr>
      <w:bookmarkStart w:id="2450" w:name="ET_speaker_659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4897134"/>
      <w:bookmarkStart w:id="2452" w:name="_ETM_Q1_4897107"/>
      <w:bookmarkEnd w:id="2451"/>
      <w:bookmarkEnd w:id="2452"/>
      <w:r>
        <w:rPr>
          <w:rtl w:val="true"/>
          <w:lang w:eastAsia="he-IL"/>
        </w:rPr>
        <w:t>זה מאוד מאוד מאוד 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מט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4903272"/>
      <w:bookmarkStart w:id="2454" w:name="_ETM_Q1_4903208"/>
      <w:bookmarkStart w:id="2455" w:name="_ETM_Q1_4903272"/>
      <w:bookmarkStart w:id="2456" w:name="_ETM_Q1_4903208"/>
      <w:bookmarkEnd w:id="2455"/>
      <w:bookmarkEnd w:id="2456"/>
    </w:p>
    <w:p>
      <w:pPr>
        <w:pStyle w:val="Normal"/>
        <w:rPr>
          <w:lang w:eastAsia="he-IL"/>
        </w:rPr>
      </w:pPr>
      <w:bookmarkStart w:id="2457" w:name="_ETM_Q1_4904115"/>
      <w:bookmarkEnd w:id="2457"/>
      <w:r>
        <w:rPr>
          <w:rtl w:val="true"/>
          <w:lang w:eastAsia="he-IL"/>
        </w:rPr>
        <w:t>און מנל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ת </w:t>
      </w:r>
      <w:bookmarkStart w:id="2458" w:name="_ETM_Q1_4903052"/>
      <w:bookmarkEnd w:id="2458"/>
      <w:r>
        <w:rPr>
          <w:rtl w:val="true"/>
          <w:lang w:eastAsia="he-IL"/>
        </w:rPr>
        <w:t>המסע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4904461"/>
      <w:bookmarkStart w:id="2460" w:name="_ETM_Q1_4904461"/>
      <w:bookmarkEnd w:id="2460"/>
    </w:p>
    <w:p>
      <w:pPr>
        <w:pStyle w:val="Style38"/>
        <w:keepNext w:val="true"/>
        <w:rPr>
          <w:lang w:eastAsia="he-IL"/>
        </w:rPr>
      </w:pPr>
      <w:bookmarkStart w:id="2461" w:name="ET_guest_938540_237"/>
      <w:bookmarkStart w:id="2462" w:name="_ETM_Q1_4900259"/>
      <w:bookmarkEnd w:id="2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ן מנל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6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י</w:t>
      </w:r>
      <w:r>
        <w:rPr>
          <w:rtl w:val="true"/>
          <w:lang w:eastAsia="he-IL"/>
        </w:rPr>
        <w:t xml:space="preserve">, </w:t>
      </w:r>
      <w:bookmarkStart w:id="2463" w:name="_ETM_Q1_4907100"/>
      <w:bookmarkEnd w:id="2463"/>
      <w:r>
        <w:rPr>
          <w:rtl w:val="true"/>
          <w:lang w:eastAsia="he-IL"/>
        </w:rPr>
        <w:t xml:space="preserve">בא לפה כדי להשמיע קצת את קול ההורים שמתמודדים עם זה </w:t>
      </w:r>
      <w:bookmarkStart w:id="2464" w:name="_ETM_Q1_4912207"/>
      <w:bookmarkEnd w:id="2464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אבא לנערה עם אנורק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</w:t>
      </w:r>
      <w:bookmarkStart w:id="2465" w:name="_ETM_Q1_4925414"/>
      <w:bookmarkEnd w:id="2465"/>
      <w:r>
        <w:rPr>
          <w:rtl w:val="true"/>
          <w:lang w:eastAsia="he-IL"/>
        </w:rPr>
        <w:t>שהמתנו לטיפול היו צריכים לאשפז אותה כי המתנו והמתנו והמתנו</w:t>
      </w:r>
      <w:r>
        <w:rPr>
          <w:rtl w:val="true"/>
          <w:lang w:eastAsia="he-IL"/>
        </w:rPr>
        <w:t xml:space="preserve">, </w:t>
      </w:r>
      <w:bookmarkStart w:id="2466" w:name="_ETM_Q1_4934406"/>
      <w:bookmarkEnd w:id="2466"/>
      <w:r>
        <w:rPr>
          <w:rtl w:val="true"/>
          <w:lang w:eastAsia="he-IL"/>
        </w:rPr>
        <w:t>והמצב שלה הלך והידר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תאשפזה והיא הייתה </w:t>
      </w:r>
      <w:bookmarkStart w:id="2467" w:name="_ETM_Q1_4935288"/>
      <w:bookmarkEnd w:id="2467"/>
      <w:r>
        <w:rPr>
          <w:rtl w:val="true"/>
          <w:lang w:eastAsia="he-IL"/>
        </w:rPr>
        <w:t>שבועיים מאושפזת במחלקת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חרי שהיא שוחר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נו לה</w:t>
      </w:r>
      <w:bookmarkStart w:id="2468" w:name="_ETM_Q1_4943210"/>
      <w:bookmarkEnd w:id="2468"/>
      <w:r>
        <w:rPr>
          <w:rtl w:val="true"/>
          <w:lang w:eastAsia="he-IL"/>
        </w:rPr>
        <w:t>מתין עד שהתקבלנו לטיפול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2469" w:name="_ETM_Q1_4945719"/>
      <w:bookmarkEnd w:id="2469"/>
      <w:r>
        <w:rPr>
          <w:rtl w:val="true"/>
          <w:lang w:eastAsia="he-IL"/>
        </w:rPr>
        <w:t>חיר הכלכלי והנפשי שאנחנו כהורים חוו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חיר מאוד מאוד </w:t>
      </w:r>
      <w:bookmarkStart w:id="2470" w:name="_ETM_Q1_4954095"/>
      <w:bookmarkEnd w:id="2470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4959717"/>
      <w:bookmarkStart w:id="2472" w:name="_ETM_Q1_4959717"/>
      <w:bookmarkEnd w:id="2472"/>
    </w:p>
    <w:p>
      <w:pPr>
        <w:pStyle w:val="Normal"/>
        <w:rPr>
          <w:lang w:eastAsia="he-IL"/>
        </w:rPr>
      </w:pPr>
      <w:bookmarkStart w:id="2473" w:name="_ETM_Q1_4959973"/>
      <w:bookmarkEnd w:id="2473"/>
      <w:r>
        <w:rPr>
          <w:rtl w:val="true"/>
          <w:lang w:eastAsia="he-IL"/>
        </w:rPr>
        <w:t xml:space="preserve">אני </w:t>
      </w:r>
      <w:bookmarkStart w:id="2474" w:name="_ETM_Q1_4961015"/>
      <w:bookmarkEnd w:id="2474"/>
      <w:r>
        <w:rPr>
          <w:rtl w:val="true"/>
          <w:lang w:eastAsia="he-IL"/>
        </w:rPr>
        <w:t xml:space="preserve">שומע על מחסור במשאבים </w:t>
      </w:r>
      <w:bookmarkStart w:id="2475" w:name="_ETM_Q1_4959248"/>
      <w:bookmarkEnd w:id="2475"/>
      <w:r>
        <w:rPr>
          <w:rtl w:val="true"/>
          <w:lang w:eastAsia="he-IL"/>
        </w:rPr>
        <w:t>ב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מבינים ומסכימים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פה משאב והוא </w:t>
      </w:r>
      <w:bookmarkStart w:id="2476" w:name="_ETM_Q1_4967023"/>
      <w:bookmarkEnd w:id="2476"/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רכי הטיפול וכל המחקרים מראים </w:t>
      </w:r>
      <w:bookmarkStart w:id="2477" w:name="_ETM_Q1_4972351"/>
      <w:bookmarkEnd w:id="2477"/>
      <w:r>
        <w:rPr>
          <w:rtl w:val="true"/>
          <w:lang w:eastAsia="he-IL"/>
        </w:rPr>
        <w:t xml:space="preserve">עד כמה ההורים משחקים תפקיד </w:t>
      </w:r>
      <w:bookmarkStart w:id="2478" w:name="_ETM_Q1_4975736"/>
      <w:bookmarkEnd w:id="2478"/>
      <w:r>
        <w:rPr>
          <w:rtl w:val="true"/>
          <w:lang w:eastAsia="he-IL"/>
        </w:rPr>
        <w:t xml:space="preserve">מרכזי בכל מה שקשור בתמיכה וליווי ילדים בהפרעות </w:t>
      </w:r>
      <w:bookmarkStart w:id="2479" w:name="_ETM_Q1_4984512"/>
      <w:bookmarkEnd w:id="2479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לי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יתה </w:t>
      </w:r>
      <w:bookmarkStart w:id="2480" w:name="_ETM_Q1_4985470"/>
      <w:bookmarkEnd w:id="2480"/>
      <w:r>
        <w:rPr>
          <w:rtl w:val="true"/>
          <w:lang w:eastAsia="he-IL"/>
        </w:rPr>
        <w:t xml:space="preserve">לי ההבנה והחינוך של אפילו להסתכל על הסימנים בשלבים יותר </w:t>
      </w:r>
      <w:bookmarkStart w:id="2481" w:name="_ETM_Q1_4988591"/>
      <w:bookmarkEnd w:id="2481"/>
      <w:r>
        <w:rPr>
          <w:rtl w:val="true"/>
          <w:lang w:eastAsia="he-IL"/>
        </w:rPr>
        <w:t>מו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סבל יכולתי לח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ת שלי</w:t>
      </w:r>
      <w:r>
        <w:rPr>
          <w:rtl w:val="true"/>
          <w:lang w:eastAsia="he-IL"/>
        </w:rPr>
        <w:t xml:space="preserve">, </w:t>
      </w:r>
      <w:bookmarkStart w:id="2482" w:name="_ETM_Q1_4993716"/>
      <w:bookmarkEnd w:id="2482"/>
      <w:r>
        <w:rPr>
          <w:rtl w:val="true"/>
          <w:lang w:eastAsia="he-IL"/>
        </w:rPr>
        <w:t>וגם לנו כ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כ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2483" w:name="_ETM_Q1_4990724"/>
      <w:bookmarkEnd w:id="2483"/>
      <w:r>
        <w:rPr>
          <w:rtl w:val="true"/>
          <w:lang w:eastAsia="he-IL"/>
        </w:rPr>
        <w:t>מחקרית שככל שיש התערבות יותר מו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כויי ההחלמה ורמת </w:t>
      </w:r>
      <w:bookmarkStart w:id="2484" w:name="_ETM_Q1_5006507"/>
      <w:bookmarkEnd w:id="2484"/>
      <w:r>
        <w:rPr>
          <w:rtl w:val="true"/>
          <w:lang w:eastAsia="he-IL"/>
        </w:rPr>
        <w:t>ההחמרה של המחלה הם שונים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5010511"/>
      <w:bookmarkStart w:id="2486" w:name="_ETM_Q1_5010457"/>
      <w:bookmarkStart w:id="2487" w:name="_ETM_Q1_5010511"/>
      <w:bookmarkStart w:id="2488" w:name="_ETM_Q1_5010457"/>
      <w:bookmarkEnd w:id="2487"/>
      <w:bookmarkEnd w:id="2488"/>
    </w:p>
    <w:p>
      <w:pPr>
        <w:pStyle w:val="Style34"/>
        <w:keepNext w:val="true"/>
        <w:rPr/>
      </w:pPr>
      <w:bookmarkStart w:id="2489" w:name="ET_yor_אלי_דלל___יורַ_239"/>
      <w:bookmarkStart w:id="2490" w:name="_ETM_Q1_5012079"/>
      <w:bookmarkEnd w:id="2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8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רבה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5013986"/>
      <w:bookmarkStart w:id="2492" w:name="_ETM_Q1_5013986"/>
      <w:bookmarkEnd w:id="2492"/>
    </w:p>
    <w:p>
      <w:pPr>
        <w:pStyle w:val="Normal"/>
        <w:rPr>
          <w:lang w:eastAsia="he-IL"/>
        </w:rPr>
      </w:pPr>
      <w:bookmarkStart w:id="2493" w:name="_ETM_Q1_5014252"/>
      <w:bookmarkEnd w:id="2493"/>
      <w:r>
        <w:rPr>
          <w:rtl w:val="true"/>
          <w:lang w:eastAsia="he-IL"/>
        </w:rPr>
        <w:t>יורם יתאח</w:t>
      </w:r>
      <w:r>
        <w:rPr>
          <w:rtl w:val="true"/>
          <w:lang w:eastAsia="he-IL"/>
        </w:rPr>
        <w:t xml:space="preserve">, </w:t>
      </w:r>
      <w:bookmarkStart w:id="2494" w:name="_ETM_Q1_5016434"/>
      <w:bookmarkEnd w:id="249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5018929"/>
      <w:bookmarkStart w:id="2496" w:name="_ETM_Q1_5018561"/>
      <w:bookmarkStart w:id="2497" w:name="_ETM_Q1_5018929"/>
      <w:bookmarkStart w:id="2498" w:name="_ETM_Q1_5018561"/>
      <w:bookmarkEnd w:id="2497"/>
      <w:bookmarkEnd w:id="2498"/>
    </w:p>
    <w:p>
      <w:pPr>
        <w:pStyle w:val="Style38"/>
        <w:keepNext w:val="true"/>
        <w:rPr>
          <w:lang w:eastAsia="he-IL"/>
        </w:rPr>
      </w:pPr>
      <w:bookmarkStart w:id="2499" w:name="ET_guest_938945_241"/>
      <w:bookmarkStart w:id="2500" w:name="_ETM_Q1_5019937"/>
      <w:bookmarkEnd w:id="2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ית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9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501" w:name="_ETM_Q1_5022249"/>
      <w:bookmarkStart w:id="2502" w:name="_ETM_Q1_5022191"/>
      <w:bookmarkEnd w:id="2501"/>
      <w:bookmarkEnd w:id="250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5037297"/>
      <w:bookmarkStart w:id="2504" w:name="_ETM_Q1_5037240"/>
      <w:bookmarkStart w:id="2505" w:name="_ETM_Q1_5037297"/>
      <w:bookmarkStart w:id="2506" w:name="_ETM_Q1_5037240"/>
      <w:bookmarkEnd w:id="2505"/>
      <w:bookmarkEnd w:id="2506"/>
    </w:p>
    <w:p>
      <w:pPr>
        <w:pStyle w:val="Style34"/>
        <w:keepNext w:val="true"/>
        <w:rPr/>
      </w:pPr>
      <w:bookmarkStart w:id="2507" w:name="ET_yor_אלי_דלל___יורַ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5038291"/>
      <w:bookmarkEnd w:id="2508"/>
      <w:r>
        <w:rPr>
          <w:rtl w:val="true"/>
          <w:lang w:eastAsia="he-IL"/>
        </w:rPr>
        <w:t xml:space="preserve">הוא אבא </w:t>
      </w:r>
      <w:bookmarkStart w:id="2509" w:name="_ETM_Q1_5039615"/>
      <w:bookmarkEnd w:id="2509"/>
      <w:r>
        <w:rPr>
          <w:rtl w:val="true"/>
          <w:lang w:eastAsia="he-IL"/>
        </w:rPr>
        <w:t>לילדה עם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</w:t>
      </w:r>
      <w:bookmarkStart w:id="2510" w:name="_ETM_Q1_5052888"/>
      <w:bookmarkEnd w:id="2510"/>
      <w:r>
        <w:rPr>
          <w:rtl w:val="true"/>
          <w:lang w:eastAsia="he-IL"/>
        </w:rPr>
        <w:t xml:space="preserve"> לך כמה דקות וכוס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זור </w:t>
      </w:r>
      <w:bookmarkStart w:id="2511" w:name="_ETM_Q1_5060386"/>
      <w:bookmarkEnd w:id="2511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12" w:name="_ETM_Q1_5050968"/>
      <w:bookmarkStart w:id="2513" w:name="_ETM_Q1_5049041"/>
      <w:bookmarkStart w:id="2514" w:name="_ETM_Q1_5048994"/>
      <w:bookmarkStart w:id="2515" w:name="_ETM_Q1_5048932"/>
      <w:bookmarkStart w:id="2516" w:name="_ETM_Q1_5048880"/>
      <w:bookmarkStart w:id="2517" w:name="_ETM_Q1_5050968"/>
      <w:bookmarkStart w:id="2518" w:name="_ETM_Q1_5049041"/>
      <w:bookmarkStart w:id="2519" w:name="_ETM_Q1_5048994"/>
      <w:bookmarkStart w:id="2520" w:name="_ETM_Q1_5048932"/>
      <w:bookmarkStart w:id="2521" w:name="_ETM_Q1_5048880"/>
      <w:bookmarkEnd w:id="2517"/>
      <w:bookmarkEnd w:id="2518"/>
      <w:bookmarkEnd w:id="2519"/>
      <w:bookmarkEnd w:id="2520"/>
      <w:bookmarkEnd w:id="2521"/>
    </w:p>
    <w:p>
      <w:pPr>
        <w:pStyle w:val="Style17"/>
        <w:keepNext w:val="true"/>
        <w:rPr/>
      </w:pPr>
      <w:bookmarkStart w:id="2522" w:name="ET_speaker_659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5051403"/>
      <w:bookmarkStart w:id="2524" w:name="_ETM_Q1_5051378"/>
      <w:bookmarkEnd w:id="2523"/>
      <w:bookmarkEnd w:id="2524"/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וד מאוד </w:t>
      </w:r>
      <w:bookmarkStart w:id="2525" w:name="_ETM_Q1_5053327"/>
      <w:bookmarkEnd w:id="2525"/>
      <w:r>
        <w:rPr>
          <w:rtl w:val="true"/>
          <w:lang w:eastAsia="he-IL"/>
        </w:rPr>
        <w:t>רוצים לשמו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כוס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אלי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26" w:name="_ETM_Q1_5067964"/>
      <w:bookmarkStart w:id="2527" w:name="_ETM_Q1_5065388"/>
      <w:bookmarkStart w:id="2528" w:name="_ETM_Q1_5064493"/>
      <w:bookmarkStart w:id="2529" w:name="_ETM_Q1_5062004"/>
      <w:bookmarkStart w:id="2530" w:name="_ETM_Q1_5061943"/>
      <w:bookmarkStart w:id="2531" w:name="_ETM_Q1_5067964"/>
      <w:bookmarkStart w:id="2532" w:name="_ETM_Q1_5065388"/>
      <w:bookmarkStart w:id="2533" w:name="_ETM_Q1_5064493"/>
      <w:bookmarkStart w:id="2534" w:name="_ETM_Q1_5062004"/>
      <w:bookmarkStart w:id="2535" w:name="_ETM_Q1_5061943"/>
      <w:bookmarkEnd w:id="2531"/>
      <w:bookmarkEnd w:id="2532"/>
      <w:bookmarkEnd w:id="2533"/>
      <w:bookmarkEnd w:id="2534"/>
      <w:bookmarkEnd w:id="2535"/>
    </w:p>
    <w:p>
      <w:pPr>
        <w:pStyle w:val="Normal"/>
        <w:ind w:hanging="0"/>
        <w:rPr>
          <w:lang w:eastAsia="he-IL"/>
        </w:rPr>
      </w:pPr>
      <w:bookmarkStart w:id="2536" w:name="_ETM_Q1_5068851"/>
      <w:bookmarkEnd w:id="2536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נמצא איתנו בזום הרב מש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הל את </w:t>
      </w:r>
      <w:bookmarkStart w:id="2537" w:name="_ETM_Q1_5071186"/>
      <w:bookmarkEnd w:id="2537"/>
      <w:r>
        <w:rPr>
          <w:rtl w:val="true"/>
          <w:lang w:eastAsia="he-IL"/>
        </w:rPr>
        <w:t>מערך בריאות הנפש במגזר החרד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38" w:name="_ETM_Q1_5074738"/>
      <w:bookmarkStart w:id="2539" w:name="_ETM_Q1_5074738"/>
      <w:bookmarkEnd w:id="2539"/>
    </w:p>
    <w:p>
      <w:pPr>
        <w:pStyle w:val="Style38"/>
        <w:keepNext w:val="true"/>
        <w:rPr>
          <w:lang w:eastAsia="he-IL"/>
        </w:rPr>
      </w:pPr>
      <w:bookmarkStart w:id="2540" w:name="ET_guest_משה_כהן_243"/>
      <w:bookmarkStart w:id="2541" w:name="_ETM_Q1_5065219"/>
      <w:bookmarkStart w:id="2542" w:name="_ETM_Q1_5065061"/>
      <w:bookmarkStart w:id="2543" w:name="_ETM_Q1_5064982"/>
      <w:bookmarkStart w:id="2544" w:name="_ETM_Q1_5062127"/>
      <w:bookmarkStart w:id="2545" w:name="_ETM_Q1_5062072"/>
      <w:bookmarkEnd w:id="2541"/>
      <w:bookmarkEnd w:id="2542"/>
      <w:bookmarkEnd w:id="2543"/>
      <w:bookmarkEnd w:id="2544"/>
      <w:bookmarkEnd w:id="2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40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הל רשת מרפאות בריאות נפש</w:t>
      </w:r>
      <w:bookmarkStart w:id="2546" w:name="_ETM_Q1_5080427"/>
      <w:bookmarkEnd w:id="2546"/>
      <w:r>
        <w:rPr>
          <w:rtl w:val="true"/>
          <w:lang w:eastAsia="he-IL"/>
        </w:rPr>
        <w:t xml:space="preserve"> למגז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מים עכשיו עם השותפים שלנו במעייני הישועה</w:t>
      </w:r>
      <w:r>
        <w:rPr>
          <w:rtl w:val="true"/>
          <w:lang w:eastAsia="he-IL"/>
        </w:rPr>
        <w:t xml:space="preserve">, </w:t>
      </w:r>
      <w:bookmarkStart w:id="2547" w:name="_ETM_Q1_5092992"/>
      <w:bookmarkEnd w:id="2547"/>
      <w:r>
        <w:rPr>
          <w:rtl w:val="true"/>
          <w:lang w:eastAsia="he-IL"/>
        </w:rPr>
        <w:t>ואנחנו בחשיבה ובמגעים יחסית אפילו יותר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להפרעות אכילה</w:t>
      </w:r>
      <w:bookmarkStart w:id="2548" w:name="_ETM_Q1_5096185"/>
      <w:bookmarkEnd w:id="2548"/>
      <w:r>
        <w:rPr>
          <w:rtl w:val="true"/>
          <w:lang w:eastAsia="he-IL"/>
        </w:rPr>
        <w:t xml:space="preserve"> לטיפו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שפ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</w:t>
      </w:r>
      <w:bookmarkStart w:id="2549" w:name="_ETM_Q1_5104772"/>
      <w:bookmarkEnd w:id="2549"/>
      <w:r>
        <w:rPr>
          <w:rtl w:val="true"/>
          <w:lang w:eastAsia="he-IL"/>
        </w:rPr>
        <w:t>המקרים היותר קל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נוניים שבתוך קופות החולים</w:t>
      </w:r>
      <w:r>
        <w:rPr>
          <w:rtl w:val="true"/>
          <w:lang w:eastAsia="he-IL"/>
        </w:rPr>
        <w:t xml:space="preserve">, </w:t>
      </w:r>
      <w:bookmarkStart w:id="2550" w:name="_ETM_Q1_5109742"/>
      <w:bookmarkEnd w:id="2550"/>
      <w:r>
        <w:rPr>
          <w:rtl w:val="true"/>
          <w:lang w:eastAsia="he-IL"/>
        </w:rPr>
        <w:t>אבל יש את המקרים שבאמת זקוקים לטיפו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שהו </w:t>
      </w:r>
      <w:bookmarkStart w:id="2551" w:name="_ETM_Q1_5111265"/>
      <w:bookmarkEnd w:id="2551"/>
      <w:r>
        <w:rPr>
          <w:rtl w:val="true"/>
          <w:lang w:eastAsia="he-IL"/>
        </w:rPr>
        <w:t>יותר אינטנס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2552" w:name="_ETM_Q1_5117360"/>
      <w:bookmarkEnd w:id="2552"/>
      <w:r>
        <w:rPr>
          <w:rtl w:val="true"/>
          <w:lang w:eastAsia="he-IL"/>
        </w:rPr>
        <w:t xml:space="preserve"> </w:t>
      </w:r>
    </w:p>
    <w:p>
      <w:pPr>
        <w:pStyle w:val="Style17"/>
        <w:keepNext w:val="true"/>
        <w:rPr/>
      </w:pPr>
      <w:bookmarkStart w:id="2553" w:name="ET_speaker_6591_245"/>
      <w:bookmarkStart w:id="2554" w:name="_ETM_Q1_5112991"/>
      <w:bookmarkStart w:id="2555" w:name="_ETM_Q1_5114859"/>
      <w:bookmarkEnd w:id="2554"/>
      <w:bookmarkEnd w:id="2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5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אזור באר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5115299"/>
      <w:bookmarkStart w:id="2557" w:name="_ETM_Q1_5115299"/>
      <w:bookmarkEnd w:id="2557"/>
    </w:p>
    <w:p>
      <w:pPr>
        <w:pStyle w:val="Style38"/>
        <w:keepNext w:val="true"/>
        <w:rPr>
          <w:lang w:eastAsia="he-IL"/>
        </w:rPr>
      </w:pPr>
      <w:bookmarkStart w:id="2558" w:name="ET_guest_משה_כהן_247"/>
      <w:bookmarkStart w:id="2559" w:name="_ETM_Q1_5116079"/>
      <w:bookmarkStart w:id="2560" w:name="_ETM_Q1_5115586"/>
      <w:bookmarkEnd w:id="2559"/>
      <w:bookmarkEnd w:id="2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5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זור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דעת שבאזור </w:t>
      </w:r>
      <w:bookmarkStart w:id="2561" w:name="_ETM_Q1_5116942"/>
      <w:bookmarkEnd w:id="2561"/>
      <w:r>
        <w:rPr>
          <w:rtl w:val="true"/>
          <w:lang w:eastAsia="he-IL"/>
        </w:rPr>
        <w:t>ירושלים ר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למגזר החר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562" w:name="_ETM_Q1_5122574"/>
      <w:bookmarkEnd w:id="2562"/>
      <w:r>
        <w:rPr>
          <w:rtl w:val="true"/>
          <w:lang w:eastAsia="he-IL"/>
        </w:rPr>
        <w:t>מקום אחד ששמו הדסה עין כ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יום מקום </w:t>
      </w:r>
      <w:bookmarkStart w:id="2563" w:name="_ETM_Q1_5127071"/>
      <w:bookmarkEnd w:id="2563"/>
      <w:r>
        <w:rPr>
          <w:rtl w:val="true"/>
          <w:lang w:eastAsia="he-IL"/>
        </w:rPr>
        <w:t>נוסף לאשפוז יום או אשפוז מלא</w:t>
      </w:r>
      <w:r>
        <w:rPr>
          <w:rtl w:val="true"/>
          <w:lang w:eastAsia="he-IL"/>
        </w:rPr>
        <w:t xml:space="preserve">. </w:t>
      </w:r>
      <w:bookmarkStart w:id="2564" w:name="_ETM_Q1_5131595"/>
      <w:bookmarkEnd w:id="2564"/>
      <w:r>
        <w:rPr>
          <w:rtl w:val="true"/>
          <w:lang w:eastAsia="he-IL"/>
        </w:rPr>
        <w:t xml:space="preserve">המקום היחידי שממלא </w:t>
      </w:r>
      <w:bookmarkStart w:id="2565" w:name="_ETM_Q1_5132106"/>
      <w:bookmarkEnd w:id="2565"/>
      <w:r>
        <w:rPr>
          <w:rtl w:val="true"/>
          <w:lang w:eastAsia="he-IL"/>
        </w:rPr>
        <w:t>פונקציה כזו זה בית החולים הדסה עין כ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קים יחידה דומה כשלוחה של מעייני הישועה </w:t>
      </w:r>
      <w:bookmarkStart w:id="2566" w:name="_ETM_Q1_5139512"/>
      <w:bookmarkEnd w:id="2566"/>
      <w:r>
        <w:rPr>
          <w:rtl w:val="true"/>
          <w:lang w:eastAsia="he-IL"/>
        </w:rPr>
        <w:t>באזור ירושלים</w:t>
      </w:r>
      <w:r>
        <w:rPr>
          <w:rtl w:val="true"/>
          <w:lang w:eastAsia="he-IL"/>
        </w:rPr>
        <w:t xml:space="preserve">. </w:t>
      </w:r>
      <w:bookmarkStart w:id="2567" w:name="_ETM_Q1_5143743"/>
      <w:bookmarkStart w:id="2568" w:name="_ETM_Q1_5143680"/>
      <w:bookmarkStart w:id="2569" w:name="_ETM_Q1_5065170"/>
      <w:bookmarkStart w:id="2570" w:name="_ETM_Q1_5065110"/>
      <w:bookmarkStart w:id="2571" w:name="_ETM_Q1_5142292"/>
      <w:bookmarkEnd w:id="2567"/>
      <w:bookmarkEnd w:id="2568"/>
      <w:bookmarkEnd w:id="2569"/>
      <w:bookmarkEnd w:id="2570"/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5144809"/>
      <w:bookmarkStart w:id="2573" w:name="_ETM_Q1_5143819"/>
      <w:bookmarkStart w:id="2574" w:name="_ETM_Q1_5143778"/>
      <w:bookmarkStart w:id="2575" w:name="_ETM_Q1_5144809"/>
      <w:bookmarkStart w:id="2576" w:name="_ETM_Q1_5143819"/>
      <w:bookmarkStart w:id="2577" w:name="_ETM_Q1_5143778"/>
      <w:bookmarkEnd w:id="2575"/>
      <w:bookmarkEnd w:id="2576"/>
      <w:bookmarkEnd w:id="2577"/>
    </w:p>
    <w:p>
      <w:pPr>
        <w:pStyle w:val="Style17"/>
        <w:keepNext w:val="true"/>
        <w:rPr/>
      </w:pPr>
      <w:bookmarkStart w:id="2578" w:name="ET_speaker_659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5145182"/>
      <w:bookmarkStart w:id="2580" w:name="_ETM_Q1_5145142"/>
      <w:bookmarkEnd w:id="2579"/>
      <w:bookmarkEnd w:id="2580"/>
      <w:r>
        <w:rPr>
          <w:rtl w:val="true"/>
          <w:lang w:eastAsia="he-IL"/>
        </w:rPr>
        <w:t>האם התקשרתם עם הקופות בהקשר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5148581"/>
      <w:bookmarkStart w:id="2582" w:name="_ETM_Q1_5148520"/>
      <w:bookmarkStart w:id="2583" w:name="_ETM_Q1_5148581"/>
      <w:bookmarkStart w:id="2584" w:name="_ETM_Q1_5148520"/>
      <w:bookmarkEnd w:id="2583"/>
      <w:bookmarkEnd w:id="2584"/>
    </w:p>
    <w:p>
      <w:pPr>
        <w:pStyle w:val="Style38"/>
        <w:keepNext w:val="true"/>
        <w:rPr>
          <w:lang w:eastAsia="he-IL"/>
        </w:rPr>
      </w:pPr>
      <w:bookmarkStart w:id="2585" w:name="ET_guest_משה_כהן_249"/>
      <w:bookmarkStart w:id="2586" w:name="_ETM_Q1_5145757"/>
      <w:bookmarkStart w:id="2587" w:name="_ETM_Q1_5151173"/>
      <w:bookmarkEnd w:id="2586"/>
      <w:bookmarkEnd w:id="2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8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אנחנו</w:t>
      </w:r>
      <w:bookmarkStart w:id="2588" w:name="_ETM_Q1_5151127"/>
      <w:bookmarkStart w:id="2589" w:name="_ETM_Q1_5151072"/>
      <w:bookmarkStart w:id="2590" w:name="_ETM_Q1_5151049"/>
      <w:bookmarkStart w:id="2591" w:name="_ETM_Q1_5150973"/>
      <w:bookmarkStart w:id="2592" w:name="_ETM_Q1_5148665"/>
      <w:bookmarkStart w:id="2593" w:name="_ETM_Q1_5148616"/>
      <w:bookmarkEnd w:id="2588"/>
      <w:bookmarkEnd w:id="2589"/>
      <w:bookmarkEnd w:id="2590"/>
      <w:bookmarkEnd w:id="2591"/>
      <w:bookmarkEnd w:id="2592"/>
      <w:bookmarkEnd w:id="2593"/>
      <w:r>
        <w:rPr>
          <w:rtl w:val="true"/>
          <w:lang w:eastAsia="he-IL"/>
        </w:rPr>
        <w:t xml:space="preserve"> איזושהי שלוחה של </w:t>
      </w:r>
      <w:bookmarkStart w:id="2594" w:name="_ETM_Q1_5152990"/>
      <w:bookmarkEnd w:id="2594"/>
      <w:r>
        <w:rPr>
          <w:rtl w:val="true"/>
          <w:lang w:eastAsia="he-IL"/>
        </w:rPr>
        <w:t>מעייני היש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קשרות </w:t>
      </w:r>
      <w:bookmarkStart w:id="2595" w:name="_ETM_Q1_5155216"/>
      <w:bookmarkEnd w:id="2595"/>
      <w:r>
        <w:rPr>
          <w:rtl w:val="true"/>
          <w:lang w:eastAsia="he-IL"/>
        </w:rPr>
        <w:t>של מעייני הישועה תעשה גם בשבילנו את ההתקשרות שקיימת בלאו הכי</w:t>
      </w:r>
      <w:bookmarkStart w:id="2596" w:name="_ETM_Q1_5166648"/>
      <w:bookmarkEnd w:id="2596"/>
      <w:r>
        <w:rPr>
          <w:rtl w:val="true"/>
          <w:lang w:eastAsia="he-IL"/>
        </w:rPr>
        <w:t xml:space="preserve"> עם מעייני הישוע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97" w:name="_ETM_Q1_5166440"/>
      <w:bookmarkStart w:id="2598" w:name="_ETM_Q1_5165518"/>
      <w:bookmarkStart w:id="2599" w:name="_ETM_Q1_5165466"/>
      <w:bookmarkStart w:id="2600" w:name="_ETM_Q1_5165415"/>
      <w:bookmarkStart w:id="2601" w:name="_ETM_Q1_5165363"/>
      <w:bookmarkStart w:id="2602" w:name="_ETM_Q1_5166440"/>
      <w:bookmarkStart w:id="2603" w:name="_ETM_Q1_5165518"/>
      <w:bookmarkStart w:id="2604" w:name="_ETM_Q1_5165466"/>
      <w:bookmarkStart w:id="2605" w:name="_ETM_Q1_5165415"/>
      <w:bookmarkStart w:id="2606" w:name="_ETM_Q1_5165363"/>
      <w:bookmarkEnd w:id="2602"/>
      <w:bookmarkEnd w:id="2603"/>
      <w:bookmarkEnd w:id="2604"/>
      <w:bookmarkEnd w:id="2605"/>
      <w:bookmarkEnd w:id="2606"/>
    </w:p>
    <w:p>
      <w:pPr>
        <w:pStyle w:val="Style17"/>
        <w:keepNext w:val="true"/>
        <w:rPr/>
      </w:pPr>
      <w:bookmarkStart w:id="2607" w:name="ET_speaker_659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8" w:name="_ETM_Q1_5166809"/>
      <w:bookmarkStart w:id="2609" w:name="_ETM_Q1_5166772"/>
      <w:bookmarkEnd w:id="2608"/>
      <w:bookmarkEnd w:id="260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ו בשורה </w:t>
      </w:r>
      <w:bookmarkStart w:id="2610" w:name="_ETM_Q1_5168575"/>
      <w:bookmarkEnd w:id="2610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5169329"/>
      <w:bookmarkStart w:id="2612" w:name="_ETM_Q1_5169280"/>
      <w:bookmarkStart w:id="2613" w:name="_ETM_Q1_5169329"/>
      <w:bookmarkStart w:id="2614" w:name="_ETM_Q1_5169280"/>
      <w:bookmarkEnd w:id="2613"/>
      <w:bookmarkEnd w:id="2614"/>
    </w:p>
    <w:p>
      <w:pPr>
        <w:pStyle w:val="Style38"/>
        <w:keepNext w:val="true"/>
        <w:rPr>
          <w:lang w:eastAsia="he-IL"/>
        </w:rPr>
      </w:pPr>
      <w:bookmarkStart w:id="2615" w:name="ET_guest_משה_כהן_251"/>
      <w:bookmarkStart w:id="2616" w:name="_ETM_Q1_5171622"/>
      <w:bookmarkStart w:id="2617" w:name="_ETM_Q1_5171553"/>
      <w:bookmarkStart w:id="2618" w:name="_ETM_Q1_5172279"/>
      <w:bookmarkStart w:id="2619" w:name="_ETM_Q1_5171139"/>
      <w:bookmarkEnd w:id="2616"/>
      <w:bookmarkEnd w:id="2617"/>
      <w:bookmarkEnd w:id="2618"/>
      <w:bookmarkEnd w:id="2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1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620" w:name="_ETM_Q1_5171732"/>
      <w:bookmarkStart w:id="2621" w:name="_ETM_Q1_5171670"/>
      <w:bookmarkEnd w:id="2620"/>
      <w:bookmarkEnd w:id="262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ככל שמגיעים </w:t>
      </w:r>
      <w:bookmarkStart w:id="2622" w:name="_ETM_Q1_5185272"/>
      <w:bookmarkEnd w:id="2622"/>
      <w:r>
        <w:rPr>
          <w:rtl w:val="true"/>
          <w:lang w:eastAsia="he-IL"/>
        </w:rPr>
        <w:t>למקרים יותר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ושא של חינוך תרבותי הוא לא משהו שנרכש באוניברסיטה או </w:t>
      </w:r>
      <w:bookmarkStart w:id="2623" w:name="_ETM_Q1_5187439"/>
      <w:bookmarkEnd w:id="2623"/>
      <w:r>
        <w:rPr>
          <w:rtl w:val="true"/>
          <w:lang w:eastAsia="he-IL"/>
        </w:rPr>
        <w:t>שמלמד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מהותי</w:t>
      </w:r>
      <w:r>
        <w:rPr>
          <w:rtl w:val="true"/>
          <w:lang w:eastAsia="he-IL"/>
        </w:rPr>
        <w:t xml:space="preserve">. </w:t>
      </w:r>
      <w:bookmarkStart w:id="2624" w:name="_ETM_Q1_5187202"/>
      <w:bookmarkEnd w:id="2624"/>
      <w:r>
        <w:rPr>
          <w:rtl w:val="true"/>
          <w:lang w:eastAsia="he-IL"/>
        </w:rPr>
        <w:t xml:space="preserve">זה החוויה </w:t>
      </w:r>
      <w:bookmarkStart w:id="2625" w:name="_ETM_Q1_5190446"/>
      <w:bookmarkEnd w:id="2625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 xml:space="preserve">- - -  </w:t>
      </w:r>
      <w:r>
        <w:rPr>
          <w:rtl w:val="true"/>
          <w:lang w:eastAsia="he-IL"/>
        </w:rPr>
        <w:t xml:space="preserve">הרבה פעמים במושג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ימי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ימיש ה</w:t>
      </w:r>
      <w:bookmarkStart w:id="2626" w:name="_ETM_Q1_5193652"/>
      <w:bookmarkEnd w:id="2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עברית זה חוויה של ביתיות</w:t>
      </w:r>
      <w:r>
        <w:rPr>
          <w:rtl w:val="true"/>
          <w:lang w:eastAsia="he-IL"/>
        </w:rPr>
        <w:t xml:space="preserve">. </w:t>
      </w:r>
      <w:bookmarkStart w:id="2627" w:name="_ETM_Q1_5200207"/>
      <w:bookmarkEnd w:id="2627"/>
      <w:r>
        <w:rPr>
          <w:rtl w:val="true"/>
          <w:lang w:eastAsia="he-IL"/>
        </w:rPr>
        <w:t>זה לא משהו שאפשר ללמד תרב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נרכ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טופלת </w:t>
      </w:r>
      <w:bookmarkStart w:id="2628" w:name="_ETM_Q1_5207870"/>
      <w:bookmarkEnd w:id="2628"/>
      <w:r>
        <w:rPr>
          <w:rtl w:val="true"/>
          <w:lang w:eastAsia="he-IL"/>
        </w:rPr>
        <w:t>חרדית נמצאת בחברת טיפולים שההווי והתרבות לא מותאמ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629" w:name="_ETM_Q1_5216532"/>
      <w:bookmarkEnd w:id="2629"/>
      <w:r>
        <w:rPr>
          <w:rtl w:val="true"/>
          <w:lang w:eastAsia="he-IL"/>
        </w:rPr>
        <w:t>פוגע בטיפול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מדבר על פגיעה ברוחניות </w:t>
      </w:r>
      <w:bookmarkStart w:id="2630" w:name="_ETM_Q1_5212983"/>
      <w:bookmarkEnd w:id="2630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חוויה שלה בשילוב במקום ושל להרגיש בנוח </w:t>
      </w:r>
      <w:bookmarkStart w:id="2631" w:name="_ETM_Q1_5222269"/>
      <w:bookmarkEnd w:id="2631"/>
      <w:r>
        <w:rPr>
          <w:rtl w:val="true"/>
          <w:lang w:eastAsia="he-IL"/>
        </w:rPr>
        <w:t>היא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קח בחשבון שבאזור ירושלים ר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2632" w:name="_ETM_Q1_5226838"/>
      <w:bookmarkEnd w:id="2632"/>
      <w:r>
        <w:rPr>
          <w:rtl w:val="true"/>
          <w:lang w:eastAsia="he-IL"/>
        </w:rPr>
        <w:t>זה ציבור 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ג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ב </w:t>
      </w:r>
      <w:bookmarkStart w:id="2633" w:name="_ETM_Q1_5230254"/>
      <w:bookmarkEnd w:id="2633"/>
      <w:r>
        <w:rPr>
          <w:rtl w:val="true"/>
          <w:lang w:eastAsia="he-IL"/>
        </w:rPr>
        <w:t>הנערות הן 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ביתר 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ה </w:t>
      </w:r>
      <w:bookmarkStart w:id="2634" w:name="_ETM_Q1_5238982"/>
      <w:bookmarkEnd w:id="2634"/>
      <w:r>
        <w:rPr>
          <w:rtl w:val="true"/>
          <w:lang w:eastAsia="he-IL"/>
        </w:rPr>
        <w:t>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טף ירושלים מדובר בקרוב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2635" w:name="_ETM_Q1_5245499"/>
      <w:bookmarkEnd w:id="263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דקתי נתונים</w:t>
      </w:r>
      <w:r>
        <w:rPr>
          <w:rtl w:val="true"/>
          <w:lang w:eastAsia="he-IL"/>
        </w:rPr>
        <w:t xml:space="preserve">. </w:t>
      </w:r>
      <w:bookmarkStart w:id="2636" w:name="_ETM_Q1_5242728"/>
      <w:bookmarkEnd w:id="2636"/>
      <w:r>
        <w:rPr>
          <w:rtl w:val="true"/>
          <w:lang w:eastAsia="he-IL"/>
        </w:rPr>
        <w:t>זה לא אחוז ז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637" w:name="_ETM_Q1_5251914"/>
      <w:bookmarkEnd w:id="2637"/>
      <w:r>
        <w:rPr>
          <w:rtl w:val="true"/>
          <w:lang w:eastAsia="he-IL"/>
        </w:rPr>
        <w:t>שקורה זה שנמנעים מלהתאשפז באשפוז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ני יודע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</w:t>
      </w:r>
      <w:bookmarkStart w:id="2638" w:name="_ETM_Q1_5251537"/>
      <w:bookmarkEnd w:id="2638"/>
      <w:r>
        <w:rPr>
          <w:rtl w:val="true"/>
          <w:lang w:eastAsia="he-IL"/>
        </w:rPr>
        <w:t>לא מדובר באוכלוסיות שמר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ני מדבר על אוכלוסיות של </w:t>
      </w:r>
      <w:bookmarkStart w:id="2639" w:name="_ETM_Q1_5259030"/>
      <w:bookmarkEnd w:id="2639"/>
      <w:r>
        <w:rPr>
          <w:rtl w:val="true"/>
          <w:lang w:eastAsia="he-IL"/>
        </w:rPr>
        <w:t>ספרדים פחות שמ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ל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נושא התר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40" w:name="_ETM_Q1_5267809"/>
      <w:bookmarkEnd w:id="2640"/>
      <w:r>
        <w:rPr>
          <w:rtl w:val="true"/>
          <w:lang w:eastAsia="he-IL"/>
        </w:rPr>
        <w:t>לא מדבר על הנושא התרבותי של איך לעבוד עם חרדים</w:t>
      </w:r>
      <w:r>
        <w:rPr>
          <w:rtl w:val="true"/>
          <w:lang w:eastAsia="he-IL"/>
        </w:rPr>
        <w:t xml:space="preserve">. </w:t>
      </w:r>
      <w:bookmarkStart w:id="2641" w:name="_ETM_Q1_5267444"/>
      <w:bookmarkEnd w:id="2641"/>
      <w:r>
        <w:rPr>
          <w:rtl w:val="true"/>
          <w:lang w:eastAsia="he-IL"/>
        </w:rPr>
        <w:t>זה החוויה של ב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אנחנו יכולים יחד עם </w:t>
      </w:r>
      <w:bookmarkStart w:id="2642" w:name="_ETM_Q1_5279817"/>
      <w:bookmarkEnd w:id="2642"/>
      <w:r>
        <w:rPr>
          <w:rtl w:val="true"/>
          <w:lang w:eastAsia="he-IL"/>
        </w:rPr>
        <w:t>מעייני הישועה להקים איזשהו מכון שבו הבנות ירגישו ביתיות ב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5287114"/>
      <w:bookmarkStart w:id="2644" w:name="_ETM_Q1_5308113"/>
      <w:bookmarkStart w:id="2645" w:name="_ETM_Q1_5308065"/>
      <w:bookmarkStart w:id="2646" w:name="_ETM_Q1_5287114"/>
      <w:bookmarkStart w:id="2647" w:name="_ETM_Q1_5308113"/>
      <w:bookmarkStart w:id="2648" w:name="_ETM_Q1_5308065"/>
      <w:bookmarkEnd w:id="2646"/>
      <w:bookmarkEnd w:id="2647"/>
      <w:bookmarkEnd w:id="2648"/>
    </w:p>
    <w:p>
      <w:pPr>
        <w:pStyle w:val="Style17"/>
        <w:keepNext w:val="true"/>
        <w:rPr/>
      </w:pPr>
      <w:bookmarkStart w:id="2649" w:name="ET_speaker_6591_253"/>
      <w:bookmarkStart w:id="2650" w:name="_ETM_Q1_5283867"/>
      <w:bookmarkEnd w:id="2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4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ב </w:t>
      </w:r>
      <w:bookmarkStart w:id="2651" w:name="_ETM_Q1_5285195"/>
      <w:bookmarkEnd w:id="2651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ך על היוזמה הזו יחד </w:t>
      </w:r>
      <w:bookmarkStart w:id="2652" w:name="_ETM_Q1_5291323"/>
      <w:bookmarkEnd w:id="2652"/>
      <w:r>
        <w:rPr>
          <w:rtl w:val="true"/>
          <w:lang w:eastAsia="he-IL"/>
        </w:rPr>
        <w:t>עם מעייני היש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מאוד שתצליחו להקים את המקום </w:t>
      </w:r>
      <w:bookmarkStart w:id="2653" w:name="_ETM_Q1_5293256"/>
      <w:bookmarkEnd w:id="2653"/>
      <w:r>
        <w:rPr>
          <w:rtl w:val="true"/>
          <w:lang w:eastAsia="he-IL"/>
        </w:rPr>
        <w:t>הזה בהקדם ולתת מענה לאותן נ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5298840"/>
      <w:bookmarkStart w:id="2655" w:name="_ETM_Q1_5298840"/>
      <w:bookmarkEnd w:id="2655"/>
    </w:p>
    <w:p>
      <w:pPr>
        <w:pStyle w:val="Normal"/>
        <w:rPr>
          <w:lang w:eastAsia="he-IL"/>
        </w:rPr>
      </w:pPr>
      <w:bookmarkStart w:id="2656" w:name="_ETM_Q1_5299193"/>
      <w:bookmarkEnd w:id="2656"/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וד רוצים לשמוע </w:t>
      </w:r>
      <w:bookmarkStart w:id="2657" w:name="_ETM_Q1_5304344"/>
      <w:bookmarkEnd w:id="2657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5304870"/>
      <w:bookmarkStart w:id="2659" w:name="_ETM_Q1_5304870"/>
      <w:bookmarkEnd w:id="2659"/>
    </w:p>
    <w:p>
      <w:pPr>
        <w:pStyle w:val="Style38"/>
        <w:keepNext w:val="true"/>
        <w:rPr>
          <w:lang w:eastAsia="he-IL"/>
        </w:rPr>
      </w:pPr>
      <w:bookmarkStart w:id="2660" w:name="ET_guest_938945_255"/>
      <w:bookmarkStart w:id="2661" w:name="_ETM_Q1_5300646"/>
      <w:bookmarkStart w:id="2662" w:name="_ETM_Q1_5305168"/>
      <w:bookmarkEnd w:id="2661"/>
      <w:bookmarkEnd w:id="2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ית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60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663" w:name="ET_speaker_6591_257"/>
      <w:bookmarkStart w:id="2664" w:name="_ETM_Q1_5305270"/>
      <w:bookmarkStart w:id="2665" w:name="_ETM_Q1_5303967"/>
      <w:bookmarkStart w:id="2666" w:name="_ETM_Q1_5303923"/>
      <w:bookmarkEnd w:id="2664"/>
      <w:bookmarkEnd w:id="2665"/>
      <w:bookmarkEnd w:id="2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6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וודאי לא צריך לה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5306861"/>
      <w:bookmarkStart w:id="2668" w:name="_ETM_Q1_5306861"/>
      <w:bookmarkEnd w:id="2668"/>
    </w:p>
    <w:p>
      <w:pPr>
        <w:pStyle w:val="Style38"/>
        <w:keepNext w:val="true"/>
        <w:rPr>
          <w:lang w:eastAsia="he-IL"/>
        </w:rPr>
      </w:pPr>
      <w:bookmarkStart w:id="2669" w:name="ET_guest_938945_259"/>
      <w:bookmarkStart w:id="2670" w:name="_ETM_Q1_5306448"/>
      <w:bookmarkEnd w:id="2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ית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6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671" w:name="_ETM_Q1_5309265"/>
      <w:bookmarkEnd w:id="2671"/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בא לילדה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שכולם פה מדברים ע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נפש שלנו כבר </w:t>
      </w:r>
      <w:bookmarkStart w:id="2672" w:name="_ETM_Q1_5322827"/>
      <w:bookmarkEnd w:id="2672"/>
      <w:r>
        <w:rPr>
          <w:rtl w:val="true"/>
          <w:lang w:eastAsia="he-IL"/>
        </w:rPr>
        <w:t>שרופה</w:t>
      </w:r>
      <w:r>
        <w:rPr>
          <w:rtl w:val="true"/>
          <w:lang w:eastAsia="he-IL"/>
        </w:rPr>
        <w:t>.</w:t>
      </w:r>
      <w:bookmarkStart w:id="2673" w:name="_ETM_Q1_5308226"/>
      <w:bookmarkStart w:id="2674" w:name="_ETM_Q1_5308185"/>
      <w:bookmarkEnd w:id="2673"/>
      <w:bookmarkEnd w:id="2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עוד ילדים בב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י ילד בן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הלך לא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לדה בת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יבלה סוכרת </w:t>
      </w:r>
      <w:bookmarkStart w:id="2675" w:name="_ETM_Q1_5335253"/>
      <w:bookmarkEnd w:id="2675"/>
      <w:r>
        <w:rPr>
          <w:rtl w:val="true"/>
          <w:lang w:eastAsia="he-IL"/>
        </w:rPr>
        <w:t xml:space="preserve">דרג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סט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ות וכל הבלגן שהיה לנו בבית </w:t>
      </w:r>
      <w:bookmarkStart w:id="2676" w:name="_ETM_Q1_5340698"/>
      <w:bookmarkEnd w:id="2676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לם בשבוע על </w:t>
      </w:r>
      <w:bookmarkStart w:id="2677" w:name="_ETM_Q1_5349738"/>
      <w:bookmarkEnd w:id="2677"/>
      <w:r>
        <w:rPr>
          <w:rtl w:val="true"/>
          <w:lang w:eastAsia="he-IL"/>
        </w:rPr>
        <w:t>פסיכולוג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קרוב ל</w:t>
      </w:r>
      <w:r>
        <w:rPr>
          <w:rtl w:val="true"/>
          <w:lang w:eastAsia="he-IL"/>
        </w:rPr>
        <w:t>-</w:t>
      </w:r>
      <w:r>
        <w:rPr>
          <w:lang w:eastAsia="he-IL"/>
        </w:rPr>
        <w:t>8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וק האפור רק בגלל </w:t>
      </w:r>
      <w:bookmarkStart w:id="2678" w:name="_ETM_Q1_5357298"/>
      <w:bookmarkEnd w:id="2678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ותי מ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מות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לא יכול </w:t>
      </w:r>
      <w:bookmarkStart w:id="2679" w:name="_ETM_Q1_5357511"/>
      <w:bookmarkEnd w:id="2679"/>
      <w:r>
        <w:rPr>
          <w:rtl w:val="true"/>
          <w:lang w:eastAsia="he-IL"/>
        </w:rPr>
        <w:t>לס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בכ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ף אחד אין מענה</w:t>
      </w:r>
      <w:r>
        <w:rPr>
          <w:rtl w:val="true"/>
          <w:lang w:eastAsia="he-IL"/>
        </w:rPr>
        <w:t xml:space="preserve">. </w:t>
      </w:r>
      <w:bookmarkStart w:id="2680" w:name="_ETM_Q1_5365902"/>
      <w:bookmarkEnd w:id="2680"/>
      <w:r>
        <w:rPr>
          <w:rtl w:val="true"/>
          <w:lang w:eastAsia="he-IL"/>
        </w:rPr>
        <w:t>לא רק ל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ו אי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י אחרי שני </w:t>
      </w:r>
      <w:bookmarkStart w:id="2681" w:name="_ETM_Q1_5373919"/>
      <w:bookmarkEnd w:id="2681"/>
      <w:r>
        <w:rPr>
          <w:rtl w:val="true"/>
          <w:lang w:eastAsia="he-IL"/>
        </w:rPr>
        <w:t>אירועי לב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שמעתי פה מישהו שדיבר </w:t>
      </w:r>
      <w:bookmarkStart w:id="2682" w:name="_ETM_Q1_5385055"/>
      <w:bookmarkEnd w:id="2682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פסיכיאטרים הכי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למתי המון </w:t>
      </w:r>
      <w:bookmarkStart w:id="2683" w:name="_ETM_Q1_5393286"/>
      <w:bookmarkEnd w:id="2683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יום אני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זמן הייתי </w:t>
      </w:r>
      <w:bookmarkStart w:id="2684" w:name="_ETM_Q1_5393745"/>
      <w:bookmarkEnd w:id="2684"/>
      <w:r>
        <w:rPr>
          <w:rtl w:val="true"/>
          <w:lang w:eastAsia="he-IL"/>
        </w:rPr>
        <w:t>אצל פסיכולוג ש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ן לילדה למות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2685" w:name="_ETM_Q1_5400881"/>
      <w:bookmarkEnd w:id="2685"/>
      <w:r>
        <w:rPr>
          <w:rtl w:val="true"/>
          <w:lang w:eastAsia="he-IL"/>
        </w:rPr>
        <w:t>אפשר להגיד לאבא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סיכיאטר מאחת השורות הראשונות בהפרעות </w:t>
      </w:r>
      <w:bookmarkStart w:id="2686" w:name="_ETM_Q1_5412161"/>
      <w:bookmarkEnd w:id="2686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להגיד להורים דברים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לא פע</w:t>
      </w:r>
      <w:bookmarkStart w:id="2687" w:name="_ETM_Q1_5417807"/>
      <w:bookmarkEnd w:id="2687"/>
      <w:r>
        <w:rPr>
          <w:rtl w:val="true"/>
          <w:lang w:eastAsia="he-IL"/>
        </w:rPr>
        <w:t>ם ולא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גיע לאשפוז בבית חולים עם ילדה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שוקלת </w:t>
      </w:r>
      <w:bookmarkStart w:id="2688" w:name="_ETM_Q1_5422505"/>
      <w:bookmarkEnd w:id="2688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689" w:name="_ETM_Q1_5427574"/>
      <w:bookmarkEnd w:id="2689"/>
      <w:r>
        <w:rPr>
          <w:rtl w:val="true"/>
          <w:lang w:eastAsia="he-IL"/>
        </w:rPr>
        <w:t>לא רוצה לקחת טיפול בכ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מרים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לת פתוחה</w:t>
      </w:r>
      <w:r>
        <w:rPr>
          <w:rtl w:val="true"/>
          <w:lang w:eastAsia="he-IL"/>
        </w:rPr>
        <w:t xml:space="preserve">, </w:t>
      </w:r>
      <w:bookmarkStart w:id="2690" w:name="_ETM_Q1_5428218"/>
      <w:bookmarkEnd w:id="2690"/>
      <w:r>
        <w:rPr>
          <w:rtl w:val="true"/>
          <w:lang w:eastAsia="he-IL"/>
        </w:rPr>
        <w:t>את יכולה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ין דבר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וגרת</w:t>
      </w:r>
      <w:r>
        <w:rPr>
          <w:rtl w:val="true"/>
          <w:lang w:eastAsia="he-IL"/>
        </w:rPr>
        <w:t xml:space="preserve">. </w:t>
      </w:r>
      <w:bookmarkStart w:id="2691" w:name="_ETM_Q1_5441888"/>
      <w:bookmarkEnd w:id="2691"/>
      <w:r>
        <w:rPr>
          <w:rtl w:val="true"/>
          <w:lang w:eastAsia="he-IL"/>
        </w:rPr>
        <w:t>הגעתי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ופט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פואי זה </w:t>
      </w:r>
      <w:bookmarkStart w:id="2692" w:name="_ETM_Q1_5438145"/>
      <w:bookmarkEnd w:id="2692"/>
      <w:r>
        <w:rPr>
          <w:rtl w:val="true"/>
          <w:lang w:eastAsia="he-IL"/>
        </w:rPr>
        <w:t>מחל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י זה לא מחל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693" w:name="_ETM_Q1_5445457"/>
      <w:bookmarkEnd w:id="2693"/>
      <w:r>
        <w:rPr>
          <w:rtl w:val="true"/>
          <w:lang w:eastAsia="he-IL"/>
        </w:rPr>
        <w:t>יכול לתת לך אישור לאשפוז בכפ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5453905"/>
      <w:bookmarkStart w:id="2695" w:name="_ETM_Q1_5453855"/>
      <w:bookmarkStart w:id="2696" w:name="_ETM_Q1_5453905"/>
      <w:bookmarkStart w:id="2697" w:name="_ETM_Q1_5453855"/>
      <w:bookmarkEnd w:id="2696"/>
      <w:bookmarkEnd w:id="2697"/>
    </w:p>
    <w:p>
      <w:pPr>
        <w:pStyle w:val="Style38"/>
        <w:keepNext w:val="true"/>
        <w:rPr>
          <w:lang w:eastAsia="he-IL"/>
        </w:rPr>
      </w:pPr>
      <w:bookmarkStart w:id="2698" w:name="ET_guest_909506_261"/>
      <w:bookmarkStart w:id="2699" w:name="_ETM_Q1_5450521"/>
      <w:bookmarkStart w:id="2700" w:name="_ETM_Q1_5449351"/>
      <w:bookmarkEnd w:id="2699"/>
      <w:bookmarkEnd w:id="2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9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701" w:name="_ETM_Q1_5453992"/>
      <w:bookmarkStart w:id="2702" w:name="_ETM_Q1_5453948"/>
      <w:bookmarkEnd w:id="2701"/>
      <w:bookmarkEnd w:id="2702"/>
      <w:r>
        <w:rPr>
          <w:rtl w:val="true"/>
          <w:lang w:eastAsia="he-IL"/>
        </w:rPr>
        <w:t xml:space="preserve">כי </w:t>
      </w:r>
      <w:bookmarkStart w:id="2703" w:name="_ETM_Q1_5455681"/>
      <w:bookmarkEnd w:id="2703"/>
      <w:r>
        <w:rPr>
          <w:rtl w:val="true"/>
          <w:lang w:eastAsia="he-IL"/>
        </w:rPr>
        <w:t>הראש לא יכול לחשוב בצורה צלולה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5461454"/>
      <w:bookmarkStart w:id="2705" w:name="_ETM_Q1_5461401"/>
      <w:bookmarkStart w:id="2706" w:name="_ETM_Q1_5461454"/>
      <w:bookmarkStart w:id="2707" w:name="_ETM_Q1_5461401"/>
      <w:bookmarkEnd w:id="2706"/>
      <w:bookmarkEnd w:id="2707"/>
    </w:p>
    <w:p>
      <w:pPr>
        <w:pStyle w:val="Style38"/>
        <w:keepNext w:val="true"/>
        <w:rPr>
          <w:lang w:eastAsia="he-IL"/>
        </w:rPr>
      </w:pPr>
      <w:bookmarkStart w:id="2708" w:name="ET_guest_938946_263"/>
      <w:bookmarkStart w:id="2709" w:name="_ETM_Q1_5465359"/>
      <w:bookmarkStart w:id="2710" w:name="_ETM_Q1_5459148"/>
      <w:bookmarkEnd w:id="2709"/>
      <w:bookmarkEnd w:id="2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0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שפוז בכפייה הוא </w:t>
      </w:r>
      <w:bookmarkStart w:id="2711" w:name="_ETM_Q1_5465358"/>
      <w:bookmarkStart w:id="2712" w:name="_ETM_Q1_5461565"/>
      <w:bookmarkStart w:id="2713" w:name="_ETM_Q1_5461519"/>
      <w:bookmarkEnd w:id="2711"/>
      <w:bookmarkEnd w:id="2712"/>
      <w:bookmarkEnd w:id="2713"/>
      <w:r>
        <w:rPr>
          <w:rtl w:val="true"/>
          <w:lang w:eastAsia="he-IL"/>
        </w:rPr>
        <w:t>נעלם גדול מאוד מבחינ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עשות </w:t>
      </w:r>
      <w:bookmarkStart w:id="2714" w:name="_ETM_Q1_5471378"/>
      <w:bookmarkEnd w:id="2714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יכיאטר המחוזי </w:t>
      </w:r>
      <w:bookmarkStart w:id="2715" w:name="_ETM_Q1_5470700"/>
      <w:bookmarkEnd w:id="2715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יכול ל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16" w:name="_ETM_Q1_5477098"/>
      <w:bookmarkEnd w:id="2716"/>
      <w:r>
        <w:rPr>
          <w:rtl w:val="true"/>
          <w:lang w:eastAsia="he-IL"/>
        </w:rPr>
        <w:t>רוצה לקבל תשובה בנושא אשפוז ב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צריך חקיקה בנושא אשפוז </w:t>
      </w:r>
      <w:bookmarkStart w:id="2717" w:name="_ETM_Q1_5484219"/>
      <w:bookmarkEnd w:id="2717"/>
      <w:r>
        <w:rPr>
          <w:rtl w:val="true"/>
          <w:lang w:eastAsia="he-IL"/>
        </w:rPr>
        <w:t>ב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חברי הכנסת </w:t>
      </w:r>
      <w:bookmarkStart w:id="2718" w:name="_ETM_Q1_5485375"/>
      <w:bookmarkEnd w:id="2718"/>
      <w:r>
        <w:rPr>
          <w:rtl w:val="true"/>
          <w:lang w:eastAsia="he-IL"/>
        </w:rPr>
        <w:t>ייקחו את זה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פעמים מקרים של 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סכנ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719" w:name="_ETM_Q1_5492394"/>
      <w:bookmarkEnd w:id="2719"/>
      <w:r>
        <w:rPr>
          <w:rtl w:val="true"/>
          <w:lang w:eastAsia="he-IL"/>
        </w:rPr>
        <w:t>לא סכנה בתיא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</w:t>
      </w:r>
      <w:bookmarkStart w:id="2720" w:name="_ETM_Q1_5494296"/>
      <w:bookmarkEnd w:id="2720"/>
      <w:r>
        <w:rPr>
          <w:rtl w:val="true"/>
          <w:lang w:eastAsia="he-IL"/>
        </w:rPr>
        <w:t>כן אפשר יהיה לאשפז בכפייה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5496650"/>
      <w:bookmarkStart w:id="2722" w:name="_ETM_Q1_5496595"/>
      <w:bookmarkStart w:id="2723" w:name="_ETM_Q1_5496650"/>
      <w:bookmarkStart w:id="2724" w:name="_ETM_Q1_5496595"/>
      <w:bookmarkEnd w:id="2723"/>
      <w:bookmarkEnd w:id="2724"/>
    </w:p>
    <w:p>
      <w:pPr>
        <w:pStyle w:val="Style33"/>
        <w:keepNext w:val="true"/>
        <w:rPr/>
      </w:pPr>
      <w:bookmarkStart w:id="2725" w:name="ET_interruption_קריאה_265"/>
      <w:bookmarkStart w:id="2726" w:name="_ETM_Q1_5499273"/>
      <w:bookmarkEnd w:id="2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72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ורים יכולים לקחת </w:t>
      </w:r>
      <w:bookmarkStart w:id="2727" w:name="_ETM_Q1_5498892"/>
      <w:bookmarkEnd w:id="2727"/>
      <w:r>
        <w:rPr>
          <w:rtl w:val="true"/>
          <w:lang w:eastAsia="he-IL"/>
        </w:rPr>
        <w:t>אפוטרופסות אם השופט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8" w:name="_ETM_Q1_5496954"/>
      <w:bookmarkStart w:id="2729" w:name="_ETM_Q1_5496954"/>
      <w:bookmarkEnd w:id="2729"/>
    </w:p>
    <w:p>
      <w:pPr>
        <w:pStyle w:val="Style38"/>
        <w:keepNext w:val="true"/>
        <w:rPr>
          <w:lang w:eastAsia="he-IL"/>
        </w:rPr>
      </w:pPr>
      <w:bookmarkStart w:id="2730" w:name="ET_guest_938946_267"/>
      <w:bookmarkStart w:id="2731" w:name="_ETM_Q1_5498112"/>
      <w:bookmarkStart w:id="2732" w:name="_ETM_Q1_5497289"/>
      <w:bookmarkEnd w:id="2731"/>
      <w:bookmarkEnd w:id="2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30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י ישתף איתך </w:t>
      </w:r>
      <w:bookmarkStart w:id="2733" w:name="_ETM_Q1_5496495"/>
      <w:bookmarkEnd w:id="2733"/>
      <w:r>
        <w:rPr>
          <w:rtl w:val="true"/>
          <w:lang w:eastAsia="he-IL"/>
        </w:rPr>
        <w:t>פעולה עם התהליך הזה של אפוטרופסות</w:t>
      </w:r>
      <w:r>
        <w:rPr>
          <w:rtl w:val="true"/>
          <w:lang w:eastAsia="he-IL"/>
        </w:rPr>
        <w:t xml:space="preserve">? </w:t>
      </w:r>
      <w:bookmarkStart w:id="2734" w:name="_ETM_Q1_5504975"/>
      <w:bookmarkEnd w:id="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735" w:name="ET_interruption_קריאה_269"/>
      <w:bookmarkStart w:id="2736" w:name="_ETM_Q1_5498576"/>
      <w:bookmarkEnd w:id="2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73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737" w:name="_ETM_Q1_5496868"/>
      <w:bookmarkStart w:id="2738" w:name="_ETM_Q1_5496818"/>
      <w:bookmarkEnd w:id="2737"/>
      <w:bookmarkEnd w:id="2738"/>
      <w:r>
        <w:rPr>
          <w:rtl w:val="true"/>
          <w:lang w:eastAsia="he-IL"/>
        </w:rPr>
        <w:t>חקיקה לא קשורה ב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739" w:name="_ETM_Q1_5507994"/>
      <w:bookmarkEnd w:id="2739"/>
      <w:r>
        <w:rPr>
          <w:rtl w:val="true"/>
          <w:lang w:eastAsia="he-IL"/>
        </w:rPr>
        <w:t>אף אחד לא יגיד לנו פה על 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5512758"/>
      <w:bookmarkStart w:id="2741" w:name="_ETM_Q1_5512703"/>
      <w:bookmarkStart w:id="2742" w:name="_ETM_Q1_5512758"/>
      <w:bookmarkStart w:id="2743" w:name="_ETM_Q1_5512703"/>
      <w:bookmarkEnd w:id="2742"/>
      <w:bookmarkEnd w:id="2743"/>
    </w:p>
    <w:p>
      <w:pPr>
        <w:pStyle w:val="Style17"/>
        <w:keepNext w:val="true"/>
        <w:rPr/>
      </w:pPr>
      <w:bookmarkStart w:id="2744" w:name="ET_speaker_6591_271"/>
      <w:bookmarkStart w:id="2745" w:name="_ETM_Q1_5509350"/>
      <w:bookmarkEnd w:id="2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44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746" w:name="_ETM_Q1_5504999"/>
      <w:bookmarkEnd w:id="2746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747" w:name="ET_guest_909657_273"/>
      <w:bookmarkStart w:id="2748" w:name="_ETM_Q1_5509987"/>
      <w:bookmarkStart w:id="2749" w:name="_ETM_Q1_5508720"/>
      <w:bookmarkEnd w:id="2748"/>
      <w:bookmarkEnd w:id="2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4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סביר את הנקודה </w:t>
      </w:r>
      <w:bookmarkStart w:id="2750" w:name="_ETM_Q1_5513715"/>
      <w:bookmarkEnd w:id="2750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אשפז מישהי בכפייה </w:t>
      </w:r>
      <w:bookmarkStart w:id="2751" w:name="_ETM_Q1_5513258"/>
      <w:bookmarkEnd w:id="2751"/>
      <w:r>
        <w:rPr>
          <w:rtl w:val="true"/>
          <w:lang w:eastAsia="he-IL"/>
        </w:rPr>
        <w:t>רק בשני תנ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ייב להיות פסיכוטי וגם איזה סכנה מיידית לעצמם או למישהו </w:t>
      </w:r>
      <w:bookmarkStart w:id="2752" w:name="_ETM_Q1_5525941"/>
      <w:bookmarkEnd w:id="275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ת האנורקסיה או הפרעת </w:t>
      </w:r>
      <w:bookmarkStart w:id="2753" w:name="_ETM_Q1_5524643"/>
      <w:bookmarkEnd w:id="2753"/>
      <w:r>
        <w:rPr>
          <w:rtl w:val="true"/>
          <w:lang w:eastAsia="he-IL"/>
        </w:rPr>
        <w:t>אכיל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חשבת כמחלה פסיכ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2754" w:name="_ETM_Q1_5532746"/>
      <w:bookmarkEnd w:id="2754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אשפז מישהו בכפייה מעל גיל </w:t>
      </w:r>
      <w:bookmarkStart w:id="2755" w:name="_ETM_Q1_5533903"/>
      <w:bookmarkEnd w:id="2755"/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בחתימת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ם יכול להחליט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56" w:name="_ETM_Q1_5541410"/>
      <w:bookmarkEnd w:id="2756"/>
      <w:r>
        <w:rPr>
          <w:rtl w:val="true"/>
          <w:lang w:eastAsia="he-IL"/>
        </w:rPr>
        <w:t xml:space="preserve">לא נחשב </w:t>
      </w:r>
      <w:bookmarkStart w:id="2757" w:name="_ETM_Q1_5538900"/>
      <w:bookmarkEnd w:id="2757"/>
      <w:r>
        <w:rPr>
          <w:rtl w:val="true"/>
          <w:lang w:eastAsia="he-IL"/>
        </w:rPr>
        <w:t>כמשהו פסיכ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מה שנים הייתה יוזמה של שרת הבריאות דאז </w:t>
      </w:r>
      <w:bookmarkStart w:id="2758" w:name="_ETM_Q1_5549208"/>
      <w:bookmarkEnd w:id="2758"/>
      <w:r>
        <w:rPr>
          <w:rtl w:val="true"/>
          <w:lang w:eastAsia="he-IL"/>
        </w:rPr>
        <w:t>יעל ג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יסתה לשנות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ך כמה חודשים ובמהלך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יבדה את הכיסא של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צריך </w:t>
      </w:r>
      <w:bookmarkStart w:id="2759" w:name="_ETM_Q1_5568633"/>
      <w:bookmarkEnd w:id="2759"/>
      <w:r>
        <w:rPr>
          <w:rtl w:val="true"/>
          <w:lang w:eastAsia="he-IL"/>
        </w:rPr>
        <w:t>לבקר שוב את הנק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חשוב על זה כמחלה כי זה </w:t>
      </w:r>
      <w:bookmarkStart w:id="2760" w:name="_ETM_Q1_5576505"/>
      <w:bookmarkEnd w:id="2760"/>
      <w:r>
        <w:rPr>
          <w:rtl w:val="true"/>
          <w:lang w:eastAsia="he-IL"/>
        </w:rPr>
        <w:t>לא נחשב מחלה פסיכוטית</w:t>
      </w:r>
      <w:r>
        <w:rPr>
          <w:rtl w:val="true"/>
          <w:lang w:eastAsia="he-IL"/>
        </w:rPr>
        <w:t xml:space="preserve">. </w:t>
      </w:r>
      <w:bookmarkStart w:id="2761" w:name="_ETM_Q1_5565436"/>
      <w:bookmarkEnd w:id="276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62" w:name="_ETM_Q1_5586758"/>
      <w:bookmarkStart w:id="2763" w:name="_ETM_Q1_5586713"/>
      <w:bookmarkStart w:id="2764" w:name="_ETM_Q1_5586693"/>
      <w:bookmarkStart w:id="2765" w:name="_ETM_Q1_5586643"/>
      <w:bookmarkStart w:id="2766" w:name="_ETM_Q1_5586758"/>
      <w:bookmarkStart w:id="2767" w:name="_ETM_Q1_5586713"/>
      <w:bookmarkStart w:id="2768" w:name="_ETM_Q1_5586693"/>
      <w:bookmarkStart w:id="2769" w:name="_ETM_Q1_5586643"/>
      <w:bookmarkEnd w:id="2766"/>
      <w:bookmarkEnd w:id="2767"/>
      <w:bookmarkEnd w:id="2768"/>
      <w:bookmarkEnd w:id="2769"/>
    </w:p>
    <w:p>
      <w:pPr>
        <w:pStyle w:val="Style34"/>
        <w:keepNext w:val="true"/>
        <w:rPr/>
      </w:pPr>
      <w:bookmarkStart w:id="2770" w:name="ET_yor_אלי_דלל___יורַ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5587978"/>
      <w:bookmarkEnd w:id="2771"/>
      <w:r>
        <w:rPr>
          <w:rtl w:val="true"/>
          <w:lang w:eastAsia="he-IL"/>
        </w:rPr>
        <w:t>האם הרעבה עצמית לא נחשבת לאיזושהי פגיעה ב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5596506"/>
      <w:bookmarkStart w:id="2773" w:name="_ETM_Q1_5618009"/>
      <w:bookmarkStart w:id="2774" w:name="_ETM_Q1_5617955"/>
      <w:bookmarkStart w:id="2775" w:name="_ETM_Q1_5596506"/>
      <w:bookmarkStart w:id="2776" w:name="_ETM_Q1_5618009"/>
      <w:bookmarkStart w:id="2777" w:name="_ETM_Q1_5617955"/>
      <w:bookmarkEnd w:id="2775"/>
      <w:bookmarkEnd w:id="2776"/>
      <w:bookmarkEnd w:id="2777"/>
    </w:p>
    <w:p>
      <w:pPr>
        <w:pStyle w:val="Style38"/>
        <w:keepNext w:val="true"/>
        <w:rPr>
          <w:lang w:eastAsia="he-IL"/>
        </w:rPr>
      </w:pPr>
      <w:bookmarkStart w:id="2778" w:name="ET_guest_909657_275"/>
      <w:bookmarkStart w:id="2779" w:name="_ETM_Q1_5599337"/>
      <w:bookmarkEnd w:id="2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7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החוק </w:t>
      </w:r>
      <w:bookmarkStart w:id="2780" w:name="_ETM_Q1_5618143"/>
      <w:bookmarkStart w:id="2781" w:name="_ETM_Q1_5618082"/>
      <w:bookmarkEnd w:id="2780"/>
      <w:bookmarkEnd w:id="2781"/>
      <w:r>
        <w:rPr>
          <w:rtl w:val="true"/>
          <w:lang w:eastAsia="he-IL"/>
        </w:rPr>
        <w:t>זה עניין של פסיכוזה ו</w:t>
      </w:r>
      <w:bookmarkStart w:id="2782" w:name="_ETM_Q1_5624143"/>
      <w:bookmarkEnd w:id="2782"/>
      <w:r>
        <w:rPr>
          <w:rtl w:val="true"/>
          <w:lang w:eastAsia="he-IL"/>
        </w:rPr>
        <w:t>סכנה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 שיהיו </w:t>
      </w:r>
      <w:bookmarkStart w:id="2783" w:name="_ETM_Q1_5628386"/>
      <w:bookmarkEnd w:id="2783"/>
      <w:r>
        <w:rPr>
          <w:rtl w:val="true"/>
          <w:lang w:eastAsia="he-IL"/>
        </w:rPr>
        <w:t>שני התנא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2784" w:name="_ETM_Q1_5626328"/>
      <w:bookmarkEnd w:id="2784"/>
      <w:r>
        <w:rPr>
          <w:rtl w:val="true"/>
          <w:lang w:eastAsia="he-IL"/>
        </w:rPr>
        <w:t>ר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סכנה לא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אפשר</w:t>
      </w:r>
      <w:bookmarkStart w:id="2785" w:name="_ETM_Q1_5629120"/>
      <w:bookmarkEnd w:id="2785"/>
      <w:r>
        <w:rPr>
          <w:rtl w:val="true"/>
          <w:lang w:eastAsia="he-IL"/>
        </w:rPr>
        <w:t>י בכ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</w:t>
      </w:r>
      <w:r>
        <w:rPr>
          <w:rtl w:val="true"/>
          <w:lang w:eastAsia="he-IL"/>
        </w:rPr>
        <w:t>-</w:t>
      </w:r>
      <w:r>
        <w:rPr>
          <w:lang w:eastAsia="he-IL"/>
        </w:rPr>
        <w:t>DSM</w:t>
      </w:r>
      <w:r>
        <w:rPr>
          <w:rtl w:val="true"/>
          <w:lang w:eastAsia="he-IL"/>
        </w:rPr>
        <w:t xml:space="preserve">, </w:t>
      </w:r>
      <w:bookmarkStart w:id="2786" w:name="_ETM_Q1_5631849"/>
      <w:bookmarkEnd w:id="2786"/>
      <w:r>
        <w:rPr>
          <w:rtl w:val="true"/>
          <w:lang w:eastAsia="he-IL"/>
        </w:rPr>
        <w:t>זה קשור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עת אכיל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שהיא </w:t>
      </w:r>
      <w:bookmarkStart w:id="2787" w:name="_ETM_Q1_5641594"/>
      <w:bookmarkEnd w:id="2787"/>
      <w:r>
        <w:rPr>
          <w:rtl w:val="true"/>
          <w:lang w:eastAsia="he-IL"/>
        </w:rPr>
        <w:t>פוגעת בשיפוט של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חשבת כמשהו פסיכ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טפל במישהו מעל </w:t>
      </w:r>
      <w:bookmarkStart w:id="2788" w:name="_ETM_Q1_5643877"/>
      <w:bookmarkEnd w:id="2788"/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</w:t>
      </w:r>
      <w:bookmarkStart w:id="2789" w:name="_ETM_Q1_5653240"/>
      <w:bookmarkEnd w:id="2789"/>
      <w:r>
        <w:rPr>
          <w:rtl w:val="true"/>
          <w:lang w:eastAsia="he-IL"/>
        </w:rPr>
        <w:t>של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5676778"/>
      <w:bookmarkStart w:id="2791" w:name="_ETM_Q1_5676723"/>
      <w:bookmarkStart w:id="2792" w:name="_ETM_Q1_5676778"/>
      <w:bookmarkStart w:id="2793" w:name="_ETM_Q1_5676723"/>
      <w:bookmarkEnd w:id="2792"/>
      <w:bookmarkEnd w:id="2793"/>
    </w:p>
    <w:p>
      <w:pPr>
        <w:pStyle w:val="Style34"/>
        <w:keepNext w:val="true"/>
        <w:rPr/>
      </w:pPr>
      <w:bookmarkStart w:id="2794" w:name="ET_yor_אלי_דלל___יורַ_277"/>
      <w:bookmarkStart w:id="2795" w:name="_ETM_Q1_5657400"/>
      <w:bookmarkEnd w:id="2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94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>.</w:t>
      </w:r>
      <w:bookmarkStart w:id="2796" w:name="_ETM_Q1_5664599"/>
      <w:bookmarkEnd w:id="2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5673272"/>
      <w:bookmarkEnd w:id="2797"/>
      <w:r>
        <w:rPr>
          <w:rtl w:val="true"/>
          <w:lang w:eastAsia="he-IL"/>
        </w:rPr>
        <w:t xml:space="preserve">יעל </w:t>
      </w:r>
      <w:bookmarkStart w:id="2798" w:name="_ETM_Q1_5673960"/>
      <w:bookmarkEnd w:id="2798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99" w:name="_ETM_Q1_5676248"/>
      <w:bookmarkEnd w:id="2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800" w:name="ET_guest_937342_279"/>
      <w:bookmarkStart w:id="2801" w:name="_ETM_Q1_5671649"/>
      <w:bookmarkStart w:id="2802" w:name="_ETM_Q1_5667719"/>
      <w:bookmarkEnd w:id="2801"/>
      <w:bookmarkEnd w:id="2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יכ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800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803" w:name="_ETM_Q1_5681364"/>
      <w:bookmarkStart w:id="2804" w:name="_ETM_Q1_5681306"/>
      <w:bookmarkStart w:id="2805" w:name="_ETM_Q1_5677441"/>
      <w:bookmarkStart w:id="2806" w:name="_ETM_Q1_5677385"/>
      <w:bookmarkEnd w:id="2803"/>
      <w:bookmarkEnd w:id="2804"/>
      <w:bookmarkEnd w:id="2805"/>
      <w:bookmarkEnd w:id="2806"/>
      <w:r>
        <w:rPr>
          <w:rtl w:val="true"/>
          <w:lang w:eastAsia="he-IL"/>
        </w:rPr>
        <w:t>ד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יעל שוו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לובי למלחמה באלימות מינית</w:t>
      </w:r>
      <w:bookmarkStart w:id="2807" w:name="_ETM_Q1_5684832"/>
      <w:bookmarkEnd w:id="2807"/>
      <w:r>
        <w:rPr>
          <w:rtl w:val="true"/>
          <w:lang w:eastAsia="he-IL"/>
        </w:rPr>
        <w:t xml:space="preserve">. </w:t>
      </w:r>
      <w:bookmarkStart w:id="2808" w:name="_ETM_Q1_5682634"/>
      <w:bookmarkEnd w:id="2808"/>
      <w:r>
        <w:rPr>
          <w:rtl w:val="true"/>
          <w:lang w:eastAsia="he-IL"/>
        </w:rPr>
        <w:t>בחודש הבא אני חוגגת ע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סף אני מחלימה מבולימיה ואנורקסיה </w:t>
      </w:r>
      <w:bookmarkStart w:id="2809" w:name="_ETM_Q1_5690508"/>
      <w:bookmarkEnd w:id="2809"/>
      <w:r>
        <w:rPr>
          <w:rtl w:val="true"/>
          <w:lang w:eastAsia="he-IL"/>
        </w:rPr>
        <w:t>ומתקיפ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הוכחה לזה שכשמקבלים מענה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ח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זוב </w:t>
      </w:r>
      <w:bookmarkStart w:id="2810" w:name="_ETM_Q1_5705782"/>
      <w:bookmarkEnd w:id="2810"/>
      <w:r>
        <w:rPr>
          <w:rtl w:val="true"/>
          <w:lang w:eastAsia="he-IL"/>
        </w:rPr>
        <w:t>את זה שהתח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פוסט טראומה </w:t>
      </w:r>
      <w:bookmarkStart w:id="2811" w:name="_ETM_Q1_5708108"/>
      <w:bookmarkEnd w:id="2811"/>
      <w:r>
        <w:rPr>
          <w:rtl w:val="true"/>
          <w:lang w:eastAsia="he-IL"/>
        </w:rPr>
        <w:t>מתקיפ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 לפעמ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בנות ש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ב החברות שהכרתי דרך </w:t>
      </w:r>
      <w:bookmarkStart w:id="2812" w:name="_ETM_Q1_5711706"/>
      <w:bookmarkEnd w:id="2812"/>
      <w:r>
        <w:rPr>
          <w:rtl w:val="true"/>
          <w:lang w:eastAsia="he-IL"/>
        </w:rPr>
        <w:t>המחלקה ו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בלות גם מתקיפה מינית וגם מהפרעות </w:t>
      </w:r>
      <w:bookmarkStart w:id="2813" w:name="_ETM_Q1_5718085"/>
      <w:bookmarkEnd w:id="2813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זה אי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היום מענה </w:t>
      </w:r>
      <w:bookmarkStart w:id="2814" w:name="_ETM_Q1_5723239"/>
      <w:bookmarkEnd w:id="281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815" w:name="_ETM_Q1_5759583"/>
      <w:bookmarkEnd w:id="2815"/>
      <w:r>
        <w:rPr>
          <w:rtl w:val="true"/>
          <w:lang w:eastAsia="he-IL"/>
        </w:rPr>
        <w:t xml:space="preserve"> </w:t>
      </w:r>
      <w:bookmarkStart w:id="2816" w:name="_ETM_Q1_5915787"/>
      <w:bookmarkStart w:id="2817" w:name="_ETM_Q1_5915732"/>
      <w:bookmarkStart w:id="2818" w:name="_ETM_Q1_5915679"/>
      <w:bookmarkStart w:id="2819" w:name="_ETM_Q1_5915617"/>
      <w:bookmarkEnd w:id="2816"/>
      <w:bookmarkEnd w:id="2817"/>
      <w:bookmarkEnd w:id="2818"/>
      <w:bookmarkEnd w:id="2819"/>
    </w:p>
    <w:p>
      <w:pPr>
        <w:pStyle w:val="Style34"/>
        <w:keepNext w:val="true"/>
        <w:rPr/>
      </w:pPr>
      <w:bookmarkStart w:id="2820" w:name="ET_yor_אלי_דלל___יורַ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821" w:name="_ETM_Q1_5725507"/>
      <w:bookmarkStart w:id="2822" w:name="_ETM_Q1_5725507"/>
      <w:bookmarkEnd w:id="282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אם זה תוצאה של התקיפה</w:t>
      </w:r>
      <w:bookmarkStart w:id="2823" w:name="_ETM_Q1_5731475"/>
      <w:bookmarkEnd w:id="2823"/>
      <w:r>
        <w:rPr>
          <w:rtl w:val="true"/>
          <w:lang w:eastAsia="he-IL"/>
        </w:rPr>
        <w:t xml:space="preserve"> המינית</w:t>
      </w:r>
      <w:r>
        <w:rPr>
          <w:rtl w:val="true"/>
          <w:lang w:eastAsia="he-IL"/>
        </w:rPr>
        <w:t>?</w:t>
      </w:r>
      <w:bookmarkStart w:id="2824" w:name="_ETM_Q1_5726782"/>
      <w:bookmarkEnd w:id="282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825" w:name="ET_guest_937342_281"/>
      <w:bookmarkStart w:id="2826" w:name="_ETM_Q1_5727071"/>
      <w:bookmarkEnd w:id="2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יכ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82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827" w:name="_ETM_Q1_5730491"/>
      <w:bookmarkEnd w:id="2827"/>
      <w:r>
        <w:rPr>
          <w:rtl w:val="true"/>
          <w:lang w:eastAsia="he-IL"/>
        </w:rPr>
        <w:t>לרוב זה תוצאה של התקיפה ה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כח ב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לא </w:t>
      </w:r>
      <w:bookmarkStart w:id="2828" w:name="_ETM_Q1_5734306"/>
      <w:bookmarkEnd w:id="2828"/>
      <w:r>
        <w:rPr>
          <w:rtl w:val="true"/>
          <w:lang w:eastAsia="he-IL"/>
        </w:rPr>
        <w:t>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תקיפה מינית ל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עות אכילה זה הרס </w:t>
      </w:r>
      <w:bookmarkStart w:id="2829" w:name="_ETM_Q1_5739047"/>
      <w:bookmarkEnd w:id="2829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פ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רס </w:t>
      </w:r>
      <w:bookmarkStart w:id="2830" w:name="_ETM_Q1_5745267"/>
      <w:bookmarkEnd w:id="2830"/>
      <w:r>
        <w:rPr>
          <w:rtl w:val="true"/>
          <w:lang w:eastAsia="he-IL"/>
        </w:rPr>
        <w:t>עצמי 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מחלה שהור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קושר </w:t>
      </w:r>
      <w:bookmarkStart w:id="2831" w:name="_ETM_Q1_5745094"/>
      <w:bookmarkEnd w:id="2831"/>
      <w:r>
        <w:rPr>
          <w:rtl w:val="true"/>
          <w:lang w:eastAsia="he-IL"/>
        </w:rPr>
        <w:t>עם 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הפרעת האכילה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5752373"/>
      <w:bookmarkStart w:id="2833" w:name="_ETM_Q1_5752373"/>
      <w:bookmarkEnd w:id="2833"/>
    </w:p>
    <w:p>
      <w:pPr>
        <w:pStyle w:val="Normal"/>
        <w:rPr>
          <w:lang w:eastAsia="he-IL"/>
        </w:rPr>
      </w:pPr>
      <w:bookmarkStart w:id="2834" w:name="_ETM_Q1_5752788"/>
      <w:bookmarkEnd w:id="2834"/>
      <w:r>
        <w:rPr>
          <w:rtl w:val="true"/>
          <w:lang w:eastAsia="he-IL"/>
        </w:rPr>
        <w:t xml:space="preserve">חשוב לי </w:t>
      </w:r>
      <w:bookmarkStart w:id="2835" w:name="_ETM_Q1_5754645"/>
      <w:bookmarkEnd w:id="2835"/>
      <w:r>
        <w:rPr>
          <w:rtl w:val="true"/>
          <w:lang w:eastAsia="he-IL"/>
        </w:rPr>
        <w:t>להגיד שאני באתי ממשפחה שתומכת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לאל על </w:t>
      </w:r>
      <w:bookmarkStart w:id="2836" w:name="_ETM_Q1_5756954"/>
      <w:bookmarkEnd w:id="2836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בדתי במלצרות כדי לממן לעצמי טיפולים פרטיים </w:t>
      </w:r>
      <w:bookmarkStart w:id="2837" w:name="_ETM_Q1_5761019"/>
      <w:bookmarkEnd w:id="2837"/>
      <w:r>
        <w:rPr>
          <w:rtl w:val="true"/>
          <w:lang w:eastAsia="he-IL"/>
        </w:rPr>
        <w:t>כי אין כמעט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ענה למחלקות משולבות </w:t>
      </w:r>
      <w:bookmarkStart w:id="2838" w:name="_ETM_Q1_5769141"/>
      <w:bookmarkEnd w:id="2838"/>
      <w:r>
        <w:rPr>
          <w:rtl w:val="true"/>
          <w:lang w:eastAsia="he-IL"/>
        </w:rPr>
        <w:t>שמיועדות לנפגעות תקיפה מינית שמתמודדות גם עם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39" w:name="_ETM_Q1_5774994"/>
      <w:bookmarkEnd w:id="2839"/>
      <w:r>
        <w:rPr>
          <w:rtl w:val="true"/>
          <w:lang w:eastAsia="he-IL"/>
        </w:rPr>
        <w:t>הרבה יותר הרסני כשזה גם משולב בשני הדברים</w:t>
      </w:r>
      <w:r>
        <w:rPr>
          <w:rtl w:val="true"/>
          <w:lang w:eastAsia="he-IL"/>
        </w:rPr>
        <w:t xml:space="preserve">. </w:t>
      </w:r>
      <w:bookmarkStart w:id="2840" w:name="_ETM_Q1_5782480"/>
      <w:bookmarkEnd w:id="2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5785424"/>
      <w:bookmarkEnd w:id="2841"/>
      <w:r>
        <w:rPr>
          <w:rtl w:val="true"/>
          <w:lang w:eastAsia="he-IL"/>
        </w:rPr>
        <w:t>אני עשיתי</w:t>
      </w:r>
      <w:bookmarkStart w:id="2842" w:name="_ETM_Q1_5786993"/>
      <w:bookmarkEnd w:id="2842"/>
      <w:r>
        <w:rPr>
          <w:rtl w:val="true"/>
          <w:lang w:eastAsia="he-IL"/>
        </w:rPr>
        <w:t xml:space="preserve"> 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שה את הסקרים האלה דרך הרשתות </w:t>
      </w:r>
      <w:bookmarkStart w:id="2843" w:name="_ETM_Q1_5788166"/>
      <w:bookmarkEnd w:id="2843"/>
      <w:r>
        <w:rPr>
          <w:rtl w:val="true"/>
          <w:lang w:eastAsia="he-IL"/>
        </w:rPr>
        <w:t>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אה בנים ובנות שמתמודדים עם הפרעות אכילה </w:t>
      </w:r>
      <w:bookmarkStart w:id="2844" w:name="_ETM_Q1_5788800"/>
      <w:bookmarkEnd w:id="2844"/>
      <w:r>
        <w:rPr>
          <w:rtl w:val="true"/>
          <w:lang w:eastAsia="he-IL"/>
        </w:rPr>
        <w:t>ותקיפ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6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ו שלקח להם בין חצי שנה </w:t>
      </w:r>
      <w:bookmarkStart w:id="2845" w:name="_ETM_Q1_5796522"/>
      <w:bookmarkEnd w:id="2845"/>
      <w:r>
        <w:rPr>
          <w:rtl w:val="true"/>
          <w:lang w:eastAsia="he-IL"/>
        </w:rPr>
        <w:t>לשנה לקבל טיפול ו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ת אתכם </w:t>
      </w:r>
      <w:bookmarkStart w:id="2846" w:name="_ETM_Q1_5799821"/>
      <w:bookmarkEnd w:id="2846"/>
      <w:r>
        <w:rPr>
          <w:rtl w:val="true"/>
          <w:lang w:eastAsia="he-IL"/>
        </w:rPr>
        <w:t>מדברים פה על תקציבים ו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זמן הזה הוא </w:t>
      </w:r>
      <w:bookmarkStart w:id="2847" w:name="_ETM_Q1_5802169"/>
      <w:bookmarkEnd w:id="2847"/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ולב רק עם הפרעת האכילה והתקיפה</w:t>
      </w:r>
      <w:r>
        <w:rPr>
          <w:rtl w:val="true"/>
          <w:lang w:eastAsia="he-IL"/>
        </w:rPr>
        <w:t>,</w:t>
      </w:r>
      <w:bookmarkStart w:id="2848" w:name="_ETM_Q1_5807361"/>
      <w:bookmarkEnd w:id="2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ולב גם עם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ו תופעות שמסכנות </w:t>
      </w:r>
      <w:bookmarkStart w:id="2849" w:name="_ETM_Q1_5812261"/>
      <w:bookmarkEnd w:id="2849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ולם יש את החוזק הנפשי ואת תמיכת המשפחה</w:t>
      </w:r>
      <w:r>
        <w:rPr>
          <w:rtl w:val="true"/>
          <w:lang w:eastAsia="he-IL"/>
        </w:rPr>
        <w:t>,</w:t>
      </w:r>
      <w:bookmarkStart w:id="2850" w:name="_ETM_Q1_5814076"/>
      <w:bookmarkEnd w:id="2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כולם באים עם רקע משפחתי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אפשר לעצמם </w:t>
      </w:r>
      <w:bookmarkStart w:id="2851" w:name="_ETM_Q1_5815682"/>
      <w:bookmarkEnd w:id="2851"/>
      <w:r>
        <w:rPr>
          <w:rtl w:val="true"/>
          <w:lang w:eastAsia="he-IL"/>
        </w:rPr>
        <w:t>לחשוב שיש להם 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ש להם באמת כוח </w:t>
      </w:r>
      <w:bookmarkStart w:id="2852" w:name="_ETM_Q1_5819593"/>
      <w:bookmarkEnd w:id="2852"/>
      <w:r>
        <w:rPr>
          <w:rtl w:val="true"/>
          <w:lang w:eastAsia="he-IL"/>
        </w:rPr>
        <w:t>נפשי לחכות לקבל את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כולם יש את </w:t>
      </w:r>
      <w:bookmarkStart w:id="2853" w:name="_ETM_Q1_5826538"/>
      <w:bookmarkEnd w:id="285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זוב את זה ש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אמרו שלקח להם מעל </w:t>
      </w:r>
      <w:bookmarkStart w:id="2854" w:name="_ETM_Q1_5828945"/>
      <w:bookmarkEnd w:id="2854"/>
      <w:r>
        <w:rPr>
          <w:rtl w:val="true"/>
          <w:lang w:eastAsia="he-IL"/>
        </w:rPr>
        <w:t>שנה לקבל גם לתקיפה מינית וגם ל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לגבי </w:t>
      </w:r>
      <w:bookmarkStart w:id="2855" w:name="_ETM_Q1_5836877"/>
      <w:bookmarkEnd w:id="2855"/>
      <w:r>
        <w:rPr>
          <w:rtl w:val="true"/>
          <w:lang w:eastAsia="he-IL"/>
        </w:rPr>
        <w:t>המענה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בהחלט לא מובן מאליו שיש פה </w:t>
      </w:r>
      <w:bookmarkStart w:id="2856" w:name="_ETM_Q1_5840537"/>
      <w:bookmarkEnd w:id="2856"/>
      <w:r>
        <w:rPr>
          <w:rtl w:val="true"/>
          <w:lang w:eastAsia="he-IL"/>
        </w:rPr>
        <w:t>הורים שבאים ו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ם לא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857" w:name="_ETM_Q1_5851037"/>
      <w:bookmarkEnd w:id="2857"/>
      <w:r>
        <w:rPr>
          <w:rtl w:val="true"/>
          <w:lang w:eastAsia="he-IL"/>
        </w:rPr>
        <w:t>טיפול עבור המשפחה</w:t>
      </w:r>
      <w:r>
        <w:rPr>
          <w:rtl w:val="true"/>
          <w:lang w:eastAsia="he-IL"/>
        </w:rPr>
        <w:t xml:space="preserve">. </w:t>
      </w:r>
      <w:bookmarkStart w:id="2858" w:name="_ETM_Q1_5848603"/>
      <w:bookmarkEnd w:id="2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</w:t>
      </w:r>
      <w:bookmarkStart w:id="2859" w:name="_ETM_Q1_5849328"/>
      <w:bookmarkEnd w:id="2859"/>
      <w:r>
        <w:rPr>
          <w:rtl w:val="true"/>
          <w:lang w:eastAsia="he-IL"/>
        </w:rPr>
        <w:t>יג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ומר </w:t>
      </w:r>
      <w:bookmarkStart w:id="2860" w:name="_ETM_Q1_5854011"/>
      <w:bookmarkEnd w:id="2860"/>
      <w:r>
        <w:rPr>
          <w:rtl w:val="true"/>
          <w:lang w:eastAsia="he-IL"/>
        </w:rPr>
        <w:t xml:space="preserve">לך שכשהייתי תלמידת תיכון הייתה לנו מצגת שבה </w:t>
      </w:r>
      <w:bookmarkStart w:id="2861" w:name="_ETM_Q1_5858436"/>
      <w:bookmarkEnd w:id="2861"/>
      <w:r>
        <w:rPr>
          <w:rtl w:val="true"/>
          <w:lang w:eastAsia="he-IL"/>
        </w:rPr>
        <w:t>ראינו טיפול בהש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כניס במשרד החינוך תכנים על הפרעות </w:t>
      </w:r>
      <w:bookmarkStart w:id="2862" w:name="_ETM_Q1_5861102"/>
      <w:bookmarkEnd w:id="2862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במצב </w:t>
      </w:r>
      <w:bookmarkStart w:id="2863" w:name="_ETM_Q1_5867567"/>
      <w:bookmarkEnd w:id="2863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עת הפרעות אכילה עולה ו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לאף </w:t>
      </w:r>
      <w:bookmarkStart w:id="2864" w:name="_ETM_Q1_5873661"/>
      <w:bookmarkEnd w:id="2864"/>
      <w:r>
        <w:rPr>
          <w:rtl w:val="true"/>
          <w:lang w:eastAsia="he-IL"/>
        </w:rPr>
        <w:t>אחד כאן שליטה על רשתות 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שנה כמה </w:t>
      </w:r>
      <w:bookmarkStart w:id="2865" w:name="_ETM_Q1_5877881"/>
      <w:bookmarkEnd w:id="2865"/>
      <w:r>
        <w:rPr>
          <w:rtl w:val="true"/>
          <w:lang w:eastAsia="he-IL"/>
        </w:rPr>
        <w:t>דברים יש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היה לכם שליטה על מה שהילדים רואים </w:t>
      </w:r>
      <w:bookmarkStart w:id="2866" w:name="_ETM_Q1_5884185"/>
      <w:bookmarkEnd w:id="2866"/>
      <w:r>
        <w:rPr>
          <w:rtl w:val="true"/>
          <w:lang w:eastAsia="he-IL"/>
        </w:rPr>
        <w:t>וח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כיתי ליועצת בבית הספר ולמחנך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קר או</w:t>
      </w:r>
      <w:bookmarkStart w:id="2867" w:name="_ETM_Q1_5888783"/>
      <w:bookmarkEnd w:id="2867"/>
      <w:r>
        <w:rPr>
          <w:rtl w:val="true"/>
          <w:lang w:eastAsia="he-IL"/>
        </w:rPr>
        <w:t>תי באשפוז ב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להוסיף עוד תכנים </w:t>
      </w:r>
      <w:bookmarkStart w:id="2868" w:name="_ETM_Q1_5897420"/>
      <w:bookmarkEnd w:id="2868"/>
      <w:r>
        <w:rPr>
          <w:rtl w:val="true"/>
          <w:lang w:eastAsia="he-IL"/>
        </w:rPr>
        <w:t xml:space="preserve">לגבי התקיפה המינית והפרעות האכילה גם במשרד החינוך כי שם </w:t>
      </w:r>
      <w:bookmarkStart w:id="2869" w:name="_ETM_Q1_5901521"/>
      <w:bookmarkEnd w:id="2869"/>
      <w:r>
        <w:rPr>
          <w:rtl w:val="true"/>
          <w:lang w:eastAsia="he-IL"/>
        </w:rPr>
        <w:t>זה מ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הוכחה לכך שברגע שתופסים את זה יותר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ויי החלמה גבוה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5747347"/>
      <w:bookmarkStart w:id="2871" w:name="_ETM_Q1_5747347"/>
      <w:bookmarkEnd w:id="2871"/>
    </w:p>
    <w:p>
      <w:pPr>
        <w:pStyle w:val="Style34"/>
        <w:keepNext w:val="true"/>
        <w:rPr/>
      </w:pPr>
      <w:bookmarkStart w:id="2872" w:name="ET_yor_אלי_דלל___יורַ_283"/>
      <w:bookmarkStart w:id="2873" w:name="_ETM_Q1_5747751"/>
      <w:bookmarkEnd w:id="2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7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ריגשת </w:t>
      </w:r>
      <w:bookmarkStart w:id="2874" w:name="_ETM_Q1_5906892"/>
      <w:bookmarkEnd w:id="2874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5916251"/>
      <w:bookmarkStart w:id="2876" w:name="_ETM_Q1_5745811"/>
      <w:bookmarkStart w:id="2877" w:name="_ETM_Q1_5916251"/>
      <w:bookmarkStart w:id="2878" w:name="_ETM_Q1_5745811"/>
      <w:bookmarkEnd w:id="2877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שרד החינוך</w:t>
      </w:r>
      <w:r>
        <w:rPr>
          <w:rtl w:val="true"/>
          <w:lang w:eastAsia="he-IL"/>
        </w:rPr>
        <w:t xml:space="preserve">, </w:t>
      </w:r>
      <w:bookmarkStart w:id="2879" w:name="_ETM_Q1_5918511"/>
      <w:bookmarkEnd w:id="2879"/>
      <w:r>
        <w:rPr>
          <w:rtl w:val="true"/>
          <w:lang w:eastAsia="he-IL"/>
        </w:rPr>
        <w:t>שמענו את 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שתכנים בבתי הספר </w:t>
      </w:r>
      <w:bookmarkStart w:id="2880" w:name="_ETM_Q1_5929314"/>
      <w:bookmarkEnd w:id="2880"/>
      <w:r>
        <w:rPr>
          <w:rtl w:val="true"/>
          <w:lang w:eastAsia="he-IL"/>
        </w:rPr>
        <w:t>הם מאוד חשובים כ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</w:t>
      </w:r>
      <w:bookmarkStart w:id="2881" w:name="_ETM_Q1_5936301"/>
      <w:bookmarkEnd w:id="2881"/>
      <w:r>
        <w:rPr>
          <w:rtl w:val="true"/>
          <w:lang w:eastAsia="he-IL"/>
        </w:rPr>
        <w:t xml:space="preserve">אשמח </w:t>
      </w:r>
      <w:bookmarkStart w:id="2882" w:name="_ETM_Q1_5934284"/>
      <w:bookmarkEnd w:id="2882"/>
      <w:r>
        <w:rPr>
          <w:rtl w:val="true"/>
          <w:lang w:eastAsia="he-IL"/>
        </w:rPr>
        <w:t>לשמוע במשפט האם אפשר 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מכניסים ת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5940584"/>
      <w:bookmarkStart w:id="2884" w:name="_ETM_Q1_5940507"/>
      <w:bookmarkStart w:id="2885" w:name="_ETM_Q1_5940584"/>
      <w:bookmarkStart w:id="2886" w:name="_ETM_Q1_5940507"/>
      <w:bookmarkEnd w:id="2885"/>
      <w:bookmarkEnd w:id="2886"/>
    </w:p>
    <w:p>
      <w:pPr>
        <w:pStyle w:val="Style38"/>
        <w:keepNext w:val="true"/>
        <w:rPr>
          <w:lang w:eastAsia="he-IL"/>
        </w:rPr>
      </w:pPr>
      <w:bookmarkStart w:id="2887" w:name="ET_guest_938821_285"/>
      <w:bookmarkStart w:id="2888" w:name="_ETM_Q1_5944172"/>
      <w:bookmarkStart w:id="2889" w:name="_ETM_Q1_5943436"/>
      <w:bookmarkEnd w:id="2888"/>
      <w:bookmarkEnd w:id="2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88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בר דיברתי על התכנים </w:t>
      </w:r>
      <w:bookmarkStart w:id="2890" w:name="_ETM_Q1_5940656"/>
      <w:bookmarkStart w:id="2891" w:name="_ETM_Q1_5940611"/>
      <w:bookmarkStart w:id="2892" w:name="_ETM_Q1_5941577"/>
      <w:bookmarkEnd w:id="2890"/>
      <w:bookmarkEnd w:id="2891"/>
      <w:bookmarkEnd w:id="2892"/>
      <w:r>
        <w:rPr>
          <w:rtl w:val="true"/>
          <w:lang w:eastAsia="he-IL"/>
        </w:rPr>
        <w:t xml:space="preserve">שאנחנו </w:t>
      </w:r>
      <w:bookmarkStart w:id="2893" w:name="_ETM_Q1_5946380"/>
      <w:bookmarkEnd w:id="2893"/>
      <w:r>
        <w:rPr>
          <w:rtl w:val="true"/>
          <w:lang w:eastAsia="he-IL"/>
        </w:rPr>
        <w:t>מכניסים כשלא היי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תייחס לסיפור הזה של הפרעות אכילה והשיח הזה </w:t>
      </w:r>
      <w:bookmarkStart w:id="2894" w:name="_ETM_Q1_5948474"/>
      <w:bookmarkEnd w:id="2894"/>
      <w:r>
        <w:rPr>
          <w:rtl w:val="true"/>
          <w:lang w:eastAsia="he-IL"/>
        </w:rPr>
        <w:t>ב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ום אופן לא מדברים על הפרעות אכילה בכיתות מול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פעה הזו מידב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סוכנ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2895" w:name="_ETM_Q1_5959780"/>
      <w:bookmarkEnd w:id="2895"/>
      <w:r>
        <w:rPr>
          <w:rtl w:val="true"/>
          <w:lang w:eastAsia="he-IL"/>
        </w:rPr>
        <w:t>התכנים שאנחנו מדברים עליהם הם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896" w:name="_ETM_Q1_5965659"/>
      <w:bookmarkEnd w:id="2896"/>
      <w:r>
        <w:rPr>
          <w:rtl w:val="true"/>
          <w:lang w:eastAsia="he-IL"/>
        </w:rPr>
        <w:t>מעלים את הערך העצמי וחשיבה ביק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897" w:name="_ETM_Q1_5970444"/>
      <w:bookmarkEnd w:id="2897"/>
      <w:r>
        <w:rPr>
          <w:rtl w:val="true"/>
          <w:lang w:eastAsia="he-IL"/>
        </w:rPr>
        <w:t>מדברים על תכנים אחרים ו</w:t>
      </w:r>
      <w:bookmarkStart w:id="2898" w:name="_ETM_Q1_5974396"/>
      <w:bookmarkEnd w:id="2898"/>
      <w:r>
        <w:rPr>
          <w:rtl w:val="true"/>
          <w:lang w:eastAsia="he-IL"/>
        </w:rPr>
        <w:t>לא על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דברים על הפרעות אכילה עם הצוותים החינו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קר עם היועצות </w:t>
      </w:r>
      <w:bookmarkStart w:id="2899" w:name="_ETM_Q1_5978338"/>
      <w:bookmarkEnd w:id="2899"/>
      <w:r>
        <w:rPr>
          <w:rtl w:val="true"/>
          <w:lang w:eastAsia="he-IL"/>
        </w:rPr>
        <w:t>החינוכיות</w:t>
      </w:r>
      <w:r>
        <w:rPr>
          <w:rtl w:val="true"/>
          <w:lang w:eastAsia="he-IL"/>
        </w:rPr>
        <w:t xml:space="preserve">, </w:t>
      </w:r>
      <w:bookmarkStart w:id="2900" w:name="_ETM_Q1_5980348"/>
      <w:bookmarkEnd w:id="2900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5979809"/>
      <w:bookmarkStart w:id="2902" w:name="_ETM_Q1_5979732"/>
      <w:bookmarkStart w:id="2903" w:name="_ETM_Q1_5979809"/>
      <w:bookmarkStart w:id="2904" w:name="_ETM_Q1_5979732"/>
      <w:bookmarkEnd w:id="2903"/>
      <w:bookmarkEnd w:id="2904"/>
    </w:p>
    <w:p>
      <w:pPr>
        <w:pStyle w:val="Style34"/>
        <w:keepNext w:val="true"/>
        <w:rPr/>
      </w:pPr>
      <w:bookmarkStart w:id="2905" w:name="ET_yor_אלי_דלל___יורַ_287"/>
      <w:bookmarkStart w:id="2906" w:name="_ETM_Q1_5978091"/>
      <w:bookmarkEnd w:id="2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0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5982153"/>
      <w:bookmarkStart w:id="2908" w:name="_ETM_Q1_5982153"/>
      <w:bookmarkEnd w:id="2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2909" w:name="_ETM_Q1_5982201"/>
      <w:bookmarkEnd w:id="290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 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5987253"/>
      <w:bookmarkStart w:id="2911" w:name="_ETM_Q1_5987253"/>
      <w:bookmarkEnd w:id="2911"/>
    </w:p>
    <w:p>
      <w:pPr>
        <w:pStyle w:val="Style38"/>
        <w:keepNext w:val="true"/>
        <w:rPr>
          <w:lang w:eastAsia="he-IL"/>
        </w:rPr>
      </w:pPr>
      <w:bookmarkStart w:id="2912" w:name="ET_guest_909504_289"/>
      <w:bookmarkStart w:id="2913" w:name="_ETM_Q1_6002782"/>
      <w:bookmarkStart w:id="2914" w:name="_ETM_Q1_6002707"/>
      <w:bookmarkStart w:id="2915" w:name="_ETM_Q1_5989454"/>
      <w:bookmarkStart w:id="2916" w:name="_ETM_Q1_5987371"/>
      <w:bookmarkEnd w:id="2913"/>
      <w:bookmarkEnd w:id="2914"/>
      <w:bookmarkEnd w:id="2915"/>
      <w:bookmarkEnd w:id="2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1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917" w:name="_ETM_Q1_6002890"/>
      <w:bookmarkStart w:id="2918" w:name="_ETM_Q1_6002827"/>
      <w:bookmarkEnd w:id="2917"/>
      <w:bookmarkEnd w:id="291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919" w:name="_ETM_Q1_5995066"/>
      <w:bookmarkEnd w:id="2919"/>
      <w:r>
        <w:rPr>
          <w:rtl w:val="true"/>
          <w:lang w:eastAsia="he-IL"/>
        </w:rPr>
        <w:t xml:space="preserve"> טל שנ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חברה הישראלית לרפואת מת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920" w:name="_ETM_Q1_5999985"/>
      <w:bookmarkEnd w:id="2920"/>
      <w:r>
        <w:rPr>
          <w:rtl w:val="true"/>
          <w:lang w:eastAsia="he-IL"/>
        </w:rPr>
        <w:t>לחזור לנושא כוח האדם והכשרות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ישבתי פה בוועדה </w:t>
      </w:r>
      <w:bookmarkStart w:id="2921" w:name="_ETM_Q1_6006823"/>
      <w:bookmarkEnd w:id="292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תי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חושה שבאמת </w:t>
      </w:r>
      <w:bookmarkStart w:id="2922" w:name="_ETM_Q1_6008221"/>
      <w:bookmarkEnd w:id="2922"/>
      <w:r>
        <w:rPr>
          <w:rtl w:val="true"/>
          <w:lang w:eastAsia="he-IL"/>
        </w:rPr>
        <w:t>אין מספיק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פאי מתבגרים הם רופאים שעובדים לפי מודל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דל הביו פסיכ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ציאלי</w:t>
      </w:r>
      <w:r>
        <w:rPr>
          <w:rtl w:val="true"/>
          <w:lang w:eastAsia="he-IL"/>
        </w:rPr>
        <w:t>"</w:t>
      </w:r>
      <w:bookmarkStart w:id="2923" w:name="_ETM_Q1_6016284"/>
      <w:bookmarkEnd w:id="29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לים הכשרה שהיא באמת הכשרה גם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רבותית</w:t>
      </w:r>
      <w:r>
        <w:rPr>
          <w:rtl w:val="true"/>
          <w:lang w:eastAsia="he-IL"/>
        </w:rPr>
        <w:t xml:space="preserve">, </w:t>
      </w:r>
      <w:bookmarkStart w:id="2924" w:name="_ETM_Q1_6019900"/>
      <w:bookmarkEnd w:id="2924"/>
      <w:r>
        <w:rPr>
          <w:rtl w:val="true"/>
          <w:lang w:eastAsia="he-IL"/>
        </w:rPr>
        <w:t>והיא מלמדת אותם להיות מכוונים למתבגרים ממגז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מענה עם </w:t>
      </w:r>
      <w:bookmarkStart w:id="2925" w:name="_ETM_Q1_6026851"/>
      <w:bookmarkEnd w:id="2925"/>
      <w:r>
        <w:rPr>
          <w:rtl w:val="true"/>
          <w:lang w:eastAsia="he-IL"/>
        </w:rPr>
        <w:t>רגישו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סיכ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גו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חנו יושבים על תפר של </w:t>
      </w:r>
      <w:bookmarkStart w:id="2926" w:name="_ETM_Q1_6035996"/>
      <w:bookmarkEnd w:id="2926"/>
      <w:r>
        <w:rPr>
          <w:rtl w:val="true"/>
          <w:lang w:eastAsia="he-IL"/>
        </w:rPr>
        <w:t>ג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פרעת האכילה </w:t>
      </w:r>
      <w:bookmarkStart w:id="2927" w:name="_ETM_Q1_6041226"/>
      <w:bookmarkEnd w:id="2927"/>
      <w:r>
        <w:rPr>
          <w:rtl w:val="true"/>
          <w:lang w:eastAsia="he-IL"/>
        </w:rPr>
        <w:t>בדיוק יושבת על התפ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6044218"/>
      <w:bookmarkStart w:id="2929" w:name="_ETM_Q1_6044218"/>
      <w:bookmarkEnd w:id="2929"/>
    </w:p>
    <w:p>
      <w:pPr>
        <w:pStyle w:val="Normal"/>
        <w:rPr>
          <w:lang w:eastAsia="he-IL"/>
        </w:rPr>
      </w:pPr>
      <w:bookmarkStart w:id="2930" w:name="_ETM_Q1_6044812"/>
      <w:bookmarkEnd w:id="2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הכשרנו במהלך </w:t>
      </w:r>
      <w:bookmarkStart w:id="2931" w:name="_ETM_Q1_6043894"/>
      <w:bookmarkEnd w:id="2931"/>
      <w:r>
        <w:rPr>
          <w:rtl w:val="true"/>
          <w:lang w:eastAsia="he-IL"/>
        </w:rPr>
        <w:t>השנים כ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 מתבגר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 קורס של רפואת מתבגרים לפני שנה ב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עתדים לפ</w:t>
      </w:r>
      <w:bookmarkStart w:id="2932" w:name="_ETM_Q1_6051406"/>
      <w:bookmarkEnd w:id="2932"/>
      <w:r>
        <w:rPr>
          <w:rtl w:val="true"/>
          <w:lang w:eastAsia="he-IL"/>
        </w:rPr>
        <w:t>תוח קורס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קשה </w:t>
      </w:r>
      <w:bookmarkStart w:id="2933" w:name="_ETM_Q1_6058428"/>
      <w:bookmarkEnd w:id="2933"/>
      <w:r>
        <w:rPr>
          <w:rtl w:val="true"/>
          <w:lang w:eastAsia="he-IL"/>
        </w:rPr>
        <w:t>לגייס כוח אדם שמוכן לטפל בהפרעות אכילה</w:t>
      </w:r>
      <w:r>
        <w:rPr>
          <w:rtl w:val="true"/>
          <w:lang w:eastAsia="he-IL"/>
        </w:rPr>
        <w:t>.</w:t>
      </w:r>
      <w:bookmarkStart w:id="2934" w:name="_ETM_Q1_6058766"/>
      <w:bookmarkEnd w:id="2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הקשיים </w:t>
      </w:r>
      <w:bookmarkStart w:id="2935" w:name="_ETM_Q1_6065820"/>
      <w:bookmarkEnd w:id="2935"/>
      <w:r>
        <w:rPr>
          <w:rtl w:val="true"/>
          <w:lang w:eastAsia="he-IL"/>
        </w:rPr>
        <w:t>ששמע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מו להתרגשות גדולה ב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טפלים שומע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כים להתמודד עם זה </w:t>
      </w:r>
      <w:bookmarkStart w:id="2936" w:name="_ETM_Q1_6072180"/>
      <w:bookmarkEnd w:id="2936"/>
      <w:r>
        <w:rPr>
          <w:rtl w:val="true"/>
          <w:lang w:eastAsia="he-IL"/>
        </w:rPr>
        <w:t>כ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ופאי מתבגרים מקבלים הכשרה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6078172"/>
      <w:bookmarkStart w:id="2938" w:name="_ETM_Q1_6077922"/>
      <w:bookmarkStart w:id="2939" w:name="_ETM_Q1_6078172"/>
      <w:bookmarkStart w:id="2940" w:name="_ETM_Q1_6077922"/>
      <w:bookmarkEnd w:id="2939"/>
      <w:bookmarkEnd w:id="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סגרת מבחני </w:t>
      </w:r>
      <w:bookmarkStart w:id="2941" w:name="_ETM_Q1_6081322"/>
      <w:bookmarkEnd w:id="2941"/>
      <w:r>
        <w:rPr>
          <w:rtl w:val="true"/>
          <w:lang w:eastAsia="he-IL"/>
        </w:rPr>
        <w:t>התמיכה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דורשים </w:t>
      </w:r>
      <w:bookmarkStart w:id="2942" w:name="_ETM_Q1_6085413"/>
      <w:bookmarkEnd w:id="2942"/>
      <w:r>
        <w:rPr>
          <w:rtl w:val="true"/>
          <w:lang w:eastAsia="he-IL"/>
        </w:rPr>
        <w:t>פסיכיאטר באופן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י כבר מספר פעמים מפגשים בנושא גם במשרד הבריאות כדי להגיד </w:t>
      </w:r>
      <w:bookmarkStart w:id="2943" w:name="_ETM_Q1_6087440"/>
      <w:bookmarkEnd w:id="2943"/>
      <w:r>
        <w:rPr>
          <w:rtl w:val="true"/>
          <w:lang w:eastAsia="he-IL"/>
        </w:rPr>
        <w:t>שלרופאי מתבגרים יש הכש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944" w:name="_ETM_Q1_6093722"/>
      <w:bookmarkEnd w:id="2944"/>
      <w:r>
        <w:rPr>
          <w:rtl w:val="true"/>
          <w:lang w:eastAsia="he-IL"/>
        </w:rPr>
        <w:t>מגיעים עם בסיס של רפואת ילדים או רפואת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הכש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945" w:name="_ETM_Q1_6100476"/>
      <w:bookmarkEnd w:id="2945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ום של הפרע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רב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בנת גיל ההת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בנת ג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bookmarkStart w:id="2946" w:name="_ETM_Q1_6109788"/>
      <w:bookmarkEnd w:id="2946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ריאות לא מקל עלינו במתן המענים שאנחנו יודעים </w:t>
      </w:r>
      <w:bookmarkStart w:id="2947" w:name="_ETM_Q1_6111922"/>
      <w:bookmarkEnd w:id="2947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ערים </w:t>
      </w:r>
      <w:bookmarkStart w:id="2948" w:name="_ETM_Q1_6116374"/>
      <w:bookmarkEnd w:id="2948"/>
      <w:r>
        <w:rPr>
          <w:rtl w:val="true"/>
          <w:lang w:eastAsia="he-IL"/>
        </w:rPr>
        <w:t>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עם מבחני התמיכה כפי שה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6166254"/>
      <w:bookmarkStart w:id="2950" w:name="_ETM_Q1_6166188"/>
      <w:bookmarkStart w:id="2951" w:name="_ETM_Q1_6166254"/>
      <w:bookmarkStart w:id="2952" w:name="_ETM_Q1_6166188"/>
      <w:bookmarkEnd w:id="2951"/>
      <w:bookmarkEnd w:id="2952"/>
    </w:p>
    <w:p>
      <w:pPr>
        <w:pStyle w:val="Normal"/>
        <w:rPr>
          <w:lang w:eastAsia="he-IL"/>
        </w:rPr>
      </w:pPr>
      <w:bookmarkStart w:id="2953" w:name="_ETM_Q1_6125299"/>
      <w:bookmarkEnd w:id="2953"/>
      <w:r>
        <w:rPr>
          <w:rtl w:val="true"/>
          <w:lang w:eastAsia="he-IL"/>
        </w:rPr>
        <w:t>גם עם ההכשרות שאנחנו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מקבלת פניות ממרפאות שקמות</w:t>
      </w:r>
      <w:r>
        <w:rPr>
          <w:rtl w:val="true"/>
          <w:lang w:eastAsia="he-IL"/>
        </w:rPr>
        <w:t xml:space="preserve">. </w:t>
      </w:r>
      <w:bookmarkStart w:id="2954" w:name="_ETM_Q1_6130279"/>
      <w:bookmarkEnd w:id="2954"/>
      <w:r>
        <w:rPr>
          <w:rtl w:val="true"/>
          <w:lang w:eastAsia="he-IL"/>
        </w:rPr>
        <w:t>מאשקלון קיבלתי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ש 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שם </w:t>
      </w:r>
      <w:bookmarkStart w:id="2955" w:name="_ETM_Q1_6133269"/>
      <w:bookmarkEnd w:id="2955"/>
      <w:r>
        <w:rPr>
          <w:rtl w:val="true"/>
          <w:lang w:eastAsia="he-IL"/>
        </w:rPr>
        <w:t>רופאת מתבגרים שעוז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תנ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נו </w:t>
      </w:r>
      <w:bookmarkStart w:id="2956" w:name="_ETM_Q1_6141478"/>
      <w:bookmarkEnd w:id="2956"/>
      <w:r>
        <w:rPr>
          <w:rtl w:val="true"/>
          <w:lang w:eastAsia="he-IL"/>
        </w:rPr>
        <w:t>למלא את השורות על ידי רופאי מתב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קשה לגייס </w:t>
      </w:r>
      <w:bookmarkStart w:id="2957" w:name="_ETM_Q1_6142601"/>
      <w:bookmarkEnd w:id="2957"/>
      <w:r>
        <w:rPr>
          <w:rtl w:val="true"/>
          <w:lang w:eastAsia="he-IL"/>
        </w:rPr>
        <w:t>כוח אד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וודאי בוודאי אם מדברים </w:t>
      </w:r>
      <w:bookmarkStart w:id="2958" w:name="_ETM_Q1_6150943"/>
      <w:bookmarkEnd w:id="2958"/>
      <w:r>
        <w:rPr>
          <w:rtl w:val="true"/>
          <w:lang w:eastAsia="he-IL"/>
        </w:rPr>
        <w:t>על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ים לא באים כדי לעודד אנשים לבוא </w:t>
      </w:r>
      <w:bookmarkStart w:id="2959" w:name="_ETM_Q1_6153204"/>
      <w:bookmarkEnd w:id="2959"/>
      <w:r>
        <w:rPr>
          <w:rtl w:val="true"/>
          <w:lang w:eastAsia="he-IL"/>
        </w:rPr>
        <w:t>לעבוד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כורות שניתנות בתחום זה הן מחפ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6157682"/>
      <w:bookmarkStart w:id="2961" w:name="_ETM_Q1_6157682"/>
      <w:bookmarkEnd w:id="2961"/>
    </w:p>
    <w:p>
      <w:pPr>
        <w:pStyle w:val="Style17"/>
        <w:keepNext w:val="true"/>
        <w:rPr/>
      </w:pPr>
      <w:bookmarkStart w:id="2962" w:name="ET_speaker_6591_291"/>
      <w:bookmarkStart w:id="2963" w:name="_ETM_Q1_6158156"/>
      <w:bookmarkEnd w:id="2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6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964" w:name="_ETM_Q1_6164376"/>
      <w:bookmarkEnd w:id="2964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bookmarkStart w:id="2965" w:name="_ETM_Q1_6161897"/>
      <w:bookmarkEnd w:id="2965"/>
      <w:r>
        <w:rPr>
          <w:rtl w:val="true"/>
          <w:lang w:eastAsia="he-IL"/>
        </w:rPr>
        <w:t>אני רוצה לשמוע את תגובת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966" w:name="ET_guest_921360_293"/>
      <w:bookmarkStart w:id="2967" w:name="_ETM_Q1_6153845"/>
      <w:bookmarkStart w:id="2968" w:name="_ETM_Q1_6152998"/>
      <w:bookmarkEnd w:id="2967"/>
      <w:bookmarkEnd w:id="2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6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969" w:name="_ETM_Q1_6168416"/>
      <w:bookmarkStart w:id="2970" w:name="_ETM_Q1_6168358"/>
      <w:bookmarkEnd w:id="2969"/>
      <w:bookmarkEnd w:id="2970"/>
      <w:r>
        <w:rPr>
          <w:rtl w:val="true"/>
          <w:lang w:eastAsia="he-IL"/>
        </w:rPr>
        <w:t xml:space="preserve">לעניין מבחן התמיכה בבריאות </w:t>
      </w:r>
      <w:bookmarkStart w:id="2971" w:name="_ETM_Q1_6167441"/>
      <w:bookmarkEnd w:id="2971"/>
      <w:r>
        <w:rPr>
          <w:rtl w:val="true"/>
          <w:lang w:eastAsia="he-IL"/>
        </w:rPr>
        <w:t xml:space="preserve">הנפש – אנחנו כן תומכים </w:t>
      </w:r>
      <w:bookmarkStart w:id="2972" w:name="_ETM_Q1_6171109"/>
      <w:bookmarkEnd w:id="297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6163068"/>
      <w:bookmarkStart w:id="2974" w:name="_ETM_Q1_6163068"/>
      <w:bookmarkEnd w:id="2974"/>
    </w:p>
    <w:p>
      <w:pPr>
        <w:pStyle w:val="Style38"/>
        <w:keepNext w:val="true"/>
        <w:rPr>
          <w:lang w:eastAsia="he-IL"/>
        </w:rPr>
      </w:pPr>
      <w:bookmarkStart w:id="2975" w:name="ET_guest_938538_295"/>
      <w:bookmarkStart w:id="2976" w:name="_ETM_Q1_6169276"/>
      <w:bookmarkStart w:id="2977" w:name="_ETM_Q1_6166636"/>
      <w:bookmarkStart w:id="2978" w:name="_ETM_Q1_6163384"/>
      <w:bookmarkEnd w:id="2976"/>
      <w:bookmarkEnd w:id="2977"/>
      <w:bookmarkEnd w:id="2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7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פואת מתבגרים זה לא </w:t>
      </w:r>
      <w:bookmarkStart w:id="2979" w:name="_ETM_Q1_6167121"/>
      <w:bookmarkEnd w:id="2979"/>
      <w:r>
        <w:rPr>
          <w:rtl w:val="true"/>
          <w:lang w:eastAsia="he-IL"/>
        </w:rPr>
        <w:t>בריאות ה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6172033"/>
      <w:bookmarkStart w:id="2981" w:name="_ETM_Q1_6176892"/>
      <w:bookmarkStart w:id="2982" w:name="_ETM_Q1_6176828"/>
      <w:bookmarkStart w:id="2983" w:name="_ETM_Q1_6168954"/>
      <w:bookmarkStart w:id="2984" w:name="_ETM_Q1_6168887"/>
      <w:bookmarkStart w:id="2985" w:name="_ETM_Q1_6172033"/>
      <w:bookmarkStart w:id="2986" w:name="_ETM_Q1_6176892"/>
      <w:bookmarkStart w:id="2987" w:name="_ETM_Q1_6176828"/>
      <w:bookmarkStart w:id="2988" w:name="_ETM_Q1_6168954"/>
      <w:bookmarkStart w:id="2989" w:name="_ETM_Q1_6168887"/>
      <w:bookmarkEnd w:id="2985"/>
      <w:bookmarkEnd w:id="2986"/>
      <w:bookmarkEnd w:id="2987"/>
      <w:bookmarkEnd w:id="2988"/>
      <w:bookmarkEnd w:id="2989"/>
    </w:p>
    <w:p>
      <w:pPr>
        <w:pStyle w:val="Style38"/>
        <w:keepNext w:val="true"/>
        <w:rPr>
          <w:lang w:eastAsia="he-IL"/>
        </w:rPr>
      </w:pPr>
      <w:bookmarkStart w:id="2990" w:name="ET_guest_921360_297"/>
      <w:bookmarkStart w:id="2991" w:name="_ETM_Q1_6173521"/>
      <w:bookmarkEnd w:id="2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90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992" w:name="_ETM_Q1_6176996"/>
      <w:bookmarkStart w:id="2993" w:name="_ETM_Q1_6176948"/>
      <w:bookmarkEnd w:id="2992"/>
      <w:bookmarkEnd w:id="2993"/>
      <w:r>
        <w:rPr>
          <w:rtl w:val="true"/>
          <w:lang w:eastAsia="he-IL"/>
        </w:rPr>
        <w:t xml:space="preserve">מבחן התמיכה בבריאות הנפש – באמצעות המגעים אפשר לתמוך בכל איש </w:t>
      </w:r>
      <w:bookmarkStart w:id="2994" w:name="_ETM_Q1_6185045"/>
      <w:bookmarkEnd w:id="2994"/>
      <w:r>
        <w:rPr>
          <w:rtl w:val="true"/>
          <w:lang w:eastAsia="he-IL"/>
        </w:rPr>
        <w:t xml:space="preserve">צוות רפואי ככל שהוא נמצא בתוך מערך בריאות </w:t>
      </w:r>
      <w:bookmarkStart w:id="2995" w:name="_ETM_Q1_6186908"/>
      <w:bookmarkEnd w:id="2995"/>
      <w:r>
        <w:rPr>
          <w:rtl w:val="true"/>
          <w:lang w:eastAsia="he-IL"/>
        </w:rPr>
        <w:t>הנפש בכל סק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פואת המתבגרים תהיה כחלק ממערך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מוך באמצעות מ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דרך נוספת</w:t>
      </w:r>
      <w:r>
        <w:rPr>
          <w:rtl w:val="true"/>
          <w:lang w:eastAsia="he-IL"/>
        </w:rPr>
        <w:t xml:space="preserve">, </w:t>
      </w:r>
      <w:bookmarkStart w:id="2996" w:name="_ETM_Q1_6203853"/>
      <w:bookmarkEnd w:id="2996"/>
      <w:r>
        <w:rPr>
          <w:rtl w:val="true"/>
          <w:lang w:eastAsia="he-IL"/>
        </w:rPr>
        <w:t>שעליה דיברנו עכשיו ואותה אנחנו מ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997" w:name="_ETM_Q1_6207098"/>
      <w:bookmarkEnd w:id="2997"/>
      <w:r>
        <w:rPr>
          <w:rtl w:val="true"/>
          <w:lang w:eastAsia="he-IL"/>
        </w:rPr>
        <w:t>כבר נמצא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ריבוד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תמוך באמצעות מבחן התמיכה גם </w:t>
      </w:r>
      <w:bookmarkStart w:id="2998" w:name="_ETM_Q1_6214526"/>
      <w:bookmarkEnd w:id="2998"/>
      <w:r>
        <w:rPr>
          <w:rtl w:val="true"/>
          <w:lang w:eastAsia="he-IL"/>
        </w:rPr>
        <w:t>במגעים של סקטו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וא להכניס עוד ועוד אנשי </w:t>
      </w:r>
      <w:bookmarkStart w:id="2999" w:name="_ETM_Q1_6216787"/>
      <w:bookmarkEnd w:id="2999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ע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3000" w:name="_ETM_Q1_6222316"/>
      <w:bookmarkEnd w:id="3000"/>
      <w:r>
        <w:rPr>
          <w:rtl w:val="true"/>
          <w:lang w:eastAsia="he-IL"/>
        </w:rPr>
        <w:t>רופאי מתב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מערך הטיפול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01" w:name="_ETM_Q1_6230126"/>
      <w:bookmarkStart w:id="3002" w:name="_ETM_Q1_6227913"/>
      <w:bookmarkStart w:id="3003" w:name="_ETM_Q1_6227852"/>
      <w:bookmarkStart w:id="3004" w:name="_ETM_Q1_6227764"/>
      <w:bookmarkStart w:id="3005" w:name="_ETM_Q1_6227717"/>
      <w:bookmarkStart w:id="3006" w:name="_ETM_Q1_6230126"/>
      <w:bookmarkStart w:id="3007" w:name="_ETM_Q1_6227913"/>
      <w:bookmarkStart w:id="3008" w:name="_ETM_Q1_6227852"/>
      <w:bookmarkStart w:id="3009" w:name="_ETM_Q1_6227764"/>
      <w:bookmarkStart w:id="3010" w:name="_ETM_Q1_6227717"/>
      <w:bookmarkEnd w:id="3006"/>
      <w:bookmarkEnd w:id="3007"/>
      <w:bookmarkEnd w:id="3008"/>
      <w:bookmarkEnd w:id="3009"/>
      <w:bookmarkEnd w:id="3010"/>
    </w:p>
    <w:p>
      <w:pPr>
        <w:pStyle w:val="Style17"/>
        <w:keepNext w:val="true"/>
        <w:rPr/>
      </w:pPr>
      <w:bookmarkStart w:id="3011" w:name="ET_speaker_659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6230496"/>
      <w:bookmarkStart w:id="3013" w:name="_ETM_Q1_6230461"/>
      <w:bookmarkEnd w:id="3012"/>
      <w:bookmarkEnd w:id="30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014" w:name="_ETM_Q1_6225018"/>
      <w:bookmarkEnd w:id="3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6230698"/>
      <w:bookmarkStart w:id="3016" w:name="_ETM_Q1_6230698"/>
      <w:bookmarkEnd w:id="3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6234154"/>
      <w:bookmarkStart w:id="3018" w:name="_ETM_Q1_6234154"/>
      <w:bookmarkEnd w:id="3018"/>
    </w:p>
    <w:p>
      <w:pPr>
        <w:pStyle w:val="Style38"/>
        <w:keepNext w:val="true"/>
        <w:rPr>
          <w:lang w:eastAsia="he-IL"/>
        </w:rPr>
      </w:pPr>
      <w:bookmarkStart w:id="3019" w:name="ET_guest_903508_299"/>
      <w:bookmarkStart w:id="3020" w:name="_ETM_Q1_6230067"/>
      <w:bookmarkStart w:id="3021" w:name="_ETM_Q1_6226237"/>
      <w:bookmarkEnd w:id="3020"/>
      <w:bookmarkEnd w:id="3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01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3022" w:name="_ETM_Q1_6229365"/>
      <w:bookmarkEnd w:id="30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יגוד </w:t>
      </w:r>
      <w:bookmarkStart w:id="3023" w:name="_ETM_Q1_6231371"/>
      <w:bookmarkEnd w:id="3023"/>
      <w:r>
        <w:rPr>
          <w:rtl w:val="true"/>
          <w:lang w:eastAsia="he-IL"/>
        </w:rPr>
        <w:t>מרכזי הסיוע לנפגעות ונפגעי תקיפה מינית</w:t>
      </w:r>
      <w:bookmarkStart w:id="3024" w:name="_ETM_Q1_6239497"/>
      <w:bookmarkStart w:id="3025" w:name="_ETM_Q1_6239422"/>
      <w:bookmarkEnd w:id="3024"/>
      <w:bookmarkEnd w:id="30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עור ניכר  מהסובלות </w:t>
      </w:r>
      <w:bookmarkStart w:id="3026" w:name="_ETM_Q1_6239596"/>
      <w:bookmarkEnd w:id="3026"/>
      <w:r>
        <w:rPr>
          <w:rtl w:val="true"/>
          <w:lang w:eastAsia="he-IL"/>
        </w:rPr>
        <w:t>מהפרעות אכילה יש רקע טראומ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חקרים שאפילו אומרים </w:t>
      </w:r>
      <w:bookmarkStart w:id="3027" w:name="_ETM_Q1_6239546"/>
      <w:bookmarkEnd w:id="302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רעבה עצמית ו</w:t>
      </w:r>
      <w:bookmarkStart w:id="3028" w:name="_ETM_Q1_6244117"/>
      <w:bookmarkEnd w:id="3028"/>
      <w:r>
        <w:rPr>
          <w:rtl w:val="true"/>
          <w:lang w:eastAsia="he-IL"/>
        </w:rPr>
        <w:t xml:space="preserve">בולימיה משמשות הרבה פעמים כאסטרטגיה </w:t>
      </w:r>
      <w:bookmarkStart w:id="3029" w:name="_ETM_Q1_6244940"/>
      <w:bookmarkEnd w:id="3029"/>
      <w:r>
        <w:rPr>
          <w:rtl w:val="true"/>
          <w:lang w:eastAsia="he-IL"/>
        </w:rPr>
        <w:t>להתמודד עם הקשיים שנבעו מהפגיעה ה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שתתי בעיות שהן דווקא לא 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מהן </w:t>
      </w:r>
      <w:bookmarkStart w:id="3030" w:name="_ETM_Q1_6255388"/>
      <w:bookmarkEnd w:id="3030"/>
      <w:r>
        <w:rPr>
          <w:rtl w:val="true"/>
          <w:lang w:eastAsia="he-IL"/>
        </w:rPr>
        <w:t>מתייחסת לזה שמערכי הטיפול משתמשים הרבה פעמים באמצעים של כ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אכלה בזונדה </w:t>
      </w:r>
      <w:bookmarkStart w:id="3031" w:name="_ETM_Q1_6262133"/>
      <w:bookmarkEnd w:id="3031"/>
      <w:r>
        <w:rPr>
          <w:rtl w:val="true"/>
          <w:lang w:eastAsia="he-IL"/>
        </w:rPr>
        <w:t>ו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דיוק הפוך ממה </w:t>
      </w:r>
      <w:bookmarkStart w:id="3032" w:name="_ETM_Q1_6270720"/>
      <w:bookmarkEnd w:id="3032"/>
      <w:r>
        <w:rPr>
          <w:rtl w:val="true"/>
          <w:lang w:eastAsia="he-IL"/>
        </w:rPr>
        <w:t>שצריכות נפגעות תקיפה מינית לגבי החזרת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דבר זה אפשר לפתור בהכשרות למתן מענה מלווה </w:t>
      </w:r>
      <w:bookmarkStart w:id="3033" w:name="_ETM_Q1_6273265"/>
      <w:bookmarkEnd w:id="3033"/>
      <w:r>
        <w:rPr>
          <w:rtl w:val="true"/>
          <w:lang w:eastAsia="he-IL"/>
        </w:rPr>
        <w:t>לטראומ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ומה למודלים שמופעלים </w:t>
      </w:r>
      <w:bookmarkStart w:id="3034" w:name="_ETM_Q1_6280301"/>
      <w:bookmarkEnd w:id="3034"/>
      <w:r>
        <w:rPr>
          <w:rtl w:val="true"/>
          <w:lang w:eastAsia="he-IL"/>
        </w:rPr>
        <w:t>בבאר יעקב ובבתי חול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נאמר פה על ידי </w:t>
      </w:r>
      <w:bookmarkStart w:id="3035" w:name="_ETM_Q1_6282374"/>
      <w:bookmarkEnd w:id="3035"/>
      <w:r>
        <w:rPr>
          <w:rtl w:val="true"/>
          <w:lang w:eastAsia="he-IL"/>
        </w:rPr>
        <w:t>יעל האמיצה והמדהימה ש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למרות הקשר ההדוק בין הפרעות </w:t>
      </w:r>
      <w:bookmarkStart w:id="3036" w:name="_ETM_Q1_6287789"/>
      <w:bookmarkEnd w:id="3036"/>
      <w:r>
        <w:rPr>
          <w:rtl w:val="true"/>
          <w:lang w:eastAsia="he-IL"/>
        </w:rPr>
        <w:t>אכילה לפגיע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המענים של בריאות </w:t>
      </w:r>
      <w:bookmarkStart w:id="3037" w:name="_ETM_Q1_6293002"/>
      <w:bookmarkEnd w:id="3037"/>
      <w:r>
        <w:rPr>
          <w:rtl w:val="true"/>
          <w:lang w:eastAsia="he-IL"/>
        </w:rPr>
        <w:t>הנפש לא מקבלים רקע של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לקות של הפרעות אכילה </w:t>
      </w:r>
      <w:bookmarkStart w:id="3038" w:name="_ETM_Q1_6294773"/>
      <w:bookmarkEnd w:id="3038"/>
      <w:r>
        <w:rPr>
          <w:rtl w:val="true"/>
          <w:lang w:eastAsia="he-IL"/>
        </w:rPr>
        <w:t>לא מטפלות בפגיע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אומ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לכי ותטפלי </w:t>
      </w:r>
      <w:bookmarkStart w:id="3039" w:name="_ETM_Q1_6297064"/>
      <w:bookmarkEnd w:id="3039"/>
      <w:r>
        <w:rPr>
          <w:rtl w:val="true"/>
          <w:lang w:eastAsia="he-IL"/>
        </w:rPr>
        <w:t>בפגיעה ה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זרי אלינו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טפל לך רק בהפרעת ה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רור </w:t>
      </w:r>
      <w:bookmarkStart w:id="3040" w:name="_ETM_Q1_6302150"/>
      <w:bookmarkEnd w:id="3040"/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טפל בזה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הן נשארות ללא טיפול ומענה </w:t>
      </w:r>
      <w:bookmarkStart w:id="3041" w:name="_ETM_Q1_6306856"/>
      <w:bookmarkEnd w:id="3041"/>
      <w:r>
        <w:rPr>
          <w:rtl w:val="true"/>
          <w:lang w:eastAsia="he-IL"/>
        </w:rPr>
        <w:t>לא לזה ולא לזה</w:t>
      </w:r>
      <w:r>
        <w:rPr>
          <w:rtl w:val="true"/>
          <w:lang w:eastAsia="he-IL"/>
        </w:rPr>
        <w:t xml:space="preserve">. </w:t>
      </w:r>
      <w:bookmarkStart w:id="3042" w:name="_ETM_Q1_6310724"/>
      <w:bookmarkEnd w:id="3042"/>
      <w:r>
        <w:rPr>
          <w:rtl w:val="true"/>
          <w:lang w:eastAsia="he-IL"/>
        </w:rPr>
        <w:t>חייב להיות איזשהו מענה הו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תהיה ההפרדה המלאכותי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לא דורש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ורש שינוי </w:t>
      </w:r>
      <w:bookmarkStart w:id="3043" w:name="_ETM_Q1_6315162"/>
      <w:bookmarkEnd w:id="3043"/>
      <w:r>
        <w:rPr>
          <w:rtl w:val="true"/>
          <w:lang w:eastAsia="he-IL"/>
        </w:rPr>
        <w:t>נהלים כך שאפשר יהיה לקבל נפגעות שמתמודדות עם הפרעות אכ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6321299"/>
      <w:bookmarkStart w:id="3045" w:name="_ETM_Q1_6321230"/>
      <w:bookmarkStart w:id="3046" w:name="_ETM_Q1_6321299"/>
      <w:bookmarkStart w:id="3047" w:name="_ETM_Q1_6321230"/>
      <w:bookmarkEnd w:id="3046"/>
      <w:bookmarkEnd w:id="3047"/>
    </w:p>
    <w:p>
      <w:pPr>
        <w:pStyle w:val="Style34"/>
        <w:keepNext w:val="true"/>
        <w:rPr/>
      </w:pPr>
      <w:bookmarkStart w:id="3048" w:name="ET_yor_אלי_דלל___יורַ_301"/>
      <w:bookmarkStart w:id="3049" w:name="_ETM_Q1_6321378"/>
      <w:bookmarkStart w:id="3050" w:name="_ETM_Q1_6321327"/>
      <w:bookmarkEnd w:id="3049"/>
      <w:bookmarkEnd w:id="3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4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6324041"/>
      <w:bookmarkStart w:id="3052" w:name="_ETM_Q1_6324041"/>
      <w:bookmarkEnd w:id="3052"/>
    </w:p>
    <w:p>
      <w:pPr>
        <w:pStyle w:val="Normal"/>
        <w:rPr>
          <w:lang w:eastAsia="he-IL"/>
        </w:rPr>
      </w:pPr>
      <w:bookmarkStart w:id="3053" w:name="_ETM_Q1_6324084"/>
      <w:bookmarkEnd w:id="3053"/>
      <w:r>
        <w:rPr>
          <w:rtl w:val="true"/>
          <w:lang w:eastAsia="he-IL"/>
        </w:rPr>
        <w:t xml:space="preserve">נציגת </w:t>
      </w:r>
      <w:bookmarkStart w:id="3054" w:name="_ETM_Q1_6333857"/>
      <w:bookmarkEnd w:id="3054"/>
      <w:r>
        <w:rPr>
          <w:rtl w:val="true"/>
          <w:lang w:eastAsia="he-IL"/>
        </w:rPr>
        <w:t xml:space="preserve">משרד </w:t>
      </w:r>
      <w:bookmarkStart w:id="3055" w:name="_ETM_Q1_6325585"/>
      <w:bookmarkEnd w:id="3055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פה את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מענים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יזו </w:t>
      </w:r>
      <w:bookmarkStart w:id="3056" w:name="_ETM_Q1_6327624"/>
      <w:bookmarkEnd w:id="3056"/>
      <w:r>
        <w:rPr>
          <w:rtl w:val="true"/>
          <w:lang w:eastAsia="he-IL"/>
        </w:rPr>
        <w:t>צ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6327758"/>
      <w:bookmarkStart w:id="3058" w:name="_ETM_Q1_6327703"/>
      <w:bookmarkStart w:id="3059" w:name="_ETM_Q1_6327758"/>
      <w:bookmarkStart w:id="3060" w:name="_ETM_Q1_6327703"/>
      <w:bookmarkEnd w:id="3059"/>
      <w:bookmarkEnd w:id="3060"/>
    </w:p>
    <w:p>
      <w:pPr>
        <w:pStyle w:val="Style38"/>
        <w:keepNext w:val="true"/>
        <w:rPr>
          <w:lang w:eastAsia="he-IL"/>
        </w:rPr>
      </w:pPr>
      <w:bookmarkStart w:id="3061" w:name="ET_guest_938519_303"/>
      <w:bookmarkStart w:id="3062" w:name="_ETM_Q1_6331498"/>
      <w:bookmarkEnd w:id="3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06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גל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דווקא</w:t>
      </w:r>
      <w:bookmarkStart w:id="3063" w:name="_ETM_Q1_6335337"/>
      <w:bookmarkStart w:id="3064" w:name="_ETM_Q1_6327901"/>
      <w:bookmarkStart w:id="3065" w:name="_ETM_Q1_6327856"/>
      <w:bookmarkEnd w:id="3063"/>
      <w:bookmarkEnd w:id="3064"/>
      <w:bookmarkEnd w:id="3065"/>
      <w:r>
        <w:rPr>
          <w:rtl w:val="true"/>
          <w:lang w:eastAsia="he-IL"/>
        </w:rPr>
        <w:t xml:space="preserve"> בכובע של מערך שירותי הבריאות </w:t>
      </w:r>
      <w:bookmarkStart w:id="3066" w:name="_ETM_Q1_6339812"/>
      <w:bookmarkEnd w:id="3066"/>
      <w:r>
        <w:rPr>
          <w:rtl w:val="true"/>
          <w:lang w:eastAsia="he-IL"/>
        </w:rPr>
        <w:t>במשרד הרווחה ולא בכובע ה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זונאית </w:t>
      </w:r>
      <w:bookmarkStart w:id="3067" w:name="_ETM_Q1_6344552"/>
      <w:bookmarkEnd w:id="3067"/>
      <w:r>
        <w:rPr>
          <w:rtl w:val="true"/>
          <w:lang w:eastAsia="he-IL"/>
        </w:rPr>
        <w:t xml:space="preserve">ראשית של מערך שירותי הבריאות במשרד </w:t>
      </w:r>
      <w:bookmarkStart w:id="3068" w:name="_ETM_Q1_6344273"/>
      <w:bookmarkEnd w:id="3068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חבר לדבר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וסטלים</w:t>
      </w:r>
      <w:r>
        <w:rPr>
          <w:rtl w:val="true"/>
          <w:lang w:eastAsia="he-IL"/>
        </w:rPr>
        <w:t xml:space="preserve">. </w:t>
      </w:r>
      <w:bookmarkStart w:id="3069" w:name="_ETM_Q1_6346362"/>
      <w:bookmarkEnd w:id="3069"/>
      <w:r>
        <w:rPr>
          <w:rtl w:val="true"/>
          <w:lang w:eastAsia="he-IL"/>
        </w:rPr>
        <w:t>הוס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ית 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נפגעות 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יכול לקבל</w:t>
      </w:r>
      <w:r>
        <w:rPr>
          <w:rtl w:val="true"/>
          <w:lang w:eastAsia="he-IL"/>
        </w:rPr>
        <w:t xml:space="preserve">, </w:t>
      </w:r>
      <w:bookmarkStart w:id="3070" w:name="_ETM_Q1_6348602"/>
      <w:bookmarkEnd w:id="3070"/>
      <w:r>
        <w:rPr>
          <w:rtl w:val="true"/>
          <w:lang w:eastAsia="he-IL"/>
        </w:rPr>
        <w:t>או לא יוכל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י עם </w:t>
      </w:r>
      <w:r>
        <w:rPr>
          <w:lang w:eastAsia="he-IL"/>
        </w:rPr>
        <w:t>BM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וך מ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071" w:name="_ETM_Q1_6357777"/>
      <w:bookmarkEnd w:id="3071"/>
      <w:r>
        <w:rPr>
          <w:rtl w:val="true"/>
          <w:lang w:eastAsia="he-IL"/>
        </w:rPr>
        <w:t>חטאנו ל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לא דיברנו על בתים שיקומים ועל הוסטלים</w:t>
      </w:r>
      <w:r>
        <w:rPr>
          <w:rtl w:val="true"/>
          <w:lang w:eastAsia="he-IL"/>
        </w:rPr>
        <w:t xml:space="preserve">. </w:t>
      </w:r>
      <w:bookmarkStart w:id="3072" w:name="_ETM_Q1_6364449"/>
      <w:bookmarkEnd w:id="3072"/>
      <w:r>
        <w:rPr>
          <w:rtl w:val="true"/>
          <w:lang w:eastAsia="he-IL"/>
        </w:rPr>
        <w:t>דיברנו על הק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מניעה </w:t>
      </w:r>
      <w:bookmarkStart w:id="3073" w:name="_ETM_Q1_6364049"/>
      <w:bookmarkEnd w:id="3073"/>
      <w:r>
        <w:rPr>
          <w:rtl w:val="true"/>
          <w:lang w:eastAsia="he-IL"/>
        </w:rPr>
        <w:t>בקופות החולים ועל הקצה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פתיחה של עוד בתים שיקומיים ועוד הוסטלים</w:t>
      </w:r>
      <w:r>
        <w:rPr>
          <w:rtl w:val="true"/>
          <w:lang w:eastAsia="he-IL"/>
        </w:rPr>
        <w:t xml:space="preserve">, </w:t>
      </w:r>
      <w:bookmarkStart w:id="3074" w:name="_ETM_Q1_6369610"/>
      <w:bookmarkEnd w:id="3074"/>
      <w:r>
        <w:rPr>
          <w:rtl w:val="true"/>
          <w:lang w:eastAsia="he-IL"/>
        </w:rPr>
        <w:t>ודווקא לאוכלוסייה הקשה והמתנג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כוללניים לפוסט טראומה ופוסט טראומה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עלה </w:t>
      </w:r>
      <w:bookmarkStart w:id="3075" w:name="_ETM_Q1_6378665"/>
      <w:bookmarkEnd w:id="3075"/>
      <w:r>
        <w:rPr>
          <w:rtl w:val="true"/>
          <w:lang w:eastAsia="he-IL"/>
        </w:rPr>
        <w:t>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מבורכת</w:t>
      </w:r>
      <w:r>
        <w:rPr>
          <w:rtl w:val="true"/>
          <w:lang w:eastAsia="he-IL"/>
        </w:rPr>
        <w:t xml:space="preserve">. </w:t>
      </w:r>
      <w:bookmarkStart w:id="3076" w:name="_ETM_Q1_6380432"/>
      <w:bookmarkEnd w:id="307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77" w:name="_ETM_Q1_6382212"/>
      <w:bookmarkStart w:id="3078" w:name="_ETM_Q1_6382162"/>
      <w:bookmarkStart w:id="3079" w:name="_ETM_Q1_6382119"/>
      <w:bookmarkStart w:id="3080" w:name="_ETM_Q1_6382057"/>
      <w:bookmarkStart w:id="3081" w:name="_ETM_Q1_6382212"/>
      <w:bookmarkStart w:id="3082" w:name="_ETM_Q1_6382162"/>
      <w:bookmarkStart w:id="3083" w:name="_ETM_Q1_6382119"/>
      <w:bookmarkStart w:id="3084" w:name="_ETM_Q1_6382057"/>
      <w:bookmarkEnd w:id="3081"/>
      <w:bookmarkEnd w:id="3082"/>
      <w:bookmarkEnd w:id="3083"/>
      <w:bookmarkEnd w:id="3084"/>
    </w:p>
    <w:p>
      <w:pPr>
        <w:pStyle w:val="Style34"/>
        <w:keepNext w:val="true"/>
        <w:rPr/>
      </w:pPr>
      <w:bookmarkStart w:id="3085" w:name="ET_yor_אלי_דלל___יורַ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6383399"/>
      <w:bookmarkEnd w:id="3086"/>
      <w:r>
        <w:rPr>
          <w:rtl w:val="true"/>
          <w:lang w:eastAsia="he-IL"/>
        </w:rPr>
        <w:t xml:space="preserve">האם </w:t>
      </w:r>
      <w:bookmarkStart w:id="3087" w:name="_ETM_Q1_6383760"/>
      <w:bookmarkEnd w:id="3087"/>
      <w:r>
        <w:rPr>
          <w:rtl w:val="true"/>
          <w:lang w:eastAsia="he-IL"/>
        </w:rPr>
        <w:t>יש מחקר  לגבי הבתים השיקומיים שזה כן מצלי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6386466"/>
      <w:bookmarkStart w:id="3089" w:name="_ETM_Q1_6386396"/>
      <w:bookmarkStart w:id="3090" w:name="_ETM_Q1_6386466"/>
      <w:bookmarkStart w:id="3091" w:name="_ETM_Q1_6386396"/>
      <w:bookmarkEnd w:id="3090"/>
      <w:bookmarkEnd w:id="3091"/>
    </w:p>
    <w:p>
      <w:pPr>
        <w:pStyle w:val="Style38"/>
        <w:keepNext w:val="true"/>
        <w:rPr>
          <w:lang w:eastAsia="he-IL"/>
        </w:rPr>
      </w:pPr>
      <w:bookmarkStart w:id="3092" w:name="ET_guest_938519_305"/>
      <w:bookmarkStart w:id="3093" w:name="_ETM_Q1_6388463"/>
      <w:bookmarkEnd w:id="3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09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94" w:name="_ETM_Q1_6384644"/>
      <w:bookmarkEnd w:id="3094"/>
      <w:r>
        <w:rPr>
          <w:rtl w:val="true"/>
          <w:lang w:eastAsia="he-IL"/>
        </w:rPr>
        <w:t>ני חושבת שנציג ביטוח לאומי יוכל</w:t>
      </w:r>
      <w:bookmarkStart w:id="3095" w:name="_ETM_Q1_6386200"/>
      <w:bookmarkEnd w:id="3095"/>
      <w:r>
        <w:rPr>
          <w:rtl w:val="true"/>
          <w:lang w:eastAsia="he-IL"/>
        </w:rPr>
        <w:t xml:space="preserve"> להציג את זה כי היום כאלה והיו בכמה</w:t>
      </w:r>
      <w:r>
        <w:rPr>
          <w:rtl w:val="true"/>
          <w:lang w:eastAsia="he-IL"/>
        </w:rPr>
        <w:t xml:space="preserve">. </w:t>
      </w:r>
      <w:bookmarkStart w:id="3096" w:name="_ETM_Q1_6386567"/>
      <w:bookmarkStart w:id="3097" w:name="_ETM_Q1_6386507"/>
      <w:bookmarkEnd w:id="3096"/>
      <w:bookmarkEnd w:id="3097"/>
      <w:r>
        <w:rPr>
          <w:rtl w:val="true"/>
          <w:lang w:eastAsia="he-IL"/>
        </w:rPr>
        <w:t>בהיבט ה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חושבת שיש </w:t>
      </w:r>
      <w:bookmarkStart w:id="3098" w:name="_ETM_Q1_6405492"/>
      <w:bookmarkEnd w:id="3098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</w:t>
      </w:r>
      <w:bookmarkStart w:id="3099" w:name="_ETM_Q1_6402880"/>
      <w:bookmarkEnd w:id="3099"/>
      <w:r>
        <w:rPr>
          <w:rtl w:val="true"/>
          <w:lang w:eastAsia="he-IL"/>
        </w:rPr>
        <w:t>פלטפורמ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בשיתוף פעולה להפעי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בלשכות שיוכלו לפחות לתת תמיכה כלשהי למשפחות הנהד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משרד </w:t>
      </w:r>
      <w:bookmarkStart w:id="3100" w:name="_ETM_Q1_6416346"/>
      <w:bookmarkEnd w:id="3100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101" w:name="_ETM_Q1_6414213"/>
      <w:bookmarkEnd w:id="3101"/>
      <w:r>
        <w:rPr>
          <w:rtl w:val="true"/>
          <w:lang w:eastAsia="he-IL"/>
        </w:rPr>
        <w:t>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הכשרה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ם שיוכלו לפחות לתת תמיכה ומעטפת להורים ולעזור להם בכל מה </w:t>
      </w:r>
      <w:bookmarkStart w:id="3102" w:name="_ETM_Q1_6420782"/>
      <w:bookmarkEnd w:id="3102"/>
      <w:r>
        <w:rPr>
          <w:rtl w:val="true"/>
          <w:lang w:eastAsia="he-IL"/>
        </w:rPr>
        <w:t>שקשור במיצוי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החלט אעביר זאת </w:t>
      </w:r>
      <w:bookmarkStart w:id="3103" w:name="_ETM_Q1_6422261"/>
      <w:bookmarkEnd w:id="3103"/>
      <w:r>
        <w:rPr>
          <w:rtl w:val="true"/>
          <w:lang w:eastAsia="he-IL"/>
        </w:rPr>
        <w:t>הלאה לאחראי במשרד הרווחה</w:t>
      </w:r>
      <w:r>
        <w:rPr>
          <w:rtl w:val="true"/>
          <w:lang w:eastAsia="he-IL"/>
        </w:rPr>
        <w:t xml:space="preserve">. </w:t>
      </w:r>
    </w:p>
    <w:p>
      <w:pPr>
        <w:pStyle w:val="Style34"/>
        <w:keepNext w:val="true"/>
        <w:rPr/>
      </w:pPr>
      <w:bookmarkStart w:id="3104" w:name="ET_yor_אלי_דלל___יורַ_307"/>
      <w:bookmarkStart w:id="3105" w:name="_ETM_Q1_6434025"/>
      <w:bookmarkStart w:id="3106" w:name="_ETM_Q1_6433966"/>
      <w:bookmarkEnd w:id="3105"/>
      <w:bookmarkEnd w:id="3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04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107" w:name="_ETM_Q1_6432455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6426318"/>
      <w:bookmarkStart w:id="3109" w:name="_ETM_Q1_6426209"/>
      <w:bookmarkStart w:id="3110" w:name="_ETM_Q1_6426318"/>
      <w:bookmarkStart w:id="3111" w:name="_ETM_Q1_6426209"/>
      <w:bookmarkEnd w:id="3110"/>
      <w:bookmarkEnd w:id="3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ציגת </w:t>
      </w:r>
      <w:bookmarkStart w:id="3112" w:name="_ETM_Q1_6433287"/>
      <w:bookmarkEnd w:id="3112"/>
      <w:r>
        <w:rPr>
          <w:rtl w:val="true"/>
          <w:lang w:eastAsia="he-IL"/>
        </w:rPr>
        <w:t>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בחודשים האחרונים אנחנו </w:t>
      </w:r>
      <w:bookmarkStart w:id="3113" w:name="_ETM_Q1_6432168"/>
      <w:bookmarkEnd w:id="3113"/>
      <w:r>
        <w:rPr>
          <w:rtl w:val="true"/>
          <w:lang w:eastAsia="he-IL"/>
        </w:rPr>
        <w:t>תמיד מפרגנים לביטוח לאומי</w:t>
      </w:r>
      <w:r>
        <w:rPr>
          <w:rtl w:val="true"/>
          <w:lang w:eastAsia="he-IL"/>
        </w:rPr>
        <w:t>.</w:t>
      </w:r>
      <w:bookmarkStart w:id="3114" w:name="_ETM_Q1_6436502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6436820"/>
      <w:bookmarkStart w:id="3116" w:name="_ETM_Q1_6436820"/>
      <w:bookmarkEnd w:id="3116"/>
    </w:p>
    <w:p>
      <w:pPr>
        <w:pStyle w:val="Style38"/>
        <w:keepNext w:val="true"/>
        <w:rPr>
          <w:lang w:eastAsia="he-IL"/>
        </w:rPr>
      </w:pPr>
      <w:bookmarkStart w:id="3117" w:name="ET_guest_909503_309"/>
      <w:bookmarkStart w:id="3118" w:name="_ETM_Q1_6437383"/>
      <w:bookmarkStart w:id="3119" w:name="_ETM_Q1_6441509"/>
      <w:bookmarkEnd w:id="3118"/>
      <w:bookmarkEnd w:id="3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אלאל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11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120" w:name="_ETM_Q1_6437549"/>
      <w:bookmarkStart w:id="3121" w:name="_ETM_Q1_6437519"/>
      <w:bookmarkStart w:id="3122" w:name="_ETM_Q1_6437499"/>
      <w:bookmarkEnd w:id="3120"/>
      <w:bookmarkEnd w:id="3121"/>
      <w:bookmarkEnd w:id="3122"/>
      <w:r>
        <w:rPr>
          <w:rtl w:val="true"/>
          <w:lang w:eastAsia="he-IL"/>
        </w:rPr>
        <w:t>אני אתי אל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נהלת תחום </w:t>
      </w:r>
      <w:bookmarkStart w:id="3123" w:name="_ETM_Q1_6444887"/>
      <w:bookmarkEnd w:id="3123"/>
      <w:r>
        <w:rPr>
          <w:rtl w:val="true"/>
          <w:lang w:eastAsia="he-IL"/>
        </w:rPr>
        <w:t>ילד נכה ב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נה שאנחנו נותנים למשפחות </w:t>
      </w:r>
      <w:bookmarkStart w:id="3124" w:name="_ETM_Q1_6451134"/>
      <w:bookmarkEnd w:id="3124"/>
      <w:r>
        <w:rPr>
          <w:rtl w:val="true"/>
          <w:lang w:eastAsia="he-IL"/>
        </w:rPr>
        <w:t>יש מטריה של 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ים נכנסים בדרך כלל תחת הצורך </w:t>
      </w:r>
      <w:bookmarkStart w:id="3125" w:name="_ETM_Q1_6457164"/>
      <w:bookmarkEnd w:id="3125"/>
      <w:r>
        <w:rPr>
          <w:rtl w:val="true"/>
          <w:lang w:eastAsia="he-IL"/>
        </w:rPr>
        <w:t>בהשגחה על הילד או על השגח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שיעור זכאות של </w:t>
      </w:r>
      <w:bookmarkStart w:id="3126" w:name="_ETM_Q1_6458450"/>
      <w:bookmarkEnd w:id="3126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קרה הוא אינדיביד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טיפול שניתן</w:t>
      </w:r>
      <w:r>
        <w:rPr>
          <w:rtl w:val="true"/>
          <w:lang w:eastAsia="he-IL"/>
        </w:rPr>
        <w:t xml:space="preserve">, </w:t>
      </w:r>
      <w:bookmarkStart w:id="3127" w:name="_ETM_Q1_6462788"/>
      <w:bookmarkEnd w:id="3127"/>
      <w:r>
        <w:rPr>
          <w:rtl w:val="true"/>
          <w:lang w:eastAsia="he-IL"/>
        </w:rPr>
        <w:t>לפי המצב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ורך שבגינו </w:t>
      </w:r>
      <w:bookmarkStart w:id="3128" w:name="_ETM_Q1_6474356"/>
      <w:bookmarkEnd w:id="3128"/>
      <w:r>
        <w:rPr>
          <w:rtl w:val="true"/>
          <w:lang w:eastAsia="he-IL"/>
        </w:rPr>
        <w:t xml:space="preserve">הוא צריך השגחה – זה מהמעטפת של ביטוח לאומי לצורך של </w:t>
      </w:r>
      <w:bookmarkStart w:id="3129" w:name="_ETM_Q1_6477906"/>
      <w:bookmarkEnd w:id="3129"/>
      <w:r>
        <w:rPr>
          <w:rtl w:val="true"/>
          <w:lang w:eastAsia="he-IL"/>
        </w:rPr>
        <w:t>קצבת ילד נכה במקרים אל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30" w:name="_ETM_Q1_6482073"/>
      <w:bookmarkStart w:id="3131" w:name="_ETM_Q1_6482018"/>
      <w:bookmarkStart w:id="3132" w:name="_ETM_Q1_6481346"/>
      <w:bookmarkStart w:id="3133" w:name="_ETM_Q1_6481298"/>
      <w:bookmarkStart w:id="3134" w:name="_ETM_Q1_6482073"/>
      <w:bookmarkStart w:id="3135" w:name="_ETM_Q1_6482018"/>
      <w:bookmarkStart w:id="3136" w:name="_ETM_Q1_6481346"/>
      <w:bookmarkStart w:id="3137" w:name="_ETM_Q1_6481298"/>
      <w:bookmarkEnd w:id="3134"/>
      <w:bookmarkEnd w:id="3135"/>
      <w:bookmarkEnd w:id="3136"/>
      <w:bookmarkEnd w:id="3137"/>
    </w:p>
    <w:p>
      <w:pPr>
        <w:pStyle w:val="Style34"/>
        <w:keepNext w:val="true"/>
        <w:rPr/>
      </w:pPr>
      <w:bookmarkStart w:id="3138" w:name="ET_yor_אלי_דלל___יורַ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6483263"/>
      <w:bookmarkEnd w:id="3139"/>
      <w:r>
        <w:rPr>
          <w:rtl w:val="true"/>
          <w:lang w:eastAsia="he-IL"/>
        </w:rPr>
        <w:t>שמענו פה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היא האם המעטפת </w:t>
      </w:r>
      <w:bookmarkStart w:id="3140" w:name="_ETM_Q1_6482669"/>
      <w:bookmarkEnd w:id="3140"/>
      <w:r>
        <w:rPr>
          <w:rtl w:val="true"/>
          <w:lang w:eastAsia="he-IL"/>
        </w:rPr>
        <w:t>הזו של הביטוח הלאומי מספ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6485778"/>
      <w:bookmarkStart w:id="3142" w:name="_ETM_Q1_6485730"/>
      <w:bookmarkStart w:id="3143" w:name="_ETM_Q1_6485778"/>
      <w:bookmarkStart w:id="3144" w:name="_ETM_Q1_6485730"/>
      <w:bookmarkEnd w:id="3143"/>
      <w:bookmarkEnd w:id="3144"/>
    </w:p>
    <w:p>
      <w:pPr>
        <w:pStyle w:val="Style35"/>
        <w:keepNext w:val="true"/>
        <w:rPr/>
      </w:pPr>
      <w:bookmarkStart w:id="3145" w:name="ET_guest_909503_311"/>
      <w:bookmarkStart w:id="3146" w:name="_ETM_Q1_6489500"/>
      <w:bookmarkEnd w:id="3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אלא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14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לאומי פועל </w:t>
      </w:r>
      <w:bookmarkStart w:id="3147" w:name="_ETM_Q1_6488790"/>
      <w:bookmarkEnd w:id="3147"/>
      <w:r>
        <w:rPr>
          <w:rtl w:val="true"/>
          <w:lang w:eastAsia="he-IL"/>
        </w:rPr>
        <w:t>לפי חוק ו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148" w:name="ET_yor_אלי_דלל___יורַ_313"/>
      <w:bookmarkStart w:id="3149" w:name="_ETM_Q1_6493755"/>
      <w:bookmarkStart w:id="3150" w:name="_ETM_Q1_6493738"/>
      <w:bookmarkEnd w:id="3149"/>
      <w:bookmarkEnd w:id="3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4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ה בסכ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6497410"/>
      <w:bookmarkStart w:id="3152" w:name="_ETM_Q1_6497142"/>
      <w:bookmarkStart w:id="3153" w:name="_ETM_Q1_6497410"/>
      <w:bookmarkStart w:id="3154" w:name="_ETM_Q1_6497142"/>
      <w:bookmarkEnd w:id="3153"/>
      <w:bookmarkEnd w:id="3154"/>
    </w:p>
    <w:p>
      <w:pPr>
        <w:pStyle w:val="Style35"/>
        <w:keepNext w:val="true"/>
        <w:rPr/>
      </w:pPr>
      <w:bookmarkStart w:id="3155" w:name="ET_guest_90950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אלא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15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צבת ילד נכה </w:t>
      </w:r>
      <w:bookmarkStart w:id="3156" w:name="_ETM_Q1_6496610"/>
      <w:bookmarkEnd w:id="3156"/>
      <w:r>
        <w:rPr>
          <w:rtl w:val="true"/>
          <w:lang w:eastAsia="he-IL"/>
        </w:rPr>
        <w:t xml:space="preserve">עומד על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1,771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57" w:name="_ETM_Q1_6506530"/>
      <w:bookmarkStart w:id="3158" w:name="_ETM_Q1_6506484"/>
      <w:bookmarkStart w:id="3159" w:name="_ETM_Q1_6506439"/>
      <w:bookmarkStart w:id="3160" w:name="_ETM_Q1_6506372"/>
      <w:bookmarkStart w:id="3161" w:name="_ETM_Q1_6506177"/>
      <w:bookmarkStart w:id="3162" w:name="_ETM_Q1_6506530"/>
      <w:bookmarkStart w:id="3163" w:name="_ETM_Q1_6506484"/>
      <w:bookmarkStart w:id="3164" w:name="_ETM_Q1_6506439"/>
      <w:bookmarkStart w:id="3165" w:name="_ETM_Q1_6506372"/>
      <w:bookmarkStart w:id="3166" w:name="_ETM_Q1_6506177"/>
      <w:bookmarkEnd w:id="3162"/>
      <w:bookmarkEnd w:id="3163"/>
      <w:bookmarkEnd w:id="3164"/>
      <w:bookmarkEnd w:id="3165"/>
      <w:bookmarkEnd w:id="3166"/>
    </w:p>
    <w:p>
      <w:pPr>
        <w:pStyle w:val="Style34"/>
        <w:keepNext w:val="true"/>
        <w:rPr/>
      </w:pPr>
      <w:bookmarkStart w:id="3167" w:name="ET_yor_אלי_דלל___יורַ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6507171"/>
      <w:bookmarkEnd w:id="3168"/>
      <w:r>
        <w:rPr>
          <w:rtl w:val="true"/>
          <w:lang w:eastAsia="he-IL"/>
        </w:rPr>
        <w:t xml:space="preserve">את שמעת פה קודם </w:t>
      </w:r>
      <w:bookmarkStart w:id="3169" w:name="_ETM_Q1_6509340"/>
      <w:bookmarkEnd w:id="3169"/>
      <w:r>
        <w:rPr>
          <w:rtl w:val="true"/>
          <w:lang w:eastAsia="he-IL"/>
        </w:rPr>
        <w:t>אבא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ני טיפולים בשבוע זה לפחות </w:t>
      </w:r>
      <w:r>
        <w:rPr>
          <w:lang w:eastAsia="he-IL"/>
        </w:rPr>
        <w:t>3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6516087"/>
      <w:bookmarkStart w:id="3171" w:name="_ETM_Q1_6516014"/>
      <w:bookmarkStart w:id="3172" w:name="_ETM_Q1_6516087"/>
      <w:bookmarkStart w:id="3173" w:name="_ETM_Q1_6516014"/>
      <w:bookmarkEnd w:id="3172"/>
      <w:bookmarkEnd w:id="3173"/>
    </w:p>
    <w:p>
      <w:pPr>
        <w:pStyle w:val="Style35"/>
        <w:keepNext w:val="true"/>
        <w:rPr/>
      </w:pPr>
      <w:bookmarkStart w:id="3174" w:name="ET_guest_909503_317"/>
      <w:bookmarkStart w:id="3175" w:name="_ETM_Q1_6517144"/>
      <w:bookmarkStart w:id="3176" w:name="_ETM_Q1_6515864"/>
      <w:bookmarkEnd w:id="3175"/>
      <w:bookmarkEnd w:id="3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אלא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174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דיברתי על </w:t>
      </w:r>
      <w:bookmarkStart w:id="3177" w:name="_ETM_Q1_6517679"/>
      <w:bookmarkEnd w:id="3177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 קצבת ילד נכה </w:t>
      </w:r>
      <w:bookmarkStart w:id="3178" w:name="_ETM_Q1_6521887"/>
      <w:bookmarkEnd w:id="3178"/>
      <w:r>
        <w:rPr>
          <w:rtl w:val="true"/>
          <w:lang w:eastAsia="he-IL"/>
        </w:rPr>
        <w:t>היא לפצות על עומס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מיד היא מסתכלת על </w:t>
      </w:r>
      <w:bookmarkStart w:id="3179" w:name="_ETM_Q1_6523127"/>
      <w:bookmarkEnd w:id="3179"/>
      <w:r>
        <w:rPr>
          <w:rtl w:val="true"/>
          <w:lang w:eastAsia="he-IL"/>
        </w:rPr>
        <w:t>כל הה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6528358"/>
      <w:bookmarkStart w:id="3181" w:name="_ETM_Q1_6524186"/>
      <w:bookmarkStart w:id="3182" w:name="_ETM_Q1_6524130"/>
      <w:bookmarkStart w:id="3183" w:name="_ETM_Q1_6516197"/>
      <w:bookmarkStart w:id="3184" w:name="_ETM_Q1_6516142"/>
      <w:bookmarkStart w:id="3185" w:name="_ETM_Q1_6528358"/>
      <w:bookmarkStart w:id="3186" w:name="_ETM_Q1_6524186"/>
      <w:bookmarkStart w:id="3187" w:name="_ETM_Q1_6524130"/>
      <w:bookmarkStart w:id="3188" w:name="_ETM_Q1_6516197"/>
      <w:bookmarkStart w:id="3189" w:name="_ETM_Q1_6516142"/>
      <w:bookmarkEnd w:id="3185"/>
      <w:bookmarkEnd w:id="3186"/>
      <w:bookmarkEnd w:id="3187"/>
      <w:bookmarkEnd w:id="3188"/>
      <w:bookmarkEnd w:id="3189"/>
    </w:p>
    <w:p>
      <w:pPr>
        <w:pStyle w:val="Style34"/>
        <w:keepNext w:val="true"/>
        <w:rPr/>
      </w:pPr>
      <w:bookmarkStart w:id="3190" w:name="ET_yor_אלי_דלל___יורַ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9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מדובר על בגיר</w:t>
      </w:r>
      <w:r>
        <w:rPr>
          <w:rtl w:val="true"/>
          <w:lang w:eastAsia="he-IL"/>
        </w:rPr>
        <w:t xml:space="preserve">? </w:t>
      </w:r>
      <w:bookmarkStart w:id="3191" w:name="_ETM_Q1_6526008"/>
      <w:bookmarkEnd w:id="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192" w:name="ET_guest_909503_321"/>
      <w:bookmarkStart w:id="3193" w:name="_ETM_Q1_6528506"/>
      <w:bookmarkEnd w:id="3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אלא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19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יר – אני פחות</w:t>
      </w:r>
      <w:r>
        <w:rPr>
          <w:rtl w:val="true"/>
          <w:lang w:eastAsia="he-IL"/>
        </w:rPr>
        <w:t xml:space="preserve">. </w:t>
      </w:r>
      <w:bookmarkStart w:id="3194" w:name="_ETM_Q1_6531047"/>
      <w:bookmarkEnd w:id="3194"/>
      <w:r>
        <w:rPr>
          <w:rtl w:val="true"/>
          <w:lang w:eastAsia="he-IL"/>
        </w:rPr>
        <w:t xml:space="preserve">בבגיר </w:t>
      </w:r>
      <w:bookmarkStart w:id="3195" w:name="_ETM_Q1_6524300"/>
      <w:bookmarkStart w:id="3196" w:name="_ETM_Q1_6524250"/>
      <w:bookmarkEnd w:id="3195"/>
      <w:bookmarkEnd w:id="3196"/>
      <w:r>
        <w:rPr>
          <w:rtl w:val="true"/>
          <w:lang w:eastAsia="he-IL"/>
        </w:rPr>
        <w:t xml:space="preserve">מסתכלים על אובדן </w:t>
      </w:r>
      <w:bookmarkStart w:id="3197" w:name="_ETM_Q1_6533191"/>
      <w:bookmarkEnd w:id="3197"/>
      <w:r>
        <w:rPr>
          <w:rtl w:val="true"/>
          <w:lang w:eastAsia="he-IL"/>
        </w:rPr>
        <w:t>כושר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בגיר איבד</w:t>
      </w:r>
      <w:r>
        <w:rPr>
          <w:rtl w:val="true"/>
          <w:lang w:eastAsia="he-IL"/>
        </w:rPr>
        <w:t xml:space="preserve">. </w:t>
      </w:r>
      <w:bookmarkStart w:id="3198" w:name="_ETM_Q1_6536978"/>
      <w:bookmarkEnd w:id="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6537793"/>
      <w:bookmarkStart w:id="3200" w:name="_ETM_Q1_6537793"/>
      <w:bookmarkEnd w:id="3200"/>
    </w:p>
    <w:p>
      <w:pPr>
        <w:pStyle w:val="Style34"/>
        <w:keepNext w:val="true"/>
        <w:rPr/>
      </w:pPr>
      <w:bookmarkStart w:id="3201" w:name="ET_yor_אלי_דלל___יורַ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0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יר לא משתכר</w:t>
      </w:r>
      <w:r>
        <w:rPr>
          <w:rtl w:val="true"/>
          <w:lang w:eastAsia="he-IL"/>
        </w:rPr>
        <w:t xml:space="preserve">. </w:t>
      </w:r>
      <w:bookmarkStart w:id="3202" w:name="_ETM_Q1_6536964"/>
      <w:bookmarkEnd w:id="3202"/>
      <w:r>
        <w:rPr>
          <w:rtl w:val="true"/>
          <w:lang w:eastAsia="he-IL"/>
        </w:rPr>
        <w:t>בכמה זה מסת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6543810"/>
      <w:bookmarkStart w:id="3204" w:name="_ETM_Q1_6540954"/>
      <w:bookmarkStart w:id="3205" w:name="_ETM_Q1_6543810"/>
      <w:bookmarkStart w:id="3206" w:name="_ETM_Q1_6540954"/>
      <w:bookmarkEnd w:id="3205"/>
      <w:bookmarkEnd w:id="3206"/>
    </w:p>
    <w:p>
      <w:pPr>
        <w:pStyle w:val="Style38"/>
        <w:keepNext w:val="true"/>
        <w:rPr>
          <w:lang w:eastAsia="he-IL"/>
        </w:rPr>
      </w:pPr>
      <w:bookmarkStart w:id="3207" w:name="ET_guest_909503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אלאל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0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208" w:name="_ETM_Q1_6537454"/>
      <w:bookmarkEnd w:id="3208"/>
      <w:r>
        <w:rPr>
          <w:rtl w:val="true"/>
          <w:lang w:eastAsia="he-IL"/>
        </w:rPr>
        <w:t xml:space="preserve">דרגה מלאה היא בסך </w:t>
      </w:r>
      <w:r>
        <w:rPr>
          <w:lang w:eastAsia="he-IL"/>
        </w:rPr>
        <w:t>4,200</w:t>
      </w:r>
      <w:r>
        <w:rPr>
          <w:rtl w:val="true"/>
          <w:lang w:eastAsia="he-IL"/>
        </w:rPr>
        <w:t xml:space="preserve"> </w:t>
      </w:r>
      <w:bookmarkStart w:id="3209" w:name="_ETM_Q1_6544359"/>
      <w:bookmarkEnd w:id="3209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6545513"/>
      <w:bookmarkStart w:id="3211" w:name="_ETM_Q1_6545430"/>
      <w:bookmarkStart w:id="3212" w:name="_ETM_Q1_6545513"/>
      <w:bookmarkStart w:id="3213" w:name="_ETM_Q1_6545430"/>
      <w:bookmarkEnd w:id="3212"/>
      <w:bookmarkEnd w:id="3213"/>
    </w:p>
    <w:p>
      <w:pPr>
        <w:pStyle w:val="Style38"/>
        <w:keepNext w:val="true"/>
        <w:rPr>
          <w:lang w:eastAsia="he-IL"/>
        </w:rPr>
      </w:pPr>
      <w:bookmarkStart w:id="3214" w:name="ET_guest_909506_327"/>
      <w:bookmarkStart w:id="3215" w:name="_ETM_Q1_6536211"/>
      <w:bookmarkStart w:id="3216" w:name="_ETM_Q1_6532922"/>
      <w:bookmarkEnd w:id="3215"/>
      <w:bookmarkEnd w:id="3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1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217" w:name="_ETM_Q1_6545608"/>
      <w:bookmarkStart w:id="3218" w:name="_ETM_Q1_6545548"/>
      <w:bookmarkEnd w:id="3217"/>
      <w:bookmarkEnd w:id="3218"/>
      <w:r>
        <w:rPr>
          <w:rtl w:val="true"/>
          <w:lang w:eastAsia="he-IL"/>
        </w:rPr>
        <w:t>אבל זה עוב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. </w:t>
      </w:r>
      <w:bookmarkStart w:id="3219" w:name="_ETM_Q1_6550479"/>
      <w:bookmarkEnd w:id="3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6550854"/>
      <w:bookmarkStart w:id="3221" w:name="_ETM_Q1_6550783"/>
      <w:bookmarkStart w:id="3222" w:name="_ETM_Q1_6550854"/>
      <w:bookmarkStart w:id="3223" w:name="_ETM_Q1_6550783"/>
      <w:bookmarkEnd w:id="3222"/>
      <w:bookmarkEnd w:id="3223"/>
    </w:p>
    <w:p>
      <w:pPr>
        <w:pStyle w:val="Style38"/>
        <w:keepNext w:val="true"/>
        <w:rPr>
          <w:lang w:eastAsia="he-IL"/>
        </w:rPr>
      </w:pPr>
      <w:bookmarkStart w:id="3224" w:name="ET_guest_909503_329"/>
      <w:bookmarkStart w:id="3225" w:name="_ETM_Q1_6549126"/>
      <w:bookmarkEnd w:id="3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אלאל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2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בגיר – את צודקת</w:t>
      </w:r>
      <w:r>
        <w:rPr>
          <w:rtl w:val="true"/>
          <w:lang w:eastAsia="he-IL"/>
        </w:rPr>
        <w:t xml:space="preserve">. </w:t>
      </w:r>
      <w:bookmarkStart w:id="3226" w:name="_ETM_Q1_6550960"/>
      <w:bookmarkStart w:id="3227" w:name="_ETM_Q1_6550895"/>
      <w:bookmarkEnd w:id="3226"/>
      <w:bookmarkEnd w:id="3227"/>
      <w:r>
        <w:rPr>
          <w:rtl w:val="true"/>
          <w:lang w:eastAsia="he-IL"/>
        </w:rPr>
        <w:t xml:space="preserve">בבגיר זה </w:t>
      </w:r>
      <w:bookmarkStart w:id="3228" w:name="_ETM_Q1_6551590"/>
      <w:bookmarkEnd w:id="3228"/>
      <w:r>
        <w:rPr>
          <w:rtl w:val="true"/>
          <w:lang w:eastAsia="he-IL"/>
        </w:rPr>
        <w:t>באמת ניתן לבגיר כי הוא כשל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מיד אפשר אולי</w:t>
      </w:r>
      <w:bookmarkStart w:id="3229" w:name="_ETM_Q1_6556069"/>
      <w:bookmarkEnd w:id="3229"/>
      <w:r>
        <w:rPr>
          <w:rtl w:val="true"/>
          <w:lang w:eastAsia="he-IL"/>
        </w:rPr>
        <w:t xml:space="preserve"> לבקש מינוי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ם הבגיר לא יכול </w:t>
      </w:r>
      <w:bookmarkStart w:id="3230" w:name="_ETM_Q1_6561145"/>
      <w:bookmarkEnd w:id="3230"/>
      <w:r>
        <w:rPr>
          <w:rtl w:val="true"/>
          <w:lang w:eastAsia="he-IL"/>
        </w:rPr>
        <w:t>לה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בקש שזה יעבור ל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6567538"/>
      <w:bookmarkStart w:id="3232" w:name="_ETM_Q1_6567471"/>
      <w:bookmarkStart w:id="3233" w:name="_ETM_Q1_6567538"/>
      <w:bookmarkStart w:id="3234" w:name="_ETM_Q1_6567471"/>
      <w:bookmarkEnd w:id="3233"/>
      <w:bookmarkEnd w:id="3234"/>
    </w:p>
    <w:p>
      <w:pPr>
        <w:pStyle w:val="Style34"/>
        <w:keepNext w:val="true"/>
        <w:rPr/>
      </w:pPr>
      <w:bookmarkStart w:id="3235" w:name="ET_yor_אלי_דלל___יורַ_331"/>
      <w:bookmarkStart w:id="3236" w:name="_ETM_Q1_6567647"/>
      <w:bookmarkStart w:id="3237" w:name="_ETM_Q1_6567583"/>
      <w:bookmarkEnd w:id="3236"/>
      <w:bookmarkEnd w:id="3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3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חשוב לנו </w:t>
      </w:r>
      <w:bookmarkStart w:id="3238" w:name="_ETM_Q1_6554649"/>
      <w:bookmarkEnd w:id="3238"/>
      <w:r>
        <w:rPr>
          <w:rtl w:val="true"/>
          <w:lang w:eastAsia="he-IL"/>
        </w:rPr>
        <w:t>לשמוע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6575766"/>
      <w:bookmarkStart w:id="3240" w:name="_ETM_Q1_6575710"/>
      <w:bookmarkStart w:id="3241" w:name="_ETM_Q1_6575766"/>
      <w:bookmarkStart w:id="3242" w:name="_ETM_Q1_6575710"/>
      <w:bookmarkEnd w:id="3241"/>
      <w:bookmarkEnd w:id="3242"/>
    </w:p>
    <w:p>
      <w:pPr>
        <w:pStyle w:val="Normal"/>
        <w:rPr>
          <w:lang w:eastAsia="he-IL"/>
        </w:rPr>
      </w:pPr>
      <w:bookmarkStart w:id="3243" w:name="_ETM_Q1_6566507"/>
      <w:bookmarkEnd w:id="3243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44" w:name="ET_guest_909259_333"/>
      <w:bookmarkStart w:id="3245" w:name="_ETM_Q1_6559929"/>
      <w:bookmarkStart w:id="3246" w:name="_ETM_Q1_6558921"/>
      <w:bookmarkEnd w:id="3245"/>
      <w:bookmarkEnd w:id="3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4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ר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המסע שלנו</w:t>
      </w:r>
      <w:r>
        <w:rPr>
          <w:rtl w:val="true"/>
          <w:lang w:eastAsia="he-IL"/>
        </w:rPr>
        <w:t xml:space="preserve">. </w:t>
      </w:r>
      <w:bookmarkStart w:id="3247" w:name="_ETM_Q1_6588709"/>
      <w:bookmarkEnd w:id="3247"/>
      <w:r>
        <w:rPr>
          <w:rtl w:val="true"/>
          <w:lang w:eastAsia="he-IL"/>
        </w:rPr>
        <w:t>אני וחבריי ההורים הקמנו את העמותה הזו כבר ל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לגבי</w:t>
      </w:r>
      <w:bookmarkStart w:id="3248" w:name="_ETM_Q1_6576900"/>
      <w:bookmarkEnd w:id="3248"/>
      <w:r>
        <w:rPr>
          <w:rtl w:val="true"/>
          <w:lang w:eastAsia="he-IL"/>
        </w:rPr>
        <w:t xml:space="preserve"> כל הית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מש מצטערת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249" w:name="_ETM_Q1_6580037"/>
      <w:bookmarkEnd w:id="3249"/>
      <w:r>
        <w:rPr>
          <w:rtl w:val="true"/>
          <w:lang w:eastAsia="he-IL"/>
        </w:rPr>
        <w:t>ו כבר ועדה חמישית שבה אני משתת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6597430"/>
      <w:bookmarkStart w:id="3251" w:name="_ETM_Q1_6597430"/>
      <w:bookmarkEnd w:id="3251"/>
    </w:p>
    <w:p>
      <w:pPr>
        <w:pStyle w:val="Normal"/>
        <w:rPr>
          <w:lang w:eastAsia="he-IL"/>
        </w:rPr>
      </w:pPr>
      <w:bookmarkStart w:id="3252" w:name="_ETM_Q1_6597681"/>
      <w:bookmarkEnd w:id="3252"/>
      <w:r>
        <w:rPr>
          <w:rtl w:val="true"/>
          <w:lang w:eastAsia="he-IL"/>
        </w:rPr>
        <w:t xml:space="preserve">הבנות שלי בהחלמה </w:t>
      </w:r>
      <w:bookmarkStart w:id="3253" w:name="_ETM_Q1_6584571"/>
      <w:bookmarkEnd w:id="3253"/>
      <w:r>
        <w:rPr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. </w:t>
      </w:r>
      <w:bookmarkStart w:id="3254" w:name="_ETM_Q1_6575883"/>
      <w:bookmarkStart w:id="3255" w:name="_ETM_Q1_6575840"/>
      <w:bookmarkEnd w:id="3254"/>
      <w:bookmarkEnd w:id="3255"/>
      <w:r>
        <w:rPr>
          <w:rtl w:val="true"/>
          <w:lang w:eastAsia="he-IL"/>
        </w:rPr>
        <w:t xml:space="preserve">אני בצד </w:t>
      </w:r>
      <w:bookmarkStart w:id="3256" w:name="_ETM_Q1_6594048"/>
      <w:bookmarkEnd w:id="3256"/>
      <w:r>
        <w:rPr>
          <w:rtl w:val="true"/>
          <w:lang w:eastAsia="he-IL"/>
        </w:rPr>
        <w:t>הטוב של ה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חיר של זה היה למשכן את הבית שלי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דיין </w:t>
      </w:r>
      <w:bookmarkStart w:id="3257" w:name="_ETM_Q1_6600826"/>
      <w:bookmarkEnd w:id="3257"/>
      <w:r>
        <w:rPr>
          <w:rtl w:val="true"/>
          <w:lang w:eastAsia="he-IL"/>
        </w:rPr>
        <w:t>משלמת את החובות של מה שהיה כרוך בכך</w:t>
      </w:r>
      <w:r>
        <w:rPr>
          <w:rtl w:val="true"/>
          <w:lang w:eastAsia="he-IL"/>
        </w:rPr>
        <w:t xml:space="preserve">. </w:t>
      </w:r>
      <w:bookmarkStart w:id="3258" w:name="_ETM_Q1_6608165"/>
      <w:bookmarkEnd w:id="3258"/>
      <w:r>
        <w:rPr>
          <w:rtl w:val="true"/>
          <w:lang w:eastAsia="he-IL"/>
        </w:rPr>
        <w:t xml:space="preserve">אנחנו נמצאים היום בעמותה שלנו בעלייה מטורפת </w:t>
      </w:r>
      <w:bookmarkStart w:id="3259" w:name="_ETM_Q1_6608954"/>
      <w:bookmarkEnd w:id="3259"/>
      <w:r>
        <w:rPr>
          <w:rtl w:val="true"/>
          <w:lang w:eastAsia="he-IL"/>
        </w:rPr>
        <w:t xml:space="preserve">של </w:t>
      </w:r>
      <w:r>
        <w:rPr>
          <w:lang w:eastAsia="he-IL"/>
        </w:rPr>
        <w:t>7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אר פה האבא המ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ה שנותר </w:t>
      </w:r>
      <w:bookmarkStart w:id="3260" w:name="_ETM_Q1_6614644"/>
      <w:bookmarkEnd w:id="3260"/>
      <w:r>
        <w:rPr>
          <w:rtl w:val="true"/>
          <w:lang w:eastAsia="he-IL"/>
        </w:rPr>
        <w:t xml:space="preserve">לי זה </w:t>
      </w:r>
      <w:bookmarkStart w:id="3261" w:name="_ETM_Q1_6616155"/>
      <w:bookmarkEnd w:id="3261"/>
      <w:r>
        <w:rPr>
          <w:rtl w:val="true"/>
          <w:lang w:eastAsia="he-IL"/>
        </w:rPr>
        <w:t xml:space="preserve">רק לרצות לחבק אותו ולהבין את המצוקה האדירה בה </w:t>
      </w:r>
      <w:bookmarkStart w:id="3262" w:name="_ETM_Q1_6623739"/>
      <w:bookmarkEnd w:id="3262"/>
      <w:r>
        <w:rPr>
          <w:rtl w:val="true"/>
          <w:lang w:eastAsia="he-IL"/>
        </w:rPr>
        <w:t>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כמה התופעה הזו רווחת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מישהו פה מבין שאנחנו מדברים </w:t>
      </w:r>
      <w:bookmarkStart w:id="3263" w:name="_ETM_Q1_6630604"/>
      <w:bookmarkEnd w:id="3263"/>
      <w:r>
        <w:rPr>
          <w:rtl w:val="true"/>
          <w:lang w:eastAsia="he-IL"/>
        </w:rPr>
        <w:t xml:space="preserve">על זה שמדי </w:t>
      </w:r>
      <w:bookmarkStart w:id="3264" w:name="_ETM_Q1_6633167"/>
      <w:bookmarkEnd w:id="3264"/>
      <w:r>
        <w:rPr>
          <w:rtl w:val="true"/>
          <w:lang w:eastAsia="he-IL"/>
        </w:rPr>
        <w:t>שנה אנחנו באים להשתתף בווע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ים יושבים באיזה </w:t>
      </w:r>
      <w:bookmarkStart w:id="3265" w:name="_ETM_Q1_6638147"/>
      <w:bookmarkEnd w:id="3265"/>
      <w:r>
        <w:rPr>
          <w:rtl w:val="true"/>
          <w:lang w:eastAsia="he-IL"/>
        </w:rPr>
        <w:t>פינה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ום שלב לא משתפים אותם בתוכניות הלאומיות המאוד </w:t>
      </w:r>
      <w:bookmarkStart w:id="3266" w:name="_ETM_Q1_6643414"/>
      <w:bookmarkEnd w:id="3266"/>
      <w:r>
        <w:rPr>
          <w:rtl w:val="true"/>
          <w:lang w:eastAsia="he-IL"/>
        </w:rPr>
        <w:t>גדולות עליהן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אני זו שנדרשת לקחת את </w:t>
      </w:r>
      <w:bookmarkStart w:id="3267" w:name="_ETM_Q1_6641929"/>
      <w:bookmarkEnd w:id="3267"/>
      <w:r>
        <w:rPr>
          <w:rtl w:val="true"/>
          <w:lang w:eastAsia="he-IL"/>
        </w:rPr>
        <w:t>הילדה שלי הביתה ולטפ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ללא שום הנחיה והדרכה</w:t>
      </w:r>
      <w:r>
        <w:rPr>
          <w:rtl w:val="true"/>
          <w:lang w:eastAsia="he-IL"/>
        </w:rPr>
        <w:t xml:space="preserve">. </w:t>
      </w:r>
      <w:bookmarkStart w:id="3268" w:name="_ETM_Q1_6651961"/>
      <w:bookmarkEnd w:id="3268"/>
      <w:r>
        <w:rPr>
          <w:rtl w:val="true"/>
          <w:lang w:eastAsia="he-IL"/>
        </w:rPr>
        <w:t>ההורים הפכו להיות הפרסונה שמטפלת ב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עסוקים </w:t>
      </w:r>
      <w:bookmarkStart w:id="3269" w:name="_ETM_Q1_6656768"/>
      <w:bookmarkEnd w:id="3269"/>
      <w:r>
        <w:rPr>
          <w:rtl w:val="true"/>
          <w:lang w:eastAsia="he-IL"/>
        </w:rPr>
        <w:t>בתרגום מא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עילים בעמותה שלנו וובינרים לתמיכה והדרכת הורים</w:t>
      </w:r>
      <w:r>
        <w:rPr>
          <w:rtl w:val="true"/>
          <w:lang w:eastAsia="he-IL"/>
        </w:rPr>
        <w:t xml:space="preserve">. </w:t>
      </w:r>
      <w:bookmarkStart w:id="3270" w:name="_ETM_Q1_6660742"/>
      <w:bookmarkEnd w:id="3270"/>
      <w:r>
        <w:rPr>
          <w:rtl w:val="true"/>
          <w:lang w:eastAsia="he-IL"/>
        </w:rPr>
        <w:t>אנחנו מתרגמים מאמר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די להנגיש את זה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271" w:name="_ETM_Q1_6668230"/>
      <w:bookmarkEnd w:id="3271"/>
      <w:r>
        <w:rPr>
          <w:rtl w:val="true"/>
          <w:lang w:eastAsia="he-IL"/>
        </w:rPr>
        <w:t>מפעילים קבוצות תמיכה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ם אימא מתקשרת בשעה שלוש </w:t>
      </w:r>
      <w:bookmarkStart w:id="3272" w:name="_ETM_Q1_6670737"/>
      <w:bookmarkEnd w:id="3272"/>
      <w:r>
        <w:rPr>
          <w:rtl w:val="true"/>
          <w:lang w:eastAsia="he-IL"/>
        </w:rPr>
        <w:t>לפנות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זרקו אותה מבית החולים ואמרו לה </w:t>
      </w:r>
      <w:bookmarkStart w:id="3273" w:name="_ETM_Q1_6671706"/>
      <w:bookmarkEnd w:id="3273"/>
      <w:r>
        <w:rPr>
          <w:rtl w:val="true"/>
          <w:lang w:eastAsia="he-IL"/>
        </w:rPr>
        <w:t>ללכת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אלה שעונים לה לטלפון ואומרים לה</w:t>
      </w:r>
      <w:bookmarkStart w:id="3274" w:name="_ETM_Q1_6676673"/>
      <w:bookmarkEnd w:id="3274"/>
      <w:r>
        <w:rPr>
          <w:rtl w:val="true"/>
          <w:lang w:eastAsia="he-IL"/>
        </w:rPr>
        <w:t xml:space="preserve"> מה בדיוק אפשר לעשות או איך אפשר להתקדם </w:t>
      </w:r>
      <w:bookmarkStart w:id="3275" w:name="_ETM_Q1_6678417"/>
      <w:bookmarkEnd w:id="3275"/>
      <w:r>
        <w:rPr>
          <w:rtl w:val="true"/>
          <w:lang w:eastAsia="he-IL"/>
        </w:rPr>
        <w:t xml:space="preserve">ואיך אפשר להחזיק את זה עוד יום ועוד יום ועוד </w:t>
      </w:r>
      <w:bookmarkStart w:id="3276" w:name="_ETM_Q1_6686197"/>
      <w:bookmarkEnd w:id="327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</w:t>
      </w:r>
      <w:bookmarkStart w:id="3277" w:name="_ETM_Q1_6684945"/>
      <w:bookmarkEnd w:id="3277"/>
      <w:r>
        <w:rPr>
          <w:rtl w:val="true"/>
          <w:lang w:eastAsia="he-IL"/>
        </w:rPr>
        <w:t>שי</w:t>
      </w:r>
      <w:bookmarkStart w:id="3278" w:name="_ETM_Q1_6685012"/>
      <w:bookmarkEnd w:id="32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3279" w:name="_ETM_Q1_6685335"/>
      <w:bookmarkEnd w:id="3279"/>
      <w:r>
        <w:rPr>
          <w:rtl w:val="true"/>
          <w:lang w:eastAsia="he-IL"/>
        </w:rPr>
        <w:t xml:space="preserve">האם אפשר לצאת מהוועדה הזו עם אחת שבכל ועדה </w:t>
      </w:r>
      <w:bookmarkStart w:id="3280" w:name="_ETM_Q1_6687791"/>
      <w:bookmarkEnd w:id="3280"/>
      <w:r>
        <w:rPr>
          <w:rtl w:val="true"/>
          <w:lang w:eastAsia="he-IL"/>
        </w:rPr>
        <w:t>שמתכנסת בנושא טיפול בהפרעות אכילה יהיה נציג של ה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עם </w:t>
      </w:r>
      <w:bookmarkStart w:id="3281" w:name="_ETM_Q1_6695152"/>
      <w:bookmarkEnd w:id="3281"/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רק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נשי מקצוע שהם </w:t>
      </w:r>
      <w:bookmarkStart w:id="3282" w:name="_ETM_Q1_6693774"/>
      <w:bookmarkEnd w:id="3282"/>
      <w:r>
        <w:rPr>
          <w:rtl w:val="true"/>
          <w:lang w:eastAsia="he-IL"/>
        </w:rPr>
        <w:t>אלה שיודעים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ק אימא כי אני </w:t>
      </w:r>
      <w:bookmarkStart w:id="3283" w:name="_ETM_Q1_6696740"/>
      <w:bookmarkEnd w:id="3283"/>
      <w:r>
        <w:rPr>
          <w:rtl w:val="true"/>
          <w:lang w:eastAsia="he-IL"/>
        </w:rPr>
        <w:t>גם ה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דיאטנית </w:t>
      </w:r>
      <w:bookmarkStart w:id="3284" w:name="_ETM_Q1_6700511"/>
      <w:bookmarkEnd w:id="3284"/>
      <w:r>
        <w:rPr>
          <w:rtl w:val="true"/>
          <w:lang w:eastAsia="he-IL"/>
        </w:rPr>
        <w:t>וגם המטפלת ה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זו שעולה לחדר כדי לבדוק שהיא התעור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3285" w:name="_ETM_Q1_6709839"/>
      <w:bookmarkEnd w:id="328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לקחת חלק בבניית התוכניות ולהגיד </w:t>
      </w:r>
      <w:bookmarkStart w:id="3286" w:name="_ETM_Q1_6711173"/>
      <w:bookmarkEnd w:id="3286"/>
      <w:r>
        <w:rPr>
          <w:rtl w:val="true"/>
          <w:lang w:eastAsia="he-IL"/>
        </w:rPr>
        <w:t>לפחות את נקודת המבט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7" w:name="_ETM_Q1_6712455"/>
      <w:bookmarkStart w:id="3288" w:name="_ETM_Q1_6712455"/>
      <w:bookmarkEnd w:id="3288"/>
    </w:p>
    <w:p>
      <w:pPr>
        <w:pStyle w:val="Normal"/>
        <w:rPr>
          <w:lang w:eastAsia="he-IL"/>
        </w:rPr>
      </w:pPr>
      <w:bookmarkStart w:id="3289" w:name="_ETM_Q1_6713567"/>
      <w:bookmarkStart w:id="3290" w:name="_ETM_Q1_6712923"/>
      <w:bookmarkEnd w:id="3289"/>
      <w:bookmarkEnd w:id="3290"/>
      <w:r>
        <w:rPr>
          <w:rtl w:val="true"/>
          <w:lang w:eastAsia="he-IL"/>
        </w:rPr>
        <w:t>הגשנ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דן בנושא הטיפול בהפרעות אכילה</w:t>
      </w:r>
      <w:r>
        <w:rPr>
          <w:rtl w:val="true"/>
          <w:lang w:eastAsia="he-IL"/>
        </w:rPr>
        <w:t xml:space="preserve">. </w:t>
      </w:r>
      <w:bookmarkStart w:id="3291" w:name="_ETM_Q1_6719094"/>
      <w:bookmarkEnd w:id="3291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כשיו עובדים על כתב עמדה ומדיניות מאוד </w:t>
      </w:r>
      <w:bookmarkStart w:id="3292" w:name="_ETM_Q1_6725599"/>
      <w:bookmarkEnd w:id="3292"/>
      <w:r>
        <w:rPr>
          <w:rtl w:val="true"/>
          <w:lang w:eastAsia="he-IL"/>
        </w:rPr>
        <w:t>מאוד מפורט שמתייחס לסוג מענים שצריך 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מבינים שהוספת מיטות נוספות היא כנראה לא הפתרון</w:t>
      </w:r>
      <w:r>
        <w:rPr>
          <w:rtl w:val="true"/>
          <w:lang w:eastAsia="he-IL"/>
        </w:rPr>
        <w:t xml:space="preserve">. </w:t>
      </w:r>
      <w:bookmarkStart w:id="3293" w:name="_ETM_Q1_6735342"/>
      <w:bookmarkEnd w:id="3293"/>
      <w:r>
        <w:rPr>
          <w:rtl w:val="true"/>
          <w:lang w:eastAsia="he-IL"/>
        </w:rPr>
        <w:t xml:space="preserve">אנחנו מבינים שזה לא נותן מענה כי מאוד קשה למצוא אנשי </w:t>
      </w:r>
      <w:bookmarkStart w:id="3294" w:name="_ETM_Q1_6737422"/>
      <w:bookmarkEnd w:id="3294"/>
      <w:r>
        <w:rPr>
          <w:rtl w:val="true"/>
          <w:lang w:eastAsia="he-IL"/>
        </w:rPr>
        <w:t>מקצוע וקשה לטפל בזה בצו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חשוב מחו</w:t>
      </w:r>
      <w:bookmarkStart w:id="3295" w:name="_ETM_Q1_6735931"/>
      <w:bookmarkEnd w:id="3295"/>
      <w:r>
        <w:rPr>
          <w:rtl w:val="true"/>
          <w:lang w:eastAsia="he-IL"/>
        </w:rPr>
        <w:t>ץ לקופסה ונראה מה עוד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</w:t>
      </w:r>
      <w:bookmarkStart w:id="3296" w:name="_ETM_Q1_6746443"/>
      <w:bookmarkEnd w:id="3296"/>
      <w:r>
        <w:rPr>
          <w:rtl w:val="true"/>
          <w:lang w:eastAsia="he-IL"/>
        </w:rPr>
        <w:t>– חוץ מזה שאני מסיימת את יום העבודה שלי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3297" w:name="_ETM_Q1_6745297"/>
      <w:bookmarkEnd w:id="3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עוד </w:t>
      </w:r>
      <w:r>
        <w:rPr>
          <w:lang w:eastAsia="he-IL"/>
        </w:rPr>
        <w:t>4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ה בטיול בין בתי </w:t>
      </w:r>
      <w:bookmarkStart w:id="3298" w:name="_ETM_Q1_6745963"/>
      <w:bookmarkEnd w:id="3298"/>
      <w:r>
        <w:rPr>
          <w:rtl w:val="true"/>
          <w:lang w:eastAsia="he-IL"/>
        </w:rPr>
        <w:t>הספר ולספר את הסיפור הפרט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די לנסות להבין </w:t>
      </w:r>
      <w:bookmarkStart w:id="3299" w:name="_ETM_Q1_6751937"/>
      <w:bookmarkEnd w:id="3299"/>
      <w:r>
        <w:rPr>
          <w:rtl w:val="true"/>
          <w:lang w:eastAsia="he-IL"/>
        </w:rPr>
        <w:t xml:space="preserve">האם מורה לחינוך גופני יכול להעיר משהו לנערה לגבי המשקל </w:t>
      </w:r>
      <w:bookmarkStart w:id="3300" w:name="_ETM_Q1_6759041"/>
      <w:bookmarkEnd w:id="3300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זשהו טריגר שאחר כך זורק אותה הביתה </w:t>
      </w:r>
      <w:bookmarkStart w:id="3301" w:name="_ETM_Q1_6762026"/>
      <w:bookmarkEnd w:id="3301"/>
      <w:r>
        <w:rPr>
          <w:rtl w:val="true"/>
          <w:lang w:eastAsia="he-IL"/>
        </w:rPr>
        <w:t>ומביא אותה לשירותי בית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02" w:name="_ETM_Q1_6768682"/>
      <w:bookmarkStart w:id="3303" w:name="_ETM_Q1_6768635"/>
      <w:bookmarkStart w:id="3304" w:name="_ETM_Q1_6768547"/>
      <w:bookmarkStart w:id="3305" w:name="_ETM_Q1_6768491"/>
      <w:bookmarkStart w:id="3306" w:name="_ETM_Q1_6682607"/>
      <w:bookmarkStart w:id="3307" w:name="_ETM_Q1_6682050"/>
      <w:bookmarkStart w:id="3308" w:name="_ETM_Q1_6768682"/>
      <w:bookmarkStart w:id="3309" w:name="_ETM_Q1_6768635"/>
      <w:bookmarkStart w:id="3310" w:name="_ETM_Q1_6768547"/>
      <w:bookmarkStart w:id="3311" w:name="_ETM_Q1_6768491"/>
      <w:bookmarkStart w:id="3312" w:name="_ETM_Q1_6682607"/>
      <w:bookmarkStart w:id="3313" w:name="_ETM_Q1_6682050"/>
      <w:bookmarkEnd w:id="3308"/>
      <w:bookmarkEnd w:id="3309"/>
      <w:bookmarkEnd w:id="3310"/>
      <w:bookmarkEnd w:id="3311"/>
      <w:bookmarkEnd w:id="3312"/>
      <w:bookmarkEnd w:id="3313"/>
    </w:p>
    <w:p>
      <w:pPr>
        <w:pStyle w:val="Style34"/>
        <w:keepNext w:val="true"/>
        <w:rPr/>
      </w:pPr>
      <w:bookmarkStart w:id="3314" w:name="ET_yor_אלי_דלל___יורַ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6769702"/>
      <w:bookmarkEnd w:id="3315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מבינים שהפתרון הוא לא רק נושא </w:t>
      </w:r>
      <w:bookmarkStart w:id="3316" w:name="_ETM_Q1_6772281"/>
      <w:bookmarkEnd w:id="3316"/>
      <w:r>
        <w:rPr>
          <w:rtl w:val="true"/>
          <w:lang w:eastAsia="he-IL"/>
        </w:rPr>
        <w:t>המ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פתרון את מצ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6774162"/>
      <w:bookmarkStart w:id="3318" w:name="_ETM_Q1_6774099"/>
      <w:bookmarkStart w:id="3319" w:name="_ETM_Q1_6774162"/>
      <w:bookmarkStart w:id="3320" w:name="_ETM_Q1_6774099"/>
      <w:bookmarkEnd w:id="3319"/>
      <w:bookmarkEnd w:id="3320"/>
    </w:p>
    <w:p>
      <w:pPr>
        <w:pStyle w:val="Style38"/>
        <w:keepNext w:val="true"/>
        <w:rPr>
          <w:lang w:eastAsia="he-IL"/>
        </w:rPr>
      </w:pPr>
      <w:bookmarkStart w:id="3321" w:name="ET_guest_909259_335"/>
      <w:bookmarkStart w:id="3322" w:name="_ETM_Q1_6777029"/>
      <w:bookmarkStart w:id="3323" w:name="_ETM_Q1_6776252"/>
      <w:bookmarkEnd w:id="3322"/>
      <w:bookmarkEnd w:id="3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2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324" w:name="_ETM_Q1_6774256"/>
      <w:bookmarkStart w:id="3325" w:name="_ETM_Q1_6774211"/>
      <w:bookmarkEnd w:id="3324"/>
      <w:bookmarkEnd w:id="3325"/>
      <w:r>
        <w:rPr>
          <w:rtl w:val="true"/>
          <w:lang w:eastAsia="he-IL"/>
        </w:rPr>
        <w:t xml:space="preserve">אני באמת מדברת </w:t>
      </w:r>
      <w:bookmarkStart w:id="3326" w:name="_ETM_Q1_6777492"/>
      <w:bookmarkEnd w:id="3326"/>
      <w:r>
        <w:rPr>
          <w:rtl w:val="true"/>
          <w:lang w:eastAsia="he-IL"/>
        </w:rPr>
        <w:t>על תוכנית לאומית</w:t>
      </w:r>
      <w:bookmarkStart w:id="3327" w:name="_ETM_Q1_6777827"/>
      <w:bookmarkEnd w:id="33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וועדה הקודמת דובר על תוכני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שלא תתייחס רק למענים של משרד הבריאות</w:t>
      </w:r>
      <w:r>
        <w:rPr>
          <w:rtl w:val="true"/>
          <w:lang w:eastAsia="he-IL"/>
        </w:rPr>
        <w:t xml:space="preserve">, </w:t>
      </w:r>
      <w:bookmarkStart w:id="3328" w:name="_ETM_Q1_6783157"/>
      <w:bookmarkEnd w:id="3328"/>
      <w:r>
        <w:rPr>
          <w:rtl w:val="true"/>
          <w:lang w:eastAsia="he-IL"/>
        </w:rPr>
        <w:t>אלא ש</w:t>
      </w:r>
      <w:bookmarkStart w:id="3329" w:name="_ETM_Q1_6785900"/>
      <w:bookmarkEnd w:id="3329"/>
      <w:r>
        <w:rPr>
          <w:rtl w:val="true"/>
          <w:lang w:eastAsia="he-IL"/>
        </w:rPr>
        <w:t>כל המשרדים יישבו בי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רווחה ומשרד האוצר ויחשבו ביחד איך </w:t>
      </w:r>
      <w:bookmarkStart w:id="3330" w:name="_ETM_Q1_6790177"/>
      <w:bookmarkEnd w:id="3330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דמים טיפול </w:t>
      </w:r>
      <w:bookmarkStart w:id="3331" w:name="_ETM_Q1_6790215"/>
      <w:bookmarkEnd w:id="3331"/>
      <w:r>
        <w:rPr>
          <w:lang w:eastAsia="he-IL"/>
        </w:rPr>
        <w:t>FB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מיכת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בהורים חלק מ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ק מ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משיך </w:t>
      </w:r>
      <w:bookmarkStart w:id="3332" w:name="_ETM_Q1_6797919"/>
      <w:bookmarkEnd w:id="3332"/>
      <w:r>
        <w:rPr>
          <w:rtl w:val="true"/>
          <w:lang w:eastAsia="he-IL"/>
        </w:rPr>
        <w:t xml:space="preserve">להסתכל על הדבר הזה מתוך פריזמה שכאילו מה </w:t>
      </w:r>
      <w:bookmarkStart w:id="3333" w:name="_ETM_Q1_6802341"/>
      <w:bookmarkEnd w:id="3333"/>
      <w:r>
        <w:rPr>
          <w:rtl w:val="true"/>
          <w:lang w:eastAsia="he-IL"/>
        </w:rPr>
        <w:t>שצריך פה זה עניין של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כבדת אותם</w:t>
      </w:r>
      <w:r>
        <w:rPr>
          <w:rtl w:val="true"/>
          <w:lang w:eastAsia="he-IL"/>
        </w:rPr>
        <w:t xml:space="preserve">, </w:t>
      </w:r>
      <w:bookmarkStart w:id="3334" w:name="_ETM_Q1_6807659"/>
      <w:bookmarkEnd w:id="333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</w:t>
      </w:r>
      <w:bookmarkStart w:id="3335" w:name="_ETM_Q1_6804918"/>
      <w:bookmarkEnd w:id="333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הורים נדרשים לטפל בילדים שלנו בבית מכיוון שאין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כבדו ותיקחו בחשבון </w:t>
      </w:r>
      <w:bookmarkStart w:id="3336" w:name="_ETM_Q1_6814663"/>
      <w:bookmarkEnd w:id="3336"/>
      <w:r>
        <w:rPr>
          <w:rtl w:val="true"/>
          <w:lang w:eastAsia="he-IL"/>
        </w:rPr>
        <w:t xml:space="preserve">גם מה אנו </w:t>
      </w:r>
      <w:bookmarkStart w:id="3337" w:name="_ETM_Q1_6814717"/>
      <w:bookmarkEnd w:id="3337"/>
      <w:r>
        <w:rPr>
          <w:rtl w:val="true"/>
          <w:lang w:eastAsia="he-IL"/>
        </w:rPr>
        <w:t>חווים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נוכחים פה מכירים את הפרצוף </w:t>
      </w:r>
      <w:bookmarkStart w:id="3338" w:name="_ETM_Q1_6823629"/>
      <w:bookmarkEnd w:id="333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39" w:name="_ETM_Q1_6824245"/>
      <w:bookmarkStart w:id="3340" w:name="_ETM_Q1_6824180"/>
      <w:bookmarkStart w:id="3341" w:name="_ETM_Q1_6824115"/>
      <w:bookmarkStart w:id="3342" w:name="_ETM_Q1_6824062"/>
      <w:bookmarkStart w:id="3343" w:name="_ETM_Q1_6824245"/>
      <w:bookmarkStart w:id="3344" w:name="_ETM_Q1_6824180"/>
      <w:bookmarkStart w:id="3345" w:name="_ETM_Q1_6824115"/>
      <w:bookmarkStart w:id="3346" w:name="_ETM_Q1_6824062"/>
      <w:bookmarkEnd w:id="3343"/>
      <w:bookmarkEnd w:id="3344"/>
      <w:bookmarkEnd w:id="3345"/>
      <w:bookmarkEnd w:id="3346"/>
    </w:p>
    <w:p>
      <w:pPr>
        <w:pStyle w:val="Style34"/>
        <w:keepNext w:val="true"/>
        <w:rPr/>
      </w:pPr>
      <w:bookmarkStart w:id="3347" w:name="ET_yor_אלי_דלל___יורַ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6825033"/>
      <w:bookmarkEnd w:id="3348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>,</w:t>
      </w:r>
      <w:bookmarkStart w:id="3349" w:name="_ETM_Q1_6822994"/>
      <w:bookmarkEnd w:id="3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את מציעה לעשות טיפול בבית במקרה ויש בעיה בבית חולים ואין מספיק </w:t>
      </w:r>
      <w:bookmarkStart w:id="3350" w:name="_ETM_Q1_6821080"/>
      <w:bookmarkEnd w:id="3350"/>
      <w:r>
        <w:rPr>
          <w:rtl w:val="true"/>
          <w:lang w:eastAsia="he-IL"/>
        </w:rPr>
        <w:t>מיט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6827209"/>
      <w:bookmarkStart w:id="3352" w:name="_ETM_Q1_6826544"/>
      <w:bookmarkStart w:id="3353" w:name="_ETM_Q1_6826494"/>
      <w:bookmarkStart w:id="3354" w:name="_ETM_Q1_6827209"/>
      <w:bookmarkStart w:id="3355" w:name="_ETM_Q1_6826544"/>
      <w:bookmarkStart w:id="3356" w:name="_ETM_Q1_6826494"/>
      <w:bookmarkEnd w:id="3354"/>
      <w:bookmarkEnd w:id="3355"/>
      <w:bookmarkEnd w:id="3356"/>
    </w:p>
    <w:p>
      <w:pPr>
        <w:pStyle w:val="Style38"/>
        <w:keepNext w:val="true"/>
        <w:rPr>
          <w:lang w:eastAsia="he-IL"/>
        </w:rPr>
      </w:pPr>
      <w:bookmarkStart w:id="3357" w:name="ET_guest_9092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5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פול 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6829554"/>
      <w:bookmarkStart w:id="3359" w:name="_ETM_Q1_6829494"/>
      <w:bookmarkStart w:id="3360" w:name="_ETM_Q1_6826665"/>
      <w:bookmarkStart w:id="3361" w:name="_ETM_Q1_6826603"/>
      <w:bookmarkStart w:id="3362" w:name="_ETM_Q1_6829554"/>
      <w:bookmarkStart w:id="3363" w:name="_ETM_Q1_6829494"/>
      <w:bookmarkStart w:id="3364" w:name="_ETM_Q1_6826665"/>
      <w:bookmarkStart w:id="3365" w:name="_ETM_Q1_6826603"/>
      <w:bookmarkEnd w:id="3362"/>
      <w:bookmarkEnd w:id="3363"/>
      <w:bookmarkEnd w:id="3364"/>
      <w:bookmarkEnd w:id="3365"/>
    </w:p>
    <w:p>
      <w:pPr>
        <w:pStyle w:val="Style33"/>
        <w:keepNext w:val="true"/>
        <w:rPr/>
      </w:pPr>
      <w:bookmarkStart w:id="3366" w:name="ET_interruption_קריאה_339"/>
      <w:bookmarkStart w:id="3367" w:name="_ETM_Q1_6827718"/>
      <w:bookmarkEnd w:id="3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366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368" w:name="_ETM_Q1_6829685"/>
      <w:bookmarkStart w:id="3369" w:name="_ETM_Q1_6829620"/>
      <w:bookmarkEnd w:id="3368"/>
      <w:bookmarkEnd w:id="3369"/>
      <w:r>
        <w:rPr>
          <w:rtl w:val="true"/>
          <w:lang w:eastAsia="he-IL"/>
        </w:rPr>
        <w:t>הטיפול בקהילה מונע את האשפוז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70" w:name="_ETM_Q1_6842225"/>
      <w:bookmarkStart w:id="3371" w:name="_ETM_Q1_6842170"/>
      <w:bookmarkStart w:id="3372" w:name="_ETM_Q1_6842150"/>
      <w:bookmarkStart w:id="3373" w:name="_ETM_Q1_6842032"/>
      <w:bookmarkStart w:id="3374" w:name="_ETM_Q1_6842225"/>
      <w:bookmarkStart w:id="3375" w:name="_ETM_Q1_6842170"/>
      <w:bookmarkStart w:id="3376" w:name="_ETM_Q1_6842150"/>
      <w:bookmarkStart w:id="3377" w:name="_ETM_Q1_6842032"/>
      <w:bookmarkEnd w:id="3374"/>
      <w:bookmarkEnd w:id="3375"/>
      <w:bookmarkEnd w:id="3376"/>
      <w:bookmarkEnd w:id="3377"/>
    </w:p>
    <w:p>
      <w:pPr>
        <w:pStyle w:val="Style34"/>
        <w:keepNext w:val="true"/>
        <w:rPr/>
      </w:pPr>
      <w:bookmarkStart w:id="3378" w:name="ET_yor_אלי_דלל___יורַ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6843394"/>
      <w:bookmarkEnd w:id="3379"/>
      <w:r>
        <w:rPr>
          <w:rtl w:val="true"/>
          <w:lang w:eastAsia="he-IL"/>
        </w:rPr>
        <w:t xml:space="preserve">אנחנו </w:t>
      </w:r>
      <w:bookmarkStart w:id="3380" w:name="_ETM_Q1_6840157"/>
      <w:bookmarkEnd w:id="3380"/>
      <w:r>
        <w:rPr>
          <w:rtl w:val="true"/>
          <w:lang w:eastAsia="he-IL"/>
        </w:rPr>
        <w:t>פה כדי לשמוע ולהקשיב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פתור בעיה</w:t>
      </w:r>
      <w:r>
        <w:rPr>
          <w:rtl w:val="true"/>
          <w:lang w:eastAsia="he-IL"/>
        </w:rPr>
        <w:t xml:space="preserve">, </w:t>
      </w:r>
      <w:bookmarkStart w:id="3381" w:name="_ETM_Q1_6840879"/>
      <w:bookmarkEnd w:id="3381"/>
      <w:r>
        <w:rPr>
          <w:rtl w:val="true"/>
          <w:lang w:eastAsia="he-IL"/>
        </w:rPr>
        <w:t>אז זה בעזרת הק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82" w:name="_ETM_Q1_6844319"/>
      <w:bookmarkEnd w:id="3382"/>
      <w:r>
        <w:rPr>
          <w:rtl w:val="true"/>
          <w:lang w:eastAsia="he-IL"/>
        </w:rPr>
        <w:t>שואל בצור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 פה בעיה בבתי חול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בל אם </w:t>
      </w:r>
      <w:bookmarkStart w:id="3383" w:name="_ETM_Q1_6851040"/>
      <w:bookmarkEnd w:id="3383"/>
      <w:r>
        <w:rPr>
          <w:rtl w:val="true"/>
          <w:lang w:eastAsia="he-IL"/>
        </w:rPr>
        <w:t>תיתנו לנו אולי חלק מהתקציב</w:t>
      </w:r>
      <w:r>
        <w:rPr>
          <w:rtl w:val="true"/>
          <w:lang w:eastAsia="he-IL"/>
        </w:rPr>
        <w:t xml:space="preserve">, </w:t>
      </w:r>
      <w:bookmarkStart w:id="3384" w:name="_ETM_Q1_6856630"/>
      <w:bookmarkEnd w:id="3384"/>
      <w:r>
        <w:rPr>
          <w:rtl w:val="true"/>
          <w:lang w:eastAsia="he-IL"/>
        </w:rPr>
        <w:t>ואם תדריכו אותנו ותביאו את פתרון הבעיה לקה</w:t>
      </w:r>
      <w:bookmarkStart w:id="3385" w:name="_ETM_Q1_6857776"/>
      <w:bookmarkEnd w:id="3385"/>
      <w:r>
        <w:rPr>
          <w:rtl w:val="true"/>
          <w:lang w:eastAsia="he-IL"/>
        </w:rPr>
        <w:t>ילה או לאשפוז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ם שיק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6861112"/>
      <w:bookmarkStart w:id="3387" w:name="_ETM_Q1_6861032"/>
      <w:bookmarkStart w:id="3388" w:name="_ETM_Q1_6861112"/>
      <w:bookmarkStart w:id="3389" w:name="_ETM_Q1_6861032"/>
      <w:bookmarkEnd w:id="3388"/>
      <w:bookmarkEnd w:id="3389"/>
    </w:p>
    <w:p>
      <w:pPr>
        <w:pStyle w:val="Style38"/>
        <w:keepNext w:val="true"/>
        <w:rPr>
          <w:lang w:eastAsia="he-IL"/>
        </w:rPr>
      </w:pPr>
      <w:bookmarkStart w:id="3390" w:name="ET_guest_909259_341"/>
      <w:bookmarkStart w:id="3391" w:name="_ETM_Q1_6858482"/>
      <w:bookmarkStart w:id="3392" w:name="_ETM_Q1_6856516"/>
      <w:bookmarkEnd w:id="3391"/>
      <w:bookmarkEnd w:id="3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90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393" w:name="_ETM_Q1_6861952"/>
      <w:bookmarkStart w:id="3394" w:name="_ETM_Q1_6861197"/>
      <w:bookmarkStart w:id="3395" w:name="_ETM_Q1_6861152"/>
      <w:bookmarkEnd w:id="3393"/>
      <w:bookmarkEnd w:id="3394"/>
      <w:bookmarkEnd w:id="3395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חוזקו</w:t>
      </w:r>
      <w:bookmarkStart w:id="3396" w:name="_ETM_Q1_6862993"/>
      <w:bookmarkEnd w:id="3396"/>
      <w:r>
        <w:rPr>
          <w:rtl w:val="true"/>
          <w:lang w:eastAsia="he-IL"/>
        </w:rPr>
        <w:t xml:space="preserve"> עמדות הטיפול 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6868002"/>
      <w:bookmarkStart w:id="3398" w:name="_ETM_Q1_6867936"/>
      <w:bookmarkStart w:id="3399" w:name="_ETM_Q1_6868002"/>
      <w:bookmarkStart w:id="3400" w:name="_ETM_Q1_6867936"/>
      <w:bookmarkEnd w:id="3399"/>
      <w:bookmarkEnd w:id="3400"/>
    </w:p>
    <w:p>
      <w:pPr>
        <w:pStyle w:val="Style34"/>
        <w:keepNext w:val="true"/>
        <w:rPr/>
      </w:pPr>
      <w:bookmarkStart w:id="3401" w:name="ET_yor_אלי_דלל___יורַ_343"/>
      <w:bookmarkStart w:id="3402" w:name="_ETM_Q1_6867443"/>
      <w:bookmarkStart w:id="3403" w:name="_ETM_Q1_6869012"/>
      <w:bookmarkStart w:id="3404" w:name="_ETM_Q1_6868088"/>
      <w:bookmarkStart w:id="3405" w:name="_ETM_Q1_6868047"/>
      <w:bookmarkEnd w:id="3402"/>
      <w:bookmarkEnd w:id="3403"/>
      <w:bookmarkEnd w:id="3404"/>
      <w:bookmarkEnd w:id="3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0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קרא בנקודה הזו </w:t>
      </w:r>
      <w:bookmarkStart w:id="3406" w:name="_ETM_Q1_6873347"/>
      <w:bookmarkEnd w:id="3406"/>
      <w:r>
        <w:rPr>
          <w:rtl w:val="true"/>
          <w:lang w:eastAsia="he-IL"/>
        </w:rPr>
        <w:t>לנסות לבחון טיפול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פתרון ובגלל היקף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בתים </w:t>
      </w:r>
      <w:bookmarkStart w:id="3407" w:name="_ETM_Q1_6882530"/>
      <w:bookmarkEnd w:id="3407"/>
      <w:r>
        <w:rPr>
          <w:rtl w:val="true"/>
          <w:lang w:eastAsia="he-IL"/>
        </w:rPr>
        <w:t>שי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וך הקהילה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6890446"/>
      <w:bookmarkStart w:id="3409" w:name="_ETM_Q1_6890378"/>
      <w:bookmarkStart w:id="3410" w:name="_ETM_Q1_6890446"/>
      <w:bookmarkStart w:id="3411" w:name="_ETM_Q1_6890378"/>
      <w:bookmarkEnd w:id="3410"/>
      <w:bookmarkEnd w:id="3411"/>
    </w:p>
    <w:p>
      <w:pPr>
        <w:pStyle w:val="Style33"/>
        <w:keepNext w:val="true"/>
        <w:rPr/>
      </w:pPr>
      <w:bookmarkStart w:id="3412" w:name="ET_interruption_קריאה_345"/>
      <w:bookmarkStart w:id="3413" w:name="_ETM_Q1_6886230"/>
      <w:bookmarkEnd w:id="3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41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תרונות צריכים לכלול גם את האנשים עצמם</w:t>
      </w:r>
      <w:r>
        <w:rPr>
          <w:rtl w:val="true"/>
          <w:lang w:eastAsia="he-IL"/>
        </w:rPr>
        <w:t>.</w:t>
      </w:r>
      <w:bookmarkStart w:id="3414" w:name="_ETM_Q1_6893188"/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15" w:name="ET_guest_909257_347"/>
      <w:bookmarkStart w:id="3416" w:name="_ETM_Q1_6885532"/>
      <w:bookmarkStart w:id="3417" w:name="_ETM_Q1_6882746"/>
      <w:bookmarkEnd w:id="3416"/>
      <w:bookmarkEnd w:id="3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חסון רוז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1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418" w:name="_ETM_Q1_6890551"/>
      <w:bookmarkStart w:id="3419" w:name="_ETM_Q1_6890497"/>
      <w:bookmarkEnd w:id="3418"/>
      <w:bookmarkEnd w:id="3419"/>
      <w:r>
        <w:rPr>
          <w:rtl w:val="true"/>
          <w:lang w:eastAsia="he-IL"/>
        </w:rPr>
        <w:t xml:space="preserve">אבל הדברים שאתם מבקשים </w:t>
      </w:r>
      <w:bookmarkStart w:id="3420" w:name="_ETM_Q1_6899364"/>
      <w:bookmarkEnd w:id="3420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  <w:bookmarkStart w:id="3421" w:name="_ETM_Q1_6896508"/>
      <w:bookmarkEnd w:id="3421"/>
      <w:r>
        <w:rPr>
          <w:rtl w:val="true"/>
          <w:lang w:eastAsia="he-IL"/>
        </w:rPr>
        <w:t>גם טיפולים משולבים קיימים</w:t>
      </w:r>
      <w:r>
        <w:rPr>
          <w:rtl w:val="true"/>
          <w:lang w:eastAsia="he-IL"/>
        </w:rPr>
        <w:t xml:space="preserve">. </w:t>
      </w:r>
      <w:bookmarkStart w:id="3422" w:name="_ETM_Q1_6896382"/>
      <w:bookmarkEnd w:id="3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423" w:name="ET_yor_אלי_דלל___יורַ_349"/>
      <w:bookmarkStart w:id="3424" w:name="_ETM_Q1_6900582"/>
      <w:bookmarkStart w:id="3425" w:name="_ETM_Q1_6900506"/>
      <w:bookmarkEnd w:id="3424"/>
      <w:bookmarkEnd w:id="3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2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רחיב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6905566"/>
      <w:bookmarkStart w:id="3427" w:name="_ETM_Q1_6905566"/>
      <w:bookmarkEnd w:id="3427"/>
    </w:p>
    <w:p>
      <w:pPr>
        <w:pStyle w:val="Style38"/>
        <w:keepNext w:val="true"/>
        <w:rPr>
          <w:lang w:eastAsia="he-IL"/>
        </w:rPr>
      </w:pPr>
      <w:bookmarkStart w:id="3428" w:name="ET_guest_909257_351"/>
      <w:bookmarkStart w:id="3429" w:name="_ETM_Q1_6905966"/>
      <w:bookmarkEnd w:id="3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חסון רוז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2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430" w:name="_ETM_Q1_6902329"/>
      <w:bookmarkEnd w:id="343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חסון רוזנ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עמותה הישראלית </w:t>
      </w:r>
      <w:bookmarkStart w:id="3431" w:name="_ETM_Q1_6905303"/>
      <w:bookmarkEnd w:id="3431"/>
      <w:r>
        <w:rPr>
          <w:rtl w:val="true"/>
          <w:lang w:eastAsia="he-IL"/>
        </w:rPr>
        <w:t>ל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ומחקר ב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פסיכולוגית אחראית במחלקת </w:t>
      </w:r>
      <w:bookmarkStart w:id="3432" w:name="_ETM_Q1_6910710"/>
      <w:bookmarkEnd w:id="3432"/>
      <w:r>
        <w:rPr>
          <w:rtl w:val="true"/>
          <w:lang w:eastAsia="he-IL"/>
        </w:rPr>
        <w:t>נשים במרכז לבריאות הנפש מעלה ה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433" w:name="_ETM_Q1_6913462"/>
      <w:bookmarkEnd w:id="3433"/>
      <w:r>
        <w:rPr>
          <w:rtl w:val="true"/>
          <w:lang w:eastAsia="he-IL"/>
        </w:rPr>
        <w:t>מחלקה פסיכיאטרית שבתוכה אנחנו מטפלים גם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חנו </w:t>
      </w:r>
      <w:bookmarkStart w:id="3434" w:name="_ETM_Q1_6917980"/>
      <w:bookmarkEnd w:id="3434"/>
      <w:r>
        <w:rPr>
          <w:rtl w:val="true"/>
          <w:lang w:eastAsia="he-IL"/>
        </w:rPr>
        <w:t xml:space="preserve">גם יחידת משנה </w:t>
      </w:r>
      <w:bookmarkStart w:id="3435" w:name="_ETM_Q1_6900678"/>
      <w:bookmarkStart w:id="3436" w:name="_ETM_Q1_6900627"/>
      <w:bookmarkEnd w:id="3435"/>
      <w:bookmarkEnd w:id="3436"/>
      <w:r>
        <w:rPr>
          <w:rtl w:val="true"/>
          <w:lang w:eastAsia="he-IL"/>
        </w:rPr>
        <w:t xml:space="preserve">של אשפוז יום משולב לקומפלקס 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הפרעות פסיכיאטריות ו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חנו לפני </w:t>
      </w:r>
      <w:bookmarkStart w:id="3437" w:name="_ETM_Q1_6930624"/>
      <w:bookmarkEnd w:id="3437"/>
      <w:r>
        <w:rPr>
          <w:rtl w:val="true"/>
          <w:lang w:eastAsia="he-IL"/>
        </w:rPr>
        <w:t>חודש פיילוט של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</w:t>
      </w:r>
      <w:bookmarkStart w:id="3438" w:name="_ETM_Q1_6929299"/>
      <w:bookmarkEnd w:id="3438"/>
      <w:r>
        <w:rPr>
          <w:rtl w:val="true"/>
          <w:lang w:eastAsia="he-IL"/>
        </w:rPr>
        <w:t>כב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יכולה להגיד גם בתור </w:t>
      </w:r>
      <w:bookmarkStart w:id="3439" w:name="_ETM_Q1_6934499"/>
      <w:bookmarkEnd w:id="3439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 האחרון עשינו סשן מיוחד על מסגר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מסגרות</w:t>
      </w:r>
      <w:bookmarkStart w:id="3440" w:name="_ETM_Q1_6942819"/>
      <w:bookmarkEnd w:id="3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של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ות אשפוז בי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41" w:name="_ETM_Q1_6948453"/>
      <w:bookmarkStart w:id="3442" w:name="_ETM_Q1_6948388"/>
      <w:bookmarkStart w:id="3443" w:name="_ETM_Q1_6948453"/>
      <w:bookmarkStart w:id="3444" w:name="_ETM_Q1_6948388"/>
      <w:bookmarkEnd w:id="3443"/>
      <w:bookmarkEnd w:id="3444"/>
    </w:p>
    <w:p>
      <w:pPr>
        <w:pStyle w:val="Style33"/>
        <w:keepNext w:val="true"/>
        <w:rPr/>
      </w:pPr>
      <w:bookmarkStart w:id="3445" w:name="ET_interruption_קריאה_353"/>
      <w:bookmarkStart w:id="3446" w:name="_ETM_Q1_6947457"/>
      <w:bookmarkEnd w:id="3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44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 יקר</w:t>
      </w:r>
      <w:r>
        <w:rPr>
          <w:rtl w:val="true"/>
          <w:lang w:eastAsia="he-IL"/>
        </w:rPr>
        <w:t>.</w:t>
      </w:r>
      <w:bookmarkStart w:id="3447" w:name="_ETM_Q1_6944887"/>
      <w:bookmarkEnd w:id="3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48" w:name="ET_guest_909257_355"/>
      <w:bookmarkStart w:id="3449" w:name="_ETM_Q1_6945130"/>
      <w:bookmarkStart w:id="3450" w:name="_ETM_Q1_6945572"/>
      <w:bookmarkEnd w:id="3449"/>
      <w:bookmarkEnd w:id="3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חסון רוז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4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חלה</w:t>
      </w:r>
      <w:r>
        <w:rPr>
          <w:rtl w:val="true"/>
          <w:lang w:eastAsia="he-IL"/>
        </w:rPr>
        <w:t xml:space="preserve">. </w:t>
      </w:r>
      <w:bookmarkStart w:id="3451" w:name="_ETM_Q1_6947794"/>
      <w:bookmarkEnd w:id="345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52" w:name="_ETM_Q1_6947456"/>
      <w:bookmarkStart w:id="3453" w:name="_ETM_Q1_6943923"/>
      <w:bookmarkStart w:id="3454" w:name="_ETM_Q1_6943855"/>
      <w:bookmarkStart w:id="3455" w:name="_ETM_Q1_6947456"/>
      <w:bookmarkStart w:id="3456" w:name="_ETM_Q1_6943923"/>
      <w:bookmarkStart w:id="3457" w:name="_ETM_Q1_6943855"/>
      <w:bookmarkEnd w:id="3455"/>
      <w:bookmarkEnd w:id="3456"/>
      <w:bookmarkEnd w:id="3457"/>
    </w:p>
    <w:p>
      <w:pPr>
        <w:pStyle w:val="Style38"/>
        <w:keepNext w:val="true"/>
        <w:rPr>
          <w:lang w:eastAsia="he-IL"/>
        </w:rPr>
      </w:pPr>
      <w:bookmarkStart w:id="3458" w:name="ET_guest_90925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5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459" w:name="_ETM_Q1_6950188"/>
      <w:bookmarkStart w:id="3460" w:name="_ETM_Q1_6948542"/>
      <w:bookmarkStart w:id="3461" w:name="_ETM_Q1_6948492"/>
      <w:bookmarkEnd w:id="3459"/>
      <w:bookmarkEnd w:id="3460"/>
      <w:bookmarkEnd w:id="3461"/>
      <w:r>
        <w:rPr>
          <w:rtl w:val="true"/>
          <w:lang w:eastAsia="he-IL"/>
        </w:rPr>
        <w:t xml:space="preserve">אפשר להגיד </w:t>
      </w:r>
      <w:bookmarkStart w:id="3462" w:name="_ETM_Q1_6948967"/>
      <w:bookmarkEnd w:id="3462"/>
      <w:r>
        <w:rPr>
          <w:rtl w:val="true"/>
          <w:lang w:eastAsia="he-IL"/>
        </w:rPr>
        <w:t>במספרים כמה עולה למשפחה ממוצעת להגיע לטיפול בצב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63" w:name="_ETM_Q1_6958951"/>
      <w:bookmarkStart w:id="3464" w:name="_ETM_Q1_6958899"/>
      <w:bookmarkStart w:id="3465" w:name="_ETM_Q1_6958951"/>
      <w:bookmarkStart w:id="3466" w:name="_ETM_Q1_6958899"/>
      <w:bookmarkEnd w:id="3465"/>
      <w:bookmarkEnd w:id="3466"/>
    </w:p>
    <w:p>
      <w:pPr>
        <w:pStyle w:val="Style35"/>
        <w:keepNext w:val="true"/>
        <w:rPr/>
      </w:pPr>
      <w:bookmarkStart w:id="3467" w:name="ET_guest_909257_359"/>
      <w:bookmarkStart w:id="3468" w:name="_ETM_Q1_6951754"/>
      <w:bookmarkEnd w:id="3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 רוז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46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 להגיד לך מה 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ונות מ</w:t>
      </w:r>
      <w:bookmarkStart w:id="3469" w:name="_ETM_Q1_6959306"/>
      <w:bookmarkEnd w:id="3469"/>
      <w:r>
        <w:rPr>
          <w:rtl w:val="true"/>
          <w:lang w:eastAsia="he-IL"/>
        </w:rPr>
        <w:t>אוד גדולה בין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קופות חולים </w:t>
      </w:r>
    </w:p>
    <w:p>
      <w:pPr>
        <w:pStyle w:val="Normal"/>
        <w:ind w:hanging="0"/>
        <w:rPr>
          <w:lang w:eastAsia="he-IL"/>
        </w:rPr>
      </w:pPr>
      <w:bookmarkStart w:id="3470" w:name="_ETM_Q1_6959057"/>
      <w:bookmarkStart w:id="3471" w:name="_ETM_Q1_6959006"/>
      <w:bookmarkEnd w:id="3470"/>
      <w:bookmarkEnd w:id="3471"/>
      <w:r>
        <w:rPr>
          <w:rtl w:val="true"/>
          <w:lang w:eastAsia="he-IL"/>
        </w:rPr>
        <w:t xml:space="preserve">שמממנות בתים </w:t>
      </w:r>
      <w:bookmarkStart w:id="3472" w:name="_ETM_Q1_6960025"/>
      <w:bookmarkEnd w:id="3472"/>
      <w:r>
        <w:rPr>
          <w:rtl w:val="true"/>
          <w:lang w:eastAsia="he-IL"/>
        </w:rPr>
        <w:t>שיקומים ואשפוז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קופות חולים שלא מממנות 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73" w:name="_ETM_Q1_6966455"/>
      <w:bookmarkStart w:id="3474" w:name="_ETM_Q1_6966395"/>
      <w:bookmarkStart w:id="3475" w:name="_ETM_Q1_6966455"/>
      <w:bookmarkStart w:id="3476" w:name="_ETM_Q1_6966395"/>
      <w:bookmarkEnd w:id="3475"/>
      <w:bookmarkEnd w:id="3476"/>
    </w:p>
    <w:p>
      <w:pPr>
        <w:pStyle w:val="Style38"/>
        <w:keepNext w:val="true"/>
        <w:rPr>
          <w:lang w:eastAsia="he-IL"/>
        </w:rPr>
      </w:pPr>
      <w:bookmarkStart w:id="3477" w:name="ET_guest_909259_361"/>
      <w:bookmarkStart w:id="3478" w:name="_ETM_Q1_6965339"/>
      <w:bookmarkEnd w:id="3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7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סתם אמרתי שכדי לטפל </w:t>
      </w:r>
      <w:bookmarkStart w:id="3479" w:name="_ETM_Q1_6965218"/>
      <w:bookmarkEnd w:id="3479"/>
      <w:r>
        <w:rPr>
          <w:rtl w:val="true"/>
          <w:lang w:eastAsia="he-IL"/>
        </w:rPr>
        <w:t>בשתי הבנות משכנתי את הבית שלי פעמי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80" w:name="_ETM_Q1_6973186"/>
      <w:bookmarkStart w:id="3481" w:name="_ETM_Q1_6973101"/>
      <w:bookmarkStart w:id="3482" w:name="_ETM_Q1_6966568"/>
      <w:bookmarkStart w:id="3483" w:name="_ETM_Q1_6966508"/>
      <w:bookmarkStart w:id="3484" w:name="_ETM_Q1_6973186"/>
      <w:bookmarkStart w:id="3485" w:name="_ETM_Q1_6973101"/>
      <w:bookmarkStart w:id="3486" w:name="_ETM_Q1_6966568"/>
      <w:bookmarkStart w:id="3487" w:name="_ETM_Q1_6966508"/>
      <w:bookmarkEnd w:id="3484"/>
      <w:bookmarkEnd w:id="3485"/>
      <w:bookmarkEnd w:id="3486"/>
      <w:bookmarkEnd w:id="3487"/>
    </w:p>
    <w:p>
      <w:pPr>
        <w:pStyle w:val="Style38"/>
        <w:keepNext w:val="true"/>
        <w:rPr>
          <w:lang w:eastAsia="he-IL"/>
        </w:rPr>
      </w:pPr>
      <w:bookmarkStart w:id="3488" w:name="ET_guest_909257_363"/>
      <w:bookmarkStart w:id="3489" w:name="_ETM_Q1_6967259"/>
      <w:bookmarkEnd w:id="3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חסון רוז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8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490" w:name="_ETM_Q1_6971501"/>
      <w:bookmarkEnd w:id="3490"/>
      <w:r>
        <w:rPr>
          <w:rtl w:val="true"/>
          <w:lang w:eastAsia="he-IL"/>
        </w:rPr>
        <w:t xml:space="preserve">אני </w:t>
      </w:r>
      <w:bookmarkStart w:id="3491" w:name="_ETM_Q1_6966696"/>
      <w:bookmarkEnd w:id="3491"/>
      <w:r>
        <w:rPr>
          <w:rtl w:val="true"/>
          <w:lang w:eastAsia="he-IL"/>
        </w:rPr>
        <w:t>רוצה לנצל את ההזדמנות ולומר יש שונות</w:t>
      </w:r>
      <w:r>
        <w:rPr>
          <w:rtl w:val="true"/>
          <w:lang w:eastAsia="he-IL"/>
        </w:rPr>
        <w:t xml:space="preserve">. </w:t>
      </w:r>
      <w:bookmarkStart w:id="3492" w:name="_ETM_Q1_6973293"/>
      <w:bookmarkStart w:id="3493" w:name="_ETM_Q1_6973206"/>
      <w:bookmarkEnd w:id="3492"/>
      <w:bookmarkEnd w:id="3493"/>
      <w:r>
        <w:rPr>
          <w:rtl w:val="true"/>
          <w:lang w:eastAsia="he-IL"/>
        </w:rPr>
        <w:t xml:space="preserve">יש קופות חולים שמממנות את אשפוז היום אצלנו </w:t>
      </w:r>
      <w:bookmarkStart w:id="3494" w:name="_ETM_Q1_6972451"/>
      <w:bookmarkEnd w:id="3494"/>
      <w:r>
        <w:rPr>
          <w:rtl w:val="true"/>
          <w:lang w:eastAsia="he-IL"/>
        </w:rPr>
        <w:t xml:space="preserve">ונותנות 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קופות חולים שלא </w:t>
      </w:r>
      <w:bookmarkStart w:id="3495" w:name="_ETM_Q1_6977583"/>
      <w:bookmarkEnd w:id="3495"/>
      <w:r>
        <w:rPr>
          <w:rtl w:val="true"/>
          <w:lang w:eastAsia="he-IL"/>
        </w:rPr>
        <w:t xml:space="preserve">מממנות את האשפוז </w:t>
      </w:r>
      <w:bookmarkStart w:id="3496" w:name="_ETM_Q1_6976585"/>
      <w:bookmarkEnd w:id="349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משהו אחיד מבחינת מה שקופות החולים מוכנות ל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שירותים האלה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</w:t>
      </w:r>
      <w:bookmarkStart w:id="3497" w:name="_ETM_Q1_6989188"/>
      <w:bookmarkEnd w:id="3497"/>
      <w:r>
        <w:rPr>
          <w:rtl w:val="true"/>
          <w:lang w:eastAsia="he-IL"/>
        </w:rPr>
        <w:t xml:space="preserve">להגיד שהם קיימים גם </w:t>
      </w:r>
      <w:bookmarkStart w:id="3498" w:name="_ETM_Q1_6985874"/>
      <w:bookmarkEnd w:id="3498"/>
      <w:r>
        <w:rPr>
          <w:rtl w:val="true"/>
          <w:lang w:eastAsia="he-IL"/>
        </w:rPr>
        <w:t xml:space="preserve"> </w:t>
      </w:r>
      <w:bookmarkStart w:id="3499" w:name="_ETM_Q1_6989766"/>
      <w:bookmarkEnd w:id="3499"/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00" w:name="_ETM_Q1_6986409"/>
      <w:bookmarkStart w:id="3501" w:name="_ETM_Q1_6986349"/>
      <w:bookmarkStart w:id="3502" w:name="_ETM_Q1_6986409"/>
      <w:bookmarkStart w:id="3503" w:name="_ETM_Q1_6986349"/>
      <w:bookmarkEnd w:id="3502"/>
      <w:bookmarkEnd w:id="3503"/>
    </w:p>
    <w:p>
      <w:pPr>
        <w:pStyle w:val="Style38"/>
        <w:keepNext w:val="true"/>
        <w:rPr>
          <w:lang w:eastAsia="he-IL"/>
        </w:rPr>
      </w:pPr>
      <w:bookmarkStart w:id="3504" w:name="ET_guest_908791_365"/>
      <w:bookmarkStart w:id="3505" w:name="_ETM_Q1_6985032"/>
      <w:bookmarkStart w:id="3506" w:name="_ETM_Q1_6988662"/>
      <w:bookmarkEnd w:id="3505"/>
      <w:bookmarkEnd w:id="3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י יעל ריכ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0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ימי</w:t>
      </w:r>
      <w:bookmarkStart w:id="3507" w:name="_ETM_Q1_6986520"/>
      <w:bookmarkStart w:id="3508" w:name="_ETM_Q1_6986469"/>
      <w:bookmarkEnd w:id="3507"/>
      <w:bookmarkEnd w:id="3508"/>
      <w:r>
        <w:rPr>
          <w:rtl w:val="true"/>
          <w:lang w:eastAsia="he-IL"/>
        </w:rPr>
        <w:t>ם במידה מאוד מאוד מועטה ולא מספיק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09" w:name="_ETM_Q1_6992332"/>
      <w:bookmarkStart w:id="3510" w:name="_ETM_Q1_6992277"/>
      <w:bookmarkStart w:id="3511" w:name="_ETM_Q1_6992332"/>
      <w:bookmarkStart w:id="3512" w:name="_ETM_Q1_6992277"/>
      <w:bookmarkEnd w:id="3511"/>
      <w:bookmarkEnd w:id="3512"/>
    </w:p>
    <w:p>
      <w:pPr>
        <w:pStyle w:val="Style38"/>
        <w:keepNext w:val="true"/>
        <w:rPr>
          <w:lang w:eastAsia="he-IL"/>
        </w:rPr>
      </w:pPr>
      <w:bookmarkStart w:id="3513" w:name="ET_guest_909257_367"/>
      <w:bookmarkStart w:id="3514" w:name="_ETM_Q1_6989966"/>
      <w:bookmarkStart w:id="3515" w:name="_ETM_Q1_6987633"/>
      <w:bookmarkEnd w:id="3514"/>
      <w:bookmarkEnd w:id="3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חסון רוז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1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3516" w:name="_ETM_Q1_6991694"/>
      <w:bookmarkEnd w:id="3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517" w:name="ET_guest_909259_369"/>
      <w:bookmarkStart w:id="3518" w:name="_ETM_Q1_6988140"/>
      <w:bookmarkStart w:id="3519" w:name="_ETM_Q1_6992094"/>
      <w:bookmarkEnd w:id="3518"/>
      <w:bookmarkEnd w:id="3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1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יש </w:t>
      </w:r>
      <w:bookmarkStart w:id="3520" w:name="_ETM_Q1_6992445"/>
      <w:bookmarkStart w:id="3521" w:name="_ETM_Q1_6992387"/>
      <w:bookmarkEnd w:id="3520"/>
      <w:bookmarkEnd w:id="3521"/>
      <w:r>
        <w:rPr>
          <w:rtl w:val="true"/>
          <w:lang w:eastAsia="he-IL"/>
        </w:rPr>
        <w:t xml:space="preserve">הורים </w:t>
      </w:r>
      <w:bookmarkStart w:id="3522" w:name="_ETM_Q1_6993212"/>
      <w:bookmarkEnd w:id="3522"/>
      <w:r>
        <w:rPr>
          <w:rtl w:val="true"/>
          <w:lang w:eastAsia="he-IL"/>
        </w:rPr>
        <w:t>בקבוצה שקוראים לנו כעמותה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פכנו את </w:t>
      </w:r>
      <w:bookmarkStart w:id="3523" w:name="_ETM_Q1_6994524"/>
      <w:bookmarkEnd w:id="3523"/>
      <w:r>
        <w:rPr>
          <w:rtl w:val="true"/>
          <w:lang w:eastAsia="he-IL"/>
        </w:rPr>
        <w:t>המחלה הזו למחלה של ע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דבר שאני לא </w:t>
      </w:r>
      <w:bookmarkStart w:id="3524" w:name="_ETM_Q1_7001363"/>
      <w:bookmarkEnd w:id="3524"/>
      <w:r>
        <w:rPr>
          <w:rtl w:val="true"/>
          <w:lang w:eastAsia="he-IL"/>
        </w:rPr>
        <w:t>יכולה לשא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25" w:name="_ETM_Q1_6994508"/>
      <w:bookmarkStart w:id="3526" w:name="_ETM_Q1_7003366"/>
      <w:bookmarkStart w:id="3527" w:name="_ETM_Q1_7003286"/>
      <w:bookmarkStart w:id="3528" w:name="_ETM_Q1_6994508"/>
      <w:bookmarkStart w:id="3529" w:name="_ETM_Q1_7003366"/>
      <w:bookmarkStart w:id="3530" w:name="_ETM_Q1_7003286"/>
      <w:bookmarkEnd w:id="3528"/>
      <w:bookmarkEnd w:id="3529"/>
      <w:bookmarkEnd w:id="3530"/>
    </w:p>
    <w:p>
      <w:pPr>
        <w:pStyle w:val="Style38"/>
        <w:keepNext w:val="true"/>
        <w:rPr>
          <w:lang w:eastAsia="he-IL"/>
        </w:rPr>
      </w:pPr>
      <w:bookmarkStart w:id="3531" w:name="ET_guest_9092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חסון רוז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3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532" w:name="_ETM_Q1_6996538"/>
      <w:bookmarkEnd w:id="3532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חלק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לקה שלנו נמצאת ב</w:t>
      </w:r>
      <w:r>
        <w:rPr>
          <w:rtl w:val="true"/>
          <w:lang w:eastAsia="he-IL"/>
        </w:rPr>
        <w:t>-</w:t>
      </w:r>
      <w:r>
        <w:rPr>
          <w:lang w:eastAsia="he-IL"/>
        </w:rPr>
        <w:t>1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קן ל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bookmarkStart w:id="3533" w:name="_ETM_Q1_7007705"/>
      <w:bookmarkEnd w:id="3533"/>
      <w:r>
        <w:rPr>
          <w:rtl w:val="true"/>
          <w:lang w:eastAsia="he-IL"/>
        </w:rPr>
        <w:t>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פן קבוע אנחנו עם 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זור</w:t>
      </w:r>
      <w:bookmarkStart w:id="3534" w:name="_ETM_Q1_7010655"/>
      <w:bookmarkEnd w:id="3534"/>
      <w:r>
        <w:rPr>
          <w:rtl w:val="true"/>
          <w:lang w:eastAsia="he-IL"/>
        </w:rPr>
        <w:t xml:space="preserve">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דים את המחלקה הפסיכיא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מאושפ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</w:t>
      </w:r>
      <w:bookmarkStart w:id="3535" w:name="_ETM_Q1_7009825"/>
      <w:bookmarkEnd w:id="3535"/>
      <w:r>
        <w:rPr>
          <w:rtl w:val="true"/>
          <w:lang w:eastAsia="he-IL"/>
        </w:rPr>
        <w:t>למקלט</w:t>
      </w:r>
      <w:r>
        <w:rPr>
          <w:rtl w:val="true"/>
          <w:lang w:eastAsia="he-IL"/>
        </w:rPr>
        <w:t xml:space="preserve">. </w:t>
      </w:r>
      <w:bookmarkStart w:id="3536" w:name="_ETM_Q1_7003880"/>
      <w:bookmarkStart w:id="3537" w:name="_ETM_Q1_7003812"/>
      <w:bookmarkEnd w:id="3536"/>
      <w:bookmarkEnd w:id="3537"/>
      <w:r>
        <w:rPr>
          <w:rtl w:val="true"/>
          <w:lang w:eastAsia="he-IL"/>
        </w:rPr>
        <w:t>אנחנו ברוויה עם מט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</w:t>
      </w:r>
      <w:bookmarkStart w:id="3538" w:name="_ETM_Q1_7020035"/>
      <w:bookmarkEnd w:id="3538"/>
      <w:r>
        <w:rPr>
          <w:rtl w:val="true"/>
          <w:lang w:eastAsia="he-IL"/>
        </w:rPr>
        <w:t>לקלוט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3539" w:name="_ETM_Q1_7019290"/>
      <w:bookmarkEnd w:id="3539"/>
      <w:r>
        <w:rPr>
          <w:rtl w:val="true"/>
          <w:lang w:eastAsia="he-IL"/>
        </w:rPr>
        <w:t>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אוד מאוד קשה להשיג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סיכולוגית מומח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עם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קטו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, </w:t>
      </w:r>
      <w:bookmarkStart w:id="3540" w:name="_ETM_Q1_7025728"/>
      <w:bookmarkEnd w:id="3540"/>
      <w:r>
        <w:rPr>
          <w:rtl w:val="true"/>
          <w:lang w:eastAsia="he-IL"/>
        </w:rPr>
        <w:t xml:space="preserve">מרוויחה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541" w:name="_ETM_Q1_7028741"/>
      <w:bookmarkEnd w:id="3541"/>
      <w:r>
        <w:rPr>
          <w:rtl w:val="true"/>
          <w:lang w:eastAsia="he-IL"/>
        </w:rPr>
        <w:t xml:space="preserve">יכול להרשות לעצמי לעבוד יותר מזה </w:t>
      </w:r>
      <w:bookmarkStart w:id="3542" w:name="_ETM_Q1_7030224"/>
      <w:bookmarkEnd w:id="3542"/>
      <w:r>
        <w:rPr>
          <w:rtl w:val="true"/>
          <w:lang w:eastAsia="he-IL"/>
        </w:rPr>
        <w:t>בשירות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7032865"/>
      <w:bookmarkStart w:id="3544" w:name="_ETM_Q1_7032865"/>
      <w:bookmarkEnd w:id="3544"/>
    </w:p>
    <w:p>
      <w:pPr>
        <w:pStyle w:val="Normal"/>
        <w:rPr>
          <w:lang w:eastAsia="he-IL"/>
        </w:rPr>
      </w:pPr>
      <w:bookmarkStart w:id="3545" w:name="_ETM_Q1_7033935"/>
      <w:bookmarkEnd w:id="3545"/>
      <w:r>
        <w:rPr>
          <w:rtl w:val="true"/>
          <w:lang w:eastAsia="he-IL"/>
        </w:rPr>
        <w:t xml:space="preserve">וקצת תשובות למה שאמרו פה </w:t>
      </w:r>
      <w:bookmarkStart w:id="3546" w:name="_ETM_Q1_7036783"/>
      <w:bookmarkEnd w:id="3546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מיד אפשרות לבקש הוראת בדיקה </w:t>
      </w:r>
      <w:bookmarkStart w:id="3547" w:name="_ETM_Q1_7040539"/>
      <w:bookmarkEnd w:id="354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>–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תוך מחלקה פסיכיא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ות אלינו נשים </w:t>
      </w:r>
      <w:bookmarkStart w:id="3548" w:name="_ETM_Q1_7042794"/>
      <w:bookmarkEnd w:id="3548"/>
      <w:r>
        <w:rPr>
          <w:rtl w:val="true"/>
          <w:lang w:eastAsia="he-IL"/>
        </w:rPr>
        <w:t>עם הוראת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</w:t>
      </w:r>
      <w:bookmarkStart w:id="3549" w:name="_ETM_Q1_7047465"/>
      <w:bookmarkEnd w:id="3549"/>
      <w:r>
        <w:rPr>
          <w:rtl w:val="true"/>
          <w:lang w:eastAsia="he-IL"/>
        </w:rPr>
        <w:t>שהן לא מגיעות ביום חמישי 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דלת</w:t>
      </w:r>
      <w:bookmarkStart w:id="3550" w:name="_ETM_Q1_7050449"/>
      <w:bookmarkEnd w:id="35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ו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איתן ולשכנע אותן להישאר</w:t>
      </w:r>
      <w:r>
        <w:rPr>
          <w:rtl w:val="true"/>
          <w:lang w:eastAsia="he-IL"/>
        </w:rPr>
        <w:t>.</w:t>
      </w:r>
      <w:bookmarkStart w:id="3551" w:name="_ETM_Q1_7056003"/>
      <w:bookmarkStart w:id="3552" w:name="_ETM_Q1_7055952"/>
      <w:bookmarkStart w:id="3553" w:name="_ETM_Q1_7058304"/>
      <w:bookmarkEnd w:id="3551"/>
      <w:bookmarkEnd w:id="3552"/>
      <w:bookmarkEnd w:id="3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דעו שגם זו 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וודא מי נמצא לפני שאתם מגיעים ל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54" w:name="_ETM_Q1_7062778"/>
      <w:bookmarkStart w:id="3555" w:name="_ETM_Q1_7062706"/>
      <w:bookmarkStart w:id="3556" w:name="_ETM_Q1_7062778"/>
      <w:bookmarkStart w:id="3557" w:name="_ETM_Q1_7062706"/>
      <w:bookmarkEnd w:id="3556"/>
      <w:bookmarkEnd w:id="3557"/>
    </w:p>
    <w:p>
      <w:pPr>
        <w:pStyle w:val="Style34"/>
        <w:keepNext w:val="true"/>
        <w:rPr/>
      </w:pPr>
      <w:bookmarkStart w:id="3558" w:name="ET_yor_אלי_דלל___יורַ_373"/>
      <w:bookmarkStart w:id="3559" w:name="_ETM_Q1_7061354"/>
      <w:bookmarkEnd w:id="3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5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3560" w:name="_ETM_Q1_7062747"/>
      <w:bookmarkEnd w:id="3560"/>
      <w:r>
        <w:rPr>
          <w:rtl w:val="true"/>
          <w:lang w:eastAsia="he-IL"/>
        </w:rPr>
        <w:t xml:space="preserve">. </w:t>
      </w:r>
      <w:bookmarkStart w:id="3561" w:name="_ETM_Q1_7064698"/>
      <w:bookmarkEnd w:id="3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2" w:name="_ETM_Q1_7065034"/>
      <w:bookmarkEnd w:id="356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ג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7068552"/>
      <w:bookmarkStart w:id="3564" w:name="_ETM_Q1_7068552"/>
      <w:bookmarkEnd w:id="3564"/>
    </w:p>
    <w:p>
      <w:pPr>
        <w:pStyle w:val="Style38"/>
        <w:keepNext w:val="true"/>
        <w:rPr>
          <w:lang w:eastAsia="he-IL"/>
        </w:rPr>
      </w:pPr>
      <w:bookmarkStart w:id="3565" w:name="ET_guest_938966_375"/>
      <w:bookmarkStart w:id="3566" w:name="_ETM_Q1_7066395"/>
      <w:bookmarkStart w:id="3567" w:name="_ETM_Q1_7066344"/>
      <w:bookmarkStart w:id="3568" w:name="_ETM_Q1_7064688"/>
      <w:bookmarkStart w:id="3569" w:name="_ETM_Q1_7062904"/>
      <w:bookmarkEnd w:id="3566"/>
      <w:bookmarkEnd w:id="3567"/>
      <w:bookmarkEnd w:id="3568"/>
      <w:bookmarkEnd w:id="3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כהן צ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6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570" w:name="_ETM_Q1_7067249"/>
      <w:bookmarkStart w:id="3571" w:name="_ETM_Q1_7067192"/>
      <w:bookmarkEnd w:id="3570"/>
      <w:bookmarkEnd w:id="3571"/>
      <w:r>
        <w:rPr>
          <w:rtl w:val="true"/>
          <w:lang w:eastAsia="he-IL"/>
        </w:rPr>
        <w:t>אני סיגלית כהן צ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72" w:name="_ETM_Q1_7071072"/>
      <w:bookmarkEnd w:id="3572"/>
      <w:r>
        <w:rPr>
          <w:rtl w:val="true"/>
          <w:lang w:eastAsia="he-IL"/>
        </w:rPr>
        <w:t>גם בבית חולים שערי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נציגת דיא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דת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בתחום הפרעות </w:t>
      </w:r>
      <w:bookmarkStart w:id="3573" w:name="_ETM_Q1_7078479"/>
      <w:bookmarkEnd w:id="3573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שיח פה על נגישות תרבותית ועל זה שאפשר </w:t>
      </w:r>
      <w:bookmarkStart w:id="3574" w:name="_ETM_Q1_7085249"/>
      <w:bookmarkEnd w:id="3574"/>
      <w:r>
        <w:rPr>
          <w:rtl w:val="true"/>
          <w:lang w:eastAsia="he-IL"/>
        </w:rPr>
        <w:t xml:space="preserve">וצריך שיהיה אפשר לטפל לא רק דרך הפסיכיאטריה – בבית חולים שערי צדק יש </w:t>
      </w:r>
      <w:bookmarkStart w:id="3575" w:name="_ETM_Q1_7092439"/>
      <w:bookmarkEnd w:id="3575"/>
      <w:r>
        <w:rPr>
          <w:rtl w:val="true"/>
          <w:lang w:eastAsia="he-IL"/>
        </w:rPr>
        <w:t>גם נגישות תרב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576" w:name="_ETM_Q1_7096964"/>
      <w:bookmarkEnd w:id="3576"/>
      <w:r>
        <w:rPr>
          <w:rtl w:val="true"/>
          <w:lang w:eastAsia="he-IL"/>
        </w:rPr>
        <w:t>אפשרות לייצוב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יעה של אשפוז פסיכיאטרי</w:t>
      </w:r>
      <w:r>
        <w:rPr>
          <w:rtl w:val="true"/>
          <w:lang w:eastAsia="he-IL"/>
        </w:rPr>
        <w:t xml:space="preserve">. </w:t>
      </w:r>
      <w:bookmarkStart w:id="3577" w:name="_ETM_Q1_7100266"/>
      <w:bookmarkEnd w:id="3577"/>
      <w:r>
        <w:rPr>
          <w:rtl w:val="true"/>
          <w:lang w:eastAsia="he-IL"/>
        </w:rPr>
        <w:t>אם יהיה שם תקציב ל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שרד הבריאות לא אישר</w:t>
      </w:r>
      <w:r>
        <w:rPr>
          <w:rtl w:val="true"/>
          <w:lang w:eastAsia="he-IL"/>
        </w:rPr>
        <w:t xml:space="preserve">, </w:t>
      </w:r>
      <w:bookmarkStart w:id="3578" w:name="_ETM_Q1_7105840"/>
      <w:bookmarkEnd w:id="3578"/>
      <w:r>
        <w:rPr>
          <w:rtl w:val="true"/>
          <w:lang w:eastAsia="he-IL"/>
        </w:rPr>
        <w:t xml:space="preserve">אז כן אפשר יהיה </w:t>
      </w:r>
      <w:bookmarkStart w:id="3579" w:name="_ETM_Q1_7106338"/>
      <w:bookmarkEnd w:id="3579"/>
      <w:r>
        <w:rPr>
          <w:rtl w:val="true"/>
          <w:lang w:eastAsia="he-IL"/>
        </w:rPr>
        <w:t>לאשפז ילדים עם דופק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צריכים את הייצוב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טיפול של </w:t>
      </w:r>
      <w:r>
        <w:rPr>
          <w:lang w:eastAsia="he-IL"/>
        </w:rPr>
        <w:t>FBT</w:t>
      </w:r>
      <w:r>
        <w:rPr>
          <w:rtl w:val="true"/>
          <w:lang w:eastAsia="he-IL"/>
        </w:rPr>
        <w:t xml:space="preserve">, </w:t>
      </w:r>
      <w:bookmarkStart w:id="3580" w:name="_ETM_Q1_7143803"/>
      <w:bookmarkEnd w:id="3580"/>
      <w:r>
        <w:rPr>
          <w:rtl w:val="true"/>
          <w:lang w:eastAsia="he-IL"/>
        </w:rPr>
        <w:t>טיפול עם המשפחה והדרכה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ייצוב רפואי</w:t>
      </w:r>
      <w:r>
        <w:rPr>
          <w:rtl w:val="true"/>
          <w:lang w:eastAsia="he-IL"/>
        </w:rPr>
        <w:t xml:space="preserve">, </w:t>
      </w:r>
      <w:bookmarkStart w:id="3581" w:name="_ETM_Q1_7123819"/>
      <w:bookmarkEnd w:id="3581"/>
      <w:r>
        <w:rPr>
          <w:rtl w:val="true"/>
          <w:lang w:eastAsia="he-IL"/>
        </w:rPr>
        <w:t>אבל גם טיפול מנ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ו מחלקת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פול </w:t>
      </w:r>
      <w:bookmarkStart w:id="3582" w:name="_ETM_Q1_7133906"/>
      <w:bookmarkEnd w:id="3582"/>
      <w:r>
        <w:rPr>
          <w:rtl w:val="true"/>
          <w:lang w:eastAsia="he-IL"/>
        </w:rPr>
        <w:t>לייצוב רפואי אפשר לעשות גם במחלק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7131306"/>
      <w:bookmarkStart w:id="3584" w:name="_ETM_Q1_7131306"/>
      <w:bookmarkEnd w:id="3584"/>
    </w:p>
    <w:p>
      <w:pPr>
        <w:pStyle w:val="Normal"/>
        <w:rPr>
          <w:lang w:eastAsia="he-IL"/>
        </w:rPr>
      </w:pPr>
      <w:bookmarkStart w:id="3585" w:name="_ETM_Q1_6836805"/>
      <w:bookmarkStart w:id="3586" w:name="_ETM_Q1_6836742"/>
      <w:bookmarkEnd w:id="3585"/>
      <w:bookmarkEnd w:id="3586"/>
      <w:r>
        <w:rPr>
          <w:rtl w:val="true"/>
          <w:lang w:eastAsia="he-IL"/>
        </w:rPr>
        <w:t xml:space="preserve">אם לא צובעים את </w:t>
      </w:r>
      <w:bookmarkStart w:id="3587" w:name="_ETM_Q1_7142018"/>
      <w:bookmarkEnd w:id="3587"/>
      <w:r>
        <w:rPr>
          <w:rtl w:val="true"/>
          <w:lang w:eastAsia="he-IL"/>
        </w:rPr>
        <w:t>התקציבים ומייעדים אותם ל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פות החולים מעבירות את התקציבים </w:t>
      </w:r>
      <w:bookmarkStart w:id="3588" w:name="_ETM_Q1_7147018"/>
      <w:bookmarkEnd w:id="3588"/>
      <w:r>
        <w:rPr>
          <w:rtl w:val="true"/>
          <w:lang w:eastAsia="he-IL"/>
        </w:rPr>
        <w:t>לבריאות הנפש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שבת </w:t>
      </w:r>
      <w:bookmarkStart w:id="3589" w:name="_ETM_Q1_7149548"/>
      <w:bookmarkEnd w:id="3589"/>
      <w:r>
        <w:rPr>
          <w:rtl w:val="true"/>
          <w:lang w:eastAsia="he-IL"/>
        </w:rPr>
        <w:t xml:space="preserve">פה ועדה </w:t>
      </w:r>
      <w:bookmarkStart w:id="3590" w:name="_ETM_Q1_7153482"/>
      <w:bookmarkEnd w:id="3590"/>
      <w:r>
        <w:rPr>
          <w:rtl w:val="true"/>
          <w:lang w:eastAsia="he-IL"/>
        </w:rPr>
        <w:t>אחרי ועדה אחרי ועדה ולהגדיל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91" w:name="_ETM_Q1_7149716"/>
      <w:bookmarkStart w:id="3592" w:name="_ETM_Q1_7149659"/>
      <w:bookmarkEnd w:id="3591"/>
      <w:bookmarkEnd w:id="3592"/>
      <w:r>
        <w:rPr>
          <w:rtl w:val="true"/>
          <w:lang w:eastAsia="he-IL"/>
        </w:rPr>
        <w:t xml:space="preserve">זה לא יגיע להפרעות </w:t>
      </w:r>
      <w:bookmarkStart w:id="3593" w:name="_ETM_Q1_7160595"/>
      <w:bookmarkEnd w:id="3593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bookmarkStart w:id="3594" w:name="_ETM_Q1_7163223"/>
      <w:bookmarkEnd w:id="3594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כאן על מניעה ועל הרצאות לילדים ועל טיפות ח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595" w:name="_ETM_Q1_7168508"/>
      <w:bookmarkEnd w:id="3595"/>
      <w:r>
        <w:rPr>
          <w:rtl w:val="true"/>
          <w:lang w:eastAsia="he-IL"/>
        </w:rPr>
        <w:t>אנחנו לא נעשה את זה כ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אטנים שמבינ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יתן לכל אחד לדבר וללמד </w:t>
      </w:r>
      <w:bookmarkStart w:id="3596" w:name="_ETM_Q1_7173580"/>
      <w:bookmarkEnd w:id="3596"/>
      <w:r>
        <w:rPr>
          <w:rtl w:val="true"/>
          <w:lang w:eastAsia="he-IL"/>
        </w:rPr>
        <w:t>א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חיות טיפות חלב ידברו </w:t>
      </w:r>
      <w:bookmarkStart w:id="3597" w:name="_ETM_Q1_7174779"/>
      <w:bookmarkEnd w:id="3597"/>
      <w:r>
        <w:rPr>
          <w:rtl w:val="true"/>
          <w:lang w:eastAsia="he-IL"/>
        </w:rPr>
        <w:t>עם הורים על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3598" w:name="_ETM_Q1_7180037"/>
      <w:bookmarkEnd w:id="3598"/>
      <w:r>
        <w:rPr>
          <w:rtl w:val="true"/>
          <w:lang w:eastAsia="he-IL"/>
        </w:rPr>
        <w:t>נגיע עוד פעם ל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חוק ה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3599" w:name="_ETM_Q1_7185204"/>
      <w:bookmarkEnd w:id="3599"/>
      <w:r>
        <w:rPr>
          <w:rtl w:val="true"/>
          <w:lang w:eastAsia="he-IL"/>
        </w:rPr>
        <w:t>חייבים לשים לב שרק דיאטנים עובד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רואה כרגע שמגיעות </w:t>
      </w:r>
      <w:bookmarkStart w:id="3600" w:name="_ETM_Q1_7192181"/>
      <w:bookmarkEnd w:id="3600"/>
      <w:r>
        <w:rPr>
          <w:rtl w:val="true"/>
          <w:lang w:eastAsia="he-IL"/>
        </w:rPr>
        <w:t>אליי בנות שהיו אצל מאמני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ראו באינטרנט על ירידה ב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ת שהאחות </w:t>
      </w:r>
      <w:bookmarkStart w:id="3601" w:name="_ETM_Q1_7199151"/>
      <w:bookmarkEnd w:id="3601"/>
      <w:r>
        <w:rPr>
          <w:rtl w:val="true"/>
          <w:lang w:eastAsia="he-IL"/>
        </w:rPr>
        <w:t xml:space="preserve">בבית הספר אמרה להן </w:t>
      </w:r>
      <w:bookmarkStart w:id="3602" w:name="_ETM_Q1_7203010"/>
      <w:bookmarkEnd w:id="3602"/>
      <w:r>
        <w:rPr>
          <w:rtl w:val="true"/>
          <w:lang w:eastAsia="he-IL"/>
        </w:rPr>
        <w:t>שהן צריכות 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אחות ב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פילו רופא משפחה שלא מזהה </w:t>
      </w:r>
      <w:bookmarkStart w:id="3603" w:name="_ETM_Q1_7204686"/>
      <w:bookmarkEnd w:id="3603"/>
      <w:r>
        <w:rPr>
          <w:rtl w:val="true"/>
          <w:lang w:eastAsia="he-IL"/>
        </w:rPr>
        <w:t>אטיפיקל אנורק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אה מלא שלא מזהים אטיפיקל אנורקסיה ועושים פה 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04" w:name="_ETM_Q1_7216430"/>
      <w:bookmarkEnd w:id="3604"/>
      <w:r>
        <w:rPr>
          <w:rtl w:val="true"/>
          <w:lang w:eastAsia="he-IL"/>
        </w:rPr>
        <w:t xml:space="preserve">מאוד מאוד חשוב שהטיפול </w:t>
      </w:r>
      <w:bookmarkStart w:id="3605" w:name="_ETM_Q1_7214168"/>
      <w:bookmarkEnd w:id="3605"/>
      <w:r>
        <w:rPr>
          <w:rtl w:val="true"/>
          <w:lang w:eastAsia="he-IL"/>
        </w:rPr>
        <w:t>יהיה רק אצל דיא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היה חוק לגבי מי עוסק בתזונה </w:t>
      </w:r>
      <w:bookmarkStart w:id="3606" w:name="_ETM_Q1_7222710"/>
      <w:bookmarkEnd w:id="3606"/>
      <w:r>
        <w:rPr>
          <w:rtl w:val="true"/>
          <w:lang w:eastAsia="he-IL"/>
        </w:rPr>
        <w:t>ומי יכול לתת את ההדרכה הז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07" w:name="_ETM_Q1_7228535"/>
      <w:bookmarkStart w:id="3608" w:name="_ETM_Q1_7228478"/>
      <w:bookmarkStart w:id="3609" w:name="_ETM_Q1_7228535"/>
      <w:bookmarkStart w:id="3610" w:name="_ETM_Q1_7228478"/>
      <w:bookmarkEnd w:id="3609"/>
      <w:bookmarkEnd w:id="3610"/>
    </w:p>
    <w:p>
      <w:pPr>
        <w:pStyle w:val="Normal"/>
        <w:rPr>
          <w:lang w:eastAsia="he-IL"/>
        </w:rPr>
      </w:pPr>
      <w:bookmarkStart w:id="3611" w:name="_ETM_Q1_7228652"/>
      <w:bookmarkStart w:id="3612" w:name="_ETM_Q1_7228582"/>
      <w:bookmarkEnd w:id="3611"/>
      <w:bookmarkEnd w:id="3612"/>
      <w:r>
        <w:rPr>
          <w:rtl w:val="true"/>
          <w:lang w:eastAsia="he-IL"/>
        </w:rPr>
        <w:t>אנחנו מדב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בתי הספר מדברים </w:t>
      </w:r>
      <w:bookmarkStart w:id="3613" w:name="_ETM_Q1_7230168"/>
      <w:bookmarkEnd w:id="3613"/>
      <w:r>
        <w:rPr>
          <w:rtl w:val="true"/>
          <w:lang w:eastAsia="he-IL"/>
        </w:rPr>
        <w:t>רק על הש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3614" w:name="_ETM_Q1_7233900"/>
      <w:bookmarkEnd w:id="361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מתים מפחד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גיעים ל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ים </w:t>
      </w:r>
      <w:bookmarkStart w:id="3615" w:name="_ETM_Q1_7238103"/>
      <w:bookmarkEnd w:id="3615"/>
      <w:r>
        <w:rPr>
          <w:rtl w:val="true"/>
          <w:lang w:eastAsia="he-IL"/>
        </w:rPr>
        <w:t>על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בתי הספר משקא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16" w:name="_ETM_Q1_7246517"/>
      <w:bookmarkStart w:id="3617" w:name="_ETM_Q1_7244663"/>
      <w:bookmarkStart w:id="3618" w:name="_ETM_Q1_7244606"/>
      <w:bookmarkStart w:id="3619" w:name="_ETM_Q1_7244585"/>
      <w:bookmarkStart w:id="3620" w:name="_ETM_Q1_7244519"/>
      <w:bookmarkStart w:id="3621" w:name="_ETM_Q1_7246517"/>
      <w:bookmarkStart w:id="3622" w:name="_ETM_Q1_7244663"/>
      <w:bookmarkStart w:id="3623" w:name="_ETM_Q1_7244606"/>
      <w:bookmarkStart w:id="3624" w:name="_ETM_Q1_7244585"/>
      <w:bookmarkStart w:id="3625" w:name="_ETM_Q1_7244519"/>
      <w:bookmarkEnd w:id="3621"/>
      <w:bookmarkEnd w:id="3622"/>
      <w:bookmarkEnd w:id="3623"/>
      <w:bookmarkEnd w:id="3624"/>
      <w:bookmarkEnd w:id="3625"/>
    </w:p>
    <w:p>
      <w:pPr>
        <w:pStyle w:val="Style17"/>
        <w:keepNext w:val="true"/>
        <w:rPr/>
      </w:pPr>
      <w:bookmarkStart w:id="3626" w:name="ET_speaker_659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7243767"/>
      <w:bookmarkStart w:id="3628" w:name="_ETM_Q1_7246933"/>
      <w:bookmarkStart w:id="3629" w:name="_ETM_Q1_7246900"/>
      <w:bookmarkEnd w:id="3627"/>
      <w:bookmarkEnd w:id="3628"/>
      <w:bookmarkEnd w:id="3629"/>
      <w:r>
        <w:rPr>
          <w:rtl w:val="true"/>
          <w:lang w:eastAsia="he-IL"/>
        </w:rPr>
        <w:t>יש לנו מחר דיון משותף עם ועדת החינוך בנושא השמנה וס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צריך את האיזונים הנכונים</w:t>
      </w:r>
      <w:r>
        <w:rPr>
          <w:rtl w:val="true"/>
          <w:lang w:eastAsia="he-IL"/>
        </w:rPr>
        <w:t xml:space="preserve">. </w:t>
      </w:r>
      <w:bookmarkStart w:id="3630" w:name="_ETM_Q1_7243553"/>
      <w:bookmarkEnd w:id="3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7241305"/>
      <w:bookmarkStart w:id="3632" w:name="_ETM_Q1_7249306"/>
      <w:bookmarkStart w:id="3633" w:name="_ETM_Q1_7249246"/>
      <w:bookmarkStart w:id="3634" w:name="_ETM_Q1_7241305"/>
      <w:bookmarkStart w:id="3635" w:name="_ETM_Q1_7249306"/>
      <w:bookmarkStart w:id="3636" w:name="_ETM_Q1_7249246"/>
      <w:bookmarkEnd w:id="3634"/>
      <w:bookmarkEnd w:id="3635"/>
      <w:bookmarkEnd w:id="3636"/>
    </w:p>
    <w:p>
      <w:pPr>
        <w:pStyle w:val="Style33"/>
        <w:keepNext w:val="true"/>
        <w:rPr/>
      </w:pPr>
      <w:bookmarkStart w:id="3637" w:name="ET_interruption_קריאה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63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רד החינוך </w:t>
      </w:r>
      <w:bookmarkStart w:id="3638" w:name="_ETM_Q1_7239157"/>
      <w:bookmarkEnd w:id="3638"/>
      <w:r>
        <w:rPr>
          <w:rtl w:val="true"/>
          <w:lang w:eastAsia="he-IL"/>
        </w:rPr>
        <w:t>פיתח שמנפוביה</w:t>
      </w:r>
      <w:r>
        <w:rPr>
          <w:rtl w:val="true"/>
          <w:lang w:eastAsia="he-IL"/>
        </w:rPr>
        <w:t>.</w:t>
      </w:r>
      <w:bookmarkStart w:id="3639" w:name="_ETM_Q1_7243477"/>
      <w:bookmarkEnd w:id="3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7245333"/>
      <w:bookmarkStart w:id="3641" w:name="_ETM_Q1_7245333"/>
      <w:bookmarkEnd w:id="3641"/>
    </w:p>
    <w:p>
      <w:pPr>
        <w:pStyle w:val="Style38"/>
        <w:keepNext w:val="true"/>
        <w:rPr>
          <w:lang w:eastAsia="he-IL"/>
        </w:rPr>
      </w:pPr>
      <w:bookmarkStart w:id="3642" w:name="ET_guest_93896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כהן צ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4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איך אנחנו מו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</w:t>
      </w:r>
      <w:bookmarkStart w:id="3643" w:name="_ETM_Q1_7252180"/>
      <w:bookmarkEnd w:id="3643"/>
      <w:r>
        <w:rPr>
          <w:rtl w:val="true"/>
          <w:lang w:eastAsia="he-IL"/>
        </w:rPr>
        <w:t>לדבר על הפרעות אכילה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דבר </w:t>
      </w:r>
      <w:bookmarkStart w:id="3644" w:name="_ETM_Q1_7255513"/>
      <w:bookmarkEnd w:id="3644"/>
      <w:r>
        <w:rPr>
          <w:rtl w:val="true"/>
          <w:lang w:eastAsia="he-IL"/>
        </w:rPr>
        <w:t>על איך אנחנו מונ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7267179"/>
      <w:bookmarkStart w:id="3646" w:name="_ETM_Q1_7267127"/>
      <w:bookmarkStart w:id="3647" w:name="_ETM_Q1_7253557"/>
      <w:bookmarkStart w:id="3648" w:name="_ETM_Q1_7267179"/>
      <w:bookmarkStart w:id="3649" w:name="_ETM_Q1_7267127"/>
      <w:bookmarkStart w:id="3650" w:name="_ETM_Q1_7253557"/>
      <w:bookmarkEnd w:id="3648"/>
      <w:bookmarkEnd w:id="3649"/>
      <w:bookmarkEnd w:id="3650"/>
    </w:p>
    <w:p>
      <w:pPr>
        <w:pStyle w:val="Style34"/>
        <w:keepNext w:val="true"/>
        <w:rPr/>
      </w:pPr>
      <w:bookmarkStart w:id="3651" w:name="ET_yor_אלי_דלל___יורַ_381"/>
      <w:bookmarkStart w:id="3652" w:name="_ETM_Q1_7256664"/>
      <w:bookmarkEnd w:id="3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5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ה</w:t>
      </w:r>
      <w:r>
        <w:rPr>
          <w:rtl w:val="true"/>
          <w:lang w:eastAsia="he-IL"/>
        </w:rPr>
        <w:t xml:space="preserve">, </w:t>
      </w:r>
      <w:bookmarkStart w:id="3653" w:name="_ETM_Q1_7258979"/>
      <w:bookmarkEnd w:id="3653"/>
      <w:r>
        <w:rPr>
          <w:rtl w:val="true"/>
          <w:lang w:eastAsia="he-IL"/>
        </w:rPr>
        <w:t>נציגת קופת חולים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654" w:name="_ETM_Q1_7262136"/>
      <w:bookmarkEnd w:id="3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7260976"/>
      <w:bookmarkStart w:id="3656" w:name="_ETM_Q1_7260976"/>
      <w:bookmarkEnd w:id="3656"/>
    </w:p>
    <w:p>
      <w:pPr>
        <w:pStyle w:val="Style38"/>
        <w:keepNext w:val="true"/>
        <w:rPr>
          <w:lang w:eastAsia="he-IL"/>
        </w:rPr>
      </w:pPr>
      <w:bookmarkStart w:id="3657" w:name="ET_guest_938875_383"/>
      <w:bookmarkStart w:id="3658" w:name="_ETM_Q1_7261027"/>
      <w:bookmarkEnd w:id="3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נה חרמ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5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נה חר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נהלת מרפאה להפרעות אכילה של מכבי </w:t>
      </w:r>
      <w:bookmarkStart w:id="3659" w:name="_ETM_Q1_7267944"/>
      <w:bookmarkEnd w:id="3659"/>
      <w:r>
        <w:rPr>
          <w:rtl w:val="true"/>
          <w:lang w:eastAsia="he-IL"/>
        </w:rPr>
        <w:t>במחוז 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ר קצת </w:t>
      </w:r>
      <w:bookmarkStart w:id="3660" w:name="_ETM_Q1_7273049"/>
      <w:bookmarkEnd w:id="3660"/>
      <w:r>
        <w:rPr>
          <w:rtl w:val="true"/>
          <w:lang w:eastAsia="he-IL"/>
        </w:rPr>
        <w:t>מה אנחנו עושים במרפאות שלנו</w:t>
      </w:r>
      <w:r>
        <w:rPr>
          <w:rtl w:val="true"/>
          <w:lang w:eastAsia="he-IL"/>
        </w:rPr>
        <w:t>.</w:t>
      </w:r>
      <w:bookmarkStart w:id="3661" w:name="_ETM_Q1_7284335"/>
      <w:bookmarkStart w:id="3662" w:name="_ETM_Q1_7267322"/>
      <w:bookmarkStart w:id="3663" w:name="_ETM_Q1_7267263"/>
      <w:bookmarkStart w:id="3664" w:name="_ETM_Q1_7270931"/>
      <w:bookmarkEnd w:id="3661"/>
      <w:bookmarkEnd w:id="3662"/>
      <w:bookmarkEnd w:id="3663"/>
      <w:bookmarkEnd w:id="3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ה האחרונה המרפאות עבדו </w:t>
      </w:r>
      <w:bookmarkStart w:id="3665" w:name="_ETM_Q1_7276854"/>
      <w:bookmarkEnd w:id="3665"/>
      <w:r>
        <w:rPr>
          <w:rtl w:val="true"/>
          <w:lang w:eastAsia="he-IL"/>
        </w:rPr>
        <w:t>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גיוסים של צוותים נוספים בהמשך </w:t>
      </w:r>
      <w:bookmarkStart w:id="3666" w:name="_ETM_Q1_7281158"/>
      <w:bookmarkEnd w:id="3666"/>
      <w:r>
        <w:rPr>
          <w:rtl w:val="true"/>
          <w:lang w:eastAsia="he-IL"/>
        </w:rPr>
        <w:t>ל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לחנו לגייס הרבה הרבה מאוד צוותים למרפא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bookmarkStart w:id="3667" w:name="_ETM_Q1_7284666"/>
      <w:bookmarkEnd w:id="3667"/>
      <w:r>
        <w:rPr>
          <w:rtl w:val="true"/>
          <w:lang w:eastAsia="he-IL"/>
        </w:rPr>
        <w:t>ב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אטניות שלומדות את הנושא יכולות לעשות את הפרקטיקום אצלנו במרפ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3668" w:name="_ETM_Q1_7293184"/>
      <w:bookmarkEnd w:id="3668"/>
      <w:r>
        <w:rPr>
          <w:rtl w:val="true"/>
          <w:lang w:eastAsia="he-IL"/>
        </w:rPr>
        <w:t xml:space="preserve">יש לנו שבע </w:t>
      </w:r>
      <w:bookmarkStart w:id="3669" w:name="_ETM_Q1_7294480"/>
      <w:bookmarkEnd w:id="3669"/>
      <w:r>
        <w:rPr>
          <w:rtl w:val="true"/>
          <w:lang w:eastAsia="he-IL"/>
        </w:rPr>
        <w:t>מרפאות שפזורות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חרונה הצטרפו שלוש מרפאות באזור השפלה וירושלים</w:t>
      </w:r>
      <w:r>
        <w:rPr>
          <w:rtl w:val="true"/>
          <w:lang w:eastAsia="he-IL"/>
        </w:rPr>
        <w:t xml:space="preserve">. </w:t>
      </w:r>
      <w:bookmarkStart w:id="3670" w:name="_ETM_Q1_7301890"/>
      <w:bookmarkEnd w:id="3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7302142"/>
      <w:bookmarkEnd w:id="3671"/>
      <w:r>
        <w:rPr>
          <w:rtl w:val="true"/>
          <w:lang w:eastAsia="he-IL"/>
        </w:rPr>
        <w:t>אספנו נתונים בקורונה</w:t>
      </w:r>
      <w:r>
        <w:rPr>
          <w:rtl w:val="true"/>
          <w:lang w:eastAsia="he-IL"/>
        </w:rPr>
        <w:t xml:space="preserve">, </w:t>
      </w:r>
      <w:bookmarkStart w:id="3672" w:name="_ETM_Q1_7302282"/>
      <w:bookmarkEnd w:id="3672"/>
      <w:r>
        <w:rPr>
          <w:rtl w:val="true"/>
          <w:lang w:eastAsia="he-IL"/>
        </w:rPr>
        <w:t xml:space="preserve">וראינו עלייה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ות של בנות מת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ומצפים שיגיע ה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3673" w:name="_ETM_Q1_7310448"/>
      <w:bookmarkEnd w:id="3673"/>
      <w:r>
        <w:rPr>
          <w:rtl w:val="true"/>
          <w:lang w:eastAsia="he-IL"/>
        </w:rPr>
        <w:t>שהפניות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נ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אטנית </w:t>
      </w:r>
      <w:bookmarkStart w:id="3674" w:name="_ETM_Q1_7319422"/>
      <w:bookmarkEnd w:id="3674"/>
      <w:r>
        <w:rPr>
          <w:rtl w:val="true"/>
          <w:lang w:eastAsia="he-IL"/>
        </w:rPr>
        <w:t xml:space="preserve">אני אומרת שיגיעו </w:t>
      </w:r>
      <w:bookmarkStart w:id="3675" w:name="_ETM_Q1_7317823"/>
      <w:bookmarkEnd w:id="3675"/>
      <w:r>
        <w:rPr>
          <w:rtl w:val="true"/>
          <w:lang w:eastAsia="he-IL"/>
        </w:rPr>
        <w:t>הרבה הרבה מאוד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חרונה אנחנו גם רואים מצבים הרבה הרבה </w:t>
      </w:r>
      <w:bookmarkStart w:id="3676" w:name="_ETM_Q1_7325089"/>
      <w:bookmarkEnd w:id="3676"/>
      <w:r>
        <w:rPr>
          <w:rtl w:val="true"/>
          <w:lang w:eastAsia="he-IL"/>
        </w:rPr>
        <w:t>יותר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ד עכשיו היינו </w:t>
      </w:r>
      <w:bookmarkStart w:id="3677" w:name="_ETM_Q1_7326059"/>
      <w:bookmarkEnd w:id="3677"/>
      <w:r>
        <w:rPr>
          <w:rtl w:val="true"/>
          <w:lang w:eastAsia="he-IL"/>
        </w:rPr>
        <w:t>רואים בנות שמתמודדות רק עם הפרע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ם</w:t>
      </w:r>
      <w:bookmarkStart w:id="3678" w:name="_ETM_Q1_7329693"/>
      <w:bookmarkEnd w:id="36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באזור הדרום שבו יש שילוב של פוסט טראומה</w:t>
      </w:r>
      <w:r>
        <w:rPr>
          <w:rtl w:val="true"/>
          <w:lang w:eastAsia="he-IL"/>
        </w:rPr>
        <w:t>,</w:t>
      </w:r>
      <w:bookmarkStart w:id="3679" w:name="_ETM_Q1_7332293"/>
      <w:bookmarkEnd w:id="3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רה ותס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מטופלות עם הסתגרות וח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להגיד שגם </w:t>
      </w:r>
      <w:bookmarkStart w:id="3680" w:name="_ETM_Q1_7336273"/>
      <w:bookmarkEnd w:id="3680"/>
      <w:r>
        <w:rPr>
          <w:rtl w:val="true"/>
          <w:lang w:eastAsia="he-IL"/>
        </w:rPr>
        <w:t xml:space="preserve">הצוותים מתמודדים עם קושי כפול של חיים בקו העימות ושמירה </w:t>
      </w:r>
      <w:bookmarkStart w:id="3681" w:name="_ETM_Q1_7343959"/>
      <w:bookmarkEnd w:id="3681"/>
      <w:r>
        <w:rPr>
          <w:rtl w:val="true"/>
          <w:lang w:eastAsia="he-IL"/>
        </w:rPr>
        <w:t>על רצף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תגר אמיתי של </w:t>
      </w:r>
      <w:bookmarkStart w:id="3682" w:name="_ETM_Q1_7346536"/>
      <w:bookmarkEnd w:id="3682"/>
      <w:r>
        <w:rPr>
          <w:rtl w:val="true"/>
          <w:lang w:eastAsia="he-IL"/>
        </w:rPr>
        <w:t>טיפול ממש תחת 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7347596"/>
      <w:bookmarkStart w:id="3684" w:name="_ETM_Q1_7405271"/>
      <w:bookmarkStart w:id="3685" w:name="_ETM_Q1_7405219"/>
      <w:bookmarkStart w:id="3686" w:name="_ETM_Q1_7347596"/>
      <w:bookmarkStart w:id="3687" w:name="_ETM_Q1_7405271"/>
      <w:bookmarkStart w:id="3688" w:name="_ETM_Q1_7405219"/>
      <w:bookmarkEnd w:id="3686"/>
      <w:bookmarkEnd w:id="3687"/>
      <w:bookmarkEnd w:id="3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זכור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פא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</w:t>
      </w:r>
      <w:bookmarkStart w:id="3689" w:name="_ETM_Q1_7348936"/>
      <w:bookmarkEnd w:id="3689"/>
      <w:r>
        <w:rPr>
          <w:rtl w:val="true"/>
          <w:lang w:eastAsia="he-IL"/>
        </w:rPr>
        <w:t>לעשות מה שמותאם למצב הרפואי של המטופ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690" w:name="_ETM_Q1_7353639"/>
      <w:bookmarkEnd w:id="3690"/>
      <w:r>
        <w:rPr>
          <w:rtl w:val="true"/>
          <w:lang w:eastAsia="he-IL"/>
        </w:rPr>
        <w:t>תמיד נלווה אותן עד האשפ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צב האשפוזים וההמתנה </w:t>
      </w:r>
      <w:bookmarkStart w:id="3691" w:name="_ETM_Q1_7357961"/>
      <w:bookmarkEnd w:id="3691"/>
      <w:r>
        <w:rPr>
          <w:rtl w:val="true"/>
          <w:lang w:eastAsia="he-IL"/>
        </w:rPr>
        <w:t>קצת יש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עשות את זה במידה שיותר מתאימה למצב המטופלת</w:t>
      </w:r>
      <w:r>
        <w:rPr>
          <w:rtl w:val="true"/>
          <w:lang w:eastAsia="he-IL"/>
        </w:rPr>
        <w:t xml:space="preserve">. </w:t>
      </w:r>
      <w:bookmarkStart w:id="3692" w:name="_ETM_Q1_7361378"/>
      <w:bookmarkEnd w:id="3692"/>
      <w:r>
        <w:rPr>
          <w:rtl w:val="true"/>
          <w:lang w:eastAsia="he-IL"/>
        </w:rPr>
        <w:t>הם תמיד יחזרו אלינו למרפאות גם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ים מענ</w:t>
      </w:r>
      <w:bookmarkStart w:id="3693" w:name="_ETM_Q1_7370330"/>
      <w:bookmarkEnd w:id="3693"/>
      <w:r>
        <w:rPr>
          <w:rtl w:val="true"/>
          <w:lang w:eastAsia="he-IL"/>
        </w:rPr>
        <w:t>ים מאוד מאוד גדולים בבתים שיקומיים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 עובדת</w:t>
      </w:r>
      <w:bookmarkStart w:id="3694" w:name="_ETM_Q1_7367867"/>
      <w:bookmarkEnd w:id="3694"/>
      <w:r>
        <w:rPr>
          <w:rtl w:val="true"/>
          <w:lang w:eastAsia="he-IL"/>
        </w:rPr>
        <w:t xml:space="preserve"> בשיתוף פעולה עם שני בתים 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ישי ממש עומד להיחתם </w:t>
      </w:r>
      <w:bookmarkStart w:id="3695" w:name="_ETM_Q1_7377786"/>
      <w:bookmarkEnd w:id="3695"/>
      <w:r>
        <w:rPr>
          <w:rtl w:val="true"/>
          <w:lang w:eastAsia="he-IL"/>
        </w:rPr>
        <w:t>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בני נוער ב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קו התפר הזה </w:t>
      </w:r>
      <w:bookmarkStart w:id="3696" w:name="_ETM_Q1_7381771"/>
      <w:bookmarkEnd w:id="3696"/>
      <w:r>
        <w:rPr>
          <w:rtl w:val="true"/>
          <w:lang w:eastAsia="he-IL"/>
        </w:rPr>
        <w:t>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ב 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סיימים אשפוז – מאוד מאוד </w:t>
      </w:r>
      <w:bookmarkStart w:id="3697" w:name="_ETM_Q1_7385659"/>
      <w:bookmarkEnd w:id="3697"/>
      <w:r>
        <w:rPr>
          <w:rtl w:val="true"/>
          <w:lang w:eastAsia="he-IL"/>
        </w:rPr>
        <w:t>קשה להגיע חזרה למרפ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7354248"/>
      <w:bookmarkStart w:id="3699" w:name="_ETM_Q1_7354248"/>
      <w:bookmarkEnd w:id="3699"/>
    </w:p>
    <w:p>
      <w:pPr>
        <w:pStyle w:val="Style34"/>
        <w:keepNext w:val="true"/>
        <w:rPr/>
      </w:pPr>
      <w:bookmarkStart w:id="3700" w:name="ET_yor_אלי_דלל___יורַ_385"/>
      <w:bookmarkStart w:id="3701" w:name="_ETM_Q1_7384913"/>
      <w:bookmarkEnd w:id="3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0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עוד </w:t>
      </w:r>
      <w:bookmarkStart w:id="3702" w:name="_ETM_Q1_7387361"/>
      <w:bookmarkEnd w:id="3702"/>
      <w:r>
        <w:rPr>
          <w:rtl w:val="true"/>
          <w:lang w:eastAsia="he-IL"/>
        </w:rPr>
        <w:t>מישהו מקופות החולים ש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בדקה כי אנחנו צר</w:t>
      </w:r>
      <w:bookmarkStart w:id="3703" w:name="_ETM_Q1_7398673"/>
      <w:bookmarkEnd w:id="3703"/>
      <w:r>
        <w:rPr>
          <w:rtl w:val="true"/>
          <w:lang w:eastAsia="he-IL"/>
        </w:rPr>
        <w:t>יכים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7400721"/>
      <w:bookmarkStart w:id="3705" w:name="_ETM_Q1_7400721"/>
      <w:bookmarkEnd w:id="3705"/>
    </w:p>
    <w:p>
      <w:pPr>
        <w:pStyle w:val="Style38"/>
        <w:keepNext w:val="true"/>
        <w:rPr>
          <w:lang w:eastAsia="he-IL"/>
        </w:rPr>
      </w:pPr>
      <w:bookmarkStart w:id="3706" w:name="ET_guest_938884_387"/>
      <w:bookmarkStart w:id="3707" w:name="_ETM_Q1_7356895"/>
      <w:bookmarkStart w:id="3708" w:name="_ETM_Q1_7354580"/>
      <w:bookmarkEnd w:id="3707"/>
      <w:bookmarkEnd w:id="3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0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יכל שמ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דיאטנית בקופת חולים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ת את הצוות</w:t>
      </w:r>
      <w:r>
        <w:rPr>
          <w:rtl w:val="true"/>
          <w:lang w:eastAsia="he-IL"/>
        </w:rPr>
        <w:t>.</w:t>
      </w:r>
      <w:bookmarkStart w:id="3709" w:name="_ETM_Q1_7405414"/>
      <w:bookmarkStart w:id="3710" w:name="_ETM_Q1_7405362"/>
      <w:bookmarkEnd w:id="3709"/>
      <w:bookmarkEnd w:id="3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פה יש כ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רושלים יש </w:t>
      </w:r>
      <w:bookmarkStart w:id="3711" w:name="_ETM_Q1_7411204"/>
      <w:bookmarkEnd w:id="3711"/>
      <w:r>
        <w:rPr>
          <w:rtl w:val="true"/>
          <w:lang w:eastAsia="he-IL"/>
        </w:rPr>
        <w:t>חמש דיאטניות</w:t>
      </w:r>
      <w:bookmarkStart w:id="3712" w:name="_ETM_Q1_7412090"/>
      <w:bookmarkEnd w:id="3712"/>
      <w:r>
        <w:rPr>
          <w:rtl w:val="true"/>
          <w:lang w:eastAsia="he-IL"/>
        </w:rPr>
        <w:t xml:space="preserve"> כחלק מ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פאה במרכז היא במיקו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ום מרפא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פון יש רק מרפאת מבוגרים</w:t>
      </w:r>
      <w:r>
        <w:rPr>
          <w:rtl w:val="true"/>
          <w:lang w:eastAsia="he-IL"/>
        </w:rPr>
        <w:t xml:space="preserve">. </w:t>
      </w:r>
      <w:bookmarkStart w:id="3713" w:name="_ETM_Q1_7419451"/>
      <w:bookmarkEnd w:id="3713"/>
      <w:r>
        <w:rPr>
          <w:rtl w:val="true"/>
          <w:lang w:eastAsia="he-IL"/>
        </w:rPr>
        <w:t xml:space="preserve">אין מרפאת </w:t>
      </w:r>
      <w:bookmarkStart w:id="3714" w:name="_ETM_Q1_7420175"/>
      <w:bookmarkEnd w:id="3714"/>
      <w:r>
        <w:rPr>
          <w:rtl w:val="true"/>
          <w:lang w:eastAsia="he-IL"/>
        </w:rPr>
        <w:t>של נוער וילדים בלאומית לבריאות ה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7424730"/>
      <w:bookmarkStart w:id="3716" w:name="_ETM_Q1_7424730"/>
      <w:bookmarkEnd w:id="3716"/>
    </w:p>
    <w:p>
      <w:pPr>
        <w:pStyle w:val="Normal"/>
        <w:rPr>
          <w:lang w:eastAsia="he-IL"/>
        </w:rPr>
      </w:pPr>
      <w:bookmarkStart w:id="3717" w:name="_ETM_Q1_7425277"/>
      <w:bookmarkEnd w:id="3717"/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אטנית יחסית 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שרה של </w:t>
      </w:r>
      <w:bookmarkStart w:id="3718" w:name="_ETM_Q1_7429932"/>
      <w:bookmarkEnd w:id="3718"/>
      <w:r>
        <w:rPr>
          <w:rtl w:val="true"/>
          <w:lang w:eastAsia="he-IL"/>
        </w:rPr>
        <w:t>דיאטנית להפרעות אכילה היא מב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בלימודים שלי הייתה </w:t>
      </w:r>
      <w:bookmarkStart w:id="3719" w:name="_ETM_Q1_7437482"/>
      <w:bookmarkEnd w:id="3719"/>
      <w:r>
        <w:rPr>
          <w:rtl w:val="true"/>
          <w:lang w:eastAsia="he-IL"/>
        </w:rPr>
        <w:t>לי זיקה לתחום ורצ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רס </w:t>
      </w:r>
      <w:bookmarkStart w:id="3720" w:name="_ETM_Q1_7438195"/>
      <w:bookmarkEnd w:id="3720"/>
      <w:r>
        <w:rPr>
          <w:rtl w:val="true"/>
          <w:lang w:eastAsia="he-IL"/>
        </w:rPr>
        <w:t>בתוך האוניברסיטה מב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ב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יקשתי מהאח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נהלת הראשית </w:t>
      </w:r>
      <w:bookmarkStart w:id="3721" w:name="_ETM_Q1_7441262"/>
      <w:bookmarkEnd w:id="3721"/>
      <w:r>
        <w:rPr>
          <w:rtl w:val="true"/>
          <w:lang w:eastAsia="he-IL"/>
        </w:rPr>
        <w:t>של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ה שאני רוצ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אז</w:t>
      </w:r>
      <w:r>
        <w:rPr>
          <w:rtl w:val="true"/>
          <w:lang w:eastAsia="he-IL"/>
        </w:rPr>
        <w:t xml:space="preserve">' </w:t>
      </w:r>
      <w:bookmarkStart w:id="3722" w:name="_ETM_Q1_7446674"/>
      <w:bookmarkEnd w:id="3722"/>
      <w:r>
        <w:rPr>
          <w:rtl w:val="true"/>
          <w:lang w:eastAsia="he-IL"/>
        </w:rPr>
        <w:t>גם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סוכרת ולא רק </w:t>
      </w:r>
      <w:bookmarkStart w:id="3723" w:name="_ETM_Q1_7451332"/>
      <w:bookmarkEnd w:id="3723"/>
      <w:r>
        <w:rPr>
          <w:rtl w:val="true"/>
          <w:lang w:eastAsia="he-IL"/>
        </w:rPr>
        <w:t>כירו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3724" w:name="_ETM_Q1_7452390"/>
      <w:bookmarkEnd w:id="3724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קבל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3725" w:name="_ETM_Q1_7449995"/>
      <w:bookmarkEnd w:id="3725"/>
      <w:r>
        <w:rPr>
          <w:rtl w:val="true"/>
          <w:lang w:eastAsia="he-IL"/>
        </w:rPr>
        <w:t>זה מתחיל עוד הרב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דיאטנית יוצאת עכשיו מהכשרה והיא צריכה </w:t>
      </w:r>
      <w:bookmarkStart w:id="3726" w:name="_ETM_Q1_7460742"/>
      <w:bookmarkEnd w:id="3726"/>
      <w:r>
        <w:rPr>
          <w:rtl w:val="true"/>
          <w:lang w:eastAsia="he-IL"/>
        </w:rPr>
        <w:t xml:space="preserve">לעשות קורס ש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3727" w:name="_ETM_Q1_7464683"/>
      <w:bookmarkEnd w:id="3727"/>
      <w:r>
        <w:rPr>
          <w:rtl w:val="true"/>
          <w:lang w:eastAsia="he-IL"/>
        </w:rPr>
        <w:t>בשביל לקבל הכשרה בכלל להתקבל לעבוד במרפאה בבית חולים</w:t>
      </w:r>
      <w:r>
        <w:rPr>
          <w:rtl w:val="true"/>
          <w:lang w:eastAsia="he-IL"/>
        </w:rPr>
        <w:t xml:space="preserve">, </w:t>
      </w:r>
      <w:bookmarkStart w:id="3728" w:name="_ETM_Q1_7469149"/>
      <w:bookmarkEnd w:id="3728"/>
      <w:r>
        <w:rPr>
          <w:rtl w:val="true"/>
          <w:lang w:eastAsia="he-IL"/>
        </w:rPr>
        <w:t>איך יהיו דיאט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יחידה</w:t>
      </w:r>
      <w:r>
        <w:rPr>
          <w:rtl w:val="true"/>
          <w:lang w:eastAsia="he-IL"/>
        </w:rPr>
        <w:t xml:space="preserve">, </w:t>
      </w:r>
      <w:bookmarkStart w:id="3729" w:name="_ETM_Q1_7470040"/>
      <w:bookmarkEnd w:id="3729"/>
      <w:r>
        <w:rPr>
          <w:rtl w:val="true"/>
          <w:lang w:eastAsia="he-IL"/>
        </w:rPr>
        <w:t>מכל הכית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סקת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יל עוד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זאת מעבר </w:t>
      </w:r>
      <w:bookmarkStart w:id="3730" w:name="_ETM_Q1_7476636"/>
      <w:bookmarkEnd w:id="3730"/>
      <w:r>
        <w:rPr>
          <w:rtl w:val="true"/>
          <w:lang w:eastAsia="he-IL"/>
        </w:rPr>
        <w:t>למשכורת הבאמת מביכה</w:t>
      </w:r>
      <w:r>
        <w:rPr>
          <w:rtl w:val="true"/>
          <w:lang w:eastAsia="he-IL"/>
        </w:rPr>
        <w:t xml:space="preserve">. </w:t>
      </w:r>
      <w:bookmarkStart w:id="3731" w:name="_ETM_Q1_7478331"/>
      <w:bookmarkEnd w:id="3731"/>
      <w:r>
        <w:rPr>
          <w:rtl w:val="true"/>
          <w:lang w:eastAsia="he-IL"/>
        </w:rPr>
        <w:t>אבל אנחנו אנשים של ש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32" w:name="_ETM_Q1_7487084"/>
      <w:bookmarkEnd w:id="3732"/>
      <w:r>
        <w:rPr>
          <w:rtl w:val="true"/>
          <w:lang w:eastAsia="he-IL"/>
        </w:rPr>
        <w:t>נכנסתי מהדלת האח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הביא את זה קוד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33" w:name="_ETM_Q1_7497253"/>
      <w:bookmarkStart w:id="3734" w:name="_ETM_Q1_7493919"/>
      <w:bookmarkStart w:id="3735" w:name="_ETM_Q1_7493869"/>
      <w:bookmarkStart w:id="3736" w:name="_ETM_Q1_7493813"/>
      <w:bookmarkStart w:id="3737" w:name="_ETM_Q1_7493750"/>
      <w:bookmarkStart w:id="3738" w:name="_ETM_Q1_7497253"/>
      <w:bookmarkStart w:id="3739" w:name="_ETM_Q1_7493919"/>
      <w:bookmarkStart w:id="3740" w:name="_ETM_Q1_7493869"/>
      <w:bookmarkStart w:id="3741" w:name="_ETM_Q1_7493813"/>
      <w:bookmarkStart w:id="3742" w:name="_ETM_Q1_7493750"/>
      <w:bookmarkEnd w:id="3738"/>
      <w:bookmarkEnd w:id="3739"/>
      <w:bookmarkEnd w:id="3740"/>
      <w:bookmarkEnd w:id="3741"/>
      <w:bookmarkEnd w:id="3742"/>
    </w:p>
    <w:p>
      <w:pPr>
        <w:pStyle w:val="Style17"/>
        <w:keepNext w:val="true"/>
        <w:rPr/>
      </w:pPr>
      <w:bookmarkStart w:id="3743" w:name="ET_speaker_659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7497634"/>
      <w:bookmarkStart w:id="3745" w:name="_ETM_Q1_7497604"/>
      <w:bookmarkEnd w:id="3744"/>
      <w:bookmarkEnd w:id="3745"/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מחסום</w:t>
      </w:r>
      <w:r>
        <w:rPr>
          <w:rtl w:val="true"/>
          <w:lang w:eastAsia="he-IL"/>
        </w:rPr>
        <w:t xml:space="preserve">? </w:t>
      </w:r>
      <w:bookmarkStart w:id="3746" w:name="_ETM_Q1_7500407"/>
      <w:bookmarkEnd w:id="3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747" w:name="ET_guest_938884_389"/>
      <w:bookmarkStart w:id="3748" w:name="_ETM_Q1_7500690"/>
      <w:bookmarkEnd w:id="3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4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ין ב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כשרה להפרעות </w:t>
      </w:r>
      <w:bookmarkStart w:id="3749" w:name="_ETM_Q1_7504840"/>
      <w:bookmarkEnd w:id="3749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7500309"/>
      <w:bookmarkStart w:id="3751" w:name="_ETM_Q1_7500081"/>
      <w:bookmarkStart w:id="3752" w:name="_ETM_Q1_7500309"/>
      <w:bookmarkStart w:id="3753" w:name="_ETM_Q1_7500081"/>
      <w:bookmarkEnd w:id="3752"/>
      <w:bookmarkEnd w:id="3753"/>
    </w:p>
    <w:p>
      <w:pPr>
        <w:pStyle w:val="Style34"/>
        <w:keepNext w:val="true"/>
        <w:rPr/>
      </w:pPr>
      <w:bookmarkStart w:id="3754" w:name="ET_yor_אלי_דלל___יורַ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54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ונע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7504811"/>
      <w:bookmarkStart w:id="3756" w:name="_ETM_Q1_7504533"/>
      <w:bookmarkStart w:id="3757" w:name="_ETM_Q1_7504811"/>
      <w:bookmarkStart w:id="3758" w:name="_ETM_Q1_7504533"/>
      <w:bookmarkEnd w:id="3757"/>
      <w:bookmarkEnd w:id="3758"/>
    </w:p>
    <w:p>
      <w:pPr>
        <w:pStyle w:val="Style35"/>
        <w:keepNext w:val="true"/>
        <w:rPr/>
      </w:pPr>
      <w:bookmarkStart w:id="3759" w:name="ET_guest_93888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שמ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75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760" w:name="_ETM_Q1_7503332"/>
      <w:bookmarkStart w:id="3761" w:name="_ETM_Q1_7503286"/>
      <w:bookmarkEnd w:id="3760"/>
      <w:bookmarkEnd w:id="3761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7501255"/>
      <w:bookmarkStart w:id="3763" w:name="_ETM_Q1_7500583"/>
      <w:bookmarkStart w:id="3764" w:name="_ETM_Q1_7501255"/>
      <w:bookmarkStart w:id="3765" w:name="_ETM_Q1_7500583"/>
      <w:bookmarkEnd w:id="3764"/>
      <w:bookmarkEnd w:id="3765"/>
    </w:p>
    <w:p>
      <w:pPr>
        <w:pStyle w:val="Style38"/>
        <w:keepNext w:val="true"/>
        <w:rPr>
          <w:lang w:eastAsia="he-IL"/>
        </w:rPr>
      </w:pPr>
      <w:bookmarkStart w:id="3766" w:name="ET_guest_9092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6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767" w:name="_ETM_Q1_7503765"/>
      <w:bookmarkEnd w:id="3767"/>
      <w:r>
        <w:rPr>
          <w:rtl w:val="true"/>
          <w:lang w:eastAsia="he-IL"/>
        </w:rPr>
        <w:t>לא כל דיאטנית יכולה לע</w:t>
      </w:r>
      <w:bookmarkStart w:id="3768" w:name="_ETM_Q1_7508326"/>
      <w:bookmarkEnd w:id="3768"/>
      <w:r>
        <w:rPr>
          <w:rtl w:val="true"/>
          <w:lang w:eastAsia="he-IL"/>
        </w:rPr>
        <w:t>סוק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י לי שפגשתי מספיק כאלה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7512269"/>
      <w:bookmarkStart w:id="3770" w:name="_ETM_Q1_7512269"/>
      <w:bookmarkEnd w:id="3770"/>
    </w:p>
    <w:p>
      <w:pPr>
        <w:pStyle w:val="Style38"/>
        <w:keepNext w:val="true"/>
        <w:rPr>
          <w:lang w:eastAsia="he-IL"/>
        </w:rPr>
      </w:pPr>
      <w:bookmarkStart w:id="3771" w:name="ET_guest_938884_397"/>
      <w:bookmarkStart w:id="3772" w:name="_ETM_Q1_7512318"/>
      <w:bookmarkEnd w:id="3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7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773" w:name="_ETM_Q1_7510588"/>
      <w:bookmarkEnd w:id="3773"/>
      <w:r>
        <w:rPr>
          <w:rtl w:val="true"/>
          <w:lang w:eastAsia="he-IL"/>
        </w:rPr>
        <w:t>לעשות את 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מכשירים דיאט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7511647"/>
      <w:bookmarkStart w:id="3775" w:name="_ETM_Q1_7511582"/>
      <w:bookmarkStart w:id="3776" w:name="_ETM_Q1_7500859"/>
      <w:bookmarkStart w:id="3777" w:name="_ETM_Q1_7511647"/>
      <w:bookmarkStart w:id="3778" w:name="_ETM_Q1_7511582"/>
      <w:bookmarkStart w:id="3779" w:name="_ETM_Q1_7500859"/>
      <w:bookmarkEnd w:id="3777"/>
      <w:bookmarkEnd w:id="3778"/>
      <w:bookmarkEnd w:id="3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780" w:name="ET_yor_אלי_דלל___יורַ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80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לית נקודה חשובה בסוף</w:t>
      </w:r>
      <w:bookmarkStart w:id="3781" w:name="_ETM_Q1_7523193"/>
      <w:bookmarkEnd w:id="3781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bookmarkStart w:id="3782" w:name="_ETM_Q1_7524482"/>
      <w:bookmarkEnd w:id="3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783" w:name="ET_guest_909726_400"/>
      <w:bookmarkStart w:id="3784" w:name="_ETM_Q1_7526399"/>
      <w:bookmarkStart w:id="3785" w:name="_ETM_Q1_7518350"/>
      <w:bookmarkStart w:id="3786" w:name="_ETM_Q1_7518286"/>
      <w:bookmarkStart w:id="3787" w:name="_ETM_Q1_7511755"/>
      <w:bookmarkStart w:id="3788" w:name="_ETM_Q1_7511702"/>
      <w:bookmarkEnd w:id="3784"/>
      <w:bookmarkEnd w:id="3785"/>
      <w:bookmarkEnd w:id="3786"/>
      <w:bookmarkEnd w:id="3787"/>
      <w:bookmarkEnd w:id="3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נה צוד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8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דיון על</w:t>
      </w:r>
      <w:bookmarkStart w:id="3789" w:name="_ETM_Q1_7528238"/>
      <w:bookmarkEnd w:id="3789"/>
      <w:r>
        <w:rPr>
          <w:rtl w:val="true"/>
          <w:lang w:eastAsia="he-IL"/>
        </w:rPr>
        <w:t xml:space="preserve"> דיא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אטנית שסיימה לימוד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ה להיות ישר דיאטנית הפרעות </w:t>
      </w:r>
      <w:bookmarkStart w:id="3790" w:name="_ETM_Q1_7536472"/>
      <w:bookmarkEnd w:id="3790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מחות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7527042"/>
      <w:bookmarkStart w:id="3792" w:name="_ETM_Q1_7529674"/>
      <w:bookmarkStart w:id="3793" w:name="_ETM_Q1_7527042"/>
      <w:bookmarkStart w:id="3794" w:name="_ETM_Q1_7529674"/>
      <w:bookmarkEnd w:id="3793"/>
      <w:bookmarkEnd w:id="3794"/>
    </w:p>
    <w:p>
      <w:pPr>
        <w:pStyle w:val="Style38"/>
        <w:keepNext w:val="true"/>
        <w:rPr>
          <w:lang w:eastAsia="he-IL"/>
        </w:rPr>
      </w:pPr>
      <w:bookmarkStart w:id="3795" w:name="ET_guest_938884_402"/>
      <w:bookmarkStart w:id="3796" w:name="_ETM_Q1_7540391"/>
      <w:bookmarkEnd w:id="3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9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797" w:name="_ETM_Q1_7542390"/>
      <w:bookmarkEnd w:id="3797"/>
      <w:r>
        <w:rPr>
          <w:rtl w:val="true"/>
          <w:lang w:eastAsia="he-IL"/>
        </w:rPr>
        <w:t>אבל מי יכשיר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7546279"/>
      <w:bookmarkStart w:id="3799" w:name="_ETM_Q1_7546279"/>
      <w:bookmarkEnd w:id="3799"/>
    </w:p>
    <w:p>
      <w:pPr>
        <w:pStyle w:val="Style34"/>
        <w:keepNext w:val="true"/>
        <w:rPr/>
      </w:pPr>
      <w:bookmarkStart w:id="3800" w:name="ET_yor_אלי_דלל___יורַ_404"/>
      <w:bookmarkStart w:id="3801" w:name="_ETM_Q1_7540135"/>
      <w:bookmarkEnd w:id="3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0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רוצה </w:t>
      </w:r>
      <w:bookmarkStart w:id="3802" w:name="_ETM_Q1_7542055"/>
      <w:bookmarkEnd w:id="3802"/>
      <w:r>
        <w:rPr>
          <w:rtl w:val="true"/>
          <w:lang w:eastAsia="he-IL"/>
        </w:rPr>
        <w:t>להתמ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7546348"/>
      <w:bookmarkStart w:id="3804" w:name="_ETM_Q1_7546348"/>
      <w:bookmarkEnd w:id="3804"/>
    </w:p>
    <w:p>
      <w:pPr>
        <w:pStyle w:val="Style38"/>
        <w:keepNext w:val="true"/>
        <w:rPr>
          <w:lang w:eastAsia="he-IL"/>
        </w:rPr>
      </w:pPr>
      <w:bookmarkStart w:id="3805" w:name="ET_guest_938538_406"/>
      <w:bookmarkStart w:id="3806" w:name="_ETM_Q1_7539598"/>
      <w:bookmarkStart w:id="3807" w:name="_ETM_Q1_7541759"/>
      <w:bookmarkEnd w:id="3806"/>
      <w:bookmarkEnd w:id="3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0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808" w:name="_ETM_Q1_7550986"/>
      <w:bookmarkStart w:id="3809" w:name="_ETM_Q1_7550927"/>
      <w:bookmarkStart w:id="3810" w:name="_ETM_Q1_7537722"/>
      <w:bookmarkStart w:id="3811" w:name="_ETM_Q1_7537667"/>
      <w:bookmarkStart w:id="3812" w:name="_ETM_Q1_7542879"/>
      <w:bookmarkEnd w:id="3808"/>
      <w:bookmarkEnd w:id="3809"/>
      <w:bookmarkEnd w:id="3810"/>
      <w:bookmarkEnd w:id="3811"/>
      <w:bookmarkEnd w:id="3812"/>
      <w:r>
        <w:rPr>
          <w:rtl w:val="true"/>
          <w:lang w:eastAsia="he-IL"/>
        </w:rPr>
        <w:t>יש עניין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רבה מאוד שנים </w:t>
      </w:r>
      <w:bookmarkStart w:id="3813" w:name="_ETM_Q1_7543745"/>
      <w:bookmarkEnd w:id="3813"/>
      <w:r>
        <w:rPr>
          <w:rtl w:val="true"/>
          <w:lang w:eastAsia="he-IL"/>
        </w:rPr>
        <w:t>שאנחנו מנסות להוביל את נושא ההתמחויות בתז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תמחויו</w:t>
      </w:r>
      <w:bookmarkStart w:id="3814" w:name="_ETM_Q1_7547155"/>
      <w:bookmarkEnd w:id="3814"/>
      <w:r>
        <w:rPr>
          <w:rtl w:val="true"/>
          <w:lang w:eastAsia="he-IL"/>
        </w:rPr>
        <w:t>ת מוכרות על ידי משרד הבריאות כמו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3815" w:name="_ETM_Q1_7554321"/>
      <w:bookmarkEnd w:id="3815"/>
      <w:r>
        <w:rPr>
          <w:rtl w:val="true"/>
          <w:lang w:eastAsia="he-IL"/>
        </w:rPr>
        <w:t>אצל הסיעוד</w:t>
      </w:r>
      <w:r>
        <w:rPr>
          <w:rtl w:val="true"/>
          <w:lang w:eastAsia="he-IL"/>
        </w:rPr>
        <w:t xml:space="preserve">. </w:t>
      </w:r>
      <w:bookmarkStart w:id="3816" w:name="_ETM_Q1_7553479"/>
      <w:bookmarkStart w:id="3817" w:name="_ETM_Q1_6837164"/>
      <w:bookmarkStart w:id="3818" w:name="_ETM_Q1_6837110"/>
      <w:bookmarkEnd w:id="3816"/>
      <w:bookmarkEnd w:id="3817"/>
      <w:bookmarkEnd w:id="3818"/>
      <w:r>
        <w:rPr>
          <w:rtl w:val="true"/>
          <w:lang w:eastAsia="he-IL"/>
        </w:rPr>
        <w:t>אחות מומחית סוכרת – עד שהיא לא אחות מומחית ס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עבוד במחלקת ס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זונה </w:t>
      </w:r>
      <w:bookmarkStart w:id="3819" w:name="_ETM_Q1_7557177"/>
      <w:bookmarkEnd w:id="3819"/>
      <w:r>
        <w:rPr>
          <w:rtl w:val="true"/>
          <w:lang w:eastAsia="he-IL"/>
        </w:rPr>
        <w:t xml:space="preserve">אין </w:t>
      </w:r>
      <w:bookmarkStart w:id="3820" w:name="_ETM_Q1_7560894"/>
      <w:bookmarkEnd w:id="3820"/>
      <w:r>
        <w:rPr>
          <w:rtl w:val="true"/>
          <w:lang w:eastAsia="he-IL"/>
        </w:rPr>
        <w:t>עדיין התמח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גף התזונה מנסה להוביל 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הייתי חלק </w:t>
      </w:r>
      <w:bookmarkStart w:id="3821" w:name="_ETM_Q1_7568079"/>
      <w:bookmarkEnd w:id="3821"/>
      <w:r>
        <w:rPr>
          <w:rtl w:val="true"/>
          <w:lang w:eastAsia="he-IL"/>
        </w:rPr>
        <w:t>מ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822" w:name="_ETM_Q1_7572694"/>
      <w:bookmarkEnd w:id="3822"/>
      <w:r>
        <w:rPr>
          <w:rtl w:val="true"/>
          <w:lang w:eastAsia="he-IL"/>
        </w:rPr>
        <w:t>שאחרי תואר ראשון דיאטנית לא יכולה לטפל בהפרע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אטנית של הפרעות אכילה </w:t>
      </w:r>
      <w:bookmarkStart w:id="3823" w:name="_ETM_Q1_7575228"/>
      <w:bookmarkEnd w:id="3823"/>
      <w:r>
        <w:rPr>
          <w:rtl w:val="true"/>
          <w:lang w:eastAsia="he-IL"/>
        </w:rPr>
        <w:t>לומדת מגוון של מתודות התנהגותיות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NLP, CB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תר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וא לק</w:t>
      </w:r>
      <w:bookmarkStart w:id="3824" w:name="_ETM_Q1_7583967"/>
      <w:bookmarkEnd w:id="3824"/>
      <w:r>
        <w:rPr>
          <w:rtl w:val="true"/>
          <w:lang w:eastAsia="he-IL"/>
        </w:rPr>
        <w:t>דם את המומחיות בתז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אתה עושה תואר ראשון בתזונה ומסיים </w:t>
      </w:r>
      <w:bookmarkStart w:id="3825" w:name="_ETM_Q1_7593617"/>
      <w:bookmarkEnd w:id="3825"/>
      <w:r>
        <w:rPr>
          <w:rtl w:val="true"/>
          <w:lang w:eastAsia="he-IL"/>
        </w:rPr>
        <w:t>את ה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פשר לעשות מומחי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26" w:name="_ETM_Q1_7600559"/>
      <w:bookmarkStart w:id="3827" w:name="_ETM_Q1_7600512"/>
      <w:bookmarkStart w:id="3828" w:name="_ETM_Q1_7600480"/>
      <w:bookmarkStart w:id="3829" w:name="_ETM_Q1_7600406"/>
      <w:bookmarkStart w:id="3830" w:name="_ETM_Q1_7600559"/>
      <w:bookmarkStart w:id="3831" w:name="_ETM_Q1_7600512"/>
      <w:bookmarkStart w:id="3832" w:name="_ETM_Q1_7600480"/>
      <w:bookmarkStart w:id="3833" w:name="_ETM_Q1_7600406"/>
      <w:bookmarkEnd w:id="3830"/>
      <w:bookmarkEnd w:id="3831"/>
      <w:bookmarkEnd w:id="3832"/>
      <w:bookmarkEnd w:id="3833"/>
    </w:p>
    <w:p>
      <w:pPr>
        <w:pStyle w:val="Style34"/>
        <w:keepNext w:val="true"/>
        <w:rPr/>
      </w:pPr>
      <w:bookmarkStart w:id="3834" w:name="ET_yor_אלי_דלל___יורַ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7602126"/>
      <w:bookmarkEnd w:id="3835"/>
      <w:r>
        <w:rPr>
          <w:rtl w:val="true"/>
          <w:lang w:eastAsia="he-IL"/>
        </w:rPr>
        <w:t>זאת אומרת שמשרד הבריאות יכ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6" w:name="_ETM_Q1_7606938"/>
      <w:bookmarkStart w:id="3837" w:name="_ETM_Q1_7606888"/>
      <w:bookmarkStart w:id="3838" w:name="_ETM_Q1_7606938"/>
      <w:bookmarkStart w:id="3839" w:name="_ETM_Q1_7606888"/>
      <w:bookmarkEnd w:id="3838"/>
      <w:bookmarkEnd w:id="3839"/>
    </w:p>
    <w:p>
      <w:pPr>
        <w:pStyle w:val="Style38"/>
        <w:keepNext w:val="true"/>
        <w:rPr>
          <w:lang w:eastAsia="he-IL"/>
        </w:rPr>
      </w:pPr>
      <w:bookmarkStart w:id="3840" w:name="ET_guest_938538_408"/>
      <w:bookmarkStart w:id="3841" w:name="_ETM_Q1_7602032"/>
      <w:bookmarkEnd w:id="3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40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842" w:name="_ETM_Q1_7607847"/>
      <w:bookmarkStart w:id="3843" w:name="_ETM_Q1_7607056"/>
      <w:bookmarkStart w:id="3844" w:name="_ETM_Q1_7607008"/>
      <w:bookmarkEnd w:id="3842"/>
      <w:bookmarkEnd w:id="3843"/>
      <w:bookmarkEnd w:id="3844"/>
      <w:r>
        <w:rPr>
          <w:rtl w:val="true"/>
          <w:lang w:eastAsia="he-IL"/>
        </w:rPr>
        <w:t>זה לא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ריאות צריך לקדם </w:t>
      </w:r>
      <w:bookmarkStart w:id="3845" w:name="_ETM_Q1_7603324"/>
      <w:bookmarkEnd w:id="3845"/>
      <w:r>
        <w:rPr>
          <w:rtl w:val="true"/>
          <w:lang w:eastAsia="he-IL"/>
        </w:rPr>
        <w:t>את נושא המומ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7613170"/>
      <w:bookmarkStart w:id="3847" w:name="_ETM_Q1_7613120"/>
      <w:bookmarkStart w:id="3848" w:name="_ETM_Q1_7613170"/>
      <w:bookmarkStart w:id="3849" w:name="_ETM_Q1_7613120"/>
      <w:bookmarkEnd w:id="3848"/>
      <w:bookmarkEnd w:id="3849"/>
    </w:p>
    <w:p>
      <w:pPr>
        <w:pStyle w:val="Style34"/>
        <w:keepNext w:val="true"/>
        <w:rPr/>
      </w:pPr>
      <w:bookmarkStart w:id="3850" w:name="ET_yor_אלי_דלל___יורַ_410"/>
      <w:bookmarkStart w:id="3851" w:name="_ETM_Q1_7607521"/>
      <w:bookmarkEnd w:id="3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5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bookmarkStart w:id="3852" w:name="_ETM_Q1_7609153"/>
      <w:bookmarkEnd w:id="3852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שזה 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סכם את </w:t>
      </w:r>
      <w:bookmarkStart w:id="3853" w:name="_ETM_Q1_7615329"/>
      <w:bookmarkEnd w:id="385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7614102"/>
      <w:bookmarkStart w:id="3855" w:name="_ETM_Q1_7618369"/>
      <w:bookmarkStart w:id="3856" w:name="_ETM_Q1_7614102"/>
      <w:bookmarkStart w:id="3857" w:name="_ETM_Q1_7618369"/>
      <w:bookmarkEnd w:id="3856"/>
      <w:bookmarkEnd w:id="3857"/>
    </w:p>
    <w:p>
      <w:pPr>
        <w:pStyle w:val="Style38"/>
        <w:keepNext w:val="true"/>
        <w:rPr>
          <w:lang w:eastAsia="he-IL"/>
        </w:rPr>
      </w:pPr>
      <w:bookmarkStart w:id="3858" w:name="ET_guest_938519_412"/>
      <w:bookmarkStart w:id="3859" w:name="_ETM_Q1_7609979"/>
      <w:bookmarkEnd w:id="3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5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860" w:name="_ETM_Q1_7613332"/>
      <w:bookmarkStart w:id="3861" w:name="_ETM_Q1_7613281"/>
      <w:bookmarkEnd w:id="3860"/>
      <w:bookmarkEnd w:id="3861"/>
      <w:r>
        <w:rPr>
          <w:rtl w:val="true"/>
          <w:lang w:eastAsia="he-IL"/>
        </w:rPr>
        <w:t xml:space="preserve">קצת </w:t>
      </w:r>
      <w:bookmarkStart w:id="3862" w:name="_ETM_Q1_7623400"/>
      <w:bookmarkEnd w:id="3862"/>
      <w:r>
        <w:rPr>
          <w:rtl w:val="true"/>
          <w:lang w:eastAsia="he-IL"/>
        </w:rPr>
        <w:t>ענ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יפלתי בהפרעות אכילה גם כשהיה לי תואר ראשון</w:t>
      </w:r>
      <w:r>
        <w:rPr>
          <w:rtl w:val="true"/>
          <w:lang w:eastAsia="he-IL"/>
        </w:rPr>
        <w:t xml:space="preserve">. </w:t>
      </w:r>
      <w:bookmarkStart w:id="3863" w:name="_ETM_Q1_7613946"/>
      <w:bookmarkEnd w:id="3863"/>
      <w:r>
        <w:rPr>
          <w:rtl w:val="true"/>
          <w:lang w:eastAsia="he-IL"/>
        </w:rPr>
        <w:t>לפני שלושים שנה לא היו התמחויות ולא היו קורסים</w:t>
      </w:r>
      <w:r>
        <w:rPr>
          <w:rtl w:val="true"/>
          <w:lang w:eastAsia="he-IL"/>
        </w:rPr>
        <w:t xml:space="preserve">, </w:t>
      </w:r>
      <w:bookmarkStart w:id="3864" w:name="_ETM_Q1_7621181"/>
      <w:bookmarkEnd w:id="3864"/>
      <w:r>
        <w:rPr>
          <w:rtl w:val="true"/>
          <w:lang w:eastAsia="he-IL"/>
        </w:rPr>
        <w:t>וטיפלתי מצוין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תזונאית מטפלת בהפרעת אכילה </w:t>
      </w:r>
      <w:r>
        <w:rPr>
          <w:rtl w:val="true"/>
          <w:lang w:eastAsia="he-IL"/>
        </w:rPr>
        <w:t>- - -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65" w:name="_ETM_Q1_7628831"/>
      <w:bookmarkStart w:id="3866" w:name="_ETM_Q1_7634601"/>
      <w:bookmarkStart w:id="3867" w:name="_ETM_Q1_7634536"/>
      <w:bookmarkStart w:id="3868" w:name="_ETM_Q1_7628831"/>
      <w:bookmarkStart w:id="3869" w:name="_ETM_Q1_7634601"/>
      <w:bookmarkStart w:id="3870" w:name="_ETM_Q1_7634536"/>
      <w:bookmarkEnd w:id="3868"/>
      <w:bookmarkEnd w:id="3869"/>
      <w:bookmarkEnd w:id="3870"/>
    </w:p>
    <w:p>
      <w:pPr>
        <w:pStyle w:val="Style17"/>
        <w:keepNext w:val="true"/>
        <w:rPr/>
      </w:pPr>
      <w:bookmarkStart w:id="3871" w:name="ET_speaker_6591_414"/>
      <w:bookmarkStart w:id="3872" w:name="_ETM_Q1_7628540"/>
      <w:bookmarkStart w:id="3873" w:name="_ETM_Q1_7626892"/>
      <w:bookmarkEnd w:id="3872"/>
      <w:bookmarkEnd w:id="3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7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874" w:name="_ETM_Q1_7635246"/>
      <w:bookmarkEnd w:id="3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3875" w:name="_ETM_Q1_7635625"/>
      <w:bookmarkEnd w:id="3875"/>
      <w:r>
        <w:rPr>
          <w:rtl w:val="true"/>
          <w:lang w:eastAsia="he-IL"/>
        </w:rPr>
        <w:t>רוצה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בל</w:t>
      </w:r>
      <w:bookmarkStart w:id="3876" w:name="_ETM_Q1_7637932"/>
      <w:bookmarkEnd w:id="3876"/>
      <w:r>
        <w:rPr>
          <w:rtl w:val="true"/>
          <w:lang w:eastAsia="he-IL"/>
        </w:rPr>
        <w:t xml:space="preserve"> תקציר של האירוע הזה כדי שא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7641427"/>
      <w:bookmarkStart w:id="3878" w:name="_ETM_Q1_7641369"/>
      <w:bookmarkStart w:id="3879" w:name="_ETM_Q1_7641427"/>
      <w:bookmarkStart w:id="3880" w:name="_ETM_Q1_7641369"/>
      <w:bookmarkEnd w:id="3879"/>
      <w:bookmarkEnd w:id="3880"/>
    </w:p>
    <w:p>
      <w:pPr>
        <w:pStyle w:val="Style38"/>
        <w:keepNext w:val="true"/>
        <w:rPr>
          <w:lang w:eastAsia="he-IL"/>
        </w:rPr>
      </w:pPr>
      <w:bookmarkStart w:id="3881" w:name="ET_guest_909726_416"/>
      <w:bookmarkStart w:id="3882" w:name="_ETM_Q1_7638196"/>
      <w:bookmarkStart w:id="3883" w:name="_ETM_Q1_7636532"/>
      <w:bookmarkEnd w:id="3882"/>
      <w:bookmarkEnd w:id="3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נה צוד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8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884" w:name="_ETM_Q1_7645232"/>
      <w:bookmarkStart w:id="3885" w:name="_ETM_Q1_7641537"/>
      <w:bookmarkStart w:id="3886" w:name="_ETM_Q1_7641481"/>
      <w:bookmarkEnd w:id="3884"/>
      <w:bookmarkEnd w:id="3885"/>
      <w:bookmarkEnd w:id="3886"/>
      <w:r>
        <w:rPr>
          <w:rtl w:val="true"/>
          <w:lang w:eastAsia="he-IL"/>
        </w:rPr>
        <w:t>כל דיאטנית שסיימה לימודים ו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קיבלה </w:t>
      </w:r>
      <w:bookmarkStart w:id="3887" w:name="_ETM_Q1_7646300"/>
      <w:bookmarkEnd w:id="3887"/>
      <w:r>
        <w:rPr>
          <w:rtl w:val="true"/>
          <w:lang w:eastAsia="he-IL"/>
        </w:rPr>
        <w:t>תעודה ורישיון לעבודה יכולה לטפל בכל תחו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התזונה במשרד הבריאות מקדם </w:t>
      </w:r>
      <w:bookmarkStart w:id="3888" w:name="_ETM_Q1_7653457"/>
      <w:bookmarkEnd w:id="3888"/>
      <w:r>
        <w:rPr>
          <w:rtl w:val="true"/>
          <w:lang w:eastAsia="he-IL"/>
        </w:rPr>
        <w:t>תהליכי מומחיות בתחום</w:t>
      </w:r>
      <w:r>
        <w:rPr>
          <w:rtl w:val="true"/>
          <w:lang w:eastAsia="he-IL"/>
        </w:rPr>
        <w:t>.</w:t>
      </w:r>
      <w:bookmarkStart w:id="3889" w:name="_ETM_Q1_7656467"/>
      <w:bookmarkEnd w:id="3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7656767"/>
      <w:bookmarkStart w:id="3891" w:name="_ETM_Q1_7656767"/>
      <w:bookmarkEnd w:id="3891"/>
    </w:p>
    <w:p>
      <w:pPr>
        <w:pStyle w:val="Style17"/>
        <w:keepNext w:val="true"/>
        <w:rPr/>
      </w:pPr>
      <w:bookmarkStart w:id="3892" w:name="ET_speaker_6591_418"/>
      <w:bookmarkStart w:id="3893" w:name="_ETM_Q1_7657897"/>
      <w:bookmarkEnd w:id="3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9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894" w:name="_ETM_Q1_7655362"/>
      <w:bookmarkEnd w:id="3894"/>
      <w:r>
        <w:rPr>
          <w:rtl w:val="true"/>
          <w:lang w:eastAsia="he-IL"/>
        </w:rPr>
        <w:t xml:space="preserve">אז </w:t>
      </w:r>
      <w:bookmarkStart w:id="3895" w:name="_ETM_Q1_7655529"/>
      <w:bookmarkEnd w:id="3895"/>
      <w:r>
        <w:rPr>
          <w:rtl w:val="true"/>
          <w:lang w:eastAsia="he-IL"/>
        </w:rPr>
        <w:t>זה מטופל</w:t>
      </w:r>
      <w:r>
        <w:rPr>
          <w:rtl w:val="true"/>
          <w:lang w:eastAsia="he-IL"/>
        </w:rPr>
        <w:t>.</w:t>
      </w:r>
      <w:bookmarkStart w:id="3896" w:name="_ETM_Q1_7660713"/>
      <w:bookmarkEnd w:id="3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897" w:name="ET_guest_909726_420"/>
      <w:bookmarkStart w:id="3898" w:name="_ETM_Q1_7659049"/>
      <w:bookmarkStart w:id="3899" w:name="_ETM_Q1_7657321"/>
      <w:bookmarkEnd w:id="3898"/>
      <w:bookmarkEnd w:id="3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נה צוד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9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ר בתהליכים המשפטיים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עכשיו </w:t>
      </w:r>
      <w:bookmarkStart w:id="3900" w:name="_ETM_Q1_7667289"/>
      <w:bookmarkEnd w:id="3900"/>
      <w:r>
        <w:rPr>
          <w:rtl w:val="true"/>
          <w:lang w:eastAsia="he-IL"/>
        </w:rPr>
        <w:t>עובד על תקנות של המומחי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01" w:name="_ETM_Q1_7681993"/>
      <w:bookmarkStart w:id="3902" w:name="_ETM_Q1_7681913"/>
      <w:bookmarkStart w:id="3903" w:name="_ETM_Q1_7681882"/>
      <w:bookmarkStart w:id="3904" w:name="_ETM_Q1_7681825"/>
      <w:bookmarkStart w:id="3905" w:name="_ETM_Q1_7681993"/>
      <w:bookmarkStart w:id="3906" w:name="_ETM_Q1_7681913"/>
      <w:bookmarkStart w:id="3907" w:name="_ETM_Q1_7681882"/>
      <w:bookmarkStart w:id="3908" w:name="_ETM_Q1_7681825"/>
      <w:bookmarkEnd w:id="3905"/>
      <w:bookmarkEnd w:id="3906"/>
      <w:bookmarkEnd w:id="3907"/>
      <w:bookmarkEnd w:id="3908"/>
    </w:p>
    <w:p>
      <w:pPr>
        <w:pStyle w:val="Style34"/>
        <w:keepNext w:val="true"/>
        <w:rPr/>
      </w:pPr>
      <w:bookmarkStart w:id="3909" w:name="ET_yor_אלי_דלל___יורַ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0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7682899"/>
      <w:bookmarkEnd w:id="391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911" w:name="_ETM_Q1_7676381"/>
      <w:bookmarkEnd w:id="3911"/>
      <w:r>
        <w:rPr>
          <w:rtl w:val="true"/>
          <w:lang w:eastAsia="he-IL"/>
        </w:rPr>
        <w:t>מתנצל ומצטער אבל אנחנו חייבים לסיים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ליאה בדיוק בשעה ארבע ואני חייב לסגור את </w:t>
      </w:r>
      <w:bookmarkStart w:id="3912" w:name="_ETM_Q1_7687622"/>
      <w:bookmarkEnd w:id="3912"/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13" w:name="_ETM_Q1_7687738"/>
      <w:bookmarkEnd w:id="3913"/>
      <w:r>
        <w:rPr>
          <w:rtl w:val="true"/>
          <w:lang w:eastAsia="he-IL"/>
        </w:rPr>
        <w:t>פשוט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ניין של אם אני רוצה או </w:t>
      </w:r>
      <w:bookmarkStart w:id="3914" w:name="_ETM_Q1_7692193"/>
      <w:bookmarkEnd w:id="39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7679230"/>
      <w:bookmarkStart w:id="3916" w:name="_ETM_Q1_7679113"/>
      <w:bookmarkStart w:id="3917" w:name="_ETM_Q1_7679230"/>
      <w:bookmarkStart w:id="3918" w:name="_ETM_Q1_7679113"/>
      <w:bookmarkEnd w:id="3917"/>
      <w:bookmarkEnd w:id="3918"/>
    </w:p>
    <w:p>
      <w:pPr>
        <w:pStyle w:val="Normal"/>
        <w:rPr>
          <w:lang w:eastAsia="he-IL"/>
        </w:rPr>
      </w:pPr>
      <w:bookmarkStart w:id="3919" w:name="_ETM_Q1_7708489"/>
      <w:bookmarkStart w:id="3920" w:name="_ETM_Q1_7708364"/>
      <w:bookmarkEnd w:id="3919"/>
      <w:bookmarkEnd w:id="392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921" w:name="_ETM_Q1_7710898"/>
      <w:bookmarkEnd w:id="3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2" w:name="_ETM_Q1_7711001"/>
      <w:bookmarkStart w:id="3923" w:name="_ETM_Q1_7711001"/>
      <w:bookmarkEnd w:id="3923"/>
    </w:p>
    <w:p>
      <w:pPr>
        <w:pStyle w:val="Style38"/>
        <w:keepNext w:val="true"/>
        <w:rPr>
          <w:lang w:eastAsia="he-IL"/>
        </w:rPr>
      </w:pPr>
      <w:bookmarkStart w:id="3924" w:name="ET_guest_938926_423"/>
      <w:bookmarkStart w:id="3925" w:name="_ETM_Q1_7698207"/>
      <w:bookmarkStart w:id="3926" w:name="_ETM_Q1_7705189"/>
      <w:bookmarkStart w:id="3927" w:name="_ETM_Q1_7705132"/>
      <w:bookmarkEnd w:id="3925"/>
      <w:bookmarkEnd w:id="3926"/>
      <w:bookmarkEnd w:id="3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92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928" w:name="_ETM_Q1_7705268"/>
      <w:bookmarkStart w:id="3929" w:name="_ETM_Q1_7705218"/>
      <w:bookmarkEnd w:id="3928"/>
      <w:bookmarkEnd w:id="3929"/>
      <w:r>
        <w:rPr>
          <w:rtl w:val="true"/>
          <w:lang w:eastAsia="he-IL"/>
        </w:rPr>
        <w:t xml:space="preserve">אני איילת שליסל מהשדולה </w:t>
      </w:r>
      <w:bookmarkStart w:id="3930" w:name="_ETM_Q1_7710274"/>
      <w:bookmarkEnd w:id="3930"/>
      <w:r>
        <w:rPr>
          <w:rtl w:val="true"/>
          <w:lang w:eastAsia="he-IL"/>
        </w:rPr>
        <w:t>למען האישה החרדית והדתי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למה שנאמר על העניין </w:t>
      </w:r>
      <w:bookmarkStart w:id="3931" w:name="_ETM_Q1_7717002"/>
      <w:bookmarkEnd w:id="3931"/>
      <w:r>
        <w:rPr>
          <w:rtl w:val="true"/>
          <w:lang w:eastAsia="he-IL"/>
        </w:rPr>
        <w:t>הציבור הדתי ו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מדובר פה בצורך קריטי לנשים שמתמודדות עם הפרעות </w:t>
      </w:r>
      <w:bookmarkStart w:id="3932" w:name="_ETM_Q1_7722364"/>
      <w:bookmarkEnd w:id="3932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היה </w:t>
      </w:r>
      <w:bookmarkStart w:id="3933" w:name="_ETM_Q1_7725554"/>
      <w:bookmarkEnd w:id="3933"/>
      <w:r>
        <w:rPr>
          <w:rtl w:val="true"/>
          <w:lang w:eastAsia="he-IL"/>
        </w:rPr>
        <w:t>להם מענה לערכ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לושה חודשים עשינו כנס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>,</w:t>
      </w:r>
      <w:bookmarkStart w:id="3934" w:name="_ETM_Q1_7734328"/>
      <w:bookmarkEnd w:id="3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בלת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שדולה חברת הכנסת לימור </w:t>
      </w:r>
      <w:bookmarkStart w:id="3935" w:name="_ETM_Q1_7734701"/>
      <w:bookmarkEnd w:id="3935"/>
      <w:r>
        <w:rPr>
          <w:rtl w:val="true"/>
          <w:lang w:eastAsia="he-IL"/>
        </w:rPr>
        <w:t>סון הר 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נס הזה נכחו למעלה ממאה נשים מהחברה החרדית </w:t>
      </w:r>
      <w:bookmarkStart w:id="3936" w:name="_ETM_Q1_7739078"/>
      <w:bookmarkEnd w:id="3936"/>
      <w:r>
        <w:rPr>
          <w:rtl w:val="true"/>
          <w:lang w:eastAsia="he-IL"/>
        </w:rPr>
        <w:t>ו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אנשי מקצוע מכל התחו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א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 רגשיי</w:t>
      </w:r>
      <w:bookmarkStart w:id="3937" w:name="_ETM_Q1_7749437"/>
      <w:bookmarkEnd w:id="393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חינוך ו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תכנסו להעלות את הנושא הכאוב הז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ולהעניק את </w:t>
      </w:r>
      <w:bookmarkStart w:id="3938" w:name="_ETM_Q1_7748822"/>
      <w:bookmarkEnd w:id="3938"/>
      <w:r>
        <w:rPr>
          <w:rtl w:val="true"/>
          <w:lang w:eastAsia="he-IL"/>
        </w:rPr>
        <w:t>הצרכים הייחודיים לציבור הדתי ו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 נשמעו עדויות מצמררות בנוש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939" w:name="_ETM_Q1_7758256"/>
      <w:bookmarkEnd w:id="3939"/>
      <w:r>
        <w:rPr>
          <w:rtl w:val="true"/>
          <w:lang w:eastAsia="he-IL"/>
        </w:rPr>
        <w:t xml:space="preserve">זה שנשים לא הולכות </w:t>
      </w:r>
      <w:bookmarkStart w:id="3940" w:name="_ETM_Q1_7761003"/>
      <w:bookmarkEnd w:id="3940"/>
      <w:r>
        <w:rPr>
          <w:rtl w:val="true"/>
          <w:lang w:eastAsia="he-IL"/>
        </w:rPr>
        <w:t>לטיפול בגלל העניין הדתי וההתאמות לאורחות חייה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41" w:name="_ETM_Q1_7768515"/>
      <w:bookmarkStart w:id="3942" w:name="_ETM_Q1_7768461"/>
      <w:bookmarkStart w:id="3943" w:name="_ETM_Q1_7768406"/>
      <w:bookmarkStart w:id="3944" w:name="_ETM_Q1_7768347"/>
      <w:bookmarkStart w:id="3945" w:name="_ETM_Q1_7768515"/>
      <w:bookmarkStart w:id="3946" w:name="_ETM_Q1_7768461"/>
      <w:bookmarkStart w:id="3947" w:name="_ETM_Q1_7768406"/>
      <w:bookmarkStart w:id="3948" w:name="_ETM_Q1_7768347"/>
      <w:bookmarkEnd w:id="3945"/>
      <w:bookmarkEnd w:id="3946"/>
      <w:bookmarkEnd w:id="3947"/>
      <w:bookmarkEnd w:id="3948"/>
    </w:p>
    <w:p>
      <w:pPr>
        <w:pStyle w:val="Style34"/>
        <w:keepNext w:val="true"/>
        <w:rPr/>
      </w:pPr>
      <w:bookmarkStart w:id="3949" w:name="ET_yor_אלי_דלל___יורַ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7769838"/>
      <w:bookmarkEnd w:id="39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51" w:name="_ETM_Q1_7772491"/>
      <w:bookmarkStart w:id="3952" w:name="_ETM_Q1_7771416"/>
      <w:bookmarkStart w:id="3953" w:name="_ETM_Q1_7771370"/>
      <w:bookmarkStart w:id="3954" w:name="_ETM_Q1_7771319"/>
      <w:bookmarkStart w:id="3955" w:name="_ETM_Q1_7771259"/>
      <w:bookmarkStart w:id="3956" w:name="_ETM_Q1_7772491"/>
      <w:bookmarkStart w:id="3957" w:name="_ETM_Q1_7771416"/>
      <w:bookmarkStart w:id="3958" w:name="_ETM_Q1_7771370"/>
      <w:bookmarkStart w:id="3959" w:name="_ETM_Q1_7771319"/>
      <w:bookmarkStart w:id="3960" w:name="_ETM_Q1_7771259"/>
      <w:bookmarkEnd w:id="3956"/>
      <w:bookmarkEnd w:id="3957"/>
      <w:bookmarkEnd w:id="3958"/>
      <w:bookmarkEnd w:id="3959"/>
      <w:bookmarkEnd w:id="3960"/>
    </w:p>
    <w:p>
      <w:pPr>
        <w:pStyle w:val="Style17"/>
        <w:keepNext w:val="true"/>
        <w:rPr/>
      </w:pPr>
      <w:bookmarkStart w:id="3961" w:name="ET_speaker_659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6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7772965"/>
      <w:bookmarkStart w:id="3963" w:name="_ETM_Q1_7772940"/>
      <w:bookmarkEnd w:id="3962"/>
      <w:bookmarkEnd w:id="3963"/>
      <w:r>
        <w:rPr>
          <w:rtl w:val="true"/>
          <w:lang w:eastAsia="he-IL"/>
        </w:rPr>
        <w:t xml:space="preserve">אנחנו חייבים </w:t>
      </w:r>
      <w:bookmarkStart w:id="3964" w:name="_ETM_Q1_7772953"/>
      <w:bookmarkEnd w:id="3964"/>
      <w:r>
        <w:rPr>
          <w:rtl w:val="true"/>
          <w:lang w:eastAsia="he-IL"/>
        </w:rPr>
        <w:t>לסיים על פי 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שהיה דיון קשה מאוד ברמה הרגשית </w:t>
      </w:r>
      <w:bookmarkStart w:id="3965" w:name="_ETM_Q1_7776379"/>
      <w:bookmarkEnd w:id="396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נוציא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גם מתכוון לעקוב </w:t>
      </w:r>
      <w:bookmarkStart w:id="3966" w:name="_ETM_Q1_7776911"/>
      <w:bookmarkEnd w:id="3966"/>
      <w:r>
        <w:rPr>
          <w:rtl w:val="true"/>
          <w:lang w:eastAsia="he-IL"/>
        </w:rPr>
        <w:t xml:space="preserve">אחרי זה ולקחת </w:t>
      </w:r>
      <w:bookmarkStart w:id="3967" w:name="_ETM_Q1_7783660"/>
      <w:bookmarkEnd w:id="3967"/>
      <w:r>
        <w:rPr>
          <w:rtl w:val="true"/>
          <w:lang w:eastAsia="he-IL"/>
        </w:rPr>
        <w:t>את זה לטיפול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7787852"/>
      <w:bookmarkStart w:id="3969" w:name="_ETM_Q1_7787852"/>
      <w:bookmarkEnd w:id="3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7793143"/>
      <w:bookmarkStart w:id="3971" w:name="_ETM_Q1_7791013"/>
      <w:bookmarkStart w:id="3972" w:name="_ETM_Q1_7790339"/>
      <w:bookmarkStart w:id="3973" w:name="_ETM_Q1_7793143"/>
      <w:bookmarkStart w:id="3974" w:name="_ETM_Q1_7791013"/>
      <w:bookmarkStart w:id="3975" w:name="_ETM_Q1_7790339"/>
      <w:bookmarkEnd w:id="3973"/>
      <w:bookmarkEnd w:id="3974"/>
      <w:bookmarkEnd w:id="3975"/>
    </w:p>
    <w:p>
      <w:pPr>
        <w:pStyle w:val="Style41"/>
        <w:keepNext w:val="true"/>
        <w:rPr>
          <w:lang w:eastAsia="he-IL"/>
        </w:rPr>
      </w:pPr>
      <w:bookmarkStart w:id="3976" w:name="ET_meetingend_10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Fonts w:cs="Arial"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00</w:t>
      </w:r>
      <w:r>
        <w:rPr>
          <w:rtl w:val="true"/>
          <w:lang w:eastAsia="he-IL"/>
        </w:rPr>
        <w:t>.</w:t>
      </w:r>
      <w:r>
        <w:rPr>
          <w:rFonts w:cs="Arial"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977" w:name="_GoBack"/>
      <w:bookmarkStart w:id="3978" w:name="_GoBack_Copy_1"/>
      <w:bookmarkStart w:id="3979" w:name="_GoBack"/>
      <w:bookmarkStart w:id="3980" w:name="_GoBack_Copy_1"/>
      <w:bookmarkEnd w:id="3979"/>
      <w:bookmarkEnd w:id="398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ה משותפת לוועדה המיוחדת לזכויות הילד ולו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16b70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6f3b49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6f3b49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6f3b49"/>
    <w:rPr>
      <w:rFonts w:cs="David"/>
      <w:sz w:val="24"/>
      <w:szCs w:val="24"/>
    </w:rPr>
  </w:style>
  <w:style w:type="character" w:styleId="Style16" w:customStyle="1">
    <w:name w:val="טקסט בלונים תו"/>
    <w:basedOn w:val="DefaultParagraphFont"/>
    <w:link w:val="BalloonText"/>
    <w:semiHidden/>
    <w:qFormat/>
    <w:rsid w:val="00003a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0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1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9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1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 w:customStyle="1">
    <w:name w:val="קריאות"/>
    <w:basedOn w:val="Style17"/>
    <w:next w:val="Normal"/>
    <w:qFormat/>
    <w:rsid w:val="00841223"/>
    <w:pPr/>
    <w:rPr/>
  </w:style>
  <w:style w:type="paragraph" w:styleId="Style34" w:customStyle="1">
    <w:name w:val="יור"/>
    <w:basedOn w:val="Style17"/>
    <w:next w:val="Normal"/>
    <w:qFormat/>
    <w:rsid w:val="00c64aff"/>
    <w:pPr/>
    <w:rPr/>
  </w:style>
  <w:style w:type="paragraph" w:styleId="Style35" w:customStyle="1">
    <w:name w:val="דובר-המשך"/>
    <w:basedOn w:val="Style17"/>
    <w:next w:val="Normal"/>
    <w:qFormat/>
    <w:rsid w:val="00841223"/>
    <w:pPr/>
    <w:rPr/>
  </w:style>
  <w:style w:type="paragraph" w:styleId="Style36" w:customStyle="1">
    <w:name w:val="נושא-תת"/>
    <w:basedOn w:val="Style18"/>
    <w:next w:val="Normal"/>
    <w:qFormat/>
    <w:rsid w:val="00c64aff"/>
    <w:pPr/>
    <w:rPr/>
  </w:style>
  <w:style w:type="paragraph" w:styleId="Style37" w:customStyle="1">
    <w:name w:val="תשובה"/>
    <w:basedOn w:val="Style20"/>
    <w:next w:val="Normal"/>
    <w:qFormat/>
    <w:rsid w:val="0070472c"/>
    <w:pPr/>
    <w:rPr/>
  </w:style>
  <w:style w:type="paragraph" w:styleId="Style38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9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0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1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6"/>
    <w:semiHidden/>
    <w:unhideWhenUsed/>
    <w:qFormat/>
    <w:rsid w:val="00003ae9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6f3b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D72DE0-1115-488D-9167-900A3BA03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34</Pages>
  <Words>12278</Words>
  <Characters>69989</Characters>
  <CharactersWithSpaces>82103</CharactersWithSpaces>
  <Paragraphs>16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19T09:22:00Z</dcterms:modified>
  <cp:revision>10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