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2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סי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ל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193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תקנות הטיס </w:t>
      </w:r>
      <w:r>
        <w:rPr>
          <w:rtl w:val="true"/>
        </w:rPr>
        <w:t>(</w:t>
      </w:r>
      <w:r>
        <w:rPr>
          <w:rtl w:val="true"/>
        </w:rPr>
        <w:t>הפעלת מערכת כטב</w:t>
      </w:r>
      <w:r>
        <w:rPr>
          <w:rtl w:val="true"/>
        </w:rPr>
        <w:t>"</w:t>
      </w:r>
      <w:r>
        <w:rPr>
          <w:rtl w:val="true"/>
        </w:rPr>
        <w:t>ם קט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bookmarkStart w:id="1" w:name="ET_subject_641938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תקנות הטיס </w:t>
      </w:r>
      <w:r>
        <w:rPr>
          <w:rtl w:val="true"/>
        </w:rPr>
        <w:t>(</w:t>
      </w:r>
      <w:r>
        <w:rPr>
          <w:rtl w:val="true"/>
        </w:rPr>
        <w:t>הפעלת טיס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ברוכי – מ</w:t>
      </w:r>
      <w:r>
        <w:rPr>
          <w:rtl w:val="true"/>
        </w:rPr>
        <w:t>"</w:t>
      </w:r>
      <w:r>
        <w:rPr>
          <w:rtl w:val="true"/>
        </w:rPr>
        <w:t>מ יו</w:t>
      </w:r>
      <w:r>
        <w:rPr>
          <w:rtl w:val="true"/>
        </w:rPr>
        <w:t>"</w:t>
      </w:r>
      <w:r>
        <w:rPr>
          <w:rtl w:val="true"/>
        </w:rPr>
        <w:t>ר הוו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7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1"/>
        <w:gridCol w:w="336"/>
        <w:gridCol w:w="5468"/>
      </w:tblGrid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מין גיל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ג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זרוע אוו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שו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ועקנ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קצין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מר הכנסת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וי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תוח וניסו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עופה האזרחית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י גליצ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כט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עופה האזרחית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י פדהצ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עופה האזרחית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ש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 טכנולוגיות פורום הנ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כיתות הכוננות בישראל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ברא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פרספטו רובוטיקס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נעמה דניאל</w:t>
      </w:r>
    </w:p>
    <w:p>
      <w:pPr>
        <w:pStyle w:val="Normal"/>
        <w:rPr>
          <w:lang w:eastAsia="he-IL"/>
        </w:rPr>
      </w:pP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" w:name="_ETM_Q1_16252"/>
      <w:bookmarkStart w:id="3" w:name="_ETM_Q1_16157"/>
      <w:bookmarkStart w:id="4" w:name="_ETM_Q1_16252"/>
      <w:bookmarkStart w:id="5" w:name="_ETM_Q1_16157"/>
      <w:bookmarkEnd w:id="4"/>
      <w:bookmarkEnd w:id="5"/>
    </w:p>
    <w:p>
      <w:pPr>
        <w:pStyle w:val="Normal"/>
        <w:ind w:hanging="0"/>
        <w:rPr/>
      </w:pPr>
      <w:r>
        <w:rPr>
          <w:rtl w:val="true"/>
        </w:rPr>
      </w:r>
      <w:bookmarkStart w:id="6" w:name="_ETM_Q1_16388"/>
      <w:bookmarkStart w:id="7" w:name="_ETM_Q1_16322"/>
      <w:bookmarkStart w:id="8" w:name="_ETM_Q1_16388"/>
      <w:bookmarkStart w:id="9" w:name="_ETM_Q1_16322"/>
      <w:bookmarkEnd w:id="8"/>
      <w:bookmarkEnd w:id="9"/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10" w:name="ET_subject_641937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הטיס </w:t>
      </w:r>
      <w:r>
        <w:rPr>
          <w:rtl w:val="true"/>
        </w:rPr>
        <w:t>(</w:t>
      </w:r>
      <w:r>
        <w:rPr>
          <w:rtl w:val="true"/>
        </w:rPr>
        <w:t>הפעלת מערכת כטב</w:t>
      </w:r>
      <w:r>
        <w:rPr>
          <w:rtl w:val="true"/>
        </w:rPr>
        <w:t>"</w:t>
      </w:r>
      <w:r>
        <w:rPr>
          <w:rtl w:val="true"/>
        </w:rPr>
        <w:t>ם קט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" w:name="ET_subject_641938_5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הטיס </w:t>
      </w:r>
      <w:r>
        <w:rPr>
          <w:rtl w:val="true"/>
        </w:rPr>
        <w:t>(</w:t>
      </w:r>
      <w:r>
        <w:rPr>
          <w:rtl w:val="true"/>
        </w:rPr>
        <w:t>הפעלת טיס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2" w:name="_ETM_Q1_21054"/>
      <w:bookmarkStart w:id="13" w:name="_ETM_Q1_21054"/>
      <w:bookmarkEnd w:id="13"/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" w:name="_ETM_Q1_21176"/>
      <w:bookmarkStart w:id="15" w:name="_ETM_Q1_21176"/>
      <w:bookmarkEnd w:id="15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16" w:name="ET_yor_605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" w:name="_GoBack"/>
      <w:bookmarkStart w:id="18" w:name="_ETM_Q1_33069"/>
      <w:bookmarkEnd w:id="17"/>
      <w:bookmarkEnd w:id="18"/>
      <w:r>
        <w:rPr>
          <w:rtl w:val="true"/>
          <w:lang w:eastAsia="he-IL"/>
        </w:rPr>
        <w:t>אני פותח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ו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ב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19" w:name="_ETM_Q1_23982"/>
      <w:bookmarkEnd w:id="19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20" w:name="_ETM_Q1_28055"/>
      <w:bookmarkEnd w:id="20"/>
      <w:r>
        <w:rPr>
          <w:rtl w:val="true"/>
          <w:lang w:eastAsia="he-IL"/>
        </w:rPr>
        <w:t>רוויזיות על מספר תקנות בהפעלת טיסנים וב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צביע על </w:t>
      </w:r>
      <w:bookmarkStart w:id="21" w:name="_ETM_Q1_35338"/>
      <w:bookmarkEnd w:id="21"/>
      <w:r>
        <w:rPr>
          <w:rtl w:val="true"/>
          <w:lang w:eastAsia="he-IL"/>
        </w:rPr>
        <w:t>עצם הרוויזיה ואחר כך 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ה תקנה לפי </w:t>
      </w:r>
      <w:bookmarkStart w:id="22" w:name="_ETM_Q1_40158"/>
      <w:bookmarkEnd w:id="22"/>
      <w:r>
        <w:rPr>
          <w:rtl w:val="true"/>
          <w:lang w:eastAsia="he-IL"/>
        </w:rPr>
        <w:t>הסדר</w:t>
      </w:r>
      <w:r>
        <w:rPr>
          <w:rtl w:val="true"/>
          <w:lang w:eastAsia="he-IL"/>
        </w:rPr>
        <w:t xml:space="preserve">. </w:t>
      </w:r>
      <w:bookmarkStart w:id="23" w:name="_ETM_Q1_38133"/>
      <w:bookmarkStart w:id="24" w:name="_ETM_Q1_38102"/>
      <w:bookmarkStart w:id="25" w:name="_ETM_Q1_37823"/>
      <w:bookmarkStart w:id="26" w:name="_ETM_Q1_37790"/>
      <w:bookmarkEnd w:id="23"/>
      <w:bookmarkEnd w:id="24"/>
      <w:bookmarkEnd w:id="25"/>
      <w:bookmarkEnd w:id="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" w:name="_ETM_Q1_44809"/>
      <w:bookmarkStart w:id="28" w:name="_ETM_Q1_44774"/>
      <w:bookmarkStart w:id="29" w:name="_ETM_Q1_44809"/>
      <w:bookmarkStart w:id="30" w:name="_ETM_Q1_44774"/>
      <w:bookmarkEnd w:id="29"/>
      <w:bookmarkEnd w:id="30"/>
    </w:p>
    <w:p>
      <w:pPr>
        <w:pStyle w:val="Style15"/>
        <w:keepNext w:val="true"/>
        <w:rPr/>
      </w:pPr>
      <w:bookmarkStart w:id="31" w:name="ET_speaker_נעמה_דניא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" w:name="_ETM_Q1_45120"/>
      <w:bookmarkStart w:id="33" w:name="_ETM_Q1_45095"/>
      <w:bookmarkEnd w:id="32"/>
      <w:bookmarkEnd w:id="33"/>
      <w:r>
        <w:rPr>
          <w:rtl w:val="true"/>
          <w:lang w:eastAsia="he-IL"/>
        </w:rPr>
        <w:t>בקשה לדיון מחדש בהצעת תקנות הטיס</w:t>
      </w:r>
      <w:bookmarkStart w:id="34" w:name="_ETM_Q1_68396"/>
      <w:bookmarkEnd w:id="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פעלת מערכת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קט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נתחיל מתקנה </w:t>
      </w:r>
      <w:r>
        <w:rPr>
          <w:lang w:eastAsia="he-IL"/>
        </w:rPr>
        <w:t>3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" w:name="_ETM_Q1_77770"/>
      <w:bookmarkStart w:id="36" w:name="_ETM_Q1_77739"/>
      <w:bookmarkStart w:id="37" w:name="_ETM_Q1_77770"/>
      <w:bookmarkStart w:id="38" w:name="_ETM_Q1_77739"/>
      <w:bookmarkEnd w:id="37"/>
      <w:bookmarkEnd w:id="38"/>
    </w:p>
    <w:p>
      <w:pPr>
        <w:pStyle w:val="Style32"/>
        <w:keepNext w:val="true"/>
        <w:rPr/>
      </w:pPr>
      <w:bookmarkStart w:id="39" w:name="ET_yor_605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" w:name="_ETM_Q1_79506"/>
      <w:bookmarkStart w:id="41" w:name="_ETM_Q1_79482"/>
      <w:bookmarkEnd w:id="40"/>
      <w:bookmarkEnd w:id="41"/>
      <w:r>
        <w:rPr>
          <w:rtl w:val="true"/>
          <w:lang w:eastAsia="he-IL"/>
        </w:rPr>
        <w:t xml:space="preserve">הצבעה על עצם </w:t>
      </w:r>
      <w:bookmarkStart w:id="42" w:name="_ETM_Q1_81211"/>
      <w:bookmarkEnd w:id="42"/>
      <w:r>
        <w:rPr>
          <w:rtl w:val="true"/>
          <w:lang w:eastAsia="he-IL"/>
        </w:rPr>
        <w:t>ה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80632"/>
      <w:bookmarkStart w:id="44" w:name="_ETM_Q1_80597"/>
      <w:bookmarkStart w:id="45" w:name="_ETM_Q1_80632"/>
      <w:bookmarkStart w:id="46" w:name="_ETM_Q1_80597"/>
      <w:bookmarkEnd w:id="45"/>
      <w:bookmarkEnd w:id="46"/>
    </w:p>
    <w:p>
      <w:pPr>
        <w:pStyle w:val="Style26"/>
        <w:keepNext w:val="true"/>
        <w:ind w:hanging="0"/>
        <w:rPr>
          <w:lang w:eastAsia="he-IL"/>
        </w:rPr>
      </w:pPr>
      <w:bookmarkStart w:id="47" w:name="_ETM_Q1_80796"/>
      <w:bookmarkStart w:id="48" w:name="_ETM_Q1_80765"/>
      <w:bookmarkEnd w:id="47"/>
      <w:bookmarkEnd w:id="48"/>
      <w:r>
        <w:rPr>
          <w:rtl w:val="true"/>
          <w:lang w:eastAsia="he-IL"/>
        </w:rPr>
        <w:t>הצבעה</w:t>
      </w:r>
    </w:p>
    <w:p>
      <w:pPr>
        <w:pStyle w:val="Style28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" w:name="ET_yor_605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" w:name="_ETM_Q1_79328"/>
      <w:bookmarkStart w:id="51" w:name="_ETM_Q1_79307"/>
      <w:bookmarkEnd w:id="50"/>
      <w:bookmarkEnd w:id="51"/>
      <w:r>
        <w:rPr>
          <w:rtl w:val="true"/>
          <w:lang w:eastAsia="he-IL"/>
        </w:rPr>
        <w:t>עכשיו נדון על התיקון לתקנה</w:t>
      </w:r>
      <w:r>
        <w:rPr>
          <w:rtl w:val="true"/>
          <w:lang w:eastAsia="he-IL"/>
        </w:rPr>
        <w:t xml:space="preserve">, </w:t>
      </w:r>
      <w:bookmarkStart w:id="52" w:name="_ETM_Q1_84967"/>
      <w:bookmarkEnd w:id="52"/>
      <w:r>
        <w:rPr>
          <w:rtl w:val="true"/>
          <w:lang w:eastAsia="he-IL"/>
        </w:rPr>
        <w:t>מה שאנחנו רוצ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ציג את זה</w:t>
      </w:r>
      <w:r>
        <w:rPr>
          <w:rtl w:val="true"/>
          <w:lang w:eastAsia="he-IL"/>
        </w:rPr>
        <w:t xml:space="preserve">? </w:t>
      </w:r>
      <w:bookmarkStart w:id="53" w:name="_ETM_Q1_86333"/>
      <w:bookmarkEnd w:id="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86365"/>
      <w:bookmarkStart w:id="55" w:name="_ETM_Q1_86365"/>
      <w:bookmarkEnd w:id="55"/>
    </w:p>
    <w:p>
      <w:pPr>
        <w:pStyle w:val="Style36"/>
        <w:keepNext w:val="true"/>
        <w:rPr>
          <w:lang w:eastAsia="he-IL"/>
        </w:rPr>
      </w:pPr>
      <w:bookmarkStart w:id="56" w:name="ET_guest_אבישי_פדהצו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" w:name="_ETM_Q1_87957"/>
      <w:bookmarkStart w:id="58" w:name="_ETM_Q1_87935"/>
      <w:bookmarkEnd w:id="57"/>
      <w:bookmarkEnd w:id="58"/>
      <w:r>
        <w:rPr>
          <w:rtl w:val="true"/>
          <w:lang w:eastAsia="he-IL"/>
        </w:rPr>
        <w:t xml:space="preserve">אני אציג והיועצת </w:t>
      </w:r>
      <w:bookmarkStart w:id="59" w:name="_ETM_Q1_89886"/>
      <w:bookmarkEnd w:id="59"/>
      <w:r>
        <w:rPr>
          <w:rtl w:val="true"/>
          <w:lang w:eastAsia="he-IL"/>
        </w:rPr>
        <w:t>המשפטית כמובן תתק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טיובי </w:t>
      </w:r>
      <w:bookmarkStart w:id="60" w:name="_ETM_Q1_95789"/>
      <w:bookmarkEnd w:id="60"/>
      <w:r>
        <w:rPr>
          <w:rtl w:val="true"/>
          <w:lang w:eastAsia="he-IL"/>
        </w:rPr>
        <w:t xml:space="preserve">הנוסח גילינו כמה מקומות שבהם צריכים או רוויזיה או הבהרות </w:t>
      </w:r>
      <w:bookmarkStart w:id="61" w:name="_ETM_Q1_113440"/>
      <w:bookmarkEnd w:id="61"/>
      <w:r>
        <w:rPr>
          <w:rtl w:val="true"/>
          <w:lang w:eastAsia="he-IL"/>
        </w:rPr>
        <w:t>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מהמופעים האלה זה המופע הזה של סימני הלאומיות </w:t>
      </w:r>
      <w:bookmarkStart w:id="62" w:name="_ETM_Q1_115395"/>
      <w:bookmarkEnd w:id="62"/>
      <w:r>
        <w:rPr>
          <w:rtl w:val="true"/>
          <w:lang w:eastAsia="he-IL"/>
        </w:rPr>
        <w:t>והרישום והתשלום עבו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זכיר את הרקע שהיה לנו בשעתו </w:t>
      </w:r>
      <w:bookmarkStart w:id="63" w:name="_ETM_Q1_119059"/>
      <w:bookmarkEnd w:id="63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גנו הסדר לפיו מי שהיה לו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קטן שניתנו </w:t>
      </w:r>
      <w:bookmarkStart w:id="64" w:name="_ETM_Q1_124197"/>
      <w:bookmarkEnd w:id="64"/>
      <w:r>
        <w:rPr>
          <w:rtl w:val="true"/>
          <w:lang w:eastAsia="he-IL"/>
        </w:rPr>
        <w:t xml:space="preserve">לו סימני לאומיות ורישום יידרש לרשום אותו לפי התקנות החדשות </w:t>
      </w:r>
      <w:bookmarkStart w:id="65" w:name="_ETM_Q1_131966"/>
      <w:bookmarkEnd w:id="65"/>
      <w:r>
        <w:rPr>
          <w:rtl w:val="true"/>
          <w:lang w:eastAsia="he-IL"/>
        </w:rPr>
        <w:t>וסימני הלאומיות והרישום שלו יפק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הוא לא יוכל </w:t>
      </w:r>
      <w:bookmarkStart w:id="66" w:name="_ETM_Q1_137096"/>
      <w:bookmarkEnd w:id="66"/>
      <w:r>
        <w:rPr>
          <w:rtl w:val="true"/>
          <w:lang w:eastAsia="he-IL"/>
        </w:rPr>
        <w:t>להפעיל עם סימני הלאומיות והרישום הישנים אלא רק לפי</w:t>
      </w:r>
      <w:bookmarkStart w:id="67" w:name="_ETM_Q1_140424"/>
      <w:bookmarkEnd w:id="67"/>
      <w:r>
        <w:rPr>
          <w:rtl w:val="true"/>
          <w:lang w:eastAsia="he-IL"/>
        </w:rPr>
        <w:t xml:space="preserve"> סימני הרישום האחרים </w:t>
      </w:r>
      <w:bookmarkStart w:id="68" w:name="_ETM_Q1_144226"/>
      <w:bookmarkEnd w:id="68"/>
      <w:r>
        <w:rPr>
          <w:rtl w:val="true"/>
          <w:lang w:eastAsia="he-IL"/>
        </w:rPr>
        <w:t xml:space="preserve">ובתמורה לזה הוא יקבל פטור מאגרה בעד רישום כלי </w:t>
      </w:r>
      <w:bookmarkStart w:id="69" w:name="_ETM_Q1_151433"/>
      <w:bookmarkEnd w:id="69"/>
      <w:r>
        <w:rPr>
          <w:rtl w:val="true"/>
          <w:lang w:eastAsia="he-IL"/>
        </w:rPr>
        <w:t>הטיס לפי התקנות החד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140838"/>
      <w:bookmarkStart w:id="71" w:name="_ETM_Q1_140800"/>
      <w:bookmarkStart w:id="72" w:name="_ETM_Q1_140838"/>
      <w:bookmarkStart w:id="73" w:name="_ETM_Q1_140800"/>
      <w:bookmarkEnd w:id="72"/>
      <w:bookmarkEnd w:id="73"/>
    </w:p>
    <w:p>
      <w:pPr>
        <w:pStyle w:val="Normal"/>
        <w:rPr>
          <w:lang w:eastAsia="he-IL"/>
        </w:rPr>
      </w:pPr>
      <w:bookmarkStart w:id="74" w:name="_ETM_Q1_140991"/>
      <w:bookmarkStart w:id="75" w:name="_ETM_Q1_140960"/>
      <w:bookmarkEnd w:id="74"/>
      <w:bookmarkEnd w:id="75"/>
      <w:r>
        <w:rPr>
          <w:rtl w:val="true"/>
          <w:lang w:eastAsia="he-IL"/>
        </w:rPr>
        <w:t xml:space="preserve">בעקבות ההערות ששמענו </w:t>
      </w:r>
      <w:bookmarkStart w:id="76" w:name="_ETM_Q1_154646"/>
      <w:bookmarkEnd w:id="76"/>
      <w:r>
        <w:rPr>
          <w:rtl w:val="true"/>
          <w:lang w:eastAsia="he-IL"/>
        </w:rPr>
        <w:t>בוועדה ובשיח עם ציבור בעלי העניין הצענו הסדר אחר ש</w:t>
      </w:r>
      <w:bookmarkStart w:id="77" w:name="_ETM_Q1_159038"/>
      <w:bookmarkEnd w:id="77"/>
      <w:r>
        <w:rPr>
          <w:rtl w:val="true"/>
          <w:lang w:eastAsia="he-IL"/>
        </w:rPr>
        <w:t xml:space="preserve">בו אנחנו מציעים שמי שניתנו לו סימני לאומיות ורישום לפי </w:t>
      </w:r>
      <w:bookmarkStart w:id="78" w:name="_ETM_Q1_162047"/>
      <w:bookmarkEnd w:id="78"/>
      <w:r>
        <w:rPr>
          <w:rtl w:val="true"/>
          <w:lang w:eastAsia="he-IL"/>
        </w:rPr>
        <w:t xml:space="preserve">התקנות החדשות יוכל להמשיך לעשות בהם שימוש ולהשתמש בהם </w:t>
      </w:r>
      <w:bookmarkStart w:id="79" w:name="_ETM_Q1_167453"/>
      <w:bookmarkEnd w:id="79"/>
      <w:r>
        <w:rPr>
          <w:rtl w:val="true"/>
          <w:lang w:eastAsia="he-IL"/>
        </w:rPr>
        <w:t xml:space="preserve">וזאת עד אשר הוא יבקש הפעלה מסוג שלא היה לו </w:t>
      </w:r>
      <w:bookmarkStart w:id="80" w:name="_ETM_Q1_173751"/>
      <w:bookmarkEnd w:id="80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אם היה לי היום היתר שמאפשר לי </w:t>
      </w:r>
      <w:bookmarkStart w:id="81" w:name="_ETM_Q1_177018"/>
      <w:bookmarkEnd w:id="81"/>
      <w:r>
        <w:rPr>
          <w:rtl w:val="true"/>
          <w:lang w:eastAsia="he-IL"/>
        </w:rPr>
        <w:t xml:space="preserve">להטיס מחוץ לקשר עין אני יכול להמשיך עד אחרית הימים </w:t>
      </w:r>
      <w:bookmarkStart w:id="82" w:name="_ETM_Q1_179787"/>
      <w:bookmarkEnd w:id="82"/>
      <w:r>
        <w:rPr>
          <w:rtl w:val="true"/>
          <w:lang w:eastAsia="he-IL"/>
        </w:rPr>
        <w:t>להטיס בקשר עין עם סימני הלאומיות והריש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</w:t>
      </w:r>
      <w:bookmarkStart w:id="83" w:name="_ETM_Q1_182834"/>
      <w:bookmarkEnd w:id="83"/>
      <w:r>
        <w:rPr>
          <w:rtl w:val="true"/>
          <w:lang w:eastAsia="he-IL"/>
        </w:rPr>
        <w:t xml:space="preserve">אני רוצה עכשיו לשנות את הפעילות ולהוסיף משהו חדש </w:t>
      </w:r>
      <w:bookmarkStart w:id="84" w:name="_ETM_Q1_185839"/>
      <w:bookmarkEnd w:id="84"/>
      <w:r>
        <w:rPr>
          <w:rtl w:val="true"/>
          <w:lang w:eastAsia="he-IL"/>
        </w:rPr>
        <w:t>אז אומרים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ין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ם את </w:t>
      </w:r>
      <w:bookmarkStart w:id="85" w:name="_ETM_Q1_188198"/>
      <w:bookmarkEnd w:id="85"/>
      <w:r>
        <w:rPr>
          <w:rtl w:val="true"/>
          <w:lang w:eastAsia="he-IL"/>
        </w:rPr>
        <w:t>כלי הטיס שלך לפי התקנות 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ם אגרה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86" w:name="_ETM_Q1_194869"/>
      <w:bookmarkEnd w:id="86"/>
      <w:r>
        <w:rPr>
          <w:rtl w:val="true"/>
          <w:lang w:eastAsia="he-IL"/>
        </w:rPr>
        <w:t>שקלים ותמשיך להפע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" w:name="_ETM_Q1_196518"/>
      <w:bookmarkStart w:id="88" w:name="_ETM_Q1_196383"/>
      <w:bookmarkStart w:id="89" w:name="_ETM_Q1_196342"/>
      <w:bookmarkStart w:id="90" w:name="_ETM_Q1_196518"/>
      <w:bookmarkStart w:id="91" w:name="_ETM_Q1_196383"/>
      <w:bookmarkStart w:id="92" w:name="_ETM_Q1_196342"/>
      <w:bookmarkEnd w:id="90"/>
      <w:bookmarkEnd w:id="91"/>
      <w:bookmarkEnd w:id="92"/>
    </w:p>
    <w:p>
      <w:pPr>
        <w:pStyle w:val="Normal"/>
        <w:rPr>
          <w:lang w:eastAsia="he-IL"/>
        </w:rPr>
      </w:pPr>
      <w:bookmarkStart w:id="93" w:name="_ETM_Q1_196550"/>
      <w:bookmarkEnd w:id="93"/>
      <w:r>
        <w:rPr>
          <w:rtl w:val="true"/>
          <w:lang w:eastAsia="he-IL"/>
        </w:rPr>
        <w:t xml:space="preserve">הרציונל בהתחלה היה שאנחנו עוצרים מישהו שפועל </w:t>
      </w:r>
      <w:bookmarkStart w:id="94" w:name="_ETM_Q1_199502"/>
      <w:bookmarkEnd w:id="94"/>
      <w:r>
        <w:rPr>
          <w:rtl w:val="true"/>
          <w:lang w:eastAsia="he-IL"/>
        </w:rPr>
        <w:t>עכשיו ומכריחים אותו לרשום מחדש ולכן הייתה הצדקה לפטור מא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סדר החדש אתה יכול להמשיך באמצעות סימני הלאומיות </w:t>
      </w:r>
      <w:bookmarkStart w:id="95" w:name="_ETM_Q1_207623"/>
      <w:bookmarkEnd w:id="95"/>
      <w:r>
        <w:rPr>
          <w:rtl w:val="true"/>
          <w:lang w:eastAsia="he-IL"/>
        </w:rPr>
        <w:t>והרישום שניתנו לך בעבר להט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בר שילמת עבורם ו</w:t>
      </w:r>
      <w:bookmarkStart w:id="96" w:name="_ETM_Q1_208301"/>
      <w:bookmarkEnd w:id="96"/>
      <w:r>
        <w:rPr>
          <w:rtl w:val="true"/>
          <w:lang w:eastAsia="he-IL"/>
        </w:rPr>
        <w:t xml:space="preserve">כי אתה מקיים את אותה הפעלה שהייתה לך ערב </w:t>
      </w:r>
      <w:bookmarkStart w:id="97" w:name="_ETM_Q1_209971"/>
      <w:bookmarkEnd w:id="97"/>
      <w:r>
        <w:rPr>
          <w:rtl w:val="true"/>
          <w:lang w:eastAsia="he-IL"/>
        </w:rPr>
        <w:t>כניסת התקנות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תבקש משהו חדש אז תצטרך לרשום </w:t>
      </w:r>
      <w:bookmarkStart w:id="98" w:name="_ETM_Q1_214377"/>
      <w:bookmarkEnd w:id="98"/>
      <w:r>
        <w:rPr>
          <w:rtl w:val="true"/>
          <w:lang w:eastAsia="he-IL"/>
        </w:rPr>
        <w:t>במערכת החדשה ולשלם את האגרה</w:t>
      </w:r>
      <w:r>
        <w:rPr>
          <w:rtl w:val="true"/>
          <w:lang w:eastAsia="he-IL"/>
        </w:rPr>
        <w:t xml:space="preserve">. </w:t>
      </w:r>
      <w:bookmarkStart w:id="99" w:name="_ETM_Q1_220744"/>
      <w:bookmarkEnd w:id="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220887"/>
      <w:bookmarkStart w:id="101" w:name="_ETM_Q1_220778"/>
      <w:bookmarkStart w:id="102" w:name="_ETM_Q1_220887"/>
      <w:bookmarkStart w:id="103" w:name="_ETM_Q1_220778"/>
      <w:bookmarkEnd w:id="102"/>
      <w:bookmarkEnd w:id="103"/>
    </w:p>
    <w:p>
      <w:pPr>
        <w:pStyle w:val="Normal"/>
        <w:rPr>
          <w:lang w:eastAsia="he-IL"/>
        </w:rPr>
      </w:pPr>
      <w:bookmarkStart w:id="104" w:name="_ETM_Q1_220919"/>
      <w:bookmarkEnd w:id="104"/>
      <w:r>
        <w:rPr>
          <w:rtl w:val="true"/>
          <w:lang w:eastAsia="he-IL"/>
        </w:rPr>
        <w:t>בגלל ש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 האשם</w:t>
      </w:r>
      <w:r>
        <w:rPr>
          <w:rtl w:val="true"/>
          <w:lang w:eastAsia="he-IL"/>
        </w:rPr>
        <w:t xml:space="preserve">, </w:t>
      </w:r>
      <w:bookmarkStart w:id="105" w:name="_ETM_Q1_221946"/>
      <w:bookmarkEnd w:id="105"/>
      <w:r>
        <w:rPr>
          <w:rtl w:val="true"/>
          <w:lang w:eastAsia="he-IL"/>
        </w:rPr>
        <w:t xml:space="preserve">לא הוצג לדעתי בצורה מספיק בהירה בוועדה אז ביקשנו להעלות </w:t>
      </w:r>
      <w:bookmarkStart w:id="106" w:name="_ETM_Q1_228891"/>
      <w:bookmarkEnd w:id="106"/>
      <w:r>
        <w:rPr>
          <w:rtl w:val="true"/>
          <w:lang w:eastAsia="he-IL"/>
        </w:rPr>
        <w:t>את זה עכשיו שוב לדיון בוועדה בשביל לשקול האם החזרה</w:t>
      </w:r>
      <w:bookmarkStart w:id="107" w:name="_ETM_Q1_233024"/>
      <w:bookmarkEnd w:id="107"/>
      <w:r>
        <w:rPr>
          <w:rtl w:val="true"/>
          <w:lang w:eastAsia="he-IL"/>
        </w:rPr>
        <w:t xml:space="preserve"> מאותו פטור מאגרה שנתנו מוצדק בנסיבות העניין לאור שינויי ההסדר</w:t>
      </w:r>
      <w:r>
        <w:rPr>
          <w:rtl w:val="true"/>
          <w:lang w:eastAsia="he-IL"/>
        </w:rPr>
        <w:t xml:space="preserve">, </w:t>
      </w:r>
      <w:bookmarkStart w:id="108" w:name="_ETM_Q1_235190"/>
      <w:bookmarkEnd w:id="108"/>
      <w:r>
        <w:rPr>
          <w:rtl w:val="true"/>
          <w:lang w:eastAsia="he-IL"/>
        </w:rPr>
        <w:t>או שמא צריכים לחזור להסדר הקודם ולהגיד לא משנה</w:t>
      </w:r>
      <w:r>
        <w:rPr>
          <w:rtl w:val="true"/>
          <w:lang w:eastAsia="he-IL"/>
        </w:rPr>
        <w:t xml:space="preserve">, </w:t>
      </w:r>
      <w:bookmarkStart w:id="109" w:name="_ETM_Q1_240218"/>
      <w:bookmarkEnd w:id="109"/>
      <w:r>
        <w:rPr>
          <w:rtl w:val="true"/>
          <w:lang w:eastAsia="he-IL"/>
        </w:rPr>
        <w:t xml:space="preserve">מי שהיו לו סימני לאומיות ורישום ומבקש להירשם </w:t>
      </w:r>
      <w:bookmarkStart w:id="110" w:name="_ETM_Q1_241050"/>
      <w:bookmarkEnd w:id="110"/>
      <w:r>
        <w:rPr>
          <w:rtl w:val="true"/>
          <w:lang w:eastAsia="he-IL"/>
        </w:rPr>
        <w:t>עכשיו צריך להיות פטור מאג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סברנו</w:t>
      </w:r>
      <w:bookmarkStart w:id="111" w:name="_ETM_Q1_246291"/>
      <w:bookmarkEnd w:id="111"/>
      <w:r>
        <w:rPr>
          <w:rtl w:val="true"/>
          <w:lang w:eastAsia="he-IL"/>
        </w:rPr>
        <w:t xml:space="preserve">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ציונל לפטור היה ברור כי עצרנו את הפעילות שלו </w:t>
      </w:r>
      <w:bookmarkStart w:id="112" w:name="_ETM_Q1_249573"/>
      <w:bookmarkEnd w:id="112"/>
      <w:r>
        <w:rPr>
          <w:rtl w:val="true"/>
          <w:lang w:eastAsia="he-IL"/>
        </w:rPr>
        <w:t>ואמרנו לו אנוס אתה להי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אנחנו למעשה מאפשרים לו </w:t>
      </w:r>
      <w:bookmarkStart w:id="113" w:name="_ETM_Q1_254811"/>
      <w:bookmarkEnd w:id="113"/>
      <w:r>
        <w:rPr>
          <w:rtl w:val="true"/>
          <w:lang w:eastAsia="he-IL"/>
        </w:rPr>
        <w:t xml:space="preserve">להמשיך עם הזכויות שהיו לו ערב כניסת התקנות החדשות לתוקף </w:t>
      </w:r>
      <w:bookmarkStart w:id="114" w:name="_ETM_Q1_258900"/>
      <w:bookmarkEnd w:id="114"/>
      <w:r>
        <w:rPr>
          <w:rtl w:val="true"/>
          <w:lang w:eastAsia="he-IL"/>
        </w:rPr>
        <w:t xml:space="preserve">ולכן ההצדקה כביכול שהייתה לפטור מאגרה כי הממשלה כופה על </w:t>
      </w:r>
      <w:bookmarkStart w:id="115" w:name="_ETM_Q1_258941"/>
      <w:bookmarkEnd w:id="115"/>
      <w:r>
        <w:rPr>
          <w:rtl w:val="true"/>
          <w:lang w:eastAsia="he-IL"/>
        </w:rPr>
        <w:t xml:space="preserve">אדם לעשות פעולה שלא ברצונו קצת התמסמס והתעמעם ועכשיו הוא </w:t>
      </w:r>
      <w:bookmarkStart w:id="116" w:name="_ETM_Q1_264941"/>
      <w:bookmarkEnd w:id="116"/>
      <w:r>
        <w:rPr>
          <w:rtl w:val="true"/>
          <w:lang w:eastAsia="he-IL"/>
        </w:rPr>
        <w:t>כן מבקש לרשום עבור הפעלה ח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269558"/>
      <w:bookmarkStart w:id="118" w:name="_ETM_Q1_269515"/>
      <w:bookmarkStart w:id="119" w:name="_ETM_Q1_269558"/>
      <w:bookmarkStart w:id="120" w:name="_ETM_Q1_269515"/>
      <w:bookmarkEnd w:id="119"/>
      <w:bookmarkEnd w:id="120"/>
    </w:p>
    <w:p>
      <w:pPr>
        <w:pStyle w:val="Normal"/>
        <w:rPr>
          <w:lang w:eastAsia="he-IL"/>
        </w:rPr>
      </w:pPr>
      <w:bookmarkStart w:id="121" w:name="_ETM_Q1_269691"/>
      <w:bookmarkEnd w:id="121"/>
      <w:r>
        <w:rPr>
          <w:rtl w:val="true"/>
          <w:lang w:eastAsia="he-IL"/>
        </w:rPr>
        <w:t>ז</w:t>
      </w:r>
      <w:bookmarkStart w:id="122" w:name="_ETM_Q1_269734"/>
      <w:bookmarkEnd w:id="122"/>
      <w:r>
        <w:rPr>
          <w:rtl w:val="true"/>
          <w:lang w:eastAsia="he-IL"/>
        </w:rPr>
        <w:t>ה מה שהתבקשנו להעלות</w:t>
      </w:r>
      <w:r>
        <w:rPr>
          <w:rtl w:val="true"/>
          <w:lang w:eastAsia="he-IL"/>
        </w:rPr>
        <w:t xml:space="preserve">, </w:t>
      </w:r>
      <w:bookmarkStart w:id="123" w:name="_ETM_Q1_268739"/>
      <w:bookmarkEnd w:id="123"/>
      <w:r>
        <w:rPr>
          <w:rtl w:val="true"/>
          <w:lang w:eastAsia="he-IL"/>
        </w:rPr>
        <w:t>אם לא דיי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תקני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271509"/>
      <w:bookmarkStart w:id="125" w:name="_ETM_Q1_274120"/>
      <w:bookmarkStart w:id="126" w:name="_ETM_Q1_274084"/>
      <w:bookmarkStart w:id="127" w:name="_ETM_Q1_271509"/>
      <w:bookmarkStart w:id="128" w:name="_ETM_Q1_274120"/>
      <w:bookmarkStart w:id="129" w:name="_ETM_Q1_274084"/>
      <w:bookmarkEnd w:id="127"/>
      <w:bookmarkEnd w:id="128"/>
      <w:bookmarkEnd w:id="129"/>
    </w:p>
    <w:p>
      <w:pPr>
        <w:pStyle w:val="Style32"/>
        <w:keepNext w:val="true"/>
        <w:rPr/>
      </w:pPr>
      <w:bookmarkStart w:id="130" w:name="ET_yor_605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271758"/>
      <w:bookmarkStart w:id="132" w:name="_ETM_Q1_271731"/>
      <w:bookmarkEnd w:id="131"/>
      <w:bookmarkEnd w:id="132"/>
      <w:r>
        <w:rPr>
          <w:rtl w:val="true"/>
          <w:lang w:eastAsia="he-IL"/>
        </w:rPr>
        <w:t xml:space="preserve">השאלה </w:t>
      </w:r>
      <w:bookmarkStart w:id="133" w:name="_ETM_Q1_272477"/>
      <w:bookmarkEnd w:id="133"/>
      <w:r>
        <w:rPr>
          <w:rtl w:val="true"/>
          <w:lang w:eastAsia="he-IL"/>
        </w:rPr>
        <w:t>היא האם לפטור כשהוא מבקש הרחבה של הפעי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275636"/>
      <w:bookmarkStart w:id="135" w:name="_ETM_Q1_277293"/>
      <w:bookmarkStart w:id="136" w:name="_ETM_Q1_277258"/>
      <w:bookmarkStart w:id="137" w:name="_ETM_Q1_275636"/>
      <w:bookmarkStart w:id="138" w:name="_ETM_Q1_277293"/>
      <w:bookmarkStart w:id="139" w:name="_ETM_Q1_277258"/>
      <w:bookmarkEnd w:id="137"/>
      <w:bookmarkEnd w:id="138"/>
      <w:bookmarkEnd w:id="139"/>
    </w:p>
    <w:p>
      <w:pPr>
        <w:pStyle w:val="Style36"/>
        <w:keepNext w:val="true"/>
        <w:rPr>
          <w:lang w:eastAsia="he-IL"/>
        </w:rPr>
      </w:pPr>
      <w:bookmarkStart w:id="140" w:name="ET_guest_אבישי_פדהצו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" w:name="_ETM_Q1_275900"/>
      <w:bookmarkStart w:id="142" w:name="_ETM_Q1_275875"/>
      <w:bookmarkEnd w:id="141"/>
      <w:bookmarkEnd w:id="142"/>
      <w:r>
        <w:rPr>
          <w:rtl w:val="true"/>
          <w:lang w:eastAsia="he-IL"/>
        </w:rPr>
        <w:t>כשהו</w:t>
      </w:r>
      <w:bookmarkStart w:id="143" w:name="_ETM_Q1_277925"/>
      <w:bookmarkEnd w:id="143"/>
      <w:r>
        <w:rPr>
          <w:rtl w:val="true"/>
          <w:lang w:eastAsia="he-IL"/>
        </w:rPr>
        <w:t xml:space="preserve">א יבקש הרחבה של הפעילות הוא יצטרך לרשום לפי </w:t>
      </w:r>
      <w:bookmarkStart w:id="144" w:name="_ETM_Q1_280096"/>
      <w:bookmarkEnd w:id="144"/>
      <w:r>
        <w:rPr>
          <w:rtl w:val="true"/>
          <w:lang w:eastAsia="he-IL"/>
        </w:rPr>
        <w:t>המערכת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לא יוכל להמשיך עם ה</w:t>
      </w:r>
      <w:r>
        <w:rPr>
          <w:rtl w:val="true"/>
          <w:lang w:eastAsia="he-IL"/>
        </w:rPr>
        <w:t>-</w:t>
      </w:r>
      <w:r>
        <w:rPr>
          <w:lang w:eastAsia="he-IL"/>
        </w:rPr>
        <w:t>4X</w:t>
      </w:r>
      <w:bookmarkStart w:id="145" w:name="_ETM_Q1_280132"/>
      <w:bookmarkEnd w:id="1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 ה</w:t>
      </w:r>
      <w:r>
        <w:rPr>
          <w:rtl w:val="true"/>
          <w:lang w:eastAsia="he-IL"/>
        </w:rPr>
        <w:t>-</w:t>
      </w:r>
      <w:r>
        <w:rPr>
          <w:lang w:eastAsia="he-IL"/>
        </w:rPr>
        <w:t>4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שיכו להיות תקפים לנצ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284165"/>
      <w:bookmarkStart w:id="147" w:name="_ETM_Q1_286629"/>
      <w:bookmarkStart w:id="148" w:name="_ETM_Q1_286593"/>
      <w:bookmarkStart w:id="149" w:name="_ETM_Q1_284165"/>
      <w:bookmarkStart w:id="150" w:name="_ETM_Q1_286629"/>
      <w:bookmarkStart w:id="151" w:name="_ETM_Q1_286593"/>
      <w:bookmarkEnd w:id="149"/>
      <w:bookmarkEnd w:id="150"/>
      <w:bookmarkEnd w:id="151"/>
    </w:p>
    <w:p>
      <w:pPr>
        <w:pStyle w:val="Style15"/>
        <w:keepNext w:val="true"/>
        <w:rPr/>
      </w:pPr>
      <w:bookmarkStart w:id="152" w:name="ET_speaker_נעמה_דניאל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" w:name="_ETM_Q1_284430"/>
      <w:bookmarkStart w:id="154" w:name="_ETM_Q1_284406"/>
      <w:bookmarkEnd w:id="153"/>
      <w:bookmarkEnd w:id="154"/>
      <w:r>
        <w:rPr>
          <w:rtl w:val="true"/>
          <w:lang w:eastAsia="he-IL"/>
        </w:rPr>
        <w:t xml:space="preserve">זה מצב שבאמת </w:t>
      </w:r>
      <w:bookmarkStart w:id="155" w:name="_ETM_Q1_286997"/>
      <w:bookmarkEnd w:id="155"/>
      <w:r>
        <w:rPr>
          <w:rtl w:val="true"/>
          <w:lang w:eastAsia="he-IL"/>
        </w:rPr>
        <w:t>חשוב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הסדר הזה שאבישי הציג עד כה</w:t>
      </w:r>
      <w:r>
        <w:rPr>
          <w:rtl w:val="true"/>
          <w:lang w:eastAsia="he-IL"/>
        </w:rPr>
        <w:t>,</w:t>
      </w:r>
      <w:bookmarkStart w:id="156" w:name="_ETM_Q1_292194"/>
      <w:bookmarkEnd w:id="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חלק ממנו גם הייתה תקנה שאתם יכולים לראות אותה מחוקה </w:t>
      </w:r>
      <w:bookmarkStart w:id="157" w:name="_ETM_Q1_294851"/>
      <w:bookmarkEnd w:id="157"/>
      <w:r>
        <w:rPr>
          <w:rtl w:val="true"/>
          <w:lang w:eastAsia="he-IL"/>
        </w:rPr>
        <w:t>בנוסח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שאומרת שתוקפם של סימני הלאומיות והרישום יפקע בתום </w:t>
      </w:r>
      <w:bookmarkStart w:id="158" w:name="_ETM_Q1_297953"/>
      <w:bookmarkEnd w:id="158"/>
      <w:r>
        <w:rPr>
          <w:rtl w:val="true"/>
          <w:lang w:eastAsia="he-IL"/>
        </w:rPr>
        <w:t>שלוש שנים מנתינתם והיא נמח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כיום הם </w:t>
      </w:r>
      <w:bookmarkStart w:id="159" w:name="_ETM_Q1_303426"/>
      <w:bookmarkEnd w:id="159"/>
      <w:r>
        <w:rPr>
          <w:rtl w:val="true"/>
          <w:lang w:eastAsia="he-IL"/>
        </w:rPr>
        <w:t>לא יהיו קצובים בזמן</w:t>
      </w:r>
      <w:r>
        <w:rPr>
          <w:rtl w:val="true"/>
          <w:lang w:eastAsia="he-IL"/>
        </w:rPr>
        <w:t xml:space="preserve">. </w:t>
      </w:r>
      <w:bookmarkStart w:id="160" w:name="_ETM_Q1_302828"/>
      <w:bookmarkEnd w:id="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" w:name="_ETM_Q1_305204"/>
      <w:bookmarkStart w:id="162" w:name="_ETM_Q1_302867"/>
      <w:bookmarkStart w:id="163" w:name="_ETM_Q1_305204"/>
      <w:bookmarkStart w:id="164" w:name="_ETM_Q1_302867"/>
      <w:bookmarkEnd w:id="163"/>
      <w:bookmarkEnd w:id="164"/>
    </w:p>
    <w:p>
      <w:pPr>
        <w:pStyle w:val="Style36"/>
        <w:keepNext w:val="true"/>
        <w:rPr>
          <w:lang w:eastAsia="he-IL"/>
        </w:rPr>
      </w:pPr>
      <w:bookmarkStart w:id="165" w:name="ET_guest_אבישי_פדהצו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305486"/>
      <w:bookmarkStart w:id="167" w:name="_ETM_Q1_305461"/>
      <w:bookmarkEnd w:id="166"/>
      <w:bookmarkEnd w:id="167"/>
      <w:r>
        <w:rPr>
          <w:rtl w:val="true"/>
          <w:lang w:eastAsia="he-IL"/>
        </w:rPr>
        <w:t>הם לא יהיו מוג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וכל </w:t>
      </w:r>
      <w:bookmarkStart w:id="168" w:name="_ETM_Q1_305458"/>
      <w:bookmarkEnd w:id="168"/>
      <w:r>
        <w:rPr>
          <w:rtl w:val="true"/>
          <w:lang w:eastAsia="he-IL"/>
        </w:rPr>
        <w:t>להט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סימני הלאומיות והרישום שניתנו לו לפני </w:t>
      </w:r>
      <w:bookmarkStart w:id="169" w:name="_ETM_Q1_307242"/>
      <w:bookmarkEnd w:id="169"/>
      <w:r>
        <w:rPr>
          <w:rtl w:val="true"/>
          <w:lang w:eastAsia="he-IL"/>
        </w:rPr>
        <w:t>כניסת התקנות לתוקף עד אחרית 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הוא </w:t>
      </w:r>
      <w:bookmarkStart w:id="170" w:name="_ETM_Q1_311558"/>
      <w:bookmarkEnd w:id="170"/>
      <w:r>
        <w:rPr>
          <w:rtl w:val="true"/>
          <w:lang w:eastAsia="he-IL"/>
        </w:rPr>
        <w:t>יבקש לעשות הפעלה חדשה שלא עשה קודם 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71" w:name="_ETM_Q1_313574"/>
      <w:bookmarkEnd w:id="171"/>
      <w:r>
        <w:rPr>
          <w:rtl w:val="true"/>
          <w:lang w:eastAsia="he-IL"/>
        </w:rPr>
        <w:t>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הוא משמר זכויות שהיו לו אלא הוא יבקש זכוי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קש זכוי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חד </w:t>
      </w:r>
      <w:bookmarkStart w:id="172" w:name="_ETM_Q1_321126"/>
      <w:bookmarkEnd w:id="172"/>
      <w:r>
        <w:rPr>
          <w:rtl w:val="true"/>
          <w:lang w:eastAsia="he-IL"/>
        </w:rPr>
        <w:t>האדם תתי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שם לפי התקנות 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ל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173" w:name="_ETM_Q1_324568"/>
      <w:bookmarkEnd w:id="173"/>
      <w:r>
        <w:rPr>
          <w:rtl w:val="true"/>
          <w:lang w:eastAsia="he-IL"/>
        </w:rPr>
        <w:t>שקלים אגרה ובא לציון גו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326916"/>
      <w:bookmarkStart w:id="175" w:name="_ETM_Q1_328626"/>
      <w:bookmarkStart w:id="176" w:name="_ETM_Q1_328589"/>
      <w:bookmarkStart w:id="177" w:name="_ETM_Q1_326916"/>
      <w:bookmarkStart w:id="178" w:name="_ETM_Q1_328626"/>
      <w:bookmarkStart w:id="179" w:name="_ETM_Q1_328589"/>
      <w:bookmarkEnd w:id="177"/>
      <w:bookmarkEnd w:id="178"/>
      <w:bookmarkEnd w:id="179"/>
    </w:p>
    <w:p>
      <w:pPr>
        <w:pStyle w:val="Style32"/>
        <w:keepNext w:val="true"/>
        <w:rPr/>
      </w:pPr>
      <w:bookmarkStart w:id="180" w:name="ET_yor_605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" w:name="_ETM_Q1_327201"/>
      <w:bookmarkStart w:id="182" w:name="_ETM_Q1_327172"/>
      <w:bookmarkEnd w:id="181"/>
      <w:bookmarkEnd w:id="182"/>
      <w:r>
        <w:rPr>
          <w:rtl w:val="true"/>
          <w:lang w:eastAsia="he-IL"/>
        </w:rPr>
        <w:t>לאוצר יש עמ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בטח </w:t>
      </w:r>
      <w:bookmarkStart w:id="183" w:name="_ETM_Q1_332491"/>
      <w:bookmarkEnd w:id="183"/>
      <w:r>
        <w:rPr>
          <w:rtl w:val="true"/>
          <w:lang w:eastAsia="he-IL"/>
        </w:rPr>
        <w:t>לא רוצים את ה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332028"/>
      <w:bookmarkStart w:id="185" w:name="_ETM_Q1_332280"/>
      <w:bookmarkStart w:id="186" w:name="_ETM_Q1_332243"/>
      <w:bookmarkStart w:id="187" w:name="_ETM_Q1_332028"/>
      <w:bookmarkStart w:id="188" w:name="_ETM_Q1_332280"/>
      <w:bookmarkStart w:id="189" w:name="_ETM_Q1_332243"/>
      <w:bookmarkEnd w:id="187"/>
      <w:bookmarkEnd w:id="188"/>
      <w:bookmarkEnd w:id="189"/>
    </w:p>
    <w:p>
      <w:pPr>
        <w:pStyle w:val="Style36"/>
        <w:keepNext w:val="true"/>
        <w:rPr>
          <w:lang w:eastAsia="he-IL"/>
        </w:rPr>
      </w:pPr>
      <w:bookmarkStart w:id="190" w:name="ET_guest_דניאל_שוורץ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" w:name="_ETM_Q1_332329"/>
      <w:bookmarkStart w:id="192" w:name="_ETM_Q1_332301"/>
      <w:bookmarkEnd w:id="191"/>
      <w:bookmarkEnd w:id="192"/>
      <w:r>
        <w:rPr>
          <w:rtl w:val="true"/>
          <w:lang w:eastAsia="he-IL"/>
        </w:rPr>
        <w:t>מדובר פה על סכומים זניחים</w:t>
      </w:r>
      <w:r>
        <w:rPr>
          <w:rtl w:val="true"/>
          <w:lang w:eastAsia="he-IL"/>
        </w:rPr>
        <w:t xml:space="preserve">, </w:t>
      </w:r>
      <w:bookmarkStart w:id="193" w:name="_ETM_Q1_335581"/>
      <w:bookmarkEnd w:id="193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מצר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א</w:t>
      </w:r>
      <w:bookmarkStart w:id="194" w:name="_ETM_Q1_336285"/>
      <w:bookmarkEnd w:id="194"/>
      <w:r>
        <w:rPr>
          <w:rtl w:val="true"/>
          <w:lang w:eastAsia="he-IL"/>
        </w:rPr>
        <w:t xml:space="preserve"> הגיוני לפטור אותו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שני זה גם לא </w:t>
      </w:r>
      <w:bookmarkStart w:id="195" w:name="_ETM_Q1_346859"/>
      <w:bookmarkEnd w:id="195"/>
      <w:r>
        <w:rPr>
          <w:rtl w:val="true"/>
          <w:lang w:eastAsia="he-IL"/>
        </w:rPr>
        <w:t>סכומי עת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348454"/>
      <w:bookmarkStart w:id="197" w:name="_ETM_Q1_348423"/>
      <w:bookmarkStart w:id="198" w:name="_ETM_Q1_348454"/>
      <w:bookmarkStart w:id="199" w:name="_ETM_Q1_348423"/>
      <w:bookmarkEnd w:id="198"/>
      <w:bookmarkEnd w:id="199"/>
    </w:p>
    <w:p>
      <w:pPr>
        <w:pStyle w:val="Style32"/>
        <w:keepNext w:val="true"/>
        <w:rPr/>
      </w:pPr>
      <w:bookmarkStart w:id="200" w:name="ET_yor_605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" w:name="_ETM_Q1_348888"/>
      <w:bookmarkStart w:id="202" w:name="_ETM_Q1_348866"/>
      <w:bookmarkEnd w:id="201"/>
      <w:bookmarkEnd w:id="202"/>
      <w:r>
        <w:rPr>
          <w:rtl w:val="true"/>
          <w:lang w:eastAsia="he-IL"/>
        </w:rPr>
        <w:t>הטענה שאתה אומר היא לשני הכיוונים</w:t>
      </w:r>
      <w:r>
        <w:rPr>
          <w:rtl w:val="true"/>
          <w:lang w:eastAsia="he-IL"/>
        </w:rPr>
        <w:t xml:space="preserve">, </w:t>
      </w:r>
      <w:bookmarkStart w:id="203" w:name="_ETM_Q1_350685"/>
      <w:bookmarkEnd w:id="203"/>
      <w:r>
        <w:rPr>
          <w:rtl w:val="true"/>
          <w:lang w:eastAsia="he-IL"/>
        </w:rPr>
        <w:t>אז תעשה פטור</w:t>
      </w:r>
      <w:r>
        <w:rPr>
          <w:rtl w:val="true"/>
          <w:lang w:eastAsia="he-IL"/>
        </w:rPr>
        <w:t xml:space="preserve">. </w:t>
      </w:r>
      <w:bookmarkStart w:id="204" w:name="_ETM_Q1_351911"/>
      <w:bookmarkEnd w:id="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351002"/>
      <w:bookmarkStart w:id="206" w:name="_ETM_Q1_351941"/>
      <w:bookmarkStart w:id="207" w:name="_ETM_Q1_351002"/>
      <w:bookmarkStart w:id="208" w:name="_ETM_Q1_351941"/>
      <w:bookmarkEnd w:id="207"/>
      <w:bookmarkEnd w:id="208"/>
    </w:p>
    <w:p>
      <w:pPr>
        <w:pStyle w:val="Style36"/>
        <w:keepNext w:val="true"/>
        <w:rPr>
          <w:lang w:eastAsia="he-IL"/>
        </w:rPr>
      </w:pPr>
      <w:bookmarkStart w:id="209" w:name="ET_guest_דניאל_שוורץ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" w:name="_ETM_Q1_351224"/>
      <w:bookmarkStart w:id="211" w:name="_ETM_Q1_351201"/>
      <w:bookmarkEnd w:id="210"/>
      <w:bookmarkEnd w:id="211"/>
      <w:r>
        <w:rPr>
          <w:rtl w:val="true"/>
          <w:lang w:eastAsia="he-IL"/>
        </w:rPr>
        <w:t>בסוף זה תקציב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נסה מיועדת</w:t>
      </w:r>
      <w:r>
        <w:rPr>
          <w:rtl w:val="true"/>
          <w:lang w:eastAsia="he-IL"/>
        </w:rPr>
        <w:t xml:space="preserve">. </w:t>
      </w:r>
      <w:bookmarkStart w:id="212" w:name="_ETM_Q1_357955"/>
      <w:bookmarkEnd w:id="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360984"/>
      <w:bookmarkStart w:id="214" w:name="_ETM_Q1_358400"/>
      <w:bookmarkStart w:id="215" w:name="_ETM_Q1_358368"/>
      <w:bookmarkStart w:id="216" w:name="_ETM_Q1_360984"/>
      <w:bookmarkStart w:id="217" w:name="_ETM_Q1_358400"/>
      <w:bookmarkStart w:id="218" w:name="_ETM_Q1_358368"/>
      <w:bookmarkEnd w:id="216"/>
      <w:bookmarkEnd w:id="217"/>
      <w:bookmarkEnd w:id="218"/>
    </w:p>
    <w:p>
      <w:pPr>
        <w:pStyle w:val="Style32"/>
        <w:keepNext w:val="true"/>
        <w:rPr/>
      </w:pPr>
      <w:bookmarkStart w:id="219" w:name="ET_yor_605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361221"/>
      <w:bookmarkStart w:id="221" w:name="_ETM_Q1_361198"/>
      <w:bookmarkEnd w:id="220"/>
      <w:bookmarkEnd w:id="221"/>
      <w:r>
        <w:rPr>
          <w:rtl w:val="true"/>
          <w:lang w:eastAsia="he-IL"/>
        </w:rPr>
        <w:t>מה דעת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361981"/>
      <w:bookmarkStart w:id="223" w:name="_ETM_Q1_358709"/>
      <w:bookmarkStart w:id="224" w:name="_ETM_Q1_358676"/>
      <w:bookmarkStart w:id="225" w:name="_ETM_Q1_361981"/>
      <w:bookmarkStart w:id="226" w:name="_ETM_Q1_358709"/>
      <w:bookmarkStart w:id="227" w:name="_ETM_Q1_358676"/>
      <w:bookmarkEnd w:id="225"/>
      <w:bookmarkEnd w:id="226"/>
      <w:bookmarkEnd w:id="227"/>
    </w:p>
    <w:p>
      <w:pPr>
        <w:pStyle w:val="Style36"/>
        <w:keepNext w:val="true"/>
        <w:rPr>
          <w:lang w:eastAsia="he-IL"/>
        </w:rPr>
      </w:pPr>
      <w:bookmarkStart w:id="228" w:name="ET_guest_אבישי_פדהצו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" w:name="_ETM_Q1_362225"/>
      <w:bookmarkStart w:id="230" w:name="_ETM_Q1_362201"/>
      <w:bookmarkEnd w:id="229"/>
      <w:bookmarkEnd w:id="230"/>
      <w:r>
        <w:rPr>
          <w:rtl w:val="true"/>
          <w:lang w:eastAsia="he-IL"/>
        </w:rPr>
        <w:t>אני יכול לומר מה הייתה דעתנו והיא נומקה</w:t>
      </w:r>
      <w:bookmarkStart w:id="231" w:name="_ETM_Q1_364022"/>
      <w:bookmarkEnd w:id="231"/>
      <w:r>
        <w:rPr>
          <w:rtl w:val="true"/>
          <w:lang w:eastAsia="he-IL"/>
        </w:rPr>
        <w:t xml:space="preserve"> וזה מה שהצגת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זה סכום זעום יחסית</w:t>
      </w:r>
      <w:bookmarkStart w:id="232" w:name="_ETM_Q1_366641"/>
      <w:bookmarkEnd w:id="232"/>
      <w:r>
        <w:rPr>
          <w:rtl w:val="true"/>
          <w:lang w:eastAsia="he-IL"/>
        </w:rPr>
        <w:t xml:space="preserve"> זה מאפשר לנו לטהר את השיח ולעסוק במהות ובערכים ולא </w:t>
      </w:r>
      <w:bookmarkStart w:id="233" w:name="_ETM_Q1_371996"/>
      <w:bookmarkEnd w:id="233"/>
      <w:r>
        <w:rPr>
          <w:rtl w:val="true"/>
          <w:lang w:eastAsia="he-IL"/>
        </w:rPr>
        <w:t>השפעה על ה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אי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חי תיכף אולי יציג את האידך גיס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סיס אני משמר </w:t>
      </w:r>
      <w:bookmarkStart w:id="234" w:name="_ETM_Q1_381767"/>
      <w:bookmarkEnd w:id="234"/>
      <w:r>
        <w:rPr>
          <w:rtl w:val="true"/>
          <w:lang w:eastAsia="he-IL"/>
        </w:rPr>
        <w:t>את מה שהי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קש משהו חדש</w:t>
      </w:r>
      <w:r>
        <w:rPr>
          <w:rtl w:val="true"/>
          <w:lang w:eastAsia="he-IL"/>
        </w:rPr>
        <w:t>,</w:t>
      </w:r>
      <w:bookmarkStart w:id="235" w:name="_ETM_Q1_385613"/>
      <w:bookmarkEnd w:id="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כל אחד אחר שבא ומבקש משהו חדש</w:t>
      </w:r>
      <w:r>
        <w:rPr>
          <w:rtl w:val="true"/>
          <w:lang w:eastAsia="he-IL"/>
        </w:rPr>
        <w:t>,</w:t>
      </w:r>
      <w:bookmarkStart w:id="236" w:name="_ETM_Q1_387979"/>
      <w:bookmarkEnd w:id="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לם לרשות את האגרה בעד טרח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</w:t>
      </w:r>
      <w:bookmarkStart w:id="237" w:name="_ETM_Q1_389891"/>
      <w:bookmarkEnd w:id="237"/>
      <w:r>
        <w:rPr>
          <w:rtl w:val="true"/>
          <w:lang w:eastAsia="he-IL"/>
        </w:rPr>
        <w:t>יום זה לא מכספה ש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כספו של משלם</w:t>
      </w:r>
      <w:bookmarkStart w:id="238" w:name="_ETM_Q1_391038"/>
      <w:bookmarkEnd w:id="238"/>
      <w:r>
        <w:rPr>
          <w:rtl w:val="true"/>
          <w:lang w:eastAsia="he-IL"/>
        </w:rPr>
        <w:t xml:space="preserve"> ה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400076"/>
      <w:bookmarkStart w:id="240" w:name="_ETM_Q1_399955"/>
      <w:bookmarkStart w:id="241" w:name="_ETM_Q1_399917"/>
      <w:bookmarkStart w:id="242" w:name="_ETM_Q1_400076"/>
      <w:bookmarkStart w:id="243" w:name="_ETM_Q1_399955"/>
      <w:bookmarkStart w:id="244" w:name="_ETM_Q1_399917"/>
      <w:bookmarkEnd w:id="242"/>
      <w:bookmarkEnd w:id="243"/>
      <w:bookmarkEnd w:id="244"/>
    </w:p>
    <w:p>
      <w:pPr>
        <w:pStyle w:val="Normal"/>
        <w:rPr>
          <w:lang w:eastAsia="he-IL"/>
        </w:rPr>
      </w:pPr>
      <w:bookmarkStart w:id="245" w:name="_ETM_Q1_400106"/>
      <w:bookmarkEnd w:id="245"/>
      <w:r>
        <w:rPr>
          <w:rtl w:val="true"/>
          <w:lang w:eastAsia="he-IL"/>
        </w:rPr>
        <w:t>צחי יאמר את האידך גיס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זה עניין לדיון </w:t>
      </w:r>
      <w:bookmarkStart w:id="246" w:name="_ETM_Q1_399631"/>
      <w:bookmarkEnd w:id="246"/>
      <w:r>
        <w:rPr>
          <w:rtl w:val="true"/>
          <w:lang w:eastAsia="he-IL"/>
        </w:rPr>
        <w:t>ער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שהבן אדם שילם עבור סימני לאומיות ורישום</w:t>
      </w:r>
      <w:bookmarkStart w:id="247" w:name="_ETM_Q1_401598"/>
      <w:bookmarkEnd w:id="247"/>
      <w:r>
        <w:rPr>
          <w:rtl w:val="true"/>
          <w:lang w:eastAsia="he-IL"/>
        </w:rPr>
        <w:t xml:space="preserve"> בש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כשיו כמאסדר קובע עליו הסדר חדש שאומר </w:t>
      </w:r>
      <w:bookmarkStart w:id="248" w:name="_ETM_Q1_406724"/>
      <w:bookmarkEnd w:id="248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יכול להמשיך עם סימני הלאומיות וה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</w:t>
      </w:r>
      <w:bookmarkStart w:id="249" w:name="_ETM_Q1_409435"/>
      <w:bookmarkEnd w:id="249"/>
      <w:r>
        <w:rPr>
          <w:rtl w:val="true"/>
          <w:lang w:eastAsia="he-IL"/>
        </w:rPr>
        <w:t>רוצה משהו חדש אתה צריך לשלם גם על הריש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סכום פ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צריך לשל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שאלה </w:t>
      </w:r>
      <w:bookmarkStart w:id="250" w:name="_ETM_Q1_416395"/>
      <w:bookmarkEnd w:id="250"/>
      <w:r>
        <w:rPr>
          <w:rtl w:val="true"/>
          <w:lang w:eastAsia="he-IL"/>
        </w:rPr>
        <w:t xml:space="preserve">היא האם אנחנו באיזון הולכים לקראת אוצר המדינה וכיס המדינה </w:t>
      </w:r>
      <w:bookmarkStart w:id="251" w:name="_ETM_Q1_419811"/>
      <w:bookmarkEnd w:id="251"/>
      <w:r>
        <w:rPr>
          <w:rtl w:val="true"/>
          <w:lang w:eastAsia="he-IL"/>
        </w:rPr>
        <w:t xml:space="preserve">וכספו למעשה של משלם המיסים שצריך לממן את זה </w:t>
      </w:r>
      <w:bookmarkStart w:id="252" w:name="_ETM_Q1_423433"/>
      <w:bookmarkEnd w:id="252"/>
      <w:r>
        <w:rPr>
          <w:rtl w:val="true"/>
          <w:lang w:eastAsia="he-IL"/>
        </w:rPr>
        <w:t>ולהגיד לו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בעבר היו לך סימני לאומיות ורישום </w:t>
      </w:r>
      <w:bookmarkStart w:id="253" w:name="_ETM_Q1_422963"/>
      <w:bookmarkEnd w:id="253"/>
      <w:r>
        <w:rPr>
          <w:rtl w:val="true"/>
          <w:lang w:eastAsia="he-IL"/>
        </w:rPr>
        <w:t>כי אתה עושה עכשיו משהו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מא כגישת צחי</w:t>
      </w:r>
      <w:r>
        <w:rPr>
          <w:rtl w:val="true"/>
          <w:lang w:eastAsia="he-IL"/>
        </w:rPr>
        <w:t xml:space="preserve">, </w:t>
      </w:r>
      <w:bookmarkStart w:id="254" w:name="_ETM_Q1_429731"/>
      <w:bookmarkEnd w:id="254"/>
      <w:r>
        <w:rPr>
          <w:rtl w:val="true"/>
          <w:lang w:eastAsia="he-IL"/>
        </w:rPr>
        <w:t>הממשלה שינתה א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ספוג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431494"/>
      <w:bookmarkStart w:id="256" w:name="_ETM_Q1_430909"/>
      <w:bookmarkStart w:id="257" w:name="_ETM_Q1_430856"/>
      <w:bookmarkStart w:id="258" w:name="_ETM_Q1_431494"/>
      <w:bookmarkStart w:id="259" w:name="_ETM_Q1_430909"/>
      <w:bookmarkStart w:id="260" w:name="_ETM_Q1_430856"/>
      <w:bookmarkEnd w:id="258"/>
      <w:bookmarkEnd w:id="259"/>
      <w:bookmarkEnd w:id="260"/>
    </w:p>
    <w:p>
      <w:pPr>
        <w:pStyle w:val="Style32"/>
        <w:keepNext w:val="true"/>
        <w:rPr/>
      </w:pPr>
      <w:bookmarkStart w:id="261" w:name="ET_yor_605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431789"/>
      <w:bookmarkStart w:id="263" w:name="_ETM_Q1_431769"/>
      <w:bookmarkEnd w:id="262"/>
      <w:bookmarkEnd w:id="263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bookmarkStart w:id="264" w:name="_ETM_Q1_432999"/>
      <w:bookmarkStart w:id="265" w:name="_ETM_Q1_432887"/>
      <w:bookmarkEnd w:id="264"/>
      <w:bookmarkEnd w:id="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433029"/>
      <w:bookmarkStart w:id="267" w:name="_ETM_Q1_433029"/>
      <w:bookmarkEnd w:id="267"/>
    </w:p>
    <w:p>
      <w:pPr>
        <w:pStyle w:val="Style36"/>
        <w:keepNext w:val="true"/>
        <w:rPr>
          <w:lang w:eastAsia="he-IL"/>
        </w:rPr>
      </w:pPr>
      <w:bookmarkStart w:id="268" w:name="ET_guest_אבישי_פדהצו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" w:name="_ETM_Q1_434431"/>
      <w:bookmarkStart w:id="270" w:name="_ETM_Q1_434410"/>
      <w:bookmarkEnd w:id="269"/>
      <w:bookmarkEnd w:id="270"/>
      <w:r>
        <w:rPr>
          <w:rtl w:val="true"/>
          <w:lang w:eastAsia="he-IL"/>
        </w:rPr>
        <w:t>אני קטו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437606"/>
      <w:bookmarkStart w:id="272" w:name="_ETM_Q1_436653"/>
      <w:bookmarkStart w:id="273" w:name="_ETM_Q1_436623"/>
      <w:bookmarkStart w:id="274" w:name="_ETM_Q1_437606"/>
      <w:bookmarkStart w:id="275" w:name="_ETM_Q1_436653"/>
      <w:bookmarkStart w:id="276" w:name="_ETM_Q1_436623"/>
      <w:bookmarkEnd w:id="274"/>
      <w:bookmarkEnd w:id="275"/>
      <w:bookmarkEnd w:id="276"/>
    </w:p>
    <w:p>
      <w:pPr>
        <w:pStyle w:val="Style32"/>
        <w:keepNext w:val="true"/>
        <w:rPr/>
      </w:pPr>
      <w:bookmarkStart w:id="277" w:name="ET_yor_605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" w:name="_ETM_Q1_437848"/>
      <w:bookmarkStart w:id="279" w:name="_ETM_Q1_437825"/>
      <w:bookmarkEnd w:id="278"/>
      <w:bookmarkEnd w:id="279"/>
      <w:r>
        <w:rPr>
          <w:rtl w:val="true"/>
          <w:lang w:eastAsia="he-IL"/>
        </w:rPr>
        <w:t>אני בעד שהמדינה תספוג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437851"/>
      <w:bookmarkStart w:id="281" w:name="_ETM_Q1_441045"/>
      <w:bookmarkStart w:id="282" w:name="_ETM_Q1_441015"/>
      <w:bookmarkStart w:id="283" w:name="_ETM_Q1_437851"/>
      <w:bookmarkStart w:id="284" w:name="_ETM_Q1_441045"/>
      <w:bookmarkStart w:id="285" w:name="_ETM_Q1_441015"/>
      <w:bookmarkEnd w:id="283"/>
      <w:bookmarkEnd w:id="284"/>
      <w:bookmarkEnd w:id="285"/>
    </w:p>
    <w:p>
      <w:pPr>
        <w:pStyle w:val="Style36"/>
        <w:keepNext w:val="true"/>
        <w:rPr>
          <w:lang w:eastAsia="he-IL"/>
        </w:rPr>
      </w:pPr>
      <w:bookmarkStart w:id="286" w:name="ET_guest_צחי_גליצנשטיי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ליצ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" w:name="_ETM_Q1_438072"/>
      <w:bookmarkStart w:id="288" w:name="_ETM_Q1_438050"/>
      <w:bookmarkEnd w:id="287"/>
      <w:bookmarkEnd w:id="288"/>
      <w:r>
        <w:rPr>
          <w:rtl w:val="true"/>
          <w:lang w:eastAsia="he-IL"/>
        </w:rPr>
        <w:t xml:space="preserve">אני רק </w:t>
      </w:r>
      <w:bookmarkStart w:id="289" w:name="_ETM_Q1_440586"/>
      <w:bookmarkEnd w:id="289"/>
      <w:r>
        <w:rPr>
          <w:rtl w:val="true"/>
          <w:lang w:eastAsia="he-IL"/>
        </w:rPr>
        <w:t>אומר משהו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ה פרקטית המערכת הממוחשבת כרגע </w:t>
      </w:r>
      <w:bookmarkStart w:id="290" w:name="_ETM_Q1_451034"/>
      <w:bookmarkEnd w:id="290"/>
      <w:r>
        <w:rPr>
          <w:rtl w:val="true"/>
          <w:lang w:eastAsia="he-IL"/>
        </w:rPr>
        <w:t xml:space="preserve">כן דורשת את הכסף הזה אז יכול להימצא </w:t>
      </w:r>
      <w:bookmarkStart w:id="291" w:name="_ETM_Q1_454097"/>
      <w:bookmarkEnd w:id="291"/>
      <w:r>
        <w:rPr>
          <w:rtl w:val="true"/>
          <w:lang w:eastAsia="he-IL"/>
        </w:rPr>
        <w:t>פתרון על ידי זה שהם ישלמו ונחזיר להם 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הליך </w:t>
      </w:r>
      <w:bookmarkStart w:id="292" w:name="_ETM_Q1_458492"/>
      <w:bookmarkEnd w:id="292"/>
      <w:r>
        <w:rPr>
          <w:rtl w:val="true"/>
          <w:lang w:eastAsia="he-IL"/>
        </w:rPr>
        <w:t>הזה יותר מעיק מלשלם את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ציין</w:t>
      </w:r>
      <w:r>
        <w:rPr>
          <w:rtl w:val="true"/>
          <w:lang w:eastAsia="he-IL"/>
        </w:rPr>
        <w:t xml:space="preserve">, </w:t>
      </w:r>
      <w:bookmarkStart w:id="293" w:name="_ETM_Q1_463379"/>
      <w:bookmarkEnd w:id="293"/>
      <w:r>
        <w:rPr>
          <w:rtl w:val="true"/>
          <w:lang w:eastAsia="he-IL"/>
        </w:rPr>
        <w:t>כי כרגע זה מה שיהיה</w:t>
      </w:r>
      <w:r>
        <w:rPr>
          <w:rtl w:val="true"/>
          <w:lang w:eastAsia="he-IL"/>
        </w:rPr>
        <w:t xml:space="preserve">. </w:t>
      </w:r>
      <w:bookmarkStart w:id="294" w:name="_ETM_Q1_463793"/>
      <w:bookmarkEnd w:id="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461205"/>
      <w:bookmarkStart w:id="296" w:name="_ETM_Q1_463826"/>
      <w:bookmarkStart w:id="297" w:name="_ETM_Q1_461205"/>
      <w:bookmarkStart w:id="298" w:name="_ETM_Q1_463826"/>
      <w:bookmarkEnd w:id="297"/>
      <w:bookmarkEnd w:id="298"/>
    </w:p>
    <w:p>
      <w:pPr>
        <w:pStyle w:val="Style32"/>
        <w:keepNext w:val="true"/>
        <w:rPr/>
      </w:pPr>
      <w:bookmarkStart w:id="299" w:name="ET_yor_605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" w:name="_ETM_Q1_461455"/>
      <w:bookmarkStart w:id="301" w:name="_ETM_Q1_461433"/>
      <w:bookmarkEnd w:id="300"/>
      <w:bookmarkEnd w:id="30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יק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02" w:name="_ETM_Q1_466774"/>
      <w:bookmarkEnd w:id="302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. </w:t>
      </w:r>
      <w:bookmarkStart w:id="303" w:name="_ETM_Q1_467972"/>
      <w:bookmarkEnd w:id="303"/>
      <w:r>
        <w:rPr>
          <w:rtl w:val="true"/>
          <w:lang w:eastAsia="he-IL"/>
        </w:rPr>
        <w:t>החיים פה מספיק י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ליחה שאני אומר את זה </w:t>
      </w:r>
      <w:bookmarkStart w:id="304" w:name="_ETM_Q1_472283"/>
      <w:bookmarkEnd w:id="304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שמ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478811"/>
      <w:bookmarkStart w:id="306" w:name="_ETM_Q1_475002"/>
      <w:bookmarkStart w:id="307" w:name="_ETM_Q1_474971"/>
      <w:bookmarkStart w:id="308" w:name="_ETM_Q1_478811"/>
      <w:bookmarkStart w:id="309" w:name="_ETM_Q1_475002"/>
      <w:bookmarkStart w:id="310" w:name="_ETM_Q1_474971"/>
      <w:bookmarkEnd w:id="308"/>
      <w:bookmarkEnd w:id="309"/>
      <w:bookmarkEnd w:id="310"/>
    </w:p>
    <w:p>
      <w:pPr>
        <w:pStyle w:val="Style36"/>
        <w:keepNext w:val="true"/>
        <w:rPr>
          <w:lang w:eastAsia="he-IL"/>
        </w:rPr>
      </w:pPr>
      <w:bookmarkStart w:id="311" w:name="ET_guest_משה_אשל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" w:name="_ETM_Q1_486315"/>
      <w:bookmarkStart w:id="313" w:name="_ETM_Q1_486300"/>
      <w:bookmarkEnd w:id="312"/>
      <w:bookmarkEnd w:id="313"/>
      <w:r>
        <w:rPr>
          <w:rtl w:val="true"/>
          <w:lang w:eastAsia="he-IL"/>
        </w:rPr>
        <w:t xml:space="preserve">מה עם אנשים שיש להם יותר </w:t>
      </w:r>
      <w:bookmarkStart w:id="314" w:name="_ETM_Q1_488996"/>
      <w:bookmarkEnd w:id="314"/>
      <w:r>
        <w:rPr>
          <w:rtl w:val="true"/>
          <w:lang w:eastAsia="he-IL"/>
        </w:rPr>
        <w:t>מ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הרבה מפעילים שמפעילים הרבה יותר מרחפ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315" w:name="_ETM_Q1_493092"/>
      <w:bookmarkEnd w:id="315"/>
      <w:r>
        <w:rPr>
          <w:rtl w:val="true"/>
          <w:lang w:eastAsia="he-IL"/>
        </w:rPr>
        <w:t xml:space="preserve">כפול זה כבר נהיה </w:t>
      </w:r>
      <w:r>
        <w:rPr>
          <w:rtl w:val="true"/>
          <w:lang w:eastAsia="he-IL"/>
        </w:rPr>
        <w:t xml:space="preserve">- - - </w:t>
      </w:r>
      <w:bookmarkStart w:id="316" w:name="_ETM_Q1_496500"/>
      <w:bookmarkEnd w:id="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496534"/>
      <w:bookmarkStart w:id="318" w:name="_ETM_Q1_496534"/>
      <w:bookmarkEnd w:id="318"/>
    </w:p>
    <w:p>
      <w:pPr>
        <w:pStyle w:val="Style36"/>
        <w:keepNext w:val="true"/>
        <w:rPr>
          <w:lang w:eastAsia="he-IL"/>
        </w:rPr>
      </w:pPr>
      <w:bookmarkStart w:id="319" w:name="ET_guest_צחי_גליצנשטיי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ליצ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" w:name="_ETM_Q1_496088"/>
      <w:bookmarkStart w:id="321" w:name="_ETM_Q1_496065"/>
      <w:bookmarkEnd w:id="320"/>
      <w:bookmarkEnd w:id="321"/>
      <w:r>
        <w:rPr>
          <w:rtl w:val="true"/>
          <w:lang w:eastAsia="he-IL"/>
        </w:rPr>
        <w:t xml:space="preserve">אנחנו מדברים רק על </w:t>
      </w:r>
      <w:bookmarkStart w:id="322" w:name="_ETM_Q1_493994"/>
      <w:bookmarkEnd w:id="322"/>
      <w:r>
        <w:rPr>
          <w:rtl w:val="true"/>
          <w:lang w:eastAsia="he-IL"/>
        </w:rPr>
        <w:t>אלה שעושים את ההרשאה להפעלה 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דבר על כל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ל כלים שמשתמשים ל</w:t>
      </w:r>
      <w:r>
        <w:rPr>
          <w:rtl w:val="true"/>
          <w:lang w:eastAsia="he-IL"/>
        </w:rPr>
        <w:t xml:space="preserve">- - - </w:t>
      </w:r>
      <w:bookmarkStart w:id="323" w:name="_ETM_Q1_504875"/>
      <w:bookmarkStart w:id="324" w:name="_ETM_Q1_503604"/>
      <w:bookmarkEnd w:id="323"/>
      <w:bookmarkEnd w:id="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506645"/>
      <w:bookmarkStart w:id="326" w:name="_ETM_Q1_504907"/>
      <w:bookmarkStart w:id="327" w:name="_ETM_Q1_506645"/>
      <w:bookmarkStart w:id="328" w:name="_ETM_Q1_504907"/>
      <w:bookmarkEnd w:id="327"/>
      <w:bookmarkEnd w:id="328"/>
    </w:p>
    <w:p>
      <w:pPr>
        <w:pStyle w:val="Style15"/>
        <w:keepNext w:val="true"/>
        <w:rPr/>
      </w:pPr>
      <w:bookmarkStart w:id="329" w:name="ET_speaker_נעמה_דניאל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" w:name="_ETM_Q1_506903"/>
      <w:bookmarkStart w:id="331" w:name="_ETM_Q1_506879"/>
      <w:bookmarkEnd w:id="330"/>
      <w:bookmarkEnd w:id="331"/>
      <w:r>
        <w:rPr>
          <w:rtl w:val="true"/>
          <w:lang w:eastAsia="he-IL"/>
        </w:rPr>
        <w:t>אני מציעה שתקריא את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הוקרא </w:t>
      </w:r>
      <w:bookmarkStart w:id="332" w:name="_ETM_Q1_509025"/>
      <w:bookmarkEnd w:id="332"/>
      <w:r>
        <w:rPr>
          <w:rtl w:val="true"/>
          <w:lang w:eastAsia="he-IL"/>
        </w:rPr>
        <w:t>באופן מסודר בפני הוועדה ותגיד גם איזה 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514177"/>
      <w:bookmarkStart w:id="334" w:name="_ETM_Q1_514002"/>
      <w:bookmarkStart w:id="335" w:name="_ETM_Q1_513969"/>
      <w:bookmarkStart w:id="336" w:name="_ETM_Q1_514177"/>
      <w:bookmarkStart w:id="337" w:name="_ETM_Q1_514002"/>
      <w:bookmarkStart w:id="338" w:name="_ETM_Q1_513969"/>
      <w:bookmarkEnd w:id="336"/>
      <w:bookmarkEnd w:id="337"/>
      <w:bookmarkEnd w:id="338"/>
    </w:p>
    <w:p>
      <w:pPr>
        <w:pStyle w:val="Style36"/>
        <w:keepNext w:val="true"/>
        <w:rPr>
          <w:lang w:eastAsia="he-IL"/>
        </w:rPr>
      </w:pPr>
      <w:bookmarkStart w:id="339" w:name="ET_guest_אבישי_פדהצו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657" w:type="dxa"/>
        <w:jc w:val="left"/>
        <w:tblInd w:w="712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120"/>
        <w:gridCol w:w="624"/>
        <w:gridCol w:w="624"/>
        <w:gridCol w:w="5288"/>
      </w:tblGrid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340" w:name="_ETM_Q1_514429"/>
            <w:bookmarkStart w:id="341" w:name="_ETM_Q1_514405"/>
            <w:bookmarkStart w:id="342" w:name="_ETM_Q1_514429"/>
            <w:bookmarkStart w:id="343" w:name="_ETM_Q1_514405"/>
            <w:bookmarkEnd w:id="342"/>
            <w:bookmarkEnd w:id="343"/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12" w:type="dxa"/>
            <w:gridSpan w:val="2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על כט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ם קטן שניתנו לו סימני לאומיות ורישום לפי החוק לפני יום התחילה יחולו הוראות 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8" w:type="dxa"/>
            <w:tcBorders/>
          </w:tcPr>
          <w:p>
            <w:pPr>
              <w:pStyle w:val="TableBlock1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ראו את סימני הלאומיות והרישום כאמור כאילו הם הסימנים שפורטו בתעודת הרישום לזיהוי הכט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ם הקטן לפי תקנה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8" w:type="dxa"/>
            <w:tcBorders/>
          </w:tcPr>
          <w:p>
            <w:pPr>
              <w:pStyle w:val="TableBlock1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יראו את תעודת הרישום שניתנה לפי תקנות הרישום כאילו היא תעודת הרישום לפי תקנה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8" w:type="dxa"/>
            <w:tcBorders/>
          </w:tcPr>
          <w:p>
            <w:pPr>
              <w:pStyle w:val="TableBlock1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חולו לגביו הוראות סימן 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פרק ב</w:t>
            </w:r>
            <w:r>
              <w:rPr>
                <w:sz w:val="24"/>
                <w:szCs w:val="24"/>
                <w:rtl w:val="true"/>
              </w:rPr>
              <w:t xml:space="preserve">', </w:t>
            </w:r>
            <w:r>
              <w:rPr>
                <w:sz w:val="24"/>
                <w:sz w:val="24"/>
                <w:szCs w:val="24"/>
                <w:rtl w:val="true"/>
              </w:rPr>
              <w:t xml:space="preserve">למעט תקנה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בשינויים המתחייבים וכך שבכל מק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סימנים שפורטו בתעודת הרישום לזיהוי הכט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ם הקטן</w:t>
            </w:r>
            <w:r>
              <w:rPr>
                <w:sz w:val="24"/>
                <w:szCs w:val="24"/>
                <w:rtl w:val="true"/>
              </w:rPr>
              <w:t>", "</w:t>
            </w:r>
            <w:r>
              <w:rPr>
                <w:sz w:val="24"/>
                <w:sz w:val="24"/>
                <w:szCs w:val="24"/>
                <w:rtl w:val="true"/>
              </w:rPr>
              <w:t>הסימנים</w:t>
            </w:r>
            <w:r>
              <w:rPr>
                <w:sz w:val="24"/>
                <w:szCs w:val="24"/>
                <w:rtl w:val="true"/>
              </w:rPr>
              <w:t>", "</w:t>
            </w:r>
            <w:r>
              <w:rPr>
                <w:sz w:val="24"/>
                <w:sz w:val="24"/>
                <w:szCs w:val="24"/>
                <w:rtl w:val="true"/>
              </w:rPr>
              <w:t>הסימנים לזיהויו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יקר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סימני הלאומיות והרישום שניתנו לכט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ם הקטן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KeepWithNext"/>
        <w:rPr/>
      </w:pPr>
      <w:r>
        <w:rPr>
          <w:rtl w:val="true"/>
        </w:rPr>
      </w:r>
      <w:bookmarkStart w:id="344" w:name="_ETM_Q1_545628"/>
      <w:bookmarkStart w:id="345" w:name="_ETM_Q1_545628"/>
      <w:bookmarkEnd w:id="345"/>
    </w:p>
    <w:p>
      <w:pPr>
        <w:pStyle w:val="Normal"/>
        <w:rPr/>
      </w:pPr>
      <w:bookmarkStart w:id="346" w:name="_ETM_Q1_545992"/>
      <w:bookmarkStart w:id="347" w:name="_ETM_Q1_545962"/>
      <w:bookmarkEnd w:id="346"/>
      <w:bookmarkEnd w:id="347"/>
      <w:r>
        <w:rPr>
          <w:rtl w:val="true"/>
        </w:rPr>
        <w:t xml:space="preserve">עד כאן כל ההוראות האלה עוסקות ביכולת שלו </w:t>
      </w:r>
      <w:bookmarkStart w:id="348" w:name="_ETM_Q1_553202"/>
      <w:bookmarkEnd w:id="348"/>
      <w:r>
        <w:rPr>
          <w:rtl w:val="true"/>
        </w:rPr>
        <w:t xml:space="preserve">להמשיך להפעיל וכך אנחנו מגיעים לגולת הכותרת שאודותיה דיברנו בדקות </w:t>
      </w:r>
      <w:bookmarkStart w:id="349" w:name="_ETM_Q1_556060"/>
      <w:bookmarkEnd w:id="349"/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" w:name="_ETM_Q1_548755"/>
      <w:bookmarkStart w:id="351" w:name="_ETM_Q1_548708"/>
      <w:bookmarkStart w:id="352" w:name="_ETM_Q1_548755"/>
      <w:bookmarkStart w:id="353" w:name="_ETM_Q1_548708"/>
      <w:bookmarkEnd w:id="352"/>
      <w:bookmarkEnd w:id="353"/>
    </w:p>
    <w:tbl>
      <w:tblPr>
        <w:bidiVisual w:val="true"/>
        <w:tblW w:w="7657" w:type="dxa"/>
        <w:jc w:val="left"/>
        <w:tblInd w:w="712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120"/>
        <w:gridCol w:w="624"/>
        <w:gridCol w:w="624"/>
        <w:gridCol w:w="5288"/>
      </w:tblGrid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8" w:type="dxa"/>
            <w:tcBorders/>
          </w:tcPr>
          <w:p>
            <w:pPr>
              <w:pStyle w:val="TableBlock1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נהל לא ייתן הרשאה להפעלה מיוחדת 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 xml:space="preserve">פי בקשה שהוגשה לו שלא לפי תקנ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אלא אם כן מתקיימת לגבי הכט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ם הקטן שלגבי הפעלתו מבוקשת ההרשאה להפעלה מיוחדת תקנה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קנות אל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KeepWithNext"/>
        <w:rPr>
          <w:lang w:eastAsia="he-IL"/>
        </w:rPr>
      </w:pPr>
      <w:bookmarkStart w:id="354" w:name="_ETM_Q1_567219"/>
      <w:bookmarkEnd w:id="35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55" w:name="_ETM_Q1_567585"/>
      <w:bookmarkStart w:id="356" w:name="_ETM_Q1_567553"/>
      <w:bookmarkEnd w:id="355"/>
      <w:bookmarkEnd w:id="356"/>
      <w:r>
        <w:rPr>
          <w:rtl w:val="true"/>
          <w:lang w:eastAsia="he-IL"/>
        </w:rPr>
        <w:t>זאת אומרת שהוא צריך להירשם לפי תקנות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</w:t>
      </w:r>
      <w:r>
        <w:rPr>
          <w:rtl w:val="true"/>
          <w:lang w:eastAsia="he-IL"/>
        </w:rPr>
        <w:t xml:space="preserve">, </w:t>
      </w:r>
      <w:bookmarkStart w:id="357" w:name="_ETM_Q1_570138"/>
      <w:bookmarkEnd w:id="357"/>
      <w:r>
        <w:rPr>
          <w:rtl w:val="true"/>
          <w:lang w:eastAsia="he-IL"/>
        </w:rPr>
        <w:t>בהתאם להחלטת הוועדה המסתמ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58" w:name="_ETM_Q1_575735"/>
      <w:bookmarkEnd w:id="358"/>
      <w:r>
        <w:rPr>
          <w:rtl w:val="true"/>
          <w:lang w:eastAsia="he-IL"/>
        </w:rPr>
        <w:t>צריכים להוסיף את הסיפה שהייתה לנו בהסדר הקודם ש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359" w:name="_ETM_Q1_582384"/>
      <w:bookmarkEnd w:id="359"/>
      <w:r>
        <w:rPr>
          <w:rtl w:val="true"/>
          <w:lang w:eastAsia="he-IL"/>
        </w:rPr>
        <w:t>איך שלא נגדיר את הבן אד</w:t>
      </w:r>
      <w:bookmarkStart w:id="360" w:name="_ETM_Q1_585383"/>
      <w:bookmarkEnd w:id="360"/>
      <w:r>
        <w:rPr>
          <w:rtl w:val="true"/>
          <w:lang w:eastAsia="he-IL"/>
        </w:rPr>
        <w:t>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תקנה זו לא יידרש לשלם את </w:t>
      </w:r>
      <w:bookmarkStart w:id="361" w:name="_ETM_Q1_585116"/>
      <w:bookmarkEnd w:id="361"/>
      <w:r>
        <w:rPr>
          <w:rtl w:val="true"/>
          <w:lang w:eastAsia="he-IL"/>
        </w:rPr>
        <w:t>האגרה</w:t>
      </w:r>
      <w:r>
        <w:rPr>
          <w:rtl w:val="true"/>
          <w:lang w:eastAsia="he-IL"/>
        </w:rPr>
        <w:t xml:space="preserve">. </w:t>
      </w:r>
      <w:bookmarkStart w:id="362" w:name="_ETM_Q1_596252"/>
      <w:bookmarkEnd w:id="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596298"/>
      <w:bookmarkStart w:id="364" w:name="_ETM_Q1_596298"/>
      <w:bookmarkEnd w:id="364"/>
    </w:p>
    <w:p>
      <w:pPr>
        <w:pStyle w:val="Normal"/>
        <w:rPr>
          <w:lang w:eastAsia="he-IL"/>
        </w:rPr>
      </w:pPr>
      <w:bookmarkStart w:id="365" w:name="_ETM_Q1_596461"/>
      <w:bookmarkStart w:id="366" w:name="_ETM_Q1_596420"/>
      <w:bookmarkEnd w:id="365"/>
      <w:bookmarkEnd w:id="366"/>
      <w:r>
        <w:rPr>
          <w:rtl w:val="true"/>
          <w:lang w:eastAsia="he-IL"/>
        </w:rPr>
        <w:t>אני רוצה לחד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</w:t>
      </w:r>
      <w:bookmarkStart w:id="367" w:name="_ETM_Q1_596560"/>
      <w:bookmarkEnd w:id="367"/>
      <w:r>
        <w:rPr>
          <w:rtl w:val="true"/>
          <w:lang w:eastAsia="he-IL"/>
        </w:rPr>
        <w:t xml:space="preserve">שמי שיש לו </w:t>
      </w:r>
      <w:r>
        <w:rPr>
          <w:lang w:eastAsia="he-IL"/>
        </w:rPr>
        <w:t>4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משיך לטוס עם ה</w:t>
      </w:r>
      <w:r>
        <w:rPr>
          <w:rtl w:val="true"/>
          <w:lang w:eastAsia="he-IL"/>
        </w:rPr>
        <w:t>-</w:t>
      </w:r>
      <w:r>
        <w:rPr>
          <w:lang w:eastAsia="he-IL"/>
        </w:rPr>
        <w:t>4X</w:t>
      </w:r>
      <w:r>
        <w:rPr>
          <w:rtl w:val="true"/>
          <w:lang w:eastAsia="he-IL"/>
        </w:rPr>
        <w:t xml:space="preserve"> </w:t>
      </w:r>
      <w:bookmarkStart w:id="368" w:name="_ETM_Q1_599139"/>
      <w:bookmarkEnd w:id="368"/>
      <w:r>
        <w:rPr>
          <w:rtl w:val="true"/>
          <w:lang w:eastAsia="he-IL"/>
        </w:rPr>
        <w:t xml:space="preserve">ואם הוא חפץ לרשום את זה במערכת החדשה הוא יכול </w:t>
      </w:r>
      <w:bookmarkStart w:id="369" w:name="_ETM_Q1_601284"/>
      <w:bookmarkEnd w:id="369"/>
      <w:r>
        <w:rPr>
          <w:rtl w:val="true"/>
          <w:lang w:eastAsia="he-IL"/>
        </w:rPr>
        <w:t>לעשות כן והוא פטור מאג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608803"/>
      <w:bookmarkStart w:id="371" w:name="_ETM_Q1_607054"/>
      <w:bookmarkStart w:id="372" w:name="_ETM_Q1_607013"/>
      <w:bookmarkStart w:id="373" w:name="_ETM_Q1_608803"/>
      <w:bookmarkStart w:id="374" w:name="_ETM_Q1_607054"/>
      <w:bookmarkStart w:id="375" w:name="_ETM_Q1_607013"/>
      <w:bookmarkEnd w:id="373"/>
      <w:bookmarkEnd w:id="374"/>
      <w:bookmarkEnd w:id="375"/>
    </w:p>
    <w:p>
      <w:pPr>
        <w:pStyle w:val="Style36"/>
        <w:keepNext w:val="true"/>
        <w:rPr>
          <w:lang w:eastAsia="he-IL"/>
        </w:rPr>
      </w:pPr>
      <w:bookmarkStart w:id="376" w:name="ET_guest_צחי_גליצנשטיי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ליצ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609181"/>
      <w:bookmarkStart w:id="378" w:name="_ETM_Q1_609147"/>
      <w:bookmarkEnd w:id="377"/>
      <w:bookmarkEnd w:id="378"/>
      <w:r>
        <w:rPr>
          <w:rtl w:val="true"/>
          <w:lang w:eastAsia="he-IL"/>
        </w:rPr>
        <w:t xml:space="preserve">או שהוא יכול לבקש את </w:t>
      </w:r>
      <w:bookmarkStart w:id="379" w:name="_ETM_Q1_606935"/>
      <w:bookmarkEnd w:id="379"/>
      <w:r>
        <w:rPr>
          <w:rtl w:val="true"/>
          <w:lang w:eastAsia="he-IL"/>
        </w:rPr>
        <w:t xml:space="preserve">זה עם </w:t>
      </w:r>
      <w:r>
        <w:rPr>
          <w:lang w:eastAsia="he-IL"/>
        </w:rPr>
        <w:t>4X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610924"/>
      <w:bookmarkStart w:id="381" w:name="_ETM_Q1_608956"/>
      <w:bookmarkStart w:id="382" w:name="_ETM_Q1_608916"/>
      <w:bookmarkStart w:id="383" w:name="_ETM_Q1_610924"/>
      <w:bookmarkStart w:id="384" w:name="_ETM_Q1_608956"/>
      <w:bookmarkStart w:id="385" w:name="_ETM_Q1_608916"/>
      <w:bookmarkEnd w:id="383"/>
      <w:bookmarkEnd w:id="384"/>
      <w:bookmarkEnd w:id="385"/>
    </w:p>
    <w:p>
      <w:pPr>
        <w:pStyle w:val="Style15"/>
        <w:keepNext w:val="true"/>
        <w:rPr/>
      </w:pPr>
      <w:bookmarkStart w:id="386" w:name="ET_speaker_נעמה_דניאל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" w:name="_ETM_Q1_611271"/>
      <w:bookmarkStart w:id="388" w:name="_ETM_Q1_611237"/>
      <w:bookmarkEnd w:id="387"/>
      <w:bookmarkEnd w:id="388"/>
      <w:r>
        <w:rPr>
          <w:rtl w:val="true"/>
          <w:lang w:eastAsia="he-IL"/>
        </w:rPr>
        <w:t xml:space="preserve">כלומר ברגע שהוא מבקש משהו שלא היה </w:t>
      </w:r>
      <w:bookmarkStart w:id="389" w:name="_ETM_Q1_612247"/>
      <w:bookmarkEnd w:id="389"/>
      <w:r>
        <w:rPr>
          <w:rtl w:val="true"/>
          <w:lang w:eastAsia="he-IL"/>
        </w:rPr>
        <w:t>ל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אה שלא הייתה ל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חויב לרשום </w:t>
      </w:r>
      <w:bookmarkStart w:id="390" w:name="_ETM_Q1_614808"/>
      <w:bookmarkEnd w:id="390"/>
      <w:r>
        <w:rPr>
          <w:rtl w:val="true"/>
          <w:lang w:eastAsia="he-IL"/>
        </w:rPr>
        <w:t>את ה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הקטן במערכת והוא יהיה פטור מאגרה בעניין הזה</w:t>
      </w:r>
      <w:r>
        <w:rPr>
          <w:rtl w:val="true"/>
          <w:lang w:eastAsia="he-IL"/>
        </w:rPr>
        <w:t xml:space="preserve">. </w:t>
      </w:r>
      <w:bookmarkStart w:id="391" w:name="_ETM_Q1_618656"/>
      <w:bookmarkStart w:id="392" w:name="_ETM_Q1_618505"/>
      <w:bookmarkEnd w:id="391"/>
      <w:bookmarkEnd w:id="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620536"/>
      <w:bookmarkStart w:id="394" w:name="_ETM_Q1_618691"/>
      <w:bookmarkStart w:id="395" w:name="_ETM_Q1_620536"/>
      <w:bookmarkStart w:id="396" w:name="_ETM_Q1_618691"/>
      <w:bookmarkEnd w:id="395"/>
      <w:bookmarkEnd w:id="396"/>
    </w:p>
    <w:p>
      <w:pPr>
        <w:pStyle w:val="Style36"/>
        <w:keepNext w:val="true"/>
        <w:rPr>
          <w:lang w:eastAsia="he-IL"/>
        </w:rPr>
      </w:pPr>
      <w:bookmarkStart w:id="397" w:name="ET_guest_אבישי_פדהצו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" w:name="_ETM_Q1_620866"/>
      <w:bookmarkStart w:id="399" w:name="_ETM_Q1_620833"/>
      <w:bookmarkEnd w:id="398"/>
      <w:bookmarkEnd w:id="399"/>
      <w:r>
        <w:rPr>
          <w:rtl w:val="true"/>
          <w:lang w:eastAsia="he-IL"/>
        </w:rPr>
        <w:t>מה מטריד אות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621210"/>
      <w:bookmarkStart w:id="401" w:name="_ETM_Q1_623310"/>
      <w:bookmarkStart w:id="402" w:name="_ETM_Q1_623272"/>
      <w:bookmarkStart w:id="403" w:name="_ETM_Q1_621210"/>
      <w:bookmarkStart w:id="404" w:name="_ETM_Q1_623310"/>
      <w:bookmarkStart w:id="405" w:name="_ETM_Q1_623272"/>
      <w:bookmarkEnd w:id="403"/>
      <w:bookmarkEnd w:id="404"/>
      <w:bookmarkEnd w:id="405"/>
    </w:p>
    <w:p>
      <w:pPr>
        <w:pStyle w:val="Style36"/>
        <w:keepNext w:val="true"/>
        <w:rPr>
          <w:lang w:eastAsia="he-IL"/>
        </w:rPr>
      </w:pPr>
      <w:bookmarkStart w:id="406" w:name="ET_guest_צחי_גליצנשטיי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ליצ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" w:name="_ETM_Q1_621553"/>
      <w:bookmarkStart w:id="408" w:name="_ETM_Q1_621520"/>
      <w:bookmarkEnd w:id="407"/>
      <w:bookmarkEnd w:id="408"/>
      <w:r>
        <w:rPr>
          <w:rtl w:val="true"/>
          <w:lang w:eastAsia="he-IL"/>
        </w:rPr>
        <w:t xml:space="preserve">אמרתי שאפשר גם לעשות פתרון שלא לחייב </w:t>
      </w:r>
      <w:bookmarkStart w:id="409" w:name="_ETM_Q1_625690"/>
      <w:bookmarkEnd w:id="409"/>
      <w:r>
        <w:rPr>
          <w:rtl w:val="true"/>
          <w:lang w:eastAsia="he-IL"/>
        </w:rPr>
        <w:t>אותו ל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ן שתהיה לו יכולת שנרשום לו את ה</w:t>
      </w:r>
      <w:r>
        <w:rPr>
          <w:rtl w:val="true"/>
          <w:lang w:eastAsia="he-IL"/>
        </w:rPr>
        <w:t>-</w:t>
      </w:r>
      <w:r>
        <w:rPr>
          <w:lang w:eastAsia="he-IL"/>
        </w:rPr>
        <w:t>4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שאה להפעלה מיוח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0" w:name="ET_speaker_נעמה_דניאל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" w:name="_ETM_Q1_632002"/>
      <w:bookmarkStart w:id="412" w:name="_ETM_Q1_631968"/>
      <w:bookmarkEnd w:id="411"/>
      <w:bookmarkEnd w:id="412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ז זה פשוט </w:t>
      </w:r>
      <w:bookmarkStart w:id="413" w:name="_ETM_Q1_631863"/>
      <w:bookmarkEnd w:id="413"/>
      <w:r>
        <w:rPr>
          <w:rtl w:val="true"/>
          <w:lang w:eastAsia="he-IL"/>
        </w:rPr>
        <w:t xml:space="preserve">אומר להוריד את פסקה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>)</w:t>
      </w:r>
      <w:bookmarkStart w:id="414" w:name="_ETM_Q1_638872"/>
      <w:bookmarkEnd w:id="4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635215"/>
      <w:bookmarkStart w:id="416" w:name="_ETM_Q1_638908"/>
      <w:bookmarkStart w:id="417" w:name="_ETM_Q1_635215"/>
      <w:bookmarkStart w:id="418" w:name="_ETM_Q1_638908"/>
      <w:bookmarkEnd w:id="417"/>
      <w:bookmarkEnd w:id="418"/>
    </w:p>
    <w:p>
      <w:pPr>
        <w:pStyle w:val="Style36"/>
        <w:keepNext w:val="true"/>
        <w:rPr>
          <w:lang w:eastAsia="he-IL"/>
        </w:rPr>
      </w:pPr>
      <w:bookmarkStart w:id="419" w:name="ET_guest_צחי_גליצנשטיי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ליצ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" w:name="_ETM_Q1_635555"/>
      <w:bookmarkStart w:id="421" w:name="_ETM_Q1_635524"/>
      <w:bookmarkEnd w:id="420"/>
      <w:bookmarkEnd w:id="421"/>
      <w:r>
        <w:rPr>
          <w:rtl w:val="true"/>
          <w:lang w:eastAsia="he-IL"/>
        </w:rPr>
        <w:t xml:space="preserve">זה כנראה יהיה יותר נוח </w:t>
      </w:r>
      <w:bookmarkStart w:id="422" w:name="_ETM_Q1_639360"/>
      <w:bookmarkEnd w:id="422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על זה ת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לבקש ולקבל </w:t>
      </w:r>
      <w:bookmarkStart w:id="423" w:name="_ETM_Q1_638871"/>
      <w:bookmarkEnd w:id="423"/>
      <w:r>
        <w:rPr>
          <w:rtl w:val="true"/>
          <w:lang w:eastAsia="he-IL"/>
        </w:rPr>
        <w:t>החזר פשוט לפנות אלינו ושנכניס להם את ה</w:t>
      </w:r>
      <w:r>
        <w:rPr>
          <w:rtl w:val="true"/>
          <w:lang w:eastAsia="he-IL"/>
        </w:rPr>
        <w:t>-</w:t>
      </w:r>
      <w:r>
        <w:rPr>
          <w:lang w:eastAsia="he-IL"/>
        </w:rPr>
        <w:t>4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קשה הזאת</w:t>
      </w:r>
      <w:r>
        <w:rPr>
          <w:rtl w:val="true"/>
          <w:lang w:eastAsia="he-IL"/>
        </w:rPr>
        <w:t>.</w:t>
      </w:r>
      <w:bookmarkStart w:id="424" w:name="_ETM_Q1_646050"/>
      <w:bookmarkEnd w:id="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ראה לי עד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648746"/>
      <w:bookmarkStart w:id="426" w:name="_ETM_Q1_649669"/>
      <w:bookmarkStart w:id="427" w:name="_ETM_Q1_649632"/>
      <w:bookmarkStart w:id="428" w:name="_ETM_Q1_648746"/>
      <w:bookmarkStart w:id="429" w:name="_ETM_Q1_649669"/>
      <w:bookmarkStart w:id="430" w:name="_ETM_Q1_649632"/>
      <w:bookmarkEnd w:id="428"/>
      <w:bookmarkEnd w:id="429"/>
      <w:bookmarkEnd w:id="430"/>
    </w:p>
    <w:p>
      <w:pPr>
        <w:pStyle w:val="Style32"/>
        <w:keepNext w:val="true"/>
        <w:rPr/>
      </w:pPr>
      <w:bookmarkStart w:id="431" w:name="ET_yor_605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" w:name="_ETM_Q1_649036"/>
      <w:bookmarkStart w:id="433" w:name="_ETM_Q1_649007"/>
      <w:bookmarkEnd w:id="432"/>
      <w:bookmarkEnd w:id="433"/>
      <w:r>
        <w:rPr>
          <w:rtl w:val="true"/>
          <w:lang w:eastAsia="he-IL"/>
        </w:rPr>
        <w:t>לכאורה זה עדיף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648467"/>
      <w:bookmarkStart w:id="435" w:name="_ETM_Q1_651729"/>
      <w:bookmarkStart w:id="436" w:name="_ETM_Q1_651691"/>
      <w:bookmarkStart w:id="437" w:name="_ETM_Q1_648467"/>
      <w:bookmarkStart w:id="438" w:name="_ETM_Q1_651729"/>
      <w:bookmarkStart w:id="439" w:name="_ETM_Q1_651691"/>
      <w:bookmarkEnd w:id="437"/>
      <w:bookmarkEnd w:id="438"/>
      <w:bookmarkEnd w:id="439"/>
    </w:p>
    <w:p>
      <w:pPr>
        <w:pStyle w:val="Style36"/>
        <w:keepNext w:val="true"/>
        <w:rPr>
          <w:lang w:eastAsia="he-IL"/>
        </w:rPr>
      </w:pPr>
      <w:bookmarkStart w:id="440" w:name="ET_guest_צחי_גליצנשטיי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ליצ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" w:name="_ETM_Q1_648754"/>
      <w:bookmarkStart w:id="442" w:name="_ETM_Q1_648720"/>
      <w:bookmarkEnd w:id="441"/>
      <w:bookmarkEnd w:id="442"/>
      <w:r>
        <w:rPr>
          <w:rtl w:val="true"/>
          <w:lang w:eastAsia="he-IL"/>
        </w:rPr>
        <w:t xml:space="preserve">יהיה יותר </w:t>
      </w:r>
      <w:bookmarkStart w:id="443" w:name="_ETM_Q1_650084"/>
      <w:bookmarkEnd w:id="443"/>
      <w:r>
        <w:rPr>
          <w:rtl w:val="true"/>
          <w:lang w:eastAsia="he-IL"/>
        </w:rPr>
        <w:t>עדיף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נו כ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651209"/>
      <w:bookmarkStart w:id="445" w:name="_ETM_Q1_649638"/>
      <w:bookmarkStart w:id="446" w:name="_ETM_Q1_649600"/>
      <w:bookmarkStart w:id="447" w:name="_ETM_Q1_651209"/>
      <w:bookmarkStart w:id="448" w:name="_ETM_Q1_649638"/>
      <w:bookmarkStart w:id="449" w:name="_ETM_Q1_649600"/>
      <w:bookmarkEnd w:id="447"/>
      <w:bookmarkEnd w:id="448"/>
      <w:bookmarkEnd w:id="449"/>
    </w:p>
    <w:p>
      <w:pPr>
        <w:pStyle w:val="Style36"/>
        <w:keepNext w:val="true"/>
        <w:rPr>
          <w:lang w:eastAsia="he-IL"/>
        </w:rPr>
      </w:pPr>
      <w:bookmarkStart w:id="450" w:name="ET_guest_אבישי_פדהצו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" w:name="_ETM_Q1_651509"/>
      <w:bookmarkStart w:id="452" w:name="_ETM_Q1_651479"/>
      <w:bookmarkEnd w:id="451"/>
      <w:bookmarkEnd w:id="452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653793"/>
      <w:bookmarkStart w:id="454" w:name="_ETM_Q1_652906"/>
      <w:bookmarkStart w:id="455" w:name="_ETM_Q1_652864"/>
      <w:bookmarkStart w:id="456" w:name="_ETM_Q1_653793"/>
      <w:bookmarkStart w:id="457" w:name="_ETM_Q1_652906"/>
      <w:bookmarkStart w:id="458" w:name="_ETM_Q1_652864"/>
      <w:bookmarkEnd w:id="456"/>
      <w:bookmarkEnd w:id="457"/>
      <w:bookmarkEnd w:id="458"/>
    </w:p>
    <w:p>
      <w:pPr>
        <w:pStyle w:val="Style36"/>
        <w:keepNext w:val="true"/>
        <w:rPr>
          <w:lang w:eastAsia="he-IL"/>
        </w:rPr>
      </w:pPr>
      <w:bookmarkStart w:id="459" w:name="ET_guest_צחי_גליצנשטיי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ליצ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654094"/>
      <w:bookmarkStart w:id="461" w:name="_ETM_Q1_654063"/>
      <w:bookmarkEnd w:id="460"/>
      <w:bookmarkEnd w:id="461"/>
      <w:r>
        <w:rPr>
          <w:rtl w:val="true"/>
          <w:lang w:eastAsia="he-IL"/>
        </w:rPr>
        <w:t xml:space="preserve">לא להגיד להם </w:t>
      </w:r>
      <w:bookmarkStart w:id="462" w:name="_ETM_Q1_655458"/>
      <w:bookmarkEnd w:id="462"/>
      <w:r>
        <w:rPr>
          <w:rtl w:val="true"/>
          <w:lang w:eastAsia="he-IL"/>
        </w:rPr>
        <w:t>שהם מחויבים לרשום במערכת ולקבל את ה</w:t>
      </w:r>
      <w:r>
        <w:rPr>
          <w:rtl w:val="true"/>
          <w:lang w:eastAsia="he-IL"/>
        </w:rPr>
        <w:t>-</w:t>
      </w:r>
      <w:r>
        <w:rPr>
          <w:lang w:eastAsia="he-IL"/>
        </w:rPr>
        <w:t>4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63" w:name="_ETM_Q1_659602"/>
      <w:bookmarkEnd w:id="463"/>
      <w:r>
        <w:rPr>
          <w:rtl w:val="true"/>
          <w:lang w:eastAsia="he-IL"/>
        </w:rPr>
        <w:t>שהם יכולים להירשם גם עם הרישום הקודם בהרשאה להפעלה מיוח</w:t>
      </w:r>
      <w:bookmarkStart w:id="464" w:name="_ETM_Q1_661665"/>
      <w:bookmarkEnd w:id="464"/>
      <w:r>
        <w:rPr>
          <w:rtl w:val="true"/>
          <w:lang w:eastAsia="he-IL"/>
        </w:rPr>
        <w:t>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-</w:t>
      </w:r>
      <w:r>
        <w:rPr>
          <w:lang w:eastAsia="he-IL"/>
        </w:rPr>
        <w:t>4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להם בהרשאה להפעלה מיוח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667416"/>
      <w:bookmarkStart w:id="466" w:name="_ETM_Q1_667976"/>
      <w:bookmarkStart w:id="467" w:name="_ETM_Q1_667935"/>
      <w:bookmarkStart w:id="468" w:name="_ETM_Q1_667416"/>
      <w:bookmarkStart w:id="469" w:name="_ETM_Q1_667976"/>
      <w:bookmarkStart w:id="470" w:name="_ETM_Q1_667935"/>
      <w:bookmarkEnd w:id="468"/>
      <w:bookmarkEnd w:id="469"/>
      <w:bookmarkEnd w:id="470"/>
    </w:p>
    <w:p>
      <w:pPr>
        <w:pStyle w:val="Style36"/>
        <w:keepNext w:val="true"/>
        <w:rPr>
          <w:lang w:eastAsia="he-IL"/>
        </w:rPr>
      </w:pPr>
      <w:bookmarkStart w:id="471" w:name="ET_guest_אבישי_פדהצו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" w:name="_ETM_Q1_667773"/>
      <w:bookmarkStart w:id="473" w:name="_ETM_Q1_667739"/>
      <w:bookmarkEnd w:id="472"/>
      <w:bookmarkEnd w:id="473"/>
      <w:r>
        <w:rPr>
          <w:rtl w:val="true"/>
          <w:lang w:eastAsia="he-IL"/>
        </w:rPr>
        <w:t xml:space="preserve">ומתי </w:t>
      </w:r>
      <w:bookmarkStart w:id="474" w:name="_ETM_Q1_664894"/>
      <w:bookmarkEnd w:id="474"/>
      <w:r>
        <w:rPr>
          <w:rtl w:val="true"/>
          <w:lang w:eastAsia="he-IL"/>
        </w:rPr>
        <w:t>אתה נותן לו את סימני הרישום לפי התקנות האלה</w:t>
      </w:r>
      <w:r>
        <w:rPr>
          <w:rtl w:val="true"/>
          <w:lang w:eastAsia="he-IL"/>
        </w:rPr>
        <w:t xml:space="preserve">? </w:t>
      </w:r>
      <w:bookmarkStart w:id="475" w:name="_ETM_Q1_670830"/>
      <w:bookmarkEnd w:id="475"/>
      <w:r>
        <w:rPr>
          <w:rtl w:val="true"/>
          <w:lang w:eastAsia="he-IL"/>
        </w:rPr>
        <w:t xml:space="preserve">או </w:t>
      </w:r>
      <w:bookmarkStart w:id="476" w:name="_ETM_Q1_672230"/>
      <w:bookmarkEnd w:id="476"/>
      <w:r>
        <w:rPr>
          <w:rtl w:val="true"/>
          <w:lang w:eastAsia="he-IL"/>
        </w:rPr>
        <w:t>שאתה לא נותן לו והוא יחיה לנצח עם ה</w:t>
      </w:r>
      <w:r>
        <w:rPr>
          <w:rtl w:val="true"/>
          <w:lang w:eastAsia="he-IL"/>
        </w:rPr>
        <w:t>-</w:t>
      </w:r>
      <w:r>
        <w:rPr>
          <w:lang w:eastAsia="he-IL"/>
        </w:rPr>
        <w:t>4X</w:t>
      </w:r>
      <w:r>
        <w:rPr>
          <w:rtl w:val="true"/>
          <w:lang w:eastAsia="he-IL"/>
        </w:rPr>
        <w:t xml:space="preserve">? </w:t>
      </w:r>
      <w:bookmarkStart w:id="477" w:name="_ETM_Q1_671667"/>
      <w:bookmarkEnd w:id="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673524"/>
      <w:bookmarkStart w:id="479" w:name="_ETM_Q1_671706"/>
      <w:bookmarkStart w:id="480" w:name="_ETM_Q1_673524"/>
      <w:bookmarkStart w:id="481" w:name="_ETM_Q1_671706"/>
      <w:bookmarkEnd w:id="480"/>
      <w:bookmarkEnd w:id="481"/>
    </w:p>
    <w:p>
      <w:pPr>
        <w:pStyle w:val="Style36"/>
        <w:keepNext w:val="true"/>
        <w:rPr>
          <w:lang w:eastAsia="he-IL"/>
        </w:rPr>
      </w:pPr>
      <w:bookmarkStart w:id="482" w:name="ET_guest_צחי_גליצנשטיי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ליצ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673883"/>
      <w:bookmarkStart w:id="484" w:name="_ETM_Q1_673848"/>
      <w:bookmarkEnd w:id="483"/>
      <w:bookmarkEnd w:id="484"/>
      <w:r>
        <w:rPr>
          <w:rtl w:val="true"/>
          <w:lang w:eastAsia="he-IL"/>
        </w:rPr>
        <w:t xml:space="preserve">הוא </w:t>
      </w:r>
      <w:bookmarkStart w:id="485" w:name="_ETM_Q1_674243"/>
      <w:bookmarkEnd w:id="485"/>
      <w:r>
        <w:rPr>
          <w:rtl w:val="true"/>
          <w:lang w:eastAsia="he-IL"/>
        </w:rPr>
        <w:t>יחיה לנצח עם ה</w:t>
      </w:r>
      <w:r>
        <w:rPr>
          <w:rtl w:val="true"/>
          <w:lang w:eastAsia="he-IL"/>
        </w:rPr>
        <w:t>-</w:t>
      </w:r>
      <w:r>
        <w:rPr>
          <w:lang w:eastAsia="he-IL"/>
        </w:rPr>
        <w:t>4X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674000"/>
      <w:bookmarkStart w:id="487" w:name="_ETM_Q1_676425"/>
      <w:bookmarkStart w:id="488" w:name="_ETM_Q1_676385"/>
      <w:bookmarkStart w:id="489" w:name="_ETM_Q1_674000"/>
      <w:bookmarkStart w:id="490" w:name="_ETM_Q1_676425"/>
      <w:bookmarkStart w:id="491" w:name="_ETM_Q1_676385"/>
      <w:bookmarkEnd w:id="489"/>
      <w:bookmarkEnd w:id="490"/>
      <w:bookmarkEnd w:id="491"/>
    </w:p>
    <w:p>
      <w:pPr>
        <w:pStyle w:val="Style32"/>
        <w:keepNext w:val="true"/>
        <w:rPr/>
      </w:pPr>
      <w:bookmarkStart w:id="492" w:name="ET_yor_605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" w:name="_ETM_Q1_674304"/>
      <w:bookmarkStart w:id="494" w:name="_ETM_Q1_674269"/>
      <w:bookmarkEnd w:id="493"/>
      <w:bookmarkEnd w:id="494"/>
      <w:r>
        <w:rPr>
          <w:rtl w:val="true"/>
          <w:lang w:eastAsia="he-IL"/>
        </w:rPr>
        <w:t xml:space="preserve">זה גם ימנע צורך להחזיק </w:t>
      </w:r>
      <w:bookmarkStart w:id="495" w:name="_ETM_Q1_677017"/>
      <w:bookmarkEnd w:id="495"/>
      <w:r>
        <w:rPr>
          <w:rtl w:val="true"/>
          <w:lang w:eastAsia="he-IL"/>
        </w:rPr>
        <w:t>שתי תעודות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מספרים</w:t>
      </w:r>
      <w:r>
        <w:rPr>
          <w:rtl w:val="true"/>
          <w:lang w:eastAsia="he-IL"/>
        </w:rPr>
        <w:t xml:space="preserve">. </w:t>
      </w:r>
      <w:bookmarkStart w:id="496" w:name="_ETM_Q1_679341"/>
      <w:bookmarkEnd w:id="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683972"/>
      <w:bookmarkStart w:id="498" w:name="_ETM_Q1_670870"/>
      <w:bookmarkStart w:id="499" w:name="_ETM_Q1_680901"/>
      <w:bookmarkStart w:id="500" w:name="_ETM_Q1_679382"/>
      <w:bookmarkStart w:id="501" w:name="_ETM_Q1_683972"/>
      <w:bookmarkStart w:id="502" w:name="_ETM_Q1_670870"/>
      <w:bookmarkStart w:id="503" w:name="_ETM_Q1_680901"/>
      <w:bookmarkStart w:id="504" w:name="_ETM_Q1_679382"/>
      <w:bookmarkEnd w:id="501"/>
      <w:bookmarkEnd w:id="502"/>
      <w:bookmarkEnd w:id="503"/>
      <w:bookmarkEnd w:id="504"/>
    </w:p>
    <w:p>
      <w:pPr>
        <w:pStyle w:val="Style36"/>
        <w:keepNext w:val="true"/>
        <w:rPr>
          <w:lang w:eastAsia="he-IL"/>
        </w:rPr>
      </w:pPr>
      <w:bookmarkStart w:id="505" w:name="ET_guest_אבישי_פדהצו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684243"/>
      <w:bookmarkStart w:id="507" w:name="_ETM_Q1_684216"/>
      <w:bookmarkEnd w:id="506"/>
      <w:bookmarkEnd w:id="507"/>
      <w:r>
        <w:rPr>
          <w:rtl w:val="true"/>
          <w:lang w:eastAsia="he-IL"/>
        </w:rPr>
        <w:t xml:space="preserve">וגם אם הוא </w:t>
      </w:r>
      <w:bookmarkStart w:id="508" w:name="_ETM_Q1_682067"/>
      <w:bookmarkEnd w:id="508"/>
      <w:r>
        <w:rPr>
          <w:rtl w:val="true"/>
          <w:lang w:eastAsia="he-IL"/>
        </w:rPr>
        <w:t>מבקש הרשאה להפעלה חריג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חד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כמו מטוס </w:t>
      </w:r>
      <w:bookmarkStart w:id="509" w:name="_ETM_Q1_687600"/>
      <w:bookmarkEnd w:id="509"/>
      <w:r>
        <w:rPr>
          <w:rtl w:val="true"/>
          <w:lang w:eastAsia="he-IL"/>
        </w:rPr>
        <w:t>מאויש למ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685129"/>
      <w:bookmarkStart w:id="511" w:name="_ETM_Q1_685097"/>
      <w:bookmarkStart w:id="512" w:name="_ETM_Q1_685129"/>
      <w:bookmarkStart w:id="513" w:name="_ETM_Q1_685097"/>
      <w:bookmarkEnd w:id="512"/>
      <w:bookmarkEnd w:id="513"/>
    </w:p>
    <w:p>
      <w:pPr>
        <w:pStyle w:val="Style36"/>
        <w:keepNext w:val="true"/>
        <w:rPr>
          <w:lang w:eastAsia="he-IL"/>
        </w:rPr>
      </w:pPr>
      <w:bookmarkStart w:id="514" w:name="ET_guest_צחי_גליצנשטיי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ליצ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685513"/>
      <w:bookmarkStart w:id="516" w:name="_ETM_Q1_685484"/>
      <w:bookmarkEnd w:id="515"/>
      <w:bookmarkEnd w:id="5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פנה אלינו ו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יכול </w:t>
      </w:r>
      <w:bookmarkStart w:id="517" w:name="_ETM_Q1_687469"/>
      <w:bookmarkEnd w:id="517"/>
      <w:r>
        <w:rPr>
          <w:rtl w:val="true"/>
          <w:lang w:eastAsia="he-IL"/>
        </w:rPr>
        <w:t>דר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יס להם ככה</w:t>
      </w:r>
      <w:r>
        <w:rPr>
          <w:rtl w:val="true"/>
          <w:lang w:eastAsia="he-IL"/>
        </w:rPr>
        <w:t xml:space="preserve">. </w:t>
      </w:r>
      <w:bookmarkStart w:id="518" w:name="_ETM_Q1_689183"/>
      <w:bookmarkEnd w:id="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689218"/>
      <w:bookmarkStart w:id="520" w:name="_ETM_Q1_689218"/>
      <w:bookmarkEnd w:id="520"/>
    </w:p>
    <w:p>
      <w:pPr>
        <w:pStyle w:val="Style36"/>
        <w:keepNext w:val="true"/>
        <w:rPr>
          <w:lang w:eastAsia="he-IL"/>
        </w:rPr>
      </w:pPr>
      <w:bookmarkStart w:id="521" w:name="ET_guest_אבישי_פדהצו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" w:name="_ETM_Q1_690459"/>
      <w:bookmarkStart w:id="523" w:name="_ETM_Q1_688916"/>
      <w:bookmarkStart w:id="524" w:name="_ETM_Q1_688889"/>
      <w:bookmarkEnd w:id="522"/>
      <w:bookmarkEnd w:id="523"/>
      <w:bookmarkEnd w:id="524"/>
      <w:r>
        <w:rPr>
          <w:rtl w:val="true"/>
          <w:lang w:eastAsia="he-IL"/>
        </w:rPr>
        <w:t>החיים פשוטים מכפי ש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</w:t>
      </w:r>
      <w:bookmarkStart w:id="525" w:name="_ETM_Q1_691844"/>
      <w:bookmarkEnd w:id="525"/>
      <w:r>
        <w:rPr>
          <w:rtl w:val="true"/>
          <w:lang w:eastAsia="he-IL"/>
        </w:rPr>
        <w:t xml:space="preserve">למחוק את פסקת משנה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בא לציון </w:t>
      </w:r>
      <w:bookmarkStart w:id="526" w:name="_ETM_Q1_701802"/>
      <w:bookmarkEnd w:id="526"/>
      <w:r>
        <w:rPr>
          <w:rtl w:val="true"/>
          <w:lang w:eastAsia="he-IL"/>
        </w:rPr>
        <w:t>גואל</w:t>
      </w:r>
      <w:r>
        <w:rPr>
          <w:rtl w:val="true"/>
          <w:lang w:eastAsia="he-IL"/>
        </w:rPr>
        <w:t xml:space="preserve">. </w:t>
      </w:r>
      <w:bookmarkStart w:id="527" w:name="_ETM_Q1_702609"/>
      <w:bookmarkEnd w:id="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704241"/>
      <w:bookmarkStart w:id="529" w:name="_ETM_Q1_702646"/>
      <w:bookmarkStart w:id="530" w:name="_ETM_Q1_704241"/>
      <w:bookmarkStart w:id="531" w:name="_ETM_Q1_702646"/>
      <w:bookmarkEnd w:id="530"/>
      <w:bookmarkEnd w:id="531"/>
    </w:p>
    <w:p>
      <w:pPr>
        <w:pStyle w:val="Style15"/>
        <w:keepNext w:val="true"/>
        <w:rPr/>
      </w:pPr>
      <w:bookmarkStart w:id="532" w:name="ET_speaker_נעמה_דניאל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704561"/>
      <w:bookmarkStart w:id="534" w:name="_ETM_Q1_704526"/>
      <w:bookmarkEnd w:id="533"/>
      <w:bookmarkEnd w:id="53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דוק אם צריך לעשות עוד התאמות בנוסח</w:t>
      </w:r>
      <w:r>
        <w:rPr>
          <w:rtl w:val="true"/>
          <w:lang w:eastAsia="he-IL"/>
        </w:rPr>
        <w:t xml:space="preserve">, </w:t>
      </w:r>
      <w:bookmarkStart w:id="535" w:name="_ETM_Q1_705618"/>
      <w:bookmarkEnd w:id="535"/>
      <w:r>
        <w:rPr>
          <w:rtl w:val="true"/>
          <w:lang w:eastAsia="he-IL"/>
        </w:rPr>
        <w:t xml:space="preserve">אבל אני מבינה שכרגע העיקרון שהוועדה מצביעה עליו זה שגם </w:t>
      </w:r>
      <w:bookmarkStart w:id="536" w:name="_ETM_Q1_709393"/>
      <w:bookmarkEnd w:id="536"/>
      <w:r>
        <w:rPr>
          <w:rtl w:val="true"/>
          <w:lang w:eastAsia="he-IL"/>
        </w:rPr>
        <w:t xml:space="preserve">בבקשה להפעלה מיוחדת שהוצהר שהיא חורגת ממה שכבר היה </w:t>
      </w:r>
      <w:bookmarkStart w:id="537" w:name="_ETM_Q1_716444"/>
      <w:bookmarkEnd w:id="537"/>
      <w:r>
        <w:rPr>
          <w:rtl w:val="true"/>
          <w:lang w:eastAsia="he-IL"/>
        </w:rPr>
        <w:t>למפעיל ה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ה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וא יוכל להשתמש בסימני הלאומיות</w:t>
      </w:r>
      <w:bookmarkStart w:id="538" w:name="_ETM_Q1_721776"/>
      <w:bookmarkEnd w:id="538"/>
      <w:r>
        <w:rPr>
          <w:rtl w:val="true"/>
          <w:lang w:eastAsia="he-IL"/>
        </w:rPr>
        <w:t xml:space="preserve"> והרישום שהיו ל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צטרך לרשום את ה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bookmarkStart w:id="539" w:name="_ETM_Q1_723372"/>
      <w:bookmarkEnd w:id="539"/>
      <w:r>
        <w:rPr>
          <w:rtl w:val="true"/>
          <w:lang w:eastAsia="he-IL"/>
        </w:rPr>
        <w:t>הקטן שלו לפי התק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731282"/>
      <w:bookmarkStart w:id="541" w:name="_ETM_Q1_731245"/>
      <w:bookmarkStart w:id="542" w:name="_ETM_Q1_731282"/>
      <w:bookmarkStart w:id="543" w:name="_ETM_Q1_731245"/>
      <w:bookmarkEnd w:id="542"/>
      <w:bookmarkEnd w:id="543"/>
    </w:p>
    <w:p>
      <w:pPr>
        <w:pStyle w:val="Style32"/>
        <w:keepNext w:val="true"/>
        <w:rPr/>
      </w:pPr>
      <w:bookmarkStart w:id="544" w:name="ET_yor_605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732596"/>
      <w:bookmarkStart w:id="546" w:name="_ETM_Q1_732566"/>
      <w:bookmarkEnd w:id="545"/>
      <w:bookmarkEnd w:id="5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734501"/>
      <w:bookmarkStart w:id="548" w:name="_ETM_Q1_733270"/>
      <w:bookmarkStart w:id="549" w:name="_ETM_Q1_733237"/>
      <w:bookmarkStart w:id="550" w:name="_ETM_Q1_734501"/>
      <w:bookmarkStart w:id="551" w:name="_ETM_Q1_733270"/>
      <w:bookmarkStart w:id="552" w:name="_ETM_Q1_733237"/>
      <w:bookmarkEnd w:id="550"/>
      <w:bookmarkEnd w:id="551"/>
      <w:bookmarkEnd w:id="552"/>
    </w:p>
    <w:p>
      <w:pPr>
        <w:pStyle w:val="Style15"/>
        <w:keepNext w:val="true"/>
        <w:rPr/>
      </w:pPr>
      <w:bookmarkStart w:id="553" w:name="ET_speaker_נעמה_דניאל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734798"/>
      <w:bookmarkStart w:id="555" w:name="_ETM_Q1_734767"/>
      <w:bookmarkEnd w:id="554"/>
      <w:bookmarkEnd w:id="555"/>
      <w:r>
        <w:rPr>
          <w:rtl w:val="true"/>
          <w:lang w:eastAsia="he-IL"/>
        </w:rPr>
        <w:t xml:space="preserve">צריך </w:t>
      </w:r>
      <w:bookmarkStart w:id="556" w:name="_ETM_Q1_731414"/>
      <w:bookmarkEnd w:id="556"/>
      <w:r>
        <w:rPr>
          <w:rtl w:val="true"/>
          <w:lang w:eastAsia="he-IL"/>
        </w:rPr>
        <w:t>להצביע על ה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" w:name="_ETM_Q1_734112"/>
      <w:bookmarkStart w:id="558" w:name="_ETM_Q1_733960"/>
      <w:bookmarkStart w:id="559" w:name="_ETM_Q1_733925"/>
      <w:bookmarkStart w:id="560" w:name="_ETM_Q1_734112"/>
      <w:bookmarkStart w:id="561" w:name="_ETM_Q1_733960"/>
      <w:bookmarkStart w:id="562" w:name="_ETM_Q1_733925"/>
      <w:bookmarkEnd w:id="560"/>
      <w:bookmarkEnd w:id="561"/>
      <w:bookmarkEnd w:id="562"/>
    </w:p>
    <w:p>
      <w:pPr>
        <w:pStyle w:val="Style32"/>
        <w:keepNext w:val="true"/>
        <w:rPr/>
      </w:pPr>
      <w:bookmarkStart w:id="563" w:name="ET_yor_605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734409"/>
      <w:bookmarkStart w:id="565" w:name="_ETM_Q1_734376"/>
      <w:bookmarkEnd w:id="564"/>
      <w:bookmarkEnd w:id="56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גד</w:t>
      </w:r>
      <w:bookmarkStart w:id="566" w:name="_ETM_Q1_736311"/>
      <w:bookmarkEnd w:id="566"/>
      <w:r>
        <w:rPr>
          <w:rtl w:val="true"/>
          <w:lang w:eastAsia="he-IL"/>
        </w:rPr>
        <w:t xml:space="preserve"> ואין נמ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738941"/>
      <w:bookmarkStart w:id="568" w:name="_ETM_Q1_738794"/>
      <w:bookmarkStart w:id="569" w:name="_ETM_Q1_738757"/>
      <w:bookmarkStart w:id="570" w:name="_ETM_Q1_738941"/>
      <w:bookmarkStart w:id="571" w:name="_ETM_Q1_738794"/>
      <w:bookmarkStart w:id="572" w:name="_ETM_Q1_738757"/>
      <w:bookmarkEnd w:id="570"/>
      <w:bookmarkEnd w:id="571"/>
      <w:bookmarkEnd w:id="572"/>
    </w:p>
    <w:p>
      <w:pPr>
        <w:pStyle w:val="Style26"/>
        <w:keepNext w:val="true"/>
        <w:ind w:hanging="0"/>
        <w:rPr>
          <w:lang w:eastAsia="he-IL"/>
        </w:rPr>
      </w:pPr>
      <w:bookmarkStart w:id="573" w:name="_ETM_Q1_738977"/>
      <w:bookmarkEnd w:id="573"/>
      <w:r>
        <w:rPr>
          <w:rtl w:val="true"/>
          <w:lang w:eastAsia="he-IL"/>
        </w:rPr>
        <w:t>הצבעה</w:t>
      </w:r>
    </w:p>
    <w:p>
      <w:pPr>
        <w:pStyle w:val="Style28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742859"/>
      <w:bookmarkStart w:id="575" w:name="_ETM_Q1_742859"/>
      <w:bookmarkEnd w:id="575"/>
    </w:p>
    <w:p>
      <w:pPr>
        <w:pStyle w:val="Style15"/>
        <w:keepNext w:val="true"/>
        <w:rPr/>
      </w:pPr>
      <w:bookmarkStart w:id="576" w:name="ET_speaker_נעמה_דניאל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" w:name="_ETM_Q1_743152"/>
      <w:bookmarkStart w:id="578" w:name="_ETM_Q1_743122"/>
      <w:bookmarkEnd w:id="577"/>
      <w:bookmarkEnd w:id="578"/>
      <w:r>
        <w:rPr>
          <w:rtl w:val="true"/>
          <w:lang w:eastAsia="he-IL"/>
        </w:rPr>
        <w:t xml:space="preserve">נמשיך כבר עם תקנות הטיס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פעלת </w:t>
      </w:r>
      <w:bookmarkStart w:id="579" w:name="_ETM_Q1_745134"/>
      <w:bookmarkEnd w:id="579"/>
      <w:r>
        <w:rPr>
          <w:rtl w:val="true"/>
          <w:lang w:eastAsia="he-IL"/>
        </w:rPr>
        <w:t>מערכת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קט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נעבור לתקנה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752591"/>
      <w:bookmarkStart w:id="581" w:name="_ETM_Q1_751895"/>
      <w:bookmarkStart w:id="582" w:name="_ETM_Q1_751855"/>
      <w:bookmarkStart w:id="583" w:name="_ETM_Q1_752591"/>
      <w:bookmarkStart w:id="584" w:name="_ETM_Q1_751895"/>
      <w:bookmarkStart w:id="585" w:name="_ETM_Q1_751855"/>
      <w:bookmarkEnd w:id="583"/>
      <w:bookmarkEnd w:id="584"/>
      <w:bookmarkEnd w:id="585"/>
    </w:p>
    <w:p>
      <w:pPr>
        <w:pStyle w:val="Style32"/>
        <w:keepNext w:val="true"/>
        <w:rPr/>
      </w:pPr>
      <w:bookmarkStart w:id="586" w:name="ET_yor_605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" w:name="_ETM_Q1_752893"/>
      <w:bookmarkStart w:id="588" w:name="_ETM_Q1_752863"/>
      <w:bookmarkEnd w:id="587"/>
      <w:bookmarkEnd w:id="588"/>
      <w:r>
        <w:rPr>
          <w:rtl w:val="true"/>
          <w:lang w:eastAsia="he-IL"/>
        </w:rPr>
        <w:t>מי בעד הרוויזיה</w:t>
      </w:r>
      <w:r>
        <w:rPr>
          <w:rtl w:val="true"/>
          <w:lang w:eastAsia="he-IL"/>
        </w:rPr>
        <w:t xml:space="preserve">? </w:t>
      </w:r>
      <w:bookmarkStart w:id="589" w:name="_ETM_Q1_751433"/>
      <w:bookmarkEnd w:id="589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756840"/>
      <w:bookmarkStart w:id="591" w:name="_ETM_Q1_756802"/>
      <w:bookmarkStart w:id="592" w:name="_ETM_Q1_756840"/>
      <w:bookmarkStart w:id="593" w:name="_ETM_Q1_756802"/>
      <w:bookmarkEnd w:id="592"/>
      <w:bookmarkEnd w:id="593"/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756768"/>
      <w:bookmarkStart w:id="595" w:name="_ETM_Q1_756768"/>
      <w:bookmarkEnd w:id="595"/>
    </w:p>
    <w:p>
      <w:pPr>
        <w:pStyle w:val="Style32"/>
        <w:keepNext w:val="true"/>
        <w:rPr/>
      </w:pPr>
      <w:bookmarkStart w:id="596" w:name="ET_yor_605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757075"/>
      <w:bookmarkStart w:id="598" w:name="_ETM_Q1_757044"/>
      <w:bookmarkEnd w:id="597"/>
      <w:bookmarkEnd w:id="598"/>
      <w:r>
        <w:rPr>
          <w:rtl w:val="true"/>
          <w:lang w:eastAsia="he-IL"/>
        </w:rPr>
        <w:t>מי מקריא ומסביר</w:t>
      </w:r>
      <w:r>
        <w:rPr>
          <w:rtl w:val="true"/>
          <w:lang w:eastAsia="he-IL"/>
        </w:rPr>
        <w:t xml:space="preserve">? </w:t>
      </w:r>
      <w:bookmarkStart w:id="599" w:name="_ETM_Q1_755067"/>
      <w:bookmarkEnd w:id="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756330"/>
      <w:bookmarkStart w:id="601" w:name="_ETM_Q1_755104"/>
      <w:bookmarkStart w:id="602" w:name="_ETM_Q1_756330"/>
      <w:bookmarkStart w:id="603" w:name="_ETM_Q1_755104"/>
      <w:bookmarkEnd w:id="602"/>
      <w:bookmarkEnd w:id="603"/>
    </w:p>
    <w:p>
      <w:pPr>
        <w:pStyle w:val="Style36"/>
        <w:keepNext w:val="true"/>
        <w:rPr>
          <w:lang w:eastAsia="he-IL"/>
        </w:rPr>
      </w:pPr>
      <w:bookmarkStart w:id="604" w:name="ET_guest_אבישי_פדהצו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756636"/>
      <w:bookmarkStart w:id="606" w:name="_ETM_Q1_756605"/>
      <w:bookmarkEnd w:id="605"/>
      <w:bookmarkEnd w:id="606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607" w:name="_ETM_Q1_759082"/>
      <w:bookmarkEnd w:id="607"/>
      <w:r>
        <w:rPr>
          <w:rtl w:val="true"/>
          <w:lang w:eastAsia="he-IL"/>
        </w:rPr>
        <w:t xml:space="preserve">וכהרגלנו אם אני טועה או מחמיץ משהו היועצת המשפטית תתקן </w:t>
      </w:r>
      <w:bookmarkStart w:id="608" w:name="_ETM_Q1_762247"/>
      <w:bookmarkEnd w:id="608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נה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ספורה אז ברישום ותעודת רישום</w:t>
      </w:r>
      <w:bookmarkStart w:id="609" w:name="_ETM_Q1_768328"/>
      <w:bookmarkEnd w:id="6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יש בה הוראות לגבי מתי מבטלים או </w:t>
      </w:r>
      <w:bookmarkStart w:id="610" w:name="_ETM_Q1_774764"/>
      <w:bookmarkEnd w:id="610"/>
      <w:r>
        <w:rPr>
          <w:rtl w:val="true"/>
          <w:lang w:eastAsia="he-IL"/>
        </w:rPr>
        <w:t xml:space="preserve">ניתן לבטל תעודת רישום ויש לנו שם את תק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bookmarkStart w:id="611" w:name="_ETM_Q1_778892"/>
      <w:bookmarkEnd w:id="611"/>
      <w:r>
        <w:rPr>
          <w:rtl w:val="true"/>
          <w:lang w:eastAsia="he-IL"/>
        </w:rPr>
        <w:t>ר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751471"/>
      <w:bookmarkStart w:id="613" w:name="_ETM_Q1_751471"/>
      <w:bookmarkEnd w:id="613"/>
    </w:p>
    <w:tbl>
      <w:tblPr>
        <w:bidiVisual w:val="true"/>
        <w:tblW w:w="7657" w:type="dxa"/>
        <w:jc w:val="left"/>
        <w:tblInd w:w="712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154"/>
        <w:gridCol w:w="624"/>
        <w:gridCol w:w="5879"/>
      </w:tblGrid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614" w:name="_ETM_Q1_730167"/>
            <w:bookmarkStart w:id="615" w:name="_ETM_Q1_730123"/>
            <w:bookmarkStart w:id="616" w:name="_ETM_Q1_730167"/>
            <w:bookmarkStart w:id="617" w:name="_ETM_Q1_730123"/>
            <w:bookmarkEnd w:id="616"/>
            <w:bookmarkEnd w:id="617"/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79" w:type="dxa"/>
            <w:tcBorders/>
          </w:tcPr>
          <w:p>
            <w:pPr>
              <w:pStyle w:val="TableBlock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החליט המנהל לבטל תעודת רישום לפי תקנ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מחק המנהל את רישום הכט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ם הקטן מהפנקס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18" w:name="_ETM_Q1_785492"/>
      <w:bookmarkStart w:id="619" w:name="_ETM_Q1_785492"/>
      <w:bookmarkEnd w:id="619"/>
    </w:p>
    <w:p>
      <w:pPr>
        <w:pStyle w:val="Normal"/>
        <w:rPr>
          <w:lang w:eastAsia="he-IL"/>
        </w:rPr>
      </w:pPr>
      <w:bookmarkStart w:id="620" w:name="_ETM_Q1_785789"/>
      <w:bookmarkStart w:id="621" w:name="_ETM_Q1_785760"/>
      <w:bookmarkEnd w:id="620"/>
      <w:bookmarkEnd w:id="621"/>
      <w:r>
        <w:rPr>
          <w:rtl w:val="true"/>
          <w:lang w:eastAsia="he-IL"/>
        </w:rPr>
        <w:t xml:space="preserve">אם אנחנו מסתכלים על 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נחנו מגלים שיש </w:t>
      </w:r>
      <w:bookmarkStart w:id="622" w:name="_ETM_Q1_786997"/>
      <w:bookmarkEnd w:id="622"/>
      <w:r>
        <w:rPr>
          <w:rtl w:val="true"/>
          <w:lang w:eastAsia="he-IL"/>
        </w:rPr>
        <w:t>בה שורה של 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אם הוא נוכח </w:t>
      </w:r>
      <w:bookmarkStart w:id="623" w:name="_ETM_Q1_791169"/>
      <w:bookmarkEnd w:id="623"/>
      <w:r>
        <w:rPr>
          <w:rtl w:val="true"/>
          <w:lang w:eastAsia="he-IL"/>
        </w:rPr>
        <w:t>לאחר שנתן לבעלים הרשום הזדמנות לטעון את טענ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קיים אחד </w:t>
      </w:r>
      <w:bookmarkStart w:id="624" w:name="_ETM_Q1_794923"/>
      <w:bookmarkEnd w:id="624"/>
      <w:r>
        <w:rPr>
          <w:rtl w:val="true"/>
          <w:lang w:eastAsia="he-IL"/>
        </w:rPr>
        <w:t>מ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נחנו מסתכלים בפסקאות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נחנו רואים </w:t>
      </w:r>
      <w:bookmarkStart w:id="625" w:name="_ETM_Q1_797089"/>
      <w:bookmarkEnd w:id="625"/>
      <w:r>
        <w:rPr>
          <w:rtl w:val="true"/>
          <w:lang w:eastAsia="he-IL"/>
        </w:rPr>
        <w:t>שיש עוד שתי עילות לפקיעה של תע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ת היא</w:t>
      </w:r>
      <w:r>
        <w:rPr>
          <w:rtl w:val="true"/>
          <w:lang w:eastAsia="he-IL"/>
        </w:rPr>
        <w:t xml:space="preserve">, </w:t>
      </w:r>
      <w:bookmarkStart w:id="626" w:name="_ETM_Q1_800987"/>
      <w:bookmarkEnd w:id="626"/>
      <w:r>
        <w:rPr>
          <w:rtl w:val="true"/>
          <w:lang w:eastAsia="he-IL"/>
        </w:rPr>
        <w:t>רחמנא ליצ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לים הרשום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תאגיד הוא התפרק</w:t>
      </w:r>
      <w:r>
        <w:rPr>
          <w:rtl w:val="true"/>
          <w:lang w:eastAsia="he-IL"/>
        </w:rPr>
        <w:t xml:space="preserve">, </w:t>
      </w:r>
      <w:bookmarkStart w:id="627" w:name="_ETM_Q1_804879"/>
      <w:bookmarkEnd w:id="627"/>
      <w:r>
        <w:rPr>
          <w:rtl w:val="true"/>
          <w:lang w:eastAsia="he-IL"/>
        </w:rPr>
        <w:t>ו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ראשונ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לים הרשום ביקש את </w:t>
      </w:r>
      <w:bookmarkStart w:id="628" w:name="_ETM_Q1_809501"/>
      <w:bookmarkEnd w:id="628"/>
      <w:r>
        <w:rPr>
          <w:rtl w:val="true"/>
          <w:lang w:eastAsia="he-IL"/>
        </w:rPr>
        <w:t>ביט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810837"/>
      <w:bookmarkStart w:id="630" w:name="_ETM_Q1_810710"/>
      <w:bookmarkStart w:id="631" w:name="_ETM_Q1_810670"/>
      <w:bookmarkStart w:id="632" w:name="_ETM_Q1_810837"/>
      <w:bookmarkStart w:id="633" w:name="_ETM_Q1_810710"/>
      <w:bookmarkStart w:id="634" w:name="_ETM_Q1_810670"/>
      <w:bookmarkEnd w:id="632"/>
      <w:bookmarkEnd w:id="633"/>
      <w:bookmarkEnd w:id="634"/>
    </w:p>
    <w:p>
      <w:pPr>
        <w:pStyle w:val="Normal"/>
        <w:rPr>
          <w:lang w:eastAsia="he-IL"/>
        </w:rPr>
      </w:pPr>
      <w:bookmarkStart w:id="635" w:name="_ETM_Q1_810877"/>
      <w:bookmarkEnd w:id="635"/>
      <w:r>
        <w:rPr>
          <w:rtl w:val="true"/>
          <w:lang w:eastAsia="he-IL"/>
        </w:rPr>
        <w:t xml:space="preserve">לכאורה העילות </w:t>
      </w:r>
      <w:bookmarkStart w:id="636" w:name="_ETM_Q1_823912"/>
      <w:bookmarkEnd w:id="636"/>
      <w:r>
        <w:rPr>
          <w:rtl w:val="true"/>
          <w:lang w:eastAsia="he-IL"/>
        </w:rPr>
        <w:t xml:space="preserve">האלה לא מנויות היום ככאלו שבגינן המנהל צריך למחוק </w:t>
      </w:r>
      <w:bookmarkStart w:id="637" w:name="_ETM_Q1_828152"/>
      <w:bookmarkEnd w:id="637"/>
      <w:r>
        <w:rPr>
          <w:rtl w:val="true"/>
          <w:lang w:eastAsia="he-IL"/>
        </w:rPr>
        <w:t>את הרישום מהפנ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טע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מבקשים שייכתב </w:t>
      </w:r>
      <w:bookmarkStart w:id="638" w:name="_ETM_Q1_832321"/>
      <w:bookmarkEnd w:id="63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חליט המנהל לבטל תעודת רישום לפי 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לא לייחד את זה רק ל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)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ואז זה חל </w:t>
      </w:r>
      <w:bookmarkStart w:id="639" w:name="_ETM_Q1_835562"/>
      <w:bookmarkEnd w:id="639"/>
      <w:r>
        <w:rPr>
          <w:rtl w:val="true"/>
          <w:lang w:eastAsia="he-IL"/>
        </w:rPr>
        <w:t>גם במקרה שבו הבעלים נפטר או שהוא ביקש את</w:t>
      </w:r>
      <w:bookmarkStart w:id="640" w:name="_ETM_Q1_841355"/>
      <w:bookmarkEnd w:id="640"/>
      <w:r>
        <w:rPr>
          <w:rtl w:val="true"/>
          <w:lang w:eastAsia="he-IL"/>
        </w:rPr>
        <w:t xml:space="preserve"> המח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" w:name="_ETM_Q1_844459"/>
      <w:bookmarkStart w:id="642" w:name="_ETM_Q1_842635"/>
      <w:bookmarkStart w:id="643" w:name="_ETM_Q1_842595"/>
      <w:bookmarkStart w:id="644" w:name="_ETM_Q1_844459"/>
      <w:bookmarkStart w:id="645" w:name="_ETM_Q1_842635"/>
      <w:bookmarkStart w:id="646" w:name="_ETM_Q1_842595"/>
      <w:bookmarkEnd w:id="644"/>
      <w:bookmarkEnd w:id="645"/>
      <w:bookmarkEnd w:id="646"/>
    </w:p>
    <w:p>
      <w:pPr>
        <w:pStyle w:val="Style32"/>
        <w:keepNext w:val="true"/>
        <w:rPr/>
      </w:pPr>
      <w:bookmarkStart w:id="647" w:name="ET_yor_605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844752"/>
      <w:bookmarkStart w:id="649" w:name="_ETM_Q1_844724"/>
      <w:bookmarkEnd w:id="648"/>
      <w:bookmarkEnd w:id="649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650" w:name="_ETM_Q1_843581"/>
      <w:bookmarkEnd w:id="650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843621"/>
      <w:bookmarkStart w:id="652" w:name="_ETM_Q1_843621"/>
      <w:bookmarkEnd w:id="652"/>
    </w:p>
    <w:p>
      <w:pPr>
        <w:pStyle w:val="Style26"/>
        <w:keepNext w:val="true"/>
        <w:ind w:hanging="0"/>
        <w:rPr>
          <w:lang w:eastAsia="he-IL"/>
        </w:rPr>
      </w:pPr>
      <w:bookmarkStart w:id="653" w:name="_ETM_Q1_843762"/>
      <w:bookmarkStart w:id="654" w:name="_ETM_Q1_843724"/>
      <w:bookmarkEnd w:id="653"/>
      <w:bookmarkEnd w:id="654"/>
      <w:r>
        <w:rPr>
          <w:rtl w:val="true"/>
          <w:lang w:eastAsia="he-IL"/>
        </w:rPr>
        <w:t>הצבעה</w:t>
      </w:r>
    </w:p>
    <w:p>
      <w:pPr>
        <w:pStyle w:val="Style28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852399"/>
      <w:bookmarkStart w:id="656" w:name="_ETM_Q1_852399"/>
      <w:bookmarkEnd w:id="656"/>
    </w:p>
    <w:p>
      <w:pPr>
        <w:pStyle w:val="Style15"/>
        <w:keepNext w:val="true"/>
        <w:rPr/>
      </w:pPr>
      <w:bookmarkStart w:id="657" w:name="ET_speaker_נעמה_דניאל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852669"/>
      <w:bookmarkStart w:id="659" w:name="_ETM_Q1_852641"/>
      <w:bookmarkEnd w:id="658"/>
      <w:bookmarkEnd w:id="659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1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854285"/>
      <w:bookmarkStart w:id="661" w:name="_ETM_Q1_853577"/>
      <w:bookmarkStart w:id="662" w:name="_ETM_Q1_853534"/>
      <w:bookmarkStart w:id="663" w:name="_ETM_Q1_854285"/>
      <w:bookmarkStart w:id="664" w:name="_ETM_Q1_853577"/>
      <w:bookmarkStart w:id="665" w:name="_ETM_Q1_853534"/>
      <w:bookmarkEnd w:id="663"/>
      <w:bookmarkEnd w:id="664"/>
      <w:bookmarkEnd w:id="665"/>
    </w:p>
    <w:p>
      <w:pPr>
        <w:pStyle w:val="Style32"/>
        <w:keepNext w:val="true"/>
        <w:rPr/>
      </w:pPr>
      <w:bookmarkStart w:id="666" w:name="ET_yor_605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" w:name="_ETM_Q1_854599"/>
      <w:bookmarkStart w:id="668" w:name="_ETM_Q1_854570"/>
      <w:bookmarkEnd w:id="667"/>
      <w:bookmarkEnd w:id="668"/>
      <w:r>
        <w:rPr>
          <w:rtl w:val="true"/>
          <w:lang w:eastAsia="he-IL"/>
        </w:rPr>
        <w:t xml:space="preserve">מי בעד </w:t>
      </w:r>
      <w:bookmarkStart w:id="669" w:name="_ETM_Q1_855525"/>
      <w:bookmarkEnd w:id="669"/>
      <w:r>
        <w:rPr>
          <w:rtl w:val="true"/>
          <w:lang w:eastAsia="he-IL"/>
        </w:rPr>
        <w:t>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857840"/>
      <w:bookmarkStart w:id="671" w:name="_ETM_Q1_857716"/>
      <w:bookmarkStart w:id="672" w:name="_ETM_Q1_857672"/>
      <w:bookmarkStart w:id="673" w:name="_ETM_Q1_857840"/>
      <w:bookmarkStart w:id="674" w:name="_ETM_Q1_857716"/>
      <w:bookmarkStart w:id="675" w:name="_ETM_Q1_857672"/>
      <w:bookmarkEnd w:id="673"/>
      <w:bookmarkEnd w:id="674"/>
      <w:bookmarkEnd w:id="675"/>
    </w:p>
    <w:p>
      <w:pPr>
        <w:pStyle w:val="Style26"/>
        <w:keepNext w:val="true"/>
        <w:ind w:hanging="0"/>
        <w:rPr>
          <w:lang w:eastAsia="he-IL"/>
        </w:rPr>
      </w:pPr>
      <w:bookmarkStart w:id="676" w:name="_ETM_Q1_857878"/>
      <w:bookmarkEnd w:id="676"/>
      <w:r>
        <w:rPr>
          <w:rtl w:val="true"/>
          <w:lang w:eastAsia="he-IL"/>
        </w:rPr>
        <w:t>הצבעה</w:t>
      </w:r>
    </w:p>
    <w:p>
      <w:pPr>
        <w:pStyle w:val="Style28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856730"/>
      <w:bookmarkStart w:id="678" w:name="_ETM_Q1_856730"/>
      <w:bookmarkEnd w:id="678"/>
    </w:p>
    <w:p>
      <w:pPr>
        <w:pStyle w:val="Style36"/>
        <w:keepNext w:val="true"/>
        <w:rPr>
          <w:lang w:eastAsia="he-IL"/>
        </w:rPr>
      </w:pPr>
      <w:bookmarkStart w:id="679" w:name="ET_guest_אבישי_פדהצו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" w:name="_ETM_Q1_857077"/>
      <w:bookmarkStart w:id="681" w:name="_ETM_Q1_857046"/>
      <w:bookmarkEnd w:id="680"/>
      <w:bookmarkEnd w:id="681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תרתה איסור הפעלה מסוכנת</w:t>
      </w:r>
      <w:r>
        <w:rPr>
          <w:rtl w:val="true"/>
          <w:lang w:eastAsia="he-IL"/>
        </w:rPr>
        <w:t xml:space="preserve">, </w:t>
      </w:r>
      <w:bookmarkStart w:id="682" w:name="_ETM_Q1_860215"/>
      <w:bookmarkEnd w:id="682"/>
      <w:r>
        <w:rPr>
          <w:rtl w:val="true"/>
          <w:lang w:eastAsia="he-IL"/>
        </w:rPr>
        <w:t>השלכה או ריס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ן היתר יש בהוראה ב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עניינה מה על אדם לעשות כאשר הוא נתקל באתר שבו </w:t>
      </w:r>
      <w:bookmarkStart w:id="683" w:name="_ETM_Q1_869600"/>
      <w:bookmarkEnd w:id="683"/>
      <w:r>
        <w:rPr>
          <w:rtl w:val="true"/>
          <w:lang w:eastAsia="he-IL"/>
        </w:rPr>
        <w:t>הגופים המנויים שם מקיימים פעילות ואז ההוראה היא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84" w:name="_ETM_Q1_873163"/>
      <w:bookmarkEnd w:id="684"/>
      <w:r>
        <w:rPr>
          <w:rtl w:val="true"/>
          <w:lang w:eastAsia="he-IL"/>
        </w:rPr>
        <w:t>אקרא את זה במהירות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657" w:type="dxa"/>
        <w:jc w:val="left"/>
        <w:tblInd w:w="712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120"/>
        <w:gridCol w:w="624"/>
        <w:gridCol w:w="5913"/>
      </w:tblGrid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סור הפעלה מסוכנ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שלכה או ריסוס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913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נוכח אדם כי קיים אתר שבו מסייעים כלי טיס שמפעילים משטרת 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צבא ההגנה ל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ירות בתי הסוהר או גוף הצ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טיפול באירו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כלל זה אירוע כבאות והצלה או תאונת דרכ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 יטיס כט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ם קטן במרחק הקטן מ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 מאותו את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ולגבי כלי טיס שמפעיל שירות בתי הסוהר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במרחק הקטן מ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מ מאותו אתר </w:t>
            </w:r>
            <w:r>
              <w:rPr>
                <w:sz w:val="24"/>
                <w:szCs w:val="24"/>
                <w:rtl w:val="true"/>
              </w:rPr>
              <w:t xml:space="preserve">- - </w:t>
            </w:r>
            <w:bookmarkStart w:id="685" w:name="_ETM_Q1_887740"/>
            <w:bookmarkEnd w:id="685"/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86" w:name="_ETM_Q1_888755"/>
      <w:bookmarkStart w:id="687" w:name="_ETM_Q1_888755"/>
      <w:bookmarkEnd w:id="687"/>
    </w:p>
    <w:p>
      <w:pPr>
        <w:pStyle w:val="Normal"/>
        <w:rPr>
          <w:lang w:eastAsia="he-IL"/>
        </w:rPr>
      </w:pPr>
      <w:bookmarkStart w:id="688" w:name="_ETM_Q1_889115"/>
      <w:bookmarkStart w:id="689" w:name="_ETM_Q1_889080"/>
      <w:bookmarkEnd w:id="688"/>
      <w:bookmarkEnd w:id="689"/>
      <w:r>
        <w:rPr>
          <w:rtl w:val="true"/>
          <w:lang w:eastAsia="he-IL"/>
        </w:rPr>
        <w:t>זאת אומרת הוראה ש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נוכחת שיש פעילות </w:t>
      </w:r>
      <w:bookmarkStart w:id="690" w:name="_ETM_Q1_894411"/>
      <w:bookmarkEnd w:id="690"/>
      <w:r>
        <w:rPr>
          <w:rtl w:val="true"/>
          <w:lang w:eastAsia="he-IL"/>
        </w:rPr>
        <w:t xml:space="preserve">של אחרים שמסייעים באירוע שהגדרנו אותו או אירוע כבאות והצלה </w:t>
      </w:r>
      <w:bookmarkStart w:id="691" w:name="_ETM_Q1_903532"/>
      <w:bookmarkEnd w:id="691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ז תתרחק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נחה בפנינו בקשה של משמר הכנסת </w:t>
      </w:r>
      <w:bookmarkStart w:id="692" w:name="_ETM_Q1_907121"/>
      <w:bookmarkEnd w:id="692"/>
      <w:r>
        <w:rPr>
          <w:rtl w:val="true"/>
          <w:lang w:eastAsia="he-IL"/>
        </w:rPr>
        <w:t>להיכלל גם באותם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שאתה רואה שהם מעורבים </w:t>
      </w:r>
      <w:bookmarkStart w:id="693" w:name="_ETM_Q1_907828"/>
      <w:bookmarkEnd w:id="693"/>
      <w:r>
        <w:rPr>
          <w:rtl w:val="true"/>
          <w:lang w:eastAsia="he-IL"/>
        </w:rPr>
        <w:t>באירוע כזה אתה צריך לשמור מהם מר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דול תיאורטית או </w:t>
      </w:r>
      <w:bookmarkStart w:id="694" w:name="_ETM_Q1_913172"/>
      <w:bookmarkEnd w:id="694"/>
      <w:r>
        <w:rPr>
          <w:rtl w:val="true"/>
          <w:lang w:eastAsia="he-IL"/>
        </w:rPr>
        <w:t>מקצועית אני אגיד ש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די אדישה להכרעה בשאלה הזאת </w:t>
      </w:r>
      <w:bookmarkStart w:id="695" w:name="_ETM_Q1_916930"/>
      <w:bookmarkEnd w:id="695"/>
      <w:r>
        <w:rPr>
          <w:rtl w:val="true"/>
          <w:lang w:eastAsia="he-IL"/>
        </w:rPr>
        <w:t xml:space="preserve">כי מי שמנהל את המרחב הזה הוא מי שהוא בן </w:t>
      </w:r>
      <w:bookmarkStart w:id="696" w:name="_ETM_Q1_922179"/>
      <w:bookmarkEnd w:id="696"/>
      <w:r>
        <w:rPr>
          <w:rtl w:val="true"/>
          <w:lang w:eastAsia="he-IL"/>
        </w:rPr>
        <w:t>שיח שלנו בהקשר הזה וזה חיל ה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יקר הדבר </w:t>
      </w:r>
      <w:bookmarkStart w:id="697" w:name="_ETM_Q1_923754"/>
      <w:bookmarkEnd w:id="697"/>
      <w:r>
        <w:rPr>
          <w:rtl w:val="true"/>
          <w:lang w:eastAsia="he-IL"/>
        </w:rPr>
        <w:t>הזה נועד להגן עליו</w:t>
      </w:r>
      <w:r>
        <w:rPr>
          <w:rtl w:val="true"/>
          <w:lang w:eastAsia="he-IL"/>
        </w:rPr>
        <w:t xml:space="preserve">. </w:t>
      </w:r>
      <w:bookmarkStart w:id="698" w:name="_ETM_Q1_933325"/>
      <w:bookmarkEnd w:id="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933373"/>
      <w:bookmarkStart w:id="700" w:name="_ETM_Q1_933373"/>
      <w:bookmarkEnd w:id="700"/>
    </w:p>
    <w:p>
      <w:pPr>
        <w:pStyle w:val="Normal"/>
        <w:rPr>
          <w:lang w:eastAsia="he-IL"/>
        </w:rPr>
      </w:pPr>
      <w:bookmarkStart w:id="701" w:name="_ETM_Q1_934223"/>
      <w:bookmarkStart w:id="702" w:name="_ETM_Q1_934181"/>
      <w:bookmarkEnd w:id="701"/>
      <w:bookmarkEnd w:id="702"/>
      <w:r>
        <w:rPr>
          <w:rtl w:val="true"/>
          <w:lang w:eastAsia="he-IL"/>
        </w:rPr>
        <w:t xml:space="preserve">אני רק תוהה ביני לביני מתי </w:t>
      </w:r>
      <w:bookmarkStart w:id="703" w:name="_ETM_Q1_931314"/>
      <w:bookmarkEnd w:id="703"/>
      <w:r>
        <w:rPr>
          <w:rtl w:val="true"/>
          <w:lang w:eastAsia="he-IL"/>
        </w:rPr>
        <w:t>משמר הכנסת מסייע מבחינה ע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לק על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04" w:name="_ETM_Q1_934867"/>
      <w:bookmarkEnd w:id="704"/>
      <w:r>
        <w:rPr>
          <w:rtl w:val="true"/>
          <w:lang w:eastAsia="he-IL"/>
        </w:rPr>
        <w:t xml:space="preserve">פשוט לא יודע מתי משמר הכנסת מסייע לאותם </w:t>
      </w:r>
      <w:bookmarkStart w:id="705" w:name="_ETM_Q1_937095"/>
      <w:bookmarkEnd w:id="705"/>
      <w:r>
        <w:rPr>
          <w:rtl w:val="true"/>
          <w:lang w:eastAsia="he-IL"/>
        </w:rPr>
        <w:t xml:space="preserve">אירועים שמשטרת ישראל או צבא ההגנה לישראל או גופי ההצלה </w:t>
      </w:r>
      <w:bookmarkStart w:id="706" w:name="_ETM_Q1_940448"/>
      <w:bookmarkEnd w:id="706"/>
      <w:r>
        <w:rPr>
          <w:rtl w:val="true"/>
          <w:lang w:eastAsia="he-IL"/>
        </w:rPr>
        <w:t>מסייע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הם לא מכבים שר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707" w:name="_ETM_Q1_942324"/>
      <w:bookmarkEnd w:id="707"/>
      <w:r>
        <w:rPr>
          <w:rtl w:val="true"/>
          <w:lang w:eastAsia="he-IL"/>
        </w:rPr>
        <w:t>מפנים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עוסקים בחיפוש ו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</w:t>
      </w:r>
      <w:bookmarkStart w:id="708" w:name="_ETM_Q1_948916"/>
      <w:bookmarkEnd w:id="708"/>
      <w:r>
        <w:rPr>
          <w:rtl w:val="true"/>
          <w:lang w:eastAsia="he-IL"/>
        </w:rPr>
        <w:t>מה המשמר כן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מסגרת ביטחון מידע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פשר </w:t>
      </w:r>
      <w:bookmarkStart w:id="709" w:name="_ETM_Q1_950217"/>
      <w:bookmarkEnd w:id="709"/>
      <w:r>
        <w:rPr>
          <w:rtl w:val="true"/>
          <w:lang w:eastAsia="he-IL"/>
        </w:rPr>
        <w:t xml:space="preserve">להרחיב פה בשביל שנוכל לשייך את הדרישה לאיזה </w:t>
      </w:r>
      <w:bookmarkStart w:id="710" w:name="_ETM_Q1_954619"/>
      <w:bookmarkEnd w:id="710"/>
      <w:r>
        <w:rPr>
          <w:rtl w:val="true"/>
          <w:lang w:eastAsia="he-IL"/>
        </w:rPr>
        <w:t>שהוא צורך ממ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959877"/>
      <w:bookmarkStart w:id="712" w:name="_ETM_Q1_959836"/>
      <w:bookmarkStart w:id="713" w:name="_ETM_Q1_959877"/>
      <w:bookmarkStart w:id="714" w:name="_ETM_Q1_959836"/>
      <w:bookmarkEnd w:id="713"/>
      <w:bookmarkEnd w:id="714"/>
    </w:p>
    <w:p>
      <w:pPr>
        <w:pStyle w:val="Style36"/>
        <w:keepNext w:val="true"/>
        <w:rPr>
          <w:lang w:eastAsia="he-IL"/>
        </w:rPr>
      </w:pPr>
      <w:bookmarkStart w:id="715" w:name="ET_guest_תומר_ועקני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וע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961549"/>
      <w:bookmarkStart w:id="717" w:name="_ETM_Q1_961517"/>
      <w:bookmarkEnd w:id="716"/>
      <w:bookmarkEnd w:id="717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יושב ראש ול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על </w:t>
      </w:r>
      <w:bookmarkStart w:id="718" w:name="_ETM_Q1_963802"/>
      <w:bookmarkEnd w:id="718"/>
      <w:r>
        <w:rPr>
          <w:rtl w:val="true"/>
          <w:lang w:eastAsia="he-IL"/>
        </w:rPr>
        <w:t>הז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ידיד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היכנס לכל </w:t>
      </w:r>
      <w:bookmarkStart w:id="719" w:name="_ETM_Q1_968304"/>
      <w:bookmarkEnd w:id="719"/>
      <w:r>
        <w:rPr>
          <w:rtl w:val="true"/>
          <w:lang w:eastAsia="he-IL"/>
        </w:rPr>
        <w:t>התקנות והדברים שהוא די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רכים המבצ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אנחנו </w:t>
      </w:r>
      <w:bookmarkStart w:id="720" w:name="_ETM_Q1_972605"/>
      <w:bookmarkEnd w:id="720"/>
      <w:r>
        <w:rPr>
          <w:rtl w:val="true"/>
          <w:lang w:eastAsia="he-IL"/>
        </w:rPr>
        <w:t>מעין מגיבים ראשוני על כל מה שהוא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ירועים</w:t>
      </w:r>
      <w:bookmarkStart w:id="721" w:name="_ETM_Q1_975906"/>
      <w:bookmarkEnd w:id="721"/>
      <w:r>
        <w:rPr>
          <w:rtl w:val="true"/>
          <w:lang w:eastAsia="he-IL"/>
        </w:rPr>
        <w:t xml:space="preserve"> של כל כוחות הביטחון שעוש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שטח חסינות הכנסת</w:t>
      </w:r>
      <w:bookmarkStart w:id="722" w:name="_ETM_Q1_980909"/>
      <w:bookmarkEnd w:id="722"/>
      <w:r>
        <w:rPr>
          <w:rtl w:val="true"/>
          <w:lang w:eastAsia="he-IL"/>
        </w:rPr>
        <w:t xml:space="preserve">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לא יוצאים מתחום שטח חסינו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23" w:name="_ETM_Q1_981647"/>
      <w:bookmarkEnd w:id="723"/>
      <w:r>
        <w:rPr>
          <w:rtl w:val="true"/>
          <w:lang w:eastAsia="he-IL"/>
        </w:rPr>
        <w:t>מגיבים ראשוני בכל הנושאים שהוא דיבר עליהם ומכאן הצרכים המבצעיים</w:t>
      </w:r>
      <w:r>
        <w:rPr>
          <w:rtl w:val="true"/>
          <w:lang w:eastAsia="he-IL"/>
        </w:rPr>
        <w:t xml:space="preserve">, </w:t>
      </w:r>
      <w:bookmarkStart w:id="724" w:name="_ETM_Q1_989040"/>
      <w:bookmarkEnd w:id="724"/>
      <w:r>
        <w:rPr>
          <w:rtl w:val="true"/>
          <w:lang w:eastAsia="he-IL"/>
        </w:rPr>
        <w:t>ומבלי כמובן יותר מדי לפרט</w:t>
      </w:r>
      <w:r>
        <w:rPr>
          <w:rtl w:val="true"/>
          <w:lang w:eastAsia="he-IL"/>
        </w:rPr>
        <w:t xml:space="preserve">. </w:t>
      </w:r>
      <w:bookmarkStart w:id="725" w:name="_ETM_Q1_988666"/>
      <w:bookmarkStart w:id="726" w:name="_ETM_Q1_988630"/>
      <w:bookmarkStart w:id="727" w:name="_ETM_Q1_988501"/>
      <w:bookmarkStart w:id="728" w:name="_ETM_Q1_988462"/>
      <w:bookmarkEnd w:id="725"/>
      <w:bookmarkEnd w:id="726"/>
      <w:bookmarkEnd w:id="727"/>
      <w:bookmarkEnd w:id="728"/>
      <w:r>
        <w:rPr>
          <w:rtl w:val="true"/>
          <w:lang w:eastAsia="he-IL"/>
        </w:rPr>
        <w:t>אנחנו עצמאי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ף </w:t>
      </w:r>
      <w:bookmarkStart w:id="729" w:name="_ETM_Q1_990105"/>
      <w:bookmarkEnd w:id="729"/>
      <w:r>
        <w:rPr>
          <w:rtl w:val="true"/>
          <w:lang w:eastAsia="he-IL"/>
        </w:rPr>
        <w:t>ריבוני ועצמאי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אן טיפול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והכול </w:t>
      </w:r>
      <w:bookmarkStart w:id="730" w:name="_ETM_Q1_996111"/>
      <w:bookmarkEnd w:id="730"/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תגובה ה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צריך כוחות עזר מסתייעים</w:t>
      </w:r>
      <w:r>
        <w:rPr>
          <w:rtl w:val="true"/>
          <w:lang w:eastAsia="he-IL"/>
        </w:rPr>
        <w:t xml:space="preserve">. </w:t>
      </w:r>
      <w:bookmarkStart w:id="731" w:name="_ETM_Q1_1002164"/>
      <w:bookmarkEnd w:id="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999615"/>
      <w:bookmarkStart w:id="733" w:name="_ETM_Q1_653817"/>
      <w:bookmarkStart w:id="734" w:name="_ETM_Q1_653779"/>
      <w:bookmarkStart w:id="735" w:name="_ETM_Q1_999615"/>
      <w:bookmarkStart w:id="736" w:name="_ETM_Q1_653817"/>
      <w:bookmarkStart w:id="737" w:name="_ETM_Q1_653779"/>
      <w:bookmarkEnd w:id="735"/>
      <w:bookmarkEnd w:id="736"/>
      <w:bookmarkEnd w:id="737"/>
    </w:p>
    <w:p>
      <w:pPr>
        <w:pStyle w:val="Style36"/>
        <w:keepNext w:val="true"/>
        <w:rPr>
          <w:lang w:eastAsia="he-IL"/>
        </w:rPr>
      </w:pPr>
      <w:bookmarkStart w:id="738" w:name="ET_guest_אבישי_פדהצו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999901"/>
      <w:bookmarkStart w:id="740" w:name="_ETM_Q1_999874"/>
      <w:bookmarkEnd w:id="739"/>
      <w:bookmarkEnd w:id="740"/>
      <w:r>
        <w:rPr>
          <w:rtl w:val="true"/>
          <w:lang w:eastAsia="he-IL"/>
        </w:rPr>
        <w:t>קודם כל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מדתי היום דב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41" w:name="_ETM_Q1_1002420"/>
      <w:bookmarkEnd w:id="741"/>
      <w:r>
        <w:rPr>
          <w:rtl w:val="true"/>
          <w:lang w:eastAsia="he-IL"/>
        </w:rPr>
        <w:t>זה כבר היה יום מוצ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חי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</w:t>
      </w:r>
      <w:bookmarkStart w:id="742" w:name="_ETM_Q1_1009324"/>
      <w:bookmarkEnd w:id="742"/>
      <w:r>
        <w:rPr>
          <w:rtl w:val="true"/>
          <w:lang w:eastAsia="he-IL"/>
        </w:rPr>
        <w:t>שאתם המשטרה ומכבי האש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אזור חסינות הכנסת</w:t>
      </w:r>
      <w:r>
        <w:rPr>
          <w:rtl w:val="true"/>
          <w:lang w:eastAsia="he-IL"/>
        </w:rPr>
        <w:t xml:space="preserve">, </w:t>
      </w:r>
      <w:bookmarkStart w:id="743" w:name="_ETM_Q1_1011781"/>
      <w:bookmarkEnd w:id="743"/>
      <w:r>
        <w:rPr>
          <w:rtl w:val="true"/>
          <w:lang w:eastAsia="he-IL"/>
        </w:rPr>
        <w:t xml:space="preserve">אבל עד כמה שאני יודע זה אזור שהוא גם ככה </w:t>
      </w:r>
      <w:bookmarkStart w:id="744" w:name="_ETM_Q1_1014798"/>
      <w:bookmarkEnd w:id="744"/>
      <w:r>
        <w:rPr>
          <w:rtl w:val="true"/>
          <w:lang w:eastAsia="he-IL"/>
        </w:rPr>
        <w:t>אסור לט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דיל מנחלת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רשאי אדם ל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</w:t>
      </w:r>
      <w:bookmarkStart w:id="745" w:name="_ETM_Q1_1020997"/>
      <w:bookmarkEnd w:id="745"/>
      <w:r>
        <w:rPr>
          <w:rtl w:val="true"/>
          <w:lang w:eastAsia="he-IL"/>
        </w:rPr>
        <w:t>אדם לכתחילה לא אמור להיכנס בכלל למרחב חסינות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" w:name="_ETM_Q1_1024206"/>
      <w:bookmarkStart w:id="747" w:name="_ETM_Q1_1024170"/>
      <w:bookmarkStart w:id="748" w:name="_ETM_Q1_1024206"/>
      <w:bookmarkStart w:id="749" w:name="_ETM_Q1_1024170"/>
      <w:bookmarkEnd w:id="748"/>
      <w:bookmarkEnd w:id="749"/>
    </w:p>
    <w:p>
      <w:pPr>
        <w:pStyle w:val="Style36"/>
        <w:keepNext w:val="true"/>
        <w:rPr>
          <w:lang w:eastAsia="he-IL"/>
        </w:rPr>
      </w:pPr>
      <w:bookmarkStart w:id="750" w:name="ET_guest_תומר_ועקני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ועקנ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1021942"/>
      <w:bookmarkStart w:id="752" w:name="_ETM_Q1_1021917"/>
      <w:bookmarkEnd w:id="751"/>
      <w:bookmarkEnd w:id="7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753" w:name="_ETM_Q1_1022667"/>
      <w:bookmarkEnd w:id="753"/>
      <w:r>
        <w:rPr>
          <w:rtl w:val="true"/>
          <w:lang w:eastAsia="he-IL"/>
        </w:rPr>
        <w:t>אבל זה רדיוס של חמישה קילומ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1025834"/>
      <w:bookmarkStart w:id="755" w:name="_ETM_Q1_1024590"/>
      <w:bookmarkStart w:id="756" w:name="_ETM_Q1_1024553"/>
      <w:bookmarkStart w:id="757" w:name="_ETM_Q1_1025834"/>
      <w:bookmarkStart w:id="758" w:name="_ETM_Q1_1024590"/>
      <w:bookmarkStart w:id="759" w:name="_ETM_Q1_1024553"/>
      <w:bookmarkEnd w:id="757"/>
      <w:bookmarkEnd w:id="758"/>
      <w:bookmarkEnd w:id="759"/>
    </w:p>
    <w:p>
      <w:pPr>
        <w:pStyle w:val="Style32"/>
        <w:keepNext w:val="true"/>
        <w:rPr/>
      </w:pPr>
      <w:bookmarkStart w:id="760" w:name="ET_yor_605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1026152"/>
      <w:bookmarkStart w:id="762" w:name="_ETM_Q1_1026110"/>
      <w:bookmarkEnd w:id="761"/>
      <w:bookmarkEnd w:id="7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ת </w:t>
      </w:r>
      <w:bookmarkStart w:id="763" w:name="_ETM_Q1_1028841"/>
      <w:bookmarkEnd w:id="763"/>
      <w:r>
        <w:rPr>
          <w:rtl w:val="true"/>
          <w:lang w:eastAsia="he-IL"/>
        </w:rPr>
        <w:t>זה קילומטר</w:t>
      </w:r>
      <w:r>
        <w:rPr>
          <w:rtl w:val="true"/>
          <w:lang w:eastAsia="he-IL"/>
        </w:rPr>
        <w:t xml:space="preserve">. </w:t>
      </w:r>
      <w:bookmarkStart w:id="764" w:name="_ETM_Q1_1030409"/>
      <w:bookmarkEnd w:id="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1030448"/>
      <w:bookmarkStart w:id="766" w:name="_ETM_Q1_1030448"/>
      <w:bookmarkEnd w:id="766"/>
    </w:p>
    <w:p>
      <w:pPr>
        <w:pStyle w:val="Style36"/>
        <w:keepNext w:val="true"/>
        <w:rPr>
          <w:lang w:eastAsia="he-IL"/>
        </w:rPr>
      </w:pPr>
      <w:bookmarkStart w:id="767" w:name="ET_guest_צחי_גליצנשטיי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ליצ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1030776"/>
      <w:bookmarkStart w:id="769" w:name="_ETM_Q1_1030747"/>
      <w:bookmarkEnd w:id="768"/>
      <w:bookmarkEnd w:id="769"/>
      <w:r>
        <w:rPr>
          <w:rtl w:val="true"/>
          <w:lang w:eastAsia="he-IL"/>
        </w:rPr>
        <w:t>כל ירושלים היא אזור אסור לט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770" w:name="_ETM_Q1_1038339"/>
      <w:bookmarkEnd w:id="770"/>
      <w:r>
        <w:rPr>
          <w:rtl w:val="true"/>
          <w:lang w:eastAsia="he-IL"/>
        </w:rPr>
        <w:t>מי שרוצה לטוס בירושלים צריך לקבל אישור דרך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771" w:name="_ETM_Q1_1044570"/>
      <w:bookmarkEnd w:id="771"/>
      <w:r>
        <w:rPr>
          <w:rtl w:val="true"/>
          <w:lang w:eastAsia="he-IL"/>
        </w:rPr>
        <w:t>השא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שהיה אירוע 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שטרה </w:t>
      </w:r>
      <w:bookmarkStart w:id="772" w:name="_ETM_Q1_1047896"/>
      <w:bookmarkEnd w:id="772"/>
      <w:r>
        <w:rPr>
          <w:rtl w:val="true"/>
          <w:lang w:eastAsia="he-IL"/>
        </w:rPr>
        <w:t>יכולה גם לא להתיר לאף אחד בכלל בכל ירושלים לטוס</w:t>
      </w:r>
      <w:r>
        <w:rPr>
          <w:rtl w:val="true"/>
          <w:lang w:eastAsia="he-IL"/>
        </w:rPr>
        <w:t xml:space="preserve">. </w:t>
      </w:r>
      <w:bookmarkStart w:id="773" w:name="_ETM_Q1_1052512"/>
      <w:bookmarkEnd w:id="773"/>
      <w:r>
        <w:rPr>
          <w:rtl w:val="true"/>
          <w:lang w:eastAsia="he-IL"/>
        </w:rPr>
        <w:t>השאלה מה היתרון בלאפשר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774" w:name="_ETM_Q1_1057045"/>
      <w:bookmarkEnd w:id="774"/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ביש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איזה מניע</w:t>
      </w:r>
      <w:r>
        <w:rPr>
          <w:rtl w:val="true"/>
          <w:lang w:eastAsia="he-IL"/>
        </w:rPr>
        <w:t xml:space="preserve">, </w:t>
      </w:r>
      <w:bookmarkStart w:id="775" w:name="_ETM_Q1_1058524"/>
      <w:bookmarkEnd w:id="775"/>
      <w:r>
        <w:rPr>
          <w:rtl w:val="true"/>
          <w:lang w:eastAsia="he-IL"/>
        </w:rPr>
        <w:t xml:space="preserve">כי גם הרדיוס של עוד ארבעה קילומטר מעבר לקילומטר </w:t>
      </w:r>
      <w:bookmarkStart w:id="776" w:name="_ETM_Q1_1063017"/>
      <w:bookmarkEnd w:id="776"/>
      <w:r>
        <w:rPr>
          <w:rtl w:val="true"/>
          <w:lang w:eastAsia="he-IL"/>
        </w:rPr>
        <w:t>פה הוא בכל מקרה אזור אסור לט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המהות </w:t>
      </w:r>
      <w:bookmarkStart w:id="777" w:name="_ETM_Q1_1067427"/>
      <w:bookmarkEnd w:id="777"/>
      <w:r>
        <w:rPr>
          <w:rtl w:val="true"/>
          <w:lang w:eastAsia="he-IL"/>
        </w:rPr>
        <w:t>בלהכניס את זה לתק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067380"/>
      <w:bookmarkStart w:id="779" w:name="_ETM_Q1_1066456"/>
      <w:bookmarkStart w:id="780" w:name="_ETM_Q1_1066412"/>
      <w:bookmarkStart w:id="781" w:name="_ETM_Q1_1067380"/>
      <w:bookmarkStart w:id="782" w:name="_ETM_Q1_1066456"/>
      <w:bookmarkStart w:id="783" w:name="_ETM_Q1_1066412"/>
      <w:bookmarkEnd w:id="781"/>
      <w:bookmarkEnd w:id="782"/>
      <w:bookmarkEnd w:id="783"/>
    </w:p>
    <w:p>
      <w:pPr>
        <w:pStyle w:val="Style32"/>
        <w:keepNext w:val="true"/>
        <w:rPr/>
      </w:pPr>
      <w:bookmarkStart w:id="784" w:name="ET_yor_605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1067728"/>
      <w:bookmarkStart w:id="786" w:name="_ETM_Q1_1067695"/>
      <w:bookmarkEnd w:id="785"/>
      <w:bookmarkEnd w:id="786"/>
      <w:r>
        <w:rPr>
          <w:rtl w:val="true"/>
          <w:lang w:eastAsia="he-IL"/>
        </w:rPr>
        <w:t>אבל גם אדם שקיבל בחוק רישוי</w:t>
      </w:r>
      <w:r>
        <w:rPr>
          <w:rtl w:val="true"/>
          <w:lang w:eastAsia="he-IL"/>
        </w:rPr>
        <w:t xml:space="preserve">, </w:t>
      </w:r>
      <w:bookmarkStart w:id="787" w:name="_ETM_Q1_1069481"/>
      <w:bookmarkEnd w:id="787"/>
      <w:r>
        <w:rPr>
          <w:rtl w:val="true"/>
          <w:lang w:eastAsia="he-IL"/>
        </w:rPr>
        <w:t>אם הוא רואה שיש אירוע שיתרח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1072787"/>
      <w:bookmarkStart w:id="789" w:name="_ETM_Q1_1070509"/>
      <w:bookmarkStart w:id="790" w:name="_ETM_Q1_1070467"/>
      <w:bookmarkStart w:id="791" w:name="_ETM_Q1_1072787"/>
      <w:bookmarkStart w:id="792" w:name="_ETM_Q1_1070509"/>
      <w:bookmarkStart w:id="793" w:name="_ETM_Q1_1070467"/>
      <w:bookmarkEnd w:id="791"/>
      <w:bookmarkEnd w:id="792"/>
      <w:bookmarkEnd w:id="793"/>
    </w:p>
    <w:p>
      <w:pPr>
        <w:pStyle w:val="Style36"/>
        <w:keepNext w:val="true"/>
        <w:rPr>
          <w:lang w:eastAsia="he-IL"/>
        </w:rPr>
      </w:pPr>
      <w:bookmarkStart w:id="794" w:name="ET_guest_צחי_גליצנשטיי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ליצ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1073120"/>
      <w:bookmarkStart w:id="796" w:name="_ETM_Q1_1073091"/>
      <w:bookmarkEnd w:id="795"/>
      <w:bookmarkEnd w:id="79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שהוא </w:t>
      </w:r>
      <w:bookmarkStart w:id="797" w:name="_ETM_Q1_1073037"/>
      <w:bookmarkEnd w:id="797"/>
      <w:r>
        <w:rPr>
          <w:rtl w:val="true"/>
          <w:lang w:eastAsia="he-IL"/>
        </w:rPr>
        <w:t>קיבל אישור על יד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ה גם יכולה להגיד </w:t>
      </w:r>
      <w:bookmarkStart w:id="798" w:name="_ETM_Q1_1079570"/>
      <w:bookmarkEnd w:id="798"/>
      <w:r>
        <w:rPr>
          <w:rtl w:val="true"/>
          <w:lang w:eastAsia="he-IL"/>
        </w:rPr>
        <w:t xml:space="preserve">שכל מי שהם נתנו לו אישור לטוס </w:t>
      </w:r>
      <w:r>
        <w:rPr>
          <w:rtl w:val="true"/>
          <w:lang w:eastAsia="he-IL"/>
        </w:rPr>
        <w:t xml:space="preserve">- - </w:t>
      </w:r>
      <w:bookmarkStart w:id="799" w:name="_ETM_Q1_1081500"/>
      <w:bookmarkEnd w:id="799"/>
      <w:r>
        <w:rPr>
          <w:rtl w:val="true"/>
          <w:lang w:eastAsia="he-IL"/>
        </w:rPr>
        <w:t>-</w:t>
      </w:r>
      <w:bookmarkStart w:id="800" w:name="_ETM_Q1_1081773"/>
      <w:bookmarkEnd w:id="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1078773"/>
      <w:bookmarkStart w:id="802" w:name="_ETM_Q1_1081812"/>
      <w:bookmarkStart w:id="803" w:name="_ETM_Q1_1078773"/>
      <w:bookmarkStart w:id="804" w:name="_ETM_Q1_1081812"/>
      <w:bookmarkEnd w:id="803"/>
      <w:bookmarkEnd w:id="804"/>
    </w:p>
    <w:p>
      <w:pPr>
        <w:pStyle w:val="Style32"/>
        <w:keepNext w:val="true"/>
        <w:rPr/>
      </w:pPr>
      <w:bookmarkStart w:id="805" w:name="ET_yor_605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1079109"/>
      <w:bookmarkStart w:id="807" w:name="_ETM_Q1_1079071"/>
      <w:bookmarkEnd w:id="806"/>
      <w:bookmarkEnd w:id="807"/>
      <w:r>
        <w:rPr>
          <w:rtl w:val="true"/>
          <w:lang w:eastAsia="he-IL"/>
        </w:rPr>
        <w:t>כל עוד המשטרה לא אמרה לו</w:t>
      </w:r>
      <w:r>
        <w:rPr>
          <w:rtl w:val="true"/>
          <w:lang w:eastAsia="he-IL"/>
        </w:rPr>
        <w:t xml:space="preserve">? </w:t>
      </w:r>
      <w:bookmarkStart w:id="808" w:name="_ETM_Q1_1081118"/>
      <w:bookmarkEnd w:id="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1082478"/>
      <w:bookmarkStart w:id="810" w:name="_ETM_Q1_1081182"/>
      <w:bookmarkStart w:id="811" w:name="_ETM_Q1_1082478"/>
      <w:bookmarkStart w:id="812" w:name="_ETM_Q1_1081182"/>
      <w:bookmarkEnd w:id="811"/>
      <w:bookmarkEnd w:id="812"/>
    </w:p>
    <w:p>
      <w:pPr>
        <w:pStyle w:val="Style36"/>
        <w:keepNext w:val="true"/>
        <w:rPr>
          <w:lang w:eastAsia="he-IL"/>
        </w:rPr>
      </w:pPr>
      <w:bookmarkStart w:id="813" w:name="ET_guest_אבישי_פדהצו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1082896"/>
      <w:bookmarkStart w:id="815" w:name="_ETM_Q1_1082860"/>
      <w:bookmarkEnd w:id="814"/>
      <w:bookmarkEnd w:id="81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816" w:name="_ETM_Q1_1080633"/>
      <w:bookmarkEnd w:id="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1082208"/>
      <w:bookmarkStart w:id="818" w:name="_ETM_Q1_1080684"/>
      <w:bookmarkStart w:id="819" w:name="_ETM_Q1_1082208"/>
      <w:bookmarkStart w:id="820" w:name="_ETM_Q1_1080684"/>
      <w:bookmarkEnd w:id="819"/>
      <w:bookmarkEnd w:id="820"/>
    </w:p>
    <w:p>
      <w:pPr>
        <w:pStyle w:val="Style32"/>
        <w:keepNext w:val="true"/>
        <w:rPr/>
      </w:pPr>
      <w:bookmarkStart w:id="821" w:name="ET_yor_605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" w:name="_ETM_Q1_1082572"/>
      <w:bookmarkStart w:id="823" w:name="_ETM_Q1_1082537"/>
      <w:bookmarkEnd w:id="822"/>
      <w:bookmarkEnd w:id="823"/>
      <w:r>
        <w:rPr>
          <w:rtl w:val="true"/>
          <w:lang w:eastAsia="he-IL"/>
        </w:rPr>
        <w:t>זו ה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ז</w:t>
      </w:r>
      <w:r>
        <w:rPr>
          <w:rtl w:val="true"/>
          <w:lang w:eastAsia="he-IL"/>
        </w:rPr>
        <w:t xml:space="preserve">, </w:t>
      </w:r>
      <w:bookmarkStart w:id="824" w:name="_ETM_Q1_1084583"/>
      <w:bookmarkEnd w:id="824"/>
      <w:r>
        <w:rPr>
          <w:rtl w:val="true"/>
          <w:lang w:eastAsia="he-IL"/>
        </w:rPr>
        <w:t>שם אל תתק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1084973"/>
      <w:bookmarkStart w:id="826" w:name="_ETM_Q1_1085986"/>
      <w:bookmarkStart w:id="827" w:name="_ETM_Q1_1085944"/>
      <w:bookmarkStart w:id="828" w:name="_ETM_Q1_1084973"/>
      <w:bookmarkStart w:id="829" w:name="_ETM_Q1_1085986"/>
      <w:bookmarkStart w:id="830" w:name="_ETM_Q1_1085944"/>
      <w:bookmarkEnd w:id="828"/>
      <w:bookmarkEnd w:id="829"/>
      <w:bookmarkEnd w:id="830"/>
    </w:p>
    <w:p>
      <w:pPr>
        <w:pStyle w:val="Style36"/>
        <w:keepNext w:val="true"/>
        <w:rPr>
          <w:lang w:eastAsia="he-IL"/>
        </w:rPr>
      </w:pPr>
      <w:bookmarkStart w:id="831" w:name="ET_guest_אבישי_פדהצו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" w:name="_ETM_Q1_1085293"/>
      <w:bookmarkStart w:id="833" w:name="_ETM_Q1_1085263"/>
      <w:bookmarkEnd w:id="832"/>
      <w:bookmarkEnd w:id="833"/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ה דע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אם כן עכשיו בזרועות חיל האוויר יש התנגדות</w:t>
      </w:r>
      <w:r>
        <w:rPr>
          <w:rtl w:val="true"/>
          <w:lang w:eastAsia="he-IL"/>
        </w:rPr>
        <w:t xml:space="preserve">? </w:t>
      </w:r>
      <w:bookmarkStart w:id="834" w:name="_ETM_Q1_1091664"/>
      <w:bookmarkEnd w:id="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1092181"/>
      <w:bookmarkStart w:id="836" w:name="_ETM_Q1_1091702"/>
      <w:bookmarkStart w:id="837" w:name="_ETM_Q1_1092181"/>
      <w:bookmarkStart w:id="838" w:name="_ETM_Q1_1091702"/>
      <w:bookmarkEnd w:id="837"/>
      <w:bookmarkEnd w:id="838"/>
    </w:p>
    <w:p>
      <w:pPr>
        <w:pStyle w:val="Style36"/>
        <w:keepNext w:val="true"/>
        <w:rPr>
          <w:lang w:eastAsia="he-IL"/>
        </w:rPr>
      </w:pPr>
      <w:bookmarkStart w:id="839" w:name="ET_guest_משה_אשל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1092501"/>
      <w:bookmarkStart w:id="841" w:name="_ETM_Q1_1092473"/>
      <w:bookmarkEnd w:id="840"/>
      <w:bookmarkEnd w:id="841"/>
      <w:r>
        <w:rPr>
          <w:rtl w:val="true"/>
          <w:lang w:eastAsia="he-IL"/>
        </w:rPr>
        <w:t>זה תואם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סיבה שהגעתי </w:t>
      </w:r>
      <w:bookmarkStart w:id="842" w:name="_ETM_Q1_1096123"/>
      <w:bookmarkEnd w:id="84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843" w:name="_ETM_Q1_1098078"/>
      <w:bookmarkEnd w:id="843"/>
      <w:r>
        <w:rPr>
          <w:rtl w:val="true"/>
          <w:lang w:eastAsia="he-IL"/>
        </w:rPr>
        <w:t>ראיתי שיש התייחסות למגיבים ראשונים לכל 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844" w:name="_ETM_Q1_1104688"/>
      <w:bookmarkEnd w:id="844"/>
      <w:r>
        <w:rPr>
          <w:rtl w:val="true"/>
          <w:lang w:eastAsia="he-IL"/>
        </w:rPr>
        <w:t>לא מבין מה ההגדרה החוקית של מגיב ראשוני</w:t>
      </w:r>
      <w:r>
        <w:rPr>
          <w:rtl w:val="true"/>
          <w:lang w:eastAsia="he-IL"/>
        </w:rPr>
        <w:t xml:space="preserve">. </w:t>
      </w:r>
      <w:bookmarkStart w:id="845" w:name="_ETM_Q1_1110584"/>
      <w:bookmarkEnd w:id="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1108652"/>
      <w:bookmarkStart w:id="847" w:name="_ETM_Q1_1110622"/>
      <w:bookmarkStart w:id="848" w:name="_ETM_Q1_1108652"/>
      <w:bookmarkStart w:id="849" w:name="_ETM_Q1_1110622"/>
      <w:bookmarkEnd w:id="848"/>
      <w:bookmarkEnd w:id="849"/>
    </w:p>
    <w:p>
      <w:pPr>
        <w:pStyle w:val="Style36"/>
        <w:keepNext w:val="true"/>
        <w:rPr>
          <w:lang w:eastAsia="he-IL"/>
        </w:rPr>
      </w:pPr>
      <w:bookmarkStart w:id="850" w:name="ET_guest_אבישי_פדהצו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1108933"/>
      <w:bookmarkStart w:id="852" w:name="_ETM_Q1_1108904"/>
      <w:bookmarkEnd w:id="851"/>
      <w:bookmarkEnd w:id="852"/>
      <w:r>
        <w:rPr>
          <w:rtl w:val="true"/>
          <w:lang w:eastAsia="he-IL"/>
        </w:rPr>
        <w:t xml:space="preserve">מדברים על </w:t>
      </w:r>
      <w:bookmarkStart w:id="853" w:name="_ETM_Q1_1110556"/>
      <w:bookmarkEnd w:id="853"/>
      <w:r>
        <w:rPr>
          <w:rtl w:val="true"/>
          <w:lang w:eastAsia="he-IL"/>
        </w:rPr>
        <w:t xml:space="preserve">מגיב ראשוני כי זה מה שאנחנו אוהבים בעגה </w:t>
      </w:r>
      <w:bookmarkStart w:id="854" w:name="_ETM_Q1_1113610"/>
      <w:bookmarkEnd w:id="854"/>
      <w:r>
        <w:rPr>
          <w:rtl w:val="true"/>
          <w:lang w:eastAsia="he-IL"/>
        </w:rPr>
        <w:t>ואנחנו מכירים את זה מ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first responder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בכל הסדרות האמריקאיות</w:t>
      </w:r>
      <w:bookmarkStart w:id="855" w:name="_ETM_Q1_1117640"/>
      <w:bookmarkEnd w:id="855"/>
      <w:r>
        <w:rPr>
          <w:rtl w:val="true"/>
          <w:lang w:eastAsia="he-IL"/>
        </w:rPr>
        <w:t xml:space="preserve"> שאנחנו אוהבים או לא אוהבים לראות</w:t>
      </w:r>
      <w:r>
        <w:rPr>
          <w:rtl w:val="true"/>
          <w:lang w:eastAsia="he-IL"/>
        </w:rPr>
        <w:t>.</w:t>
      </w:r>
      <w:bookmarkStart w:id="856" w:name="_ETM_Q1_1120711"/>
      <w:bookmarkEnd w:id="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 בתקנות ברוך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נחנו לא יכולים לסמוך </w:t>
      </w:r>
      <w:bookmarkStart w:id="857" w:name="_ETM_Q1_1120898"/>
      <w:bookmarkEnd w:id="857"/>
      <w:r>
        <w:rPr>
          <w:rtl w:val="true"/>
          <w:lang w:eastAsia="he-IL"/>
        </w:rPr>
        <w:t xml:space="preserve">על הטלוויזיה האמריקאית שתנחה אותנו ולכן הגופים שנמנים על הקבוצה </w:t>
      </w:r>
      <w:bookmarkStart w:id="858" w:name="_ETM_Q1_1127421"/>
      <w:bookmarkEnd w:id="858"/>
      <w:r>
        <w:rPr>
          <w:rtl w:val="true"/>
          <w:lang w:eastAsia="he-IL"/>
        </w:rPr>
        <w:t>שהתקנה הזו חלה לגביהם מנויים פה ב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גדרה עמומה </w:t>
      </w:r>
      <w:bookmarkStart w:id="859" w:name="_ETM_Q1_1130605"/>
      <w:bookmarkEnd w:id="859"/>
      <w:r>
        <w:rPr>
          <w:rtl w:val="true"/>
          <w:lang w:eastAsia="he-IL"/>
        </w:rPr>
        <w:t xml:space="preserve">של </w:t>
      </w:r>
      <w:r>
        <w:rPr>
          <w:lang w:eastAsia="he-IL"/>
        </w:rPr>
        <w:t>first respond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כתוב 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מר הכנסת </w:t>
      </w:r>
      <w:bookmarkStart w:id="860" w:name="_ETM_Q1_1135069"/>
      <w:bookmarkEnd w:id="860"/>
      <w:r>
        <w:rPr>
          <w:rtl w:val="true"/>
          <w:lang w:eastAsia="he-IL"/>
        </w:rPr>
        <w:t>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ם תאושר ה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 ההגנ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ות בתי </w:t>
      </w:r>
      <w:bookmarkStart w:id="861" w:name="_ETM_Q1_1140053"/>
      <w:bookmarkEnd w:id="861"/>
      <w:r>
        <w:rPr>
          <w:rtl w:val="true"/>
          <w:lang w:eastAsia="he-IL"/>
        </w:rPr>
        <w:t>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ף הצלה כפי שהוא מו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ועוד גופים </w:t>
      </w:r>
      <w:bookmarkStart w:id="862" w:name="_ETM_Q1_1144001"/>
      <w:bookmarkEnd w:id="862"/>
      <w:r>
        <w:rPr>
          <w:rtl w:val="true"/>
          <w:lang w:eastAsia="he-IL"/>
        </w:rPr>
        <w:t>שפורסמו ב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 זה ז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ואיחוד </w:t>
      </w:r>
      <w:bookmarkStart w:id="863" w:name="_ETM_Q1_1147402"/>
      <w:bookmarkEnd w:id="863"/>
      <w:r>
        <w:rPr>
          <w:rtl w:val="true"/>
          <w:lang w:eastAsia="he-IL"/>
        </w:rPr>
        <w:t>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כל מי שחושב שהוא </w:t>
      </w:r>
      <w:r>
        <w:rPr>
          <w:lang w:eastAsia="he-IL"/>
        </w:rPr>
        <w:t>first responde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צורך העניין </w:t>
      </w:r>
      <w:bookmarkStart w:id="864" w:name="_ETM_Q1_1150310"/>
      <w:bookmarkEnd w:id="864"/>
      <w:r>
        <w:rPr>
          <w:rtl w:val="true"/>
          <w:lang w:eastAsia="he-IL"/>
        </w:rPr>
        <w:t>כיתות הכוננות לא נכ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הבה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סוגיה מורכבת </w:t>
      </w:r>
      <w:bookmarkStart w:id="865" w:name="_ETM_Q1_1156933"/>
      <w:bookmarkEnd w:id="865"/>
      <w:r>
        <w:rPr>
          <w:rtl w:val="true"/>
          <w:lang w:eastAsia="he-IL"/>
        </w:rPr>
        <w:t>בפני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1156800"/>
      <w:bookmarkStart w:id="867" w:name="_ETM_Q1_1155595"/>
      <w:bookmarkStart w:id="868" w:name="_ETM_Q1_1155553"/>
      <w:bookmarkStart w:id="869" w:name="_ETM_Q1_1156800"/>
      <w:bookmarkStart w:id="870" w:name="_ETM_Q1_1155595"/>
      <w:bookmarkStart w:id="871" w:name="_ETM_Q1_1155553"/>
      <w:bookmarkEnd w:id="869"/>
      <w:bookmarkEnd w:id="870"/>
      <w:bookmarkEnd w:id="871"/>
    </w:p>
    <w:p>
      <w:pPr>
        <w:pStyle w:val="Style32"/>
        <w:keepNext w:val="true"/>
        <w:rPr/>
      </w:pPr>
      <w:bookmarkStart w:id="872" w:name="ET_yor_605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" w:name="_ETM_Q1_1157104"/>
      <w:bookmarkStart w:id="874" w:name="_ETM_Q1_1157067"/>
      <w:bookmarkEnd w:id="873"/>
      <w:bookmarkEnd w:id="874"/>
      <w:r>
        <w:rPr>
          <w:rtl w:val="true"/>
          <w:lang w:eastAsia="he-IL"/>
        </w:rPr>
        <w:t>אל</w:t>
      </w:r>
      <w:bookmarkStart w:id="875" w:name="_ETM_Q1_1157778"/>
      <w:bookmarkEnd w:id="875"/>
      <w:r>
        <w:rPr>
          <w:rtl w:val="true"/>
          <w:lang w:eastAsia="he-IL"/>
        </w:rPr>
        <w:t>א אם כן הן תחת המשטרה</w:t>
      </w:r>
      <w:r>
        <w:rPr>
          <w:rtl w:val="true"/>
          <w:lang w:eastAsia="he-IL"/>
        </w:rPr>
        <w:t xml:space="preserve">. </w:t>
      </w:r>
      <w:bookmarkStart w:id="876" w:name="_ETM_Q1_1158325"/>
      <w:bookmarkEnd w:id="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1156647"/>
      <w:bookmarkStart w:id="878" w:name="_ETM_Q1_1158360"/>
      <w:bookmarkStart w:id="879" w:name="_ETM_Q1_1156647"/>
      <w:bookmarkStart w:id="880" w:name="_ETM_Q1_1158360"/>
      <w:bookmarkEnd w:id="879"/>
      <w:bookmarkEnd w:id="880"/>
    </w:p>
    <w:p>
      <w:pPr>
        <w:pStyle w:val="Style36"/>
        <w:keepNext w:val="true"/>
        <w:rPr>
          <w:lang w:eastAsia="he-IL"/>
        </w:rPr>
      </w:pPr>
      <w:bookmarkStart w:id="881" w:name="ET_guest_אבישי_פדהצו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1156942"/>
      <w:bookmarkStart w:id="883" w:name="_ETM_Q1_1156916"/>
      <w:bookmarkEnd w:id="882"/>
      <w:bookmarkEnd w:id="883"/>
      <w:r>
        <w:rPr>
          <w:rtl w:val="true"/>
          <w:lang w:eastAsia="he-IL"/>
        </w:rPr>
        <w:t>אלא אם כן הם תחת המשטרה והם כלי טיס</w:t>
      </w:r>
      <w:bookmarkStart w:id="884" w:name="_ETM_Q1_1160233"/>
      <w:bookmarkEnd w:id="884"/>
      <w:r>
        <w:rPr>
          <w:rtl w:val="true"/>
          <w:lang w:eastAsia="he-IL"/>
        </w:rPr>
        <w:t xml:space="preserve"> משט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וג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טעונה הסדרה בי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ין כיתות </w:t>
      </w:r>
      <w:bookmarkStart w:id="885" w:name="_ETM_Q1_1164747"/>
      <w:bookmarkEnd w:id="885"/>
      <w:r>
        <w:rPr>
          <w:rtl w:val="true"/>
          <w:lang w:eastAsia="he-IL"/>
        </w:rPr>
        <w:t>הכוננות לבין משטר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1161600"/>
      <w:bookmarkStart w:id="887" w:name="_ETM_Q1_1161561"/>
      <w:bookmarkStart w:id="888" w:name="_ETM_Q1_1161600"/>
      <w:bookmarkStart w:id="889" w:name="_ETM_Q1_1161561"/>
      <w:bookmarkEnd w:id="888"/>
      <w:bookmarkEnd w:id="889"/>
    </w:p>
    <w:p>
      <w:pPr>
        <w:pStyle w:val="Style36"/>
        <w:keepNext w:val="true"/>
        <w:rPr>
          <w:lang w:eastAsia="he-IL"/>
        </w:rPr>
      </w:pPr>
      <w:bookmarkStart w:id="890" w:name="ET_guest_משה_אשל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" w:name="_ETM_Q1_1167530"/>
      <w:bookmarkStart w:id="892" w:name="_ETM_Q1_1167500"/>
      <w:bookmarkEnd w:id="891"/>
      <w:bookmarkEnd w:id="892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כיתות באמת </w:t>
      </w:r>
      <w:bookmarkStart w:id="893" w:name="_ETM_Q1_1170138"/>
      <w:bookmarkEnd w:id="893"/>
      <w:r>
        <w:rPr>
          <w:lang w:eastAsia="he-IL"/>
        </w:rPr>
        <w:t>first responders</w:t>
      </w:r>
      <w:r>
        <w:rPr>
          <w:rtl w:val="true"/>
          <w:lang w:eastAsia="he-IL"/>
        </w:rPr>
        <w:t xml:space="preserve">. </w:t>
      </w:r>
      <w:bookmarkStart w:id="894" w:name="_ETM_Q1_1172990"/>
      <w:bookmarkEnd w:id="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1173920"/>
      <w:bookmarkStart w:id="896" w:name="_ETM_Q1_1173027"/>
      <w:bookmarkStart w:id="897" w:name="_ETM_Q1_1173920"/>
      <w:bookmarkStart w:id="898" w:name="_ETM_Q1_1173027"/>
      <w:bookmarkEnd w:id="897"/>
      <w:bookmarkEnd w:id="898"/>
    </w:p>
    <w:p>
      <w:pPr>
        <w:pStyle w:val="Style15"/>
        <w:keepNext w:val="true"/>
        <w:rPr/>
      </w:pPr>
      <w:bookmarkStart w:id="899" w:name="ET_speaker_נעמה_דניאל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1174252"/>
      <w:bookmarkStart w:id="901" w:name="_ETM_Q1_1174221"/>
      <w:bookmarkEnd w:id="900"/>
      <w:bookmarkEnd w:id="901"/>
      <w:r>
        <w:rPr>
          <w:rtl w:val="true"/>
          <w:lang w:eastAsia="he-IL"/>
        </w:rPr>
        <w:t xml:space="preserve">אם סיימתם את הדיון </w:t>
      </w:r>
      <w:bookmarkStart w:id="902" w:name="_ETM_Q1_1172279"/>
      <w:bookmarkEnd w:id="902"/>
      <w:r>
        <w:rPr>
          <w:rtl w:val="true"/>
          <w:lang w:eastAsia="he-IL"/>
        </w:rPr>
        <w:t>כדאי להקריא את ה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1175146"/>
      <w:bookmarkStart w:id="904" w:name="_ETM_Q1_1175093"/>
      <w:bookmarkStart w:id="905" w:name="_ETM_Q1_1175146"/>
      <w:bookmarkStart w:id="906" w:name="_ETM_Q1_1175093"/>
      <w:bookmarkEnd w:id="905"/>
      <w:bookmarkEnd w:id="906"/>
    </w:p>
    <w:p>
      <w:pPr>
        <w:pStyle w:val="Style36"/>
        <w:keepNext w:val="true"/>
        <w:rPr>
          <w:lang w:eastAsia="he-IL"/>
        </w:rPr>
      </w:pPr>
      <w:bookmarkStart w:id="907" w:name="ET_guest_אבישי_פדהצו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" w:name="_ETM_Q1_1173595"/>
      <w:bookmarkEnd w:id="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ני אקרא את </w:t>
      </w:r>
      <w:bookmarkStart w:id="909" w:name="_ETM_Q1_1174620"/>
      <w:bookmarkEnd w:id="909"/>
      <w:r>
        <w:rPr>
          <w:rtl w:val="true"/>
          <w:lang w:eastAsia="he-IL"/>
        </w:rPr>
        <w:t>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זה מקובל</w:t>
      </w:r>
      <w:r>
        <w:rPr>
          <w:rtl w:val="true"/>
          <w:lang w:eastAsia="he-IL"/>
        </w:rPr>
        <w:t xml:space="preserve">. </w:t>
      </w:r>
      <w:bookmarkStart w:id="910" w:name="_ETM_Q1_1173635"/>
      <w:bookmarkEnd w:id="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1176989"/>
      <w:bookmarkStart w:id="912" w:name="_ETM_Q1_1083467"/>
      <w:bookmarkStart w:id="913" w:name="_ETM_Q1_1083422"/>
      <w:bookmarkStart w:id="914" w:name="_ETM_Q1_1176989"/>
      <w:bookmarkStart w:id="915" w:name="_ETM_Q1_1083467"/>
      <w:bookmarkStart w:id="916" w:name="_ETM_Q1_1083422"/>
      <w:bookmarkEnd w:id="914"/>
      <w:bookmarkEnd w:id="915"/>
      <w:bookmarkEnd w:id="916"/>
    </w:p>
    <w:tbl>
      <w:tblPr>
        <w:bidiVisual w:val="true"/>
        <w:tblW w:w="7657" w:type="dxa"/>
        <w:jc w:val="left"/>
        <w:tblInd w:w="712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120"/>
        <w:gridCol w:w="624"/>
        <w:gridCol w:w="5913"/>
      </w:tblGrid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rtl w:val="true"/>
              </w:rPr>
            </w:r>
            <w:bookmarkStart w:id="917" w:name="_Hlk174529651"/>
            <w:bookmarkStart w:id="918" w:name="_Hlk174529651"/>
            <w:bookmarkEnd w:id="918"/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913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נוכח אדם כי קיים אתר שבו מסייעים כלי טיס שמפעילים משטרת 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שמר הכנס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bookmarkStart w:id="919" w:name="_ETM_Q1_1181351"/>
            <w:bookmarkEnd w:id="919"/>
            <w:r>
              <w:rPr>
                <w:sz w:val="24"/>
                <w:sz w:val="24"/>
                <w:szCs w:val="24"/>
                <w:rtl w:val="true"/>
              </w:rPr>
              <w:t>צבא ההגנה ל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ירות בתי הסוהר או גוף הצ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טיפול באירו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כלל זה אירוע כבאות והצלה או תאונת דרכ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 יטיס כט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ם קטן במרחק הקטן מ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 מאותו את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ולגבי כלי טיס שמפעיל משמר הכנסת או שירות בתי הסוהר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במרחק הקטן מ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 מאותו את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לא אישור משטרת 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שמר הכנס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צבא ההגנה ל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ירות בתי הסוהר או גוף ההצ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י העניין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בתקנת משנה זו</w:t>
            </w:r>
            <w:r>
              <w:rPr>
                <w:sz w:val="24"/>
                <w:szCs w:val="24"/>
                <w:rtl w:val="true"/>
              </w:rPr>
              <w:t>, "</w:t>
            </w:r>
            <w:r>
              <w:rPr>
                <w:sz w:val="24"/>
                <w:sz w:val="24"/>
                <w:szCs w:val="24"/>
                <w:rtl w:val="true"/>
              </w:rPr>
              <w:t>גוף הצלה</w:t>
            </w:r>
            <w:r>
              <w:rPr>
                <w:sz w:val="24"/>
                <w:szCs w:val="24"/>
                <w:rtl w:val="true"/>
              </w:rPr>
              <w:t xml:space="preserve">" - </w:t>
            </w:r>
            <w:r>
              <w:rPr>
                <w:sz w:val="24"/>
                <w:sz w:val="24"/>
                <w:szCs w:val="24"/>
                <w:rtl w:val="true"/>
              </w:rPr>
              <w:t xml:space="preserve">כמפורט בפסקאות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, 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 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להגדרה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וף הצלה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 w:val="24"/>
                <w:szCs w:val="24"/>
                <w:rtl w:val="true"/>
              </w:rPr>
              <w:t xml:space="preserve">א לפקודת המשטרה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נוסח חדש</w:t>
            </w:r>
            <w:r>
              <w:rPr>
                <w:sz w:val="24"/>
                <w:szCs w:val="24"/>
                <w:rtl w:val="true"/>
              </w:rPr>
              <w:t xml:space="preserve">], </w:t>
            </w:r>
            <w:r>
              <w:rPr>
                <w:sz w:val="24"/>
                <w:sz w:val="24"/>
                <w:szCs w:val="24"/>
                <w:rtl w:val="true"/>
              </w:rPr>
              <w:t>התשל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7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Hlk174529651"/>
      <w:bookmarkStart w:id="921" w:name="_ETM_Q1_1211610"/>
      <w:bookmarkStart w:id="922" w:name="_Hlk174529651"/>
      <w:bookmarkStart w:id="923" w:name="_ETM_Q1_1211610"/>
      <w:bookmarkEnd w:id="922"/>
      <w:bookmarkEnd w:id="923"/>
    </w:p>
    <w:p>
      <w:pPr>
        <w:pStyle w:val="Style32"/>
        <w:keepNext w:val="true"/>
        <w:rPr/>
      </w:pPr>
      <w:bookmarkStart w:id="924" w:name="ET_yor_605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1212007"/>
      <w:bookmarkStart w:id="926" w:name="_ETM_Q1_1211967"/>
      <w:bookmarkEnd w:id="925"/>
      <w:bookmarkEnd w:id="92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927" w:name="_ETM_Q1_1217345"/>
      <w:bookmarkEnd w:id="92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647371"/>
      <w:bookmarkStart w:id="929" w:name="_ETM_Q1_647330"/>
      <w:bookmarkStart w:id="930" w:name="_ETM_Q1_647371"/>
      <w:bookmarkStart w:id="931" w:name="_ETM_Q1_647330"/>
      <w:bookmarkEnd w:id="930"/>
      <w:bookmarkEnd w:id="931"/>
    </w:p>
    <w:p>
      <w:pPr>
        <w:pStyle w:val="Style26"/>
        <w:keepNext w:val="true"/>
        <w:ind w:hanging="0"/>
        <w:rPr>
          <w:lang w:eastAsia="he-IL"/>
        </w:rPr>
      </w:pPr>
      <w:bookmarkStart w:id="932" w:name="_ETM_Q1_1219539"/>
      <w:bookmarkStart w:id="933" w:name="_ETM_Q1_1219500"/>
      <w:bookmarkEnd w:id="932"/>
      <w:bookmarkEnd w:id="933"/>
      <w:r>
        <w:rPr>
          <w:rtl w:val="true"/>
          <w:lang w:eastAsia="he-IL"/>
        </w:rPr>
        <w:t>הצבעה</w:t>
      </w:r>
    </w:p>
    <w:p>
      <w:pPr>
        <w:pStyle w:val="Style28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34" w:name="ET_yor_605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1221213"/>
      <w:bookmarkStart w:id="936" w:name="_ETM_Q1_1221186"/>
      <w:bookmarkEnd w:id="935"/>
      <w:bookmarkEnd w:id="936"/>
      <w:r>
        <w:rPr>
          <w:rtl w:val="true"/>
          <w:lang w:eastAsia="he-IL"/>
        </w:rPr>
        <w:t xml:space="preserve">נעבור לתקנה </w:t>
      </w:r>
      <w:r>
        <w:rPr>
          <w:lang w:eastAsia="he-IL"/>
        </w:rPr>
        <w:t>2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מי בעד הדיון החדש</w:t>
      </w:r>
      <w:r>
        <w:rPr>
          <w:rtl w:val="true"/>
          <w:lang w:eastAsia="he-IL"/>
        </w:rPr>
        <w:t xml:space="preserve">? </w:t>
      </w:r>
      <w:bookmarkStart w:id="937" w:name="_ETM_Q1_1227589"/>
      <w:bookmarkEnd w:id="937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  <w:bookmarkStart w:id="938" w:name="_ETM_Q1_1228260"/>
      <w:bookmarkEnd w:id="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1228420"/>
      <w:bookmarkStart w:id="940" w:name="_ETM_Q1_1228298"/>
      <w:bookmarkStart w:id="941" w:name="_ETM_Q1_1228420"/>
      <w:bookmarkStart w:id="942" w:name="_ETM_Q1_1228298"/>
      <w:bookmarkEnd w:id="941"/>
      <w:bookmarkEnd w:id="942"/>
    </w:p>
    <w:p>
      <w:pPr>
        <w:pStyle w:val="Style26"/>
        <w:keepNext w:val="true"/>
        <w:ind w:hanging="0"/>
        <w:rPr>
          <w:lang w:eastAsia="he-IL"/>
        </w:rPr>
      </w:pPr>
      <w:bookmarkStart w:id="943" w:name="_ETM_Q1_1228457"/>
      <w:bookmarkEnd w:id="943"/>
      <w:r>
        <w:rPr>
          <w:rtl w:val="true"/>
          <w:lang w:eastAsia="he-IL"/>
        </w:rPr>
        <w:t>הצבעה</w:t>
      </w:r>
    </w:p>
    <w:p>
      <w:pPr>
        <w:pStyle w:val="Style28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1229752"/>
      <w:bookmarkStart w:id="945" w:name="_ETM_Q1_1229752"/>
      <w:bookmarkEnd w:id="945"/>
    </w:p>
    <w:p>
      <w:pPr>
        <w:pStyle w:val="Style36"/>
        <w:keepNext w:val="true"/>
        <w:rPr>
          <w:lang w:eastAsia="he-IL"/>
        </w:rPr>
      </w:pPr>
      <w:bookmarkStart w:id="946" w:name="ET_guest_אבישי_פדהצור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" w:name="_ETM_Q1_1230040"/>
      <w:bookmarkStart w:id="948" w:name="_ETM_Q1_1230015"/>
      <w:bookmarkEnd w:id="947"/>
      <w:bookmarkEnd w:id="948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נה הפעלה מעל אדם או תשתית</w:t>
      </w:r>
      <w:r>
        <w:rPr>
          <w:rtl w:val="true"/>
          <w:lang w:eastAsia="he-IL"/>
        </w:rPr>
        <w:t>.</w:t>
      </w:r>
      <w:bookmarkStart w:id="949" w:name="_ETM_Q1_1233205"/>
      <w:bookmarkEnd w:id="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ול היא עוסקת באחד מאיסורי היסו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טיס מעל </w:t>
      </w:r>
      <w:bookmarkStart w:id="950" w:name="_ETM_Q1_1236819"/>
      <w:bookmarkEnd w:id="950"/>
      <w:r>
        <w:rPr>
          <w:rtl w:val="true"/>
          <w:lang w:eastAsia="he-IL"/>
        </w:rPr>
        <w:t xml:space="preserve">אנשים או תשתית אם אנשים מעורבים בהפעלה </w:t>
      </w:r>
      <w:bookmarkStart w:id="951" w:name="_ETM_Q1_1237464"/>
      <w:bookmarkEnd w:id="951"/>
      <w:r>
        <w:rPr>
          <w:rtl w:val="true"/>
          <w:lang w:eastAsia="he-IL"/>
        </w:rPr>
        <w:t>ואם התשתית לא שייכ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תו כרכנו בכפיפה אחת </w:t>
      </w:r>
      <w:bookmarkStart w:id="952" w:name="_ETM_Q1_1241664"/>
      <w:bookmarkEnd w:id="952"/>
      <w:r>
        <w:rPr>
          <w:rtl w:val="true"/>
          <w:lang w:eastAsia="he-IL"/>
        </w:rPr>
        <w:t>הוראות שעוסקות גם בהטסה מעל אדם וגם בהטסה במרחק מאדם</w:t>
      </w:r>
      <w:bookmarkStart w:id="953" w:name="_ETM_Q1_1246830"/>
      <w:bookmarkEnd w:id="9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דבר לגבי הטסה </w:t>
      </w:r>
      <w:bookmarkStart w:id="954" w:name="_ETM_Q1_1252951"/>
      <w:bookmarkEnd w:id="954"/>
      <w:r>
        <w:rPr>
          <w:rtl w:val="true"/>
          <w:lang w:eastAsia="he-IL"/>
        </w:rPr>
        <w:t xml:space="preserve">מעל בניין או הטסה בסמוך לבניין ובשתי ההוראות האלה הייתה </w:t>
      </w:r>
      <w:bookmarkStart w:id="955" w:name="_ETM_Q1_1255686"/>
      <w:bookmarkEnd w:id="955"/>
      <w:r>
        <w:rPr>
          <w:rtl w:val="true"/>
          <w:lang w:eastAsia="he-IL"/>
        </w:rPr>
        <w:t>אותה ס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1256430"/>
      <w:bookmarkStart w:id="957" w:name="_ETM_Q1_1256386"/>
      <w:bookmarkStart w:id="958" w:name="_ETM_Q1_1256430"/>
      <w:bookmarkStart w:id="959" w:name="_ETM_Q1_1256386"/>
      <w:bookmarkEnd w:id="958"/>
      <w:bookmarkEnd w:id="959"/>
    </w:p>
    <w:p>
      <w:pPr>
        <w:pStyle w:val="Normal"/>
        <w:rPr>
          <w:lang w:eastAsia="he-IL"/>
        </w:rPr>
      </w:pPr>
      <w:bookmarkStart w:id="960" w:name="_ETM_Q1_1256630"/>
      <w:bookmarkStart w:id="961" w:name="_ETM_Q1_1256594"/>
      <w:bookmarkEnd w:id="960"/>
      <w:bookmarkEnd w:id="961"/>
      <w:r>
        <w:rPr>
          <w:rtl w:val="true"/>
          <w:lang w:eastAsia="he-IL"/>
        </w:rPr>
        <w:t>הסיפה לגבי אדם היית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לא אם כן אותו </w:t>
      </w:r>
      <w:bookmarkStart w:id="962" w:name="_ETM_Q1_1257308"/>
      <w:bookmarkEnd w:id="962"/>
      <w:r>
        <w:rPr>
          <w:rtl w:val="true"/>
          <w:lang w:eastAsia="he-IL"/>
        </w:rPr>
        <w:t>אדם משתתף באופן ישיר בהפעלת ה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ה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רכוש הסיפה </w:t>
      </w:r>
      <w:bookmarkStart w:id="963" w:name="_ETM_Q1_1262828"/>
      <w:bookmarkEnd w:id="963"/>
      <w:r>
        <w:rPr>
          <w:rtl w:val="true"/>
          <w:lang w:eastAsia="he-IL"/>
        </w:rPr>
        <w:t>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נו לזה התשת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לא אם כן התשתית היא בבעלותו </w:t>
      </w:r>
      <w:bookmarkStart w:id="964" w:name="_ETM_Q1_1264160"/>
      <w:bookmarkEnd w:id="964"/>
      <w:r>
        <w:rPr>
          <w:rtl w:val="true"/>
          <w:lang w:eastAsia="he-IL"/>
        </w:rPr>
        <w:t>או בחזקתו של מי שמטיס את ה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ה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בעלים </w:t>
      </w:r>
      <w:bookmarkStart w:id="965" w:name="_ETM_Q1_1268305"/>
      <w:bookmarkEnd w:id="965"/>
      <w:r>
        <w:rPr>
          <w:rtl w:val="true"/>
          <w:lang w:eastAsia="he-IL"/>
        </w:rPr>
        <w:t>או המחזיק של התשתית הסכים ל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1269870"/>
      <w:bookmarkStart w:id="967" w:name="_ETM_Q1_1269831"/>
      <w:bookmarkStart w:id="968" w:name="_ETM_Q1_1269870"/>
      <w:bookmarkStart w:id="969" w:name="_ETM_Q1_1269831"/>
      <w:bookmarkEnd w:id="968"/>
      <w:bookmarkEnd w:id="969"/>
    </w:p>
    <w:p>
      <w:pPr>
        <w:pStyle w:val="Normal"/>
        <w:rPr>
          <w:lang w:eastAsia="he-IL"/>
        </w:rPr>
      </w:pPr>
      <w:bookmarkStart w:id="970" w:name="_ETM_Q1_1270069"/>
      <w:bookmarkStart w:id="971" w:name="_ETM_Q1_1270031"/>
      <w:bookmarkEnd w:id="970"/>
      <w:bookmarkEnd w:id="971"/>
      <w:r>
        <w:rPr>
          <w:rtl w:val="true"/>
          <w:lang w:eastAsia="he-IL"/>
        </w:rPr>
        <w:t>פיצלנו את ה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</w:t>
      </w:r>
      <w:bookmarkStart w:id="972" w:name="_ETM_Q1_1272634"/>
      <w:bookmarkEnd w:id="972"/>
      <w:r>
        <w:rPr>
          <w:rtl w:val="true"/>
          <w:lang w:eastAsia="he-IL"/>
        </w:rPr>
        <w:t xml:space="preserve">אחד שמנו בפסקה אחת את האיסור לא </w:t>
      </w:r>
      <w:bookmarkStart w:id="973" w:name="_ETM_Q1_1275824"/>
      <w:bookmarkEnd w:id="973"/>
      <w:r>
        <w:rPr>
          <w:rtl w:val="true"/>
          <w:lang w:eastAsia="he-IL"/>
        </w:rPr>
        <w:t xml:space="preserve">להטיס מעל אדם ובפסקה שנייה את האיסור לא להטיס </w:t>
      </w:r>
      <w:bookmarkStart w:id="974" w:name="_ETM_Q1_1279654"/>
      <w:bookmarkEnd w:id="974"/>
      <w:r>
        <w:rPr>
          <w:rtl w:val="true"/>
          <w:lang w:eastAsia="he-IL"/>
        </w:rPr>
        <w:t>ליד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וונותינו שכחנו למשוך את הס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975" w:name="_ETM_Q1_1283673"/>
      <w:bookmarkEnd w:id="975"/>
      <w:r>
        <w:rPr>
          <w:rtl w:val="true"/>
          <w:lang w:eastAsia="he-IL"/>
        </w:rPr>
        <w:t>אם כן הוא משתתף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לא אם כן התשתית </w:t>
      </w:r>
      <w:bookmarkStart w:id="976" w:name="_ETM_Q1_1285663"/>
      <w:bookmarkEnd w:id="976"/>
      <w:r>
        <w:rPr>
          <w:rtl w:val="true"/>
          <w:lang w:eastAsia="he-IL"/>
        </w:rPr>
        <w:t>היא בבעלותו או בחזקתו או בהסכמה לפיצ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" w:name="_ETM_Q1_1295599"/>
      <w:bookmarkStart w:id="978" w:name="_ETM_Q1_1295462"/>
      <w:bookmarkStart w:id="979" w:name="_ETM_Q1_1295414"/>
      <w:bookmarkStart w:id="980" w:name="_ETM_Q1_1295599"/>
      <w:bookmarkStart w:id="981" w:name="_ETM_Q1_1295462"/>
      <w:bookmarkStart w:id="982" w:name="_ETM_Q1_1295414"/>
      <w:bookmarkEnd w:id="980"/>
      <w:bookmarkEnd w:id="981"/>
      <w:bookmarkEnd w:id="982"/>
    </w:p>
    <w:p>
      <w:pPr>
        <w:pStyle w:val="Normal"/>
        <w:rPr>
          <w:lang w:eastAsia="he-IL"/>
        </w:rPr>
      </w:pPr>
      <w:bookmarkStart w:id="983" w:name="_ETM_Q1_1295639"/>
      <w:bookmarkEnd w:id="983"/>
      <w:r>
        <w:rPr>
          <w:rtl w:val="true"/>
          <w:lang w:eastAsia="he-IL"/>
        </w:rPr>
        <w:t xml:space="preserve">לכן מה שאנחנו </w:t>
      </w:r>
      <w:bookmarkStart w:id="984" w:name="_ETM_Q1_1285874"/>
      <w:bookmarkEnd w:id="984"/>
      <w:r>
        <w:rPr>
          <w:rtl w:val="true"/>
          <w:lang w:eastAsia="he-IL"/>
        </w:rPr>
        <w:t xml:space="preserve">מבקשים עכשיו זה לשם אחידות הנוסח בהסדר למשוך את </w:t>
      </w:r>
      <w:bookmarkStart w:id="985" w:name="_ETM_Q1_1291329"/>
      <w:bookmarkEnd w:id="985"/>
      <w:r>
        <w:rPr>
          <w:rtl w:val="true"/>
          <w:lang w:eastAsia="he-IL"/>
        </w:rPr>
        <w:t>הסיפה מהפסקאות המפוצ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הסיפה תהיה בשתי הפסקאות אותה סיפה</w:t>
      </w:r>
      <w:bookmarkStart w:id="986" w:name="_ETM_Q1_1296693"/>
      <w:bookmarkEnd w:id="9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הוא משתתף באופן </w:t>
      </w:r>
      <w:bookmarkStart w:id="987" w:name="_ETM_Q1_1296883"/>
      <w:bookmarkEnd w:id="987"/>
      <w:r>
        <w:rPr>
          <w:rtl w:val="true"/>
          <w:lang w:eastAsia="he-IL"/>
        </w:rPr>
        <w:t>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בי 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התשתית היא בבעל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זקתו </w:t>
      </w:r>
      <w:bookmarkStart w:id="988" w:name="_ETM_Q1_1300248"/>
      <w:bookmarkEnd w:id="988"/>
      <w:r>
        <w:rPr>
          <w:rtl w:val="true"/>
          <w:lang w:eastAsia="he-IL"/>
        </w:rPr>
        <w:t>או שמי שהוא בעליה הר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1303079"/>
      <w:bookmarkStart w:id="990" w:name="_ETM_Q1_1303036"/>
      <w:bookmarkStart w:id="991" w:name="_ETM_Q1_1303079"/>
      <w:bookmarkStart w:id="992" w:name="_ETM_Q1_1303036"/>
      <w:bookmarkEnd w:id="991"/>
      <w:bookmarkEnd w:id="992"/>
    </w:p>
    <w:p>
      <w:pPr>
        <w:pStyle w:val="Style15"/>
        <w:keepNext w:val="true"/>
        <w:rPr/>
      </w:pPr>
      <w:bookmarkStart w:id="993" w:name="ET_speaker_נעמה_דניאל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1305234"/>
      <w:bookmarkStart w:id="995" w:name="_ETM_Q1_1305210"/>
      <w:bookmarkEnd w:id="994"/>
      <w:bookmarkEnd w:id="995"/>
      <w:r>
        <w:rPr>
          <w:rtl w:val="true"/>
          <w:lang w:eastAsia="he-IL"/>
        </w:rPr>
        <w:t>גם כשה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טס מעל וגם </w:t>
      </w:r>
      <w:bookmarkStart w:id="996" w:name="_ETM_Q1_1305747"/>
      <w:bookmarkEnd w:id="996"/>
      <w:r>
        <w:rPr>
          <w:rtl w:val="true"/>
          <w:lang w:eastAsia="he-IL"/>
        </w:rPr>
        <w:t>כשהוא טס 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גבי המרחק זה כבר מצוי בנוסח</w:t>
      </w:r>
      <w:r>
        <w:rPr>
          <w:rtl w:val="true"/>
          <w:lang w:eastAsia="he-IL"/>
        </w:rPr>
        <w:t xml:space="preserve">. </w:t>
      </w:r>
      <w:bookmarkStart w:id="997" w:name="_ETM_Q1_1310617"/>
      <w:bookmarkEnd w:id="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1309463"/>
      <w:bookmarkStart w:id="999" w:name="_ETM_Q1_1311790"/>
      <w:bookmarkStart w:id="1000" w:name="_ETM_Q1_1311582"/>
      <w:bookmarkStart w:id="1001" w:name="_ETM_Q1_1311543"/>
      <w:bookmarkStart w:id="1002" w:name="_ETM_Q1_1309463"/>
      <w:bookmarkStart w:id="1003" w:name="_ETM_Q1_1311790"/>
      <w:bookmarkStart w:id="1004" w:name="_ETM_Q1_1311582"/>
      <w:bookmarkStart w:id="1005" w:name="_ETM_Q1_1311543"/>
      <w:bookmarkEnd w:id="1002"/>
      <w:bookmarkEnd w:id="1003"/>
      <w:bookmarkEnd w:id="1004"/>
      <w:bookmarkEnd w:id="1005"/>
    </w:p>
    <w:p>
      <w:pPr>
        <w:pStyle w:val="Style36"/>
        <w:keepNext w:val="true"/>
        <w:rPr>
          <w:lang w:eastAsia="he-IL"/>
        </w:rPr>
      </w:pPr>
      <w:bookmarkStart w:id="1006" w:name="ET_guest_אבישי_פדהצו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1309778"/>
      <w:bookmarkStart w:id="1008" w:name="_ETM_Q1_1309744"/>
      <w:bookmarkEnd w:id="1007"/>
      <w:bookmarkEnd w:id="1008"/>
      <w:r>
        <w:rPr>
          <w:rtl w:val="true"/>
          <w:lang w:eastAsia="he-IL"/>
        </w:rPr>
        <w:t>ברשות אדוני אני אקרא את התק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1311830"/>
      <w:bookmarkStart w:id="1010" w:name="_ETM_Q1_1311830"/>
      <w:bookmarkEnd w:id="1010"/>
    </w:p>
    <w:tbl>
      <w:tblPr>
        <w:bidiVisual w:val="true"/>
        <w:tblW w:w="7657" w:type="dxa"/>
        <w:jc w:val="left"/>
        <w:tblInd w:w="712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154"/>
        <w:gridCol w:w="624"/>
        <w:gridCol w:w="624"/>
        <w:gridCol w:w="5254"/>
      </w:tblGrid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878" w:type="dxa"/>
            <w:gridSpan w:val="2"/>
            <w:tcBorders/>
          </w:tcPr>
          <w:p>
            <w:pPr>
              <w:pStyle w:val="TableBlock1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 יטיס אדם כט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ם קטן אם מתקיים אחד מ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TableSideHeading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54" w:type="dxa"/>
            <w:tcBorders/>
          </w:tcPr>
          <w:p>
            <w:pPr>
              <w:pStyle w:val="TableBlock1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ט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ם הקטן מוטס מעל אד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א אם כן אותו אדם משתתף באופן ישיר בהפעלת מערכת הכט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ם הקטן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TableSideHeading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54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המרחק בין הכט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ם הקטן לבין אדם קטן מגובה הטיסה של הכט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ם הקטן או מ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י הגדול מביניה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א אם כן אותו אדם משתתף באופן ישיר בהפעלת מערכת הכט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ם הקטן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TableSideHeading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54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הכט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ם הקטן מוטס מעל תשת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א אם כן התשתית היא בבעלותו או בחזקתו של מי שמטיס את הכט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ם הקט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 שהבעלים או המחזיק של התשתית הסכים לכך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TableSideHeading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54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המרחק בין הכט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ם הקטן לבין תשתית קטן מגובה הטיסה של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א אם כן התשתית היא בבעלותו או בחזקתו של מי שמטיס את הכט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ם הקט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 שהבעלים או המחזיק של התשתית הסכים לכך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1354012"/>
      <w:bookmarkStart w:id="1012" w:name="_ETM_Q1_1354012"/>
      <w:bookmarkEnd w:id="1012"/>
    </w:p>
    <w:p>
      <w:pPr>
        <w:pStyle w:val="Style15"/>
        <w:keepNext w:val="true"/>
        <w:rPr/>
      </w:pPr>
      <w:bookmarkStart w:id="1013" w:name="ET_speaker_נעמה_דניאל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1354358"/>
      <w:bookmarkStart w:id="1015" w:name="_ETM_Q1_1354323"/>
      <w:bookmarkEnd w:id="1014"/>
      <w:bookmarkEnd w:id="1015"/>
      <w:r>
        <w:rPr>
          <w:rtl w:val="true"/>
          <w:lang w:eastAsia="he-IL"/>
        </w:rPr>
        <w:t xml:space="preserve">הוועדה מתבקשת לאשר רק את </w:t>
      </w:r>
      <w:bookmarkStart w:id="1016" w:name="_ETM_Q1_1357732"/>
      <w:bookmarkEnd w:id="1016"/>
      <w:r>
        <w:rPr>
          <w:rtl w:val="true"/>
          <w:lang w:eastAsia="he-IL"/>
        </w:rPr>
        <w:t xml:space="preserve">התוספות 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1364293"/>
      <w:bookmarkStart w:id="1018" w:name="_ETM_Q1_1363263"/>
      <w:bookmarkStart w:id="1019" w:name="_ETM_Q1_1363222"/>
      <w:bookmarkStart w:id="1020" w:name="_ETM_Q1_1364293"/>
      <w:bookmarkStart w:id="1021" w:name="_ETM_Q1_1363263"/>
      <w:bookmarkStart w:id="1022" w:name="_ETM_Q1_1363222"/>
      <w:bookmarkEnd w:id="1020"/>
      <w:bookmarkEnd w:id="1021"/>
      <w:bookmarkEnd w:id="1022"/>
    </w:p>
    <w:p>
      <w:pPr>
        <w:pStyle w:val="Style32"/>
        <w:keepNext w:val="true"/>
        <w:rPr/>
      </w:pPr>
      <w:bookmarkStart w:id="1023" w:name="ET_yor_605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1364656"/>
      <w:bookmarkStart w:id="1025" w:name="_ETM_Q1_1364608"/>
      <w:bookmarkEnd w:id="1024"/>
      <w:bookmarkEnd w:id="1025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1026" w:name="_ETM_Q1_1363568"/>
      <w:bookmarkEnd w:id="1026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bookmarkStart w:id="1027" w:name="_ETM_Q1_1364449"/>
      <w:bookmarkEnd w:id="1027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1364488"/>
      <w:bookmarkStart w:id="1029" w:name="_ETM_Q1_1364488"/>
      <w:bookmarkEnd w:id="1029"/>
    </w:p>
    <w:p>
      <w:pPr>
        <w:pStyle w:val="Style26"/>
        <w:keepNext w:val="true"/>
        <w:ind w:hanging="0"/>
        <w:rPr>
          <w:lang w:eastAsia="he-IL"/>
        </w:rPr>
      </w:pPr>
      <w:bookmarkStart w:id="1030" w:name="_ETM_Q1_1364639"/>
      <w:bookmarkStart w:id="1031" w:name="_ETM_Q1_1364600"/>
      <w:bookmarkEnd w:id="1030"/>
      <w:bookmarkEnd w:id="1031"/>
      <w:r>
        <w:rPr>
          <w:rtl w:val="true"/>
          <w:lang w:eastAsia="he-IL"/>
        </w:rPr>
        <w:t>הצבעה</w:t>
      </w:r>
    </w:p>
    <w:p>
      <w:pPr>
        <w:pStyle w:val="Style28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1369183"/>
      <w:bookmarkStart w:id="1033" w:name="_ETM_Q1_1369183"/>
      <w:bookmarkEnd w:id="1033"/>
    </w:p>
    <w:p>
      <w:pPr>
        <w:pStyle w:val="Style15"/>
        <w:keepNext w:val="true"/>
        <w:rPr/>
      </w:pPr>
      <w:bookmarkStart w:id="1034" w:name="ET_speaker_נעמה_דניאל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1366576"/>
      <w:bookmarkStart w:id="1036" w:name="_ETM_Q1_1366548"/>
      <w:bookmarkEnd w:id="1035"/>
      <w:bookmarkEnd w:id="1036"/>
      <w:r>
        <w:rPr>
          <w:rtl w:val="true"/>
          <w:lang w:eastAsia="he-IL"/>
        </w:rPr>
        <w:t>התק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ה </w:t>
      </w:r>
      <w:r>
        <w:rPr>
          <w:lang w:eastAsia="he-IL"/>
        </w:rPr>
        <w:t>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1372442"/>
      <w:bookmarkStart w:id="1038" w:name="_ETM_Q1_1371320"/>
      <w:bookmarkStart w:id="1039" w:name="_ETM_Q1_1371243"/>
      <w:bookmarkStart w:id="1040" w:name="_ETM_Q1_1372442"/>
      <w:bookmarkStart w:id="1041" w:name="_ETM_Q1_1371320"/>
      <w:bookmarkStart w:id="1042" w:name="_ETM_Q1_1371243"/>
      <w:bookmarkEnd w:id="1040"/>
      <w:bookmarkEnd w:id="1041"/>
      <w:bookmarkEnd w:id="1042"/>
    </w:p>
    <w:p>
      <w:pPr>
        <w:pStyle w:val="Style32"/>
        <w:keepNext w:val="true"/>
        <w:rPr/>
      </w:pPr>
      <w:bookmarkStart w:id="1043" w:name="ET_yor_605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1368302"/>
      <w:bookmarkStart w:id="1045" w:name="_ETM_Q1_1368203"/>
      <w:bookmarkStart w:id="1046" w:name="_ETM_Q1_1373185"/>
      <w:bookmarkStart w:id="1047" w:name="_ETM_Q1_1373128"/>
      <w:bookmarkEnd w:id="1044"/>
      <w:bookmarkEnd w:id="1045"/>
      <w:bookmarkEnd w:id="1046"/>
      <w:bookmarkEnd w:id="1047"/>
      <w:r>
        <w:rPr>
          <w:rtl w:val="true"/>
          <w:lang w:eastAsia="he-IL"/>
        </w:rPr>
        <w:t xml:space="preserve">מי בעד </w:t>
      </w:r>
      <w:bookmarkStart w:id="1048" w:name="_ETM_Q1_1371762"/>
      <w:bookmarkEnd w:id="1048"/>
      <w:r>
        <w:rPr>
          <w:rtl w:val="true"/>
          <w:lang w:eastAsia="he-IL"/>
        </w:rPr>
        <w:t>חידוש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1374364"/>
      <w:bookmarkStart w:id="1050" w:name="_ETM_Q1_1371730"/>
      <w:bookmarkStart w:id="1051" w:name="_ETM_Q1_1371678"/>
      <w:bookmarkStart w:id="1052" w:name="_ETM_Q1_1374364"/>
      <w:bookmarkStart w:id="1053" w:name="_ETM_Q1_1371730"/>
      <w:bookmarkStart w:id="1054" w:name="_ETM_Q1_1371678"/>
      <w:bookmarkEnd w:id="1052"/>
      <w:bookmarkEnd w:id="1053"/>
      <w:bookmarkEnd w:id="1054"/>
    </w:p>
    <w:p>
      <w:pPr>
        <w:pStyle w:val="Style26"/>
        <w:keepNext w:val="true"/>
        <w:ind w:hanging="0"/>
        <w:rPr>
          <w:lang w:eastAsia="he-IL"/>
        </w:rPr>
      </w:pPr>
      <w:bookmarkStart w:id="1055" w:name="_ETM_Q1_1374404"/>
      <w:bookmarkEnd w:id="1055"/>
      <w:r>
        <w:rPr>
          <w:rtl w:val="true"/>
          <w:lang w:eastAsia="he-IL"/>
        </w:rPr>
        <w:t>הצבעה</w:t>
      </w:r>
    </w:p>
    <w:p>
      <w:pPr>
        <w:pStyle w:val="Style28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1377204"/>
      <w:bookmarkStart w:id="1057" w:name="_ETM_Q1_1377204"/>
      <w:bookmarkEnd w:id="1057"/>
    </w:p>
    <w:p>
      <w:pPr>
        <w:pStyle w:val="Style36"/>
        <w:keepNext w:val="true"/>
        <w:rPr>
          <w:lang w:eastAsia="he-IL"/>
        </w:rPr>
      </w:pPr>
      <w:bookmarkStart w:id="1058" w:name="ET_guest_אבישי_פדהצור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1377474"/>
      <w:bookmarkStart w:id="1060" w:name="_ETM_Q1_1377439"/>
      <w:bookmarkEnd w:id="1059"/>
      <w:bookmarkEnd w:id="1060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סקת במגבלות </w:t>
      </w:r>
      <w:bookmarkStart w:id="1061" w:name="_ETM_Q1_1378134"/>
      <w:bookmarkEnd w:id="1061"/>
      <w:r>
        <w:rPr>
          <w:rtl w:val="true"/>
          <w:lang w:eastAsia="he-IL"/>
        </w:rPr>
        <w:t>כלליות על הפעלת מערכת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קטן ואומרת באילו תנאים אסור לבן אדם להטיס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היתר הייתה לנו </w:t>
      </w:r>
      <w:bookmarkStart w:id="1062" w:name="_ETM_Q1_1387071"/>
      <w:bookmarkEnd w:id="1062"/>
      <w:r>
        <w:rPr>
          <w:rtl w:val="true"/>
          <w:lang w:eastAsia="he-IL"/>
        </w:rPr>
        <w:t>פה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דוני זוכר בש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קשה להרחיק את ה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bookmarkStart w:id="1063" w:name="_ETM_Q1_1391240"/>
      <w:bookmarkEnd w:id="1063"/>
      <w:r>
        <w:rPr>
          <w:rtl w:val="true"/>
          <w:lang w:eastAsia="he-IL"/>
        </w:rPr>
        <w:t xml:space="preserve">הקטן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מתחת לענן ו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במישור האופקי</w:t>
      </w:r>
      <w:bookmarkStart w:id="1064" w:name="_ETM_Q1_1393662"/>
      <w:bookmarkEnd w:id="1064"/>
      <w:r>
        <w:rPr>
          <w:rtl w:val="true"/>
          <w:lang w:eastAsia="he-IL"/>
        </w:rPr>
        <w:t xml:space="preserve"> מהע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החלופות האלה היו 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דיון ארוך בוועדה</w:t>
      </w:r>
      <w:r>
        <w:rPr>
          <w:rtl w:val="true"/>
          <w:lang w:eastAsia="he-IL"/>
        </w:rPr>
        <w:t>,</w:t>
      </w:r>
      <w:bookmarkStart w:id="1065" w:name="_ETM_Q1_1397094"/>
      <w:bookmarkEnd w:id="1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 הסביר א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סברנו את שלנו ובסוף </w:t>
      </w:r>
      <w:bookmarkStart w:id="1066" w:name="_ETM_Q1_1403686"/>
      <w:bookmarkEnd w:id="1066"/>
      <w:r>
        <w:rPr>
          <w:rtl w:val="true"/>
          <w:lang w:eastAsia="he-IL"/>
        </w:rPr>
        <w:t xml:space="preserve">הוחלט שנניח בצד את נושא המישור האופקי ונסתפק בשאלת </w:t>
      </w:r>
      <w:bookmarkStart w:id="1067" w:name="_ETM_Q1_1405580"/>
      <w:bookmarkEnd w:id="1067"/>
      <w:r>
        <w:rPr>
          <w:rtl w:val="true"/>
          <w:lang w:eastAsia="he-IL"/>
        </w:rPr>
        <w:t>הגובה או המרחק מתחת לע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1411579"/>
      <w:bookmarkStart w:id="1069" w:name="_ETM_Q1_1411532"/>
      <w:bookmarkStart w:id="1070" w:name="_ETM_Q1_1411579"/>
      <w:bookmarkStart w:id="1071" w:name="_ETM_Q1_1411532"/>
      <w:bookmarkEnd w:id="1070"/>
      <w:bookmarkEnd w:id="1071"/>
    </w:p>
    <w:p>
      <w:pPr>
        <w:pStyle w:val="Normal"/>
        <w:rPr>
          <w:lang w:eastAsia="he-IL"/>
        </w:rPr>
      </w:pPr>
      <w:bookmarkStart w:id="1072" w:name="_ETM_Q1_1411742"/>
      <w:bookmarkStart w:id="1073" w:name="_ETM_Q1_1411700"/>
      <w:bookmarkEnd w:id="1072"/>
      <w:bookmarkEnd w:id="1073"/>
      <w:r>
        <w:rPr>
          <w:rtl w:val="true"/>
          <w:lang w:eastAsia="he-IL"/>
        </w:rPr>
        <w:t>דא עקא שחט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וינו</w:t>
      </w:r>
      <w:bookmarkStart w:id="1074" w:name="_ETM_Q1_1411423"/>
      <w:bookmarkEnd w:id="10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ענו ובעת הניסוח מחקנו את מה שהיה צריך להישאר </w:t>
      </w:r>
      <w:bookmarkStart w:id="1075" w:name="_ETM_Q1_1414051"/>
      <w:bookmarkEnd w:id="1075"/>
      <w:r>
        <w:rPr>
          <w:rtl w:val="true"/>
          <w:lang w:eastAsia="he-IL"/>
        </w:rPr>
        <w:t>והשארנו את מה שהיה צריך להימ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זכותנו ייאמר שעשינו את </w:t>
      </w:r>
      <w:bookmarkStart w:id="1076" w:name="_ETM_Q1_1420016"/>
      <w:bookmarkEnd w:id="1076"/>
      <w:r>
        <w:rPr>
          <w:rtl w:val="true"/>
          <w:lang w:eastAsia="he-IL"/>
        </w:rPr>
        <w:t>זה בעק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ת זה גם ב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קטן וגם בטיסן</w:t>
      </w:r>
      <w:r>
        <w:rPr>
          <w:rtl w:val="true"/>
          <w:lang w:eastAsia="he-IL"/>
        </w:rPr>
        <w:t xml:space="preserve">, </w:t>
      </w:r>
      <w:bookmarkStart w:id="1077" w:name="_ETM_Q1_1423249"/>
      <w:bookmarkEnd w:id="1077"/>
      <w:r>
        <w:rPr>
          <w:rtl w:val="true"/>
          <w:lang w:eastAsia="he-IL"/>
        </w:rPr>
        <w:t>אז לפחות על עקביות אנחנו מקבלים את מקצת ה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078" w:name="_ETM_Q1_1426191"/>
      <w:bookmarkEnd w:id="1078"/>
      <w:r>
        <w:rPr>
          <w:rtl w:val="true"/>
          <w:lang w:eastAsia="he-IL"/>
        </w:rPr>
        <w:t xml:space="preserve">לכן אנחנו מבקשים להתאים את הנוסח שהוועדה אישרה בגלל שהטעינו </w:t>
      </w:r>
      <w:bookmarkStart w:id="1079" w:name="_ETM_Q1_1431391"/>
      <w:bookmarkEnd w:id="1079"/>
      <w:r>
        <w:rPr>
          <w:rtl w:val="true"/>
          <w:lang w:eastAsia="he-IL"/>
        </w:rPr>
        <w:t>אותו ולהחזיר אותו להחלטה המקורית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1431833"/>
      <w:bookmarkStart w:id="1081" w:name="_ETM_Q1_1430872"/>
      <w:bookmarkStart w:id="1082" w:name="_ETM_Q1_1430824"/>
      <w:bookmarkStart w:id="1083" w:name="_ETM_Q1_1431833"/>
      <w:bookmarkStart w:id="1084" w:name="_ETM_Q1_1430872"/>
      <w:bookmarkStart w:id="1085" w:name="_ETM_Q1_1430824"/>
      <w:bookmarkEnd w:id="1083"/>
      <w:bookmarkEnd w:id="1084"/>
      <w:bookmarkEnd w:id="1085"/>
    </w:p>
    <w:p>
      <w:pPr>
        <w:pStyle w:val="Style15"/>
        <w:keepNext w:val="true"/>
        <w:rPr/>
      </w:pPr>
      <w:bookmarkStart w:id="1086" w:name="ET_speaker_נעמה_דניאל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1432154"/>
      <w:bookmarkStart w:id="1088" w:name="_ETM_Q1_1432128"/>
      <w:bookmarkEnd w:id="1087"/>
      <w:bookmarkEnd w:id="1088"/>
      <w:r>
        <w:rPr>
          <w:rtl w:val="true"/>
          <w:lang w:eastAsia="he-IL"/>
        </w:rPr>
        <w:t xml:space="preserve">הוועדה אישרה החלטה </w:t>
      </w:r>
      <w:bookmarkStart w:id="1089" w:name="_ETM_Q1_1435208"/>
      <w:bookmarkEnd w:id="1089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ביעה על החלטה אחרת שהונחה בפניה ואף</w:t>
      </w:r>
      <w:bookmarkStart w:id="1090" w:name="_ETM_Q1_1437004"/>
      <w:bookmarkEnd w:id="1090"/>
      <w:r>
        <w:rPr>
          <w:rtl w:val="true"/>
          <w:lang w:eastAsia="he-IL"/>
        </w:rPr>
        <w:t xml:space="preserve"> מופיע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1438624"/>
      <w:bookmarkStart w:id="1092" w:name="_ETM_Q1_1440497"/>
      <w:bookmarkStart w:id="1093" w:name="_ETM_Q1_1440452"/>
      <w:bookmarkStart w:id="1094" w:name="_ETM_Q1_1438624"/>
      <w:bookmarkStart w:id="1095" w:name="_ETM_Q1_1440497"/>
      <w:bookmarkStart w:id="1096" w:name="_ETM_Q1_1440452"/>
      <w:bookmarkEnd w:id="1094"/>
      <w:bookmarkEnd w:id="1095"/>
      <w:bookmarkEnd w:id="1096"/>
    </w:p>
    <w:p>
      <w:pPr>
        <w:pStyle w:val="Style36"/>
        <w:keepNext w:val="true"/>
        <w:rPr>
          <w:lang w:eastAsia="he-IL"/>
        </w:rPr>
      </w:pPr>
      <w:bookmarkStart w:id="1097" w:name="ET_guest_אבישי_פדהצו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1438973"/>
      <w:bookmarkStart w:id="1099" w:name="_ETM_Q1_1438943"/>
      <w:bookmarkEnd w:id="1098"/>
      <w:bookmarkEnd w:id="1099"/>
      <w:r>
        <w:rPr>
          <w:rtl w:val="true"/>
          <w:lang w:eastAsia="he-IL"/>
        </w:rPr>
        <w:t>ובנו האשם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קרא את </w:t>
      </w:r>
      <w:bookmarkStart w:id="1100" w:name="_ETM_Q1_1444053"/>
      <w:bookmarkEnd w:id="1100"/>
      <w:r>
        <w:rPr>
          <w:rtl w:val="true"/>
          <w:lang w:eastAsia="he-IL"/>
        </w:rPr>
        <w:t>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פסקה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1442938"/>
      <w:bookmarkStart w:id="1102" w:name="_ETM_Q1_1442896"/>
      <w:bookmarkStart w:id="1103" w:name="_ETM_Q1_1442938"/>
      <w:bookmarkStart w:id="1104" w:name="_ETM_Q1_1442896"/>
      <w:bookmarkEnd w:id="1103"/>
      <w:bookmarkEnd w:id="1104"/>
    </w:p>
    <w:tbl>
      <w:tblPr>
        <w:bidiVisual w:val="true"/>
        <w:tblW w:w="7657" w:type="dxa"/>
        <w:jc w:val="left"/>
        <w:tblInd w:w="712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120"/>
        <w:gridCol w:w="624"/>
        <w:gridCol w:w="5913"/>
      </w:tblGrid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913" w:type="dxa"/>
            <w:tcBorders/>
          </w:tcPr>
          <w:p>
            <w:pPr>
              <w:pStyle w:val="TableBlock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א יטיס אדם כט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ם קטן אלא אם כן מתקיימים כל 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13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בין הכט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ם הקטן לבין ענן נשמר מרחק מזערי של 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 מתחת לענ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Style36"/>
        <w:keepNext w:val="true"/>
        <w:rPr>
          <w:lang w:eastAsia="he-IL"/>
        </w:rPr>
      </w:pPr>
      <w:bookmarkStart w:id="1105" w:name="_ETM_Q1_1457406"/>
      <w:bookmarkEnd w:id="110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106" w:name="_ETM_Q1_1457794"/>
      <w:bookmarkStart w:id="1107" w:name="_ETM_Q1_1457756"/>
      <w:bookmarkEnd w:id="1106"/>
      <w:bookmarkEnd w:id="1107"/>
      <w:r>
        <w:rPr>
          <w:rtl w:val="true"/>
          <w:lang w:eastAsia="he-IL"/>
        </w:rPr>
        <w:t xml:space="preserve">ולא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במישור האופ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ה לכתחילה</w:t>
      </w:r>
      <w:r>
        <w:rPr>
          <w:rtl w:val="true"/>
          <w:lang w:eastAsia="he-IL"/>
        </w:rPr>
        <w:t xml:space="preserve">. </w:t>
      </w:r>
      <w:bookmarkStart w:id="1108" w:name="_ETM_Q1_1463930"/>
      <w:bookmarkEnd w:id="1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1461313"/>
      <w:bookmarkStart w:id="1110" w:name="_ETM_Q1_1463006"/>
      <w:bookmarkStart w:id="1111" w:name="_ETM_Q1_1462959"/>
      <w:bookmarkStart w:id="1112" w:name="_ETM_Q1_1461313"/>
      <w:bookmarkStart w:id="1113" w:name="_ETM_Q1_1463006"/>
      <w:bookmarkStart w:id="1114" w:name="_ETM_Q1_1462959"/>
      <w:bookmarkEnd w:id="1112"/>
      <w:bookmarkEnd w:id="1113"/>
      <w:bookmarkEnd w:id="1114"/>
    </w:p>
    <w:p>
      <w:pPr>
        <w:pStyle w:val="Style32"/>
        <w:keepNext w:val="true"/>
        <w:rPr/>
      </w:pPr>
      <w:bookmarkStart w:id="1115" w:name="ET_yor_605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1461707"/>
      <w:bookmarkStart w:id="1117" w:name="_ETM_Q1_1461672"/>
      <w:bookmarkEnd w:id="1116"/>
      <w:bookmarkEnd w:id="111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1369343"/>
      <w:bookmarkStart w:id="1119" w:name="_ETM_Q1_1369222"/>
      <w:bookmarkStart w:id="1120" w:name="_ETM_Q1_1371921"/>
      <w:bookmarkStart w:id="1121" w:name="_ETM_Q1_1371885"/>
      <w:bookmarkStart w:id="1122" w:name="_ETM_Q1_1369343"/>
      <w:bookmarkStart w:id="1123" w:name="_ETM_Q1_1369222"/>
      <w:bookmarkStart w:id="1124" w:name="_ETM_Q1_1371921"/>
      <w:bookmarkStart w:id="1125" w:name="_ETM_Q1_1371885"/>
      <w:bookmarkEnd w:id="1122"/>
      <w:bookmarkEnd w:id="1123"/>
      <w:bookmarkEnd w:id="1124"/>
      <w:bookmarkEnd w:id="1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1369382"/>
      <w:bookmarkStart w:id="1127" w:name="_ETM_Q1_1369382"/>
      <w:bookmarkEnd w:id="1127"/>
    </w:p>
    <w:p>
      <w:pPr>
        <w:pStyle w:val="Style26"/>
        <w:keepNext w:val="true"/>
        <w:ind w:hanging="0"/>
        <w:rPr>
          <w:lang w:eastAsia="he-IL"/>
        </w:rPr>
      </w:pPr>
      <w:bookmarkStart w:id="1128" w:name="_ETM_Q1_1369535"/>
      <w:bookmarkStart w:id="1129" w:name="_ETM_Q1_1369495"/>
      <w:bookmarkEnd w:id="1128"/>
      <w:bookmarkEnd w:id="1129"/>
      <w:r>
        <w:rPr>
          <w:rtl w:val="true"/>
          <w:lang w:eastAsia="he-IL"/>
        </w:rPr>
        <w:t>הצבעה</w:t>
      </w:r>
    </w:p>
    <w:p>
      <w:pPr>
        <w:pStyle w:val="Style28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  <w:bookmarkStart w:id="1130" w:name="_ETM_Q1_1377481"/>
      <w:bookmarkEnd w:id="1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1468244"/>
      <w:bookmarkStart w:id="1132" w:name="_ETM_Q1_1377517"/>
      <w:bookmarkStart w:id="1133" w:name="_ETM_Q1_1468244"/>
      <w:bookmarkStart w:id="1134" w:name="_ETM_Q1_1377517"/>
      <w:bookmarkEnd w:id="1133"/>
      <w:bookmarkEnd w:id="1134"/>
    </w:p>
    <w:p>
      <w:pPr>
        <w:pStyle w:val="Style32"/>
        <w:keepNext w:val="true"/>
        <w:rPr/>
      </w:pPr>
      <w:bookmarkStart w:id="1135" w:name="ET_yor_605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1468570"/>
      <w:bookmarkStart w:id="1137" w:name="_ETM_Q1_1468538"/>
      <w:bookmarkEnd w:id="1136"/>
      <w:bookmarkEnd w:id="1137"/>
      <w:r>
        <w:rPr>
          <w:lang w:eastAsia="he-IL"/>
        </w:rPr>
        <w:t>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bookmarkStart w:id="1138" w:name="_ETM_Q1_1473974"/>
      <w:bookmarkEnd w:id="1138"/>
      <w:r>
        <w:rPr>
          <w:rtl w:val="true"/>
          <w:lang w:eastAsia="he-IL"/>
        </w:rPr>
        <w:t>על עצם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1373576"/>
      <w:bookmarkStart w:id="1140" w:name="_ETM_Q1_1373541"/>
      <w:bookmarkStart w:id="1141" w:name="_ETM_Q1_1373576"/>
      <w:bookmarkStart w:id="1142" w:name="_ETM_Q1_1373541"/>
      <w:bookmarkEnd w:id="1141"/>
      <w:bookmarkEnd w:id="1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ind w:hanging="0"/>
        <w:rPr>
          <w:lang w:eastAsia="he-IL"/>
        </w:rPr>
      </w:pPr>
      <w:bookmarkStart w:id="1143" w:name="_ETM_Q1_468003"/>
      <w:bookmarkEnd w:id="1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עה</w:t>
      </w:r>
    </w:p>
    <w:p>
      <w:pPr>
        <w:pStyle w:val="Style28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1477296"/>
      <w:bookmarkStart w:id="1145" w:name="_ETM_Q1_1477296"/>
      <w:bookmarkEnd w:id="1145"/>
    </w:p>
    <w:p>
      <w:pPr>
        <w:pStyle w:val="Style36"/>
        <w:keepNext w:val="true"/>
        <w:rPr>
          <w:lang w:eastAsia="he-IL"/>
        </w:rPr>
      </w:pPr>
      <w:bookmarkStart w:id="1146" w:name="ET_guest_אבישי_פדהצו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1477606"/>
      <w:bookmarkStart w:id="1148" w:name="_ETM_Q1_1477574"/>
      <w:bookmarkEnd w:id="1147"/>
      <w:bookmarkEnd w:id="1148"/>
      <w:r>
        <w:rPr>
          <w:rtl w:val="true"/>
          <w:lang w:eastAsia="he-IL"/>
        </w:rPr>
        <w:t xml:space="preserve">אז אנחנו עדיין </w:t>
      </w:r>
      <w:bookmarkStart w:id="1149" w:name="_ETM_Q1_1479217"/>
      <w:bookmarkEnd w:id="1149"/>
      <w:r>
        <w:rPr>
          <w:rtl w:val="true"/>
          <w:lang w:eastAsia="he-IL"/>
        </w:rPr>
        <w:t xml:space="preserve">בתוך תקנה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אחרי שקבענו את המגבלות </w:t>
      </w:r>
      <w:bookmarkStart w:id="1150" w:name="_ETM_Q1_1484735"/>
      <w:bookmarkEnd w:id="1150"/>
      <w:r>
        <w:rPr>
          <w:rtl w:val="true"/>
          <w:lang w:eastAsia="he-IL"/>
        </w:rPr>
        <w:t xml:space="preserve">ואת התנאים ואת הסייגים יש לנו שטר ושוברו בצידו </w:t>
      </w:r>
      <w:bookmarkStart w:id="1151" w:name="_ETM_Q1_1490265"/>
      <w:bookmarkEnd w:id="1151"/>
      <w:r>
        <w:rPr>
          <w:rtl w:val="true"/>
          <w:lang w:eastAsia="he-IL"/>
        </w:rPr>
        <w:t>ויש לנו את ה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לו נסיבות אפשר לסטות מהתנאים האלה</w:t>
      </w:r>
      <w:r>
        <w:rPr>
          <w:rtl w:val="true"/>
          <w:lang w:eastAsia="he-IL"/>
        </w:rPr>
        <w:t>.</w:t>
      </w:r>
      <w:bookmarkStart w:id="1152" w:name="_ETM_Q1_1493738"/>
      <w:bookmarkEnd w:id="1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רנו מספר גופים שהם נמנים על הרשימה</w:t>
      </w:r>
      <w:bookmarkStart w:id="1153" w:name="_ETM_Q1_1498799"/>
      <w:bookmarkEnd w:id="1153"/>
      <w:r>
        <w:rPr>
          <w:rtl w:val="true"/>
          <w:lang w:eastAsia="he-IL"/>
        </w:rPr>
        <w:t xml:space="preserve"> הזאת ויש להם הסדר עם חיל ה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כולים להטיס בגובה </w:t>
      </w:r>
      <w:bookmarkStart w:id="1154" w:name="_ETM_Q1_1501765"/>
      <w:bookmarkEnd w:id="1154"/>
      <w:r>
        <w:rPr>
          <w:rtl w:val="true"/>
          <w:lang w:eastAsia="he-IL"/>
        </w:rPr>
        <w:t xml:space="preserve">שעולה ע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ים וע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ים גם במקומות שבהם </w:t>
      </w:r>
      <w:bookmarkStart w:id="1155" w:name="_ETM_Q1_1507031"/>
      <w:bookmarkEnd w:id="1155"/>
      <w:r>
        <w:rPr>
          <w:rtl w:val="true"/>
          <w:lang w:eastAsia="he-IL"/>
        </w:rPr>
        <w:t>ב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הוגבל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ל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טוס עד </w:t>
      </w:r>
      <w:bookmarkStart w:id="1156" w:name="_ETM_Q1_1511395"/>
      <w:bookmarkEnd w:id="1156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אם כן מגבילים ב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נו שיש גופים</w:t>
      </w:r>
      <w:bookmarkStart w:id="1157" w:name="_ETM_Q1_1514650"/>
      <w:bookmarkEnd w:id="1157"/>
      <w:r>
        <w:rPr>
          <w:rtl w:val="true"/>
          <w:lang w:eastAsia="he-IL"/>
        </w:rPr>
        <w:t xml:space="preserve"> שירצו גם באזורים שבהם הוגבל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טוס ע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58" w:name="_ETM_Q1_1518624"/>
      <w:bookmarkEnd w:id="1158"/>
      <w:r>
        <w:rPr>
          <w:rtl w:val="true"/>
          <w:lang w:eastAsia="he-IL"/>
        </w:rPr>
        <w:t xml:space="preserve">בגלל הרגישות של האתרים האלה שהוגבלו לכתחילה והממשק האפשרי עם </w:t>
      </w:r>
      <w:bookmarkStart w:id="1159" w:name="_ETM_Q1_1521545"/>
      <w:bookmarkEnd w:id="1159"/>
      <w:r>
        <w:rPr>
          <w:rtl w:val="true"/>
          <w:lang w:eastAsia="he-IL"/>
        </w:rPr>
        <w:t xml:space="preserve">חיל האוויר צריכים להתקיים נהלים מסודרים מול חיל האוויר </w:t>
      </w:r>
      <w:bookmarkStart w:id="1160" w:name="_ETM_Q1_1526034"/>
      <w:bookmarkEnd w:id="1160"/>
      <w:r>
        <w:rPr>
          <w:rtl w:val="true"/>
          <w:lang w:eastAsia="he-IL"/>
        </w:rPr>
        <w:t>וצבא ההגנה ל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1524896"/>
      <w:bookmarkStart w:id="1162" w:name="_ETM_Q1_1524788"/>
      <w:bookmarkStart w:id="1163" w:name="_ETM_Q1_1524744"/>
      <w:bookmarkStart w:id="1164" w:name="_ETM_Q1_1524896"/>
      <w:bookmarkStart w:id="1165" w:name="_ETM_Q1_1524788"/>
      <w:bookmarkStart w:id="1166" w:name="_ETM_Q1_1524744"/>
      <w:bookmarkEnd w:id="1164"/>
      <w:bookmarkEnd w:id="1165"/>
      <w:bookmarkEnd w:id="1166"/>
    </w:p>
    <w:p>
      <w:pPr>
        <w:pStyle w:val="Normal"/>
        <w:rPr>
          <w:lang w:eastAsia="he-IL"/>
        </w:rPr>
      </w:pPr>
      <w:bookmarkStart w:id="1167" w:name="_ETM_Q1_1524935"/>
      <w:bookmarkEnd w:id="1167"/>
      <w:r>
        <w:rPr>
          <w:rtl w:val="true"/>
          <w:lang w:eastAsia="he-IL"/>
        </w:rPr>
        <w:t>על הגופים האלה נמנים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</w:t>
      </w:r>
      <w:bookmarkStart w:id="1168" w:name="_ETM_Q1_1525131"/>
      <w:bookmarkEnd w:id="1168"/>
      <w:r>
        <w:rPr>
          <w:rtl w:val="true"/>
          <w:lang w:eastAsia="he-IL"/>
        </w:rPr>
        <w:t xml:space="preserve">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הכבאות וההצלה והרשות להגנת על </w:t>
      </w:r>
      <w:bookmarkStart w:id="1169" w:name="_ETM_Q1_1529470"/>
      <w:bookmarkEnd w:id="1169"/>
      <w:r>
        <w:rPr>
          <w:rtl w:val="true"/>
          <w:lang w:eastAsia="he-IL"/>
        </w:rPr>
        <w:t>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מבקש גם משמר הכנסת להיכלל ב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צורך </w:t>
      </w:r>
      <w:bookmarkStart w:id="1170" w:name="_ETM_Q1_1532950"/>
      <w:bookmarkEnd w:id="1170"/>
      <w:r>
        <w:rPr>
          <w:rtl w:val="true"/>
          <w:lang w:eastAsia="he-IL"/>
        </w:rPr>
        <w:t xml:space="preserve">שלו חלילה בתרחישים הנכונים לצאת מגוב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ים ולסרוק מגובה </w:t>
      </w:r>
      <w:bookmarkStart w:id="1171" w:name="_ETM_Q1_1538032"/>
      <w:bookmarkEnd w:id="1171"/>
      <w:r>
        <w:rPr>
          <w:rtl w:val="true"/>
          <w:lang w:eastAsia="he-IL"/>
        </w:rPr>
        <w:t>גבו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ברור לנו שככל שאתה טס גבוה </w:t>
      </w:r>
      <w:bookmarkStart w:id="1172" w:name="_ETM_Q1_1543836"/>
      <w:bookmarkEnd w:id="1172"/>
      <w:r>
        <w:rPr>
          <w:rtl w:val="true"/>
          <w:lang w:eastAsia="he-IL"/>
        </w:rPr>
        <w:t>יותר הסריקה שלך יותר אי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משמש למטרות</w:t>
      </w:r>
      <w:bookmarkStart w:id="1173" w:name="_ETM_Q1_1547375"/>
      <w:bookmarkEnd w:id="1173"/>
      <w:r>
        <w:rPr>
          <w:rtl w:val="true"/>
          <w:lang w:eastAsia="he-IL"/>
        </w:rPr>
        <w:t xml:space="preserve"> אחרות אז הגדלת או הרחבת קשר העין שלך בהקשר הזה </w:t>
      </w:r>
      <w:bookmarkStart w:id="1174" w:name="_ETM_Q1_1550220"/>
      <w:bookmarkEnd w:id="1174"/>
      <w:r>
        <w:rPr>
          <w:rtl w:val="true"/>
          <w:lang w:eastAsia="he-IL"/>
        </w:rPr>
        <w:t>היא טובה לצרכים מבצעיים</w:t>
      </w:r>
      <w:r>
        <w:rPr>
          <w:rtl w:val="true"/>
          <w:lang w:eastAsia="he-IL"/>
        </w:rPr>
        <w:t xml:space="preserve">. </w:t>
      </w:r>
      <w:bookmarkStart w:id="1175" w:name="_ETM_Q1_1562091"/>
      <w:bookmarkEnd w:id="1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1562242"/>
      <w:bookmarkStart w:id="1177" w:name="_ETM_Q1_1562138"/>
      <w:bookmarkStart w:id="1178" w:name="_ETM_Q1_1562242"/>
      <w:bookmarkStart w:id="1179" w:name="_ETM_Q1_1562138"/>
      <w:bookmarkEnd w:id="1178"/>
      <w:bookmarkEnd w:id="1179"/>
    </w:p>
    <w:p>
      <w:pPr>
        <w:pStyle w:val="Normal"/>
        <w:rPr>
          <w:lang w:eastAsia="he-IL"/>
        </w:rPr>
      </w:pPr>
      <w:bookmarkStart w:id="1180" w:name="_ETM_Q1_1562283"/>
      <w:bookmarkEnd w:id="1180"/>
      <w:r>
        <w:rPr>
          <w:rtl w:val="true"/>
          <w:lang w:eastAsia="he-IL"/>
        </w:rPr>
        <w:t xml:space="preserve">אנחנו לא יכולים ולא מערערים על </w:t>
      </w:r>
      <w:bookmarkStart w:id="1181" w:name="_ETM_Q1_1552787"/>
      <w:bookmarkEnd w:id="1181"/>
      <w:r>
        <w:rPr>
          <w:rtl w:val="true"/>
          <w:lang w:eastAsia="he-IL"/>
        </w:rPr>
        <w:t>הצורך המבצעי של משמ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וב גם לא פועל בכל </w:t>
      </w:r>
      <w:bookmarkStart w:id="1182" w:name="_ETM_Q1_1556677"/>
      <w:bookmarkEnd w:id="1182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ז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סך הכול פועל באזור </w:t>
      </w:r>
      <w:bookmarkStart w:id="1183" w:name="_ETM_Q1_1563125"/>
      <w:bookmarkEnd w:id="1183"/>
      <w:r>
        <w:rPr>
          <w:rtl w:val="true"/>
          <w:lang w:eastAsia="he-IL"/>
        </w:rPr>
        <w:t>די מת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גם ככה אזור אסור לטיסה עד </w:t>
      </w:r>
      <w:bookmarkStart w:id="1184" w:name="_ETM_Q1_1568504"/>
      <w:bookmarkEnd w:id="1184"/>
      <w:r>
        <w:rPr>
          <w:rtl w:val="true"/>
          <w:lang w:eastAsia="he-IL"/>
        </w:rPr>
        <w:t>לגובה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ישור של</w:t>
      </w:r>
      <w:bookmarkStart w:id="1185" w:name="_ETM_Q1_1568436"/>
      <w:bookmarkEnd w:id="1185"/>
      <w:r>
        <w:rPr>
          <w:rtl w:val="true"/>
          <w:lang w:eastAsia="he-IL"/>
        </w:rPr>
        <w:t xml:space="preserve">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שאלה היא האם לחיל האוויר יש עמדה </w:t>
      </w:r>
      <w:bookmarkStart w:id="1186" w:name="_ETM_Q1_1572085"/>
      <w:bookmarkEnd w:id="1186"/>
      <w:r>
        <w:rPr>
          <w:rtl w:val="true"/>
          <w:lang w:eastAsia="he-IL"/>
        </w:rPr>
        <w:t>שהיא חולקת או רוצה לסייג או להג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1576377"/>
      <w:bookmarkStart w:id="1188" w:name="_ETM_Q1_1577480"/>
      <w:bookmarkStart w:id="1189" w:name="_ETM_Q1_1577430"/>
      <w:bookmarkStart w:id="1190" w:name="_ETM_Q1_1576377"/>
      <w:bookmarkStart w:id="1191" w:name="_ETM_Q1_1577480"/>
      <w:bookmarkStart w:id="1192" w:name="_ETM_Q1_1577430"/>
      <w:bookmarkEnd w:id="1190"/>
      <w:bookmarkEnd w:id="1191"/>
      <w:bookmarkEnd w:id="1192"/>
    </w:p>
    <w:p>
      <w:pPr>
        <w:pStyle w:val="Style36"/>
        <w:keepNext w:val="true"/>
        <w:rPr>
          <w:lang w:eastAsia="he-IL"/>
        </w:rPr>
      </w:pPr>
      <w:bookmarkStart w:id="1193" w:name="ET_guest_יאיר_גו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1576721"/>
      <w:bookmarkStart w:id="1195" w:name="_ETM_Q1_1576690"/>
      <w:bookmarkEnd w:id="1194"/>
      <w:bookmarkEnd w:id="1195"/>
      <w:r>
        <w:rPr>
          <w:rtl w:val="true"/>
          <w:lang w:eastAsia="he-IL"/>
        </w:rPr>
        <w:t xml:space="preserve">הבקשה כלשונה תואמה </w:t>
      </w:r>
      <w:bookmarkStart w:id="1196" w:name="_ETM_Q1_1577198"/>
      <w:bookmarkEnd w:id="1196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ומר אחרי שיח מהותי עם קצין </w:t>
      </w:r>
      <w:bookmarkStart w:id="1197" w:name="_ETM_Q1_1583320"/>
      <w:bookmarkEnd w:id="1197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בין שאנחנו יודעים במציאות לבצע את התיאומים </w:t>
      </w:r>
      <w:bookmarkStart w:id="1198" w:name="_ETM_Q1_1586462"/>
      <w:bookmarkEnd w:id="1198"/>
      <w:r>
        <w:rPr>
          <w:rtl w:val="true"/>
          <w:lang w:eastAsia="he-IL"/>
        </w:rPr>
        <w:t>האלה אם וכאשר יהיה צ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1594027"/>
      <w:bookmarkStart w:id="1200" w:name="_ETM_Q1_1592374"/>
      <w:bookmarkStart w:id="1201" w:name="_ETM_Q1_1591170"/>
      <w:bookmarkStart w:id="1202" w:name="_ETM_Q1_1591126"/>
      <w:bookmarkStart w:id="1203" w:name="_ETM_Q1_1594027"/>
      <w:bookmarkStart w:id="1204" w:name="_ETM_Q1_1592374"/>
      <w:bookmarkStart w:id="1205" w:name="_ETM_Q1_1591170"/>
      <w:bookmarkStart w:id="1206" w:name="_ETM_Q1_1591126"/>
      <w:bookmarkEnd w:id="1203"/>
      <w:bookmarkEnd w:id="1204"/>
      <w:bookmarkEnd w:id="1205"/>
      <w:bookmarkEnd w:id="1206"/>
    </w:p>
    <w:p>
      <w:pPr>
        <w:pStyle w:val="Style36"/>
        <w:keepNext w:val="true"/>
        <w:rPr>
          <w:lang w:eastAsia="he-IL"/>
        </w:rPr>
      </w:pPr>
      <w:bookmarkStart w:id="1207" w:name="ET_guest_אבישי_פדהצור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1594376"/>
      <w:bookmarkStart w:id="1209" w:name="_ETM_Q1_1594341"/>
      <w:bookmarkEnd w:id="1208"/>
      <w:bookmarkEnd w:id="1209"/>
      <w:r>
        <w:rPr>
          <w:rtl w:val="true"/>
          <w:lang w:eastAsia="he-IL"/>
        </w:rPr>
        <w:t>אני אקריא את כל התקנה</w:t>
      </w:r>
      <w:r>
        <w:rPr>
          <w:rtl w:val="true"/>
          <w:lang w:eastAsia="he-IL"/>
        </w:rPr>
        <w:t xml:space="preserve">. </w:t>
      </w:r>
      <w:bookmarkStart w:id="1210" w:name="_ETM_Q1_1597677"/>
      <w:bookmarkEnd w:id="1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1595585"/>
      <w:bookmarkStart w:id="1212" w:name="_ETM_Q1_1597903"/>
      <w:bookmarkStart w:id="1213" w:name="_ETM_Q1_1597859"/>
      <w:bookmarkStart w:id="1214" w:name="_ETM_Q1_1595585"/>
      <w:bookmarkStart w:id="1215" w:name="_ETM_Q1_1597903"/>
      <w:bookmarkStart w:id="1216" w:name="_ETM_Q1_1597859"/>
      <w:bookmarkEnd w:id="1214"/>
      <w:bookmarkEnd w:id="1215"/>
      <w:bookmarkEnd w:id="1216"/>
    </w:p>
    <w:p>
      <w:pPr>
        <w:pStyle w:val="Style15"/>
        <w:keepNext w:val="true"/>
        <w:rPr/>
      </w:pPr>
      <w:bookmarkStart w:id="1217" w:name="ET_speaker_נעמה_דניאל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1595924"/>
      <w:bookmarkStart w:id="1219" w:name="_ETM_Q1_1595886"/>
      <w:bookmarkEnd w:id="1218"/>
      <w:bookmarkEnd w:id="1219"/>
      <w:r>
        <w:rPr>
          <w:rtl w:val="true"/>
          <w:lang w:eastAsia="he-IL"/>
        </w:rPr>
        <w:t>לא צריך את כל שאר ה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ת התוספת</w:t>
      </w:r>
      <w:r>
        <w:rPr>
          <w:rtl w:val="true"/>
          <w:lang w:eastAsia="he-IL"/>
        </w:rPr>
        <w:t xml:space="preserve">. </w:t>
      </w:r>
      <w:bookmarkStart w:id="1220" w:name="_ETM_Q1_1600778"/>
      <w:bookmarkStart w:id="1221" w:name="_ETM_Q1_1602137"/>
      <w:bookmarkEnd w:id="1220"/>
      <w:bookmarkEnd w:id="1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1598019"/>
      <w:bookmarkStart w:id="1223" w:name="_ETM_Q1_1600823"/>
      <w:bookmarkStart w:id="1224" w:name="_ETM_Q1_1598019"/>
      <w:bookmarkStart w:id="1225" w:name="_ETM_Q1_1600823"/>
      <w:bookmarkEnd w:id="1224"/>
      <w:bookmarkEnd w:id="1225"/>
    </w:p>
    <w:p>
      <w:pPr>
        <w:pStyle w:val="Style36"/>
        <w:keepNext w:val="true"/>
        <w:rPr>
          <w:lang w:eastAsia="he-IL"/>
        </w:rPr>
      </w:pPr>
      <w:bookmarkStart w:id="1226" w:name="ET_guest_אבישי_פדהצו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1598393"/>
      <w:bookmarkStart w:id="1228" w:name="_ETM_Q1_1598355"/>
      <w:bookmarkEnd w:id="1227"/>
      <w:bookmarkEnd w:id="1228"/>
      <w:r>
        <w:rPr>
          <w:rtl w:val="true"/>
          <w:lang w:eastAsia="he-IL"/>
        </w:rPr>
        <w:t>את הרישה כבר קראתי ואז תתווסף פסקה ח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1602021"/>
      <w:bookmarkStart w:id="1230" w:name="_ETM_Q1_1601976"/>
      <w:bookmarkStart w:id="1231" w:name="_ETM_Q1_1602021"/>
      <w:bookmarkStart w:id="1232" w:name="_ETM_Q1_1601976"/>
      <w:bookmarkEnd w:id="1231"/>
      <w:bookmarkEnd w:id="1232"/>
    </w:p>
    <w:tbl>
      <w:tblPr>
        <w:bidiVisual w:val="true"/>
        <w:tblW w:w="7657" w:type="dxa"/>
        <w:jc w:val="left"/>
        <w:tblInd w:w="712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120"/>
        <w:gridCol w:w="624"/>
        <w:gridCol w:w="624"/>
        <w:gridCol w:w="5288"/>
      </w:tblGrid>
      <w:tr>
        <w:trPr>
          <w:trHeight w:val="60" w:hRule="atLeast"/>
          <w:cantSplit w:val="true"/>
        </w:trPr>
        <w:tc>
          <w:tcPr>
            <w:tcW w:w="112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1233" w:name="_ETM_Q1_1602191"/>
            <w:bookmarkStart w:id="1234" w:name="_ETM_Q1_1602151"/>
            <w:bookmarkStart w:id="1235" w:name="_ETM_Q1_1602191"/>
            <w:bookmarkStart w:id="1236" w:name="_ETM_Q1_1602151"/>
            <w:bookmarkEnd w:id="1235"/>
            <w:bookmarkEnd w:id="1236"/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8" w:type="dxa"/>
            <w:tcBorders/>
          </w:tcPr>
          <w:p>
            <w:pPr>
              <w:pStyle w:val="TableBlock1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מר הכנס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1608224"/>
      <w:bookmarkStart w:id="1238" w:name="_ETM_Q1_1608224"/>
      <w:bookmarkEnd w:id="1238"/>
    </w:p>
    <w:p>
      <w:pPr>
        <w:pStyle w:val="Style32"/>
        <w:keepNext w:val="true"/>
        <w:rPr/>
      </w:pPr>
      <w:bookmarkStart w:id="1239" w:name="ET_yor_605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1608602"/>
      <w:bookmarkStart w:id="1241" w:name="_ETM_Q1_1608562"/>
      <w:bookmarkEnd w:id="1240"/>
      <w:bookmarkEnd w:id="1241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1242" w:name="_ETM_Q1_1609498"/>
      <w:bookmarkEnd w:id="1242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. </w:t>
      </w:r>
      <w:bookmarkStart w:id="1243" w:name="_ETM_Q1_1541376"/>
      <w:bookmarkStart w:id="1244" w:name="_ETM_Q1_1541336"/>
      <w:bookmarkStart w:id="1245" w:name="_ETM_Q1_1541238"/>
      <w:bookmarkStart w:id="1246" w:name="_ETM_Q1_1541184"/>
      <w:bookmarkEnd w:id="1243"/>
      <w:bookmarkEnd w:id="1244"/>
      <w:bookmarkEnd w:id="1245"/>
      <w:bookmarkEnd w:id="1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1468053"/>
      <w:bookmarkStart w:id="1248" w:name="_ETM_Q1_1468014"/>
      <w:bookmarkStart w:id="1249" w:name="_ETM_Q1_1468053"/>
      <w:bookmarkStart w:id="1250" w:name="_ETM_Q1_1468014"/>
      <w:bookmarkEnd w:id="1249"/>
      <w:bookmarkEnd w:id="1250"/>
    </w:p>
    <w:p>
      <w:pPr>
        <w:pStyle w:val="Style26"/>
        <w:keepNext w:val="true"/>
        <w:ind w:hanging="0"/>
        <w:rPr>
          <w:lang w:eastAsia="he-IL"/>
        </w:rPr>
      </w:pPr>
      <w:bookmarkStart w:id="1251" w:name="_ETM_Q1_1468207"/>
      <w:bookmarkStart w:id="1252" w:name="_ETM_Q1_1468166"/>
      <w:bookmarkEnd w:id="1251"/>
      <w:bookmarkEnd w:id="1252"/>
      <w:r>
        <w:rPr>
          <w:rtl w:val="true"/>
          <w:lang w:eastAsia="he-IL"/>
        </w:rPr>
        <w:t>הצבעה</w:t>
      </w:r>
    </w:p>
    <w:p>
      <w:pPr>
        <w:pStyle w:val="Style28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1614236"/>
      <w:bookmarkStart w:id="1254" w:name="_ETM_Q1_1613920"/>
      <w:bookmarkStart w:id="1255" w:name="_ETM_Q1_1613743"/>
      <w:bookmarkStart w:id="1256" w:name="_ETM_Q1_1613704"/>
      <w:bookmarkStart w:id="1257" w:name="_ETM_Q1_1614236"/>
      <w:bookmarkStart w:id="1258" w:name="_ETM_Q1_1613920"/>
      <w:bookmarkStart w:id="1259" w:name="_ETM_Q1_1613743"/>
      <w:bookmarkStart w:id="1260" w:name="_ETM_Q1_1613704"/>
      <w:bookmarkEnd w:id="1257"/>
      <w:bookmarkEnd w:id="1258"/>
      <w:bookmarkEnd w:id="1259"/>
      <w:bookmarkEnd w:id="1260"/>
    </w:p>
    <w:p>
      <w:pPr>
        <w:pStyle w:val="Style15"/>
        <w:keepNext w:val="true"/>
        <w:rPr/>
      </w:pPr>
      <w:bookmarkStart w:id="1261" w:name="ET_speaker_נעמה_דניאל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1614537"/>
      <w:bookmarkStart w:id="1263" w:name="_ETM_Q1_1614507"/>
      <w:bookmarkEnd w:id="1262"/>
      <w:bookmarkEnd w:id="1263"/>
      <w:r>
        <w:rPr>
          <w:rtl w:val="true"/>
          <w:lang w:eastAsia="he-IL"/>
        </w:rPr>
        <w:t>כאן סיימנו עם ה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ה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בור </w:t>
      </w:r>
      <w:bookmarkStart w:id="1264" w:name="_ETM_Q1_1615876"/>
      <w:bookmarkEnd w:id="1264"/>
      <w:r>
        <w:rPr>
          <w:rtl w:val="true"/>
          <w:lang w:eastAsia="he-IL"/>
        </w:rPr>
        <w:t>לתקנות הטי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יש לכם מה </w:t>
      </w:r>
      <w:bookmarkStart w:id="1265" w:name="_ETM_Q1_1622683"/>
      <w:bookmarkEnd w:id="1265"/>
      <w:r>
        <w:rPr>
          <w:rtl w:val="true"/>
          <w:lang w:eastAsia="he-IL"/>
        </w:rPr>
        <w:t>להוסי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1619631"/>
      <w:bookmarkStart w:id="1267" w:name="_ETM_Q1_1619593"/>
      <w:bookmarkStart w:id="1268" w:name="_ETM_Q1_1619631"/>
      <w:bookmarkStart w:id="1269" w:name="_ETM_Q1_1619593"/>
      <w:bookmarkEnd w:id="1268"/>
      <w:bookmarkEnd w:id="1269"/>
    </w:p>
    <w:p>
      <w:pPr>
        <w:pStyle w:val="Style36"/>
        <w:keepNext w:val="true"/>
        <w:rPr>
          <w:lang w:eastAsia="he-IL"/>
        </w:rPr>
      </w:pPr>
      <w:bookmarkStart w:id="1270" w:name="ET_guest_אבישי_פדהצור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1621449"/>
      <w:bookmarkStart w:id="1272" w:name="_ETM_Q1_1621419"/>
      <w:bookmarkEnd w:id="1271"/>
      <w:bookmarkEnd w:id="12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1620667"/>
      <w:bookmarkStart w:id="1274" w:name="_ETM_Q1_1622095"/>
      <w:bookmarkStart w:id="1275" w:name="_ETM_Q1_1622057"/>
      <w:bookmarkStart w:id="1276" w:name="_ETM_Q1_1620667"/>
      <w:bookmarkStart w:id="1277" w:name="_ETM_Q1_1622095"/>
      <w:bookmarkStart w:id="1278" w:name="_ETM_Q1_1622057"/>
      <w:bookmarkEnd w:id="1276"/>
      <w:bookmarkEnd w:id="1277"/>
      <w:bookmarkEnd w:id="1278"/>
    </w:p>
    <w:p>
      <w:pPr>
        <w:pStyle w:val="Style15"/>
        <w:keepNext w:val="true"/>
        <w:rPr/>
      </w:pPr>
      <w:bookmarkStart w:id="1279" w:name="ET_speaker_נעמה_דניאל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1620940"/>
      <w:bookmarkStart w:id="1281" w:name="_ETM_Q1_1620911"/>
      <w:bookmarkEnd w:id="1280"/>
      <w:bookmarkEnd w:id="1281"/>
      <w:r>
        <w:rPr>
          <w:rtl w:val="true"/>
          <w:lang w:eastAsia="he-IL"/>
        </w:rPr>
        <w:t>לא היו לנו הבהרות נוסח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1624542"/>
      <w:bookmarkStart w:id="1283" w:name="_ETM_Q1_1626151"/>
      <w:bookmarkStart w:id="1284" w:name="_ETM_Q1_1626114"/>
      <w:bookmarkStart w:id="1285" w:name="_ETM_Q1_1624542"/>
      <w:bookmarkStart w:id="1286" w:name="_ETM_Q1_1626151"/>
      <w:bookmarkStart w:id="1287" w:name="_ETM_Q1_1626114"/>
      <w:bookmarkEnd w:id="1285"/>
      <w:bookmarkEnd w:id="1286"/>
      <w:bookmarkEnd w:id="1287"/>
    </w:p>
    <w:p>
      <w:pPr>
        <w:pStyle w:val="Style32"/>
        <w:keepNext w:val="true"/>
        <w:rPr/>
      </w:pPr>
      <w:bookmarkStart w:id="1288" w:name="ET_yor_605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1624919"/>
      <w:bookmarkStart w:id="1290" w:name="_ETM_Q1_1624885"/>
      <w:bookmarkEnd w:id="1289"/>
      <w:bookmarkEnd w:id="1290"/>
      <w:r>
        <w:rPr>
          <w:rtl w:val="true"/>
          <w:lang w:eastAsia="he-IL"/>
        </w:rPr>
        <w:t xml:space="preserve">נתחיל </w:t>
      </w:r>
      <w:bookmarkStart w:id="1291" w:name="_ETM_Q1_1625686"/>
      <w:bookmarkEnd w:id="1291"/>
      <w:r>
        <w:rPr>
          <w:rtl w:val="true"/>
          <w:lang w:eastAsia="he-IL"/>
        </w:rPr>
        <w:t xml:space="preserve">עם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מי בעד הדיון בבק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1632089"/>
      <w:bookmarkStart w:id="1293" w:name="_ETM_Q1_1632047"/>
      <w:bookmarkStart w:id="1294" w:name="_ETM_Q1_1632089"/>
      <w:bookmarkStart w:id="1295" w:name="_ETM_Q1_1632047"/>
      <w:bookmarkEnd w:id="1294"/>
      <w:bookmarkEnd w:id="1295"/>
    </w:p>
    <w:p>
      <w:pPr>
        <w:pStyle w:val="Style15"/>
        <w:keepNext w:val="true"/>
        <w:rPr/>
      </w:pPr>
      <w:bookmarkStart w:id="1296" w:name="ET_speaker_נעמה_דניאל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" w:name="_ETM_Q1_1633464"/>
      <w:bookmarkStart w:id="1298" w:name="_ETM_Q1_1631713"/>
      <w:bookmarkStart w:id="1299" w:name="_ETM_Q1_1631684"/>
      <w:bookmarkEnd w:id="1297"/>
      <w:bookmarkEnd w:id="1298"/>
      <w:bookmarkEnd w:id="1299"/>
      <w:r>
        <w:rPr>
          <w:rtl w:val="true"/>
          <w:lang w:eastAsia="he-IL"/>
        </w:rPr>
        <w:t xml:space="preserve">הצעת תקנות הטיס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פעלת טיסן</w:t>
      </w:r>
      <w:r>
        <w:rPr>
          <w:rtl w:val="true"/>
          <w:lang w:eastAsia="he-IL"/>
        </w:rPr>
        <w:t>)</w:t>
      </w:r>
      <w:bookmarkStart w:id="1300" w:name="_ETM_Q1_1636663"/>
      <w:bookmarkEnd w:id="1300"/>
      <w:r>
        <w:rPr>
          <w:rtl w:val="true"/>
          <w:lang w:eastAsia="he-IL"/>
        </w:rPr>
        <w:t xml:space="preserve">,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1613960"/>
      <w:bookmarkStart w:id="1302" w:name="_ETM_Q1_1636698"/>
      <w:bookmarkStart w:id="1303" w:name="_ETM_Q1_1613960"/>
      <w:bookmarkStart w:id="1304" w:name="_ETM_Q1_1636698"/>
      <w:bookmarkEnd w:id="1303"/>
      <w:bookmarkEnd w:id="1304"/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1611048"/>
      <w:bookmarkStart w:id="1306" w:name="_ETM_Q1_1611012"/>
      <w:bookmarkStart w:id="1307" w:name="_ETM_Q1_1611048"/>
      <w:bookmarkStart w:id="1308" w:name="_ETM_Q1_1611012"/>
      <w:bookmarkEnd w:id="1307"/>
      <w:bookmarkEnd w:id="1308"/>
    </w:p>
    <w:p>
      <w:pPr>
        <w:pStyle w:val="Style36"/>
        <w:keepNext w:val="true"/>
        <w:rPr>
          <w:lang w:eastAsia="he-IL"/>
        </w:rPr>
      </w:pPr>
      <w:bookmarkStart w:id="1309" w:name="ET_guest_אבישי_פדהצו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1638958"/>
      <w:bookmarkStart w:id="1311" w:name="_ETM_Q1_1638929"/>
      <w:bookmarkEnd w:id="1310"/>
      <w:bookmarkEnd w:id="1311"/>
      <w:r>
        <w:rPr>
          <w:rtl w:val="true"/>
          <w:lang w:eastAsia="he-IL"/>
        </w:rPr>
        <w:t>ברשות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</w:t>
      </w:r>
      <w:bookmarkStart w:id="1312" w:name="_ETM_Q1_1638561"/>
      <w:bookmarkEnd w:id="1312"/>
      <w:r>
        <w:rPr>
          <w:rtl w:val="true"/>
          <w:lang w:eastAsia="he-IL"/>
        </w:rPr>
        <w:t xml:space="preserve">תקנות טיס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פעלת טיס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ה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ת </w:t>
      </w:r>
      <w:bookmarkStart w:id="1313" w:name="_ETM_Q1_1646554"/>
      <w:bookmarkEnd w:id="1313"/>
      <w:r>
        <w:rPr>
          <w:rtl w:val="true"/>
          <w:lang w:eastAsia="he-IL"/>
        </w:rPr>
        <w:t xml:space="preserve">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פי מה שמופיע בפנ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וב אותו </w:t>
      </w:r>
      <w:bookmarkStart w:id="1314" w:name="_ETM_Q1_1651585"/>
      <w:bookmarkEnd w:id="1314"/>
      <w:r>
        <w:rPr>
          <w:rtl w:val="true"/>
          <w:lang w:eastAsia="he-IL"/>
        </w:rPr>
        <w:t>סיפור שהיה לנו מקודם עם ה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ילות שבהן תעודת</w:t>
      </w:r>
      <w:bookmarkStart w:id="1315" w:name="_ETM_Q1_1656739"/>
      <w:bookmarkEnd w:id="1315"/>
      <w:r>
        <w:rPr>
          <w:rtl w:val="true"/>
          <w:lang w:eastAsia="he-IL"/>
        </w:rPr>
        <w:t xml:space="preserve"> רישום פוקעת או מבוט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סכמה או חובה אפילו למנהל </w:t>
      </w:r>
      <w:bookmarkStart w:id="1316" w:name="_ETM_Q1_1658915"/>
      <w:bookmarkEnd w:id="1316"/>
      <w:r>
        <w:rPr>
          <w:rtl w:val="true"/>
          <w:lang w:eastAsia="he-IL"/>
        </w:rPr>
        <w:t>למחוק מהרישום טיסן שהתקיימה לגביו אחת מהע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י הנוסח הנוכחי </w:t>
      </w:r>
      <w:bookmarkStart w:id="1317" w:name="_ETM_Q1_1669155"/>
      <w:bookmarkEnd w:id="1317"/>
      <w:r>
        <w:rPr>
          <w:rtl w:val="true"/>
          <w:lang w:eastAsia="he-IL"/>
        </w:rPr>
        <w:t>זה לא כולל את כל ה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ולל רק את </w:t>
      </w:r>
      <w:bookmarkStart w:id="1318" w:name="_ETM_Q1_1671454"/>
      <w:bookmarkEnd w:id="1318"/>
      <w:r>
        <w:rPr>
          <w:rtl w:val="true"/>
          <w:lang w:eastAsia="he-IL"/>
        </w:rPr>
        <w:t>העילות של הליך שעושה המנהל ומבטל א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חלילה </w:t>
      </w:r>
      <w:bookmarkStart w:id="1319" w:name="_ETM_Q1_1676163"/>
      <w:bookmarkEnd w:id="1319"/>
      <w:r>
        <w:rPr>
          <w:rtl w:val="true"/>
          <w:lang w:eastAsia="he-IL"/>
        </w:rPr>
        <w:t xml:space="preserve">הבעלים הרשום ביקש את הביטול או אם חלילה הוא נפטר </w:t>
      </w:r>
      <w:bookmarkStart w:id="1320" w:name="_ETM_Q1_1680279"/>
      <w:bookmarkEnd w:id="1320"/>
      <w:r>
        <w:rPr>
          <w:rtl w:val="true"/>
          <w:lang w:eastAsia="he-IL"/>
        </w:rPr>
        <w:t>או אם זה תאגיד הוא הת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ן חובת מחיקה </w:t>
      </w:r>
      <w:bookmarkStart w:id="1321" w:name="_ETM_Q1_1683161"/>
      <w:bookmarkEnd w:id="1321"/>
      <w:r>
        <w:rPr>
          <w:rtl w:val="true"/>
          <w:lang w:eastAsia="he-IL"/>
        </w:rPr>
        <w:t>מהפנ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גם כאן אנחנו מבקשים שבמקום הפניה </w:t>
      </w:r>
      <w:bookmarkStart w:id="1322" w:name="_ETM_Q1_1687144"/>
      <w:bookmarkEnd w:id="1322"/>
      <w:r>
        <w:rPr>
          <w:rtl w:val="true"/>
          <w:lang w:eastAsia="he-IL"/>
        </w:rPr>
        <w:t xml:space="preserve">רק ל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סמכות או</w:t>
      </w:r>
      <w:bookmarkStart w:id="1323" w:name="_ETM_Q1_1686202"/>
      <w:bookmarkEnd w:id="1323"/>
      <w:r>
        <w:rPr>
          <w:rtl w:val="true"/>
          <w:lang w:eastAsia="he-IL"/>
        </w:rPr>
        <w:t xml:space="preserve"> החובה של המנהל למחוק תחול לגבי כל 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לכן הנוסח </w:t>
      </w:r>
      <w:bookmarkStart w:id="1324" w:name="_ETM_Q1_1693533"/>
      <w:bookmarkEnd w:id="1324"/>
      <w:r>
        <w:rPr>
          <w:rtl w:val="true"/>
          <w:lang w:eastAsia="he-IL"/>
        </w:rPr>
        <w:t>שאנחנו מציעים שייקרא הוא כדלקמן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" w:name="_ETM_Q1_1692670"/>
      <w:bookmarkStart w:id="1326" w:name="_ETM_Q1_1692632"/>
      <w:bookmarkStart w:id="1327" w:name="_ETM_Q1_1692670"/>
      <w:bookmarkStart w:id="1328" w:name="_ETM_Q1_1692632"/>
      <w:bookmarkEnd w:id="1327"/>
      <w:bookmarkEnd w:id="1328"/>
    </w:p>
    <w:tbl>
      <w:tblPr>
        <w:bidiVisual w:val="true"/>
        <w:tblW w:w="7511" w:type="dxa"/>
        <w:jc w:val="left"/>
        <w:tblInd w:w="1006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866"/>
        <w:gridCol w:w="622"/>
        <w:gridCol w:w="6023"/>
      </w:tblGrid>
      <w:tr>
        <w:trPr>
          <w:cantSplit w:val="true"/>
        </w:trPr>
        <w:tc>
          <w:tcPr>
            <w:tcW w:w="866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1329" w:name="_ETM_Q1_1692806"/>
            <w:bookmarkStart w:id="1330" w:name="_ETM_Q1_1692776"/>
            <w:bookmarkStart w:id="1331" w:name="_ETM_Q1_1692806"/>
            <w:bookmarkStart w:id="1332" w:name="_ETM_Q1_1692776"/>
            <w:bookmarkEnd w:id="1331"/>
            <w:bookmarkEnd w:id="1332"/>
          </w:p>
        </w:tc>
        <w:tc>
          <w:tcPr>
            <w:tcW w:w="622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23" w:type="dxa"/>
            <w:tcBorders/>
          </w:tcPr>
          <w:p>
            <w:pPr>
              <w:pStyle w:val="TableBlock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החליט המנהל לבטל תעודת רישום לפי תקנ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מחק המנהל את רישום הטיסן מהפנקס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" w:name="_ETM_Q1_1704827"/>
      <w:bookmarkStart w:id="1334" w:name="_ETM_Q1_1704827"/>
      <w:bookmarkEnd w:id="1334"/>
    </w:p>
    <w:p>
      <w:pPr>
        <w:pStyle w:val="Style32"/>
        <w:keepNext w:val="true"/>
        <w:rPr/>
      </w:pPr>
      <w:bookmarkStart w:id="1335" w:name="ET_yor_605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" w:name="_ETM_Q1_1705118"/>
      <w:bookmarkStart w:id="1337" w:name="_ETM_Q1_1705090"/>
      <w:bookmarkEnd w:id="1336"/>
      <w:bookmarkEnd w:id="133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1338" w:name="_ETM_Q1_1708132"/>
      <w:bookmarkEnd w:id="1338"/>
      <w:r>
        <w:rPr>
          <w:rtl w:val="true"/>
          <w:lang w:eastAsia="he-IL"/>
        </w:rPr>
        <w:t>אין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1611264"/>
      <w:bookmarkStart w:id="1340" w:name="_ETM_Q1_1611227"/>
      <w:bookmarkStart w:id="1341" w:name="_ETM_Q1_1611264"/>
      <w:bookmarkStart w:id="1342" w:name="_ETM_Q1_1611227"/>
      <w:bookmarkEnd w:id="1341"/>
      <w:bookmarkEnd w:id="1342"/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1711613"/>
      <w:bookmarkStart w:id="1344" w:name="_ETM_Q1_1710078"/>
      <w:bookmarkStart w:id="1345" w:name="_ETM_Q1_1708543"/>
      <w:bookmarkStart w:id="1346" w:name="_ETM_Q1_1711613"/>
      <w:bookmarkStart w:id="1347" w:name="_ETM_Q1_1710078"/>
      <w:bookmarkStart w:id="1348" w:name="_ETM_Q1_1708543"/>
      <w:bookmarkEnd w:id="1346"/>
      <w:bookmarkEnd w:id="1347"/>
      <w:bookmarkEnd w:id="1348"/>
    </w:p>
    <w:p>
      <w:pPr>
        <w:pStyle w:val="Style32"/>
        <w:keepNext w:val="true"/>
        <w:rPr/>
      </w:pPr>
      <w:bookmarkStart w:id="1349" w:name="ET_yor_605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1711913"/>
      <w:bookmarkStart w:id="1351" w:name="_ETM_Q1_1711880"/>
      <w:bookmarkEnd w:id="1350"/>
      <w:bookmarkEnd w:id="1351"/>
      <w:r>
        <w:rPr>
          <w:rtl w:val="true"/>
          <w:lang w:eastAsia="he-IL"/>
        </w:rPr>
        <w:t xml:space="preserve">הסעיף הבא </w:t>
      </w:r>
      <w:r>
        <w:rPr>
          <w:lang w:eastAsia="he-IL"/>
        </w:rPr>
        <w:t>1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מי בעד חידוש הדיון ברוויזיה</w:t>
      </w:r>
      <w:r>
        <w:rPr>
          <w:rtl w:val="true"/>
          <w:lang w:eastAsia="he-IL"/>
        </w:rPr>
        <w:t xml:space="preserve">? </w:t>
      </w:r>
      <w:bookmarkStart w:id="1352" w:name="_ETM_Q1_1718493"/>
      <w:bookmarkEnd w:id="1352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bookmarkStart w:id="1353" w:name="_ETM_Q1_1710112"/>
      <w:bookmarkEnd w:id="1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" w:name="_ETM_Q1_1708687"/>
      <w:bookmarkStart w:id="1355" w:name="_ETM_Q1_1708582"/>
      <w:bookmarkStart w:id="1356" w:name="_ETM_Q1_1708687"/>
      <w:bookmarkStart w:id="1357" w:name="_ETM_Q1_1708582"/>
      <w:bookmarkEnd w:id="1356"/>
      <w:bookmarkEnd w:id="1357"/>
    </w:p>
    <w:p>
      <w:pPr>
        <w:pStyle w:val="Style26"/>
        <w:keepNext w:val="true"/>
        <w:ind w:hanging="0"/>
        <w:rPr>
          <w:lang w:eastAsia="he-IL"/>
        </w:rPr>
      </w:pPr>
      <w:bookmarkStart w:id="1358" w:name="_ETM_Q1_1708721"/>
      <w:bookmarkEnd w:id="1358"/>
      <w:r>
        <w:rPr>
          <w:rtl w:val="true"/>
          <w:lang w:eastAsia="he-IL"/>
        </w:rPr>
        <w:t>הצבעה</w:t>
      </w:r>
    </w:p>
    <w:p>
      <w:pPr>
        <w:pStyle w:val="Style28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59" w:name="ET_guest_אבישי_פדהצו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1720539"/>
      <w:bookmarkStart w:id="1361" w:name="_ETM_Q1_1720511"/>
      <w:bookmarkEnd w:id="1360"/>
      <w:bookmarkEnd w:id="1361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ת הפעלת טי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היא עניינה </w:t>
      </w:r>
      <w:bookmarkStart w:id="1362" w:name="_ETM_Q1_1725282"/>
      <w:bookmarkEnd w:id="1362"/>
      <w:r>
        <w:rPr>
          <w:rtl w:val="true"/>
          <w:lang w:eastAsia="he-IL"/>
        </w:rPr>
        <w:t>איסור הפעלה מסוכנת ואנחנו חוזרים שוב לאותה סגה שאומרת</w:t>
      </w:r>
      <w:r>
        <w:rPr>
          <w:rtl w:val="true"/>
          <w:lang w:eastAsia="he-IL"/>
        </w:rPr>
        <w:t xml:space="preserve">, </w:t>
      </w:r>
      <w:bookmarkStart w:id="1363" w:name="_ETM_Q1_1729771"/>
      <w:bookmarkEnd w:id="136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טיס טי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נתקל בפעילות של אחד מהגופים </w:t>
      </w:r>
      <w:bookmarkStart w:id="1364" w:name="_ETM_Q1_1732212"/>
      <w:bookmarkEnd w:id="1364"/>
      <w:r>
        <w:rPr>
          <w:rtl w:val="true"/>
          <w:lang w:eastAsia="he-IL"/>
        </w:rPr>
        <w:t>המ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מור מר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ך </w:t>
      </w:r>
      <w:bookmarkStart w:id="1365" w:name="_ETM_Q1_1732802"/>
      <w:bookmarkEnd w:id="1365"/>
      <w:r>
        <w:rPr>
          <w:rtl w:val="true"/>
          <w:lang w:eastAsia="he-IL"/>
        </w:rPr>
        <w:t>מה לחפש שם באתר שבו הם מטפלים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 משמר הכנסת עם אותו היגיון שחל לגבי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קטן מבקש </w:t>
      </w:r>
      <w:bookmarkStart w:id="1366" w:name="_ETM_Q1_1741275"/>
      <w:bookmarkEnd w:id="1366"/>
      <w:r>
        <w:rPr>
          <w:rtl w:val="true"/>
          <w:lang w:eastAsia="he-IL"/>
        </w:rPr>
        <w:t>להיכלל בגו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אתה נוכח שיש פעיל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1367" w:name="_ETM_Q1_1743002"/>
      <w:bookmarkEnd w:id="13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חית את הטיס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כה שהפעילות תסתיים</w:t>
      </w:r>
      <w:r>
        <w:rPr>
          <w:rtl w:val="true"/>
          <w:lang w:eastAsia="he-IL"/>
        </w:rPr>
        <w:t xml:space="preserve">, </w:t>
      </w:r>
      <w:bookmarkStart w:id="1368" w:name="_ETM_Q1_1748107"/>
      <w:bookmarkEnd w:id="1368"/>
      <w:r>
        <w:rPr>
          <w:rtl w:val="true"/>
          <w:lang w:eastAsia="he-IL"/>
        </w:rPr>
        <w:t>אל תתקרב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1750754"/>
      <w:bookmarkStart w:id="1370" w:name="_ETM_Q1_1750714"/>
      <w:bookmarkStart w:id="1371" w:name="_ETM_Q1_1750754"/>
      <w:bookmarkStart w:id="1372" w:name="_ETM_Q1_1750714"/>
      <w:bookmarkEnd w:id="1371"/>
      <w:bookmarkEnd w:id="1372"/>
    </w:p>
    <w:p>
      <w:pPr>
        <w:pStyle w:val="Normal"/>
        <w:rPr>
          <w:lang w:eastAsia="he-IL"/>
        </w:rPr>
      </w:pPr>
      <w:bookmarkStart w:id="1373" w:name="_ETM_Q1_1750886"/>
      <w:bookmarkStart w:id="1374" w:name="_ETM_Q1_1750850"/>
      <w:bookmarkEnd w:id="1373"/>
      <w:bookmarkEnd w:id="1374"/>
      <w:r>
        <w:rPr>
          <w:rtl w:val="true"/>
          <w:lang w:eastAsia="he-IL"/>
        </w:rPr>
        <w:t xml:space="preserve">לכן גם כאן אנחנו מבקשים שלרשימת </w:t>
      </w:r>
      <w:bookmarkStart w:id="1375" w:name="_ETM_Q1_1750864"/>
      <w:bookmarkEnd w:id="1375"/>
      <w:r>
        <w:rPr>
          <w:rtl w:val="true"/>
          <w:lang w:eastAsia="he-IL"/>
        </w:rPr>
        <w:t>הגופים האלה יתווסף משמ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 אדוני אני אקרא את</w:t>
      </w:r>
      <w:bookmarkStart w:id="1376" w:name="_ETM_Q1_1757456"/>
      <w:bookmarkEnd w:id="1376"/>
      <w:r>
        <w:rPr>
          <w:rtl w:val="true"/>
          <w:lang w:eastAsia="he-IL"/>
        </w:rPr>
        <w:t xml:space="preserve"> הנוסח</w:t>
      </w:r>
      <w:r>
        <w:rPr>
          <w:rtl w:val="true"/>
          <w:lang w:eastAsia="he-IL"/>
        </w:rPr>
        <w:t xml:space="preserve">. </w:t>
      </w:r>
      <w:bookmarkStart w:id="1377" w:name="_ETM_Q1_1754349"/>
      <w:bookmarkEnd w:id="1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1754382"/>
      <w:bookmarkStart w:id="1379" w:name="_ETM_Q1_1754382"/>
      <w:bookmarkEnd w:id="1379"/>
    </w:p>
    <w:tbl>
      <w:tblPr>
        <w:bidiVisual w:val="true"/>
        <w:tblW w:w="6360" w:type="dxa"/>
        <w:jc w:val="left"/>
        <w:tblInd w:w="1006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623"/>
        <w:gridCol w:w="5736"/>
      </w:tblGrid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bookmarkStart w:id="1380" w:name="_ETM_Q1_1754520"/>
            <w:bookmarkStart w:id="1381" w:name="_ETM_Q1_1754485"/>
            <w:bookmarkEnd w:id="1380"/>
            <w:bookmarkEnd w:id="1381"/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736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left" w:pos="1247" w:leader="none"/>
              </w:tabs>
              <w:spacing w:before="0" w:after="0"/>
              <w:contextualSpacing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נוכח אדם כי קיים אתר שבו מסייעים כלי טיס שמפעילים משטרת 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שמר הכנס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צבא ההגנה ל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ירות בתי הסוהר או גוף הצ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טיפול באירוע</w:t>
            </w:r>
            <w:r>
              <w:rPr>
                <w:sz w:val="24"/>
                <w:szCs w:val="24"/>
                <w:rtl w:val="true"/>
              </w:rPr>
              <w:t>, </w:t>
            </w:r>
            <w:r>
              <w:rPr>
                <w:sz w:val="24"/>
                <w:sz w:val="24"/>
                <w:szCs w:val="24"/>
                <w:rtl w:val="true"/>
              </w:rPr>
              <w:t>ובכלל זה אירוע כבאות והצלה או תאונת דרכ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 יפעיל את הטיסן במרחק הקטן מ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 מאותו את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ולגבי כלי טיס שמפעיל משמר הכנסת או </w:t>
            </w:r>
            <w:bookmarkStart w:id="1382" w:name="_ETM_Q1_1769594"/>
            <w:bookmarkEnd w:id="1382"/>
            <w:r>
              <w:rPr>
                <w:sz w:val="24"/>
                <w:sz w:val="24"/>
                <w:szCs w:val="24"/>
                <w:rtl w:val="true"/>
              </w:rPr>
              <w:t xml:space="preserve">שירות בתי הסוהר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במרחק הקטן מ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 מאותו את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לא אישור משטרת 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שמר הכנס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צבא ההגנה ל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ירות בתי הסוהר או גוף ההצ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י העניין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תקנת משנה זו</w:t>
            </w:r>
            <w:r>
              <w:rPr>
                <w:sz w:val="24"/>
                <w:szCs w:val="24"/>
                <w:rtl w:val="true"/>
              </w:rPr>
              <w:t>, "</w:t>
            </w:r>
            <w:r>
              <w:rPr>
                <w:sz w:val="24"/>
                <w:sz w:val="24"/>
                <w:szCs w:val="24"/>
                <w:rtl w:val="true"/>
              </w:rPr>
              <w:t>אירוע כבאות והצלה</w:t>
            </w:r>
            <w:r>
              <w:rPr>
                <w:sz w:val="24"/>
                <w:szCs w:val="24"/>
                <w:rtl w:val="true"/>
              </w:rPr>
              <w:t xml:space="preserve">" - </w:t>
            </w:r>
            <w:r>
              <w:rPr>
                <w:sz w:val="24"/>
                <w:sz w:val="24"/>
                <w:szCs w:val="24"/>
                <w:rtl w:val="true"/>
              </w:rPr>
              <w:t>כהגדרתו בחוק הרשות הארצית לכבאות והצ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  <w:rtl w:val="true"/>
              </w:rPr>
              <w:t>; "</w:t>
            </w:r>
            <w:r>
              <w:rPr>
                <w:sz w:val="24"/>
                <w:sz w:val="24"/>
                <w:szCs w:val="24"/>
                <w:rtl w:val="true"/>
              </w:rPr>
              <w:t>גוף הצלה</w:t>
            </w:r>
            <w:r>
              <w:rPr>
                <w:sz w:val="24"/>
                <w:szCs w:val="24"/>
                <w:rtl w:val="true"/>
              </w:rPr>
              <w:t xml:space="preserve">" - </w:t>
            </w:r>
            <w:r>
              <w:rPr>
                <w:sz w:val="24"/>
                <w:sz w:val="24"/>
                <w:szCs w:val="24"/>
                <w:rtl w:val="true"/>
              </w:rPr>
              <w:t xml:space="preserve">כמפורט בפסקאות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, 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 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להגדרה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וף הצלה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 w:val="24"/>
                <w:szCs w:val="24"/>
                <w:rtl w:val="true"/>
              </w:rPr>
              <w:t xml:space="preserve">א לפקודת המשטרה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נוסח חדש</w:t>
            </w:r>
            <w:r>
              <w:rPr>
                <w:sz w:val="24"/>
                <w:szCs w:val="24"/>
                <w:rtl w:val="true"/>
              </w:rPr>
              <w:t xml:space="preserve">], </w:t>
            </w:r>
            <w:r>
              <w:rPr>
                <w:sz w:val="24"/>
                <w:sz w:val="24"/>
                <w:szCs w:val="24"/>
                <w:rtl w:val="true"/>
              </w:rPr>
              <w:t>תשל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7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1794855"/>
      <w:bookmarkStart w:id="1384" w:name="_ETM_Q1_1794855"/>
      <w:bookmarkEnd w:id="1384"/>
    </w:p>
    <w:p>
      <w:pPr>
        <w:pStyle w:val="Style32"/>
        <w:keepNext w:val="true"/>
        <w:rPr/>
      </w:pPr>
      <w:bookmarkStart w:id="1385" w:name="ET_yor_605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1795228"/>
      <w:bookmarkStart w:id="1387" w:name="_ETM_Q1_1795195"/>
      <w:bookmarkEnd w:id="1386"/>
      <w:bookmarkEnd w:id="138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1799556"/>
      <w:bookmarkStart w:id="1389" w:name="_ETM_Q1_1799519"/>
      <w:bookmarkStart w:id="1390" w:name="_ETM_Q1_1799556"/>
      <w:bookmarkStart w:id="1391" w:name="_ETM_Q1_1799519"/>
      <w:bookmarkEnd w:id="1390"/>
      <w:bookmarkEnd w:id="1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1710877"/>
      <w:bookmarkStart w:id="1393" w:name="_ETM_Q1_1710841"/>
      <w:bookmarkStart w:id="1394" w:name="_ETM_Q1_1710877"/>
      <w:bookmarkStart w:id="1395" w:name="_ETM_Q1_1710841"/>
      <w:bookmarkEnd w:id="1394"/>
      <w:bookmarkEnd w:id="1395"/>
    </w:p>
    <w:p>
      <w:pPr>
        <w:pStyle w:val="Style26"/>
        <w:keepNext w:val="true"/>
        <w:ind w:hanging="0"/>
        <w:rPr>
          <w:lang w:eastAsia="he-IL"/>
        </w:rPr>
      </w:pPr>
      <w:bookmarkStart w:id="1396" w:name="_ETM_Q1_1711009"/>
      <w:bookmarkStart w:id="1397" w:name="_ETM_Q1_1710975"/>
      <w:bookmarkEnd w:id="1396"/>
      <w:bookmarkEnd w:id="1397"/>
      <w:r>
        <w:rPr>
          <w:rtl w:val="true"/>
          <w:lang w:eastAsia="he-IL"/>
        </w:rPr>
        <w:t>הצבעה</w:t>
      </w:r>
    </w:p>
    <w:p>
      <w:pPr>
        <w:pStyle w:val="Style28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  <w:bookmarkStart w:id="1398" w:name="_ETM_Q1_1797647"/>
      <w:bookmarkEnd w:id="1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1801852"/>
      <w:bookmarkStart w:id="1400" w:name="_ETM_Q1_1797680"/>
      <w:bookmarkStart w:id="1401" w:name="_ETM_Q1_1801852"/>
      <w:bookmarkStart w:id="1402" w:name="_ETM_Q1_1797680"/>
      <w:bookmarkEnd w:id="1401"/>
      <w:bookmarkEnd w:id="1402"/>
    </w:p>
    <w:p>
      <w:pPr>
        <w:pStyle w:val="Style36"/>
        <w:keepNext w:val="true"/>
        <w:rPr>
          <w:lang w:eastAsia="he-IL"/>
        </w:rPr>
      </w:pPr>
      <w:bookmarkStart w:id="1403" w:name="ET_guest_אבישי_פדהצו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1802132"/>
      <w:bookmarkStart w:id="1405" w:name="_ETM_Q1_1802104"/>
      <w:bookmarkEnd w:id="1404"/>
      <w:bookmarkEnd w:id="1405"/>
      <w:r>
        <w:rPr>
          <w:rtl w:val="true"/>
          <w:lang w:eastAsia="he-IL"/>
        </w:rPr>
        <w:t>התקנה הבאה</w:t>
      </w:r>
      <w:bookmarkStart w:id="1406" w:name="_ETM_Q1_1799601"/>
      <w:bookmarkEnd w:id="14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ה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ת הפעלת טי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לה </w:t>
      </w:r>
      <w:bookmarkStart w:id="1407" w:name="_ETM_Q1_1806700"/>
      <w:bookmarkEnd w:id="1407"/>
      <w:r>
        <w:rPr>
          <w:rtl w:val="true"/>
          <w:lang w:eastAsia="he-IL"/>
        </w:rPr>
        <w:t>מעל אדם או תש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1805405"/>
      <w:bookmarkStart w:id="1409" w:name="_ETM_Q1_1804841"/>
      <w:bookmarkStart w:id="1410" w:name="_ETM_Q1_1804805"/>
      <w:bookmarkStart w:id="1411" w:name="_ETM_Q1_1805405"/>
      <w:bookmarkStart w:id="1412" w:name="_ETM_Q1_1804841"/>
      <w:bookmarkStart w:id="1413" w:name="_ETM_Q1_1804805"/>
      <w:bookmarkEnd w:id="1411"/>
      <w:bookmarkEnd w:id="1412"/>
      <w:bookmarkEnd w:id="1413"/>
    </w:p>
    <w:p>
      <w:pPr>
        <w:pStyle w:val="Style32"/>
        <w:keepNext w:val="true"/>
        <w:rPr/>
      </w:pPr>
      <w:bookmarkStart w:id="1414" w:name="ET_yor_605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1805702"/>
      <w:bookmarkStart w:id="1416" w:name="_ETM_Q1_1805669"/>
      <w:bookmarkEnd w:id="1415"/>
      <w:bookmarkEnd w:id="1416"/>
      <w:r>
        <w:rPr>
          <w:rtl w:val="true"/>
          <w:lang w:eastAsia="he-IL"/>
        </w:rPr>
        <w:t>נצביע בעד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1417" w:name="_ETM_Q1_1812319"/>
      <w:bookmarkEnd w:id="141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1805250"/>
      <w:bookmarkStart w:id="1419" w:name="_ETM_Q1_1805214"/>
      <w:bookmarkStart w:id="1420" w:name="_ETM_Q1_1805250"/>
      <w:bookmarkStart w:id="1421" w:name="_ETM_Q1_1805214"/>
      <w:bookmarkEnd w:id="1420"/>
      <w:bookmarkEnd w:id="1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1803868"/>
      <w:bookmarkStart w:id="1423" w:name="_ETM_Q1_1803831"/>
      <w:bookmarkStart w:id="1424" w:name="_ETM_Q1_1803868"/>
      <w:bookmarkStart w:id="1425" w:name="_ETM_Q1_1803831"/>
      <w:bookmarkEnd w:id="1424"/>
      <w:bookmarkEnd w:id="1425"/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26" w:name="ET_guest_אבישי_פדהצור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" w:name="_ETM_Q1_1813320"/>
      <w:bookmarkStart w:id="1428" w:name="_ETM_Q1_1813293"/>
      <w:bookmarkEnd w:id="1427"/>
      <w:bookmarkEnd w:id="1428"/>
      <w:r>
        <w:rPr>
          <w:rtl w:val="true"/>
          <w:lang w:eastAsia="he-IL"/>
        </w:rPr>
        <w:t xml:space="preserve">אף כאן יש לנו הוראה שאוסרת להפעיל טיסן מעל אדם </w:t>
      </w:r>
      <w:bookmarkStart w:id="1429" w:name="_ETM_Q1_1816450"/>
      <w:bookmarkEnd w:id="1429"/>
      <w:r>
        <w:rPr>
          <w:rtl w:val="true"/>
          <w:lang w:eastAsia="he-IL"/>
        </w:rPr>
        <w:t>או מעל רכוש או במרחק מאדם או 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כאן </w:t>
      </w:r>
      <w:bookmarkStart w:id="1430" w:name="_ETM_Q1_1820008"/>
      <w:bookmarkEnd w:id="1430"/>
      <w:r>
        <w:rPr>
          <w:rtl w:val="true"/>
          <w:lang w:eastAsia="he-IL"/>
        </w:rPr>
        <w:t>פיצלנו את ההוראות זו מ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הן דרו בכפיפה אחת</w:t>
      </w:r>
      <w:r>
        <w:rPr>
          <w:rtl w:val="true"/>
          <w:lang w:eastAsia="he-IL"/>
        </w:rPr>
        <w:t xml:space="preserve">, </w:t>
      </w:r>
      <w:bookmarkStart w:id="1431" w:name="_ETM_Q1_1822809"/>
      <w:bookmarkEnd w:id="1431"/>
      <w:r>
        <w:rPr>
          <w:rtl w:val="true"/>
          <w:lang w:eastAsia="he-IL"/>
        </w:rPr>
        <w:t>גם האדם וגם המרחק מ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תשתית וגם המרחק מהתשתית</w:t>
      </w:r>
      <w:r>
        <w:rPr>
          <w:rtl w:val="true"/>
          <w:lang w:eastAsia="he-IL"/>
        </w:rPr>
        <w:t xml:space="preserve">. </w:t>
      </w:r>
      <w:bookmarkStart w:id="1432" w:name="_ETM_Q1_1828130"/>
      <w:bookmarkEnd w:id="1432"/>
      <w:r>
        <w:rPr>
          <w:rtl w:val="true"/>
          <w:lang w:eastAsia="he-IL"/>
        </w:rPr>
        <w:t>אנחנו רוצים שהס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משתתף באופן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433" w:name="_ETM_Q1_1829927"/>
      <w:bookmarkEnd w:id="1433"/>
      <w:r>
        <w:rPr>
          <w:rtl w:val="true"/>
          <w:lang w:eastAsia="he-IL"/>
        </w:rPr>
        <w:t xml:space="preserve">אלא אם כן </w:t>
      </w:r>
      <w:r>
        <w:rPr>
          <w:rtl w:val="true"/>
          <w:lang w:eastAsia="he-IL"/>
        </w:rPr>
        <w:t xml:space="preserve">- - - </w:t>
      </w:r>
      <w:bookmarkStart w:id="1434" w:name="_ETM_Q1_1829066"/>
      <w:bookmarkEnd w:id="1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1829771"/>
      <w:bookmarkStart w:id="1436" w:name="_ETM_Q1_1828915"/>
      <w:bookmarkStart w:id="1437" w:name="_ETM_Q1_1828876"/>
      <w:bookmarkStart w:id="1438" w:name="_ETM_Q1_1829771"/>
      <w:bookmarkStart w:id="1439" w:name="_ETM_Q1_1828915"/>
      <w:bookmarkStart w:id="1440" w:name="_ETM_Q1_1828876"/>
      <w:bookmarkEnd w:id="1438"/>
      <w:bookmarkEnd w:id="1439"/>
      <w:bookmarkEnd w:id="1440"/>
    </w:p>
    <w:p>
      <w:pPr>
        <w:pStyle w:val="Style32"/>
        <w:keepNext w:val="true"/>
        <w:rPr/>
      </w:pPr>
      <w:bookmarkStart w:id="1441" w:name="ET_yor_605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1830080"/>
      <w:bookmarkStart w:id="1443" w:name="_ETM_Q1_1830051"/>
      <w:bookmarkEnd w:id="1442"/>
      <w:bookmarkEnd w:id="1443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1829160"/>
      <w:bookmarkStart w:id="1445" w:name="_ETM_Q1_1829118"/>
      <w:bookmarkStart w:id="1446" w:name="_ETM_Q1_1829160"/>
      <w:bookmarkStart w:id="1447" w:name="_ETM_Q1_1829118"/>
      <w:bookmarkEnd w:id="1446"/>
      <w:bookmarkEnd w:id="1447"/>
    </w:p>
    <w:p>
      <w:pPr>
        <w:pStyle w:val="Style36"/>
        <w:keepNext w:val="true"/>
        <w:rPr>
          <w:lang w:eastAsia="he-IL"/>
        </w:rPr>
      </w:pPr>
      <w:bookmarkStart w:id="1448" w:name="ET_guest_אבישי_פדהצו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1830650"/>
      <w:bookmarkStart w:id="1450" w:name="_ETM_Q1_1830622"/>
      <w:bookmarkEnd w:id="1449"/>
      <w:bookmarkEnd w:id="1450"/>
      <w:r>
        <w:rPr>
          <w:rtl w:val="true"/>
          <w:lang w:eastAsia="he-IL"/>
        </w:rPr>
        <w:t>תחול בשתי החלופות ולכן 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451" w:name="_ETM_Q1_1831257"/>
      <w:bookmarkEnd w:id="1451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רא את פסקאות משנ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בהן אנחנו </w:t>
      </w:r>
      <w:bookmarkStart w:id="1452" w:name="_ETM_Q1_1834597"/>
      <w:bookmarkEnd w:id="1452"/>
      <w:r>
        <w:rPr>
          <w:rtl w:val="true"/>
          <w:lang w:eastAsia="he-IL"/>
        </w:rPr>
        <w:t>מוסיפים את ה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" w:name="_ETM_Q1_1838617"/>
      <w:bookmarkStart w:id="1454" w:name="_ETM_Q1_1838573"/>
      <w:bookmarkStart w:id="1455" w:name="_ETM_Q1_1838617"/>
      <w:bookmarkStart w:id="1456" w:name="_ETM_Q1_1838573"/>
      <w:bookmarkEnd w:id="1455"/>
      <w:bookmarkEnd w:id="1456"/>
    </w:p>
    <w:tbl>
      <w:tblPr>
        <w:bidiVisual w:val="true"/>
        <w:tblW w:w="6360" w:type="dxa"/>
        <w:jc w:val="left"/>
        <w:tblInd w:w="1006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623"/>
        <w:gridCol w:w="622"/>
        <w:gridCol w:w="5115"/>
      </w:tblGrid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bookmarkStart w:id="1457" w:name="_ETM_Q1_1838779"/>
            <w:bookmarkStart w:id="1458" w:name="_ETM_Q1_1838741"/>
            <w:bookmarkEnd w:id="1457"/>
            <w:bookmarkEnd w:id="1458"/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737" w:type="dxa"/>
            <w:gridSpan w:val="2"/>
            <w:tcBorders/>
          </w:tcPr>
          <w:p>
            <w:pPr>
              <w:pStyle w:val="TableBlock1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 יפעיל אדם טיסן אם מתקיים אחד מ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15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הטיסן מופעל מעל אד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א אם כן אותו אדם משתתף באופן ישיר בהפעלת הטיסן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15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הטיסן מוטס מעל תשת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א אם כן התשתית היא בבעלותו או בחזקתו של מי שמפעיל את הטיסן או שהבעלים או המחזיק של התשתית הסכים לכך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1856811"/>
      <w:bookmarkStart w:id="1460" w:name="_ETM_Q1_1856811"/>
      <w:bookmarkEnd w:id="1460"/>
    </w:p>
    <w:p>
      <w:pPr>
        <w:pStyle w:val="Style32"/>
        <w:keepNext w:val="true"/>
        <w:rPr/>
      </w:pPr>
      <w:bookmarkStart w:id="1461" w:name="ET_yor_605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1857157"/>
      <w:bookmarkStart w:id="1463" w:name="_ETM_Q1_1857121"/>
      <w:bookmarkEnd w:id="1462"/>
      <w:bookmarkEnd w:id="1463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1464" w:name="_ETM_Q1_1819489"/>
      <w:bookmarkStart w:id="1465" w:name="_ETM_Q1_1819453"/>
      <w:bookmarkStart w:id="1466" w:name="_ETM_Q1_1859499"/>
      <w:bookmarkEnd w:id="1464"/>
      <w:bookmarkEnd w:id="1465"/>
      <w:bookmarkEnd w:id="1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1819659"/>
      <w:bookmarkStart w:id="1468" w:name="_ETM_Q1_1819621"/>
      <w:bookmarkStart w:id="1469" w:name="_ETM_Q1_1819659"/>
      <w:bookmarkStart w:id="1470" w:name="_ETM_Q1_1819621"/>
      <w:bookmarkEnd w:id="1469"/>
      <w:bookmarkEnd w:id="1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8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1471" w:name="_ETM_Q1_1862820"/>
      <w:bookmarkStart w:id="1472" w:name="_ETM_Q1_1864859"/>
      <w:bookmarkStart w:id="1473" w:name="_ETM_Q1_1864806"/>
      <w:bookmarkStart w:id="1474" w:name="_ETM_Q1_1863134"/>
      <w:bookmarkEnd w:id="1471"/>
      <w:bookmarkEnd w:id="1472"/>
      <w:bookmarkEnd w:id="1473"/>
      <w:bookmarkEnd w:id="1474"/>
      <w:r>
        <w:rPr>
          <w:rtl w:val="true"/>
          <w:lang w:eastAsia="he-IL"/>
        </w:rPr>
        <w:t xml:space="preserve"> </w:t>
      </w:r>
    </w:p>
    <w:p>
      <w:pPr>
        <w:pStyle w:val="Style15"/>
        <w:keepNext w:val="true"/>
        <w:rPr/>
      </w:pPr>
      <w:bookmarkStart w:id="1475" w:name="ET_speaker_נעמה_דניאל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" w:name="_ETM_Q1_1863183"/>
      <w:bookmarkStart w:id="1477" w:name="_ETM_Q1_1863136"/>
      <w:bookmarkEnd w:id="1476"/>
      <w:bookmarkEnd w:id="1477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1870290"/>
      <w:bookmarkStart w:id="1479" w:name="_ETM_Q1_1869614"/>
      <w:bookmarkStart w:id="1480" w:name="_ETM_Q1_1869568"/>
      <w:bookmarkStart w:id="1481" w:name="_ETM_Q1_1868376"/>
      <w:bookmarkStart w:id="1482" w:name="_ETM_Q1_1867532"/>
      <w:bookmarkStart w:id="1483" w:name="_ETM_Q1_1867489"/>
      <w:bookmarkStart w:id="1484" w:name="_ETM_Q1_1870290"/>
      <w:bookmarkStart w:id="1485" w:name="_ETM_Q1_1869614"/>
      <w:bookmarkStart w:id="1486" w:name="_ETM_Q1_1869568"/>
      <w:bookmarkStart w:id="1487" w:name="_ETM_Q1_1868376"/>
      <w:bookmarkStart w:id="1488" w:name="_ETM_Q1_1867532"/>
      <w:bookmarkStart w:id="1489" w:name="_ETM_Q1_1867489"/>
      <w:bookmarkEnd w:id="1484"/>
      <w:bookmarkEnd w:id="1485"/>
      <w:bookmarkEnd w:id="1486"/>
      <w:bookmarkEnd w:id="1487"/>
      <w:bookmarkEnd w:id="1488"/>
      <w:bookmarkEnd w:id="1489"/>
    </w:p>
    <w:p>
      <w:pPr>
        <w:pStyle w:val="Style32"/>
        <w:keepNext w:val="true"/>
        <w:rPr/>
      </w:pPr>
      <w:bookmarkStart w:id="1490" w:name="ET_yor_605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1870663"/>
      <w:bookmarkStart w:id="1492" w:name="_ETM_Q1_1870628"/>
      <w:bookmarkEnd w:id="1491"/>
      <w:bookmarkEnd w:id="1492"/>
      <w:r>
        <w:rPr>
          <w:rtl w:val="true"/>
          <w:lang w:eastAsia="he-IL"/>
        </w:rPr>
        <w:t xml:space="preserve">נצביע </w:t>
      </w:r>
      <w:bookmarkStart w:id="1493" w:name="_ETM_Q1_1871228"/>
      <w:bookmarkEnd w:id="1493"/>
      <w:r>
        <w:rPr>
          <w:rtl w:val="true"/>
          <w:lang w:eastAsia="he-IL"/>
        </w:rPr>
        <w:t>בעד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1869764"/>
      <w:bookmarkStart w:id="1495" w:name="_ETM_Q1_1869719"/>
      <w:bookmarkStart w:id="1496" w:name="_ETM_Q1_1869764"/>
      <w:bookmarkStart w:id="1497" w:name="_ETM_Q1_1869719"/>
      <w:bookmarkEnd w:id="1496"/>
      <w:bookmarkEnd w:id="1497"/>
    </w:p>
    <w:p>
      <w:pPr>
        <w:pStyle w:val="Style26"/>
        <w:keepNext w:val="true"/>
        <w:ind w:hanging="0"/>
        <w:rPr>
          <w:lang w:eastAsia="he-IL"/>
        </w:rPr>
      </w:pPr>
      <w:bookmarkStart w:id="1498" w:name="_ETM_Q1_1863173"/>
      <w:bookmarkEnd w:id="1498"/>
      <w:r>
        <w:rPr>
          <w:rtl w:val="true"/>
          <w:lang w:eastAsia="he-IL"/>
        </w:rPr>
        <w:t>הצבעה</w:t>
      </w:r>
    </w:p>
    <w:p>
      <w:pPr>
        <w:pStyle w:val="Style28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1875442"/>
      <w:bookmarkStart w:id="1500" w:name="_ETM_Q1_1875442"/>
      <w:bookmarkEnd w:id="1500"/>
    </w:p>
    <w:p>
      <w:pPr>
        <w:pStyle w:val="Style36"/>
        <w:keepNext w:val="true"/>
        <w:rPr>
          <w:lang w:eastAsia="he-IL"/>
        </w:rPr>
      </w:pPr>
      <w:bookmarkStart w:id="1501" w:name="ET_guest_אבישי_פדהצו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1875799"/>
      <w:bookmarkStart w:id="1503" w:name="_ETM_Q1_1875764"/>
      <w:bookmarkEnd w:id="1502"/>
      <w:bookmarkEnd w:id="1503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bookmarkStart w:id="1504" w:name="_ETM_Q1_1878175"/>
      <w:bookmarkEnd w:id="1504"/>
      <w:r>
        <w:rPr>
          <w:rtl w:val="true"/>
          <w:lang w:eastAsia="he-IL"/>
        </w:rPr>
        <w:t>אלה תקנות הפעלת טי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ן מגבלות כלליות על הפעלת טיסן</w:t>
      </w:r>
      <w:r>
        <w:rPr>
          <w:rtl w:val="true"/>
          <w:lang w:eastAsia="he-IL"/>
        </w:rPr>
        <w:t xml:space="preserve">. </w:t>
      </w:r>
      <w:bookmarkStart w:id="1505" w:name="_ETM_Q1_1883029"/>
      <w:bookmarkEnd w:id="1505"/>
      <w:r>
        <w:rPr>
          <w:rtl w:val="true"/>
          <w:lang w:eastAsia="he-IL"/>
        </w:rPr>
        <w:t>גם כאן הזכרתי את חט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ו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ענו מקודם שהוועדה אישרה </w:t>
      </w:r>
      <w:bookmarkStart w:id="1506" w:name="_ETM_Q1_1883285"/>
      <w:bookmarkEnd w:id="1506"/>
      <w:r>
        <w:rPr>
          <w:rtl w:val="true"/>
          <w:lang w:eastAsia="he-IL"/>
        </w:rPr>
        <w:t>משהו אחד ואז כתבנו משהו אחר בעוונ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תיקון </w:t>
      </w:r>
      <w:bookmarkStart w:id="1507" w:name="_ETM_Q1_1889710"/>
      <w:bookmarkEnd w:id="150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הנוסח שאוש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במישור האופקי</w:t>
      </w:r>
      <w:r>
        <w:rPr>
          <w:rtl w:val="true"/>
          <w:lang w:eastAsia="he-IL"/>
        </w:rPr>
        <w:t xml:space="preserve">, </w:t>
      </w:r>
      <w:bookmarkStart w:id="1508" w:name="_ETM_Q1_1892452"/>
      <w:bookmarkEnd w:id="1508"/>
      <w:r>
        <w:rPr>
          <w:rtl w:val="true"/>
          <w:lang w:eastAsia="he-IL"/>
        </w:rPr>
        <w:t>לנוסח שהוועדה אישרה שייכתב לכתחי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מתחת לענן</w:t>
      </w:r>
      <w:bookmarkStart w:id="1509" w:name="_ETM_Q1_1897038"/>
      <w:bookmarkEnd w:id="15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כן אנחנו מבקשים שפסקה 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פעיל אדם טיסן אלא אם כן מתקיימים </w:t>
      </w:r>
      <w:bookmarkStart w:id="1510" w:name="_ETM_Q1_1902383"/>
      <w:bookmarkEnd w:id="1510"/>
      <w:r>
        <w:rPr>
          <w:rtl w:val="true"/>
          <w:lang w:eastAsia="he-IL"/>
        </w:rPr>
        <w:t>כל אלה</w:t>
      </w:r>
      <w:r>
        <w:rPr>
          <w:rtl w:val="true"/>
          <w:lang w:eastAsia="he-IL"/>
        </w:rPr>
        <w:t xml:space="preserve">: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6360" w:type="dxa"/>
        <w:jc w:val="left"/>
        <w:tblInd w:w="1006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623"/>
        <w:gridCol w:w="622"/>
        <w:gridCol w:w="5115"/>
      </w:tblGrid>
      <w:tr>
        <w:trPr>
          <w:cantSplit w:val="true"/>
        </w:trPr>
        <w:tc>
          <w:tcPr>
            <w:tcW w:w="623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1511" w:name="_ETM_Q1_1901619"/>
            <w:bookmarkStart w:id="1512" w:name="_ETM_Q1_1901579"/>
            <w:bookmarkStart w:id="1513" w:name="_ETM_Q1_1901619"/>
            <w:bookmarkStart w:id="1514" w:name="_ETM_Q1_1901579"/>
            <w:bookmarkEnd w:id="1513"/>
            <w:bookmarkEnd w:id="1514"/>
          </w:p>
        </w:tc>
        <w:tc>
          <w:tcPr>
            <w:tcW w:w="622" w:type="dxa"/>
            <w:tcBorders/>
          </w:tcPr>
          <w:p>
            <w:pPr>
              <w:pStyle w:val="TableText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15" w:type="dxa"/>
            <w:tcBorders/>
          </w:tcPr>
          <w:p>
            <w:pPr>
              <w:pStyle w:val="TableBlock1"/>
              <w:widowControl w:val="false"/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בין הטיסן לבין ענן נשמר מרחק מזערי של 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מטרים מתחת </w:t>
            </w:r>
            <w:bookmarkStart w:id="1515" w:name="_ETM_Q1_1896880"/>
            <w:bookmarkEnd w:id="1515"/>
            <w:r>
              <w:rPr>
                <w:sz w:val="24"/>
                <w:sz w:val="24"/>
                <w:szCs w:val="24"/>
                <w:rtl w:val="true"/>
              </w:rPr>
              <w:t>לענ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16" w:name="ET_yor_605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1910346"/>
      <w:bookmarkStart w:id="1518" w:name="_ETM_Q1_1910298"/>
      <w:bookmarkEnd w:id="1517"/>
      <w:bookmarkEnd w:id="151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1887722"/>
      <w:bookmarkStart w:id="1520" w:name="_ETM_Q1_1887682"/>
      <w:bookmarkStart w:id="1521" w:name="_ETM_Q1_1887722"/>
      <w:bookmarkStart w:id="1522" w:name="_ETM_Q1_1887682"/>
      <w:bookmarkEnd w:id="1521"/>
      <w:bookmarkEnd w:id="1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1887878"/>
      <w:bookmarkStart w:id="1524" w:name="_ETM_Q1_1887842"/>
      <w:bookmarkStart w:id="1525" w:name="_ETM_Q1_1887878"/>
      <w:bookmarkStart w:id="1526" w:name="_ETM_Q1_1887842"/>
      <w:bookmarkEnd w:id="1525"/>
      <w:bookmarkEnd w:id="1526"/>
    </w:p>
    <w:p>
      <w:pPr>
        <w:pStyle w:val="Style26"/>
        <w:keepNext w:val="true"/>
        <w:ind w:hanging="0"/>
        <w:rPr>
          <w:lang w:eastAsia="he-IL"/>
        </w:rPr>
      </w:pPr>
      <w:bookmarkStart w:id="1527" w:name="_ETM_Q1_1860938"/>
      <w:bookmarkStart w:id="1528" w:name="_ETM_Q1_1860896"/>
      <w:bookmarkEnd w:id="1527"/>
      <w:bookmarkEnd w:id="1528"/>
      <w:r>
        <w:rPr>
          <w:rtl w:val="true"/>
          <w:lang w:eastAsia="he-IL"/>
        </w:rPr>
        <w:t>הצבעה</w:t>
      </w:r>
    </w:p>
    <w:p>
      <w:pPr>
        <w:pStyle w:val="Style28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1912465"/>
      <w:bookmarkStart w:id="1530" w:name="_ETM_Q1_1911571"/>
      <w:bookmarkStart w:id="1531" w:name="_ETM_Q1_1911514"/>
      <w:bookmarkStart w:id="1532" w:name="_ETM_Q1_1912465"/>
      <w:bookmarkStart w:id="1533" w:name="_ETM_Q1_1911571"/>
      <w:bookmarkStart w:id="1534" w:name="_ETM_Q1_1911514"/>
      <w:bookmarkEnd w:id="1532"/>
      <w:bookmarkEnd w:id="1533"/>
      <w:bookmarkEnd w:id="1534"/>
    </w:p>
    <w:p>
      <w:pPr>
        <w:pStyle w:val="Style15"/>
        <w:keepNext w:val="true"/>
        <w:rPr/>
      </w:pPr>
      <w:bookmarkStart w:id="1535" w:name="ET_speaker_נעמה_דניאל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1912800"/>
      <w:bookmarkStart w:id="1537" w:name="_ETM_Q1_1912766"/>
      <w:bookmarkEnd w:id="1536"/>
      <w:bookmarkEnd w:id="1537"/>
      <w:r>
        <w:rPr>
          <w:rtl w:val="true"/>
          <w:lang w:eastAsia="he-IL"/>
        </w:rPr>
        <w:t>יש לנו שתי הבהרות נוסח</w:t>
      </w:r>
      <w:r>
        <w:rPr>
          <w:rtl w:val="true"/>
          <w:lang w:eastAsia="he-IL"/>
        </w:rPr>
        <w:t xml:space="preserve">, </w:t>
      </w:r>
      <w:bookmarkStart w:id="1538" w:name="_ETM_Q1_1919490"/>
      <w:bookmarkEnd w:id="1538"/>
      <w:r>
        <w:rPr>
          <w:rtl w:val="true"/>
          <w:lang w:eastAsia="he-IL"/>
        </w:rPr>
        <w:t>דברים שלא חשבנו שמצדיקים 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רצינו להבהיר לוועדה </w:t>
      </w:r>
      <w:bookmarkStart w:id="1539" w:name="_ETM_Q1_1922763"/>
      <w:bookmarkEnd w:id="1539"/>
      <w:r>
        <w:rPr>
          <w:rtl w:val="true"/>
          <w:lang w:eastAsia="he-IL"/>
        </w:rPr>
        <w:t>שכך הנוסח תו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צי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אשונה זה תקנה </w:t>
      </w:r>
      <w:bookmarkStart w:id="1540" w:name="_ETM_Q1_1928022"/>
      <w:bookmarkEnd w:id="1540"/>
      <w:r>
        <w:rPr>
          <w:lang w:eastAsia="he-IL"/>
        </w:rPr>
        <w:t>2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1935852"/>
      <w:bookmarkStart w:id="1542" w:name="_ETM_Q1_1933858"/>
      <w:bookmarkStart w:id="1543" w:name="_ETM_Q1_1933812"/>
      <w:bookmarkStart w:id="1544" w:name="_ETM_Q1_1935852"/>
      <w:bookmarkStart w:id="1545" w:name="_ETM_Q1_1933858"/>
      <w:bookmarkStart w:id="1546" w:name="_ETM_Q1_1933812"/>
      <w:bookmarkEnd w:id="1544"/>
      <w:bookmarkEnd w:id="1545"/>
      <w:bookmarkEnd w:id="1546"/>
    </w:p>
    <w:p>
      <w:pPr>
        <w:pStyle w:val="Style36"/>
        <w:keepNext w:val="true"/>
        <w:rPr>
          <w:lang w:eastAsia="he-IL"/>
        </w:rPr>
      </w:pPr>
      <w:bookmarkStart w:id="1547" w:name="ET_guest_אבישי_פדהצו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1936194"/>
      <w:bookmarkStart w:id="1549" w:name="_ETM_Q1_1936160"/>
      <w:bookmarkEnd w:id="1548"/>
      <w:bookmarkEnd w:id="1549"/>
      <w:r>
        <w:rPr>
          <w:rtl w:val="true"/>
          <w:lang w:eastAsia="he-IL"/>
        </w:rPr>
        <w:t>יש שם פעולות נדרשות להפעלת טיסן</w:t>
      </w:r>
      <w:r>
        <w:rPr>
          <w:rtl w:val="true"/>
          <w:lang w:eastAsia="he-IL"/>
        </w:rPr>
        <w:t xml:space="preserve">. </w:t>
      </w:r>
      <w:bookmarkStart w:id="1550" w:name="_ETM_Q1_1939705"/>
      <w:bookmarkEnd w:id="1550"/>
      <w:r>
        <w:rPr>
          <w:rtl w:val="true"/>
          <w:lang w:eastAsia="he-IL"/>
        </w:rPr>
        <w:t>לא יפעיל אדם טיסן אלא אם כן</w:t>
      </w:r>
      <w:r>
        <w:rPr>
          <w:rtl w:val="true"/>
          <w:lang w:eastAsia="he-IL"/>
        </w:rPr>
        <w:t xml:space="preserve">, </w:t>
      </w:r>
      <w:bookmarkStart w:id="1551" w:name="_ETM_Q1_1941860"/>
      <w:bookmarkEnd w:id="1551"/>
      <w:r>
        <w:rPr>
          <w:rtl w:val="true"/>
          <w:lang w:eastAsia="he-IL"/>
        </w:rPr>
        <w:t>סמוך לפני תחילת ההפ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שה את כל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ד </w:t>
      </w:r>
      <w:bookmarkStart w:id="1552" w:name="_ETM_Q1_1949146"/>
      <w:bookmarkEnd w:id="1552"/>
      <w:r>
        <w:rPr>
          <w:rtl w:val="true"/>
          <w:lang w:eastAsia="he-IL"/>
        </w:rPr>
        <w:t xml:space="preserve">הדברים שהוא נדרש זה לבדוק מידע אודות המרחב האווירי </w:t>
      </w:r>
      <w:bookmarkStart w:id="1553" w:name="_ETM_Q1_1951492"/>
      <w:bookmarkEnd w:id="1553"/>
      <w:r>
        <w:rPr>
          <w:rtl w:val="true"/>
          <w:lang w:eastAsia="he-IL"/>
        </w:rPr>
        <w:t>המיועד להפ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 נתיבי ט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י א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בלות או </w:t>
      </w:r>
      <w:bookmarkStart w:id="1554" w:name="_ETM_Q1_1952823"/>
      <w:bookmarkEnd w:id="1554"/>
      <w:r>
        <w:rPr>
          <w:rtl w:val="true"/>
          <w:lang w:eastAsia="he-IL"/>
        </w:rPr>
        <w:t>תנאים שנקבעו לגבי המרחק האמור או לגבי השימוש בו</w:t>
      </w:r>
      <w:r>
        <w:rPr>
          <w:rtl w:val="true"/>
          <w:lang w:eastAsia="he-IL"/>
        </w:rPr>
        <w:t xml:space="preserve">. </w:t>
      </w:r>
      <w:bookmarkStart w:id="1555" w:name="_ETM_Q1_1959590"/>
      <w:bookmarkStart w:id="1556" w:name="_ETM_Q1_1959546"/>
      <w:bookmarkStart w:id="1557" w:name="_ETM_Q1_1959391"/>
      <w:bookmarkStart w:id="1558" w:name="_ETM_Q1_1959346"/>
      <w:bookmarkEnd w:id="1555"/>
      <w:bookmarkEnd w:id="1556"/>
      <w:bookmarkEnd w:id="1557"/>
      <w:bookmarkEnd w:id="1558"/>
      <w:r>
        <w:rPr>
          <w:rtl w:val="true"/>
          <w:lang w:eastAsia="he-IL"/>
        </w:rPr>
        <w:t>הוראה</w:t>
      </w:r>
      <w:bookmarkStart w:id="1559" w:name="_ETM_Q1_1956274"/>
      <w:bookmarkEnd w:id="1559"/>
      <w:r>
        <w:rPr>
          <w:rtl w:val="true"/>
          <w:lang w:eastAsia="he-IL"/>
        </w:rPr>
        <w:t xml:space="preserve"> בלשון זהה כמעט לזו קיימת בתקנות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בתקנות </w:t>
      </w:r>
      <w:bookmarkStart w:id="1560" w:name="_ETM_Q1_1961672"/>
      <w:bookmarkEnd w:id="1560"/>
      <w:r>
        <w:rPr>
          <w:rtl w:val="true"/>
          <w:lang w:eastAsia="he-IL"/>
        </w:rPr>
        <w:t>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קטן ישנה סיפה ש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ובכלל זה כפי שפורסמו </w:t>
      </w:r>
      <w:bookmarkStart w:id="1561" w:name="_ETM_Q1_1965136"/>
      <w:bookmarkEnd w:id="1561"/>
      <w:r>
        <w:rPr>
          <w:rtl w:val="true"/>
          <w:lang w:eastAsia="he-IL"/>
        </w:rPr>
        <w:t>ב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או ב</w:t>
      </w:r>
      <w:r>
        <w:rPr>
          <w:rtl w:val="true"/>
          <w:lang w:eastAsia="he-IL"/>
        </w:rPr>
        <w:t>-</w:t>
      </w:r>
      <w:r>
        <w:rPr>
          <w:lang w:eastAsia="he-IL"/>
        </w:rPr>
        <w:t>NOTAM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1972008"/>
      <w:bookmarkStart w:id="1563" w:name="_ETM_Q1_1971853"/>
      <w:bookmarkStart w:id="1564" w:name="_ETM_Q1_1971808"/>
      <w:bookmarkStart w:id="1565" w:name="_ETM_Q1_1972008"/>
      <w:bookmarkStart w:id="1566" w:name="_ETM_Q1_1971853"/>
      <w:bookmarkStart w:id="1567" w:name="_ETM_Q1_1971808"/>
      <w:bookmarkEnd w:id="1565"/>
      <w:bookmarkEnd w:id="1566"/>
      <w:bookmarkEnd w:id="1567"/>
    </w:p>
    <w:p>
      <w:pPr>
        <w:pStyle w:val="Normal"/>
        <w:rPr>
          <w:lang w:eastAsia="he-IL"/>
        </w:rPr>
      </w:pPr>
      <w:bookmarkStart w:id="1568" w:name="_ETM_Q1_1972053"/>
      <w:bookmarkEnd w:id="1568"/>
      <w:r>
        <w:rPr>
          <w:rtl w:val="true"/>
          <w:lang w:eastAsia="he-IL"/>
        </w:rPr>
        <w:t>אנחנו לא אוהבים את הפער הניסוחי הזה</w:t>
      </w:r>
      <w:r>
        <w:rPr>
          <w:rtl w:val="true"/>
          <w:lang w:eastAsia="he-IL"/>
        </w:rPr>
        <w:t xml:space="preserve">, </w:t>
      </w:r>
      <w:bookmarkStart w:id="1569" w:name="_ETM_Q1_1973932"/>
      <w:bookmarkEnd w:id="1569"/>
      <w:r>
        <w:rPr>
          <w:rtl w:val="true"/>
          <w:lang w:eastAsia="he-IL"/>
        </w:rPr>
        <w:t>כי פשיטא בעולם הטיס שהמרחב האוו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גבל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נאים שלו </w:t>
      </w:r>
      <w:bookmarkStart w:id="1570" w:name="_ETM_Q1_1976992"/>
      <w:bookmarkEnd w:id="1570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פורסמים או ב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או ב</w:t>
      </w:r>
      <w:r>
        <w:rPr>
          <w:rtl w:val="true"/>
          <w:lang w:eastAsia="he-IL"/>
        </w:rPr>
        <w:t>-</w:t>
      </w:r>
      <w:r>
        <w:rPr>
          <w:lang w:eastAsia="he-IL"/>
        </w:rPr>
        <w:t>NOTAM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1571" w:name="_ETM_Q1_1982382"/>
      <w:bookmarkEnd w:id="1571"/>
      <w:r>
        <w:rPr>
          <w:rtl w:val="true"/>
          <w:lang w:eastAsia="he-IL"/>
        </w:rPr>
        <w:t xml:space="preserve">מנת שלא יגידו לנו ששם כתבנו כך וכאן כתבתם </w:t>
      </w:r>
      <w:bookmarkStart w:id="1572" w:name="_ETM_Q1_1986771"/>
      <w:bookmarkEnd w:id="1572"/>
      <w:r>
        <w:rPr>
          <w:rtl w:val="true"/>
          <w:lang w:eastAsia="he-IL"/>
        </w:rPr>
        <w:t>אחרת ולכן התכוונו למשהו אחר אנחנו מבקשים לאחד את הנוסח</w:t>
      </w:r>
      <w:r>
        <w:rPr>
          <w:rtl w:val="true"/>
          <w:lang w:eastAsia="he-IL"/>
        </w:rPr>
        <w:t xml:space="preserve">. </w:t>
      </w:r>
      <w:bookmarkStart w:id="1573" w:name="_ETM_Q1_1988825"/>
      <w:bookmarkEnd w:id="1573"/>
      <w:r>
        <w:rPr>
          <w:rtl w:val="true"/>
          <w:lang w:eastAsia="he-IL"/>
        </w:rPr>
        <w:t>לכן אנחנו מבקשים ברשות הוועדה שגם כאן תתווסף הסיפה שאומרת</w:t>
      </w:r>
      <w:r>
        <w:rPr>
          <w:rtl w:val="true"/>
          <w:lang w:eastAsia="he-IL"/>
        </w:rPr>
        <w:t xml:space="preserve">: </w:t>
      </w:r>
      <w:bookmarkStart w:id="1574" w:name="_ETM_Q1_1993350"/>
      <w:bookmarkEnd w:id="1574"/>
      <w:r>
        <w:rPr>
          <w:rtl w:val="true"/>
          <w:lang w:eastAsia="he-IL"/>
        </w:rPr>
        <w:t>ובכלל זה כפי שפורסם ב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או ב</w:t>
      </w:r>
      <w:r>
        <w:rPr>
          <w:rtl w:val="true"/>
          <w:lang w:eastAsia="he-IL"/>
        </w:rPr>
        <w:t>-</w:t>
      </w:r>
      <w:r>
        <w:rPr>
          <w:lang w:eastAsia="he-IL"/>
        </w:rPr>
        <w:t>NOTAM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צור אחידות נוסח</w:t>
      </w:r>
      <w:r>
        <w:rPr>
          <w:rtl w:val="true"/>
          <w:lang w:eastAsia="he-IL"/>
        </w:rPr>
        <w:t xml:space="preserve">, </w:t>
      </w:r>
      <w:bookmarkStart w:id="1575" w:name="_ETM_Q1_1994066"/>
      <w:bookmarkEnd w:id="1575"/>
      <w:r>
        <w:rPr>
          <w:rtl w:val="true"/>
          <w:lang w:eastAsia="he-IL"/>
        </w:rPr>
        <w:t>ליצור בהירות ש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עורר אחרי זה כל </w:t>
      </w:r>
      <w:bookmarkStart w:id="1576" w:name="_ETM_Q1_1998684"/>
      <w:bookmarkEnd w:id="1576"/>
      <w:r>
        <w:rPr>
          <w:rtl w:val="true"/>
          <w:lang w:eastAsia="he-IL"/>
        </w:rPr>
        <w:t>מיני קושיות של 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רמיה למה התכוונו ומה רצינו וחבל </w:t>
      </w:r>
      <w:bookmarkStart w:id="1577" w:name="_ETM_Q1_2003056"/>
      <w:bookmarkEnd w:id="1577"/>
      <w:r>
        <w:rPr>
          <w:rtl w:val="true"/>
          <w:lang w:eastAsia="he-IL"/>
        </w:rPr>
        <w:t>על הזמן של כל מי שיכלה על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2002266"/>
      <w:bookmarkStart w:id="1579" w:name="_ETM_Q1_2002215"/>
      <w:bookmarkStart w:id="1580" w:name="_ETM_Q1_2002266"/>
      <w:bookmarkStart w:id="1581" w:name="_ETM_Q1_2002215"/>
      <w:bookmarkEnd w:id="1580"/>
      <w:bookmarkEnd w:id="1581"/>
    </w:p>
    <w:p>
      <w:pPr>
        <w:pStyle w:val="Style15"/>
        <w:keepNext w:val="true"/>
        <w:rPr/>
      </w:pPr>
      <w:bookmarkStart w:id="1582" w:name="ET_speaker_נעמה_דניאל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" w:name="_ETM_Q1_2003672"/>
      <w:bookmarkStart w:id="1584" w:name="_ETM_Q1_2003631"/>
      <w:bookmarkEnd w:id="1583"/>
      <w:bookmarkEnd w:id="1584"/>
      <w:r>
        <w:rPr>
          <w:rtl w:val="true"/>
          <w:lang w:eastAsia="he-IL"/>
        </w:rPr>
        <w:t xml:space="preserve">גם ככה זה </w:t>
      </w:r>
      <w:bookmarkStart w:id="1585" w:name="_ETM_Q1_2006384"/>
      <w:bookmarkEnd w:id="1585"/>
      <w:r>
        <w:rPr>
          <w:rtl w:val="true"/>
          <w:lang w:eastAsia="he-IL"/>
        </w:rPr>
        <w:t>נכלל בחובות של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שביל להתאים הנוסח</w:t>
      </w:r>
      <w:r>
        <w:rPr>
          <w:rtl w:val="true"/>
          <w:lang w:eastAsia="he-IL"/>
        </w:rPr>
        <w:t xml:space="preserve">. </w:t>
      </w:r>
      <w:bookmarkStart w:id="1586" w:name="_ETM_Q1_2007026"/>
      <w:bookmarkEnd w:id="1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2007809"/>
      <w:bookmarkStart w:id="1588" w:name="_ETM_Q1_2007071"/>
      <w:bookmarkStart w:id="1589" w:name="_ETM_Q1_2007809"/>
      <w:bookmarkStart w:id="1590" w:name="_ETM_Q1_2007071"/>
      <w:bookmarkEnd w:id="1589"/>
      <w:bookmarkEnd w:id="1590"/>
    </w:p>
    <w:p>
      <w:pPr>
        <w:pStyle w:val="Style32"/>
        <w:keepNext w:val="true"/>
        <w:rPr/>
      </w:pPr>
      <w:bookmarkStart w:id="1591" w:name="ET_yor_605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2008190"/>
      <w:bookmarkStart w:id="1593" w:name="_ETM_Q1_2008148"/>
      <w:bookmarkEnd w:id="1592"/>
      <w:bookmarkEnd w:id="1593"/>
      <w:r>
        <w:rPr>
          <w:rtl w:val="true"/>
          <w:lang w:eastAsia="he-IL"/>
        </w:rPr>
        <w:t xml:space="preserve">בסדר </w:t>
      </w:r>
      <w:bookmarkStart w:id="1594" w:name="_ETM_Q1_2008713"/>
      <w:bookmarkEnd w:id="1594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2009543"/>
      <w:bookmarkStart w:id="1596" w:name="_ETM_Q1_2009498"/>
      <w:bookmarkStart w:id="1597" w:name="_ETM_Q1_2009543"/>
      <w:bookmarkStart w:id="1598" w:name="_ETM_Q1_2009498"/>
      <w:bookmarkEnd w:id="1597"/>
      <w:bookmarkEnd w:id="1598"/>
    </w:p>
    <w:p>
      <w:pPr>
        <w:pStyle w:val="Style15"/>
        <w:keepNext w:val="true"/>
        <w:rPr/>
      </w:pPr>
      <w:bookmarkStart w:id="1599" w:name="ET_speaker_נעמה_דניאל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2011705"/>
      <w:bookmarkStart w:id="1601" w:name="_ETM_Q1_2011665"/>
      <w:bookmarkEnd w:id="1600"/>
      <w:bookmarkEnd w:id="1601"/>
      <w:r>
        <w:rPr>
          <w:rtl w:val="true"/>
          <w:lang w:eastAsia="he-IL"/>
        </w:rPr>
        <w:t xml:space="preserve">ההבהרה השנייה בתקנה </w:t>
      </w:r>
      <w:r>
        <w:rPr>
          <w:lang w:eastAsia="he-IL"/>
        </w:rPr>
        <w:t>3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|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2011172"/>
      <w:bookmarkStart w:id="1603" w:name="_ETM_Q1_2011128"/>
      <w:bookmarkStart w:id="1604" w:name="_ETM_Q1_2011172"/>
      <w:bookmarkStart w:id="1605" w:name="_ETM_Q1_2011128"/>
      <w:bookmarkEnd w:id="1604"/>
      <w:bookmarkEnd w:id="1605"/>
    </w:p>
    <w:p>
      <w:pPr>
        <w:pStyle w:val="Style36"/>
        <w:keepNext w:val="true"/>
        <w:rPr>
          <w:lang w:eastAsia="he-IL"/>
        </w:rPr>
      </w:pPr>
      <w:bookmarkStart w:id="1606" w:name="ET_guest_אבישי_פדהצו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" w:name="_ETM_Q1_2013695"/>
      <w:bookmarkStart w:id="1608" w:name="_ETM_Q1_2013648"/>
      <w:bookmarkStart w:id="1609" w:name="_ETM_Q1_2011988"/>
      <w:bookmarkStart w:id="1610" w:name="_ETM_Q1_2011951"/>
      <w:bookmarkEnd w:id="1607"/>
      <w:bookmarkEnd w:id="1608"/>
      <w:bookmarkEnd w:id="1609"/>
      <w:bookmarkEnd w:id="1610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3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וסקת בהוראות המעבר </w:t>
      </w:r>
      <w:bookmarkStart w:id="1611" w:name="_ETM_Q1_2017620"/>
      <w:bookmarkEnd w:id="1611"/>
      <w:r>
        <w:rPr>
          <w:rtl w:val="true"/>
          <w:lang w:eastAsia="he-IL"/>
        </w:rPr>
        <w:t xml:space="preserve">לגבי מי שחי תחת המשטר הקיים היום ונחשף למשטר </w:t>
      </w:r>
      <w:bookmarkStart w:id="1612" w:name="_ETM_Q1_2020313"/>
      <w:bookmarkEnd w:id="1612"/>
      <w:r>
        <w:rPr>
          <w:rtl w:val="true"/>
          <w:lang w:eastAsia="he-IL"/>
        </w:rPr>
        <w:t>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יתר קבענו שם הוראת הפ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בן הזה </w:t>
      </w:r>
      <w:bookmarkStart w:id="1613" w:name="_ETM_Q1_2026091"/>
      <w:bookmarkEnd w:id="1613"/>
      <w:r>
        <w:rPr>
          <w:rtl w:val="true"/>
          <w:lang w:eastAsia="he-IL"/>
        </w:rPr>
        <w:t>שמי שהיה לו רישיון הפעלה מבצ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bookmarkStart w:id="1614" w:name="_ETM_Q1_2028203"/>
      <w:bookmarkEnd w:id="1614"/>
      <w:r>
        <w:rPr>
          <w:rtl w:val="true"/>
          <w:lang w:eastAsia="he-IL"/>
        </w:rPr>
        <w:t>לפי התקנות הקודמות ולא הגיש בקשה לקבל רישיון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615" w:name="_ETM_Q1_2037298"/>
      <w:bookmarkEnd w:id="1615"/>
      <w:r>
        <w:rPr>
          <w:rtl w:val="true"/>
          <w:lang w:eastAsia="he-IL"/>
        </w:rPr>
        <w:t>בכניסת התקנות לתוקף יפקע רישיו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2041883"/>
      <w:bookmarkStart w:id="1617" w:name="_ETM_Q1_2041746"/>
      <w:bookmarkStart w:id="1618" w:name="_ETM_Q1_2041707"/>
      <w:bookmarkStart w:id="1619" w:name="_ETM_Q1_2041883"/>
      <w:bookmarkStart w:id="1620" w:name="_ETM_Q1_2041746"/>
      <w:bookmarkStart w:id="1621" w:name="_ETM_Q1_2041707"/>
      <w:bookmarkEnd w:id="1619"/>
      <w:bookmarkEnd w:id="1620"/>
      <w:bookmarkEnd w:id="1621"/>
    </w:p>
    <w:p>
      <w:pPr>
        <w:pStyle w:val="Normal"/>
        <w:rPr>
          <w:lang w:eastAsia="he-IL"/>
        </w:rPr>
      </w:pPr>
      <w:bookmarkStart w:id="1622" w:name="_ETM_Q1_2041930"/>
      <w:bookmarkEnd w:id="1622"/>
      <w:r>
        <w:rPr>
          <w:rtl w:val="true"/>
          <w:lang w:eastAsia="he-IL"/>
        </w:rPr>
        <w:t xml:space="preserve">עשינו שם שינויי נוסח והעלינו </w:t>
      </w:r>
      <w:bookmarkStart w:id="1623" w:name="_ETM_Q1_2040299"/>
      <w:bookmarkEnd w:id="1623"/>
      <w:r>
        <w:rPr>
          <w:rtl w:val="true"/>
          <w:lang w:eastAsia="he-IL"/>
        </w:rPr>
        <w:t xml:space="preserve">את התנאי הזה 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לא הגיש בקש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סח </w:t>
      </w:r>
      <w:bookmarkStart w:id="1624" w:name="_ETM_Q1_2046219"/>
      <w:bookmarkEnd w:id="1624"/>
      <w:r>
        <w:rPr>
          <w:rtl w:val="true"/>
          <w:lang w:eastAsia="he-IL"/>
        </w:rPr>
        <w:t>שלא היה בפנ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הות והתכלית לא הש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ניין </w:t>
      </w:r>
      <w:bookmarkStart w:id="1625" w:name="_ETM_Q1_2047537"/>
      <w:bookmarkEnd w:id="1625"/>
      <w:r>
        <w:rPr>
          <w:rtl w:val="true"/>
          <w:lang w:eastAsia="he-IL"/>
        </w:rPr>
        <w:t>של קוס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ען הסדר הטוב ושלא יהיו ספקות או שאלות </w:t>
      </w:r>
      <w:bookmarkStart w:id="1626" w:name="_ETM_Q1_2050618"/>
      <w:bookmarkEnd w:id="1626"/>
      <w:r>
        <w:rPr>
          <w:rtl w:val="true"/>
          <w:lang w:eastAsia="he-IL"/>
        </w:rPr>
        <w:t xml:space="preserve">לגבי הדבר הזה אם נעשה בהיחבא או לא </w:t>
      </w:r>
      <w:bookmarkStart w:id="1627" w:name="_ETM_Q1_2055745"/>
      <w:bookmarkEnd w:id="1627"/>
      <w:r>
        <w:rPr>
          <w:rtl w:val="true"/>
          <w:lang w:eastAsia="he-IL"/>
        </w:rPr>
        <w:t>אנחנו מבקשים להביא את ז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אייתנו זו הבהרת </w:t>
      </w:r>
      <w:bookmarkStart w:id="1628" w:name="_ETM_Q1_2058906"/>
      <w:bookmarkEnd w:id="1628"/>
      <w:r>
        <w:rPr>
          <w:rtl w:val="true"/>
          <w:lang w:eastAsia="he-IL"/>
        </w:rPr>
        <w:t>נוסח גריד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טוב וראוי שתהיה בפני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2063005"/>
      <w:bookmarkStart w:id="1630" w:name="_ETM_Q1_2061857"/>
      <w:bookmarkStart w:id="1631" w:name="_ETM_Q1_2061812"/>
      <w:bookmarkStart w:id="1632" w:name="_ETM_Q1_2063005"/>
      <w:bookmarkStart w:id="1633" w:name="_ETM_Q1_2061857"/>
      <w:bookmarkStart w:id="1634" w:name="_ETM_Q1_2061812"/>
      <w:bookmarkEnd w:id="1632"/>
      <w:bookmarkEnd w:id="1633"/>
      <w:bookmarkEnd w:id="1634"/>
    </w:p>
    <w:p>
      <w:pPr>
        <w:pStyle w:val="Style15"/>
        <w:keepNext w:val="true"/>
        <w:rPr/>
      </w:pPr>
      <w:bookmarkStart w:id="1635" w:name="ET_speaker_נעמה_דניאל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" w:name="_ETM_Q1_2063299"/>
      <w:bookmarkStart w:id="1637" w:name="_ETM_Q1_2063269"/>
      <w:bookmarkEnd w:id="1636"/>
      <w:bookmarkEnd w:id="1637"/>
      <w:r>
        <w:rPr>
          <w:rtl w:val="true"/>
          <w:lang w:eastAsia="he-IL"/>
        </w:rPr>
        <w:t xml:space="preserve">העיקרון הובא </w:t>
      </w:r>
      <w:bookmarkStart w:id="1638" w:name="_ETM_Q1_2062788"/>
      <w:bookmarkEnd w:id="1638"/>
      <w:r>
        <w:rPr>
          <w:rtl w:val="true"/>
          <w:lang w:eastAsia="he-IL"/>
        </w:rPr>
        <w:t>ב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נוסח מבהיר זה שבעל רישיון הפעלה מבצעית </w:t>
      </w:r>
      <w:bookmarkStart w:id="1639" w:name="_ETM_Q1_2065126"/>
      <w:bookmarkEnd w:id="1639"/>
      <w:r>
        <w:rPr>
          <w:rtl w:val="true"/>
          <w:lang w:eastAsia="he-IL"/>
        </w:rPr>
        <w:t xml:space="preserve">שלא הגיש בקשה להמשיך עם רישיון ההפעלה המבצעית שלו בדרך </w:t>
      </w:r>
      <w:bookmarkStart w:id="1640" w:name="_ETM_Q1_2070042"/>
      <w:bookmarkEnd w:id="1640"/>
      <w:r>
        <w:rPr>
          <w:rtl w:val="true"/>
          <w:lang w:eastAsia="he-IL"/>
        </w:rPr>
        <w:t>שהתקנות מאפשרות הרישיון שלו יפקע ביום ה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הגיש </w:t>
      </w:r>
      <w:bookmarkStart w:id="1641" w:name="_ETM_Q1_2074997"/>
      <w:bookmarkEnd w:id="1641"/>
      <w:r>
        <w:rPr>
          <w:rtl w:val="true"/>
          <w:lang w:eastAsia="he-IL"/>
        </w:rPr>
        <w:t>בקשה אז הוא נכנס להוראות שחלות לגבי אותה 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2084252"/>
      <w:bookmarkStart w:id="1643" w:name="_ETM_Q1_2083486"/>
      <w:bookmarkStart w:id="1644" w:name="_ETM_Q1_2083445"/>
      <w:bookmarkStart w:id="1645" w:name="_ETM_Q1_2084252"/>
      <w:bookmarkStart w:id="1646" w:name="_ETM_Q1_2083486"/>
      <w:bookmarkStart w:id="1647" w:name="_ETM_Q1_2083445"/>
      <w:bookmarkEnd w:id="1645"/>
      <w:bookmarkEnd w:id="1646"/>
      <w:bookmarkEnd w:id="1647"/>
    </w:p>
    <w:p>
      <w:pPr>
        <w:pStyle w:val="Style32"/>
        <w:keepNext w:val="true"/>
        <w:rPr/>
      </w:pPr>
      <w:bookmarkStart w:id="1648" w:name="ET_yor_605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2084581"/>
      <w:bookmarkStart w:id="1650" w:name="_ETM_Q1_2084549"/>
      <w:bookmarkEnd w:id="1649"/>
      <w:bookmarkEnd w:id="1650"/>
      <w:r>
        <w:rPr>
          <w:rtl w:val="true"/>
          <w:lang w:eastAsia="he-IL"/>
        </w:rPr>
        <w:t xml:space="preserve">בסדר </w:t>
      </w:r>
      <w:bookmarkStart w:id="1651" w:name="_ETM_Q1_2085052"/>
      <w:bookmarkEnd w:id="1651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2081414"/>
      <w:bookmarkStart w:id="1653" w:name="_ETM_Q1_2081414"/>
      <w:bookmarkEnd w:id="1653"/>
    </w:p>
    <w:p>
      <w:pPr>
        <w:pStyle w:val="Style36"/>
        <w:keepNext w:val="true"/>
        <w:rPr>
          <w:lang w:eastAsia="he-IL"/>
        </w:rPr>
      </w:pPr>
      <w:bookmarkStart w:id="1654" w:name="ET_guest_אבישי_פדהצו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שי פדה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2081736"/>
      <w:bookmarkStart w:id="1656" w:name="_ETM_Q1_2081704"/>
      <w:bookmarkEnd w:id="1655"/>
      <w:bookmarkEnd w:id="1656"/>
      <w:r>
        <w:rPr>
          <w:rtl w:val="true"/>
          <w:lang w:eastAsia="he-IL"/>
        </w:rPr>
        <w:t>תודה רבה ל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רתי היועצת המשפטית</w:t>
      </w:r>
      <w:r>
        <w:rPr>
          <w:rtl w:val="true"/>
          <w:lang w:eastAsia="he-IL"/>
        </w:rPr>
        <w:t xml:space="preserve">, </w:t>
      </w:r>
      <w:bookmarkStart w:id="1657" w:name="_ETM_Q1_2089871"/>
      <w:bookmarkEnd w:id="1657"/>
      <w:r>
        <w:rPr>
          <w:rtl w:val="true"/>
          <w:lang w:eastAsia="he-IL"/>
        </w:rPr>
        <w:t>לכל הצוות</w:t>
      </w:r>
      <w:r>
        <w:rPr>
          <w:rtl w:val="true"/>
          <w:lang w:eastAsia="he-IL"/>
        </w:rPr>
        <w:t xml:space="preserve">. </w:t>
      </w:r>
      <w:bookmarkStart w:id="1658" w:name="_ETM_Q1_2098334"/>
      <w:bookmarkEnd w:id="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2098383"/>
      <w:bookmarkStart w:id="1660" w:name="_ETM_Q1_2098383"/>
      <w:bookmarkEnd w:id="1660"/>
    </w:p>
    <w:p>
      <w:pPr>
        <w:pStyle w:val="Style32"/>
        <w:keepNext w:val="true"/>
        <w:rPr/>
      </w:pPr>
      <w:bookmarkStart w:id="1661" w:name="ET_yor_605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" w:name="_ETM_Q1_2096255"/>
      <w:bookmarkStart w:id="1663" w:name="_ETM_Q1_2096222"/>
      <w:bookmarkEnd w:id="1662"/>
      <w:bookmarkEnd w:id="166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2099089"/>
      <w:bookmarkStart w:id="1665" w:name="_ETM_Q1_2099048"/>
      <w:bookmarkStart w:id="1666" w:name="_ETM_Q1_2099089"/>
      <w:bookmarkStart w:id="1667" w:name="_ETM_Q1_2099048"/>
      <w:bookmarkEnd w:id="1666"/>
      <w:bookmarkEnd w:id="1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2099426"/>
      <w:bookmarkStart w:id="1669" w:name="_ETM_Q1_2099385"/>
      <w:bookmarkStart w:id="1670" w:name="_ETM_Q1_2099262"/>
      <w:bookmarkStart w:id="1671" w:name="_ETM_Q1_2099217"/>
      <w:bookmarkStart w:id="1672" w:name="_ETM_Q1_2099426"/>
      <w:bookmarkStart w:id="1673" w:name="_ETM_Q1_2099385"/>
      <w:bookmarkStart w:id="1674" w:name="_ETM_Q1_2099262"/>
      <w:bookmarkStart w:id="1675" w:name="_ETM_Q1_2099217"/>
      <w:bookmarkEnd w:id="1672"/>
      <w:bookmarkEnd w:id="1673"/>
      <w:bookmarkEnd w:id="1674"/>
      <w:bookmarkEnd w:id="1675"/>
    </w:p>
    <w:p>
      <w:pPr>
        <w:pStyle w:val="Style39"/>
        <w:keepNext w:val="true"/>
        <w:rPr>
          <w:lang w:eastAsia="he-IL"/>
        </w:rPr>
      </w:pPr>
      <w:bookmarkStart w:id="1676" w:name="ET_meetingend_13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5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677" w:name="_ETM_Q1_2112091"/>
      <w:bookmarkStart w:id="1678" w:name="_ETM_Q1_2112091"/>
      <w:bookmarkEnd w:id="167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07/2024</w:t>
    </w:r>
  </w:p>
  <w:p>
    <w:pPr>
      <w:pStyle w:val="Header"/>
      <w:ind w:hanging="0"/>
      <w:rPr/>
    </w:pPr>
    <w:r>
      <w:rPr>
        <w:rtl w:val="true"/>
      </w:rPr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80de3"/>
    <w:rPr>
      <w:rFonts w:cs="Arial"/>
      <w:b/>
      <w:bCs w:val="false"/>
      <w:vanish/>
      <w:color w:val="010000"/>
      <w:bdr w:val="single" w:sz="4" w:space="0" w:color="FF66FF"/>
    </w:rPr>
  </w:style>
  <w:style w:type="character" w:styleId="TableBlock" w:customStyle="1">
    <w:name w:val="Table Block תו"/>
    <w:link w:val="TableBlock1"/>
    <w:qFormat/>
    <w:locked/>
    <w:rsid w:val="00e87ad2"/>
    <w:rPr>
      <w:rFonts w:ascii="Arial" w:hAnsi="Arial" w:eastAsia="Arial Unicode MS" w:cs="David"/>
      <w:szCs w:val="26"/>
    </w:rPr>
  </w:style>
  <w:style w:type="character" w:styleId="TableText" w:customStyle="1">
    <w:name w:val="Table Text תו"/>
    <w:link w:val="TableText1"/>
    <w:qFormat/>
    <w:locked/>
    <w:rsid w:val="00e87ad2"/>
    <w:rPr>
      <w:rFonts w:ascii="Arial" w:hAnsi="Arial" w:eastAsia="Arial Unicode MS" w:cs="David"/>
      <w:szCs w:val="26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a97b3b"/>
    <w:rPr>
      <w:rFonts w:ascii="Arial" w:hAnsi="Arial" w:eastAsia="Arial Unicode MS" w:cs="David"/>
      <w:sz w:val="14"/>
    </w:rPr>
  </w:style>
  <w:style w:type="character" w:styleId="FootnoteCharacters">
    <w:name w:val="Footnote Characters"/>
    <w:basedOn w:val="DefaultParagraphFont"/>
    <w:semiHidden/>
    <w:qFormat/>
    <w:rsid w:val="00a97b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1" w:customStyle="1">
    <w:name w:val="Table Text"/>
    <w:basedOn w:val="Normal"/>
    <w:link w:val="TableText"/>
    <w:qFormat/>
    <w:rsid w:val="00e87ad2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1"/>
    <w:qFormat/>
    <w:rsid w:val="00e87ad2"/>
    <w:pPr>
      <w:outlineLvl w:val="2"/>
    </w:pPr>
    <w:rPr/>
  </w:style>
  <w:style w:type="paragraph" w:styleId="TableBlock1" w:customStyle="1">
    <w:name w:val="Table Block"/>
    <w:basedOn w:val="TableText1"/>
    <w:link w:val="TableBlock"/>
    <w:qFormat/>
    <w:rsid w:val="00e87ad2"/>
    <w:pPr>
      <w:jc w:val="both"/>
    </w:pPr>
    <w:rPr/>
  </w:style>
  <w:style w:type="paragraph" w:styleId="Footnote">
    <w:name w:val="Footnote Text"/>
    <w:basedOn w:val="Normal"/>
    <w:link w:val="Style14"/>
    <w:autoRedefine/>
    <w:semiHidden/>
    <w:rsid w:val="00a97b3b"/>
    <w:pPr>
      <w:widowControl w:val="false"/>
      <w:snapToGrid w:val="false"/>
      <w:spacing w:lineRule="auto" w:line="240" w:before="0" w:after="0"/>
      <w:ind w:hanging="0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7907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1C3DE3-641D-405B-A99B-F55B09BAE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5</Pages>
  <Words>4486</Words>
  <Characters>25571</Characters>
  <CharactersWithSpaces>29998</CharactersWithSpaces>
  <Paragraphs>5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8-15T06:21:00Z</dcterms:modified>
  <cp:revision>1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