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0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צחת יהודי התפוצות שקפחו את חייהם בשל יהדותם</w:t>
      </w:r>
      <w:r>
        <w:rPr>
          <w:rtl w:val="true"/>
        </w:rPr>
        <w:t xml:space="preserve">, </w:t>
      </w:r>
      <w:r>
        <w:rPr>
          <w:rtl w:val="true"/>
        </w:rPr>
        <w:t>על רקע אנטישמ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הישיבה תתקיים בהשתתפות יו</w:t>
      </w:r>
      <w:r>
        <w:rPr>
          <w:rtl w:val="true"/>
        </w:rPr>
        <w:t>"</w:t>
      </w:r>
      <w:r>
        <w:rPr>
          <w:rtl w:val="true"/>
        </w:rPr>
        <w:t>ר ההסתדרות הציונית העולמית</w:t>
      </w:r>
      <w:r>
        <w:rPr>
          <w:rtl w:val="true"/>
        </w:rPr>
        <w:t xml:space="preserve">, </w:t>
      </w:r>
      <w:r>
        <w:rPr>
          <w:rtl w:val="true"/>
        </w:rPr>
        <w:t>מר יעקב חגואל ונציגי משפחות נפגעי הטרור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336"/>
        <w:gridCol w:w="5568"/>
      </w:tblGrid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מסטי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לי דו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תפוצות וד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נפגעי פעולות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בר נ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הנצ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חג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הסתדרות הציונית העולמי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ווז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ס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דרציות היהודיות בצפון אמריק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פני שטרא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בה יוניברסיטי בישראל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ה ליב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נו העול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ואל אש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פרכ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פרלמנט לשעבר ב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לר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ונ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שא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עצת ארגוני עולים בישראל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ה אוסטר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ישראלי של הקונגרס היהודי הרוס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וה צב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פ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חיים סב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מילט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6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337"/>
        <w:gridCol w:w="3237"/>
      </w:tblGrid>
      <w:tr>
        <w:trPr/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וזמנ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גרנו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חכ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משפחות רודרמן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כ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משפחות רודרמן</w:t>
            </w:r>
          </w:p>
        </w:tc>
      </w:tr>
      <w:tr>
        <w:trPr/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חד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  <w:tr>
        <w:trPr/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הלי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  <w:tr>
        <w:trPr/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חר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  <w:tr>
        <w:trPr/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נגר וודנר אנדר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  <w:tr>
        <w:trPr/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רוזנ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י מור שב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00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נצחת יהודי התפוצות שקפחו את חייהם בשל יהדותם</w:t>
      </w:r>
      <w:r>
        <w:rPr>
          <w:rtl w:val="true"/>
        </w:rPr>
        <w:t xml:space="preserve">, </w:t>
      </w:r>
      <w:r>
        <w:rPr>
          <w:rtl w:val="true"/>
        </w:rPr>
        <w:t>על רקע אנטישמ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עודד_פור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עם תרגום סימולטני ל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כם אוזניות מי שצריך לאנגלית או ל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הנצחת יהודי התפוצות שקפחו את חייהם בשל יהדותם על רקע אנטי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תתפות כמוב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תדרות ציונית עולמית ו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ציגי משפחות של נפגעי ה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ישיבה מיוחדת שנקבעה בהמשך להחלטת הממשלה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ציח יהודים מהתפוצות שקפחו את חייהם בשל יהדותם בפעולות איבה על רקע אנטי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 העולמית מר יעקב חגואל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הנציח באופן רשמי את הנרצחים על רקע אנטישמי ברחבי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תפיסה של העם היהודי והמחויבות שלנו לכ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חי כאן וגם מי שלא ח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משפחת רודרמן היא הייתה שותפה ל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יהודים שנרצחו ונרדפו רק בשל יהד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זכור כי רוב האירועים האנטישמיים אינם מדווחים מחשש ו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ודים האלה שנרצחו בתפוצות הם חלק בלתי נפרד מהזיכרון הלאומי ומההתייחדות המשותפ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ראת הדיון הנוכחי אנחנו ניסינו לאתר רשימה של כל הפיגועים שאירעו בתפוצות נגד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שמות הנספ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י הממשלה השונים ובמוסדות ה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רר לנו שאין גורם רשמי מיועד שמתעד באופן מדויק וודאי ומבצע מעקב ורישום אחר כל הנפגעים וה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ימות שהועברו אלינו גם הן היו עם הרבה אי דיוקים בתא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רשימות שונות שהכילו פרט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חיפוש ו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בודה מאוד יסודית שנעשתה פה על ידי מנהלת הוועדה וצו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ה שלפחות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 נרצחו בתפוצ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19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גוע ב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נרצחו שני שליח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עבור ככה על רשימת הפיגועים ואני לא אקריא בכוונה את כל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צרף את רשימת השמות לפרוטוקול כי אני חושב שחשוב שבתוך הפרוטוקול כבר תהיה רשימת השמות שעליה עב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כאמור </w:t>
      </w:r>
      <w:r>
        <w:rPr>
          <w:lang w:eastAsia="he-IL"/>
        </w:rPr>
        <w:t>195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גוע ב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גוע 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כאן גם בני המשפחה של אליוט פיין שהוא בן הקהילה היהודית שהיה בדרכו לבית הכנסת ונרצח על ידי שכ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ניית נוסעים איטלק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קילה לאור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נחטפה על ידי ארבעה טרוריסטים פלסטיניים בעת שהפליגה מאלכסנדריה לפורט סעיד ב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טפים רצחו נוסע יהודי אמריקאי מרותק לכיסא גלג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יגוע בבית הכנסת הגדול בטורקיה ב</w:t>
      </w:r>
      <w:r>
        <w:rPr>
          <w:rtl w:val="true"/>
          <w:lang w:eastAsia="he-IL"/>
        </w:rPr>
        <w:t>-</w:t>
      </w:r>
      <w:r>
        <w:rPr>
          <w:lang w:eastAsia="he-IL"/>
        </w:rPr>
        <w:t>19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חו ב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 וכעשרה אנשים נוספים נפצע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בבלגיה שנחטף ונרצח רופא בל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גוע בשגרירות ישראל ב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ץ מכונית תופת ליד השגר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יגוע הזה נהרג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ו</w:t>
      </w:r>
      <w:r>
        <w:rPr>
          <w:rtl w:val="true"/>
          <w:lang w:eastAsia="he-IL"/>
        </w:rPr>
        <w:t>-</w:t>
      </w:r>
      <w:r>
        <w:rPr>
          <w:lang w:eastAsia="he-IL"/>
        </w:rPr>
        <w:t>2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הרוגים ארבעה ישראלים עובדי משרד החוץ ונשים יהודיות מארגנט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ירי ב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שר ברוק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גם נפצע אנושות נחום ששונקין ואריה הלברשטם שנפטר כעבור 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ים נוספים נפצעו ק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באותה שנה בבניין הקהילה היהודית ב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נרצחו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ו</w:t>
      </w:r>
      <w:r>
        <w:rPr>
          <w:rtl w:val="true"/>
          <w:lang w:eastAsia="he-IL"/>
        </w:rPr>
        <w:t>-</w:t>
      </w:r>
      <w:r>
        <w:rPr>
          <w:lang w:eastAsia="he-IL"/>
        </w:rPr>
        <w:t>3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צע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תפוצצות מטוס באייר פנ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סה </w:t>
      </w:r>
      <w:r>
        <w:rPr>
          <w:lang w:eastAsia="he-IL"/>
        </w:rPr>
        <w:t>9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ברת התעופה לא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ריקנס שבו נהרגו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רצח של שליח הסוכנות היהודית באוקראינה ב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גוע בנמל התעופה בלוס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ס בדלפק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אותה שנה עיתונאי אמריקאי שנחטף ונרצח בידי שוב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אותה שנה גם פיגוע תופת בבית הכנסת באלגריבה שבטוני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ת תופת שהתפוצצה סמוך לבית הכנס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גוע כפול בשני בת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משאיות תופת שהתפוצצו בטורק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מרוקו 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של סוחר יהודי בקזבלנ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פתו ורציחתו של אילן חלימי על ידי כנופיית מהגרים מוסל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כז היהודי בסיאט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תקפת טרור בבית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ומבי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אותה שנה מורה יהודי נרצח ביריות בעיר יאמן שנמצאת מצפון לבירה צנעא שבתי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גוע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ר מרקש במ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נהרג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הרוגים היו תיי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חבל שירה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 קבוצת תלמידים בכניסה לבית הספר היהודי בטולוז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דקירה בתימן בשנת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פיגוע בהיפר כשר בצרפ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ירי במהלך אירוע בת מצווה בבית הכנסת בקופנהגן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בטח יהודי כבן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בטח את האירוע נורה בראשו למו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יגוע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רוגואי שנדקר יהודי בן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 אורוגוא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בפריז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אחד מבני המשפחה משתתף כאן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 חלימי רופאה ומנהלת גן יהודייה צרפתייה בגמלאות נרצחה בדיר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גוע בצרפת ששם נרצחה בדירתה ניצולת שו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אותה שנה פיגוע 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 בבית הכנסת קהילת עץ חיים אור לשמחה בפיטסבורג בפנסילב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איתנו כאן נציג מפיטסב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קל מי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 לכאן מפיטסבורג להשתתף אית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פיגוע ירי בבית הכנסת בבית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קליפור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אירוע ירי אנטישמי בסופרמרקט היהודי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זי סיטי ש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אותה שנה פיגוע דקירה במוצאי ליל שביעי של חנוכה בעיירה מונסי שבמדינת ניו יור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יגוע בצרפת בליאון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ן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חף למותו ממרפסת דיר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בתוני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גוע ירי בבית הכנסת העתיק שנרצחו חמישה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אחותו של אחד הנרצחים נמצאת איתנו כאן בדיון ונשמע אותה ג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גוע בדטרויט שנשיאת בית הכנסת נרצחה באכזר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 ק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 אמריקאי תומך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ה למוות באמצעות מגפון בידי מפגין פרו 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ך ללוס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גוע בסן די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ן אה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פא שיניים יהודי ב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 על ידי אדם ממוצא מוס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והוריו משתתפים גם הם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כך אני חייב לומר שבתוך רשימת הפיגוע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/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ם לא מעט נרצחים היו מבני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טוח שגם זו הייתה כוונת המרצחים באותו פיגוע אכז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פתוח את הדיון ולתת גם את רשות הדיבור ליעקב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תדרות ציונית 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יזם את ההכ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גם ניתן למשפחות ה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יעקב_חגוא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חג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עודד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ני רוצה להודות לך על ה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בכל נושא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מק של הדיו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ודות למנהלת הוועדה שמכינה את הדיונים פה לעילא ולע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ודה לך על זה של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פני כמה שנים קיבלתי פנייה מיהודייה שעלתה ארצה מ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ה לי שהיא עלתה לפנ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כל יום ביום הזיכרון זה מאוד קשה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מאוד קשה ביום ה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א אמרה לי שאבא שלה נרצח בפיגוע בא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ין הקהילה היהודית ב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רך אגב נציין בדיוק היום בעוד חוד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פיגוע בא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אמרה לי שבארגנטינה היו מזכירים את 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לא מזכירים בשום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ערוץ 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אתר 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כאב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העיר את תשומת ליבי לכך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הייתה אבולוצי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ום 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כמה שנים הוא עודכן לכך שהוא יום הזיכרון לא רק ל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גם לחללי פעולות האיב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 לא רק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ראלים שנפגעו בפעולות איבה מחוץ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גם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ליהודים שנפגעו באירועים אנטישמיים שהם לא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ת דוגמה מלפני שנה ו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יגוע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ה בת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נרצחו שני בני ד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ישראלי ואחד לא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ראלי הוכר כנפגע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א ישראלי לא ה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חד אנ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באמת התחלתי להתעסק בזה 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בות הזמן גם הייתי יושב ראש הסוכנות היהודית לאיזושהי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ניתי לממשל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חלפ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ט וגם לפיד וגם ראש הממשלה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שתם בהחלט ראו בזה את החשיבות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ני כשנה בעזרת השר שיקלי הועברה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מיכה ועדה לבדוק את הנושא הזה בצור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 הוועדה עמד אבי כהן ס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רוצה לבר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שמעתי שהוא מונה להיות הפרויקטור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ברך אות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רוצה לברך אותו על העבודה ה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 של שנה מול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וסדות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ארגון נפגעי פעולות 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המון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סות להגיע להסכמות בין כל הגופים האלה זו משימה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לפני כמה שבועות כמו שאמר פ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אישר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חות מהחלטה היס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היסטורית היא בזה ש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חרי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ם אחד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חד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גר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עזרת השם עוד יגור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לה שאף פעם לא יגו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 אותו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ת היהודים צריכה להבין שהיא לא רק מדינה של מי שג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ינה של כל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יש לה משמעויות א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 המשמעות הקדושה הזו שאני לא מזלזל בה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הכיר במשפחות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ולהוקיר את הנרצחים שנרצחו רק בגלל עניי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" w:name="ET_speake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רה לפי מה שאני רואה בהמלצות הוועדה היא לפי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יטריון הוא קריטריון 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נחנו צמודים בעצ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" w:name="ET_speaker_יעקב_חגוא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חג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" w:name="ET_speaker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רה ביחס לזהות 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" w:name="ET_speaker_יעקב_חגוא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חג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צו אפשר להיכנס לתוך ה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ע להסכמות מול כל הגורמים שמניתי פ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פה הרב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לינג והרב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וקיר את כל אחד מהגור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משרדי הממשלה וגם הגורמים האחרים היו מאוד קשובים לעניי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ניין הוא מאוד מאוד מורכב 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כירים באירועים שקרו אחרי הקמ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כירים ב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אירועים שאתה מנית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ראלים שבכל מקרה הו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סיפור הוא על היהודים שהם לא ישראלים שלא הו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נגנון בתוך החלטת הממשלה שאומר איך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ערערים על ה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כל העניין הזה סביב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ספק שאנחנו מדברים פה על דבר שהוא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אבל גם מ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ות הקהילות היהודיות שמציינות את יום הזיכרון לחללי מערכות ישראל ופעולות 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הסתדרות הציונית העולמית ובכלל במוסדות הלאומיים נמצאים בשנים האחרונות בתהליך מאוד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צר ביחד עם הקהילות תהליך שלא מציינים רק את יום 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ינים גם את יום הזי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נה האחרונה לצערנו היה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ריג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עזר לנ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וירה שהייתה סבי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 לנו בשיח מול הקה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צרנו מודולה טובה מאוד ביחד עם משרדי הממשל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ולה בשפות שונות שעוזרת לקהילות לייצר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ביא למודעות 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החלטה הזו בהחלט עוזרת לנו שיכירו גם בתפוצות שהיום הזה הוא יום חשוב לעם ישראל ולא רק למי שגר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החלט חושב שמכאן צריך להמשיך הלאה ולחזק את הערבות ה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ת האחדות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הוא לא רק מי שג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לת ישראל וכנסת ישראל צריכים להבין את ז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ן חושב שבהקשר הזה להחלטה הזאת יש באמת אבן דרך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שנמשיך עם עוד החלטות ש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" w:name="ET_speake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 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נציג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רק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גבל בזמן בגלל מליאה שאז אני כבר לא יכול להמשיך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צטרך לסיים פה ב</w:t>
      </w:r>
      <w:r>
        <w:rPr>
          <w:rtl w:val="true"/>
          <w:lang w:eastAsia="he-IL"/>
        </w:rPr>
        <w:t>-</w:t>
      </w:r>
      <w:r>
        <w:rPr>
          <w:lang w:eastAsia="he-IL"/>
        </w:rPr>
        <w:t>15: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בחינת זמן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עצור אתכם קצת אז ב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70130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אמת לברך על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מת החלטה היס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ילים החזקות שלך מהד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עם אחד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רוצה לברך אותך יעקב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היית ממלא מקו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 לראש הממשלה ב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עלית את הנושא הזה על סדר יומם של הממשלה והצלחת לעשות כמעט את הבלתי אפשרי ולעשות דין רציפות בין ממשלת בנט לממשלת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 ליישום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כרגע אחרי שאנחנו נציג את זה כאן זה העת לצאת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הכיר בכל היהודים שלא הוכרו עד היום כי זה מלאכ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תהיה זכותי לנהל את הוועדה שתעסו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היה בראש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תפוצות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היה מנהל הוועדה לפי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ה הרבה עבוד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" w:name="ET_speaker_שלומית_אבינח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ליחה שאני מתפרצת לדבריך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שיג את הרשימה ואז הרבה אי די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ספר נ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הרבה אי די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" w:name="ET_speake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התעסק בזה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70130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עסק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שימה אצלנו במוסדות הלא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" w:name="ET_speaker_שלומית_אבינח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רפתי את שתי הרשימות והיו הרבה פיגועים חסרים</w:t>
      </w:r>
      <w:r>
        <w:rPr>
          <w:rtl w:val="true"/>
        </w:rPr>
        <w:t xml:space="preserve">, </w:t>
      </w:r>
      <w:r>
        <w:rPr>
          <w:rtl w:val="true"/>
        </w:rPr>
        <w:t>זה כל אחד היה חס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70130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נשמח להתבסס על ידי העבודה המקיפה שהוועדה עשתה בשב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גם זאת עבודה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ף סוף אנחנו בדיוק כמה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ר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נו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כל באמת להביא אותם להנצח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ראלים מוכר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שר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ך ע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" w:name="ET_speake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משפחות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ה למהלך הזה גם קרן משפחת רוד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ה גרנות נמצאת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קרן משפחת רוד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ומר כמה מילים אולי גל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" w:name="ET_speaker_גליה_גרנות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גר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 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אוד מרגש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כת אותך באופן אישי מר חג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מדברים בנושא מאוד קשה ו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יש פה פריצת דרך מאוד משמעותית בתפיסה שלנו את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ציקת תוכן מאוד משמעותי של פעולות שאנחנו מדברים עלינו כמדינת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ד היום זה רשו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הדי 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ה פירוט ממש של פעולות מה זה אומר להיות מדינת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ו ההתחלה ואין ספק שזה דבר 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ינו שותפים למהלך יחד עם 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ם יש משהו שחשוב ללמוד מ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דם כל ששותפות זה דב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בדים ביחד ועושים דברים ביחד מגיעים להישג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ערך המוסף של קרן משפחת רודרמן ומה שאנחנו תפ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עבר לחשיבה וליוזמה ולכל ה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ידי ביטוי בשני רכיבים שבעינינו משמע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ני כשנתיים כתבנו את מתווה רוד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המתווה מכיל את הרכיבים המשמעותיים שעל בסיסם אחר כך החלטת הממשלה התבס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צם המתווה כלל ארבעה רכיבים שיהיו כחלק מ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הנצחה תבוא לידי ביטוי על ידי שילוב יהודי התפוצות בטקס הזיכרון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ת אנד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אגר נתונים עם שמות וסיפורים של ה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פיתוח והטמעה של התכנים בתוך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באמת לחנך את הדורות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סכימה עם מה שנאמר פה לגבי הדיוק בד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חלק מהמיזם שמר חגואל סי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עלנו ביחד ביום הזיכר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ראנו לו </w:t>
      </w:r>
      <w:r>
        <w:rPr>
          <w:rtl w:val="true"/>
          <w:lang w:eastAsia="he-IL"/>
        </w:rPr>
        <w:t>"</w:t>
      </w:r>
      <w:r>
        <w:rPr>
          <w:lang w:eastAsia="he-IL"/>
        </w:rPr>
        <w:t>remembering together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ם הקמנו מאגר דאטה שהוא כרגע בה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רגע גם אני אומרת בתהליך של מאגר דאטה נ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נינו לקהילות וביקשנו מהם שיוסיפו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דכנו אם חסרים פר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גם אשמח אם אחר כך תוכלו לשלוח לנוכחים פה את המאגר כדי שרגע נוכל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שאיפה לייצר באמת מאגר דאטה מדויק ו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ככה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צאים בתקופ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מאת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כמה הקשר בין ישראל ליהדות העולם הוא קשר בלתי מנ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 מה שקורה שם משפיע לפה ומה שפ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חייבים להיות עם מא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בקרן שזה יבטיח את ההמשכ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צל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גשוג שלנו ואת החוסן לטווח גם עכשיו שאנחנו מתמודדים עם אתגרים מאוד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לטווח ה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ככה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ן משפחת רוד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הובלה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 ושירה רוד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חיזוק הקשר ואנחנו נמשיך לפעול ולחזק את הקשר בין מדינת ישראל לבין יהדות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יהד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מאחלת לכולנו שיהיו בשורות טובות למדינת ישראל ול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" w:name="ET_speake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אווה סנ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תו של הרב יונתן רפאל סנדלר ואמם של אריה וגבריא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ו בטולוז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אווה_צבאח_סנדל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וה צבא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ודות לכם על היוזמה הזאת של להכיר ולהנצ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ל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זוכרים את השמות ואת הזכר של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מש תודה רבה לכולכם על היוז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" w:name="ET_speake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גרה בארץ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חיה ב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אווה_צבאח_סנדל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וה צבא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חזרתי לגור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" w:name="ET_speake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אתם ג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אווה_צבאח_סנדל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וה צבא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נ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ית 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" w:name="ET_speake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 של אליוט פיי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רצח בקרדיף בבריטניה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חיים_פי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על הזכות להשתתף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בעצם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לכים למקרה של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חורה 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וור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ולם מכירים אות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דרומי של אנגליה בבריט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שם על בעצם שכן שלא היינו קשורי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 שהוא היה ממוצא גרמנ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תנכלויות וכל מיני מעשים שנעשו מו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פוץ חלון של בי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בת אחת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כנסת חמש דקות הליכה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דרך הש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בא יחד עם שלושת 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שם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ליט לקחת בעצם סכין מטבח ולדרוס את המשפחה ולרצוח בדם 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א נרצח ע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ותי נפצעה קשה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 יצאה מכמה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ים נפצעו 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1630709"/>
      <w:bookmarkStart w:id="26" w:name="_ETM_Q1_1630709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מסר מ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אלה בעצם מאמא שלי אחרי השבעה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חלטה שלה הייתה חד משמעית עולים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בעה חודשים היינו פ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ספר 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נחנו חלק מהקהילה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ציתי לומר שבאמת כל יום זיכרון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את ההרגשה הזאת שאנחנו לא כל כך שייכים לאירועים שיש בהר הרצל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ן אני רוצה להגיד תודה למוסדות הלאומיים שיש את הטקס מחוץ לבניין הסוכנ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חנו כמה שנים והתראיינו שנה אח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זאת אני חושב שראוי ונכו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היה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" w:name="ET_speake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1568724"/>
      <w:bookmarkStart w:id="29" w:name="_ETM_Q1_1568575"/>
      <w:bookmarkEnd w:id="28"/>
      <w:bookmarkEnd w:id="29"/>
      <w:r>
        <w:rPr>
          <w:rtl w:val="true"/>
          <w:lang w:eastAsia="he-IL"/>
        </w:rPr>
        <w:t>איתנו בזום אנדרה מל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געה בפיגוע הטרור בבית </w:t>
      </w:r>
      <w:bookmarkStart w:id="30" w:name="_ETM_Q1_1621465"/>
      <w:bookmarkEnd w:id="30"/>
      <w:r>
        <w:rPr>
          <w:rtl w:val="true"/>
          <w:lang w:eastAsia="he-IL"/>
        </w:rPr>
        <w:t xml:space="preserve">הכנס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ץ הח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יטסבורג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ה </w:t>
      </w:r>
      <w:bookmarkStart w:id="31" w:name="_ETM_Q1_1639883"/>
      <w:bookmarkEnd w:id="31"/>
      <w:r>
        <w:rPr>
          <w:rtl w:val="true"/>
          <w:lang w:eastAsia="he-IL"/>
        </w:rPr>
        <w:t>נרצחה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שמוע כמה מילים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מלינגר_וודנר_אנדר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נגר וודנר אנד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3" w:name="_ETM_Q1_1644969"/>
      <w:bookmarkEnd w:id="33"/>
      <w:r>
        <w:rPr>
          <w:rtl w:val="true"/>
          <w:lang w:eastAsia="he-IL"/>
        </w:rPr>
        <w:t xml:space="preserve">אני </w:t>
      </w:r>
      <w:bookmarkStart w:id="34" w:name="_ETM_Q1_1648704"/>
      <w:bookmarkEnd w:id="34"/>
      <w:r>
        <w:rPr>
          <w:rtl w:val="true"/>
          <w:lang w:eastAsia="he-IL"/>
        </w:rPr>
        <w:t>אשמח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ודד</w:t>
      </w:r>
      <w:bookmarkStart w:id="35" w:name="_ETM_Q1_1651447"/>
      <w:bookmarkEnd w:id="35"/>
      <w:r>
        <w:rPr>
          <w:rtl w:val="true"/>
          <w:lang w:eastAsia="he-IL"/>
        </w:rPr>
        <w:t xml:space="preserve"> פורר</w:t>
      </w:r>
      <w:r>
        <w:rPr>
          <w:rtl w:val="true"/>
          <w:lang w:eastAsia="he-IL"/>
        </w:rPr>
        <w:t xml:space="preserve">. </w:t>
      </w:r>
      <w:bookmarkStart w:id="36" w:name="_ETM_Q1_1649120"/>
      <w:bookmarkEnd w:id="36"/>
      <w:r>
        <w:rPr>
          <w:rtl w:val="true"/>
          <w:lang w:eastAsia="he-IL"/>
        </w:rPr>
        <w:t>ואני גם אשמח להודות לפדרציות היהודיות של צפון אמריקה</w:t>
      </w:r>
      <w:bookmarkStart w:id="37" w:name="_ETM_Q1_1659482"/>
      <w:bookmarkEnd w:id="37"/>
      <w:r>
        <w:rPr>
          <w:rtl w:val="true"/>
          <w:lang w:eastAsia="he-IL"/>
        </w:rPr>
        <w:t xml:space="preserve"> שחיברו אותי לדיון הזה</w:t>
      </w:r>
      <w:r>
        <w:rPr>
          <w:rtl w:val="true"/>
          <w:lang w:eastAsia="he-IL"/>
        </w:rPr>
        <w:t xml:space="preserve">. </w:t>
      </w:r>
      <w:bookmarkStart w:id="38" w:name="_ETM_Q1_1654593"/>
      <w:bookmarkStart w:id="39" w:name="_ETM_Q1_1657451"/>
      <w:bookmarkEnd w:id="38"/>
      <w:bookmarkEnd w:id="39"/>
      <w:r>
        <w:rPr>
          <w:rtl w:val="true"/>
          <w:lang w:eastAsia="he-IL"/>
        </w:rPr>
        <w:t>אני אנדר</w:t>
      </w:r>
      <w:bookmarkStart w:id="40" w:name="_ETM_Q1_1655066"/>
      <w:bookmarkStart w:id="41" w:name="_ETM_Q1_1654514"/>
      <w:bookmarkEnd w:id="40"/>
      <w:bookmarkEnd w:id="41"/>
      <w:r>
        <w:rPr>
          <w:rtl w:val="true"/>
          <w:lang w:eastAsia="he-IL"/>
        </w:rPr>
        <w:t>ה מלינגר וודנר</w:t>
      </w:r>
      <w:r>
        <w:rPr>
          <w:rtl w:val="true"/>
          <w:lang w:eastAsia="he-IL"/>
        </w:rPr>
        <w:t xml:space="preserve">, </w:t>
      </w:r>
      <w:bookmarkStart w:id="42" w:name="_ETM_Q1_1658592"/>
      <w:bookmarkEnd w:id="42"/>
      <w:r>
        <w:rPr>
          <w:rtl w:val="true"/>
          <w:lang w:eastAsia="he-IL"/>
        </w:rPr>
        <w:t>גרתי בשכונת סקווירל היל</w:t>
      </w:r>
      <w:bookmarkStart w:id="43" w:name="_ETM_Q1_1655469"/>
      <w:bookmarkEnd w:id="43"/>
      <w:r>
        <w:rPr>
          <w:rtl w:val="true"/>
          <w:lang w:eastAsia="he-IL"/>
        </w:rPr>
        <w:t xml:space="preserve"> שבפיטסבורג </w:t>
      </w:r>
      <w:bookmarkStart w:id="44" w:name="_ETM_Q1_1658899"/>
      <w:bookmarkEnd w:id="44"/>
      <w:r>
        <w:rPr>
          <w:rtl w:val="true"/>
          <w:lang w:eastAsia="he-IL"/>
        </w:rPr>
        <w:t>כל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כנס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ץ</w:t>
      </w:r>
      <w:bookmarkStart w:id="45" w:name="_ETM_Q1_1666950"/>
      <w:bookmarkEnd w:id="45"/>
      <w:r>
        <w:rPr>
          <w:rtl w:val="true"/>
          <w:lang w:eastAsia="he-IL"/>
        </w:rPr>
        <w:t xml:space="preserve"> החיים</w:t>
      </w:r>
      <w:r>
        <w:rPr>
          <w:rtl w:val="true"/>
          <w:lang w:eastAsia="he-IL"/>
        </w:rPr>
        <w:t>"</w:t>
      </w:r>
      <w:bookmarkStart w:id="46" w:name="_ETM_Q1_1664607"/>
      <w:bookmarkEnd w:id="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פחתי מע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" w:name="_ETM_Q1_1668156"/>
      <w:bookmarkEnd w:id="47"/>
      <w:r>
        <w:rPr>
          <w:rtl w:val="true"/>
          <w:lang w:eastAsia="he-IL"/>
        </w:rPr>
        <w:t>נ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</w:t>
      </w:r>
      <w:bookmarkStart w:id="48" w:name="_ETM_Q1_1669137"/>
      <w:bookmarkStart w:id="49" w:name="_ETM_Q1_1672574"/>
      <w:bookmarkEnd w:id="48"/>
      <w:bookmarkEnd w:id="49"/>
      <w:r>
        <w:rPr>
          <w:rtl w:val="true"/>
          <w:lang w:eastAsia="he-IL"/>
        </w:rPr>
        <w:t>ואני 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את אמ</w:t>
      </w:r>
      <w:bookmarkStart w:id="50" w:name="_ETM_Q1_1672663"/>
      <w:bookmarkEnd w:id="50"/>
      <w:r>
        <w:rPr>
          <w:rtl w:val="true"/>
          <w:lang w:eastAsia="he-IL"/>
        </w:rPr>
        <w:t>י בת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bookmarkStart w:id="51" w:name="_ETM_Q1_1671327"/>
      <w:bookmarkStart w:id="52" w:name="_ETM_Q1_1672717"/>
      <w:bookmarkEnd w:id="51"/>
      <w:bookmarkEnd w:id="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ז</w:t>
      </w:r>
      <w:bookmarkStart w:id="53" w:name="_ETM_Q1_1672693"/>
      <w:bookmarkEnd w:id="53"/>
      <w:r>
        <w:rPr>
          <w:rtl w:val="true"/>
          <w:lang w:eastAsia="he-IL"/>
        </w:rPr>
        <w:t xml:space="preserve"> מלינגר</w:t>
      </w:r>
      <w:r>
        <w:rPr>
          <w:rtl w:val="true"/>
          <w:lang w:eastAsia="he-IL"/>
        </w:rPr>
        <w:t>,</w:t>
      </w:r>
      <w:bookmarkStart w:id="54" w:name="_ETM_Q1_1677386"/>
      <w:bookmarkEnd w:id="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רשות שבת במשך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</w:t>
      </w:r>
      <w:bookmarkStart w:id="55" w:name="_ETM_Q1_1680105"/>
      <w:bookmarkStart w:id="56" w:name="_ETM_Q1_1683896"/>
      <w:bookmarkEnd w:id="55"/>
      <w:bookmarkEnd w:id="56"/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זמן המיוחד של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7" w:name="_ETM_Q1_1690090"/>
      <w:bookmarkEnd w:id="57"/>
      <w:r>
        <w:rPr>
          <w:rtl w:val="true"/>
          <w:lang w:eastAsia="he-IL"/>
        </w:rPr>
        <w:t>אהבה להיות בבי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הבה להיות עם החברים </w:t>
      </w:r>
      <w:bookmarkStart w:id="58" w:name="_ETM_Q1_1696680"/>
      <w:bookmarkEnd w:id="58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תו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59" w:name="_ETM_Q1_1694982"/>
      <w:bookmarkStart w:id="60" w:name="_ETM_Q1_1698153"/>
      <w:bookmarkEnd w:id="59"/>
      <w:bookmarkEnd w:id="60"/>
      <w:r>
        <w:rPr>
          <w:rtl w:val="true"/>
          <w:lang w:eastAsia="he-IL"/>
        </w:rPr>
        <w:t xml:space="preserve">אנטישמי מלא שנאה בא </w:t>
      </w:r>
      <w:bookmarkStart w:id="61" w:name="_ETM_Q1_1701358"/>
      <w:bookmarkEnd w:id="61"/>
      <w:r>
        <w:rPr>
          <w:rtl w:val="true"/>
          <w:lang w:eastAsia="he-IL"/>
        </w:rPr>
        <w:t xml:space="preserve">למקום הקדוש שלנו והרג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62" w:name="_ETM_Q1_1703177"/>
      <w:bookmarkEnd w:id="62"/>
      <w:r>
        <w:rPr>
          <w:rtl w:val="true"/>
          <w:lang w:eastAsia="he-IL"/>
        </w:rPr>
        <w:t>מתפ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הם הייתה אמי</w:t>
      </w:r>
      <w:bookmarkStart w:id="63" w:name="_ETM_Q1_1700107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צע אותי </w:t>
      </w:r>
      <w:bookmarkStart w:id="64" w:name="_ETM_Q1_1706708"/>
      <w:bookmarkEnd w:id="64"/>
      <w:r>
        <w:rPr>
          <w:rtl w:val="true"/>
          <w:lang w:eastAsia="he-IL"/>
        </w:rPr>
        <w:t xml:space="preserve">ועוד </w:t>
      </w:r>
      <w:bookmarkStart w:id="65" w:name="_ETM_Q1_1705578"/>
      <w:bookmarkEnd w:id="6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66" w:name="_ETM_Q1_1712479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712571"/>
      <w:bookmarkStart w:id="68" w:name="_ETM_Q1_1712571"/>
      <w:bookmarkEnd w:id="68"/>
    </w:p>
    <w:p>
      <w:pPr>
        <w:pStyle w:val="Normal"/>
        <w:rPr>
          <w:lang w:eastAsia="he-IL"/>
        </w:rPr>
      </w:pPr>
      <w:bookmarkStart w:id="69" w:name="_ETM_Q1_1712699"/>
      <w:bookmarkStart w:id="70" w:name="_ETM_Q1_1712633"/>
      <w:bookmarkEnd w:id="69"/>
      <w:bookmarkEnd w:id="70"/>
      <w:r>
        <w:rPr>
          <w:rtl w:val="true"/>
          <w:lang w:eastAsia="he-IL"/>
        </w:rPr>
        <w:t xml:space="preserve">אמי ואני ישבנו באותם </w:t>
      </w:r>
      <w:bookmarkStart w:id="71" w:name="_ETM_Q1_1714194"/>
      <w:bookmarkEnd w:id="71"/>
      <w:r>
        <w:rPr>
          <w:rtl w:val="true"/>
          <w:lang w:eastAsia="he-IL"/>
        </w:rPr>
        <w:t xml:space="preserve">מושבים </w:t>
      </w:r>
      <w:bookmarkStart w:id="72" w:name="_ETM_Q1_1715714"/>
      <w:bookmarkEnd w:id="72"/>
      <w:r>
        <w:rPr>
          <w:rtl w:val="true"/>
          <w:lang w:eastAsia="he-IL"/>
        </w:rPr>
        <w:t>בכל שבת וכשה</w:t>
      </w:r>
      <w:bookmarkStart w:id="73" w:name="_ETM_Q1_1714871"/>
      <w:bookmarkEnd w:id="73"/>
      <w:r>
        <w:rPr>
          <w:rtl w:val="true"/>
          <w:lang w:eastAsia="he-IL"/>
        </w:rPr>
        <w:t xml:space="preserve">יריות התחילו לא היה לנו איפה להתחבא </w:t>
      </w:r>
      <w:bookmarkStart w:id="74" w:name="_ETM_Q1_1720792"/>
      <w:bookmarkEnd w:id="74"/>
      <w:r>
        <w:rPr>
          <w:rtl w:val="true"/>
          <w:lang w:eastAsia="he-IL"/>
        </w:rPr>
        <w:t xml:space="preserve">ולא ידענו </w:t>
      </w:r>
      <w:bookmarkStart w:id="75" w:name="_ETM_Q1_1718299"/>
      <w:bookmarkEnd w:id="75"/>
      <w:r>
        <w:rPr>
          <w:rtl w:val="true"/>
          <w:lang w:eastAsia="he-IL"/>
        </w:rPr>
        <w:t>לאן לרו</w:t>
      </w:r>
      <w:bookmarkStart w:id="76" w:name="_ETM_Q1_1718208"/>
      <w:bookmarkEnd w:id="7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רדנו על הרצפה</w:t>
      </w:r>
      <w:bookmarkStart w:id="77" w:name="_ETM_Q1_1719741"/>
      <w:bookmarkEnd w:id="77"/>
      <w:r>
        <w:rPr>
          <w:rtl w:val="true"/>
          <w:lang w:eastAsia="he-IL"/>
        </w:rPr>
        <w:t xml:space="preserve">. </w:t>
      </w:r>
      <w:bookmarkStart w:id="78" w:name="_ETM_Q1_1724009"/>
      <w:bookmarkEnd w:id="78"/>
      <w:r>
        <w:rPr>
          <w:rtl w:val="true"/>
          <w:lang w:eastAsia="he-IL"/>
        </w:rPr>
        <w:t>כשהוא נכנס ל</w:t>
      </w:r>
      <w:bookmarkStart w:id="79" w:name="_ETM_Q1_1726138"/>
      <w:bookmarkStart w:id="80" w:name="_ETM_Q1_1717574"/>
      <w:bookmarkStart w:id="81" w:name="_ETM_Q1_1722260"/>
      <w:bookmarkStart w:id="82" w:name="_ETM_Q1_1722031"/>
      <w:bookmarkEnd w:id="79"/>
      <w:bookmarkEnd w:id="80"/>
      <w:bookmarkEnd w:id="81"/>
      <w:bookmarkEnd w:id="82"/>
      <w:r>
        <w:rPr>
          <w:rtl w:val="true"/>
          <w:lang w:eastAsia="he-IL"/>
        </w:rPr>
        <w:t>מבנה הוא י</w:t>
      </w:r>
      <w:bookmarkStart w:id="83" w:name="_ETM_Q1_1724672"/>
      <w:bookmarkEnd w:id="83"/>
      <w:r>
        <w:rPr>
          <w:rtl w:val="true"/>
          <w:lang w:eastAsia="he-IL"/>
        </w:rPr>
        <w:t xml:space="preserve">רה לאמי בראש </w:t>
      </w:r>
      <w:bookmarkStart w:id="84" w:name="_ETM_Q1_1725487"/>
      <w:bookmarkEnd w:id="84"/>
      <w:r>
        <w:rPr>
          <w:rtl w:val="true"/>
          <w:lang w:eastAsia="he-IL"/>
        </w:rPr>
        <w:t xml:space="preserve">ואני נפגעתי </w:t>
      </w:r>
      <w:bookmarkStart w:id="85" w:name="_ETM_Q1_1729005"/>
      <w:bookmarkEnd w:id="85"/>
      <w:r>
        <w:rPr>
          <w:rtl w:val="true"/>
          <w:lang w:eastAsia="he-IL"/>
        </w:rPr>
        <w:t>בזרועי וב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בתי לידה בזמן שחיכיתי </w:t>
      </w:r>
      <w:bookmarkStart w:id="86" w:name="_ETM_Q1_1730682"/>
      <w:bookmarkEnd w:id="86"/>
      <w:r>
        <w:rPr>
          <w:rtl w:val="true"/>
          <w:lang w:eastAsia="he-IL"/>
        </w:rPr>
        <w:t>שתגיע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דעתי </w:t>
      </w:r>
      <w:bookmarkStart w:id="87" w:name="_ETM_Q1_1736062"/>
      <w:bookmarkEnd w:id="87"/>
      <w:r>
        <w:rPr>
          <w:rtl w:val="true"/>
          <w:lang w:eastAsia="he-IL"/>
        </w:rPr>
        <w:t>שהיא לא הולכת לשר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bookmarkStart w:id="88" w:name="_ETM_Q1_1743755"/>
      <w:bookmarkEnd w:id="88"/>
      <w:r>
        <w:rPr>
          <w:lang w:eastAsia="he-IL"/>
        </w:rPr>
        <w:t>9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89" w:name="_ETM_Q1_1741889"/>
      <w:bookmarkEnd w:id="89"/>
      <w:r>
        <w:rPr>
          <w:rtl w:val="true"/>
          <w:lang w:eastAsia="he-IL"/>
        </w:rPr>
        <w:t>דיין הייתה 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חיקה </w:t>
      </w:r>
      <w:bookmarkStart w:id="90" w:name="_ETM_Q1_1743476"/>
      <w:bookmarkEnd w:id="90"/>
      <w:r>
        <w:rPr>
          <w:rtl w:val="true"/>
          <w:lang w:eastAsia="he-IL"/>
        </w:rPr>
        <w:t>שכי</w:t>
      </w:r>
      <w:bookmarkStart w:id="91" w:name="_ETM_Q1_1745666"/>
      <w:bookmarkEnd w:id="91"/>
      <w:r>
        <w:rPr>
          <w:rtl w:val="true"/>
          <w:lang w:eastAsia="he-IL"/>
        </w:rPr>
        <w:t>ף להיות בסביב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אישה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הבה את </w:t>
      </w:r>
      <w:bookmarkStart w:id="92" w:name="_ETM_Q1_1752160"/>
      <w:bookmarkEnd w:id="92"/>
      <w:r>
        <w:rPr>
          <w:rtl w:val="true"/>
          <w:lang w:eastAsia="he-IL"/>
        </w:rPr>
        <w:t>המשפח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הבה את החב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93" w:name="_ETM_Q1_1753859"/>
      <w:bookmarkEnd w:id="93"/>
      <w:r>
        <w:rPr>
          <w:rtl w:val="true"/>
          <w:lang w:eastAsia="he-IL"/>
        </w:rPr>
        <w:t xml:space="preserve">הייתה </w:t>
      </w:r>
      <w:bookmarkStart w:id="94" w:name="_ETM_Q1_1755453"/>
      <w:bookmarkEnd w:id="94"/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ה אכפת מאחרים יותר </w:t>
      </w:r>
      <w:bookmarkStart w:id="95" w:name="_ETM_Q1_1756765"/>
      <w:bookmarkEnd w:id="95"/>
      <w:r>
        <w:rPr>
          <w:rtl w:val="true"/>
          <w:lang w:eastAsia="he-IL"/>
        </w:rPr>
        <w:t>מש</w:t>
      </w:r>
      <w:bookmarkStart w:id="96" w:name="_ETM_Q1_1756873"/>
      <w:bookmarkEnd w:id="96"/>
      <w:r>
        <w:rPr>
          <w:rtl w:val="true"/>
          <w:lang w:eastAsia="he-IL"/>
        </w:rPr>
        <w:t>היה לה אכפת</w:t>
      </w:r>
      <w:bookmarkStart w:id="97" w:name="_ETM_Q1_1759572"/>
      <w:bookmarkStart w:id="98" w:name="_ETM_Q1_1756965"/>
      <w:bookmarkEnd w:id="97"/>
      <w:bookmarkEnd w:id="98"/>
      <w:r>
        <w:rPr>
          <w:rtl w:val="true"/>
          <w:lang w:eastAsia="he-IL"/>
        </w:rPr>
        <w:t xml:space="preserve"> מעצמה</w:t>
      </w:r>
      <w:r>
        <w:rPr>
          <w:rtl w:val="true"/>
          <w:lang w:eastAsia="he-IL"/>
        </w:rPr>
        <w:t xml:space="preserve">. </w:t>
      </w:r>
      <w:bookmarkStart w:id="99" w:name="_ETM_Q1_1761173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" w:name="_ETM_Q1_1761380"/>
      <w:bookmarkStart w:id="101" w:name="_ETM_Q1_1761352"/>
      <w:bookmarkEnd w:id="100"/>
      <w:bookmarkEnd w:id="101"/>
      <w:r>
        <w:rPr>
          <w:rtl w:val="true"/>
          <w:lang w:eastAsia="he-IL"/>
        </w:rPr>
        <w:t>ה</w:t>
      </w:r>
      <w:bookmarkStart w:id="102" w:name="_ETM_Q1_1761485"/>
      <w:bookmarkEnd w:id="102"/>
      <w:r>
        <w:rPr>
          <w:rtl w:val="true"/>
          <w:lang w:eastAsia="he-IL"/>
        </w:rPr>
        <w:t xml:space="preserve">יא הייתה פעילה </w:t>
      </w:r>
      <w:bookmarkStart w:id="103" w:name="_ETM_Q1_1759624"/>
      <w:bookmarkEnd w:id="103"/>
      <w:r>
        <w:rPr>
          <w:rtl w:val="true"/>
          <w:lang w:eastAsia="he-IL"/>
        </w:rPr>
        <w:t>מאוד בקהילה שלה ובבי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104" w:name="_ETM_Q1_1765438"/>
      <w:bookmarkEnd w:id="104"/>
      <w:r>
        <w:rPr>
          <w:rtl w:val="true"/>
          <w:lang w:eastAsia="he-IL"/>
        </w:rPr>
        <w:t>הייתה המרכז של המשפח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אוהבת</w:t>
      </w:r>
      <w:r>
        <w:rPr>
          <w:rtl w:val="true"/>
          <w:lang w:eastAsia="he-IL"/>
        </w:rPr>
        <w:t xml:space="preserve">, </w:t>
      </w:r>
      <w:bookmarkStart w:id="105" w:name="_ETM_Q1_1767225"/>
      <w:bookmarkEnd w:id="105"/>
      <w:r>
        <w:rPr>
          <w:rtl w:val="true"/>
          <w:lang w:eastAsia="he-IL"/>
        </w:rPr>
        <w:t>סבתא וסבתא רבא אוהבת</w:t>
      </w:r>
      <w:bookmarkStart w:id="106" w:name="_ETM_Q1_1765620"/>
      <w:bookmarkStart w:id="107" w:name="_ETM_Q1_1767290"/>
      <w:bookmarkStart w:id="108" w:name="_ETM_Q1_1768737"/>
      <w:bookmarkEnd w:id="106"/>
      <w:bookmarkEnd w:id="107"/>
      <w:bookmarkEnd w:id="108"/>
      <w:r>
        <w:rPr>
          <w:rtl w:val="true"/>
          <w:lang w:eastAsia="he-IL"/>
        </w:rPr>
        <w:t>.</w:t>
      </w:r>
      <w:bookmarkStart w:id="109" w:name="_ETM_Q1_1767557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ילו התחלנו לדון על איך לחגוג </w:t>
      </w:r>
      <w:bookmarkStart w:id="110" w:name="_ETM_Q1_1775020"/>
      <w:bookmarkEnd w:id="110"/>
      <w:r>
        <w:rPr>
          <w:rtl w:val="true"/>
          <w:lang w:eastAsia="he-IL"/>
        </w:rPr>
        <w:t>את יום הולד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111" w:name="_ETM_Q1_1770239"/>
      <w:bookmarkEnd w:id="111"/>
      <w:r>
        <w:rPr>
          <w:rtl w:val="true"/>
          <w:lang w:eastAsia="he-IL"/>
        </w:rPr>
        <w:t xml:space="preserve">כשאת מגיעה לגי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112" w:name="_ETM_Q1_1783234"/>
      <w:bookmarkEnd w:id="112"/>
      <w:r>
        <w:rPr>
          <w:rtl w:val="true"/>
          <w:lang w:eastAsia="he-IL"/>
        </w:rPr>
        <w:t>א</w:t>
      </w:r>
      <w:bookmarkStart w:id="113" w:name="_ETM_Q1_1779099"/>
      <w:bookmarkEnd w:id="113"/>
      <w:r>
        <w:rPr>
          <w:rtl w:val="true"/>
          <w:lang w:eastAsia="he-IL"/>
        </w:rPr>
        <w:t>מורה ל</w:t>
      </w:r>
      <w:bookmarkStart w:id="114" w:name="_ETM_Q1_1779274"/>
      <w:bookmarkEnd w:id="114"/>
      <w:r>
        <w:rPr>
          <w:rtl w:val="true"/>
          <w:lang w:eastAsia="he-IL"/>
        </w:rPr>
        <w:t xml:space="preserve">בחור בעצמך איך את עוזבת את העולם – </w:t>
      </w:r>
      <w:bookmarkStart w:id="115" w:name="_ETM_Q1_1786796"/>
      <w:bookmarkEnd w:id="115"/>
      <w:r>
        <w:rPr>
          <w:rtl w:val="true"/>
          <w:lang w:eastAsia="he-IL"/>
        </w:rPr>
        <w:t>ב</w:t>
      </w:r>
      <w:bookmarkStart w:id="116" w:name="_ETM_Q1_1782490"/>
      <w:bookmarkEnd w:id="116"/>
      <w:r>
        <w:rPr>
          <w:rtl w:val="true"/>
          <w:lang w:eastAsia="he-IL"/>
        </w:rPr>
        <w:t>שלום ובט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צח ב</w:t>
      </w:r>
      <w:bookmarkStart w:id="117" w:name="_ETM_Q1_1787128"/>
      <w:bookmarkEnd w:id="117"/>
      <w:r>
        <w:rPr>
          <w:rtl w:val="true"/>
          <w:lang w:eastAsia="he-IL"/>
        </w:rPr>
        <w:t>בית התפילה שלך</w:t>
      </w:r>
      <w:r>
        <w:rPr>
          <w:rtl w:val="true"/>
          <w:lang w:eastAsia="he-IL"/>
        </w:rPr>
        <w:t xml:space="preserve">. </w:t>
      </w:r>
      <w:bookmarkStart w:id="118" w:name="_ETM_Q1_1787029"/>
      <w:bookmarkEnd w:id="118"/>
      <w:r>
        <w:rPr>
          <w:rtl w:val="true"/>
          <w:lang w:eastAsia="he-IL"/>
        </w:rPr>
        <w:t xml:space="preserve">הקהילה </w:t>
      </w:r>
      <w:bookmarkStart w:id="119" w:name="_ETM_Q1_1789067"/>
      <w:bookmarkStart w:id="120" w:name="_ETM_Q1_1793729"/>
      <w:bookmarkEnd w:id="119"/>
      <w:bookmarkEnd w:id="120"/>
      <w:r>
        <w:rPr>
          <w:rtl w:val="true"/>
          <w:lang w:eastAsia="he-IL"/>
        </w:rPr>
        <w:t>עטפה את המשפחה שלנו ואת כל המשפחות כבר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</w:t>
      </w:r>
      <w:bookmarkStart w:id="121" w:name="_ETM_Q1_1797502"/>
      <w:bookmarkEnd w:id="121"/>
      <w:r>
        <w:rPr>
          <w:rtl w:val="true"/>
          <w:lang w:eastAsia="he-IL"/>
        </w:rPr>
        <w:t>התמיכ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הריפוי שלי היה קשה הרבה יותר</w:t>
      </w:r>
      <w:r>
        <w:rPr>
          <w:rtl w:val="true"/>
          <w:lang w:eastAsia="he-IL"/>
        </w:rPr>
        <w:t xml:space="preserve">. </w:t>
      </w:r>
      <w:bookmarkStart w:id="122" w:name="_ETM_Q1_1799411"/>
      <w:bookmarkEnd w:id="122"/>
      <w:r>
        <w:rPr>
          <w:rtl w:val="true"/>
          <w:lang w:eastAsia="he-IL"/>
        </w:rPr>
        <w:t xml:space="preserve">תושבי </w:t>
      </w:r>
      <w:bookmarkStart w:id="123" w:name="_ETM_Q1_1800161"/>
      <w:bookmarkEnd w:id="123"/>
      <w:r>
        <w:rPr>
          <w:rtl w:val="true"/>
          <w:lang w:eastAsia="he-IL"/>
        </w:rPr>
        <w:t>פיטסבורג היו שם לכל דבר שמשפחתינו נזקק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משיכים </w:t>
      </w:r>
      <w:bookmarkStart w:id="124" w:name="_ETM_Q1_1808258"/>
      <w:bookmarkEnd w:id="124"/>
      <w:r>
        <w:rPr>
          <w:rtl w:val="true"/>
          <w:lang w:eastAsia="he-IL"/>
        </w:rPr>
        <w:t>עו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טסבורג זה מקום נהדר לחיות </w:t>
      </w:r>
      <w:bookmarkStart w:id="125" w:name="_ETM_Q1_1809306"/>
      <w:bookmarkEnd w:id="125"/>
      <w:r>
        <w:rPr>
          <w:rtl w:val="true"/>
          <w:lang w:eastAsia="he-IL"/>
        </w:rPr>
        <w:t>בו</w:t>
      </w:r>
      <w:bookmarkStart w:id="126" w:name="_ETM_Q1_1805969"/>
      <w:bookmarkEnd w:id="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דעתי את </w:t>
      </w:r>
      <w:bookmarkStart w:id="127" w:name="_ETM_Q1_1811130"/>
      <w:bookmarkEnd w:id="127"/>
      <w:r>
        <w:rPr>
          <w:rtl w:val="true"/>
          <w:lang w:eastAsia="he-IL"/>
        </w:rPr>
        <w:t>זה לפני ה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תושבי פיטס</w:t>
      </w:r>
      <w:bookmarkStart w:id="128" w:name="_ETM_Q1_1816243"/>
      <w:bookmarkEnd w:id="128"/>
      <w:r>
        <w:rPr>
          <w:rtl w:val="true"/>
          <w:lang w:eastAsia="he-IL"/>
        </w:rPr>
        <w:t xml:space="preserve">בורג מחבקים אותנו </w:t>
      </w:r>
      <w:bookmarkStart w:id="129" w:name="_ETM_Q1_1819452"/>
      <w:bookmarkEnd w:id="129"/>
      <w:r>
        <w:rPr>
          <w:rtl w:val="true"/>
          <w:lang w:eastAsia="he-IL"/>
        </w:rPr>
        <w:t xml:space="preserve">מחזק את </w:t>
      </w:r>
      <w:bookmarkStart w:id="130" w:name="_ETM_Q1_1817115"/>
      <w:bookmarkEnd w:id="130"/>
      <w:r>
        <w:rPr>
          <w:rtl w:val="true"/>
          <w:lang w:eastAsia="he-IL"/>
        </w:rPr>
        <w:t>האמו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1819856"/>
      <w:bookmarkStart w:id="132" w:name="_ETM_Q1_1819828"/>
      <w:bookmarkStart w:id="133" w:name="_ETM_Q1_1819722"/>
      <w:bookmarkStart w:id="134" w:name="_ETM_Q1_1819856"/>
      <w:bookmarkStart w:id="135" w:name="_ETM_Q1_1819828"/>
      <w:bookmarkStart w:id="136" w:name="_ETM_Q1_1819722"/>
      <w:bookmarkEnd w:id="134"/>
      <w:bookmarkEnd w:id="135"/>
      <w:bookmarkEnd w:id="136"/>
    </w:p>
    <w:p>
      <w:pPr>
        <w:pStyle w:val="Normal"/>
        <w:rPr>
          <w:lang w:eastAsia="he-IL"/>
        </w:rPr>
      </w:pPr>
      <w:bookmarkStart w:id="137" w:name="_ETM_Q1_1819984"/>
      <w:bookmarkEnd w:id="137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138" w:name="_ETM_Q1_1818670"/>
      <w:bookmarkEnd w:id="138"/>
      <w:r>
        <w:rPr>
          <w:rtl w:val="true"/>
          <w:lang w:eastAsia="he-IL"/>
        </w:rPr>
        <w:t xml:space="preserve">רצחו </w:t>
      </w:r>
      <w:bookmarkStart w:id="139" w:name="_ETM_Q1_1818403"/>
      <w:bookmarkEnd w:id="139"/>
      <w:r>
        <w:rPr>
          <w:rtl w:val="true"/>
          <w:lang w:eastAsia="he-IL"/>
        </w:rPr>
        <w:t>היו עמודי תווך של הקהילות שלהם</w:t>
      </w:r>
      <w:bookmarkStart w:id="140" w:name="_ETM_Q1_1822912"/>
      <w:bookmarkStart w:id="141" w:name="_ETM_Q1_1826086"/>
      <w:bookmarkStart w:id="142" w:name="_ETM_Q1_1829121"/>
      <w:bookmarkStart w:id="143" w:name="_ETM_Q1_1831283"/>
      <w:bookmarkEnd w:id="140"/>
      <w:bookmarkEnd w:id="141"/>
      <w:bookmarkEnd w:id="142"/>
      <w:bookmarkEnd w:id="1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הלו טקסים</w:t>
      </w:r>
      <w:r>
        <w:rPr>
          <w:rtl w:val="true"/>
          <w:lang w:eastAsia="he-IL"/>
        </w:rPr>
        <w:t xml:space="preserve">, </w:t>
      </w:r>
      <w:bookmarkStart w:id="144" w:name="_ETM_Q1_1824635"/>
      <w:bookmarkEnd w:id="144"/>
      <w:r>
        <w:rPr>
          <w:rtl w:val="true"/>
          <w:lang w:eastAsia="he-IL"/>
        </w:rPr>
        <w:t xml:space="preserve">חילקו ספרים </w:t>
      </w:r>
      <w:bookmarkStart w:id="145" w:name="_ETM_Q1_1828559"/>
      <w:bookmarkEnd w:id="145"/>
      <w:r>
        <w:rPr>
          <w:rtl w:val="true"/>
          <w:lang w:eastAsia="he-IL"/>
        </w:rPr>
        <w:t>ו</w:t>
      </w:r>
      <w:bookmarkStart w:id="146" w:name="_ETM_Q1_1825164"/>
      <w:bookmarkStart w:id="147" w:name="_ETM_Q1_1825894"/>
      <w:bookmarkEnd w:id="146"/>
      <w:bookmarkEnd w:id="147"/>
      <w:r>
        <w:rPr>
          <w:rtl w:val="true"/>
          <w:lang w:eastAsia="he-IL"/>
        </w:rPr>
        <w:t>בירכו א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דות שלהם הייתה חזקה וחשובה באור</w:t>
      </w:r>
      <w:bookmarkStart w:id="148" w:name="_ETM_Q1_1832916"/>
      <w:bookmarkEnd w:id="148"/>
      <w:r>
        <w:rPr>
          <w:rtl w:val="true"/>
          <w:lang w:eastAsia="he-IL"/>
        </w:rPr>
        <w:t xml:space="preserve">ך </w:t>
      </w:r>
      <w:bookmarkStart w:id="149" w:name="_ETM_Q1_1834218"/>
      <w:bookmarkEnd w:id="14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מות והפנים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מות היפות שנלקחו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50" w:name="_ETM_Q1_1842720"/>
      <w:bookmarkEnd w:id="150"/>
      <w:r>
        <w:rPr>
          <w:rtl w:val="true"/>
          <w:lang w:eastAsia="he-IL"/>
        </w:rPr>
        <w:t>לא יי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שלי אוהבת </w:t>
      </w:r>
      <w:bookmarkStart w:id="151" w:name="_ETM_Q1_1842597"/>
      <w:bookmarkEnd w:id="151"/>
      <w:r>
        <w:rPr>
          <w:rtl w:val="true"/>
          <w:lang w:eastAsia="he-IL"/>
        </w:rPr>
        <w:t>לדבר על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52" w:name="_ETM_Q1_1847418"/>
      <w:bookmarkEnd w:id="152"/>
      <w:r>
        <w:rPr>
          <w:rtl w:val="true"/>
          <w:lang w:eastAsia="he-IL"/>
        </w:rPr>
        <w:t xml:space="preserve">מרגישים </w:t>
      </w:r>
      <w:bookmarkStart w:id="153" w:name="_ETM_Q1_1844463"/>
      <w:bookmarkEnd w:id="153"/>
      <w:r>
        <w:rPr>
          <w:rtl w:val="true"/>
          <w:lang w:eastAsia="he-IL"/>
        </w:rPr>
        <w:t>שהיא מוכרת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154" w:name="_ETM_Q1_1972000"/>
      <w:bookmarkStart w:id="155" w:name="_ETM_Q1_1976720"/>
      <w:bookmarkEnd w:id="154"/>
      <w:bookmarkEnd w:id="155"/>
      <w:r>
        <w:rPr>
          <w:rtl w:val="true"/>
          <w:lang w:eastAsia="he-IL"/>
        </w:rPr>
        <w:t>קבלים הודעות מאנשים ברחבי</w:t>
      </w:r>
      <w:bookmarkStart w:id="156" w:name="_ETM_Q1_1856344"/>
      <w:bookmarkEnd w:id="156"/>
      <w:r>
        <w:rPr>
          <w:rtl w:val="true"/>
          <w:lang w:eastAsia="he-IL"/>
        </w:rPr>
        <w:t xml:space="preserve"> העולם</w:t>
      </w:r>
      <w:r>
        <w:rPr>
          <w:rtl w:val="true"/>
          <w:lang w:eastAsia="he-IL"/>
        </w:rPr>
        <w:t xml:space="preserve">. </w:t>
      </w:r>
      <w:bookmarkStart w:id="157" w:name="_ETM_Q1_1852677"/>
      <w:bookmarkEnd w:id="157"/>
      <w:r>
        <w:rPr>
          <w:rtl w:val="true"/>
          <w:lang w:eastAsia="he-IL"/>
        </w:rPr>
        <w:t xml:space="preserve">הרבה אנשים אומרים שהם מרגישים שהם הכירו את </w:t>
      </w:r>
      <w:bookmarkStart w:id="158" w:name="_ETM_Q1_1854050"/>
      <w:bookmarkEnd w:id="158"/>
      <w:r>
        <w:rPr>
          <w:rtl w:val="true"/>
          <w:lang w:eastAsia="he-IL"/>
        </w:rPr>
        <w:t xml:space="preserve">אמא </w:t>
      </w:r>
      <w:bookmarkStart w:id="159" w:name="_ETM_Q1_1854520"/>
      <w:bookmarkEnd w:id="159"/>
      <w:r>
        <w:rPr>
          <w:rtl w:val="true"/>
          <w:lang w:eastAsia="he-IL"/>
        </w:rPr>
        <w:t>שלי או ש</w:t>
      </w:r>
      <w:bookmarkStart w:id="160" w:name="_ETM_Q1_1853952"/>
      <w:bookmarkEnd w:id="160"/>
      <w:r>
        <w:rPr>
          <w:rtl w:val="true"/>
          <w:lang w:eastAsia="he-IL"/>
        </w:rPr>
        <w:t>ה</w:t>
      </w:r>
      <w:bookmarkStart w:id="161" w:name="_ETM_Q1_1854182"/>
      <w:bookmarkEnd w:id="161"/>
      <w:r>
        <w:rPr>
          <w:rtl w:val="true"/>
          <w:lang w:eastAsia="he-IL"/>
        </w:rPr>
        <w:t xml:space="preserve">יו מייחלים </w:t>
      </w:r>
      <w:bookmarkStart w:id="162" w:name="_ETM_Q1_1853092"/>
      <w:bookmarkEnd w:id="162"/>
      <w:r>
        <w:rPr>
          <w:rtl w:val="true"/>
          <w:lang w:eastAsia="he-IL"/>
        </w:rPr>
        <w:t>להכ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כירו </w:t>
      </w:r>
      <w:bookmarkStart w:id="163" w:name="_ETM_Q1_1858969"/>
      <w:bookmarkEnd w:id="163"/>
      <w:r>
        <w:rPr>
          <w:rtl w:val="true"/>
          <w:lang w:eastAsia="he-IL"/>
        </w:rPr>
        <w:t>מישהו בדיוק כמוה</w:t>
      </w:r>
      <w:r>
        <w:rPr>
          <w:rtl w:val="true"/>
          <w:lang w:eastAsia="he-IL"/>
        </w:rPr>
        <w:t xml:space="preserve">. </w:t>
      </w:r>
      <w:bookmarkStart w:id="164" w:name="_ETM_Q1_1857702"/>
      <w:bookmarkEnd w:id="164"/>
      <w:r>
        <w:rPr>
          <w:rtl w:val="true"/>
          <w:lang w:eastAsia="he-IL"/>
        </w:rPr>
        <w:t>מכתבים מסוג זה היו מח</w:t>
      </w:r>
      <w:bookmarkStart w:id="165" w:name="_ETM_Q1_1859136"/>
      <w:bookmarkEnd w:id="165"/>
      <w:r>
        <w:rPr>
          <w:rtl w:val="true"/>
          <w:lang w:eastAsia="he-IL"/>
        </w:rPr>
        <w:t xml:space="preserve">ממים ומנחמים </w:t>
      </w:r>
      <w:bookmarkStart w:id="166" w:name="_ETM_Q1_1862414"/>
      <w:bookmarkStart w:id="167" w:name="_ETM_Q1_1867185"/>
      <w:bookmarkEnd w:id="166"/>
      <w:bookmarkEnd w:id="167"/>
      <w:r>
        <w:rPr>
          <w:rtl w:val="true"/>
          <w:lang w:eastAsia="he-IL"/>
        </w:rPr>
        <w:t>עבור המשפח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1866699"/>
      <w:bookmarkStart w:id="169" w:name="_ETM_Q1_1866699"/>
      <w:bookmarkEnd w:id="169"/>
    </w:p>
    <w:p>
      <w:pPr>
        <w:pStyle w:val="Normal"/>
        <w:rPr>
          <w:lang w:eastAsia="he-IL"/>
        </w:rPr>
      </w:pPr>
      <w:bookmarkStart w:id="170" w:name="_ETM_Q1_1866988"/>
      <w:bookmarkStart w:id="171" w:name="_ETM_Q1_1866954"/>
      <w:bookmarkEnd w:id="170"/>
      <w:bookmarkEnd w:id="171"/>
      <w:r>
        <w:rPr>
          <w:rtl w:val="true"/>
          <w:lang w:eastAsia="he-IL"/>
        </w:rPr>
        <w:t>ה</w:t>
      </w:r>
      <w:bookmarkStart w:id="172" w:name="_ETM_Q1_1867099"/>
      <w:bookmarkEnd w:id="172"/>
      <w:r>
        <w:rPr>
          <w:rtl w:val="true"/>
          <w:lang w:eastAsia="he-IL"/>
        </w:rPr>
        <w:t xml:space="preserve">כרה </w:t>
      </w:r>
      <w:bookmarkStart w:id="173" w:name="_ETM_Q1_1863770"/>
      <w:bookmarkEnd w:id="173"/>
      <w:r>
        <w:rPr>
          <w:rtl w:val="true"/>
          <w:lang w:eastAsia="he-IL"/>
        </w:rPr>
        <w:t xml:space="preserve">בטבח שהתרחש </w:t>
      </w:r>
      <w:bookmarkStart w:id="174" w:name="_ETM_Q1_1864313"/>
      <w:bookmarkEnd w:id="1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75" w:name="_ETM_Q1_1866753"/>
      <w:bookmarkEnd w:id="175"/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ידי ישראל </w:t>
      </w:r>
      <w:bookmarkStart w:id="176" w:name="_ETM_Q1_1871552"/>
      <w:bookmarkEnd w:id="176"/>
      <w:r>
        <w:rPr>
          <w:rtl w:val="true"/>
          <w:lang w:eastAsia="he-IL"/>
        </w:rPr>
        <w:t>תהיה מאוד משמעותית עבורי ועבור משפחתי</w:t>
      </w:r>
      <w:r>
        <w:rPr>
          <w:rtl w:val="true"/>
          <w:lang w:eastAsia="he-IL"/>
        </w:rPr>
        <w:t xml:space="preserve">. </w:t>
      </w:r>
      <w:bookmarkStart w:id="177" w:name="_ETM_Q1_1879190"/>
      <w:bookmarkEnd w:id="177"/>
      <w:r>
        <w:rPr>
          <w:rtl w:val="true"/>
          <w:lang w:eastAsia="he-IL"/>
        </w:rPr>
        <w:t>תודה על זמנכם</w:t>
      </w:r>
      <w:r>
        <w:rPr>
          <w:rtl w:val="true"/>
          <w:lang w:eastAsia="he-IL"/>
        </w:rPr>
        <w:t xml:space="preserve">. </w:t>
      </w:r>
      <w:bookmarkStart w:id="178" w:name="_ETM_Q1_1880983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1876793"/>
      <w:bookmarkStart w:id="180" w:name="_ETM_Q1_1881207"/>
      <w:bookmarkStart w:id="181" w:name="_ETM_Q1_1876793"/>
      <w:bookmarkStart w:id="182" w:name="_ETM_Q1_1881207"/>
      <w:bookmarkEnd w:id="181"/>
      <w:bookmarkEnd w:id="182"/>
    </w:p>
    <w:p>
      <w:pPr>
        <w:pStyle w:val="Style14"/>
        <w:keepNext w:val="true"/>
        <w:rPr/>
      </w:pPr>
      <w:bookmarkStart w:id="183" w:name="ET_speaker_5520_31"/>
      <w:bookmarkStart w:id="184" w:name="_ETM_Q1_1879599"/>
      <w:bookmarkStart w:id="185" w:name="_ETM_Q1_1790766"/>
      <w:bookmarkStart w:id="186" w:name="_ETM_Q1_1790661"/>
      <w:bookmarkEnd w:id="184"/>
      <w:bookmarkEnd w:id="185"/>
      <w:bookmarkEnd w:id="1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/>
      </w:pPr>
      <w:r>
        <w:rPr>
          <w:rtl w:val="true"/>
        </w:rPr>
      </w:r>
      <w:bookmarkStart w:id="187" w:name="_ETM_Q1_1872661"/>
      <w:bookmarkStart w:id="188" w:name="_ETM_Q1_1872661"/>
      <w:bookmarkEnd w:id="188"/>
    </w:p>
    <w:p>
      <w:pPr>
        <w:pStyle w:val="Normal"/>
        <w:rPr>
          <w:lang w:eastAsia="he-IL"/>
        </w:rPr>
      </w:pPr>
      <w:bookmarkStart w:id="189" w:name="_ETM_Q1_1879430"/>
      <w:bookmarkEnd w:id="18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" w:name="_ETM_Q1_1879799"/>
      <w:bookmarkStart w:id="191" w:name="_ETM_Q1_1879710"/>
      <w:bookmarkStart w:id="192" w:name="_ETM_Q1_1879676"/>
      <w:bookmarkEnd w:id="190"/>
      <w:bookmarkEnd w:id="191"/>
      <w:bookmarkEnd w:id="192"/>
      <w:r>
        <w:rPr>
          <w:rtl w:val="true"/>
        </w:rPr>
        <w:t xml:space="preserve">גם כן </w:t>
      </w:r>
      <w:bookmarkStart w:id="193" w:name="_ETM_Q1_1880408"/>
      <w:bookmarkEnd w:id="193"/>
      <w:r>
        <w:rPr>
          <w:rtl w:val="true"/>
        </w:rPr>
        <w:t xml:space="preserve">איתנו בזום מישל </w:t>
      </w:r>
      <w:bookmarkStart w:id="194" w:name="_ETM_Q1_1878196"/>
      <w:bookmarkEnd w:id="194"/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 xml:space="preserve">אחותו של דייוויד וססיל </w:t>
      </w:r>
      <w:bookmarkStart w:id="195" w:name="_ETM_Q1_1881020"/>
      <w:bookmarkEnd w:id="195"/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 xml:space="preserve">שנרצחו בבית </w:t>
      </w:r>
      <w:bookmarkStart w:id="196" w:name="_ETM_Q1_1891255"/>
      <w:bookmarkEnd w:id="196"/>
      <w:r>
        <w:rPr>
          <w:rtl w:val="true"/>
        </w:rPr>
        <w:t>הכנסת בפיטסבורג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bookmarkStart w:id="197" w:name="_ETM_Q1_1890122"/>
      <w:bookmarkEnd w:id="197"/>
      <w:r>
        <w:rPr>
          <w:rtl w:val="true"/>
        </w:rPr>
        <w:t xml:space="preserve">. </w:t>
      </w:r>
      <w:bookmarkStart w:id="198" w:name="_ETM_Q1_1883787"/>
      <w:bookmarkEnd w:id="19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" w:name="ET_guest_מישל_רוזנט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" w:name="_ETM_Q1_1891418"/>
      <w:bookmarkStart w:id="201" w:name="_ETM_Q1_1889022"/>
      <w:bookmarkEnd w:id="200"/>
      <w:bookmarkEnd w:id="20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bookmarkStart w:id="202" w:name="_ETM_Q1_1896591"/>
      <w:bookmarkEnd w:id="202"/>
      <w:r>
        <w:rPr>
          <w:rtl w:val="true"/>
        </w:rPr>
        <w:t xml:space="preserve"> עודד פורר</w:t>
      </w:r>
      <w:r>
        <w:rPr>
          <w:rtl w:val="true"/>
        </w:rPr>
        <w:t xml:space="preserve">, </w:t>
      </w:r>
      <w:r>
        <w:rPr>
          <w:rtl w:val="true"/>
        </w:rPr>
        <w:t>וחברי הוועדה</w:t>
      </w:r>
      <w:r>
        <w:rPr>
          <w:rtl w:val="true"/>
        </w:rPr>
        <w:t xml:space="preserve">, </w:t>
      </w:r>
      <w:r>
        <w:rPr>
          <w:rtl w:val="true"/>
        </w:rPr>
        <w:t>בוקר טוב או אחר צוהריים טובים</w:t>
      </w:r>
      <w:r>
        <w:rPr>
          <w:rtl w:val="true"/>
        </w:rPr>
        <w:t>.</w:t>
      </w:r>
      <w:bookmarkStart w:id="203" w:name="_ETM_Q1_1904071"/>
      <w:bookmarkEnd w:id="203"/>
      <w:r>
        <w:rPr>
          <w:rtl w:val="true"/>
        </w:rPr>
        <w:t xml:space="preserve"> </w:t>
      </w:r>
      <w:r>
        <w:rPr>
          <w:rtl w:val="true"/>
        </w:rPr>
        <w:t xml:space="preserve">שמי מישל </w:t>
      </w:r>
      <w:bookmarkStart w:id="204" w:name="_ETM_Q1_1900298"/>
      <w:bookmarkEnd w:id="204"/>
      <w:r>
        <w:rPr>
          <w:rtl w:val="true"/>
        </w:rPr>
        <w:t>רוזנטל</w:t>
      </w:r>
      <w:bookmarkStart w:id="205" w:name="_ETM_Q1_1898324"/>
      <w:bookmarkEnd w:id="205"/>
      <w:r>
        <w:rPr>
          <w:rtl w:val="true"/>
        </w:rPr>
        <w:t xml:space="preserve">. </w:t>
      </w:r>
      <w:r>
        <w:rPr>
          <w:rtl w:val="true"/>
        </w:rPr>
        <w:t>אני נרגשת</w:t>
      </w:r>
      <w:bookmarkStart w:id="206" w:name="_ETM_Q1_1901032"/>
      <w:bookmarkEnd w:id="206"/>
      <w:r>
        <w:rPr>
          <w:rtl w:val="true"/>
        </w:rPr>
        <w:t xml:space="preserve"> לעמוד בפני</w:t>
      </w:r>
      <w:bookmarkStart w:id="207" w:name="_ETM_Q1_1907630"/>
      <w:bookmarkEnd w:id="207"/>
      <w:r>
        <w:rPr>
          <w:rtl w:val="true"/>
        </w:rPr>
        <w:t xml:space="preserve"> </w:t>
      </w:r>
      <w:bookmarkStart w:id="208" w:name="_ETM_Q1_1904062"/>
      <w:bookmarkEnd w:id="208"/>
      <w:r>
        <w:rPr>
          <w:rtl w:val="true"/>
        </w:rPr>
        <w:t>קבוצה מכובדת זו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להודות לפדרציות היהודיות של </w:t>
      </w:r>
      <w:bookmarkStart w:id="209" w:name="_ETM_Q1_1912830"/>
      <w:bookmarkEnd w:id="209"/>
      <w:r>
        <w:rPr>
          <w:rtl w:val="true"/>
        </w:rPr>
        <w:t xml:space="preserve">צפון </w:t>
      </w:r>
      <w:bookmarkStart w:id="210" w:name="_ETM_Q1_1908709"/>
      <w:bookmarkEnd w:id="210"/>
      <w:r>
        <w:rPr>
          <w:rtl w:val="true"/>
        </w:rPr>
        <w:t>אמריקה על שחיברו אותי לוועדה זו</w:t>
      </w:r>
      <w:r>
        <w:rPr>
          <w:rtl w:val="true"/>
        </w:rPr>
        <w:t xml:space="preserve">. </w:t>
      </w:r>
      <w:r>
        <w:rPr>
          <w:rtl w:val="true"/>
        </w:rPr>
        <w:t>הפדרצי</w:t>
      </w:r>
      <w:bookmarkStart w:id="211" w:name="_ETM_Q1_1911226"/>
      <w:bookmarkEnd w:id="211"/>
      <w:r>
        <w:rPr>
          <w:rtl w:val="true"/>
        </w:rPr>
        <w:t>ה המקומית של</w:t>
      </w:r>
      <w:bookmarkStart w:id="212" w:name="_ETM_Q1_1913347"/>
      <w:bookmarkEnd w:id="212"/>
      <w:r>
        <w:rPr>
          <w:rtl w:val="true"/>
        </w:rPr>
        <w:t>נו בפיטסבורג במיוחד הייתה מאוד תומכת ואכ</w:t>
      </w:r>
      <w:bookmarkStart w:id="213" w:name="_ETM_Q1_1916082"/>
      <w:bookmarkEnd w:id="213"/>
      <w:r>
        <w:rPr>
          <w:rtl w:val="true"/>
        </w:rPr>
        <w:t>פתית בשש השנים</w:t>
      </w:r>
      <w:bookmarkStart w:id="214" w:name="_ETM_Q1_1919693"/>
      <w:bookmarkEnd w:id="214"/>
      <w:r>
        <w:rPr>
          <w:rtl w:val="true"/>
        </w:rPr>
        <w:t xml:space="preserve">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שואלת את עצמי איך </w:t>
      </w:r>
      <w:bookmarkStart w:id="215" w:name="_ETM_Q1_1919488"/>
      <w:bookmarkEnd w:id="215"/>
      <w:r>
        <w:rPr>
          <w:rtl w:val="true"/>
        </w:rPr>
        <w:t xml:space="preserve">הגעתי לכאן לדבר </w:t>
      </w:r>
      <w:bookmarkStart w:id="216" w:name="_ETM_Q1_1922674"/>
      <w:bookmarkEnd w:id="216"/>
      <w:r>
        <w:rPr>
          <w:rtl w:val="true"/>
        </w:rPr>
        <w:t>בפניכם היום</w:t>
      </w:r>
      <w:r>
        <w:rPr>
          <w:rtl w:val="true"/>
        </w:rPr>
        <w:t xml:space="preserve">. </w:t>
      </w:r>
      <w:r>
        <w:rPr>
          <w:rtl w:val="true"/>
        </w:rPr>
        <w:t>אין לי עמדה פוליטית</w:t>
      </w:r>
      <w:r>
        <w:rPr>
          <w:rtl w:val="true"/>
        </w:rPr>
        <w:t xml:space="preserve">, </w:t>
      </w:r>
      <w:r>
        <w:rPr>
          <w:rtl w:val="true"/>
        </w:rPr>
        <w:t>אני לא מנוסה ב</w:t>
      </w:r>
      <w:bookmarkStart w:id="217" w:name="_ETM_Q1_1925916"/>
      <w:bookmarkEnd w:id="217"/>
      <w:r>
        <w:rPr>
          <w:rtl w:val="true"/>
        </w:rPr>
        <w:t>נא</w:t>
      </w:r>
      <w:bookmarkStart w:id="218" w:name="_ETM_Q1_1924663"/>
      <w:bookmarkEnd w:id="218"/>
      <w:r>
        <w:rPr>
          <w:rtl w:val="true"/>
        </w:rPr>
        <w:t>ום</w:t>
      </w:r>
      <w:bookmarkStart w:id="219" w:name="_ETM_Q1_1925448"/>
      <w:bookmarkEnd w:id="219"/>
      <w:r>
        <w:rPr>
          <w:rtl w:val="true"/>
        </w:rPr>
        <w:t xml:space="preserve"> בפנ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ין לי הרבה מהדברים שלהרבה מכם כנראה </w:t>
      </w:r>
      <w:bookmarkStart w:id="220" w:name="_ETM_Q1_1934088"/>
      <w:bookmarkEnd w:id="220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ואולי זה</w:t>
      </w:r>
      <w:r>
        <w:rPr>
          <w:rtl w:val="true"/>
        </w:rPr>
        <w:t xml:space="preserve">, </w:t>
      </w:r>
      <w:r>
        <w:rPr>
          <w:rtl w:val="true"/>
        </w:rPr>
        <w:t>מה שאין לי</w:t>
      </w:r>
      <w:r>
        <w:rPr>
          <w:rtl w:val="true"/>
        </w:rPr>
        <w:t xml:space="preserve">, </w:t>
      </w:r>
      <w:r>
        <w:rPr>
          <w:rtl w:val="true"/>
        </w:rPr>
        <w:t>זו בדיוק הסיבה</w:t>
      </w:r>
      <w:bookmarkStart w:id="221" w:name="_ETM_Q1_1942051"/>
      <w:bookmarkEnd w:id="221"/>
      <w:r>
        <w:rPr>
          <w:rtl w:val="true"/>
        </w:rPr>
        <w:t xml:space="preserve"> ל</w:t>
      </w:r>
      <w:bookmarkStart w:id="222" w:name="_ETM_Q1_1937408"/>
      <w:bookmarkEnd w:id="222"/>
      <w:r>
        <w:rPr>
          <w:rtl w:val="true"/>
        </w:rPr>
        <w:t>כך שאני מדברת איתכ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1942511"/>
      <w:bookmarkStart w:id="224" w:name="_ETM_Q1_1942511"/>
      <w:bookmarkEnd w:id="224"/>
    </w:p>
    <w:p>
      <w:pPr>
        <w:pStyle w:val="Normal"/>
        <w:rPr/>
      </w:pPr>
      <w:bookmarkStart w:id="225" w:name="_ETM_Q1_1942853"/>
      <w:bookmarkStart w:id="226" w:name="_ETM_Q1_1942767"/>
      <w:bookmarkStart w:id="227" w:name="_ETM_Q1_1942719"/>
      <w:bookmarkEnd w:id="225"/>
      <w:bookmarkEnd w:id="226"/>
      <w:bookmarkEnd w:id="227"/>
      <w:r>
        <w:rPr>
          <w:rtl w:val="true"/>
        </w:rPr>
        <w:t xml:space="preserve">אין </w:t>
      </w:r>
      <w:bookmarkStart w:id="228" w:name="_ETM_Q1_1939940"/>
      <w:bookmarkEnd w:id="228"/>
      <w:r>
        <w:rPr>
          <w:rtl w:val="true"/>
        </w:rPr>
        <w:t>לי יותר את אחיי</w:t>
      </w:r>
      <w:r>
        <w:rPr>
          <w:rtl w:val="true"/>
        </w:rPr>
        <w:t>,</w:t>
      </w:r>
      <w:bookmarkStart w:id="229" w:name="_ETM_Q1_1945341"/>
      <w:bookmarkEnd w:id="229"/>
      <w:r>
        <w:rPr>
          <w:rtl w:val="true"/>
        </w:rPr>
        <w:t xml:space="preserve"> </w:t>
      </w:r>
      <w:r>
        <w:rPr>
          <w:rtl w:val="true"/>
        </w:rPr>
        <w:t>ססיל ו</w:t>
      </w:r>
      <w:bookmarkStart w:id="230" w:name="_ETM_Q1_1941307"/>
      <w:bookmarkEnd w:id="230"/>
      <w:r>
        <w:rPr>
          <w:rtl w:val="true"/>
        </w:rPr>
        <w:t>דייוויד</w:t>
      </w:r>
      <w:r>
        <w:rPr>
          <w:rtl w:val="true"/>
        </w:rPr>
        <w:t xml:space="preserve">, </w:t>
      </w:r>
      <w:r>
        <w:rPr>
          <w:rtl w:val="true"/>
        </w:rPr>
        <w:t>בגלל מה שקרה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בבית הכנסת</w:t>
      </w:r>
      <w:bookmarkStart w:id="231" w:name="_ETM_Q1_1951864"/>
      <w:bookmarkEnd w:id="23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 החיים</w:t>
      </w:r>
      <w:r>
        <w:rPr>
          <w:rtl w:val="true"/>
        </w:rPr>
        <w:t xml:space="preserve">". </w:t>
      </w:r>
      <w:r>
        <w:rPr>
          <w:rtl w:val="true"/>
        </w:rPr>
        <w:t>אבל באופן אירונ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לנו </w:t>
      </w:r>
      <w:bookmarkStart w:id="232" w:name="_ETM_Q1_1953168"/>
      <w:bookmarkEnd w:id="232"/>
      <w:r>
        <w:rPr>
          <w:rtl w:val="true"/>
        </w:rPr>
        <w:t xml:space="preserve">אין אותם יותר </w:t>
      </w:r>
      <w:bookmarkStart w:id="233" w:name="_ETM_Q1_1957353"/>
      <w:bookmarkEnd w:id="233"/>
      <w:r>
        <w:rPr>
          <w:rtl w:val="true"/>
        </w:rPr>
        <w:t xml:space="preserve">כאן איתנו והם לא היו ידועים </w:t>
      </w:r>
      <w:bookmarkStart w:id="234" w:name="_ETM_Q1_1958348"/>
      <w:bookmarkEnd w:id="234"/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 xml:space="preserve">אני בלב שלם </w:t>
      </w:r>
      <w:bookmarkStart w:id="235" w:name="_ETM_Q1_1964611"/>
      <w:bookmarkEnd w:id="235"/>
      <w:r>
        <w:rPr>
          <w:rtl w:val="true"/>
        </w:rPr>
        <w:t>מאמ</w:t>
      </w:r>
      <w:bookmarkStart w:id="236" w:name="_ETM_Q1_1961026"/>
      <w:bookmarkEnd w:id="236"/>
      <w:r>
        <w:rPr>
          <w:rtl w:val="true"/>
        </w:rPr>
        <w:t xml:space="preserve">ינה </w:t>
      </w:r>
      <w:bookmarkStart w:id="237" w:name="_ETM_Q1_1962330"/>
      <w:bookmarkEnd w:id="237"/>
      <w:r>
        <w:rPr>
          <w:rtl w:val="true"/>
        </w:rPr>
        <w:t>שהם</w:t>
      </w:r>
      <w:bookmarkStart w:id="238" w:name="_ETM_Q1_1961060"/>
      <w:bookmarkStart w:id="239" w:name="_ETM_Q1_1961590"/>
      <w:bookmarkEnd w:id="238"/>
      <w:bookmarkEnd w:id="239"/>
      <w:r>
        <w:rPr>
          <w:rtl w:val="true"/>
        </w:rPr>
        <w:t xml:space="preserve"> חיו חיים של השתאות</w:t>
      </w:r>
      <w:bookmarkStart w:id="240" w:name="_ETM_Q1_1966273"/>
      <w:bookmarkEnd w:id="240"/>
      <w:r>
        <w:rPr>
          <w:rtl w:val="true"/>
        </w:rPr>
        <w:t xml:space="preserve"> ויראת כבוד</w:t>
      </w:r>
      <w:r>
        <w:rPr>
          <w:rtl w:val="true"/>
        </w:rPr>
        <w:t xml:space="preserve">. </w:t>
      </w:r>
      <w:bookmarkStart w:id="241" w:name="_ETM_Q1_1970706"/>
      <w:bookmarkEnd w:id="241"/>
      <w:r>
        <w:rPr>
          <w:rtl w:val="true"/>
        </w:rPr>
        <w:t>אני הבת הגאה של אלי וג</w:t>
      </w:r>
      <w:r>
        <w:rPr>
          <w:rtl w:val="true"/>
        </w:rPr>
        <w:t>'</w:t>
      </w:r>
      <w:r>
        <w:rPr>
          <w:rtl w:val="true"/>
        </w:rPr>
        <w:t>וי רוזנטל</w:t>
      </w:r>
      <w:r>
        <w:rPr>
          <w:rtl w:val="true"/>
        </w:rPr>
        <w:t xml:space="preserve">. </w:t>
      </w:r>
      <w:r>
        <w:rPr>
          <w:rtl w:val="true"/>
        </w:rPr>
        <w:t xml:space="preserve">גדלתי בקהילה היהודית הצמודה </w:t>
      </w:r>
      <w:bookmarkStart w:id="242" w:name="_ETM_Q1_1970841"/>
      <w:bookmarkEnd w:id="242"/>
      <w:r>
        <w:rPr>
          <w:rtl w:val="true"/>
        </w:rPr>
        <w:t xml:space="preserve">של </w:t>
      </w:r>
      <w:bookmarkStart w:id="243" w:name="_ETM_Q1_1975714"/>
      <w:bookmarkEnd w:id="243"/>
      <w:r>
        <w:rPr>
          <w:rtl w:val="true"/>
        </w:rPr>
        <w:t>סקווירל היל בפיטסבורג</w:t>
      </w:r>
      <w:r>
        <w:rPr>
          <w:rtl w:val="true"/>
        </w:rPr>
        <w:t xml:space="preserve">, </w:t>
      </w:r>
      <w:r>
        <w:rPr>
          <w:rtl w:val="true"/>
        </w:rPr>
        <w:t>פנסילבניה</w:t>
      </w:r>
      <w:r>
        <w:rPr>
          <w:rtl w:val="true"/>
        </w:rPr>
        <w:t xml:space="preserve">, </w:t>
      </w:r>
      <w:r>
        <w:rPr>
          <w:rtl w:val="true"/>
        </w:rPr>
        <w:t>יחד עם אחותי ואחיי</w:t>
      </w:r>
      <w:r>
        <w:rPr>
          <w:rtl w:val="true"/>
        </w:rPr>
        <w:t>.</w:t>
      </w:r>
      <w:bookmarkStart w:id="244" w:name="_ETM_Q1_1978964"/>
      <w:bookmarkEnd w:id="244"/>
      <w:r>
        <w:rPr>
          <w:rtl w:val="true"/>
        </w:rPr>
        <w:t xml:space="preserve"> </w:t>
      </w:r>
      <w:r>
        <w:rPr>
          <w:rtl w:val="true"/>
        </w:rPr>
        <w:t>בילינו לעתים קרובות ב</w:t>
      </w:r>
      <w:bookmarkStart w:id="245" w:name="_ETM_Q1_1979351"/>
      <w:bookmarkEnd w:id="245"/>
      <w:r>
        <w:rPr>
          <w:rtl w:val="true"/>
        </w:rPr>
        <w:t>שבתות בבית הכנסת עם סבתא שלי</w:t>
      </w:r>
      <w:r>
        <w:rPr>
          <w:rtl w:val="true"/>
        </w:rPr>
        <w:t xml:space="preserve">. </w:t>
      </w:r>
      <w:r>
        <w:rPr>
          <w:rtl w:val="true"/>
        </w:rPr>
        <w:t>בניגוד לי ולאחותי</w:t>
      </w:r>
      <w:r>
        <w:rPr>
          <w:rtl w:val="true"/>
        </w:rPr>
        <w:t xml:space="preserve">, </w:t>
      </w:r>
      <w:r>
        <w:rPr>
          <w:rtl w:val="true"/>
        </w:rPr>
        <w:t>האחים שלי המשיכו ללכת ל</w:t>
      </w:r>
      <w:bookmarkStart w:id="246" w:name="_ETM_Q1_1983690"/>
      <w:bookmarkEnd w:id="246"/>
      <w:r>
        <w:rPr>
          <w:rtl w:val="true"/>
        </w:rPr>
        <w:t>דרשות כל שבת הרבה אחרי שסבתא שלי נפטרה</w:t>
      </w:r>
      <w:r>
        <w:rPr>
          <w:rtl w:val="true"/>
        </w:rPr>
        <w:t xml:space="preserve">. </w:t>
      </w:r>
      <w:r>
        <w:rPr>
          <w:rtl w:val="true"/>
        </w:rPr>
        <w:t>הם היו כמה מבני הקהילה המסורים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1997097"/>
      <w:bookmarkStart w:id="248" w:name="_ETM_Q1_1997022"/>
      <w:bookmarkStart w:id="249" w:name="_ETM_Q1_1996923"/>
      <w:bookmarkStart w:id="250" w:name="_ETM_Q1_1996796"/>
      <w:bookmarkStart w:id="251" w:name="_ETM_Q1_1997097"/>
      <w:bookmarkStart w:id="252" w:name="_ETM_Q1_1997022"/>
      <w:bookmarkStart w:id="253" w:name="_ETM_Q1_1996923"/>
      <w:bookmarkStart w:id="254" w:name="_ETM_Q1_1996796"/>
      <w:bookmarkEnd w:id="251"/>
      <w:bookmarkEnd w:id="252"/>
      <w:bookmarkEnd w:id="253"/>
      <w:bookmarkEnd w:id="254"/>
    </w:p>
    <w:p>
      <w:pPr>
        <w:pStyle w:val="Normal"/>
        <w:rPr/>
      </w:pPr>
      <w:r>
        <w:rPr>
          <w:rtl w:val="true"/>
        </w:rPr>
        <w:t xml:space="preserve">לעתים קרובות הם היו </w:t>
      </w:r>
      <w:bookmarkStart w:id="255" w:name="_ETM_Q1_1995867"/>
      <w:bookmarkEnd w:id="255"/>
      <w:r>
        <w:rPr>
          <w:rtl w:val="true"/>
        </w:rPr>
        <w:t xml:space="preserve">הראשונים </w:t>
      </w:r>
      <w:bookmarkStart w:id="256" w:name="_ETM_Q1_2000536"/>
      <w:bookmarkEnd w:id="256"/>
      <w:r>
        <w:rPr>
          <w:rtl w:val="true"/>
        </w:rPr>
        <w:t xml:space="preserve">בדלת </w:t>
      </w:r>
      <w:bookmarkStart w:id="257" w:name="_ETM_Q1_1996314"/>
      <w:bookmarkStart w:id="258" w:name="_ETM_Q1_1998074"/>
      <w:bookmarkEnd w:id="257"/>
      <w:bookmarkEnd w:id="258"/>
      <w:r>
        <w:rPr>
          <w:rtl w:val="true"/>
        </w:rPr>
        <w:t>לברך אנשים</w:t>
      </w:r>
      <w:r>
        <w:rPr>
          <w:rtl w:val="true"/>
        </w:rPr>
        <w:t xml:space="preserve">. </w:t>
      </w:r>
      <w:r>
        <w:rPr>
          <w:rtl w:val="true"/>
        </w:rPr>
        <w:t>אני מכירה</w:t>
      </w:r>
      <w:bookmarkStart w:id="259" w:name="_ETM_Q1_1999977"/>
      <w:bookmarkEnd w:id="259"/>
      <w:r>
        <w:rPr>
          <w:rtl w:val="true"/>
        </w:rPr>
        <w:t xml:space="preserve"> את השכנים שלי בשמם בדיוק כפי שסבא וסבתא שלהם וסבא וסבתא שלי הכירו זה את זה</w:t>
      </w:r>
      <w:r>
        <w:rPr>
          <w:rtl w:val="true"/>
        </w:rPr>
        <w:t xml:space="preserve">. </w:t>
      </w:r>
      <w:r>
        <w:rPr>
          <w:rtl w:val="true"/>
        </w:rPr>
        <w:t>אנחנו אחת מה</w:t>
      </w:r>
      <w:bookmarkStart w:id="260" w:name="_ETM_Q1_2006860"/>
      <w:bookmarkEnd w:id="260"/>
      <w:r>
        <w:rPr>
          <w:rtl w:val="true"/>
        </w:rPr>
        <w:t xml:space="preserve">שכונות הרבות של פיטסבורג שהמשיכה את </w:t>
      </w:r>
      <w:bookmarkStart w:id="261" w:name="_ETM_Q1_2008849"/>
      <w:bookmarkStart w:id="262" w:name="_ETM_Q1_2007366"/>
      <w:bookmarkStart w:id="263" w:name="_ETM_Q1_2009410"/>
      <w:bookmarkStart w:id="264" w:name="_ETM_Q1_2009813"/>
      <w:bookmarkEnd w:id="261"/>
      <w:bookmarkEnd w:id="262"/>
      <w:bookmarkEnd w:id="263"/>
      <w:bookmarkEnd w:id="264"/>
      <w:r>
        <w:rPr>
          <w:rtl w:val="true"/>
        </w:rPr>
        <w:t>הקהילה החזקה והמבו</w:t>
      </w:r>
      <w:bookmarkStart w:id="265" w:name="_ETM_Q1_2011261"/>
      <w:bookmarkEnd w:id="265"/>
      <w:r>
        <w:rPr>
          <w:rtl w:val="true"/>
        </w:rPr>
        <w:t>ססת על זהות</w:t>
      </w:r>
      <w:bookmarkStart w:id="266" w:name="_ETM_Q1_2009783"/>
      <w:bookmarkEnd w:id="266"/>
      <w:r>
        <w:rPr>
          <w:rtl w:val="true"/>
        </w:rPr>
        <w:t xml:space="preserve">ם </w:t>
      </w:r>
      <w:bookmarkStart w:id="267" w:name="_ETM_Q1_2009171"/>
      <w:bookmarkStart w:id="268" w:name="_ETM_Q1_2010687"/>
      <w:bookmarkEnd w:id="267"/>
      <w:bookmarkEnd w:id="268"/>
      <w:r>
        <w:rPr>
          <w:rtl w:val="true"/>
        </w:rPr>
        <w:t>של קבוצות המהגרים שהתיישבו כאן</w:t>
      </w:r>
      <w:r>
        <w:rPr>
          <w:rtl w:val="true"/>
        </w:rPr>
        <w:t xml:space="preserve">. </w:t>
      </w:r>
      <w:r>
        <w:rPr>
          <w:rtl w:val="true"/>
        </w:rPr>
        <w:t>אז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שבת שלנו</w:t>
      </w:r>
      <w:r>
        <w:rPr>
          <w:rtl w:val="true"/>
        </w:rPr>
        <w:t xml:space="preserve">, </w:t>
      </w:r>
      <w:r>
        <w:rPr>
          <w:rtl w:val="true"/>
        </w:rPr>
        <w:t>כשבעלי ואני תכננו לבצע סידורים שבועיות</w:t>
      </w:r>
      <w:r>
        <w:rPr>
          <w:rtl w:val="true"/>
        </w:rPr>
        <w:t xml:space="preserve">, </w:t>
      </w:r>
      <w:r>
        <w:rPr>
          <w:rtl w:val="true"/>
        </w:rPr>
        <w:t>הכל הרגיש נור</w:t>
      </w:r>
      <w:bookmarkStart w:id="269" w:name="_ETM_Q1_2024270"/>
      <w:bookmarkEnd w:id="269"/>
      <w:r>
        <w:rPr>
          <w:rtl w:val="true"/>
        </w:rPr>
        <w:t>מלי</w:t>
      </w:r>
      <w:r>
        <w:rPr>
          <w:rtl w:val="true"/>
        </w:rPr>
        <w:t xml:space="preserve">. </w:t>
      </w:r>
      <w:r>
        <w:rPr>
          <w:rtl w:val="true"/>
        </w:rPr>
        <w:t xml:space="preserve">גרנו שני רחובות מבית הכנסת </w:t>
      </w:r>
      <w:r>
        <w:rPr>
          <w:rtl w:val="true"/>
        </w:rPr>
        <w:t>"</w:t>
      </w:r>
      <w:r>
        <w:rPr>
          <w:rtl w:val="true"/>
        </w:rPr>
        <w:t>עץ החיים</w:t>
      </w:r>
      <w:r>
        <w:rPr>
          <w:rtl w:val="true"/>
        </w:rPr>
        <w:t xml:space="preserve">". </w:t>
      </w:r>
      <w:r>
        <w:rPr>
          <w:rtl w:val="true"/>
        </w:rPr>
        <w:t>באותו בוקר שקט</w:t>
      </w:r>
      <w:r>
        <w:rPr>
          <w:rtl w:val="true"/>
        </w:rPr>
        <w:t xml:space="preserve">, </w:t>
      </w:r>
      <w:r>
        <w:rPr>
          <w:rtl w:val="true"/>
        </w:rPr>
        <w:t xml:space="preserve">ירדתי למטה והוא ציין שמשהו </w:t>
      </w:r>
      <w:bookmarkStart w:id="270" w:name="_ETM_Q1_2030072"/>
      <w:bookmarkEnd w:id="270"/>
      <w:r>
        <w:rPr>
          <w:rtl w:val="true"/>
        </w:rPr>
        <w:t>ל</w:t>
      </w:r>
      <w:bookmarkStart w:id="271" w:name="_ETM_Q1_2032934"/>
      <w:bookmarkEnd w:id="271"/>
      <w:r>
        <w:rPr>
          <w:rtl w:val="true"/>
        </w:rPr>
        <w:t>א בסדר בגלל כל הסירנות שהוא 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" w:name="_ETM_Q1_2036652"/>
      <w:bookmarkStart w:id="273" w:name="_ETM_Q1_2040339"/>
      <w:bookmarkStart w:id="274" w:name="_ETM_Q1_2040295"/>
      <w:bookmarkStart w:id="275" w:name="_ETM_Q1_2040268"/>
      <w:bookmarkStart w:id="276" w:name="_ETM_Q1_2040052"/>
      <w:bookmarkEnd w:id="272"/>
      <w:bookmarkEnd w:id="273"/>
      <w:bookmarkEnd w:id="274"/>
      <w:bookmarkEnd w:id="275"/>
      <w:bookmarkEnd w:id="276"/>
      <w:r>
        <w:rPr>
          <w:rtl w:val="true"/>
        </w:rPr>
        <w:t xml:space="preserve">הסקרנות שלי </w:t>
      </w:r>
      <w:bookmarkStart w:id="277" w:name="_ETM_Q1_2036856"/>
      <w:bookmarkEnd w:id="277"/>
      <w:r>
        <w:rPr>
          <w:rtl w:val="true"/>
        </w:rPr>
        <w:t>עלתה</w:t>
      </w:r>
      <w:r>
        <w:rPr>
          <w:rtl w:val="true"/>
        </w:rPr>
        <w:t xml:space="preserve">, </w:t>
      </w:r>
      <w:r>
        <w:rPr>
          <w:rtl w:val="true"/>
        </w:rPr>
        <w:t>אבל ידעתי שאנחנו בטוחים כי גרנו בשכונה השלווה של</w:t>
      </w:r>
      <w:bookmarkStart w:id="278" w:name="_ETM_Q1_2044715"/>
      <w:bookmarkEnd w:id="278"/>
      <w:r>
        <w:rPr>
          <w:rtl w:val="true"/>
        </w:rPr>
        <w:t xml:space="preserve"> </w:t>
      </w:r>
      <w:bookmarkStart w:id="279" w:name="_ETM_Q1_2045822"/>
      <w:bookmarkEnd w:id="279"/>
      <w:r>
        <w:rPr>
          <w:rtl w:val="true"/>
        </w:rPr>
        <w:t>סקווירל היל</w:t>
      </w:r>
      <w:r>
        <w:rPr>
          <w:rtl w:val="true"/>
        </w:rPr>
        <w:t xml:space="preserve">. </w:t>
      </w:r>
      <w:r>
        <w:rPr>
          <w:rtl w:val="true"/>
        </w:rPr>
        <w:t>נכנסנו לרכב והטלפון של בעלי</w:t>
      </w:r>
      <w:bookmarkStart w:id="280" w:name="_ETM_Q1_2046527"/>
      <w:bookmarkEnd w:id="280"/>
      <w:r>
        <w:rPr>
          <w:rtl w:val="true"/>
        </w:rPr>
        <w:t xml:space="preserve"> הודיע </w:t>
      </w:r>
      <w:r>
        <w:rPr>
          <w:rFonts w:ascii="Arial" w:hAnsi="Arial" w:cs="Arial"/>
          <w:rtl w:val="true"/>
        </w:rPr>
        <w:t>​​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קסט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David" w:hAnsi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>.</w:t>
      </w:r>
      <w:bookmarkStart w:id="281" w:name="_ETM_Q1_2054330"/>
      <w:bookmarkEnd w:id="281"/>
      <w:r>
        <w:rPr>
          <w:rtl w:val="true"/>
        </w:rPr>
        <w:t xml:space="preserve"> </w:t>
      </w:r>
      <w:r>
        <w:rPr>
          <w:rtl w:val="true"/>
        </w:rPr>
        <w:t>בהודעה היה כתוב</w:t>
      </w:r>
      <w:bookmarkStart w:id="282" w:name="_ETM_Q1_2055332"/>
      <w:bookmarkEnd w:id="282"/>
      <w:r>
        <w:rPr>
          <w:rtl w:val="true"/>
        </w:rPr>
        <w:t xml:space="preserve"> </w:t>
      </w:r>
      <w:bookmarkStart w:id="283" w:name="_ETM_Q1_2058372"/>
      <w:bookmarkEnd w:id="283"/>
      <w:r>
        <w:rPr>
          <w:rtl w:val="true"/>
        </w:rPr>
        <w:t>"</w:t>
      </w:r>
      <w:r>
        <w:rPr>
          <w:rtl w:val="true"/>
        </w:rPr>
        <w:t xml:space="preserve">יורה פעיל בבית הכנסת </w:t>
      </w:r>
      <w:r>
        <w:rPr>
          <w:rtl w:val="true"/>
        </w:rPr>
        <w:t>'</w:t>
      </w:r>
      <w:r>
        <w:rPr>
          <w:rtl w:val="true"/>
        </w:rPr>
        <w:t>עץ החיים</w:t>
      </w:r>
      <w:bookmarkStart w:id="284" w:name="_ETM_Q1_2058623"/>
      <w:bookmarkEnd w:id="284"/>
      <w:r>
        <w:rPr>
          <w:rtl w:val="true"/>
        </w:rPr>
        <w:t xml:space="preserve">'". </w:t>
      </w:r>
      <w:r>
        <w:rPr>
          <w:rtl w:val="true"/>
        </w:rPr>
        <w:t xml:space="preserve">צרחתי </w:t>
      </w:r>
      <w:bookmarkStart w:id="285" w:name="_ETM_Q1_2060236"/>
      <w:bookmarkEnd w:id="285"/>
      <w:r>
        <w:rPr>
          <w:rtl w:val="true"/>
        </w:rPr>
        <w:t>"</w:t>
      </w:r>
      <w:r>
        <w:rPr>
          <w:rtl w:val="true"/>
        </w:rPr>
        <w:t>הבנים שם</w:t>
      </w:r>
      <w:r>
        <w:rPr>
          <w:rtl w:val="true"/>
        </w:rPr>
        <w:t xml:space="preserve">". </w:t>
      </w:r>
      <w:r>
        <w:rPr>
          <w:rtl w:val="true"/>
        </w:rPr>
        <w:t xml:space="preserve">בזירה שמענו שוב ושוב שהיורה צרח </w:t>
      </w:r>
      <w:r>
        <w:rPr>
          <w:rtl w:val="true"/>
        </w:rPr>
        <w:t>"</w:t>
      </w:r>
      <w:r>
        <w:rPr>
          <w:rtl w:val="true"/>
        </w:rPr>
        <w:t>כ</w:t>
      </w:r>
      <w:bookmarkStart w:id="286" w:name="_ETM_Q1_2065362"/>
      <w:bookmarkEnd w:id="286"/>
      <w:r>
        <w:rPr>
          <w:rtl w:val="true"/>
        </w:rPr>
        <w:t>ל היהודים חייבים למות</w:t>
      </w:r>
      <w:r>
        <w:rPr>
          <w:rtl w:val="true"/>
        </w:rPr>
        <w:t xml:space="preserve">". </w:t>
      </w:r>
      <w:bookmarkStart w:id="287" w:name="_ETM_Q1_2069422"/>
      <w:bookmarkEnd w:id="287"/>
      <w:r>
        <w:rPr>
          <w:rtl w:val="true"/>
        </w:rPr>
        <w:t xml:space="preserve">הבנים </w:t>
      </w:r>
      <w:r>
        <w:rPr>
          <w:rtl w:val="true"/>
        </w:rPr>
        <w:t xml:space="preserve">- </w:t>
      </w:r>
      <w:r>
        <w:rPr>
          <w:rtl w:val="true"/>
        </w:rPr>
        <w:t>האחים שלי</w:t>
      </w:r>
      <w:r>
        <w:rPr>
          <w:rtl w:val="true"/>
        </w:rPr>
        <w:t xml:space="preserve">, </w:t>
      </w:r>
      <w:r>
        <w:rPr>
          <w:rtl w:val="true"/>
        </w:rPr>
        <w:t>ססיל ודיוויד רוזנטל</w:t>
      </w:r>
      <w:r>
        <w:rPr>
          <w:rtl w:val="true"/>
        </w:rPr>
        <w:t xml:space="preserve">, </w:t>
      </w:r>
      <w:r>
        <w:rPr>
          <w:rtl w:val="true"/>
        </w:rPr>
        <w:t>שניהם מבוגרים ממני</w:t>
      </w:r>
      <w:r>
        <w:rPr>
          <w:rtl w:val="true"/>
        </w:rPr>
        <w:t xml:space="preserve">, </w:t>
      </w:r>
      <w:r>
        <w:rPr>
          <w:rtl w:val="true"/>
        </w:rPr>
        <w:t>עם אחותי דיאן</w:t>
      </w:r>
      <w:bookmarkStart w:id="288" w:name="_ETM_Q1_2074751"/>
      <w:bookmarkStart w:id="289" w:name="_ETM_Q1_2078291"/>
      <w:bookmarkEnd w:id="288"/>
      <w:bookmarkEnd w:id="289"/>
      <w:r>
        <w:rPr>
          <w:rtl w:val="true"/>
        </w:rPr>
        <w:t xml:space="preserve"> ביניהם</w:t>
      </w:r>
      <w:r>
        <w:rPr>
          <w:rtl w:val="true"/>
        </w:rPr>
        <w:t xml:space="preserve">. </w:t>
      </w:r>
      <w:r>
        <w:rPr>
          <w:rtl w:val="true"/>
        </w:rPr>
        <w:t>לשניהם הייתה תסמונת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שביר – מצב גנטי הגורם למוגבלות שכלי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90" w:name="_ETM_Q1_2085432"/>
      <w:bookmarkEnd w:id="290"/>
      <w:r>
        <w:rPr>
          <w:rtl w:val="true"/>
        </w:rPr>
        <w:t>תגרי התנהגות ולמידה</w:t>
      </w:r>
      <w:r>
        <w:rPr>
          <w:rtl w:val="true"/>
        </w:rPr>
        <w:t xml:space="preserve">. </w:t>
      </w:r>
      <w:r>
        <w:rPr>
          <w:rtl w:val="true"/>
        </w:rPr>
        <w:t>אך מצב זה לא הגדיר אותם</w:t>
      </w:r>
      <w:r>
        <w:rPr>
          <w:rtl w:val="true"/>
        </w:rPr>
        <w:t xml:space="preserve">. </w:t>
      </w:r>
      <w:r>
        <w:rPr>
          <w:rtl w:val="true"/>
        </w:rPr>
        <w:t>ידעתי שהם שונים</w:t>
      </w:r>
      <w:r>
        <w:rPr>
          <w:rtl w:val="true"/>
        </w:rPr>
        <w:t xml:space="preserve">, </w:t>
      </w:r>
      <w:r>
        <w:rPr>
          <w:rtl w:val="true"/>
        </w:rPr>
        <w:t>כל המשפחה שלי ידעה</w:t>
      </w:r>
      <w:r>
        <w:rPr>
          <w:rtl w:val="true"/>
        </w:rPr>
        <w:t xml:space="preserve">, </w:t>
      </w:r>
      <w:r>
        <w:rPr>
          <w:rtl w:val="true"/>
        </w:rPr>
        <w:t>אבל ההורים המדהימים שלי</w:t>
      </w:r>
      <w:r>
        <w:rPr>
          <w:rtl w:val="true"/>
        </w:rPr>
        <w:t xml:space="preserve">, </w:t>
      </w:r>
      <w:r>
        <w:rPr>
          <w:rtl w:val="true"/>
        </w:rPr>
        <w:t>בחוכמתם ואהבתם דאגו שהבנים יהיו חלק מהמשפחה שלנו ושהם יזכו ליחס שווה</w:t>
      </w:r>
      <w:r>
        <w:rPr>
          <w:rtl w:val="true"/>
        </w:rPr>
        <w:t>.</w:t>
      </w:r>
      <w:bookmarkStart w:id="291" w:name="_ETM_Q1_2109660"/>
      <w:bookmarkEnd w:id="291"/>
    </w:p>
    <w:p>
      <w:pPr>
        <w:pStyle w:val="Normal"/>
        <w:rPr/>
      </w:pPr>
      <w:r>
        <w:rPr>
          <w:rtl w:val="true"/>
        </w:rPr>
      </w:r>
      <w:bookmarkStart w:id="292" w:name="_ETM_Q1_2105311"/>
      <w:bookmarkStart w:id="293" w:name="_ETM_Q1_2110018"/>
      <w:bookmarkStart w:id="294" w:name="_ETM_Q1_2109929"/>
      <w:bookmarkStart w:id="295" w:name="_ETM_Q1_2109895"/>
      <w:bookmarkStart w:id="296" w:name="_ETM_Q1_2105311"/>
      <w:bookmarkStart w:id="297" w:name="_ETM_Q1_2110018"/>
      <w:bookmarkStart w:id="298" w:name="_ETM_Q1_2109929"/>
      <w:bookmarkStart w:id="299" w:name="_ETM_Q1_2109895"/>
      <w:bookmarkEnd w:id="296"/>
      <w:bookmarkEnd w:id="297"/>
      <w:bookmarkEnd w:id="298"/>
      <w:bookmarkEnd w:id="299"/>
    </w:p>
    <w:p>
      <w:pPr>
        <w:pStyle w:val="Normal"/>
        <w:rPr/>
      </w:pPr>
      <w:r>
        <w:rPr>
          <w:rtl w:val="true"/>
        </w:rPr>
        <w:t>מה שלא הצלחתי להבין הוא שהם לא היו שווים</w:t>
      </w:r>
      <w:r>
        <w:rPr>
          <w:rtl w:val="true"/>
        </w:rPr>
        <w:t xml:space="preserve">, </w:t>
      </w:r>
      <w:r>
        <w:rPr>
          <w:rtl w:val="true"/>
        </w:rPr>
        <w:t>אלא הרבה יותר טובים מרוב העולם שלנו</w:t>
      </w:r>
      <w:r>
        <w:rPr>
          <w:rtl w:val="true"/>
        </w:rPr>
        <w:t xml:space="preserve">. </w:t>
      </w:r>
      <w:r>
        <w:rPr>
          <w:rtl w:val="true"/>
        </w:rPr>
        <w:t xml:space="preserve">הייתה להם תחושה חזקה </w:t>
      </w:r>
      <w:bookmarkStart w:id="300" w:name="_ETM_Q1_2114245"/>
      <w:bookmarkEnd w:id="300"/>
      <w:r>
        <w:rPr>
          <w:rtl w:val="true"/>
        </w:rPr>
        <w:t>של זהות וחיבור לקהיל</w:t>
      </w:r>
      <w:bookmarkStart w:id="301" w:name="_ETM_Q1_2115112"/>
      <w:bookmarkStart w:id="302" w:name="_ETM_Q1_2114108"/>
      <w:bookmarkStart w:id="303" w:name="_ETM_Q1_2113425"/>
      <w:bookmarkStart w:id="304" w:name="_ETM_Q1_2114028"/>
      <w:bookmarkEnd w:id="301"/>
      <w:bookmarkEnd w:id="302"/>
      <w:bookmarkEnd w:id="303"/>
      <w:bookmarkEnd w:id="304"/>
      <w:r>
        <w:rPr>
          <w:rtl w:val="true"/>
        </w:rPr>
        <w:t>ה הדתית שלהם</w:t>
      </w:r>
      <w:r>
        <w:rPr>
          <w:rtl w:val="true"/>
        </w:rPr>
        <w:t xml:space="preserve">. </w:t>
      </w:r>
      <w:r>
        <w:rPr>
          <w:rtl w:val="true"/>
        </w:rPr>
        <w:t xml:space="preserve">הם הציגו ללא רבב מאפיינים שהרוב לא </w:t>
      </w:r>
      <w:bookmarkStart w:id="305" w:name="_ETM_Q1_2121729"/>
      <w:bookmarkEnd w:id="305"/>
      <w:r>
        <w:rPr>
          <w:rtl w:val="true"/>
        </w:rPr>
        <w:t xml:space="preserve">היו </w:t>
      </w:r>
      <w:bookmarkStart w:id="306" w:name="_ETM_Q1_2122403"/>
      <w:bookmarkEnd w:id="306"/>
      <w:r>
        <w:rPr>
          <w:rtl w:val="true"/>
        </w:rPr>
        <w:t>משיגים בחיים – סקר</w:t>
      </w:r>
      <w:bookmarkStart w:id="307" w:name="_ETM_Q1_2129479"/>
      <w:bookmarkStart w:id="308" w:name="_ETM_Q1_2129516"/>
      <w:bookmarkEnd w:id="307"/>
      <w:bookmarkEnd w:id="308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בוטחים</w:t>
      </w:r>
      <w:bookmarkStart w:id="309" w:name="_ETM_Q1_2122842"/>
      <w:bookmarkStart w:id="310" w:name="_ETM_Q1_2127584"/>
      <w:bookmarkEnd w:id="309"/>
      <w:bookmarkEnd w:id="310"/>
      <w:r>
        <w:rPr>
          <w:rtl w:val="true"/>
        </w:rPr>
        <w:t xml:space="preserve">,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אסירי תודה</w:t>
      </w:r>
      <w:r>
        <w:rPr>
          <w:rtl w:val="true"/>
        </w:rPr>
        <w:t xml:space="preserve">, </w:t>
      </w:r>
      <w:r>
        <w:rPr>
          <w:rtl w:val="true"/>
        </w:rPr>
        <w:t>אדיבי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bookmarkStart w:id="311" w:name="_ETM_Q1_2128156"/>
      <w:bookmarkEnd w:id="311"/>
      <w:r>
        <w:rPr>
          <w:rtl w:val="true"/>
        </w:rPr>
        <w:t>ים ומלאי חמלה</w:t>
      </w:r>
      <w:r>
        <w:rPr>
          <w:rtl w:val="true"/>
        </w:rPr>
        <w:t xml:space="preserve">. </w:t>
      </w:r>
      <w:r>
        <w:rPr>
          <w:rtl w:val="true"/>
        </w:rPr>
        <w:t>פיטסבורג היא עיר של גשרים המשתרעת על פני שלושה נהרות גדולים</w:t>
      </w:r>
      <w:r>
        <w:rPr>
          <w:rtl w:val="true"/>
        </w:rPr>
        <w:t xml:space="preserve">. </w:t>
      </w:r>
      <w:r>
        <w:rPr>
          <w:rtl w:val="true"/>
        </w:rPr>
        <w:t>נהרות אלה מחלקים לעתים קרובות את השכו</w:t>
      </w:r>
      <w:bookmarkStart w:id="312" w:name="_ETM_Q1_2135402"/>
      <w:bookmarkEnd w:id="312"/>
      <w:r>
        <w:rPr>
          <w:rtl w:val="true"/>
        </w:rPr>
        <w:t>נות האתניות ההיסטוריות הללו</w:t>
      </w:r>
      <w:r>
        <w:rPr>
          <w:rtl w:val="true"/>
        </w:rPr>
        <w:t xml:space="preserve">, </w:t>
      </w:r>
      <w:r>
        <w:rPr>
          <w:rtl w:val="true"/>
        </w:rPr>
        <w:t>והם כנראה הסיבה לכך</w:t>
      </w:r>
      <w:bookmarkStart w:id="313" w:name="_ETM_Q1_2142156"/>
      <w:bookmarkEnd w:id="313"/>
      <w:r>
        <w:rPr>
          <w:rtl w:val="true"/>
        </w:rPr>
        <w:t xml:space="preserve"> שקווירל היל נותרה במשך דורות רבים כמרכז החיים היה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" w:name="_ETM_Q1_2147030"/>
      <w:bookmarkStart w:id="315" w:name="_ETM_Q1_2148696"/>
      <w:bookmarkStart w:id="316" w:name="_ETM_Q1_2148644"/>
      <w:bookmarkStart w:id="317" w:name="_ETM_Q1_2148605"/>
      <w:bookmarkStart w:id="318" w:name="_ETM_Q1_2148371"/>
      <w:bookmarkEnd w:id="314"/>
      <w:bookmarkEnd w:id="315"/>
      <w:bookmarkEnd w:id="316"/>
      <w:bookmarkEnd w:id="317"/>
      <w:bookmarkEnd w:id="318"/>
      <w:r>
        <w:rPr>
          <w:rtl w:val="true"/>
        </w:rPr>
        <w:t>אבל אחרי הירי</w:t>
      </w:r>
      <w:bookmarkStart w:id="319" w:name="_ETM_Q1_2148209"/>
      <w:bookmarkEnd w:id="319"/>
      <w:r>
        <w:rPr>
          <w:rtl w:val="true"/>
        </w:rPr>
        <w:t xml:space="preserve"> הייתי עדה למשהו מאוד מיוחד ומרומם התרחשות –</w:t>
      </w:r>
      <w:bookmarkStart w:id="320" w:name="_ETM_Q1_2151678"/>
      <w:bookmarkEnd w:id="320"/>
      <w:r>
        <w:rPr>
          <w:rtl w:val="true"/>
        </w:rPr>
        <w:t xml:space="preserve"> ראיתי עיר מחולקת מבחינה תרבותית על ידי נהרות וגשרים מתאחד</w:t>
      </w:r>
      <w:bookmarkStart w:id="321" w:name="_ETM_Q1_2156237"/>
      <w:bookmarkEnd w:id="321"/>
      <w:r>
        <w:rPr>
          <w:rtl w:val="true"/>
        </w:rPr>
        <w:t>ת כאחד</w:t>
      </w:r>
      <w:r>
        <w:rPr>
          <w:rtl w:val="true"/>
        </w:rPr>
        <w:t xml:space="preserve">. </w:t>
      </w:r>
      <w:r>
        <w:rPr>
          <w:rtl w:val="true"/>
        </w:rPr>
        <w:t>ברגע אחד הולם לב</w:t>
      </w:r>
      <w:r>
        <w:rPr>
          <w:rtl w:val="true"/>
        </w:rPr>
        <w:t xml:space="preserve">, </w:t>
      </w:r>
      <w:r>
        <w:rPr>
          <w:rtl w:val="true"/>
        </w:rPr>
        <w:t>השכנים חצו את כל המחלוקות המוקדמות שלהם כדי לעזור לנחם ולשרת אחד את השני</w:t>
      </w:r>
      <w:r>
        <w:rPr>
          <w:rtl w:val="true"/>
        </w:rPr>
        <w:t xml:space="preserve">. </w:t>
      </w:r>
      <w:r>
        <w:rPr>
          <w:rtl w:val="true"/>
        </w:rPr>
        <w:t>הסולידריות שבה ע</w:t>
      </w:r>
      <w:bookmarkStart w:id="322" w:name="_ETM_Q1_2168703"/>
      <w:bookmarkEnd w:id="322"/>
      <w:r>
        <w:rPr>
          <w:rtl w:val="true"/>
        </w:rPr>
        <w:t xml:space="preserve">מדה עירי </w:t>
      </w:r>
      <w:bookmarkStart w:id="323" w:name="_ETM_Q1_2168965"/>
      <w:bookmarkEnd w:id="323"/>
      <w:r>
        <w:rPr>
          <w:rtl w:val="true"/>
        </w:rPr>
        <w:t>נגד שנאה נוראה סיפקה למשפחתנו אהבה ותמיכה ללא תנאים</w:t>
      </w:r>
      <w:bookmarkStart w:id="324" w:name="_ETM_Q1_2177035"/>
      <w:bookmarkStart w:id="325" w:name="_ETM_Q1_2175253"/>
      <w:bookmarkEnd w:id="324"/>
      <w:bookmarkEnd w:id="325"/>
      <w:r>
        <w:rPr>
          <w:rtl w:val="true"/>
        </w:rPr>
        <w:t xml:space="preserve"> לאחר אובדן נורא שכז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 הייתי מו</w:t>
      </w:r>
      <w:bookmarkStart w:id="326" w:name="_ETM_Q1_2171493"/>
      <w:bookmarkEnd w:id="326"/>
      <w:r>
        <w:rPr>
          <w:rtl w:val="true"/>
        </w:rPr>
        <w:t>דעת לכמה ססיל ודיוויד השפיעו על הקהילה</w:t>
      </w:r>
      <w:r>
        <w:rPr>
          <w:rtl w:val="true"/>
        </w:rPr>
        <w:t xml:space="preserve">, </w:t>
      </w:r>
      <w:r>
        <w:rPr>
          <w:rtl w:val="true"/>
        </w:rPr>
        <w:t>השכונה והעיר שלנו עד לאחר מותם</w:t>
      </w:r>
      <w:r>
        <w:rPr>
          <w:rtl w:val="true"/>
        </w:rPr>
        <w:t xml:space="preserve">. </w:t>
      </w:r>
      <w:r>
        <w:rPr>
          <w:rtl w:val="true"/>
        </w:rPr>
        <w:t>ססיל ודיוויד – אנשים טובים שחיו חיים טובים</w:t>
      </w:r>
      <w:r>
        <w:rPr>
          <w:rtl w:val="true"/>
        </w:rPr>
        <w:t>.</w:t>
      </w:r>
      <w:bookmarkStart w:id="327" w:name="_ETM_Q1_2191583"/>
      <w:bookmarkEnd w:id="327"/>
      <w:r>
        <w:rPr>
          <w:rtl w:val="true"/>
        </w:rPr>
        <w:t xml:space="preserve"> </w:t>
      </w:r>
      <w:r>
        <w:rPr>
          <w:rtl w:val="true"/>
        </w:rPr>
        <w:t>ססיל ודיוויד שלא ידעו שנאה עד הדקות האחרונות לחי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" w:name="_ETM_Q1_2203116"/>
      <w:bookmarkStart w:id="329" w:name="_ETM_Q1_2203116"/>
      <w:bookmarkEnd w:id="329"/>
    </w:p>
    <w:p>
      <w:pPr>
        <w:pStyle w:val="Normal"/>
        <w:rPr/>
      </w:pPr>
      <w:bookmarkStart w:id="330" w:name="_ETM_Q1_2203410"/>
      <w:bookmarkStart w:id="331" w:name="_ETM_Q1_2203343"/>
      <w:bookmarkStart w:id="332" w:name="_ETM_Q1_2203232"/>
      <w:bookmarkEnd w:id="330"/>
      <w:bookmarkEnd w:id="331"/>
      <w:bookmarkEnd w:id="332"/>
      <w:r>
        <w:rPr>
          <w:rtl w:val="true"/>
        </w:rPr>
        <w:t xml:space="preserve">הטבח בבית הכנסת בפיטסבורג היה המתקפה האנטישמית הקטלנית ביותר על </w:t>
      </w:r>
      <w:bookmarkStart w:id="333" w:name="_ETM_Q1_2211606"/>
      <w:bookmarkEnd w:id="333"/>
      <w:r>
        <w:rPr>
          <w:rtl w:val="true"/>
        </w:rPr>
        <w:t>קהילה יהודית בארצות הברית</w:t>
      </w:r>
      <w:r>
        <w:rPr>
          <w:rtl w:val="true"/>
        </w:rPr>
        <w:t xml:space="preserve">. </w:t>
      </w:r>
      <w:r>
        <w:rPr>
          <w:rtl w:val="true"/>
        </w:rPr>
        <w:t>הכרה רשמית של ישראל בקורבנות</w:t>
      </w:r>
      <w:bookmarkStart w:id="334" w:name="_ETM_Q1_2215697"/>
      <w:bookmarkEnd w:id="334"/>
      <w:r>
        <w:rPr>
          <w:rtl w:val="true"/>
        </w:rPr>
        <w:t xml:space="preserve"> הפיגוע בבית הכנסת </w:t>
      </w:r>
      <w:r>
        <w:rPr>
          <w:rtl w:val="true"/>
        </w:rPr>
        <w:t>"</w:t>
      </w:r>
      <w:r>
        <w:rPr>
          <w:rtl w:val="true"/>
        </w:rPr>
        <w:t>עץ החיים</w:t>
      </w:r>
      <w:r>
        <w:rPr>
          <w:rtl w:val="true"/>
        </w:rPr>
        <w:t xml:space="preserve">" </w:t>
      </w:r>
      <w:r>
        <w:rPr>
          <w:rtl w:val="true"/>
        </w:rPr>
        <w:t>וכל פיגוע בתפוצות חיונית לקהילה היהודית שלנו ברחבי העולם</w:t>
      </w:r>
      <w:r>
        <w:rPr>
          <w:rtl w:val="true"/>
        </w:rPr>
        <w:t xml:space="preserve">. </w:t>
      </w:r>
      <w:r>
        <w:rPr>
          <w:rtl w:val="true"/>
        </w:rPr>
        <w:t xml:space="preserve">לישראל יש מקום מיוחד </w:t>
      </w:r>
      <w:bookmarkStart w:id="335" w:name="_ETM_Q1_2226270"/>
      <w:bookmarkEnd w:id="335"/>
      <w:r>
        <w:rPr>
          <w:rtl w:val="true"/>
        </w:rPr>
        <w:t>בליבו של אבי</w:t>
      </w:r>
      <w:r>
        <w:rPr>
          <w:rtl w:val="true"/>
        </w:rPr>
        <w:t xml:space="preserve">. </w:t>
      </w:r>
      <w:r>
        <w:rPr>
          <w:rtl w:val="true"/>
        </w:rPr>
        <w:t>זה יהיה כל כך משמעותי למולדת היהודית להכיר באובדן שני בניו כתוצאה מהמתקפה האנטישמית הנוראה הזו</w:t>
      </w:r>
      <w:r>
        <w:rPr>
          <w:rtl w:val="true"/>
        </w:rPr>
        <w:t xml:space="preserve">. </w:t>
      </w:r>
      <w:r>
        <w:rPr>
          <w:rtl w:val="true"/>
        </w:rPr>
        <w:t>תודה על זמנכם</w:t>
      </w:r>
      <w:r>
        <w:rPr>
          <w:rtl w:val="true"/>
        </w:rPr>
        <w:t xml:space="preserve">. </w:t>
      </w:r>
      <w:bookmarkStart w:id="336" w:name="_ETM_Q1_1890345"/>
      <w:bookmarkStart w:id="337" w:name="_ETM_Q1_1890189"/>
      <w:bookmarkEnd w:id="336"/>
      <w:bookmarkEnd w:id="3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8" w:name="ET_speake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</w:t>
      </w:r>
      <w:bookmarkStart w:id="339" w:name="_ETM_Q1_2242926"/>
      <w:bookmarkEnd w:id="339"/>
      <w:r>
        <w:rPr>
          <w:rtl w:val="true"/>
          <w:lang w:eastAsia="he-IL"/>
        </w:rPr>
        <w:t>ששיתפ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bookmarkStart w:id="340" w:name="_ETM_Q1_2245555"/>
      <w:bookmarkEnd w:id="340"/>
      <w:r>
        <w:rPr>
          <w:rtl w:val="true"/>
          <w:lang w:eastAsia="he-IL"/>
        </w:rPr>
        <w:t>יק ח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של ב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ן חרוני שרצח בסן 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יפורניה במרץ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1" w:name="ET_guest_גק_חרוני_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ח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ודות לכנסת על שמארח</w:t>
      </w:r>
      <w:bookmarkStart w:id="342" w:name="_ETM_Q1_2259067"/>
      <w:bookmarkEnd w:id="342"/>
      <w:r>
        <w:rPr>
          <w:rtl w:val="true"/>
          <w:lang w:eastAsia="he-IL"/>
        </w:rPr>
        <w:t>ים אותי ואת מ</w:t>
      </w:r>
      <w:bookmarkStart w:id="343" w:name="_ETM_Q1_2258818"/>
      <w:bookmarkEnd w:id="343"/>
      <w:r>
        <w:rPr>
          <w:rtl w:val="true"/>
          <w:lang w:eastAsia="he-IL"/>
        </w:rPr>
        <w:t>שפחתי כאן היום וכן להסתדרות הציונית העולמית על כך שחיבר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ער שזה </w:t>
      </w:r>
      <w:bookmarkStart w:id="344" w:name="_ETM_Q1_2270663"/>
      <w:bookmarkEnd w:id="344"/>
      <w:r>
        <w:rPr>
          <w:rtl w:val="true"/>
          <w:lang w:eastAsia="he-IL"/>
        </w:rPr>
        <w:t>אפילו</w:t>
      </w:r>
      <w:bookmarkStart w:id="345" w:name="_ETM_Q1_2265962"/>
      <w:bookmarkEnd w:id="345"/>
      <w:r>
        <w:rPr>
          <w:rtl w:val="true"/>
          <w:lang w:eastAsia="he-IL"/>
        </w:rPr>
        <w:t xml:space="preserve"> חייב להתקיים אבל אני כן חושב שחשוב לתעד ולהנציח את אלה שאבדו עקב אנטישמיות 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מד עבדול קארים ירה והרג את אחי בן ה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bookmarkStart w:id="346" w:name="_ETM_Q1_2279041"/>
      <w:bookmarkEnd w:id="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ין ח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ו בסן די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פור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רה בבן תשע פעמים בדם קר בזמן שרק היה במשרדו ועשה את עבו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כיר את </w:t>
      </w:r>
      <w:bookmarkStart w:id="347" w:name="_ETM_Q1_2254085"/>
      <w:bookmarkEnd w:id="347"/>
      <w:r>
        <w:rPr>
          <w:rtl w:val="true"/>
          <w:lang w:eastAsia="he-IL"/>
        </w:rPr>
        <w:t>בן יכול להג</w:t>
      </w:r>
      <w:bookmarkStart w:id="348" w:name="_ETM_Q1_2293387"/>
      <w:bookmarkEnd w:id="348"/>
      <w:r>
        <w:rPr>
          <w:rtl w:val="true"/>
          <w:lang w:eastAsia="he-IL"/>
        </w:rPr>
        <w:t>יד לך ש</w:t>
      </w:r>
      <w:bookmarkStart w:id="349" w:name="_ETM_Q1_2291324"/>
      <w:bookmarkStart w:id="350" w:name="_ETM_Q1_2291931"/>
      <w:bookmarkEnd w:id="349"/>
      <w:bookmarkEnd w:id="350"/>
      <w:r>
        <w:rPr>
          <w:rtl w:val="true"/>
          <w:lang w:eastAsia="he-IL"/>
        </w:rPr>
        <w:t>הייתה לו נשמה טוב</w:t>
      </w:r>
      <w:bookmarkStart w:id="351" w:name="_ETM_Q1_2292162"/>
      <w:bookmarkEnd w:id="351"/>
      <w:r>
        <w:rPr>
          <w:rtl w:val="true"/>
          <w:lang w:eastAsia="he-IL"/>
        </w:rPr>
        <w:t>ה</w:t>
      </w:r>
      <w:bookmarkStart w:id="352" w:name="_ETM_Q1_2292772"/>
      <w:bookmarkEnd w:id="352"/>
      <w:r>
        <w:rPr>
          <w:rtl w:val="true"/>
          <w:lang w:eastAsia="he-IL"/>
        </w:rPr>
        <w:t xml:space="preserve"> ואדיבה</w:t>
      </w:r>
      <w:r>
        <w:rPr>
          <w:rtl w:val="true"/>
          <w:lang w:eastAsia="he-IL"/>
        </w:rPr>
        <w:t xml:space="preserve">, </w:t>
      </w:r>
      <w:bookmarkStart w:id="353" w:name="_ETM_Q1_2294209"/>
      <w:bookmarkEnd w:id="353"/>
      <w:r>
        <w:rPr>
          <w:rtl w:val="true"/>
          <w:lang w:eastAsia="he-IL"/>
        </w:rPr>
        <w:t>עם הלב הכי גדול ודאג כל הזמן לסובב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2298944"/>
      <w:bookmarkStart w:id="355" w:name="_ETM_Q1_2303090"/>
      <w:bookmarkStart w:id="356" w:name="_ETM_Q1_2303022"/>
      <w:bookmarkStart w:id="357" w:name="_ETM_Q1_2302992"/>
      <w:bookmarkStart w:id="358" w:name="_ETM_Q1_2302769"/>
      <w:bookmarkStart w:id="359" w:name="_ETM_Q1_2298944"/>
      <w:bookmarkStart w:id="360" w:name="_ETM_Q1_2303090"/>
      <w:bookmarkStart w:id="361" w:name="_ETM_Q1_2303022"/>
      <w:bookmarkStart w:id="362" w:name="_ETM_Q1_2302992"/>
      <w:bookmarkStart w:id="363" w:name="_ETM_Q1_2302769"/>
      <w:bookmarkEnd w:id="359"/>
      <w:bookmarkEnd w:id="360"/>
      <w:bookmarkEnd w:id="361"/>
      <w:bookmarkEnd w:id="362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</w:t>
      </w:r>
      <w:bookmarkStart w:id="364" w:name="_ETM_Q1_2298308"/>
      <w:bookmarkEnd w:id="364"/>
      <w:r>
        <w:rPr>
          <w:rtl w:val="true"/>
          <w:lang w:eastAsia="he-IL"/>
        </w:rPr>
        <w:t xml:space="preserve"> גם מוכשר בצורה יוצאת </w:t>
      </w:r>
      <w:bookmarkStart w:id="365" w:name="_ETM_Q1_2302268"/>
      <w:bookmarkEnd w:id="365"/>
      <w:r>
        <w:rPr>
          <w:rtl w:val="true"/>
          <w:lang w:eastAsia="he-IL"/>
        </w:rPr>
        <w:t>דופן וחכם</w:t>
      </w:r>
      <w:bookmarkStart w:id="366" w:name="_ETM_Q1_2301083"/>
      <w:bookmarkEnd w:id="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ודת השיניים שלו ייצגה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אול אם מישהו כזה נד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יב </w:t>
      </w:r>
      <w:bookmarkStart w:id="367" w:name="_ETM_Q1_2306571"/>
      <w:bookmarkEnd w:id="367"/>
      <w:r>
        <w:rPr>
          <w:rtl w:val="true"/>
          <w:lang w:eastAsia="he-IL"/>
        </w:rPr>
        <w:t>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שאדם אחר יהיה כל כך רשע עד כדי לירות בו</w:t>
      </w:r>
      <w:bookmarkStart w:id="368" w:name="_ETM_Q1_2309971"/>
      <w:bookmarkStart w:id="369" w:name="_ETM_Q1_2308578"/>
      <w:bookmarkEnd w:id="368"/>
      <w:bookmarkEnd w:id="369"/>
      <w:r>
        <w:rPr>
          <w:rtl w:val="true"/>
          <w:lang w:eastAsia="he-IL"/>
        </w:rPr>
        <w:t xml:space="preserve"> ולהרוג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תי את אותה שאלה כל יום מאז ש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י היגרו ל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מאיראן כדי להתרחק מהמשטר רק כדי שהבן שלהם יירצח על ידי אותו כוח </w:t>
      </w:r>
      <w:bookmarkStart w:id="370" w:name="_ETM_Q1_2323285"/>
      <w:bookmarkEnd w:id="370"/>
      <w:r>
        <w:rPr>
          <w:rtl w:val="true"/>
          <w:lang w:eastAsia="he-IL"/>
        </w:rPr>
        <w:t>שו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החקירה עדיין מתקיימת והרשויות עדיין בוחנות </w:t>
      </w:r>
      <w:bookmarkStart w:id="371" w:name="_ETM_Q1_2331194"/>
      <w:bookmarkEnd w:id="371"/>
      <w:r>
        <w:rPr>
          <w:rtl w:val="true"/>
          <w:lang w:eastAsia="he-IL"/>
        </w:rPr>
        <w:t>את האפשרות שהרצח הזה יואשם כפשע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כאילו גורמים רשמיים מנסים להשתיק את העובדה שזה יכול מאוד להיות </w:t>
      </w:r>
      <w:bookmarkStart w:id="372" w:name="_ETM_Q1_2335509"/>
      <w:bookmarkEnd w:id="372"/>
      <w:r>
        <w:rPr>
          <w:rtl w:val="true"/>
          <w:lang w:eastAsia="he-IL"/>
        </w:rPr>
        <w:t xml:space="preserve">מעשה </w:t>
      </w:r>
      <w:bookmarkStart w:id="373" w:name="_ETM_Q1_2335294"/>
      <w:bookmarkEnd w:id="373"/>
      <w:r>
        <w:rPr>
          <w:rtl w:val="true"/>
          <w:lang w:eastAsia="he-IL"/>
        </w:rPr>
        <w:t>שהונע</w:t>
      </w:r>
      <w:bookmarkStart w:id="374" w:name="_ETM_Q1_2337471"/>
      <w:bookmarkStart w:id="375" w:name="_ETM_Q1_2336638"/>
      <w:bookmarkEnd w:id="374"/>
      <w:bookmarkEnd w:id="375"/>
      <w:r>
        <w:rPr>
          <w:rtl w:val="true"/>
          <w:lang w:eastAsia="he-IL"/>
        </w:rPr>
        <w:t xml:space="preserve"> מאנטישמיות</w:t>
      </w:r>
      <w:r>
        <w:rPr>
          <w:rtl w:val="true"/>
          <w:lang w:eastAsia="he-IL"/>
        </w:rPr>
        <w:t xml:space="preserve">. </w:t>
      </w:r>
      <w:bookmarkStart w:id="376" w:name="_ETM_Q1_2343407"/>
      <w:bookmarkEnd w:id="376"/>
      <w:r>
        <w:rPr>
          <w:rtl w:val="true"/>
          <w:lang w:eastAsia="he-IL"/>
        </w:rPr>
        <w:t>ברגע שהרצח הזה הוזכר ב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כתבות החדשות מיהרו לומר שזה לא </w:t>
      </w:r>
      <w:bookmarkStart w:id="377" w:name="_ETM_Q1_2347520"/>
      <w:bookmarkEnd w:id="377"/>
      <w:r>
        <w:rPr>
          <w:rtl w:val="true"/>
          <w:lang w:eastAsia="he-IL"/>
        </w:rPr>
        <w:t>פשע שנאה ולא הונע מ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ישהו יכול להגיע למסקנה הזו רק יומיים אחרי מה ש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2358370"/>
      <w:bookmarkStart w:id="379" w:name="_ETM_Q1_2358370"/>
      <w:bookmarkEnd w:id="379"/>
    </w:p>
    <w:p>
      <w:pPr>
        <w:pStyle w:val="Normal"/>
        <w:rPr>
          <w:lang w:eastAsia="he-IL"/>
        </w:rPr>
      </w:pPr>
      <w:bookmarkStart w:id="380" w:name="_ETM_Q1_2353898"/>
      <w:bookmarkStart w:id="381" w:name="_ETM_Q1_2358692"/>
      <w:bookmarkStart w:id="382" w:name="_ETM_Q1_2358623"/>
      <w:bookmarkStart w:id="383" w:name="_ETM_Q1_2358492"/>
      <w:bookmarkEnd w:id="380"/>
      <w:bookmarkEnd w:id="381"/>
      <w:bookmarkEnd w:id="382"/>
      <w:bookmarkEnd w:id="383"/>
      <w:r>
        <w:rPr>
          <w:rtl w:val="true"/>
          <w:lang w:eastAsia="he-IL"/>
        </w:rPr>
        <w:t>בינתיים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</w:t>
      </w:r>
      <w:r>
        <w:rPr>
          <w:rtl w:val="true"/>
          <w:lang w:eastAsia="he-IL"/>
        </w:rPr>
        <w:t>-</w:t>
      </w:r>
      <w:r>
        <w:rPr>
          <w:lang w:eastAsia="he-IL"/>
        </w:rPr>
        <w:t>ADL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הליגה נגד השמצ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אנטישמיות עלתה ב</w:t>
      </w:r>
      <w:r>
        <w:rPr>
          <w:rtl w:val="true"/>
          <w:lang w:eastAsia="he-IL"/>
        </w:rPr>
        <w:t>-</w:t>
      </w:r>
      <w:r>
        <w:rPr>
          <w:lang w:eastAsia="he-IL"/>
        </w:rPr>
        <w:t>3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384" w:name="_ETM_Q1_2236720"/>
      <w:bookmarkEnd w:id="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וערים מתנהגות בשאננות </w:t>
      </w:r>
      <w:bookmarkStart w:id="385" w:name="_ETM_Q1_2364304"/>
      <w:bookmarkEnd w:id="385"/>
      <w:r>
        <w:rPr>
          <w:rtl w:val="true"/>
          <w:lang w:eastAsia="he-IL"/>
        </w:rPr>
        <w:t xml:space="preserve">כאשר האנטישמיים האלה כובשים קמפוסים </w:t>
      </w:r>
      <w:bookmarkStart w:id="386" w:name="_ETM_Q1_2365518"/>
      <w:bookmarkEnd w:id="386"/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בים ציבוריים ועכשיו פולשים למקומות עבודה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שעכשיו לא רק מתרחשת מלחמה בישראל נגד מי שרוצה לחסל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כשיו</w:t>
      </w:r>
      <w:bookmarkStart w:id="387" w:name="_ETM_Q1_2378550"/>
      <w:bookmarkEnd w:id="387"/>
      <w:r>
        <w:rPr>
          <w:rtl w:val="true"/>
          <w:lang w:eastAsia="he-IL"/>
        </w:rPr>
        <w:t xml:space="preserve"> העוינות הזו מתפשטת למדינות אחרות </w:t>
      </w:r>
      <w:bookmarkStart w:id="388" w:name="_ETM_Q1_2379965"/>
      <w:bookmarkEnd w:id="388"/>
      <w:r>
        <w:rPr>
          <w:rtl w:val="true"/>
          <w:lang w:eastAsia="he-IL"/>
        </w:rPr>
        <w:t>כמו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בגללה רציתי לדבר איתך היום היא לא להפנות אצבע </w:t>
      </w:r>
      <w:bookmarkStart w:id="389" w:name="_ETM_Q1_2386484"/>
      <w:bookmarkEnd w:id="389"/>
      <w:r>
        <w:rPr>
          <w:rtl w:val="true"/>
          <w:lang w:eastAsia="he-IL"/>
        </w:rPr>
        <w:t>מאשימה</w:t>
      </w:r>
      <w:bookmarkStart w:id="390" w:name="_ETM_Q1_2383649"/>
      <w:bookmarkEnd w:id="390"/>
      <w:r>
        <w:rPr>
          <w:rtl w:val="true"/>
          <w:lang w:eastAsia="he-IL"/>
        </w:rPr>
        <w:t xml:space="preserve"> </w:t>
      </w:r>
      <w:bookmarkStart w:id="391" w:name="_ETM_Q1_2384419"/>
      <w:bookmarkEnd w:id="391"/>
      <w:r>
        <w:rPr>
          <w:rtl w:val="true"/>
          <w:lang w:eastAsia="he-IL"/>
        </w:rPr>
        <w:t xml:space="preserve">על אף קבוצה ספציפית </w:t>
      </w:r>
      <w:bookmarkStart w:id="392" w:name="_ETM_Q1_2383900"/>
      <w:bookmarkEnd w:id="392"/>
      <w:r>
        <w:rPr>
          <w:rtl w:val="true"/>
          <w:lang w:eastAsia="he-IL"/>
        </w:rPr>
        <w:t>של אנשים</w:t>
      </w:r>
      <w:r>
        <w:rPr>
          <w:rtl w:val="true"/>
          <w:lang w:eastAsia="he-IL"/>
        </w:rPr>
        <w:t xml:space="preserve">, </w:t>
      </w:r>
      <w:bookmarkStart w:id="393" w:name="_ETM_Q1_2385845"/>
      <w:bookmarkEnd w:id="393"/>
      <w:r>
        <w:rPr>
          <w:rtl w:val="true"/>
          <w:lang w:eastAsia="he-IL"/>
        </w:rPr>
        <w:t>מכיוון שאני מאמין שזה לא יעיל ורק מפיץ יותר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אמין שחשוב שהאמת תצא לאור וש</w:t>
      </w:r>
      <w:bookmarkStart w:id="394" w:name="_ETM_Q1_2391827"/>
      <w:bookmarkEnd w:id="394"/>
      <w:r>
        <w:rPr>
          <w:rtl w:val="true"/>
          <w:lang w:eastAsia="he-IL"/>
        </w:rPr>
        <w:t>הרוצח מואשם 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לקרוא למדינה שלי ולמנהיגים להעלות רמה</w:t>
      </w:r>
      <w:bookmarkStart w:id="395" w:name="_ETM_Q1_2396043"/>
      <w:bookmarkEnd w:id="395"/>
      <w:r>
        <w:rPr>
          <w:rtl w:val="true"/>
          <w:lang w:eastAsia="he-IL"/>
        </w:rPr>
        <w:t xml:space="preserve"> </w:t>
      </w:r>
      <w:bookmarkStart w:id="396" w:name="_ETM_Q1_2399464"/>
      <w:bookmarkStart w:id="397" w:name="_ETM_Q1_2396133"/>
      <w:bookmarkEnd w:id="396"/>
      <w:bookmarkEnd w:id="397"/>
      <w:r>
        <w:rPr>
          <w:rtl w:val="true"/>
          <w:lang w:eastAsia="he-IL"/>
        </w:rPr>
        <w:t>ולקחת אחריות כאשר מבוצעים פשעי שנ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2403760"/>
      <w:bookmarkStart w:id="399" w:name="_ETM_Q1_2403648"/>
      <w:bookmarkStart w:id="400" w:name="_ETM_Q1_2403760"/>
      <w:bookmarkStart w:id="401" w:name="_ETM_Q1_2403648"/>
      <w:bookmarkEnd w:id="400"/>
      <w:bookmarkEnd w:id="401"/>
    </w:p>
    <w:p>
      <w:pPr>
        <w:pStyle w:val="Normal"/>
        <w:rPr>
          <w:lang w:eastAsia="he-IL"/>
        </w:rPr>
      </w:pPr>
      <w:bookmarkStart w:id="402" w:name="_ETM_Q1_2399977"/>
      <w:bookmarkStart w:id="403" w:name="_ETM_Q1_2403919"/>
      <w:bookmarkStart w:id="404" w:name="_ETM_Q1_2403850"/>
      <w:bookmarkEnd w:id="402"/>
      <w:bookmarkEnd w:id="403"/>
      <w:bookmarkEnd w:id="404"/>
      <w:r>
        <w:rPr>
          <w:rtl w:val="true"/>
          <w:lang w:eastAsia="he-IL"/>
        </w:rPr>
        <w:t>אבל</w:t>
      </w:r>
      <w:bookmarkStart w:id="405" w:name="_ETM_Q1_2398506"/>
      <w:bookmarkEnd w:id="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כן מאמין בזה שעלינו להילחם בשנאה עם יותר 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מלאי שנאה בעולם הזה ושום כוח</w:t>
      </w:r>
      <w:bookmarkStart w:id="406" w:name="_ETM_Q1_2407229"/>
      <w:bookmarkEnd w:id="406"/>
      <w:r>
        <w:rPr>
          <w:rtl w:val="true"/>
          <w:lang w:eastAsia="he-IL"/>
        </w:rPr>
        <w:t xml:space="preserve"> לא ימנע מהאנשים האלה לבצע את המעשים הנתעבים האלה</w:t>
      </w:r>
      <w:r>
        <w:rPr>
          <w:rtl w:val="true"/>
          <w:lang w:eastAsia="he-IL"/>
        </w:rPr>
        <w:t>.</w:t>
      </w:r>
      <w:bookmarkStart w:id="407" w:name="_ETM_Q1_2414971"/>
      <w:bookmarkEnd w:id="407"/>
      <w:r>
        <w:rPr>
          <w:rtl w:val="true"/>
          <w:lang w:eastAsia="he-IL"/>
        </w:rPr>
        <w:t xml:space="preserve"> </w:t>
      </w:r>
      <w:bookmarkStart w:id="408" w:name="_ETM_Q1_2411634"/>
      <w:bookmarkEnd w:id="408"/>
      <w:r>
        <w:rPr>
          <w:rtl w:val="true"/>
          <w:lang w:eastAsia="he-IL"/>
        </w:rPr>
        <w:t xml:space="preserve">איך שאנחנו מסוגלים להתנגד </w:t>
      </w:r>
      <w:bookmarkStart w:id="409" w:name="_ETM_Q1_2413119"/>
      <w:bookmarkEnd w:id="409"/>
      <w:r>
        <w:rPr>
          <w:rtl w:val="true"/>
          <w:lang w:eastAsia="he-IL"/>
        </w:rPr>
        <w:t>לכוח הרע הזה הוא על ידי הפגנת אהבה וחמלה על מנת ללמד את הדורות הבאים להיות סובלניים יותר זה לזה ללא קשר לחוסר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בטיח </w:t>
      </w:r>
      <w:bookmarkStart w:id="410" w:name="_ETM_Q1_2423101"/>
      <w:bookmarkEnd w:id="410"/>
      <w:r>
        <w:rPr>
          <w:rtl w:val="true"/>
          <w:lang w:eastAsia="he-IL"/>
        </w:rPr>
        <w:t>שזהו פתרון מהיר או קל לבעיות שאנו כיהודים מתמודדים אית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 שאם </w:t>
      </w:r>
      <w:bookmarkStart w:id="411" w:name="_ETM_Q1_2425913"/>
      <w:bookmarkEnd w:id="411"/>
      <w:r>
        <w:rPr>
          <w:rtl w:val="true"/>
          <w:lang w:eastAsia="he-IL"/>
        </w:rPr>
        <w:t>נמשיך להילחם ברוע ביו</w:t>
      </w:r>
      <w:bookmarkStart w:id="412" w:name="_ETM_Q1_2428675"/>
      <w:bookmarkEnd w:id="412"/>
      <w:r>
        <w:rPr>
          <w:rtl w:val="true"/>
          <w:lang w:eastAsia="he-IL"/>
        </w:rPr>
        <w:t>תר כוח ותוק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13" w:name="_ETM_Q1_2429723"/>
      <w:bookmarkEnd w:id="413"/>
      <w:r>
        <w:rPr>
          <w:rtl w:val="true"/>
          <w:lang w:eastAsia="he-IL"/>
        </w:rPr>
        <w:t xml:space="preserve"> תהיה תקווה לשלום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נו לעמוד באהבה וללמד את הסובבים אותנו לעשות את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2438408"/>
      <w:bookmarkStart w:id="415" w:name="_ETM_Q1_2438210"/>
      <w:bookmarkStart w:id="416" w:name="_ETM_Q1_2438408"/>
      <w:bookmarkStart w:id="417" w:name="_ETM_Q1_2438210"/>
      <w:bookmarkEnd w:id="416"/>
      <w:bookmarkEnd w:id="417"/>
    </w:p>
    <w:p>
      <w:pPr>
        <w:pStyle w:val="Normal"/>
        <w:rPr>
          <w:lang w:eastAsia="he-IL"/>
        </w:rPr>
      </w:pPr>
      <w:bookmarkStart w:id="418" w:name="_ETM_Q1_2438122"/>
      <w:bookmarkEnd w:id="418"/>
      <w:r>
        <w:rPr>
          <w:rtl w:val="true"/>
          <w:lang w:eastAsia="he-IL"/>
        </w:rPr>
        <w:t xml:space="preserve">זו הסיבה שמשפחתי ואני יצרנו את </w:t>
      </w:r>
      <w:r>
        <w:rPr>
          <w:rtl w:val="true"/>
          <w:lang w:eastAsia="he-IL"/>
        </w:rPr>
        <w:t>""</w:t>
      </w:r>
      <w:bookmarkStart w:id="419" w:name="_ETM_Q1_2439336"/>
      <w:bookmarkEnd w:id="419"/>
      <w:r>
        <w:rPr>
          <w:lang w:eastAsia="he-IL"/>
        </w:rPr>
        <w:t>Hearts Over Hate</w:t>
      </w:r>
      <w:bookmarkStart w:id="420" w:name="_ETM_Q1_2441015"/>
      <w:bookmarkEnd w:id="42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רגון</w:t>
      </w:r>
      <w:bookmarkStart w:id="421" w:name="_ETM_Q1_2440699"/>
      <w:bookmarkEnd w:id="421"/>
      <w:r>
        <w:rPr>
          <w:rtl w:val="true"/>
          <w:lang w:eastAsia="he-IL"/>
        </w:rPr>
        <w:t xml:space="preserve"> שמטרתו לתמוך ולהעצים משפחות שנפגעו מפשעים אלימים באמצעות ייעוץ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כספי ו</w:t>
      </w:r>
      <w:bookmarkStart w:id="422" w:name="_ETM_Q1_2449939"/>
      <w:bookmarkEnd w:id="422"/>
      <w:r>
        <w:rPr>
          <w:rtl w:val="true"/>
          <w:lang w:eastAsia="he-IL"/>
        </w:rPr>
        <w:t>תשומת לב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ימה ארוכת הטווח שלנו משתרעת מעבר לסיוע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תמקדות בטיפוח אמפתיה וסובלנות בקרב בני הנוער והקהילות כדי למנוע מאלימות עתידית</w:t>
      </w:r>
      <w:bookmarkStart w:id="423" w:name="_ETM_Q1_2456713"/>
      <w:bookmarkEnd w:id="423"/>
      <w:r>
        <w:rPr>
          <w:rtl w:val="true"/>
          <w:lang w:eastAsia="he-IL"/>
        </w:rPr>
        <w:t xml:space="preserve"> להתרחש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אמינים שמעגל השנאה הוא אינסופי עד שאנו בוחרים ללמד 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ו הדרך הקשה יותר ללכת</w:t>
      </w:r>
      <w:bookmarkStart w:id="424" w:name="_ETM_Q1_2464734"/>
      <w:bookmarkEnd w:id="424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>,</w:t>
      </w:r>
      <w:bookmarkStart w:id="425" w:name="_ETM_Q1_2463293"/>
      <w:bookmarkEnd w:id="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 כדי שמירה על צדק עבור אותם זוועות שבוצעו</w:t>
      </w:r>
      <w:r>
        <w:rPr>
          <w:rtl w:val="true"/>
          <w:lang w:eastAsia="he-IL"/>
        </w:rPr>
        <w:t>.</w:t>
      </w:r>
      <w:bookmarkStart w:id="426" w:name="_ETM_Q1_2350598"/>
      <w:bookmarkEnd w:id="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427" w:name="_ETM_Q1_2467303"/>
      <w:bookmarkEnd w:id="427"/>
      <w:r>
        <w:rPr>
          <w:rtl w:val="true"/>
          <w:lang w:eastAsia="he-IL"/>
        </w:rPr>
        <w:t xml:space="preserve">מתפלל למען מדינת ישראל </w:t>
      </w:r>
      <w:bookmarkStart w:id="428" w:name="_ETM_Q1_2468845"/>
      <w:bookmarkStart w:id="429" w:name="_ETM_Q1_2468645"/>
      <w:bookmarkEnd w:id="428"/>
      <w:bookmarkEnd w:id="429"/>
      <w:r>
        <w:rPr>
          <w:rtl w:val="true"/>
          <w:lang w:eastAsia="he-IL"/>
        </w:rPr>
        <w:t>כמו שאני מ</w:t>
      </w:r>
      <w:bookmarkStart w:id="430" w:name="_ETM_Q1_2469214"/>
      <w:bookmarkEnd w:id="430"/>
      <w:r>
        <w:rPr>
          <w:rtl w:val="true"/>
          <w:lang w:eastAsia="he-IL"/>
        </w:rPr>
        <w:t xml:space="preserve">תפלל למען </w:t>
      </w:r>
      <w:bookmarkStart w:id="431" w:name="_ETM_Q1_2473009"/>
      <w:bookmarkEnd w:id="431"/>
      <w:r>
        <w:rPr>
          <w:rtl w:val="true"/>
          <w:lang w:eastAsia="he-IL"/>
        </w:rPr>
        <w:t>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</w:t>
      </w:r>
      <w:bookmarkStart w:id="432" w:name="_ETM_Q1_2472480"/>
      <w:bookmarkEnd w:id="432"/>
      <w:r>
        <w:rPr>
          <w:rtl w:val="true"/>
          <w:lang w:eastAsia="he-IL"/>
        </w:rPr>
        <w:t>ב</w:t>
      </w:r>
      <w:bookmarkStart w:id="433" w:name="_ETM_Q1_2471216"/>
      <w:bookmarkEnd w:id="433"/>
      <w:r>
        <w:rPr>
          <w:rtl w:val="true"/>
          <w:lang w:eastAsia="he-IL"/>
        </w:rPr>
        <w:t>שלו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434" w:name="_ETM_Q1_2475038"/>
      <w:bookmarkEnd w:id="434"/>
      <w:r>
        <w:rPr>
          <w:rtl w:val="true"/>
          <w:lang w:eastAsia="he-IL"/>
        </w:rPr>
        <w:t>ה רק הצעד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2478806"/>
      <w:bookmarkStart w:id="436" w:name="_ETM_Q1_2478365"/>
      <w:bookmarkStart w:id="437" w:name="_ETM_Q1_2478153"/>
      <w:bookmarkStart w:id="438" w:name="_ETM_Q1_2478806"/>
      <w:bookmarkStart w:id="439" w:name="_ETM_Q1_2478365"/>
      <w:bookmarkStart w:id="440" w:name="_ETM_Q1_2478153"/>
      <w:bookmarkEnd w:id="438"/>
      <w:bookmarkEnd w:id="439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41" w:name="_ETM_Q1_2474557"/>
      <w:bookmarkStart w:id="442" w:name="_ETM_Q1_2479033"/>
      <w:bookmarkEnd w:id="441"/>
      <w:bookmarkEnd w:id="442"/>
      <w:r>
        <w:rPr>
          <w:rtl w:val="true"/>
          <w:lang w:eastAsia="he-IL"/>
        </w:rPr>
        <w:t>ואו נעזור אחד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קשר </w:t>
      </w:r>
      <w:bookmarkStart w:id="443" w:name="_ETM_Q1_2478964"/>
      <w:bookmarkEnd w:id="443"/>
      <w:r>
        <w:rPr>
          <w:rtl w:val="true"/>
          <w:lang w:eastAsia="he-IL"/>
        </w:rPr>
        <w:t>לגזע</w:t>
      </w:r>
      <w:r>
        <w:rPr>
          <w:rtl w:val="true"/>
          <w:lang w:eastAsia="he-IL"/>
        </w:rPr>
        <w:t xml:space="preserve">, </w:t>
      </w:r>
      <w:bookmarkStart w:id="444" w:name="_ETM_Q1_2475383"/>
      <w:bookmarkEnd w:id="444"/>
      <w:r>
        <w:rPr>
          <w:rtl w:val="true"/>
          <w:lang w:eastAsia="he-IL"/>
        </w:rPr>
        <w:t>דת או 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חד נוכל לעזור </w:t>
      </w:r>
      <w:bookmarkStart w:id="445" w:name="_ETM_Q1_2477718"/>
      <w:bookmarkEnd w:id="445"/>
      <w:r>
        <w:rPr>
          <w:rtl w:val="true"/>
          <w:lang w:eastAsia="he-IL"/>
        </w:rPr>
        <w:t xml:space="preserve">לקדם את העולם </w:t>
      </w:r>
      <w:bookmarkStart w:id="446" w:name="_ETM_Q1_2479555"/>
      <w:bookmarkEnd w:id="446"/>
      <w:r>
        <w:rPr>
          <w:rtl w:val="true"/>
          <w:lang w:eastAsia="he-IL"/>
        </w:rPr>
        <w:t>קדימה באופן חיוב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 על זמנכ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7" w:name="ET_speake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2493220"/>
      <w:bookmarkStart w:id="449" w:name="_ETM_Q1_2493055"/>
      <w:bookmarkEnd w:id="448"/>
      <w:bookmarkEnd w:id="44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ומר 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וזר לעבר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ונתן הל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ה של שרה הלימי שנרצחה בביתה באפריל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0" w:name="ET_guest_יונתן_הלימ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הל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ת כולכם על ה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תי בעבר עם מר חגואל אם הוא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אמא שאולי חלק מכירים חלק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יא נרצחה בביתה על ידי השכן שנכנס דרך המר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אחרי מאבק משפטי ארוך לא זכינו למשפט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משפט החליטה לא לשפוט את הרוצח בטענה שהוא היה תחת השפעת 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נצחה של אמא שעשתה הרבה רעש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ומעים ע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מאוד היוזמה שלכם להנציח את שמה ואת שמם של כל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למשפחות ואני מ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אני רוצה להביע את משאלות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נצחה היא לא צריכה להיות רק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גם להיות דרך 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זה פה 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מאוד מאוד שמח אם דברים שנעשים לצורך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קליטת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גם כן לעילוי נשמת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קשר בין הקליטה והעלייה ואולי גם אם אפשר בשיתוף פעולה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 שזה יהיה לזיכרון והנצחת השם של ה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אם אתם 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היה שיתוף פעול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מח 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שיהיה לזיכ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גם יגרום שהשם שלהם לא יישכח וזה יגרום גם כן לעשייה ולקליטה של ה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1" w:name="ET_speake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ונה – מיטל 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ו של בן 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תו של אביאל 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מי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2" w:name="ET_guest_מיטל_חד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ו של אביאל ובת דודתו של 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באמת 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מובן מאליו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לא מכיר את הסיפור של אח שלי ובן ד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הרגו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שנה ו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ציין שבדיוק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ה הוציאה ספר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ראה לא סתם יצא בדיוק עם הישיבה הוועד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יכרונם של כל הנופל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תר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ל כך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ובן דוד שלי רק בשל היות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שמים כיפה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סממן יהודי חיצונ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אירגן פשוט להרוג את כל הקהילה היהודית שם בבי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 שנה יש הילולה של כל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גיד למז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ם לא בן דוד שלי ואחי שה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יצאו באותו רגע ונתקלו במחבל הארור בכניסה לבי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יכול למחוק קהילה של שלמה של יהודים רק בגלל שהם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3" w:name="ET_speaker_5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נו זה הסיפור שחוצה את כל הפיגועים הקשים שעם היהודי ספג בכל מקום פה ובתפ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4" w:name="ET_guest_מיטל_חדד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יפה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אחי לא נהרג כשהוא עדיין היה יהודי שגר בתוניס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נהרג כשהוא היה אזרח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העלייה שלנו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לך פשוט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חברי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5" w:name="ET_speaker_5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ן דו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6" w:name="ET_guest_מיטל_חדד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ן דוד 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 עם ארבעה 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דה מאוד גדולה למשפחה ולכל ה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7" w:name="ET_speake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8" w:name="ET_guest_מיטל_חד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ם כל הרוע שהיה 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טוב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מדינה שלנו לא בטוח היינו יכולים להחזיר את ה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חייבת לציין שהממשל שם הוא עם המ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צר איתנו קשר על זה שהם 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צריכים כזה להגיע לנסות למצוא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גוע קרה ב</w:t>
      </w:r>
      <w:r>
        <w:rPr>
          <w:rtl w:val="true"/>
          <w:lang w:eastAsia="he-IL"/>
        </w:rPr>
        <w:t>-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ודעה רשמית רק ב</w:t>
      </w:r>
      <w:r>
        <w:rPr>
          <w:rtl w:val="true"/>
          <w:lang w:eastAsia="he-IL"/>
        </w:rPr>
        <w:t>-</w:t>
      </w:r>
      <w:r>
        <w:rPr>
          <w:lang w:eastAsia="he-IL"/>
        </w:rPr>
        <w:t>0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הערב פשוט 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הגיע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לא המדינה לא היינו יכולים להחזיר את ה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מת עשו לפחות לאח שלי את הכבוד הראו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9" w:name="ET_speaker_5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שיתפת אותנו מ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את רשות הדיבור לשולי דוד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פוצות ב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ש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0" w:name="ET_guest_שולי_דודוב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דו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 היה חלק מעבודת הוועדה ואנחנו נמשיך ללוות אותה גם במעלי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ם קודם הבנו את החשיבות של אימוץ ההחלטה והמהלך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גם מה ששמענו פה מהמשפחות מחזק את ההבנה שזו עוד אבן דרך חשובה בקשר בין ישראל ליהדות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דרך ארוכה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יזשהו קושי למצוא את הרשימה ה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1" w:name="ET_speaker_שלומית_אבינח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רשימה 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2" w:name="ET_guest_שולי_דודוביץ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לי דוד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חד האתגרים הוא באמת שיש הרבה מאוד אירועים בהרבה מאוד מ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אתגרים שגם עמדו בפנינו כשדנו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משיכו לעמוד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איך מגדירים פיגוע על רקע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זה חוזר לדברים שגם אמרה הדוברת האחרונה 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מדינות שבהן מתרחשים פיגועים כאלה על רקע אנטי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תמיד מוכרים על יד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 ככה יש איזושהי רגישות מיוחדת סבי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באמת הוועדה הזאת תמשיך ותדון בנושאים מתוך תקווה שלא יהיו קורבנו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גם לזכור שישנם פיגועים או היו 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דיברנו שהיו עומדים לצי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בל גם הרבה פיגועים אחרים שהיו גם קורבנות 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ברי א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בדים של ארגונים יהודים או המרכזים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שגר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ם אנחנו תמיד ז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על כורחם הם הפכו קורבנות לפיגועים על רקע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ציגויות שלנו יחד עם אנשי משרד הביטחון וכל הגורמ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כר פה גם על ידי חגואל וגם על ידי גליה מקרן רוד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טקסים מיוחדים לימי 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שנה אנחנו רואים יותר ויותר טקסים משותפים גם לשגרירויות וגם לקהילות 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כנים המיוחד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אמת עוד תאריכים ל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3" w:name="ET_speake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ו”ר עודד </w:t>
      </w:r>
      <w:bookmarkStart w:id="464" w:name="_ETM_Q1_3050322"/>
      <w:bookmarkStart w:id="465" w:name="_ETM_Q1_3055048"/>
      <w:bookmarkEnd w:id="464"/>
      <w:bookmarkEnd w:id="465"/>
      <w:r>
        <w:rPr>
          <w:rtl w:val="true"/>
        </w:rPr>
        <w:t>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ה לרנר ואחריה דניאל פרכ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6" w:name="ET_guest_91400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ולברך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ואל על היוזמה החשובה שאנחנו מציינים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רותו לא רק למען מטר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ען הקהילה היהודית העולמית בחשיבות הח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ריות הדדית בין ישראל ליהדות התפוצות היא יוצאת דופ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3051371"/>
      <w:bookmarkStart w:id="468" w:name="_ETM_Q1_3051371"/>
      <w:bookmarkEnd w:id="468"/>
    </w:p>
    <w:p>
      <w:pPr>
        <w:pStyle w:val="Normal"/>
        <w:rPr>
          <w:lang w:eastAsia="he-IL"/>
        </w:rPr>
      </w:pPr>
      <w:bookmarkStart w:id="469" w:name="_ETM_Q1_3051708"/>
      <w:bookmarkStart w:id="470" w:name="_ETM_Q1_3051624"/>
      <w:bookmarkStart w:id="471" w:name="_ETM_Q1_3051572"/>
      <w:bookmarkEnd w:id="469"/>
      <w:bookmarkEnd w:id="470"/>
      <w:bookmarkEnd w:id="47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bookmarkStart w:id="472" w:name="_ETM_Q1_3054839"/>
      <w:bookmarkEnd w:id="472"/>
      <w:r>
        <w:rPr>
          <w:rtl w:val="true"/>
          <w:lang w:eastAsia="he-IL"/>
        </w:rPr>
        <w:t>להלן תרגום חופשי</w:t>
      </w:r>
      <w:bookmarkStart w:id="473" w:name="_ETM_Q1_3052978"/>
      <w:bookmarkEnd w:id="473"/>
      <w:r>
        <w:rPr>
          <w:rtl w:val="true"/>
          <w:lang w:eastAsia="he-IL"/>
        </w:rPr>
        <w:t>)</w:t>
      </w:r>
      <w:bookmarkStart w:id="474" w:name="_ETM_Q1_3052296"/>
      <w:bookmarkStart w:id="475" w:name="_ETM_Q1_3052839"/>
      <w:bookmarkStart w:id="476" w:name="_ETM_Q1_3051063"/>
      <w:bookmarkStart w:id="477" w:name="_ETM_Q1_3053837"/>
      <w:bookmarkStart w:id="478" w:name="_ETM_Q1_3053947"/>
      <w:bookmarkStart w:id="479" w:name="_ETM_Q1_3053810"/>
      <w:bookmarkStart w:id="480" w:name="_ETM_Q1_3053770"/>
      <w:bookmarkStart w:id="481" w:name="_ETM_Q1_3053638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קב הסיבה שלשמה אנחנו </w:t>
      </w:r>
      <w:bookmarkStart w:id="482" w:name="_ETM_Q1_3058683"/>
      <w:bookmarkEnd w:id="482"/>
      <w:r>
        <w:rPr>
          <w:rtl w:val="true"/>
          <w:lang w:eastAsia="he-IL"/>
        </w:rPr>
        <w:t>כאן אני אשמ</w:t>
      </w:r>
      <w:bookmarkStart w:id="483" w:name="_ETM_Q1_3056174"/>
      <w:bookmarkEnd w:id="483"/>
      <w:r>
        <w:rPr>
          <w:rtl w:val="true"/>
          <w:lang w:eastAsia="he-IL"/>
        </w:rPr>
        <w:t xml:space="preserve">ח לעבור לאנגלית כדי שעוד מהחברים </w:t>
      </w:r>
      <w:bookmarkStart w:id="484" w:name="_ETM_Q1_3062332"/>
      <w:bookmarkEnd w:id="484"/>
      <w:r>
        <w:rPr>
          <w:rtl w:val="true"/>
          <w:lang w:eastAsia="he-IL"/>
        </w:rPr>
        <w:t>שלנו ברחבי העולם</w:t>
      </w:r>
      <w:bookmarkStart w:id="485" w:name="_ETM_Q1_3059220"/>
      <w:bookmarkEnd w:id="485"/>
      <w:r>
        <w:rPr>
          <w:rtl w:val="true"/>
          <w:lang w:eastAsia="he-IL"/>
        </w:rPr>
        <w:t xml:space="preserve"> יוכלו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חות שמשתת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6" w:name="ET_speaker_שלומית_אבינח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תרג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דברי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7" w:name="ET_guest_91400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נ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כנתי מילים באנגלית אם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" w:name="ET_speake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נו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רגום לאנ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9" w:name="ET_guest_91400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ה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3071840"/>
      <w:bookmarkStart w:id="491" w:name="_ETM_Q1_3074809"/>
      <w:bookmarkStart w:id="492" w:name="_ETM_Q1_3074694"/>
      <w:bookmarkEnd w:id="490"/>
      <w:bookmarkEnd w:id="491"/>
      <w:bookmarkEnd w:id="492"/>
      <w:r>
        <w:rPr>
          <w:rtl w:val="true"/>
          <w:lang w:eastAsia="he-IL"/>
        </w:rPr>
        <w:t xml:space="preserve">במהלך השנים האחרונות </w:t>
      </w:r>
      <w:bookmarkStart w:id="493" w:name="_ETM_Q1_3074455"/>
      <w:bookmarkEnd w:id="493"/>
      <w:r>
        <w:rPr>
          <w:rtl w:val="true"/>
          <w:lang w:eastAsia="he-IL"/>
        </w:rPr>
        <w:t>אנטישמיות הייתה בעלייה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</w:t>
      </w:r>
      <w:bookmarkStart w:id="494" w:name="_ETM_Q1_3077686"/>
      <w:bookmarkEnd w:id="494"/>
      <w:r>
        <w:rPr>
          <w:rtl w:val="true"/>
          <w:lang w:eastAsia="he-IL"/>
        </w:rPr>
        <w:t xml:space="preserve"> גדלה ומובילה לפיצו</w:t>
      </w:r>
      <w:bookmarkStart w:id="495" w:name="_ETM_Q1_3078284"/>
      <w:bookmarkEnd w:id="495"/>
      <w:r>
        <w:rPr>
          <w:rtl w:val="true"/>
          <w:lang w:eastAsia="he-IL"/>
        </w:rPr>
        <w:t xml:space="preserve">ץ של </w:t>
      </w:r>
      <w:bookmarkStart w:id="496" w:name="_ETM_Q1_3078858"/>
      <w:bookmarkEnd w:id="496"/>
      <w:r>
        <w:rPr>
          <w:rtl w:val="true"/>
          <w:lang w:eastAsia="he-IL"/>
        </w:rPr>
        <w:t xml:space="preserve">אלימות ושנאה </w:t>
      </w:r>
      <w:bookmarkStart w:id="497" w:name="_ETM_Q1_3077071"/>
      <w:bookmarkStart w:id="498" w:name="_ETM_Q1_3079136"/>
      <w:bookmarkEnd w:id="497"/>
      <w:bookmarkEnd w:id="498"/>
      <w:r>
        <w:rPr>
          <w:rtl w:val="true"/>
          <w:lang w:eastAsia="he-IL"/>
        </w:rPr>
        <w:t>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נו במהלך השנה האחרונה</w:t>
      </w:r>
      <w:r>
        <w:rPr>
          <w:rtl w:val="true"/>
          <w:lang w:eastAsia="he-IL"/>
        </w:rPr>
        <w:t xml:space="preserve">. </w:t>
      </w:r>
      <w:bookmarkStart w:id="499" w:name="_ETM_Q1_3084921"/>
      <w:bookmarkStart w:id="500" w:name="_ETM_Q1_3082242"/>
      <w:bookmarkEnd w:id="499"/>
      <w:bookmarkEnd w:id="500"/>
      <w:r>
        <w:rPr>
          <w:rtl w:val="true"/>
          <w:lang w:eastAsia="he-IL"/>
        </w:rPr>
        <w:t>למרות ש</w:t>
      </w:r>
      <w:bookmarkStart w:id="501" w:name="_ETM_Q1_3085982"/>
      <w:bookmarkEnd w:id="501"/>
      <w:r>
        <w:rPr>
          <w:rtl w:val="true"/>
          <w:lang w:eastAsia="he-IL"/>
        </w:rPr>
        <w:t>ישנם מקרים רבים שבהם אנטישמיות זו באה לידי ביטוי באמצעות רטוריק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טרגי </w:t>
      </w:r>
      <w:bookmarkStart w:id="502" w:name="_ETM_Q1_3086075"/>
      <w:bookmarkEnd w:id="502"/>
      <w:r>
        <w:rPr>
          <w:rtl w:val="true"/>
          <w:lang w:eastAsia="he-IL"/>
        </w:rPr>
        <w:t>היא מובילה לעתים קרובות לאלימות ולטרור המכוונות ישירות ליהודים</w:t>
      </w:r>
      <w:r>
        <w:rPr>
          <w:rtl w:val="true"/>
          <w:lang w:eastAsia="he-IL"/>
        </w:rPr>
        <w:t xml:space="preserve">. </w:t>
      </w:r>
      <w:bookmarkStart w:id="503" w:name="_ETM_Q1_3091545"/>
      <w:bookmarkEnd w:id="503"/>
      <w:r>
        <w:rPr>
          <w:rtl w:val="true"/>
          <w:lang w:eastAsia="he-IL"/>
        </w:rPr>
        <w:t xml:space="preserve">למרות מאמרי החשיבה שפורסמו הטוענים שהאנטישמיות שאנו רואים כעת אינה מה </w:t>
      </w:r>
      <w:bookmarkStart w:id="504" w:name="_ETM_Q1_3095546"/>
      <w:bookmarkEnd w:id="504"/>
      <w:r>
        <w:rPr>
          <w:rtl w:val="true"/>
          <w:lang w:eastAsia="he-IL"/>
        </w:rPr>
        <w:t>שא</w:t>
      </w:r>
      <w:bookmarkStart w:id="505" w:name="_ETM_Q1_3094640"/>
      <w:bookmarkEnd w:id="505"/>
      <w:r>
        <w:rPr>
          <w:rtl w:val="true"/>
          <w:lang w:eastAsia="he-IL"/>
        </w:rPr>
        <w:t>נו מכירים אלא ביטויי מחאה נגד מלחמה או נגד ממשלת ישראל</w:t>
      </w:r>
      <w:bookmarkStart w:id="506" w:name="_ETM_Q1_3100023"/>
      <w:bookmarkEnd w:id="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משיך להיות נחושים בהסברת האמת</w:t>
      </w:r>
      <w:r>
        <w:rPr>
          <w:rtl w:val="true"/>
          <w:lang w:eastAsia="he-IL"/>
        </w:rPr>
        <w:t>.</w:t>
      </w:r>
      <w:bookmarkStart w:id="507" w:name="_ETM_Q1_3102604"/>
      <w:bookmarkEnd w:id="507"/>
      <w:r>
        <w:rPr>
          <w:rtl w:val="true"/>
          <w:lang w:eastAsia="he-IL"/>
        </w:rPr>
        <w:t xml:space="preserve"> </w:t>
      </w:r>
      <w:bookmarkStart w:id="508" w:name="_ETM_Q1_3104743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3104853"/>
      <w:bookmarkStart w:id="510" w:name="_ETM_Q1_3104853"/>
      <w:bookmarkEnd w:id="510"/>
    </w:p>
    <w:p>
      <w:pPr>
        <w:pStyle w:val="Normal"/>
        <w:rPr>
          <w:lang w:eastAsia="he-IL"/>
        </w:rPr>
      </w:pPr>
      <w:bookmarkStart w:id="511" w:name="_ETM_Q1_3104983"/>
      <w:bookmarkStart w:id="512" w:name="_ETM_Q1_3104936"/>
      <w:bookmarkEnd w:id="511"/>
      <w:bookmarkEnd w:id="512"/>
      <w:r>
        <w:rPr>
          <w:rtl w:val="true"/>
          <w:lang w:eastAsia="he-IL"/>
        </w:rPr>
        <w:t xml:space="preserve">זו אנטישמיות </w:t>
      </w:r>
      <w:r>
        <w:rPr>
          <w:rtl w:val="true"/>
          <w:lang w:eastAsia="he-IL"/>
        </w:rPr>
        <w:t xml:space="preserve">- </w:t>
      </w:r>
      <w:bookmarkStart w:id="513" w:name="_ETM_Q1_3105917"/>
      <w:bookmarkEnd w:id="513"/>
      <w:r>
        <w:rPr>
          <w:rtl w:val="true"/>
          <w:lang w:eastAsia="he-IL"/>
        </w:rPr>
        <w:t>יהודים שנהרגו בפ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ו י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 מקום אחר בגלל היותם 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שראלים או בגלל </w:t>
      </w:r>
      <w:bookmarkStart w:id="514" w:name="_ETM_Q1_3108020"/>
      <w:bookmarkEnd w:id="514"/>
      <w:r>
        <w:rPr>
          <w:rtl w:val="true"/>
          <w:lang w:eastAsia="he-IL"/>
        </w:rPr>
        <w:t>תמיכה במלח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ו ללא סיבה מלבד היותם יהודים</w:t>
      </w:r>
      <w:r>
        <w:rPr>
          <w:rtl w:val="true"/>
          <w:lang w:eastAsia="he-IL"/>
        </w:rPr>
        <w:t xml:space="preserve">. </w:t>
      </w:r>
      <w:bookmarkStart w:id="515" w:name="_ETM_Q1_3112861"/>
      <w:bookmarkEnd w:id="515"/>
      <w:r>
        <w:rPr>
          <w:rtl w:val="true"/>
          <w:lang w:eastAsia="he-IL"/>
        </w:rPr>
        <w:t>זה לא שונה מזה שיהודים נהרגים כאן בישראל על ידי פעול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כל </w:t>
      </w:r>
      <w:r>
        <w:rPr>
          <w:rtl w:val="true"/>
          <w:lang w:eastAsia="he-IL"/>
        </w:rPr>
        <w:t>"</w:t>
      </w:r>
      <w:bookmarkStart w:id="516" w:name="_ETM_Q1_3117989"/>
      <w:bookmarkEnd w:id="516"/>
      <w:r>
        <w:rPr>
          <w:rtl w:val="true"/>
          <w:lang w:eastAsia="he-IL"/>
        </w:rPr>
        <w:t>ספין</w:t>
      </w:r>
      <w:r>
        <w:rPr>
          <w:rtl w:val="true"/>
          <w:lang w:eastAsia="he-IL"/>
        </w:rPr>
        <w:t xml:space="preserve">" </w:t>
      </w:r>
      <w:bookmarkStart w:id="517" w:name="_ETM_Q1_3116767"/>
      <w:bookmarkEnd w:id="517"/>
      <w:r>
        <w:rPr>
          <w:rtl w:val="true"/>
          <w:lang w:eastAsia="he-IL"/>
        </w:rPr>
        <w:t xml:space="preserve">שניתן על ידי העבריינים </w:t>
      </w:r>
      <w:bookmarkStart w:id="518" w:name="_ETM_Q1_3123780"/>
      <w:bookmarkEnd w:id="518"/>
      <w:r>
        <w:rPr>
          <w:rtl w:val="true"/>
          <w:lang w:eastAsia="he-IL"/>
        </w:rPr>
        <w:t>עצמם</w:t>
      </w:r>
      <w:bookmarkStart w:id="519" w:name="_ETM_Q1_3119824"/>
      <w:bookmarkEnd w:id="519"/>
      <w:r>
        <w:rPr>
          <w:rtl w:val="true"/>
          <w:lang w:eastAsia="he-IL"/>
        </w:rPr>
        <w:t xml:space="preserve"> או ה</w:t>
      </w:r>
      <w:bookmarkStart w:id="520" w:name="_ETM_Q1_3119220"/>
      <w:bookmarkEnd w:id="520"/>
      <w:r>
        <w:rPr>
          <w:rtl w:val="true"/>
          <w:lang w:eastAsia="he-IL"/>
        </w:rPr>
        <w:t>תקשורת</w:t>
      </w:r>
      <w:r>
        <w:rPr>
          <w:rtl w:val="true"/>
          <w:lang w:eastAsia="he-IL"/>
        </w:rPr>
        <w:t xml:space="preserve">. </w:t>
      </w:r>
      <w:bookmarkStart w:id="521" w:name="_ETM_Q1_3119557"/>
      <w:bookmarkEnd w:id="521"/>
      <w:r>
        <w:rPr>
          <w:rtl w:val="true"/>
          <w:lang w:eastAsia="he-IL"/>
        </w:rPr>
        <w:t xml:space="preserve">הצעד </w:t>
      </w:r>
      <w:bookmarkStart w:id="522" w:name="_ETM_Q1_3125107"/>
      <w:bookmarkEnd w:id="522"/>
      <w:r>
        <w:rPr>
          <w:rtl w:val="true"/>
          <w:lang w:eastAsia="he-IL"/>
        </w:rPr>
        <w:t>שננקט כאן היום כדי להנציח את אחינו היהודים שאיבדו את חייהם</w:t>
      </w:r>
      <w:bookmarkStart w:id="523" w:name="_ETM_Q1_3125218"/>
      <w:bookmarkEnd w:id="523"/>
      <w:r>
        <w:rPr>
          <w:rtl w:val="true"/>
          <w:lang w:eastAsia="he-IL"/>
        </w:rPr>
        <w:t xml:space="preserve"> בגלל מי שהיו</w:t>
      </w:r>
      <w:bookmarkStart w:id="524" w:name="_ETM_Q1_3124793"/>
      <w:bookmarkEnd w:id="524"/>
      <w:r>
        <w:rPr>
          <w:rtl w:val="true"/>
          <w:lang w:eastAsia="he-IL"/>
        </w:rPr>
        <w:t xml:space="preserve"> ה</w:t>
      </w:r>
      <w:bookmarkStart w:id="525" w:name="_ETM_Q1_3128790"/>
      <w:bookmarkEnd w:id="525"/>
      <w:r>
        <w:rPr>
          <w:rtl w:val="true"/>
          <w:lang w:eastAsia="he-IL"/>
        </w:rPr>
        <w:t xml:space="preserve">וא </w:t>
      </w:r>
      <w:bookmarkStart w:id="526" w:name="_ETM_Q1_3125357"/>
      <w:bookmarkEnd w:id="526"/>
      <w:r>
        <w:rPr>
          <w:rtl w:val="true"/>
          <w:lang w:eastAsia="he-IL"/>
        </w:rPr>
        <w:t>צעד חשוב ומשמעותי להפל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גלל שהם </w:t>
      </w:r>
      <w:bookmarkStart w:id="527" w:name="_ETM_Q1_3128841"/>
      <w:bookmarkEnd w:id="527"/>
      <w:r>
        <w:rPr>
          <w:rtl w:val="true"/>
          <w:lang w:eastAsia="he-IL"/>
        </w:rPr>
        <w:t xml:space="preserve">ראויים להיות </w:t>
      </w:r>
      <w:bookmarkStart w:id="528" w:name="_ETM_Q1_3128372"/>
      <w:bookmarkEnd w:id="528"/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529" w:name="_ETM_Q1_3129610"/>
      <w:bookmarkEnd w:id="529"/>
      <w:r>
        <w:rPr>
          <w:rtl w:val="true"/>
          <w:lang w:eastAsia="he-IL"/>
        </w:rPr>
        <w:t>כמובן נכון</w:t>
      </w:r>
      <w:r>
        <w:rPr>
          <w:rtl w:val="true"/>
          <w:lang w:eastAsia="he-IL"/>
        </w:rPr>
        <w:t>,</w:t>
      </w:r>
      <w:bookmarkStart w:id="530" w:name="_ETM_Q1_3130842"/>
      <w:bookmarkEnd w:id="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גלל שזהו עוד צעד לקראת קירוב את הקהילה של</w:t>
      </w:r>
      <w:bookmarkStart w:id="531" w:name="_ETM_Q1_3133306"/>
      <w:bookmarkEnd w:id="531"/>
      <w:r>
        <w:rPr>
          <w:rtl w:val="true"/>
          <w:lang w:eastAsia="he-IL"/>
        </w:rPr>
        <w:t>נו</w:t>
      </w:r>
      <w:bookmarkStart w:id="532" w:name="_ETM_Q1_3134172"/>
      <w:bookmarkEnd w:id="532"/>
      <w:r>
        <w:rPr>
          <w:rtl w:val="true"/>
          <w:lang w:eastAsia="he-IL"/>
        </w:rPr>
        <w:t xml:space="preserve"> – יהד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והתפוצות</w:t>
      </w:r>
      <w:bookmarkStart w:id="533" w:name="_ETM_Q1_3141427"/>
      <w:bookmarkEnd w:id="533"/>
      <w:r>
        <w:rPr>
          <w:rtl w:val="true"/>
          <w:lang w:eastAsia="he-IL"/>
        </w:rPr>
        <w:t xml:space="preserve"> – ביחד</w:t>
      </w:r>
      <w:bookmarkStart w:id="534" w:name="_ETM_Q1_3137555"/>
      <w:bookmarkEnd w:id="534"/>
      <w:r>
        <w:rPr>
          <w:rtl w:val="true"/>
          <w:lang w:eastAsia="he-IL"/>
        </w:rPr>
        <w:t>,</w:t>
      </w:r>
      <w:bookmarkStart w:id="535" w:name="_ETM_Q1_3137223"/>
      <w:bookmarkEnd w:id="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יר זה בזה ובאחריות ההדדית שלנו זה כלפ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3140882"/>
      <w:bookmarkStart w:id="537" w:name="_ETM_Q1_3143926"/>
      <w:bookmarkStart w:id="538" w:name="_ETM_Q1_3143795"/>
      <w:bookmarkEnd w:id="536"/>
      <w:bookmarkEnd w:id="537"/>
      <w:bookmarkEnd w:id="538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הגלובלית שלנו התכנסה לתמיכה ב</w:t>
      </w:r>
      <w:bookmarkStart w:id="539" w:name="_ETM_Q1_3145493"/>
      <w:bookmarkEnd w:id="539"/>
      <w:r>
        <w:rPr>
          <w:rtl w:val="true"/>
          <w:lang w:eastAsia="he-IL"/>
        </w:rPr>
        <w:t>מול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 הערובה שלנו וב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ישראלים נלחמו כדי להילחם בחמאס ולשחרר בני 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40" w:name="_ETM_Q1_3155042"/>
      <w:bookmarkEnd w:id="540"/>
      <w:r>
        <w:rPr>
          <w:rtl w:val="true"/>
          <w:lang w:eastAsia="he-IL"/>
        </w:rPr>
        <w:t>לרבים מהם יש אזרחות מדינות אחרות ברחבי העולם</w:t>
      </w:r>
      <w:r>
        <w:rPr>
          <w:rtl w:val="true"/>
          <w:lang w:eastAsia="he-IL"/>
        </w:rPr>
        <w:t xml:space="preserve">. </w:t>
      </w:r>
      <w:bookmarkStart w:id="541" w:name="_ETM_Q1_3158461"/>
      <w:bookmarkEnd w:id="541"/>
      <w:r>
        <w:rPr>
          <w:rtl w:val="true"/>
          <w:lang w:eastAsia="he-IL"/>
        </w:rPr>
        <w:t>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דות התפוצות</w:t>
      </w:r>
      <w:bookmarkStart w:id="542" w:name="_ETM_Q1_3157387"/>
      <w:bookmarkEnd w:id="542"/>
      <w:r>
        <w:rPr>
          <w:rtl w:val="true"/>
          <w:lang w:eastAsia="he-IL"/>
        </w:rPr>
        <w:t xml:space="preserve"> צעדה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ספת וזועקת להחזיר בני ערובה הביתה ולתמוך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אנטישמיות הגוברת וההמון המוחה </w:t>
      </w:r>
      <w:bookmarkStart w:id="543" w:name="_ETM_Q1_3166512"/>
      <w:bookmarkEnd w:id="543"/>
      <w:r>
        <w:rPr>
          <w:rtl w:val="true"/>
          <w:lang w:eastAsia="he-IL"/>
        </w:rPr>
        <w:t xml:space="preserve">איתם </w:t>
      </w:r>
      <w:bookmarkStart w:id="544" w:name="_ETM_Q1_3165088"/>
      <w:bookmarkEnd w:id="544"/>
      <w:r>
        <w:rPr>
          <w:rtl w:val="true"/>
          <w:lang w:eastAsia="he-IL"/>
        </w:rPr>
        <w:t>מתמודדת</w:t>
      </w:r>
      <w:bookmarkStart w:id="545" w:name="_ETM_Q1_3164549"/>
      <w:bookmarkEnd w:id="545"/>
      <w:r>
        <w:rPr>
          <w:rtl w:val="true"/>
          <w:lang w:eastAsia="he-IL"/>
        </w:rPr>
        <w:t xml:space="preserve">. </w:t>
      </w:r>
      <w:bookmarkStart w:id="546" w:name="_ETM_Q1_3167283"/>
      <w:bookmarkStart w:id="547" w:name="_ETM_Q1_3166628"/>
      <w:bookmarkEnd w:id="546"/>
      <w:bookmarkEnd w:id="547"/>
      <w:r>
        <w:rPr>
          <w:rtl w:val="true"/>
          <w:lang w:eastAsia="he-IL"/>
        </w:rPr>
        <w:t>המדינות השותפות לאמונה העולמית שלנו השתתפו באופן פעיל בעצרות אלו ובפעילויות אחרות המראות את תמיכתן והסולידריות שלהן</w:t>
      </w:r>
      <w:bookmarkStart w:id="548" w:name="_ETM_Q1_3173051"/>
      <w:bookmarkEnd w:id="548"/>
      <w:r>
        <w:rPr>
          <w:rtl w:val="true"/>
          <w:lang w:eastAsia="he-IL"/>
        </w:rPr>
        <w:t xml:space="preserve"> עם ישראל וימשיכו לעשות זאת</w:t>
      </w:r>
      <w:bookmarkStart w:id="549" w:name="_ETM_Q1_3174158"/>
      <w:bookmarkEnd w:id="549"/>
      <w:r>
        <w:rPr>
          <w:rtl w:val="true"/>
          <w:lang w:eastAsia="he-IL"/>
        </w:rPr>
        <w:t xml:space="preserve">. </w:t>
      </w:r>
      <w:bookmarkStart w:id="550" w:name="_ETM_Q1_3177944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3178030"/>
      <w:bookmarkStart w:id="552" w:name="_ETM_Q1_3178030"/>
      <w:bookmarkEnd w:id="552"/>
    </w:p>
    <w:p>
      <w:pPr>
        <w:pStyle w:val="Normal"/>
        <w:rPr>
          <w:lang w:eastAsia="he-IL"/>
        </w:rPr>
      </w:pPr>
      <w:bookmarkStart w:id="553" w:name="_ETM_Q1_3178473"/>
      <w:bookmarkStart w:id="554" w:name="_ETM_Q1_3178369"/>
      <w:bookmarkEnd w:id="553"/>
      <w:bookmarkEnd w:id="554"/>
      <w:r>
        <w:rPr>
          <w:rtl w:val="true"/>
          <w:lang w:eastAsia="he-IL"/>
        </w:rPr>
        <w:t>ההכרה שאנו חלק מקהילה אחת של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על יד</w:t>
      </w:r>
      <w:bookmarkStart w:id="555" w:name="_ETM_Q1_3176336"/>
      <w:bookmarkEnd w:id="555"/>
      <w:r>
        <w:rPr>
          <w:rtl w:val="true"/>
          <w:lang w:eastAsia="he-IL"/>
        </w:rPr>
        <w:t xml:space="preserve">י הנצחת חיי היהודים </w:t>
      </w:r>
      <w:bookmarkStart w:id="556" w:name="_ETM_Q1_3178356"/>
      <w:bookmarkEnd w:id="556"/>
      <w:r>
        <w:rPr>
          <w:rtl w:val="true"/>
          <w:lang w:eastAsia="he-IL"/>
        </w:rPr>
        <w:t>שנלקחו בעקבות</w:t>
      </w:r>
      <w:bookmarkStart w:id="557" w:name="_ETM_Q1_3180566"/>
      <w:bookmarkEnd w:id="557"/>
      <w:r>
        <w:rPr>
          <w:rtl w:val="true"/>
          <w:lang w:eastAsia="he-IL"/>
        </w:rPr>
        <w:t xml:space="preserve"> היותם</w:t>
      </w:r>
      <w:bookmarkStart w:id="558" w:name="_ETM_Q1_3179945"/>
      <w:bookmarkEnd w:id="558"/>
      <w:r>
        <w:rPr>
          <w:rtl w:val="true"/>
          <w:lang w:eastAsia="he-IL"/>
        </w:rPr>
        <w:t xml:space="preserve">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ל</w:t>
      </w:r>
      <w:bookmarkStart w:id="559" w:name="_ETM_Q1_3181193"/>
      <w:bookmarkEnd w:id="559"/>
      <w:r>
        <w:rPr>
          <w:rtl w:val="true"/>
          <w:lang w:eastAsia="he-IL"/>
        </w:rPr>
        <w:t>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</w:t>
      </w:r>
      <w:bookmarkStart w:id="560" w:name="_ETM_Q1_3183547"/>
      <w:bookmarkEnd w:id="560"/>
      <w:r>
        <w:rPr>
          <w:rtl w:val="true"/>
          <w:lang w:eastAsia="he-IL"/>
        </w:rPr>
        <w:t>קרב אותנו יחד ות</w:t>
      </w:r>
      <w:bookmarkStart w:id="561" w:name="_ETM_Q1_3185066"/>
      <w:bookmarkEnd w:id="561"/>
      <w:r>
        <w:rPr>
          <w:rtl w:val="true"/>
          <w:lang w:eastAsia="he-IL"/>
        </w:rPr>
        <w:t>חזק את קשרינו עד כדי כך שאף אויב לא יפר אותם</w:t>
      </w:r>
      <w:r>
        <w:rPr>
          <w:rtl w:val="true"/>
          <w:lang w:eastAsia="he-IL"/>
        </w:rPr>
        <w:t xml:space="preserve">. </w:t>
      </w:r>
      <w:bookmarkStart w:id="562" w:name="_ETM_Q1_3074298"/>
      <w:bookmarkStart w:id="563" w:name="_ETM_Q1_3079015"/>
      <w:bookmarkStart w:id="564" w:name="_ETM_Q1_3081781"/>
      <w:bookmarkEnd w:id="562"/>
      <w:bookmarkEnd w:id="563"/>
      <w:bookmarkEnd w:id="5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3067960"/>
      <w:bookmarkStart w:id="566" w:name="_ETM_Q1_3067960"/>
      <w:bookmarkEnd w:id="566"/>
    </w:p>
    <w:p>
      <w:pPr>
        <w:pStyle w:val="Style14"/>
        <w:keepNext w:val="true"/>
        <w:rPr/>
      </w:pPr>
      <w:bookmarkStart w:id="567" w:name="ET_speake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פר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8" w:name="ET_guest_דניאל_פרכס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פרכ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 פור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יגים של הסוכנות וכולם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חבר פרלמנט לשעבר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שתף ולנצל את ההזדמנות הזאת בגלל שיש לנו גם הרוג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יאנים בא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קטובר ובהרבה הזדמנויות 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באמת להגיד ולהודות גם לגסטון סיידמן שהוא הזמ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ולי בין הדבר הכי גרוע שקרה לנו באוקטובר זה לראות שאנחנו צריכים לעבוד יותר והרבה יותר בקשר בין הקהילות היהודיות ו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נצל את ההזדמנות הזאת למנוע שלא יהיה לנו 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ה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ילנד וגם דרום 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ומות היום מאוד מסוכנים 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קומות כאלה אבל יש כאלה מסוימים שהם יותר ג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כפת לי לשת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נחנו יודעים שפועלת איראן ופועלת ג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רום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שיש להם עכשיו פעולות בארגנ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ה ואורוגואי ופרגוואי ופ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את 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חנו צריכים לחזק ו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כל הדברים שיהיו על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 כמו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שזה לא יקרה וגם לתת את ההזדמנות לקהילות היהודיות להגן על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ק רציתי להגיד את זה בגלל שהחוויה שלי כמו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ראות בפוליטיקה איך הדברים יהיו יותר קשים בגלל שהשנים שעברו כל הזמן היו יותר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ה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מה שקו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 הזדמנות למנוע עוד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בוד יותר ב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עבוד יותר בקשר ולנצל את ההזדמנות שיש לנו אולי פה בוועדה הזאת את הקשר ואת היכולת לעזור שזה לא יקרה עוד פעם בעוד מקומ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9" w:name="ET_speake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0" w:name="ET_guest_מיכל_מסטי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מסט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לא היה יכו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נו להודות באמת לכל השותפים ביוזמה הזו ויש לנו עבודה רבה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צלח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1" w:name="ET_speake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2" w:name="ET_speaker_יעקב_חגוא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חג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מתרגש היום לשמוע פה את המשפחות וכמה שזה מדב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ספק שהיה שווה המאמ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שליוותה את זה וגם הוועדה בכנסת כאן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ספק שיש הרבה דברים שיכולים לאחד את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ד הדברים הקדושים שביניהם זה האירו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נתאחד בהזדמנויות שמחות יותר וגם בדברים טוב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שעת 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עת בזמן שאנחנו צריכים להתאחד בתוך מדינת ישראל ובתוך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ספק שזו אחת מאבני הדרך שאפשר להתאחד סב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וועדה על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3" w:name="ET_speake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”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סיכום רוצה קודם כל להודות לך יעקב על היוז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יינת את הציון של יום הזיכרון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צוין סמוך ליום 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כולנו את הדיון שמתנהל כאן לאורך כל השנים על יום הזיכרון ויום העצמאות והמעבר הזה מהשכול ל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רבוביה הזאת שמציפה את הרגשו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מהות אני חושב בוודא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של העם היהודי על כל ההיסטורי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נו כאן על רשימת 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יכולים ללכת גם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 לפרעות שהתרחשו לאורך ה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גר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כה תוך כדי נזכרתי פתאום באירוע שהיה מכונן בתולדות ה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קשה של פרעות קישינב שהוביל גם לכתיבה של שתי פואמות של חיים נחמן ביא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מישהו יקרא עכשיו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עיר ההריגה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וא יחשוב שחיים נחמן ביאליק מתאר את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יישובי העוטף 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בדה שאנחנו כאן ואני אומר את זה באמת לזכותך בפעילות של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הסתדרות הציונ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 את הזיכרון הזה ואת המעמד הזה לכל אותם נרצחות ו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געי פעולות טרור בתפוצות כחלק מ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הו חשוב מאין כמו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תסתכלו על התמונות מאחוריי של החטופות והחטופים שעוד נשארו ב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אזרחים של מדינ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או בכלל לביקור או להתנדב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חיים ביישובים ועשו עלייה לפני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פס הזה של החברה הישראלית הוא הפסיפס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סיפס של העם היהודי נמצא בכל מקום שבו יש קהילות יה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בדה שאנחנו חייבים לשמור על הקשר הזה עם התפוצות והחיב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בנה שלמדינת ישראל יש תפקיד כתעודת הביטוח של העם היהודי בכל מקום ש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מדינת ישראל חזקה אז אנחנו נראה פחות אירועי אנטישמיות ופחות פגיעה ב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ולי מרגישים שפתאום אפשר לתקוף כמו שמרגישים שיכולים לירות היום טילים למדינת ישראל ולא לקבל 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מרגישים שאפשר לייצר פעולות ופיגועים 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מובן הזה אני חושב שהאחדות הזאת שאנחנו משד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ולידריות הזאת בעם היהודי היא אחד מהדברים החשובים לחוסן הלאומ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זיכרון הזה אני מקווה שיהיה מספדנו למחול ועוד יהיו ימים טובים ושמחים ושנוכל לציין אירועים משמחים בלי לשכוח את כל מה שע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כל הפיגועים הקשים שהובילו אותנו לדרך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GoBack"/>
      <w:bookmarkStart w:id="575" w:name="_GoBack"/>
      <w:bookmarkEnd w:id="575"/>
    </w:p>
    <w:p>
      <w:pPr>
        <w:pStyle w:val="Style38"/>
        <w:keepNext w:val="true"/>
        <w:rPr>
          <w:lang w:eastAsia="he-IL"/>
        </w:rPr>
      </w:pPr>
      <w:bookmarkStart w:id="576" w:name="ET_meetingend_6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2" w:leader="none"/>
        </w:tabs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122c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613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5489E-0749-4E50-96C9-FB3CACC01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15</Pages>
  <Words>5842</Words>
  <Characters>33304</Characters>
  <CharactersWithSpaces>39068</CharactersWithSpaces>
  <Paragraphs>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3T08:06:00Z</dcterms:modified>
  <cp:revision>7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