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סי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נ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hatsach_642620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5</w:t>
      </w:r>
      <w:r>
        <w:rPr>
          <w:rtl w:val="true"/>
        </w:rPr>
        <w:t>) (</w:t>
      </w:r>
      <w:r>
        <w:rPr>
          <w:rtl w:val="true"/>
        </w:rPr>
        <w:t>העברת האחריות הביטוחית בתחום מכשירי שיקום וניידות מן המדינה לקופות החול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32</w:t>
      </w:r>
      <w:r>
        <w:rPr>
          <w:rtl w:val="true"/>
        </w:rPr>
        <w:t xml:space="preserve">) </w:t>
      </w:r>
      <w:bookmarkEnd w:id="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335"/>
        <w:gridCol w:w="658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י ק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שיקום וניי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ית אלע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ע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יצח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דמי פג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הר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קפת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חשבונאות ומימ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בק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התקשרויות הכנסות ותחש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ואנס אל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תאונות עבודה ואלמנות נפגעי תאונות עבודה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מח נב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תר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תאונות עבודה ואלמנות נפגעי תאונות עבודה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יא אקוק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זכויות נכים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חי תמ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זכויות נכים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יהוד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בישראל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טוויט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בישראל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גלפנ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צמיד – פורום משפחות נכים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או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נכים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איינהו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ורה ומיוחד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בן מו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יוחדים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 – המרכז לקידום מדיניות של רווחה כלכלית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אי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אביתר דוד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2" w:name="ET_subject_64262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5</w:t>
      </w:r>
      <w:r>
        <w:rPr>
          <w:rtl w:val="true"/>
        </w:rPr>
        <w:t>) (</w:t>
      </w:r>
      <w:r>
        <w:rPr>
          <w:rtl w:val="true"/>
        </w:rPr>
        <w:t>העברת האחריות הביטוחית בתחום מכשירי שיקום וניידות מן המדינה לקופות החול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3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71768"/>
      <w:bookmarkStart w:id="5" w:name="_ETM_Q1_71515"/>
      <w:bookmarkStart w:id="6" w:name="_ETM_Q1_14977"/>
      <w:bookmarkStart w:id="7" w:name="_ETM_Q1_14800"/>
      <w:bookmarkEnd w:id="4"/>
      <w:bookmarkEnd w:id="5"/>
      <w:bookmarkEnd w:id="6"/>
      <w:bookmarkEnd w:id="7"/>
      <w:r>
        <w:rPr>
          <w:rtl w:val="true"/>
          <w:lang w:eastAsia="he-IL"/>
        </w:rPr>
        <w:t>שלום וברוכים הבאים ל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8" w:name="_ETM_Q1_82086"/>
      <w:bookmarkEnd w:id="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סיוון</w:t>
      </w:r>
      <w:bookmarkStart w:id="9" w:name="_ETM_Q1_80476"/>
      <w:bookmarkStart w:id="10" w:name="_ETM_Q1_80219"/>
      <w:bookmarkEnd w:id="9"/>
      <w:bookmarkEnd w:id="10"/>
      <w:r>
        <w:rPr>
          <w:rtl w:val="true"/>
          <w:lang w:eastAsia="he-IL"/>
        </w:rPr>
        <w:t xml:space="preserve">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11" w:name="_ETM_Q1_81592"/>
      <w:bookmarkStart w:id="12" w:name="_ETM_Q1_81335"/>
      <w:bookmarkEnd w:id="11"/>
      <w:bookmarkEnd w:id="12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3" w:name="_ETM_Q1_85600"/>
      <w:bookmarkStart w:id="14" w:name="_ETM_Q1_85357"/>
      <w:bookmarkEnd w:id="13"/>
      <w:bookmarkEnd w:id="14"/>
      <w:r>
        <w:rPr>
          <w:rtl w:val="true"/>
          <w:lang w:eastAsia="he-IL"/>
        </w:rPr>
        <w:t>זו הישיבה</w:t>
      </w:r>
      <w:bookmarkStart w:id="15" w:name="_ETM_Q1_89415"/>
      <w:bookmarkEnd w:id="15"/>
      <w:r>
        <w:rPr>
          <w:rtl w:val="true"/>
          <w:lang w:eastAsia="he-IL"/>
        </w:rPr>
        <w:t xml:space="preserve"> </w:t>
      </w:r>
      <w:bookmarkStart w:id="16" w:name="_ETM_Q1_85124"/>
      <w:bookmarkStart w:id="17" w:name="_ETM_Q1_84883"/>
      <w:bookmarkEnd w:id="16"/>
      <w:bookmarkEnd w:id="17"/>
      <w:r>
        <w:rPr>
          <w:rtl w:val="true"/>
          <w:lang w:eastAsia="he-IL"/>
        </w:rPr>
        <w:t>השניי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עת חוק הביטוח הלא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45</w:t>
      </w:r>
      <w:r>
        <w:rPr>
          <w:rtl w:val="true"/>
          <w:lang w:eastAsia="he-IL"/>
        </w:rPr>
        <w:t xml:space="preserve">) </w:t>
      </w:r>
      <w:bookmarkStart w:id="18" w:name="_ETM_Q1_95524"/>
      <w:bookmarkEnd w:id="1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עברת </w:t>
      </w:r>
      <w:bookmarkStart w:id="19" w:name="_ETM_Q1_94390"/>
      <w:bookmarkStart w:id="20" w:name="_ETM_Q1_94131"/>
      <w:bookmarkEnd w:id="19"/>
      <w:bookmarkEnd w:id="20"/>
      <w:r>
        <w:rPr>
          <w:rtl w:val="true"/>
          <w:lang w:eastAsia="he-IL"/>
        </w:rPr>
        <w:t xml:space="preserve">האחריות הביטוחים בתחום מכשירי שיקום </w:t>
      </w:r>
      <w:bookmarkStart w:id="21" w:name="_ETM_Q1_96091"/>
      <w:bookmarkStart w:id="22" w:name="_ETM_Q1_95845"/>
      <w:bookmarkEnd w:id="21"/>
      <w:bookmarkEnd w:id="22"/>
      <w:r>
        <w:rPr>
          <w:rtl w:val="true"/>
          <w:lang w:eastAsia="he-IL"/>
        </w:rPr>
        <w:t>וניידות מן המדינה לקופות</w:t>
      </w:r>
      <w:bookmarkStart w:id="23" w:name="_ETM_Q1_100038"/>
      <w:bookmarkEnd w:id="23"/>
      <w:r>
        <w:rPr>
          <w:rtl w:val="true"/>
          <w:lang w:eastAsia="he-IL"/>
        </w:rPr>
        <w:t xml:space="preserve"> החולים</w:t>
      </w:r>
      <w:r>
        <w:rPr>
          <w:rtl w:val="true"/>
          <w:lang w:eastAsia="he-IL"/>
        </w:rPr>
        <w:t xml:space="preserve">). </w:t>
      </w:r>
      <w:bookmarkStart w:id="24" w:name="_ETM_Q1_97680"/>
      <w:bookmarkStart w:id="25" w:name="_ETM_Q1_97438"/>
      <w:bookmarkEnd w:id="24"/>
      <w:bookmarkEnd w:id="25"/>
      <w:r>
        <w:rPr>
          <w:rtl w:val="true"/>
          <w:lang w:eastAsia="he-IL"/>
        </w:rPr>
        <w:t>במילים פשוטות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פה בכך שהמדינה העבירה </w:t>
      </w:r>
      <w:bookmarkStart w:id="26" w:name="_ETM_Q1_106564"/>
      <w:bookmarkEnd w:id="26"/>
      <w:r>
        <w:rPr>
          <w:rtl w:val="true"/>
          <w:lang w:eastAsia="he-IL"/>
        </w:rPr>
        <w:t xml:space="preserve">את הטיפול במכשירי </w:t>
      </w:r>
      <w:bookmarkStart w:id="27" w:name="_ETM_Q1_104947"/>
      <w:bookmarkStart w:id="28" w:name="_ETM_Q1_104704"/>
      <w:bookmarkEnd w:id="27"/>
      <w:bookmarkEnd w:id="28"/>
      <w:r>
        <w:rPr>
          <w:rtl w:val="true"/>
          <w:lang w:eastAsia="he-IL"/>
        </w:rPr>
        <w:t xml:space="preserve">השיקום </w:t>
      </w:r>
      <w:bookmarkStart w:id="29" w:name="_ETM_Q1_104995"/>
      <w:bookmarkStart w:id="30" w:name="_ETM_Q1_104752"/>
      <w:bookmarkEnd w:id="29"/>
      <w:bookmarkEnd w:id="30"/>
      <w:r>
        <w:rPr>
          <w:rtl w:val="true"/>
          <w:lang w:eastAsia="he-IL"/>
        </w:rPr>
        <w:t>לנכים והניידות מן המדינה לקופות החולים</w:t>
      </w:r>
      <w:bookmarkStart w:id="31" w:name="_ETM_Q1_110621"/>
      <w:bookmarkStart w:id="32" w:name="_ETM_Q1_110379"/>
      <w:bookmarkStart w:id="33" w:name="_ETM_Q1_114819"/>
      <w:bookmarkEnd w:id="31"/>
      <w:bookmarkEnd w:id="32"/>
      <w:bookmarkEnd w:id="3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126920"/>
      <w:bookmarkStart w:id="35" w:name="_ETM_Q1_126737"/>
      <w:bookmarkStart w:id="36" w:name="_ETM_Q1_126604"/>
      <w:bookmarkStart w:id="37" w:name="_ETM_Q1_126920"/>
      <w:bookmarkStart w:id="38" w:name="_ETM_Q1_126737"/>
      <w:bookmarkStart w:id="39" w:name="_ETM_Q1_126604"/>
      <w:bookmarkEnd w:id="37"/>
      <w:bookmarkEnd w:id="38"/>
      <w:bookmarkEnd w:id="39"/>
    </w:p>
    <w:p>
      <w:pPr>
        <w:pStyle w:val="Normal"/>
        <w:rPr>
          <w:lang w:eastAsia="he-IL"/>
        </w:rPr>
      </w:pPr>
      <w:bookmarkStart w:id="40" w:name="_ETM_Q1_127026"/>
      <w:bookmarkEnd w:id="4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צים </w:t>
      </w:r>
      <w:bookmarkStart w:id="41" w:name="_ETM_Q1_111801"/>
      <w:bookmarkStart w:id="42" w:name="_ETM_Q1_111541"/>
      <w:bookmarkEnd w:id="41"/>
      <w:bookmarkEnd w:id="42"/>
      <w:r>
        <w:rPr>
          <w:rtl w:val="true"/>
          <w:lang w:eastAsia="he-IL"/>
        </w:rPr>
        <w:t>להחריג חלק מהציבור בעניין הזה</w:t>
      </w:r>
      <w:r>
        <w:rPr>
          <w:rtl w:val="true"/>
          <w:lang w:eastAsia="he-IL"/>
        </w:rPr>
        <w:t xml:space="preserve">, </w:t>
      </w:r>
      <w:bookmarkStart w:id="43" w:name="_ETM_Q1_116581"/>
      <w:bookmarkEnd w:id="43"/>
      <w:r>
        <w:rPr>
          <w:rtl w:val="true"/>
          <w:lang w:eastAsia="he-IL"/>
        </w:rPr>
        <w:t xml:space="preserve">אז אנחנו </w:t>
      </w:r>
      <w:bookmarkStart w:id="44" w:name="_ETM_Q1_113642"/>
      <w:bookmarkStart w:id="45" w:name="_ETM_Q1_113384"/>
      <w:bookmarkEnd w:id="44"/>
      <w:bookmarkEnd w:id="45"/>
      <w:r>
        <w:rPr>
          <w:rtl w:val="true"/>
          <w:lang w:eastAsia="he-IL"/>
        </w:rPr>
        <w:t xml:space="preserve">נצטרך לקבל הסברים – </w:t>
      </w:r>
      <w:bookmarkStart w:id="46" w:name="_ETM_Q1_115237"/>
      <w:bookmarkStart w:id="47" w:name="_ETM_Q1_114992"/>
      <w:bookmarkEnd w:id="46"/>
      <w:bookmarkEnd w:id="47"/>
      <w:r>
        <w:rPr>
          <w:rtl w:val="true"/>
          <w:lang w:eastAsia="he-IL"/>
        </w:rPr>
        <w:t>מה נשתנה ומה ההבדל</w:t>
      </w:r>
      <w:r>
        <w:rPr>
          <w:rtl w:val="true"/>
          <w:lang w:eastAsia="he-IL"/>
        </w:rPr>
        <w:t>?</w:t>
      </w:r>
      <w:bookmarkStart w:id="48" w:name="_ETM_Q1_124100"/>
      <w:bookmarkStart w:id="49" w:name="_ETM_Q1_123849"/>
      <w:bookmarkEnd w:id="48"/>
      <w:bookmarkEnd w:id="49"/>
      <w:r>
        <w:rPr>
          <w:rtl w:val="true"/>
          <w:lang w:eastAsia="he-IL"/>
        </w:rPr>
        <w:t xml:space="preserve"> </w:t>
      </w:r>
      <w:bookmarkStart w:id="50" w:name="_ETM_Q1_124357"/>
      <w:bookmarkEnd w:id="50"/>
      <w:r>
        <w:rPr>
          <w:rtl w:val="true"/>
          <w:lang w:eastAsia="he-IL"/>
        </w:rPr>
        <w:t>כמנה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1" w:name="_ETM_Q1_122673"/>
      <w:bookmarkStart w:id="52" w:name="_ETM_Q1_122413"/>
      <w:bookmarkEnd w:id="51"/>
      <w:bookmarkEnd w:id="52"/>
      <w:r>
        <w:rPr>
          <w:rtl w:val="true"/>
          <w:lang w:eastAsia="he-IL"/>
        </w:rPr>
        <w:t>מאפשרים למשפחות החטופים להגיד את דב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ילאי </w:t>
      </w:r>
      <w:bookmarkStart w:id="53" w:name="_ETM_Q1_131458"/>
      <w:bookmarkEnd w:id="53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133665"/>
      <w:bookmarkStart w:id="55" w:name="_ETM_Q1_133531"/>
      <w:bookmarkStart w:id="56" w:name="_ETM_Q1_133665"/>
      <w:bookmarkStart w:id="57" w:name="_ETM_Q1_133531"/>
      <w:bookmarkEnd w:id="56"/>
      <w:bookmarkEnd w:id="57"/>
    </w:p>
    <w:p>
      <w:pPr>
        <w:pStyle w:val="Style35"/>
        <w:keepNext w:val="true"/>
        <w:rPr>
          <w:lang w:eastAsia="he-IL"/>
        </w:rPr>
      </w:pPr>
      <w:bookmarkStart w:id="58" w:name="ET_guest_עילאי_דוד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אי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" w:name="_ETM_Q1_131735"/>
      <w:bookmarkEnd w:id="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זמנכם יקר אז נשתדל להיות </w:t>
      </w:r>
      <w:bookmarkStart w:id="60" w:name="_ETM_Q1_138743"/>
      <w:bookmarkEnd w:id="60"/>
      <w:r>
        <w:rPr>
          <w:rtl w:val="true"/>
          <w:lang w:eastAsia="he-IL"/>
        </w:rPr>
        <w:t>זריזים וממו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עילאי דוד</w:t>
      </w:r>
      <w:r>
        <w:rPr>
          <w:rtl w:val="true"/>
          <w:lang w:eastAsia="he-IL"/>
        </w:rPr>
        <w:t xml:space="preserve">. </w:t>
      </w:r>
      <w:bookmarkStart w:id="61" w:name="_ETM_Q1_139912"/>
      <w:bookmarkStart w:id="62" w:name="_ETM_Q1_139673"/>
      <w:bookmarkEnd w:id="61"/>
      <w:bookmarkEnd w:id="62"/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63" w:name="_ETM_Q1_142543"/>
      <w:bookmarkEnd w:id="63"/>
      <w:r>
        <w:rPr>
          <w:rtl w:val="true"/>
          <w:lang w:eastAsia="he-IL"/>
        </w:rPr>
        <w:t xml:space="preserve">לא מזמן </w:t>
      </w:r>
      <w:bookmarkStart w:id="64" w:name="_ETM_Q1_144069"/>
      <w:bookmarkStart w:id="65" w:name="_ETM_Q1_143811"/>
      <w:bookmarkEnd w:id="64"/>
      <w:bookmarkEnd w:id="65"/>
      <w:r>
        <w:rPr>
          <w:rtl w:val="true"/>
          <w:lang w:eastAsia="he-IL"/>
        </w:rPr>
        <w:t xml:space="preserve">למדתי תואר </w:t>
      </w:r>
      <w:bookmarkStart w:id="66" w:name="_ETM_Q1_143499"/>
      <w:bookmarkStart w:id="67" w:name="_ETM_Q1_143241"/>
      <w:bookmarkEnd w:id="66"/>
      <w:bookmarkEnd w:id="67"/>
      <w:r>
        <w:rPr>
          <w:rtl w:val="true"/>
          <w:lang w:eastAsia="he-IL"/>
        </w:rPr>
        <w:t xml:space="preserve">ראשון </w:t>
      </w:r>
      <w:bookmarkStart w:id="68" w:name="_ETM_Q1_144045"/>
      <w:bookmarkEnd w:id="68"/>
      <w:r>
        <w:rPr>
          <w:rtl w:val="true"/>
          <w:lang w:eastAsia="he-IL"/>
        </w:rPr>
        <w:t>באוניברסיטה העברית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ב</w:t>
      </w:r>
      <w:bookmarkStart w:id="69" w:name="_ETM_Q1_147388"/>
      <w:bookmarkStart w:id="70" w:name="_ETM_Q1_147121"/>
      <w:bookmarkEnd w:id="69"/>
      <w:bookmarkEnd w:id="70"/>
      <w:r>
        <w:rPr>
          <w:rtl w:val="true"/>
          <w:lang w:eastAsia="he-IL"/>
        </w:rPr>
        <w:t>עיקר בשביל לדבר על אביתר</w:t>
      </w:r>
      <w:r>
        <w:rPr>
          <w:rtl w:val="true"/>
          <w:lang w:eastAsia="he-IL"/>
        </w:rPr>
        <w:t>,</w:t>
      </w:r>
      <w:bookmarkStart w:id="71" w:name="_ETM_Q1_152516"/>
      <w:bookmarkEnd w:id="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bookmarkStart w:id="72" w:name="_ETM_Q1_153073"/>
      <w:bookmarkStart w:id="73" w:name="_ETM_Q1_152827"/>
      <w:bookmarkEnd w:id="72"/>
      <w:bookmarkEnd w:id="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תר אוהב מאוד מוזיקה ופסטיבלים</w:t>
      </w:r>
      <w:r>
        <w:rPr>
          <w:rtl w:val="true"/>
          <w:lang w:eastAsia="he-IL"/>
        </w:rPr>
        <w:t xml:space="preserve">. </w:t>
      </w:r>
      <w:bookmarkStart w:id="74" w:name="_ETM_Q1_155638"/>
      <w:bookmarkStart w:id="75" w:name="_ETM_Q1_155377"/>
      <w:bookmarkStart w:id="76" w:name="_ETM_Q1_159199"/>
      <w:bookmarkEnd w:id="74"/>
      <w:bookmarkEnd w:id="75"/>
      <w:bookmarkEnd w:id="76"/>
      <w:r>
        <w:rPr>
          <w:rtl w:val="true"/>
          <w:lang w:eastAsia="he-IL"/>
        </w:rPr>
        <w:t>ל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טיבל מהסוג של הנובה </w:t>
      </w:r>
      <w:bookmarkStart w:id="77" w:name="_ETM_Q1_162736"/>
      <w:bookmarkStart w:id="78" w:name="_ETM_Q1_162473"/>
      <w:bookmarkEnd w:id="77"/>
      <w:bookmarkEnd w:id="78"/>
      <w:r>
        <w:rPr>
          <w:rtl w:val="true"/>
          <w:lang w:eastAsia="he-IL"/>
        </w:rPr>
        <w:t xml:space="preserve">הוא </w:t>
      </w:r>
      <w:bookmarkStart w:id="79" w:name="_ETM_Q1_163336"/>
      <w:bookmarkEnd w:id="79"/>
      <w:r>
        <w:rPr>
          <w:rtl w:val="true"/>
          <w:lang w:eastAsia="he-IL"/>
        </w:rPr>
        <w:t>פסטיבל רוח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 אהבה ולהיות ביח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הרבה תמימות </w:t>
      </w:r>
      <w:bookmarkStart w:id="80" w:name="_ETM_Q1_177905"/>
      <w:bookmarkEnd w:id="80"/>
      <w:r>
        <w:rPr>
          <w:rtl w:val="true"/>
          <w:lang w:eastAsia="he-IL"/>
        </w:rPr>
        <w:t>במקום הזה</w:t>
      </w:r>
      <w:r>
        <w:rPr>
          <w:rtl w:val="true"/>
          <w:lang w:eastAsia="he-IL"/>
        </w:rPr>
        <w:t>.</w:t>
      </w:r>
      <w:bookmarkStart w:id="81" w:name="_ETM_Q1_176003"/>
      <w:bookmarkStart w:id="82" w:name="_ETM_Q1_180113"/>
      <w:bookmarkEnd w:id="81"/>
      <w:bookmarkEnd w:id="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יתר הלך לשם עם </w:t>
      </w:r>
      <w:bookmarkStart w:id="83" w:name="_ETM_Q1_178239"/>
      <w:bookmarkStart w:id="84" w:name="_ETM_Q1_177974"/>
      <w:bookmarkEnd w:id="83"/>
      <w:bookmarkEnd w:id="84"/>
      <w:r>
        <w:rPr>
          <w:rtl w:val="true"/>
          <w:lang w:eastAsia="he-IL"/>
        </w:rPr>
        <w:t>שני חברים שלו</w:t>
      </w:r>
      <w:r>
        <w:rPr>
          <w:rtl w:val="true"/>
          <w:lang w:eastAsia="he-IL"/>
        </w:rPr>
        <w:t>,</w:t>
      </w:r>
      <w:bookmarkStart w:id="85" w:name="_ETM_Q1_181350"/>
      <w:bookmarkEnd w:id="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יתר </w:t>
      </w:r>
      <w:bookmarkStart w:id="86" w:name="_ETM_Q1_183679"/>
      <w:bookmarkStart w:id="87" w:name="_ETM_Q1_183411"/>
      <w:bookmarkEnd w:id="86"/>
      <w:bookmarkEnd w:id="87"/>
      <w:r>
        <w:rPr>
          <w:rtl w:val="true"/>
          <w:lang w:eastAsia="he-IL"/>
        </w:rPr>
        <w:t>וגיא נחט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אים אותם </w:t>
      </w:r>
      <w:bookmarkStart w:id="88" w:name="_ETM_Q1_188973"/>
      <w:bookmarkEnd w:id="88"/>
      <w:r>
        <w:rPr>
          <w:rtl w:val="true"/>
          <w:lang w:eastAsia="he-IL"/>
        </w:rPr>
        <w:t xml:space="preserve">בסרטון </w:t>
      </w:r>
      <w:bookmarkStart w:id="89" w:name="_ETM_Q1_186393"/>
      <w:bookmarkStart w:id="90" w:name="_ETM_Q1_186150"/>
      <w:bookmarkEnd w:id="89"/>
      <w:bookmarkEnd w:id="90"/>
      <w:r>
        <w:rPr>
          <w:rtl w:val="true"/>
          <w:lang w:eastAsia="he-IL"/>
        </w:rPr>
        <w:t>כבר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יכול להיות שיצא לכם לראות </w:t>
      </w:r>
      <w:bookmarkStart w:id="91" w:name="_ETM_Q1_193464"/>
      <w:bookmarkEnd w:id="91"/>
      <w:r>
        <w:rPr>
          <w:rtl w:val="true"/>
          <w:lang w:eastAsia="he-IL"/>
        </w:rPr>
        <w:t>את 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 למצ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199225"/>
      <w:bookmarkStart w:id="93" w:name="_ETM_Q1_199095"/>
      <w:bookmarkStart w:id="94" w:name="_ETM_Q1_199225"/>
      <w:bookmarkStart w:id="95" w:name="_ETM_Q1_199095"/>
      <w:bookmarkEnd w:id="94"/>
      <w:bookmarkEnd w:id="95"/>
    </w:p>
    <w:p>
      <w:pPr>
        <w:pStyle w:val="Normal"/>
        <w:rPr>
          <w:lang w:eastAsia="he-IL"/>
        </w:rPr>
      </w:pPr>
      <w:bookmarkStart w:id="96" w:name="_ETM_Q1_199454"/>
      <w:bookmarkStart w:id="97" w:name="_ETM_Q1_199324"/>
      <w:bookmarkEnd w:id="96"/>
      <w:bookmarkEnd w:id="97"/>
      <w:r>
        <w:rPr>
          <w:rtl w:val="true"/>
          <w:lang w:eastAsia="he-IL"/>
        </w:rPr>
        <w:t>אביתר נחטף ע</w:t>
      </w:r>
      <w:bookmarkStart w:id="98" w:name="_ETM_Q1_199365"/>
      <w:bookmarkStart w:id="99" w:name="_ETM_Q1_199091"/>
      <w:bookmarkStart w:id="100" w:name="_ETM_Q1_203569"/>
      <w:bookmarkEnd w:id="98"/>
      <w:bookmarkEnd w:id="99"/>
      <w:bookmarkEnd w:id="100"/>
      <w:r>
        <w:rPr>
          <w:rtl w:val="true"/>
          <w:lang w:eastAsia="he-IL"/>
        </w:rPr>
        <w:t>ם גיא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לידו בסרטון</w:t>
      </w:r>
      <w:r>
        <w:rPr>
          <w:rtl w:val="true"/>
          <w:lang w:eastAsia="he-IL"/>
        </w:rPr>
        <w:t xml:space="preserve">, </w:t>
      </w:r>
      <w:bookmarkStart w:id="101" w:name="_ETM_Q1_206861"/>
      <w:bookmarkStart w:id="102" w:name="_ETM_Q1_206687"/>
      <w:bookmarkEnd w:id="101"/>
      <w:bookmarkEnd w:id="102"/>
      <w:r>
        <w:rPr>
          <w:rtl w:val="true"/>
          <w:lang w:eastAsia="he-IL"/>
        </w:rPr>
        <w:t xml:space="preserve">ומהצד השני </w:t>
      </w:r>
      <w:bookmarkStart w:id="103" w:name="_ETM_Q1_204427"/>
      <w:bookmarkEnd w:id="103"/>
      <w:r>
        <w:rPr>
          <w:rtl w:val="true"/>
          <w:lang w:eastAsia="he-IL"/>
        </w:rPr>
        <w:t>שלו – כשהוא אזוק ומגן על הפנים – אלמ</w:t>
      </w:r>
      <w:bookmarkStart w:id="104" w:name="_ETM_Q1_211307"/>
      <w:bookmarkEnd w:id="104"/>
      <w:r>
        <w:rPr>
          <w:rtl w:val="true"/>
          <w:lang w:eastAsia="he-IL"/>
        </w:rPr>
        <w:t xml:space="preserve">וג מאיר </w:t>
      </w:r>
      <w:bookmarkStart w:id="105" w:name="_ETM_Q1_209745"/>
      <w:bookmarkStart w:id="106" w:name="_ETM_Q1_209483"/>
      <w:bookmarkEnd w:id="105"/>
      <w:bookmarkEnd w:id="106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לץ בשבת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יחיד שרץ לי </w:t>
      </w:r>
      <w:bookmarkStart w:id="107" w:name="_ETM_Q1_217599"/>
      <w:bookmarkEnd w:id="107"/>
      <w:r>
        <w:rPr>
          <w:rtl w:val="true"/>
          <w:lang w:eastAsia="he-IL"/>
        </w:rPr>
        <w:t>בראש זה שב</w:t>
      </w:r>
      <w:r>
        <w:rPr>
          <w:rtl w:val="true"/>
          <w:lang w:eastAsia="he-IL"/>
        </w:rPr>
        <w:t>-</w:t>
      </w:r>
      <w:bookmarkStart w:id="108" w:name="_ETM_Q1_216041"/>
      <w:bookmarkStart w:id="109" w:name="_ETM_Q1_215785"/>
      <w:bookmarkEnd w:id="108"/>
      <w:bookmarkEnd w:id="109"/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אביתר ואלמוג נמצאים אחד ליד </w:t>
      </w:r>
      <w:bookmarkStart w:id="110" w:name="_ETM_Q1_222960"/>
      <w:bookmarkEnd w:id="110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ח</w:t>
      </w:r>
      <w:r>
        <w:rPr>
          <w:rtl w:val="true"/>
          <w:lang w:eastAsia="he-IL"/>
        </w:rPr>
        <w:t xml:space="preserve">. </w:t>
      </w:r>
      <w:bookmarkStart w:id="111" w:name="_ETM_Q1_221417"/>
      <w:bookmarkStart w:id="112" w:name="_ETM_Q1_221159"/>
      <w:bookmarkEnd w:id="111"/>
      <w:bookmarkEnd w:id="112"/>
      <w:r>
        <w:rPr>
          <w:rtl w:val="true"/>
          <w:lang w:eastAsia="he-IL"/>
        </w:rPr>
        <w:t xml:space="preserve">לפני כן הם לא </w:t>
      </w:r>
      <w:bookmarkStart w:id="113" w:name="_ETM_Q1_225891"/>
      <w:bookmarkEnd w:id="113"/>
      <w:r>
        <w:rPr>
          <w:rtl w:val="true"/>
          <w:lang w:eastAsia="he-IL"/>
        </w:rPr>
        <w:t xml:space="preserve">מכירים </w:t>
      </w:r>
      <w:bookmarkStart w:id="114" w:name="_ETM_Q1_223000"/>
      <w:bookmarkStart w:id="115" w:name="_ETM_Q1_222757"/>
      <w:bookmarkEnd w:id="114"/>
      <w:bookmarkEnd w:id="115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ת</w:t>
      </w:r>
      <w:bookmarkStart w:id="116" w:name="_ETM_Q1_221240"/>
      <w:bookmarkStart w:id="117" w:name="_ETM_Q1_220993"/>
      <w:bookmarkStart w:id="118" w:name="_ETM_Q1_225740"/>
      <w:bookmarkStart w:id="119" w:name="_ETM_Q1_225498"/>
      <w:bookmarkEnd w:id="116"/>
      <w:bookmarkEnd w:id="117"/>
      <w:bookmarkEnd w:id="118"/>
      <w:bookmarkEnd w:id="119"/>
      <w:r>
        <w:rPr>
          <w:rtl w:val="true"/>
          <w:lang w:eastAsia="he-IL"/>
        </w:rPr>
        <w:t>ו הרגע – הגורלות שלהם נ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דורים</w:t>
      </w:r>
      <w:bookmarkStart w:id="120" w:name="_ETM_Q1_229895"/>
      <w:bookmarkEnd w:id="120"/>
      <w:r>
        <w:rPr>
          <w:rtl w:val="true"/>
          <w:lang w:eastAsia="he-IL"/>
        </w:rPr>
        <w:t xml:space="preserve"> שורקים להם מעל 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234325"/>
      <w:bookmarkStart w:id="122" w:name="_ETM_Q1_234219"/>
      <w:bookmarkStart w:id="123" w:name="_ETM_Q1_234325"/>
      <w:bookmarkStart w:id="124" w:name="_ETM_Q1_234219"/>
      <w:bookmarkEnd w:id="123"/>
      <w:bookmarkEnd w:id="124"/>
    </w:p>
    <w:p>
      <w:pPr>
        <w:pStyle w:val="Normal"/>
        <w:rPr>
          <w:lang w:eastAsia="he-IL"/>
        </w:rPr>
      </w:pPr>
      <w:bookmarkStart w:id="125" w:name="_ETM_Q1_234479"/>
      <w:bookmarkStart w:id="126" w:name="_ETM_Q1_234385"/>
      <w:bookmarkEnd w:id="125"/>
      <w:bookmarkEnd w:id="126"/>
      <w:r>
        <w:rPr>
          <w:rtl w:val="true"/>
          <w:lang w:eastAsia="he-IL"/>
        </w:rPr>
        <w:t>כשאלמוג חול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bookmarkStart w:id="127" w:name="_ETM_Q1_235267"/>
      <w:bookmarkStart w:id="128" w:name="_ETM_Q1_235023"/>
      <w:bookmarkEnd w:id="127"/>
      <w:bookmarkEnd w:id="128"/>
      <w:r>
        <w:rPr>
          <w:rtl w:val="true"/>
          <w:lang w:eastAsia="he-IL"/>
        </w:rPr>
        <w:t>הרגשתי</w:t>
      </w:r>
      <w:bookmarkStart w:id="129" w:name="_ETM_Q1_236022"/>
      <w:bookmarkEnd w:id="129"/>
      <w:r>
        <w:rPr>
          <w:rtl w:val="true"/>
          <w:lang w:eastAsia="he-IL"/>
        </w:rPr>
        <w:t xml:space="preserve"> כאילו איזה בן דוד שלי </w:t>
      </w:r>
      <w:bookmarkStart w:id="130" w:name="_ETM_Q1_238244"/>
      <w:bookmarkStart w:id="131" w:name="_ETM_Q1_237990"/>
      <w:bookmarkEnd w:id="130"/>
      <w:bookmarkEnd w:id="131"/>
      <w:r>
        <w:rPr>
          <w:rtl w:val="true"/>
          <w:lang w:eastAsia="he-IL"/>
        </w:rPr>
        <w:t xml:space="preserve">חולץ </w:t>
      </w:r>
      <w:bookmarkStart w:id="132" w:name="_ETM_Q1_238066"/>
      <w:bookmarkStart w:id="133" w:name="_ETM_Q1_237823"/>
      <w:bookmarkEnd w:id="132"/>
      <w:bookmarkEnd w:id="133"/>
      <w:r>
        <w:rPr>
          <w:rtl w:val="true"/>
          <w:lang w:eastAsia="he-IL"/>
        </w:rPr>
        <w:t xml:space="preserve">וחזר אלינו </w:t>
      </w:r>
      <w:bookmarkStart w:id="134" w:name="_ETM_Q1_239464"/>
      <w:bookmarkEnd w:id="134"/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כולנו הרגשנו משהו דו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ולנו הרגשנו שהחטופים </w:t>
      </w:r>
      <w:bookmarkStart w:id="135" w:name="_ETM_Q1_244907"/>
      <w:bookmarkStart w:id="136" w:name="_ETM_Q1_244665"/>
      <w:bookmarkStart w:id="137" w:name="_ETM_Q1_249270"/>
      <w:bookmarkEnd w:id="135"/>
      <w:bookmarkEnd w:id="136"/>
      <w:bookmarkEnd w:id="137"/>
      <w:r>
        <w:rPr>
          <w:rtl w:val="true"/>
          <w:lang w:eastAsia="he-IL"/>
        </w:rPr>
        <w:t>שחולצו הם בני משפחה שלנו</w:t>
      </w:r>
      <w:r>
        <w:rPr>
          <w:rtl w:val="true"/>
          <w:lang w:eastAsia="he-IL"/>
        </w:rPr>
        <w:t xml:space="preserve">, </w:t>
      </w:r>
      <w:bookmarkStart w:id="138" w:name="_ETM_Q1_246422"/>
      <w:bookmarkStart w:id="139" w:name="_ETM_Q1_246169"/>
      <w:bookmarkEnd w:id="138"/>
      <w:bookmarkEnd w:id="139"/>
      <w:r>
        <w:rPr>
          <w:rtl w:val="true"/>
          <w:lang w:eastAsia="he-IL"/>
        </w:rPr>
        <w:t>והרגשנו את השמחה האדי</w:t>
      </w:r>
      <w:bookmarkStart w:id="140" w:name="_ETM_Q1_250635"/>
      <w:bookmarkStart w:id="141" w:name="_ETM_Q1_250530"/>
      <w:bookmarkEnd w:id="140"/>
      <w:bookmarkEnd w:id="141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252780"/>
      <w:bookmarkStart w:id="143" w:name="_ETM_Q1_252411"/>
      <w:bookmarkStart w:id="144" w:name="_ETM_Q1_252320"/>
      <w:bookmarkStart w:id="145" w:name="_ETM_Q1_252780"/>
      <w:bookmarkStart w:id="146" w:name="_ETM_Q1_252411"/>
      <w:bookmarkStart w:id="147" w:name="_ETM_Q1_252320"/>
      <w:bookmarkEnd w:id="145"/>
      <w:bookmarkEnd w:id="146"/>
      <w:bookmarkEnd w:id="147"/>
    </w:p>
    <w:p>
      <w:pPr>
        <w:pStyle w:val="Normal"/>
        <w:rPr>
          <w:lang w:eastAsia="he-IL"/>
        </w:rPr>
      </w:pPr>
      <w:bookmarkStart w:id="148" w:name="_ETM_Q1_252888"/>
      <w:bookmarkEnd w:id="148"/>
      <w:r>
        <w:rPr>
          <w:rtl w:val="true"/>
          <w:lang w:eastAsia="he-IL"/>
        </w:rPr>
        <w:t xml:space="preserve">אני רוצה </w:t>
      </w:r>
      <w:bookmarkStart w:id="149" w:name="_ETM_Q1_253849"/>
      <w:bookmarkEnd w:id="149"/>
      <w:r>
        <w:rPr>
          <w:rtl w:val="true"/>
          <w:lang w:eastAsia="he-IL"/>
        </w:rPr>
        <w:t>לשאול את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אתם חושבים שעם ישראל צריך להרגיש </w:t>
      </w:r>
      <w:bookmarkStart w:id="150" w:name="_ETM_Q1_256723"/>
      <w:bookmarkStart w:id="151" w:name="_ETM_Q1_256481"/>
      <w:bookmarkEnd w:id="150"/>
      <w:bookmarkEnd w:id="151"/>
      <w:r>
        <w:rPr>
          <w:rtl w:val="true"/>
          <w:lang w:eastAsia="he-IL"/>
        </w:rPr>
        <w:t>כשהמלחמה</w:t>
      </w:r>
      <w:bookmarkStart w:id="152" w:name="_ETM_Q1_257872"/>
      <w:bookmarkEnd w:id="152"/>
      <w:r>
        <w:rPr>
          <w:rtl w:val="true"/>
          <w:lang w:eastAsia="he-IL"/>
        </w:rPr>
        <w:t xml:space="preserve"> הזו תס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י תחושת הניצחון האמי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ו שאני רואה את </w:t>
      </w:r>
      <w:bookmarkStart w:id="153" w:name="_ETM_Q1_266783"/>
      <w:bookmarkEnd w:id="15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ראינו בשבת שעברה</w:t>
      </w:r>
      <w:r>
        <w:rPr>
          <w:rtl w:val="true"/>
          <w:lang w:eastAsia="he-IL"/>
        </w:rPr>
        <w:t xml:space="preserve">, </w:t>
      </w:r>
      <w:bookmarkStart w:id="154" w:name="_ETM_Q1_266701"/>
      <w:bookmarkStart w:id="155" w:name="_ETM_Q1_266460"/>
      <w:bookmarkEnd w:id="154"/>
      <w:bookmarkEnd w:id="155"/>
      <w:r>
        <w:rPr>
          <w:rtl w:val="true"/>
          <w:lang w:eastAsia="he-IL"/>
        </w:rPr>
        <w:t xml:space="preserve">מה שעם ישראל צריך </w:t>
      </w:r>
      <w:bookmarkStart w:id="156" w:name="_ETM_Q1_268986"/>
      <w:bookmarkEnd w:id="156"/>
      <w:r>
        <w:rPr>
          <w:rtl w:val="true"/>
          <w:lang w:eastAsia="he-IL"/>
        </w:rPr>
        <w:t>זה את החטופ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עוד איזה ראש </w:t>
      </w:r>
      <w:bookmarkStart w:id="157" w:name="_ETM_Q1_271217"/>
      <w:bookmarkStart w:id="158" w:name="_ETM_Q1_270976"/>
      <w:bookmarkEnd w:id="157"/>
      <w:bookmarkEnd w:id="158"/>
      <w:r>
        <w:rPr>
          <w:rtl w:val="true"/>
          <w:lang w:eastAsia="he-IL"/>
        </w:rPr>
        <w:t xml:space="preserve">כרות </w:t>
      </w:r>
      <w:bookmarkStart w:id="159" w:name="_ETM_Q1_271695"/>
      <w:bookmarkEnd w:id="159"/>
      <w:r>
        <w:rPr>
          <w:rtl w:val="true"/>
          <w:lang w:eastAsia="he-IL"/>
        </w:rPr>
        <w:t>של בכיר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ה בשביל להזכיר את זה ולדבר </w:t>
      </w:r>
      <w:bookmarkStart w:id="160" w:name="_ETM_Q1_285205"/>
      <w:bookmarkEnd w:id="160"/>
      <w:r>
        <w:rPr>
          <w:rtl w:val="true"/>
          <w:lang w:eastAsia="he-IL"/>
        </w:rPr>
        <w:t xml:space="preserve">על </w:t>
      </w:r>
      <w:bookmarkStart w:id="161" w:name="_ETM_Q1_281270"/>
      <w:bookmarkStart w:id="162" w:name="_ETM_Q1_281025"/>
      <w:bookmarkEnd w:id="161"/>
      <w:bookmarkEnd w:id="162"/>
      <w:r>
        <w:rPr>
          <w:rtl w:val="true"/>
          <w:lang w:eastAsia="he-IL"/>
        </w:rPr>
        <w:t>אב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282238"/>
      <w:bookmarkStart w:id="164" w:name="_ETM_Q1_282126"/>
      <w:bookmarkStart w:id="165" w:name="_ETM_Q1_282238"/>
      <w:bookmarkStart w:id="166" w:name="_ETM_Q1_282126"/>
      <w:bookmarkEnd w:id="165"/>
      <w:bookmarkEnd w:id="166"/>
    </w:p>
    <w:p>
      <w:pPr>
        <w:pStyle w:val="Normal"/>
        <w:rPr>
          <w:lang w:eastAsia="he-IL"/>
        </w:rPr>
      </w:pPr>
      <w:bookmarkStart w:id="167" w:name="_ETM_Q1_282401"/>
      <w:bookmarkStart w:id="168" w:name="_ETM_Q1_282308"/>
      <w:bookmarkEnd w:id="167"/>
      <w:bookmarkEnd w:id="168"/>
      <w:r>
        <w:rPr>
          <w:rtl w:val="true"/>
          <w:lang w:eastAsia="he-IL"/>
        </w:rPr>
        <w:t xml:space="preserve">אנחנו מבינים שחילוץ לא תהיה הדרך </w:t>
      </w:r>
      <w:bookmarkStart w:id="169" w:name="_ETM_Q1_285101"/>
      <w:bookmarkStart w:id="170" w:name="_ETM_Q1_284861"/>
      <w:bookmarkEnd w:id="169"/>
      <w:bookmarkEnd w:id="170"/>
      <w:r>
        <w:rPr>
          <w:rtl w:val="true"/>
          <w:lang w:eastAsia="he-IL"/>
        </w:rPr>
        <w:t>להביא את אביתר</w:t>
      </w:r>
      <w:r>
        <w:rPr>
          <w:rtl w:val="true"/>
          <w:lang w:eastAsia="he-IL"/>
        </w:rPr>
        <w:t xml:space="preserve">, </w:t>
      </w:r>
      <w:bookmarkStart w:id="171" w:name="_ETM_Q1_287523"/>
      <w:bookmarkEnd w:id="171"/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ואבים על כל גיבור שנופל</w:t>
      </w:r>
      <w:bookmarkStart w:id="172" w:name="_ETM_Q1_297953"/>
      <w:bookmarkEnd w:id="172"/>
      <w:r>
        <w:rPr>
          <w:rtl w:val="true"/>
          <w:lang w:eastAsia="he-IL"/>
        </w:rPr>
        <w:t xml:space="preserve"> </w:t>
      </w:r>
      <w:bookmarkStart w:id="173" w:name="_ETM_Q1_294380"/>
      <w:bookmarkStart w:id="174" w:name="_ETM_Q1_294132"/>
      <w:bookmarkEnd w:id="173"/>
      <w:bookmarkEnd w:id="174"/>
      <w:r>
        <w:rPr>
          <w:rtl w:val="true"/>
          <w:lang w:eastAsia="he-IL"/>
        </w:rPr>
        <w:t xml:space="preserve">במלחמה </w:t>
      </w:r>
      <w:bookmarkStart w:id="175" w:name="_ETM_Q1_295242"/>
      <w:bookmarkStart w:id="176" w:name="_ETM_Q1_294978"/>
      <w:bookmarkEnd w:id="175"/>
      <w:bookmarkEnd w:id="176"/>
      <w:r>
        <w:rPr>
          <w:rtl w:val="true"/>
          <w:lang w:eastAsia="he-IL"/>
        </w:rPr>
        <w:t>הזו – רבים מהם הם אחים שלי</w:t>
      </w:r>
      <w:r>
        <w:rPr>
          <w:rtl w:val="true"/>
          <w:lang w:eastAsia="he-IL"/>
        </w:rPr>
        <w:t xml:space="preserve">, </w:t>
      </w:r>
      <w:bookmarkStart w:id="177" w:name="_ETM_Q1_300165"/>
      <w:bookmarkEnd w:id="177"/>
      <w:r>
        <w:rPr>
          <w:rtl w:val="true"/>
          <w:lang w:eastAsia="he-IL"/>
        </w:rPr>
        <w:t>חברים שלי – ועל כל חטוף שאנחנו מתבשרים על 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אן בעיקר בשביל לדבר את הכאב ואת </w:t>
      </w:r>
      <w:bookmarkStart w:id="178" w:name="_ETM_Q1_307860"/>
      <w:bookmarkStart w:id="179" w:name="_ETM_Q1_307606"/>
      <w:bookmarkEnd w:id="178"/>
      <w:bookmarkEnd w:id="179"/>
      <w:r>
        <w:rPr>
          <w:rtl w:val="true"/>
          <w:lang w:eastAsia="he-IL"/>
        </w:rPr>
        <w:t xml:space="preserve">התסכול </w:t>
      </w:r>
      <w:bookmarkStart w:id="180" w:name="_ETM_Q1_308746"/>
      <w:bookmarkEnd w:id="18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328713"/>
      <w:bookmarkStart w:id="182" w:name="_ETM_Q1_328609"/>
      <w:bookmarkStart w:id="183" w:name="_ETM_Q1_328713"/>
      <w:bookmarkStart w:id="184" w:name="_ETM_Q1_328609"/>
      <w:bookmarkEnd w:id="183"/>
      <w:bookmarkEnd w:id="184"/>
    </w:p>
    <w:p>
      <w:pPr>
        <w:pStyle w:val="Normal"/>
        <w:rPr>
          <w:lang w:eastAsia="he-IL"/>
        </w:rPr>
      </w:pPr>
      <w:bookmarkStart w:id="185" w:name="_ETM_Q1_328835"/>
      <w:bookmarkStart w:id="186" w:name="_ETM_Q1_328759"/>
      <w:bookmarkEnd w:id="185"/>
      <w:bookmarkEnd w:id="186"/>
      <w:r>
        <w:rPr>
          <w:rtl w:val="true"/>
          <w:lang w:eastAsia="he-IL"/>
        </w:rPr>
        <w:t>אנחנו לא מרגישים שעושים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רגישים שיש </w:t>
      </w:r>
      <w:bookmarkStart w:id="187" w:name="_ETM_Q1_316764"/>
      <w:bookmarkEnd w:id="187"/>
      <w:r>
        <w:rPr>
          <w:rtl w:val="true"/>
          <w:lang w:eastAsia="he-IL"/>
        </w:rPr>
        <w:t xml:space="preserve">איזו שהיא </w:t>
      </w:r>
      <w:bookmarkStart w:id="188" w:name="_ETM_Q1_313651"/>
      <w:bookmarkStart w:id="189" w:name="_ETM_Q1_313410"/>
      <w:bookmarkEnd w:id="188"/>
      <w:bookmarkEnd w:id="189"/>
      <w:r>
        <w:rPr>
          <w:rtl w:val="true"/>
          <w:lang w:eastAsia="he-IL"/>
        </w:rPr>
        <w:t>דרך נכונה שדבקים 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מספיק נח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0" w:name="_ETM_Q1_321851"/>
      <w:bookmarkEnd w:id="190"/>
      <w:r>
        <w:rPr>
          <w:rtl w:val="true"/>
          <w:lang w:eastAsia="he-IL"/>
        </w:rPr>
        <w:t xml:space="preserve">מקווה שאתם עושים את כל מה שאתם יכולים בשביל לקדם </w:t>
      </w:r>
      <w:bookmarkStart w:id="191" w:name="_ETM_Q1_327583"/>
      <w:bookmarkEnd w:id="191"/>
      <w:r>
        <w:rPr>
          <w:rtl w:val="true"/>
          <w:lang w:eastAsia="he-IL"/>
        </w:rPr>
        <w:t xml:space="preserve">את </w:t>
      </w:r>
      <w:bookmarkStart w:id="192" w:name="_ETM_Q1_323636"/>
      <w:bookmarkStart w:id="193" w:name="_ETM_Q1_323392"/>
      <w:bookmarkEnd w:id="192"/>
      <w:bookmarkEnd w:id="193"/>
      <w:r>
        <w:rPr>
          <w:rtl w:val="true"/>
          <w:lang w:eastAsia="he-IL"/>
        </w:rPr>
        <w:t xml:space="preserve">החזרה </w:t>
      </w:r>
      <w:bookmarkStart w:id="194" w:name="_ETM_Q1_320568"/>
      <w:bookmarkStart w:id="195" w:name="_ETM_Q1_320330"/>
      <w:bookmarkEnd w:id="194"/>
      <w:bookmarkEnd w:id="195"/>
      <w:r>
        <w:rPr>
          <w:rtl w:val="true"/>
          <w:lang w:eastAsia="he-IL"/>
        </w:rPr>
        <w:t>שלהם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>.</w:t>
      </w:r>
      <w:bookmarkStart w:id="196" w:name="_ETM_Q1_326860"/>
      <w:bookmarkStart w:id="197" w:name="_ETM_Q1_326599"/>
      <w:bookmarkEnd w:id="196"/>
      <w:bookmarkEnd w:id="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ינים שהם בחיים</w:t>
      </w:r>
      <w:bookmarkStart w:id="198" w:name="_ETM_Q1_328635"/>
      <w:bookmarkStart w:id="199" w:name="_ETM_Q1_328390"/>
      <w:bookmarkStart w:id="200" w:name="_ETM_Q1_330117"/>
      <w:bookmarkEnd w:id="198"/>
      <w:bookmarkEnd w:id="199"/>
      <w:bookmarkEnd w:id="200"/>
      <w:r>
        <w:rPr>
          <w:rtl w:val="true"/>
          <w:lang w:eastAsia="he-IL"/>
        </w:rPr>
        <w:t xml:space="preserve"> – ראינו שהם בחיים – </w:t>
      </w:r>
      <w:bookmarkStart w:id="201" w:name="_ETM_Q1_329281"/>
      <w:bookmarkStart w:id="202" w:name="_ETM_Q1_329034"/>
      <w:bookmarkEnd w:id="201"/>
      <w:bookmarkEnd w:id="202"/>
      <w:r>
        <w:rPr>
          <w:rtl w:val="true"/>
          <w:lang w:eastAsia="he-IL"/>
        </w:rPr>
        <w:t xml:space="preserve">ואנחנו רוצים </w:t>
      </w:r>
      <w:bookmarkStart w:id="203" w:name="_ETM_Q1_330939"/>
      <w:bookmarkEnd w:id="203"/>
      <w:r>
        <w:rPr>
          <w:rtl w:val="true"/>
          <w:lang w:eastAsia="he-IL"/>
        </w:rPr>
        <w:t>אותם על ה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04" w:name="_ETM_Q1_334537"/>
      <w:bookmarkStart w:id="205" w:name="_ETM_Q1_334438"/>
      <w:bookmarkEnd w:id="204"/>
      <w:bookmarkEnd w:id="205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341457"/>
      <w:bookmarkStart w:id="207" w:name="_ETM_Q1_341350"/>
      <w:bookmarkStart w:id="208" w:name="_ETM_Q1_341457"/>
      <w:bookmarkStart w:id="209" w:name="_ETM_Q1_341350"/>
      <w:bookmarkEnd w:id="208"/>
      <w:bookmarkEnd w:id="209"/>
    </w:p>
    <w:p>
      <w:pPr>
        <w:pStyle w:val="Style31"/>
        <w:keepNext w:val="true"/>
        <w:rPr/>
      </w:pPr>
      <w:bookmarkStart w:id="210" w:name="ET_yor_49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342184"/>
      <w:bookmarkEnd w:id="21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12" w:name="_ETM_Q1_343270"/>
      <w:bookmarkEnd w:id="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 לשתף אותך בתקווה אחת</w:t>
      </w:r>
      <w:bookmarkStart w:id="213" w:name="_ETM_Q1_358696"/>
      <w:bookmarkStart w:id="214" w:name="_ETM_Q1_358450"/>
      <w:bookmarkEnd w:id="213"/>
      <w:bookmarkEnd w:id="2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לא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אית את התמונה</w:t>
      </w:r>
      <w:bookmarkStart w:id="215" w:name="_ETM_Q1_362497"/>
      <w:bookmarkEnd w:id="215"/>
      <w:r>
        <w:rPr>
          <w:rtl w:val="true"/>
          <w:lang w:eastAsia="he-IL"/>
        </w:rPr>
        <w:t xml:space="preserve"> ואמרת שהם הי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בועיים לא האמנת שאלמוג </w:t>
      </w:r>
      <w:bookmarkStart w:id="216" w:name="_ETM_Q1_367642"/>
      <w:bookmarkStart w:id="217" w:name="_ETM_Q1_367400"/>
      <w:bookmarkStart w:id="218" w:name="_ETM_Q1_372025"/>
      <w:bookmarkEnd w:id="216"/>
      <w:bookmarkEnd w:id="217"/>
      <w:bookmarkEnd w:id="218"/>
      <w:r>
        <w:rPr>
          <w:rtl w:val="true"/>
          <w:lang w:eastAsia="he-IL"/>
        </w:rPr>
        <w:t>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219" w:name="_ETM_Q1_368071"/>
      <w:bookmarkStart w:id="220" w:name="_ETM_Q1_367825"/>
      <w:bookmarkEnd w:id="219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370978"/>
      <w:bookmarkStart w:id="222" w:name="_ETM_Q1_368423"/>
      <w:bookmarkStart w:id="223" w:name="_ETM_Q1_368312"/>
      <w:bookmarkStart w:id="224" w:name="_ETM_Q1_370978"/>
      <w:bookmarkStart w:id="225" w:name="_ETM_Q1_368423"/>
      <w:bookmarkStart w:id="226" w:name="_ETM_Q1_368312"/>
      <w:bookmarkEnd w:id="224"/>
      <w:bookmarkEnd w:id="225"/>
      <w:bookmarkEnd w:id="226"/>
    </w:p>
    <w:p>
      <w:pPr>
        <w:pStyle w:val="Style35"/>
        <w:keepNext w:val="true"/>
        <w:rPr>
          <w:lang w:eastAsia="he-IL"/>
        </w:rPr>
      </w:pPr>
      <w:bookmarkStart w:id="227" w:name="ET_guest_עילאי_דוד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אי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371761"/>
      <w:bookmarkStart w:id="229" w:name="_ETM_Q1_371697"/>
      <w:bookmarkEnd w:id="228"/>
      <w:bookmarkEnd w:id="2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368418"/>
      <w:bookmarkStart w:id="231" w:name="_ETM_Q1_368161"/>
      <w:bookmarkStart w:id="232" w:name="_ETM_Q1_372547"/>
      <w:bookmarkStart w:id="233" w:name="_ETM_Q1_372434"/>
      <w:bookmarkStart w:id="234" w:name="_ETM_Q1_368418"/>
      <w:bookmarkStart w:id="235" w:name="_ETM_Q1_368161"/>
      <w:bookmarkStart w:id="236" w:name="_ETM_Q1_372547"/>
      <w:bookmarkStart w:id="237" w:name="_ETM_Q1_372434"/>
      <w:bookmarkEnd w:id="234"/>
      <w:bookmarkEnd w:id="235"/>
      <w:bookmarkEnd w:id="236"/>
      <w:bookmarkEnd w:id="237"/>
    </w:p>
    <w:p>
      <w:pPr>
        <w:pStyle w:val="Style31"/>
        <w:keepNext w:val="true"/>
        <w:rPr/>
      </w:pPr>
      <w:bookmarkStart w:id="238" w:name="ET_yor_49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369815"/>
      <w:bookmarkEnd w:id="239"/>
      <w:r>
        <w:rPr>
          <w:rtl w:val="true"/>
          <w:lang w:eastAsia="he-IL"/>
        </w:rPr>
        <w:t>והו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פל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כולנו</w:t>
      </w:r>
      <w:r>
        <w:rPr>
          <w:rtl w:val="true"/>
          <w:lang w:eastAsia="he-IL"/>
        </w:rPr>
        <w:t xml:space="preserve">, </w:t>
      </w:r>
      <w:bookmarkStart w:id="240" w:name="_ETM_Q1_372645"/>
      <w:bookmarkStart w:id="241" w:name="_ETM_Q1_377286"/>
      <w:bookmarkEnd w:id="240"/>
      <w:bookmarkEnd w:id="241"/>
      <w:r>
        <w:rPr>
          <w:rtl w:val="true"/>
          <w:lang w:eastAsia="he-IL"/>
        </w:rPr>
        <w:t>ש</w:t>
      </w:r>
      <w:bookmarkStart w:id="242" w:name="_ETM_Q1_372937"/>
      <w:bookmarkEnd w:id="242"/>
      <w:r>
        <w:rPr>
          <w:rtl w:val="true"/>
          <w:lang w:eastAsia="he-IL"/>
        </w:rPr>
        <w:t xml:space="preserve">גם אתה תזכה לראות </w:t>
      </w:r>
      <w:bookmarkStart w:id="243" w:name="_ETM_Q1_372658"/>
      <w:bookmarkStart w:id="244" w:name="_ETM_Q1_372386"/>
      <w:bookmarkEnd w:id="243"/>
      <w:bookmarkEnd w:id="244"/>
      <w:r>
        <w:rPr>
          <w:rtl w:val="true"/>
          <w:lang w:eastAsia="he-IL"/>
        </w:rPr>
        <w:t>אותו חוזר</w:t>
      </w:r>
      <w:r>
        <w:rPr>
          <w:rtl w:val="true"/>
          <w:lang w:eastAsia="he-IL"/>
        </w:rPr>
        <w:t xml:space="preserve">. </w:t>
      </w:r>
      <w:bookmarkStart w:id="245" w:name="_ETM_Q1_380647"/>
      <w:bookmarkEnd w:id="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381702"/>
      <w:bookmarkStart w:id="247" w:name="_ETM_Q1_381555"/>
      <w:bookmarkStart w:id="248" w:name="_ETM_Q1_380781"/>
      <w:bookmarkStart w:id="249" w:name="_ETM_Q1_381702"/>
      <w:bookmarkStart w:id="250" w:name="_ETM_Q1_381555"/>
      <w:bookmarkStart w:id="251" w:name="_ETM_Q1_380781"/>
      <w:bookmarkEnd w:id="249"/>
      <w:bookmarkEnd w:id="250"/>
      <w:bookmarkEnd w:id="251"/>
    </w:p>
    <w:p>
      <w:pPr>
        <w:pStyle w:val="Style14"/>
        <w:keepNext w:val="true"/>
        <w:rPr/>
      </w:pPr>
      <w:bookmarkStart w:id="252" w:name="ET_speaker_קריא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378919"/>
      <w:bookmarkStart w:id="254" w:name="_ETM_Q1_378634"/>
      <w:bookmarkStart w:id="255" w:name="_ETM_Q1_301838"/>
      <w:bookmarkStart w:id="256" w:name="_ETM_Q1_301588"/>
      <w:bookmarkStart w:id="257" w:name="_ETM_Q1_180231"/>
      <w:bookmarkStart w:id="258" w:name="_ETM_Q1_381763"/>
      <w:bookmarkStart w:id="259" w:name="_ETM_Q1_374750"/>
      <w:bookmarkStart w:id="260" w:name="_ETM_Q1_374495"/>
      <w:bookmarkStart w:id="261" w:name="_ETM_Q1_377728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r>
        <w:rPr>
          <w:rtl w:val="true"/>
          <w:lang w:eastAsia="he-IL"/>
        </w:rPr>
        <w:t xml:space="preserve">אנחנו מאמינים </w:t>
      </w:r>
      <w:bookmarkStart w:id="262" w:name="_ETM_Q1_379691"/>
      <w:bookmarkStart w:id="263" w:name="_ETM_Q1_379432"/>
      <w:bookmarkEnd w:id="262"/>
      <w:bookmarkEnd w:id="263"/>
      <w:r>
        <w:rPr>
          <w:rtl w:val="true"/>
          <w:lang w:eastAsia="he-IL"/>
        </w:rPr>
        <w:t>שהם יחזרו באמונ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385558"/>
      <w:bookmarkStart w:id="265" w:name="_ETM_Q1_385402"/>
      <w:bookmarkStart w:id="266" w:name="_ETM_Q1_385558"/>
      <w:bookmarkStart w:id="267" w:name="_ETM_Q1_385402"/>
      <w:bookmarkEnd w:id="266"/>
      <w:bookmarkEnd w:id="267"/>
    </w:p>
    <w:p>
      <w:pPr>
        <w:pStyle w:val="Style31"/>
        <w:keepNext w:val="true"/>
        <w:rPr/>
      </w:pPr>
      <w:bookmarkStart w:id="268" w:name="ET_yor_49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384198"/>
      <w:bookmarkStart w:id="270" w:name="_ETM_Q1_383935"/>
      <w:bookmarkStart w:id="271" w:name="_ETM_Q1_387395"/>
      <w:bookmarkEnd w:id="269"/>
      <w:bookmarkEnd w:id="270"/>
      <w:bookmarkEnd w:id="271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bookmarkStart w:id="272" w:name="_ETM_Q1_385692"/>
      <w:bookmarkEnd w:id="27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73" w:name="_ETM_Q1_389644"/>
      <w:bookmarkStart w:id="274" w:name="_ETM_Q1_389503"/>
      <w:bookmarkEnd w:id="273"/>
      <w:bookmarkEnd w:id="274"/>
      <w:r>
        <w:rPr>
          <w:rtl w:val="true"/>
          <w:lang w:eastAsia="he-IL"/>
        </w:rPr>
        <w:t>הביטוח הלאומ</w:t>
      </w:r>
      <w:bookmarkStart w:id="275" w:name="_ETM_Q1_396241"/>
      <w:bookmarkStart w:id="276" w:name="_ETM_Q1_395984"/>
      <w:bookmarkEnd w:id="275"/>
      <w:bookmarkEnd w:id="276"/>
      <w:r>
        <w:rPr>
          <w:rtl w:val="true"/>
          <w:lang w:eastAsia="he-IL"/>
        </w:rPr>
        <w:t>י</w:t>
      </w:r>
      <w:bookmarkStart w:id="277" w:name="_ETM_Q1_394048"/>
      <w:bookmarkStart w:id="278" w:name="_ETM_Q1_393788"/>
      <w:bookmarkEnd w:id="277"/>
      <w:bookmarkEnd w:id="278"/>
      <w:r>
        <w:rPr>
          <w:rtl w:val="true"/>
          <w:lang w:eastAsia="he-IL"/>
        </w:rPr>
        <w:t xml:space="preserve">. </w:t>
      </w:r>
      <w:bookmarkStart w:id="279" w:name="_ETM_Q1_404382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405834"/>
      <w:bookmarkStart w:id="281" w:name="_ETM_Q1_404540"/>
      <w:bookmarkStart w:id="282" w:name="_ETM_Q1_405834"/>
      <w:bookmarkStart w:id="283" w:name="_ETM_Q1_404540"/>
      <w:bookmarkEnd w:id="282"/>
      <w:bookmarkEnd w:id="283"/>
    </w:p>
    <w:p>
      <w:pPr>
        <w:pStyle w:val="Style35"/>
        <w:keepNext w:val="true"/>
        <w:rPr>
          <w:lang w:eastAsia="he-IL"/>
        </w:rPr>
      </w:pPr>
      <w:bookmarkStart w:id="284" w:name="ET_guest_יהודה_הריס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406988"/>
      <w:bookmarkStart w:id="286" w:name="_ETM_Q1_406870"/>
      <w:bookmarkEnd w:id="285"/>
      <w:bookmarkEnd w:id="28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87" w:name="_ETM_Q1_403752"/>
      <w:bookmarkStart w:id="288" w:name="_ETM_Q1_403489"/>
      <w:bookmarkEnd w:id="287"/>
      <w:bookmarkEnd w:id="288"/>
      <w:r>
        <w:rPr>
          <w:rtl w:val="true"/>
          <w:lang w:eastAsia="he-IL"/>
        </w:rPr>
        <w:t>יהודה הריס מהלשכה</w:t>
      </w:r>
      <w:bookmarkStart w:id="289" w:name="_ETM_Q1_406846"/>
      <w:bookmarkEnd w:id="289"/>
      <w:r>
        <w:rPr>
          <w:rtl w:val="true"/>
          <w:lang w:eastAsia="he-IL"/>
        </w:rPr>
        <w:t xml:space="preserve"> המשפטית</w:t>
      </w:r>
      <w:r>
        <w:rPr>
          <w:rtl w:val="true"/>
          <w:lang w:eastAsia="he-IL"/>
        </w:rPr>
        <w:t>.</w:t>
      </w:r>
      <w:bookmarkStart w:id="290" w:name="_ETM_Q1_403985"/>
      <w:bookmarkStart w:id="291" w:name="_ETM_Q1_403878"/>
      <w:bookmarkEnd w:id="290"/>
      <w:bookmarkEnd w:id="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יקון הזה הוא יישום </w:t>
      </w:r>
      <w:bookmarkStart w:id="292" w:name="_ETM_Q1_413156"/>
      <w:bookmarkStart w:id="293" w:name="_ETM_Q1_412898"/>
      <w:bookmarkEnd w:id="292"/>
      <w:bookmarkEnd w:id="293"/>
      <w:r>
        <w:rPr>
          <w:rtl w:val="true"/>
          <w:lang w:eastAsia="he-IL"/>
        </w:rPr>
        <w:t xml:space="preserve">של החלטת ממשלה </w:t>
      </w:r>
      <w:r>
        <w:rPr>
          <w:lang w:eastAsia="he-IL"/>
        </w:rPr>
        <w:t>1885</w:t>
      </w:r>
      <w:r>
        <w:rPr>
          <w:rtl w:val="true"/>
          <w:lang w:eastAsia="he-IL"/>
        </w:rPr>
        <w:t xml:space="preserve"> </w:t>
      </w:r>
      <w:bookmarkStart w:id="294" w:name="_ETM_Q1_418935"/>
      <w:bookmarkEnd w:id="294"/>
      <w:r>
        <w:rPr>
          <w:rtl w:val="true"/>
          <w:lang w:eastAsia="he-IL"/>
        </w:rPr>
        <w:t>לעניין נפגע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ג את </w:t>
      </w:r>
      <w:bookmarkStart w:id="295" w:name="_ETM_Q1_419928"/>
      <w:bookmarkStart w:id="296" w:name="_ETM_Q1_419668"/>
      <w:bookmarkEnd w:id="295"/>
      <w:bookmarkEnd w:id="296"/>
      <w:r>
        <w:rPr>
          <w:rtl w:val="true"/>
          <w:lang w:eastAsia="he-IL"/>
        </w:rPr>
        <w:t>התיקון בקצר</w:t>
      </w:r>
      <w:bookmarkStart w:id="297" w:name="_ETM_Q1_423927"/>
      <w:bookmarkStart w:id="298" w:name="_ETM_Q1_423790"/>
      <w:bookmarkStart w:id="299" w:name="_ETM_Q1_423726"/>
      <w:bookmarkStart w:id="300" w:name="_ETM_Q1_423571"/>
      <w:bookmarkEnd w:id="297"/>
      <w:bookmarkEnd w:id="298"/>
      <w:bookmarkEnd w:id="299"/>
      <w:bookmarkEnd w:id="3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01" w:name="_ETM_Q1_431152"/>
      <w:bookmarkStart w:id="302" w:name="_ETM_Q1_430886"/>
      <w:bookmarkStart w:id="303" w:name="_ETM_Q1_435573"/>
      <w:bookmarkStart w:id="304" w:name="_ETM_Q1_435314"/>
      <w:bookmarkEnd w:id="301"/>
      <w:bookmarkEnd w:id="302"/>
      <w:bookmarkEnd w:id="303"/>
      <w:bookmarkEnd w:id="304"/>
      <w:r>
        <w:rPr>
          <w:rtl w:val="true"/>
          <w:lang w:eastAsia="he-IL"/>
        </w:rPr>
        <w:t xml:space="preserve">בהתאם </w:t>
      </w:r>
      <w:bookmarkStart w:id="305" w:name="_ETM_Q1_424726"/>
      <w:bookmarkEnd w:id="305"/>
      <w:r>
        <w:rPr>
          <w:rtl w:val="true"/>
          <w:lang w:eastAsia="he-IL"/>
        </w:rPr>
        <w:t>להוראות סעיף</w:t>
      </w:r>
      <w:bookmarkStart w:id="306" w:name="_ETM_Q1_422808"/>
      <w:bookmarkStart w:id="307" w:name="_ETM_Q1_422547"/>
      <w:bookmarkEnd w:id="306"/>
      <w:bookmarkEnd w:id="307"/>
      <w:r>
        <w:rPr>
          <w:rtl w:val="true"/>
          <w:lang w:eastAsia="he-IL"/>
        </w:rPr>
        <w:t xml:space="preserve"> </w:t>
      </w:r>
      <w:r>
        <w:rPr>
          <w:lang w:eastAsia="he-IL"/>
        </w:rPr>
        <w:t>86</w:t>
      </w:r>
      <w:r>
        <w:rPr>
          <w:rtl w:val="true"/>
          <w:lang w:eastAsia="he-IL"/>
        </w:rPr>
        <w:t>א לחוק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גע </w:t>
      </w:r>
      <w:bookmarkStart w:id="308" w:name="_ETM_Q1_424552"/>
      <w:bookmarkStart w:id="309" w:name="_ETM_Q1_424274"/>
      <w:bookmarkEnd w:id="308"/>
      <w:bookmarkEnd w:id="309"/>
      <w:r>
        <w:rPr>
          <w:rtl w:val="true"/>
          <w:lang w:eastAsia="he-IL"/>
        </w:rPr>
        <w:t xml:space="preserve">עבודה שהוא </w:t>
      </w:r>
      <w:bookmarkStart w:id="310" w:name="_ETM_Q1_425693"/>
      <w:bookmarkEnd w:id="310"/>
      <w:r>
        <w:rPr>
          <w:rtl w:val="true"/>
          <w:lang w:eastAsia="he-IL"/>
        </w:rPr>
        <w:t>תושב זכאי ל</w:t>
      </w:r>
      <w:bookmarkStart w:id="311" w:name="_ETM_Q1_425603"/>
      <w:bookmarkStart w:id="312" w:name="_ETM_Q1_425344"/>
      <w:bookmarkStart w:id="313" w:name="_ETM_Q1_425384"/>
      <w:bookmarkStart w:id="314" w:name="_ETM_Q1_425111"/>
      <w:bookmarkEnd w:id="311"/>
      <w:bookmarkEnd w:id="312"/>
      <w:bookmarkEnd w:id="313"/>
      <w:bookmarkEnd w:id="314"/>
      <w:r>
        <w:rPr>
          <w:rtl w:val="true"/>
          <w:lang w:eastAsia="he-IL"/>
        </w:rPr>
        <w:t>ר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מה ושיקום</w:t>
      </w:r>
      <w:r>
        <w:rPr>
          <w:rtl w:val="true"/>
          <w:lang w:eastAsia="he-IL"/>
        </w:rPr>
        <w:t>.</w:t>
      </w:r>
      <w:bookmarkStart w:id="315" w:name="_ETM_Q1_428056"/>
      <w:bookmarkStart w:id="316" w:name="_ETM_Q1_427775"/>
      <w:bookmarkEnd w:id="315"/>
      <w:bookmarkEnd w:id="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השירות הרפואי </w:t>
      </w:r>
      <w:bookmarkStart w:id="317" w:name="_ETM_Q1_433553"/>
      <w:bookmarkEnd w:id="317"/>
      <w:r>
        <w:rPr>
          <w:rtl w:val="true"/>
          <w:lang w:eastAsia="he-IL"/>
        </w:rPr>
        <w:t>לא ניתן במסגרת סל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ועלים </w:t>
      </w:r>
      <w:bookmarkStart w:id="318" w:name="_ETM_Q1_434706"/>
      <w:bookmarkStart w:id="319" w:name="_ETM_Q1_434447"/>
      <w:bookmarkEnd w:id="318"/>
      <w:bookmarkEnd w:id="319"/>
      <w:r>
        <w:rPr>
          <w:rtl w:val="true"/>
          <w:lang w:eastAsia="he-IL"/>
        </w:rPr>
        <w:t xml:space="preserve">לביצוע הסכמים עם </w:t>
      </w:r>
      <w:bookmarkStart w:id="320" w:name="_ETM_Q1_438788"/>
      <w:bookmarkEnd w:id="320"/>
      <w:r>
        <w:rPr>
          <w:rtl w:val="true"/>
          <w:lang w:eastAsia="he-IL"/>
        </w:rPr>
        <w:t xml:space="preserve">קופות החולים </w:t>
      </w:r>
      <w:bookmarkStart w:id="321" w:name="_ETM_Q1_437036"/>
      <w:bookmarkStart w:id="322" w:name="_ETM_Q1_436772"/>
      <w:bookmarkEnd w:id="321"/>
      <w:bookmarkEnd w:id="322"/>
      <w:r>
        <w:rPr>
          <w:rtl w:val="true"/>
          <w:lang w:eastAsia="he-IL"/>
        </w:rPr>
        <w:t>כדי לתת את השירותים האלה לנפגעי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442798"/>
      <w:bookmarkStart w:id="324" w:name="_ETM_Q1_442635"/>
      <w:bookmarkStart w:id="325" w:name="_ETM_Q1_442798"/>
      <w:bookmarkStart w:id="326" w:name="_ETM_Q1_442635"/>
      <w:bookmarkEnd w:id="325"/>
      <w:bookmarkEnd w:id="326"/>
    </w:p>
    <w:p>
      <w:pPr>
        <w:pStyle w:val="Normal"/>
        <w:rPr>
          <w:lang w:eastAsia="he-IL"/>
        </w:rPr>
      </w:pPr>
      <w:bookmarkStart w:id="327" w:name="_ETM_Q1_441720"/>
      <w:bookmarkStart w:id="328" w:name="_ETM_Q1_441463"/>
      <w:bookmarkStart w:id="329" w:name="_ETM_Q1_444709"/>
      <w:bookmarkStart w:id="330" w:name="_ETM_Q1_443156"/>
      <w:bookmarkStart w:id="331" w:name="_ETM_Q1_443010"/>
      <w:bookmarkEnd w:id="327"/>
      <w:bookmarkEnd w:id="328"/>
      <w:bookmarkEnd w:id="329"/>
      <w:bookmarkEnd w:id="330"/>
      <w:bookmarkEnd w:id="331"/>
      <w:r>
        <w:rPr>
          <w:rtl w:val="true"/>
          <w:lang w:eastAsia="he-IL"/>
        </w:rPr>
        <w:t xml:space="preserve">במסגרת החלטה </w:t>
      </w:r>
      <w:bookmarkStart w:id="332" w:name="_ETM_Q1_442989"/>
      <w:bookmarkStart w:id="333" w:name="_ETM_Q1_442730"/>
      <w:bookmarkEnd w:id="332"/>
      <w:bookmarkEnd w:id="333"/>
      <w:r>
        <w:rPr>
          <w:lang w:eastAsia="he-IL"/>
        </w:rPr>
        <w:t>188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חלט להעביר את האחריות ה</w:t>
      </w:r>
      <w:bookmarkStart w:id="334" w:name="_ETM_Q1_445184"/>
      <w:bookmarkStart w:id="335" w:name="_ETM_Q1_444909"/>
      <w:bookmarkEnd w:id="334"/>
      <w:bookmarkEnd w:id="335"/>
      <w:r>
        <w:rPr>
          <w:rtl w:val="true"/>
          <w:lang w:eastAsia="he-IL"/>
        </w:rPr>
        <w:t xml:space="preserve">ביטוחית בתחום </w:t>
      </w:r>
      <w:bookmarkStart w:id="336" w:name="_ETM_Q1_448791"/>
      <w:bookmarkEnd w:id="336"/>
      <w:r>
        <w:rPr>
          <w:rtl w:val="true"/>
          <w:lang w:eastAsia="he-IL"/>
        </w:rPr>
        <w:t xml:space="preserve">מכשירי השיקום </w:t>
      </w:r>
      <w:bookmarkStart w:id="337" w:name="_ETM_Q1_447265"/>
      <w:bookmarkStart w:id="338" w:name="_ETM_Q1_447010"/>
      <w:bookmarkEnd w:id="337"/>
      <w:bookmarkEnd w:id="338"/>
      <w:r>
        <w:rPr>
          <w:rtl w:val="true"/>
          <w:lang w:eastAsia="he-IL"/>
        </w:rPr>
        <w:t>והניידות מהמדינה ל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339" w:name="_ETM_Q1_453586"/>
      <w:bookmarkEnd w:id="339"/>
      <w:r>
        <w:rPr>
          <w:rtl w:val="true"/>
          <w:lang w:eastAsia="he-IL"/>
        </w:rPr>
        <w:t xml:space="preserve">זה שכולם </w:t>
      </w:r>
      <w:bookmarkStart w:id="340" w:name="_ETM_Q1_451475"/>
      <w:bookmarkStart w:id="341" w:name="_ETM_Q1_451208"/>
      <w:bookmarkEnd w:id="340"/>
      <w:bookmarkEnd w:id="341"/>
      <w:r>
        <w:rPr>
          <w:rtl w:val="true"/>
          <w:lang w:eastAsia="he-IL"/>
        </w:rPr>
        <w:t>יקבלו דרך סל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פגעי העבודה</w:t>
      </w:r>
      <w:r>
        <w:rPr>
          <w:rtl w:val="true"/>
          <w:lang w:eastAsia="he-IL"/>
        </w:rPr>
        <w:t>.</w:t>
      </w:r>
      <w:bookmarkStart w:id="342" w:name="_ETM_Q1_455290"/>
      <w:bookmarkStart w:id="343" w:name="_ETM_Q1_454984"/>
      <w:bookmarkStart w:id="344" w:name="_ETM_Q1_454691"/>
      <w:bookmarkEnd w:id="342"/>
      <w:bookmarkEnd w:id="343"/>
      <w:bookmarkEnd w:id="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455457"/>
      <w:bookmarkStart w:id="346" w:name="_ETM_Q1_455457"/>
      <w:bookmarkEnd w:id="346"/>
    </w:p>
    <w:p>
      <w:pPr>
        <w:pStyle w:val="Style31"/>
        <w:keepNext w:val="true"/>
        <w:rPr/>
      </w:pPr>
      <w:bookmarkStart w:id="347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456391"/>
      <w:bookmarkEnd w:id="348"/>
      <w:r>
        <w:rPr>
          <w:rtl w:val="true"/>
        </w:rPr>
        <w:t xml:space="preserve">מתי </w:t>
      </w:r>
      <w:bookmarkStart w:id="349" w:name="_ETM_Q1_456991"/>
      <w:bookmarkEnd w:id="349"/>
      <w:r>
        <w:rPr>
          <w:rtl w:val="true"/>
        </w:rPr>
        <w:t>זה עובר</w:t>
      </w:r>
      <w:r>
        <w:rPr>
          <w:rtl w:val="true"/>
        </w:rPr>
        <w:t>?</w:t>
      </w:r>
      <w:bookmarkStart w:id="350" w:name="_ETM_Q1_458657"/>
      <w:bookmarkEnd w:id="350"/>
    </w:p>
    <w:p>
      <w:pPr>
        <w:pStyle w:val="Normal"/>
        <w:rPr/>
      </w:pPr>
      <w:r>
        <w:rPr>
          <w:rtl w:val="true"/>
        </w:rPr>
      </w:r>
      <w:bookmarkStart w:id="351" w:name="_ETM_Q1_458820"/>
      <w:bookmarkStart w:id="352" w:name="_ETM_Q1_458820"/>
      <w:bookmarkEnd w:id="352"/>
    </w:p>
    <w:p>
      <w:pPr>
        <w:pStyle w:val="Style35"/>
        <w:keepNext w:val="true"/>
        <w:rPr/>
      </w:pPr>
      <w:bookmarkStart w:id="353" w:name="ET_guest_יהודה_הריס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ה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" w:name="_ETM_Q1_461400"/>
      <w:bookmarkStart w:id="355" w:name="_ETM_Q1_461334"/>
      <w:bookmarkEnd w:id="354"/>
      <w:bookmarkEnd w:id="355"/>
      <w:r>
        <w:rPr>
          <w:rtl w:val="true"/>
        </w:rPr>
        <w:t>הצו כבר נכנס ל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" w:name="_ETM_Q1_460954"/>
      <w:bookmarkStart w:id="357" w:name="_ETM_Q1_460712"/>
      <w:bookmarkStart w:id="358" w:name="_ETM_Q1_465225"/>
      <w:bookmarkStart w:id="359" w:name="_ETM_Q1_465117"/>
      <w:bookmarkStart w:id="360" w:name="_ETM_Q1_460954"/>
      <w:bookmarkStart w:id="361" w:name="_ETM_Q1_460712"/>
      <w:bookmarkStart w:id="362" w:name="_ETM_Q1_465225"/>
      <w:bookmarkStart w:id="363" w:name="_ETM_Q1_465117"/>
      <w:bookmarkEnd w:id="360"/>
      <w:bookmarkEnd w:id="361"/>
      <w:bookmarkEnd w:id="362"/>
      <w:bookmarkEnd w:id="363"/>
    </w:p>
    <w:p>
      <w:pPr>
        <w:pStyle w:val="Style31"/>
        <w:keepNext w:val="true"/>
        <w:rPr/>
      </w:pPr>
      <w:bookmarkStart w:id="364" w:name="ET_yor_49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461755"/>
      <w:bookmarkEnd w:id="365"/>
      <w:r>
        <w:rPr>
          <w:rtl w:val="true"/>
        </w:rPr>
        <w:t>מתי זה יבוצ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6" w:name="_ETM_Q1_135766"/>
      <w:bookmarkStart w:id="367" w:name="_ETM_Q1_135653"/>
      <w:bookmarkStart w:id="368" w:name="_ETM_Q1_465769"/>
      <w:bookmarkStart w:id="369" w:name="_ETM_Q1_464786"/>
      <w:bookmarkStart w:id="370" w:name="_ETM_Q1_464684"/>
      <w:bookmarkStart w:id="371" w:name="_ETM_Q1_135766"/>
      <w:bookmarkStart w:id="372" w:name="_ETM_Q1_135653"/>
      <w:bookmarkStart w:id="373" w:name="_ETM_Q1_465769"/>
      <w:bookmarkStart w:id="374" w:name="_ETM_Q1_464786"/>
      <w:bookmarkStart w:id="375" w:name="_ETM_Q1_464684"/>
      <w:bookmarkEnd w:id="371"/>
      <w:bookmarkEnd w:id="372"/>
      <w:bookmarkEnd w:id="373"/>
      <w:bookmarkEnd w:id="374"/>
      <w:bookmarkEnd w:id="375"/>
    </w:p>
    <w:p>
      <w:pPr>
        <w:pStyle w:val="Style35"/>
        <w:keepNext w:val="true"/>
        <w:rPr/>
      </w:pPr>
      <w:bookmarkStart w:id="376" w:name="ET_guest_שגית_אלעז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469708"/>
      <w:bookmarkStart w:id="378" w:name="_ETM_Q1_469702"/>
      <w:bookmarkStart w:id="379" w:name="_ETM_Q1_469461"/>
      <w:bookmarkStart w:id="380" w:name="_ETM_Q1_464146"/>
      <w:bookmarkStart w:id="381" w:name="_ETM_Q1_464058"/>
      <w:bookmarkEnd w:id="377"/>
      <w:bookmarkEnd w:id="378"/>
      <w:bookmarkEnd w:id="379"/>
      <w:bookmarkEnd w:id="380"/>
      <w:bookmarkEnd w:id="381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גית אלעזר מהלשכה המשפטית במשרד הבריאות</w:t>
      </w:r>
      <w:r>
        <w:rPr>
          <w:rtl w:val="true"/>
        </w:rPr>
        <w:t xml:space="preserve">. </w:t>
      </w:r>
      <w:bookmarkStart w:id="382" w:name="_ETM_Q1_477668"/>
      <w:bookmarkEnd w:id="382"/>
      <w:r>
        <w:rPr>
          <w:rtl w:val="true"/>
        </w:rPr>
        <w:t xml:space="preserve">מדובר בהעברה של </w:t>
      </w:r>
      <w:bookmarkStart w:id="383" w:name="_ETM_Q1_478038"/>
      <w:bookmarkStart w:id="384" w:name="_ETM_Q1_477795"/>
      <w:bookmarkEnd w:id="383"/>
      <w:bookmarkEnd w:id="384"/>
      <w:r>
        <w:rPr>
          <w:rtl w:val="true"/>
        </w:rPr>
        <w:t xml:space="preserve">השירות שניתן </w:t>
      </w:r>
      <w:bookmarkStart w:id="385" w:name="_ETM_Q1_481008"/>
      <w:bookmarkEnd w:id="385"/>
      <w:r>
        <w:rPr>
          <w:rtl w:val="true"/>
        </w:rPr>
        <w:t>עד היום בידי המדינה</w:t>
      </w:r>
      <w:bookmarkStart w:id="386" w:name="_ETM_Q1_479392"/>
      <w:bookmarkStart w:id="387" w:name="_ETM_Q1_479129"/>
      <w:bookmarkEnd w:id="386"/>
      <w:bookmarkEnd w:id="387"/>
      <w:r>
        <w:rPr>
          <w:rtl w:val="true"/>
        </w:rPr>
        <w:t xml:space="preserve"> </w:t>
      </w:r>
      <w:bookmarkStart w:id="388" w:name="_ETM_Q1_480796"/>
      <w:bookmarkStart w:id="389" w:name="_ETM_Q1_480548"/>
      <w:bookmarkEnd w:id="388"/>
      <w:bookmarkEnd w:id="389"/>
      <w:r>
        <w:rPr>
          <w:rtl w:val="true"/>
        </w:rPr>
        <w:t xml:space="preserve">מהתוספת השלישית לחוק בריאות </w:t>
      </w:r>
      <w:bookmarkStart w:id="390" w:name="_ETM_Q1_486177"/>
      <w:bookmarkEnd w:id="390"/>
      <w:r>
        <w:rPr>
          <w:rtl w:val="true"/>
        </w:rPr>
        <w:t xml:space="preserve">ממלכתי לתוספת </w:t>
      </w:r>
      <w:bookmarkStart w:id="391" w:name="_ETM_Q1_484488"/>
      <w:bookmarkStart w:id="392" w:name="_ETM_Q1_484244"/>
      <w:bookmarkEnd w:id="391"/>
      <w:bookmarkEnd w:id="392"/>
      <w:r>
        <w:rPr>
          <w:rtl w:val="true"/>
        </w:rPr>
        <w:t>השנייה לחוק</w:t>
      </w:r>
      <w:r>
        <w:rPr>
          <w:rtl w:val="true"/>
        </w:rPr>
        <w:t>.</w:t>
      </w:r>
      <w:bookmarkStart w:id="393" w:name="_ETM_Q1_477224"/>
      <w:bookmarkStart w:id="394" w:name="_ETM_Q1_481605"/>
      <w:bookmarkStart w:id="395" w:name="_ETM_Q1_481364"/>
      <w:bookmarkEnd w:id="393"/>
      <w:bookmarkEnd w:id="394"/>
      <w:bookmarkEnd w:id="395"/>
      <w:r>
        <w:rPr>
          <w:rtl w:val="true"/>
        </w:rPr>
        <w:t xml:space="preserve"> </w:t>
      </w:r>
      <w:r>
        <w:rPr>
          <w:rtl w:val="true"/>
        </w:rPr>
        <w:t xml:space="preserve">זה נעשה באופן מדורג – </w:t>
      </w:r>
      <w:bookmarkStart w:id="396" w:name="_ETM_Q1_487957"/>
      <w:bookmarkStart w:id="397" w:name="_ETM_Q1_487693"/>
      <w:bookmarkStart w:id="398" w:name="_ETM_Q1_492236"/>
      <w:bookmarkEnd w:id="396"/>
      <w:bookmarkEnd w:id="397"/>
      <w:bookmarkEnd w:id="398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תי פעימות</w:t>
      </w:r>
      <w:r>
        <w:rPr>
          <w:rtl w:val="true"/>
        </w:rPr>
        <w:t xml:space="preserve">. </w:t>
      </w:r>
      <w:r>
        <w:rPr>
          <w:rtl w:val="true"/>
        </w:rPr>
        <w:t xml:space="preserve">הפעימה הראשונה נכנסה לתוקפה </w:t>
      </w:r>
      <w:bookmarkStart w:id="399" w:name="_ETM_Q1_491320"/>
      <w:bookmarkStart w:id="400" w:name="_ETM_Q1_491060"/>
      <w:bookmarkEnd w:id="399"/>
      <w:bookmarkEnd w:id="400"/>
      <w:r>
        <w:rPr>
          <w:rtl w:val="true"/>
        </w:rPr>
        <w:t>ב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24</w:t>
      </w:r>
      <w:r>
        <w:rPr>
          <w:rtl w:val="true"/>
        </w:rPr>
        <w:t>,</w:t>
      </w:r>
      <w:bookmarkStart w:id="401" w:name="_ETM_Q1_495282"/>
      <w:bookmarkEnd w:id="401"/>
      <w:r>
        <w:rPr>
          <w:rtl w:val="true"/>
        </w:rPr>
        <w:t xml:space="preserve"> </w:t>
      </w:r>
      <w:r>
        <w:rPr>
          <w:rtl w:val="true"/>
        </w:rPr>
        <w:t xml:space="preserve">והפעימה השנייה אמורה להיכנס לתוקפה </w:t>
      </w:r>
      <w:bookmarkStart w:id="402" w:name="_ETM_Q1_495892"/>
      <w:bookmarkStart w:id="403" w:name="_ETM_Q1_495598"/>
      <w:bookmarkEnd w:id="402"/>
      <w:bookmarkEnd w:id="403"/>
      <w:r>
        <w:rPr>
          <w:rtl w:val="true"/>
        </w:rPr>
        <w:t>ב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" w:name="_ETM_Q1_494982"/>
      <w:bookmarkStart w:id="405" w:name="_ETM_Q1_494740"/>
      <w:bookmarkStart w:id="406" w:name="_ETM_Q1_497884"/>
      <w:bookmarkStart w:id="407" w:name="_ETM_Q1_497637"/>
      <w:bookmarkStart w:id="408" w:name="_ETM_Q1_500987"/>
      <w:bookmarkStart w:id="409" w:name="_ETM_Q1_500869"/>
      <w:bookmarkStart w:id="410" w:name="_ETM_Q1_494982"/>
      <w:bookmarkStart w:id="411" w:name="_ETM_Q1_494740"/>
      <w:bookmarkStart w:id="412" w:name="_ETM_Q1_497884"/>
      <w:bookmarkStart w:id="413" w:name="_ETM_Q1_497637"/>
      <w:bookmarkStart w:id="414" w:name="_ETM_Q1_500987"/>
      <w:bookmarkStart w:id="415" w:name="_ETM_Q1_500869"/>
      <w:bookmarkEnd w:id="410"/>
      <w:bookmarkEnd w:id="411"/>
      <w:bookmarkEnd w:id="412"/>
      <w:bookmarkEnd w:id="413"/>
      <w:bookmarkEnd w:id="414"/>
      <w:bookmarkEnd w:id="415"/>
    </w:p>
    <w:p>
      <w:pPr>
        <w:pStyle w:val="Style35"/>
        <w:keepNext w:val="true"/>
        <w:rPr/>
      </w:pPr>
      <w:bookmarkStart w:id="416" w:name="ET_guest_סמדר_אונ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490640"/>
      <w:bookmarkEnd w:id="417"/>
      <w:r>
        <w:rPr>
          <w:rtl w:val="true"/>
        </w:rPr>
        <w:t xml:space="preserve">ובאמצע יש </w:t>
      </w:r>
      <w:bookmarkStart w:id="418" w:name="_ETM_Q1_492366"/>
      <w:bookmarkEnd w:id="418"/>
      <w:r>
        <w:rPr>
          <w:rtl w:val="true"/>
        </w:rPr>
        <w:t>את הנכים</w:t>
      </w:r>
      <w:r>
        <w:rPr>
          <w:rtl w:val="true"/>
        </w:rPr>
        <w:t xml:space="preserve">, </w:t>
      </w:r>
      <w:r>
        <w:rPr>
          <w:rtl w:val="true"/>
        </w:rPr>
        <w:t xml:space="preserve">שהם בלי כיסאות גלגלים </w:t>
      </w:r>
      <w:bookmarkStart w:id="419" w:name="_ETM_Q1_503280"/>
      <w:bookmarkStart w:id="420" w:name="_ETM_Q1_503054"/>
      <w:bookmarkEnd w:id="419"/>
      <w:bookmarkEnd w:id="420"/>
      <w:r>
        <w:rPr>
          <w:rtl w:val="true"/>
        </w:rPr>
        <w:t xml:space="preserve">כי אף </w:t>
      </w:r>
      <w:bookmarkStart w:id="421" w:name="_ETM_Q1_501105"/>
      <w:bookmarkStart w:id="422" w:name="_ETM_Q1_500860"/>
      <w:bookmarkStart w:id="423" w:name="_ETM_Q1_505103"/>
      <w:bookmarkEnd w:id="421"/>
      <w:bookmarkEnd w:id="422"/>
      <w:bookmarkEnd w:id="423"/>
      <w:r>
        <w:rPr>
          <w:rtl w:val="true"/>
        </w:rPr>
        <w:t>אחד לא נותן להם – לא משרד הבריאות ולא הקופות</w:t>
      </w:r>
      <w:r>
        <w:rPr>
          <w:rtl w:val="true"/>
        </w:rPr>
        <w:t>.</w:t>
      </w:r>
      <w:bookmarkStart w:id="424" w:name="_ETM_Q1_503747"/>
      <w:bookmarkStart w:id="425" w:name="_ETM_Q1_503506"/>
      <w:bookmarkEnd w:id="424"/>
      <w:bookmarkEnd w:id="425"/>
    </w:p>
    <w:p>
      <w:pPr>
        <w:pStyle w:val="Normal"/>
        <w:rPr/>
      </w:pPr>
      <w:r>
        <w:rPr>
          <w:rtl w:val="true"/>
        </w:rPr>
      </w:r>
      <w:bookmarkStart w:id="426" w:name="_ETM_Q1_506941"/>
      <w:bookmarkStart w:id="427" w:name="_ETM_Q1_504802"/>
      <w:bookmarkStart w:id="428" w:name="_ETM_Q1_504683"/>
      <w:bookmarkStart w:id="429" w:name="_ETM_Q1_506941"/>
      <w:bookmarkStart w:id="430" w:name="_ETM_Q1_504802"/>
      <w:bookmarkStart w:id="431" w:name="_ETM_Q1_504683"/>
      <w:bookmarkEnd w:id="429"/>
      <w:bookmarkEnd w:id="430"/>
      <w:bookmarkEnd w:id="431"/>
    </w:p>
    <w:p>
      <w:pPr>
        <w:pStyle w:val="Style35"/>
        <w:keepNext w:val="true"/>
        <w:rPr/>
      </w:pPr>
      <w:bookmarkStart w:id="432" w:name="ET_guest_יהודה_הריס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ה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507657"/>
      <w:bookmarkStart w:id="434" w:name="_ETM_Q1_507604"/>
      <w:bookmarkEnd w:id="433"/>
      <w:bookmarkEnd w:id="434"/>
      <w:r>
        <w:rPr>
          <w:rtl w:val="true"/>
        </w:rPr>
        <w:t xml:space="preserve">אני </w:t>
      </w:r>
      <w:bookmarkStart w:id="435" w:name="_ETM_Q1_508233"/>
      <w:bookmarkEnd w:id="435"/>
      <w:r>
        <w:rPr>
          <w:rtl w:val="true"/>
        </w:rPr>
        <w:t>רק אסיים ל</w:t>
      </w:r>
      <w:bookmarkStart w:id="436" w:name="_ETM_Q1_505523"/>
      <w:bookmarkStart w:id="437" w:name="_ETM_Q1_505263"/>
      <w:bookmarkEnd w:id="436"/>
      <w:bookmarkEnd w:id="437"/>
      <w:r>
        <w:rPr>
          <w:rtl w:val="true"/>
        </w:rPr>
        <w:t>הסביר את התיקון</w:t>
      </w:r>
      <w:r>
        <w:rPr>
          <w:rtl w:val="true"/>
        </w:rPr>
        <w:t xml:space="preserve">. </w:t>
      </w:r>
      <w:r>
        <w:rPr>
          <w:rtl w:val="true"/>
        </w:rPr>
        <w:t xml:space="preserve">הדרך שבה </w:t>
      </w:r>
      <w:bookmarkStart w:id="438" w:name="_ETM_Q1_513348"/>
      <w:bookmarkEnd w:id="438"/>
      <w:r>
        <w:rPr>
          <w:rtl w:val="true"/>
        </w:rPr>
        <w:t>אנחנו נוהגים כיום</w:t>
      </w:r>
      <w:bookmarkStart w:id="439" w:name="_ETM_Q1_512592"/>
      <w:bookmarkStart w:id="440" w:name="_ETM_Q1_512346"/>
      <w:bookmarkEnd w:id="439"/>
      <w:bookmarkEnd w:id="440"/>
      <w:r>
        <w:rPr>
          <w:rtl w:val="true"/>
        </w:rPr>
        <w:t xml:space="preserve"> היא </w:t>
      </w:r>
      <w:bookmarkStart w:id="441" w:name="_ETM_Q1_510039"/>
      <w:bookmarkStart w:id="442" w:name="_ETM_Q1_509792"/>
      <w:bookmarkEnd w:id="441"/>
      <w:bookmarkEnd w:id="442"/>
      <w:r>
        <w:rPr>
          <w:rtl w:val="true"/>
        </w:rPr>
        <w:t xml:space="preserve">שנפגעי עבודה מקבלים את השירות </w:t>
      </w:r>
      <w:bookmarkStart w:id="443" w:name="_ETM_Q1_515553"/>
      <w:bookmarkEnd w:id="443"/>
      <w:r>
        <w:rPr>
          <w:rtl w:val="true"/>
        </w:rPr>
        <w:t xml:space="preserve">דרך קופות החולים במסגרת </w:t>
      </w:r>
      <w:bookmarkStart w:id="444" w:name="_ETM_Q1_516951"/>
      <w:bookmarkStart w:id="445" w:name="_ETM_Q1_516707"/>
      <w:bookmarkEnd w:id="444"/>
      <w:bookmarkEnd w:id="445"/>
      <w:r>
        <w:rPr>
          <w:rtl w:val="true"/>
        </w:rPr>
        <w:t>הס</w:t>
      </w:r>
      <w:bookmarkStart w:id="446" w:name="_ETM_Q1_514081"/>
      <w:bookmarkStart w:id="447" w:name="_ETM_Q1_513823"/>
      <w:bookmarkEnd w:id="446"/>
      <w:bookmarkEnd w:id="447"/>
      <w:r>
        <w:rPr>
          <w:rtl w:val="true"/>
        </w:rPr>
        <w:t>כמים עם הביטוח הלאומי</w:t>
      </w:r>
      <w:r>
        <w:rPr>
          <w:rtl w:val="true"/>
        </w:rPr>
        <w:t>,</w:t>
      </w:r>
      <w:bookmarkStart w:id="448" w:name="_ETM_Q1_513851"/>
      <w:bookmarkStart w:id="449" w:name="_ETM_Q1_513607"/>
      <w:bookmarkStart w:id="450" w:name="_ETM_Q1_516383"/>
      <w:bookmarkStart w:id="451" w:name="_ETM_Q1_516140"/>
      <w:bookmarkEnd w:id="448"/>
      <w:bookmarkEnd w:id="449"/>
      <w:bookmarkEnd w:id="450"/>
      <w:bookmarkEnd w:id="451"/>
      <w:r>
        <w:rPr>
          <w:rtl w:val="true"/>
        </w:rPr>
        <w:t xml:space="preserve"> </w:t>
      </w:r>
      <w:r>
        <w:rPr>
          <w:rtl w:val="true"/>
        </w:rPr>
        <w:t>וזה</w:t>
      </w:r>
      <w:bookmarkStart w:id="452" w:name="_ETM_Q1_520572"/>
      <w:bookmarkEnd w:id="452"/>
      <w:r>
        <w:rPr>
          <w:rtl w:val="true"/>
        </w:rPr>
        <w:t xml:space="preserve"> כולל כל מיני שירותים נוספים</w:t>
      </w:r>
      <w:bookmarkStart w:id="453" w:name="_ETM_Q1_519994"/>
      <w:bookmarkStart w:id="454" w:name="_ETM_Q1_522175"/>
      <w:bookmarkStart w:id="455" w:name="_ETM_Q1_521924"/>
      <w:bookmarkEnd w:id="453"/>
      <w:bookmarkEnd w:id="454"/>
      <w:bookmarkEnd w:id="455"/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bookmarkStart w:id="456" w:name="_ETM_Q1_521959"/>
      <w:bookmarkStart w:id="457" w:name="_ETM_Q1_521719"/>
      <w:bookmarkStart w:id="458" w:name="_ETM_Q1_526157"/>
      <w:bookmarkEnd w:id="456"/>
      <w:bookmarkEnd w:id="457"/>
      <w:bookmarkEnd w:id="458"/>
      <w:r>
        <w:rPr>
          <w:rtl w:val="true"/>
        </w:rPr>
        <w:t>כשיש מחלוקת לגבי אבזור מסוים</w:t>
      </w:r>
      <w:r>
        <w:rPr>
          <w:rtl w:val="true"/>
        </w:rPr>
        <w:t xml:space="preserve">, </w:t>
      </w:r>
      <w:r>
        <w:rPr>
          <w:rtl w:val="true"/>
        </w:rPr>
        <w:t xml:space="preserve">או הצורך </w:t>
      </w:r>
      <w:bookmarkStart w:id="459" w:name="_ETM_Q1_524221"/>
      <w:bookmarkStart w:id="460" w:name="_ETM_Q1_523976"/>
      <w:bookmarkEnd w:id="459"/>
      <w:bookmarkEnd w:id="460"/>
      <w:r>
        <w:rPr>
          <w:rtl w:val="true"/>
        </w:rPr>
        <w:t>באבזור מסוים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461" w:name="_ETM_Q1_527009"/>
      <w:bookmarkEnd w:id="461"/>
      <w:r>
        <w:rPr>
          <w:rtl w:val="true"/>
        </w:rPr>
        <w:t xml:space="preserve">למנות מומחה חיצוני לפי </w:t>
      </w:r>
      <w:bookmarkStart w:id="462" w:name="_ETM_Q1_526462"/>
      <w:bookmarkStart w:id="463" w:name="_ETM_Q1_526220"/>
      <w:bookmarkEnd w:id="462"/>
      <w:bookmarkEnd w:id="463"/>
      <w:r>
        <w:rPr>
          <w:rtl w:val="true"/>
        </w:rPr>
        <w:t xml:space="preserve">תקנ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נות הביטוח הלאומי</w:t>
      </w:r>
      <w:bookmarkStart w:id="464" w:name="_ETM_Q1_529506"/>
      <w:bookmarkStart w:id="465" w:name="_ETM_Q1_529261"/>
      <w:bookmarkEnd w:id="464"/>
      <w:bookmarkEnd w:id="465"/>
      <w:r>
        <w:rPr>
          <w:rtl w:val="true"/>
        </w:rPr>
        <w:t xml:space="preserve"> </w:t>
      </w:r>
      <w:bookmarkStart w:id="466" w:name="_ETM_Q1_529794"/>
      <w:bookmarkEnd w:id="466"/>
      <w:r>
        <w:rPr>
          <w:rtl w:val="true"/>
        </w:rPr>
        <w:t>לגבי רמת האבזור</w:t>
      </w:r>
      <w:r>
        <w:rPr>
          <w:rtl w:val="true"/>
        </w:rPr>
        <w:t xml:space="preserve">. </w:t>
      </w:r>
      <w:r>
        <w:rPr>
          <w:rtl w:val="true"/>
        </w:rPr>
        <w:t xml:space="preserve">נפגעי העבודה רוצים לקבל </w:t>
      </w:r>
      <w:bookmarkStart w:id="467" w:name="_ETM_Q1_533244"/>
      <w:bookmarkStart w:id="468" w:name="_ETM_Q1_533003"/>
      <w:bookmarkEnd w:id="467"/>
      <w:bookmarkEnd w:id="468"/>
      <w:r>
        <w:rPr>
          <w:rtl w:val="true"/>
        </w:rPr>
        <w:t>את השירות</w:t>
      </w:r>
      <w:bookmarkStart w:id="469" w:name="_ETM_Q1_536895"/>
      <w:bookmarkEnd w:id="469"/>
      <w:r>
        <w:rPr>
          <w:rtl w:val="true"/>
        </w:rPr>
        <w:t xml:space="preserve"> במסלול הקיים</w:t>
      </w:r>
      <w:r>
        <w:rPr>
          <w:rtl w:val="true"/>
        </w:rPr>
        <w:t xml:space="preserve">, </w:t>
      </w:r>
      <w:bookmarkStart w:id="470" w:name="_ETM_Q1_534745"/>
      <w:bookmarkStart w:id="471" w:name="_ETM_Q1_534503"/>
      <w:bookmarkEnd w:id="470"/>
      <w:bookmarkEnd w:id="471"/>
      <w:r>
        <w:rPr>
          <w:rtl w:val="true"/>
        </w:rPr>
        <w:t>ולא רוצים לעבור למסלול החדש</w:t>
      </w:r>
      <w:bookmarkStart w:id="472" w:name="_ETM_Q1_539827"/>
      <w:bookmarkStart w:id="473" w:name="_ETM_Q1_539582"/>
      <w:bookmarkEnd w:id="472"/>
      <w:bookmarkEnd w:id="473"/>
      <w:r>
        <w:rPr>
          <w:rtl w:val="true"/>
        </w:rPr>
        <w:t xml:space="preserve">, </w:t>
      </w:r>
      <w:r>
        <w:rPr>
          <w:rtl w:val="true"/>
        </w:rPr>
        <w:t xml:space="preserve">והחלטת הממשלה </w:t>
      </w:r>
      <w:bookmarkStart w:id="474" w:name="_ETM_Q1_542699"/>
      <w:bookmarkEnd w:id="474"/>
      <w:r>
        <w:rPr>
          <w:rtl w:val="true"/>
        </w:rPr>
        <w:t>הזו החריגה אותם</w:t>
      </w:r>
      <w:r>
        <w:rPr>
          <w:rtl w:val="true"/>
        </w:rPr>
        <w:t xml:space="preserve">, </w:t>
      </w:r>
      <w:r>
        <w:rPr>
          <w:rtl w:val="true"/>
        </w:rPr>
        <w:t xml:space="preserve">כדי שהם ימשיכו </w:t>
      </w:r>
      <w:bookmarkStart w:id="475" w:name="_ETM_Q1_543391"/>
      <w:bookmarkStart w:id="476" w:name="_ETM_Q1_543150"/>
      <w:bookmarkEnd w:id="475"/>
      <w:bookmarkEnd w:id="476"/>
      <w:r>
        <w:rPr>
          <w:rtl w:val="true"/>
        </w:rPr>
        <w:t xml:space="preserve">לקבל את השירותים שהם </w:t>
      </w:r>
      <w:bookmarkStart w:id="477" w:name="_ETM_Q1_546393"/>
      <w:bookmarkEnd w:id="477"/>
      <w:r>
        <w:rPr>
          <w:rtl w:val="true"/>
        </w:rPr>
        <w:t>מקבלי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8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איזו לוגיקה</w:t>
      </w:r>
      <w:r>
        <w:rPr>
          <w:rtl w:val="true"/>
          <w:lang w:eastAsia="he-IL"/>
        </w:rPr>
        <w:t>?</w:t>
      </w:r>
      <w:bookmarkStart w:id="479" w:name="_ETM_Q1_544330"/>
      <w:bookmarkEnd w:id="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יש עוד קבוצות שלא רוצות </w:t>
      </w:r>
      <w:bookmarkStart w:id="480" w:name="_ETM_Q1_551150"/>
      <w:bookmarkEnd w:id="480"/>
      <w:r>
        <w:rPr>
          <w:rtl w:val="true"/>
          <w:lang w:eastAsia="he-IL"/>
        </w:rPr>
        <w:t>שתעבירו או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550165"/>
      <w:bookmarkStart w:id="482" w:name="_ETM_Q1_549490"/>
      <w:bookmarkStart w:id="483" w:name="_ETM_Q1_549224"/>
      <w:bookmarkStart w:id="484" w:name="_ETM_Q1_553727"/>
      <w:bookmarkStart w:id="485" w:name="_ETM_Q1_553585"/>
      <w:bookmarkStart w:id="486" w:name="_ETM_Q1_550165"/>
      <w:bookmarkStart w:id="487" w:name="_ETM_Q1_549490"/>
      <w:bookmarkStart w:id="488" w:name="_ETM_Q1_549224"/>
      <w:bookmarkStart w:id="489" w:name="_ETM_Q1_553727"/>
      <w:bookmarkStart w:id="490" w:name="_ETM_Q1_553585"/>
      <w:bookmarkEnd w:id="486"/>
      <w:bookmarkEnd w:id="487"/>
      <w:bookmarkEnd w:id="488"/>
      <w:bookmarkEnd w:id="489"/>
      <w:bookmarkEnd w:id="490"/>
    </w:p>
    <w:p>
      <w:pPr>
        <w:pStyle w:val="Style35"/>
        <w:keepNext w:val="true"/>
        <w:rPr>
          <w:lang w:eastAsia="he-IL"/>
        </w:rPr>
      </w:pPr>
      <w:bookmarkStart w:id="491" w:name="ET_guest_יהודה_הריס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551174"/>
      <w:bookmarkStart w:id="493" w:name="_ETM_Q1_551086"/>
      <w:bookmarkEnd w:id="492"/>
      <w:bookmarkEnd w:id="493"/>
      <w:r>
        <w:rPr>
          <w:rtl w:val="true"/>
          <w:lang w:eastAsia="he-IL"/>
        </w:rPr>
        <w:t>נפגעי עבודה מבוטחים</w:t>
      </w:r>
      <w:r>
        <w:rPr>
          <w:rtl w:val="true"/>
          <w:lang w:eastAsia="he-IL"/>
        </w:rPr>
        <w:t xml:space="preserve">, </w:t>
      </w:r>
      <w:bookmarkStart w:id="494" w:name="_ETM_Q1_551502"/>
      <w:bookmarkStart w:id="495" w:name="_ETM_Q1_551241"/>
      <w:bookmarkEnd w:id="494"/>
      <w:bookmarkEnd w:id="495"/>
      <w:r>
        <w:rPr>
          <w:rtl w:val="true"/>
          <w:lang w:eastAsia="he-IL"/>
        </w:rPr>
        <w:t>ובמסגרת הביטוח הזה –</w:t>
      </w:r>
      <w:bookmarkStart w:id="496" w:name="_ETM_Q1_557439"/>
      <w:bookmarkEnd w:id="496"/>
      <w:r>
        <w:rPr>
          <w:rtl w:val="true"/>
          <w:lang w:eastAsia="he-IL"/>
        </w:rPr>
        <w:t xml:space="preserve"> הם </w:t>
      </w:r>
      <w:bookmarkStart w:id="497" w:name="_ETM_Q1_553747"/>
      <w:bookmarkStart w:id="498" w:name="_ETM_Q1_553476"/>
      <w:bookmarkEnd w:id="497"/>
      <w:bookmarkEnd w:id="498"/>
      <w:r>
        <w:rPr>
          <w:rtl w:val="true"/>
          <w:lang w:eastAsia="he-IL"/>
        </w:rPr>
        <w:t>מקבלים 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פא בורר </w:t>
      </w:r>
      <w:bookmarkStart w:id="499" w:name="_ETM_Q1_557885"/>
      <w:bookmarkStart w:id="500" w:name="_ETM_Q1_557625"/>
      <w:bookmarkEnd w:id="499"/>
      <w:bookmarkEnd w:id="500"/>
      <w:r>
        <w:rPr>
          <w:rtl w:val="true"/>
          <w:lang w:eastAsia="he-IL"/>
        </w:rPr>
        <w:t xml:space="preserve">חיצוני </w:t>
      </w:r>
      <w:bookmarkStart w:id="501" w:name="_ETM_Q1_558348"/>
      <w:bookmarkStart w:id="502" w:name="_ETM_Q1_558088"/>
      <w:bookmarkStart w:id="503" w:name="_ETM_Q1_561587"/>
      <w:bookmarkStart w:id="504" w:name="_ETM_Q1_561314"/>
      <w:bookmarkStart w:id="505" w:name="_ETM_Q1_564665"/>
      <w:bookmarkStart w:id="506" w:name="_ETM_Q1_564405"/>
      <w:bookmarkStart w:id="507" w:name="_ETM_Q1_569124"/>
      <w:bookmarkStart w:id="508" w:name="_ETM_Q1_568868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r>
        <w:rPr>
          <w:rtl w:val="true"/>
          <w:lang w:eastAsia="he-IL"/>
        </w:rPr>
        <w:t>בתקנה</w:t>
      </w:r>
      <w:bookmarkStart w:id="509" w:name="_ETM_Q1_560742"/>
      <w:bookmarkStart w:id="510" w:name="_ETM_Q1_560739"/>
      <w:bookmarkStart w:id="511" w:name="_ETM_Q1_560478"/>
      <w:bookmarkStart w:id="512" w:name="_ETM_Q1_560399"/>
      <w:bookmarkStart w:id="513" w:name="_ETM_Q1_560139"/>
      <w:bookmarkStart w:id="514" w:name="_ETM_Q1_559439"/>
      <w:bookmarkEnd w:id="509"/>
      <w:bookmarkEnd w:id="510"/>
      <w:bookmarkEnd w:id="511"/>
      <w:bookmarkEnd w:id="512"/>
      <w:bookmarkEnd w:id="513"/>
      <w:bookmarkEnd w:id="514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מנים אותו </w:t>
      </w:r>
      <w:bookmarkStart w:id="515" w:name="_ETM_Q1_568543"/>
      <w:bookmarkStart w:id="516" w:name="_ETM_Q1_568285"/>
      <w:bookmarkEnd w:id="515"/>
      <w:bookmarkEnd w:id="516"/>
      <w:r>
        <w:rPr>
          <w:rtl w:val="true"/>
          <w:lang w:eastAsia="he-IL"/>
        </w:rPr>
        <w:t xml:space="preserve">כשיש </w:t>
      </w:r>
      <w:bookmarkStart w:id="517" w:name="_ETM_Q1_560932"/>
      <w:bookmarkStart w:id="518" w:name="_ETM_Q1_560673"/>
      <w:bookmarkStart w:id="519" w:name="_ETM_Q1_565398"/>
      <w:bookmarkStart w:id="520" w:name="_ETM_Q1_565140"/>
      <w:bookmarkEnd w:id="517"/>
      <w:bookmarkEnd w:id="518"/>
      <w:bookmarkEnd w:id="519"/>
      <w:bookmarkEnd w:id="520"/>
      <w:r>
        <w:rPr>
          <w:rtl w:val="true"/>
          <w:lang w:eastAsia="he-IL"/>
        </w:rPr>
        <w:t xml:space="preserve">מחלוקת </w:t>
      </w:r>
      <w:bookmarkStart w:id="521" w:name="_ETM_Q1_557921"/>
      <w:bookmarkStart w:id="522" w:name="_ETM_Q1_557634"/>
      <w:bookmarkEnd w:id="521"/>
      <w:bookmarkEnd w:id="522"/>
      <w:r>
        <w:rPr>
          <w:rtl w:val="true"/>
          <w:lang w:eastAsia="he-IL"/>
        </w:rPr>
        <w:t xml:space="preserve">לגבי הצורך </w:t>
      </w:r>
      <w:bookmarkStart w:id="523" w:name="_ETM_Q1_564229"/>
      <w:bookmarkStart w:id="524" w:name="_ETM_Q1_563957"/>
      <w:bookmarkEnd w:id="523"/>
      <w:bookmarkEnd w:id="524"/>
      <w:r>
        <w:rPr>
          <w:rtl w:val="true"/>
          <w:lang w:eastAsia="he-IL"/>
        </w:rPr>
        <w:t xml:space="preserve">באבזור מסוים </w:t>
      </w:r>
      <w:bookmarkStart w:id="525" w:name="_ETM_Q1_567370"/>
      <w:bookmarkEnd w:id="525"/>
      <w:r>
        <w:rPr>
          <w:rtl w:val="true"/>
          <w:lang w:eastAsia="he-IL"/>
        </w:rPr>
        <w:t>שהוא אמור לקבל</w:t>
      </w:r>
      <w:bookmarkStart w:id="526" w:name="_ETM_Q1_569072"/>
      <w:bookmarkStart w:id="527" w:name="_ETM_Q1_568817"/>
      <w:bookmarkEnd w:id="526"/>
      <w:bookmarkEnd w:id="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מחליט האם נפגע העבודה זכאי לזה </w:t>
      </w:r>
      <w:bookmarkStart w:id="528" w:name="_ETM_Q1_576478"/>
      <w:bookmarkEnd w:id="528"/>
      <w:r>
        <w:rPr>
          <w:rtl w:val="true"/>
          <w:lang w:eastAsia="he-IL"/>
        </w:rPr>
        <w:t>או צריך לזה</w:t>
      </w:r>
      <w:r>
        <w:rPr>
          <w:rtl w:val="true"/>
          <w:lang w:eastAsia="he-IL"/>
        </w:rPr>
        <w:t>.</w:t>
      </w:r>
      <w:bookmarkStart w:id="529" w:name="_ETM_Q1_570045"/>
      <w:bookmarkStart w:id="530" w:name="_ETM_Q1_569792"/>
      <w:bookmarkStart w:id="531" w:name="_ETM_Q1_573590"/>
      <w:bookmarkStart w:id="532" w:name="_ETM_Q1_573320"/>
      <w:bookmarkEnd w:id="529"/>
      <w:bookmarkEnd w:id="530"/>
      <w:bookmarkEnd w:id="531"/>
      <w:bookmarkEnd w:id="532"/>
    </w:p>
    <w:p>
      <w:pPr>
        <w:pStyle w:val="Normal"/>
        <w:ind w:hanging="0"/>
        <w:rPr/>
      </w:pPr>
      <w:r>
        <w:rPr>
          <w:rtl w:val="true"/>
        </w:rPr>
      </w:r>
      <w:bookmarkStart w:id="533" w:name="_ETM_Q1_569471"/>
      <w:bookmarkStart w:id="534" w:name="_ETM_Q1_569471"/>
      <w:bookmarkEnd w:id="534"/>
    </w:p>
    <w:p>
      <w:pPr>
        <w:pStyle w:val="Style35"/>
        <w:keepNext w:val="true"/>
        <w:rPr/>
      </w:pPr>
      <w:bookmarkStart w:id="535" w:name="ET_guest_סמדר_אונ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" w:name="_ETM_Q1_570094"/>
      <w:bookmarkStart w:id="537" w:name="_ETM_Q1_570054"/>
      <w:bookmarkEnd w:id="536"/>
      <w:bookmarkEnd w:id="537"/>
      <w:r>
        <w:rPr>
          <w:rtl w:val="true"/>
        </w:rPr>
        <w:t>לשאר הנכים אין את הזכות הזו</w:t>
      </w:r>
      <w:r>
        <w:rPr>
          <w:rtl w:val="true"/>
        </w:rPr>
        <w:t xml:space="preserve">? </w:t>
      </w:r>
      <w:bookmarkStart w:id="538" w:name="_ETM_Q1_578440"/>
      <w:bookmarkEnd w:id="538"/>
      <w:r>
        <w:rPr>
          <w:rtl w:val="true"/>
        </w:rPr>
        <w:t>אסור להם לקבל זכויות כאלה</w:t>
      </w:r>
      <w:r>
        <w:rPr>
          <w:rtl w:val="true"/>
        </w:rPr>
        <w:t>?</w:t>
      </w:r>
      <w:bookmarkStart w:id="539" w:name="_ETM_Q1_582924"/>
      <w:bookmarkStart w:id="540" w:name="_ETM_Q1_577877"/>
      <w:bookmarkStart w:id="541" w:name="_ETM_Q1_577627"/>
      <w:bookmarkEnd w:id="539"/>
      <w:bookmarkEnd w:id="540"/>
      <w:bookmarkEnd w:id="541"/>
    </w:p>
    <w:p>
      <w:pPr>
        <w:pStyle w:val="Normal"/>
        <w:rPr/>
      </w:pPr>
      <w:r>
        <w:rPr>
          <w:rtl w:val="true"/>
        </w:rPr>
      </w:r>
      <w:bookmarkStart w:id="542" w:name="_ETM_Q1_583007"/>
      <w:bookmarkStart w:id="543" w:name="_ETM_Q1_583007"/>
      <w:bookmarkEnd w:id="543"/>
    </w:p>
    <w:p>
      <w:pPr>
        <w:pStyle w:val="Style31"/>
        <w:keepNext w:val="true"/>
        <w:rPr/>
      </w:pPr>
      <w:bookmarkStart w:id="544" w:name="ET_yor_49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584698"/>
      <w:bookmarkEnd w:id="545"/>
      <w:r>
        <w:rPr>
          <w:rtl w:val="true"/>
          <w:lang w:eastAsia="he-IL"/>
        </w:rPr>
        <w:t xml:space="preserve">אני מבקש לאפשר </w:t>
      </w:r>
      <w:bookmarkStart w:id="546" w:name="_ETM_Q1_583767"/>
      <w:bookmarkStart w:id="547" w:name="_ETM_Q1_583523"/>
      <w:bookmarkEnd w:id="546"/>
      <w:bookmarkEnd w:id="547"/>
      <w:r>
        <w:rPr>
          <w:rtl w:val="true"/>
          <w:lang w:eastAsia="he-IL"/>
        </w:rPr>
        <w:t xml:space="preserve">לך רשות </w:t>
      </w:r>
      <w:bookmarkStart w:id="548" w:name="_ETM_Q1_586572"/>
      <w:bookmarkEnd w:id="548"/>
      <w:r>
        <w:rPr>
          <w:rtl w:val="true"/>
          <w:lang w:eastAsia="he-IL"/>
        </w:rPr>
        <w:t>דיבור בזמ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שמע את הדברים שלך</w:t>
      </w:r>
      <w:r>
        <w:rPr>
          <w:rtl w:val="true"/>
          <w:lang w:eastAsia="he-IL"/>
        </w:rPr>
        <w:t>.</w:t>
      </w:r>
      <w:bookmarkStart w:id="549" w:name="_ETM_Q1_592755"/>
      <w:bookmarkStart w:id="550" w:name="_ETM_Q1_592656"/>
      <w:bookmarkEnd w:id="549"/>
      <w:bookmarkEnd w:id="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אלה שלי חוזרת </w:t>
      </w:r>
      <w:bookmarkStart w:id="551" w:name="_ETM_Q1_597420"/>
      <w:bookmarkEnd w:id="551"/>
      <w:r>
        <w:rPr>
          <w:rtl w:val="true"/>
          <w:lang w:eastAsia="he-IL"/>
        </w:rPr>
        <w:t>על עצ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חלטתם שכל ציבור </w:t>
      </w:r>
      <w:bookmarkStart w:id="552" w:name="_ETM_Q1_597860"/>
      <w:bookmarkStart w:id="553" w:name="_ETM_Q1_597618"/>
      <w:bookmarkEnd w:id="552"/>
      <w:bookmarkEnd w:id="553"/>
      <w:r>
        <w:rPr>
          <w:rtl w:val="true"/>
          <w:lang w:eastAsia="he-IL"/>
        </w:rPr>
        <w:t>הנכים יעבור ל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554" w:name="_ETM_Q1_602109"/>
      <w:bookmarkEnd w:id="554"/>
      <w:r>
        <w:rPr>
          <w:rtl w:val="true"/>
          <w:lang w:eastAsia="he-IL"/>
        </w:rPr>
        <w:t>להיות שזו החלט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צליח</w:t>
      </w:r>
      <w:r>
        <w:rPr>
          <w:rtl w:val="true"/>
          <w:lang w:eastAsia="he-IL"/>
        </w:rPr>
        <w:t xml:space="preserve">, </w:t>
      </w:r>
      <w:bookmarkStart w:id="555" w:name="_ETM_Q1_602315"/>
      <w:bookmarkStart w:id="556" w:name="_ETM_Q1_602073"/>
      <w:bookmarkEnd w:id="555"/>
      <w:bookmarkEnd w:id="556"/>
      <w:r>
        <w:rPr>
          <w:rtl w:val="true"/>
          <w:lang w:eastAsia="he-IL"/>
        </w:rPr>
        <w:t>ויכול להיות של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וד לא </w:t>
      </w:r>
      <w:bookmarkStart w:id="557" w:name="_ETM_Q1_606512"/>
      <w:bookmarkEnd w:id="557"/>
      <w:r>
        <w:rPr>
          <w:rtl w:val="true"/>
          <w:lang w:eastAsia="he-IL"/>
        </w:rPr>
        <w:t>ניסיתם</w:t>
      </w:r>
      <w:r>
        <w:rPr>
          <w:rtl w:val="true"/>
          <w:lang w:eastAsia="he-IL"/>
        </w:rPr>
        <w:t xml:space="preserve">. </w:t>
      </w:r>
      <w:bookmarkStart w:id="558" w:name="_ETM_Q1_608852"/>
      <w:bookmarkStart w:id="559" w:name="_ETM_Q1_608767"/>
      <w:bookmarkStart w:id="560" w:name="_ETM_Q1_608701"/>
      <w:bookmarkStart w:id="561" w:name="_ETM_Q1_608602"/>
      <w:bookmarkEnd w:id="558"/>
      <w:bookmarkEnd w:id="559"/>
      <w:bookmarkEnd w:id="560"/>
      <w:bookmarkEnd w:id="561"/>
      <w:r>
        <w:rPr>
          <w:rtl w:val="true"/>
          <w:lang w:eastAsia="he-IL"/>
        </w:rPr>
        <w:t xml:space="preserve">ברגע </w:t>
      </w:r>
      <w:bookmarkStart w:id="562" w:name="_ETM_Q1_605972"/>
      <w:bookmarkStart w:id="563" w:name="_ETM_Q1_605725"/>
      <w:bookmarkEnd w:id="562"/>
      <w:bookmarkEnd w:id="563"/>
      <w:r>
        <w:rPr>
          <w:rtl w:val="true"/>
          <w:lang w:eastAsia="he-IL"/>
        </w:rPr>
        <w:t xml:space="preserve">שאתם אומרים לי שיש קבוצת אוכלוסייה שלא </w:t>
      </w:r>
      <w:bookmarkStart w:id="564" w:name="_ETM_Q1_613037"/>
      <w:bookmarkEnd w:id="564"/>
      <w:r>
        <w:rPr>
          <w:rtl w:val="true"/>
          <w:lang w:eastAsia="he-IL"/>
        </w:rPr>
        <w:t xml:space="preserve">רוצה – משמע </w:t>
      </w:r>
      <w:bookmarkStart w:id="565" w:name="_ETM_Q1_610211"/>
      <w:bookmarkStart w:id="566" w:name="_ETM_Q1_609967"/>
      <w:bookmarkEnd w:id="565"/>
      <w:bookmarkEnd w:id="566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קבוצות שלא רוצות</w:t>
      </w:r>
      <w:r>
        <w:rPr>
          <w:rtl w:val="true"/>
          <w:lang w:eastAsia="he-IL"/>
        </w:rPr>
        <w:t xml:space="preserve">. </w:t>
      </w:r>
      <w:bookmarkStart w:id="567" w:name="_ETM_Q1_612753"/>
      <w:bookmarkStart w:id="568" w:name="_ETM_Q1_612522"/>
      <w:bookmarkStart w:id="569" w:name="_ETM_Q1_616718"/>
      <w:bookmarkEnd w:id="567"/>
      <w:bookmarkEnd w:id="568"/>
      <w:bookmarkEnd w:id="569"/>
      <w:r>
        <w:rPr>
          <w:rtl w:val="true"/>
          <w:lang w:eastAsia="he-IL"/>
        </w:rPr>
        <w:t xml:space="preserve">לפי </w:t>
      </w:r>
      <w:bookmarkStart w:id="570" w:name="_ETM_Q1_612365"/>
      <w:bookmarkStart w:id="571" w:name="_ETM_Q1_612118"/>
      <w:bookmarkEnd w:id="570"/>
      <w:bookmarkEnd w:id="571"/>
      <w:r>
        <w:rPr>
          <w:rtl w:val="true"/>
          <w:lang w:eastAsia="he-IL"/>
        </w:rPr>
        <w:t xml:space="preserve">מה אתם קובעים שהקבוצה הזו תוחרג </w:t>
      </w:r>
      <w:bookmarkStart w:id="572" w:name="_ETM_Q1_617796"/>
      <w:bookmarkEnd w:id="572"/>
      <w:r>
        <w:rPr>
          <w:rtl w:val="true"/>
          <w:lang w:eastAsia="he-IL"/>
        </w:rPr>
        <w:t>ו</w:t>
      </w:r>
      <w:bookmarkStart w:id="573" w:name="_ETM_Q1_613681"/>
      <w:bookmarkStart w:id="574" w:name="_ETM_Q1_613435"/>
      <w:bookmarkEnd w:id="573"/>
      <w:bookmarkEnd w:id="574"/>
      <w:r>
        <w:rPr>
          <w:rtl w:val="true"/>
          <w:lang w:eastAsia="he-IL"/>
        </w:rPr>
        <w:t>קבוצות אחרות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617927"/>
      <w:bookmarkStart w:id="576" w:name="_ETM_Q1_617279"/>
      <w:bookmarkStart w:id="577" w:name="_ETM_Q1_617038"/>
      <w:bookmarkStart w:id="578" w:name="_ETM_Q1_621753"/>
      <w:bookmarkStart w:id="579" w:name="_ETM_Q1_621516"/>
      <w:bookmarkStart w:id="580" w:name="_ETM_Q1_618271"/>
      <w:bookmarkStart w:id="581" w:name="_ETM_Q1_618168"/>
      <w:bookmarkStart w:id="582" w:name="_ETM_Q1_617927"/>
      <w:bookmarkStart w:id="583" w:name="_ETM_Q1_617279"/>
      <w:bookmarkStart w:id="584" w:name="_ETM_Q1_617038"/>
      <w:bookmarkStart w:id="585" w:name="_ETM_Q1_621753"/>
      <w:bookmarkStart w:id="586" w:name="_ETM_Q1_621516"/>
      <w:bookmarkStart w:id="587" w:name="_ETM_Q1_618271"/>
      <w:bookmarkStart w:id="588" w:name="_ETM_Q1_618168"/>
      <w:bookmarkEnd w:id="582"/>
      <w:bookmarkEnd w:id="583"/>
      <w:bookmarkEnd w:id="584"/>
      <w:bookmarkEnd w:id="585"/>
      <w:bookmarkEnd w:id="586"/>
      <w:bookmarkEnd w:id="587"/>
      <w:bookmarkEnd w:id="588"/>
    </w:p>
    <w:p>
      <w:pPr>
        <w:pStyle w:val="Style35"/>
        <w:keepNext w:val="true"/>
        <w:rPr>
          <w:lang w:eastAsia="he-IL"/>
        </w:rPr>
      </w:pPr>
      <w:bookmarkStart w:id="589" w:name="ET_guest_יהודה_הריס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618608"/>
      <w:bookmarkStart w:id="591" w:name="_ETM_Q1_618540"/>
      <w:bookmarkEnd w:id="590"/>
      <w:bookmarkEnd w:id="591"/>
      <w:r>
        <w:rPr>
          <w:rtl w:val="true"/>
          <w:lang w:eastAsia="he-IL"/>
        </w:rPr>
        <w:t xml:space="preserve">הקבוצה הזו היא שונה – </w:t>
      </w:r>
      <w:bookmarkStart w:id="592" w:name="_ETM_Q1_618810"/>
      <w:bookmarkStart w:id="593" w:name="_ETM_Q1_618559"/>
      <w:bookmarkStart w:id="594" w:name="_ETM_Q1_623101"/>
      <w:bookmarkEnd w:id="592"/>
      <w:bookmarkEnd w:id="593"/>
      <w:bookmarkEnd w:id="594"/>
      <w:r>
        <w:rPr>
          <w:rtl w:val="true"/>
          <w:lang w:eastAsia="he-IL"/>
        </w:rPr>
        <w:t>היא מבוטחת בביטוח נפגעי עבודה</w:t>
      </w:r>
      <w:bookmarkStart w:id="595" w:name="_ETM_Q1_624396"/>
      <w:bookmarkStart w:id="596" w:name="_ETM_Q1_624162"/>
      <w:bookmarkEnd w:id="595"/>
      <w:bookmarkEnd w:id="5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תמיד קיבלה את </w:t>
      </w:r>
      <w:bookmarkStart w:id="597" w:name="_ETM_Q1_625165"/>
      <w:bookmarkStart w:id="598" w:name="_ETM_Q1_624923"/>
      <w:bookmarkStart w:id="599" w:name="_ETM_Q1_629470"/>
      <w:bookmarkEnd w:id="597"/>
      <w:bookmarkEnd w:id="598"/>
      <w:bookmarkEnd w:id="599"/>
      <w:r>
        <w:rPr>
          <w:rtl w:val="true"/>
          <w:lang w:eastAsia="he-IL"/>
        </w:rPr>
        <w:t>זה דרך 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צה להמשיך לק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627144"/>
      <w:bookmarkStart w:id="601" w:name="_ETM_Q1_626900"/>
      <w:bookmarkStart w:id="602" w:name="_ETM_Q1_631558"/>
      <w:bookmarkStart w:id="603" w:name="_ETM_Q1_631461"/>
      <w:bookmarkStart w:id="604" w:name="_ETM_Q1_627144"/>
      <w:bookmarkStart w:id="605" w:name="_ETM_Q1_626900"/>
      <w:bookmarkStart w:id="606" w:name="_ETM_Q1_631558"/>
      <w:bookmarkStart w:id="607" w:name="_ETM_Q1_631461"/>
      <w:bookmarkEnd w:id="604"/>
      <w:bookmarkEnd w:id="605"/>
      <w:bookmarkEnd w:id="606"/>
      <w:bookmarkEnd w:id="607"/>
    </w:p>
    <w:p>
      <w:pPr>
        <w:pStyle w:val="Style31"/>
        <w:keepNext w:val="true"/>
        <w:rPr/>
      </w:pPr>
      <w:bookmarkStart w:id="608" w:name="ET_yor_49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627936"/>
      <w:bookmarkEnd w:id="609"/>
      <w:r>
        <w:rPr>
          <w:rtl w:val="true"/>
          <w:lang w:eastAsia="he-IL"/>
        </w:rPr>
        <w:t>בביטוח ה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627125"/>
      <w:bookmarkStart w:id="611" w:name="_ETM_Q1_626344"/>
      <w:bookmarkStart w:id="612" w:name="_ETM_Q1_626100"/>
      <w:bookmarkStart w:id="613" w:name="_ETM_Q1_630636"/>
      <w:bookmarkStart w:id="614" w:name="_ETM_Q1_630538"/>
      <w:bookmarkStart w:id="615" w:name="_ETM_Q1_627125"/>
      <w:bookmarkStart w:id="616" w:name="_ETM_Q1_626344"/>
      <w:bookmarkStart w:id="617" w:name="_ETM_Q1_626100"/>
      <w:bookmarkStart w:id="618" w:name="_ETM_Q1_630636"/>
      <w:bookmarkStart w:id="619" w:name="_ETM_Q1_630538"/>
      <w:bookmarkEnd w:id="615"/>
      <w:bookmarkEnd w:id="616"/>
      <w:bookmarkEnd w:id="617"/>
      <w:bookmarkEnd w:id="618"/>
      <w:bookmarkEnd w:id="619"/>
    </w:p>
    <w:p>
      <w:pPr>
        <w:pStyle w:val="Style35"/>
        <w:keepNext w:val="true"/>
        <w:rPr>
          <w:lang w:eastAsia="he-IL"/>
        </w:rPr>
      </w:pPr>
      <w:bookmarkStart w:id="620" w:name="ET_guest_יהודה_הריס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627820"/>
      <w:bookmarkStart w:id="622" w:name="_ETM_Q1_627760"/>
      <w:bookmarkEnd w:id="621"/>
      <w:bookmarkEnd w:id="6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23" w:name="_ETM_Q1_629054"/>
      <w:bookmarkEnd w:id="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639281"/>
      <w:bookmarkStart w:id="625" w:name="_ETM_Q1_627484"/>
      <w:bookmarkStart w:id="626" w:name="_ETM_Q1_627239"/>
      <w:bookmarkStart w:id="627" w:name="_ETM_Q1_631783"/>
      <w:bookmarkStart w:id="628" w:name="_ETM_Q1_631540"/>
      <w:bookmarkStart w:id="629" w:name="_ETM_Q1_636142"/>
      <w:bookmarkStart w:id="630" w:name="_ETM_Q1_635890"/>
      <w:bookmarkStart w:id="631" w:name="_ETM_Q1_632103"/>
      <w:bookmarkStart w:id="632" w:name="_ETM_Q1_631854"/>
      <w:bookmarkStart w:id="633" w:name="_ETM_Q1_629416"/>
      <w:bookmarkStart w:id="634" w:name="_ETM_Q1_629337"/>
      <w:bookmarkStart w:id="635" w:name="_ETM_Q1_639281"/>
      <w:bookmarkStart w:id="636" w:name="_ETM_Q1_627484"/>
      <w:bookmarkStart w:id="637" w:name="_ETM_Q1_627239"/>
      <w:bookmarkStart w:id="638" w:name="_ETM_Q1_631783"/>
      <w:bookmarkStart w:id="639" w:name="_ETM_Q1_631540"/>
      <w:bookmarkStart w:id="640" w:name="_ETM_Q1_636142"/>
      <w:bookmarkStart w:id="641" w:name="_ETM_Q1_635890"/>
      <w:bookmarkStart w:id="642" w:name="_ETM_Q1_632103"/>
      <w:bookmarkStart w:id="643" w:name="_ETM_Q1_631854"/>
      <w:bookmarkStart w:id="644" w:name="_ETM_Q1_629416"/>
      <w:bookmarkStart w:id="645" w:name="_ETM_Q1_629337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</w:p>
    <w:p>
      <w:pPr>
        <w:pStyle w:val="Style35"/>
        <w:keepNext w:val="true"/>
        <w:rPr>
          <w:lang w:eastAsia="he-IL"/>
        </w:rPr>
      </w:pPr>
      <w:bookmarkStart w:id="646" w:name="ET_guest_שלומי_מו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631356"/>
      <w:bookmarkStart w:id="648" w:name="_ETM_Q1_631114"/>
      <w:bookmarkStart w:id="649" w:name="_ETM_Q1_635721"/>
      <w:bookmarkStart w:id="650" w:name="_ETM_Q1_635477"/>
      <w:bookmarkStart w:id="651" w:name="_ETM_Q1_639914"/>
      <w:bookmarkStart w:id="652" w:name="_ETM_Q1_639859"/>
      <w:bookmarkEnd w:id="647"/>
      <w:bookmarkEnd w:id="648"/>
      <w:bookmarkEnd w:id="649"/>
      <w:bookmarkEnd w:id="650"/>
      <w:bookmarkEnd w:id="651"/>
      <w:bookmarkEnd w:id="652"/>
      <w:r>
        <w:rPr>
          <w:rtl w:val="true"/>
          <w:lang w:eastAsia="he-IL"/>
        </w:rPr>
        <w:t>א</w:t>
      </w:r>
      <w:bookmarkStart w:id="653" w:name="_ETM_Q1_630964"/>
      <w:bookmarkStart w:id="654" w:name="_ETM_Q1_630719"/>
      <w:bookmarkEnd w:id="653"/>
      <w:bookmarkEnd w:id="654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bookmarkStart w:id="655" w:name="_ETM_Q1_628630"/>
      <w:bookmarkStart w:id="656" w:name="_ETM_Q1_628620"/>
      <w:bookmarkStart w:id="657" w:name="_ETM_Q1_632817"/>
      <w:bookmarkStart w:id="658" w:name="_ETM_Q1_632645"/>
      <w:bookmarkEnd w:id="655"/>
      <w:bookmarkEnd w:id="656"/>
      <w:bookmarkEnd w:id="657"/>
      <w:bookmarkEnd w:id="658"/>
      <w:r>
        <w:rPr>
          <w:rtl w:val="true"/>
          <w:lang w:eastAsia="he-IL"/>
        </w:rPr>
        <w:t>אני רק אסביר</w:t>
      </w:r>
      <w:r>
        <w:rPr>
          <w:rtl w:val="true"/>
          <w:lang w:eastAsia="he-IL"/>
        </w:rPr>
        <w:t>:</w:t>
      </w:r>
      <w:bookmarkStart w:id="659" w:name="_ETM_Q1_633870"/>
      <w:bookmarkStart w:id="660" w:name="_ETM_Q1_633867"/>
      <w:bookmarkStart w:id="661" w:name="_ETM_Q1_633866"/>
      <w:bookmarkStart w:id="662" w:name="_ETM_Q1_633621"/>
      <w:bookmarkEnd w:id="659"/>
      <w:bookmarkEnd w:id="660"/>
      <w:bookmarkEnd w:id="661"/>
      <w:bookmarkEnd w:id="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עומד פה על הפרק</w:t>
      </w:r>
      <w:bookmarkStart w:id="663" w:name="_ETM_Q1_637052"/>
      <w:bookmarkEnd w:id="6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64" w:name="_ETM_Q1_634417"/>
      <w:bookmarkStart w:id="665" w:name="_ETM_Q1_634172"/>
      <w:bookmarkEnd w:id="664"/>
      <w:bookmarkEnd w:id="665"/>
      <w:r>
        <w:rPr>
          <w:rtl w:val="true"/>
          <w:lang w:eastAsia="he-IL"/>
        </w:rPr>
        <w:t>רק התיקון של חוק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לטה </w:t>
      </w:r>
      <w:bookmarkStart w:id="666" w:name="_ETM_Q1_639840"/>
      <w:bookmarkEnd w:id="666"/>
      <w:r>
        <w:rPr>
          <w:rtl w:val="true"/>
          <w:lang w:eastAsia="he-IL"/>
        </w:rPr>
        <w:t xml:space="preserve">לעניין ההחרגה של כל הנושא הזה </w:t>
      </w:r>
      <w:bookmarkStart w:id="667" w:name="_ETM_Q1_641177"/>
      <w:bookmarkStart w:id="668" w:name="_ETM_Q1_640919"/>
      <w:bookmarkEnd w:id="667"/>
      <w:bookmarkEnd w:id="668"/>
      <w:r>
        <w:rPr>
          <w:rtl w:val="true"/>
          <w:lang w:eastAsia="he-IL"/>
        </w:rPr>
        <w:t xml:space="preserve">וההעברה שלנו לסל הבריאות </w:t>
      </w:r>
      <w:bookmarkStart w:id="669" w:name="_ETM_Q1_645718"/>
      <w:bookmarkEnd w:id="669"/>
      <w:r>
        <w:rPr>
          <w:rtl w:val="true"/>
          <w:lang w:eastAsia="he-IL"/>
        </w:rPr>
        <w:t>זה מעשה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670" w:name="_ETM_Q1_646478"/>
      <w:bookmarkStart w:id="671" w:name="_ETM_Q1_646219"/>
      <w:bookmarkEnd w:id="670"/>
      <w:bookmarkEnd w:id="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648002"/>
      <w:bookmarkStart w:id="673" w:name="_ETM_Q1_645179"/>
      <w:bookmarkStart w:id="674" w:name="_ETM_Q1_644934"/>
      <w:bookmarkStart w:id="675" w:name="_ETM_Q1_649432"/>
      <w:bookmarkStart w:id="676" w:name="_ETM_Q1_649334"/>
      <w:bookmarkStart w:id="677" w:name="_ETM_Q1_648002"/>
      <w:bookmarkStart w:id="678" w:name="_ETM_Q1_645179"/>
      <w:bookmarkStart w:id="679" w:name="_ETM_Q1_644934"/>
      <w:bookmarkStart w:id="680" w:name="_ETM_Q1_649432"/>
      <w:bookmarkStart w:id="681" w:name="_ETM_Q1_649334"/>
      <w:bookmarkEnd w:id="677"/>
      <w:bookmarkEnd w:id="678"/>
      <w:bookmarkEnd w:id="679"/>
      <w:bookmarkEnd w:id="680"/>
      <w:bookmarkEnd w:id="681"/>
    </w:p>
    <w:p>
      <w:pPr>
        <w:pStyle w:val="Style35"/>
        <w:keepNext w:val="true"/>
        <w:rPr>
          <w:lang w:eastAsia="he-IL"/>
        </w:rPr>
      </w:pPr>
      <w:bookmarkStart w:id="682" w:name="ET_guest_סמדר_אונ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648743"/>
      <w:bookmarkStart w:id="684" w:name="_ETM_Q1_648686"/>
      <w:bookmarkEnd w:id="683"/>
      <w:bookmarkEnd w:id="68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שאף אחד לא </w:t>
      </w:r>
      <w:bookmarkStart w:id="685" w:name="_ETM_Q1_651417"/>
      <w:bookmarkEnd w:id="685"/>
      <w:r>
        <w:rPr>
          <w:rtl w:val="true"/>
          <w:lang w:eastAsia="he-IL"/>
        </w:rPr>
        <w:t xml:space="preserve">רואה שיש נכים </w:t>
      </w:r>
      <w:bookmarkStart w:id="686" w:name="_ETM_Q1_649770"/>
      <w:bookmarkStart w:id="687" w:name="_ETM_Q1_649529"/>
      <w:bookmarkEnd w:id="686"/>
      <w:bookmarkEnd w:id="687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הם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דבר בתיאוריה</w:t>
      </w:r>
      <w:r>
        <w:rPr>
          <w:rtl w:val="true"/>
          <w:lang w:eastAsia="he-IL"/>
        </w:rPr>
        <w:t xml:space="preserve">. </w:t>
      </w:r>
      <w:bookmarkStart w:id="688" w:name="_ETM_Q1_653390"/>
      <w:bookmarkStart w:id="689" w:name="_ETM_Q1_653147"/>
      <w:bookmarkStart w:id="690" w:name="_ETM_Q1_657686"/>
      <w:bookmarkEnd w:id="688"/>
      <w:bookmarkEnd w:id="689"/>
      <w:bookmarkEnd w:id="690"/>
      <w:r>
        <w:rPr>
          <w:rtl w:val="true"/>
          <w:lang w:eastAsia="he-IL"/>
        </w:rPr>
        <w:t>פגעתם בנכים עד עכשיו</w:t>
      </w:r>
      <w:r>
        <w:rPr>
          <w:rtl w:val="true"/>
          <w:lang w:eastAsia="he-IL"/>
        </w:rPr>
        <w:t xml:space="preserve">, </w:t>
      </w:r>
      <w:bookmarkStart w:id="691" w:name="_ETM_Q1_656143"/>
      <w:bookmarkStart w:id="692" w:name="_ETM_Q1_655897"/>
      <w:bookmarkEnd w:id="691"/>
      <w:bookmarkEnd w:id="692"/>
      <w:r>
        <w:rPr>
          <w:rtl w:val="true"/>
          <w:lang w:eastAsia="he-IL"/>
        </w:rPr>
        <w:t xml:space="preserve">ואתם ממשיכים לפגוע ולהפלות בין </w:t>
      </w:r>
      <w:bookmarkStart w:id="693" w:name="_ETM_Q1_660222"/>
      <w:bookmarkEnd w:id="693"/>
      <w:r>
        <w:rPr>
          <w:rtl w:val="true"/>
          <w:lang w:eastAsia="he-IL"/>
        </w:rPr>
        <w:t>נכים ל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וא הרבה מעבר להיתממות הז</w:t>
      </w:r>
      <w:bookmarkStart w:id="694" w:name="_ETM_Q1_664278"/>
      <w:bookmarkStart w:id="695" w:name="_ETM_Q1_664037"/>
      <w:bookmarkStart w:id="696" w:name="_ETM_Q1_671319"/>
      <w:bookmarkStart w:id="697" w:name="_ETM_Q1_671140"/>
      <w:bookmarkEnd w:id="694"/>
      <w:bookmarkEnd w:id="695"/>
      <w:bookmarkEnd w:id="696"/>
      <w:bookmarkEnd w:id="69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: </w:t>
      </w:r>
      <w:bookmarkStart w:id="698" w:name="_ETM_Q1_666338"/>
      <w:bookmarkEnd w:id="6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 רק זה בדיוק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662793"/>
      <w:bookmarkStart w:id="700" w:name="_ETM_Q1_662785"/>
      <w:bookmarkStart w:id="701" w:name="_ETM_Q1_662532"/>
      <w:bookmarkStart w:id="702" w:name="_ETM_Q1_666843"/>
      <w:bookmarkStart w:id="703" w:name="_ETM_Q1_666600"/>
      <w:bookmarkStart w:id="704" w:name="_ETM_Q1_665227"/>
      <w:bookmarkStart w:id="705" w:name="_ETM_Q1_664986"/>
      <w:bookmarkStart w:id="706" w:name="_ETM_Q1_669490"/>
      <w:bookmarkStart w:id="707" w:name="_ETM_Q1_669387"/>
      <w:bookmarkStart w:id="708" w:name="_ETM_Q1_662793"/>
      <w:bookmarkStart w:id="709" w:name="_ETM_Q1_662785"/>
      <w:bookmarkStart w:id="710" w:name="_ETM_Q1_662532"/>
      <w:bookmarkStart w:id="711" w:name="_ETM_Q1_666843"/>
      <w:bookmarkStart w:id="712" w:name="_ETM_Q1_666600"/>
      <w:bookmarkStart w:id="713" w:name="_ETM_Q1_665227"/>
      <w:bookmarkStart w:id="714" w:name="_ETM_Q1_664986"/>
      <w:bookmarkStart w:id="715" w:name="_ETM_Q1_669490"/>
      <w:bookmarkStart w:id="716" w:name="_ETM_Q1_66938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</w:p>
    <w:p>
      <w:pPr>
        <w:pStyle w:val="Style35"/>
        <w:keepNext w:val="true"/>
        <w:rPr>
          <w:lang w:eastAsia="he-IL"/>
        </w:rPr>
      </w:pPr>
      <w:bookmarkStart w:id="717" w:name="ET_guest_שלומי_מו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637917"/>
      <w:bookmarkStart w:id="719" w:name="_ETM_Q1_637908"/>
      <w:bookmarkStart w:id="720" w:name="_ETM_Q1_637851"/>
      <w:bookmarkEnd w:id="718"/>
      <w:bookmarkEnd w:id="719"/>
      <w:bookmarkEnd w:id="720"/>
      <w:r>
        <w:rPr>
          <w:rtl w:val="true"/>
          <w:lang w:eastAsia="he-IL"/>
        </w:rPr>
        <w:t>מצב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זה </w:t>
      </w:r>
      <w:bookmarkStart w:id="721" w:name="_ETM_Q1_668234"/>
      <w:bookmarkStart w:id="722" w:name="_ETM_Q1_667989"/>
      <w:bookmarkEnd w:id="721"/>
      <w:bookmarkEnd w:id="722"/>
      <w:r>
        <w:rPr>
          <w:rtl w:val="true"/>
          <w:lang w:eastAsia="he-IL"/>
        </w:rPr>
        <w:t xml:space="preserve">שזה לא </w:t>
      </w:r>
      <w:bookmarkStart w:id="723" w:name="_ETM_Q1_669607"/>
      <w:bookmarkEnd w:id="723"/>
      <w:r>
        <w:rPr>
          <w:rtl w:val="true"/>
          <w:lang w:eastAsia="he-IL"/>
        </w:rPr>
        <w:t>קשור ל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</w:t>
      </w:r>
      <w:bookmarkStart w:id="724" w:name="_ETM_Q1_672839"/>
      <w:bookmarkStart w:id="725" w:name="_ETM_Q1_672594"/>
      <w:bookmarkEnd w:id="724"/>
      <w:bookmarkEnd w:id="725"/>
      <w:r>
        <w:rPr>
          <w:rtl w:val="true"/>
          <w:lang w:eastAsia="he-IL"/>
        </w:rPr>
        <w:t>כבר הוחרג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תקבלה החלטת </w:t>
      </w:r>
      <w:bookmarkStart w:id="726" w:name="_ETM_Q1_675514"/>
      <w:bookmarkStart w:id="727" w:name="_ETM_Q1_675266"/>
      <w:bookmarkStart w:id="728" w:name="_ETM_Q1_679871"/>
      <w:bookmarkEnd w:id="726"/>
      <w:bookmarkEnd w:id="727"/>
      <w:bookmarkEnd w:id="728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צו של שר הבריאות והדבר </w:t>
      </w:r>
      <w:bookmarkStart w:id="729" w:name="_ETM_Q1_676945"/>
      <w:bookmarkStart w:id="730" w:name="_ETM_Q1_676678"/>
      <w:bookmarkEnd w:id="729"/>
      <w:bookmarkEnd w:id="730"/>
      <w:r>
        <w:rPr>
          <w:rtl w:val="true"/>
          <w:lang w:eastAsia="he-IL"/>
        </w:rPr>
        <w:t>כבר ע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bookmarkStart w:id="731" w:name="_ETM_Q1_680346"/>
      <w:bookmarkEnd w:id="731"/>
      <w:r>
        <w:rPr>
          <w:rtl w:val="true"/>
          <w:lang w:eastAsia="he-IL"/>
        </w:rPr>
        <w:t xml:space="preserve"> לא קשור בדיוק לביטוח הלאומי</w:t>
      </w:r>
      <w:r>
        <w:rPr>
          <w:rtl w:val="true"/>
          <w:lang w:eastAsia="he-IL"/>
        </w:rPr>
        <w:t>.</w:t>
      </w:r>
      <w:bookmarkStart w:id="732" w:name="_ETM_Q1_677286"/>
      <w:bookmarkStart w:id="733" w:name="_ETM_Q1_677040"/>
      <w:bookmarkStart w:id="734" w:name="_ETM_Q1_681653"/>
      <w:bookmarkStart w:id="735" w:name="_ETM_Q1_681410"/>
      <w:bookmarkEnd w:id="732"/>
      <w:bookmarkEnd w:id="733"/>
      <w:bookmarkEnd w:id="734"/>
      <w:bookmarkEnd w:id="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736" w:name="_ETM_Q1_679302"/>
      <w:bookmarkStart w:id="737" w:name="_ETM_Q1_679061"/>
      <w:bookmarkEnd w:id="736"/>
      <w:bookmarkEnd w:id="737"/>
      <w:r>
        <w:rPr>
          <w:rtl w:val="true"/>
          <w:lang w:eastAsia="he-IL"/>
        </w:rPr>
        <w:t xml:space="preserve">הביטוח הלאומי עוסק אך </w:t>
      </w:r>
      <w:bookmarkStart w:id="738" w:name="_ETM_Q1_683330"/>
      <w:bookmarkEnd w:id="738"/>
      <w:r>
        <w:rPr>
          <w:rtl w:val="true"/>
          <w:lang w:eastAsia="he-IL"/>
        </w:rPr>
        <w:t xml:space="preserve">ורק בנפגעי עבו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682465"/>
      <w:bookmarkStart w:id="740" w:name="_ETM_Q1_682225"/>
      <w:bookmarkStart w:id="741" w:name="_ETM_Q1_686749"/>
      <w:bookmarkStart w:id="742" w:name="_ETM_Q1_686638"/>
      <w:bookmarkStart w:id="743" w:name="_ETM_Q1_682465"/>
      <w:bookmarkStart w:id="744" w:name="_ETM_Q1_682225"/>
      <w:bookmarkStart w:id="745" w:name="_ETM_Q1_686749"/>
      <w:bookmarkStart w:id="746" w:name="_ETM_Q1_686638"/>
      <w:bookmarkEnd w:id="743"/>
      <w:bookmarkEnd w:id="744"/>
      <w:bookmarkEnd w:id="745"/>
      <w:bookmarkEnd w:id="746"/>
    </w:p>
    <w:p>
      <w:pPr>
        <w:pStyle w:val="Style35"/>
        <w:keepNext w:val="true"/>
        <w:rPr>
          <w:lang w:eastAsia="he-IL"/>
        </w:rPr>
      </w:pPr>
      <w:bookmarkStart w:id="747" w:name="ET_guest_סמדר_אונ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684221"/>
      <w:bookmarkStart w:id="749" w:name="_ETM_Q1_684167"/>
      <w:bookmarkEnd w:id="748"/>
      <w:bookmarkEnd w:id="749"/>
      <w:r>
        <w:rPr>
          <w:rtl w:val="true"/>
          <w:lang w:eastAsia="he-IL"/>
        </w:rPr>
        <w:t>כנראה ש</w:t>
      </w:r>
      <w:bookmarkStart w:id="750" w:name="_ETM_Q1_683749"/>
      <w:bookmarkStart w:id="751" w:name="_ETM_Q1_683504"/>
      <w:bookmarkStart w:id="752" w:name="_ETM_Q1_683321"/>
      <w:bookmarkStart w:id="753" w:name="_ETM_Q1_683091"/>
      <w:bookmarkEnd w:id="750"/>
      <w:bookmarkEnd w:id="751"/>
      <w:bookmarkEnd w:id="752"/>
      <w:bookmarkEnd w:id="753"/>
      <w:r>
        <w:rPr>
          <w:rtl w:val="true"/>
          <w:lang w:eastAsia="he-IL"/>
        </w:rPr>
        <w:t xml:space="preserve">כל אחד </w:t>
      </w:r>
      <w:bookmarkStart w:id="754" w:name="_ETM_Q1_686411"/>
      <w:bookmarkEnd w:id="754"/>
      <w:r>
        <w:rPr>
          <w:rtl w:val="true"/>
          <w:lang w:eastAsia="he-IL"/>
        </w:rPr>
        <w:t xml:space="preserve">מהנכים </w:t>
      </w:r>
      <w:bookmarkStart w:id="755" w:name="_ETM_Q1_683180"/>
      <w:bookmarkStart w:id="756" w:name="_ETM_Q1_682937"/>
      <w:bookmarkEnd w:id="755"/>
      <w:bookmarkEnd w:id="756"/>
      <w:r>
        <w:rPr>
          <w:rtl w:val="true"/>
          <w:lang w:eastAsia="he-IL"/>
        </w:rPr>
        <w:t>שייך למקום אחר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ה מתייחס אל</w:t>
      </w:r>
      <w:bookmarkStart w:id="757" w:name="_ETM_Q1_685593"/>
      <w:bookmarkStart w:id="758" w:name="_ETM_Q1_685348"/>
      <w:bookmarkEnd w:id="757"/>
      <w:bookmarkEnd w:id="758"/>
      <w:r>
        <w:rPr>
          <w:rtl w:val="true"/>
          <w:lang w:eastAsia="he-IL"/>
        </w:rPr>
        <w:t xml:space="preserve"> הנכים </w:t>
      </w:r>
      <w:bookmarkStart w:id="759" w:name="_ETM_Q1_686692"/>
      <w:bookmarkEnd w:id="759"/>
      <w:r>
        <w:rPr>
          <w:rtl w:val="true"/>
          <w:lang w:eastAsia="he-IL"/>
        </w:rPr>
        <w:t>בזלזול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687714"/>
      <w:bookmarkStart w:id="761" w:name="_ETM_Q1_686869"/>
      <w:bookmarkStart w:id="762" w:name="_ETM_Q1_686622"/>
      <w:bookmarkStart w:id="763" w:name="_ETM_Q1_691058"/>
      <w:bookmarkStart w:id="764" w:name="_ETM_Q1_690954"/>
      <w:bookmarkStart w:id="765" w:name="_ETM_Q1_687714"/>
      <w:bookmarkStart w:id="766" w:name="_ETM_Q1_686869"/>
      <w:bookmarkStart w:id="767" w:name="_ETM_Q1_686622"/>
      <w:bookmarkStart w:id="768" w:name="_ETM_Q1_691058"/>
      <w:bookmarkStart w:id="769" w:name="_ETM_Q1_690954"/>
      <w:bookmarkEnd w:id="765"/>
      <w:bookmarkEnd w:id="766"/>
      <w:bookmarkEnd w:id="767"/>
      <w:bookmarkEnd w:id="768"/>
      <w:bookmarkEnd w:id="769"/>
    </w:p>
    <w:p>
      <w:pPr>
        <w:pStyle w:val="Style14"/>
        <w:keepNext w:val="true"/>
        <w:rPr/>
      </w:pPr>
      <w:bookmarkStart w:id="770" w:name="ET_speaker_634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688393"/>
      <w:bookmarkStart w:id="772" w:name="_ETM_Q1_688340"/>
      <w:bookmarkEnd w:id="771"/>
      <w:bookmarkEnd w:id="772"/>
      <w:r>
        <w:rPr>
          <w:rtl w:val="true"/>
          <w:lang w:eastAsia="he-IL"/>
        </w:rPr>
        <w:t>אנחנו נקשי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מאוד </w:t>
      </w:r>
      <w:bookmarkStart w:id="773" w:name="_ETM_Q1_689800"/>
      <w:bookmarkStart w:id="774" w:name="_ETM_Q1_689556"/>
      <w:bookmarkEnd w:id="773"/>
      <w:bookmarkEnd w:id="774"/>
      <w:r>
        <w:rPr>
          <w:rtl w:val="true"/>
          <w:lang w:eastAsia="he-IL"/>
        </w:rPr>
        <w:t>להבין מה קורה</w:t>
      </w:r>
      <w:r>
        <w:rPr>
          <w:rtl w:val="true"/>
          <w:lang w:eastAsia="he-IL"/>
        </w:rPr>
        <w:t xml:space="preserve">. </w:t>
      </w:r>
      <w:bookmarkStart w:id="775" w:name="_ETM_Q1_695136"/>
      <w:bookmarkEnd w:id="775"/>
      <w:r>
        <w:rPr>
          <w:rtl w:val="true"/>
          <w:lang w:eastAsia="he-IL"/>
        </w:rPr>
        <w:t>אנחנו פה בשביל לעזור</w:t>
      </w:r>
      <w:r>
        <w:rPr>
          <w:rtl w:val="true"/>
          <w:lang w:eastAsia="he-IL"/>
        </w:rPr>
        <w:t>.</w:t>
      </w:r>
      <w:bookmarkStart w:id="776" w:name="_ETM_Q1_693718"/>
      <w:bookmarkStart w:id="777" w:name="_ETM_Q1_693465"/>
      <w:bookmarkStart w:id="778" w:name="_ETM_Q1_693228"/>
      <w:bookmarkEnd w:id="776"/>
      <w:bookmarkEnd w:id="777"/>
      <w:bookmarkEnd w:id="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695693"/>
      <w:bookmarkStart w:id="780" w:name="_ETM_Q1_693834"/>
      <w:bookmarkStart w:id="781" w:name="_ETM_Q1_695693"/>
      <w:bookmarkStart w:id="782" w:name="_ETM_Q1_693834"/>
      <w:bookmarkEnd w:id="781"/>
      <w:bookmarkEnd w:id="782"/>
    </w:p>
    <w:p>
      <w:pPr>
        <w:pStyle w:val="Style35"/>
        <w:keepNext w:val="true"/>
        <w:rPr>
          <w:lang w:eastAsia="he-IL"/>
        </w:rPr>
      </w:pPr>
      <w:bookmarkStart w:id="783" w:name="ET_guest_שלומי_מו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696372"/>
      <w:bookmarkStart w:id="785" w:name="_ETM_Q1_696306"/>
      <w:bookmarkEnd w:id="784"/>
      <w:bookmarkEnd w:id="785"/>
      <w:r>
        <w:rPr>
          <w:rtl w:val="true"/>
          <w:lang w:eastAsia="he-IL"/>
        </w:rPr>
        <w:t>ל</w:t>
      </w:r>
      <w:bookmarkStart w:id="786" w:name="_ETM_Q1_693475"/>
      <w:bookmarkStart w:id="787" w:name="_ETM_Q1_693210"/>
      <w:bookmarkEnd w:id="786"/>
      <w:bookmarkEnd w:id="787"/>
      <w:r>
        <w:rPr>
          <w:rtl w:val="true"/>
          <w:lang w:eastAsia="he-IL"/>
        </w:rPr>
        <w:t>גבי נפגע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ה החלטת הממשלה והחריגה </w:t>
      </w:r>
      <w:bookmarkStart w:id="788" w:name="_ETM_Q1_699903"/>
      <w:bookmarkEnd w:id="788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זכאות של </w:t>
      </w:r>
      <w:bookmarkStart w:id="789" w:name="_ETM_Q1_700351"/>
      <w:bookmarkStart w:id="790" w:name="_ETM_Q1_700097"/>
      <w:bookmarkEnd w:id="789"/>
      <w:bookmarkEnd w:id="790"/>
      <w:r>
        <w:rPr>
          <w:rtl w:val="true"/>
          <w:lang w:eastAsia="he-IL"/>
        </w:rPr>
        <w:t>נפגעי עבודה היא לא הזכאות</w:t>
      </w:r>
      <w:bookmarkStart w:id="791" w:name="_ETM_Q1_704833"/>
      <w:bookmarkEnd w:id="791"/>
      <w:r>
        <w:rPr>
          <w:rtl w:val="true"/>
          <w:lang w:eastAsia="he-IL"/>
        </w:rPr>
        <w:t xml:space="preserve"> הבסיסית מכוח </w:t>
      </w:r>
      <w:bookmarkStart w:id="792" w:name="_ETM_Q1_702945"/>
      <w:bookmarkStart w:id="793" w:name="_ETM_Q1_702685"/>
      <w:bookmarkEnd w:id="792"/>
      <w:bookmarkEnd w:id="793"/>
      <w:r>
        <w:rPr>
          <w:rtl w:val="true"/>
          <w:lang w:eastAsia="he-IL"/>
        </w:rPr>
        <w:t>סל הבריאות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זכאות ביטוחית – </w:t>
      </w:r>
      <w:bookmarkStart w:id="794" w:name="_ETM_Q1_708405"/>
      <w:bookmarkStart w:id="795" w:name="_ETM_Q1_708164"/>
      <w:bookmarkEnd w:id="794"/>
      <w:bookmarkEnd w:id="795"/>
      <w:r>
        <w:rPr>
          <w:rtl w:val="true"/>
          <w:lang w:eastAsia="he-IL"/>
        </w:rPr>
        <w:t xml:space="preserve">הם </w:t>
      </w:r>
      <w:bookmarkStart w:id="796" w:name="_ETM_Q1_708769"/>
      <w:bookmarkEnd w:id="796"/>
      <w:r>
        <w:rPr>
          <w:rtl w:val="true"/>
          <w:lang w:eastAsia="he-IL"/>
        </w:rPr>
        <w:t xml:space="preserve">שילמו </w:t>
      </w:r>
      <w:bookmarkStart w:id="797" w:name="_ETM_Q1_705427"/>
      <w:bookmarkStart w:id="798" w:name="_ETM_Q1_705182"/>
      <w:bookmarkEnd w:id="797"/>
      <w:bookmarkEnd w:id="798"/>
      <w:r>
        <w:rPr>
          <w:rtl w:val="true"/>
          <w:lang w:eastAsia="he-IL"/>
        </w:rPr>
        <w:t>דמי ביטוח ויש להם רובד ביטוחי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712903"/>
      <w:bookmarkStart w:id="800" w:name="_ETM_Q1_712787"/>
      <w:bookmarkStart w:id="801" w:name="_ETM_Q1_712903"/>
      <w:bookmarkStart w:id="802" w:name="_ETM_Q1_712787"/>
      <w:bookmarkEnd w:id="801"/>
      <w:bookmarkEnd w:id="802"/>
    </w:p>
    <w:p>
      <w:pPr>
        <w:pStyle w:val="Normal"/>
        <w:rPr>
          <w:lang w:eastAsia="he-IL"/>
        </w:rPr>
      </w:pPr>
      <w:bookmarkStart w:id="803" w:name="_ETM_Q1_713043"/>
      <w:bookmarkStart w:id="804" w:name="_ETM_Q1_712942"/>
      <w:bookmarkEnd w:id="803"/>
      <w:bookmarkEnd w:id="804"/>
      <w:r>
        <w:rPr>
          <w:rtl w:val="true"/>
          <w:lang w:eastAsia="he-IL"/>
        </w:rPr>
        <w:t>למען הסר</w:t>
      </w:r>
      <w:bookmarkStart w:id="805" w:name="_ETM_Q1_714988"/>
      <w:bookmarkEnd w:id="805"/>
      <w:r>
        <w:rPr>
          <w:rtl w:val="true"/>
          <w:lang w:eastAsia="he-IL"/>
        </w:rPr>
        <w:t xml:space="preserve">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06" w:name="_ETM_Q1_712222"/>
      <w:bookmarkStart w:id="807" w:name="_ETM_Q1_711958"/>
      <w:bookmarkEnd w:id="806"/>
      <w:bookmarkEnd w:id="807"/>
      <w:r>
        <w:rPr>
          <w:rtl w:val="true"/>
          <w:lang w:eastAsia="he-IL"/>
        </w:rPr>
        <w:t>נפגע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קון מלפני 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ם את </w:t>
      </w:r>
      <w:bookmarkStart w:id="808" w:name="_ETM_Q1_720540"/>
      <w:bookmarkEnd w:id="808"/>
      <w:r>
        <w:rPr>
          <w:rtl w:val="true"/>
          <w:lang w:eastAsia="he-IL"/>
        </w:rPr>
        <w:t xml:space="preserve">כל סל הזכאויות </w:t>
      </w:r>
      <w:bookmarkStart w:id="809" w:name="_ETM_Q1_719302"/>
      <w:bookmarkStart w:id="810" w:name="_ETM_Q1_719065"/>
      <w:bookmarkEnd w:id="809"/>
      <w:bookmarkEnd w:id="810"/>
      <w:r>
        <w:rPr>
          <w:rtl w:val="true"/>
          <w:lang w:eastAsia="he-IL"/>
        </w:rPr>
        <w:t>הבסיסי שלהם מכוח סל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רובד </w:t>
      </w:r>
      <w:bookmarkStart w:id="811" w:name="_ETM_Q1_725461"/>
      <w:bookmarkEnd w:id="811"/>
      <w:r>
        <w:rPr>
          <w:rtl w:val="true"/>
          <w:lang w:eastAsia="he-IL"/>
        </w:rPr>
        <w:t xml:space="preserve">הנוסף מעבר </w:t>
      </w:r>
      <w:bookmarkStart w:id="812" w:name="_ETM_Q1_722750"/>
      <w:bookmarkStart w:id="813" w:name="_ETM_Q1_722503"/>
      <w:bookmarkEnd w:id="812"/>
      <w:bookmarkEnd w:id="813"/>
      <w:r>
        <w:rPr>
          <w:rtl w:val="true"/>
          <w:lang w:eastAsia="he-IL"/>
        </w:rPr>
        <w:t xml:space="preserve">לסל הבריאות ניתן להם לפי </w:t>
      </w:r>
      <w:bookmarkStart w:id="814" w:name="_ETM_Q1_724856"/>
      <w:bookmarkStart w:id="815" w:name="_ETM_Q1_724595"/>
      <w:bookmarkEnd w:id="814"/>
      <w:bookmarkEnd w:id="815"/>
      <w:r>
        <w:rPr>
          <w:rtl w:val="true"/>
          <w:lang w:eastAsia="he-IL"/>
        </w:rPr>
        <w:t xml:space="preserve">הסכמים מיוחדים שהביטוח </w:t>
      </w:r>
      <w:bookmarkStart w:id="816" w:name="_ETM_Q1_727459"/>
      <w:bookmarkEnd w:id="816"/>
      <w:r>
        <w:rPr>
          <w:rtl w:val="true"/>
          <w:lang w:eastAsia="he-IL"/>
        </w:rPr>
        <w:t>הלאומ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: </w:t>
      </w:r>
      <w:bookmarkStart w:id="817" w:name="_ETM_Q1_727984"/>
      <w:bookmarkStart w:id="818" w:name="_ETM_Q1_727974"/>
      <w:bookmarkStart w:id="819" w:name="_ETM_Q1_727730"/>
      <w:bookmarkEnd w:id="817"/>
      <w:bookmarkEnd w:id="818"/>
      <w:bookmarkEnd w:id="819"/>
      <w:r>
        <w:rPr>
          <w:rtl w:val="true"/>
          <w:lang w:eastAsia="he-IL"/>
        </w:rPr>
        <w:t>בנושא קנביס וכו</w:t>
      </w:r>
      <w:r>
        <w:rPr>
          <w:rtl w:val="true"/>
          <w:lang w:eastAsia="he-IL"/>
        </w:rPr>
        <w:t>'</w:t>
      </w:r>
      <w:bookmarkStart w:id="820" w:name="_ETM_Q1_730894"/>
      <w:bookmarkStart w:id="821" w:name="_ETM_Q1_730649"/>
      <w:bookmarkEnd w:id="820"/>
      <w:bookmarkEnd w:id="821"/>
      <w:r>
        <w:rPr>
          <w:rtl w:val="true"/>
          <w:lang w:eastAsia="he-IL"/>
        </w:rPr>
        <w:t xml:space="preserve">; </w:t>
      </w:r>
      <w:bookmarkStart w:id="822" w:name="_ETM_Q1_730829"/>
      <w:bookmarkStart w:id="823" w:name="_ETM_Q1_730584"/>
      <w:bookmarkEnd w:id="822"/>
      <w:bookmarkEnd w:id="823"/>
      <w:r>
        <w:rPr>
          <w:rtl w:val="true"/>
          <w:lang w:eastAsia="he-IL"/>
        </w:rPr>
        <w:t xml:space="preserve">מה שלא נמצא </w:t>
      </w:r>
      <w:bookmarkStart w:id="824" w:name="_ETM_Q1_732368"/>
      <w:bookmarkEnd w:id="824"/>
      <w:r>
        <w:rPr>
          <w:rtl w:val="true"/>
          <w:lang w:eastAsia="he-IL"/>
        </w:rPr>
        <w:t>בסל הבריאות</w:t>
      </w:r>
      <w:r>
        <w:rPr>
          <w:rtl w:val="true"/>
          <w:lang w:eastAsia="he-IL"/>
        </w:rPr>
        <w:t>.</w:t>
      </w:r>
      <w:bookmarkStart w:id="825" w:name="_ETM_Q1_745369"/>
      <w:bookmarkStart w:id="826" w:name="_ETM_Q1_745120"/>
      <w:bookmarkStart w:id="827" w:name="_ETM_Q1_747954"/>
      <w:bookmarkStart w:id="828" w:name="_ETM_Q1_747850"/>
      <w:bookmarkEnd w:id="825"/>
      <w:bookmarkEnd w:id="826"/>
      <w:bookmarkEnd w:id="827"/>
      <w:bookmarkEnd w:id="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איזה שהוא רכיב </w:t>
      </w:r>
      <w:bookmarkStart w:id="829" w:name="_ETM_Q1_729599"/>
      <w:bookmarkEnd w:id="829"/>
      <w:r>
        <w:rPr>
          <w:rtl w:val="true"/>
          <w:lang w:eastAsia="he-IL"/>
        </w:rPr>
        <w:t>שעכשיו ביקשו להוסיף אותו לסל</w:t>
      </w:r>
      <w:bookmarkStart w:id="830" w:name="_ETM_Q1_739514"/>
      <w:bookmarkEnd w:id="830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>.</w:t>
      </w:r>
      <w:bookmarkStart w:id="831" w:name="_ETM_Q1_732873"/>
      <w:bookmarkStart w:id="832" w:name="_ETM_Q1_732648"/>
      <w:bookmarkStart w:id="833" w:name="_ETM_Q1_737405"/>
      <w:bookmarkStart w:id="834" w:name="_ETM_Q1_737164"/>
      <w:bookmarkEnd w:id="831"/>
      <w:bookmarkEnd w:id="832"/>
      <w:bookmarkEnd w:id="833"/>
      <w:bookmarkEnd w:id="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 הזה בא ו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עד היום – </w:t>
      </w:r>
      <w:bookmarkStart w:id="835" w:name="_ETM_Q1_742825"/>
      <w:bookmarkEnd w:id="835"/>
      <w:r>
        <w:rPr>
          <w:rtl w:val="true"/>
          <w:lang w:eastAsia="he-IL"/>
        </w:rPr>
        <w:t xml:space="preserve">קיבלתי את זה </w:t>
      </w:r>
      <w:bookmarkStart w:id="836" w:name="_ETM_Q1_740121"/>
      <w:bookmarkStart w:id="837" w:name="_ETM_Q1_739879"/>
      <w:bookmarkEnd w:id="836"/>
      <w:bookmarkEnd w:id="837"/>
      <w:r>
        <w:rPr>
          <w:rtl w:val="true"/>
          <w:lang w:eastAsia="he-IL"/>
        </w:rPr>
        <w:t>דרך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ת הפרוצדורות </w:t>
      </w:r>
      <w:bookmarkStart w:id="838" w:name="_ETM_Q1_746549"/>
      <w:bookmarkEnd w:id="838"/>
      <w:r>
        <w:rPr>
          <w:rtl w:val="true"/>
          <w:lang w:eastAsia="he-IL"/>
        </w:rPr>
        <w:t xml:space="preserve">המיוחדות </w:t>
      </w:r>
      <w:bookmarkStart w:id="839" w:name="_ETM_Q1_743179"/>
      <w:bookmarkStart w:id="840" w:name="_ETM_Q1_742945"/>
      <w:bookmarkEnd w:id="839"/>
      <w:bookmarkEnd w:id="840"/>
      <w:r>
        <w:rPr>
          <w:rtl w:val="true"/>
          <w:lang w:eastAsia="he-IL"/>
        </w:rPr>
        <w:t>שמאפשרות לי להבטיח את הזכ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841" w:name="_ETM_Q1_750108"/>
      <w:bookmarkEnd w:id="841"/>
      <w:r>
        <w:rPr>
          <w:rtl w:val="true"/>
          <w:lang w:eastAsia="he-IL"/>
        </w:rPr>
        <w:t>להמ</w:t>
      </w:r>
      <w:bookmarkStart w:id="842" w:name="_ETM_Q1_746599"/>
      <w:bookmarkStart w:id="843" w:name="_ETM_Q1_746358"/>
      <w:bookmarkEnd w:id="842"/>
      <w:bookmarkEnd w:id="843"/>
      <w:r>
        <w:rPr>
          <w:rtl w:val="true"/>
          <w:lang w:eastAsia="he-IL"/>
        </w:rPr>
        <w:t>שיך להנות מהזכות הביטוחית המבוטחת הז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על זה אנחנו מדברים</w:t>
      </w:r>
      <w:r>
        <w:rPr>
          <w:rtl w:val="true"/>
          <w:lang w:eastAsia="he-IL"/>
        </w:rPr>
        <w:t>.</w:t>
      </w:r>
      <w:bookmarkStart w:id="844" w:name="_ETM_Q1_749282"/>
      <w:bookmarkStart w:id="845" w:name="_ETM_Q1_749028"/>
      <w:bookmarkStart w:id="846" w:name="_ETM_Q1_748801"/>
      <w:bookmarkStart w:id="847" w:name="_ETM_Q1_753401"/>
      <w:bookmarkStart w:id="848" w:name="_ETM_Q1_753155"/>
      <w:bookmarkEnd w:id="844"/>
      <w:bookmarkEnd w:id="845"/>
      <w:bookmarkEnd w:id="846"/>
      <w:bookmarkEnd w:id="847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749384"/>
      <w:bookmarkStart w:id="850" w:name="_ETM_Q1_749384"/>
      <w:bookmarkEnd w:id="850"/>
    </w:p>
    <w:p>
      <w:pPr>
        <w:pStyle w:val="Style31"/>
        <w:keepNext w:val="true"/>
        <w:rPr/>
      </w:pPr>
      <w:bookmarkStart w:id="851" w:name="ET_yor_49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750076"/>
      <w:bookmarkEnd w:id="852"/>
      <w:r>
        <w:rPr>
          <w:rtl w:val="true"/>
          <w:lang w:eastAsia="he-IL"/>
        </w:rPr>
        <w:t>אתה</w:t>
      </w:r>
      <w:bookmarkStart w:id="853" w:name="_ETM_Q1_750793"/>
      <w:bookmarkEnd w:id="853"/>
      <w:r>
        <w:rPr>
          <w:rtl w:val="true"/>
          <w:lang w:eastAsia="he-IL"/>
        </w:rPr>
        <w:t xml:space="preserve"> מדבר על זה – ואני מדבר על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755217"/>
      <w:bookmarkStart w:id="855" w:name="_ETM_Q1_754341"/>
      <w:bookmarkStart w:id="856" w:name="_ETM_Q1_754110"/>
      <w:bookmarkStart w:id="857" w:name="_ETM_Q1_757419"/>
      <w:bookmarkStart w:id="858" w:name="_ETM_Q1_757329"/>
      <w:bookmarkStart w:id="859" w:name="_ETM_Q1_755217"/>
      <w:bookmarkStart w:id="860" w:name="_ETM_Q1_754341"/>
      <w:bookmarkStart w:id="861" w:name="_ETM_Q1_754110"/>
      <w:bookmarkStart w:id="862" w:name="_ETM_Q1_757419"/>
      <w:bookmarkStart w:id="863" w:name="_ETM_Q1_757329"/>
      <w:bookmarkEnd w:id="859"/>
      <w:bookmarkEnd w:id="860"/>
      <w:bookmarkEnd w:id="861"/>
      <w:bookmarkEnd w:id="862"/>
      <w:bookmarkEnd w:id="863"/>
    </w:p>
    <w:p>
      <w:pPr>
        <w:pStyle w:val="Style35"/>
        <w:keepNext w:val="true"/>
        <w:rPr>
          <w:lang w:eastAsia="he-IL"/>
        </w:rPr>
      </w:pPr>
      <w:bookmarkStart w:id="864" w:name="ET_guest_שלומי_מו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755834"/>
      <w:bookmarkStart w:id="866" w:name="_ETM_Q1_755788"/>
      <w:bookmarkEnd w:id="865"/>
      <w:bookmarkEnd w:id="866"/>
      <w:r>
        <w:rPr>
          <w:rtl w:val="true"/>
          <w:lang w:eastAsia="he-IL"/>
        </w:rPr>
        <w:t xml:space="preserve">אני </w:t>
      </w:r>
      <w:bookmarkStart w:id="867" w:name="_ETM_Q1_756301"/>
      <w:bookmarkEnd w:id="867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יכול להצדי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757538"/>
      <w:bookmarkStart w:id="869" w:name="_ETM_Q1_757306"/>
      <w:bookmarkStart w:id="870" w:name="_ETM_Q1_761810"/>
      <w:bookmarkStart w:id="871" w:name="_ETM_Q1_761721"/>
      <w:bookmarkStart w:id="872" w:name="_ETM_Q1_757538"/>
      <w:bookmarkStart w:id="873" w:name="_ETM_Q1_757306"/>
      <w:bookmarkStart w:id="874" w:name="_ETM_Q1_761810"/>
      <w:bookmarkStart w:id="875" w:name="_ETM_Q1_761721"/>
      <w:bookmarkEnd w:id="872"/>
      <w:bookmarkEnd w:id="873"/>
      <w:bookmarkEnd w:id="874"/>
      <w:bookmarkEnd w:id="875"/>
    </w:p>
    <w:p>
      <w:pPr>
        <w:pStyle w:val="Style31"/>
        <w:keepNext w:val="true"/>
        <w:rPr/>
      </w:pPr>
      <w:bookmarkStart w:id="876" w:name="ET_yor_49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877" w:name="_ETM_Q1_755721"/>
      <w:bookmarkStart w:id="878" w:name="_ETM_Q1_755496"/>
      <w:bookmarkStart w:id="879" w:name="_ETM_Q1_755942"/>
      <w:bookmarkStart w:id="880" w:name="_ETM_Q1_755700"/>
      <w:bookmarkStart w:id="881" w:name="_ETM_Q1_758675"/>
      <w:bookmarkStart w:id="882" w:name="_ETM_Q1_758429"/>
      <w:bookmarkStart w:id="883" w:name="_ETM_Q1_761799"/>
      <w:bookmarkStart w:id="884" w:name="_ETM_Q1_759317"/>
      <w:bookmarkStart w:id="885" w:name="_ETM_Q1_759072"/>
      <w:bookmarkStart w:id="886" w:name="_ETM_Q1_755187"/>
      <w:bookmarkStart w:id="887" w:name="_ETM_Q1_754950"/>
      <w:bookmarkStart w:id="888" w:name="_ETM_Q1_759477"/>
      <w:bookmarkStart w:id="889" w:name="_ETM_Q1_759250"/>
      <w:bookmarkStart w:id="890" w:name="_ETM_Q1_763816"/>
      <w:bookmarkStart w:id="891" w:name="_ETM_Q1_763573"/>
      <w:bookmarkStart w:id="892" w:name="_ETM_Q1_755889"/>
      <w:bookmarkStart w:id="893" w:name="_ETM_Q1_755637"/>
      <w:bookmarkStart w:id="894" w:name="_ETM_Q1_756517"/>
      <w:bookmarkStart w:id="895" w:name="_ETM_Q1_756275"/>
      <w:bookmarkStart w:id="896" w:name="_ETM_Q1_756297"/>
      <w:bookmarkStart w:id="897" w:name="_ETM_Q1_756054"/>
      <w:bookmarkStart w:id="898" w:name="_ETM_Q1_755947"/>
      <w:bookmarkStart w:id="899" w:name="_ETM_Q1_755713"/>
      <w:bookmarkStart w:id="900" w:name="_ETM_Q1_758604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חנו מדב</w:t>
      </w:r>
      <w:bookmarkStart w:id="901" w:name="_ETM_Q1_760929"/>
      <w:bookmarkStart w:id="902" w:name="_ETM_Q1_760701"/>
      <w:bookmarkEnd w:id="901"/>
      <w:bookmarkEnd w:id="902"/>
      <w:r>
        <w:rPr>
          <w:rtl w:val="true"/>
          <w:lang w:eastAsia="he-IL"/>
        </w:rPr>
        <w:t xml:space="preserve">רים כאילו ועדת העבודה והרווחה של הכנסת </w:t>
      </w:r>
      <w:bookmarkStart w:id="903" w:name="_ETM_Q1_762239"/>
      <w:bookmarkStart w:id="904" w:name="_ETM_Q1_762003"/>
      <w:bookmarkStart w:id="905" w:name="_ETM_Q1_766532"/>
      <w:bookmarkEnd w:id="903"/>
      <w:bookmarkEnd w:id="904"/>
      <w:bookmarkEnd w:id="905"/>
      <w:r>
        <w:rPr>
          <w:rtl w:val="true"/>
          <w:lang w:eastAsia="he-IL"/>
        </w:rPr>
        <w:t>מוגבלת לדון רק בדברים שפקידי הממשלה יגידו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06" w:name="_ETM_Q1_770792"/>
      <w:bookmarkEnd w:id="906"/>
      <w:r>
        <w:rPr>
          <w:rtl w:val="true"/>
          <w:lang w:eastAsia="he-IL"/>
        </w:rPr>
        <w:t>דנים על המכלול של כל נכי ישראל</w:t>
      </w:r>
      <w:r>
        <w:rPr>
          <w:rtl w:val="true"/>
          <w:lang w:eastAsia="he-IL"/>
        </w:rPr>
        <w:t>.</w:t>
      </w:r>
      <w:bookmarkStart w:id="907" w:name="_ETM_Q1_770863"/>
      <w:bookmarkStart w:id="908" w:name="_ETM_Q1_770621"/>
      <w:bookmarkEnd w:id="907"/>
      <w:bookmarkEnd w:id="90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09" w:name="_ETM_Q1_772183"/>
      <w:bookmarkStart w:id="910" w:name="_ETM_Q1_771221"/>
      <w:bookmarkStart w:id="911" w:name="_ETM_Q1_771122"/>
      <w:bookmarkStart w:id="912" w:name="_ETM_Q1_772183"/>
      <w:bookmarkStart w:id="913" w:name="_ETM_Q1_771221"/>
      <w:bookmarkStart w:id="914" w:name="_ETM_Q1_771122"/>
      <w:bookmarkEnd w:id="912"/>
      <w:bookmarkEnd w:id="913"/>
      <w:bookmarkEnd w:id="914"/>
    </w:p>
    <w:p>
      <w:pPr>
        <w:pStyle w:val="Style35"/>
        <w:keepNext w:val="true"/>
        <w:rPr>
          <w:lang w:eastAsia="he-IL"/>
        </w:rPr>
      </w:pPr>
      <w:bookmarkStart w:id="915" w:name="ET_guest_שלומי_מו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772770"/>
      <w:bookmarkStart w:id="917" w:name="_ETM_Q1_772714"/>
      <w:bookmarkEnd w:id="916"/>
      <w:bookmarkEnd w:id="917"/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18" w:name="_ETM_Q1_775042"/>
      <w:bookmarkEnd w:id="918"/>
      <w:r>
        <w:rPr>
          <w:rtl w:val="true"/>
          <w:lang w:eastAsia="he-IL"/>
        </w:rPr>
        <w:t xml:space="preserve">לא </w:t>
      </w:r>
      <w:bookmarkStart w:id="919" w:name="_ETM_Q1_771967"/>
      <w:bookmarkStart w:id="920" w:name="_ETM_Q1_771723"/>
      <w:bookmarkEnd w:id="919"/>
      <w:bookmarkEnd w:id="920"/>
      <w:r>
        <w:rPr>
          <w:rtl w:val="true"/>
          <w:lang w:eastAsia="he-IL"/>
        </w:rPr>
        <w:t>יודע להצד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יכול לדבר בשם הממשלה</w:t>
      </w:r>
      <w:bookmarkStart w:id="921" w:name="_ETM_Q1_777716"/>
      <w:bookmarkEnd w:id="921"/>
      <w:r>
        <w:rPr>
          <w:rtl w:val="true"/>
          <w:lang w:eastAsia="he-IL"/>
        </w:rPr>
        <w:t xml:space="preserve"> לגבי עצם ה</w:t>
      </w:r>
      <w:bookmarkStart w:id="922" w:name="_ETM_Q1_775033"/>
      <w:bookmarkStart w:id="923" w:name="_ETM_Q1_774806"/>
      <w:bookmarkEnd w:id="922"/>
      <w:bookmarkEnd w:id="923"/>
      <w:r>
        <w:rPr>
          <w:rtl w:val="true"/>
          <w:lang w:eastAsia="he-IL"/>
        </w:rPr>
        <w:t>החלטה העקרונ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ולי נציגת משרד </w:t>
      </w:r>
      <w:bookmarkStart w:id="924" w:name="_ETM_Q1_777046"/>
      <w:bookmarkStart w:id="925" w:name="_ETM_Q1_776798"/>
      <w:bookmarkEnd w:id="924"/>
      <w:bookmarkEnd w:id="925"/>
      <w:r>
        <w:rPr>
          <w:rtl w:val="true"/>
          <w:lang w:eastAsia="he-IL"/>
        </w:rPr>
        <w:t>הבריאות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926" w:name="_ETM_Q1_780222"/>
      <w:bookmarkEnd w:id="926"/>
      <w:r>
        <w:rPr>
          <w:rtl w:val="true"/>
          <w:lang w:eastAsia="he-IL"/>
        </w:rPr>
        <w:t>אנחנו בהצעת החוק הזו</w:t>
      </w:r>
      <w:bookmarkStart w:id="927" w:name="_ETM_Q1_778605"/>
      <w:bookmarkStart w:id="928" w:name="_ETM_Q1_778374"/>
      <w:bookmarkStart w:id="929" w:name="_ETM_Q1_780718"/>
      <w:bookmarkStart w:id="930" w:name="_ETM_Q1_780478"/>
      <w:bookmarkEnd w:id="927"/>
      <w:bookmarkEnd w:id="928"/>
      <w:bookmarkEnd w:id="929"/>
      <w:bookmarkEnd w:id="9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לא נוגעת לעצם הרפורמה </w:t>
      </w:r>
      <w:bookmarkStart w:id="931" w:name="_ETM_Q1_786238"/>
      <w:bookmarkEnd w:id="931"/>
      <w:r>
        <w:rPr>
          <w:rtl w:val="true"/>
          <w:lang w:eastAsia="he-IL"/>
        </w:rPr>
        <w:t xml:space="preserve">שנעשתה </w:t>
      </w:r>
      <w:bookmarkStart w:id="932" w:name="_ETM_Q1_783459"/>
      <w:bookmarkStart w:id="933" w:name="_ETM_Q1_783212"/>
      <w:bookmarkEnd w:id="932"/>
      <w:bookmarkEnd w:id="933"/>
      <w:r>
        <w:rPr>
          <w:rtl w:val="true"/>
          <w:lang w:eastAsia="he-IL"/>
        </w:rPr>
        <w:t>לגבי ההוספה של כל הנושא הזה</w:t>
      </w:r>
      <w:r>
        <w:rPr>
          <w:rtl w:val="true"/>
          <w:lang w:eastAsia="he-IL"/>
        </w:rPr>
        <w:t>.</w:t>
      </w:r>
      <w:bookmarkStart w:id="934" w:name="_ETM_Q1_784062"/>
      <w:bookmarkStart w:id="935" w:name="_ETM_Q1_783816"/>
      <w:bookmarkEnd w:id="934"/>
      <w:bookmarkEnd w:id="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784540"/>
      <w:bookmarkStart w:id="937" w:name="_ETM_Q1_784450"/>
      <w:bookmarkStart w:id="938" w:name="_ETM_Q1_784540"/>
      <w:bookmarkStart w:id="939" w:name="_ETM_Q1_784450"/>
      <w:bookmarkEnd w:id="938"/>
      <w:bookmarkEnd w:id="939"/>
    </w:p>
    <w:p>
      <w:pPr>
        <w:pStyle w:val="Style35"/>
        <w:keepNext w:val="true"/>
        <w:rPr>
          <w:lang w:eastAsia="he-IL"/>
        </w:rPr>
      </w:pPr>
      <w:bookmarkStart w:id="940" w:name="ET_guest_סמדר_אונה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786463"/>
      <w:bookmarkStart w:id="942" w:name="_ETM_Q1_786413"/>
      <w:bookmarkEnd w:id="941"/>
      <w:bookmarkEnd w:id="942"/>
      <w:r>
        <w:rPr>
          <w:rtl w:val="true"/>
          <w:lang w:eastAsia="he-IL"/>
        </w:rPr>
        <w:t xml:space="preserve">היא נוגעת לעצם זה </w:t>
      </w:r>
      <w:bookmarkStart w:id="943" w:name="_ETM_Q1_789702"/>
      <w:bookmarkEnd w:id="943"/>
      <w:r>
        <w:rPr>
          <w:rtl w:val="true"/>
          <w:lang w:eastAsia="he-IL"/>
        </w:rPr>
        <w:t>שאנחנו במדינה שצריך להיות בה שוויון בין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791242"/>
      <w:bookmarkStart w:id="945" w:name="_ETM_Q1_790999"/>
      <w:bookmarkStart w:id="946" w:name="_ETM_Q1_795597"/>
      <w:bookmarkStart w:id="947" w:name="_ETM_Q1_795511"/>
      <w:bookmarkStart w:id="948" w:name="_ETM_Q1_791242"/>
      <w:bookmarkStart w:id="949" w:name="_ETM_Q1_790999"/>
      <w:bookmarkStart w:id="950" w:name="_ETM_Q1_795597"/>
      <w:bookmarkStart w:id="951" w:name="_ETM_Q1_795511"/>
      <w:bookmarkEnd w:id="948"/>
      <w:bookmarkEnd w:id="949"/>
      <w:bookmarkEnd w:id="950"/>
      <w:bookmarkEnd w:id="951"/>
    </w:p>
    <w:p>
      <w:pPr>
        <w:pStyle w:val="Style31"/>
        <w:keepNext w:val="true"/>
        <w:rPr/>
      </w:pPr>
      <w:bookmarkStart w:id="952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791912"/>
      <w:bookmarkEnd w:id="953"/>
      <w:r>
        <w:rPr>
          <w:rtl w:val="true"/>
          <w:lang w:eastAsia="he-IL"/>
        </w:rPr>
        <w:t xml:space="preserve">אל תפריעו לי </w:t>
      </w:r>
      <w:bookmarkStart w:id="954" w:name="_ETM_Q1_790214"/>
      <w:bookmarkStart w:id="955" w:name="_ETM_Q1_789985"/>
      <w:bookmarkStart w:id="956" w:name="_ETM_Q1_794309"/>
      <w:bookmarkEnd w:id="954"/>
      <w:bookmarkEnd w:id="955"/>
      <w:bookmarkEnd w:id="956"/>
      <w:r>
        <w:rPr>
          <w:rtl w:val="true"/>
          <w:lang w:eastAsia="he-IL"/>
        </w:rPr>
        <w:t>ואל תעז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שמה שאמרת הוא לא </w:t>
      </w:r>
      <w:bookmarkStart w:id="957" w:name="_ETM_Q1_798408"/>
      <w:bookmarkEnd w:id="957"/>
      <w:r>
        <w:rPr>
          <w:rtl w:val="true"/>
          <w:lang w:eastAsia="he-IL"/>
        </w:rPr>
        <w:t>מדויק להפליא</w:t>
      </w:r>
      <w:r>
        <w:rPr>
          <w:rtl w:val="true"/>
          <w:lang w:eastAsia="he-IL"/>
        </w:rPr>
        <w:t xml:space="preserve">, </w:t>
      </w:r>
      <w:bookmarkStart w:id="958" w:name="_ETM_Q1_796129"/>
      <w:bookmarkStart w:id="959" w:name="_ETM_Q1_795883"/>
      <w:bookmarkEnd w:id="958"/>
      <w:bookmarkEnd w:id="959"/>
      <w:r>
        <w:rPr>
          <w:rtl w:val="true"/>
          <w:lang w:eastAsia="he-IL"/>
        </w:rPr>
        <w:t>אבל אתה מדבר בשם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. </w:t>
      </w:r>
      <w:bookmarkStart w:id="960" w:name="_ETM_Q1_803643"/>
      <w:bookmarkEnd w:id="960"/>
      <w:r>
        <w:rPr>
          <w:rtl w:val="true"/>
          <w:lang w:eastAsia="he-IL"/>
        </w:rPr>
        <w:t>אני וחבריי</w:t>
      </w:r>
      <w:r>
        <w:rPr>
          <w:rtl w:val="true"/>
          <w:lang w:eastAsia="he-IL"/>
        </w:rPr>
        <w:t>,</w:t>
      </w:r>
      <w:bookmarkStart w:id="961" w:name="_ETM_Q1_800929"/>
      <w:bookmarkStart w:id="962" w:name="_ETM_Q1_800687"/>
      <w:bookmarkEnd w:id="961"/>
      <w:bookmarkEnd w:id="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</w:t>
      </w:r>
      <w:bookmarkStart w:id="963" w:name="_ETM_Q1_800673"/>
      <w:bookmarkStart w:id="964" w:name="_ETM_Q1_800430"/>
      <w:bookmarkEnd w:id="963"/>
      <w:bookmarkEnd w:id="964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בשם </w:t>
      </w:r>
      <w:bookmarkStart w:id="965" w:name="_ETM_Q1_801477"/>
      <w:bookmarkStart w:id="966" w:name="_ETM_Q1_801247"/>
      <w:bookmarkEnd w:id="965"/>
      <w:bookmarkEnd w:id="966"/>
      <w:r>
        <w:rPr>
          <w:rtl w:val="true"/>
          <w:lang w:eastAsia="he-IL"/>
        </w:rPr>
        <w:t>כ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צים להבין</w:t>
      </w:r>
      <w:bookmarkStart w:id="967" w:name="_ETM_Q1_805679"/>
      <w:bookmarkEnd w:id="967"/>
      <w:r>
        <w:rPr>
          <w:rtl w:val="true"/>
          <w:lang w:eastAsia="he-IL"/>
        </w:rPr>
        <w:t xml:space="preserve"> את ההיגי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968" w:name="_ETM_Q1_804969"/>
      <w:bookmarkStart w:id="969" w:name="_ETM_Q1_804744"/>
      <w:bookmarkEnd w:id="968"/>
      <w:bookmarkEnd w:id="969"/>
      <w:r>
        <w:rPr>
          <w:rtl w:val="true"/>
          <w:lang w:eastAsia="he-IL"/>
        </w:rPr>
        <w:t>למה ההחלטה הזו התקבלה בלי הכנסת</w:t>
      </w:r>
      <w:bookmarkStart w:id="970" w:name="_ETM_Q1_806929"/>
      <w:bookmarkStart w:id="971" w:name="_ETM_Q1_806688"/>
      <w:bookmarkStart w:id="972" w:name="_ETM_Q1_808227"/>
      <w:bookmarkStart w:id="973" w:name="_ETM_Q1_807984"/>
      <w:bookmarkStart w:id="974" w:name="_ETM_Q1_809853"/>
      <w:bookmarkEnd w:id="970"/>
      <w:bookmarkEnd w:id="971"/>
      <w:bookmarkEnd w:id="972"/>
      <w:bookmarkEnd w:id="973"/>
      <w:bookmarkEnd w:id="9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</w:t>
      </w:r>
      <w:bookmarkStart w:id="975" w:name="_ETM_Q1_811786"/>
      <w:bookmarkEnd w:id="975"/>
      <w:r>
        <w:rPr>
          <w:rtl w:val="true"/>
          <w:lang w:eastAsia="he-IL"/>
        </w:rPr>
        <w:t xml:space="preserve">ו </w:t>
      </w:r>
      <w:bookmarkStart w:id="976" w:name="_ETM_Q1_809146"/>
      <w:bookmarkStart w:id="977" w:name="_ETM_Q1_808897"/>
      <w:bookmarkEnd w:id="976"/>
      <w:bookmarkEnd w:id="977"/>
      <w:r>
        <w:rPr>
          <w:rtl w:val="true"/>
          <w:lang w:eastAsia="he-IL"/>
        </w:rPr>
        <w:t>של שר האוצר להעביר את כולם לקופות החולים</w:t>
      </w:r>
      <w:r>
        <w:rPr>
          <w:rtl w:val="true"/>
          <w:lang w:eastAsia="he-IL"/>
        </w:rPr>
        <w:t>?</w:t>
      </w:r>
      <w:bookmarkStart w:id="978" w:name="_ETM_Q1_811624"/>
      <w:bookmarkStart w:id="979" w:name="_ETM_Q1_811397"/>
      <w:bookmarkEnd w:id="978"/>
      <w:bookmarkEnd w:id="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812564"/>
      <w:bookmarkStart w:id="981" w:name="_ETM_Q1_812457"/>
      <w:bookmarkStart w:id="982" w:name="_ETM_Q1_812564"/>
      <w:bookmarkStart w:id="983" w:name="_ETM_Q1_812457"/>
      <w:bookmarkEnd w:id="982"/>
      <w:bookmarkEnd w:id="983"/>
    </w:p>
    <w:p>
      <w:pPr>
        <w:pStyle w:val="Normal"/>
        <w:rPr>
          <w:lang w:eastAsia="he-IL"/>
        </w:rPr>
      </w:pPr>
      <w:bookmarkStart w:id="984" w:name="_ETM_Q1_813583"/>
      <w:bookmarkStart w:id="985" w:name="_ETM_Q1_813481"/>
      <w:bookmarkEnd w:id="984"/>
      <w:bookmarkEnd w:id="985"/>
      <w:r>
        <w:rPr>
          <w:rtl w:val="true"/>
          <w:lang w:eastAsia="he-IL"/>
        </w:rPr>
        <w:t xml:space="preserve">יכול להיות </w:t>
      </w:r>
      <w:bookmarkStart w:id="986" w:name="_ETM_Q1_816016"/>
      <w:bookmarkEnd w:id="986"/>
      <w:r>
        <w:rPr>
          <w:rtl w:val="true"/>
          <w:lang w:eastAsia="he-IL"/>
        </w:rPr>
        <w:t xml:space="preserve">שזו </w:t>
      </w:r>
      <w:bookmarkStart w:id="987" w:name="_ETM_Q1_812247"/>
      <w:bookmarkStart w:id="988" w:name="_ETM_Q1_812019"/>
      <w:bookmarkEnd w:id="987"/>
      <w:bookmarkEnd w:id="988"/>
      <w:r>
        <w:rPr>
          <w:rtl w:val="true"/>
          <w:lang w:eastAsia="he-IL"/>
        </w:rPr>
        <w:t>החלטה טו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לי שום דעה קדומה בעניין</w:t>
      </w:r>
      <w:bookmarkStart w:id="989" w:name="_ETM_Q1_820700"/>
      <w:bookmarkEnd w:id="989"/>
      <w:r>
        <w:rPr>
          <w:rtl w:val="true"/>
          <w:lang w:eastAsia="he-IL"/>
        </w:rPr>
        <w:t xml:space="preserve">, </w:t>
      </w:r>
      <w:bookmarkStart w:id="990" w:name="_ETM_Q1_817613"/>
      <w:bookmarkStart w:id="991" w:name="_ETM_Q1_817372"/>
      <w:bookmarkEnd w:id="990"/>
      <w:bookmarkEnd w:id="991"/>
      <w:r>
        <w:rPr>
          <w:rtl w:val="true"/>
          <w:lang w:eastAsia="he-IL"/>
        </w:rPr>
        <w:t>אבל החליטו שכל נכי ישראל עוברים לקופות החולים</w:t>
      </w:r>
      <w:r>
        <w:rPr>
          <w:rtl w:val="true"/>
          <w:lang w:eastAsia="he-IL"/>
        </w:rPr>
        <w:t xml:space="preserve">, </w:t>
      </w:r>
      <w:bookmarkStart w:id="992" w:name="_ETM_Q1_822083"/>
      <w:bookmarkStart w:id="993" w:name="_ETM_Q1_821840"/>
      <w:bookmarkStart w:id="994" w:name="_ETM_Q1_826372"/>
      <w:bookmarkEnd w:id="992"/>
      <w:bookmarkEnd w:id="993"/>
      <w:bookmarkEnd w:id="994"/>
      <w:r>
        <w:rPr>
          <w:rtl w:val="true"/>
          <w:lang w:eastAsia="he-IL"/>
        </w:rPr>
        <w:t xml:space="preserve">אני לא רוצה היגיון </w:t>
      </w:r>
      <w:bookmarkStart w:id="995" w:name="_ETM_Q1_819859"/>
      <w:bookmarkStart w:id="996" w:name="_ETM_Q1_819610"/>
      <w:bookmarkEnd w:id="995"/>
      <w:bookmarkEnd w:id="996"/>
      <w:r>
        <w:rPr>
          <w:rtl w:val="true"/>
          <w:lang w:eastAsia="he-IL"/>
        </w:rPr>
        <w:t>בכך שדווקא אלה ששוכנים בצל ה</w:t>
      </w:r>
      <w:bookmarkStart w:id="997" w:name="_ETM_Q1_821158"/>
      <w:bookmarkStart w:id="998" w:name="_ETM_Q1_820904"/>
      <w:bookmarkStart w:id="999" w:name="_ETM_Q1_825660"/>
      <w:bookmarkStart w:id="1000" w:name="_ETM_Q1_825428"/>
      <w:bookmarkStart w:id="1001" w:name="_ETM_Q1_823105"/>
      <w:bookmarkStart w:id="1002" w:name="_ETM_Q1_822862"/>
      <w:bookmarkEnd w:id="997"/>
      <w:bookmarkEnd w:id="998"/>
      <w:bookmarkEnd w:id="999"/>
      <w:bookmarkEnd w:id="1000"/>
      <w:bookmarkEnd w:id="1001"/>
      <w:bookmarkEnd w:id="1002"/>
      <w:r>
        <w:rPr>
          <w:rtl w:val="true"/>
          <w:lang w:eastAsia="he-IL"/>
        </w:rPr>
        <w:t xml:space="preserve">ביטוח </w:t>
      </w:r>
      <w:bookmarkStart w:id="1003" w:name="_ETM_Q1_821844"/>
      <w:bookmarkEnd w:id="1003"/>
      <w:r>
        <w:rPr>
          <w:rtl w:val="true"/>
          <w:lang w:eastAsia="he-IL"/>
        </w:rPr>
        <w:t>הלאומי – יוח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1004" w:name="_ETM_Q1_824777"/>
      <w:bookmarkStart w:id="1005" w:name="_ETM_Q1_824549"/>
      <w:bookmarkStart w:id="1006" w:name="_ETM_Q1_831463"/>
      <w:bookmarkStart w:id="1007" w:name="_ETM_Q1_831273"/>
      <w:bookmarkEnd w:id="1004"/>
      <w:bookmarkEnd w:id="1005"/>
      <w:bookmarkEnd w:id="1006"/>
      <w:bookmarkEnd w:id="1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זה </w:t>
      </w:r>
      <w:bookmarkStart w:id="1008" w:name="_ETM_Q1_828702"/>
      <w:bookmarkStart w:id="1009" w:name="_ETM_Q1_828458"/>
      <w:bookmarkEnd w:id="1008"/>
      <w:bookmarkEnd w:id="1009"/>
      <w:r>
        <w:rPr>
          <w:rtl w:val="true"/>
          <w:lang w:eastAsia="he-IL"/>
        </w:rPr>
        <w:t xml:space="preserve">טוב להיות </w:t>
      </w:r>
      <w:bookmarkStart w:id="1010" w:name="_ETM_Q1_829652"/>
      <w:bookmarkEnd w:id="1010"/>
      <w:r>
        <w:rPr>
          <w:rtl w:val="true"/>
          <w:lang w:eastAsia="he-IL"/>
        </w:rPr>
        <w:t>בביטוח הלאומי – אתה ת</w:t>
      </w:r>
      <w:bookmarkStart w:id="1011" w:name="_ETM_Q1_831619"/>
      <w:bookmarkStart w:id="1012" w:name="_ETM_Q1_831379"/>
      <w:bookmarkEnd w:id="1011"/>
      <w:bookmarkEnd w:id="1012"/>
      <w:r>
        <w:rPr>
          <w:rtl w:val="true"/>
          <w:lang w:eastAsia="he-IL"/>
        </w:rPr>
        <w:t>ענה לי</w:t>
      </w:r>
      <w:r>
        <w:rPr>
          <w:rtl w:val="true"/>
          <w:lang w:eastAsia="he-IL"/>
        </w:rPr>
        <w:t>: "</w:t>
      </w:r>
      <w:bookmarkStart w:id="1013" w:name="_ETM_Q1_830345"/>
      <w:bookmarkStart w:id="1014" w:name="_ETM_Q1_830091"/>
      <w:bookmarkEnd w:id="1013"/>
      <w:bookmarkEnd w:id="1014"/>
      <w:r>
        <w:rPr>
          <w:rtl w:val="true"/>
          <w:lang w:eastAsia="he-IL"/>
        </w:rPr>
        <w:t xml:space="preserve">אני </w:t>
      </w:r>
      <w:bookmarkStart w:id="1015" w:name="_ETM_Q1_831368"/>
      <w:bookmarkStart w:id="1016" w:name="_ETM_Q1_831125"/>
      <w:bookmarkEnd w:id="1015"/>
      <w:bookmarkEnd w:id="1016"/>
      <w:r>
        <w:rPr>
          <w:rtl w:val="true"/>
          <w:lang w:eastAsia="he-IL"/>
        </w:rPr>
        <w:t>עוסק</w:t>
      </w:r>
      <w:bookmarkStart w:id="1017" w:name="_ETM_Q1_832663"/>
      <w:bookmarkEnd w:id="1017"/>
      <w:r>
        <w:rPr>
          <w:rtl w:val="true"/>
          <w:lang w:eastAsia="he-IL"/>
        </w:rPr>
        <w:t xml:space="preserve"> רק בעובדים</w:t>
      </w:r>
      <w:r>
        <w:rPr>
          <w:rtl w:val="true"/>
          <w:lang w:eastAsia="he-IL"/>
        </w:rPr>
        <w:t>"</w:t>
      </w:r>
      <w:bookmarkStart w:id="1018" w:name="_ETM_Q1_835091"/>
      <w:bookmarkStart w:id="1019" w:name="_ETM_Q1_834840"/>
      <w:bookmarkEnd w:id="1018"/>
      <w:bookmarkEnd w:id="10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זה טוב </w:t>
      </w:r>
      <w:bookmarkStart w:id="1020" w:name="_ETM_Q1_840412"/>
      <w:bookmarkEnd w:id="1020"/>
      <w:r>
        <w:rPr>
          <w:rtl w:val="true"/>
          <w:lang w:eastAsia="he-IL"/>
        </w:rPr>
        <w:t xml:space="preserve">לא </w:t>
      </w:r>
      <w:bookmarkStart w:id="1021" w:name="_ETM_Q1_836633"/>
      <w:bookmarkStart w:id="1022" w:name="_ETM_Q1_836392"/>
      <w:bookmarkEnd w:id="1021"/>
      <w:bookmarkEnd w:id="1022"/>
      <w:r>
        <w:rPr>
          <w:rtl w:val="true"/>
          <w:lang w:eastAsia="he-IL"/>
        </w:rPr>
        <w:t xml:space="preserve">להיות </w:t>
      </w:r>
      <w:bookmarkStart w:id="1023" w:name="_ETM_Q1_836209"/>
      <w:bookmarkStart w:id="1024" w:name="_ETM_Q1_835965"/>
      <w:bookmarkEnd w:id="1023"/>
      <w:bookmarkEnd w:id="1024"/>
      <w:r>
        <w:rPr>
          <w:rtl w:val="true"/>
          <w:lang w:eastAsia="he-IL"/>
        </w:rPr>
        <w:t xml:space="preserve">בקופות החולים – למה אני מעביר את כולם </w:t>
      </w:r>
      <w:bookmarkStart w:id="1025" w:name="_ETM_Q1_838572"/>
      <w:bookmarkStart w:id="1026" w:name="_ETM_Q1_838330"/>
      <w:bookmarkStart w:id="1027" w:name="_ETM_Q1_842949"/>
      <w:bookmarkEnd w:id="1025"/>
      <w:bookmarkEnd w:id="1026"/>
      <w:bookmarkEnd w:id="1027"/>
      <w:r>
        <w:rPr>
          <w:rtl w:val="true"/>
          <w:lang w:eastAsia="he-IL"/>
        </w:rPr>
        <w:t>לקופות ה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זה טוב</w:t>
      </w:r>
      <w:bookmarkStart w:id="1028" w:name="_ETM_Q1_839888"/>
      <w:bookmarkStart w:id="1029" w:name="_ETM_Q1_839643"/>
      <w:bookmarkStart w:id="1030" w:name="_ETM_Q1_842045"/>
      <w:bookmarkStart w:id="1031" w:name="_ETM_Q1_836249"/>
      <w:bookmarkStart w:id="1032" w:name="_ETM_Q1_836219"/>
      <w:bookmarkStart w:id="1033" w:name="_ETM_Q1_840262"/>
      <w:bookmarkStart w:id="1034" w:name="_ETM_Q1_840020"/>
      <w:bookmarkStart w:id="1035" w:name="_ETM_Q1_839796"/>
      <w:bookmarkStart w:id="1036" w:name="_ETM_Q1_839553"/>
      <w:bookmarkStart w:id="1037" w:name="_ETM_Q1_840612"/>
      <w:bookmarkStart w:id="1038" w:name="_ETM_Q1_840366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r>
        <w:rPr>
          <w:rtl w:val="true"/>
          <w:lang w:eastAsia="he-IL"/>
        </w:rPr>
        <w:t xml:space="preserve"> ל</w:t>
      </w:r>
      <w:bookmarkStart w:id="1039" w:name="_ETM_Q1_840595"/>
      <w:bookmarkStart w:id="1040" w:name="_ETM_Q1_840337"/>
      <w:bookmarkStart w:id="1041" w:name="_ETM_Q1_841108"/>
      <w:bookmarkStart w:id="1042" w:name="_ETM_Q1_840849"/>
      <w:bookmarkEnd w:id="1039"/>
      <w:bookmarkEnd w:id="1040"/>
      <w:bookmarkEnd w:id="1041"/>
      <w:bookmarkEnd w:id="1042"/>
      <w:r>
        <w:rPr>
          <w:rtl w:val="true"/>
          <w:lang w:eastAsia="he-IL"/>
        </w:rPr>
        <w:t xml:space="preserve">הישאר בקופות החולים – </w:t>
      </w:r>
      <w:bookmarkStart w:id="1043" w:name="_ETM_Q1_843389"/>
      <w:bookmarkStart w:id="1044" w:name="_ETM_Q1_843146"/>
      <w:bookmarkEnd w:id="1043"/>
      <w:bookmarkEnd w:id="1044"/>
      <w:r>
        <w:rPr>
          <w:rtl w:val="true"/>
          <w:lang w:eastAsia="he-IL"/>
        </w:rPr>
        <w:t xml:space="preserve">למה </w:t>
      </w:r>
      <w:bookmarkStart w:id="1045" w:name="_ETM_Q1_843854"/>
      <w:bookmarkEnd w:id="1045"/>
      <w:r>
        <w:rPr>
          <w:rtl w:val="true"/>
          <w:lang w:eastAsia="he-IL"/>
        </w:rPr>
        <w:t>ש</w:t>
      </w:r>
      <w:bookmarkStart w:id="1046" w:name="_ETM_Q1_840825"/>
      <w:bookmarkStart w:id="1047" w:name="_ETM_Q1_840569"/>
      <w:bookmarkEnd w:id="1046"/>
      <w:bookmarkEnd w:id="1047"/>
      <w:r>
        <w:rPr>
          <w:rtl w:val="true"/>
          <w:lang w:eastAsia="he-IL"/>
        </w:rPr>
        <w:t>כולם לא</w:t>
      </w:r>
      <w:bookmarkStart w:id="1048" w:name="_ETM_Q1_840766"/>
      <w:bookmarkStart w:id="1049" w:name="_ETM_Q1_840508"/>
      <w:bookmarkEnd w:id="1048"/>
      <w:bookmarkEnd w:id="1049"/>
      <w:r>
        <w:rPr>
          <w:rtl w:val="true"/>
          <w:lang w:eastAsia="he-IL"/>
        </w:rPr>
        <w:t xml:space="preserve"> יעברו לקופות ה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לא היום אז </w:t>
      </w:r>
      <w:bookmarkStart w:id="1050" w:name="_ETM_Q1_847963"/>
      <w:bookmarkEnd w:id="1050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>.</w:t>
      </w:r>
      <w:bookmarkStart w:id="1051" w:name="_ETM_Q1_851172"/>
      <w:bookmarkStart w:id="1052" w:name="_ETM_Q1_851057"/>
      <w:bookmarkEnd w:id="1051"/>
      <w:bookmarkEnd w:id="1052"/>
      <w:r>
        <w:rPr>
          <w:rtl w:val="true"/>
          <w:lang w:eastAsia="he-IL"/>
        </w:rPr>
        <w:t xml:space="preserve"> </w:t>
      </w:r>
      <w:bookmarkStart w:id="1053" w:name="_ETM_Q1_858591"/>
      <w:bookmarkStart w:id="1054" w:name="_ETM_Q1_858333"/>
      <w:bookmarkStart w:id="1055" w:name="_ETM_Q1_862460"/>
      <w:bookmarkStart w:id="1056" w:name="_ETM_Q1_862360"/>
      <w:bookmarkEnd w:id="1053"/>
      <w:bookmarkEnd w:id="1054"/>
      <w:bookmarkEnd w:id="1055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859068"/>
      <w:bookmarkStart w:id="1058" w:name="_ETM_Q1_856757"/>
      <w:bookmarkStart w:id="1059" w:name="_ETM_Q1_856509"/>
      <w:bookmarkStart w:id="1060" w:name="_ETM_Q1_860389"/>
      <w:bookmarkStart w:id="1061" w:name="_ETM_Q1_860271"/>
      <w:bookmarkStart w:id="1062" w:name="_ETM_Q1_859068"/>
      <w:bookmarkStart w:id="1063" w:name="_ETM_Q1_856757"/>
      <w:bookmarkStart w:id="1064" w:name="_ETM_Q1_856509"/>
      <w:bookmarkStart w:id="1065" w:name="_ETM_Q1_860389"/>
      <w:bookmarkStart w:id="1066" w:name="_ETM_Q1_860271"/>
      <w:bookmarkEnd w:id="1062"/>
      <w:bookmarkEnd w:id="1063"/>
      <w:bookmarkEnd w:id="1064"/>
      <w:bookmarkEnd w:id="1065"/>
      <w:bookmarkEnd w:id="1066"/>
    </w:p>
    <w:p>
      <w:pPr>
        <w:pStyle w:val="Style35"/>
        <w:keepNext w:val="true"/>
        <w:rPr>
          <w:lang w:eastAsia="he-IL"/>
        </w:rPr>
      </w:pPr>
      <w:bookmarkStart w:id="1067" w:name="ET_guest_שגית_אלעז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859881"/>
      <w:bookmarkStart w:id="1069" w:name="_ETM_Q1_859809"/>
      <w:bookmarkEnd w:id="1068"/>
      <w:bookmarkEnd w:id="1069"/>
      <w:r>
        <w:rPr>
          <w:rtl w:val="true"/>
          <w:lang w:eastAsia="he-IL"/>
        </w:rPr>
        <w:t>אשמח לקבל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1070" w:name="_ETM_Q1_863860"/>
      <w:bookmarkStart w:id="1071" w:name="_ETM_Q1_863600"/>
      <w:bookmarkEnd w:id="1070"/>
      <w:bookmarkEnd w:id="1071"/>
      <w:r>
        <w:rPr>
          <w:rtl w:val="true"/>
          <w:lang w:eastAsia="he-IL"/>
        </w:rPr>
        <w:t xml:space="preserve">של הרפורמה </w:t>
      </w:r>
      <w:bookmarkStart w:id="1072" w:name="_ETM_Q1_865632"/>
      <w:bookmarkEnd w:id="1072"/>
      <w:r>
        <w:rPr>
          <w:rtl w:val="true"/>
          <w:lang w:eastAsia="he-IL"/>
        </w:rPr>
        <w:t>במכשירי שיקום וניידות</w:t>
      </w:r>
      <w:bookmarkStart w:id="1073" w:name="_ETM_Q1_866192"/>
      <w:bookmarkStart w:id="1074" w:name="_ETM_Q1_865946"/>
      <w:bookmarkEnd w:id="1073"/>
      <w:bookmarkEnd w:id="10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תה במסגרת חוק ביטוח בריאות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075" w:name="_ETM_Q1_874138"/>
      <w:bookmarkEnd w:id="1075"/>
      <w:r>
        <w:rPr>
          <w:rtl w:val="true"/>
          <w:lang w:eastAsia="he-IL"/>
        </w:rPr>
        <w:t xml:space="preserve">בהתאם לסעיף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bookmarkStart w:id="1076" w:name="_ETM_Q1_873000"/>
      <w:bookmarkStart w:id="1077" w:name="_ETM_Q1_872754"/>
      <w:bookmarkEnd w:id="1076"/>
      <w:bookmarkEnd w:id="1077"/>
      <w:r>
        <w:rPr>
          <w:rtl w:val="true"/>
          <w:lang w:eastAsia="he-IL"/>
        </w:rPr>
        <w:t>לחוק בריאות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בע </w:t>
      </w:r>
      <w:bookmarkStart w:id="1078" w:name="_ETM_Q1_876264"/>
      <w:bookmarkStart w:id="1079" w:name="_ETM_Q1_875969"/>
      <w:bookmarkEnd w:id="1078"/>
      <w:bookmarkEnd w:id="1079"/>
      <w:r>
        <w:rPr>
          <w:rtl w:val="true"/>
          <w:lang w:eastAsia="he-IL"/>
        </w:rPr>
        <w:t xml:space="preserve">את </w:t>
      </w:r>
      <w:bookmarkStart w:id="1080" w:name="_ETM_Q1_876613"/>
      <w:bookmarkEnd w:id="1080"/>
      <w:r>
        <w:rPr>
          <w:rtl w:val="true"/>
          <w:lang w:eastAsia="he-IL"/>
        </w:rPr>
        <w:t>המנגנון להעברת שירותים בין התוספת השלישית לחוק לבין התוספת השנייה</w:t>
      </w:r>
      <w:r>
        <w:rPr>
          <w:rtl w:val="true"/>
          <w:lang w:eastAsia="he-IL"/>
        </w:rPr>
        <w:t>.</w:t>
      </w:r>
      <w:bookmarkStart w:id="1081" w:name="_ETM_Q1_883952"/>
      <w:bookmarkStart w:id="1082" w:name="_ETM_Q1_883705"/>
      <w:bookmarkEnd w:id="1081"/>
      <w:bookmarkEnd w:id="1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884323"/>
      <w:bookmarkStart w:id="1084" w:name="_ETM_Q1_884228"/>
      <w:bookmarkStart w:id="1085" w:name="_ETM_Q1_884323"/>
      <w:bookmarkStart w:id="1086" w:name="_ETM_Q1_884228"/>
      <w:bookmarkEnd w:id="1085"/>
      <w:bookmarkEnd w:id="1086"/>
    </w:p>
    <w:p>
      <w:pPr>
        <w:pStyle w:val="Style31"/>
        <w:keepNext w:val="true"/>
        <w:rPr/>
      </w:pPr>
      <w:bookmarkStart w:id="1087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885651"/>
      <w:bookmarkEnd w:id="1088"/>
      <w:r>
        <w:rPr>
          <w:rtl w:val="true"/>
          <w:lang w:eastAsia="he-IL"/>
        </w:rPr>
        <w:t xml:space="preserve">את </w:t>
      </w:r>
      <w:bookmarkStart w:id="1089" w:name="_ETM_Q1_886094"/>
      <w:bookmarkEnd w:id="1089"/>
      <w:r>
        <w:rPr>
          <w:rtl w:val="true"/>
          <w:lang w:eastAsia="he-IL"/>
        </w:rPr>
        <w:t>יועצת משפטית</w:t>
      </w:r>
      <w:r>
        <w:rPr>
          <w:rtl w:val="true"/>
          <w:lang w:eastAsia="he-IL"/>
        </w:rPr>
        <w:t>?</w:t>
      </w:r>
      <w:bookmarkStart w:id="1090" w:name="_ETM_Q1_883884"/>
      <w:bookmarkStart w:id="1091" w:name="_ETM_Q1_883646"/>
      <w:bookmarkEnd w:id="1090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885412"/>
      <w:bookmarkStart w:id="1093" w:name="_ETM_Q1_884249"/>
      <w:bookmarkStart w:id="1094" w:name="_ETM_Q1_884157"/>
      <w:bookmarkStart w:id="1095" w:name="_ETM_Q1_885412"/>
      <w:bookmarkStart w:id="1096" w:name="_ETM_Q1_884249"/>
      <w:bookmarkStart w:id="1097" w:name="_ETM_Q1_884157"/>
      <w:bookmarkEnd w:id="1095"/>
      <w:bookmarkEnd w:id="1096"/>
      <w:bookmarkEnd w:id="1097"/>
    </w:p>
    <w:p>
      <w:pPr>
        <w:pStyle w:val="Style35"/>
        <w:keepNext w:val="true"/>
        <w:rPr>
          <w:lang w:eastAsia="he-IL"/>
        </w:rPr>
      </w:pPr>
      <w:bookmarkStart w:id="1098" w:name="ET_guest_שגית_אלעז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886132"/>
      <w:bookmarkStart w:id="1100" w:name="_ETM_Q1_886074"/>
      <w:bookmarkEnd w:id="1099"/>
      <w:bookmarkEnd w:id="11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886867"/>
      <w:bookmarkStart w:id="1102" w:name="_ETM_Q1_886774"/>
      <w:bookmarkStart w:id="1103" w:name="_ETM_Q1_886867"/>
      <w:bookmarkStart w:id="1104" w:name="_ETM_Q1_886774"/>
      <w:bookmarkEnd w:id="1103"/>
      <w:bookmarkEnd w:id="1104"/>
    </w:p>
    <w:p>
      <w:pPr>
        <w:pStyle w:val="Style31"/>
        <w:keepNext w:val="true"/>
        <w:rPr/>
      </w:pPr>
      <w:bookmarkStart w:id="1105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887637"/>
      <w:bookmarkEnd w:id="1106"/>
      <w:r>
        <w:rPr>
          <w:rtl w:val="true"/>
          <w:lang w:eastAsia="he-IL"/>
        </w:rPr>
        <w:t xml:space="preserve">אני רואה שהיועצת </w:t>
      </w:r>
      <w:bookmarkStart w:id="1107" w:name="_ETM_Q1_886467"/>
      <w:bookmarkStart w:id="1108" w:name="_ETM_Q1_886222"/>
      <w:bookmarkEnd w:id="1107"/>
      <w:bookmarkEnd w:id="1108"/>
      <w:r>
        <w:rPr>
          <w:rtl w:val="true"/>
          <w:lang w:eastAsia="he-IL"/>
        </w:rPr>
        <w:t>המשפטית מבינה אות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09" w:name="_ETM_Q1_891183"/>
      <w:bookmarkEnd w:id="1109"/>
      <w:r>
        <w:rPr>
          <w:rtl w:val="true"/>
          <w:lang w:eastAsia="he-IL"/>
        </w:rPr>
        <w:t>אנחנ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895687"/>
      <w:bookmarkStart w:id="1111" w:name="_ETM_Q1_894112"/>
      <w:bookmarkStart w:id="1112" w:name="_ETM_Q1_893986"/>
      <w:bookmarkStart w:id="1113" w:name="_ETM_Q1_895687"/>
      <w:bookmarkStart w:id="1114" w:name="_ETM_Q1_894112"/>
      <w:bookmarkStart w:id="1115" w:name="_ETM_Q1_893986"/>
      <w:bookmarkEnd w:id="1113"/>
      <w:bookmarkEnd w:id="1114"/>
      <w:bookmarkEnd w:id="1115"/>
    </w:p>
    <w:p>
      <w:pPr>
        <w:pStyle w:val="Style35"/>
        <w:keepNext w:val="true"/>
        <w:rPr>
          <w:lang w:eastAsia="he-IL"/>
        </w:rPr>
      </w:pPr>
      <w:bookmarkStart w:id="1116" w:name="ET_guest_שגית_אלעז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896480"/>
      <w:bookmarkStart w:id="1118" w:name="_ETM_Q1_896418"/>
      <w:bookmarkEnd w:id="1117"/>
      <w:bookmarkEnd w:id="1118"/>
      <w:r>
        <w:rPr>
          <w:rtl w:val="true"/>
          <w:lang w:eastAsia="he-IL"/>
        </w:rPr>
        <w:t>כשחוק בריאות ממלכתי נחקק</w:t>
      </w:r>
      <w:r>
        <w:rPr>
          <w:rtl w:val="true"/>
          <w:lang w:eastAsia="he-IL"/>
        </w:rPr>
        <w:t>,</w:t>
      </w:r>
      <w:bookmarkStart w:id="1119" w:name="_ETM_Q1_903677"/>
      <w:bookmarkStart w:id="1120" w:name="_ETM_Q1_903433"/>
      <w:bookmarkEnd w:id="1119"/>
      <w:bookmarkEnd w:id="1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ירות של מתן </w:t>
      </w:r>
      <w:bookmarkStart w:id="1121" w:name="_ETM_Q1_905122"/>
      <w:bookmarkEnd w:id="1121"/>
      <w:r>
        <w:rPr>
          <w:rtl w:val="true"/>
          <w:lang w:eastAsia="he-IL"/>
        </w:rPr>
        <w:t>אביזרים שי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ל </w:t>
      </w:r>
      <w:bookmarkStart w:id="1122" w:name="_ETM_Q1_908998"/>
      <w:bookmarkStart w:id="1123" w:name="_ETM_Q1_908744"/>
      <w:bookmarkEnd w:id="1122"/>
      <w:bookmarkEnd w:id="1123"/>
      <w:r>
        <w:rPr>
          <w:rtl w:val="true"/>
          <w:lang w:eastAsia="he-IL"/>
        </w:rPr>
        <w:t>מי שזקוק לאביזרים כאלה באוכלוסייה הכללית</w:t>
      </w:r>
      <w:bookmarkStart w:id="1124" w:name="_ETM_Q1_912491"/>
      <w:bookmarkStart w:id="1125" w:name="_ETM_Q1_912245"/>
      <w:bookmarkStart w:id="1126" w:name="_ETM_Q1_912015"/>
      <w:bookmarkStart w:id="1127" w:name="_ETM_Q1_911771"/>
      <w:bookmarkStart w:id="1128" w:name="_ETM_Q1_913442"/>
      <w:bookmarkStart w:id="1129" w:name="_ETM_Q1_913198"/>
      <w:bookmarkEnd w:id="1124"/>
      <w:bookmarkEnd w:id="1125"/>
      <w:bookmarkEnd w:id="1126"/>
      <w:bookmarkEnd w:id="1127"/>
      <w:bookmarkEnd w:id="1128"/>
      <w:bookmarkEnd w:id="1129"/>
      <w:r>
        <w:rPr>
          <w:rtl w:val="true"/>
          <w:lang w:eastAsia="he-IL"/>
        </w:rPr>
        <w:t xml:space="preserve">, </w:t>
      </w:r>
      <w:bookmarkStart w:id="1130" w:name="_ETM_Q1_913756"/>
      <w:bookmarkStart w:id="1131" w:name="_ETM_Q1_913514"/>
      <w:bookmarkEnd w:id="1130"/>
      <w:bookmarkEnd w:id="1131"/>
      <w:r>
        <w:rPr>
          <w:rtl w:val="true"/>
          <w:lang w:eastAsia="he-IL"/>
        </w:rPr>
        <w:t xml:space="preserve">ניתן </w:t>
      </w:r>
      <w:bookmarkStart w:id="1132" w:name="_ETM_Q1_914562"/>
      <w:bookmarkEnd w:id="1132"/>
      <w:r>
        <w:rPr>
          <w:rtl w:val="true"/>
          <w:lang w:eastAsia="he-IL"/>
        </w:rPr>
        <w:t>על יד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</w:t>
      </w:r>
      <w:bookmarkStart w:id="1133" w:name="_ETM_Q1_920083"/>
      <w:bookmarkStart w:id="1134" w:name="_ETM_Q1_919845"/>
      <w:bookmarkEnd w:id="1133"/>
      <w:bookmarkEnd w:id="1134"/>
      <w:r>
        <w:rPr>
          <w:rtl w:val="true"/>
          <w:lang w:eastAsia="he-IL"/>
        </w:rPr>
        <w:t xml:space="preserve">התוספת השלישית </w:t>
      </w:r>
      <w:bookmarkStart w:id="1135" w:name="_ETM_Q1_924929"/>
      <w:bookmarkEnd w:id="1135"/>
      <w:r>
        <w:rPr>
          <w:rtl w:val="true"/>
          <w:lang w:eastAsia="he-IL"/>
        </w:rPr>
        <w:t xml:space="preserve">לחוק </w:t>
      </w:r>
      <w:bookmarkStart w:id="1136" w:name="_ETM_Q1_921341"/>
      <w:bookmarkStart w:id="1137" w:name="_ETM_Q1_921096"/>
      <w:bookmarkEnd w:id="1136"/>
      <w:bookmarkEnd w:id="1137"/>
      <w:r>
        <w:rPr>
          <w:rtl w:val="true"/>
          <w:lang w:eastAsia="he-IL"/>
        </w:rPr>
        <w:t>הבריאות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חקיק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כוונה מלכתחילה שהשירותים </w:t>
      </w:r>
      <w:bookmarkStart w:id="1138" w:name="_ETM_Q1_932797"/>
      <w:bookmarkEnd w:id="1138"/>
      <w:r>
        <w:rPr>
          <w:rtl w:val="true"/>
          <w:lang w:eastAsia="he-IL"/>
        </w:rPr>
        <w:t>האלה יעברו לקופו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הליך סדור שנעשתה לגביו עבודה מקצועית במשך שנים</w:t>
      </w:r>
      <w:bookmarkStart w:id="1139" w:name="_ETM_Q1_931496"/>
      <w:bookmarkStart w:id="1140" w:name="_ETM_Q1_931268"/>
      <w:bookmarkStart w:id="1141" w:name="_ETM_Q1_934803"/>
      <w:bookmarkStart w:id="1142" w:name="_ETM_Q1_934576"/>
      <w:bookmarkStart w:id="1143" w:name="_ETM_Q1_939214"/>
      <w:bookmarkStart w:id="1144" w:name="_ETM_Q1_938967"/>
      <w:bookmarkEnd w:id="1139"/>
      <w:bookmarkEnd w:id="1140"/>
      <w:bookmarkEnd w:id="1141"/>
      <w:bookmarkEnd w:id="1142"/>
      <w:bookmarkEnd w:id="1143"/>
      <w:bookmarkEnd w:id="11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</w:t>
      </w:r>
      <w:bookmarkStart w:id="1145" w:name="_ETM_Q1_937208"/>
      <w:bookmarkStart w:id="1146" w:name="_ETM_Q1_936964"/>
      <w:bookmarkEnd w:id="1145"/>
      <w:bookmarkEnd w:id="1146"/>
      <w:r>
        <w:rPr>
          <w:rtl w:val="true"/>
          <w:lang w:eastAsia="he-IL"/>
        </w:rPr>
        <w:t xml:space="preserve">היא להעביר את השירות הזה </w:t>
      </w:r>
      <w:bookmarkStart w:id="1147" w:name="_ETM_Q1_942330"/>
      <w:bookmarkEnd w:id="1147"/>
      <w:r>
        <w:rPr>
          <w:rtl w:val="true"/>
          <w:lang w:eastAsia="he-IL"/>
        </w:rPr>
        <w:t>ל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קופות הן אלה </w:t>
      </w:r>
      <w:bookmarkStart w:id="1148" w:name="_ETM_Q1_942371"/>
      <w:bookmarkStart w:id="1149" w:name="_ETM_Q1_942121"/>
      <w:bookmarkEnd w:id="1148"/>
      <w:bookmarkEnd w:id="1149"/>
      <w:r>
        <w:rPr>
          <w:rtl w:val="true"/>
          <w:lang w:eastAsia="he-IL"/>
        </w:rPr>
        <w:t xml:space="preserve">שנותנות את השירותים למבוטחים </w:t>
      </w:r>
      <w:bookmarkStart w:id="1150" w:name="_ETM_Q1_943814"/>
      <w:bookmarkStart w:id="1151" w:name="_ETM_Q1_943588"/>
      <w:bookmarkStart w:id="1152" w:name="_ETM_Q1_947990"/>
      <w:bookmarkEnd w:id="1150"/>
      <w:bookmarkEnd w:id="1151"/>
      <w:bookmarkEnd w:id="1152"/>
      <w:r>
        <w:rPr>
          <w:rtl w:val="true"/>
          <w:lang w:eastAsia="he-IL"/>
        </w:rPr>
        <w:t>ביתר ה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1153" w:name="_ETM_Q1_949139"/>
      <w:bookmarkStart w:id="1154" w:name="_ETM_Q1_949014"/>
      <w:bookmarkEnd w:id="1153"/>
      <w:bookmarkEnd w:id="1154"/>
      <w:r>
        <w:rPr>
          <w:rtl w:val="true"/>
          <w:lang w:eastAsia="he-IL"/>
        </w:rPr>
        <w:t>,</w:t>
      </w:r>
      <w:bookmarkStart w:id="1155" w:name="_ETM_Q1_942790"/>
      <w:bookmarkStart w:id="1156" w:name="_ETM_Q1_942547"/>
      <w:bookmarkStart w:id="1157" w:name="_ETM_Q1_947104"/>
      <w:bookmarkStart w:id="1158" w:name="_ETM_Q1_946866"/>
      <w:bookmarkEnd w:id="1155"/>
      <w:bookmarkEnd w:id="1156"/>
      <w:bookmarkEnd w:id="1157"/>
      <w:bookmarkEnd w:id="1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רציונל בזה שהשירות לא יינתן</w:t>
      </w:r>
      <w:bookmarkStart w:id="1159" w:name="_ETM_Q1_950828"/>
      <w:bookmarkEnd w:id="1159"/>
      <w:r>
        <w:rPr>
          <w:rtl w:val="true"/>
          <w:lang w:eastAsia="he-IL"/>
        </w:rPr>
        <w:t xml:space="preserve"> </w:t>
      </w:r>
      <w:bookmarkStart w:id="1160" w:name="_ETM_Q1_946459"/>
      <w:bookmarkStart w:id="1161" w:name="_ETM_Q1_946217"/>
      <w:bookmarkEnd w:id="1160"/>
      <w:bookmarkEnd w:id="1161"/>
      <w:r>
        <w:rPr>
          <w:rtl w:val="true"/>
          <w:lang w:eastAsia="he-IL"/>
        </w:rPr>
        <w:t>על ידי משרד ה</w:t>
      </w:r>
      <w:bookmarkStart w:id="1162" w:name="_ETM_Q1_946355"/>
      <w:bookmarkStart w:id="1163" w:name="_ETM_Q1_946118"/>
      <w:bookmarkEnd w:id="1162"/>
      <w:bookmarkEnd w:id="1163"/>
      <w:r>
        <w:rPr>
          <w:rtl w:val="true"/>
          <w:lang w:eastAsia="he-IL"/>
        </w:rPr>
        <w:t xml:space="preserve">ברי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948643"/>
      <w:bookmarkStart w:id="1165" w:name="_ETM_Q1_948541"/>
      <w:bookmarkStart w:id="1166" w:name="_ETM_Q1_948643"/>
      <w:bookmarkStart w:id="1167" w:name="_ETM_Q1_948541"/>
      <w:bookmarkEnd w:id="1166"/>
      <w:bookmarkEnd w:id="1167"/>
    </w:p>
    <w:p>
      <w:pPr>
        <w:pStyle w:val="Style35"/>
        <w:keepNext w:val="true"/>
        <w:rPr>
          <w:lang w:eastAsia="he-IL"/>
        </w:rPr>
      </w:pPr>
      <w:bookmarkStart w:id="1168" w:name="ET_guest_סמדר_אונ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948249"/>
      <w:bookmarkStart w:id="1170" w:name="_ETM_Q1_948021"/>
      <w:bookmarkStart w:id="1171" w:name="_ETM_Q1_948108"/>
      <w:bookmarkStart w:id="1172" w:name="_ETM_Q1_947856"/>
      <w:bookmarkStart w:id="1173" w:name="_ETM_Q1_947645"/>
      <w:bookmarkStart w:id="1174" w:name="_ETM_Q1_947403"/>
      <w:bookmarkStart w:id="1175" w:name="_ETM_Q1_951412"/>
      <w:bookmarkStart w:id="1176" w:name="_ETM_Q1_951166"/>
      <w:bookmarkStart w:id="1177" w:name="_ETM_Q1_950850"/>
      <w:bookmarkStart w:id="1178" w:name="_ETM_Q1_950792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r>
        <w:rPr>
          <w:rtl w:val="true"/>
          <w:lang w:eastAsia="he-IL"/>
        </w:rPr>
        <w:t xml:space="preserve">אל תסבירי </w:t>
      </w:r>
      <w:bookmarkStart w:id="1179" w:name="_ETM_Q1_950012"/>
      <w:bookmarkStart w:id="1180" w:name="_ETM_Q1_949780"/>
      <w:bookmarkEnd w:id="1179"/>
      <w:bookmarkEnd w:id="1180"/>
      <w:r>
        <w:rPr>
          <w:rtl w:val="true"/>
          <w:lang w:eastAsia="he-IL"/>
        </w:rPr>
        <w:t xml:space="preserve">לכל הנכים </w:t>
      </w:r>
      <w:bookmarkStart w:id="1181" w:name="_ETM_Q1_953664"/>
      <w:bookmarkEnd w:id="1181"/>
      <w:r>
        <w:rPr>
          <w:rtl w:val="true"/>
          <w:lang w:eastAsia="he-IL"/>
        </w:rPr>
        <w:t>על כסאות הגלגלים שיושבים בחדר הזה את ה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82" w:name="_ETM_Q1_959665"/>
      <w:bookmarkEnd w:id="1182"/>
      <w:r>
        <w:rPr>
          <w:rtl w:val="true"/>
          <w:lang w:eastAsia="he-IL"/>
        </w:rPr>
        <w:t>לא מבינ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959493"/>
      <w:bookmarkStart w:id="1184" w:name="_ETM_Q1_957647"/>
      <w:bookmarkStart w:id="1185" w:name="_ETM_Q1_957396"/>
      <w:bookmarkStart w:id="1186" w:name="_ETM_Q1_961911"/>
      <w:bookmarkStart w:id="1187" w:name="_ETM_Q1_961812"/>
      <w:bookmarkStart w:id="1188" w:name="_ETM_Q1_959493"/>
      <w:bookmarkStart w:id="1189" w:name="_ETM_Q1_957647"/>
      <w:bookmarkStart w:id="1190" w:name="_ETM_Q1_957396"/>
      <w:bookmarkStart w:id="1191" w:name="_ETM_Q1_961911"/>
      <w:bookmarkStart w:id="1192" w:name="_ETM_Q1_961812"/>
      <w:bookmarkEnd w:id="1188"/>
      <w:bookmarkEnd w:id="1189"/>
      <w:bookmarkEnd w:id="1190"/>
      <w:bookmarkEnd w:id="1191"/>
      <w:bookmarkEnd w:id="1192"/>
    </w:p>
    <w:p>
      <w:pPr>
        <w:pStyle w:val="Style35"/>
        <w:keepNext w:val="true"/>
        <w:rPr>
          <w:lang w:eastAsia="he-IL"/>
        </w:rPr>
      </w:pPr>
      <w:bookmarkStart w:id="1193" w:name="ET_guest_שגית_אלעז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960128"/>
      <w:bookmarkStart w:id="1195" w:name="_ETM_Q1_960074"/>
      <w:bookmarkEnd w:id="1194"/>
      <w:bookmarkEnd w:id="1195"/>
      <w:r>
        <w:rPr>
          <w:rtl w:val="true"/>
          <w:lang w:eastAsia="he-IL"/>
        </w:rPr>
        <w:t>משרד הבריאות הוא רגולטור על הנושא</w:t>
      </w:r>
      <w:bookmarkStart w:id="1196" w:name="_ETM_Q1_962851"/>
      <w:bookmarkStart w:id="1197" w:name="_ETM_Q1_961918"/>
      <w:bookmarkStart w:id="1198" w:name="_ETM_Q1_961686"/>
      <w:bookmarkEnd w:id="1196"/>
      <w:bookmarkEnd w:id="1197"/>
      <w:bookmarkEnd w:id="1198"/>
      <w:r>
        <w:rPr>
          <w:rtl w:val="true"/>
          <w:lang w:eastAsia="he-IL"/>
        </w:rPr>
        <w:t xml:space="preserve"> – </w:t>
      </w:r>
      <w:bookmarkStart w:id="1199" w:name="_ETM_Q1_961255"/>
      <w:bookmarkStart w:id="1200" w:name="_ETM_Q1_961010"/>
      <w:bookmarkEnd w:id="1199"/>
      <w:bookmarkEnd w:id="1200"/>
      <w:r>
        <w:rPr>
          <w:rtl w:val="true"/>
          <w:lang w:eastAsia="he-IL"/>
        </w:rPr>
        <w:t xml:space="preserve">הוא אמור לפקח על מתן השירותים – וקופות </w:t>
      </w:r>
      <w:bookmarkStart w:id="1201" w:name="_ETM_Q1_967228"/>
      <w:bookmarkEnd w:id="1201"/>
      <w:r>
        <w:rPr>
          <w:rtl w:val="true"/>
          <w:lang w:eastAsia="he-IL"/>
        </w:rPr>
        <w:t xml:space="preserve">החולים </w:t>
      </w:r>
      <w:bookmarkStart w:id="1202" w:name="_ETM_Q1_965943"/>
      <w:bookmarkStart w:id="1203" w:name="_ETM_Q1_965703"/>
      <w:bookmarkEnd w:id="1202"/>
      <w:bookmarkEnd w:id="1203"/>
      <w:r>
        <w:rPr>
          <w:rtl w:val="true"/>
          <w:lang w:eastAsia="he-IL"/>
        </w:rPr>
        <w:t>מצויות במתן שירותי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יגיון הוא שכשהשירות </w:t>
      </w:r>
      <w:bookmarkStart w:id="1204" w:name="_ETM_Q1_973806"/>
      <w:bookmarkEnd w:id="1204"/>
      <w:r>
        <w:rPr>
          <w:rtl w:val="true"/>
          <w:lang w:eastAsia="he-IL"/>
        </w:rPr>
        <w:t xml:space="preserve">יעבור לשירות קופות החולים – זה ייעשה </w:t>
      </w:r>
      <w:bookmarkStart w:id="1205" w:name="_ETM_Q1_975978"/>
      <w:bookmarkStart w:id="1206" w:name="_ETM_Q1_975726"/>
      <w:bookmarkEnd w:id="1205"/>
      <w:bookmarkEnd w:id="1206"/>
      <w:r>
        <w:rPr>
          <w:rtl w:val="true"/>
          <w:lang w:eastAsia="he-IL"/>
        </w:rPr>
        <w:t>בצורה מיטבית</w:t>
      </w:r>
      <w:bookmarkStart w:id="1207" w:name="_ETM_Q1_981712"/>
      <w:bookmarkEnd w:id="1207"/>
      <w:r>
        <w:rPr>
          <w:rtl w:val="true"/>
          <w:lang w:eastAsia="he-IL"/>
        </w:rPr>
        <w:t xml:space="preserve"> יותר</w:t>
      </w:r>
      <w:bookmarkStart w:id="1208" w:name="_ETM_Q1_978985"/>
      <w:bookmarkStart w:id="1209" w:name="_ETM_Q1_978726"/>
      <w:bookmarkStart w:id="1210" w:name="_ETM_Q1_984481"/>
      <w:bookmarkStart w:id="1211" w:name="_ETM_Q1_984326"/>
      <w:bookmarkEnd w:id="1208"/>
      <w:bookmarkEnd w:id="1209"/>
      <w:bookmarkEnd w:id="1210"/>
      <w:bookmarkEnd w:id="1211"/>
      <w:r>
        <w:rPr>
          <w:rtl w:val="true"/>
          <w:lang w:eastAsia="he-IL"/>
        </w:rPr>
        <w:t xml:space="preserve"> דווקא ביחס לציבור </w:t>
      </w:r>
      <w:bookmarkStart w:id="1212" w:name="_ETM_Q1_978652"/>
      <w:bookmarkStart w:id="1213" w:name="_ETM_Q1_978411"/>
      <w:bookmarkEnd w:id="1212"/>
      <w:bookmarkEnd w:id="1213"/>
      <w:r>
        <w:rPr>
          <w:rtl w:val="true"/>
          <w:lang w:eastAsia="he-IL"/>
        </w:rPr>
        <w:t>שצורך את השירות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982009"/>
      <w:bookmarkStart w:id="1215" w:name="_ETM_Q1_981894"/>
      <w:bookmarkStart w:id="1216" w:name="_ETM_Q1_982009"/>
      <w:bookmarkStart w:id="1217" w:name="_ETM_Q1_981894"/>
      <w:bookmarkEnd w:id="1216"/>
      <w:bookmarkEnd w:id="1217"/>
    </w:p>
    <w:p>
      <w:pPr>
        <w:pStyle w:val="Style35"/>
        <w:keepNext w:val="true"/>
        <w:rPr>
          <w:lang w:eastAsia="he-IL"/>
        </w:rPr>
      </w:pPr>
      <w:bookmarkStart w:id="1218" w:name="ET_guest_סמדר_אונ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983686"/>
      <w:bookmarkStart w:id="1220" w:name="_ETM_Q1_983631"/>
      <w:bookmarkEnd w:id="1219"/>
      <w:bookmarkEnd w:id="1220"/>
      <w:r>
        <w:rPr>
          <w:rtl w:val="true"/>
          <w:lang w:eastAsia="he-IL"/>
        </w:rPr>
        <w:t xml:space="preserve">איך </w:t>
      </w:r>
      <w:bookmarkStart w:id="1221" w:name="_ETM_Q1_984147"/>
      <w:bookmarkEnd w:id="1221"/>
      <w:r>
        <w:rPr>
          <w:rtl w:val="true"/>
          <w:lang w:eastAsia="he-IL"/>
        </w:rPr>
        <w:t>את יודע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י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כים על </w:t>
      </w:r>
      <w:bookmarkStart w:id="1222" w:name="_ETM_Q1_985081"/>
      <w:bookmarkStart w:id="1223" w:name="_ETM_Q1_984839"/>
      <w:bookmarkEnd w:id="1222"/>
      <w:bookmarkEnd w:id="1223"/>
      <w:r>
        <w:rPr>
          <w:rtl w:val="true"/>
          <w:lang w:eastAsia="he-IL"/>
        </w:rPr>
        <w:t>כסאות גלגלים</w:t>
      </w:r>
      <w:r>
        <w:rPr>
          <w:rtl w:val="true"/>
          <w:lang w:eastAsia="he-IL"/>
        </w:rPr>
        <w:t xml:space="preserve">, </w:t>
      </w:r>
      <w:bookmarkStart w:id="1224" w:name="_ETM_Q1_987747"/>
      <w:bookmarkEnd w:id="1224"/>
      <w:r>
        <w:rPr>
          <w:rtl w:val="true"/>
          <w:lang w:eastAsia="he-IL"/>
        </w:rPr>
        <w:t>את כל המשפטים ה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 יודע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1225" w:name="_ETM_Q1_993988"/>
      <w:bookmarkEnd w:id="1225"/>
      <w:r>
        <w:rPr>
          <w:rtl w:val="true"/>
          <w:lang w:eastAsia="he-IL"/>
        </w:rPr>
        <w:t xml:space="preserve">אומרים </w:t>
      </w:r>
      <w:bookmarkStart w:id="1226" w:name="_ETM_Q1_990864"/>
      <w:bookmarkStart w:id="1227" w:name="_ETM_Q1_990623"/>
      <w:bookmarkEnd w:id="1226"/>
      <w:bookmarkEnd w:id="1227"/>
      <w:r>
        <w:rPr>
          <w:rtl w:val="true"/>
          <w:lang w:eastAsia="he-IL"/>
        </w:rPr>
        <w:t>בדיוק 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</w:t>
      </w:r>
      <w:bookmarkStart w:id="1228" w:name="_ETM_Q1_994445"/>
      <w:bookmarkStart w:id="1229" w:name="_ETM_Q1_994201"/>
      <w:bookmarkEnd w:id="1228"/>
      <w:bookmarkEnd w:id="1229"/>
      <w:r>
        <w:rPr>
          <w:rtl w:val="true"/>
          <w:lang w:eastAsia="he-IL"/>
        </w:rPr>
        <w:t xml:space="preserve"> לא מעבירים רכבי</w:t>
      </w:r>
      <w:bookmarkStart w:id="1230" w:name="_ETM_Q1_998003"/>
      <w:bookmarkEnd w:id="1230"/>
      <w:r>
        <w:rPr>
          <w:rtl w:val="true"/>
          <w:lang w:eastAsia="he-IL"/>
        </w:rPr>
        <w:t xml:space="preserve"> </w:t>
      </w:r>
      <w:bookmarkStart w:id="1231" w:name="_ETM_Q1_993935"/>
      <w:bookmarkStart w:id="1232" w:name="_ETM_Q1_993682"/>
      <w:bookmarkEnd w:id="1231"/>
      <w:bookmarkEnd w:id="1232"/>
      <w:r>
        <w:rPr>
          <w:rtl w:val="true"/>
          <w:lang w:eastAsia="he-IL"/>
        </w:rPr>
        <w:t>נכה לקופות ה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רק כסאות </w:t>
      </w:r>
      <w:bookmarkStart w:id="1233" w:name="_ETM_Q1_997602"/>
      <w:bookmarkStart w:id="1234" w:name="_ETM_Q1_997358"/>
      <w:bookmarkEnd w:id="1233"/>
      <w:bookmarkEnd w:id="1234"/>
      <w:r>
        <w:rPr>
          <w:rtl w:val="true"/>
          <w:lang w:eastAsia="he-IL"/>
        </w:rPr>
        <w:t>גלגלים</w:t>
      </w:r>
      <w:r>
        <w:rPr>
          <w:rtl w:val="true"/>
          <w:lang w:eastAsia="he-IL"/>
        </w:rPr>
        <w:t xml:space="preserve">? </w:t>
      </w:r>
      <w:bookmarkStart w:id="1235" w:name="_ETM_Q1_1001093"/>
      <w:bookmarkEnd w:id="1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1000239"/>
      <w:bookmarkStart w:id="1237" w:name="_ETM_Q1_1000011"/>
      <w:bookmarkStart w:id="1238" w:name="_ETM_Q1_1002663"/>
      <w:bookmarkStart w:id="1239" w:name="_ETM_Q1_1002541"/>
      <w:bookmarkStart w:id="1240" w:name="_ETM_Q1_1001199"/>
      <w:bookmarkStart w:id="1241" w:name="_ETM_Q1_1000239"/>
      <w:bookmarkStart w:id="1242" w:name="_ETM_Q1_1000011"/>
      <w:bookmarkStart w:id="1243" w:name="_ETM_Q1_1002663"/>
      <w:bookmarkStart w:id="1244" w:name="_ETM_Q1_1002541"/>
      <w:bookmarkStart w:id="1245" w:name="_ETM_Q1_1001199"/>
      <w:bookmarkEnd w:id="1241"/>
      <w:bookmarkEnd w:id="1242"/>
      <w:bookmarkEnd w:id="1243"/>
      <w:bookmarkEnd w:id="1244"/>
      <w:bookmarkEnd w:id="1245"/>
    </w:p>
    <w:p>
      <w:pPr>
        <w:pStyle w:val="Style35"/>
        <w:keepNext w:val="true"/>
        <w:rPr>
          <w:lang w:eastAsia="he-IL"/>
        </w:rPr>
      </w:pPr>
      <w:bookmarkStart w:id="1246" w:name="ET_guest_שגית_אלעז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997900"/>
      <w:bookmarkStart w:id="1248" w:name="_ETM_Q1_997650"/>
      <w:bookmarkStart w:id="1249" w:name="_ETM_Q1_1002140"/>
      <w:bookmarkStart w:id="1250" w:name="_ETM_Q1_1002075"/>
      <w:bookmarkEnd w:id="1247"/>
      <w:bookmarkEnd w:id="1248"/>
      <w:bookmarkEnd w:id="1249"/>
      <w:bookmarkEnd w:id="1250"/>
      <w:r>
        <w:rPr>
          <w:rtl w:val="true"/>
          <w:lang w:eastAsia="he-IL"/>
        </w:rPr>
        <w:t>אני אשמח</w:t>
      </w:r>
      <w:bookmarkStart w:id="1251" w:name="_ETM_Q1_999501"/>
      <w:bookmarkEnd w:id="1251"/>
      <w:r>
        <w:rPr>
          <w:rtl w:val="true"/>
          <w:lang w:eastAsia="he-IL"/>
        </w:rPr>
        <w:t xml:space="preserve"> להמשיך את ההסבר</w:t>
      </w:r>
      <w:r>
        <w:rPr>
          <w:rtl w:val="true"/>
          <w:lang w:eastAsia="he-IL"/>
        </w:rPr>
        <w:t>.</w:t>
      </w:r>
      <w:bookmarkStart w:id="1252" w:name="_ETM_Q1_1001698"/>
      <w:bookmarkEnd w:id="1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1002994"/>
      <w:bookmarkStart w:id="1254" w:name="_ETM_Q1_1001793"/>
      <w:bookmarkStart w:id="1255" w:name="_ETM_Q1_1002994"/>
      <w:bookmarkStart w:id="1256" w:name="_ETM_Q1_1001793"/>
      <w:bookmarkEnd w:id="1255"/>
      <w:bookmarkEnd w:id="1256"/>
    </w:p>
    <w:p>
      <w:pPr>
        <w:pStyle w:val="Style35"/>
        <w:keepNext w:val="true"/>
        <w:rPr>
          <w:lang w:eastAsia="he-IL"/>
        </w:rPr>
      </w:pPr>
      <w:bookmarkStart w:id="1257" w:name="ET_guest_סמדר_אונה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1003628"/>
      <w:bookmarkStart w:id="1259" w:name="_ETM_Q1_1003569"/>
      <w:bookmarkEnd w:id="1258"/>
      <w:bookmarkEnd w:id="1259"/>
      <w:r>
        <w:rPr>
          <w:rtl w:val="true"/>
          <w:lang w:eastAsia="he-IL"/>
        </w:rPr>
        <w:t xml:space="preserve">את יכולה </w:t>
      </w:r>
      <w:bookmarkStart w:id="1260" w:name="_ETM_Q1_1000375"/>
      <w:bookmarkStart w:id="1261" w:name="_ETM_Q1_1000129"/>
      <w:bookmarkEnd w:id="1260"/>
      <w:bookmarkEnd w:id="1261"/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מדברת על </w:t>
      </w:r>
      <w:bookmarkStart w:id="1262" w:name="_ETM_Q1_1004523"/>
      <w:bookmarkEnd w:id="1262"/>
      <w:r>
        <w:rPr>
          <w:rtl w:val="true"/>
          <w:lang w:eastAsia="he-IL"/>
        </w:rPr>
        <w:t>תיא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תדברו </w:t>
      </w:r>
      <w:bookmarkStart w:id="1263" w:name="_ETM_Q1_1004003"/>
      <w:bookmarkStart w:id="1264" w:name="_ETM_Q1_1003767"/>
      <w:bookmarkEnd w:id="1263"/>
      <w:bookmarkEnd w:id="1264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בר ב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נכים של מדינת ישרא</w:t>
      </w:r>
      <w:bookmarkStart w:id="1265" w:name="_ETM_Q1_1007704"/>
      <w:bookmarkStart w:id="1266" w:name="_ETM_Q1_1007462"/>
      <w:bookmarkStart w:id="1267" w:name="_ETM_Q1_1012166"/>
      <w:bookmarkStart w:id="1268" w:name="_ETM_Q1_1011922"/>
      <w:bookmarkStart w:id="1269" w:name="_ETM_Q1_1008416"/>
      <w:bookmarkStart w:id="1270" w:name="_ETM_Q1_1008176"/>
      <w:bookmarkStart w:id="1271" w:name="_ETM_Q1_1011232"/>
      <w:bookmarkEnd w:id="1265"/>
      <w:bookmarkEnd w:id="1266"/>
      <w:bookmarkEnd w:id="1267"/>
      <w:bookmarkEnd w:id="1268"/>
      <w:bookmarkEnd w:id="1269"/>
      <w:bookmarkEnd w:id="1270"/>
      <w:bookmarkEnd w:id="127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מפרידים </w:t>
      </w:r>
      <w:bookmarkStart w:id="1272" w:name="_ETM_Q1_1008591"/>
      <w:bookmarkStart w:id="1273" w:name="_ETM_Q1_1008359"/>
      <w:bookmarkStart w:id="1274" w:name="_ETM_Q1_1009004"/>
      <w:bookmarkStart w:id="1275" w:name="_ETM_Q1_1008760"/>
      <w:bookmarkEnd w:id="1272"/>
      <w:bookmarkEnd w:id="1273"/>
      <w:bookmarkEnd w:id="1274"/>
      <w:bookmarkEnd w:id="1275"/>
      <w:r>
        <w:rPr>
          <w:rtl w:val="true"/>
          <w:lang w:eastAsia="he-IL"/>
        </w:rPr>
        <w:t xml:space="preserve">מראש בין </w:t>
      </w:r>
      <w:bookmarkStart w:id="1276" w:name="_ETM_Q1_1010159"/>
      <w:bookmarkEnd w:id="1276"/>
      <w:r>
        <w:rPr>
          <w:rtl w:val="true"/>
          <w:lang w:eastAsia="he-IL"/>
        </w:rPr>
        <w:t>נכה לנכ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277" w:name="_ETM_Q1_1009375"/>
      <w:bookmarkStart w:id="1278" w:name="_ETM_Q1_1009271"/>
      <w:bookmarkStart w:id="1279" w:name="_ETM_Q1_1009375"/>
      <w:bookmarkStart w:id="1280" w:name="_ETM_Q1_1009271"/>
      <w:bookmarkEnd w:id="1279"/>
      <w:bookmarkEnd w:id="1280"/>
    </w:p>
    <w:p>
      <w:pPr>
        <w:pStyle w:val="Style35"/>
        <w:keepNext w:val="true"/>
        <w:rPr/>
      </w:pPr>
      <w:bookmarkStart w:id="1281" w:name="ET_guest_תמר_גלפנד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גלפ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1007742"/>
      <w:bookmarkStart w:id="1283" w:name="_ETM_Q1_1007739"/>
      <w:bookmarkStart w:id="1284" w:name="_ETM_Q1_948167"/>
      <w:bookmarkStart w:id="1285" w:name="_ETM_Q1_947923"/>
      <w:bookmarkStart w:id="1286" w:name="_ETM_Q1_952139"/>
      <w:bookmarkStart w:id="1287" w:name="_ETM_Q1_951895"/>
      <w:bookmarkStart w:id="1288" w:name="_ETM_Q1_1008081"/>
      <w:bookmarkStart w:id="1289" w:name="_ETM_Q1_1007820"/>
      <w:bookmarkStart w:id="1290" w:name="_ETM_Q1_1011286"/>
      <w:bookmarkStart w:id="1291" w:name="_ETM_Q1_1011218"/>
      <w:bookmarkStart w:id="1292" w:name="_ETM_Q1_1017366"/>
      <w:bookmarkStart w:id="1293" w:name="_ETM_Q1_1017307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bookmarkStart w:id="1294" w:name="_ETM_Q1_1014446"/>
      <w:bookmarkStart w:id="1295" w:name="_ETM_Q1_1014181"/>
      <w:bookmarkEnd w:id="1294"/>
      <w:bookmarkEnd w:id="1295"/>
      <w:r>
        <w:rPr>
          <w:rtl w:val="true"/>
        </w:rPr>
        <w:t>– אנחנו סובלים מההפ</w:t>
      </w:r>
      <w:bookmarkStart w:id="1296" w:name="_ETM_Q1_1013555"/>
      <w:bookmarkStart w:id="1297" w:name="_ETM_Q1_1013311"/>
      <w:bookmarkEnd w:id="1296"/>
      <w:bookmarkEnd w:id="1297"/>
      <w:r>
        <w:rPr>
          <w:rtl w:val="true"/>
        </w:rPr>
        <w:t xml:space="preserve">רטה </w:t>
      </w:r>
      <w:bookmarkStart w:id="1298" w:name="_ETM_Q1_1014680"/>
      <w:bookmarkEnd w:id="1298"/>
      <w:r>
        <w:rPr>
          <w:rtl w:val="true"/>
        </w:rPr>
        <w:t xml:space="preserve">ברמה שאתם </w:t>
      </w:r>
      <w:bookmarkStart w:id="1299" w:name="_ETM_Q1_1014867"/>
      <w:bookmarkStart w:id="1300" w:name="_ETM_Q1_1014623"/>
      <w:bookmarkEnd w:id="1299"/>
      <w:bookmarkEnd w:id="1300"/>
      <w:r>
        <w:rPr>
          <w:rtl w:val="true"/>
        </w:rPr>
        <w:t>לא יודעים</w:t>
      </w:r>
      <w:r>
        <w:rPr>
          <w:rtl w:val="true"/>
        </w:rPr>
        <w:t xml:space="preserve">. </w:t>
      </w:r>
      <w:r>
        <w:rPr>
          <w:rtl w:val="true"/>
        </w:rPr>
        <w:t>אנחנו בוכ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נהלים </w:t>
      </w:r>
      <w:bookmarkStart w:id="1301" w:name="_ETM_Q1_1017004"/>
      <w:bookmarkStart w:id="1302" w:name="_ETM_Q1_1016758"/>
      <w:bookmarkEnd w:id="1301"/>
      <w:bookmarkEnd w:id="1302"/>
      <w:r>
        <w:rPr>
          <w:rtl w:val="true"/>
        </w:rPr>
        <w:t xml:space="preserve">קבוצה </w:t>
      </w:r>
      <w:bookmarkStart w:id="1303" w:name="_ETM_Q1_1018121"/>
      <w:bookmarkEnd w:id="1303"/>
      <w:r>
        <w:rPr>
          <w:rtl w:val="true"/>
        </w:rPr>
        <w:t xml:space="preserve">של ארגון הנכים זכויות </w:t>
      </w:r>
      <w:bookmarkStart w:id="1304" w:name="_ETM_Q1_1018117"/>
      <w:bookmarkStart w:id="1305" w:name="_ETM_Q1_1017872"/>
      <w:bookmarkEnd w:id="1304"/>
      <w:bookmarkEnd w:id="1305"/>
      <w:r>
        <w:rPr>
          <w:rtl w:val="true"/>
        </w:rPr>
        <w:t>נכים</w:t>
      </w:r>
      <w:r>
        <w:rPr>
          <w:rtl w:val="true"/>
        </w:rPr>
        <w:t xml:space="preserve">, </w:t>
      </w:r>
      <w:r>
        <w:rPr>
          <w:rtl w:val="true"/>
        </w:rPr>
        <w:t xml:space="preserve">עם מעל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נכים</w:t>
      </w:r>
      <w:r>
        <w:rPr>
          <w:rtl w:val="true"/>
        </w:rPr>
        <w:t xml:space="preserve">, </w:t>
      </w:r>
      <w:bookmarkStart w:id="1306" w:name="_ETM_Q1_1023283"/>
      <w:bookmarkEnd w:id="1306"/>
      <w:r>
        <w:rPr>
          <w:rtl w:val="true"/>
        </w:rPr>
        <w:t>ויש שם בכי</w:t>
      </w:r>
      <w:r>
        <w:rPr>
          <w:rtl w:val="true"/>
        </w:rPr>
        <w:t xml:space="preserve">, </w:t>
      </w:r>
      <w:r>
        <w:rPr>
          <w:rtl w:val="true"/>
        </w:rPr>
        <w:t>צער וכאב</w:t>
      </w:r>
      <w:r>
        <w:rPr>
          <w:rtl w:val="true"/>
        </w:rPr>
        <w:t>.</w:t>
      </w:r>
      <w:bookmarkStart w:id="1307" w:name="_ETM_Q1_1023933"/>
      <w:bookmarkStart w:id="1308" w:name="_ETM_Q1_1023683"/>
      <w:bookmarkEnd w:id="1307"/>
      <w:bookmarkEnd w:id="1308"/>
    </w:p>
    <w:p>
      <w:pPr>
        <w:pStyle w:val="Normal"/>
        <w:rPr/>
      </w:pPr>
      <w:r>
        <w:rPr>
          <w:rtl w:val="true"/>
        </w:rPr>
      </w:r>
      <w:bookmarkStart w:id="1309" w:name="_ETM_Q1_1024294"/>
      <w:bookmarkStart w:id="1310" w:name="_ETM_Q1_1024200"/>
      <w:bookmarkStart w:id="1311" w:name="_ETM_Q1_1024294"/>
      <w:bookmarkStart w:id="1312" w:name="_ETM_Q1_1024200"/>
      <w:bookmarkEnd w:id="1311"/>
      <w:bookmarkEnd w:id="1312"/>
    </w:p>
    <w:p>
      <w:pPr>
        <w:pStyle w:val="Style31"/>
        <w:keepNext w:val="true"/>
        <w:rPr/>
      </w:pPr>
      <w:bookmarkStart w:id="1313" w:name="ET_yor_49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1020343"/>
      <w:bookmarkEnd w:id="1314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זה שזה </w:t>
      </w:r>
      <w:bookmarkStart w:id="1315" w:name="_ETM_Q1_1022850"/>
      <w:bookmarkStart w:id="1316" w:name="_ETM_Q1_1022623"/>
      <w:bookmarkEnd w:id="1315"/>
      <w:bookmarkEnd w:id="1316"/>
      <w:r>
        <w:rPr>
          <w:rtl w:val="true"/>
          <w:lang w:eastAsia="he-IL"/>
        </w:rPr>
        <w:t xml:space="preserve">עובר </w:t>
      </w:r>
      <w:bookmarkStart w:id="1317" w:name="_ETM_Q1_1024144"/>
      <w:bookmarkEnd w:id="1317"/>
      <w:r>
        <w:rPr>
          <w:rtl w:val="true"/>
          <w:lang w:eastAsia="he-IL"/>
        </w:rPr>
        <w:t>לקופת החולים</w:t>
      </w:r>
      <w:r>
        <w:rPr>
          <w:rtl w:val="true"/>
          <w:lang w:eastAsia="he-IL"/>
        </w:rPr>
        <w:t>?</w:t>
      </w:r>
      <w:bookmarkStart w:id="1318" w:name="_ETM_Q1_1024889"/>
      <w:bookmarkStart w:id="1319" w:name="_ETM_Q1_1023881"/>
      <w:bookmarkStart w:id="1320" w:name="_ETM_Q1_1023650"/>
      <w:bookmarkEnd w:id="1318"/>
      <w:bookmarkEnd w:id="1319"/>
      <w:bookmarkEnd w:id="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1025013"/>
      <w:bookmarkStart w:id="1322" w:name="_ETM_Q1_1025013"/>
      <w:bookmarkEnd w:id="1322"/>
    </w:p>
    <w:p>
      <w:pPr>
        <w:pStyle w:val="Style35"/>
        <w:keepNext w:val="true"/>
        <w:rPr>
          <w:lang w:eastAsia="he-IL"/>
        </w:rPr>
      </w:pPr>
      <w:bookmarkStart w:id="1323" w:name="ET_guest_סמדר_אונה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1026800"/>
      <w:bookmarkStart w:id="1325" w:name="_ETM_Q1_1026733"/>
      <w:bookmarkEnd w:id="1324"/>
      <w:bookmarkEnd w:id="13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1031158"/>
      <w:bookmarkStart w:id="1327" w:name="_ETM_Q1_1028949"/>
      <w:bookmarkStart w:id="1328" w:name="_ETM_Q1_1027604"/>
      <w:bookmarkStart w:id="1329" w:name="_ETM_Q1_1027511"/>
      <w:bookmarkStart w:id="1330" w:name="_ETM_Q1_1031158"/>
      <w:bookmarkStart w:id="1331" w:name="_ETM_Q1_1028949"/>
      <w:bookmarkStart w:id="1332" w:name="_ETM_Q1_1027604"/>
      <w:bookmarkStart w:id="1333" w:name="_ETM_Q1_1027511"/>
      <w:bookmarkEnd w:id="1330"/>
      <w:bookmarkEnd w:id="1331"/>
      <w:bookmarkEnd w:id="1332"/>
      <w:bookmarkEnd w:id="1333"/>
    </w:p>
    <w:p>
      <w:pPr>
        <w:pStyle w:val="Style35"/>
        <w:keepNext w:val="true"/>
        <w:rPr>
          <w:lang w:eastAsia="he-IL"/>
        </w:rPr>
      </w:pPr>
      <w:bookmarkStart w:id="1334" w:name="ET_guest_תמר_גלפנד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025382"/>
      <w:bookmarkStart w:id="1336" w:name="_ETM_Q1_1025381"/>
      <w:bookmarkStart w:id="1337" w:name="_ETM_Q1_1025119"/>
      <w:bookmarkStart w:id="1338" w:name="_ETM_Q1_1029650"/>
      <w:bookmarkStart w:id="1339" w:name="_ETM_Q1_1029581"/>
      <w:bookmarkStart w:id="1340" w:name="_ETM_Q1_1032400"/>
      <w:bookmarkStart w:id="1341" w:name="_ETM_Q1_1032288"/>
      <w:bookmarkEnd w:id="1335"/>
      <w:bookmarkEnd w:id="1336"/>
      <w:bookmarkEnd w:id="1337"/>
      <w:bookmarkEnd w:id="1338"/>
      <w:bookmarkEnd w:id="1339"/>
      <w:bookmarkEnd w:id="1340"/>
      <w:bookmarkEnd w:id="1341"/>
      <w:r>
        <w:rPr>
          <w:rtl w:val="true"/>
          <w:lang w:eastAsia="he-IL"/>
        </w:rPr>
        <w:t>על זה שזה עבר ב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סבל נוראי</w:t>
      </w:r>
      <w:r>
        <w:rPr>
          <w:rtl w:val="true"/>
          <w:lang w:eastAsia="he-IL"/>
        </w:rPr>
        <w:t>.</w:t>
      </w:r>
      <w:bookmarkStart w:id="1342" w:name="_ETM_Q1_1031325"/>
      <w:bookmarkStart w:id="1343" w:name="_ETM_Q1_1031084"/>
      <w:bookmarkStart w:id="1344" w:name="_ETM_Q1_1034826"/>
      <w:bookmarkStart w:id="1345" w:name="_ETM_Q1_1034710"/>
      <w:bookmarkStart w:id="1346" w:name="_ETM_Q1_1029931"/>
      <w:bookmarkStart w:id="1347" w:name="_ETM_Q1_1029690"/>
      <w:bookmarkStart w:id="1348" w:name="_ETM_Q1_1031011"/>
      <w:bookmarkStart w:id="1349" w:name="_ETM_Q1_1024449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י יכולה </w:t>
      </w:r>
      <w:bookmarkStart w:id="1350" w:name="_ETM_Q1_1029908"/>
      <w:bookmarkStart w:id="1351" w:name="_ETM_Q1_1029664"/>
      <w:bookmarkEnd w:id="1350"/>
      <w:bookmarkEnd w:id="1351"/>
      <w:r>
        <w:rPr>
          <w:rtl w:val="true"/>
          <w:lang w:eastAsia="he-IL"/>
        </w:rPr>
        <w:t xml:space="preserve">להשחיל מי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1033032"/>
      <w:bookmarkStart w:id="1353" w:name="_ETM_Q1_1032922"/>
      <w:bookmarkStart w:id="1354" w:name="_ETM_Q1_1033032"/>
      <w:bookmarkStart w:id="1355" w:name="_ETM_Q1_1032922"/>
      <w:bookmarkEnd w:id="1354"/>
      <w:bookmarkEnd w:id="1355"/>
    </w:p>
    <w:p>
      <w:pPr>
        <w:pStyle w:val="Style31"/>
        <w:keepNext w:val="true"/>
        <w:rPr/>
      </w:pPr>
      <w:bookmarkStart w:id="1356" w:name="ET_yor_49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031283"/>
      <w:bookmarkStart w:id="1358" w:name="_ETM_Q1_1031037"/>
      <w:bookmarkStart w:id="1359" w:name="_ETM_Q1_1031235"/>
      <w:bookmarkStart w:id="1360" w:name="_ETM_Q1_1030994"/>
      <w:bookmarkStart w:id="1361" w:name="_ETM_Q1_1034716"/>
      <w:bookmarkStart w:id="1362" w:name="_ETM_Q1_1033799"/>
      <w:bookmarkEnd w:id="1357"/>
      <w:bookmarkEnd w:id="1358"/>
      <w:bookmarkEnd w:id="1359"/>
      <w:bookmarkEnd w:id="1360"/>
      <w:bookmarkEnd w:id="1361"/>
      <w:bookmarkEnd w:id="1362"/>
      <w:r>
        <w:rPr>
          <w:rtl w:val="true"/>
          <w:lang w:eastAsia="he-IL"/>
        </w:rPr>
        <w:t>נעש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כם ידבר לפי תורו</w:t>
      </w:r>
      <w:bookmarkStart w:id="1363" w:name="_ETM_Q1_1035222"/>
      <w:bookmarkStart w:id="1364" w:name="_ETM_Q1_1034980"/>
      <w:bookmarkStart w:id="1365" w:name="_ETM_Q1_1037909"/>
      <w:bookmarkStart w:id="1366" w:name="_ETM_Q1_1037799"/>
      <w:bookmarkEnd w:id="1363"/>
      <w:bookmarkEnd w:id="1364"/>
      <w:bookmarkEnd w:id="1365"/>
      <w:bookmarkEnd w:id="1366"/>
      <w:r>
        <w:rPr>
          <w:rtl w:val="true"/>
          <w:lang w:eastAsia="he-IL"/>
        </w:rPr>
        <w:t xml:space="preserve"> </w:t>
      </w:r>
      <w:bookmarkStart w:id="1367" w:name="_ETM_Q1_1037473"/>
      <w:bookmarkEnd w:id="1367"/>
      <w:r>
        <w:rPr>
          <w:rtl w:val="true"/>
          <w:lang w:eastAsia="he-IL"/>
        </w:rPr>
        <w:t xml:space="preserve">ותסבירו </w:t>
      </w:r>
      <w:bookmarkStart w:id="1368" w:name="_ETM_Q1_1035360"/>
      <w:bookmarkStart w:id="1369" w:name="_ETM_Q1_1035114"/>
      <w:bookmarkEnd w:id="1368"/>
      <w:bookmarkEnd w:id="1369"/>
      <w:r>
        <w:rPr>
          <w:rtl w:val="true"/>
          <w:lang w:eastAsia="he-IL"/>
        </w:rPr>
        <w:t>לנו את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037590"/>
      <w:bookmarkStart w:id="1371" w:name="_ETM_Q1_1037483"/>
      <w:bookmarkStart w:id="1372" w:name="_ETM_Q1_1037590"/>
      <w:bookmarkStart w:id="1373" w:name="_ETM_Q1_1037483"/>
      <w:bookmarkEnd w:id="1372"/>
      <w:bookmarkEnd w:id="1373"/>
    </w:p>
    <w:p>
      <w:pPr>
        <w:pStyle w:val="Style14"/>
        <w:keepNext w:val="true"/>
        <w:rPr/>
      </w:pPr>
      <w:bookmarkStart w:id="1374" w:name="ET_speaker_634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1034984"/>
      <w:bookmarkStart w:id="1376" w:name="_ETM_Q1_1034744"/>
      <w:bookmarkStart w:id="1377" w:name="_ETM_Q1_1039221"/>
      <w:bookmarkStart w:id="1378" w:name="_ETM_Q1_1039157"/>
      <w:bookmarkEnd w:id="1375"/>
      <w:bookmarkEnd w:id="1376"/>
      <w:bookmarkEnd w:id="1377"/>
      <w:bookmarkEnd w:id="1378"/>
      <w:r>
        <w:rPr>
          <w:rtl w:val="true"/>
          <w:lang w:eastAsia="he-IL"/>
        </w:rPr>
        <w:t>שימו את האצבע על הנקודה</w:t>
      </w:r>
      <w:r>
        <w:rPr>
          <w:rtl w:val="true"/>
          <w:lang w:eastAsia="he-IL"/>
        </w:rPr>
        <w:t xml:space="preserve">, </w:t>
      </w:r>
      <w:bookmarkStart w:id="1379" w:name="_ETM_Q1_1036646"/>
      <w:bookmarkStart w:id="1380" w:name="_ETM_Q1_1036401"/>
      <w:bookmarkEnd w:id="1379"/>
      <w:bookmarkEnd w:id="1380"/>
      <w:r>
        <w:rPr>
          <w:rtl w:val="true"/>
          <w:lang w:eastAsia="he-IL"/>
        </w:rPr>
        <w:t xml:space="preserve">כדי שנתחיל </w:t>
      </w:r>
      <w:bookmarkStart w:id="1381" w:name="_ETM_Q1_1038070"/>
      <w:bookmarkEnd w:id="1381"/>
      <w:r>
        <w:rPr>
          <w:rtl w:val="true"/>
          <w:lang w:eastAsia="he-IL"/>
        </w:rPr>
        <w:t>להבין מ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1037994"/>
      <w:bookmarkStart w:id="1383" w:name="_ETM_Q1_1037751"/>
      <w:bookmarkStart w:id="1384" w:name="_ETM_Q1_1042429"/>
      <w:bookmarkStart w:id="1385" w:name="_ETM_Q1_1042320"/>
      <w:bookmarkStart w:id="1386" w:name="_ETM_Q1_1037994"/>
      <w:bookmarkStart w:id="1387" w:name="_ETM_Q1_1037751"/>
      <w:bookmarkStart w:id="1388" w:name="_ETM_Q1_1042429"/>
      <w:bookmarkStart w:id="1389" w:name="_ETM_Q1_1042320"/>
      <w:bookmarkEnd w:id="1386"/>
      <w:bookmarkEnd w:id="1387"/>
      <w:bookmarkEnd w:id="1388"/>
      <w:bookmarkEnd w:id="1389"/>
    </w:p>
    <w:p>
      <w:pPr>
        <w:pStyle w:val="Style31"/>
        <w:keepNext w:val="true"/>
        <w:rPr/>
      </w:pPr>
      <w:bookmarkStart w:id="1390" w:name="ET_yor_49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1039410"/>
      <w:bookmarkStart w:id="1392" w:name="_ETM_Q1_1039166"/>
      <w:bookmarkStart w:id="1393" w:name="_ETM_Q1_1038799"/>
      <w:bookmarkEnd w:id="1391"/>
      <w:bookmarkEnd w:id="1392"/>
      <w:bookmarkEnd w:id="1393"/>
      <w:r>
        <w:rPr>
          <w:rtl w:val="true"/>
          <w:lang w:eastAsia="he-IL"/>
        </w:rPr>
        <w:t>חברת הכנסת ביטון צודקת</w:t>
      </w:r>
      <w:r>
        <w:rPr>
          <w:rtl w:val="true"/>
          <w:lang w:eastAsia="he-IL"/>
        </w:rPr>
        <w:t>.</w:t>
      </w:r>
      <w:bookmarkStart w:id="1394" w:name="_ETM_Q1_1034537"/>
      <w:bookmarkStart w:id="1395" w:name="_ETM_Q1_1034281"/>
      <w:bookmarkStart w:id="1396" w:name="_ETM_Q1_1034038"/>
      <w:bookmarkStart w:id="1397" w:name="_ETM_Q1_1038569"/>
      <w:bookmarkStart w:id="1398" w:name="_ETM_Q1_1038327"/>
      <w:bookmarkEnd w:id="1394"/>
      <w:bookmarkEnd w:id="1395"/>
      <w:bookmarkEnd w:id="1396"/>
      <w:bookmarkEnd w:id="1397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043629"/>
      <w:bookmarkStart w:id="1400" w:name="_ETM_Q1_1043367"/>
      <w:bookmarkStart w:id="1401" w:name="_ETM_Q1_1034643"/>
      <w:bookmarkStart w:id="1402" w:name="_ETM_Q1_1043629"/>
      <w:bookmarkStart w:id="1403" w:name="_ETM_Q1_1043367"/>
      <w:bookmarkStart w:id="1404" w:name="_ETM_Q1_1034643"/>
      <w:bookmarkEnd w:id="1402"/>
      <w:bookmarkEnd w:id="1403"/>
      <w:bookmarkEnd w:id="1404"/>
    </w:p>
    <w:p>
      <w:pPr>
        <w:pStyle w:val="Style35"/>
        <w:keepNext w:val="true"/>
        <w:rPr>
          <w:lang w:eastAsia="he-IL"/>
        </w:rPr>
      </w:pPr>
      <w:bookmarkStart w:id="1405" w:name="ET_guest_שגית_אלעז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1045873"/>
      <w:bookmarkStart w:id="1407" w:name="_ETM_Q1_1045807"/>
      <w:bookmarkEnd w:id="1406"/>
      <w:bookmarkEnd w:id="1407"/>
      <w:r>
        <w:rPr>
          <w:rtl w:val="true"/>
          <w:lang w:eastAsia="he-IL"/>
        </w:rPr>
        <w:t xml:space="preserve">אני רק </w:t>
      </w:r>
      <w:bookmarkStart w:id="1408" w:name="_ETM_Q1_1047052"/>
      <w:bookmarkEnd w:id="1408"/>
      <w:r>
        <w:rPr>
          <w:rtl w:val="true"/>
          <w:lang w:eastAsia="he-IL"/>
        </w:rPr>
        <w:t>אסיים את ההסבר</w:t>
      </w:r>
      <w:r>
        <w:rPr>
          <w:rtl w:val="true"/>
          <w:lang w:eastAsia="he-IL"/>
        </w:rPr>
        <w:t xml:space="preserve">, </w:t>
      </w:r>
      <w:bookmarkStart w:id="1409" w:name="_ETM_Q1_1045296"/>
      <w:bookmarkStart w:id="1410" w:name="_ETM_Q1_1045052"/>
      <w:bookmarkEnd w:id="1409"/>
      <w:bookmarkEnd w:id="1410"/>
      <w:r>
        <w:rPr>
          <w:rtl w:val="true"/>
          <w:lang w:eastAsia="he-IL"/>
        </w:rPr>
        <w:t>מבח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ה זה לא עבר אישור </w:t>
      </w:r>
      <w:bookmarkStart w:id="1411" w:name="_ETM_Q1_1050800"/>
      <w:bookmarkEnd w:id="1411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</w:t>
      </w:r>
      <w:bookmarkStart w:id="1412" w:name="_ETM_Q1_1048993"/>
      <w:bookmarkStart w:id="1413" w:name="_ETM_Q1_1048753"/>
      <w:bookmarkEnd w:id="1412"/>
      <w:bookmarkEnd w:id="1413"/>
      <w:r>
        <w:rPr>
          <w:rtl w:val="true"/>
          <w:lang w:eastAsia="he-IL"/>
        </w:rPr>
        <w:t>המסמיך לעניין</w:t>
      </w:r>
      <w:bookmarkStart w:id="1414" w:name="_ETM_Q1_1050939"/>
      <w:bookmarkStart w:id="1415" w:name="_ETM_Q1_1050693"/>
      <w:bookmarkEnd w:id="1414"/>
      <w:bookmarkEnd w:id="1415"/>
      <w:r>
        <w:rPr>
          <w:rtl w:val="true"/>
          <w:lang w:eastAsia="he-IL"/>
        </w:rPr>
        <w:t xml:space="preserve"> העברת שירותים בין התוספת השלישית </w:t>
      </w:r>
      <w:bookmarkStart w:id="1416" w:name="_ETM_Q1_1055301"/>
      <w:bookmarkEnd w:id="1416"/>
      <w:r>
        <w:rPr>
          <w:rtl w:val="true"/>
          <w:lang w:eastAsia="he-IL"/>
        </w:rPr>
        <w:t xml:space="preserve">לתוספת השנייה לחוק בריאות ממלכתי – </w:t>
      </w:r>
      <w:bookmarkStart w:id="1417" w:name="_ETM_Q1_1055387"/>
      <w:bookmarkStart w:id="1418" w:name="_ETM_Q1_1055143"/>
      <w:bookmarkEnd w:id="1417"/>
      <w:bookmarkEnd w:id="1418"/>
      <w:r>
        <w:rPr>
          <w:rtl w:val="true"/>
          <w:lang w:eastAsia="he-IL"/>
        </w:rPr>
        <w:t>לא דורש אישור</w:t>
      </w:r>
      <w:r>
        <w:rPr>
          <w:rtl w:val="true"/>
          <w:lang w:eastAsia="he-IL"/>
        </w:rPr>
        <w:t xml:space="preserve">. </w:t>
      </w:r>
      <w:bookmarkStart w:id="1419" w:name="_ETM_Q1_1055758"/>
      <w:bookmarkStart w:id="1420" w:name="_ETM_Q1_1055516"/>
      <w:bookmarkEnd w:id="1419"/>
      <w:bookmarkEnd w:id="1420"/>
      <w:r>
        <w:rPr>
          <w:rtl w:val="true"/>
          <w:lang w:eastAsia="he-IL"/>
        </w:rPr>
        <w:t xml:space="preserve">לא </w:t>
      </w:r>
      <w:bookmarkStart w:id="1421" w:name="_ETM_Q1_1056951"/>
      <w:bookmarkEnd w:id="1421"/>
      <w:r>
        <w:rPr>
          <w:rtl w:val="true"/>
          <w:lang w:eastAsia="he-IL"/>
        </w:rPr>
        <w:t>מדובר בגריעה של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העברה בין תוספות</w:t>
      </w:r>
      <w:r>
        <w:rPr>
          <w:rtl w:val="true"/>
          <w:lang w:eastAsia="he-IL"/>
        </w:rPr>
        <w:t xml:space="preserve">. </w:t>
      </w:r>
      <w:bookmarkStart w:id="1422" w:name="_ETM_Q1_1061000"/>
      <w:bookmarkStart w:id="1423" w:name="_ETM_Q1_1060759"/>
      <w:bookmarkEnd w:id="1422"/>
      <w:bookmarkEnd w:id="1423"/>
      <w:r>
        <w:rPr>
          <w:rtl w:val="true"/>
          <w:lang w:eastAsia="he-IL"/>
        </w:rPr>
        <w:t>זה דורש</w:t>
      </w:r>
      <w:bookmarkStart w:id="1424" w:name="_ETM_Q1_1062216"/>
      <w:bookmarkEnd w:id="1424"/>
      <w:r>
        <w:rPr>
          <w:rtl w:val="true"/>
          <w:lang w:eastAsia="he-IL"/>
        </w:rPr>
        <w:t xml:space="preserve"> הסכמה של שר האוצר ואת אישור הממשלה</w:t>
      </w:r>
      <w:r>
        <w:rPr>
          <w:rtl w:val="true"/>
          <w:lang w:eastAsia="he-IL"/>
        </w:rPr>
        <w:t xml:space="preserve">. </w:t>
      </w:r>
      <w:bookmarkStart w:id="1425" w:name="_ETM_Q1_1062713"/>
      <w:bookmarkStart w:id="1426" w:name="_ETM_Q1_1062470"/>
      <w:bookmarkStart w:id="1427" w:name="_ETM_Q1_1065853"/>
      <w:bookmarkStart w:id="1428" w:name="_ETM_Q1_1065602"/>
      <w:bookmarkStart w:id="1429" w:name="_ETM_Q1_1070101"/>
      <w:bookmarkStart w:id="1430" w:name="_ETM_Q1_1070007"/>
      <w:bookmarkStart w:id="1431" w:name="_ETM_Q1_1069923"/>
      <w:bookmarkStart w:id="1432" w:name="_ETM_Q1_1069807"/>
      <w:bookmarkStart w:id="1433" w:name="_ETM_Q1_1064020"/>
      <w:bookmarkStart w:id="1434" w:name="_ETM_Q1_1063588"/>
      <w:bookmarkStart w:id="1435" w:name="_ETM_Q1_1063346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r>
        <w:rPr>
          <w:rtl w:val="true"/>
          <w:lang w:eastAsia="he-IL"/>
        </w:rPr>
        <w:t xml:space="preserve">אישור </w:t>
      </w:r>
      <w:bookmarkStart w:id="1436" w:name="_ETM_Q1_1068665"/>
      <w:bookmarkEnd w:id="1436"/>
      <w:r>
        <w:rPr>
          <w:rtl w:val="true"/>
          <w:lang w:eastAsia="he-IL"/>
        </w:rPr>
        <w:t xml:space="preserve">מהממשלה </w:t>
      </w:r>
      <w:bookmarkStart w:id="1437" w:name="_ETM_Q1_1065668"/>
      <w:bookmarkStart w:id="1438" w:name="_ETM_Q1_1065419"/>
      <w:bookmarkEnd w:id="1437"/>
      <w:bookmarkEnd w:id="1438"/>
      <w:r>
        <w:rPr>
          <w:rtl w:val="true"/>
          <w:lang w:eastAsia="he-IL"/>
        </w:rPr>
        <w:t xml:space="preserve">ניתן בהחלטת ממשלה </w:t>
      </w:r>
      <w:bookmarkStart w:id="1439" w:name="_ETM_Q1_1064454"/>
      <w:bookmarkStart w:id="1440" w:name="_ETM_Q1_1064207"/>
      <w:bookmarkEnd w:id="1439"/>
      <w:bookmarkEnd w:id="1440"/>
      <w:r>
        <w:rPr>
          <w:lang w:eastAsia="he-IL"/>
        </w:rPr>
        <w:t>188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תן צו של שר הב</w:t>
      </w:r>
      <w:bookmarkStart w:id="1441" w:name="_ETM_Q1_1070842"/>
      <w:bookmarkStart w:id="1442" w:name="_ETM_Q1_1070602"/>
      <w:bookmarkEnd w:id="1441"/>
      <w:bookmarkEnd w:id="1442"/>
      <w:r>
        <w:rPr>
          <w:rtl w:val="true"/>
          <w:lang w:eastAsia="he-IL"/>
        </w:rPr>
        <w:t xml:space="preserve">ריאות </w:t>
      </w:r>
      <w:bookmarkStart w:id="1443" w:name="_ETM_Q1_1072378"/>
      <w:bookmarkEnd w:id="1443"/>
      <w:r>
        <w:rPr>
          <w:rtl w:val="true"/>
          <w:lang w:eastAsia="he-IL"/>
        </w:rPr>
        <w:t xml:space="preserve">וניתנה לו הסכמה של שר </w:t>
      </w:r>
      <w:bookmarkStart w:id="1444" w:name="_ETM_Q1_1073367"/>
      <w:bookmarkStart w:id="1445" w:name="_ETM_Q1_1073135"/>
      <w:bookmarkEnd w:id="1444"/>
      <w:bookmarkEnd w:id="1445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1064127"/>
      <w:bookmarkStart w:id="1447" w:name="_ETM_Q1_1064127"/>
      <w:bookmarkEnd w:id="1447"/>
    </w:p>
    <w:p>
      <w:pPr>
        <w:pStyle w:val="Style31"/>
        <w:keepNext w:val="true"/>
        <w:rPr/>
      </w:pPr>
      <w:bookmarkStart w:id="1448" w:name="ET_yor_49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1074619"/>
      <w:bookmarkStart w:id="1450" w:name="_ETM_Q1_1074368"/>
      <w:bookmarkStart w:id="1451" w:name="_ETM_Q1_1078735"/>
      <w:bookmarkEnd w:id="1449"/>
      <w:bookmarkEnd w:id="1450"/>
      <w:bookmarkEnd w:id="1451"/>
      <w:r>
        <w:rPr>
          <w:rtl w:val="true"/>
          <w:lang w:eastAsia="he-IL"/>
        </w:rPr>
        <w:t xml:space="preserve">למה שלא תעשו את ההחרגה </w:t>
      </w:r>
      <w:bookmarkStart w:id="1452" w:name="_ETM_Q1_1078671"/>
      <w:bookmarkEnd w:id="1452"/>
      <w:r>
        <w:rPr>
          <w:rtl w:val="true"/>
          <w:lang w:eastAsia="he-IL"/>
        </w:rPr>
        <w:t xml:space="preserve">באותו </w:t>
      </w:r>
      <w:bookmarkStart w:id="1453" w:name="_ETM_Q1_1075544"/>
      <w:bookmarkStart w:id="1454" w:name="_ETM_Q1_1075301"/>
      <w:bookmarkEnd w:id="1453"/>
      <w:bookmarkEnd w:id="1454"/>
      <w:r>
        <w:rPr>
          <w:rtl w:val="true"/>
          <w:lang w:eastAsia="he-IL"/>
        </w:rPr>
        <w:t>מסל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080296"/>
      <w:bookmarkStart w:id="1456" w:name="_ETM_Q1_1078421"/>
      <w:bookmarkStart w:id="1457" w:name="_ETM_Q1_1078317"/>
      <w:bookmarkStart w:id="1458" w:name="_ETM_Q1_1080296"/>
      <w:bookmarkStart w:id="1459" w:name="_ETM_Q1_1078421"/>
      <w:bookmarkStart w:id="1460" w:name="_ETM_Q1_1078317"/>
      <w:bookmarkEnd w:id="1458"/>
      <w:bookmarkEnd w:id="1459"/>
      <w:bookmarkEnd w:id="1460"/>
    </w:p>
    <w:p>
      <w:pPr>
        <w:pStyle w:val="Style35"/>
        <w:keepNext w:val="true"/>
        <w:rPr>
          <w:lang w:eastAsia="he-IL"/>
        </w:rPr>
      </w:pPr>
      <w:bookmarkStart w:id="1461" w:name="ET_guest_שגית_אלעז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076602"/>
      <w:bookmarkStart w:id="1463" w:name="_ETM_Q1_1076357"/>
      <w:bookmarkStart w:id="1464" w:name="_ETM_Q1_1080924"/>
      <w:bookmarkStart w:id="1465" w:name="_ETM_Q1_1080862"/>
      <w:bookmarkEnd w:id="1462"/>
      <w:bookmarkEnd w:id="1463"/>
      <w:bookmarkEnd w:id="1464"/>
      <w:bookmarkEnd w:id="1465"/>
      <w:r>
        <w:rPr>
          <w:rtl w:val="true"/>
          <w:lang w:eastAsia="he-IL"/>
        </w:rPr>
        <w:t>ההחרגה היא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1466" w:name="_ETM_Q1_1079680"/>
      <w:bookmarkStart w:id="1467" w:name="_ETM_Q1_1079432"/>
      <w:bookmarkEnd w:id="1466"/>
      <w:bookmarkEnd w:id="1467"/>
      <w:r>
        <w:rPr>
          <w:rtl w:val="true"/>
          <w:lang w:eastAsia="he-IL"/>
        </w:rPr>
        <w:t xml:space="preserve">חוק </w:t>
      </w:r>
      <w:bookmarkStart w:id="1468" w:name="_ETM_Q1_1080303"/>
      <w:bookmarkEnd w:id="1468"/>
      <w:r>
        <w:rPr>
          <w:rtl w:val="true"/>
          <w:lang w:eastAsia="he-IL"/>
        </w:rPr>
        <w:t>ביטוח בריאות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רות </w:t>
      </w:r>
      <w:bookmarkStart w:id="1469" w:name="_ETM_Q1_1083084"/>
      <w:bookmarkStart w:id="1470" w:name="_ETM_Q1_1082837"/>
      <w:bookmarkEnd w:id="1469"/>
      <w:bookmarkEnd w:id="1470"/>
      <w:r>
        <w:rPr>
          <w:rtl w:val="true"/>
          <w:lang w:eastAsia="he-IL"/>
        </w:rPr>
        <w:t>שניתן לאוכלוסיי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471" w:name="_ETM_Q1_1087622"/>
      <w:bookmarkEnd w:id="1471"/>
      <w:r>
        <w:rPr>
          <w:rtl w:val="true"/>
          <w:lang w:eastAsia="he-IL"/>
        </w:rPr>
        <w:t>אדם שיש לו צורך כזה</w:t>
      </w:r>
      <w:r>
        <w:rPr>
          <w:rtl w:val="true"/>
          <w:lang w:eastAsia="he-IL"/>
        </w:rPr>
        <w:t xml:space="preserve">, </w:t>
      </w:r>
      <w:bookmarkStart w:id="1472" w:name="_ETM_Q1_1087590"/>
      <w:bookmarkStart w:id="1473" w:name="_ETM_Q1_1087350"/>
      <w:bookmarkEnd w:id="1472"/>
      <w:bookmarkEnd w:id="1473"/>
      <w:r>
        <w:rPr>
          <w:rtl w:val="true"/>
          <w:lang w:eastAsia="he-IL"/>
        </w:rPr>
        <w:t xml:space="preserve">והוא עומד בקריטריונים המקצועיים </w:t>
      </w:r>
      <w:bookmarkStart w:id="1474" w:name="_ETM_Q1_1091491"/>
      <w:bookmarkEnd w:id="1474"/>
      <w:r>
        <w:rPr>
          <w:rtl w:val="true"/>
          <w:lang w:eastAsia="he-IL"/>
        </w:rPr>
        <w:t>שנקבעו לזכאות – רשאי לקבל מכש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1097799"/>
      <w:bookmarkStart w:id="1476" w:name="_ETM_Q1_1097696"/>
      <w:bookmarkStart w:id="1477" w:name="_ETM_Q1_1097799"/>
      <w:bookmarkStart w:id="1478" w:name="_ETM_Q1_1097696"/>
      <w:bookmarkEnd w:id="1477"/>
      <w:bookmarkEnd w:id="1478"/>
    </w:p>
    <w:p>
      <w:pPr>
        <w:pStyle w:val="Normal"/>
        <w:rPr>
          <w:lang w:eastAsia="he-IL"/>
        </w:rPr>
      </w:pPr>
      <w:bookmarkStart w:id="1479" w:name="_ETM_Q1_1097973"/>
      <w:bookmarkStart w:id="1480" w:name="_ETM_Q1_1097879"/>
      <w:bookmarkEnd w:id="1479"/>
      <w:bookmarkEnd w:id="1480"/>
      <w:r>
        <w:rPr>
          <w:rtl w:val="true"/>
          <w:lang w:eastAsia="he-IL"/>
        </w:rPr>
        <w:t>בעניין של אוכלוסיות שה</w:t>
      </w:r>
      <w:bookmarkStart w:id="1481" w:name="_ETM_Q1_1097223"/>
      <w:bookmarkStart w:id="1482" w:name="_ETM_Q1_1096960"/>
      <w:bookmarkEnd w:id="1481"/>
      <w:bookmarkEnd w:id="1482"/>
      <w:r>
        <w:rPr>
          <w:rtl w:val="true"/>
          <w:lang w:eastAsia="he-IL"/>
        </w:rPr>
        <w:t>שירות ניתן</w:t>
      </w:r>
      <w:bookmarkStart w:id="1483" w:name="_ETM_Q1_1098518"/>
      <w:bookmarkEnd w:id="1483"/>
      <w:r>
        <w:rPr>
          <w:rtl w:val="true"/>
          <w:lang w:eastAsia="he-IL"/>
        </w:rPr>
        <w:t xml:space="preserve"> להן לפי חיקוק אחר – הן מקבלות מהגורם שצריך </w:t>
      </w:r>
      <w:bookmarkStart w:id="1484" w:name="_ETM_Q1_1107472"/>
      <w:bookmarkEnd w:id="1484"/>
      <w:r>
        <w:rPr>
          <w:rtl w:val="true"/>
          <w:lang w:eastAsia="he-IL"/>
        </w:rPr>
        <w:t xml:space="preserve">לתת להן את אותו השירות </w:t>
      </w:r>
      <w:bookmarkStart w:id="1485" w:name="_ETM_Q1_1105770"/>
      <w:bookmarkStart w:id="1486" w:name="_ETM_Q1_1105522"/>
      <w:bookmarkEnd w:id="1485"/>
      <w:bookmarkEnd w:id="1486"/>
      <w:r>
        <w:rPr>
          <w:rtl w:val="true"/>
          <w:lang w:eastAsia="he-IL"/>
        </w:rPr>
        <w:t>לפי אותו חיק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</w:t>
      </w:r>
      <w:bookmarkStart w:id="1487" w:name="_ETM_Q1_1107683"/>
      <w:bookmarkStart w:id="1488" w:name="_ETM_Q1_1107069"/>
      <w:bookmarkStart w:id="1489" w:name="_ETM_Q1_1106819"/>
      <w:bookmarkEnd w:id="1487"/>
      <w:bookmarkEnd w:id="1488"/>
      <w:bookmarkEnd w:id="1489"/>
      <w:r>
        <w:rPr>
          <w:rtl w:val="true"/>
          <w:lang w:eastAsia="he-IL"/>
        </w:rPr>
        <w:t xml:space="preserve"> אמון על מתן השירותים לנפגעי </w:t>
      </w:r>
      <w:bookmarkStart w:id="1490" w:name="_ETM_Q1_1109316"/>
      <w:bookmarkStart w:id="1491" w:name="_ETM_Q1_1109088"/>
      <w:bookmarkEnd w:id="1490"/>
      <w:bookmarkEnd w:id="1491"/>
      <w:r>
        <w:rPr>
          <w:rtl w:val="true"/>
          <w:lang w:eastAsia="he-IL"/>
        </w:rPr>
        <w:t>תאונות עבודה</w:t>
      </w:r>
      <w:r>
        <w:rPr>
          <w:rtl w:val="true"/>
          <w:lang w:eastAsia="he-IL"/>
        </w:rPr>
        <w:t xml:space="preserve">; </w:t>
      </w:r>
      <w:bookmarkStart w:id="1492" w:name="_ETM_Q1_1110040"/>
      <w:bookmarkStart w:id="1493" w:name="_ETM_Q1_1109789"/>
      <w:bookmarkEnd w:id="1492"/>
      <w:bookmarkEnd w:id="1493"/>
      <w:r>
        <w:rPr>
          <w:rtl w:val="true"/>
          <w:lang w:eastAsia="he-IL"/>
        </w:rPr>
        <w:t xml:space="preserve">זה קבוע בחוק </w:t>
      </w:r>
      <w:bookmarkStart w:id="1494" w:name="_ETM_Q1_1113090"/>
      <w:bookmarkEnd w:id="1494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שיח שנערך </w:t>
      </w:r>
      <w:bookmarkStart w:id="1495" w:name="_ETM_Q1_1114789"/>
      <w:bookmarkStart w:id="1496" w:name="_ETM_Q1_1114545"/>
      <w:bookmarkEnd w:id="1495"/>
      <w:bookmarkEnd w:id="1496"/>
      <w:r>
        <w:rPr>
          <w:rtl w:val="true"/>
          <w:lang w:eastAsia="he-IL"/>
        </w:rPr>
        <w:t>טרם 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חלט </w:t>
      </w:r>
      <w:bookmarkStart w:id="1497" w:name="_ETM_Q1_1119037"/>
      <w:bookmarkEnd w:id="1497"/>
      <w:r>
        <w:rPr>
          <w:rtl w:val="true"/>
          <w:lang w:eastAsia="he-IL"/>
        </w:rPr>
        <w:t xml:space="preserve">שמתן השירות לנפגעי תאונות עבודה ימשיך להיות במסגרת של </w:t>
      </w:r>
      <w:bookmarkStart w:id="1498" w:name="_ETM_Q1_1123497"/>
      <w:bookmarkStart w:id="1499" w:name="_ETM_Q1_1123251"/>
      <w:bookmarkEnd w:id="1498"/>
      <w:bookmarkEnd w:id="1499"/>
      <w:r>
        <w:rPr>
          <w:rtl w:val="true"/>
          <w:lang w:eastAsia="he-IL"/>
        </w:rPr>
        <w:t xml:space="preserve">הביטוח </w:t>
      </w:r>
      <w:bookmarkStart w:id="1500" w:name="_ETM_Q1_1124233"/>
      <w:bookmarkEnd w:id="1500"/>
      <w:r>
        <w:rPr>
          <w:rtl w:val="true"/>
          <w:lang w:eastAsia="he-IL"/>
        </w:rPr>
        <w:t xml:space="preserve">הלאומי – </w:t>
      </w:r>
      <w:bookmarkStart w:id="1501" w:name="_ETM_Q1_1126163"/>
      <w:bookmarkStart w:id="1502" w:name="_ETM_Q1_1125919"/>
      <w:bookmarkEnd w:id="1501"/>
      <w:bookmarkEnd w:id="1502"/>
      <w:r>
        <w:rPr>
          <w:rtl w:val="true"/>
          <w:lang w:eastAsia="he-IL"/>
        </w:rPr>
        <w:t xml:space="preserve">זה לא משנה </w:t>
      </w:r>
      <w:bookmarkStart w:id="1503" w:name="_ETM_Q1_1127335"/>
      <w:bookmarkEnd w:id="1503"/>
      <w:r>
        <w:rPr>
          <w:rtl w:val="true"/>
          <w:lang w:eastAsia="he-IL"/>
        </w:rPr>
        <w:t xml:space="preserve">אם זה במסגרת </w:t>
      </w:r>
      <w:bookmarkStart w:id="1504" w:name="_ETM_Q1_1125832"/>
      <w:bookmarkStart w:id="1505" w:name="_ETM_Q1_1125589"/>
      <w:bookmarkEnd w:id="1504"/>
      <w:bookmarkEnd w:id="1505"/>
      <w:r>
        <w:rPr>
          <w:rtl w:val="true"/>
          <w:lang w:eastAsia="he-IL"/>
        </w:rPr>
        <w:t>של מתן הסכם או בדרך אחרת שיחליט</w:t>
      </w:r>
      <w:bookmarkStart w:id="1506" w:name="_ETM_Q1_1131121"/>
      <w:bookmarkEnd w:id="1506"/>
      <w:r>
        <w:rPr>
          <w:rtl w:val="true"/>
          <w:lang w:eastAsia="he-IL"/>
        </w:rPr>
        <w:t xml:space="preserve"> </w:t>
      </w:r>
      <w:bookmarkStart w:id="1507" w:name="_ETM_Q1_1127309"/>
      <w:bookmarkStart w:id="1508" w:name="_ETM_Q1_1127080"/>
      <w:bookmarkEnd w:id="1507"/>
      <w:bookmarkEnd w:id="1508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במסגרת הסכמים עם קופות החולים</w:t>
      </w:r>
      <w:r>
        <w:rPr>
          <w:rtl w:val="true"/>
          <w:lang w:eastAsia="he-IL"/>
        </w:rPr>
        <w:t xml:space="preserve">, </w:t>
      </w:r>
      <w:bookmarkStart w:id="1509" w:name="_ETM_Q1_1136748"/>
      <w:bookmarkEnd w:id="1509"/>
      <w:r>
        <w:rPr>
          <w:rtl w:val="true"/>
          <w:lang w:eastAsia="he-IL"/>
        </w:rPr>
        <w:t>ונתון</w:t>
      </w:r>
      <w:bookmarkStart w:id="1510" w:name="_ETM_Q1_1133367"/>
      <w:bookmarkStart w:id="1511" w:name="_ETM_Q1_1133125"/>
      <w:bookmarkEnd w:id="1510"/>
      <w:bookmarkEnd w:id="1511"/>
      <w:r>
        <w:rPr>
          <w:rtl w:val="true"/>
          <w:lang w:eastAsia="he-IL"/>
        </w:rPr>
        <w:t xml:space="preserve"> להחלטת הביטוח ה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1064420"/>
      <w:bookmarkStart w:id="1513" w:name="_ETM_Q1_1064320"/>
      <w:bookmarkStart w:id="1514" w:name="_ETM_Q1_1064420"/>
      <w:bookmarkStart w:id="1515" w:name="_ETM_Q1_1064320"/>
      <w:bookmarkEnd w:id="1514"/>
      <w:bookmarkEnd w:id="1515"/>
    </w:p>
    <w:p>
      <w:pPr>
        <w:pStyle w:val="Normal"/>
        <w:rPr>
          <w:lang w:eastAsia="he-IL"/>
        </w:rPr>
      </w:pPr>
      <w:bookmarkStart w:id="1516" w:name="_ETM_Q1_1132298"/>
      <w:bookmarkStart w:id="1517" w:name="_ETM_Q1_1132065"/>
      <w:bookmarkEnd w:id="1516"/>
      <w:bookmarkEnd w:id="1517"/>
      <w:r>
        <w:rPr>
          <w:rtl w:val="true"/>
          <w:lang w:eastAsia="he-IL"/>
        </w:rPr>
        <w:t xml:space="preserve">בסוף – סליחה שאני אומרת את זה במילים פשוטות – </w:t>
      </w:r>
      <w:bookmarkStart w:id="1518" w:name="_ETM_Q1_1136003"/>
      <w:bookmarkStart w:id="1519" w:name="_ETM_Q1_1135765"/>
      <w:bookmarkEnd w:id="1518"/>
      <w:bookmarkEnd w:id="1519"/>
      <w:r>
        <w:rPr>
          <w:rtl w:val="true"/>
          <w:lang w:eastAsia="he-IL"/>
        </w:rPr>
        <w:t xml:space="preserve">י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 ואמ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נפגעי העבודה </w:t>
      </w:r>
      <w:bookmarkStart w:id="1520" w:name="_ETM_Q1_1143501"/>
      <w:bookmarkEnd w:id="1520"/>
      <w:r>
        <w:rPr>
          <w:rtl w:val="true"/>
          <w:lang w:eastAsia="he-IL"/>
        </w:rPr>
        <w:t>בביטוח הלאומי</w:t>
      </w:r>
      <w:r>
        <w:rPr>
          <w:rtl w:val="true"/>
          <w:lang w:eastAsia="he-IL"/>
        </w:rPr>
        <w:t>,</w:t>
      </w:r>
      <w:bookmarkStart w:id="1521" w:name="_ETM_Q1_1141148"/>
      <w:bookmarkStart w:id="1522" w:name="_ETM_Q1_1140916"/>
      <w:bookmarkEnd w:id="1521"/>
      <w:bookmarkEnd w:id="1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רצו שהמנגנון הזה י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523" w:name="_ETM_Q1_1144078"/>
      <w:bookmarkStart w:id="1524" w:name="_ETM_Q1_1143835"/>
      <w:bookmarkEnd w:id="1523"/>
      <w:bookmarkEnd w:id="1524"/>
      <w:r>
        <w:rPr>
          <w:rtl w:val="true"/>
          <w:lang w:eastAsia="he-IL"/>
        </w:rPr>
        <w:t xml:space="preserve">במסגרת החלטת </w:t>
      </w:r>
      <w:bookmarkStart w:id="1525" w:name="_ETM_Q1_1146229"/>
      <w:bookmarkEnd w:id="1525"/>
      <w:r>
        <w:rPr>
          <w:rtl w:val="true"/>
          <w:lang w:eastAsia="he-IL"/>
        </w:rPr>
        <w:t>הממשלה – הוחלט להחריג</w:t>
      </w:r>
      <w:r>
        <w:rPr>
          <w:rtl w:val="true"/>
          <w:lang w:eastAsia="he-IL"/>
        </w:rPr>
        <w:t xml:space="preserve">, </w:t>
      </w:r>
      <w:bookmarkStart w:id="1526" w:name="_ETM_Q1_1146907"/>
      <w:bookmarkStart w:id="1527" w:name="_ETM_Q1_1146665"/>
      <w:bookmarkEnd w:id="1526"/>
      <w:bookmarkEnd w:id="1527"/>
      <w:r>
        <w:rPr>
          <w:rtl w:val="true"/>
          <w:lang w:eastAsia="he-IL"/>
        </w:rPr>
        <w:t xml:space="preserve">והתיקון לצורך ההחרגה הזו צריך להיות </w:t>
      </w:r>
      <w:bookmarkStart w:id="1528" w:name="_ETM_Q1_1151793"/>
      <w:bookmarkEnd w:id="1528"/>
      <w:r>
        <w:rPr>
          <w:rtl w:val="true"/>
          <w:lang w:eastAsia="he-IL"/>
        </w:rPr>
        <w:t>בחוק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סבר הכי פשוט לדבר 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מקווה שזה ה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9" w:name="ET_yor_49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1155171"/>
      <w:bookmarkStart w:id="1531" w:name="_ETM_Q1_1154930"/>
      <w:bookmarkStart w:id="1532" w:name="_ETM_Q1_1154553"/>
      <w:bookmarkStart w:id="1533" w:name="_ETM_Q1_1154337"/>
      <w:bookmarkEnd w:id="1530"/>
      <w:bookmarkEnd w:id="1531"/>
      <w:bookmarkEnd w:id="1532"/>
      <w:bookmarkEnd w:id="1533"/>
      <w:r>
        <w:rPr>
          <w:rtl w:val="true"/>
          <w:lang w:eastAsia="he-IL"/>
        </w:rPr>
        <w:t xml:space="preserve">סליחה על השאלה שלי – למה </w:t>
      </w:r>
      <w:bookmarkStart w:id="1534" w:name="_ETM_Q1_1160148"/>
      <w:bookmarkEnd w:id="1534"/>
      <w:r>
        <w:rPr>
          <w:rtl w:val="true"/>
          <w:lang w:eastAsia="he-IL"/>
        </w:rPr>
        <w:t xml:space="preserve">ההחרגה </w:t>
      </w:r>
      <w:bookmarkStart w:id="1535" w:name="_ETM_Q1_1157080"/>
      <w:bookmarkStart w:id="1536" w:name="_ETM_Q1_1156839"/>
      <w:bookmarkEnd w:id="1535"/>
      <w:bookmarkEnd w:id="1536"/>
      <w:r>
        <w:rPr>
          <w:rtl w:val="true"/>
          <w:lang w:eastAsia="he-IL"/>
        </w:rPr>
        <w:t xml:space="preserve">לא יכולה להיות באמצעות שר </w:t>
      </w:r>
      <w:bookmarkStart w:id="1537" w:name="_ETM_Q1_1158652"/>
      <w:bookmarkStart w:id="1538" w:name="_ETM_Q1_1158421"/>
      <w:bookmarkEnd w:id="1537"/>
      <w:bookmarkEnd w:id="1538"/>
      <w:r>
        <w:rPr>
          <w:rtl w:val="true"/>
          <w:lang w:eastAsia="he-IL"/>
        </w:rPr>
        <w:t xml:space="preserve">של צו האוצר ואישור </w:t>
      </w:r>
      <w:bookmarkStart w:id="1539" w:name="_ETM_Q1_1161240"/>
      <w:bookmarkEnd w:id="153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1165703"/>
      <w:bookmarkStart w:id="1541" w:name="_ETM_Q1_1163991"/>
      <w:bookmarkStart w:id="1542" w:name="_ETM_Q1_1163881"/>
      <w:bookmarkStart w:id="1543" w:name="_ETM_Q1_1165703"/>
      <w:bookmarkStart w:id="1544" w:name="_ETM_Q1_1163991"/>
      <w:bookmarkStart w:id="1545" w:name="_ETM_Q1_1163881"/>
      <w:bookmarkEnd w:id="1543"/>
      <w:bookmarkEnd w:id="1544"/>
      <w:bookmarkEnd w:id="1545"/>
    </w:p>
    <w:p>
      <w:pPr>
        <w:pStyle w:val="Style35"/>
        <w:keepNext w:val="true"/>
        <w:rPr>
          <w:lang w:eastAsia="he-IL"/>
        </w:rPr>
      </w:pPr>
      <w:bookmarkStart w:id="1546" w:name="ET_guest_שגית_אלעז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1166336"/>
      <w:bookmarkStart w:id="1548" w:name="_ETM_Q1_1166276"/>
      <w:bookmarkEnd w:id="1547"/>
      <w:bookmarkEnd w:id="1548"/>
      <w:r>
        <w:rPr>
          <w:rtl w:val="true"/>
          <w:lang w:eastAsia="he-IL"/>
        </w:rPr>
        <w:t xml:space="preserve">כי זה לא </w:t>
      </w:r>
      <w:bookmarkStart w:id="1549" w:name="_ETM_Q1_1163214"/>
      <w:bookmarkStart w:id="1550" w:name="_ETM_Q1_1162971"/>
      <w:bookmarkEnd w:id="1549"/>
      <w:bookmarkEnd w:id="1550"/>
      <w:r>
        <w:rPr>
          <w:rtl w:val="true"/>
          <w:lang w:eastAsia="he-IL"/>
        </w:rPr>
        <w:t>קשור לחוק ביטוח בריאות ממלכתי</w:t>
      </w:r>
      <w:r>
        <w:rPr>
          <w:rtl w:val="true"/>
          <w:lang w:eastAsia="he-IL"/>
        </w:rPr>
        <w:t xml:space="preserve">. </w:t>
      </w:r>
      <w:bookmarkStart w:id="1551" w:name="_ETM_Q1_1167269"/>
      <w:bookmarkEnd w:id="1551"/>
      <w:r>
        <w:rPr>
          <w:rtl w:val="true"/>
          <w:lang w:eastAsia="he-IL"/>
        </w:rPr>
        <w:t xml:space="preserve">השירות לא ניתן לנפגעי </w:t>
      </w:r>
      <w:bookmarkStart w:id="1552" w:name="_ETM_Q1_1166285"/>
      <w:bookmarkStart w:id="1553" w:name="_ETM_Q1_1166059"/>
      <w:bookmarkEnd w:id="1552"/>
      <w:bookmarkEnd w:id="1553"/>
      <w:r>
        <w:rPr>
          <w:rtl w:val="true"/>
          <w:lang w:eastAsia="he-IL"/>
        </w:rPr>
        <w:t xml:space="preserve">תאונות עבודה מכוח חוק ביטוח </w:t>
      </w:r>
      <w:bookmarkStart w:id="1554" w:name="_ETM_Q1_1169064"/>
      <w:bookmarkStart w:id="1555" w:name="_ETM_Q1_1168819"/>
      <w:bookmarkEnd w:id="1554"/>
      <w:bookmarkEnd w:id="1555"/>
      <w:r>
        <w:rPr>
          <w:rtl w:val="true"/>
          <w:lang w:eastAsia="he-IL"/>
        </w:rPr>
        <w:t xml:space="preserve">בריאות </w:t>
      </w:r>
      <w:bookmarkStart w:id="1556" w:name="_ETM_Q1_1170070"/>
      <w:bookmarkEnd w:id="1556"/>
      <w:r>
        <w:rPr>
          <w:rtl w:val="true"/>
          <w:lang w:eastAsia="he-IL"/>
        </w:rPr>
        <w:t>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כוח </w:t>
      </w:r>
      <w:bookmarkStart w:id="1557" w:name="_ETM_Q1_1169726"/>
      <w:bookmarkStart w:id="1558" w:name="_ETM_Q1_1169468"/>
      <w:bookmarkEnd w:id="1557"/>
      <w:bookmarkEnd w:id="1558"/>
      <w:r>
        <w:rPr>
          <w:rtl w:val="true"/>
          <w:lang w:eastAsia="he-IL"/>
        </w:rPr>
        <w:t>חוק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הביטוח הלאומי </w:t>
      </w:r>
      <w:bookmarkStart w:id="1559" w:name="_ETM_Q1_1179044"/>
      <w:bookmarkEnd w:id="1559"/>
      <w:r>
        <w:rPr>
          <w:rtl w:val="true"/>
          <w:lang w:eastAsia="he-IL"/>
        </w:rPr>
        <w:t xml:space="preserve">– </w:t>
      </w:r>
      <w:bookmarkStart w:id="1560" w:name="_ETM_Q1_1174866"/>
      <w:bookmarkStart w:id="1561" w:name="_ETM_Q1_1174623"/>
      <w:bookmarkEnd w:id="1560"/>
      <w:bookmarkEnd w:id="1561"/>
      <w:r>
        <w:rPr>
          <w:rtl w:val="true"/>
          <w:lang w:eastAsia="he-IL"/>
        </w:rPr>
        <w:t>יש את ההסדרה של השירותים ל</w:t>
      </w:r>
      <w:bookmarkStart w:id="1562" w:name="_ETM_Q1_1175290"/>
      <w:bookmarkStart w:id="1563" w:name="_ETM_Q1_1175020"/>
      <w:bookmarkEnd w:id="1562"/>
      <w:bookmarkEnd w:id="1563"/>
      <w:r>
        <w:rPr>
          <w:rtl w:val="true"/>
          <w:lang w:eastAsia="he-IL"/>
        </w:rPr>
        <w:t>נפגעי תאונות עבודה</w:t>
      </w:r>
      <w:r>
        <w:rPr>
          <w:rtl w:val="true"/>
          <w:lang w:eastAsia="he-IL"/>
        </w:rPr>
        <w:t xml:space="preserve">, </w:t>
      </w:r>
      <w:bookmarkStart w:id="1564" w:name="_ETM_Q1_1176460"/>
      <w:bookmarkStart w:id="1565" w:name="_ETM_Q1_1176216"/>
      <w:bookmarkEnd w:id="1564"/>
      <w:bookmarkEnd w:id="1565"/>
      <w:r>
        <w:rPr>
          <w:rtl w:val="true"/>
          <w:lang w:eastAsia="he-IL"/>
        </w:rPr>
        <w:t xml:space="preserve">ולכן </w:t>
      </w:r>
      <w:bookmarkStart w:id="1566" w:name="_ETM_Q1_1177033"/>
      <w:bookmarkEnd w:id="1566"/>
      <w:r>
        <w:rPr>
          <w:rtl w:val="true"/>
          <w:lang w:eastAsia="he-IL"/>
        </w:rPr>
        <w:t>זה תיקון שלהם</w:t>
      </w:r>
      <w:r>
        <w:rPr>
          <w:rtl w:val="true"/>
          <w:lang w:eastAsia="he-IL"/>
        </w:rPr>
        <w:t>.</w:t>
      </w:r>
      <w:bookmarkStart w:id="1567" w:name="_ETM_Q1_1177676"/>
      <w:bookmarkStart w:id="1568" w:name="_ETM_Q1_1177412"/>
      <w:bookmarkEnd w:id="1567"/>
      <w:bookmarkEnd w:id="1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1178054"/>
      <w:bookmarkStart w:id="1570" w:name="_ETM_Q1_1177962"/>
      <w:bookmarkStart w:id="1571" w:name="_ETM_Q1_1178054"/>
      <w:bookmarkStart w:id="1572" w:name="_ETM_Q1_1177962"/>
      <w:bookmarkEnd w:id="1571"/>
      <w:bookmarkEnd w:id="1572"/>
    </w:p>
    <w:p>
      <w:pPr>
        <w:pStyle w:val="Style31"/>
        <w:keepNext w:val="true"/>
        <w:rPr/>
      </w:pPr>
      <w:bookmarkStart w:id="1573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" w:name="_ETM_Q1_1178578"/>
      <w:bookmarkEnd w:id="1574"/>
      <w:r>
        <w:rPr>
          <w:rtl w:val="true"/>
        </w:rPr>
        <w:t>עוד שאלה אחת</w:t>
      </w:r>
      <w:bookmarkStart w:id="1575" w:name="_ETM_Q1_1179175"/>
      <w:bookmarkStart w:id="1576" w:name="_ETM_Q1_1178930"/>
      <w:bookmarkStart w:id="1577" w:name="_ETM_Q1_1181811"/>
      <w:bookmarkStart w:id="1578" w:name="_ETM_Q1_1181567"/>
      <w:bookmarkStart w:id="1579" w:name="_ETM_Q1_1182942"/>
      <w:bookmarkStart w:id="1580" w:name="_ETM_Q1_1180247"/>
      <w:bookmarkStart w:id="1581" w:name="_ETM_Q1_1179998"/>
      <w:bookmarkEnd w:id="1575"/>
      <w:bookmarkEnd w:id="1576"/>
      <w:bookmarkEnd w:id="1577"/>
      <w:bookmarkEnd w:id="1578"/>
      <w:bookmarkEnd w:id="1579"/>
      <w:bookmarkEnd w:id="1580"/>
      <w:bookmarkEnd w:id="1581"/>
      <w:r>
        <w:rPr>
          <w:rtl w:val="true"/>
        </w:rPr>
        <w:t xml:space="preserve"> לביטוח הלאומי</w:t>
      </w:r>
      <w:r>
        <w:rPr>
          <w:rtl w:val="true"/>
        </w:rPr>
        <w:t xml:space="preserve">: </w:t>
      </w:r>
      <w:bookmarkStart w:id="1582" w:name="_ETM_Q1_1178914"/>
      <w:bookmarkStart w:id="1583" w:name="_ETM_Q1_1178652"/>
      <w:bookmarkEnd w:id="1582"/>
      <w:bookmarkEnd w:id="1583"/>
      <w:r>
        <w:rPr>
          <w:rtl w:val="true"/>
        </w:rPr>
        <w:t>עד לרפורמה הזו</w:t>
      </w:r>
      <w:r>
        <w:rPr>
          <w:rtl w:val="true"/>
        </w:rPr>
        <w:t xml:space="preserve">, </w:t>
      </w:r>
      <w:r>
        <w:rPr>
          <w:rtl w:val="true"/>
        </w:rPr>
        <w:t xml:space="preserve">מי נתן לכל </w:t>
      </w:r>
      <w:bookmarkStart w:id="1584" w:name="_ETM_Q1_1184897"/>
      <w:bookmarkEnd w:id="1584"/>
      <w:r>
        <w:rPr>
          <w:rtl w:val="true"/>
        </w:rPr>
        <w:t xml:space="preserve">הנכים שאינם </w:t>
      </w:r>
      <w:bookmarkStart w:id="1585" w:name="_ETM_Q1_1183053"/>
      <w:bookmarkStart w:id="1586" w:name="_ETM_Q1_1183050"/>
      <w:bookmarkStart w:id="1587" w:name="_ETM_Q1_1182807"/>
      <w:bookmarkEnd w:id="1585"/>
      <w:bookmarkEnd w:id="1586"/>
      <w:bookmarkEnd w:id="1587"/>
      <w:r>
        <w:rPr>
          <w:rtl w:val="true"/>
        </w:rPr>
        <w:t>נפגעי עבודה את השירות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8" w:name="_ETM_Q1_1192863"/>
      <w:bookmarkStart w:id="1589" w:name="_ETM_Q1_1192863"/>
      <w:bookmarkEnd w:id="1589"/>
    </w:p>
    <w:p>
      <w:pPr>
        <w:pStyle w:val="Style35"/>
        <w:keepNext w:val="true"/>
        <w:rPr/>
      </w:pPr>
      <w:bookmarkStart w:id="1590" w:name="ET_guest_תמר_גלפנד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גלפ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" w:name="_ETM_Q1_1194106"/>
      <w:bookmarkStart w:id="1592" w:name="_ETM_Q1_1194006"/>
      <w:bookmarkEnd w:id="1591"/>
      <w:bookmarkEnd w:id="1592"/>
      <w:r>
        <w:rPr>
          <w:rtl w:val="true"/>
        </w:rPr>
        <w:t>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93" w:name="ET_guest_שגית_אלעז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" w:name="_ETM_Q1_1187546"/>
      <w:bookmarkStart w:id="1595" w:name="_ETM_Q1_1187304"/>
      <w:bookmarkStart w:id="1596" w:name="_ETM_Q1_1192029"/>
      <w:bookmarkStart w:id="1597" w:name="_ETM_Q1_1191794"/>
      <w:bookmarkStart w:id="1598" w:name="_ETM_Q1_1190748"/>
      <w:bookmarkStart w:id="1599" w:name="_ETM_Q1_1184534"/>
      <w:bookmarkStart w:id="1600" w:name="_ETM_Q1_1184302"/>
      <w:bookmarkEnd w:id="1594"/>
      <w:bookmarkEnd w:id="1595"/>
      <w:bookmarkEnd w:id="1596"/>
      <w:bookmarkEnd w:id="1597"/>
      <w:bookmarkEnd w:id="1598"/>
      <w:bookmarkEnd w:id="1599"/>
      <w:bookmarkEnd w:id="1600"/>
      <w:r>
        <w:rPr>
          <w:rtl w:val="true"/>
        </w:rPr>
        <w:t>לכל הנכים שאינם נפגעי עבודה –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1" w:name="_ETM_Q1_1188119"/>
      <w:bookmarkStart w:id="1602" w:name="_ETM_Q1_1187877"/>
      <w:bookmarkStart w:id="1603" w:name="_ETM_Q1_1192465"/>
      <w:bookmarkStart w:id="1604" w:name="_ETM_Q1_1192222"/>
      <w:bookmarkStart w:id="1605" w:name="_ETM_Q1_1190867"/>
      <w:bookmarkStart w:id="1606" w:name="_ETM_Q1_1190621"/>
      <w:bookmarkStart w:id="1607" w:name="_ETM_Q1_1194732"/>
      <w:bookmarkStart w:id="1608" w:name="_ETM_Q1_1194627"/>
      <w:bookmarkStart w:id="1609" w:name="_ETM_Q1_1188119"/>
      <w:bookmarkStart w:id="1610" w:name="_ETM_Q1_1187877"/>
      <w:bookmarkStart w:id="1611" w:name="_ETM_Q1_1192465"/>
      <w:bookmarkStart w:id="1612" w:name="_ETM_Q1_1192222"/>
      <w:bookmarkStart w:id="1613" w:name="_ETM_Q1_1190867"/>
      <w:bookmarkStart w:id="1614" w:name="_ETM_Q1_1190621"/>
      <w:bookmarkStart w:id="1615" w:name="_ETM_Q1_1194732"/>
      <w:bookmarkStart w:id="1616" w:name="_ETM_Q1_1194627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</w:p>
    <w:p>
      <w:pPr>
        <w:pStyle w:val="Style31"/>
        <w:keepNext w:val="true"/>
        <w:rPr/>
      </w:pPr>
      <w:bookmarkStart w:id="1617" w:name="ET_yor_4996_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1197521"/>
      <w:bookmarkStart w:id="1619" w:name="_ETM_Q1_1197277"/>
      <w:bookmarkStart w:id="1620" w:name="_ETM_Q1_1201693"/>
      <w:bookmarkEnd w:id="1618"/>
      <w:bookmarkEnd w:id="1619"/>
      <w:bookmarkEnd w:id="1620"/>
      <w:r>
        <w:rPr>
          <w:rtl w:val="true"/>
          <w:lang w:eastAsia="he-IL"/>
        </w:rPr>
        <w:t xml:space="preserve">אז למה </w:t>
      </w:r>
      <w:bookmarkStart w:id="1621" w:name="_ETM_Q1_1195045"/>
      <w:bookmarkStart w:id="1622" w:name="_ETM_Q1_1194802"/>
      <w:bookmarkStart w:id="1623" w:name="_ETM_Q1_1199061"/>
      <w:bookmarkStart w:id="1624" w:name="_ETM_Q1_1198822"/>
      <w:bookmarkStart w:id="1625" w:name="_ETM_Q1_1203556"/>
      <w:bookmarkStart w:id="1626" w:name="_ETM_Q1_1203308"/>
      <w:bookmarkEnd w:id="1621"/>
      <w:bookmarkEnd w:id="1622"/>
      <w:bookmarkEnd w:id="1623"/>
      <w:bookmarkEnd w:id="1624"/>
      <w:bookmarkEnd w:id="1625"/>
      <w:bookmarkEnd w:id="1626"/>
      <w:r>
        <w:rPr>
          <w:rtl w:val="true"/>
          <w:lang w:eastAsia="he-IL"/>
        </w:rPr>
        <w:t xml:space="preserve">משרד הבריאות מעביר את זה </w:t>
      </w:r>
      <w:bookmarkStart w:id="1627" w:name="_ETM_Q1_1202265"/>
      <w:bookmarkEnd w:id="1627"/>
      <w:r>
        <w:rPr>
          <w:rtl w:val="true"/>
          <w:lang w:eastAsia="he-IL"/>
        </w:rPr>
        <w:t>לקופות החולי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28" w:name="_ETM_Q1_1202240"/>
      <w:bookmarkStart w:id="1629" w:name="_ETM_Q1_1201311"/>
      <w:bookmarkStart w:id="1630" w:name="_ETM_Q1_1201029"/>
      <w:bookmarkStart w:id="1631" w:name="_ETM_Q1_1205705"/>
      <w:bookmarkStart w:id="1632" w:name="_ETM_Q1_1205479"/>
      <w:bookmarkStart w:id="1633" w:name="_ETM_Q1_1208935"/>
      <w:bookmarkStart w:id="1634" w:name="_ETM_Q1_1208711"/>
      <w:bookmarkStart w:id="1635" w:name="_ETM_Q1_1213454"/>
      <w:bookmarkStart w:id="1636" w:name="_ETM_Q1_1213210"/>
      <w:bookmarkStart w:id="1637" w:name="_ETM_Q1_1217957"/>
      <w:bookmarkStart w:id="1638" w:name="_ETM_Q1_1217712"/>
      <w:bookmarkStart w:id="1639" w:name="_ETM_Q1_1202236"/>
      <w:bookmarkStart w:id="1640" w:name="_ETM_Q1_1201992"/>
      <w:bookmarkStart w:id="1641" w:name="_ETM_Q1_1205022"/>
      <w:bookmarkStart w:id="1642" w:name="_ETM_Q1_1204930"/>
      <w:bookmarkStart w:id="1643" w:name="_ETM_Q1_1197304"/>
      <w:bookmarkStart w:id="1644" w:name="_ETM_Q1_1197063"/>
      <w:bookmarkStart w:id="1645" w:name="_ETM_Q1_1201679"/>
      <w:bookmarkStart w:id="1646" w:name="_ETM_Q1_1201453"/>
      <w:bookmarkStart w:id="1647" w:name="_ETM_Q1_1205327"/>
      <w:bookmarkStart w:id="1648" w:name="_ETM_Q1_1205236"/>
      <w:bookmarkStart w:id="1649" w:name="_ETM_Q1_1202240"/>
      <w:bookmarkStart w:id="1650" w:name="_ETM_Q1_1201311"/>
      <w:bookmarkStart w:id="1651" w:name="_ETM_Q1_1201029"/>
      <w:bookmarkStart w:id="1652" w:name="_ETM_Q1_1205705"/>
      <w:bookmarkStart w:id="1653" w:name="_ETM_Q1_1205479"/>
      <w:bookmarkStart w:id="1654" w:name="_ETM_Q1_1208935"/>
      <w:bookmarkStart w:id="1655" w:name="_ETM_Q1_1208711"/>
      <w:bookmarkStart w:id="1656" w:name="_ETM_Q1_1213454"/>
      <w:bookmarkStart w:id="1657" w:name="_ETM_Q1_1213210"/>
      <w:bookmarkStart w:id="1658" w:name="_ETM_Q1_1217957"/>
      <w:bookmarkStart w:id="1659" w:name="_ETM_Q1_1217712"/>
      <w:bookmarkStart w:id="1660" w:name="_ETM_Q1_1202236"/>
      <w:bookmarkStart w:id="1661" w:name="_ETM_Q1_1201992"/>
      <w:bookmarkStart w:id="1662" w:name="_ETM_Q1_1205022"/>
      <w:bookmarkStart w:id="1663" w:name="_ETM_Q1_1204930"/>
      <w:bookmarkStart w:id="1664" w:name="_ETM_Q1_1197304"/>
      <w:bookmarkStart w:id="1665" w:name="_ETM_Q1_1197063"/>
      <w:bookmarkStart w:id="1666" w:name="_ETM_Q1_1201679"/>
      <w:bookmarkStart w:id="1667" w:name="_ETM_Q1_1201453"/>
      <w:bookmarkStart w:id="1668" w:name="_ETM_Q1_1205327"/>
      <w:bookmarkStart w:id="1669" w:name="_ETM_Q1_1205236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</w:p>
    <w:p>
      <w:pPr>
        <w:pStyle w:val="Style35"/>
        <w:keepNext w:val="true"/>
        <w:rPr>
          <w:lang w:eastAsia="he-IL"/>
        </w:rPr>
      </w:pPr>
      <w:bookmarkStart w:id="1670" w:name="ET_guest_שגית_אלעז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1202852"/>
      <w:bookmarkStart w:id="1672" w:name="_ETM_Q1_1202802"/>
      <w:bookmarkEnd w:id="1671"/>
      <w:bookmarkEnd w:id="1672"/>
      <w:r>
        <w:rPr>
          <w:rtl w:val="true"/>
          <w:lang w:eastAsia="he-IL"/>
        </w:rPr>
        <w:t xml:space="preserve">יש דוח של ועדה </w:t>
      </w:r>
      <w:bookmarkStart w:id="1673" w:name="_ETM_Q1_1209107"/>
      <w:bookmarkEnd w:id="1673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כנסה ובחנה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חלט ש</w:t>
      </w:r>
      <w:bookmarkStart w:id="1674" w:name="_ETM_Q1_1207883"/>
      <w:bookmarkStart w:id="1675" w:name="_ETM_Q1_1207643"/>
      <w:bookmarkStart w:id="1676" w:name="_ETM_Q1_1212401"/>
      <w:bookmarkStart w:id="1677" w:name="_ETM_Q1_1212160"/>
      <w:bookmarkEnd w:id="1674"/>
      <w:bookmarkEnd w:id="1675"/>
      <w:bookmarkEnd w:id="1676"/>
      <w:bookmarkEnd w:id="1677"/>
      <w:r>
        <w:rPr>
          <w:rtl w:val="true"/>
          <w:lang w:eastAsia="he-IL"/>
        </w:rPr>
        <w:t xml:space="preserve">מתן השירות ייעשה בצורה </w:t>
      </w:r>
      <w:bookmarkStart w:id="1678" w:name="_ETM_Q1_1211616"/>
      <w:bookmarkEnd w:id="1678"/>
      <w:r>
        <w:rPr>
          <w:rtl w:val="true"/>
          <w:lang w:eastAsia="he-IL"/>
        </w:rPr>
        <w:t xml:space="preserve">מיטבית </w:t>
      </w:r>
      <w:bookmarkStart w:id="1679" w:name="_ETM_Q1_1213122"/>
      <w:bookmarkStart w:id="1680" w:name="_ETM_Q1_1212879"/>
      <w:bookmarkEnd w:id="1679"/>
      <w:bookmarkEnd w:id="1680"/>
      <w:r>
        <w:rPr>
          <w:rtl w:val="true"/>
          <w:lang w:eastAsia="he-IL"/>
        </w:rPr>
        <w:t xml:space="preserve">יותר </w:t>
      </w:r>
      <w:bookmarkStart w:id="1681" w:name="_ETM_Q1_1211728"/>
      <w:bookmarkStart w:id="1682" w:name="_ETM_Q1_1211499"/>
      <w:bookmarkStart w:id="1683" w:name="_ETM_Q1_1212617"/>
      <w:bookmarkStart w:id="1684" w:name="_ETM_Q1_1212373"/>
      <w:bookmarkEnd w:id="1681"/>
      <w:bookmarkEnd w:id="1682"/>
      <w:bookmarkEnd w:id="1683"/>
      <w:bookmarkEnd w:id="1684"/>
      <w:r>
        <w:rPr>
          <w:rtl w:val="true"/>
          <w:lang w:eastAsia="he-IL"/>
        </w:rPr>
        <w:t xml:space="preserve">על </w:t>
      </w:r>
      <w:bookmarkStart w:id="1685" w:name="_ETM_Q1_1214734"/>
      <w:bookmarkEnd w:id="1685"/>
      <w:r>
        <w:rPr>
          <w:rtl w:val="true"/>
          <w:lang w:eastAsia="he-IL"/>
        </w:rPr>
        <w:t>ידי קופות החולים</w:t>
      </w:r>
      <w:r>
        <w:rPr>
          <w:rtl w:val="true"/>
          <w:lang w:eastAsia="he-IL"/>
        </w:rPr>
        <w:t xml:space="preserve">. </w:t>
      </w:r>
      <w:bookmarkStart w:id="1686" w:name="_ETM_Q1_1205677"/>
      <w:bookmarkStart w:id="1687" w:name="_ETM_Q1_1205442"/>
      <w:bookmarkStart w:id="1688" w:name="_ETM_Q1_1209936"/>
      <w:bookmarkStart w:id="1689" w:name="_ETM_Q1_1209706"/>
      <w:bookmarkStart w:id="1690" w:name="_ETM_Q1_1214448"/>
      <w:bookmarkStart w:id="1691" w:name="_ETM_Q1_1214205"/>
      <w:bookmarkStart w:id="1692" w:name="_ETM_Q1_1219010"/>
      <w:bookmarkStart w:id="1693" w:name="_ETM_Q1_1217741"/>
      <w:bookmarkStart w:id="1694" w:name="_ETM_Q1_1217570"/>
      <w:bookmarkStart w:id="1695" w:name="_ETM_Q1_1214835"/>
      <w:bookmarkStart w:id="1696" w:name="_ETM_Q1_1214590"/>
      <w:bookmarkEnd w:id="1686"/>
      <w:bookmarkEnd w:id="1687"/>
      <w:bookmarkEnd w:id="1688"/>
      <w:bookmarkEnd w:id="1689"/>
      <w:bookmarkEnd w:id="1690"/>
      <w:bookmarkEnd w:id="1691"/>
      <w:bookmarkEnd w:id="1692"/>
      <w:bookmarkEnd w:id="1693"/>
      <w:bookmarkEnd w:id="1694"/>
      <w:bookmarkEnd w:id="1695"/>
      <w:bookmarkEnd w:id="1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1192376"/>
      <w:bookmarkStart w:id="1698" w:name="_ETM_Q1_1192134"/>
      <w:bookmarkStart w:id="1699" w:name="_ETM_Q1_1196491"/>
      <w:bookmarkStart w:id="1700" w:name="_ETM_Q1_1196249"/>
      <w:bookmarkStart w:id="1701" w:name="_ETM_Q1_1201006"/>
      <w:bookmarkStart w:id="1702" w:name="_ETM_Q1_1200766"/>
      <w:bookmarkStart w:id="1703" w:name="_ETM_Q1_1205526"/>
      <w:bookmarkStart w:id="1704" w:name="_ETM_Q1_1205284"/>
      <w:bookmarkStart w:id="1705" w:name="_ETM_Q1_1206553"/>
      <w:bookmarkStart w:id="1706" w:name="_ETM_Q1_1206010"/>
      <w:bookmarkStart w:id="1707" w:name="_ETM_Q1_1205920"/>
      <w:bookmarkStart w:id="1708" w:name="_ETM_Q1_1192376"/>
      <w:bookmarkStart w:id="1709" w:name="_ETM_Q1_1192134"/>
      <w:bookmarkStart w:id="1710" w:name="_ETM_Q1_1196491"/>
      <w:bookmarkStart w:id="1711" w:name="_ETM_Q1_1196249"/>
      <w:bookmarkStart w:id="1712" w:name="_ETM_Q1_1201006"/>
      <w:bookmarkStart w:id="1713" w:name="_ETM_Q1_1200766"/>
      <w:bookmarkStart w:id="1714" w:name="_ETM_Q1_1205526"/>
      <w:bookmarkStart w:id="1715" w:name="_ETM_Q1_1205284"/>
      <w:bookmarkStart w:id="1716" w:name="_ETM_Q1_1206553"/>
      <w:bookmarkStart w:id="1717" w:name="_ETM_Q1_1206010"/>
      <w:bookmarkStart w:id="1718" w:name="_ETM_Q1_1205920"/>
      <w:bookmarkEnd w:id="1708"/>
      <w:bookmarkEnd w:id="1709"/>
      <w:bookmarkEnd w:id="1710"/>
      <w:bookmarkEnd w:id="1711"/>
      <w:bookmarkEnd w:id="1712"/>
      <w:bookmarkEnd w:id="1713"/>
      <w:bookmarkEnd w:id="1714"/>
      <w:bookmarkEnd w:id="1715"/>
      <w:bookmarkEnd w:id="1716"/>
      <w:bookmarkEnd w:id="1717"/>
      <w:bookmarkEnd w:id="1718"/>
    </w:p>
    <w:p>
      <w:pPr>
        <w:pStyle w:val="Style35"/>
        <w:keepNext w:val="true"/>
        <w:rPr>
          <w:lang w:eastAsia="he-IL"/>
        </w:rPr>
      </w:pPr>
      <w:bookmarkStart w:id="1719" w:name="ET_guest_תמר_גלפנד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1207190"/>
      <w:bookmarkStart w:id="1721" w:name="_ETM_Q1_1207186"/>
      <w:bookmarkStart w:id="1722" w:name="_ETM_Q1_1207133"/>
      <w:bookmarkStart w:id="1723" w:name="_ETM_Q1_1196094"/>
      <w:bookmarkStart w:id="1724" w:name="_ETM_Q1_1196033"/>
      <w:bookmarkEnd w:id="1720"/>
      <w:bookmarkEnd w:id="1721"/>
      <w:bookmarkEnd w:id="1722"/>
      <w:bookmarkEnd w:id="1723"/>
      <w:bookmarkEnd w:id="1724"/>
      <w:r>
        <w:rPr>
          <w:rtl w:val="true"/>
          <w:lang w:eastAsia="he-IL"/>
        </w:rPr>
        <w:t>זה נעשה יותר ג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1213755"/>
      <w:bookmarkStart w:id="1726" w:name="_ETM_Q1_1212418"/>
      <w:bookmarkStart w:id="1727" w:name="_ETM_Q1_1212331"/>
      <w:bookmarkStart w:id="1728" w:name="_ETM_Q1_1213755"/>
      <w:bookmarkStart w:id="1729" w:name="_ETM_Q1_1212418"/>
      <w:bookmarkStart w:id="1730" w:name="_ETM_Q1_1212331"/>
      <w:bookmarkEnd w:id="1728"/>
      <w:bookmarkEnd w:id="1729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שגית_אלעז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1214420"/>
      <w:bookmarkStart w:id="1733" w:name="_ETM_Q1_1214366"/>
      <w:bookmarkEnd w:id="1732"/>
      <w:bookmarkEnd w:id="1733"/>
      <w:r>
        <w:rPr>
          <w:rtl w:val="true"/>
          <w:lang w:eastAsia="he-IL"/>
        </w:rPr>
        <w:t xml:space="preserve">הניסיון של הקופות </w:t>
      </w:r>
      <w:bookmarkStart w:id="1734" w:name="_ETM_Q1_1220461"/>
      <w:bookmarkEnd w:id="1734"/>
      <w:r>
        <w:rPr>
          <w:rtl w:val="true"/>
          <w:lang w:eastAsia="he-IL"/>
        </w:rPr>
        <w:t xml:space="preserve">במתן </w:t>
      </w:r>
      <w:bookmarkStart w:id="1735" w:name="_ETM_Q1_1217516"/>
      <w:bookmarkStart w:id="1736" w:name="_ETM_Q1_1217280"/>
      <w:bookmarkEnd w:id="1735"/>
      <w:bookmarkEnd w:id="1736"/>
      <w:r>
        <w:rPr>
          <w:rtl w:val="true"/>
          <w:lang w:eastAsia="he-IL"/>
        </w:rPr>
        <w:t>שירותים הוא טוב יותר מאשר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</w:t>
      </w:r>
      <w:bookmarkStart w:id="1737" w:name="_ETM_Q1_1222065"/>
      <w:bookmarkStart w:id="1738" w:name="_ETM_Q1_1221819"/>
      <w:bookmarkEnd w:id="1737"/>
      <w:bookmarkEnd w:id="1738"/>
      <w:r>
        <w:rPr>
          <w:rtl w:val="true"/>
          <w:lang w:eastAsia="he-IL"/>
        </w:rPr>
        <w:t>מהווה</w:t>
      </w:r>
      <w:bookmarkStart w:id="1739" w:name="_ETM_Q1_1222687"/>
      <w:bookmarkEnd w:id="1739"/>
      <w:r>
        <w:rPr>
          <w:rtl w:val="true"/>
          <w:lang w:eastAsia="he-IL"/>
        </w:rPr>
        <w:t xml:space="preserve"> רגולטו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בוחנת את אופן מתן השירות</w:t>
      </w:r>
      <w:r>
        <w:rPr>
          <w:rtl w:val="true"/>
          <w:lang w:eastAsia="he-IL"/>
        </w:rPr>
        <w:t xml:space="preserve">, </w:t>
      </w:r>
      <w:bookmarkStart w:id="1740" w:name="_ETM_Q1_1231321"/>
      <w:bookmarkStart w:id="1741" w:name="_ETM_Q1_1231075"/>
      <w:bookmarkEnd w:id="1740"/>
      <w:bookmarkEnd w:id="1741"/>
      <w:r>
        <w:rPr>
          <w:rtl w:val="true"/>
          <w:lang w:eastAsia="he-IL"/>
        </w:rPr>
        <w:t xml:space="preserve">ותוכל </w:t>
      </w:r>
      <w:bookmarkStart w:id="1742" w:name="_ETM_Q1_1233995"/>
      <w:bookmarkEnd w:id="1742"/>
      <w:r>
        <w:rPr>
          <w:rtl w:val="true"/>
          <w:lang w:eastAsia="he-IL"/>
        </w:rPr>
        <w:t xml:space="preserve">לפקח ולומר מתי יש חוסר סבירות </w:t>
      </w:r>
      <w:bookmarkStart w:id="1743" w:name="_ETM_Q1_1233965"/>
      <w:bookmarkStart w:id="1744" w:name="_ETM_Q1_1233722"/>
      <w:bookmarkEnd w:id="1743"/>
      <w:bookmarkEnd w:id="1744"/>
      <w:r>
        <w:rPr>
          <w:rtl w:val="true"/>
          <w:lang w:eastAsia="he-IL"/>
        </w:rPr>
        <w:t xml:space="preserve">במתן השירות ומתי הוא </w:t>
      </w:r>
      <w:bookmarkStart w:id="1745" w:name="_ETM_Q1_1236667"/>
      <w:bookmarkEnd w:id="1745"/>
      <w:r>
        <w:rPr>
          <w:rtl w:val="true"/>
          <w:lang w:eastAsia="he-IL"/>
        </w:rPr>
        <w:t>ניתן בצ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ציבות קבילות על חוק ביטוח</w:t>
      </w:r>
      <w:bookmarkStart w:id="1746" w:name="_ETM_Q1_1245390"/>
      <w:bookmarkEnd w:id="1746"/>
      <w:r>
        <w:rPr>
          <w:rtl w:val="true"/>
          <w:lang w:eastAsia="he-IL"/>
        </w:rPr>
        <w:t xml:space="preserve"> </w:t>
      </w:r>
      <w:bookmarkStart w:id="1747" w:name="_ETM_Q1_1240988"/>
      <w:bookmarkStart w:id="1748" w:name="_ETM_Q1_1240742"/>
      <w:bookmarkEnd w:id="1747"/>
      <w:bookmarkEnd w:id="1748"/>
      <w:r>
        <w:rPr>
          <w:rtl w:val="true"/>
          <w:lang w:eastAsia="he-IL"/>
        </w:rPr>
        <w:t>בריאות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לפנות </w:t>
      </w:r>
      <w:bookmarkStart w:id="1749" w:name="_ETM_Q1_1243321"/>
      <w:bookmarkStart w:id="1750" w:name="_ETM_Q1_1243074"/>
      <w:bookmarkEnd w:id="1749"/>
      <w:bookmarkEnd w:id="1750"/>
      <w:r>
        <w:rPr>
          <w:rtl w:val="true"/>
          <w:lang w:eastAsia="he-IL"/>
        </w:rPr>
        <w:t>ולהגיש קבילה על כל שירות שניתן</w:t>
      </w:r>
      <w:bookmarkStart w:id="1751" w:name="_ETM_Q1_1248520"/>
      <w:bookmarkEnd w:id="1751"/>
      <w:r>
        <w:rPr>
          <w:rtl w:val="true"/>
          <w:lang w:eastAsia="he-IL"/>
        </w:rPr>
        <w:t xml:space="preserve"> </w:t>
      </w:r>
      <w:bookmarkStart w:id="1752" w:name="_ETM_Q1_1244440"/>
      <w:bookmarkStart w:id="1753" w:name="_ETM_Q1_1244198"/>
      <w:bookmarkEnd w:id="1752"/>
      <w:bookmarkEnd w:id="1753"/>
      <w:r>
        <w:rPr>
          <w:rtl w:val="true"/>
          <w:lang w:eastAsia="he-IL"/>
        </w:rPr>
        <w:t>בצורה לא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</w:t>
      </w:r>
      <w:bookmarkStart w:id="1754" w:name="_ETM_Q1_1244696"/>
      <w:bookmarkStart w:id="1755" w:name="_ETM_Q1_1244445"/>
      <w:bookmarkStart w:id="1756" w:name="_ETM_Q1_1249202"/>
      <w:bookmarkStart w:id="1757" w:name="_ETM_Q1_1248942"/>
      <w:bookmarkEnd w:id="1754"/>
      <w:bookmarkEnd w:id="1755"/>
      <w:bookmarkEnd w:id="1756"/>
      <w:bookmarkEnd w:id="1757"/>
      <w:r>
        <w:rPr>
          <w:rtl w:val="true"/>
          <w:lang w:eastAsia="he-IL"/>
        </w:rPr>
        <w:t xml:space="preserve">שלא היו עד היום במשרד </w:t>
      </w:r>
      <w:bookmarkStart w:id="1758" w:name="_ETM_Q1_1248992"/>
      <w:bookmarkEnd w:id="1758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1250515"/>
      <w:bookmarkStart w:id="1760" w:name="_ETM_Q1_1250420"/>
      <w:bookmarkStart w:id="1761" w:name="_ETM_Q1_1250515"/>
      <w:bookmarkStart w:id="1762" w:name="_ETM_Q1_1250420"/>
      <w:bookmarkEnd w:id="1761"/>
      <w:bookmarkEnd w:id="1762"/>
    </w:p>
    <w:p>
      <w:pPr>
        <w:pStyle w:val="Style31"/>
        <w:keepNext w:val="true"/>
        <w:rPr/>
      </w:pPr>
      <w:bookmarkStart w:id="1763" w:name="ET_yor_4996_76"/>
      <w:bookmarkStart w:id="1764" w:name="_ETM_Q1_1133835"/>
      <w:bookmarkStart w:id="1765" w:name="_ETM_Q1_1133751"/>
      <w:bookmarkEnd w:id="1764"/>
      <w:bookmarkEnd w:id="1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1283994"/>
      <w:bookmarkStart w:id="1767" w:name="_ETM_Q1_1283764"/>
      <w:bookmarkStart w:id="1768" w:name="_ETM_Q1_1288361"/>
      <w:bookmarkStart w:id="1769" w:name="_ETM_Q1_1288125"/>
      <w:bookmarkStart w:id="1770" w:name="_ETM_Q1_1289058"/>
      <w:bookmarkEnd w:id="1766"/>
      <w:bookmarkEnd w:id="1767"/>
      <w:bookmarkEnd w:id="1768"/>
      <w:bookmarkEnd w:id="1769"/>
      <w:bookmarkEnd w:id="1770"/>
      <w:r>
        <w:rPr>
          <w:rtl w:val="true"/>
          <w:lang w:eastAsia="he-IL"/>
        </w:rPr>
        <w:t>אני רוצה לאפשר</w:t>
      </w:r>
      <w:bookmarkStart w:id="1771" w:name="_ETM_Q1_1286365"/>
      <w:bookmarkEnd w:id="1771"/>
      <w:r>
        <w:rPr>
          <w:rtl w:val="true"/>
          <w:lang w:eastAsia="he-IL"/>
        </w:rPr>
        <w:t xml:space="preserve"> רשות דיבור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ר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1296614"/>
      <w:bookmarkStart w:id="1773" w:name="_ETM_Q1_1296558"/>
      <w:bookmarkStart w:id="1774" w:name="_ETM_Q1_1294248"/>
      <w:bookmarkStart w:id="1775" w:name="_ETM_Q1_1294021"/>
      <w:bookmarkStart w:id="1776" w:name="_ETM_Q1_1298352"/>
      <w:bookmarkStart w:id="1777" w:name="_ETM_Q1_1298266"/>
      <w:bookmarkStart w:id="1778" w:name="_ETM_Q1_1296614"/>
      <w:bookmarkStart w:id="1779" w:name="_ETM_Q1_1296558"/>
      <w:bookmarkStart w:id="1780" w:name="_ETM_Q1_1294248"/>
      <w:bookmarkStart w:id="1781" w:name="_ETM_Q1_1294021"/>
      <w:bookmarkStart w:id="1782" w:name="_ETM_Q1_1298352"/>
      <w:bookmarkStart w:id="1783" w:name="_ETM_Q1_1298266"/>
      <w:bookmarkEnd w:id="1778"/>
      <w:bookmarkEnd w:id="1779"/>
      <w:bookmarkEnd w:id="1780"/>
      <w:bookmarkEnd w:id="1781"/>
      <w:bookmarkEnd w:id="1782"/>
      <w:bookmarkEnd w:id="1783"/>
    </w:p>
    <w:p>
      <w:pPr>
        <w:pStyle w:val="Style35"/>
        <w:keepNext w:val="true"/>
        <w:rPr>
          <w:lang w:eastAsia="he-IL"/>
        </w:rPr>
      </w:pPr>
      <w:bookmarkStart w:id="1784" w:name="ET_guest_אליהו_בן_מויאל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1293905"/>
      <w:bookmarkEnd w:id="1785"/>
      <w:r>
        <w:rPr>
          <w:rtl w:val="true"/>
          <w:lang w:eastAsia="he-IL"/>
        </w:rPr>
        <w:t>אליהו בן מויאל</w:t>
      </w:r>
      <w:bookmarkStart w:id="1786" w:name="_ETM_Q1_1298644"/>
      <w:bookmarkStart w:id="1787" w:name="_ETM_Q1_1298403"/>
      <w:bookmarkStart w:id="1788" w:name="_ETM_Q1_1303139"/>
      <w:bookmarkStart w:id="1789" w:name="_ETM_Q1_1302897"/>
      <w:bookmarkEnd w:id="1786"/>
      <w:bookmarkEnd w:id="1787"/>
      <w:bookmarkEnd w:id="1788"/>
      <w:bookmarkEnd w:id="1789"/>
      <w:r>
        <w:rPr>
          <w:rtl w:val="true"/>
          <w:lang w:eastAsia="he-IL"/>
        </w:rPr>
        <w:t xml:space="preserve">, </w:t>
      </w:r>
      <w:bookmarkStart w:id="1790" w:name="_ETM_Q1_1299102"/>
      <w:bookmarkEnd w:id="1790"/>
      <w:r>
        <w:rPr>
          <w:rtl w:val="true"/>
          <w:lang w:eastAsia="he-IL"/>
        </w:rPr>
        <w:t xml:space="preserve">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וחדים</w:t>
      </w:r>
      <w:r>
        <w:rPr>
          <w:rtl w:val="true"/>
          <w:lang w:eastAsia="he-IL"/>
        </w:rPr>
        <w:t>"</w:t>
      </w:r>
      <w:bookmarkStart w:id="1791" w:name="_ETM_Q1_1302194"/>
      <w:bookmarkStart w:id="1792" w:name="_ETM_Q1_1301938"/>
      <w:bookmarkStart w:id="1793" w:name="_ETM_Q1_1300632"/>
      <w:bookmarkStart w:id="1794" w:name="_ETM_Q1_1300388"/>
      <w:bookmarkEnd w:id="1791"/>
      <w:bookmarkEnd w:id="1792"/>
      <w:bookmarkEnd w:id="1793"/>
      <w:bookmarkEnd w:id="1794"/>
      <w:r>
        <w:rPr>
          <w:rtl w:val="true"/>
          <w:lang w:eastAsia="he-IL"/>
        </w:rPr>
        <w:t xml:space="preserve">. </w:t>
      </w:r>
      <w:bookmarkStart w:id="1795" w:name="_ETM_Q1_1306262"/>
      <w:bookmarkStart w:id="1796" w:name="_ETM_Q1_1306019"/>
      <w:bookmarkEnd w:id="1795"/>
      <w:bookmarkEnd w:id="1796"/>
      <w:r>
        <w:rPr>
          <w:rtl w:val="true"/>
          <w:lang w:eastAsia="he-IL"/>
        </w:rPr>
        <w:t>לחרוץ גורל – עומד בעצ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זה </w:t>
      </w:r>
      <w:bookmarkStart w:id="1797" w:name="_ETM_Q1_1314389"/>
      <w:bookmarkEnd w:id="1797"/>
      <w:r>
        <w:rPr>
          <w:rtl w:val="true"/>
          <w:lang w:eastAsia="he-IL"/>
        </w:rPr>
        <w:t>מובן מד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נחנו שווים </w:t>
      </w:r>
      <w:bookmarkStart w:id="1798" w:name="_ETM_Q1_1313589"/>
      <w:bookmarkStart w:id="1799" w:name="_ETM_Q1_1313346"/>
      <w:bookmarkEnd w:id="1798"/>
      <w:bookmarkEnd w:id="1799"/>
      <w:r>
        <w:rPr>
          <w:rtl w:val="true"/>
          <w:lang w:eastAsia="he-IL"/>
        </w:rPr>
        <w:t>לנפגעי העבודה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1800" w:name="_ETM_Q1_1320139"/>
      <w:bookmarkEnd w:id="1800"/>
      <w:r>
        <w:rPr>
          <w:rtl w:val="true"/>
          <w:lang w:eastAsia="he-IL"/>
        </w:rPr>
        <w:t xml:space="preserve">מחלקים אותו לשתי גזרות ונותנים לנו להתמודד עם בעיה שאין </w:t>
      </w:r>
      <w:bookmarkStart w:id="1801" w:name="_ETM_Q1_1330373"/>
      <w:bookmarkEnd w:id="1801"/>
      <w:r>
        <w:rPr>
          <w:rtl w:val="true"/>
          <w:lang w:eastAsia="he-IL"/>
        </w:rPr>
        <w:t>לה הבנה</w:t>
      </w:r>
      <w:bookmarkStart w:id="1802" w:name="_ETM_Q1_1328415"/>
      <w:bookmarkStart w:id="1803" w:name="_ETM_Q1_1328171"/>
      <w:bookmarkEnd w:id="1802"/>
      <w:bookmarkEnd w:id="1803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הבעיות שנוצרו </w:t>
      </w:r>
      <w:bookmarkStart w:id="1804" w:name="_ETM_Q1_1331792"/>
      <w:bookmarkStart w:id="1805" w:name="_ETM_Q1_1331544"/>
      <w:bookmarkEnd w:id="1804"/>
      <w:bookmarkEnd w:id="1805"/>
      <w:r>
        <w:rPr>
          <w:rtl w:val="true"/>
          <w:lang w:eastAsia="he-IL"/>
        </w:rPr>
        <w:t xml:space="preserve">בתקופה הזו </w:t>
      </w:r>
      <w:bookmarkStart w:id="1806" w:name="_ETM_Q1_1334786"/>
      <w:bookmarkEnd w:id="1806"/>
      <w:r>
        <w:rPr>
          <w:rtl w:val="true"/>
          <w:lang w:eastAsia="he-IL"/>
        </w:rPr>
        <w:t>מול קופות החולים</w:t>
      </w:r>
      <w:bookmarkStart w:id="1807" w:name="_ETM_Q1_1337067"/>
      <w:bookmarkStart w:id="1808" w:name="_ETM_Q1_1336821"/>
      <w:bookmarkStart w:id="1809" w:name="_ETM_Q1_1336960"/>
      <w:bookmarkStart w:id="1810" w:name="_ETM_Q1_1336700"/>
      <w:bookmarkEnd w:id="1807"/>
      <w:bookmarkEnd w:id="1808"/>
      <w:bookmarkEnd w:id="1809"/>
      <w:bookmarkEnd w:id="1810"/>
      <w:r>
        <w:rPr>
          <w:rtl w:val="true"/>
          <w:lang w:eastAsia="he-IL"/>
        </w:rPr>
        <w:t xml:space="preserve"> – מול השירות</w:t>
      </w:r>
      <w:bookmarkStart w:id="1811" w:name="_ETM_Q1_1340774"/>
      <w:bookmarkEnd w:id="1811"/>
      <w:r>
        <w:rPr>
          <w:rtl w:val="true"/>
          <w:lang w:eastAsia="he-IL"/>
        </w:rPr>
        <w:t xml:space="preserve"> שקיים – אין מישהו שמשגיח על הנזק הקיים</w:t>
      </w:r>
      <w:r>
        <w:rPr>
          <w:rtl w:val="true"/>
          <w:lang w:eastAsia="he-IL"/>
        </w:rPr>
        <w:t xml:space="preserve">. </w:t>
      </w:r>
      <w:bookmarkStart w:id="1812" w:name="_ETM_Q1_1349158"/>
      <w:bookmarkStart w:id="1813" w:name="_ETM_Q1_1343722"/>
      <w:bookmarkStart w:id="1814" w:name="_ETM_Q1_1343469"/>
      <w:bookmarkEnd w:id="1812"/>
      <w:bookmarkEnd w:id="1813"/>
      <w:bookmarkEnd w:id="1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1349265"/>
      <w:bookmarkStart w:id="1816" w:name="_ETM_Q1_1349265"/>
      <w:bookmarkEnd w:id="1816"/>
    </w:p>
    <w:p>
      <w:pPr>
        <w:pStyle w:val="Normal"/>
        <w:rPr>
          <w:lang w:eastAsia="he-IL"/>
        </w:rPr>
      </w:pPr>
      <w:bookmarkStart w:id="1817" w:name="_ETM_Q1_1349438"/>
      <w:bookmarkStart w:id="1818" w:name="_ETM_Q1_1349346"/>
      <w:bookmarkEnd w:id="1817"/>
      <w:bookmarkEnd w:id="1818"/>
      <w:r>
        <w:rPr>
          <w:rtl w:val="true"/>
          <w:lang w:eastAsia="he-IL"/>
        </w:rPr>
        <w:t xml:space="preserve">אנחנו נמצאים </w:t>
      </w:r>
      <w:bookmarkStart w:id="1819" w:name="_ETM_Q1_1346572"/>
      <w:bookmarkStart w:id="1820" w:name="_ETM_Q1_1346331"/>
      <w:bookmarkEnd w:id="1819"/>
      <w:bookmarkEnd w:id="1820"/>
      <w:r>
        <w:rPr>
          <w:rtl w:val="true"/>
          <w:lang w:eastAsia="he-IL"/>
        </w:rPr>
        <w:t>בתוך המערכ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1821" w:name="_ETM_Q1_1348157"/>
      <w:bookmarkStart w:id="1822" w:name="_ETM_Q1_1347896"/>
      <w:bookmarkEnd w:id="1821"/>
      <w:bookmarkEnd w:id="1822"/>
      <w:r>
        <w:rPr>
          <w:rtl w:val="true"/>
          <w:lang w:eastAsia="he-IL"/>
        </w:rPr>
        <w:t xml:space="preserve">אחד לא יכול לבוא </w:t>
      </w:r>
      <w:bookmarkStart w:id="1823" w:name="_ETM_Q1_1350397"/>
      <w:bookmarkEnd w:id="1823"/>
      <w:r>
        <w:rPr>
          <w:rtl w:val="true"/>
          <w:lang w:eastAsia="he-IL"/>
        </w:rPr>
        <w:t>להיות במקומי</w:t>
      </w:r>
      <w:r>
        <w:rPr>
          <w:rtl w:val="true"/>
          <w:lang w:eastAsia="he-IL"/>
        </w:rPr>
        <w:t xml:space="preserve">, </w:t>
      </w:r>
      <w:bookmarkStart w:id="1824" w:name="_ETM_Q1_1349338"/>
      <w:bookmarkStart w:id="1825" w:name="_ETM_Q1_1349093"/>
      <w:bookmarkEnd w:id="1824"/>
      <w:bookmarkEnd w:id="1825"/>
      <w:r>
        <w:rPr>
          <w:rtl w:val="true"/>
          <w:lang w:eastAsia="he-IL"/>
        </w:rPr>
        <w:t>במקומו או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</w:t>
      </w:r>
      <w:bookmarkStart w:id="1826" w:name="_ETM_Q1_1353077"/>
      <w:bookmarkStart w:id="1827" w:name="_ETM_Q1_1352832"/>
      <w:bookmarkEnd w:id="1826"/>
      <w:bookmarkEnd w:id="1827"/>
      <w:r>
        <w:rPr>
          <w:rtl w:val="true"/>
          <w:lang w:eastAsia="he-IL"/>
        </w:rPr>
        <w:t xml:space="preserve">מאוד </w:t>
      </w:r>
      <w:bookmarkStart w:id="1828" w:name="_ETM_Q1_1353497"/>
      <w:bookmarkEnd w:id="1828"/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בלים אותן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- - -</w:t>
      </w:r>
      <w:bookmarkStart w:id="1829" w:name="_ETM_Q1_1358472"/>
      <w:bookmarkStart w:id="1830" w:name="_ETM_Q1_1358203"/>
      <w:bookmarkEnd w:id="1829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1359033"/>
      <w:bookmarkStart w:id="1832" w:name="_ETM_Q1_1358937"/>
      <w:bookmarkStart w:id="1833" w:name="_ETM_Q1_1359033"/>
      <w:bookmarkStart w:id="1834" w:name="_ETM_Q1_1358937"/>
      <w:bookmarkEnd w:id="1833"/>
      <w:bookmarkEnd w:id="1834"/>
    </w:p>
    <w:p>
      <w:pPr>
        <w:pStyle w:val="Style31"/>
        <w:keepNext w:val="true"/>
        <w:rPr/>
      </w:pPr>
      <w:bookmarkStart w:id="1835" w:name="ET_yor_49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1360122"/>
      <w:bookmarkEnd w:id="1836"/>
      <w:r>
        <w:rPr>
          <w:rtl w:val="true"/>
          <w:lang w:eastAsia="he-IL"/>
        </w:rPr>
        <w:t xml:space="preserve">מאז שזה </w:t>
      </w:r>
      <w:bookmarkStart w:id="1837" w:name="_ETM_Q1_1361171"/>
      <w:bookmarkEnd w:id="1837"/>
      <w:r>
        <w:rPr>
          <w:rtl w:val="true"/>
          <w:lang w:eastAsia="he-IL"/>
        </w:rPr>
        <w:t xml:space="preserve">עבר לקופות החולים או גם </w:t>
      </w:r>
      <w:bookmarkStart w:id="1838" w:name="_ETM_Q1_1361506"/>
      <w:bookmarkStart w:id="1839" w:name="_ETM_Q1_1361229"/>
      <w:bookmarkEnd w:id="1838"/>
      <w:bookmarkEnd w:id="1839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1356738"/>
      <w:bookmarkStart w:id="1841" w:name="_ETM_Q1_1356494"/>
      <w:bookmarkStart w:id="1842" w:name="_ETM_Q1_1358842"/>
      <w:bookmarkStart w:id="1843" w:name="_ETM_Q1_1358592"/>
      <w:bookmarkStart w:id="1844" w:name="_ETM_Q1_1363056"/>
      <w:bookmarkStart w:id="1845" w:name="_ETM_Q1_1362952"/>
      <w:bookmarkStart w:id="1846" w:name="_ETM_Q1_1356738"/>
      <w:bookmarkStart w:id="1847" w:name="_ETM_Q1_1356494"/>
      <w:bookmarkStart w:id="1848" w:name="_ETM_Q1_1358842"/>
      <w:bookmarkStart w:id="1849" w:name="_ETM_Q1_1358592"/>
      <w:bookmarkStart w:id="1850" w:name="_ETM_Q1_1363056"/>
      <w:bookmarkStart w:id="1851" w:name="_ETM_Q1_1362952"/>
      <w:bookmarkEnd w:id="1846"/>
      <w:bookmarkEnd w:id="1847"/>
      <w:bookmarkEnd w:id="1848"/>
      <w:bookmarkEnd w:id="1849"/>
      <w:bookmarkEnd w:id="1850"/>
      <w:bookmarkEnd w:id="1851"/>
    </w:p>
    <w:p>
      <w:pPr>
        <w:pStyle w:val="Style35"/>
        <w:keepNext w:val="true"/>
        <w:rPr>
          <w:lang w:eastAsia="he-IL"/>
        </w:rPr>
      </w:pPr>
      <w:bookmarkStart w:id="1852" w:name="ET_guest_תמר_גלפנד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1361376"/>
      <w:bookmarkStart w:id="1854" w:name="_ETM_Q1_1361300"/>
      <w:bookmarkEnd w:id="1853"/>
      <w:bookmarkEnd w:id="1854"/>
      <w:r>
        <w:rPr>
          <w:rtl w:val="true"/>
          <w:lang w:eastAsia="he-IL"/>
        </w:rPr>
        <w:t xml:space="preserve">מאז שזה עבר לקופות </w:t>
      </w:r>
      <w:bookmarkStart w:id="1855" w:name="_ETM_Q1_1364237"/>
      <w:bookmarkEnd w:id="1855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bookmarkStart w:id="1856" w:name="_ETM_Q1_1366415"/>
      <w:bookmarkEnd w:id="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1363044"/>
      <w:bookmarkStart w:id="1858" w:name="_ETM_Q1_1362309"/>
      <w:bookmarkStart w:id="1859" w:name="_ETM_Q1_1362059"/>
      <w:bookmarkStart w:id="1860" w:name="_ETM_Q1_1366512"/>
      <w:bookmarkStart w:id="1861" w:name="_ETM_Q1_1363044"/>
      <w:bookmarkStart w:id="1862" w:name="_ETM_Q1_1362309"/>
      <w:bookmarkStart w:id="1863" w:name="_ETM_Q1_1362059"/>
      <w:bookmarkStart w:id="1864" w:name="_ETM_Q1_1366512"/>
      <w:bookmarkEnd w:id="1861"/>
      <w:bookmarkEnd w:id="1862"/>
      <w:bookmarkEnd w:id="1863"/>
      <w:bookmarkEnd w:id="1864"/>
    </w:p>
    <w:p>
      <w:pPr>
        <w:pStyle w:val="Style35"/>
        <w:keepNext w:val="true"/>
        <w:rPr>
          <w:lang w:eastAsia="he-IL"/>
        </w:rPr>
      </w:pPr>
      <w:bookmarkStart w:id="1865" w:name="ET_guest_אליהו_בן_מויאל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1363826"/>
      <w:bookmarkStart w:id="1867" w:name="_ETM_Q1_1363751"/>
      <w:bookmarkEnd w:id="1866"/>
      <w:bookmarkEnd w:id="1867"/>
      <w:r>
        <w:rPr>
          <w:rtl w:val="true"/>
          <w:lang w:eastAsia="he-IL"/>
        </w:rPr>
        <w:t>לפני כן – היה אבא ו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מתחיל </w:t>
      </w:r>
      <w:bookmarkStart w:id="1868" w:name="_ETM_Q1_1369936"/>
      <w:bookmarkEnd w:id="1868"/>
      <w:r>
        <w:rPr>
          <w:rtl w:val="true"/>
          <w:lang w:eastAsia="he-IL"/>
        </w:rPr>
        <w:t>מהפיזיותרפיסט</w:t>
      </w:r>
      <w:bookmarkStart w:id="1869" w:name="_ETM_Q1_1369789"/>
      <w:bookmarkStart w:id="1870" w:name="_ETM_Q1_1369547"/>
      <w:bookmarkEnd w:id="1869"/>
      <w:bookmarkEnd w:id="1870"/>
      <w:r>
        <w:rPr>
          <w:rtl w:val="true"/>
          <w:lang w:eastAsia="he-IL"/>
        </w:rPr>
        <w:t xml:space="preserve"> ביחידה להמשך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נה את זה למשרד הברי</w:t>
      </w:r>
      <w:bookmarkStart w:id="1871" w:name="_ETM_Q1_1374402"/>
      <w:bookmarkStart w:id="1872" w:name="_ETM_Q1_1374134"/>
      <w:bookmarkEnd w:id="1871"/>
      <w:bookmarkEnd w:id="1872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1873" w:name="_ETM_Q1_1376630"/>
      <w:bookmarkEnd w:id="1873"/>
      <w:r>
        <w:rPr>
          <w:rtl w:val="true"/>
          <w:lang w:eastAsia="he-IL"/>
        </w:rPr>
        <w:t>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– אי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– לא יספרו </w:t>
      </w:r>
      <w:bookmarkStart w:id="1874" w:name="_ETM_Q1_1382843"/>
      <w:bookmarkEnd w:id="1874"/>
      <w:r>
        <w:rPr>
          <w:rtl w:val="true"/>
          <w:lang w:eastAsia="he-IL"/>
        </w:rPr>
        <w:t>את הסיפורים האלה</w:t>
      </w:r>
      <w:r>
        <w:rPr>
          <w:rtl w:val="true"/>
          <w:lang w:eastAsia="he-IL"/>
        </w:rPr>
        <w:t xml:space="preserve">, </w:t>
      </w:r>
      <w:bookmarkStart w:id="1875" w:name="_ETM_Q1_1380797"/>
      <w:bookmarkStart w:id="1876" w:name="_ETM_Q1_1380538"/>
      <w:bookmarkEnd w:id="1875"/>
      <w:bookmarkEnd w:id="1876"/>
      <w:r>
        <w:rPr>
          <w:rtl w:val="true"/>
          <w:lang w:eastAsia="he-IL"/>
        </w:rPr>
        <w:t xml:space="preserve">כשאני הוא זה שיושב על </w:t>
      </w:r>
      <w:bookmarkStart w:id="1877" w:name="_ETM_Q1_1382253"/>
      <w:bookmarkStart w:id="1878" w:name="_ETM_Q1_1381994"/>
      <w:bookmarkEnd w:id="1877"/>
      <w:bookmarkEnd w:id="1878"/>
      <w:r>
        <w:rPr>
          <w:rtl w:val="true"/>
          <w:lang w:eastAsia="he-IL"/>
        </w:rPr>
        <w:t>כ</w:t>
      </w:r>
      <w:bookmarkStart w:id="1879" w:name="_ETM_Q1_1381066"/>
      <w:bookmarkStart w:id="1880" w:name="_ETM_Q1_1380824"/>
      <w:bookmarkStart w:id="1881" w:name="_ETM_Q1_1381845"/>
      <w:bookmarkStart w:id="1882" w:name="_ETM_Q1_1381600"/>
      <w:bookmarkStart w:id="1883" w:name="_ETM_Q1_1383299"/>
      <w:bookmarkEnd w:id="1879"/>
      <w:bookmarkEnd w:id="1880"/>
      <w:bookmarkEnd w:id="1881"/>
      <w:bookmarkEnd w:id="1882"/>
      <w:bookmarkEnd w:id="1883"/>
      <w:r>
        <w:rPr>
          <w:rtl w:val="true"/>
          <w:lang w:eastAsia="he-IL"/>
        </w:rPr>
        <w:t>יסא ה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לשני ילדים </w:t>
      </w:r>
      <w:bookmarkStart w:id="1884" w:name="_ETM_Q1_1380691"/>
      <w:bookmarkStart w:id="1885" w:name="_ETM_Q1_1380450"/>
      <w:bookmarkStart w:id="1886" w:name="_ETM_Q1_1384511"/>
      <w:bookmarkStart w:id="1887" w:name="_ETM_Q1_1384240"/>
      <w:bookmarkEnd w:id="1884"/>
      <w:bookmarkEnd w:id="1885"/>
      <w:bookmarkEnd w:id="1886"/>
      <w:bookmarkEnd w:id="1887"/>
      <w:r>
        <w:rPr>
          <w:rtl w:val="true"/>
          <w:lang w:eastAsia="he-IL"/>
        </w:rPr>
        <w:t xml:space="preserve">עם צרכים מיוחדים שיושבים </w:t>
      </w:r>
      <w:bookmarkStart w:id="1888" w:name="_ETM_Q1_1391121"/>
      <w:bookmarkEnd w:id="1888"/>
      <w:r>
        <w:rPr>
          <w:rtl w:val="true"/>
          <w:lang w:eastAsia="he-IL"/>
        </w:rPr>
        <w:t xml:space="preserve">על </w:t>
      </w:r>
      <w:bookmarkStart w:id="1889" w:name="_ETM_Q1_1387239"/>
      <w:bookmarkStart w:id="1890" w:name="_ETM_Q1_1386999"/>
      <w:bookmarkEnd w:id="1889"/>
      <w:bookmarkEnd w:id="1890"/>
      <w:r>
        <w:rPr>
          <w:rtl w:val="true"/>
          <w:lang w:eastAsia="he-IL"/>
        </w:rPr>
        <w:t xml:space="preserve">כיסא גלג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1391997"/>
      <w:bookmarkStart w:id="1892" w:name="_ETM_Q1_1391292"/>
      <w:bookmarkStart w:id="1893" w:name="_ETM_Q1_1391050"/>
      <w:bookmarkStart w:id="1894" w:name="_ETM_Q1_1395561"/>
      <w:bookmarkStart w:id="1895" w:name="_ETM_Q1_1395440"/>
      <w:bookmarkStart w:id="1896" w:name="_ETM_Q1_1391997"/>
      <w:bookmarkStart w:id="1897" w:name="_ETM_Q1_1391292"/>
      <w:bookmarkStart w:id="1898" w:name="_ETM_Q1_1391050"/>
      <w:bookmarkStart w:id="1899" w:name="_ETM_Q1_1395561"/>
      <w:bookmarkStart w:id="1900" w:name="_ETM_Q1_1395440"/>
      <w:bookmarkEnd w:id="1896"/>
      <w:bookmarkEnd w:id="1897"/>
      <w:bookmarkEnd w:id="1898"/>
      <w:bookmarkEnd w:id="1899"/>
      <w:bookmarkEnd w:id="1900"/>
    </w:p>
    <w:p>
      <w:pPr>
        <w:pStyle w:val="Style14"/>
        <w:keepNext w:val="true"/>
        <w:rPr/>
      </w:pPr>
      <w:bookmarkStart w:id="1901" w:name="ET_speaker_634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1392759"/>
      <w:bookmarkStart w:id="1903" w:name="_ETM_Q1_1392700"/>
      <w:bookmarkEnd w:id="1902"/>
      <w:bookmarkEnd w:id="1903"/>
      <w:r>
        <w:rPr>
          <w:rtl w:val="true"/>
          <w:lang w:eastAsia="he-IL"/>
        </w:rPr>
        <w:t xml:space="preserve">כשאתה אומר </w:t>
      </w:r>
      <w:bookmarkStart w:id="1904" w:name="_ETM_Q1_1395003"/>
      <w:bookmarkEnd w:id="1904"/>
      <w:r>
        <w:rPr>
          <w:rtl w:val="true"/>
          <w:lang w:eastAsia="he-IL"/>
        </w:rPr>
        <w:t>"</w:t>
      </w:r>
      <w:bookmarkStart w:id="1905" w:name="_ETM_Q1_1390979"/>
      <w:bookmarkStart w:id="1906" w:name="_ETM_Q1_1390734"/>
      <w:bookmarkEnd w:id="1905"/>
      <w:bookmarkEnd w:id="1906"/>
      <w:r>
        <w:rPr>
          <w:rtl w:val="true"/>
          <w:lang w:eastAsia="he-IL"/>
        </w:rPr>
        <w:t>אין מענה</w:t>
      </w:r>
      <w:bookmarkStart w:id="1907" w:name="_ETM_Q1_1392076"/>
      <w:bookmarkStart w:id="1908" w:name="_ETM_Q1_1391964"/>
      <w:bookmarkEnd w:id="1907"/>
      <w:bookmarkEnd w:id="1908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תה יכול לתת לנו דוגמה</w:t>
      </w:r>
      <w:bookmarkStart w:id="1909" w:name="_ETM_Q1_1393903"/>
      <w:bookmarkStart w:id="1910" w:name="_ETM_Q1_1393646"/>
      <w:bookmarkStart w:id="1911" w:name="_ETM_Q1_1395588"/>
      <w:bookmarkStart w:id="1912" w:name="_ETM_Q1_1394264"/>
      <w:bookmarkStart w:id="1913" w:name="_ETM_Q1_1394020"/>
      <w:bookmarkEnd w:id="1909"/>
      <w:bookmarkEnd w:id="1910"/>
      <w:bookmarkEnd w:id="1911"/>
      <w:bookmarkEnd w:id="1912"/>
      <w:bookmarkEnd w:id="191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גורל של פני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בין </w:t>
      </w:r>
      <w:bookmarkStart w:id="1914" w:name="_ETM_Q1_1401181"/>
      <w:bookmarkEnd w:id="1914"/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1402889"/>
      <w:bookmarkStart w:id="1916" w:name="_ETM_Q1_1402590"/>
      <w:bookmarkStart w:id="1917" w:name="_ETM_Q1_1402369"/>
      <w:bookmarkStart w:id="1918" w:name="_ETM_Q1_1402764"/>
      <w:bookmarkStart w:id="1919" w:name="_ETM_Q1_1402654"/>
      <w:bookmarkStart w:id="1920" w:name="_ETM_Q1_1402889"/>
      <w:bookmarkStart w:id="1921" w:name="_ETM_Q1_1402590"/>
      <w:bookmarkStart w:id="1922" w:name="_ETM_Q1_1402369"/>
      <w:bookmarkStart w:id="1923" w:name="_ETM_Q1_1402764"/>
      <w:bookmarkStart w:id="1924" w:name="_ETM_Q1_1402654"/>
      <w:bookmarkEnd w:id="1920"/>
      <w:bookmarkEnd w:id="1921"/>
      <w:bookmarkEnd w:id="1922"/>
      <w:bookmarkEnd w:id="1923"/>
      <w:bookmarkEnd w:id="1924"/>
    </w:p>
    <w:p>
      <w:pPr>
        <w:pStyle w:val="Style35"/>
        <w:keepNext w:val="true"/>
        <w:rPr>
          <w:lang w:eastAsia="he-IL"/>
        </w:rPr>
      </w:pPr>
      <w:bookmarkStart w:id="1925" w:name="ET_guest_אליהו_בן_מויאל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1401207"/>
      <w:bookmarkStart w:id="1927" w:name="_ETM_Q1_1400966"/>
      <w:bookmarkStart w:id="1928" w:name="_ETM_Q1_1405572"/>
      <w:bookmarkStart w:id="1929" w:name="_ETM_Q1_1405316"/>
      <w:bookmarkStart w:id="1930" w:name="_ETM_Q1_1408275"/>
      <w:bookmarkStart w:id="1931" w:name="_ETM_Q1_1408213"/>
      <w:bookmarkEnd w:id="1926"/>
      <w:bookmarkEnd w:id="1927"/>
      <w:bookmarkEnd w:id="1928"/>
      <w:bookmarkEnd w:id="1929"/>
      <w:bookmarkEnd w:id="1930"/>
      <w:bookmarkEnd w:id="1931"/>
      <w:r>
        <w:rPr>
          <w:rtl w:val="true"/>
          <w:lang w:eastAsia="he-IL"/>
        </w:rPr>
        <w:t>יש פה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ין נכונות מצד משרד</w:t>
      </w:r>
      <w:bookmarkStart w:id="1932" w:name="_ETM_Q1_1410006"/>
      <w:bookmarkEnd w:id="1932"/>
      <w:r>
        <w:rPr>
          <w:rtl w:val="true"/>
          <w:lang w:eastAsia="he-IL"/>
        </w:rPr>
        <w:t xml:space="preserve"> הבריאות לעשות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עשות אותם בצורה מ</w:t>
      </w:r>
      <w:bookmarkStart w:id="1933" w:name="_ETM_Q1_1412824"/>
      <w:bookmarkStart w:id="1934" w:name="_ETM_Q1_1412580"/>
      <w:bookmarkEnd w:id="1933"/>
      <w:bookmarkEnd w:id="1934"/>
      <w:r>
        <w:rPr>
          <w:rtl w:val="true"/>
          <w:lang w:eastAsia="he-IL"/>
        </w:rPr>
        <w:t>שות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1414146"/>
      <w:bookmarkStart w:id="1936" w:name="_ETM_Q1_1414043"/>
      <w:bookmarkStart w:id="1937" w:name="_ETM_Q1_1414146"/>
      <w:bookmarkStart w:id="1938" w:name="_ETM_Q1_1414043"/>
      <w:bookmarkEnd w:id="1937"/>
      <w:bookmarkEnd w:id="1938"/>
    </w:p>
    <w:p>
      <w:pPr>
        <w:pStyle w:val="Style31"/>
        <w:keepNext w:val="true"/>
        <w:rPr/>
      </w:pPr>
      <w:bookmarkStart w:id="1939" w:name="ET_yor_49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1415372"/>
      <w:bookmarkEnd w:id="1940"/>
      <w:r>
        <w:rPr>
          <w:rtl w:val="true"/>
          <w:lang w:eastAsia="he-IL"/>
        </w:rPr>
        <w:t xml:space="preserve">אמרת </w:t>
      </w:r>
      <w:bookmarkStart w:id="1941" w:name="_ETM_Q1_1411792"/>
      <w:bookmarkStart w:id="1942" w:name="_ETM_Q1_1411550"/>
      <w:bookmarkStart w:id="1943" w:name="_ETM_Q1_1416069"/>
      <w:bookmarkEnd w:id="1941"/>
      <w:bookmarkEnd w:id="1942"/>
      <w:bookmarkEnd w:id="1943"/>
      <w:r>
        <w:rPr>
          <w:rtl w:val="true"/>
          <w:lang w:eastAsia="he-IL"/>
        </w:rPr>
        <w:t>שאי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ביטון מבקשת שתביא דוגמה מעשית</w:t>
      </w:r>
      <w:r>
        <w:rPr>
          <w:rtl w:val="true"/>
          <w:lang w:eastAsia="he-IL"/>
        </w:rPr>
        <w:t>.</w:t>
      </w:r>
      <w:bookmarkStart w:id="1944" w:name="_ETM_Q1_1420147"/>
      <w:bookmarkStart w:id="1945" w:name="_ETM_Q1_1419887"/>
      <w:bookmarkStart w:id="1946" w:name="_ETM_Q1_1419642"/>
      <w:bookmarkEnd w:id="1944"/>
      <w:bookmarkEnd w:id="1945"/>
      <w:bookmarkEnd w:id="1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1420256"/>
      <w:bookmarkStart w:id="1948" w:name="_ETM_Q1_1420256"/>
      <w:bookmarkEnd w:id="1948"/>
    </w:p>
    <w:p>
      <w:pPr>
        <w:pStyle w:val="Style35"/>
        <w:keepNext w:val="true"/>
        <w:rPr>
          <w:lang w:eastAsia="he-IL"/>
        </w:rPr>
      </w:pPr>
      <w:bookmarkStart w:id="1949" w:name="ET_guest_שגית_אלעז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1424797"/>
      <w:bookmarkStart w:id="1951" w:name="_ETM_Q1_1424732"/>
      <w:bookmarkEnd w:id="1950"/>
      <w:bookmarkEnd w:id="1951"/>
      <w:r>
        <w:rPr>
          <w:rtl w:val="true"/>
          <w:lang w:eastAsia="he-IL"/>
        </w:rPr>
        <w:t xml:space="preserve">אני רק </w:t>
      </w:r>
      <w:bookmarkStart w:id="1952" w:name="_ETM_Q1_1425539"/>
      <w:bookmarkEnd w:id="1952"/>
      <w:r>
        <w:rPr>
          <w:rtl w:val="true"/>
          <w:lang w:eastAsia="he-IL"/>
        </w:rPr>
        <w:t xml:space="preserve">רוצה להתייחס </w:t>
      </w:r>
      <w:bookmarkStart w:id="1953" w:name="_ETM_Q1_1422636"/>
      <w:bookmarkStart w:id="1954" w:name="_ETM_Q1_1422393"/>
      <w:bookmarkEnd w:id="1953"/>
      <w:bookmarkEnd w:id="1954"/>
      <w:r>
        <w:rPr>
          <w:rtl w:val="true"/>
          <w:lang w:eastAsia="he-IL"/>
        </w:rPr>
        <w:t>למה שמר בן מויאל מציי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955" w:name="_ETM_Q1_1423858"/>
      <w:bookmarkStart w:id="1956" w:name="_ETM_Q1_1423614"/>
      <w:bookmarkStart w:id="1957" w:name="_ETM_Q1_1427579"/>
      <w:bookmarkEnd w:id="1955"/>
      <w:bookmarkEnd w:id="1956"/>
      <w:bookmarkEnd w:id="1957"/>
      <w:r>
        <w:rPr>
          <w:rtl w:val="true"/>
          <w:lang w:eastAsia="he-IL"/>
        </w:rPr>
        <w:t>ועדת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נתה מכוח אותה החלטת ממשלה למעקב אחר </w:t>
      </w:r>
      <w:bookmarkStart w:id="1958" w:name="_ETM_Q1_1433174"/>
      <w:bookmarkEnd w:id="1958"/>
      <w:r>
        <w:rPr>
          <w:rtl w:val="true"/>
          <w:lang w:eastAsia="he-IL"/>
        </w:rPr>
        <w:t xml:space="preserve">יישום </w:t>
      </w:r>
      <w:bookmarkStart w:id="1959" w:name="_ETM_Q1_1431118"/>
      <w:bookmarkStart w:id="1960" w:name="_ETM_Q1_1430872"/>
      <w:bookmarkEnd w:id="1959"/>
      <w:bookmarkEnd w:id="1960"/>
      <w:r>
        <w:rPr>
          <w:rtl w:val="true"/>
          <w:lang w:eastAsia="he-IL"/>
        </w:rPr>
        <w:t>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שתתפות כל נציג של ארגון שביקש </w:t>
      </w:r>
      <w:bookmarkStart w:id="1961" w:name="_ETM_Q1_1435235"/>
      <w:bookmarkStart w:id="1962" w:name="_ETM_Q1_1434988"/>
      <w:bookmarkEnd w:id="1961"/>
      <w:bookmarkEnd w:id="1962"/>
      <w:r>
        <w:rPr>
          <w:rtl w:val="true"/>
          <w:lang w:eastAsia="he-IL"/>
        </w:rPr>
        <w:t>להתמ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1438810"/>
      <w:bookmarkStart w:id="1964" w:name="_ETM_Q1_1436806"/>
      <w:bookmarkStart w:id="1965" w:name="_ETM_Q1_1436695"/>
      <w:bookmarkStart w:id="1966" w:name="_ETM_Q1_1438810"/>
      <w:bookmarkStart w:id="1967" w:name="_ETM_Q1_1436806"/>
      <w:bookmarkStart w:id="1968" w:name="_ETM_Q1_1436695"/>
      <w:bookmarkEnd w:id="1966"/>
      <w:bookmarkEnd w:id="1967"/>
      <w:bookmarkEnd w:id="1968"/>
    </w:p>
    <w:p>
      <w:pPr>
        <w:pStyle w:val="Style14"/>
        <w:keepNext w:val="true"/>
        <w:rPr/>
      </w:pPr>
      <w:bookmarkStart w:id="1969" w:name="ET_speaker_634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1439523"/>
      <w:bookmarkStart w:id="1971" w:name="_ETM_Q1_1439454"/>
      <w:bookmarkEnd w:id="1970"/>
      <w:bookmarkEnd w:id="1971"/>
      <w:r>
        <w:rPr>
          <w:rtl w:val="true"/>
          <w:lang w:eastAsia="he-IL"/>
        </w:rPr>
        <w:t xml:space="preserve">לא ביקשנו </w:t>
      </w:r>
      <w:bookmarkStart w:id="1972" w:name="_ETM_Q1_1440925"/>
      <w:bookmarkEnd w:id="1972"/>
      <w:r>
        <w:rPr>
          <w:rtl w:val="true"/>
          <w:lang w:eastAsia="he-IL"/>
        </w:rPr>
        <w:t>תשובות עכשיו</w:t>
      </w:r>
      <w:r>
        <w:rPr>
          <w:rtl w:val="true"/>
          <w:lang w:eastAsia="he-IL"/>
        </w:rPr>
        <w:t xml:space="preserve">. </w:t>
      </w:r>
      <w:bookmarkStart w:id="1973" w:name="_ETM_Q1_1438524"/>
      <w:bookmarkStart w:id="1974" w:name="_ETM_Q1_1438282"/>
      <w:bookmarkEnd w:id="1973"/>
      <w:bookmarkEnd w:id="1974"/>
      <w:r>
        <w:rPr>
          <w:rtl w:val="true"/>
          <w:lang w:eastAsia="he-IL"/>
        </w:rPr>
        <w:t xml:space="preserve">אנחנו צריכים להב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1438965"/>
      <w:bookmarkStart w:id="1976" w:name="_ETM_Q1_1437666"/>
      <w:bookmarkStart w:id="1977" w:name="_ETM_Q1_1437415"/>
      <w:bookmarkStart w:id="1978" w:name="_ETM_Q1_1441982"/>
      <w:bookmarkStart w:id="1979" w:name="_ETM_Q1_1441887"/>
      <w:bookmarkStart w:id="1980" w:name="_ETM_Q1_1438965"/>
      <w:bookmarkStart w:id="1981" w:name="_ETM_Q1_1437666"/>
      <w:bookmarkStart w:id="1982" w:name="_ETM_Q1_1437415"/>
      <w:bookmarkStart w:id="1983" w:name="_ETM_Q1_1441982"/>
      <w:bookmarkStart w:id="1984" w:name="_ETM_Q1_1441887"/>
      <w:bookmarkEnd w:id="1980"/>
      <w:bookmarkEnd w:id="1981"/>
      <w:bookmarkEnd w:id="1982"/>
      <w:bookmarkEnd w:id="1983"/>
      <w:bookmarkEnd w:id="1984"/>
    </w:p>
    <w:p>
      <w:pPr>
        <w:pStyle w:val="Style35"/>
        <w:keepNext w:val="true"/>
        <w:rPr>
          <w:lang w:eastAsia="he-IL"/>
        </w:rPr>
      </w:pPr>
      <w:bookmarkStart w:id="1985" w:name="ET_guest_שגית_אלעז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1439634"/>
      <w:bookmarkStart w:id="1987" w:name="_ETM_Q1_1439568"/>
      <w:bookmarkEnd w:id="1986"/>
      <w:bookmarkEnd w:id="1987"/>
      <w:r>
        <w:rPr>
          <w:rtl w:val="true"/>
          <w:lang w:eastAsia="he-IL"/>
        </w:rPr>
        <w:t xml:space="preserve">אני רק אומרת </w:t>
      </w:r>
      <w:bookmarkStart w:id="1988" w:name="_ETM_Q1_1441038"/>
      <w:bookmarkEnd w:id="1988"/>
      <w:r>
        <w:rPr>
          <w:rtl w:val="true"/>
          <w:lang w:eastAsia="he-IL"/>
        </w:rPr>
        <w:t>שיש אבא ואמא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1446390"/>
      <w:bookmarkStart w:id="1990" w:name="_ETM_Q1_1444891"/>
      <w:bookmarkStart w:id="1991" w:name="_ETM_Q1_1444790"/>
      <w:bookmarkStart w:id="1992" w:name="_ETM_Q1_1446390"/>
      <w:bookmarkStart w:id="1993" w:name="_ETM_Q1_1444891"/>
      <w:bookmarkStart w:id="1994" w:name="_ETM_Q1_1444790"/>
      <w:bookmarkEnd w:id="1992"/>
      <w:bookmarkEnd w:id="1993"/>
      <w:bookmarkEnd w:id="1994"/>
    </w:p>
    <w:p>
      <w:pPr>
        <w:pStyle w:val="Style35"/>
        <w:keepNext w:val="true"/>
        <w:rPr>
          <w:lang w:eastAsia="he-IL"/>
        </w:rPr>
      </w:pPr>
      <w:bookmarkStart w:id="1995" w:name="ET_guest_אליהו_בן_מויאל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" w:name="_ETM_Q1_1442666"/>
      <w:bookmarkStart w:id="1997" w:name="_ETM_Q1_1442413"/>
      <w:bookmarkStart w:id="1998" w:name="_ETM_Q1_1447050"/>
      <w:bookmarkStart w:id="1999" w:name="_ETM_Q1_1446992"/>
      <w:bookmarkEnd w:id="1996"/>
      <w:bookmarkEnd w:id="1997"/>
      <w:bookmarkEnd w:id="1998"/>
      <w:bookmarkEnd w:id="1999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חבר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000" w:name="_ETM_Q1_1446805"/>
      <w:bookmarkEnd w:id="2000"/>
      <w:r>
        <w:rPr>
          <w:rtl w:val="true"/>
          <w:lang w:eastAsia="he-IL"/>
        </w:rPr>
        <w:t>יודע איך הדברים נ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תנים רק </w:t>
      </w:r>
      <w:bookmarkStart w:id="2001" w:name="_ETM_Q1_1450599"/>
      <w:bookmarkStart w:id="2002" w:name="_ETM_Q1_1450353"/>
      <w:bookmarkEnd w:id="2001"/>
      <w:bookmarkEnd w:id="2002"/>
      <w:r>
        <w:rPr>
          <w:rtl w:val="true"/>
          <w:lang w:eastAsia="he-IL"/>
        </w:rPr>
        <w:t xml:space="preserve">לאנשים מסוימים </w:t>
      </w:r>
      <w:bookmarkStart w:id="2003" w:name="_ETM_Q1_1452284"/>
      <w:bookmarkEnd w:id="2003"/>
      <w:r>
        <w:rPr>
          <w:rtl w:val="true"/>
          <w:lang w:eastAsia="he-IL"/>
        </w:rPr>
        <w:t>– ואני לא אגיד את השמות עכשיו</w:t>
      </w:r>
      <w:r>
        <w:rPr>
          <w:rtl w:val="true"/>
          <w:lang w:eastAsia="he-IL"/>
        </w:rPr>
        <w:t xml:space="preserve">; </w:t>
      </w:r>
      <w:bookmarkStart w:id="2004" w:name="_ETM_Q1_1454529"/>
      <w:bookmarkStart w:id="2005" w:name="_ETM_Q1_1454284"/>
      <w:bookmarkEnd w:id="2004"/>
      <w:bookmarkEnd w:id="2005"/>
      <w:r>
        <w:rPr>
          <w:rtl w:val="true"/>
          <w:lang w:eastAsia="he-IL"/>
        </w:rPr>
        <w:t xml:space="preserve">אנחנו יודעים </w:t>
      </w:r>
      <w:bookmarkStart w:id="2006" w:name="_ETM_Q1_1456491"/>
      <w:bookmarkEnd w:id="2006"/>
      <w:r>
        <w:rPr>
          <w:rtl w:val="true"/>
          <w:lang w:eastAsia="he-IL"/>
        </w:rPr>
        <w:t xml:space="preserve">בדיוק על מה אנחנו מדברים – </w:t>
      </w:r>
      <w:bookmarkStart w:id="2007" w:name="_ETM_Q1_1458205"/>
      <w:bookmarkStart w:id="2008" w:name="_ETM_Q1_1457963"/>
      <w:bookmarkStart w:id="2009" w:name="_ETM_Q1_1457239"/>
      <w:bookmarkStart w:id="2010" w:name="_ETM_Q1_1456993"/>
      <w:bookmarkEnd w:id="2007"/>
      <w:bookmarkEnd w:id="2008"/>
      <w:bookmarkEnd w:id="2009"/>
      <w:bookmarkEnd w:id="2010"/>
      <w:r>
        <w:rPr>
          <w:rtl w:val="true"/>
          <w:lang w:eastAsia="he-IL"/>
        </w:rPr>
        <w:t xml:space="preserve">לנהל אותנו בצורה לא </w:t>
      </w:r>
      <w:bookmarkStart w:id="2011" w:name="_ETM_Q1_1462095"/>
      <w:bookmarkEnd w:id="2011"/>
      <w:r>
        <w:rPr>
          <w:rtl w:val="true"/>
          <w:lang w:eastAsia="he-IL"/>
        </w:rPr>
        <w:t>נכונה ולא מקצועית</w:t>
      </w:r>
      <w:bookmarkStart w:id="2012" w:name="_ETM_Q1_1463072"/>
      <w:bookmarkStart w:id="2013" w:name="_ETM_Q1_1462827"/>
      <w:bookmarkEnd w:id="2012"/>
      <w:bookmarkEnd w:id="2013"/>
      <w:r>
        <w:rPr>
          <w:rtl w:val="true"/>
          <w:lang w:eastAsia="he-IL"/>
        </w:rPr>
        <w:t>.</w:t>
      </w:r>
      <w:bookmarkStart w:id="2014" w:name="_ETM_Q1_1460191"/>
      <w:bookmarkEnd w:id="2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מישהו </w:t>
      </w:r>
      <w:bookmarkStart w:id="2015" w:name="_ETM_Q1_1463635"/>
      <w:bookmarkStart w:id="2016" w:name="_ETM_Q1_1463407"/>
      <w:bookmarkEnd w:id="2015"/>
      <w:bookmarkEnd w:id="2016"/>
      <w:r>
        <w:rPr>
          <w:rtl w:val="true"/>
          <w:lang w:eastAsia="he-IL"/>
        </w:rPr>
        <w:t xml:space="preserve">מהם לוקח </w:t>
      </w:r>
      <w:bookmarkStart w:id="2017" w:name="_ETM_Q1_1465263"/>
      <w:bookmarkEnd w:id="2017"/>
      <w:r>
        <w:rPr>
          <w:rtl w:val="true"/>
          <w:lang w:eastAsia="he-IL"/>
        </w:rPr>
        <w:t>את זה למקום המקצוע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פינו – </w:t>
      </w:r>
      <w:bookmarkStart w:id="2018" w:name="_ETM_Q1_1468385"/>
      <w:bookmarkStart w:id="2019" w:name="_ETM_Q1_1468141"/>
      <w:bookmarkEnd w:id="2018"/>
      <w:bookmarkEnd w:id="2019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,</w:t>
      </w:r>
      <w:bookmarkStart w:id="2020" w:name="_ETM_Q1_1471539"/>
      <w:bookmarkEnd w:id="2020"/>
      <w:r>
        <w:rPr>
          <w:rtl w:val="true"/>
          <w:lang w:eastAsia="he-IL"/>
        </w:rPr>
        <w:t xml:space="preserve"> </w:t>
      </w:r>
      <w:bookmarkStart w:id="2021" w:name="_ETM_Q1_1467254"/>
      <w:bookmarkStart w:id="2022" w:name="_ETM_Q1_1467014"/>
      <w:bookmarkEnd w:id="2021"/>
      <w:bookmarkEnd w:id="2022"/>
      <w:r>
        <w:rPr>
          <w:rtl w:val="true"/>
          <w:lang w:eastAsia="he-IL"/>
        </w:rPr>
        <w:t>הנכים – ממש לא</w:t>
      </w:r>
      <w:r>
        <w:rPr>
          <w:rtl w:val="true"/>
          <w:lang w:eastAsia="he-IL"/>
        </w:rPr>
        <w:t xml:space="preserve">. </w:t>
      </w:r>
      <w:bookmarkStart w:id="2023" w:name="_ETM_Q1_1471189"/>
      <w:bookmarkStart w:id="2024" w:name="_ETM_Q1_1471100"/>
      <w:bookmarkStart w:id="2025" w:name="_ETM_Q1_1471049"/>
      <w:bookmarkStart w:id="2026" w:name="_ETM_Q1_1470923"/>
      <w:bookmarkEnd w:id="2023"/>
      <w:bookmarkEnd w:id="2024"/>
      <w:bookmarkEnd w:id="2025"/>
      <w:bookmarkEnd w:id="2026"/>
      <w:r>
        <w:rPr>
          <w:rtl w:val="true"/>
          <w:lang w:eastAsia="he-IL"/>
        </w:rPr>
        <w:t>יש מרחב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1475420"/>
      <w:bookmarkStart w:id="2028" w:name="_ETM_Q1_1475152"/>
      <w:bookmarkStart w:id="2029" w:name="_ETM_Q1_1406235"/>
      <w:bookmarkStart w:id="2030" w:name="_ETM_Q1_1406132"/>
      <w:bookmarkStart w:id="2031" w:name="_ETM_Q1_1475420"/>
      <w:bookmarkStart w:id="2032" w:name="_ETM_Q1_1475152"/>
      <w:bookmarkStart w:id="2033" w:name="_ETM_Q1_1406235"/>
      <w:bookmarkStart w:id="2034" w:name="_ETM_Q1_1406132"/>
      <w:bookmarkEnd w:id="2031"/>
      <w:bookmarkEnd w:id="2032"/>
      <w:bookmarkEnd w:id="2033"/>
      <w:bookmarkEnd w:id="2034"/>
    </w:p>
    <w:p>
      <w:pPr>
        <w:pStyle w:val="Normal"/>
        <w:rPr>
          <w:lang w:eastAsia="he-IL"/>
        </w:rPr>
      </w:pPr>
      <w:bookmarkStart w:id="2035" w:name="_ETM_Q1_1475768"/>
      <w:bookmarkStart w:id="2036" w:name="_ETM_Q1_1475678"/>
      <w:bookmarkEnd w:id="2035"/>
      <w:bookmarkEnd w:id="203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2037" w:name="_ETM_Q1_1472560"/>
      <w:bookmarkStart w:id="2038" w:name="_ETM_Q1_1472333"/>
      <w:bookmarkEnd w:id="2037"/>
      <w:bookmarkEnd w:id="2038"/>
      <w:r>
        <w:rPr>
          <w:rtl w:val="true"/>
          <w:lang w:eastAsia="he-IL"/>
        </w:rPr>
        <w:t xml:space="preserve">אתם מסתכלים </w:t>
      </w:r>
      <w:bookmarkStart w:id="2039" w:name="_ETM_Q1_1474030"/>
      <w:bookmarkEnd w:id="2039"/>
      <w:r>
        <w:rPr>
          <w:rtl w:val="true"/>
          <w:lang w:eastAsia="he-IL"/>
        </w:rPr>
        <w:t xml:space="preserve">על תאונות עבודה – ששם </w:t>
      </w:r>
      <w:bookmarkStart w:id="2040" w:name="_ETM_Q1_1478832"/>
      <w:bookmarkStart w:id="2041" w:name="_ETM_Q1_1478576"/>
      <w:bookmarkStart w:id="2042" w:name="_ETM_Q1_1476425"/>
      <w:bookmarkStart w:id="2043" w:name="_ETM_Q1_1476167"/>
      <w:bookmarkEnd w:id="2040"/>
      <w:bookmarkEnd w:id="2041"/>
      <w:bookmarkEnd w:id="2042"/>
      <w:bookmarkEnd w:id="204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קומו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ל הכסף יושבת </w:t>
      </w:r>
      <w:bookmarkStart w:id="2044" w:name="_ETM_Q1_1481792"/>
      <w:bookmarkEnd w:id="2044"/>
      <w:r>
        <w:rPr>
          <w:rtl w:val="true"/>
          <w:lang w:eastAsia="he-IL"/>
        </w:rPr>
        <w:t xml:space="preserve">חדש – </w:t>
      </w:r>
      <w:bookmarkStart w:id="2045" w:name="_ETM_Q1_1479642"/>
      <w:bookmarkStart w:id="2046" w:name="_ETM_Q1_1479376"/>
      <w:bookmarkStart w:id="2047" w:name="_ETM_Q1_1478804"/>
      <w:bookmarkStart w:id="2048" w:name="_ETM_Q1_1478528"/>
      <w:bookmarkEnd w:id="2045"/>
      <w:bookmarkEnd w:id="2046"/>
      <w:bookmarkEnd w:id="2047"/>
      <w:bookmarkEnd w:id="2048"/>
      <w:r>
        <w:rPr>
          <w:rtl w:val="true"/>
          <w:lang w:eastAsia="he-IL"/>
        </w:rPr>
        <w:t>ונותנים לזה 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49" w:name="_ETM_Q1_1484734"/>
      <w:bookmarkEnd w:id="2049"/>
      <w:r>
        <w:rPr>
          <w:rtl w:val="true"/>
          <w:lang w:eastAsia="he-IL"/>
        </w:rPr>
        <w:t>מה עם הנכים הכלליים</w:t>
      </w:r>
      <w:r>
        <w:rPr>
          <w:rtl w:val="true"/>
          <w:lang w:eastAsia="he-IL"/>
        </w:rPr>
        <w:t>?</w:t>
      </w:r>
      <w:bookmarkStart w:id="2050" w:name="_ETM_Q1_1483998"/>
      <w:bookmarkStart w:id="2051" w:name="_ETM_Q1_1483758"/>
      <w:bookmarkEnd w:id="2050"/>
      <w:bookmarkEnd w:id="2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  <w:bookmarkStart w:id="2052" w:name="_ETM_Q1_1484873"/>
      <w:bookmarkStart w:id="2053" w:name="_ETM_Q1_1484631"/>
      <w:bookmarkEnd w:id="2052"/>
      <w:bookmarkEnd w:id="2053"/>
      <w:r>
        <w:rPr>
          <w:rtl w:val="true"/>
          <w:lang w:eastAsia="he-IL"/>
        </w:rPr>
        <w:t xml:space="preserve">כשאני ישן </w:t>
      </w:r>
      <w:bookmarkStart w:id="2054" w:name="_ETM_Q1_1488493"/>
      <w:bookmarkEnd w:id="2054"/>
      <w:r>
        <w:rPr>
          <w:rtl w:val="true"/>
          <w:lang w:eastAsia="he-IL"/>
        </w:rPr>
        <w:t>בל</w:t>
      </w:r>
      <w:bookmarkStart w:id="2055" w:name="_ETM_Q1_1486003"/>
      <w:bookmarkStart w:id="2056" w:name="_ETM_Q1_1485759"/>
      <w:bookmarkEnd w:id="2055"/>
      <w:bookmarkEnd w:id="2056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רת אליי אמא ב</w:t>
      </w:r>
      <w:r>
        <w:rPr>
          <w:rtl w:val="true"/>
          <w:lang w:eastAsia="he-IL"/>
        </w:rPr>
        <w:t>-</w:t>
      </w:r>
      <w:r>
        <w:rPr>
          <w:lang w:eastAsia="he-IL"/>
        </w:rPr>
        <w:t>01:30</w:t>
      </w:r>
      <w:bookmarkStart w:id="2057" w:name="_ETM_Q1_1489107"/>
      <w:bookmarkStart w:id="2058" w:name="_ETM_Q1_1488860"/>
      <w:bookmarkEnd w:id="2057"/>
      <w:bookmarkEnd w:id="2058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ני אתן</w:t>
      </w:r>
      <w:bookmarkStart w:id="2059" w:name="_ETM_Q1_1491647"/>
      <w:bookmarkEnd w:id="2059"/>
      <w:r>
        <w:rPr>
          <w:rtl w:val="true"/>
          <w:lang w:eastAsia="he-IL"/>
        </w:rPr>
        <w:t xml:space="preserve"> לך</w:t>
      </w:r>
      <w:bookmarkStart w:id="2060" w:name="_ETM_Q1_1487992"/>
      <w:bookmarkStart w:id="2061" w:name="_ETM_Q1_1487748"/>
      <w:bookmarkEnd w:id="2060"/>
      <w:bookmarkEnd w:id="2061"/>
      <w:r>
        <w:rPr>
          <w:rtl w:val="true"/>
          <w:lang w:eastAsia="he-IL"/>
        </w:rPr>
        <w:t xml:space="preserve"> להסתכל </w:t>
      </w:r>
      <w:bookmarkStart w:id="2062" w:name="_ETM_Q1_1488314"/>
      <w:bookmarkStart w:id="2063" w:name="_ETM_Q1_1488072"/>
      <w:bookmarkEnd w:id="2062"/>
      <w:bookmarkEnd w:id="2063"/>
      <w:r>
        <w:rPr>
          <w:rtl w:val="true"/>
          <w:lang w:eastAsia="he-IL"/>
        </w:rPr>
        <w:t xml:space="preserve">לי בטלפון ולראות כמה פניות יש לי ביום </w:t>
      </w:r>
      <w:bookmarkStart w:id="2064" w:name="_ETM_Q1_1494627"/>
      <w:bookmarkEnd w:id="2064"/>
      <w:r>
        <w:rPr>
          <w:rtl w:val="true"/>
          <w:lang w:eastAsia="he-IL"/>
        </w:rPr>
        <w:t>-</w:t>
      </w:r>
      <w:bookmarkStart w:id="2065" w:name="_ETM_Q1_1492007"/>
      <w:bookmarkStart w:id="2066" w:name="_ETM_Q1_1491757"/>
      <w:bookmarkEnd w:id="2065"/>
      <w:bookmarkEnd w:id="2066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1494200"/>
      <w:bookmarkStart w:id="2068" w:name="_ETM_Q1_1493264"/>
      <w:bookmarkStart w:id="2069" w:name="_ETM_Q1_1493170"/>
      <w:bookmarkStart w:id="2070" w:name="_ETM_Q1_1494200"/>
      <w:bookmarkStart w:id="2071" w:name="_ETM_Q1_1493264"/>
      <w:bookmarkStart w:id="2072" w:name="_ETM_Q1_1493170"/>
      <w:bookmarkEnd w:id="2070"/>
      <w:bookmarkEnd w:id="2071"/>
      <w:bookmarkEnd w:id="2072"/>
    </w:p>
    <w:p>
      <w:pPr>
        <w:pStyle w:val="Style14"/>
        <w:keepNext w:val="true"/>
        <w:rPr/>
      </w:pPr>
      <w:bookmarkStart w:id="2073" w:name="ET_speaker_634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1494941"/>
      <w:bookmarkStart w:id="2075" w:name="_ETM_Q1_1494884"/>
      <w:bookmarkEnd w:id="2074"/>
      <w:bookmarkEnd w:id="2075"/>
      <w:r>
        <w:rPr>
          <w:rtl w:val="true"/>
          <w:lang w:eastAsia="he-IL"/>
        </w:rPr>
        <w:t>תדבר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2076" w:name="_ETM_Q1_1498277"/>
      <w:bookmarkStart w:id="2077" w:name="_ETM_Q1_1498169"/>
      <w:bookmarkEnd w:id="2076"/>
      <w:bookmarkEnd w:id="2077"/>
      <w:r>
        <w:rPr>
          <w:rtl w:val="true"/>
          <w:lang w:eastAsia="he-IL"/>
        </w:rPr>
        <w:t>,</w:t>
      </w:r>
      <w:bookmarkStart w:id="2078" w:name="_ETM_Q1_1495512"/>
      <w:bookmarkStart w:id="2079" w:name="_ETM_Q1_1495270"/>
      <w:bookmarkEnd w:id="2078"/>
      <w:bookmarkEnd w:id="2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לקבל</w:t>
      </w:r>
      <w:bookmarkStart w:id="2080" w:name="_ETM_Q1_1498164"/>
      <w:bookmarkEnd w:id="2080"/>
      <w:r>
        <w:rPr>
          <w:rtl w:val="true"/>
          <w:lang w:eastAsia="he-IL"/>
        </w:rPr>
        <w:t xml:space="preserve">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פר לנו את המקרה של האמא</w:t>
      </w:r>
      <w:r>
        <w:rPr>
          <w:rtl w:val="true"/>
          <w:lang w:eastAsia="he-IL"/>
        </w:rPr>
        <w:t>.</w:t>
      </w:r>
      <w:bookmarkStart w:id="2081" w:name="_ETM_Q1_1501373"/>
      <w:bookmarkStart w:id="2082" w:name="_ETM_Q1_1501125"/>
      <w:bookmarkEnd w:id="2081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1501704"/>
      <w:bookmarkStart w:id="2084" w:name="_ETM_Q1_1501614"/>
      <w:bookmarkStart w:id="2085" w:name="_ETM_Q1_1501704"/>
      <w:bookmarkStart w:id="2086" w:name="_ETM_Q1_1501614"/>
      <w:bookmarkEnd w:id="2085"/>
      <w:bookmarkEnd w:id="2086"/>
    </w:p>
    <w:p>
      <w:pPr>
        <w:pStyle w:val="Style35"/>
        <w:keepNext w:val="true"/>
        <w:rPr>
          <w:lang w:eastAsia="he-IL"/>
        </w:rPr>
      </w:pPr>
      <w:bookmarkStart w:id="2087" w:name="ET_guest_אליהו_בן_מויאל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8" w:name="_ETM_Q1_1503959"/>
      <w:bookmarkStart w:id="2089" w:name="_ETM_Q1_1503897"/>
      <w:bookmarkEnd w:id="2088"/>
      <w:bookmarkEnd w:id="2089"/>
      <w:r>
        <w:rPr>
          <w:rtl w:val="true"/>
          <w:lang w:eastAsia="he-IL"/>
        </w:rPr>
        <w:t>אמא פונה אליי</w:t>
      </w:r>
      <w:bookmarkStart w:id="2090" w:name="_ETM_Q1_1501637"/>
      <w:bookmarkStart w:id="2091" w:name="_ETM_Q1_1501399"/>
      <w:bookmarkStart w:id="2092" w:name="_ETM_Q1_1503311"/>
      <w:bookmarkStart w:id="2093" w:name="_ETM_Q1_1503068"/>
      <w:bookmarkStart w:id="2094" w:name="_ETM_Q1_1505540"/>
      <w:bookmarkEnd w:id="2090"/>
      <w:bookmarkEnd w:id="2091"/>
      <w:bookmarkEnd w:id="2092"/>
      <w:bookmarkEnd w:id="2093"/>
      <w:bookmarkEnd w:id="2094"/>
      <w:r>
        <w:rPr>
          <w:rtl w:val="true"/>
          <w:lang w:eastAsia="he-IL"/>
        </w:rPr>
        <w:t xml:space="preserve">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א פנתה ל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בר שלושה </w:t>
      </w:r>
      <w:bookmarkStart w:id="2095" w:name="_ETM_Q1_1507887"/>
      <w:bookmarkStart w:id="2096" w:name="_ETM_Q1_1507641"/>
      <w:bookmarkEnd w:id="2095"/>
      <w:bookmarkEnd w:id="2096"/>
      <w:r>
        <w:rPr>
          <w:rtl w:val="true"/>
          <w:lang w:eastAsia="he-IL"/>
        </w:rPr>
        <w:t xml:space="preserve">חודשים </w:t>
      </w:r>
      <w:bookmarkStart w:id="2097" w:name="_ETM_Q1_1508508"/>
      <w:bookmarkEnd w:id="2097"/>
      <w:r>
        <w:rPr>
          <w:rtl w:val="true"/>
          <w:lang w:eastAsia="he-IL"/>
        </w:rPr>
        <w:t>שהיא עדיין</w:t>
      </w:r>
      <w:bookmarkStart w:id="2098" w:name="_ETM_Q1_1512217"/>
      <w:bookmarkStart w:id="2099" w:name="_ETM_Q1_1511972"/>
      <w:bookmarkEnd w:id="2098"/>
      <w:bookmarkEnd w:id="2099"/>
      <w:r>
        <w:rPr>
          <w:rtl w:val="true"/>
          <w:lang w:eastAsia="he-IL"/>
        </w:rPr>
        <w:t xml:space="preserve"> לא </w:t>
      </w:r>
      <w:bookmarkStart w:id="2100" w:name="_ETM_Q1_1515222"/>
      <w:bookmarkEnd w:id="2100"/>
      <w:r>
        <w:rPr>
          <w:rtl w:val="true"/>
          <w:lang w:eastAsia="he-IL"/>
        </w:rPr>
        <w:t xml:space="preserve">קיבלה </w:t>
      </w:r>
      <w:bookmarkStart w:id="2101" w:name="_ETM_Q1_1511949"/>
      <w:bookmarkStart w:id="2102" w:name="_ETM_Q1_1511704"/>
      <w:bookmarkEnd w:id="2101"/>
      <w:bookmarkEnd w:id="2102"/>
      <w:r>
        <w:rPr>
          <w:rtl w:val="true"/>
          <w:lang w:eastAsia="he-IL"/>
        </w:rPr>
        <w:t xml:space="preserve">את הכיסא עם המיטה של הילד שלה – </w:t>
      </w:r>
      <w:bookmarkStart w:id="2103" w:name="_ETM_Q1_1517868"/>
      <w:bookmarkEnd w:id="2103"/>
      <w:r>
        <w:rPr>
          <w:rtl w:val="true"/>
          <w:lang w:eastAsia="he-IL"/>
        </w:rPr>
        <w:t>ילד מונשם – ומטרטרים אותה</w:t>
      </w:r>
      <w:bookmarkStart w:id="2104" w:name="_ETM_Q1_1517885"/>
      <w:bookmarkStart w:id="2105" w:name="_ETM_Q1_1517643"/>
      <w:bookmarkEnd w:id="2104"/>
      <w:bookmarkEnd w:id="2105"/>
      <w:r>
        <w:rPr>
          <w:rtl w:val="true"/>
          <w:lang w:eastAsia="he-IL"/>
        </w:rPr>
        <w:t>.</w:t>
      </w:r>
      <w:bookmarkStart w:id="2106" w:name="_ETM_Q1_1519470"/>
      <w:bookmarkStart w:id="2107" w:name="_ETM_Q1_1519198"/>
      <w:bookmarkStart w:id="2108" w:name="_ETM_Q1_1518954"/>
      <w:bookmarkEnd w:id="2106"/>
      <w:bookmarkEnd w:id="2107"/>
      <w:bookmarkEnd w:id="2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1520940"/>
      <w:bookmarkStart w:id="2110" w:name="_ETM_Q1_1519596"/>
      <w:bookmarkStart w:id="2111" w:name="_ETM_Q1_1520940"/>
      <w:bookmarkStart w:id="2112" w:name="_ETM_Q1_1519596"/>
      <w:bookmarkEnd w:id="2111"/>
      <w:bookmarkEnd w:id="2112"/>
    </w:p>
    <w:p>
      <w:pPr>
        <w:pStyle w:val="Style14"/>
        <w:keepNext w:val="true"/>
        <w:rPr/>
      </w:pPr>
      <w:bookmarkStart w:id="2113" w:name="ET_speaker_622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1521726"/>
      <w:bookmarkStart w:id="2115" w:name="_ETM_Q1_1521658"/>
      <w:bookmarkEnd w:id="2114"/>
      <w:bookmarkEnd w:id="2115"/>
      <w:r>
        <w:rPr>
          <w:rtl w:val="true"/>
          <w:lang w:eastAsia="he-IL"/>
        </w:rPr>
        <w:t xml:space="preserve">היה אצלה </w:t>
      </w:r>
      <w:bookmarkStart w:id="2116" w:name="_ETM_Q1_1521920"/>
      <w:bookmarkStart w:id="2117" w:name="_ETM_Q1_1521672"/>
      <w:bookmarkEnd w:id="2116"/>
      <w:bookmarkEnd w:id="2117"/>
      <w:r>
        <w:rPr>
          <w:rtl w:val="true"/>
          <w:lang w:eastAsia="he-IL"/>
        </w:rPr>
        <w:t>פיזיותרפ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ה התאמה</w:t>
      </w:r>
      <w:r>
        <w:rPr>
          <w:rtl w:val="true"/>
          <w:lang w:eastAsia="he-IL"/>
        </w:rPr>
        <w:t>?</w:t>
      </w:r>
      <w:bookmarkStart w:id="2118" w:name="_ETM_Q1_1524920"/>
      <w:bookmarkStart w:id="2119" w:name="_ETM_Q1_1524675"/>
      <w:bookmarkStart w:id="2120" w:name="_ETM_Q1_1525448"/>
      <w:bookmarkStart w:id="2121" w:name="_ETM_Q1_1525201"/>
      <w:bookmarkEnd w:id="2118"/>
      <w:bookmarkEnd w:id="2119"/>
      <w:bookmarkEnd w:id="2120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1525062"/>
      <w:bookmarkStart w:id="2123" w:name="_ETM_Q1_1528399"/>
      <w:bookmarkStart w:id="2124" w:name="_ETM_Q1_1528231"/>
      <w:bookmarkStart w:id="2125" w:name="_ETM_Q1_1525500"/>
      <w:bookmarkStart w:id="2126" w:name="_ETM_Q1_1525258"/>
      <w:bookmarkStart w:id="2127" w:name="_ETM_Q1_1529771"/>
      <w:bookmarkStart w:id="2128" w:name="_ETM_Q1_1529664"/>
      <w:bookmarkStart w:id="2129" w:name="_ETM_Q1_1525062"/>
      <w:bookmarkStart w:id="2130" w:name="_ETM_Q1_1528399"/>
      <w:bookmarkStart w:id="2131" w:name="_ETM_Q1_1528231"/>
      <w:bookmarkStart w:id="2132" w:name="_ETM_Q1_1525500"/>
      <w:bookmarkStart w:id="2133" w:name="_ETM_Q1_1525258"/>
      <w:bookmarkStart w:id="2134" w:name="_ETM_Q1_1529771"/>
      <w:bookmarkStart w:id="2135" w:name="_ETM_Q1_1529664"/>
      <w:bookmarkEnd w:id="2129"/>
      <w:bookmarkEnd w:id="2130"/>
      <w:bookmarkEnd w:id="2131"/>
      <w:bookmarkEnd w:id="2132"/>
      <w:bookmarkEnd w:id="2133"/>
      <w:bookmarkEnd w:id="2134"/>
      <w:bookmarkEnd w:id="2135"/>
    </w:p>
    <w:p>
      <w:pPr>
        <w:pStyle w:val="Style35"/>
        <w:keepNext w:val="true"/>
        <w:rPr>
          <w:lang w:eastAsia="he-IL"/>
        </w:rPr>
      </w:pPr>
      <w:bookmarkStart w:id="2136" w:name="ET_guest_אליהו_בן_מויאל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1525821"/>
      <w:bookmarkStart w:id="2138" w:name="_ETM_Q1_1525754"/>
      <w:bookmarkEnd w:id="2137"/>
      <w:bookmarkEnd w:id="2138"/>
      <w:r>
        <w:rPr>
          <w:rtl w:val="true"/>
          <w:lang w:eastAsia="he-IL"/>
        </w:rPr>
        <w:t>ה</w:t>
      </w:r>
      <w:bookmarkStart w:id="2139" w:name="_ETM_Q1_1527463"/>
      <w:bookmarkEnd w:id="2139"/>
      <w:r>
        <w:rPr>
          <w:rtl w:val="true"/>
          <w:lang w:eastAsia="he-IL"/>
        </w:rPr>
        <w:t xml:space="preserve">יה </w:t>
      </w:r>
      <w:bookmarkStart w:id="2140" w:name="_ETM_Q1_1524708"/>
      <w:bookmarkStart w:id="2141" w:name="_ETM_Q1_1524457"/>
      <w:bookmarkEnd w:id="2140"/>
      <w:bookmarkEnd w:id="2141"/>
      <w:r>
        <w:rPr>
          <w:rtl w:val="true"/>
          <w:lang w:eastAsia="he-IL"/>
        </w:rPr>
        <w:t>פיזיותרפיסט ועשה 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צריכה לעבור לאישור של </w:t>
      </w:r>
      <w:bookmarkStart w:id="2142" w:name="_ETM_Q1_1532857"/>
      <w:bookmarkEnd w:id="2142"/>
      <w:r>
        <w:rPr>
          <w:rtl w:val="true"/>
          <w:lang w:eastAsia="he-IL"/>
        </w:rPr>
        <w:t>קופת החולים</w:t>
      </w:r>
      <w:bookmarkStart w:id="2143" w:name="_ETM_Q1_1532823"/>
      <w:bookmarkStart w:id="2144" w:name="_ETM_Q1_1532579"/>
      <w:bookmarkStart w:id="2145" w:name="_ETM_Q1_1530126"/>
      <w:bookmarkStart w:id="2146" w:name="_ETM_Q1_1529882"/>
      <w:bookmarkEnd w:id="2143"/>
      <w:bookmarkEnd w:id="2144"/>
      <w:bookmarkEnd w:id="2145"/>
      <w:bookmarkEnd w:id="21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בר ארבעה 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בקושי יש </w:t>
      </w:r>
      <w:bookmarkStart w:id="2147" w:name="_ETM_Q1_1542769"/>
      <w:bookmarkEnd w:id="2147"/>
      <w:r>
        <w:rPr>
          <w:rtl w:val="true"/>
          <w:lang w:eastAsia="he-IL"/>
        </w:rPr>
        <w:t>ספק אחד</w:t>
      </w:r>
      <w:bookmarkStart w:id="2148" w:name="_ETM_Q1_1540265"/>
      <w:bookmarkStart w:id="2149" w:name="_ETM_Q1_1540023"/>
      <w:bookmarkEnd w:id="2148"/>
      <w:bookmarkEnd w:id="2149"/>
      <w:r>
        <w:rPr>
          <w:rtl w:val="true"/>
          <w:lang w:eastAsia="he-IL"/>
        </w:rPr>
        <w:t xml:space="preserve"> ל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1546489"/>
      <w:bookmarkStart w:id="2151" w:name="_ETM_Q1_1546232"/>
      <w:bookmarkStart w:id="2152" w:name="_ETM_Q1_1550513"/>
      <w:bookmarkStart w:id="2153" w:name="_ETM_Q1_1550393"/>
      <w:bookmarkStart w:id="2154" w:name="_ETM_Q1_1546489"/>
      <w:bookmarkStart w:id="2155" w:name="_ETM_Q1_1546232"/>
      <w:bookmarkStart w:id="2156" w:name="_ETM_Q1_1550513"/>
      <w:bookmarkStart w:id="2157" w:name="_ETM_Q1_1550393"/>
      <w:bookmarkEnd w:id="2154"/>
      <w:bookmarkEnd w:id="2155"/>
      <w:bookmarkEnd w:id="2156"/>
      <w:bookmarkEnd w:id="2157"/>
    </w:p>
    <w:p>
      <w:pPr>
        <w:pStyle w:val="Style14"/>
        <w:keepNext w:val="true"/>
        <w:rPr/>
      </w:pPr>
      <w:bookmarkStart w:id="2158" w:name="ET_speaker_634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1544515"/>
      <w:bookmarkStart w:id="2160" w:name="_ETM_Q1_1544271"/>
      <w:bookmarkStart w:id="2161" w:name="_ETM_Q1_1548918"/>
      <w:bookmarkStart w:id="2162" w:name="_ETM_Q1_1548855"/>
      <w:bookmarkEnd w:id="2159"/>
      <w:bookmarkEnd w:id="2160"/>
      <w:bookmarkEnd w:id="2161"/>
      <w:bookmarkEnd w:id="2162"/>
      <w:r>
        <w:rPr>
          <w:rtl w:val="true"/>
          <w:lang w:eastAsia="he-IL"/>
        </w:rPr>
        <w:t xml:space="preserve">אני רוצה </w:t>
      </w:r>
      <w:bookmarkStart w:id="2163" w:name="_ETM_Q1_1541323"/>
      <w:bookmarkStart w:id="2164" w:name="_ETM_Q1_1541081"/>
      <w:bookmarkEnd w:id="2163"/>
      <w:bookmarkEnd w:id="2164"/>
      <w:r>
        <w:rPr>
          <w:rtl w:val="true"/>
          <w:lang w:eastAsia="he-IL"/>
        </w:rPr>
        <w:t>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יקשיב למה </w:t>
      </w:r>
      <w:bookmarkStart w:id="2165" w:name="_ETM_Q1_1545445"/>
      <w:bookmarkEnd w:id="2165"/>
      <w:r>
        <w:rPr>
          <w:rtl w:val="true"/>
          <w:lang w:eastAsia="he-IL"/>
        </w:rPr>
        <w:t>שסיפ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א עם ילד מונ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מקבלת </w:t>
      </w:r>
      <w:bookmarkStart w:id="2166" w:name="_ETM_Q1_1547862"/>
      <w:bookmarkStart w:id="2167" w:name="_ETM_Q1_1547608"/>
      <w:bookmarkEnd w:id="2166"/>
      <w:bookmarkEnd w:id="2167"/>
      <w:r>
        <w:rPr>
          <w:rtl w:val="true"/>
          <w:lang w:eastAsia="he-IL"/>
        </w:rPr>
        <w:t xml:space="preserve">מענה לנושא של </w:t>
      </w:r>
      <w:bookmarkStart w:id="2168" w:name="_ETM_Q1_1550515"/>
      <w:bookmarkEnd w:id="2168"/>
      <w:r>
        <w:rPr>
          <w:rtl w:val="true"/>
          <w:lang w:eastAsia="he-IL"/>
        </w:rPr>
        <w:t xml:space="preserve">מיטה </w:t>
      </w:r>
      <w:bookmarkStart w:id="2169" w:name="_ETM_Q1_1548627"/>
      <w:bookmarkStart w:id="2170" w:name="_ETM_Q1_1548376"/>
      <w:bookmarkStart w:id="2171" w:name="_ETM_Q1_1545727"/>
      <w:bookmarkStart w:id="2172" w:name="_ETM_Q1_1545468"/>
      <w:bookmarkStart w:id="2173" w:name="_ETM_Q1_1550060"/>
      <w:bookmarkStart w:id="2174" w:name="_ETM_Q1_1549816"/>
      <w:bookmarkEnd w:id="2169"/>
      <w:bookmarkEnd w:id="2170"/>
      <w:bookmarkEnd w:id="2171"/>
      <w:bookmarkEnd w:id="2172"/>
      <w:bookmarkEnd w:id="2173"/>
      <w:bookmarkEnd w:id="2174"/>
      <w:r>
        <w:rPr>
          <w:rtl w:val="true"/>
          <w:lang w:eastAsia="he-IL"/>
        </w:rPr>
        <w:t xml:space="preserve">כבר שלושה חוד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1552468"/>
      <w:bookmarkStart w:id="2176" w:name="_ETM_Q1_1552211"/>
      <w:bookmarkStart w:id="2177" w:name="_ETM_Q1_1552923"/>
      <w:bookmarkStart w:id="2178" w:name="_ETM_Q1_1552807"/>
      <w:bookmarkStart w:id="2179" w:name="_ETM_Q1_1552468"/>
      <w:bookmarkStart w:id="2180" w:name="_ETM_Q1_1552211"/>
      <w:bookmarkStart w:id="2181" w:name="_ETM_Q1_1552923"/>
      <w:bookmarkStart w:id="2182" w:name="_ETM_Q1_1552807"/>
      <w:bookmarkEnd w:id="2179"/>
      <w:bookmarkEnd w:id="2180"/>
      <w:bookmarkEnd w:id="2181"/>
      <w:bookmarkEnd w:id="2182"/>
    </w:p>
    <w:p>
      <w:pPr>
        <w:pStyle w:val="Style35"/>
        <w:keepNext w:val="true"/>
        <w:rPr>
          <w:lang w:eastAsia="he-IL"/>
        </w:rPr>
      </w:pPr>
      <w:bookmarkStart w:id="2183" w:name="ET_guest_אליהו_בן_מויאל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1551530"/>
      <w:bookmarkStart w:id="2185" w:name="_ETM_Q1_1551283"/>
      <w:bookmarkStart w:id="2186" w:name="_ETM_Q1_1555967"/>
      <w:bookmarkStart w:id="2187" w:name="_ETM_Q1_1555897"/>
      <w:bookmarkEnd w:id="2184"/>
      <w:bookmarkEnd w:id="2185"/>
      <w:bookmarkEnd w:id="2186"/>
      <w:bookmarkEnd w:id="2187"/>
      <w:r>
        <w:rPr>
          <w:rtl w:val="true"/>
          <w:lang w:eastAsia="he-IL"/>
        </w:rPr>
        <w:t>וכיסא גלגלים</w:t>
      </w:r>
      <w:bookmarkStart w:id="2188" w:name="_ETM_Q1_1553557"/>
      <w:bookmarkEnd w:id="2188"/>
      <w:r>
        <w:rPr>
          <w:rtl w:val="true"/>
          <w:lang w:eastAsia="he-IL"/>
        </w:rPr>
        <w:t xml:space="preserve"> 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1554726"/>
      <w:bookmarkStart w:id="2190" w:name="_ETM_Q1_1554624"/>
      <w:bookmarkStart w:id="2191" w:name="_ETM_Q1_1554726"/>
      <w:bookmarkStart w:id="2192" w:name="_ETM_Q1_1554624"/>
      <w:bookmarkEnd w:id="2191"/>
      <w:bookmarkEnd w:id="2192"/>
    </w:p>
    <w:p>
      <w:pPr>
        <w:pStyle w:val="Style31"/>
        <w:keepNext w:val="true"/>
        <w:rPr/>
      </w:pPr>
      <w:bookmarkStart w:id="2193" w:name="ET_yor_49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1551430"/>
      <w:bookmarkStart w:id="2195" w:name="_ETM_Q1_1551184"/>
      <w:bookmarkStart w:id="2196" w:name="_ETM_Q1_1555607"/>
      <w:bookmarkEnd w:id="2194"/>
      <w:bookmarkEnd w:id="2195"/>
      <w:bookmarkEnd w:id="2196"/>
      <w:r>
        <w:rPr>
          <w:rtl w:val="true"/>
          <w:lang w:eastAsia="he-IL"/>
        </w:rPr>
        <w:t>בקופת החולים</w:t>
      </w:r>
      <w:r>
        <w:rPr>
          <w:rtl w:val="true"/>
          <w:lang w:eastAsia="he-IL"/>
        </w:rPr>
        <w:t>?</w:t>
      </w:r>
      <w:bookmarkStart w:id="2197" w:name="_ETM_Q1_1550311"/>
      <w:bookmarkStart w:id="2198" w:name="_ETM_Q1_1550033"/>
      <w:bookmarkEnd w:id="2197"/>
      <w:bookmarkEnd w:id="2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1555660"/>
      <w:bookmarkStart w:id="2200" w:name="_ETM_Q1_1554262"/>
      <w:bookmarkStart w:id="2201" w:name="_ETM_Q1_1554001"/>
      <w:bookmarkStart w:id="2202" w:name="_ETM_Q1_1550669"/>
      <w:bookmarkStart w:id="2203" w:name="_ETM_Q1_1550580"/>
      <w:bookmarkStart w:id="2204" w:name="_ETM_Q1_1555660"/>
      <w:bookmarkStart w:id="2205" w:name="_ETM_Q1_1554262"/>
      <w:bookmarkStart w:id="2206" w:name="_ETM_Q1_1554001"/>
      <w:bookmarkStart w:id="2207" w:name="_ETM_Q1_1550669"/>
      <w:bookmarkStart w:id="2208" w:name="_ETM_Q1_1550580"/>
      <w:bookmarkEnd w:id="2204"/>
      <w:bookmarkEnd w:id="2205"/>
      <w:bookmarkEnd w:id="2206"/>
      <w:bookmarkEnd w:id="2207"/>
      <w:bookmarkEnd w:id="2208"/>
    </w:p>
    <w:p>
      <w:pPr>
        <w:pStyle w:val="Style35"/>
        <w:keepNext w:val="true"/>
        <w:rPr>
          <w:lang w:eastAsia="he-IL"/>
        </w:rPr>
      </w:pPr>
      <w:bookmarkStart w:id="2209" w:name="ET_guest_אליהו_בן_מויאל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1556442"/>
      <w:bookmarkStart w:id="2211" w:name="_ETM_Q1_1556375"/>
      <w:bookmarkEnd w:id="2210"/>
      <w:bookmarkEnd w:id="2211"/>
      <w:r>
        <w:rPr>
          <w:rtl w:val="true"/>
          <w:lang w:eastAsia="he-IL"/>
        </w:rPr>
        <w:t>מקופ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1558402"/>
      <w:bookmarkStart w:id="2213" w:name="_ETM_Q1_1558296"/>
      <w:bookmarkStart w:id="2214" w:name="_ETM_Q1_1558402"/>
      <w:bookmarkStart w:id="2215" w:name="_ETM_Q1_1558296"/>
      <w:bookmarkEnd w:id="2214"/>
      <w:bookmarkEnd w:id="2215"/>
    </w:p>
    <w:p>
      <w:pPr>
        <w:pStyle w:val="Style31"/>
        <w:keepNext w:val="true"/>
        <w:rPr/>
      </w:pPr>
      <w:bookmarkStart w:id="2216" w:name="ET_yor_49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1555197"/>
      <w:bookmarkStart w:id="2218" w:name="_ETM_Q1_1554947"/>
      <w:bookmarkStart w:id="2219" w:name="_ETM_Q1_1559524"/>
      <w:bookmarkEnd w:id="2217"/>
      <w:bookmarkEnd w:id="2218"/>
      <w:bookmarkEnd w:id="2219"/>
      <w:r>
        <w:rPr>
          <w:rtl w:val="true"/>
          <w:lang w:eastAsia="he-IL"/>
        </w:rPr>
        <w:t>לפני זה – הייתם מקב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1556495"/>
      <w:bookmarkStart w:id="2221" w:name="_ETM_Q1_1555095"/>
      <w:bookmarkStart w:id="2222" w:name="_ETM_Q1_1554854"/>
      <w:bookmarkStart w:id="2223" w:name="_ETM_Q1_1559321"/>
      <w:bookmarkStart w:id="2224" w:name="_ETM_Q1_1559210"/>
      <w:bookmarkStart w:id="2225" w:name="_ETM_Q1_1556495"/>
      <w:bookmarkStart w:id="2226" w:name="_ETM_Q1_1555095"/>
      <w:bookmarkStart w:id="2227" w:name="_ETM_Q1_1554854"/>
      <w:bookmarkStart w:id="2228" w:name="_ETM_Q1_1559321"/>
      <w:bookmarkStart w:id="2229" w:name="_ETM_Q1_1559210"/>
      <w:bookmarkEnd w:id="2225"/>
      <w:bookmarkEnd w:id="2226"/>
      <w:bookmarkEnd w:id="2227"/>
      <w:bookmarkEnd w:id="2228"/>
      <w:bookmarkEnd w:id="2229"/>
    </w:p>
    <w:p>
      <w:pPr>
        <w:pStyle w:val="Style35"/>
        <w:keepNext w:val="true"/>
        <w:rPr>
          <w:lang w:eastAsia="he-IL"/>
        </w:rPr>
      </w:pPr>
      <w:bookmarkStart w:id="2230" w:name="ET_guest_אליהו_בן_מויאל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1557232"/>
      <w:bookmarkStart w:id="2232" w:name="_ETM_Q1_1557174"/>
      <w:bookmarkEnd w:id="2231"/>
      <w:bookmarkEnd w:id="2232"/>
      <w:r>
        <w:rPr>
          <w:rtl w:val="true"/>
          <w:lang w:eastAsia="he-IL"/>
        </w:rPr>
        <w:t>היינו מקבלים את זה בזרי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1561267"/>
      <w:bookmarkStart w:id="2234" w:name="_ETM_Q1_1561156"/>
      <w:bookmarkStart w:id="2235" w:name="_ETM_Q1_1561267"/>
      <w:bookmarkStart w:id="2236" w:name="_ETM_Q1_1561156"/>
      <w:bookmarkEnd w:id="2235"/>
      <w:bookmarkEnd w:id="2236"/>
    </w:p>
    <w:p>
      <w:pPr>
        <w:pStyle w:val="Style31"/>
        <w:keepNext w:val="true"/>
        <w:rPr/>
      </w:pPr>
      <w:bookmarkStart w:id="2237" w:name="ET_yor_49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1558780"/>
      <w:bookmarkStart w:id="2239" w:name="_ETM_Q1_1558536"/>
      <w:bookmarkStart w:id="2240" w:name="_ETM_Q1_1563129"/>
      <w:bookmarkEnd w:id="2238"/>
      <w:bookmarkEnd w:id="2239"/>
      <w:bookmarkEnd w:id="2240"/>
      <w:r>
        <w:rPr>
          <w:rtl w:val="true"/>
          <w:lang w:eastAsia="he-IL"/>
        </w:rPr>
        <w:t xml:space="preserve">ממשרד </w:t>
      </w:r>
      <w:bookmarkStart w:id="2241" w:name="_ETM_Q1_1559459"/>
      <w:bookmarkEnd w:id="2241"/>
      <w:r>
        <w:rPr>
          <w:rtl w:val="true"/>
          <w:lang w:eastAsia="he-IL"/>
        </w:rPr>
        <w:t>הבריאות יש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1563706"/>
      <w:bookmarkStart w:id="2243" w:name="_ETM_Q1_1562176"/>
      <w:bookmarkStart w:id="2244" w:name="_ETM_Q1_1562070"/>
      <w:bookmarkStart w:id="2245" w:name="_ETM_Q1_1563706"/>
      <w:bookmarkStart w:id="2246" w:name="_ETM_Q1_1562176"/>
      <w:bookmarkStart w:id="2247" w:name="_ETM_Q1_1562070"/>
      <w:bookmarkEnd w:id="2245"/>
      <w:bookmarkEnd w:id="2246"/>
      <w:bookmarkEnd w:id="2247"/>
    </w:p>
    <w:p>
      <w:pPr>
        <w:pStyle w:val="Style35"/>
        <w:keepNext w:val="true"/>
        <w:rPr>
          <w:lang w:eastAsia="he-IL"/>
        </w:rPr>
      </w:pPr>
      <w:bookmarkStart w:id="2248" w:name="ET_guest_אליהו_בן_מויאל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1564441"/>
      <w:bookmarkStart w:id="2250" w:name="_ETM_Q1_1564370"/>
      <w:bookmarkEnd w:id="2249"/>
      <w:bookmarkEnd w:id="22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251" w:name="_ETM_Q1_1560825"/>
      <w:bookmarkStart w:id="2252" w:name="_ETM_Q1_1560580"/>
      <w:bookmarkEnd w:id="2251"/>
      <w:bookmarkEnd w:id="2252"/>
      <w:r>
        <w:rPr>
          <w:rtl w:val="true"/>
          <w:lang w:eastAsia="he-IL"/>
        </w:rPr>
        <w:t>היו נותנים לך אפשרות של</w:t>
      </w:r>
      <w:bookmarkStart w:id="2253" w:name="_ETM_Q1_1560858"/>
      <w:bookmarkStart w:id="2254" w:name="_ETM_Q1_1560612"/>
      <w:bookmarkEnd w:id="2253"/>
      <w:bookmarkEnd w:id="2254"/>
      <w:r>
        <w:rPr>
          <w:rtl w:val="true"/>
          <w:lang w:eastAsia="he-IL"/>
        </w:rPr>
        <w:t xml:space="preserve"> ארבעה ספקים</w:t>
      </w:r>
      <w:bookmarkStart w:id="2255" w:name="_ETM_Q1_1560859"/>
      <w:bookmarkStart w:id="2256" w:name="_ETM_Q1_1560615"/>
      <w:bookmarkStart w:id="2257" w:name="_ETM_Q1_1563103"/>
      <w:bookmarkEnd w:id="2255"/>
      <w:bookmarkEnd w:id="2256"/>
      <w:bookmarkEnd w:id="22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רק אחד</w:t>
      </w:r>
      <w:bookmarkStart w:id="2258" w:name="_ETM_Q1_1563627"/>
      <w:bookmarkStart w:id="2259" w:name="_ETM_Q1_1563383"/>
      <w:bookmarkEnd w:id="2258"/>
      <w:bookmarkEnd w:id="2259"/>
      <w:r>
        <w:rPr>
          <w:rtl w:val="true"/>
          <w:lang w:eastAsia="he-IL"/>
        </w:rPr>
        <w:t>,</w:t>
      </w:r>
      <w:bookmarkStart w:id="2260" w:name="_ETM_Q1_1564382"/>
      <w:bookmarkStart w:id="2261" w:name="_ETM_Q1_1564141"/>
      <w:bookmarkEnd w:id="2260"/>
      <w:bookmarkEnd w:id="2261"/>
      <w:r>
        <w:rPr>
          <w:rtl w:val="true"/>
          <w:lang w:eastAsia="he-IL"/>
        </w:rPr>
        <w:t xml:space="preserve"> </w:t>
      </w:r>
      <w:bookmarkStart w:id="2262" w:name="_ETM_Q1_1562177"/>
      <w:bookmarkStart w:id="2263" w:name="_ETM_Q1_1561935"/>
      <w:bookmarkEnd w:id="2262"/>
      <w:bookmarkEnd w:id="2263"/>
      <w:r>
        <w:rPr>
          <w:rtl w:val="true"/>
          <w:lang w:eastAsia="he-IL"/>
        </w:rPr>
        <w:t xml:space="preserve">ויש תור </w:t>
      </w:r>
      <w:bookmarkStart w:id="2264" w:name="_ETM_Q1_1568041"/>
      <w:bookmarkEnd w:id="2264"/>
      <w:r>
        <w:rPr>
          <w:rtl w:val="true"/>
          <w:lang w:eastAsia="he-IL"/>
        </w:rPr>
        <w:t>ארוך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1566284"/>
      <w:bookmarkStart w:id="2266" w:name="_ETM_Q1_1565298"/>
      <w:bookmarkStart w:id="2267" w:name="_ETM_Q1_1565054"/>
      <w:bookmarkStart w:id="2268" w:name="_ETM_Q1_1569632"/>
      <w:bookmarkStart w:id="2269" w:name="_ETM_Q1_1569507"/>
      <w:bookmarkStart w:id="2270" w:name="_ETM_Q1_1566284"/>
      <w:bookmarkStart w:id="2271" w:name="_ETM_Q1_1565298"/>
      <w:bookmarkStart w:id="2272" w:name="_ETM_Q1_1565054"/>
      <w:bookmarkStart w:id="2273" w:name="_ETM_Q1_1569632"/>
      <w:bookmarkStart w:id="2274" w:name="_ETM_Q1_1569507"/>
      <w:bookmarkEnd w:id="2270"/>
      <w:bookmarkEnd w:id="2271"/>
      <w:bookmarkEnd w:id="2272"/>
      <w:bookmarkEnd w:id="2273"/>
      <w:bookmarkEnd w:id="2274"/>
    </w:p>
    <w:p>
      <w:pPr>
        <w:pStyle w:val="Style14"/>
        <w:keepNext w:val="true"/>
        <w:rPr/>
      </w:pPr>
      <w:bookmarkStart w:id="2275" w:name="ET_speaker_622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1567082"/>
      <w:bookmarkStart w:id="2277" w:name="_ETM_Q1_1567002"/>
      <w:bookmarkEnd w:id="2276"/>
      <w:bookmarkEnd w:id="2277"/>
      <w:r>
        <w:rPr>
          <w:rtl w:val="true"/>
          <w:lang w:eastAsia="he-IL"/>
        </w:rPr>
        <w:t xml:space="preserve">פיזיותרפיסט </w:t>
      </w:r>
      <w:bookmarkStart w:id="2278" w:name="_ETM_Q1_1567094"/>
      <w:bookmarkStart w:id="2279" w:name="_ETM_Q1_1566829"/>
      <w:bookmarkEnd w:id="2278"/>
      <w:bookmarkEnd w:id="2279"/>
      <w:r>
        <w:rPr>
          <w:rtl w:val="true"/>
          <w:lang w:eastAsia="he-IL"/>
        </w:rPr>
        <w:t>של קופת החולים ה</w:t>
      </w:r>
      <w:bookmarkStart w:id="2280" w:name="_ETM_Q1_1569024"/>
      <w:bookmarkStart w:id="2281" w:name="_ETM_Q1_1568780"/>
      <w:bookmarkEnd w:id="2280"/>
      <w:bookmarkEnd w:id="2281"/>
      <w:r>
        <w:rPr>
          <w:rtl w:val="true"/>
          <w:lang w:eastAsia="he-IL"/>
        </w:rPr>
        <w:t>יה מגיע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את ההערכה</w:t>
      </w:r>
      <w:bookmarkStart w:id="2282" w:name="_ETM_Q1_1575387"/>
      <w:bookmarkEnd w:id="2282"/>
      <w:r>
        <w:rPr>
          <w:rtl w:val="true"/>
          <w:lang w:eastAsia="he-IL"/>
        </w:rPr>
        <w:t>,</w:t>
      </w:r>
      <w:bookmarkStart w:id="2283" w:name="_ETM_Q1_1570640"/>
      <w:bookmarkStart w:id="2284" w:name="_ETM_Q1_1570399"/>
      <w:bookmarkStart w:id="2285" w:name="_ETM_Q1_1571368"/>
      <w:bookmarkStart w:id="2286" w:name="_ETM_Q1_1571120"/>
      <w:bookmarkEnd w:id="2283"/>
      <w:bookmarkEnd w:id="2284"/>
      <w:bookmarkEnd w:id="2285"/>
      <w:bookmarkEnd w:id="2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א טפסים ומעביר את זה 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</w:t>
      </w:r>
      <w:bookmarkStart w:id="2287" w:name="_ETM_Q1_1577353"/>
      <w:bookmarkEnd w:id="2287"/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bookmarkStart w:id="2288" w:name="_ETM_Q1_1580477"/>
      <w:bookmarkStart w:id="2289" w:name="_ETM_Q1_1580343"/>
      <w:bookmarkEnd w:id="2288"/>
      <w:bookmarkEnd w:id="2289"/>
      <w:r>
        <w:rPr>
          <w:rtl w:val="true"/>
          <w:lang w:eastAsia="he-IL"/>
        </w:rPr>
        <w:t xml:space="preserve">, </w:t>
      </w:r>
      <w:bookmarkStart w:id="2290" w:name="_ETM_Q1_1577276"/>
      <w:bookmarkStart w:id="2291" w:name="_ETM_Q1_1577037"/>
      <w:bookmarkEnd w:id="2290"/>
      <w:bookmarkEnd w:id="2291"/>
      <w:r>
        <w:rPr>
          <w:rtl w:val="true"/>
          <w:lang w:eastAsia="he-IL"/>
        </w:rPr>
        <w:t xml:space="preserve">המשפחה הייתה מקבלת מכתב עם </w:t>
      </w:r>
      <w:bookmarkStart w:id="2292" w:name="_ETM_Q1_1577478"/>
      <w:bookmarkStart w:id="2293" w:name="_ETM_Q1_1577225"/>
      <w:bookmarkEnd w:id="2292"/>
      <w:bookmarkEnd w:id="2293"/>
      <w:r>
        <w:rPr>
          <w:rtl w:val="true"/>
          <w:lang w:eastAsia="he-IL"/>
        </w:rPr>
        <w:t xml:space="preserve">רשימת הספקים </w:t>
      </w:r>
      <w:bookmarkStart w:id="2294" w:name="_ETM_Q1_1579547"/>
      <w:bookmarkEnd w:id="2294"/>
      <w:r>
        <w:rPr>
          <w:rtl w:val="true"/>
          <w:lang w:eastAsia="he-IL"/>
        </w:rPr>
        <w:t>והדגם שאפשר לקחת מהספק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95" w:name="_ETM_Q1_1586335"/>
      <w:bookmarkStart w:id="2296" w:name="_ETM_Q1_1586093"/>
      <w:bookmarkStart w:id="2297" w:name="_ETM_Q1_1590773"/>
      <w:bookmarkStart w:id="2298" w:name="_ETM_Q1_1590524"/>
      <w:bookmarkStart w:id="2299" w:name="_ETM_Q1_1406438"/>
      <w:bookmarkStart w:id="2300" w:name="_ETM_Q1_1406338"/>
      <w:bookmarkStart w:id="2301" w:name="_ETM_Q1_1585206"/>
      <w:bookmarkStart w:id="2302" w:name="_ETM_Q1_1581262"/>
      <w:bookmarkStart w:id="2303" w:name="_ETM_Q1_1581014"/>
      <w:bookmarkStart w:id="2304" w:name="_ETM_Q1_1585212"/>
      <w:bookmarkStart w:id="2305" w:name="_ETM_Q1_1585091"/>
      <w:bookmarkStart w:id="2306" w:name="_ETM_Q1_1586335"/>
      <w:bookmarkStart w:id="2307" w:name="_ETM_Q1_1586093"/>
      <w:bookmarkStart w:id="2308" w:name="_ETM_Q1_1590773"/>
      <w:bookmarkStart w:id="2309" w:name="_ETM_Q1_1590524"/>
      <w:bookmarkStart w:id="2310" w:name="_ETM_Q1_1406438"/>
      <w:bookmarkStart w:id="2311" w:name="_ETM_Q1_1406338"/>
      <w:bookmarkStart w:id="2312" w:name="_ETM_Q1_1585206"/>
      <w:bookmarkStart w:id="2313" w:name="_ETM_Q1_1581262"/>
      <w:bookmarkStart w:id="2314" w:name="_ETM_Q1_1581014"/>
      <w:bookmarkStart w:id="2315" w:name="_ETM_Q1_1585212"/>
      <w:bookmarkStart w:id="2316" w:name="_ETM_Q1_1585091"/>
      <w:bookmarkEnd w:id="2306"/>
      <w:bookmarkEnd w:id="2307"/>
      <w:bookmarkEnd w:id="2308"/>
      <w:bookmarkEnd w:id="2309"/>
      <w:bookmarkEnd w:id="2310"/>
      <w:bookmarkEnd w:id="2311"/>
      <w:bookmarkEnd w:id="2312"/>
      <w:bookmarkEnd w:id="2313"/>
      <w:bookmarkEnd w:id="2314"/>
      <w:bookmarkEnd w:id="2315"/>
      <w:bookmarkEnd w:id="2316"/>
    </w:p>
    <w:p>
      <w:pPr>
        <w:pStyle w:val="Style31"/>
        <w:keepNext w:val="true"/>
        <w:rPr/>
      </w:pPr>
      <w:bookmarkStart w:id="2317" w:name="ET_yor_49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1587065"/>
      <w:bookmarkEnd w:id="2318"/>
      <w:r>
        <w:rPr>
          <w:rtl w:val="true"/>
          <w:lang w:eastAsia="he-IL"/>
        </w:rPr>
        <w:t>מה הדרישה שלך</w:t>
      </w:r>
      <w:r>
        <w:rPr>
          <w:rtl w:val="true"/>
          <w:lang w:eastAsia="he-IL"/>
        </w:rPr>
        <w:t xml:space="preserve">? </w:t>
      </w:r>
      <w:bookmarkStart w:id="2319" w:name="_ETM_Q1_1589974"/>
      <w:bookmarkEnd w:id="2319"/>
      <w:r>
        <w:rPr>
          <w:rtl w:val="true"/>
          <w:lang w:eastAsia="he-IL"/>
        </w:rPr>
        <w:t>שתחזרו למשרד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1590936"/>
      <w:bookmarkStart w:id="2321" w:name="_ETM_Q1_1589814"/>
      <w:bookmarkStart w:id="2322" w:name="_ETM_Q1_1589570"/>
      <w:bookmarkStart w:id="2323" w:name="_ETM_Q1_1593930"/>
      <w:bookmarkStart w:id="2324" w:name="_ETM_Q1_1593823"/>
      <w:bookmarkStart w:id="2325" w:name="_ETM_Q1_1590936"/>
      <w:bookmarkStart w:id="2326" w:name="_ETM_Q1_1589814"/>
      <w:bookmarkStart w:id="2327" w:name="_ETM_Q1_1589570"/>
      <w:bookmarkStart w:id="2328" w:name="_ETM_Q1_1593930"/>
      <w:bookmarkStart w:id="2329" w:name="_ETM_Q1_1593823"/>
      <w:bookmarkEnd w:id="2325"/>
      <w:bookmarkEnd w:id="2326"/>
      <w:bookmarkEnd w:id="2327"/>
      <w:bookmarkEnd w:id="2328"/>
      <w:bookmarkEnd w:id="232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1591660"/>
      <w:bookmarkStart w:id="2331" w:name="_ETM_Q1_1591607"/>
      <w:bookmarkEnd w:id="2330"/>
      <w:bookmarkEnd w:id="2331"/>
      <w:r>
        <w:rPr>
          <w:rtl w:val="true"/>
          <w:lang w:eastAsia="he-IL"/>
        </w:rPr>
        <w:t>אנחנו רוצים לחזור 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רד הבריאות יש </w:t>
      </w:r>
      <w:bookmarkStart w:id="2332" w:name="_ETM_Q1_1599293"/>
      <w:bookmarkEnd w:id="2332"/>
      <w:r>
        <w:rPr>
          <w:rtl w:val="true"/>
          <w:lang w:eastAsia="he-IL"/>
        </w:rPr>
        <w:t>אבא ואמא</w:t>
      </w:r>
      <w:bookmarkStart w:id="2333" w:name="_ETM_Q1_1598896"/>
      <w:bookmarkStart w:id="2334" w:name="_ETM_Q1_1598653"/>
      <w:bookmarkEnd w:id="2333"/>
      <w:bookmarkEnd w:id="2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עקב צמוד</w:t>
      </w:r>
      <w:r>
        <w:rPr>
          <w:rtl w:val="true"/>
          <w:lang w:eastAsia="he-IL"/>
        </w:rPr>
        <w:t xml:space="preserve">. </w:t>
      </w:r>
      <w:bookmarkStart w:id="2335" w:name="_ETM_Q1_1602444"/>
      <w:bookmarkStart w:id="2336" w:name="_ETM_Q1_1602187"/>
      <w:bookmarkStart w:id="2337" w:name="_ETM_Q1_1601943"/>
      <w:bookmarkStart w:id="2338" w:name="_ETM_Q1_1606675"/>
      <w:bookmarkStart w:id="2339" w:name="_ETM_Q1_1606430"/>
      <w:bookmarkStart w:id="2340" w:name="_ETM_Q1_1603289"/>
      <w:bookmarkStart w:id="2341" w:name="_ETM_Q1_1603047"/>
      <w:bookmarkStart w:id="2342" w:name="_ETM_Q1_1606792"/>
      <w:bookmarkEnd w:id="2335"/>
      <w:bookmarkEnd w:id="2336"/>
      <w:bookmarkEnd w:id="2337"/>
      <w:bookmarkEnd w:id="2338"/>
      <w:bookmarkEnd w:id="2339"/>
      <w:bookmarkEnd w:id="2340"/>
      <w:bookmarkEnd w:id="2341"/>
      <w:bookmarkEnd w:id="2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1603831"/>
      <w:bookmarkStart w:id="2344" w:name="_ETM_Q1_1602569"/>
      <w:bookmarkStart w:id="2345" w:name="_ETM_Q1_1603831"/>
      <w:bookmarkStart w:id="2346" w:name="_ETM_Q1_1602569"/>
      <w:bookmarkEnd w:id="2345"/>
      <w:bookmarkEnd w:id="2346"/>
    </w:p>
    <w:p>
      <w:pPr>
        <w:pStyle w:val="Style14"/>
        <w:keepNext w:val="true"/>
        <w:rPr/>
      </w:pPr>
      <w:bookmarkStart w:id="2347" w:name="ET_speaker_622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1604595"/>
      <w:bookmarkStart w:id="2349" w:name="_ETM_Q1_1604530"/>
      <w:bookmarkEnd w:id="2348"/>
      <w:bookmarkEnd w:id="2349"/>
      <w:r>
        <w:rPr>
          <w:rtl w:val="true"/>
          <w:lang w:eastAsia="he-IL"/>
        </w:rPr>
        <w:t>הקופות לא נ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לא מכירות את </w:t>
      </w:r>
      <w:bookmarkStart w:id="2350" w:name="_ETM_Q1_1612276"/>
      <w:bookmarkEnd w:id="2350"/>
      <w:r>
        <w:rPr>
          <w:rtl w:val="true"/>
          <w:lang w:eastAsia="he-IL"/>
        </w:rPr>
        <w:t>התהליכים</w:t>
      </w:r>
      <w:r>
        <w:rPr>
          <w:rtl w:val="true"/>
          <w:lang w:eastAsia="he-IL"/>
        </w:rPr>
        <w:t>.</w:t>
      </w:r>
      <w:bookmarkStart w:id="2351" w:name="_ETM_Q1_1613732"/>
      <w:bookmarkEnd w:id="2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1605066"/>
      <w:bookmarkStart w:id="2353" w:name="_ETM_Q1_1604826"/>
      <w:bookmarkStart w:id="2354" w:name="_ETM_Q1_1609537"/>
      <w:bookmarkStart w:id="2355" w:name="_ETM_Q1_1609281"/>
      <w:bookmarkStart w:id="2356" w:name="_ETM_Q1_1613831"/>
      <w:bookmarkStart w:id="2357" w:name="_ETM_Q1_1605066"/>
      <w:bookmarkStart w:id="2358" w:name="_ETM_Q1_1604826"/>
      <w:bookmarkStart w:id="2359" w:name="_ETM_Q1_1609537"/>
      <w:bookmarkStart w:id="2360" w:name="_ETM_Q1_1609281"/>
      <w:bookmarkStart w:id="2361" w:name="_ETM_Q1_1613831"/>
      <w:bookmarkEnd w:id="2357"/>
      <w:bookmarkEnd w:id="2358"/>
      <w:bookmarkEnd w:id="2359"/>
      <w:bookmarkEnd w:id="2360"/>
      <w:bookmarkEnd w:id="23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1605841"/>
      <w:bookmarkEnd w:id="2362"/>
      <w:r>
        <w:rPr>
          <w:rtl w:val="true"/>
          <w:lang w:eastAsia="he-IL"/>
        </w:rPr>
        <w:t>כל הקופות לא נ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ש קופות שכן</w:t>
      </w:r>
      <w:r>
        <w:rPr>
          <w:rtl w:val="true"/>
          <w:lang w:eastAsia="he-IL"/>
        </w:rPr>
        <w:t>?</w:t>
      </w:r>
      <w:bookmarkStart w:id="2363" w:name="_ETM_Q1_1615283"/>
      <w:bookmarkEnd w:id="2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1612060"/>
      <w:bookmarkStart w:id="2365" w:name="_ETM_Q1_1611110"/>
      <w:bookmarkStart w:id="2366" w:name="_ETM_Q1_1610867"/>
      <w:bookmarkStart w:id="2367" w:name="_ETM_Q1_1615383"/>
      <w:bookmarkStart w:id="2368" w:name="_ETM_Q1_1612060"/>
      <w:bookmarkStart w:id="2369" w:name="_ETM_Q1_1611110"/>
      <w:bookmarkStart w:id="2370" w:name="_ETM_Q1_1610867"/>
      <w:bookmarkStart w:id="2371" w:name="_ETM_Q1_1615383"/>
      <w:bookmarkEnd w:id="2368"/>
      <w:bookmarkEnd w:id="2369"/>
      <w:bookmarkEnd w:id="2370"/>
      <w:bookmarkEnd w:id="2371"/>
    </w:p>
    <w:p>
      <w:pPr>
        <w:pStyle w:val="Style35"/>
        <w:keepNext w:val="true"/>
        <w:rPr>
          <w:lang w:eastAsia="he-IL"/>
        </w:rPr>
      </w:pPr>
      <w:bookmarkStart w:id="2372" w:name="ET_guest_תמר_גלפנד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1612840"/>
      <w:bookmarkStart w:id="2374" w:name="_ETM_Q1_1612768"/>
      <w:bookmarkEnd w:id="2373"/>
      <w:bookmarkEnd w:id="2374"/>
      <w:r>
        <w:rPr>
          <w:rtl w:val="true"/>
          <w:lang w:eastAsia="he-IL"/>
        </w:rPr>
        <w:t xml:space="preserve">כל הקופות הן </w:t>
      </w:r>
      <w:bookmarkStart w:id="2375" w:name="_ETM_Q1_1614786"/>
      <w:bookmarkEnd w:id="2375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1608753"/>
      <w:bookmarkStart w:id="2377" w:name="_ETM_Q1_1608510"/>
      <w:bookmarkStart w:id="2378" w:name="_ETM_Q1_1612936"/>
      <w:bookmarkStart w:id="2379" w:name="_ETM_Q1_1612670"/>
      <w:bookmarkStart w:id="2380" w:name="_ETM_Q1_1616976"/>
      <w:bookmarkStart w:id="2381" w:name="_ETM_Q1_1616873"/>
      <w:bookmarkStart w:id="2382" w:name="_ETM_Q1_1608753"/>
      <w:bookmarkStart w:id="2383" w:name="_ETM_Q1_1608510"/>
      <w:bookmarkStart w:id="2384" w:name="_ETM_Q1_1612936"/>
      <w:bookmarkStart w:id="2385" w:name="_ETM_Q1_1612670"/>
      <w:bookmarkStart w:id="2386" w:name="_ETM_Q1_1616976"/>
      <w:bookmarkStart w:id="2387" w:name="_ETM_Q1_1616873"/>
      <w:bookmarkEnd w:id="2382"/>
      <w:bookmarkEnd w:id="2383"/>
      <w:bookmarkEnd w:id="2384"/>
      <w:bookmarkEnd w:id="2385"/>
      <w:bookmarkEnd w:id="2386"/>
      <w:bookmarkEnd w:id="2387"/>
    </w:p>
    <w:p>
      <w:pPr>
        <w:pStyle w:val="Style35"/>
        <w:keepNext w:val="true"/>
        <w:rPr>
          <w:lang w:eastAsia="he-IL"/>
        </w:rPr>
      </w:pPr>
      <w:bookmarkStart w:id="2388" w:name="ET_guest_אליהו_בן_מויאל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1611295"/>
      <w:bookmarkStart w:id="2390" w:name="_ETM_Q1_1611050"/>
      <w:bookmarkStart w:id="2391" w:name="_ETM_Q1_1612036"/>
      <w:bookmarkStart w:id="2392" w:name="_ETM_Q1_1611970"/>
      <w:bookmarkEnd w:id="2389"/>
      <w:bookmarkEnd w:id="2390"/>
      <w:bookmarkEnd w:id="2391"/>
      <w:bookmarkEnd w:id="2392"/>
      <w:r>
        <w:rPr>
          <w:rtl w:val="true"/>
          <w:lang w:eastAsia="he-IL"/>
        </w:rPr>
        <w:t>בקושי יש ספק אחד</w:t>
      </w:r>
      <w:bookmarkStart w:id="2393" w:name="_ETM_Q1_1619101"/>
      <w:bookmarkStart w:id="2394" w:name="_ETM_Q1_1618853"/>
      <w:bookmarkStart w:id="2395" w:name="_ETM_Q1_1616854"/>
      <w:bookmarkStart w:id="2396" w:name="_ETM_Q1_1616610"/>
      <w:bookmarkStart w:id="2397" w:name="_ETM_Q1_1616160"/>
      <w:bookmarkStart w:id="2398" w:name="_ETM_Q1_1615915"/>
      <w:bookmarkEnd w:id="2393"/>
      <w:bookmarkEnd w:id="2394"/>
      <w:bookmarkEnd w:id="2395"/>
      <w:bookmarkEnd w:id="2396"/>
      <w:bookmarkEnd w:id="2397"/>
      <w:bookmarkEnd w:id="2398"/>
      <w:r>
        <w:rPr>
          <w:rtl w:val="true"/>
          <w:lang w:eastAsia="he-IL"/>
        </w:rPr>
        <w:t xml:space="preserve">. </w:t>
      </w:r>
      <w:bookmarkStart w:id="2399" w:name="_ETM_Q1_1617397"/>
      <w:bookmarkStart w:id="2400" w:name="_ETM_Q1_1617155"/>
      <w:bookmarkEnd w:id="2399"/>
      <w:bookmarkEnd w:id="2400"/>
      <w:r>
        <w:rPr>
          <w:rtl w:val="true"/>
          <w:lang w:eastAsia="he-IL"/>
        </w:rPr>
        <w:t xml:space="preserve">היא </w:t>
      </w:r>
      <w:bookmarkStart w:id="2401" w:name="_ETM_Q1_1617910"/>
      <w:bookmarkEnd w:id="2401"/>
      <w:r>
        <w:rPr>
          <w:rtl w:val="true"/>
          <w:lang w:eastAsia="he-IL"/>
        </w:rPr>
        <w:t>מדברת על תיאוריות כת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 – זה לא עומד</w:t>
      </w:r>
      <w:r>
        <w:rPr>
          <w:rtl w:val="true"/>
          <w:lang w:eastAsia="he-IL"/>
        </w:rPr>
        <w:t xml:space="preserve">. </w:t>
      </w:r>
      <w:bookmarkStart w:id="2402" w:name="_ETM_Q1_1627582"/>
      <w:bookmarkStart w:id="2403" w:name="_ETM_Q1_1625590"/>
      <w:bookmarkEnd w:id="2402"/>
      <w:bookmarkEnd w:id="2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1627680"/>
      <w:bookmarkStart w:id="2405" w:name="_ETM_Q1_1627680"/>
      <w:bookmarkEnd w:id="2405"/>
    </w:p>
    <w:p>
      <w:pPr>
        <w:pStyle w:val="Style31"/>
        <w:keepNext w:val="true"/>
        <w:rPr/>
      </w:pPr>
      <w:bookmarkStart w:id="2406" w:name="ET_yor_499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1629688"/>
      <w:bookmarkEnd w:id="2407"/>
      <w:r>
        <w:rPr>
          <w:rtl w:val="true"/>
          <w:lang w:eastAsia="he-IL"/>
        </w:rPr>
        <w:t>שמעתי אותך</w:t>
      </w:r>
      <w:r>
        <w:rPr>
          <w:rtl w:val="true"/>
          <w:lang w:eastAsia="he-IL"/>
        </w:rPr>
        <w:t xml:space="preserve">. </w:t>
      </w:r>
      <w:bookmarkStart w:id="2408" w:name="_ETM_Q1_1629468"/>
      <w:bookmarkStart w:id="2409" w:name="_ETM_Q1_1629219"/>
      <w:bookmarkStart w:id="2410" w:name="_ETM_Q1_1636311"/>
      <w:bookmarkStart w:id="2411" w:name="_ETM_Q1_1636139"/>
      <w:bookmarkEnd w:id="2408"/>
      <w:bookmarkEnd w:id="2409"/>
      <w:bookmarkEnd w:id="2410"/>
      <w:bookmarkEnd w:id="2411"/>
      <w:r>
        <w:rPr>
          <w:rtl w:val="true"/>
          <w:lang w:eastAsia="he-IL"/>
        </w:rPr>
        <w:t>בוא נשמע עוד אנשים</w:t>
      </w:r>
      <w:r>
        <w:rPr>
          <w:rtl w:val="true"/>
          <w:lang w:eastAsia="he-IL"/>
        </w:rPr>
        <w:t xml:space="preserve">. </w:t>
      </w:r>
      <w:bookmarkStart w:id="2412" w:name="_ETM_Q1_1628072"/>
      <w:bookmarkStart w:id="2413" w:name="_ETM_Q1_1627812"/>
      <w:bookmarkEnd w:id="2412"/>
      <w:bookmarkEnd w:id="2413"/>
      <w:r>
        <w:rPr>
          <w:rtl w:val="true"/>
          <w:lang w:eastAsia="he-IL"/>
        </w:rPr>
        <w:t xml:space="preserve">מי רצה </w:t>
      </w:r>
      <w:bookmarkStart w:id="2414" w:name="_ETM_Q1_1629071"/>
      <w:bookmarkEnd w:id="241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1633971"/>
      <w:bookmarkStart w:id="2416" w:name="_ETM_Q1_1631955"/>
      <w:bookmarkStart w:id="2417" w:name="_ETM_Q1_1631852"/>
      <w:bookmarkStart w:id="2418" w:name="_ETM_Q1_1633971"/>
      <w:bookmarkStart w:id="2419" w:name="_ETM_Q1_1631955"/>
      <w:bookmarkStart w:id="2420" w:name="_ETM_Q1_1631852"/>
      <w:bookmarkEnd w:id="2418"/>
      <w:bookmarkEnd w:id="2419"/>
      <w:bookmarkEnd w:id="2420"/>
    </w:p>
    <w:p>
      <w:pPr>
        <w:pStyle w:val="Style35"/>
        <w:keepNext w:val="true"/>
        <w:rPr>
          <w:lang w:eastAsia="he-IL"/>
        </w:rPr>
      </w:pPr>
      <w:bookmarkStart w:id="2421" w:name="ET_guest_עמיחי_תמי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ת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1634751"/>
      <w:bookmarkStart w:id="2423" w:name="_ETM_Q1_1634673"/>
      <w:bookmarkEnd w:id="2422"/>
      <w:bookmarkEnd w:id="2423"/>
      <w:r>
        <w:rPr>
          <w:rtl w:val="true"/>
          <w:lang w:eastAsia="he-IL"/>
        </w:rPr>
        <w:t>תודה על זכות הדיבור</w:t>
      </w:r>
      <w:r>
        <w:rPr>
          <w:rtl w:val="true"/>
          <w:lang w:eastAsia="he-IL"/>
        </w:rPr>
        <w:t xml:space="preserve">. </w:t>
      </w:r>
      <w:bookmarkStart w:id="2424" w:name="_ETM_Q1_1636268"/>
      <w:bookmarkStart w:id="2425" w:name="_ETM_Q1_1636025"/>
      <w:bookmarkEnd w:id="2424"/>
      <w:bookmarkEnd w:id="2425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ד </w:t>
      </w:r>
      <w:bookmarkStart w:id="2426" w:name="_ETM_Q1_1641381"/>
      <w:bookmarkEnd w:id="2426"/>
      <w:r>
        <w:rPr>
          <w:rtl w:val="true"/>
          <w:lang w:eastAsia="he-IL"/>
        </w:rPr>
        <w:t>ההפרטה בתחום של מחשוב אב</w:t>
      </w:r>
      <w:bookmarkStart w:id="2427" w:name="_ETM_Q1_1641031"/>
      <w:bookmarkStart w:id="2428" w:name="_ETM_Q1_1640783"/>
      <w:bookmarkEnd w:id="2427"/>
      <w:bookmarkEnd w:id="2428"/>
      <w:r>
        <w:rPr>
          <w:rtl w:val="true"/>
          <w:lang w:eastAsia="he-IL"/>
        </w:rPr>
        <w:t>יזרים באופן ג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שב פה</w:t>
      </w:r>
      <w:bookmarkStart w:id="2429" w:name="_ETM_Q1_1645129"/>
      <w:bookmarkStart w:id="2430" w:name="_ETM_Q1_1643525"/>
      <w:bookmarkStart w:id="2431" w:name="_ETM_Q1_1643277"/>
      <w:bookmarkEnd w:id="2429"/>
      <w:bookmarkEnd w:id="2430"/>
      <w:bookmarkEnd w:id="24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הזו</w:t>
      </w:r>
      <w:r>
        <w:rPr>
          <w:rtl w:val="true"/>
          <w:lang w:eastAsia="he-IL"/>
        </w:rPr>
        <w:t xml:space="preserve">, </w:t>
      </w:r>
      <w:bookmarkStart w:id="2432" w:name="_ETM_Q1_1644035"/>
      <w:bookmarkStart w:id="2433" w:name="_ETM_Q1_1643791"/>
      <w:bookmarkEnd w:id="2432"/>
      <w:bookmarkEnd w:id="2433"/>
      <w:r>
        <w:rPr>
          <w:rtl w:val="true"/>
          <w:lang w:eastAsia="he-IL"/>
        </w:rPr>
        <w:t>לא מעט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ע לתוצאה של ההפרטה</w:t>
      </w:r>
      <w:bookmarkStart w:id="2434" w:name="_ETM_Q1_1651673"/>
      <w:bookmarkEnd w:id="2434"/>
      <w:r>
        <w:rPr>
          <w:rtl w:val="true"/>
          <w:lang w:eastAsia="he-IL"/>
        </w:rPr>
        <w:t xml:space="preserve"> בהוסטלים</w:t>
      </w:r>
      <w:r>
        <w:rPr>
          <w:rtl w:val="true"/>
          <w:lang w:eastAsia="he-IL"/>
        </w:rPr>
        <w:t xml:space="preserve">, </w:t>
      </w:r>
      <w:bookmarkStart w:id="2435" w:name="_ETM_Q1_1650748"/>
      <w:bookmarkStart w:id="2436" w:name="_ETM_Q1_1650475"/>
      <w:bookmarkEnd w:id="2435"/>
      <w:bookmarkEnd w:id="2436"/>
      <w:r>
        <w:rPr>
          <w:rtl w:val="true"/>
          <w:lang w:eastAsia="he-IL"/>
        </w:rPr>
        <w:t>שבהם אנשים מתו מהרעלות מזון חמ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1656754"/>
      <w:bookmarkStart w:id="2438" w:name="_ETM_Q1_1656647"/>
      <w:bookmarkStart w:id="2439" w:name="_ETM_Q1_1656754"/>
      <w:bookmarkStart w:id="2440" w:name="_ETM_Q1_1656647"/>
      <w:bookmarkEnd w:id="2439"/>
      <w:bookmarkEnd w:id="2440"/>
    </w:p>
    <w:p>
      <w:pPr>
        <w:pStyle w:val="Normal"/>
        <w:rPr>
          <w:lang w:eastAsia="he-IL"/>
        </w:rPr>
      </w:pPr>
      <w:bookmarkStart w:id="2441" w:name="_ETM_Q1_1656908"/>
      <w:bookmarkStart w:id="2442" w:name="_ETM_Q1_1656792"/>
      <w:bookmarkEnd w:id="2441"/>
      <w:bookmarkEnd w:id="2442"/>
      <w:r>
        <w:rPr>
          <w:rtl w:val="true"/>
          <w:lang w:eastAsia="he-IL"/>
        </w:rPr>
        <w:t xml:space="preserve">הנושא </w:t>
      </w:r>
      <w:bookmarkStart w:id="2443" w:name="_ETM_Q1_1653467"/>
      <w:bookmarkStart w:id="2444" w:name="_ETM_Q1_1653225"/>
      <w:bookmarkEnd w:id="2443"/>
      <w:bookmarkEnd w:id="2444"/>
      <w:r>
        <w:rPr>
          <w:rtl w:val="true"/>
          <w:lang w:eastAsia="he-IL"/>
        </w:rPr>
        <w:t>של המכשירים</w:t>
      </w:r>
      <w:bookmarkStart w:id="2445" w:name="_ETM_Q1_1655547"/>
      <w:bookmarkEnd w:id="2445"/>
      <w:r>
        <w:rPr>
          <w:rtl w:val="true"/>
          <w:lang w:eastAsia="he-IL"/>
        </w:rPr>
        <w:t xml:space="preserve"> הוא לא רק אביזרים שקשורים </w:t>
      </w:r>
      <w:bookmarkStart w:id="2446" w:name="_ETM_Q1_1656107"/>
      <w:bookmarkStart w:id="2447" w:name="_ETM_Q1_1655863"/>
      <w:bookmarkEnd w:id="2446"/>
      <w:bookmarkEnd w:id="2447"/>
      <w:r>
        <w:rPr>
          <w:rtl w:val="true"/>
          <w:lang w:eastAsia="he-IL"/>
        </w:rPr>
        <w:t>ל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מכשור עתידי </w:t>
      </w:r>
      <w:bookmarkStart w:id="2448" w:name="_ETM_Q1_1662848"/>
      <w:bookmarkEnd w:id="2448"/>
      <w:r>
        <w:rPr>
          <w:rtl w:val="true"/>
          <w:lang w:eastAsia="he-IL"/>
        </w:rPr>
        <w:t>בתחום לקויות הראייה והשמיעה</w:t>
      </w:r>
      <w:r>
        <w:rPr>
          <w:rtl w:val="true"/>
          <w:lang w:eastAsia="he-IL"/>
        </w:rPr>
        <w:t xml:space="preserve">. </w:t>
      </w:r>
      <w:bookmarkStart w:id="2449" w:name="_ETM_Q1_1666114"/>
      <w:bookmarkStart w:id="2450" w:name="_ETM_Q1_1665853"/>
      <w:bookmarkEnd w:id="2449"/>
      <w:bookmarkEnd w:id="2450"/>
      <w:r>
        <w:rPr>
          <w:rtl w:val="true"/>
          <w:lang w:eastAsia="he-IL"/>
        </w:rPr>
        <w:t xml:space="preserve">הצעת החוק כאן עושה </w:t>
      </w:r>
      <w:bookmarkStart w:id="2451" w:name="_ETM_Q1_1667541"/>
      <w:bookmarkStart w:id="2452" w:name="_ETM_Q1_1666831"/>
      <w:bookmarkStart w:id="2453" w:name="_ETM_Q1_1666568"/>
      <w:bookmarkStart w:id="2454" w:name="_ETM_Q1_1668311"/>
      <w:bookmarkStart w:id="2455" w:name="_ETM_Q1_1668065"/>
      <w:bookmarkEnd w:id="2451"/>
      <w:bookmarkEnd w:id="2452"/>
      <w:bookmarkEnd w:id="2453"/>
      <w:bookmarkEnd w:id="2454"/>
      <w:bookmarkEnd w:id="2455"/>
      <w:r>
        <w:rPr>
          <w:rtl w:val="true"/>
          <w:lang w:eastAsia="he-IL"/>
        </w:rPr>
        <w:t>אפליה</w:t>
      </w:r>
      <w:r>
        <w:rPr>
          <w:rtl w:val="true"/>
          <w:lang w:eastAsia="he-IL"/>
        </w:rPr>
        <w:t xml:space="preserve">, </w:t>
      </w:r>
      <w:bookmarkStart w:id="2456" w:name="_ETM_Q1_1668156"/>
      <w:bookmarkStart w:id="2457" w:name="_ETM_Q1_1667900"/>
      <w:bookmarkEnd w:id="2456"/>
      <w:bookmarkEnd w:id="2457"/>
      <w:r>
        <w:rPr>
          <w:rtl w:val="true"/>
          <w:lang w:eastAsia="he-IL"/>
        </w:rPr>
        <w:t>או הפרד ומש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נכים שהם </w:t>
      </w:r>
      <w:bookmarkStart w:id="2458" w:name="_ETM_Q1_1669540"/>
      <w:bookmarkStart w:id="2459" w:name="_ETM_Q1_1669294"/>
      <w:bookmarkStart w:id="2460" w:name="_ETM_Q1_1674794"/>
      <w:bookmarkStart w:id="2461" w:name="_ETM_Q1_1674619"/>
      <w:bookmarkEnd w:id="2458"/>
      <w:bookmarkEnd w:id="2459"/>
      <w:bookmarkEnd w:id="2460"/>
      <w:bookmarkEnd w:id="2461"/>
      <w:r>
        <w:rPr>
          <w:rtl w:val="true"/>
          <w:lang w:eastAsia="he-IL"/>
        </w:rPr>
        <w:t xml:space="preserve">נפגעי תאונת </w:t>
      </w:r>
      <w:bookmarkStart w:id="2462" w:name="_ETM_Q1_1672837"/>
      <w:bookmarkEnd w:id="2462"/>
      <w:r>
        <w:rPr>
          <w:rtl w:val="true"/>
          <w:lang w:eastAsia="he-IL"/>
        </w:rPr>
        <w:t>עבודה לבין נכות כללית</w:t>
      </w:r>
      <w:r>
        <w:rPr>
          <w:rtl w:val="true"/>
          <w:lang w:eastAsia="he-IL"/>
        </w:rPr>
        <w:t>.</w:t>
      </w:r>
      <w:bookmarkStart w:id="2463" w:name="_ETM_Q1_1664304"/>
      <w:bookmarkStart w:id="2464" w:name="_ETM_Q1_1664030"/>
      <w:bookmarkStart w:id="2465" w:name="_ETM_Q1_1668281"/>
      <w:bookmarkStart w:id="2466" w:name="_ETM_Q1_1668036"/>
      <w:bookmarkStart w:id="2467" w:name="_ETM_Q1_1672788"/>
      <w:bookmarkStart w:id="2468" w:name="_ETM_Q1_1672543"/>
      <w:bookmarkEnd w:id="2463"/>
      <w:bookmarkEnd w:id="2464"/>
      <w:bookmarkEnd w:id="2465"/>
      <w:bookmarkEnd w:id="2466"/>
      <w:bookmarkEnd w:id="2467"/>
      <w:bookmarkEnd w:id="2468"/>
      <w:r>
        <w:rPr>
          <w:rtl w:val="true"/>
          <w:lang w:eastAsia="he-IL"/>
        </w:rPr>
        <w:t xml:space="preserve"> </w:t>
      </w:r>
      <w:bookmarkStart w:id="2469" w:name="_ETM_Q1_1686766"/>
      <w:bookmarkStart w:id="2470" w:name="_ETM_Q1_1686524"/>
      <w:bookmarkStart w:id="2471" w:name="_ETM_Q1_1691106"/>
      <w:bookmarkStart w:id="2472" w:name="_ETM_Q1_1690862"/>
      <w:bookmarkStart w:id="2473" w:name="_ETM_Q1_1687492"/>
      <w:bookmarkStart w:id="2474" w:name="_ETM_Q1_1687249"/>
      <w:bookmarkStart w:id="2475" w:name="_ETM_Q1_1685492"/>
      <w:bookmarkStart w:id="2476" w:name="_ETM_Q1_1685278"/>
      <w:bookmarkStart w:id="2477" w:name="_ETM_Q1_1689675"/>
      <w:bookmarkStart w:id="2478" w:name="_ETM_Q1_1689434"/>
      <w:bookmarkStart w:id="2479" w:name="_ETM_Q1_1670803"/>
      <w:bookmarkStart w:id="2480" w:name="_ETM_Q1_1670562"/>
      <w:bookmarkStart w:id="2481" w:name="_ETM_Q1_1675319"/>
      <w:bookmarkStart w:id="2482" w:name="_ETM_Q1_1675077"/>
      <w:bookmarkStart w:id="2483" w:name="_ETM_Q1_1679615"/>
      <w:bookmarkStart w:id="2484" w:name="_ETM_Q1_1679519"/>
      <w:bookmarkStart w:id="2485" w:name="_ETM_Q1_1679485"/>
      <w:bookmarkStart w:id="2486" w:name="_ETM_Q1_1679370"/>
      <w:bookmarkStart w:id="2487" w:name="_ETM_Q1_1692174"/>
      <w:bookmarkEnd w:id="2469"/>
      <w:bookmarkEnd w:id="2470"/>
      <w:bookmarkEnd w:id="2471"/>
      <w:bookmarkEnd w:id="2472"/>
      <w:bookmarkEnd w:id="2473"/>
      <w:bookmarkEnd w:id="2474"/>
      <w:bookmarkEnd w:id="2475"/>
      <w:bookmarkEnd w:id="2476"/>
      <w:bookmarkEnd w:id="2477"/>
      <w:bookmarkEnd w:id="2478"/>
      <w:bookmarkEnd w:id="2479"/>
      <w:bookmarkEnd w:id="2480"/>
      <w:bookmarkEnd w:id="2481"/>
      <w:bookmarkEnd w:id="2482"/>
      <w:bookmarkEnd w:id="2483"/>
      <w:bookmarkEnd w:id="2484"/>
      <w:bookmarkEnd w:id="2485"/>
      <w:bookmarkEnd w:id="2486"/>
      <w:bookmarkEnd w:id="2487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ישה שלנו היא </w:t>
      </w:r>
      <w:bookmarkStart w:id="2488" w:name="_ETM_Q1_1675951"/>
      <w:bookmarkEnd w:id="2488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תקן את המצב ולהחזיר אותו לאחריות של משרד הבריאות</w:t>
      </w:r>
      <w:r>
        <w:rPr>
          <w:rtl w:val="true"/>
          <w:lang w:eastAsia="he-IL"/>
        </w:rPr>
        <w:t xml:space="preserve">, </w:t>
      </w:r>
      <w:bookmarkStart w:id="2489" w:name="_ETM_Q1_1685901"/>
      <w:bookmarkEnd w:id="2489"/>
      <w:r>
        <w:rPr>
          <w:rtl w:val="true"/>
          <w:lang w:eastAsia="he-IL"/>
        </w:rPr>
        <w:t>גם אם יש צ</w:t>
      </w:r>
      <w:bookmarkStart w:id="2490" w:name="_ETM_Q1_1684510"/>
      <w:bookmarkStart w:id="2491" w:name="_ETM_Q1_1684265"/>
      <w:bookmarkEnd w:id="2490"/>
      <w:bookmarkEnd w:id="2491"/>
      <w:r>
        <w:rPr>
          <w:rtl w:val="true"/>
          <w:lang w:eastAsia="he-IL"/>
        </w:rPr>
        <w:t>ורך לשפר שם את ההתנה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1690047"/>
      <w:bookmarkStart w:id="2493" w:name="_ETM_Q1_1689950"/>
      <w:bookmarkStart w:id="2494" w:name="_ETM_Q1_1690047"/>
      <w:bookmarkStart w:id="2495" w:name="_ETM_Q1_1689950"/>
      <w:bookmarkEnd w:id="2494"/>
      <w:bookmarkEnd w:id="2495"/>
    </w:p>
    <w:p>
      <w:pPr>
        <w:pStyle w:val="Style31"/>
        <w:keepNext w:val="true"/>
        <w:rPr/>
      </w:pPr>
      <w:bookmarkStart w:id="2496" w:name="ET_yor_499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1691531"/>
      <w:bookmarkEnd w:id="249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498" w:name="_ETM_Q1_1688835"/>
      <w:bookmarkStart w:id="2499" w:name="_ETM_Q1_1688591"/>
      <w:bookmarkEnd w:id="2498"/>
      <w:bookmarkEnd w:id="2499"/>
      <w:r>
        <w:rPr>
          <w:rtl w:val="true"/>
          <w:lang w:eastAsia="he-IL"/>
        </w:rPr>
        <w:t>רצית להוסיף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1683900"/>
      <w:bookmarkStart w:id="2501" w:name="_ETM_Q1_1683660"/>
      <w:bookmarkStart w:id="2502" w:name="_ETM_Q1_1688255"/>
      <w:bookmarkStart w:id="2503" w:name="_ETM_Q1_1688012"/>
      <w:bookmarkStart w:id="2504" w:name="_ETM_Q1_1692406"/>
      <w:bookmarkStart w:id="2505" w:name="_ETM_Q1_1692309"/>
      <w:bookmarkStart w:id="2506" w:name="_ETM_Q1_1683900"/>
      <w:bookmarkStart w:id="2507" w:name="_ETM_Q1_1683660"/>
      <w:bookmarkStart w:id="2508" w:name="_ETM_Q1_1688255"/>
      <w:bookmarkStart w:id="2509" w:name="_ETM_Q1_1688012"/>
      <w:bookmarkStart w:id="2510" w:name="_ETM_Q1_1692406"/>
      <w:bookmarkStart w:id="2511" w:name="_ETM_Q1_1692309"/>
      <w:bookmarkEnd w:id="2506"/>
      <w:bookmarkEnd w:id="2507"/>
      <w:bookmarkEnd w:id="2508"/>
      <w:bookmarkEnd w:id="2509"/>
      <w:bookmarkEnd w:id="2510"/>
      <w:bookmarkEnd w:id="2511"/>
    </w:p>
    <w:p>
      <w:pPr>
        <w:pStyle w:val="Style35"/>
        <w:keepNext w:val="true"/>
        <w:rPr>
          <w:lang w:eastAsia="he-IL"/>
        </w:rPr>
      </w:pPr>
      <w:bookmarkStart w:id="2512" w:name="ET_guest_תמר_גלפנד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1688469"/>
      <w:bookmarkStart w:id="2514" w:name="_ETM_Q1_1688408"/>
      <w:bookmarkEnd w:id="2513"/>
      <w:bookmarkEnd w:id="25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תמר גלפנד</w:t>
      </w:r>
      <w:r>
        <w:rPr>
          <w:rtl w:val="true"/>
          <w:lang w:eastAsia="he-IL"/>
        </w:rPr>
        <w:t xml:space="preserve">, </w:t>
      </w:r>
      <w:bookmarkStart w:id="2515" w:name="_ETM_Q1_1690907"/>
      <w:bookmarkStart w:id="2516" w:name="_ETM_Q1_1690662"/>
      <w:bookmarkEnd w:id="2515"/>
      <w:bookmarkEnd w:id="2516"/>
      <w:r>
        <w:rPr>
          <w:rtl w:val="true"/>
          <w:lang w:eastAsia="he-IL"/>
        </w:rPr>
        <w:t xml:space="preserve">אמא לילדה נכה </w:t>
      </w:r>
      <w:bookmarkStart w:id="2517" w:name="_ETM_Q1_1694270"/>
      <w:bookmarkEnd w:id="2517"/>
      <w:r>
        <w:rPr>
          <w:rtl w:val="true"/>
          <w:lang w:eastAsia="he-IL"/>
        </w:rPr>
        <w:t xml:space="preserve">ב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bookmarkStart w:id="2518" w:name="_ETM_Q1_1693067"/>
      <w:bookmarkStart w:id="2519" w:name="_ETM_Q1_1692823"/>
      <w:bookmarkEnd w:id="2518"/>
      <w:bookmarkEnd w:id="2519"/>
      <w:r>
        <w:rPr>
          <w:rtl w:val="true"/>
          <w:lang w:eastAsia="he-IL"/>
        </w:rPr>
        <w:t xml:space="preserve">פעילה חברתית מפורום משפחות </w:t>
      </w:r>
      <w:bookmarkStart w:id="2520" w:name="_ETM_Q1_1694082"/>
      <w:bookmarkStart w:id="2521" w:name="_ETM_Q1_1693841"/>
      <w:bookmarkEnd w:id="2520"/>
      <w:bookmarkEnd w:id="2521"/>
      <w:r>
        <w:rPr>
          <w:rtl w:val="true"/>
          <w:lang w:eastAsia="he-IL"/>
        </w:rPr>
        <w:t>צמיד וחברה בשלוש עמותות</w:t>
      </w:r>
      <w:r>
        <w:rPr>
          <w:rtl w:val="true"/>
          <w:lang w:eastAsia="he-IL"/>
        </w:rPr>
        <w:t>.</w:t>
      </w:r>
      <w:bookmarkStart w:id="2522" w:name="_ETM_Q1_1698278"/>
      <w:bookmarkEnd w:id="2522"/>
      <w:r>
        <w:rPr>
          <w:rtl w:val="true"/>
          <w:lang w:eastAsia="he-IL"/>
        </w:rPr>
        <w:t xml:space="preserve"> </w:t>
      </w:r>
      <w:bookmarkStart w:id="2523" w:name="_ETM_Q1_1692453"/>
      <w:bookmarkStart w:id="2524" w:name="_ETM_Q1_1692210"/>
      <w:bookmarkStart w:id="2525" w:name="_ETM_Q1_1696566"/>
      <w:bookmarkStart w:id="2526" w:name="_ETM_Q1_1696321"/>
      <w:bookmarkStart w:id="2527" w:name="_ETM_Q1_1702472"/>
      <w:bookmarkStart w:id="2528" w:name="_ETM_Q1_1702307"/>
      <w:bookmarkStart w:id="2529" w:name="_ETM_Q1_1702024"/>
      <w:bookmarkStart w:id="2530" w:name="_ETM_Q1_1701782"/>
      <w:bookmarkStart w:id="2531" w:name="_ETM_Q1_1703427"/>
      <w:bookmarkStart w:id="2532" w:name="_ETM_Q1_1703174"/>
      <w:bookmarkStart w:id="2533" w:name="_ETM_Q1_1707814"/>
      <w:bookmarkStart w:id="2534" w:name="_ETM_Q1_1707569"/>
      <w:bookmarkStart w:id="2535" w:name="_ETM_Q1_1709068"/>
      <w:bookmarkStart w:id="2536" w:name="_ETM_Q1_1708825"/>
      <w:bookmarkStart w:id="2537" w:name="_ETM_Q1_1707191"/>
      <w:bookmarkStart w:id="2538" w:name="_ETM_Q1_1699190"/>
      <w:bookmarkStart w:id="2539" w:name="_ETM_Q1_1698954"/>
      <w:bookmarkStart w:id="2540" w:name="_ETM_Q1_1703594"/>
      <w:bookmarkStart w:id="2541" w:name="_ETM_Q1_1703340"/>
      <w:bookmarkEnd w:id="2523"/>
      <w:bookmarkEnd w:id="2524"/>
      <w:bookmarkEnd w:id="2525"/>
      <w:bookmarkEnd w:id="2526"/>
      <w:bookmarkEnd w:id="2527"/>
      <w:bookmarkEnd w:id="2528"/>
      <w:bookmarkEnd w:id="2529"/>
      <w:bookmarkEnd w:id="2530"/>
      <w:bookmarkEnd w:id="2531"/>
      <w:bookmarkEnd w:id="2532"/>
      <w:bookmarkEnd w:id="2533"/>
      <w:bookmarkEnd w:id="2534"/>
      <w:bookmarkEnd w:id="2535"/>
      <w:bookmarkEnd w:id="2536"/>
      <w:bookmarkEnd w:id="2537"/>
      <w:bookmarkEnd w:id="2538"/>
      <w:bookmarkEnd w:id="2539"/>
      <w:bookmarkEnd w:id="2540"/>
      <w:bookmarkEnd w:id="2541"/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bookmarkStart w:id="2542" w:name="_ETM_Q1_1700524"/>
      <w:bookmarkStart w:id="2543" w:name="_ETM_Q1_1700280"/>
      <w:bookmarkEnd w:id="2542"/>
      <w:bookmarkEnd w:id="2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צעקנו על </w:t>
      </w:r>
      <w:bookmarkStart w:id="2544" w:name="_ETM_Q1_1704821"/>
      <w:bookmarkEnd w:id="2544"/>
      <w:r>
        <w:rPr>
          <w:rtl w:val="true"/>
          <w:lang w:eastAsia="he-IL"/>
        </w:rPr>
        <w:t>זה – הי</w:t>
      </w:r>
      <w:bookmarkStart w:id="2545" w:name="_ETM_Q1_1707111"/>
      <w:bookmarkStart w:id="2546" w:name="_ETM_Q1_1706869"/>
      <w:bookmarkStart w:id="2547" w:name="_ETM_Q1_1714312"/>
      <w:bookmarkStart w:id="2548" w:name="_ETM_Q1_1714137"/>
      <w:bookmarkEnd w:id="2545"/>
      <w:bookmarkEnd w:id="2546"/>
      <w:bookmarkEnd w:id="2547"/>
      <w:bookmarkEnd w:id="2548"/>
      <w:r>
        <w:rPr>
          <w:rtl w:val="true"/>
          <w:lang w:eastAsia="he-IL"/>
        </w:rPr>
        <w:t xml:space="preserve">יתה פה ועדה על </w:t>
      </w:r>
      <w:bookmarkStart w:id="2549" w:name="_ETM_Q1_1711343"/>
      <w:bookmarkEnd w:id="2549"/>
      <w:r>
        <w:rPr>
          <w:rtl w:val="true"/>
          <w:lang w:eastAsia="he-IL"/>
        </w:rPr>
        <w:t>מכשירי שיקום</w:t>
      </w:r>
      <w:r>
        <w:rPr>
          <w:rtl w:val="true"/>
          <w:lang w:eastAsia="he-IL"/>
        </w:rPr>
        <w:t xml:space="preserve">. </w:t>
      </w:r>
      <w:bookmarkStart w:id="2550" w:name="_ETM_Q1_1716080"/>
      <w:bookmarkStart w:id="2551" w:name="_ETM_Q1_1715985"/>
      <w:bookmarkStart w:id="2552" w:name="_ETM_Q1_1720122"/>
      <w:bookmarkStart w:id="2553" w:name="_ETM_Q1_1719953"/>
      <w:bookmarkStart w:id="2554" w:name="_ETM_Q1_1714329"/>
      <w:bookmarkStart w:id="2555" w:name="_ETM_Q1_1714088"/>
      <w:bookmarkStart w:id="2556" w:name="_ETM_Q1_1715341"/>
      <w:bookmarkStart w:id="2557" w:name="_ETM_Q1_1713086"/>
      <w:bookmarkStart w:id="2558" w:name="_ETM_Q1_1712843"/>
      <w:bookmarkStart w:id="2559" w:name="_ETM_Q1_1715339"/>
      <w:bookmarkStart w:id="2560" w:name="_ETM_Q1_1715240"/>
      <w:bookmarkStart w:id="2561" w:name="_ETM_Q1_1709629"/>
      <w:bookmarkStart w:id="2562" w:name="_ETM_Q1_1709370"/>
      <w:bookmarkStart w:id="2563" w:name="_ETM_Q1_1714726"/>
      <w:bookmarkEnd w:id="2550"/>
      <w:bookmarkEnd w:id="2551"/>
      <w:bookmarkEnd w:id="2552"/>
      <w:bookmarkEnd w:id="2553"/>
      <w:bookmarkEnd w:id="2554"/>
      <w:bookmarkEnd w:id="2555"/>
      <w:bookmarkEnd w:id="2556"/>
      <w:bookmarkEnd w:id="2557"/>
      <w:bookmarkEnd w:id="2558"/>
      <w:bookmarkEnd w:id="2559"/>
      <w:bookmarkEnd w:id="2560"/>
      <w:bookmarkEnd w:id="2561"/>
      <w:bookmarkEnd w:id="2562"/>
      <w:bookmarkEnd w:id="2563"/>
      <w:r>
        <w:rPr>
          <w:rtl w:val="true"/>
          <w:lang w:eastAsia="he-IL"/>
        </w:rPr>
        <w:t xml:space="preserve">היו פה </w:t>
      </w:r>
      <w:bookmarkStart w:id="2564" w:name="_ETM_Q1_1713546"/>
      <w:bookmarkStart w:id="2565" w:name="_ETM_Q1_1713304"/>
      <w:bookmarkEnd w:id="2564"/>
      <w:bookmarkEnd w:id="2565"/>
      <w:r>
        <w:rPr>
          <w:rtl w:val="true"/>
          <w:lang w:eastAsia="he-IL"/>
        </w:rPr>
        <w:t xml:space="preserve">ילדים חסרי ישע </w:t>
      </w:r>
      <w:bookmarkStart w:id="2566" w:name="_ETM_Q1_1718076"/>
      <w:bookmarkEnd w:id="2566"/>
      <w:r>
        <w:rPr>
          <w:rtl w:val="true"/>
          <w:lang w:eastAsia="he-IL"/>
        </w:rPr>
        <w:t>ונכים בוגרים חסרי ישע</w:t>
      </w:r>
      <w:r>
        <w:rPr>
          <w:rtl w:val="true"/>
          <w:lang w:eastAsia="he-IL"/>
        </w:rPr>
        <w:t xml:space="preserve">, </w:t>
      </w:r>
      <w:bookmarkStart w:id="2567" w:name="_ETM_Q1_1717090"/>
      <w:bookmarkStart w:id="2568" w:name="_ETM_Q1_1716845"/>
      <w:bookmarkEnd w:id="2567"/>
      <w:bookmarkEnd w:id="2568"/>
      <w:r>
        <w:rPr>
          <w:rtl w:val="true"/>
          <w:lang w:eastAsia="he-IL"/>
        </w:rPr>
        <w:t xml:space="preserve">שבכו והתחננו ע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2569" w:name="_ETM_Q1_1722863"/>
      <w:bookmarkEnd w:id="2569"/>
      <w:r>
        <w:rPr>
          <w:rtl w:val="true"/>
          <w:lang w:eastAsia="he-IL"/>
        </w:rPr>
        <w:t>למכשירי שיקום</w:t>
      </w:r>
      <w:r>
        <w:rPr>
          <w:rtl w:val="true"/>
          <w:lang w:eastAsia="he-IL"/>
        </w:rPr>
        <w:t>.</w:t>
      </w:r>
      <w:bookmarkStart w:id="2570" w:name="_ETM_Q1_1726068"/>
      <w:bookmarkEnd w:id="2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1726177"/>
      <w:bookmarkStart w:id="2572" w:name="_ETM_Q1_1726177"/>
      <w:bookmarkEnd w:id="2572"/>
    </w:p>
    <w:p>
      <w:pPr>
        <w:pStyle w:val="Normal"/>
        <w:rPr>
          <w:lang w:eastAsia="he-IL"/>
        </w:rPr>
      </w:pPr>
      <w:bookmarkStart w:id="2573" w:name="_ETM_Q1_1721986"/>
      <w:bookmarkStart w:id="2574" w:name="_ETM_Q1_1721732"/>
      <w:bookmarkStart w:id="2575" w:name="_ETM_Q1_1726310"/>
      <w:bookmarkStart w:id="2576" w:name="_ETM_Q1_1726218"/>
      <w:bookmarkEnd w:id="2573"/>
      <w:bookmarkEnd w:id="2574"/>
      <w:bookmarkEnd w:id="2575"/>
      <w:bookmarkEnd w:id="2576"/>
      <w:r>
        <w:rPr>
          <w:rtl w:val="true"/>
          <w:lang w:eastAsia="he-IL"/>
        </w:rPr>
        <w:t xml:space="preserve">אני רוצה להסביר לכם מה זה המושג </w:t>
      </w:r>
      <w:r>
        <w:rPr>
          <w:rtl w:val="true"/>
          <w:lang w:eastAsia="he-IL"/>
        </w:rPr>
        <w:t>"</w:t>
      </w:r>
      <w:bookmarkStart w:id="2577" w:name="_ETM_Q1_1724992"/>
      <w:bookmarkStart w:id="2578" w:name="_ETM_Q1_1724739"/>
      <w:bookmarkEnd w:id="2577"/>
      <w:bookmarkEnd w:id="2578"/>
      <w:r>
        <w:rPr>
          <w:rtl w:val="true"/>
          <w:lang w:eastAsia="he-IL"/>
        </w:rPr>
        <w:t>הפרטה</w:t>
      </w:r>
      <w:r>
        <w:rPr>
          <w:rtl w:val="true"/>
          <w:lang w:eastAsia="he-IL"/>
        </w:rPr>
        <w:t xml:space="preserve">". </w:t>
      </w:r>
      <w:bookmarkStart w:id="2579" w:name="_ETM_Q1_1724921"/>
      <w:bookmarkStart w:id="2580" w:name="_ETM_Q1_1724678"/>
      <w:bookmarkEnd w:id="2579"/>
      <w:bookmarkEnd w:id="2580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2581" w:name="_ETM_Q1_1725716"/>
      <w:bookmarkEnd w:id="2581"/>
      <w:r>
        <w:rPr>
          <w:rtl w:val="true"/>
          <w:lang w:eastAsia="he-IL"/>
        </w:rPr>
        <w:t>קופת החולים לא עובדת בחינ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א קיבלה </w:t>
      </w:r>
      <w:bookmarkStart w:id="2582" w:name="_ETM_Q1_1729295"/>
      <w:bookmarkStart w:id="2583" w:name="_ETM_Q1_1729058"/>
      <w:bookmarkEnd w:id="2582"/>
      <w:bookmarkEnd w:id="2583"/>
      <w:r>
        <w:rPr>
          <w:lang w:eastAsia="he-IL"/>
        </w:rPr>
        <w:t>40</w:t>
      </w:r>
      <w:bookmarkStart w:id="2584" w:name="_ETM_Q1_1731429"/>
      <w:bookmarkEnd w:id="2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2585" w:name="_ETM_Q1_1732814"/>
      <w:bookmarkStart w:id="2586" w:name="_ETM_Q1_1732566"/>
      <w:bookmarkEnd w:id="2585"/>
      <w:bookmarkEnd w:id="2586"/>
      <w:r>
        <w:rPr>
          <w:rtl w:val="true"/>
          <w:lang w:eastAsia="he-IL"/>
        </w:rPr>
        <w:t xml:space="preserve"> כדי לקבל את מכשירי השיקום</w:t>
      </w:r>
      <w:bookmarkStart w:id="2587" w:name="_ETM_Q1_1734040"/>
      <w:bookmarkStart w:id="2588" w:name="_ETM_Q1_1733799"/>
      <w:bookmarkStart w:id="2589" w:name="_ETM_Q1_1737663"/>
      <w:bookmarkStart w:id="2590" w:name="_ETM_Q1_1734049"/>
      <w:bookmarkStart w:id="2591" w:name="_ETM_Q1_1733804"/>
      <w:bookmarkEnd w:id="2587"/>
      <w:bookmarkEnd w:id="2588"/>
      <w:bookmarkEnd w:id="2589"/>
      <w:bookmarkEnd w:id="2590"/>
      <w:bookmarkEnd w:id="25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הרבה עובדים לכל המער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נפגע </w:t>
      </w:r>
      <w:bookmarkStart w:id="2592" w:name="_ETM_Q1_1739315"/>
      <w:bookmarkStart w:id="2593" w:name="_ETM_Q1_1739073"/>
      <w:bookmarkEnd w:id="2592"/>
      <w:bookmarkEnd w:id="2593"/>
      <w:r>
        <w:rPr>
          <w:rtl w:val="true"/>
          <w:lang w:eastAsia="he-IL"/>
        </w:rPr>
        <w:t xml:space="preserve">מכל </w:t>
      </w:r>
      <w:bookmarkStart w:id="2594" w:name="_ETM_Q1_1739784"/>
      <w:bookmarkEnd w:id="2594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פיזיותרפיסט יקבל נכים שנ</w:t>
      </w:r>
      <w:bookmarkStart w:id="2595" w:name="_ETM_Q1_1744319"/>
      <w:bookmarkStart w:id="2596" w:name="_ETM_Q1_1744072"/>
      <w:bookmarkEnd w:id="2595"/>
      <w:bookmarkEnd w:id="2596"/>
      <w:r>
        <w:rPr>
          <w:rtl w:val="true"/>
          <w:lang w:eastAsia="he-IL"/>
        </w:rPr>
        <w:t xml:space="preserve">פגעו בקופות החולים – גם </w:t>
      </w:r>
      <w:bookmarkStart w:id="2597" w:name="_ETM_Q1_1746172"/>
      <w:bookmarkEnd w:id="2597"/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598" w:name="_ETM_Q1_1745434"/>
      <w:bookmarkStart w:id="2599" w:name="_ETM_Q1_1745191"/>
      <w:bookmarkStart w:id="2600" w:name="_ETM_Q1_1748050"/>
      <w:bookmarkStart w:id="2601" w:name="_ETM_Q1_1749895"/>
      <w:bookmarkStart w:id="2602" w:name="_ETM_Q1_1749721"/>
      <w:bookmarkEnd w:id="2598"/>
      <w:bookmarkEnd w:id="2599"/>
      <w:bookmarkEnd w:id="2600"/>
      <w:bookmarkEnd w:id="2601"/>
      <w:bookmarkEnd w:id="2602"/>
      <w:r>
        <w:rPr>
          <w:rtl w:val="true"/>
          <w:lang w:eastAsia="he-IL"/>
        </w:rPr>
        <w:t>שצריכים לבוא לפעמים לקופת החולים</w:t>
      </w:r>
      <w:bookmarkStart w:id="2603" w:name="_ETM_Q1_1754845"/>
      <w:bookmarkEnd w:id="2603"/>
      <w:r>
        <w:rPr>
          <w:rtl w:val="true"/>
          <w:lang w:eastAsia="he-IL"/>
        </w:rPr>
        <w:t xml:space="preserve"> </w:t>
      </w:r>
      <w:bookmarkStart w:id="2604" w:name="_ETM_Q1_1752085"/>
      <w:bookmarkStart w:id="2605" w:name="_ETM_Q1_1751840"/>
      <w:bookmarkEnd w:id="2604"/>
      <w:bookmarkEnd w:id="2605"/>
      <w:r>
        <w:rPr>
          <w:rtl w:val="true"/>
          <w:lang w:eastAsia="he-IL"/>
        </w:rPr>
        <w:t xml:space="preserve">או כל בן אדם קשיש </w:t>
      </w:r>
      <w:bookmarkStart w:id="2606" w:name="_ETM_Q1_1751848"/>
      <w:bookmarkStart w:id="2607" w:name="_ETM_Q1_1751610"/>
      <w:bookmarkStart w:id="2608" w:name="_ETM_Q1_1751901"/>
      <w:bookmarkStart w:id="2609" w:name="_ETM_Q1_1751657"/>
      <w:bookmarkEnd w:id="2606"/>
      <w:bookmarkEnd w:id="2607"/>
      <w:bookmarkEnd w:id="2608"/>
      <w:bookmarkEnd w:id="2609"/>
      <w:r>
        <w:rPr>
          <w:rtl w:val="true"/>
          <w:lang w:eastAsia="he-IL"/>
        </w:rPr>
        <w:t xml:space="preserve">שצריך פיזיותרפיה – הם </w:t>
      </w:r>
      <w:bookmarkStart w:id="2610" w:name="_ETM_Q1_1754078"/>
      <w:bookmarkStart w:id="2611" w:name="_ETM_Q1_1753834"/>
      <w:bookmarkStart w:id="2612" w:name="_ETM_Q1_1758252"/>
      <w:bookmarkEnd w:id="2610"/>
      <w:bookmarkEnd w:id="2611"/>
      <w:bookmarkEnd w:id="2612"/>
      <w:r>
        <w:rPr>
          <w:rtl w:val="true"/>
          <w:lang w:eastAsia="he-IL"/>
        </w:rPr>
        <w:t>מתעסקים בבירוקרטיה</w:t>
      </w:r>
      <w:r>
        <w:rPr>
          <w:rtl w:val="true"/>
          <w:lang w:eastAsia="he-IL"/>
        </w:rPr>
        <w:t>.</w:t>
      </w:r>
      <w:bookmarkStart w:id="2613" w:name="_ETM_Q1_1758342"/>
      <w:bookmarkEnd w:id="2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1758440"/>
      <w:bookmarkStart w:id="2615" w:name="_ETM_Q1_1758440"/>
      <w:bookmarkEnd w:id="2615"/>
    </w:p>
    <w:p>
      <w:pPr>
        <w:pStyle w:val="Normal"/>
        <w:rPr>
          <w:lang w:eastAsia="he-IL"/>
        </w:rPr>
      </w:pPr>
      <w:bookmarkStart w:id="2616" w:name="_ETM_Q1_1758590"/>
      <w:bookmarkStart w:id="2617" w:name="_ETM_Q1_1758504"/>
      <w:bookmarkEnd w:id="2616"/>
      <w:bookmarkEnd w:id="2617"/>
      <w:r>
        <w:rPr>
          <w:rtl w:val="true"/>
          <w:lang w:eastAsia="he-IL"/>
        </w:rPr>
        <w:t>פיזיותרפיסט יכול לבוא לבית בתוך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סגרו </w:t>
      </w:r>
      <w:bookmarkStart w:id="2618" w:name="_ETM_Q1_1766866"/>
      <w:bookmarkEnd w:id="2618"/>
      <w:r>
        <w:rPr>
          <w:rtl w:val="true"/>
          <w:lang w:eastAsia="he-IL"/>
        </w:rPr>
        <w:t>מכרזים לפי מחיר</w:t>
      </w:r>
      <w:r>
        <w:rPr>
          <w:rtl w:val="true"/>
          <w:lang w:eastAsia="he-IL"/>
        </w:rPr>
        <w:t xml:space="preserve">. </w:t>
      </w:r>
      <w:bookmarkStart w:id="2619" w:name="_ETM_Q1_1765659"/>
      <w:bookmarkStart w:id="2620" w:name="_ETM_Q1_1765408"/>
      <w:bookmarkEnd w:id="2619"/>
      <w:bookmarkEnd w:id="262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ים מקבלים כיסא גלגלים שהוא קרש</w:t>
      </w:r>
      <w:r>
        <w:rPr>
          <w:rtl w:val="true"/>
          <w:lang w:eastAsia="he-IL"/>
        </w:rPr>
        <w:t>.</w:t>
      </w:r>
      <w:bookmarkStart w:id="2621" w:name="_ETM_Q1_1771651"/>
      <w:bookmarkEnd w:id="2621"/>
      <w:r>
        <w:rPr>
          <w:rtl w:val="true"/>
          <w:lang w:eastAsia="he-IL"/>
        </w:rPr>
        <w:t xml:space="preserve"> </w:t>
      </w:r>
      <w:bookmarkStart w:id="2622" w:name="_ETM_Q1_1768808"/>
      <w:bookmarkStart w:id="2623" w:name="_ETM_Q1_1768561"/>
      <w:bookmarkEnd w:id="2622"/>
      <w:bookmarkEnd w:id="2623"/>
      <w:r>
        <w:rPr>
          <w:rtl w:val="true"/>
          <w:lang w:eastAsia="he-IL"/>
        </w:rPr>
        <w:t>יותר</w:t>
      </w:r>
      <w:bookmarkStart w:id="2624" w:name="_ETM_Q1_1765954"/>
      <w:bookmarkStart w:id="2625" w:name="_ETM_Q1_1765714"/>
      <w:bookmarkStart w:id="2626" w:name="_ETM_Q1_1770327"/>
      <w:bookmarkStart w:id="2627" w:name="_ETM_Q1_1770087"/>
      <w:bookmarkEnd w:id="2624"/>
      <w:bookmarkEnd w:id="2625"/>
      <w:bookmarkEnd w:id="2626"/>
      <w:bookmarkEnd w:id="2627"/>
      <w:r>
        <w:rPr>
          <w:rtl w:val="true"/>
          <w:lang w:eastAsia="he-IL"/>
        </w:rPr>
        <w:t xml:space="preserve"> כיף לשבת על הכיסא שאני יושבת </w:t>
      </w:r>
      <w:bookmarkStart w:id="2628" w:name="_ETM_Q1_1772230"/>
      <w:bookmarkEnd w:id="2628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שכיסא גלגלים הוא הרגליים של ה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2629" w:name="_ETM_Q1_1780646"/>
      <w:bookmarkEnd w:id="2629"/>
      <w:r>
        <w:rPr>
          <w:rtl w:val="true"/>
          <w:lang w:eastAsia="he-IL"/>
        </w:rPr>
        <w:t xml:space="preserve">אימהות </w:t>
      </w:r>
      <w:bookmarkStart w:id="2630" w:name="_ETM_Q1_1777889"/>
      <w:bookmarkStart w:id="2631" w:name="_ETM_Q1_1777646"/>
      <w:bookmarkEnd w:id="2630"/>
      <w:bookmarkEnd w:id="2631"/>
      <w:r>
        <w:rPr>
          <w:rtl w:val="true"/>
          <w:lang w:eastAsia="he-IL"/>
        </w:rPr>
        <w:t>נכות מדרדרות ב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חננות לגברים</w:t>
      </w:r>
      <w:bookmarkStart w:id="2632" w:name="_ETM_Q1_1781214"/>
      <w:bookmarkStart w:id="2633" w:name="_ETM_Q1_1780972"/>
      <w:bookmarkEnd w:id="2632"/>
      <w:bookmarkEnd w:id="2633"/>
      <w:r>
        <w:rPr>
          <w:rtl w:val="true"/>
          <w:lang w:eastAsia="he-IL"/>
        </w:rPr>
        <w:t xml:space="preserve"> בעלייה</w:t>
      </w:r>
      <w:r>
        <w:rPr>
          <w:rtl w:val="true"/>
          <w:lang w:eastAsia="he-IL"/>
        </w:rPr>
        <w:t>: "</w:t>
      </w:r>
      <w:bookmarkStart w:id="2634" w:name="_ETM_Q1_1782467"/>
      <w:bookmarkStart w:id="2635" w:name="_ETM_Q1_1782218"/>
      <w:bookmarkEnd w:id="2634"/>
      <w:bookmarkEnd w:id="2635"/>
      <w:r>
        <w:rPr>
          <w:rtl w:val="true"/>
          <w:lang w:eastAsia="he-IL"/>
        </w:rPr>
        <w:t xml:space="preserve">תעזרו </w:t>
      </w:r>
      <w:bookmarkStart w:id="2636" w:name="_ETM_Q1_1783446"/>
      <w:bookmarkEnd w:id="2636"/>
      <w:r>
        <w:rPr>
          <w:rtl w:val="true"/>
          <w:lang w:eastAsia="he-IL"/>
        </w:rPr>
        <w:t>לנו לדחוף את הילד הנכה</w:t>
      </w:r>
      <w:bookmarkStart w:id="2637" w:name="_ETM_Q1_1730775"/>
      <w:bookmarkStart w:id="2638" w:name="_ETM_Q1_1730532"/>
      <w:bookmarkStart w:id="2639" w:name="_ETM_Q1_1731347"/>
      <w:bookmarkStart w:id="2640" w:name="_ETM_Q1_1731326"/>
      <w:bookmarkStart w:id="2641" w:name="_ETM_Q1_1731084"/>
      <w:bookmarkStart w:id="2642" w:name="_ETM_Q1_1768696"/>
      <w:bookmarkStart w:id="2643" w:name="_ETM_Q1_1768453"/>
      <w:bookmarkEnd w:id="2637"/>
      <w:bookmarkEnd w:id="2638"/>
      <w:bookmarkEnd w:id="2639"/>
      <w:bookmarkEnd w:id="2640"/>
      <w:bookmarkEnd w:id="2641"/>
      <w:bookmarkEnd w:id="2642"/>
      <w:bookmarkEnd w:id="2643"/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1788193"/>
      <w:bookmarkStart w:id="2645" w:name="_ETM_Q1_1788058"/>
      <w:bookmarkStart w:id="2646" w:name="_ETM_Q1_1788193"/>
      <w:bookmarkStart w:id="2647" w:name="_ETM_Q1_1788058"/>
      <w:bookmarkEnd w:id="2646"/>
      <w:bookmarkEnd w:id="2647"/>
    </w:p>
    <w:p>
      <w:pPr>
        <w:pStyle w:val="Normal"/>
        <w:rPr>
          <w:lang w:eastAsia="he-IL"/>
        </w:rPr>
      </w:pPr>
      <w:bookmarkStart w:id="2648" w:name="_ETM_Q1_1788309"/>
      <w:bookmarkStart w:id="2649" w:name="_ETM_Q1_1788222"/>
      <w:bookmarkEnd w:id="2648"/>
      <w:bookmarkEnd w:id="2649"/>
      <w:r>
        <w:rPr>
          <w:rtl w:val="true"/>
          <w:lang w:eastAsia="he-IL"/>
        </w:rPr>
        <w:t xml:space="preserve">אני מדברת איתכם ע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תשקיעו </w:t>
      </w:r>
      <w:bookmarkStart w:id="2650" w:name="_ETM_Q1_1787652"/>
      <w:bookmarkStart w:id="2651" w:name="_ETM_Q1_1787417"/>
      <w:bookmarkEnd w:id="2650"/>
      <w:bookmarkEnd w:id="2651"/>
      <w:r>
        <w:rPr>
          <w:rtl w:val="true"/>
          <w:lang w:eastAsia="he-IL"/>
        </w:rPr>
        <w:t xml:space="preserve">במכשור </w:t>
      </w:r>
      <w:bookmarkStart w:id="2652" w:name="_ETM_Q1_1788744"/>
      <w:bookmarkEnd w:id="2652"/>
      <w:r>
        <w:rPr>
          <w:rtl w:val="true"/>
          <w:lang w:eastAsia="he-IL"/>
        </w:rPr>
        <w:t>אי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</w:t>
      </w:r>
      <w:bookmarkStart w:id="2653" w:name="_ETM_Q1_1794498"/>
      <w:bookmarkStart w:id="2654" w:name="_ETM_Q1_1794255"/>
      <w:bookmarkEnd w:id="2653"/>
      <w:bookmarkEnd w:id="2654"/>
      <w:r>
        <w:rPr>
          <w:rtl w:val="true"/>
          <w:lang w:eastAsia="he-IL"/>
        </w:rPr>
        <w:t xml:space="preserve"> מתקדמת </w:t>
      </w:r>
      <w:bookmarkStart w:id="2655" w:name="_ETM_Q1_1791129"/>
      <w:bookmarkStart w:id="2656" w:name="_ETM_Q1_1790888"/>
      <w:bookmarkEnd w:id="2655"/>
      <w:bookmarkEnd w:id="2656"/>
      <w:r>
        <w:rPr>
          <w:rtl w:val="true"/>
          <w:lang w:eastAsia="he-IL"/>
        </w:rPr>
        <w:t>בהכול</w:t>
      </w:r>
      <w:bookmarkStart w:id="2657" w:name="_ETM_Q1_1792482"/>
      <w:bookmarkStart w:id="2658" w:name="_ETM_Q1_1792237"/>
      <w:bookmarkStart w:id="2659" w:name="_ETM_Q1_1796593"/>
      <w:bookmarkEnd w:id="2657"/>
      <w:bookmarkEnd w:id="2658"/>
      <w:bookmarkEnd w:id="26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נכים – </w:t>
      </w:r>
      <w:bookmarkStart w:id="2660" w:name="_ETM_Q1_1795253"/>
      <w:bookmarkStart w:id="2661" w:name="_ETM_Q1_1795012"/>
      <w:bookmarkEnd w:id="2660"/>
      <w:bookmarkEnd w:id="2661"/>
      <w:r>
        <w:rPr>
          <w:rtl w:val="true"/>
          <w:lang w:eastAsia="he-IL"/>
        </w:rPr>
        <w:t>היא רק עושה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62" w:name="_ETM_Q1_1799396"/>
      <w:bookmarkEnd w:id="2662"/>
      <w:r>
        <w:rPr>
          <w:rtl w:val="true"/>
          <w:lang w:eastAsia="he-IL"/>
        </w:rPr>
        <w:t>לא בן אדם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אז שהקואליציה </w:t>
      </w:r>
      <w:bookmarkStart w:id="2663" w:name="_ETM_Q1_1802573"/>
      <w:bookmarkStart w:id="2664" w:name="_ETM_Q1_1802330"/>
      <w:bookmarkEnd w:id="2663"/>
      <w:bookmarkEnd w:id="2664"/>
      <w:r>
        <w:rPr>
          <w:rtl w:val="true"/>
          <w:lang w:eastAsia="he-IL"/>
        </w:rPr>
        <w:t>הזו קיימת</w:t>
      </w:r>
      <w:bookmarkStart w:id="2665" w:name="_ETM_Q1_1804311"/>
      <w:bookmarkEnd w:id="2665"/>
      <w:r>
        <w:rPr>
          <w:rtl w:val="true"/>
          <w:lang w:eastAsia="he-IL"/>
        </w:rPr>
        <w:t xml:space="preserve"> – יש פגיעה </w:t>
      </w:r>
      <w:bookmarkStart w:id="2666" w:name="_ETM_Q1_1802750"/>
      <w:bookmarkStart w:id="2667" w:name="_ETM_Q1_1802504"/>
      <w:bookmarkEnd w:id="2666"/>
      <w:bookmarkEnd w:id="2667"/>
      <w:r>
        <w:rPr>
          <w:rtl w:val="true"/>
          <w:lang w:eastAsia="he-IL"/>
        </w:rPr>
        <w:t>בנכים בכ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כים</w:t>
      </w:r>
      <w:r>
        <w:rPr>
          <w:rtl w:val="true"/>
          <w:lang w:eastAsia="he-IL"/>
        </w:rPr>
        <w:t>:</w:t>
      </w:r>
      <w:bookmarkStart w:id="2668" w:name="_ETM_Q1_1809262"/>
      <w:bookmarkEnd w:id="2668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תפסיקו</w:t>
      </w:r>
      <w:bookmarkStart w:id="2669" w:name="_ETM_Q1_1811412"/>
      <w:bookmarkStart w:id="2670" w:name="_ETM_Q1_1811150"/>
      <w:bookmarkEnd w:id="2669"/>
      <w:bookmarkEnd w:id="2670"/>
      <w:r>
        <w:rPr>
          <w:rtl w:val="true"/>
          <w:lang w:eastAsia="he-IL"/>
        </w:rPr>
        <w:t>".</w:t>
      </w:r>
      <w:bookmarkStart w:id="2671" w:name="_ETM_Q1_1808377"/>
      <w:bookmarkStart w:id="2672" w:name="_ETM_Q1_1808106"/>
      <w:bookmarkEnd w:id="2671"/>
      <w:bookmarkEnd w:id="2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</w:t>
      </w:r>
      <w:bookmarkStart w:id="2673" w:name="_ETM_Q1_1806655"/>
      <w:bookmarkStart w:id="2674" w:name="_ETM_Q1_1806417"/>
      <w:bookmarkEnd w:id="2673"/>
      <w:bookmarkEnd w:id="2674"/>
      <w:r>
        <w:rPr>
          <w:rtl w:val="true"/>
          <w:lang w:eastAsia="he-IL"/>
        </w:rPr>
        <w:t>משרד ראש הממשלה יועצת לענייני חיות</w:t>
      </w:r>
      <w:bookmarkStart w:id="2675" w:name="_ETM_Q1_1812869"/>
      <w:bookmarkEnd w:id="2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</w:t>
      </w:r>
      <w:bookmarkStart w:id="2676" w:name="_ETM_Q1_1809056"/>
      <w:bookmarkStart w:id="2677" w:name="_ETM_Q1_1808811"/>
      <w:bookmarkStart w:id="2678" w:name="_ETM_Q1_1811165"/>
      <w:bookmarkStart w:id="2679" w:name="_ETM_Q1_1810889"/>
      <w:bookmarkEnd w:id="2676"/>
      <w:bookmarkEnd w:id="2677"/>
      <w:bookmarkEnd w:id="2678"/>
      <w:bookmarkEnd w:id="2679"/>
      <w:r>
        <w:rPr>
          <w:rtl w:val="true"/>
          <w:lang w:eastAsia="he-IL"/>
        </w:rPr>
        <w:t>יועצת לענייני נכים</w:t>
      </w:r>
      <w:r>
        <w:rPr>
          <w:rtl w:val="true"/>
          <w:lang w:eastAsia="he-IL"/>
        </w:rPr>
        <w:t>;</w:t>
      </w:r>
      <w:bookmarkStart w:id="2680" w:name="_ETM_Q1_1809450"/>
      <w:bookmarkStart w:id="2681" w:name="_ETM_Q1_1809206"/>
      <w:bookmarkStart w:id="2682" w:name="_ETM_Q1_1813789"/>
      <w:bookmarkStart w:id="2683" w:name="_ETM_Q1_1813551"/>
      <w:bookmarkEnd w:id="2680"/>
      <w:bookmarkEnd w:id="2681"/>
      <w:bookmarkEnd w:id="2682"/>
      <w:bookmarkEnd w:id="2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ים הם </w:t>
      </w:r>
      <w:bookmarkStart w:id="2684" w:name="_ETM_Q1_1810848"/>
      <w:bookmarkEnd w:id="2684"/>
      <w:r>
        <w:rPr>
          <w:rtl w:val="true"/>
          <w:lang w:eastAsia="he-IL"/>
        </w:rPr>
        <w:t>לא בני אדם</w:t>
      </w:r>
      <w:r>
        <w:rPr>
          <w:rtl w:val="true"/>
          <w:lang w:eastAsia="he-IL"/>
        </w:rPr>
        <w:t xml:space="preserve">, </w:t>
      </w:r>
      <w:bookmarkStart w:id="2685" w:name="_ETM_Q1_1814120"/>
      <w:bookmarkStart w:id="2686" w:name="_ETM_Q1_1813878"/>
      <w:bookmarkEnd w:id="2685"/>
      <w:bookmarkEnd w:id="2686"/>
      <w:r>
        <w:rPr>
          <w:rtl w:val="true"/>
          <w:lang w:eastAsia="he-IL"/>
        </w:rPr>
        <w:t>בגלל שאנחנו בכיסאות</w:t>
      </w:r>
      <w:r>
        <w:rPr>
          <w:rtl w:val="true"/>
          <w:lang w:eastAsia="he-IL"/>
        </w:rPr>
        <w:t>.</w:t>
      </w:r>
      <w:bookmarkStart w:id="2687" w:name="_ETM_Q1_1817660"/>
      <w:bookmarkEnd w:id="2687"/>
      <w:r>
        <w:rPr>
          <w:rtl w:val="true"/>
          <w:lang w:eastAsia="he-IL"/>
        </w:rPr>
        <w:t xml:space="preserve"> </w:t>
      </w:r>
      <w:bookmarkStart w:id="2688" w:name="_ETM_Q1_1817926"/>
      <w:bookmarkStart w:id="2689" w:name="_ETM_Q1_1817832"/>
      <w:bookmarkStart w:id="2690" w:name="_ETM_Q1_1817769"/>
      <w:bookmarkEnd w:id="2688"/>
      <w:bookmarkEnd w:id="2689"/>
      <w:bookmarkEnd w:id="2690"/>
      <w:r>
        <w:rPr>
          <w:rtl w:val="true"/>
          <w:lang w:eastAsia="he-IL"/>
        </w:rPr>
        <w:t xml:space="preserve">הגיע הזמן שתסתכלו לנו </w:t>
      </w:r>
      <w:bookmarkStart w:id="2691" w:name="_ETM_Q1_1818569"/>
      <w:bookmarkStart w:id="2692" w:name="_ETM_Q1_1818330"/>
      <w:bookmarkStart w:id="2693" w:name="_ETM_Q1_1822831"/>
      <w:bookmarkEnd w:id="2691"/>
      <w:bookmarkEnd w:id="2692"/>
      <w:bookmarkEnd w:id="2693"/>
      <w:r>
        <w:rPr>
          <w:rtl w:val="true"/>
          <w:lang w:eastAsia="he-IL"/>
        </w:rPr>
        <w:t>בעיניים ותתייחסו לחסרי הישע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ת את זה בכל </w:t>
      </w:r>
      <w:bookmarkStart w:id="2694" w:name="_ETM_Q1_1826081"/>
      <w:bookmarkEnd w:id="2694"/>
      <w:r>
        <w:rPr>
          <w:rtl w:val="true"/>
          <w:lang w:eastAsia="he-IL"/>
        </w:rPr>
        <w:t xml:space="preserve">פגישה שאני </w:t>
      </w:r>
      <w:bookmarkStart w:id="2695" w:name="_ETM_Q1_1823406"/>
      <w:bookmarkStart w:id="2696" w:name="_ETM_Q1_1823165"/>
      <w:bookmarkStart w:id="2697" w:name="_ETM_Q1_1823631"/>
      <w:bookmarkStart w:id="2698" w:name="_ETM_Q1_1823390"/>
      <w:bookmarkEnd w:id="2695"/>
      <w:bookmarkEnd w:id="2696"/>
      <w:bookmarkEnd w:id="2697"/>
      <w:bookmarkEnd w:id="2698"/>
      <w:r>
        <w:rPr>
          <w:rtl w:val="true"/>
          <w:lang w:eastAsia="he-IL"/>
        </w:rPr>
        <w:t>הולכת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סיים עם זה</w:t>
      </w:r>
      <w:r>
        <w:rPr>
          <w:rtl w:val="true"/>
          <w:lang w:eastAsia="he-IL"/>
        </w:rPr>
        <w:t xml:space="preserve">: </w:t>
      </w:r>
      <w:bookmarkStart w:id="2699" w:name="_ETM_Q1_1826711"/>
      <w:bookmarkEnd w:id="2699"/>
      <w:r>
        <w:rPr>
          <w:rtl w:val="true"/>
          <w:lang w:eastAsia="he-IL"/>
        </w:rPr>
        <w:t>כל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2700" w:name="_ETM_Q1_1826270"/>
      <w:bookmarkStart w:id="2701" w:name="_ETM_Q1_1826028"/>
      <w:bookmarkEnd w:id="2700"/>
      <w:bookmarkEnd w:id="2701"/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תן דין וחשבון</w:t>
      </w:r>
      <w:bookmarkStart w:id="2702" w:name="_ETM_Q1_1832057"/>
      <w:bookmarkEnd w:id="2702"/>
      <w:r>
        <w:rPr>
          <w:rtl w:val="true"/>
          <w:lang w:eastAsia="he-IL"/>
        </w:rPr>
        <w:t xml:space="preserve"> </w:t>
      </w:r>
      <w:bookmarkStart w:id="2703" w:name="_ETM_Q1_1829248"/>
      <w:bookmarkStart w:id="2704" w:name="_ETM_Q1_1829004"/>
      <w:bookmarkEnd w:id="2703"/>
      <w:bookmarkEnd w:id="2704"/>
      <w:r>
        <w:rPr>
          <w:rtl w:val="true"/>
          <w:lang w:eastAsia="he-IL"/>
        </w:rPr>
        <w:t>בפני בורא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י הישע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מדברים </w:t>
      </w:r>
      <w:bookmarkStart w:id="2705" w:name="_ETM_Q1_1832958"/>
      <w:bookmarkStart w:id="2706" w:name="_ETM_Q1_1832707"/>
      <w:bookmarkEnd w:id="2705"/>
      <w:bookmarkEnd w:id="2706"/>
      <w:r>
        <w:rPr>
          <w:rtl w:val="true"/>
          <w:lang w:eastAsia="he-IL"/>
        </w:rPr>
        <w:t>ולא הולכים</w:t>
      </w:r>
      <w:r>
        <w:rPr>
          <w:rtl w:val="true"/>
          <w:lang w:eastAsia="he-IL"/>
        </w:rPr>
        <w:t xml:space="preserve">, </w:t>
      </w:r>
      <w:bookmarkStart w:id="2707" w:name="_ETM_Q1_1834310"/>
      <w:bookmarkEnd w:id="2707"/>
      <w:r>
        <w:rPr>
          <w:rtl w:val="true"/>
          <w:lang w:eastAsia="he-IL"/>
        </w:rPr>
        <w:t xml:space="preserve">והם הכי נזקקים – מדינת ישראל </w:t>
      </w:r>
      <w:bookmarkStart w:id="2708" w:name="_ETM_Q1_1836252"/>
      <w:bookmarkStart w:id="2709" w:name="_ETM_Q1_1836001"/>
      <w:bookmarkStart w:id="2710" w:name="_ETM_Q1_1834728"/>
      <w:bookmarkStart w:id="2711" w:name="_ETM_Q1_1834482"/>
      <w:bookmarkEnd w:id="2708"/>
      <w:bookmarkEnd w:id="2709"/>
      <w:bookmarkEnd w:id="2710"/>
      <w:bookmarkEnd w:id="2711"/>
      <w:r>
        <w:rPr>
          <w:rtl w:val="true"/>
          <w:lang w:eastAsia="he-IL"/>
        </w:rPr>
        <w:t>לא עושה בשביל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תנו </w:t>
      </w:r>
      <w:bookmarkStart w:id="2712" w:name="_ETM_Q1_1838673"/>
      <w:bookmarkStart w:id="2713" w:name="_ETM_Q1_1838432"/>
      <w:bookmarkEnd w:id="2712"/>
      <w:bookmarkEnd w:id="2713"/>
      <w:r>
        <w:rPr>
          <w:rtl w:val="true"/>
          <w:lang w:eastAsia="he-IL"/>
        </w:rPr>
        <w:t xml:space="preserve">דין וחשבון בפני בורא </w:t>
      </w:r>
      <w:bookmarkStart w:id="2714" w:name="_ETM_Q1_1842038"/>
      <w:bookmarkEnd w:id="2714"/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715" w:name="_ETM_Q1_1840355"/>
      <w:bookmarkStart w:id="2716" w:name="_ETM_Q1_1840108"/>
      <w:bookmarkEnd w:id="2715"/>
      <w:bookmarkEnd w:id="2716"/>
      <w:r>
        <w:rPr>
          <w:rtl w:val="true"/>
          <w:lang w:eastAsia="he-IL"/>
        </w:rPr>
        <w:t>כל מה שקורה – כואב לנו</w:t>
      </w:r>
      <w:r>
        <w:rPr>
          <w:rtl w:val="true"/>
          <w:lang w:eastAsia="he-IL"/>
        </w:rPr>
        <w:t xml:space="preserve">; </w:t>
      </w:r>
      <w:bookmarkStart w:id="2717" w:name="_ETM_Q1_1846000"/>
      <w:bookmarkStart w:id="2718" w:name="_ETM_Q1_1845721"/>
      <w:bookmarkStart w:id="2719" w:name="_ETM_Q1_1849996"/>
      <w:bookmarkEnd w:id="2717"/>
      <w:bookmarkEnd w:id="2718"/>
      <w:bookmarkEnd w:id="2719"/>
      <w:r>
        <w:rPr>
          <w:rtl w:val="true"/>
          <w:lang w:eastAsia="he-IL"/>
        </w:rPr>
        <w:t xml:space="preserve">לא </w:t>
      </w:r>
      <w:bookmarkStart w:id="2720" w:name="_ETM_Q1_1843009"/>
      <w:bookmarkStart w:id="2721" w:name="_ETM_Q1_1842768"/>
      <w:bookmarkEnd w:id="2720"/>
      <w:bookmarkEnd w:id="2721"/>
      <w:r>
        <w:rPr>
          <w:rtl w:val="true"/>
          <w:lang w:eastAsia="he-IL"/>
        </w:rPr>
        <w:t>מגיע לנו כל מה ש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רוצים </w:t>
      </w:r>
      <w:bookmarkStart w:id="2722" w:name="_ETM_Q1_1845720"/>
      <w:bookmarkStart w:id="2723" w:name="_ETM_Q1_1845479"/>
      <w:bookmarkEnd w:id="2722"/>
      <w:bookmarkEnd w:id="2723"/>
      <w:r>
        <w:rPr>
          <w:rtl w:val="true"/>
          <w:lang w:eastAsia="he-IL"/>
        </w:rPr>
        <w:t xml:space="preserve">לשים </w:t>
      </w:r>
      <w:bookmarkStart w:id="2724" w:name="_ETM_Q1_1846190"/>
      <w:bookmarkEnd w:id="2724"/>
      <w:r>
        <w:rPr>
          <w:rtl w:val="true"/>
          <w:lang w:eastAsia="he-IL"/>
        </w:rPr>
        <w:t xml:space="preserve">את הילדים שלנו במוסדות ושהמדינה תשלם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2725" w:name="_ETM_Q1_1849669"/>
      <w:bookmarkStart w:id="2726" w:name="_ETM_Q1_1849422"/>
      <w:bookmarkEnd w:id="2725"/>
      <w:bookmarkEnd w:id="27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727" w:name="_ETM_Q1_1852801"/>
      <w:bookmarkEnd w:id="2727"/>
      <w:r>
        <w:rPr>
          <w:rtl w:val="true"/>
          <w:lang w:eastAsia="he-IL"/>
        </w:rPr>
        <w:t xml:space="preserve">מגדלים אותם בגאווה </w:t>
      </w:r>
      <w:bookmarkStart w:id="2728" w:name="_ETM_Q1_1851291"/>
      <w:bookmarkStart w:id="2729" w:name="_ETM_Q1_1851042"/>
      <w:bookmarkEnd w:id="2728"/>
      <w:bookmarkEnd w:id="2729"/>
      <w:r>
        <w:rPr>
          <w:rtl w:val="true"/>
          <w:lang w:eastAsia="he-IL"/>
        </w:rPr>
        <w:t>וב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נפגעים – </w:t>
      </w:r>
      <w:bookmarkStart w:id="2730" w:name="_ETM_Q1_1853036"/>
      <w:bookmarkStart w:id="2731" w:name="_ETM_Q1_1852808"/>
      <w:bookmarkEnd w:id="2730"/>
      <w:bookmarkEnd w:id="2731"/>
      <w:r>
        <w:rPr>
          <w:rtl w:val="true"/>
          <w:lang w:eastAsia="he-IL"/>
        </w:rPr>
        <w:t>במשרד הפנים</w:t>
      </w:r>
      <w:bookmarkStart w:id="2732" w:name="_ETM_Q1_1854776"/>
      <w:bookmarkEnd w:id="2732"/>
      <w:r>
        <w:rPr>
          <w:rtl w:val="true"/>
          <w:lang w:eastAsia="he-IL"/>
        </w:rPr>
        <w:t>;</w:t>
      </w:r>
      <w:bookmarkStart w:id="2733" w:name="_ETM_Q1_1856126"/>
      <w:bookmarkStart w:id="2734" w:name="_ETM_Q1_1855884"/>
      <w:bookmarkStart w:id="2735" w:name="_ETM_Q1_1860524"/>
      <w:bookmarkStart w:id="2736" w:name="_ETM_Q1_1860280"/>
      <w:bookmarkEnd w:id="2733"/>
      <w:bookmarkEnd w:id="2734"/>
      <w:bookmarkEnd w:id="2735"/>
      <w:bookmarkEnd w:id="2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 הרווח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משרד הבריאות</w:t>
      </w:r>
      <w:bookmarkStart w:id="2737" w:name="_ETM_Q1_1857874"/>
      <w:bookmarkStart w:id="2738" w:name="_ETM_Q1_1857627"/>
      <w:bookmarkEnd w:id="2737"/>
      <w:bookmarkEnd w:id="2738"/>
      <w:r>
        <w:rPr>
          <w:rtl w:val="true"/>
          <w:lang w:eastAsia="he-IL"/>
        </w:rPr>
        <w:t>;</w:t>
      </w:r>
      <w:bookmarkStart w:id="2739" w:name="_ETM_Q1_1853558"/>
      <w:bookmarkStart w:id="2740" w:name="_ETM_Q1_1853320"/>
      <w:bookmarkStart w:id="2741" w:name="_ETM_Q1_1858043"/>
      <w:bookmarkStart w:id="2742" w:name="_ETM_Q1_1857800"/>
      <w:bookmarkEnd w:id="2739"/>
      <w:bookmarkEnd w:id="2740"/>
      <w:bookmarkEnd w:id="2741"/>
      <w:bookmarkEnd w:id="2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ושב שהוא </w:t>
      </w:r>
      <w:bookmarkStart w:id="2743" w:name="_ETM_Q1_1860811"/>
      <w:bookmarkEnd w:id="2743"/>
      <w:r>
        <w:rPr>
          <w:rtl w:val="true"/>
          <w:lang w:eastAsia="he-IL"/>
        </w:rPr>
        <w:t>זורק לנ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כסף הזה לא </w:t>
      </w:r>
      <w:bookmarkStart w:id="2744" w:name="_ETM_Q1_1860789"/>
      <w:bookmarkStart w:id="2745" w:name="_ETM_Q1_1860532"/>
      <w:bookmarkEnd w:id="2744"/>
      <w:bookmarkEnd w:id="2745"/>
      <w:r>
        <w:rPr>
          <w:rtl w:val="true"/>
          <w:lang w:eastAsia="he-IL"/>
        </w:rPr>
        <w:t xml:space="preserve">מכסה אפילו את </w:t>
      </w:r>
      <w:bookmarkStart w:id="2746" w:name="_ETM_Q1_1862888"/>
      <w:bookmarkEnd w:id="2746"/>
      <w:r>
        <w:rPr>
          <w:rtl w:val="true"/>
          <w:lang w:eastAsia="he-IL"/>
        </w:rPr>
        <w:t>קצבת עובד זר</w:t>
      </w:r>
      <w:r>
        <w:rPr>
          <w:rtl w:val="true"/>
          <w:lang w:eastAsia="he-IL"/>
        </w:rPr>
        <w:t xml:space="preserve">. </w:t>
      </w:r>
      <w:bookmarkStart w:id="2747" w:name="_ETM_Q1_1862397"/>
      <w:bookmarkStart w:id="2748" w:name="_ETM_Q1_1862153"/>
      <w:bookmarkEnd w:id="2747"/>
      <w:bookmarkEnd w:id="274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49" w:name="_ETM_Q1_1862912"/>
      <w:bookmarkStart w:id="2750" w:name="_ETM_Q1_1406614"/>
      <w:bookmarkStart w:id="2751" w:name="_ETM_Q1_1406519"/>
      <w:bookmarkStart w:id="2752" w:name="_ETM_Q1_1863538"/>
      <w:bookmarkStart w:id="2753" w:name="_ETM_Q1_1863410"/>
      <w:bookmarkStart w:id="2754" w:name="_ETM_Q1_1862912"/>
      <w:bookmarkStart w:id="2755" w:name="_ETM_Q1_1406614"/>
      <w:bookmarkStart w:id="2756" w:name="_ETM_Q1_1406519"/>
      <w:bookmarkStart w:id="2757" w:name="_ETM_Q1_1863538"/>
      <w:bookmarkStart w:id="2758" w:name="_ETM_Q1_1863410"/>
      <w:bookmarkEnd w:id="2754"/>
      <w:bookmarkEnd w:id="2755"/>
      <w:bookmarkEnd w:id="2756"/>
      <w:bookmarkEnd w:id="2757"/>
      <w:bookmarkEnd w:id="2758"/>
    </w:p>
    <w:p>
      <w:pPr>
        <w:pStyle w:val="Style31"/>
        <w:keepNext w:val="true"/>
        <w:rPr/>
      </w:pPr>
      <w:bookmarkStart w:id="2759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1856076"/>
      <w:bookmarkStart w:id="2761" w:name="_ETM_Q1_1855804"/>
      <w:bookmarkStart w:id="2762" w:name="_ETM_Q1_1858583"/>
      <w:bookmarkStart w:id="2763" w:name="_ETM_Q1_1858346"/>
      <w:bookmarkStart w:id="2764" w:name="_ETM_Q1_1862442"/>
      <w:bookmarkStart w:id="2765" w:name="_ETM_Q1_1862196"/>
      <w:bookmarkStart w:id="2766" w:name="_ETM_Q1_1865772"/>
      <w:bookmarkStart w:id="2767" w:name="_ETM_Q1_1865527"/>
      <w:bookmarkStart w:id="2768" w:name="_ETM_Q1_1869723"/>
      <w:bookmarkStart w:id="2769" w:name="_ETM_Q1_1869478"/>
      <w:bookmarkStart w:id="2770" w:name="_ETM_Q1_1873872"/>
      <w:bookmarkStart w:id="2771" w:name="_ETM_Q1_1873620"/>
      <w:bookmarkStart w:id="2772" w:name="_ETM_Q1_1878306"/>
      <w:bookmarkStart w:id="2773" w:name="_ETM_Q1_1878063"/>
      <w:bookmarkStart w:id="2774" w:name="_ETM_Q1_1882355"/>
      <w:bookmarkStart w:id="2775" w:name="_ETM_Q1_1882099"/>
      <w:bookmarkStart w:id="2776" w:name="_ETM_Q1_1882194"/>
      <w:bookmarkEnd w:id="2760"/>
      <w:bookmarkEnd w:id="2761"/>
      <w:bookmarkEnd w:id="2762"/>
      <w:bookmarkEnd w:id="2763"/>
      <w:bookmarkEnd w:id="2764"/>
      <w:bookmarkEnd w:id="2765"/>
      <w:bookmarkEnd w:id="2766"/>
      <w:bookmarkEnd w:id="2767"/>
      <w:bookmarkEnd w:id="2768"/>
      <w:bookmarkEnd w:id="2769"/>
      <w:bookmarkEnd w:id="2770"/>
      <w:bookmarkEnd w:id="2771"/>
      <w:bookmarkEnd w:id="2772"/>
      <w:bookmarkEnd w:id="2773"/>
      <w:bookmarkEnd w:id="2774"/>
      <w:bookmarkEnd w:id="2775"/>
      <w:bookmarkEnd w:id="2776"/>
      <w:r>
        <w:rPr>
          <w:rtl w:val="true"/>
          <w:lang w:eastAsia="he-IL"/>
        </w:rPr>
        <w:t>תני לאחרים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777" w:name="_ETM_Q1_1862860"/>
      <w:bookmarkEnd w:id="277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8" w:name="_ETM_Q1_1857921"/>
      <w:bookmarkStart w:id="2779" w:name="_ETM_Q1_1857675"/>
      <w:bookmarkStart w:id="2780" w:name="_ETM_Q1_1861787"/>
      <w:bookmarkStart w:id="2781" w:name="_ETM_Q1_1861547"/>
      <w:bookmarkStart w:id="2782" w:name="_ETM_Q1_1865636"/>
      <w:bookmarkStart w:id="2783" w:name="_ETM_Q1_1865525"/>
      <w:bookmarkStart w:id="2784" w:name="_ETM_Q1_1857921"/>
      <w:bookmarkStart w:id="2785" w:name="_ETM_Q1_1857675"/>
      <w:bookmarkStart w:id="2786" w:name="_ETM_Q1_1861787"/>
      <w:bookmarkStart w:id="2787" w:name="_ETM_Q1_1861547"/>
      <w:bookmarkStart w:id="2788" w:name="_ETM_Q1_1865636"/>
      <w:bookmarkStart w:id="2789" w:name="_ETM_Q1_1865525"/>
      <w:bookmarkEnd w:id="2784"/>
      <w:bookmarkEnd w:id="2785"/>
      <w:bookmarkEnd w:id="2786"/>
      <w:bookmarkEnd w:id="2787"/>
      <w:bookmarkEnd w:id="2788"/>
      <w:bookmarkEnd w:id="2789"/>
    </w:p>
    <w:p>
      <w:pPr>
        <w:pStyle w:val="Style35"/>
        <w:keepNext w:val="true"/>
        <w:rPr>
          <w:lang w:eastAsia="he-IL"/>
        </w:rPr>
      </w:pPr>
      <w:bookmarkStart w:id="2790" w:name="ET_guest_תמר_גלפנד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1860675"/>
      <w:bookmarkStart w:id="2792" w:name="_ETM_Q1_1860604"/>
      <w:bookmarkEnd w:id="2791"/>
      <w:bookmarkEnd w:id="2792"/>
      <w:r>
        <w:rPr>
          <w:rtl w:val="true"/>
          <w:lang w:eastAsia="he-IL"/>
        </w:rPr>
        <w:t>מר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כוח לשנות</w:t>
      </w:r>
      <w:r>
        <w:rPr>
          <w:rtl w:val="true"/>
          <w:lang w:eastAsia="he-IL"/>
        </w:rPr>
        <w:t>.</w:t>
      </w:r>
      <w:bookmarkStart w:id="2793" w:name="_ETM_Q1_1866166"/>
      <w:bookmarkStart w:id="2794" w:name="_ETM_Q1_1865908"/>
      <w:bookmarkStart w:id="2795" w:name="_ETM_Q1_1865834"/>
      <w:bookmarkStart w:id="2796" w:name="_ETM_Q1_1865592"/>
      <w:bookmarkStart w:id="2797" w:name="_ETM_Q1_1869497"/>
      <w:bookmarkEnd w:id="2793"/>
      <w:bookmarkEnd w:id="2794"/>
      <w:bookmarkEnd w:id="2795"/>
      <w:bookmarkEnd w:id="2796"/>
      <w:bookmarkEnd w:id="2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1866520"/>
      <w:bookmarkStart w:id="2799" w:name="_ETM_Q1_1866423"/>
      <w:bookmarkStart w:id="2800" w:name="_ETM_Q1_1866520"/>
      <w:bookmarkStart w:id="2801" w:name="_ETM_Q1_1866423"/>
      <w:bookmarkEnd w:id="2800"/>
      <w:bookmarkEnd w:id="2801"/>
    </w:p>
    <w:p>
      <w:pPr>
        <w:pStyle w:val="Style31"/>
        <w:keepNext w:val="true"/>
        <w:rPr/>
      </w:pPr>
      <w:bookmarkStart w:id="2802" w:name="ET_yor_49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1867323"/>
      <w:bookmarkEnd w:id="2803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>.</w:t>
      </w:r>
      <w:bookmarkStart w:id="2804" w:name="_ETM_Q1_1870734"/>
      <w:bookmarkEnd w:id="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1863949"/>
      <w:bookmarkStart w:id="2806" w:name="_ETM_Q1_1862281"/>
      <w:bookmarkStart w:id="2807" w:name="_ETM_Q1_1862037"/>
      <w:bookmarkStart w:id="2808" w:name="_ETM_Q1_1866441"/>
      <w:bookmarkStart w:id="2809" w:name="_ETM_Q1_1866183"/>
      <w:bookmarkStart w:id="2810" w:name="_ETM_Q1_1870848"/>
      <w:bookmarkStart w:id="2811" w:name="_ETM_Q1_1863949"/>
      <w:bookmarkStart w:id="2812" w:name="_ETM_Q1_1862281"/>
      <w:bookmarkStart w:id="2813" w:name="_ETM_Q1_1862037"/>
      <w:bookmarkStart w:id="2814" w:name="_ETM_Q1_1866441"/>
      <w:bookmarkStart w:id="2815" w:name="_ETM_Q1_1866183"/>
      <w:bookmarkStart w:id="2816" w:name="_ETM_Q1_1870848"/>
      <w:bookmarkEnd w:id="2811"/>
      <w:bookmarkEnd w:id="2812"/>
      <w:bookmarkEnd w:id="2813"/>
      <w:bookmarkEnd w:id="2814"/>
      <w:bookmarkEnd w:id="2815"/>
      <w:bookmarkEnd w:id="2816"/>
    </w:p>
    <w:p>
      <w:pPr>
        <w:pStyle w:val="Style35"/>
        <w:keepNext w:val="true"/>
        <w:rPr>
          <w:lang w:eastAsia="he-IL"/>
        </w:rPr>
      </w:pPr>
      <w:bookmarkStart w:id="2817" w:name="ET_guest_תמר_גלפנד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1864756"/>
      <w:bookmarkStart w:id="2819" w:name="_ETM_Q1_1864684"/>
      <w:bookmarkEnd w:id="2818"/>
      <w:bookmarkEnd w:id="2819"/>
      <w:r>
        <w:rPr>
          <w:rtl w:val="true"/>
          <w:lang w:eastAsia="he-IL"/>
        </w:rPr>
        <w:t xml:space="preserve">אם אתה צריך </w:t>
      </w:r>
      <w:bookmarkStart w:id="2820" w:name="_ETM_Q1_1866114"/>
      <w:bookmarkStart w:id="2821" w:name="_ETM_Q1_1865864"/>
      <w:bookmarkEnd w:id="2820"/>
      <w:bookmarkEnd w:id="2821"/>
      <w:r>
        <w:rPr>
          <w:rtl w:val="true"/>
          <w:lang w:eastAsia="he-IL"/>
        </w:rPr>
        <w:t xml:space="preserve">להפיל ממשלה – </w:t>
      </w:r>
      <w:bookmarkStart w:id="2822" w:name="_ETM_Q1_1867576"/>
      <w:bookmarkEnd w:id="2822"/>
      <w:r>
        <w:rPr>
          <w:rtl w:val="true"/>
          <w:lang w:eastAsia="he-IL"/>
        </w:rPr>
        <w:t>תפיל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3" w:name="_ETM_Q1_1869503"/>
      <w:bookmarkStart w:id="2824" w:name="_ETM_Q1_1869400"/>
      <w:bookmarkStart w:id="2825" w:name="_ETM_Q1_1869503"/>
      <w:bookmarkStart w:id="2826" w:name="_ETM_Q1_1869400"/>
      <w:bookmarkEnd w:id="2825"/>
      <w:bookmarkEnd w:id="2826"/>
    </w:p>
    <w:p>
      <w:pPr>
        <w:pStyle w:val="Style35"/>
        <w:keepNext w:val="true"/>
        <w:rPr>
          <w:lang w:eastAsia="he-IL"/>
        </w:rPr>
      </w:pPr>
      <w:bookmarkStart w:id="2827" w:name="ET_guest_אליהו_בן_מויאל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8" w:name="_ETM_Q1_1869194"/>
      <w:bookmarkStart w:id="2829" w:name="_ETM_Q1_1868946"/>
      <w:bookmarkStart w:id="2830" w:name="_ETM_Q1_1873572"/>
      <w:bookmarkStart w:id="2831" w:name="_ETM_Q1_1873490"/>
      <w:bookmarkEnd w:id="2828"/>
      <w:bookmarkEnd w:id="2829"/>
      <w:bookmarkEnd w:id="2830"/>
      <w:bookmarkEnd w:id="2831"/>
      <w:r>
        <w:rPr>
          <w:rtl w:val="true"/>
          <w:lang w:eastAsia="he-IL"/>
        </w:rPr>
        <w:t>אני רוצה להגיד עוד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כיסא הזה</w:t>
      </w:r>
      <w:r>
        <w:rPr>
          <w:rtl w:val="true"/>
          <w:lang w:eastAsia="he-IL"/>
        </w:rPr>
        <w:t xml:space="preserve">, </w:t>
      </w:r>
      <w:bookmarkStart w:id="2832" w:name="_ETM_Q1_1876858"/>
      <w:bookmarkEnd w:id="2832"/>
      <w:r>
        <w:rPr>
          <w:rtl w:val="true"/>
          <w:lang w:eastAsia="he-IL"/>
        </w:rPr>
        <w:t>שאני נמצא עליו היום</w:t>
      </w:r>
      <w:r>
        <w:rPr>
          <w:rtl w:val="true"/>
          <w:lang w:eastAsia="he-IL"/>
        </w:rPr>
        <w:t xml:space="preserve">, </w:t>
      </w:r>
      <w:bookmarkStart w:id="2833" w:name="_ETM_Q1_1874676"/>
      <w:bookmarkEnd w:id="2833"/>
      <w:r>
        <w:rPr>
          <w:rtl w:val="true"/>
          <w:lang w:eastAsia="he-IL"/>
        </w:rPr>
        <w:t xml:space="preserve">הוא </w:t>
      </w:r>
      <w:bookmarkStart w:id="2834" w:name="_ETM_Q1_1877028"/>
      <w:bookmarkEnd w:id="2834"/>
      <w:r>
        <w:rPr>
          <w:rtl w:val="true"/>
          <w:lang w:eastAsia="he-IL"/>
        </w:rPr>
        <w:t>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יסא שעומד </w:t>
      </w:r>
      <w:bookmarkStart w:id="2835" w:name="_ETM_Q1_1879402"/>
      <w:bookmarkStart w:id="2836" w:name="_ETM_Q1_1879156"/>
      <w:bookmarkEnd w:id="2835"/>
      <w:bookmarkEnd w:id="2836"/>
      <w:r>
        <w:rPr>
          <w:rtl w:val="true"/>
          <w:lang w:eastAsia="he-IL"/>
        </w:rPr>
        <w:t xml:space="preserve">בתקן </w:t>
      </w:r>
      <w:bookmarkStart w:id="2837" w:name="_ETM_Q1_1879472"/>
      <w:bookmarkStart w:id="2838" w:name="_ETM_Q1_1879214"/>
      <w:bookmarkEnd w:id="2837"/>
      <w:bookmarkEnd w:id="2838"/>
      <w:r>
        <w:rPr>
          <w:rtl w:val="true"/>
          <w:lang w:eastAsia="he-IL"/>
        </w:rPr>
        <w:t xml:space="preserve">של כל </w:t>
      </w:r>
      <w:bookmarkStart w:id="2839" w:name="_ETM_Q1_1880097"/>
      <w:bookmarkEnd w:id="2839"/>
      <w:r>
        <w:rPr>
          <w:rtl w:val="true"/>
          <w:lang w:eastAsia="he-IL"/>
        </w:rPr>
        <w:t>מה שאני צריך מבחינת המוגבל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אעבור </w:t>
      </w:r>
      <w:bookmarkStart w:id="2840" w:name="_ETM_Q1_1887547"/>
      <w:bookmarkEnd w:id="2840"/>
      <w:r>
        <w:rPr>
          <w:rtl w:val="true"/>
          <w:lang w:eastAsia="he-IL"/>
        </w:rPr>
        <w:t>ל</w:t>
      </w:r>
      <w:bookmarkStart w:id="2841" w:name="_ETM_Q1_1878995"/>
      <w:bookmarkStart w:id="2842" w:name="_ETM_Q1_1878760"/>
      <w:bookmarkStart w:id="2843" w:name="_ETM_Q1_1883482"/>
      <w:bookmarkStart w:id="2844" w:name="_ETM_Q1_1883240"/>
      <w:bookmarkEnd w:id="2841"/>
      <w:bookmarkEnd w:id="2842"/>
      <w:bookmarkEnd w:id="2843"/>
      <w:bookmarkEnd w:id="2844"/>
      <w:r>
        <w:rPr>
          <w:rtl w:val="true"/>
          <w:lang w:eastAsia="he-IL"/>
        </w:rPr>
        <w:t xml:space="preserve">קופת חולים – אני לא אקבל את הכיסא שקיבלתי </w:t>
      </w:r>
      <w:bookmarkStart w:id="2845" w:name="_ETM_Q1_1886468"/>
      <w:bookmarkStart w:id="2846" w:name="_ETM_Q1_1886223"/>
      <w:bookmarkEnd w:id="2845"/>
      <w:bookmarkEnd w:id="2846"/>
      <w:r>
        <w:rPr>
          <w:rtl w:val="true"/>
          <w:lang w:eastAsia="he-IL"/>
        </w:rPr>
        <w:t xml:space="preserve">במשרד </w:t>
      </w:r>
      <w:bookmarkStart w:id="2847" w:name="_ETM_Q1_1887141"/>
      <w:bookmarkEnd w:id="2847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1889697"/>
      <w:bookmarkStart w:id="2849" w:name="_ETM_Q1_1888851"/>
      <w:bookmarkStart w:id="2850" w:name="_ETM_Q1_1888757"/>
      <w:bookmarkStart w:id="2851" w:name="_ETM_Q1_1889697"/>
      <w:bookmarkStart w:id="2852" w:name="_ETM_Q1_1888851"/>
      <w:bookmarkStart w:id="2853" w:name="_ETM_Q1_1888757"/>
      <w:bookmarkEnd w:id="2851"/>
      <w:bookmarkEnd w:id="2852"/>
      <w:bookmarkEnd w:id="2853"/>
    </w:p>
    <w:p>
      <w:pPr>
        <w:pStyle w:val="Style14"/>
        <w:keepNext w:val="true"/>
        <w:rPr/>
      </w:pPr>
      <w:bookmarkStart w:id="2854" w:name="ET_speaker_634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5" w:name="_ETM_Q1_1890332"/>
      <w:bookmarkStart w:id="2856" w:name="_ETM_Q1_1890267"/>
      <w:bookmarkEnd w:id="2855"/>
      <w:bookmarkEnd w:id="2856"/>
      <w:r>
        <w:rPr>
          <w:rtl w:val="true"/>
        </w:rPr>
        <w:t>כבוד היושב ראש</w:t>
      </w:r>
      <w:r>
        <w:rPr>
          <w:rtl w:val="true"/>
        </w:rPr>
        <w:t xml:space="preserve">, </w:t>
      </w:r>
      <w:bookmarkStart w:id="2857" w:name="_ETM_Q1_1890013"/>
      <w:bookmarkStart w:id="2858" w:name="_ETM_Q1_1889768"/>
      <w:bookmarkEnd w:id="2857"/>
      <w:bookmarkEnd w:id="2858"/>
      <w:r>
        <w:rPr>
          <w:rtl w:val="true"/>
        </w:rPr>
        <w:t>אני רוצה להגיב</w:t>
      </w:r>
      <w:bookmarkStart w:id="2859" w:name="_ETM_Q1_1889162"/>
      <w:bookmarkStart w:id="2860" w:name="_ETM_Q1_1888916"/>
      <w:bookmarkEnd w:id="2859"/>
      <w:bookmarkEnd w:id="2860"/>
      <w:r>
        <w:rPr>
          <w:rtl w:val="true"/>
        </w:rPr>
        <w:t xml:space="preserve"> לגבי תמר</w:t>
      </w:r>
      <w:r>
        <w:rPr>
          <w:rtl w:val="true"/>
        </w:rPr>
        <w:t xml:space="preserve">. </w:t>
      </w:r>
      <w:bookmarkStart w:id="2861" w:name="_ETM_Q1_1891342"/>
      <w:bookmarkEnd w:id="2861"/>
      <w:r>
        <w:rPr>
          <w:rtl w:val="true"/>
        </w:rPr>
        <w:t xml:space="preserve">הסיפור של תמר </w:t>
      </w:r>
      <w:bookmarkStart w:id="2862" w:name="_ETM_Q1_1892996"/>
      <w:bookmarkStart w:id="2863" w:name="_ETM_Q1_1892750"/>
      <w:bookmarkEnd w:id="2862"/>
      <w:bookmarkEnd w:id="2863"/>
      <w:r>
        <w:rPr>
          <w:rtl w:val="true"/>
        </w:rPr>
        <w:t>רץ בפרוזדו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ת שאני </w:t>
      </w:r>
      <w:bookmarkStart w:id="2864" w:name="_ETM_Q1_1900369"/>
      <w:bookmarkEnd w:id="2864"/>
      <w:r>
        <w:rPr>
          <w:rtl w:val="true"/>
        </w:rPr>
        <w:t xml:space="preserve">בין </w:t>
      </w:r>
      <w:bookmarkStart w:id="2865" w:name="_ETM_Q1_1897407"/>
      <w:bookmarkStart w:id="2866" w:name="_ETM_Q1_1897163"/>
      <w:bookmarkEnd w:id="2865"/>
      <w:bookmarkEnd w:id="2866"/>
      <w:r>
        <w:rPr>
          <w:rtl w:val="true"/>
        </w:rPr>
        <w:t>הראשונים שגם פגשו אותה</w:t>
      </w:r>
      <w:r>
        <w:rPr>
          <w:rtl w:val="true"/>
        </w:rPr>
        <w:t xml:space="preserve">. </w:t>
      </w:r>
      <w:r>
        <w:rPr>
          <w:rtl w:val="true"/>
        </w:rPr>
        <w:t xml:space="preserve">זה אבסורד </w:t>
      </w:r>
      <w:bookmarkStart w:id="2867" w:name="_ETM_Q1_1900651"/>
      <w:bookmarkStart w:id="2868" w:name="_ETM_Q1_1900409"/>
      <w:bookmarkEnd w:id="2867"/>
      <w:bookmarkEnd w:id="2868"/>
      <w:r>
        <w:rPr>
          <w:rtl w:val="true"/>
        </w:rPr>
        <w:t xml:space="preserve">שלא מאפשרים </w:t>
      </w:r>
      <w:bookmarkStart w:id="2869" w:name="_ETM_Q1_1902651"/>
      <w:bookmarkEnd w:id="2869"/>
      <w:r>
        <w:rPr>
          <w:rtl w:val="true"/>
        </w:rPr>
        <w:t>לה כיסא חשמלי</w:t>
      </w:r>
      <w:r>
        <w:rPr>
          <w:rtl w:val="true"/>
        </w:rPr>
        <w:t xml:space="preserve">. </w:t>
      </w:r>
      <w:r>
        <w:rPr>
          <w:rtl w:val="true"/>
        </w:rPr>
        <w:t xml:space="preserve">יש סרטון שבו מראים אותה </w:t>
      </w:r>
      <w:bookmarkStart w:id="2870" w:name="_ETM_Q1_1906003"/>
      <w:bookmarkStart w:id="2871" w:name="_ETM_Q1_1905757"/>
      <w:bookmarkEnd w:id="2870"/>
      <w:bookmarkEnd w:id="2871"/>
      <w:r>
        <w:rPr>
          <w:rtl w:val="true"/>
        </w:rPr>
        <w:t xml:space="preserve">עולה </w:t>
      </w:r>
      <w:bookmarkStart w:id="2872" w:name="_ETM_Q1_1906439"/>
      <w:bookmarkEnd w:id="2872"/>
      <w:r>
        <w:rPr>
          <w:rtl w:val="true"/>
        </w:rPr>
        <w:t xml:space="preserve">בעלייה עם </w:t>
      </w:r>
      <w:bookmarkStart w:id="2873" w:name="_ETM_Q1_1906629"/>
      <w:bookmarkStart w:id="2874" w:name="_ETM_Q1_1906385"/>
      <w:bookmarkEnd w:id="2873"/>
      <w:bookmarkEnd w:id="2874"/>
      <w:r>
        <w:rPr>
          <w:rtl w:val="true"/>
        </w:rPr>
        <w:t>הילדה</w:t>
      </w:r>
      <w:r>
        <w:rPr>
          <w:rtl w:val="true"/>
        </w:rPr>
        <w:t xml:space="preserve">, </w:t>
      </w:r>
      <w:r>
        <w:rPr>
          <w:rtl w:val="true"/>
        </w:rPr>
        <w:t>כשגברים צריכים למשוך ולעזור לה</w:t>
      </w:r>
      <w:r>
        <w:rPr>
          <w:rtl w:val="true"/>
        </w:rPr>
        <w:t xml:space="preserve">, </w:t>
      </w:r>
      <w:bookmarkStart w:id="2875" w:name="_ETM_Q1_1910917"/>
      <w:bookmarkStart w:id="2876" w:name="_ETM_Q1_1910672"/>
      <w:bookmarkEnd w:id="2875"/>
      <w:bookmarkEnd w:id="2876"/>
      <w:r>
        <w:rPr>
          <w:rtl w:val="true"/>
        </w:rPr>
        <w:t xml:space="preserve">וכשיש </w:t>
      </w:r>
      <w:bookmarkStart w:id="2877" w:name="_ETM_Q1_1913179"/>
      <w:bookmarkEnd w:id="2877"/>
      <w:r>
        <w:rPr>
          <w:rtl w:val="true"/>
        </w:rPr>
        <w:t>ירידה – היא מדרדרת</w:t>
      </w:r>
      <w:r>
        <w:rPr>
          <w:rtl w:val="true"/>
        </w:rPr>
        <w:t xml:space="preserve">. </w:t>
      </w:r>
      <w:bookmarkStart w:id="2878" w:name="_ETM_Q1_1913670"/>
      <w:bookmarkStart w:id="2879" w:name="_ETM_Q1_1913429"/>
      <w:bookmarkEnd w:id="2878"/>
      <w:bookmarkEnd w:id="2879"/>
      <w:r>
        <w:rPr>
          <w:rtl w:val="true"/>
        </w:rPr>
        <w:t>אמא כזו צנומה</w:t>
      </w:r>
      <w:r>
        <w:rPr>
          <w:rtl w:val="true"/>
        </w:rPr>
        <w:t xml:space="preserve">, </w:t>
      </w:r>
      <w:r>
        <w:rPr>
          <w:rtl w:val="true"/>
        </w:rPr>
        <w:t xml:space="preserve">שצריכה לשאת גם </w:t>
      </w:r>
      <w:bookmarkStart w:id="2880" w:name="_ETM_Q1_1919376"/>
      <w:bookmarkEnd w:id="2880"/>
      <w:r>
        <w:rPr>
          <w:rtl w:val="true"/>
        </w:rPr>
        <w:t>את העומס</w:t>
      </w:r>
      <w:bookmarkStart w:id="2881" w:name="_ETM_Q1_1915947"/>
      <w:bookmarkStart w:id="2882" w:name="_ETM_Q1_1915703"/>
      <w:bookmarkEnd w:id="2881"/>
      <w:bookmarkEnd w:id="2882"/>
      <w:r>
        <w:rPr>
          <w:rtl w:val="true"/>
        </w:rPr>
        <w:t xml:space="preserve"> של הכיסא</w:t>
      </w:r>
      <w:r>
        <w:rPr>
          <w:rtl w:val="true"/>
        </w:rPr>
        <w:t xml:space="preserve">, </w:t>
      </w:r>
      <w:r>
        <w:rPr>
          <w:rtl w:val="true"/>
        </w:rPr>
        <w:t xml:space="preserve">ויושבת שם ילדה בת </w:t>
      </w:r>
      <w:r>
        <w:rPr/>
        <w:t>15</w:t>
      </w:r>
      <w:r>
        <w:rPr>
          <w:rtl w:val="true"/>
        </w:rPr>
        <w:t xml:space="preserve">. </w:t>
      </w:r>
      <w:bookmarkStart w:id="2883" w:name="_ETM_Q1_1918036"/>
      <w:bookmarkStart w:id="2884" w:name="_ETM_Q1_1917792"/>
      <w:bookmarkStart w:id="2885" w:name="_ETM_Q1_1922346"/>
      <w:bookmarkEnd w:id="2883"/>
      <w:bookmarkEnd w:id="2884"/>
      <w:bookmarkEnd w:id="2885"/>
      <w:r>
        <w:rPr>
          <w:rtl w:val="true"/>
        </w:rPr>
        <w:t>על מה אנחנו מדברים</w:t>
      </w:r>
      <w:r>
        <w:rPr>
          <w:rtl w:val="true"/>
        </w:rPr>
        <w:t xml:space="preserve">? </w:t>
      </w:r>
      <w:r>
        <w:rPr>
          <w:rtl w:val="true"/>
        </w:rPr>
        <w:t>על פרוטות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6" w:name="_ETM_Q1_1921777"/>
      <w:bookmarkStart w:id="2887" w:name="_ETM_Q1_1921501"/>
      <w:bookmarkStart w:id="2888" w:name="_ETM_Q1_1926100"/>
      <w:bookmarkStart w:id="2889" w:name="_ETM_Q1_1926001"/>
      <w:bookmarkStart w:id="2890" w:name="_ETM_Q1_1921777"/>
      <w:bookmarkStart w:id="2891" w:name="_ETM_Q1_1921501"/>
      <w:bookmarkStart w:id="2892" w:name="_ETM_Q1_1926100"/>
      <w:bookmarkStart w:id="2893" w:name="_ETM_Q1_1926001"/>
      <w:bookmarkEnd w:id="2890"/>
      <w:bookmarkEnd w:id="2891"/>
      <w:bookmarkEnd w:id="2892"/>
      <w:bookmarkEnd w:id="2893"/>
    </w:p>
    <w:p>
      <w:pPr>
        <w:pStyle w:val="Style31"/>
        <w:keepNext w:val="true"/>
        <w:rPr/>
      </w:pPr>
      <w:bookmarkStart w:id="2894" w:name="ET_yor_49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5" w:name="_ETM_Q1_1922548"/>
      <w:bookmarkEnd w:id="2895"/>
      <w:r>
        <w:rPr>
          <w:rtl w:val="true"/>
        </w:rPr>
        <w:t xml:space="preserve">השאלה היא אם </w:t>
      </w:r>
      <w:bookmarkStart w:id="2896" w:name="_ETM_Q1_1924881"/>
      <w:bookmarkEnd w:id="2896"/>
      <w:r>
        <w:rPr>
          <w:rtl w:val="true"/>
        </w:rPr>
        <w:t>זה בגלל קופות החולים</w:t>
      </w:r>
      <w:r>
        <w:rPr>
          <w:rtl w:val="true"/>
        </w:rPr>
        <w:t>,</w:t>
      </w:r>
      <w:bookmarkStart w:id="2897" w:name="_ETM_Q1_1923554"/>
      <w:bookmarkStart w:id="2898" w:name="_ETM_Q1_1923311"/>
      <w:bookmarkEnd w:id="2897"/>
      <w:bookmarkEnd w:id="2898"/>
      <w:r>
        <w:rPr>
          <w:rtl w:val="true"/>
        </w:rPr>
        <w:t xml:space="preserve"> </w:t>
      </w:r>
      <w:r>
        <w:rPr>
          <w:rtl w:val="true"/>
        </w:rPr>
        <w:t xml:space="preserve">או שמשרד הבריאות גם </w:t>
      </w:r>
      <w:bookmarkStart w:id="2899" w:name="_ETM_Q1_1924489"/>
      <w:bookmarkStart w:id="2900" w:name="_ETM_Q1_1924243"/>
      <w:bookmarkStart w:id="2901" w:name="_ETM_Q1_1924328"/>
      <w:bookmarkStart w:id="2902" w:name="_ETM_Q1_1924083"/>
      <w:bookmarkStart w:id="2903" w:name="_ETM_Q1_1923777"/>
      <w:bookmarkStart w:id="2904" w:name="_ETM_Q1_1923527"/>
      <w:bookmarkEnd w:id="2899"/>
      <w:bookmarkEnd w:id="2900"/>
      <w:bookmarkEnd w:id="2901"/>
      <w:bookmarkEnd w:id="2902"/>
      <w:bookmarkEnd w:id="2903"/>
      <w:bookmarkEnd w:id="2904"/>
      <w:r>
        <w:rPr>
          <w:rtl w:val="true"/>
        </w:rPr>
        <w:t>נתן</w:t>
      </w:r>
      <w:r>
        <w:rPr>
          <w:rtl w:val="true"/>
        </w:rPr>
        <w:t>?</w:t>
      </w:r>
      <w:bookmarkStart w:id="2905" w:name="_ETM_Q1_1929328"/>
      <w:bookmarkEnd w:id="2905"/>
    </w:p>
    <w:p>
      <w:pPr>
        <w:pStyle w:val="Normal"/>
        <w:rPr/>
      </w:pPr>
      <w:r>
        <w:rPr>
          <w:rtl w:val="true"/>
        </w:rPr>
      </w:r>
      <w:bookmarkStart w:id="2906" w:name="_ETM_Q1_1927212"/>
      <w:bookmarkStart w:id="2907" w:name="_ETM_Q1_1926981"/>
      <w:bookmarkStart w:id="2908" w:name="_ETM_Q1_1929416"/>
      <w:bookmarkStart w:id="2909" w:name="_ETM_Q1_1927212"/>
      <w:bookmarkStart w:id="2910" w:name="_ETM_Q1_1926981"/>
      <w:bookmarkStart w:id="2911" w:name="_ETM_Q1_1929416"/>
      <w:bookmarkEnd w:id="2909"/>
      <w:bookmarkEnd w:id="2910"/>
      <w:bookmarkEnd w:id="2911"/>
    </w:p>
    <w:p>
      <w:pPr>
        <w:pStyle w:val="Style35"/>
        <w:keepNext w:val="true"/>
        <w:rPr/>
      </w:pPr>
      <w:bookmarkStart w:id="2912" w:name="ET_guest_תמר_גלפנד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גלפ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3" w:name="_ETM_Q1_1926163"/>
      <w:bookmarkStart w:id="2914" w:name="_ETM_Q1_1925903"/>
      <w:bookmarkStart w:id="2915" w:name="_ETM_Q1_1930331"/>
      <w:bookmarkStart w:id="2916" w:name="_ETM_Q1_1930274"/>
      <w:bookmarkEnd w:id="2913"/>
      <w:bookmarkEnd w:id="2914"/>
      <w:bookmarkEnd w:id="2915"/>
      <w:bookmarkEnd w:id="2916"/>
      <w:r>
        <w:rPr>
          <w:rtl w:val="true"/>
        </w:rPr>
        <w:t xml:space="preserve">במקום להשקיע </w:t>
      </w:r>
      <w:bookmarkStart w:id="2917" w:name="_ETM_Q1_1927945"/>
      <w:bookmarkEnd w:id="2917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יליון בהפרטה – היו צריכים </w:t>
      </w:r>
      <w:bookmarkStart w:id="2918" w:name="_ETM_Q1_1930863"/>
      <w:bookmarkStart w:id="2919" w:name="_ETM_Q1_1930623"/>
      <w:bookmarkEnd w:id="2918"/>
      <w:bookmarkEnd w:id="2919"/>
      <w:r>
        <w:rPr>
          <w:rtl w:val="true"/>
        </w:rPr>
        <w:t>להשקיע בציוד</w:t>
      </w:r>
      <w:r>
        <w:rPr>
          <w:rtl w:val="true"/>
        </w:rPr>
        <w:t xml:space="preserve">. </w:t>
      </w:r>
      <w:r>
        <w:rPr>
          <w:rtl w:val="true"/>
        </w:rPr>
        <w:t xml:space="preserve">גם נכי </w:t>
      </w:r>
      <w:bookmarkStart w:id="2920" w:name="_ETM_Q1_1935178"/>
      <w:bookmarkEnd w:id="2920"/>
      <w:r>
        <w:rPr>
          <w:rtl w:val="true"/>
        </w:rPr>
        <w:t xml:space="preserve">תאונות </w:t>
      </w:r>
      <w:bookmarkStart w:id="2921" w:name="_ETM_Q1_1933075"/>
      <w:bookmarkStart w:id="2922" w:name="_ETM_Q1_1932828"/>
      <w:bookmarkEnd w:id="2921"/>
      <w:bookmarkEnd w:id="2922"/>
      <w:r>
        <w:rPr>
          <w:rtl w:val="true"/>
        </w:rPr>
        <w:t>עבודה הולכים לסבול מהנושא הזה</w:t>
      </w:r>
      <w:r>
        <w:rPr>
          <w:rtl w:val="true"/>
        </w:rPr>
        <w:t xml:space="preserve">. </w:t>
      </w:r>
      <w:bookmarkStart w:id="2923" w:name="_ETM_Q1_1939645"/>
      <w:bookmarkEnd w:id="2923"/>
    </w:p>
    <w:p>
      <w:pPr>
        <w:pStyle w:val="Normal"/>
        <w:rPr/>
      </w:pPr>
      <w:r>
        <w:rPr>
          <w:rtl w:val="true"/>
        </w:rPr>
      </w:r>
      <w:bookmarkStart w:id="2924" w:name="_ETM_Q1_1939751"/>
      <w:bookmarkStart w:id="2925" w:name="_ETM_Q1_1939751"/>
      <w:bookmarkEnd w:id="2925"/>
    </w:p>
    <w:p>
      <w:pPr>
        <w:pStyle w:val="Style31"/>
        <w:keepNext w:val="true"/>
        <w:rPr/>
      </w:pPr>
      <w:bookmarkStart w:id="2926" w:name="ET_yor_499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7" w:name="_ETM_Q1_1940421"/>
      <w:bookmarkEnd w:id="2927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8" w:name="_ETM_Q1_1937504"/>
      <w:bookmarkStart w:id="2929" w:name="_ETM_Q1_1937265"/>
      <w:bookmarkStart w:id="2930" w:name="_ETM_Q1_1939091"/>
      <w:bookmarkStart w:id="2931" w:name="_ETM_Q1_1938847"/>
      <w:bookmarkStart w:id="2932" w:name="_ETM_Q1_1941846"/>
      <w:bookmarkStart w:id="2933" w:name="_ETM_Q1_1941745"/>
      <w:bookmarkStart w:id="2934" w:name="_ETM_Q1_1937504"/>
      <w:bookmarkStart w:id="2935" w:name="_ETM_Q1_1937265"/>
      <w:bookmarkStart w:id="2936" w:name="_ETM_Q1_1939091"/>
      <w:bookmarkStart w:id="2937" w:name="_ETM_Q1_1938847"/>
      <w:bookmarkStart w:id="2938" w:name="_ETM_Q1_1941846"/>
      <w:bookmarkStart w:id="2939" w:name="_ETM_Q1_1941745"/>
      <w:bookmarkEnd w:id="2934"/>
      <w:bookmarkEnd w:id="2935"/>
      <w:bookmarkEnd w:id="2936"/>
      <w:bookmarkEnd w:id="2937"/>
      <w:bookmarkEnd w:id="2938"/>
      <w:bookmarkEnd w:id="2939"/>
    </w:p>
    <w:p>
      <w:pPr>
        <w:pStyle w:val="Style35"/>
        <w:keepNext w:val="true"/>
        <w:rPr/>
      </w:pPr>
      <w:bookmarkStart w:id="2940" w:name="ET_guest_אליהו_בן_מויאל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ו בן מו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1" w:name="_ETM_Q1_1939936"/>
      <w:bookmarkStart w:id="2942" w:name="_ETM_Q1_1939875"/>
      <w:bookmarkEnd w:id="2941"/>
      <w:bookmarkEnd w:id="2942"/>
      <w:r>
        <w:rPr>
          <w:rtl w:val="true"/>
        </w:rPr>
        <w:t xml:space="preserve">את התקציב של </w:t>
      </w:r>
      <w:bookmarkStart w:id="2943" w:name="_ETM_Q1_1941422"/>
      <w:bookmarkEnd w:id="2943"/>
      <w:r>
        <w:rPr>
          <w:rtl w:val="true"/>
        </w:rPr>
        <w:t xml:space="preserve">משרד הבריאות – </w:t>
      </w:r>
      <w:bookmarkStart w:id="2944" w:name="_ETM_Q1_1940145"/>
      <w:bookmarkStart w:id="2945" w:name="_ETM_Q1_1939881"/>
      <w:bookmarkEnd w:id="2944"/>
      <w:bookmarkEnd w:id="2945"/>
      <w:r>
        <w:rPr>
          <w:rtl w:val="true"/>
        </w:rPr>
        <w:t>קופות החולים מקבלות כבר מתחילת השנה</w:t>
      </w:r>
      <w:bookmarkStart w:id="2946" w:name="_ETM_Q1_1943866"/>
      <w:bookmarkStart w:id="2947" w:name="_ETM_Q1_1943622"/>
      <w:bookmarkStart w:id="2948" w:name="_ETM_Q1_1948282"/>
      <w:bookmarkEnd w:id="2946"/>
      <w:bookmarkEnd w:id="2947"/>
      <w:bookmarkEnd w:id="2948"/>
      <w:r>
        <w:rPr>
          <w:rtl w:val="true"/>
        </w:rPr>
        <w:t>.</w:t>
      </w:r>
      <w:bookmarkStart w:id="2949" w:name="_ETM_Q1_1951241"/>
      <w:bookmarkEnd w:id="2949"/>
    </w:p>
    <w:p>
      <w:pPr>
        <w:pStyle w:val="Normal"/>
        <w:rPr/>
      </w:pPr>
      <w:r>
        <w:rPr>
          <w:rtl w:val="true"/>
        </w:rPr>
      </w:r>
      <w:bookmarkStart w:id="2950" w:name="_ETM_Q1_1951340"/>
      <w:bookmarkStart w:id="2951" w:name="_ETM_Q1_1951340"/>
      <w:bookmarkEnd w:id="295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2" w:name="_ETM_Q1_1949416"/>
      <w:bookmarkStart w:id="2953" w:name="_ETM_Q1_1949163"/>
      <w:bookmarkStart w:id="2954" w:name="_ETM_Q1_1953574"/>
      <w:bookmarkEnd w:id="2952"/>
      <w:bookmarkEnd w:id="2953"/>
      <w:bookmarkEnd w:id="2954"/>
      <w:r>
        <w:rPr>
          <w:rtl w:val="true"/>
        </w:rPr>
        <w:t>בבקשה</w:t>
      </w:r>
      <w:r>
        <w:rPr>
          <w:rtl w:val="true"/>
        </w:rPr>
        <w:t>.</w:t>
      </w:r>
      <w:bookmarkStart w:id="2955" w:name="_ETM_Q1_1952417"/>
      <w:bookmarkEnd w:id="2955"/>
    </w:p>
    <w:p>
      <w:pPr>
        <w:pStyle w:val="Normal"/>
        <w:rPr/>
      </w:pPr>
      <w:r>
        <w:rPr>
          <w:rtl w:val="true"/>
        </w:rPr>
      </w:r>
      <w:bookmarkStart w:id="2956" w:name="_ETM_Q1_1953436"/>
      <w:bookmarkStart w:id="2957" w:name="_ETM_Q1_1952514"/>
      <w:bookmarkStart w:id="2958" w:name="_ETM_Q1_1953436"/>
      <w:bookmarkStart w:id="2959" w:name="_ETM_Q1_1952514"/>
      <w:bookmarkEnd w:id="2958"/>
      <w:bookmarkEnd w:id="295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bookmarkStart w:id="2960" w:name="_ETM_Q1_1954188"/>
      <w:bookmarkStart w:id="2961" w:name="_ETM_Q1_1954123"/>
      <w:bookmarkEnd w:id="2960"/>
      <w:bookmarkEnd w:id="2961"/>
      <w:r>
        <w:rPr>
          <w:rtl w:val="true"/>
        </w:rPr>
        <w:t>שמי דורון יהוד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2962" w:name="_ETM_Q1_1955543"/>
      <w:bookmarkStart w:id="2963" w:name="_ETM_Q1_1955288"/>
      <w:bookmarkEnd w:id="2962"/>
      <w:bookmarkEnd w:id="2963"/>
      <w:r>
        <w:rPr>
          <w:rtl w:val="true"/>
        </w:rPr>
        <w:t xml:space="preserve">ארגון הנכים – </w:t>
      </w:r>
      <w:bookmarkStart w:id="2964" w:name="_ETM_Q1_1957376"/>
      <w:bookmarkStart w:id="2965" w:name="_ETM_Q1_1957130"/>
      <w:bookmarkStart w:id="2966" w:name="_ETM_Q1_1957496"/>
      <w:bookmarkEnd w:id="2964"/>
      <w:bookmarkEnd w:id="2965"/>
      <w:bookmarkEnd w:id="2966"/>
      <w:r>
        <w:rPr>
          <w:rtl w:val="true"/>
        </w:rPr>
        <w:t xml:space="preserve">ארגון </w:t>
      </w:r>
      <w:bookmarkStart w:id="2967" w:name="_ETM_Q1_1955446"/>
      <w:bookmarkStart w:id="2968" w:name="_ETM_Q1_1955205"/>
      <w:bookmarkEnd w:id="2967"/>
      <w:bookmarkEnd w:id="2968"/>
      <w:r>
        <w:rPr>
          <w:rtl w:val="true"/>
        </w:rPr>
        <w:t>נכי הפוליו</w:t>
      </w:r>
      <w:bookmarkStart w:id="2969" w:name="_ETM_Q1_1957620"/>
      <w:bookmarkStart w:id="2970" w:name="_ETM_Q1_1957374"/>
      <w:bookmarkEnd w:id="2969"/>
      <w:bookmarkEnd w:id="2970"/>
      <w:r>
        <w:rPr>
          <w:rtl w:val="true"/>
        </w:rPr>
        <w:t xml:space="preserve"> </w:t>
      </w:r>
      <w:bookmarkStart w:id="2971" w:name="_ETM_Q1_1956093"/>
      <w:bookmarkStart w:id="2972" w:name="_ETM_Q1_1955848"/>
      <w:bookmarkEnd w:id="2971"/>
      <w:bookmarkEnd w:id="2972"/>
      <w:r>
        <w:rPr>
          <w:rtl w:val="true"/>
        </w:rPr>
        <w:t xml:space="preserve">וארגון </w:t>
      </w:r>
      <w:bookmarkStart w:id="2973" w:name="_ETM_Q1_1958962"/>
      <w:bookmarkEnd w:id="2973"/>
      <w:r>
        <w:rPr>
          <w:rtl w:val="true"/>
        </w:rPr>
        <w:t>הילה</w:t>
      </w:r>
      <w:r>
        <w:rPr>
          <w:rtl w:val="true"/>
        </w:rPr>
        <w:t xml:space="preserve">, </w:t>
      </w:r>
      <w:bookmarkStart w:id="2974" w:name="_ETM_Q1_1956532"/>
      <w:bookmarkStart w:id="2975" w:name="_ETM_Q1_1956287"/>
      <w:bookmarkStart w:id="2976" w:name="_ETM_Q1_1963749"/>
      <w:bookmarkStart w:id="2977" w:name="_ETM_Q1_1963344"/>
      <w:bookmarkEnd w:id="2974"/>
      <w:bookmarkEnd w:id="2975"/>
      <w:bookmarkEnd w:id="2976"/>
      <w:bookmarkEnd w:id="2977"/>
      <w:r>
        <w:rPr>
          <w:rtl w:val="true"/>
        </w:rPr>
        <w:t>לרווחת הנכים בישראל</w:t>
      </w:r>
      <w:r>
        <w:rPr>
          <w:rtl w:val="true"/>
        </w:rPr>
        <w:t xml:space="preserve">, </w:t>
      </w:r>
      <w:r>
        <w:rPr>
          <w:rtl w:val="true"/>
        </w:rPr>
        <w:t xml:space="preserve">ואני חבר גם בארגון </w:t>
      </w:r>
      <w:bookmarkStart w:id="2978" w:name="_ETM_Q1_1967065"/>
      <w:bookmarkEnd w:id="2978"/>
      <w:r>
        <w:rPr>
          <w:rtl w:val="true"/>
        </w:rPr>
        <w:t>נפגעי העבודה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78</w:t>
      </w:r>
      <w:r>
        <w:rPr>
          <w:rtl w:val="true"/>
        </w:rPr>
        <w:t xml:space="preserve">, </w:t>
      </w:r>
      <w:r>
        <w:rPr>
          <w:rtl w:val="true"/>
        </w:rPr>
        <w:t xml:space="preserve">ישבנו בוועדה ועשינו את ההסכמים לגבי הטיפול </w:t>
      </w:r>
      <w:bookmarkStart w:id="2979" w:name="_ETM_Q1_1974903"/>
      <w:bookmarkEnd w:id="2979"/>
      <w:r>
        <w:rPr>
          <w:rtl w:val="true"/>
        </w:rPr>
        <w:t xml:space="preserve">של </w:t>
      </w:r>
      <w:bookmarkStart w:id="2980" w:name="_ETM_Q1_1971715"/>
      <w:bookmarkStart w:id="2981" w:name="_ETM_Q1_1971470"/>
      <w:bookmarkEnd w:id="2980"/>
      <w:bookmarkEnd w:id="2981"/>
      <w:r>
        <w:rPr>
          <w:rtl w:val="true"/>
        </w:rPr>
        <w:t>משרד הבריאות</w:t>
      </w:r>
      <w:r>
        <w:rPr>
          <w:rtl w:val="true"/>
        </w:rPr>
        <w:t xml:space="preserve">. </w:t>
      </w:r>
      <w:bookmarkStart w:id="2982" w:name="_ETM_Q1_1984771"/>
      <w:bookmarkStart w:id="2983" w:name="_ETM_Q1_1984526"/>
      <w:bookmarkStart w:id="2984" w:name="_ETM_Q1_1983558"/>
      <w:bookmarkStart w:id="2985" w:name="_ETM_Q1_1983315"/>
      <w:bookmarkStart w:id="2986" w:name="_ETM_Q1_1984633"/>
      <w:bookmarkStart w:id="2987" w:name="_ETM_Q1_1984369"/>
      <w:bookmarkEnd w:id="2982"/>
      <w:bookmarkEnd w:id="2983"/>
      <w:bookmarkEnd w:id="2984"/>
      <w:bookmarkEnd w:id="2985"/>
      <w:bookmarkEnd w:id="2986"/>
      <w:bookmarkEnd w:id="2987"/>
      <w:r>
        <w:rPr>
          <w:rtl w:val="true"/>
        </w:rPr>
        <w:t>סיכום הוועדה</w:t>
      </w:r>
      <w:bookmarkStart w:id="2988" w:name="_ETM_Q1_1984967"/>
      <w:bookmarkStart w:id="2989" w:name="_ETM_Q1_1984707"/>
      <w:bookmarkEnd w:id="2988"/>
      <w:bookmarkEnd w:id="2989"/>
      <w:r>
        <w:rPr>
          <w:rtl w:val="true"/>
        </w:rPr>
        <w:t xml:space="preserve"> נמצא פה</w:t>
      </w:r>
      <w:r>
        <w:rPr>
          <w:rtl w:val="true"/>
        </w:rPr>
        <w:t xml:space="preserve">, </w:t>
      </w:r>
      <w:bookmarkStart w:id="2990" w:name="_ETM_Q1_1984019"/>
      <w:bookmarkEnd w:id="2990"/>
      <w:r>
        <w:rPr>
          <w:rtl w:val="true"/>
        </w:rPr>
        <w:t xml:space="preserve">ביד שלי – לאף </w:t>
      </w:r>
      <w:bookmarkStart w:id="2991" w:name="_ETM_Q1_1979985"/>
      <w:bookmarkStart w:id="2992" w:name="_ETM_Q1_1979741"/>
      <w:bookmarkEnd w:id="2991"/>
      <w:bookmarkEnd w:id="2992"/>
      <w:r>
        <w:rPr>
          <w:rtl w:val="true"/>
        </w:rPr>
        <w:t>אחד אין את זה</w:t>
      </w:r>
      <w:bookmarkStart w:id="2993" w:name="_ETM_Q1_1982278"/>
      <w:bookmarkStart w:id="2994" w:name="_ETM_Q1_1982021"/>
      <w:bookmarkStart w:id="2995" w:name="_ETM_Q1_1986703"/>
      <w:bookmarkStart w:id="2996" w:name="_ETM_Q1_1986485"/>
      <w:bookmarkStart w:id="2997" w:name="_ETM_Q1_1916433"/>
      <w:bookmarkStart w:id="2998" w:name="_ETM_Q1_1916178"/>
      <w:bookmarkStart w:id="2999" w:name="_ETM_Q1_1984846"/>
      <w:bookmarkStart w:id="3000" w:name="_ETM_Q1_1984587"/>
      <w:bookmarkEnd w:id="2993"/>
      <w:bookmarkEnd w:id="2994"/>
      <w:bookmarkEnd w:id="2995"/>
      <w:bookmarkEnd w:id="2996"/>
      <w:bookmarkEnd w:id="2997"/>
      <w:bookmarkEnd w:id="2998"/>
      <w:bookmarkEnd w:id="2999"/>
      <w:bookmarkEnd w:id="3000"/>
      <w:r>
        <w:rPr>
          <w:rtl w:val="true"/>
        </w:rPr>
        <w:t xml:space="preserve"> – וכתוב בו מהם </w:t>
      </w:r>
      <w:bookmarkStart w:id="3001" w:name="_ETM_Q1_1988271"/>
      <w:bookmarkEnd w:id="3001"/>
      <w:r>
        <w:rPr>
          <w:rtl w:val="true"/>
        </w:rPr>
        <w:t>הכללים ולמה</w:t>
      </w:r>
      <w:r>
        <w:rPr>
          <w:rtl w:val="true"/>
        </w:rPr>
        <w:t xml:space="preserve">. </w:t>
      </w:r>
      <w:bookmarkStart w:id="3002" w:name="_ETM_Q1_1992079"/>
      <w:bookmarkEnd w:id="3002"/>
    </w:p>
    <w:p>
      <w:pPr>
        <w:pStyle w:val="Normal"/>
        <w:rPr/>
      </w:pPr>
      <w:r>
        <w:rPr>
          <w:rtl w:val="true"/>
        </w:rPr>
      </w:r>
      <w:bookmarkStart w:id="3003" w:name="_ETM_Q1_1992202"/>
      <w:bookmarkStart w:id="3004" w:name="_ETM_Q1_1992202"/>
      <w:bookmarkEnd w:id="3004"/>
    </w:p>
    <w:p>
      <w:pPr>
        <w:pStyle w:val="Normal"/>
        <w:rPr/>
      </w:pPr>
      <w:bookmarkStart w:id="3005" w:name="_ETM_Q1_1988422"/>
      <w:bookmarkStart w:id="3006" w:name="_ETM_Q1_1988155"/>
      <w:bookmarkStart w:id="3007" w:name="_ETM_Q1_1992343"/>
      <w:bookmarkStart w:id="3008" w:name="_ETM_Q1_1992232"/>
      <w:bookmarkEnd w:id="3005"/>
      <w:bookmarkEnd w:id="3006"/>
      <w:bookmarkEnd w:id="3007"/>
      <w:bookmarkEnd w:id="3008"/>
      <w:r>
        <w:rPr>
          <w:rtl w:val="true"/>
        </w:rPr>
        <w:t>אנחנו חושבים שמשרד הבריאות היה צריך לטפל בנכים</w:t>
      </w:r>
      <w:r>
        <w:rPr>
          <w:rtl w:val="true"/>
        </w:rPr>
        <w:t xml:space="preserve">, </w:t>
      </w:r>
      <w:bookmarkStart w:id="3009" w:name="_ETM_Q1_1994711"/>
      <w:bookmarkEnd w:id="3009"/>
      <w:r>
        <w:rPr>
          <w:rtl w:val="true"/>
        </w:rPr>
        <w:t>ולא להעביר את הנושא הזה לקופות החולים</w:t>
      </w:r>
      <w:r>
        <w:rPr>
          <w:rtl w:val="true"/>
        </w:rPr>
        <w:t>.</w:t>
      </w:r>
      <w:bookmarkStart w:id="3010" w:name="_ETM_Q1_2021893"/>
      <w:bookmarkStart w:id="3011" w:name="_ETM_Q1_2021648"/>
      <w:bookmarkStart w:id="3012" w:name="_ETM_Q1_2026168"/>
      <w:bookmarkStart w:id="3013" w:name="_ETM_Q1_2025927"/>
      <w:bookmarkStart w:id="3014" w:name="_ETM_Q1_2004040"/>
      <w:bookmarkEnd w:id="3010"/>
      <w:bookmarkEnd w:id="3011"/>
      <w:bookmarkEnd w:id="3012"/>
      <w:bookmarkEnd w:id="3013"/>
      <w:bookmarkEnd w:id="3014"/>
      <w:r>
        <w:rPr>
          <w:rtl w:val="true"/>
        </w:rPr>
        <w:t xml:space="preserve"> </w:t>
      </w:r>
      <w:r>
        <w:rPr>
          <w:rtl w:val="true"/>
        </w:rPr>
        <w:t>אנחנו דאגנו לנושא</w:t>
      </w:r>
      <w:bookmarkStart w:id="3015" w:name="_ETM_Q1_2026761"/>
      <w:bookmarkStart w:id="3016" w:name="_ETM_Q1_2026507"/>
      <w:bookmarkEnd w:id="3015"/>
      <w:bookmarkEnd w:id="3016"/>
      <w:r>
        <w:rPr>
          <w:rtl w:val="true"/>
        </w:rPr>
        <w:t xml:space="preserve"> של התקצוב לציוד וכל העזרים</w:t>
      </w:r>
      <w:bookmarkStart w:id="3017" w:name="_ETM_Q1_2033054"/>
      <w:bookmarkEnd w:id="3017"/>
      <w:r>
        <w:rPr>
          <w:rtl w:val="true"/>
        </w:rPr>
        <w:t xml:space="preserve"> </w:t>
      </w:r>
      <w:bookmarkStart w:id="3018" w:name="_ETM_Q1_1958452"/>
      <w:bookmarkStart w:id="3019" w:name="_ETM_Q1_1958222"/>
      <w:bookmarkStart w:id="3020" w:name="_ETM_Q1_1962612"/>
      <w:bookmarkStart w:id="3021" w:name="_ETM_Q1_1962387"/>
      <w:bookmarkEnd w:id="3018"/>
      <w:bookmarkEnd w:id="3019"/>
      <w:bookmarkEnd w:id="3020"/>
      <w:bookmarkEnd w:id="3021"/>
      <w:r>
        <w:rPr>
          <w:rtl w:val="true"/>
        </w:rPr>
        <w:t>של הנכים</w:t>
      </w:r>
      <w:bookmarkStart w:id="3022" w:name="_ETM_Q1_2026538"/>
      <w:bookmarkStart w:id="3023" w:name="_ETM_Q1_2026303"/>
      <w:bookmarkStart w:id="3024" w:name="_ETM_Q1_2030570"/>
      <w:bookmarkStart w:id="3025" w:name="_ETM_Q1_2030328"/>
      <w:bookmarkEnd w:id="3022"/>
      <w:bookmarkEnd w:id="3023"/>
      <w:bookmarkEnd w:id="3024"/>
      <w:bookmarkEnd w:id="3025"/>
      <w:r>
        <w:rPr>
          <w:rtl w:val="true"/>
        </w:rPr>
        <w:t xml:space="preserve">. </w:t>
      </w:r>
      <w:r>
        <w:rPr>
          <w:rtl w:val="true"/>
        </w:rPr>
        <w:t xml:space="preserve">אני הייתי חבר בוועדה בשנת </w:t>
      </w:r>
      <w:r>
        <w:rPr/>
        <w:t>1978</w:t>
      </w:r>
      <w:bookmarkStart w:id="3026" w:name="_ETM_Q1_2036426"/>
      <w:bookmarkStart w:id="3027" w:name="_ETM_Q1_2036179"/>
      <w:bookmarkEnd w:id="3026"/>
      <w:bookmarkEnd w:id="3027"/>
      <w:r>
        <w:rPr>
          <w:rtl w:val="true"/>
        </w:rPr>
        <w:t>,</w:t>
      </w:r>
      <w:bookmarkStart w:id="3028" w:name="_ETM_Q1_2039877"/>
      <w:bookmarkStart w:id="3029" w:name="_ETM_Q1_2039621"/>
      <w:bookmarkStart w:id="3030" w:name="_ETM_Q1_1406805"/>
      <w:bookmarkStart w:id="3031" w:name="_ETM_Q1_1406696"/>
      <w:bookmarkEnd w:id="3028"/>
      <w:bookmarkEnd w:id="3029"/>
      <w:bookmarkEnd w:id="3030"/>
      <w:bookmarkEnd w:id="3031"/>
      <w:r>
        <w:rPr>
          <w:rtl w:val="true"/>
        </w:rPr>
        <w:t xml:space="preserve"> </w:t>
      </w:r>
      <w:bookmarkStart w:id="3032" w:name="_ETM_Q1_2037411"/>
      <w:bookmarkStart w:id="3033" w:name="_ETM_Q1_2037168"/>
      <w:bookmarkStart w:id="3034" w:name="_ETM_Q1_2041443"/>
      <w:bookmarkEnd w:id="3032"/>
      <w:bookmarkEnd w:id="3033"/>
      <w:bookmarkEnd w:id="3034"/>
      <w:r>
        <w:rPr>
          <w:rtl w:val="true"/>
        </w:rPr>
        <w:t>ודאגנו שיהיה תקציב</w:t>
      </w:r>
      <w:r>
        <w:rPr>
          <w:rtl w:val="true"/>
        </w:rPr>
        <w:t xml:space="preserve">, </w:t>
      </w:r>
      <w:r>
        <w:rPr>
          <w:rtl w:val="true"/>
        </w:rPr>
        <w:t>בספר התקציב של האוצר</w:t>
      </w:r>
      <w:r>
        <w:rPr>
          <w:rtl w:val="true"/>
        </w:rPr>
        <w:t xml:space="preserve">, </w:t>
      </w:r>
      <w:r>
        <w:rPr>
          <w:rtl w:val="true"/>
        </w:rPr>
        <w:t xml:space="preserve">שייתן תקציב מיוחד </w:t>
      </w:r>
      <w:bookmarkStart w:id="3035" w:name="_ETM_Q1_2048002"/>
      <w:bookmarkEnd w:id="3035"/>
      <w:r>
        <w:rPr>
          <w:rtl w:val="true"/>
        </w:rPr>
        <w:t xml:space="preserve">ויזרים את </w:t>
      </w:r>
      <w:bookmarkStart w:id="3036" w:name="_ETM_Q1_2044839"/>
      <w:bookmarkStart w:id="3037" w:name="_ETM_Q1_2044597"/>
      <w:bookmarkEnd w:id="3036"/>
      <w:bookmarkEnd w:id="3037"/>
      <w:r>
        <w:rPr>
          <w:rtl w:val="true"/>
        </w:rPr>
        <w:t>הכספים למשרד ה</w:t>
      </w:r>
      <w:bookmarkStart w:id="3038" w:name="_ETM_Q1_2046911"/>
      <w:bookmarkStart w:id="3039" w:name="_ETM_Q1_2046658"/>
      <w:bookmarkEnd w:id="3038"/>
      <w:bookmarkEnd w:id="3039"/>
      <w:r>
        <w:rPr>
          <w:rtl w:val="true"/>
        </w:rPr>
        <w:t>בריאות – כסף צבוע</w:t>
      </w:r>
      <w:r>
        <w:rPr>
          <w:rtl w:val="true"/>
        </w:rPr>
        <w:t>.</w:t>
      </w:r>
      <w:bookmarkStart w:id="3040" w:name="_ETM_Q1_1964852"/>
      <w:bookmarkEnd w:id="3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1406967"/>
      <w:bookmarkStart w:id="3042" w:name="_ETM_Q1_1406867"/>
      <w:bookmarkStart w:id="3043" w:name="_ETM_Q1_1406967"/>
      <w:bookmarkStart w:id="3044" w:name="_ETM_Q1_1406867"/>
      <w:bookmarkEnd w:id="3043"/>
      <w:bookmarkEnd w:id="3044"/>
    </w:p>
    <w:p>
      <w:pPr>
        <w:pStyle w:val="Style31"/>
        <w:keepNext w:val="true"/>
        <w:rPr/>
      </w:pPr>
      <w:bookmarkStart w:id="3045" w:name="ET_yor_49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6" w:name="_ETM_Q1_2062331"/>
      <w:bookmarkStart w:id="3047" w:name="_ETM_Q1_2062287"/>
      <w:bookmarkStart w:id="3048" w:name="_ETM_Q1_2062269"/>
      <w:bookmarkStart w:id="3049" w:name="_ETM_Q1_2062217"/>
      <w:bookmarkStart w:id="3050" w:name="_ETM_Q1_2061970"/>
      <w:bookmarkEnd w:id="3046"/>
      <w:bookmarkEnd w:id="3047"/>
      <w:bookmarkEnd w:id="3048"/>
      <w:bookmarkEnd w:id="3049"/>
      <w:bookmarkEnd w:id="3050"/>
      <w:r>
        <w:rPr>
          <w:rtl w:val="true"/>
        </w:rPr>
        <w:t>צבוע למ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51" w:name="ET_guest_דורון_יהוד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2049771"/>
      <w:bookmarkStart w:id="3053" w:name="_ETM_Q1_2049553"/>
      <w:bookmarkStart w:id="3054" w:name="_ETM_Q1_2053825"/>
      <w:bookmarkStart w:id="3055" w:name="_ETM_Q1_2053632"/>
      <w:bookmarkStart w:id="3056" w:name="_ETM_Q1_2057571"/>
      <w:bookmarkStart w:id="3057" w:name="_ETM_Q1_2057361"/>
      <w:bookmarkEnd w:id="3052"/>
      <w:bookmarkEnd w:id="3053"/>
      <w:bookmarkEnd w:id="3054"/>
      <w:bookmarkEnd w:id="3055"/>
      <w:bookmarkEnd w:id="3056"/>
      <w:bookmarkEnd w:id="3057"/>
      <w:r>
        <w:rPr>
          <w:rtl w:val="true"/>
          <w:lang w:eastAsia="he-IL"/>
        </w:rPr>
        <w:t>ל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ות ולכל הכללים</w:t>
      </w:r>
      <w:r>
        <w:rPr>
          <w:rtl w:val="true"/>
          <w:lang w:eastAsia="he-IL"/>
        </w:rPr>
        <w:t>.</w:t>
      </w:r>
      <w:bookmarkStart w:id="3058" w:name="_ETM_Q1_2056880"/>
      <w:bookmarkEnd w:id="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2052903"/>
      <w:bookmarkStart w:id="3060" w:name="_ETM_Q1_2052832"/>
      <w:bookmarkStart w:id="3061" w:name="_ETM_Q1_2052580"/>
      <w:bookmarkStart w:id="3062" w:name="_ETM_Q1_2052359"/>
      <w:bookmarkStart w:id="3063" w:name="_ETM_Q1_2056942"/>
      <w:bookmarkStart w:id="3064" w:name="_ETM_Q1_2052903"/>
      <w:bookmarkStart w:id="3065" w:name="_ETM_Q1_2052832"/>
      <w:bookmarkStart w:id="3066" w:name="_ETM_Q1_2052580"/>
      <w:bookmarkStart w:id="3067" w:name="_ETM_Q1_2052359"/>
      <w:bookmarkStart w:id="3068" w:name="_ETM_Q1_2056942"/>
      <w:bookmarkEnd w:id="3064"/>
      <w:bookmarkEnd w:id="3065"/>
      <w:bookmarkEnd w:id="3066"/>
      <w:bookmarkEnd w:id="3067"/>
      <w:bookmarkEnd w:id="3068"/>
    </w:p>
    <w:p>
      <w:pPr>
        <w:pStyle w:val="Style31"/>
        <w:keepNext w:val="true"/>
        <w:rPr/>
      </w:pPr>
      <w:bookmarkStart w:id="3069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0" w:name="_ETM_Q1_2054018"/>
      <w:bookmarkEnd w:id="3070"/>
      <w:r>
        <w:rPr>
          <w:rtl w:val="true"/>
          <w:lang w:eastAsia="he-IL"/>
        </w:rPr>
        <w:t xml:space="preserve">השנה – יש את </w:t>
      </w:r>
      <w:bookmarkStart w:id="3071" w:name="_ETM_Q1_2057420"/>
      <w:bookmarkEnd w:id="3071"/>
      <w:r>
        <w:rPr>
          <w:rtl w:val="true"/>
          <w:lang w:eastAsia="he-IL"/>
        </w:rPr>
        <w:t>זה בתקצ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2059776"/>
      <w:bookmarkStart w:id="3073" w:name="_ETM_Q1_2057011"/>
      <w:bookmarkStart w:id="3074" w:name="_ETM_Q1_2056790"/>
      <w:bookmarkStart w:id="3075" w:name="_ETM_Q1_2061337"/>
      <w:bookmarkStart w:id="3076" w:name="_ETM_Q1_2061264"/>
      <w:bookmarkStart w:id="3077" w:name="_ETM_Q1_2059776"/>
      <w:bookmarkStart w:id="3078" w:name="_ETM_Q1_2057011"/>
      <w:bookmarkStart w:id="3079" w:name="_ETM_Q1_2056790"/>
      <w:bookmarkStart w:id="3080" w:name="_ETM_Q1_2061337"/>
      <w:bookmarkStart w:id="3081" w:name="_ETM_Q1_2061264"/>
      <w:bookmarkEnd w:id="3077"/>
      <w:bookmarkEnd w:id="3078"/>
      <w:bookmarkEnd w:id="3079"/>
      <w:bookmarkEnd w:id="3080"/>
      <w:bookmarkEnd w:id="3081"/>
    </w:p>
    <w:p>
      <w:pPr>
        <w:pStyle w:val="Style35"/>
        <w:keepNext w:val="true"/>
        <w:rPr>
          <w:lang w:eastAsia="he-IL"/>
        </w:rPr>
      </w:pPr>
      <w:bookmarkStart w:id="3082" w:name="ET_guest_דורון_יהוד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2055867"/>
      <w:bookmarkStart w:id="3084" w:name="_ETM_Q1_2055645"/>
      <w:bookmarkStart w:id="3085" w:name="_ETM_Q1_2060271"/>
      <w:bookmarkStart w:id="3086" w:name="_ETM_Q1_2060220"/>
      <w:bookmarkEnd w:id="3083"/>
      <w:bookmarkEnd w:id="3084"/>
      <w:bookmarkEnd w:id="3085"/>
      <w:bookmarkEnd w:id="30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087" w:name="_ETM_Q1_2057505"/>
      <w:bookmarkEnd w:id="3087"/>
      <w:r>
        <w:rPr>
          <w:rtl w:val="true"/>
          <w:lang w:eastAsia="he-IL"/>
        </w:rPr>
        <w:t xml:space="preserve">היום העבירו </w:t>
      </w:r>
      <w:bookmarkStart w:id="3088" w:name="_ETM_Q1_2059064"/>
      <w:bookmarkStart w:id="3089" w:name="_ETM_Q1_2058833"/>
      <w:bookmarkEnd w:id="3088"/>
      <w:bookmarkEnd w:id="3089"/>
      <w:r>
        <w:rPr>
          <w:rtl w:val="true"/>
          <w:lang w:eastAsia="he-IL"/>
        </w:rPr>
        <w:t xml:space="preserve">לקופות החולים ונותנים להן </w:t>
      </w:r>
      <w:bookmarkStart w:id="3090" w:name="_ETM_Q1_2063776"/>
      <w:bookmarkEnd w:id="3090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פה </w:t>
      </w:r>
      <w:bookmarkStart w:id="3091" w:name="_ETM_Q1_2067309"/>
      <w:bookmarkStart w:id="3092" w:name="_ETM_Q1_2067090"/>
      <w:bookmarkEnd w:id="3091"/>
      <w:bookmarkEnd w:id="3092"/>
      <w:r>
        <w:rPr>
          <w:rtl w:val="true"/>
          <w:lang w:eastAsia="he-IL"/>
        </w:rPr>
        <w:t>צריכה לשמור שהכסף יספיק ל</w:t>
      </w:r>
      <w:bookmarkStart w:id="3093" w:name="_ETM_Q1_2066821"/>
      <w:bookmarkStart w:id="3094" w:name="_ETM_Q1_2066596"/>
      <w:bookmarkEnd w:id="3093"/>
      <w:bookmarkEnd w:id="3094"/>
      <w:r>
        <w:rPr>
          <w:rtl w:val="true"/>
          <w:lang w:eastAsia="he-IL"/>
        </w:rPr>
        <w:t>ג</w:t>
      </w:r>
      <w:bookmarkStart w:id="3095" w:name="_ETM_Q1_2068197"/>
      <w:bookmarkEnd w:id="3095"/>
      <w:r>
        <w:rPr>
          <w:rtl w:val="true"/>
          <w:lang w:eastAsia="he-IL"/>
        </w:rPr>
        <w:t>מלאים הסיע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כים ולכולם</w:t>
      </w:r>
      <w:r>
        <w:rPr>
          <w:rtl w:val="true"/>
          <w:lang w:eastAsia="he-IL"/>
        </w:rPr>
        <w:t xml:space="preserve">. </w:t>
      </w:r>
      <w:bookmarkStart w:id="3096" w:name="_ETM_Q1_2073427"/>
      <w:bookmarkStart w:id="3097" w:name="_ETM_Q1_2073206"/>
      <w:bookmarkEnd w:id="3096"/>
      <w:bookmarkEnd w:id="3097"/>
      <w:r>
        <w:rPr>
          <w:rtl w:val="true"/>
          <w:lang w:eastAsia="he-IL"/>
        </w:rPr>
        <w:t>אין מספיק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</w:t>
      </w:r>
      <w:bookmarkStart w:id="3098" w:name="_ETM_Q1_2078818"/>
      <w:bookmarkEnd w:id="3098"/>
      <w:r>
        <w:rPr>
          <w:rtl w:val="true"/>
          <w:lang w:eastAsia="he-IL"/>
        </w:rPr>
        <w:t>הם עושים</w:t>
      </w:r>
      <w:r>
        <w:rPr>
          <w:rtl w:val="true"/>
          <w:lang w:eastAsia="he-IL"/>
        </w:rPr>
        <w:t xml:space="preserve">? </w:t>
      </w:r>
      <w:bookmarkStart w:id="3099" w:name="_ETM_Q1_2078531"/>
      <w:bookmarkStart w:id="3100" w:name="_ETM_Q1_2078306"/>
      <w:bookmarkStart w:id="3101" w:name="_ETM_Q1_2076500"/>
      <w:bookmarkStart w:id="3102" w:name="_ETM_Q1_2076275"/>
      <w:bookmarkEnd w:id="3099"/>
      <w:bookmarkEnd w:id="3100"/>
      <w:bookmarkEnd w:id="3101"/>
      <w:bookmarkEnd w:id="3102"/>
      <w:r>
        <w:rPr>
          <w:rtl w:val="true"/>
          <w:lang w:eastAsia="he-IL"/>
        </w:rPr>
        <w:t>מורידים את הרמה של הכיסאות ושל הציוד</w:t>
      </w:r>
      <w:r>
        <w:rPr>
          <w:rtl w:val="true"/>
          <w:lang w:eastAsia="he-IL"/>
        </w:rPr>
        <w:t xml:space="preserve">, </w:t>
      </w:r>
      <w:bookmarkStart w:id="3103" w:name="_ETM_Q1_2084190"/>
      <w:bookmarkEnd w:id="3103"/>
      <w:r>
        <w:rPr>
          <w:rtl w:val="true"/>
          <w:lang w:eastAsia="he-IL"/>
        </w:rPr>
        <w:t>ועושים בירוקרטיה</w:t>
      </w:r>
      <w:bookmarkStart w:id="3104" w:name="_ETM_Q1_2084953"/>
      <w:bookmarkStart w:id="3105" w:name="_ETM_Q1_2084727"/>
      <w:bookmarkStart w:id="3106" w:name="_ETM_Q1_2083426"/>
      <w:bookmarkEnd w:id="3104"/>
      <w:bookmarkEnd w:id="3105"/>
      <w:bookmarkEnd w:id="31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סון גדול</w:t>
      </w:r>
      <w:r>
        <w:rPr>
          <w:rtl w:val="true"/>
          <w:lang w:eastAsia="he-IL"/>
        </w:rPr>
        <w:t>.</w:t>
      </w:r>
      <w:bookmarkStart w:id="3107" w:name="_ETM_Q1_2091435"/>
      <w:bookmarkEnd w:id="3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2091509"/>
      <w:bookmarkStart w:id="3109" w:name="_ETM_Q1_2091509"/>
      <w:bookmarkEnd w:id="3109"/>
    </w:p>
    <w:p>
      <w:pPr>
        <w:pStyle w:val="Normal"/>
        <w:rPr>
          <w:lang w:eastAsia="he-IL"/>
        </w:rPr>
      </w:pPr>
      <w:bookmarkStart w:id="3110" w:name="_ETM_Q1_2091661"/>
      <w:bookmarkStart w:id="3111" w:name="_ETM_Q1_2091595"/>
      <w:bookmarkEnd w:id="3110"/>
      <w:bookmarkEnd w:id="3111"/>
      <w:r>
        <w:rPr>
          <w:rtl w:val="true"/>
          <w:lang w:eastAsia="he-IL"/>
        </w:rPr>
        <w:t xml:space="preserve">רצו שאני </w:t>
      </w:r>
      <w:bookmarkStart w:id="3112" w:name="_ETM_Q1_2092591"/>
      <w:bookmarkEnd w:id="3112"/>
      <w:r>
        <w:rPr>
          <w:rtl w:val="true"/>
          <w:lang w:eastAsia="he-IL"/>
        </w:rPr>
        <w:t xml:space="preserve">אהיה חבר </w:t>
      </w:r>
      <w:bookmarkStart w:id="3113" w:name="_ETM_Q1_2089478"/>
      <w:bookmarkStart w:id="3114" w:name="_ETM_Q1_2089257"/>
      <w:bookmarkEnd w:id="3113"/>
      <w:bookmarkEnd w:id="3114"/>
      <w:r>
        <w:rPr>
          <w:rtl w:val="true"/>
          <w:lang w:eastAsia="he-IL"/>
        </w:rPr>
        <w:t>בוועדה שתראה איך זה עובד במשרד הבריא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תבו </w:t>
      </w:r>
      <w:bookmarkStart w:id="3115" w:name="_ETM_Q1_2098244"/>
      <w:bookmarkEnd w:id="3115"/>
      <w:r>
        <w:rPr>
          <w:rtl w:val="true"/>
          <w:lang w:eastAsia="he-IL"/>
        </w:rPr>
        <w:t xml:space="preserve">לי עשרות </w:t>
      </w:r>
      <w:bookmarkStart w:id="3116" w:name="_ETM_Q1_2095519"/>
      <w:bookmarkStart w:id="3117" w:name="_ETM_Q1_2095277"/>
      <w:bookmarkEnd w:id="3116"/>
      <w:bookmarkEnd w:id="3117"/>
      <w:r>
        <w:rPr>
          <w:rtl w:val="true"/>
          <w:lang w:eastAsia="he-IL"/>
        </w:rPr>
        <w:t xml:space="preserve">מכתבים </w:t>
      </w:r>
      <w:bookmarkStart w:id="3118" w:name="_ETM_Q1_2094521"/>
      <w:bookmarkStart w:id="3119" w:name="_ETM_Q1_2094303"/>
      <w:bookmarkEnd w:id="3118"/>
      <w:bookmarkEnd w:id="3119"/>
      <w:r>
        <w:rPr>
          <w:rtl w:val="true"/>
          <w:lang w:eastAsia="he-IL"/>
        </w:rPr>
        <w:t>שבהם ביקשו שאני אבוא ואהיה חבר</w:t>
      </w:r>
      <w:r>
        <w:rPr>
          <w:rtl w:val="true"/>
          <w:lang w:eastAsia="he-IL"/>
        </w:rPr>
        <w:t xml:space="preserve">, </w:t>
      </w:r>
      <w:bookmarkStart w:id="3120" w:name="_ETM_Q1_2100219"/>
      <w:bookmarkEnd w:id="3120"/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>: "</w:t>
      </w:r>
      <w:bookmarkStart w:id="3121" w:name="_ETM_Q1_2099479"/>
      <w:bookmarkStart w:id="3122" w:name="_ETM_Q1_2099244"/>
      <w:bookmarkEnd w:id="3121"/>
      <w:bookmarkEnd w:id="3122"/>
      <w:r>
        <w:rPr>
          <w:rtl w:val="true"/>
          <w:lang w:eastAsia="he-IL"/>
        </w:rPr>
        <w:t>אני לא מוכר את 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מוכן </w:t>
      </w:r>
      <w:bookmarkStart w:id="3123" w:name="_ETM_Q1_2104194"/>
      <w:bookmarkEnd w:id="3123"/>
      <w:r>
        <w:rPr>
          <w:rtl w:val="true"/>
          <w:lang w:eastAsia="he-IL"/>
        </w:rPr>
        <w:t xml:space="preserve">לתת לכם את ההסכמה שלי להעביר את הנושא הזה לקופות </w:t>
      </w:r>
      <w:bookmarkStart w:id="3124" w:name="_ETM_Q1_2110298"/>
      <w:bookmarkEnd w:id="3124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? </w:t>
      </w:r>
      <w:bookmarkStart w:id="3125" w:name="_ETM_Q1_2109407"/>
      <w:bookmarkStart w:id="3126" w:name="_ETM_Q1_2109165"/>
      <w:bookmarkEnd w:id="3125"/>
      <w:bookmarkEnd w:id="3126"/>
      <w:r>
        <w:rPr>
          <w:rtl w:val="true"/>
          <w:lang w:eastAsia="he-IL"/>
        </w:rPr>
        <w:t>כי בקופ</w:t>
      </w:r>
      <w:bookmarkStart w:id="3127" w:name="_ETM_Q1_2109185"/>
      <w:bookmarkStart w:id="3128" w:name="_ETM_Q1_2108963"/>
      <w:bookmarkEnd w:id="3127"/>
      <w:bookmarkEnd w:id="3128"/>
      <w:r>
        <w:rPr>
          <w:rtl w:val="true"/>
          <w:lang w:eastAsia="he-IL"/>
        </w:rPr>
        <w:t xml:space="preserve">ות החולים אנחנו עוברים ייסורי </w:t>
      </w:r>
      <w:bookmarkStart w:id="3129" w:name="_ETM_Q1_2114277"/>
      <w:bookmarkEnd w:id="3129"/>
      <w:r>
        <w:rPr>
          <w:rtl w:val="true"/>
          <w:lang w:eastAsia="he-IL"/>
        </w:rPr>
        <w:t>גיהינום עם התרופות ועם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2123400"/>
      <w:bookmarkStart w:id="3131" w:name="_ETM_Q1_2123334"/>
      <w:bookmarkStart w:id="3132" w:name="_ETM_Q1_2123400"/>
      <w:bookmarkStart w:id="3133" w:name="_ETM_Q1_2123334"/>
      <w:bookmarkEnd w:id="3132"/>
      <w:bookmarkEnd w:id="3133"/>
    </w:p>
    <w:p>
      <w:pPr>
        <w:pStyle w:val="Normal"/>
        <w:rPr>
          <w:lang w:eastAsia="he-IL"/>
        </w:rPr>
      </w:pPr>
      <w:bookmarkStart w:id="3134" w:name="_ETM_Q1_2123558"/>
      <w:bookmarkStart w:id="3135" w:name="_ETM_Q1_2123492"/>
      <w:bookmarkEnd w:id="3134"/>
      <w:bookmarkEnd w:id="3135"/>
      <w:r>
        <w:rPr>
          <w:rtl w:val="true"/>
          <w:lang w:eastAsia="he-IL"/>
        </w:rPr>
        <w:t>אני</w:t>
      </w:r>
      <w:bookmarkStart w:id="3136" w:name="_ETM_Q1_2127869"/>
      <w:bookmarkEnd w:id="3136"/>
      <w:r>
        <w:rPr>
          <w:rtl w:val="true"/>
          <w:lang w:eastAsia="he-IL"/>
        </w:rPr>
        <w:t xml:space="preserve"> חושב שזו הייתה </w:t>
      </w:r>
      <w:bookmarkStart w:id="3137" w:name="_ETM_Q1_2124311"/>
      <w:bookmarkStart w:id="3138" w:name="_ETM_Q1_2124074"/>
      <w:bookmarkStart w:id="3139" w:name="_ETM_Q1_2126426"/>
      <w:bookmarkStart w:id="3140" w:name="_ETM_Q1_2126208"/>
      <w:bookmarkEnd w:id="3137"/>
      <w:bookmarkEnd w:id="3138"/>
      <w:bookmarkEnd w:id="3139"/>
      <w:bookmarkEnd w:id="3140"/>
      <w:r>
        <w:rPr>
          <w:rtl w:val="true"/>
          <w:lang w:eastAsia="he-IL"/>
        </w:rPr>
        <w:t>טעות חמורה להעביר את זה לקופות החולים</w:t>
      </w:r>
      <w:r>
        <w:rPr>
          <w:rtl w:val="true"/>
          <w:lang w:eastAsia="he-IL"/>
        </w:rPr>
        <w:t xml:space="preserve">. </w:t>
      </w:r>
      <w:bookmarkStart w:id="3141" w:name="_ETM_Q1_2130007"/>
      <w:bookmarkEnd w:id="3141"/>
      <w:r>
        <w:rPr>
          <w:rtl w:val="true"/>
          <w:lang w:eastAsia="he-IL"/>
        </w:rPr>
        <w:t>אין שום הצדקה</w:t>
      </w:r>
      <w:r>
        <w:rPr>
          <w:rtl w:val="true"/>
          <w:lang w:eastAsia="he-IL"/>
        </w:rPr>
        <w:t xml:space="preserve">. </w:t>
      </w:r>
      <w:bookmarkStart w:id="3142" w:name="_ETM_Q1_2128695"/>
      <w:bookmarkStart w:id="3143" w:name="_ETM_Q1_2128456"/>
      <w:bookmarkEnd w:id="3142"/>
      <w:bookmarkEnd w:id="3143"/>
      <w:r>
        <w:rPr>
          <w:rtl w:val="true"/>
          <w:lang w:eastAsia="he-IL"/>
        </w:rPr>
        <w:t>בקופ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הפיזיותרפיסט</w:t>
      </w:r>
      <w:r>
        <w:rPr>
          <w:rtl w:val="true"/>
          <w:lang w:eastAsia="he-IL"/>
        </w:rPr>
        <w:t xml:space="preserve">, </w:t>
      </w:r>
      <w:bookmarkStart w:id="3144" w:name="_ETM_Q1_2130712"/>
      <w:bookmarkStart w:id="3145" w:name="_ETM_Q1_2130472"/>
      <w:bookmarkEnd w:id="3144"/>
      <w:bookmarkEnd w:id="3145"/>
      <w:r>
        <w:rPr>
          <w:rtl w:val="true"/>
          <w:lang w:eastAsia="he-IL"/>
        </w:rPr>
        <w:t xml:space="preserve">בודק אותך </w:t>
      </w:r>
      <w:bookmarkStart w:id="3146" w:name="_ETM_Q1_2132550"/>
      <w:bookmarkEnd w:id="3146"/>
      <w:r>
        <w:rPr>
          <w:rtl w:val="true"/>
          <w:lang w:eastAsia="he-IL"/>
        </w:rPr>
        <w:t>והולך לרופא המחוזי</w:t>
      </w:r>
      <w:bookmarkStart w:id="3147" w:name="_ETM_Q1_2144496"/>
      <w:bookmarkStart w:id="3148" w:name="_ETM_Q1_2144262"/>
      <w:bookmarkStart w:id="3149" w:name="_ETM_Q1_2148879"/>
      <w:bookmarkStart w:id="3150" w:name="_ETM_Q1_21486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רופא המחוזי – לא </w:t>
      </w:r>
      <w:bookmarkStart w:id="3151" w:name="_ETM_Q1_2149882"/>
      <w:bookmarkEnd w:id="3151"/>
      <w:r>
        <w:rPr>
          <w:rtl w:val="true"/>
          <w:lang w:eastAsia="he-IL"/>
        </w:rPr>
        <w:t>מכיר אותך</w:t>
      </w:r>
      <w:r>
        <w:rPr>
          <w:rtl w:val="true"/>
          <w:lang w:eastAsia="he-IL"/>
        </w:rPr>
        <w:t xml:space="preserve">; </w:t>
      </w:r>
      <w:bookmarkStart w:id="3152" w:name="_ETM_Q1_2148721"/>
      <w:bookmarkStart w:id="3153" w:name="_ETM_Q1_2148484"/>
      <w:bookmarkEnd w:id="3152"/>
      <w:bookmarkEnd w:id="3153"/>
      <w:r>
        <w:rPr>
          <w:rtl w:val="true"/>
          <w:lang w:eastAsia="he-IL"/>
        </w:rPr>
        <w:t>הוא מקבל את הנתונים ומחלי</w:t>
      </w:r>
      <w:bookmarkStart w:id="3154" w:name="_ETM_Q1_2150665"/>
      <w:bookmarkStart w:id="3155" w:name="_ETM_Q1_2150423"/>
      <w:bookmarkStart w:id="3156" w:name="_ETM_Q1_2151430"/>
      <w:bookmarkStart w:id="3157" w:name="_ETM_Q1_2151191"/>
      <w:bookmarkStart w:id="3158" w:name="_ETM_Q1_2153508"/>
      <w:bookmarkEnd w:id="3154"/>
      <w:bookmarkEnd w:id="3155"/>
      <w:bookmarkEnd w:id="3156"/>
      <w:bookmarkEnd w:id="3157"/>
      <w:bookmarkEnd w:id="3158"/>
      <w:r>
        <w:rPr>
          <w:rtl w:val="true"/>
          <w:lang w:eastAsia="he-IL"/>
        </w:rPr>
        <w:t>ט</w:t>
      </w:r>
      <w:bookmarkStart w:id="3159" w:name="_ETM_Q1_2149136"/>
      <w:bookmarkStart w:id="3160" w:name="_ETM_Q1_2148912"/>
      <w:bookmarkEnd w:id="3159"/>
      <w:bookmarkEnd w:id="3160"/>
      <w:r>
        <w:rPr>
          <w:rtl w:val="true"/>
          <w:lang w:eastAsia="he-IL"/>
        </w:rPr>
        <w:t xml:space="preserve"> אם הוא לא רוצה</w:t>
      </w:r>
      <w:bookmarkStart w:id="3161" w:name="_ETM_Q1_2153398"/>
      <w:bookmarkEnd w:id="3161"/>
      <w:r>
        <w:rPr>
          <w:rtl w:val="true"/>
          <w:lang w:eastAsia="he-IL"/>
        </w:rPr>
        <w:t xml:space="preserve"> לתת לך או </w:t>
      </w:r>
      <w:bookmarkStart w:id="3162" w:name="_ETM_Q1_2152206"/>
      <w:bookmarkStart w:id="3163" w:name="_ETM_Q1_2151983"/>
      <w:bookmarkEnd w:id="3162"/>
      <w:bookmarkEnd w:id="3163"/>
      <w:r>
        <w:rPr>
          <w:rtl w:val="true"/>
          <w:lang w:eastAsia="he-IL"/>
        </w:rPr>
        <w:t>אם הוא רוצה לתת לך משהו גרוע יותר</w:t>
      </w:r>
      <w:r>
        <w:rPr>
          <w:rtl w:val="true"/>
          <w:lang w:eastAsia="he-IL"/>
        </w:rPr>
        <w:t>.</w:t>
      </w:r>
      <w:bookmarkStart w:id="3164" w:name="_ETM_Q1_2151260"/>
      <w:bookmarkStart w:id="3165" w:name="_ETM_Q1_2151173"/>
      <w:bookmarkStart w:id="3166" w:name="_ETM_Q1_2153023"/>
      <w:bookmarkEnd w:id="3164"/>
      <w:bookmarkEnd w:id="3165"/>
      <w:bookmarkEnd w:id="3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3167" w:name="_ETM_Q1_2155943"/>
      <w:bookmarkStart w:id="3168" w:name="_ETM_Q1_2155703"/>
      <w:bookmarkStart w:id="3169" w:name="_ETM_Q1_2160068"/>
      <w:bookmarkStart w:id="3170" w:name="_ETM_Q1_2159988"/>
      <w:bookmarkStart w:id="3171" w:name="_ETM_Q1_2155943"/>
      <w:bookmarkStart w:id="3172" w:name="_ETM_Q1_2155703"/>
      <w:bookmarkStart w:id="3173" w:name="_ETM_Q1_2160068"/>
      <w:bookmarkStart w:id="3174" w:name="_ETM_Q1_2159988"/>
      <w:bookmarkEnd w:id="3171"/>
      <w:bookmarkEnd w:id="3172"/>
      <w:bookmarkEnd w:id="3173"/>
      <w:bookmarkEnd w:id="3174"/>
    </w:p>
    <w:p>
      <w:pPr>
        <w:pStyle w:val="Style31"/>
        <w:keepNext w:val="true"/>
        <w:rPr/>
      </w:pPr>
      <w:bookmarkStart w:id="3175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2156716"/>
      <w:bookmarkStart w:id="3177" w:name="_ETM_Q1_2156474"/>
      <w:bookmarkStart w:id="3178" w:name="_ETM_Q1_2156659"/>
      <w:bookmarkEnd w:id="3176"/>
      <w:bookmarkEnd w:id="3177"/>
      <w:bookmarkEnd w:id="3178"/>
      <w:r>
        <w:rPr>
          <w:rtl w:val="true"/>
          <w:lang w:eastAsia="he-IL"/>
        </w:rPr>
        <w:t>לפי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פת החולים טובה </w:t>
      </w:r>
      <w:bookmarkStart w:id="3179" w:name="_ETM_Q1_2163325"/>
      <w:bookmarkEnd w:id="317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  <w:bookmarkStart w:id="3180" w:name="_ETM_Q1_2159607"/>
      <w:bookmarkStart w:id="3181" w:name="_ETM_Q1_2159371"/>
      <w:bookmarkEnd w:id="3180"/>
      <w:bookmarkEnd w:id="3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2159946"/>
      <w:bookmarkStart w:id="3183" w:name="_ETM_Q1_2159881"/>
      <w:bookmarkStart w:id="3184" w:name="_ETM_Q1_2159946"/>
      <w:bookmarkStart w:id="3185" w:name="_ETM_Q1_2159881"/>
      <w:bookmarkEnd w:id="3184"/>
      <w:bookmarkEnd w:id="3185"/>
    </w:p>
    <w:p>
      <w:pPr>
        <w:pStyle w:val="Style35"/>
        <w:keepNext w:val="true"/>
        <w:rPr>
          <w:lang w:eastAsia="he-IL"/>
        </w:rPr>
      </w:pPr>
      <w:bookmarkStart w:id="3186" w:name="ET_guest_דורון_יהוד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2162323"/>
      <w:bookmarkStart w:id="3188" w:name="_ETM_Q1_2162277"/>
      <w:bookmarkEnd w:id="3187"/>
      <w:bookmarkEnd w:id="31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במשרד הבריאות</w:t>
      </w:r>
      <w:r>
        <w:rPr>
          <w:rtl w:val="true"/>
          <w:lang w:eastAsia="he-IL"/>
        </w:rPr>
        <w:t>.</w:t>
      </w:r>
      <w:bookmarkStart w:id="3189" w:name="_ETM_Q1_2163211"/>
      <w:bookmarkStart w:id="3190" w:name="_ETM_Q1_2162852"/>
      <w:bookmarkEnd w:id="3189"/>
      <w:bookmarkEnd w:id="3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2163531"/>
      <w:bookmarkStart w:id="3192" w:name="_ETM_Q1_2163465"/>
      <w:bookmarkStart w:id="3193" w:name="_ETM_Q1_2163531"/>
      <w:bookmarkStart w:id="3194" w:name="_ETM_Q1_2163465"/>
      <w:bookmarkEnd w:id="3193"/>
      <w:bookmarkEnd w:id="3194"/>
    </w:p>
    <w:p>
      <w:pPr>
        <w:pStyle w:val="Style31"/>
        <w:keepNext w:val="true"/>
        <w:rPr/>
      </w:pPr>
      <w:bookmarkStart w:id="3195" w:name="ET_yor_49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2163960"/>
      <w:bookmarkEnd w:id="3196"/>
      <w:r>
        <w:rPr>
          <w:rtl w:val="true"/>
          <w:lang w:eastAsia="he-IL"/>
        </w:rPr>
        <w:t xml:space="preserve">אבל גם במשרד הבריאות </w:t>
      </w:r>
      <w:bookmarkStart w:id="3197" w:name="_ETM_Q1_2166880"/>
      <w:bookmarkEnd w:id="3197"/>
      <w:r>
        <w:rPr>
          <w:rtl w:val="true"/>
          <w:lang w:eastAsia="he-IL"/>
        </w:rPr>
        <w:t>יש רופא מחוזי שמחליט</w:t>
      </w:r>
      <w:r>
        <w:rPr>
          <w:rtl w:val="true"/>
          <w:lang w:eastAsia="he-IL"/>
        </w:rPr>
        <w:t>.</w:t>
      </w:r>
      <w:bookmarkStart w:id="3198" w:name="_ETM_Q1_2170954"/>
      <w:bookmarkEnd w:id="3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2168374"/>
      <w:bookmarkStart w:id="3200" w:name="_ETM_Q1_2166655"/>
      <w:bookmarkStart w:id="3201" w:name="_ETM_Q1_2166425"/>
      <w:bookmarkStart w:id="3202" w:name="_ETM_Q1_2171036"/>
      <w:bookmarkStart w:id="3203" w:name="_ETM_Q1_2168374"/>
      <w:bookmarkStart w:id="3204" w:name="_ETM_Q1_2166655"/>
      <w:bookmarkStart w:id="3205" w:name="_ETM_Q1_2166425"/>
      <w:bookmarkStart w:id="3206" w:name="_ETM_Q1_2171036"/>
      <w:bookmarkEnd w:id="3203"/>
      <w:bookmarkEnd w:id="3204"/>
      <w:bookmarkEnd w:id="3205"/>
      <w:bookmarkEnd w:id="3206"/>
    </w:p>
    <w:p>
      <w:pPr>
        <w:pStyle w:val="Style35"/>
        <w:keepNext w:val="true"/>
        <w:rPr>
          <w:lang w:eastAsia="he-IL"/>
        </w:rPr>
      </w:pPr>
      <w:bookmarkStart w:id="3207" w:name="ET_guest_דורון_יהוד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2164538"/>
      <w:bookmarkStart w:id="3209" w:name="_ETM_Q1_2164313"/>
      <w:bookmarkStart w:id="3210" w:name="_ETM_Q1_2168927"/>
      <w:bookmarkStart w:id="3211" w:name="_ETM_Q1_2168874"/>
      <w:bookmarkEnd w:id="3208"/>
      <w:bookmarkEnd w:id="3209"/>
      <w:bookmarkEnd w:id="3210"/>
      <w:bookmarkEnd w:id="32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– הוא לא מ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</w:t>
      </w:r>
      <w:bookmarkStart w:id="3212" w:name="_ETM_Q1_2169599"/>
      <w:bookmarkEnd w:id="3212"/>
      <w:r>
        <w:rPr>
          <w:rtl w:val="true"/>
          <w:lang w:eastAsia="he-IL"/>
        </w:rPr>
        <w:t xml:space="preserve">– הפיזיותרפיסט </w:t>
      </w:r>
      <w:bookmarkStart w:id="3213" w:name="_ETM_Q1_2168877"/>
      <w:bookmarkStart w:id="3214" w:name="_ETM_Q1_2168627"/>
      <w:bookmarkEnd w:id="3213"/>
      <w:bookmarkEnd w:id="3214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ע את מה שהוא קובע</w:t>
      </w:r>
      <w:bookmarkStart w:id="3215" w:name="_ETM_Q1_2172860"/>
      <w:bookmarkStart w:id="3216" w:name="_ETM_Q1_2172635"/>
      <w:bookmarkStart w:id="3217" w:name="_ETM_Q1_2171487"/>
      <w:bookmarkStart w:id="3218" w:name="_ETM_Q1_2171266"/>
      <w:bookmarkEnd w:id="3215"/>
      <w:bookmarkEnd w:id="3216"/>
      <w:bookmarkEnd w:id="3217"/>
      <w:bookmarkEnd w:id="3218"/>
      <w:r>
        <w:rPr>
          <w:rtl w:val="true"/>
          <w:lang w:eastAsia="he-IL"/>
        </w:rPr>
        <w:t xml:space="preserve">, </w:t>
      </w:r>
      <w:bookmarkStart w:id="3219" w:name="_ETM_Q1_2173651"/>
      <w:bookmarkEnd w:id="3219"/>
      <w:r>
        <w:rPr>
          <w:rtl w:val="true"/>
          <w:lang w:eastAsia="he-IL"/>
        </w:rPr>
        <w:t>ומשרד הבריאות היה נותן לך את הכול</w:t>
      </w:r>
      <w:r>
        <w:rPr>
          <w:rtl w:val="true"/>
          <w:lang w:eastAsia="he-IL"/>
        </w:rPr>
        <w:t>.</w:t>
      </w:r>
      <w:bookmarkStart w:id="3220" w:name="_ETM_Q1_2178541"/>
      <w:bookmarkStart w:id="3221" w:name="_ETM_Q1_2178451"/>
      <w:bookmarkEnd w:id="3220"/>
      <w:bookmarkEnd w:id="3221"/>
      <w:r>
        <w:rPr>
          <w:rtl w:val="true"/>
          <w:lang w:eastAsia="he-IL"/>
        </w:rPr>
        <w:t xml:space="preserve"> </w:t>
      </w:r>
      <w:bookmarkStart w:id="3222" w:name="_ETM_Q1_2176873"/>
      <w:bookmarkStart w:id="3223" w:name="_ETM_Q1_2176651"/>
      <w:bookmarkEnd w:id="3222"/>
      <w:bookmarkEnd w:id="3223"/>
      <w:r>
        <w:rPr>
          <w:rtl w:val="true"/>
          <w:lang w:eastAsia="he-IL"/>
        </w:rPr>
        <w:t xml:space="preserve">הנושא בתאונות עבודה </w:t>
      </w:r>
      <w:bookmarkStart w:id="3224" w:name="_ETM_Q1_2193803"/>
      <w:bookmarkEnd w:id="3224"/>
      <w:r>
        <w:rPr>
          <w:rtl w:val="true"/>
          <w:lang w:eastAsia="he-IL"/>
        </w:rPr>
        <w:t>הו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225" w:name="_ETM_Q1_2193766"/>
      <w:bookmarkStart w:id="3226" w:name="_ETM_Q1_2193542"/>
      <w:bookmarkEnd w:id="3225"/>
      <w:bookmarkEnd w:id="3226"/>
      <w:r>
        <w:rPr>
          <w:rtl w:val="true"/>
          <w:lang w:eastAsia="he-IL"/>
        </w:rPr>
        <w:t>תמיד היה בקופ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תקנה נוספת</w:t>
      </w:r>
      <w:r>
        <w:rPr>
          <w:rtl w:val="true"/>
          <w:lang w:eastAsia="he-IL"/>
        </w:rPr>
        <w:t xml:space="preserve">, </w:t>
      </w:r>
      <w:bookmarkStart w:id="3227" w:name="_ETM_Q1_2201202"/>
      <w:bookmarkEnd w:id="3227"/>
      <w:r>
        <w:rPr>
          <w:rtl w:val="true"/>
          <w:lang w:eastAsia="he-IL"/>
        </w:rPr>
        <w:t xml:space="preserve">שאומרת שאם הקופה לא נותנת </w:t>
      </w:r>
      <w:bookmarkStart w:id="3228" w:name="_ETM_Q1_2202217"/>
      <w:bookmarkStart w:id="3229" w:name="_ETM_Q1_2201984"/>
      <w:bookmarkEnd w:id="3228"/>
      <w:bookmarkEnd w:id="3229"/>
      <w:r>
        <w:rPr>
          <w:rtl w:val="true"/>
          <w:lang w:eastAsia="he-IL"/>
        </w:rPr>
        <w:t xml:space="preserve">לנכה את מה שהוא </w:t>
      </w:r>
      <w:bookmarkStart w:id="3230" w:name="_ETM_Q1_2204457"/>
      <w:bookmarkEnd w:id="3230"/>
      <w:r>
        <w:rPr>
          <w:rtl w:val="true"/>
          <w:lang w:eastAsia="he-IL"/>
        </w:rPr>
        <w:t xml:space="preserve">צריך – נגיד והוא צריך ציוד קצת יותר יקר – </w:t>
      </w:r>
      <w:bookmarkStart w:id="3231" w:name="_ETM_Q1_2210715"/>
      <w:bookmarkEnd w:id="3231"/>
      <w:r>
        <w:rPr>
          <w:rtl w:val="true"/>
          <w:lang w:eastAsia="he-IL"/>
        </w:rPr>
        <w:t xml:space="preserve">מביאים את זה לתקנ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232" w:name="_ETM_Q1_2212093"/>
      <w:bookmarkStart w:id="3233" w:name="_ETM_Q1_2211864"/>
      <w:bookmarkEnd w:id="3232"/>
      <w:bookmarkEnd w:id="3233"/>
      <w:r>
        <w:rPr>
          <w:rtl w:val="true"/>
          <w:lang w:eastAsia="he-IL"/>
        </w:rPr>
        <w:t xml:space="preserve">אם הביטוח הלאומי </w:t>
      </w:r>
      <w:bookmarkStart w:id="3234" w:name="_ETM_Q1_2217070"/>
      <w:bookmarkEnd w:id="3234"/>
      <w:r>
        <w:rPr>
          <w:rtl w:val="true"/>
          <w:lang w:eastAsia="he-IL"/>
        </w:rPr>
        <w:t xml:space="preserve">מחליט שכן – </w:t>
      </w:r>
      <w:bookmarkStart w:id="3235" w:name="_ETM_Q1_2220201"/>
      <w:bookmarkStart w:id="3236" w:name="_ETM_Q1_2220056"/>
      <w:bookmarkEnd w:id="3235"/>
      <w:bookmarkEnd w:id="3236"/>
      <w:r>
        <w:rPr>
          <w:rtl w:val="true"/>
          <w:lang w:eastAsia="he-IL"/>
        </w:rPr>
        <w:t>הוא נותן לו את הצי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2220608"/>
      <w:bookmarkStart w:id="3238" w:name="_ETM_Q1_2220521"/>
      <w:bookmarkStart w:id="3239" w:name="_ETM_Q1_2220608"/>
      <w:bookmarkStart w:id="3240" w:name="_ETM_Q1_2220521"/>
      <w:bookmarkEnd w:id="3239"/>
      <w:bookmarkEnd w:id="3240"/>
    </w:p>
    <w:p>
      <w:pPr>
        <w:pStyle w:val="Normal"/>
        <w:rPr>
          <w:lang w:eastAsia="he-IL"/>
        </w:rPr>
      </w:pPr>
      <w:bookmarkStart w:id="3241" w:name="_ETM_Q1_2220750"/>
      <w:bookmarkStart w:id="3242" w:name="_ETM_Q1_2220671"/>
      <w:bookmarkEnd w:id="3241"/>
      <w:bookmarkEnd w:id="3242"/>
      <w:r>
        <w:rPr>
          <w:rtl w:val="true"/>
          <w:lang w:eastAsia="he-IL"/>
        </w:rPr>
        <w:t xml:space="preserve">ההבדל </w:t>
      </w:r>
      <w:bookmarkStart w:id="3243" w:name="_ETM_Q1_2221995"/>
      <w:bookmarkEnd w:id="3243"/>
      <w:r>
        <w:rPr>
          <w:rtl w:val="true"/>
          <w:lang w:eastAsia="he-IL"/>
        </w:rPr>
        <w:t xml:space="preserve">בין </w:t>
      </w:r>
      <w:bookmarkStart w:id="3244" w:name="_ETM_Q1_2218727"/>
      <w:bookmarkStart w:id="3245" w:name="_ETM_Q1_2218484"/>
      <w:bookmarkEnd w:id="3244"/>
      <w:bookmarkEnd w:id="3245"/>
      <w:r>
        <w:rPr>
          <w:rtl w:val="true"/>
          <w:lang w:eastAsia="he-IL"/>
        </w:rPr>
        <w:t xml:space="preserve">הציוד שמקבל נכה עבודה </w:t>
      </w:r>
      <w:bookmarkStart w:id="3246" w:name="_ETM_Q1_2220485"/>
      <w:bookmarkStart w:id="3247" w:name="_ETM_Q1_2220246"/>
      <w:bookmarkEnd w:id="3246"/>
      <w:bookmarkEnd w:id="3247"/>
      <w:r>
        <w:rPr>
          <w:rtl w:val="true"/>
          <w:lang w:eastAsia="he-IL"/>
        </w:rPr>
        <w:t xml:space="preserve">לבין זה </w:t>
      </w:r>
      <w:bookmarkStart w:id="3248" w:name="_ETM_Q1_2222079"/>
      <w:bookmarkEnd w:id="3248"/>
      <w:r>
        <w:rPr>
          <w:rtl w:val="true"/>
          <w:lang w:eastAsia="he-IL"/>
        </w:rPr>
        <w:t xml:space="preserve">שמקבל נכה כללי הוא </w:t>
      </w:r>
      <w:bookmarkStart w:id="3249" w:name="_ETM_Q1_2223259"/>
      <w:bookmarkStart w:id="3250" w:name="_ETM_Q1_2223010"/>
      <w:bookmarkEnd w:id="3249"/>
      <w:bookmarkEnd w:id="3250"/>
      <w:r>
        <w:rPr>
          <w:rtl w:val="true"/>
          <w:lang w:eastAsia="he-IL"/>
        </w:rPr>
        <w:t xml:space="preserve">הבדל של שמים וארץ לטובת </w:t>
      </w:r>
      <w:bookmarkStart w:id="3251" w:name="_ETM_Q1_2229292"/>
      <w:bookmarkEnd w:id="3251"/>
      <w:r>
        <w:rPr>
          <w:rtl w:val="true"/>
          <w:lang w:eastAsia="he-IL"/>
        </w:rPr>
        <w:t>נכ</w:t>
      </w:r>
      <w:bookmarkStart w:id="3252" w:name="_ETM_Q1_2225649"/>
      <w:bookmarkStart w:id="3253" w:name="_ETM_Q1_2225412"/>
      <w:bookmarkEnd w:id="3252"/>
      <w:bookmarkEnd w:id="3253"/>
      <w:r>
        <w:rPr>
          <w:rtl w:val="true"/>
          <w:lang w:eastAsia="he-IL"/>
        </w:rPr>
        <w:t>ה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ה </w:t>
      </w:r>
      <w:bookmarkStart w:id="3254" w:name="_ETM_Q1_2228878"/>
      <w:bookmarkStart w:id="3255" w:name="_ETM_Q1_2228644"/>
      <w:bookmarkEnd w:id="3254"/>
      <w:bookmarkEnd w:id="3255"/>
      <w:r>
        <w:rPr>
          <w:rtl w:val="true"/>
          <w:lang w:eastAsia="he-IL"/>
        </w:rPr>
        <w:t>עבודה הוא בדיוק כמו נכה</w:t>
      </w:r>
      <w:bookmarkStart w:id="3256" w:name="_ETM_Q1_2232292"/>
      <w:bookmarkEnd w:id="3256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נכה פעולות איבה</w:t>
      </w:r>
      <w:bookmarkStart w:id="3257" w:name="_ETM_Q1_2240513"/>
      <w:bookmarkStart w:id="3258" w:name="_ETM_Q1_2240294"/>
      <w:bookmarkEnd w:id="3257"/>
      <w:bookmarkEnd w:id="3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3259" w:name="_ETM_Q1_2235140"/>
      <w:bookmarkStart w:id="3260" w:name="_ETM_Q1_2234888"/>
      <w:bookmarkStart w:id="3261" w:name="_ETM_Q1_2239154"/>
      <w:bookmarkStart w:id="3262" w:name="_ETM_Q1_2238906"/>
      <w:bookmarkEnd w:id="3259"/>
      <w:bookmarkEnd w:id="3260"/>
      <w:bookmarkEnd w:id="3261"/>
      <w:bookmarkEnd w:id="3262"/>
      <w:r>
        <w:rPr>
          <w:rtl w:val="true"/>
          <w:lang w:eastAsia="he-IL"/>
        </w:rPr>
        <w:t>לא מקבלים כיסא כמו שלהם</w:t>
      </w:r>
      <w:r>
        <w:rPr>
          <w:rtl w:val="true"/>
          <w:lang w:eastAsia="he-IL"/>
        </w:rPr>
        <w:t>.</w:t>
      </w:r>
      <w:bookmarkStart w:id="3263" w:name="_ETM_Q1_2242183"/>
      <w:bookmarkEnd w:id="3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י תאונות עבודה </w:t>
      </w:r>
      <w:bookmarkStart w:id="3264" w:name="_ETM_Q1_2242786"/>
      <w:bookmarkStart w:id="3265" w:name="_ETM_Q1_2242548"/>
      <w:bookmarkEnd w:id="3264"/>
      <w:bookmarkEnd w:id="3265"/>
      <w:r>
        <w:rPr>
          <w:rtl w:val="true"/>
          <w:lang w:eastAsia="he-IL"/>
        </w:rPr>
        <w:t>שילמו ביטוח</w:t>
      </w:r>
      <w:bookmarkStart w:id="3266" w:name="_ETM_Q1_2247373"/>
      <w:bookmarkStart w:id="3267" w:name="_ETM_Q1_2247166"/>
      <w:bookmarkEnd w:id="3266"/>
      <w:bookmarkEnd w:id="326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ו </w:t>
      </w:r>
      <w:bookmarkStart w:id="3268" w:name="_ETM_Q1_2244942"/>
      <w:bookmarkStart w:id="3269" w:name="_ETM_Q1_2244708"/>
      <w:bookmarkStart w:id="3270" w:name="_ETM_Q1_2249054"/>
      <w:bookmarkEnd w:id="3268"/>
      <w:bookmarkEnd w:id="3269"/>
      <w:bookmarkEnd w:id="3270"/>
      <w:r>
        <w:rPr>
          <w:rtl w:val="true"/>
          <w:lang w:eastAsia="he-IL"/>
        </w:rPr>
        <w:t>חברת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טחתי את עצמי בחברת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</w:t>
      </w:r>
      <w:bookmarkStart w:id="3271" w:name="_ETM_Q1_2254508"/>
      <w:bookmarkEnd w:id="3271"/>
      <w:r>
        <w:rPr>
          <w:rtl w:val="true"/>
          <w:lang w:eastAsia="he-IL"/>
        </w:rPr>
        <w:t xml:space="preserve">ן </w:t>
      </w:r>
      <w:bookmarkStart w:id="3272" w:name="_ETM_Q1_2251236"/>
      <w:bookmarkStart w:id="3273" w:name="_ETM_Q1_2250997"/>
      <w:bookmarkEnd w:id="3272"/>
      <w:bookmarkEnd w:id="3273"/>
      <w:r>
        <w:rPr>
          <w:rtl w:val="true"/>
          <w:lang w:eastAsia="he-IL"/>
        </w:rPr>
        <w:t>מגיע לי לקבל את הציוד ה</w:t>
      </w:r>
      <w:bookmarkStart w:id="3274" w:name="_ETM_Q1_2251471"/>
      <w:bookmarkStart w:id="3275" w:name="_ETM_Q1_2251228"/>
      <w:bookmarkEnd w:id="3274"/>
      <w:bookmarkEnd w:id="3275"/>
      <w:r>
        <w:rPr>
          <w:rtl w:val="true"/>
          <w:lang w:eastAsia="he-IL"/>
        </w:rPr>
        <w:t>טוב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2254847"/>
      <w:bookmarkStart w:id="3277" w:name="_ETM_Q1_2254746"/>
      <w:bookmarkStart w:id="3278" w:name="_ETM_Q1_2254847"/>
      <w:bookmarkStart w:id="3279" w:name="_ETM_Q1_2254746"/>
      <w:bookmarkEnd w:id="3278"/>
      <w:bookmarkEnd w:id="3279"/>
    </w:p>
    <w:p>
      <w:pPr>
        <w:pStyle w:val="Normal"/>
        <w:rPr>
          <w:lang w:eastAsia="he-IL"/>
        </w:rPr>
      </w:pPr>
      <w:bookmarkStart w:id="3280" w:name="_ETM_Q1_2255321"/>
      <w:bookmarkStart w:id="3281" w:name="_ETM_Q1_2255236"/>
      <w:bookmarkEnd w:id="3280"/>
      <w:bookmarkEnd w:id="3281"/>
      <w:r>
        <w:rPr>
          <w:rtl w:val="true"/>
          <w:lang w:eastAsia="he-IL"/>
        </w:rPr>
        <w:t xml:space="preserve">אני לא </w:t>
      </w:r>
      <w:bookmarkStart w:id="3282" w:name="_ETM_Q1_2256200"/>
      <w:bookmarkEnd w:id="3282"/>
      <w:r>
        <w:rPr>
          <w:rtl w:val="true"/>
          <w:lang w:eastAsia="he-IL"/>
        </w:rPr>
        <w:t>אומר ש</w:t>
      </w:r>
      <w:bookmarkStart w:id="3283" w:name="_ETM_Q1_2253842"/>
      <w:bookmarkStart w:id="3284" w:name="_ETM_Q1_2253603"/>
      <w:bookmarkEnd w:id="3283"/>
      <w:bookmarkEnd w:id="3284"/>
      <w:r>
        <w:rPr>
          <w:rtl w:val="true"/>
          <w:lang w:eastAsia="he-IL"/>
        </w:rPr>
        <w:t xml:space="preserve">צריך לתת את הציוד הטוב ביותר </w:t>
      </w:r>
      <w:bookmarkStart w:id="3285" w:name="_ETM_Q1_2255285"/>
      <w:bookmarkStart w:id="3286" w:name="_ETM_Q1_2255043"/>
      <w:bookmarkEnd w:id="3285"/>
      <w:bookmarkEnd w:id="3286"/>
      <w:r>
        <w:rPr>
          <w:rtl w:val="true"/>
          <w:lang w:eastAsia="he-IL"/>
        </w:rPr>
        <w:t xml:space="preserve">לנכים הכלליים – </w:t>
      </w:r>
      <w:bookmarkStart w:id="3287" w:name="_ETM_Q1_2259095"/>
      <w:bookmarkEnd w:id="3287"/>
      <w:r>
        <w:rPr>
          <w:rtl w:val="true"/>
          <w:lang w:eastAsia="he-IL"/>
        </w:rPr>
        <w:t>למרות שאני מקבל מ</w:t>
      </w:r>
      <w:bookmarkStart w:id="3288" w:name="_ETM_Q1_2258101"/>
      <w:bookmarkStart w:id="3289" w:name="_ETM_Q1_2257880"/>
      <w:bookmarkEnd w:id="3288"/>
      <w:bookmarkEnd w:id="3289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290" w:name="_ETM_Q1_2264586"/>
      <w:bookmarkEnd w:id="3290"/>
      <w:r>
        <w:rPr>
          <w:rtl w:val="true"/>
          <w:lang w:eastAsia="he-IL"/>
        </w:rPr>
        <w:t>אומר את האמת</w:t>
      </w:r>
      <w:r>
        <w:rPr>
          <w:rtl w:val="true"/>
          <w:lang w:eastAsia="he-IL"/>
        </w:rPr>
        <w:t xml:space="preserve">: </w:t>
      </w:r>
      <w:bookmarkStart w:id="3291" w:name="_ETM_Q1_2262695"/>
      <w:bookmarkStart w:id="3292" w:name="_ETM_Q1_2262472"/>
      <w:bookmarkEnd w:id="3291"/>
      <w:bookmarkEnd w:id="3292"/>
      <w:r>
        <w:rPr>
          <w:rtl w:val="true"/>
          <w:lang w:eastAsia="he-IL"/>
        </w:rPr>
        <w:t>אם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קבל כיסא שעולה </w:t>
      </w:r>
      <w:bookmarkStart w:id="3293" w:name="_ETM_Q1_2269598"/>
      <w:bookmarkEnd w:id="3293"/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– </w:t>
      </w:r>
      <w:bookmarkStart w:id="3294" w:name="_ETM_Q1_2265810"/>
      <w:bookmarkStart w:id="3295" w:name="_ETM_Q1_2265562"/>
      <w:bookmarkEnd w:id="3294"/>
      <w:bookmarkEnd w:id="3295"/>
      <w:r>
        <w:rPr>
          <w:rtl w:val="true"/>
          <w:lang w:eastAsia="he-IL"/>
        </w:rPr>
        <w:t xml:space="preserve">נכה כללי מקבל כיסא של </w:t>
      </w:r>
      <w:bookmarkStart w:id="3296" w:name="_ETM_Q1_2273944"/>
      <w:bookmarkEnd w:id="3296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3297" w:name="_ETM_Q1_2273499"/>
      <w:bookmarkStart w:id="3298" w:name="_ETM_Q1_2273259"/>
      <w:bookmarkEnd w:id="3297"/>
      <w:bookmarkEnd w:id="3298"/>
      <w:r>
        <w:rPr>
          <w:rtl w:val="true"/>
          <w:lang w:eastAsia="he-IL"/>
        </w:rPr>
        <w:t>שקלים</w:t>
      </w:r>
      <w:bookmarkStart w:id="3299" w:name="_ETM_Q1_2274992"/>
      <w:bookmarkStart w:id="3300" w:name="_ETM_Q1_2274750"/>
      <w:bookmarkEnd w:id="3299"/>
      <w:bookmarkEnd w:id="3300"/>
      <w:r>
        <w:rPr>
          <w:rtl w:val="true"/>
          <w:lang w:eastAsia="he-IL"/>
        </w:rPr>
        <w:t>.</w:t>
      </w:r>
      <w:bookmarkStart w:id="3301" w:name="_ETM_Q1_2269754"/>
      <w:bookmarkStart w:id="3302" w:name="_ETM_Q1_2274437"/>
      <w:bookmarkStart w:id="3303" w:name="_ETM_Q1_2274194"/>
      <w:bookmarkStart w:id="3304" w:name="_ETM_Q1_2276843"/>
      <w:bookmarkStart w:id="3305" w:name="_ETM_Q1_2276599"/>
      <w:bookmarkEnd w:id="3301"/>
      <w:bookmarkEnd w:id="3302"/>
      <w:bookmarkEnd w:id="3303"/>
      <w:bookmarkEnd w:id="3304"/>
      <w:bookmarkEnd w:id="3305"/>
      <w:r>
        <w:rPr>
          <w:rtl w:val="true"/>
          <w:lang w:eastAsia="he-IL"/>
        </w:rPr>
        <w:t xml:space="preserve"> </w:t>
      </w:r>
      <w:bookmarkStart w:id="3306" w:name="_ETM_Q1_2279453"/>
      <w:bookmarkStart w:id="3307" w:name="_ETM_Q1_2279218"/>
      <w:bookmarkStart w:id="3308" w:name="_ETM_Q1_2281926"/>
      <w:bookmarkEnd w:id="3306"/>
      <w:bookmarkEnd w:id="3307"/>
      <w:bookmarkEnd w:id="3308"/>
      <w:r>
        <w:rPr>
          <w:rtl w:val="true"/>
          <w:lang w:eastAsia="he-IL"/>
        </w:rPr>
        <w:t>הביטוח הלאומי הוא ביטוח</w:t>
      </w:r>
      <w:bookmarkStart w:id="3309" w:name="_ETM_Q1_2279522"/>
      <w:bookmarkStart w:id="3310" w:name="_ETM_Q1_2279298"/>
      <w:bookmarkEnd w:id="3309"/>
      <w:bookmarkEnd w:id="331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כן הם את נותנים </w:t>
      </w:r>
      <w:bookmarkStart w:id="3311" w:name="_ETM_Q1_2281149"/>
      <w:bookmarkStart w:id="3312" w:name="_ETM_Q1_2285512"/>
      <w:bookmarkEnd w:id="3311"/>
      <w:bookmarkEnd w:id="3312"/>
      <w:r>
        <w:rPr>
          <w:rtl w:val="true"/>
          <w:lang w:eastAsia="he-IL"/>
        </w:rPr>
        <w:t>את זה ב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ובד דרך קופת החול</w:t>
      </w:r>
      <w:bookmarkStart w:id="3313" w:name="_ETM_Q1_2280923"/>
      <w:bookmarkStart w:id="3314" w:name="_ETM_Q1_2280702"/>
      <w:bookmarkEnd w:id="3313"/>
      <w:bookmarkEnd w:id="331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3315" w:name="_ETM_Q1_2284135"/>
      <w:bookmarkStart w:id="3316" w:name="_ETM_Q1_2283904"/>
      <w:bookmarkEnd w:id="3315"/>
      <w:bookmarkEnd w:id="3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2286640"/>
      <w:bookmarkStart w:id="3318" w:name="_ETM_Q1_2284801"/>
      <w:bookmarkStart w:id="3319" w:name="_ETM_Q1_2284700"/>
      <w:bookmarkStart w:id="3320" w:name="_ETM_Q1_2286640"/>
      <w:bookmarkStart w:id="3321" w:name="_ETM_Q1_2284801"/>
      <w:bookmarkStart w:id="3322" w:name="_ETM_Q1_2284700"/>
      <w:bookmarkEnd w:id="3320"/>
      <w:bookmarkEnd w:id="3321"/>
      <w:bookmarkEnd w:id="3322"/>
    </w:p>
    <w:p>
      <w:pPr>
        <w:pStyle w:val="Normal"/>
        <w:rPr>
          <w:lang w:eastAsia="he-IL"/>
        </w:rPr>
      </w:pPr>
      <w:bookmarkStart w:id="3323" w:name="_ETM_Q1_2286731"/>
      <w:bookmarkEnd w:id="3323"/>
      <w:r>
        <w:rPr>
          <w:rtl w:val="true"/>
          <w:lang w:eastAsia="he-IL"/>
        </w:rPr>
        <w:t>היה ניסיון</w:t>
      </w:r>
      <w:bookmarkStart w:id="3324" w:name="_ETM_Q1_2288318"/>
      <w:bookmarkEnd w:id="3324"/>
      <w:r>
        <w:rPr>
          <w:rtl w:val="true"/>
          <w:lang w:eastAsia="he-IL"/>
        </w:rPr>
        <w:t xml:space="preserve"> להעביר את הביטוח הלאומי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3325" w:name="_ETM_Q1_2293226"/>
      <w:bookmarkStart w:id="3326" w:name="_ETM_Q1_2292990"/>
      <w:bookmarkEnd w:id="3325"/>
      <w:bookmarkEnd w:id="3326"/>
      <w:r>
        <w:rPr>
          <w:rtl w:val="true"/>
          <w:lang w:eastAsia="he-IL"/>
        </w:rPr>
        <w:t xml:space="preserve">שהעבירו את זה </w:t>
      </w:r>
      <w:bookmarkStart w:id="3327" w:name="_ETM_Q1_2295792"/>
      <w:bookmarkEnd w:id="3327"/>
      <w:r>
        <w:rPr>
          <w:rtl w:val="true"/>
          <w:lang w:eastAsia="he-IL"/>
        </w:rPr>
        <w:t>ל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בתי עם שפיגלר</w:t>
      </w:r>
      <w:r>
        <w:rPr>
          <w:rtl w:val="true"/>
          <w:lang w:eastAsia="he-IL"/>
        </w:rPr>
        <w:t>,</w:t>
      </w:r>
      <w:bookmarkStart w:id="3328" w:name="_ETM_Q1_2299946"/>
      <w:bookmarkStart w:id="3329" w:name="_ETM_Q1_2299709"/>
      <w:bookmarkEnd w:id="3328"/>
      <w:bookmarkEnd w:id="3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אתי </w:t>
      </w:r>
      <w:bookmarkStart w:id="3330" w:name="_ETM_Q1_2302241"/>
      <w:bookmarkEnd w:id="3330"/>
      <w:r>
        <w:rPr>
          <w:rtl w:val="true"/>
          <w:lang w:eastAsia="he-IL"/>
        </w:rPr>
        <w:t xml:space="preserve">את כל </w:t>
      </w:r>
      <w:bookmarkStart w:id="3331" w:name="_ETM_Q1_2299623"/>
      <w:bookmarkStart w:id="3332" w:name="_ETM_Q1_2299378"/>
      <w:bookmarkEnd w:id="3331"/>
      <w:bookmarkEnd w:id="3332"/>
      <w:r>
        <w:rPr>
          <w:rtl w:val="true"/>
          <w:lang w:eastAsia="he-IL"/>
        </w:rPr>
        <w:t>נכי העבודה לחדר שלו</w:t>
      </w:r>
      <w:r>
        <w:rPr>
          <w:rtl w:val="true"/>
          <w:lang w:eastAsia="he-IL"/>
        </w:rPr>
        <w:t xml:space="preserve">, </w:t>
      </w:r>
      <w:bookmarkStart w:id="3333" w:name="_ETM_Q1_2306229"/>
      <w:bookmarkStart w:id="3334" w:name="_ETM_Q1_2306008"/>
      <w:bookmarkEnd w:id="3333"/>
      <w:bookmarkEnd w:id="3334"/>
      <w:r>
        <w:rPr>
          <w:rtl w:val="true"/>
          <w:lang w:eastAsia="he-IL"/>
        </w:rPr>
        <w:t xml:space="preserve">הוכחתי לו שזה </w:t>
      </w:r>
      <w:bookmarkStart w:id="3335" w:name="_ETM_Q1_2305951"/>
      <w:bookmarkStart w:id="3336" w:name="_ETM_Q1_2305711"/>
      <w:bookmarkStart w:id="3337" w:name="_ETM_Q1_2306466"/>
      <w:bookmarkEnd w:id="3335"/>
      <w:bookmarkEnd w:id="3336"/>
      <w:bookmarkEnd w:id="3337"/>
      <w:r>
        <w:rPr>
          <w:rtl w:val="true"/>
          <w:lang w:eastAsia="he-IL"/>
        </w:rPr>
        <w:t xml:space="preserve">תמיד היה בקופת </w:t>
      </w:r>
      <w:bookmarkStart w:id="3338" w:name="_ETM_Q1_2306325"/>
      <w:bookmarkStart w:id="3339" w:name="_ETM_Q1_2306095"/>
      <w:bookmarkEnd w:id="3338"/>
      <w:bookmarkEnd w:id="3339"/>
      <w:r>
        <w:rPr>
          <w:rtl w:val="true"/>
          <w:lang w:eastAsia="he-IL"/>
        </w:rPr>
        <w:t xml:space="preserve">החולים וביקשתי להחזיר את </w:t>
      </w:r>
      <w:bookmarkStart w:id="3340" w:name="_ETM_Q1_2311189"/>
      <w:bookmarkEnd w:id="334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עש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– צריך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41" w:name="_ETM_Q1_2317254"/>
      <w:bookmarkEnd w:id="3341"/>
      <w:r>
        <w:rPr>
          <w:rtl w:val="true"/>
          <w:lang w:eastAsia="he-IL"/>
        </w:rPr>
        <w:t>ביטוח</w:t>
      </w:r>
      <w:r>
        <w:rPr>
          <w:rtl w:val="true"/>
          <w:lang w:eastAsia="he-IL"/>
        </w:rPr>
        <w:t xml:space="preserve">; </w:t>
      </w:r>
      <w:bookmarkStart w:id="3342" w:name="_ETM_Q1_2314319"/>
      <w:bookmarkStart w:id="3343" w:name="_ETM_Q1_2314087"/>
      <w:bookmarkEnd w:id="3342"/>
      <w:bookmarkEnd w:id="3343"/>
      <w:r>
        <w:rPr>
          <w:rtl w:val="true"/>
          <w:lang w:eastAsia="he-IL"/>
        </w:rPr>
        <w:t xml:space="preserve">מה שקרה </w:t>
      </w:r>
      <w:bookmarkStart w:id="3344" w:name="_ETM_Q1_2315287"/>
      <w:bookmarkStart w:id="3345" w:name="_ETM_Q1_2315049"/>
      <w:bookmarkEnd w:id="3344"/>
      <w:bookmarkEnd w:id="3345"/>
      <w:r>
        <w:rPr>
          <w:rtl w:val="true"/>
          <w:lang w:eastAsia="he-IL"/>
        </w:rPr>
        <w:t xml:space="preserve">כאן או כאן – </w:t>
      </w:r>
      <w:bookmarkStart w:id="3346" w:name="_ETM_Q1_2318263"/>
      <w:bookmarkEnd w:id="3346"/>
      <w:r>
        <w:rPr>
          <w:rtl w:val="true"/>
          <w:lang w:eastAsia="he-IL"/>
        </w:rPr>
        <w:t>לא שייך</w:t>
      </w:r>
      <w:bookmarkStart w:id="3347" w:name="_ETM_Q1_2303255"/>
      <w:bookmarkStart w:id="3348" w:name="_ETM_Q1_2303018"/>
      <w:bookmarkStart w:id="3349" w:name="_ETM_Q1_2305446"/>
      <w:bookmarkStart w:id="3350" w:name="_ETM_Q1_2305218"/>
      <w:bookmarkEnd w:id="3347"/>
      <w:bookmarkEnd w:id="3348"/>
      <w:bookmarkEnd w:id="3349"/>
      <w:bookmarkEnd w:id="33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2321625"/>
      <w:bookmarkStart w:id="3352" w:name="_ETM_Q1_2321528"/>
      <w:bookmarkStart w:id="3353" w:name="_ETM_Q1_2321625"/>
      <w:bookmarkStart w:id="3354" w:name="_ETM_Q1_2321528"/>
      <w:bookmarkEnd w:id="3353"/>
      <w:bookmarkEnd w:id="3354"/>
    </w:p>
    <w:p>
      <w:pPr>
        <w:pStyle w:val="Normal"/>
        <w:rPr>
          <w:lang w:eastAsia="he-IL"/>
        </w:rPr>
      </w:pPr>
      <w:bookmarkStart w:id="3355" w:name="_ETM_Q1_2323028"/>
      <w:bookmarkStart w:id="3356" w:name="_ETM_Q1_2322938"/>
      <w:bookmarkEnd w:id="3355"/>
      <w:bookmarkEnd w:id="3356"/>
      <w:r>
        <w:rPr>
          <w:rtl w:val="true"/>
          <w:lang w:eastAsia="he-IL"/>
        </w:rPr>
        <w:t>אני פונה ל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שמח ש</w:t>
      </w:r>
      <w:bookmarkStart w:id="3357" w:name="_ETM_Q1_2325185"/>
      <w:bookmarkStart w:id="3358" w:name="_ETM_Q1_2324948"/>
      <w:bookmarkEnd w:id="3357"/>
      <w:bookmarkEnd w:id="3358"/>
      <w:r>
        <w:rPr>
          <w:rtl w:val="true"/>
          <w:lang w:eastAsia="he-IL"/>
        </w:rPr>
        <w:t>אתה נמצא פה</w:t>
      </w:r>
      <w:r>
        <w:rPr>
          <w:rtl w:val="true"/>
          <w:lang w:eastAsia="he-IL"/>
        </w:rPr>
        <w:t xml:space="preserve">, </w:t>
      </w:r>
      <w:bookmarkStart w:id="3359" w:name="_ETM_Q1_2327312"/>
      <w:bookmarkEnd w:id="3359"/>
      <w:r>
        <w:rPr>
          <w:rtl w:val="true"/>
          <w:lang w:eastAsia="he-IL"/>
        </w:rPr>
        <w:t>והלב שלך הוא לב 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360" w:name="_ETM_Q1_2329604"/>
      <w:bookmarkStart w:id="3361" w:name="_ETM_Q1_2329366"/>
      <w:bookmarkEnd w:id="3360"/>
      <w:bookmarkEnd w:id="3361"/>
      <w:r>
        <w:rPr>
          <w:rtl w:val="true"/>
          <w:lang w:eastAsia="he-IL"/>
        </w:rPr>
        <w:t>לא רק 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362" w:name="_ETM_Q1_2332633"/>
      <w:bookmarkEnd w:id="3362"/>
      <w:r>
        <w:rPr>
          <w:rtl w:val="true"/>
          <w:lang w:eastAsia="he-IL"/>
        </w:rPr>
        <w:t>גם יודע בדיוק איזה ציבור ס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יבור ס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3363" w:name="_ETM_Q1_2343101"/>
      <w:bookmarkEnd w:id="3363"/>
      <w:r>
        <w:rPr>
          <w:rtl w:val="true"/>
          <w:lang w:eastAsia="he-IL"/>
        </w:rPr>
        <w:t>אנחנו צריכים להחזיר את הנושא לתקציב במשרד הבריאות</w:t>
      </w:r>
      <w:bookmarkStart w:id="3364" w:name="_ETM_Q1_2345896"/>
      <w:bookmarkStart w:id="3365" w:name="_ETM_Q1_2345655"/>
      <w:bookmarkEnd w:id="3364"/>
      <w:bookmarkEnd w:id="3365"/>
      <w:r>
        <w:rPr>
          <w:rtl w:val="true"/>
          <w:lang w:eastAsia="he-IL"/>
        </w:rPr>
        <w:t xml:space="preserve"> – </w:t>
      </w:r>
      <w:bookmarkStart w:id="3366" w:name="_ETM_Q1_2346498"/>
      <w:bookmarkEnd w:id="3366"/>
      <w:r>
        <w:rPr>
          <w:rtl w:val="true"/>
          <w:lang w:eastAsia="he-IL"/>
        </w:rPr>
        <w:t>שזה יהיה מתוקצב על יד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היה משחק עם </w:t>
      </w:r>
      <w:bookmarkStart w:id="3367" w:name="_ETM_Q1_2354754"/>
      <w:bookmarkEnd w:id="3367"/>
      <w:r>
        <w:rPr>
          <w:rtl w:val="true"/>
          <w:lang w:eastAsia="he-IL"/>
        </w:rPr>
        <w:t>הנכ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2356398"/>
      <w:bookmarkStart w:id="3369" w:name="_ETM_Q1_2356296"/>
      <w:bookmarkStart w:id="3370" w:name="_ETM_Q1_2356398"/>
      <w:bookmarkStart w:id="3371" w:name="_ETM_Q1_2356296"/>
      <w:bookmarkEnd w:id="3370"/>
      <w:bookmarkEnd w:id="3371"/>
    </w:p>
    <w:p>
      <w:pPr>
        <w:pStyle w:val="Style31"/>
        <w:keepNext w:val="true"/>
        <w:rPr/>
      </w:pPr>
      <w:bookmarkStart w:id="3372" w:name="ET_yor_49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2357244"/>
      <w:bookmarkEnd w:id="337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2370563"/>
      <w:bookmarkStart w:id="3375" w:name="_ETM_Q1_2370466"/>
      <w:bookmarkStart w:id="3376" w:name="_ETM_Q1_2370563"/>
      <w:bookmarkStart w:id="3377" w:name="_ETM_Q1_2370466"/>
      <w:bookmarkEnd w:id="3376"/>
      <w:bookmarkEnd w:id="3377"/>
    </w:p>
    <w:p>
      <w:pPr>
        <w:pStyle w:val="Style35"/>
        <w:keepNext w:val="true"/>
        <w:rPr>
          <w:lang w:eastAsia="he-IL"/>
        </w:rPr>
      </w:pPr>
      <w:bookmarkStart w:id="3378" w:name="ET_guest_סמדר_אונ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2364427"/>
      <w:bookmarkStart w:id="3380" w:name="_ETM_Q1_2364208"/>
      <w:bookmarkStart w:id="3381" w:name="_ETM_Q1_2368596"/>
      <w:bookmarkStart w:id="3382" w:name="_ETM_Q1_2368367"/>
      <w:bookmarkStart w:id="3383" w:name="_ETM_Q1_2372657"/>
      <w:bookmarkStart w:id="3384" w:name="_ETM_Q1_2372612"/>
      <w:bookmarkEnd w:id="3379"/>
      <w:bookmarkEnd w:id="3380"/>
      <w:bookmarkEnd w:id="3381"/>
      <w:bookmarkEnd w:id="3382"/>
      <w:bookmarkEnd w:id="3383"/>
      <w:bookmarkEnd w:id="3384"/>
      <w:r>
        <w:rPr>
          <w:rtl w:val="true"/>
          <w:lang w:eastAsia="he-IL"/>
        </w:rPr>
        <w:t xml:space="preserve">קוראים </w:t>
      </w:r>
      <w:bookmarkStart w:id="3385" w:name="_ETM_Q1_2365980"/>
      <w:bookmarkEnd w:id="3385"/>
      <w:r>
        <w:rPr>
          <w:rtl w:val="true"/>
          <w:lang w:eastAsia="he-IL"/>
        </w:rPr>
        <w:t>לי סמדר אונה</w:t>
      </w:r>
      <w:r>
        <w:rPr>
          <w:rtl w:val="true"/>
          <w:lang w:eastAsia="he-IL"/>
        </w:rPr>
        <w:t xml:space="preserve">. </w:t>
      </w:r>
      <w:bookmarkStart w:id="3386" w:name="_ETM_Q1_2371106"/>
      <w:bookmarkStart w:id="3387" w:name="_ETM_Q1_2370886"/>
      <w:bookmarkEnd w:id="3386"/>
      <w:bookmarkEnd w:id="3387"/>
      <w:r>
        <w:rPr>
          <w:rtl w:val="true"/>
          <w:lang w:eastAsia="he-IL"/>
        </w:rPr>
        <w:t xml:space="preserve">חברת הכנסת דבי ביטון ביקשה </w:t>
      </w:r>
      <w:bookmarkStart w:id="3388" w:name="_ETM_Q1_2372359"/>
      <w:bookmarkStart w:id="3389" w:name="_ETM_Q1_2372117"/>
      <w:bookmarkEnd w:id="3388"/>
      <w:bookmarkEnd w:id="3389"/>
      <w:r>
        <w:rPr>
          <w:rtl w:val="true"/>
          <w:lang w:eastAsia="he-IL"/>
        </w:rPr>
        <w:t>דוגמה</w:t>
      </w:r>
      <w:bookmarkStart w:id="3390" w:name="_ETM_Q1_2374092"/>
      <w:bookmarkEnd w:id="3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דיוק הדוגמה – כולל מהלילה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91" w:name="_ETM_Q1_2381929"/>
      <w:bookmarkEnd w:id="3391"/>
      <w:r>
        <w:rPr>
          <w:rtl w:val="true"/>
          <w:lang w:eastAsia="he-IL"/>
        </w:rPr>
        <w:t xml:space="preserve">נכה סיעודית </w:t>
      </w:r>
      <w:bookmarkStart w:id="3392" w:name="_ETM_Q1_2379699"/>
      <w:bookmarkStart w:id="3393" w:name="_ETM_Q1_2379466"/>
      <w:bookmarkEnd w:id="3392"/>
      <w:bookmarkEnd w:id="3393"/>
      <w:r>
        <w:rPr>
          <w:rtl w:val="true"/>
          <w:lang w:eastAsia="he-IL"/>
        </w:rPr>
        <w:t xml:space="preserve">מכך שנפלתי מבמה של חופה כשהייתי יועצת </w:t>
      </w:r>
      <w:bookmarkStart w:id="3394" w:name="_ETM_Q1_2383165"/>
      <w:bookmarkStart w:id="3395" w:name="_ETM_Q1_2382932"/>
      <w:bookmarkEnd w:id="3394"/>
      <w:bookmarkEnd w:id="3395"/>
      <w:r>
        <w:rPr>
          <w:rtl w:val="true"/>
          <w:lang w:eastAsia="he-IL"/>
        </w:rPr>
        <w:t xml:space="preserve">המחשוב </w:t>
      </w:r>
      <w:bookmarkStart w:id="3396" w:name="_ETM_Q1_2383974"/>
      <w:bookmarkEnd w:id="3396"/>
      <w:r>
        <w:rPr>
          <w:rtl w:val="true"/>
          <w:lang w:eastAsia="he-IL"/>
        </w:rPr>
        <w:t>של המוסד לביטוח לאומי</w:t>
      </w:r>
      <w:r>
        <w:rPr>
          <w:rtl w:val="true"/>
          <w:lang w:eastAsia="he-IL"/>
        </w:rPr>
        <w:t xml:space="preserve">. </w:t>
      </w:r>
      <w:bookmarkStart w:id="3397" w:name="_ETM_Q1_2387539"/>
      <w:bookmarkStart w:id="3398" w:name="_ETM_Q1_2387310"/>
      <w:bookmarkEnd w:id="3397"/>
      <w:bookmarkEnd w:id="3398"/>
      <w:r>
        <w:rPr>
          <w:rtl w:val="true"/>
          <w:lang w:eastAsia="he-IL"/>
        </w:rPr>
        <w:t xml:space="preserve">הייתי </w:t>
      </w:r>
      <w:bookmarkStart w:id="3399" w:name="_ETM_Q1_2388775"/>
      <w:bookmarkStart w:id="3400" w:name="_ETM_Q1_2388554"/>
      <w:bookmarkStart w:id="3401" w:name="_ETM_Q1_2389562"/>
      <w:bookmarkStart w:id="3402" w:name="_ETM_Q1_2389332"/>
      <w:bookmarkEnd w:id="3399"/>
      <w:bookmarkEnd w:id="3400"/>
      <w:bookmarkEnd w:id="3401"/>
      <w:bookmarkEnd w:id="3402"/>
      <w:r>
        <w:rPr>
          <w:rtl w:val="true"/>
          <w:lang w:eastAsia="he-IL"/>
        </w:rPr>
        <w:t>מגיעה לירושלי</w:t>
      </w:r>
      <w:bookmarkStart w:id="3403" w:name="_ETM_Q1_2386064"/>
      <w:bookmarkStart w:id="3404" w:name="_ETM_Q1_2385827"/>
      <w:bookmarkStart w:id="3405" w:name="_ETM_Q1_2387465"/>
      <w:bookmarkStart w:id="3406" w:name="_ETM_Q1_2387240"/>
      <w:bookmarkEnd w:id="3403"/>
      <w:bookmarkEnd w:id="3404"/>
      <w:bookmarkEnd w:id="3405"/>
      <w:bookmarkEnd w:id="3406"/>
      <w:r>
        <w:rPr>
          <w:rtl w:val="true"/>
          <w:lang w:eastAsia="he-IL"/>
        </w:rPr>
        <w:t xml:space="preserve">ם פעמיים בשבוע </w:t>
      </w:r>
      <w:bookmarkStart w:id="3407" w:name="_ETM_Q1_2390462"/>
      <w:bookmarkStart w:id="3408" w:name="_ETM_Q1_2390223"/>
      <w:bookmarkEnd w:id="3407"/>
      <w:bookmarkEnd w:id="3408"/>
      <w:r>
        <w:rPr>
          <w:rtl w:val="true"/>
          <w:lang w:eastAsia="he-IL"/>
        </w:rPr>
        <w:t>בטיסות מהגל</w:t>
      </w:r>
      <w:bookmarkStart w:id="3409" w:name="_ETM_Q1_2390474"/>
      <w:bookmarkStart w:id="3410" w:name="_ETM_Q1_2390238"/>
      <w:bookmarkEnd w:id="3409"/>
      <w:bookmarkEnd w:id="3410"/>
      <w:r>
        <w:rPr>
          <w:rtl w:val="true"/>
          <w:lang w:eastAsia="he-IL"/>
        </w:rPr>
        <w:t>יל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כרתי </w:t>
      </w:r>
      <w:bookmarkStart w:id="3411" w:name="_ETM_Q1_2398066"/>
      <w:bookmarkEnd w:id="3411"/>
      <w:r>
        <w:rPr>
          <w:rtl w:val="true"/>
          <w:lang w:eastAsia="he-IL"/>
        </w:rPr>
        <w:t>כנכ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</w:t>
      </w:r>
      <w:bookmarkStart w:id="3412" w:name="_ETM_Q1_2396792"/>
      <w:bookmarkStart w:id="3413" w:name="_ETM_Q1_2396574"/>
      <w:bookmarkEnd w:id="3412"/>
      <w:bookmarkEnd w:id="3413"/>
      <w:r>
        <w:rPr>
          <w:rtl w:val="true"/>
          <w:lang w:eastAsia="he-IL"/>
        </w:rPr>
        <w:t xml:space="preserve">התדרדר מצבי והעבירו אותי להיות נכה </w:t>
      </w:r>
      <w:bookmarkStart w:id="3414" w:name="_ETM_Q1_2403425"/>
      <w:bookmarkEnd w:id="3414"/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. </w:t>
      </w:r>
      <w:bookmarkStart w:id="3415" w:name="_ETM_Q1_2401546"/>
      <w:bookmarkStart w:id="3416" w:name="_ETM_Q1_2401310"/>
      <w:bookmarkEnd w:id="3415"/>
      <w:bookmarkEnd w:id="341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ו אותי להיות קש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2408140"/>
      <w:bookmarkStart w:id="3418" w:name="_ETM_Q1_2408062"/>
      <w:bookmarkStart w:id="3419" w:name="_ETM_Q1_2408140"/>
      <w:bookmarkStart w:id="3420" w:name="_ETM_Q1_2408062"/>
      <w:bookmarkEnd w:id="3419"/>
      <w:bookmarkEnd w:id="3420"/>
    </w:p>
    <w:p>
      <w:pPr>
        <w:pStyle w:val="Normal"/>
        <w:rPr>
          <w:lang w:eastAsia="he-IL"/>
        </w:rPr>
      </w:pPr>
      <w:bookmarkStart w:id="3421" w:name="_ETM_Q1_2406977"/>
      <w:bookmarkStart w:id="3422" w:name="_ETM_Q1_2406758"/>
      <w:bookmarkStart w:id="3423" w:name="_ETM_Q1_2410569"/>
      <w:bookmarkStart w:id="3424" w:name="_ETM_Q1_2408309"/>
      <w:bookmarkStart w:id="3425" w:name="_ETM_Q1_2408238"/>
      <w:bookmarkEnd w:id="3421"/>
      <w:bookmarkEnd w:id="3422"/>
      <w:bookmarkEnd w:id="3423"/>
      <w:bookmarkEnd w:id="3424"/>
      <w:bookmarkEnd w:id="3425"/>
      <w:r>
        <w:rPr>
          <w:rtl w:val="true"/>
          <w:lang w:eastAsia="he-IL"/>
        </w:rPr>
        <w:t xml:space="preserve">כל נושא הנכים </w:t>
      </w:r>
      <w:bookmarkStart w:id="3426" w:name="_ETM_Q1_2408745"/>
      <w:bookmarkStart w:id="3427" w:name="_ETM_Q1_2408502"/>
      <w:bookmarkEnd w:id="3426"/>
      <w:bookmarkEnd w:id="3427"/>
      <w:r>
        <w:rPr>
          <w:rtl w:val="true"/>
          <w:lang w:eastAsia="he-IL"/>
        </w:rPr>
        <w:t>מרוכז במספר משר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bookmarkStart w:id="3428" w:name="_ETM_Q1_2414893"/>
      <w:bookmarkEnd w:id="3428"/>
      <w:r>
        <w:rPr>
          <w:rtl w:val="true"/>
          <w:lang w:eastAsia="he-IL"/>
        </w:rPr>
        <w:t xml:space="preserve">קבוצה </w:t>
      </w:r>
      <w:bookmarkStart w:id="3429" w:name="_ETM_Q1_2413220"/>
      <w:bookmarkStart w:id="3430" w:name="_ETM_Q1_2412992"/>
      <w:bookmarkEnd w:id="3429"/>
      <w:bookmarkEnd w:id="3430"/>
      <w:r>
        <w:rPr>
          <w:rtl w:val="true"/>
          <w:lang w:eastAsia="he-IL"/>
        </w:rPr>
        <w:t>של נכ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ופלת בצורה אחת</w:t>
      </w:r>
      <w:r>
        <w:rPr>
          <w:rtl w:val="true"/>
          <w:lang w:eastAsia="he-IL"/>
        </w:rPr>
        <w:t xml:space="preserve">; </w:t>
      </w:r>
      <w:bookmarkStart w:id="3431" w:name="_ETM_Q1_2415153"/>
      <w:bookmarkStart w:id="3432" w:name="_ETM_Q1_2414925"/>
      <w:bookmarkStart w:id="3433" w:name="_ETM_Q1_2417205"/>
      <w:bookmarkStart w:id="3434" w:name="_ETM_Q1_2416259"/>
      <w:bookmarkStart w:id="3435" w:name="_ETM_Q1_2416012"/>
      <w:bookmarkEnd w:id="3431"/>
      <w:bookmarkEnd w:id="3432"/>
      <w:bookmarkEnd w:id="3433"/>
      <w:bookmarkEnd w:id="3434"/>
      <w:bookmarkEnd w:id="3435"/>
      <w:r>
        <w:rPr>
          <w:rtl w:val="true"/>
          <w:lang w:eastAsia="he-IL"/>
        </w:rPr>
        <w:t>יש קבוצה של נכו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ופלת אחרת</w:t>
      </w:r>
      <w:r>
        <w:rPr>
          <w:rtl w:val="true"/>
          <w:lang w:eastAsia="he-IL"/>
        </w:rPr>
        <w:t xml:space="preserve">; </w:t>
      </w:r>
      <w:bookmarkStart w:id="3436" w:name="_ETM_Q1_2417113"/>
      <w:bookmarkStart w:id="3437" w:name="_ETM_Q1_2416862"/>
      <w:bookmarkEnd w:id="3436"/>
      <w:bookmarkEnd w:id="3437"/>
      <w:r>
        <w:rPr>
          <w:rtl w:val="true"/>
          <w:lang w:eastAsia="he-IL"/>
        </w:rPr>
        <w:t>יש קבוצה של נכים בתוך</w:t>
      </w:r>
      <w:bookmarkStart w:id="3438" w:name="_ETM_Q1_2421157"/>
      <w:bookmarkEnd w:id="3438"/>
      <w:r>
        <w:rPr>
          <w:rtl w:val="true"/>
          <w:lang w:eastAsia="he-IL"/>
        </w:rPr>
        <w:t xml:space="preserve"> מוסדות – גם שם הייתי</w:t>
      </w:r>
      <w:bookmarkStart w:id="3439" w:name="_ETM_Q1_2419689"/>
      <w:bookmarkStart w:id="3440" w:name="_ETM_Q1_2419465"/>
      <w:bookmarkEnd w:id="3439"/>
      <w:bookmarkEnd w:id="3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ון הנכים </w:t>
      </w:r>
      <w:bookmarkStart w:id="3441" w:name="_ETM_Q1_2421181"/>
      <w:bookmarkStart w:id="3442" w:name="_ETM_Q1_2420955"/>
      <w:bookmarkEnd w:id="3441"/>
      <w:bookmarkEnd w:id="3442"/>
      <w:r>
        <w:rPr>
          <w:rtl w:val="true"/>
          <w:lang w:eastAsia="he-IL"/>
        </w:rPr>
        <w:t>ב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רושלים – </w:t>
      </w:r>
      <w:bookmarkStart w:id="3443" w:name="_ETM_Q1_2421180"/>
      <w:bookmarkStart w:id="3444" w:name="_ETM_Q1_2420960"/>
      <w:bookmarkStart w:id="3445" w:name="_ETM_Q1_2425443"/>
      <w:bookmarkEnd w:id="3443"/>
      <w:bookmarkEnd w:id="3444"/>
      <w:bookmarkEnd w:id="3445"/>
      <w:r>
        <w:rPr>
          <w:rtl w:val="true"/>
          <w:lang w:eastAsia="he-IL"/>
        </w:rPr>
        <w:t>שמטו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446" w:name="_ETM_Q1_2423103"/>
      <w:bookmarkStart w:id="3447" w:name="_ETM_Q1_2422879"/>
      <w:bookmarkEnd w:id="3446"/>
      <w:bookmarkEnd w:id="3447"/>
      <w:r>
        <w:rPr>
          <w:rtl w:val="true"/>
          <w:lang w:eastAsia="he-IL"/>
        </w:rPr>
        <w:t>ידי משרד הרווחה</w:t>
      </w:r>
      <w:r>
        <w:rPr>
          <w:rtl w:val="true"/>
          <w:lang w:eastAsia="he-IL"/>
        </w:rPr>
        <w:t xml:space="preserve">; </w:t>
      </w:r>
      <w:bookmarkStart w:id="3448" w:name="_ETM_Q1_2423509"/>
      <w:bookmarkEnd w:id="3448"/>
      <w:r>
        <w:rPr>
          <w:rtl w:val="true"/>
          <w:lang w:eastAsia="he-IL"/>
        </w:rPr>
        <w:t>יש הקבוצה ש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3449" w:name="_ETM_Q1_2427881"/>
      <w:bookmarkStart w:id="3450" w:name="_ETM_Q1_2427669"/>
      <w:bookmarkStart w:id="3451" w:name="_ETM_Q1_2384956"/>
      <w:bookmarkStart w:id="3452" w:name="_ETM_Q1_2384720"/>
      <w:bookmarkStart w:id="3453" w:name="_ETM_Q1_2388185"/>
      <w:bookmarkEnd w:id="3449"/>
      <w:bookmarkEnd w:id="3450"/>
      <w:bookmarkEnd w:id="3451"/>
      <w:bookmarkEnd w:id="3452"/>
      <w:bookmarkEnd w:id="3453"/>
      <w:r>
        <w:rPr>
          <w:rtl w:val="true"/>
          <w:lang w:eastAsia="he-IL"/>
        </w:rPr>
        <w:t xml:space="preserve">שמטופלת על ידי משרד </w:t>
      </w:r>
      <w:bookmarkStart w:id="3454" w:name="_ETM_Q1_2430836"/>
      <w:bookmarkEnd w:id="3454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>.</w:t>
      </w:r>
      <w:bookmarkStart w:id="3455" w:name="_ETM_Q1_2432420"/>
      <w:bookmarkEnd w:id="3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2432518"/>
      <w:bookmarkStart w:id="3457" w:name="_ETM_Q1_2432518"/>
      <w:bookmarkEnd w:id="3457"/>
    </w:p>
    <w:p>
      <w:pPr>
        <w:pStyle w:val="Normal"/>
        <w:rPr>
          <w:lang w:eastAsia="he-IL"/>
        </w:rPr>
      </w:pPr>
      <w:bookmarkStart w:id="3458" w:name="_ETM_Q1_2428726"/>
      <w:bookmarkStart w:id="3459" w:name="_ETM_Q1_2428485"/>
      <w:bookmarkStart w:id="3460" w:name="_ETM_Q1_2432669"/>
      <w:bookmarkStart w:id="3461" w:name="_ETM_Q1_2432591"/>
      <w:bookmarkEnd w:id="3458"/>
      <w:bookmarkEnd w:id="3459"/>
      <w:bookmarkEnd w:id="3460"/>
      <w:bookmarkEnd w:id="346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רבע וחצי שנים בלי כיסא גלגלים</w:t>
      </w:r>
      <w:bookmarkStart w:id="3462" w:name="_ETM_Q1_2432871"/>
      <w:bookmarkStart w:id="3463" w:name="_ETM_Q1_2432652"/>
      <w:bookmarkStart w:id="3464" w:name="_ETM_Q1_2437262"/>
      <w:bookmarkEnd w:id="3462"/>
      <w:bookmarkEnd w:id="3463"/>
      <w:bookmarkEnd w:id="3464"/>
      <w:r>
        <w:rPr>
          <w:rtl w:val="true"/>
          <w:lang w:eastAsia="he-IL"/>
        </w:rPr>
        <w:t xml:space="preserve"> – למי </w:t>
      </w:r>
      <w:bookmarkStart w:id="3465" w:name="_ETM_Q1_2431614"/>
      <w:bookmarkStart w:id="3466" w:name="_ETM_Q1_2431393"/>
      <w:bookmarkEnd w:id="3465"/>
      <w:bookmarkEnd w:id="3466"/>
      <w:r>
        <w:rPr>
          <w:rtl w:val="true"/>
          <w:lang w:eastAsia="he-IL"/>
        </w:rPr>
        <w:t>אני אמורה לפ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ת </w:t>
      </w:r>
      <w:bookmarkStart w:id="3467" w:name="_ETM_Q1_2438608"/>
      <w:bookmarkEnd w:id="3467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bookmarkStart w:id="3468" w:name="_ETM_Q1_2435571"/>
      <w:bookmarkStart w:id="3469" w:name="_ETM_Q1_2435340"/>
      <w:bookmarkEnd w:id="3468"/>
      <w:bookmarkEnd w:id="346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ולי זכור לך המקרה</w:t>
      </w:r>
      <w:r>
        <w:rPr>
          <w:rtl w:val="true"/>
          <w:lang w:eastAsia="he-IL"/>
        </w:rPr>
        <w:t xml:space="preserve">. </w:t>
      </w:r>
      <w:bookmarkStart w:id="3470" w:name="_ETM_Q1_2439831"/>
      <w:bookmarkStart w:id="3471" w:name="_ETM_Q1_2439604"/>
      <w:bookmarkStart w:id="3472" w:name="_ETM_Q1_2438810"/>
      <w:bookmarkStart w:id="3473" w:name="_ETM_Q1_2438582"/>
      <w:bookmarkEnd w:id="3470"/>
      <w:bookmarkEnd w:id="3471"/>
      <w:bookmarkEnd w:id="3472"/>
      <w:bookmarkEnd w:id="3473"/>
      <w:r>
        <w:rPr>
          <w:rtl w:val="true"/>
          <w:lang w:eastAsia="he-IL"/>
        </w:rPr>
        <w:t xml:space="preserve">משרד הרווחה </w:t>
      </w:r>
      <w:bookmarkStart w:id="3474" w:name="_ETM_Q1_2441288"/>
      <w:bookmarkEnd w:id="3474"/>
      <w:r>
        <w:rPr>
          <w:rtl w:val="true"/>
          <w:lang w:eastAsia="he-IL"/>
        </w:rPr>
        <w:t>לא קיים שום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לח לי</w:t>
      </w:r>
      <w:bookmarkStart w:id="3475" w:name="_ETM_Q1_2442379"/>
      <w:bookmarkStart w:id="3476" w:name="_ETM_Q1_2442139"/>
      <w:bookmarkEnd w:id="3475"/>
      <w:bookmarkEnd w:id="3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תב </w:t>
      </w:r>
      <w:bookmarkStart w:id="3477" w:name="_ETM_Q1_2445173"/>
      <w:bookmarkEnd w:id="3477"/>
      <w:r>
        <w:rPr>
          <w:rtl w:val="true"/>
          <w:lang w:eastAsia="he-IL"/>
        </w:rPr>
        <w:t>שאמר שנגמר לו התקציב לפינוי שלי</w:t>
      </w:r>
      <w:r>
        <w:rPr>
          <w:rtl w:val="true"/>
          <w:lang w:eastAsia="he-IL"/>
        </w:rPr>
        <w:t xml:space="preserve">. </w:t>
      </w:r>
      <w:bookmarkStart w:id="3478" w:name="_ETM_Q1_2447013"/>
      <w:bookmarkStart w:id="3479" w:name="_ETM_Q1_2446772"/>
      <w:bookmarkEnd w:id="3478"/>
      <w:bookmarkEnd w:id="3479"/>
      <w:r>
        <w:rPr>
          <w:rtl w:val="true"/>
          <w:lang w:eastAsia="he-IL"/>
        </w:rPr>
        <w:t xml:space="preserve">אני עם כיסא </w:t>
      </w:r>
      <w:bookmarkStart w:id="3480" w:name="_ETM_Q1_2450533"/>
      <w:bookmarkEnd w:id="3480"/>
      <w:r>
        <w:rPr>
          <w:rtl w:val="true"/>
          <w:lang w:eastAsia="he-IL"/>
        </w:rPr>
        <w:t>שלא מתאים ל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ם אוסף מכתבים של </w:t>
      </w:r>
      <w:bookmarkStart w:id="3481" w:name="_ETM_Q1_2451491"/>
      <w:bookmarkStart w:id="3482" w:name="_ETM_Q1_2451249"/>
      <w:bookmarkEnd w:id="3481"/>
      <w:bookmarkEnd w:id="3482"/>
      <w:r>
        <w:rPr>
          <w:rtl w:val="true"/>
          <w:lang w:eastAsia="he-IL"/>
        </w:rPr>
        <w:t>כל הפרופסורים בהדסה</w:t>
      </w:r>
      <w:r>
        <w:rPr>
          <w:rtl w:val="true"/>
          <w:lang w:eastAsia="he-IL"/>
        </w:rPr>
        <w:t xml:space="preserve">, </w:t>
      </w:r>
      <w:bookmarkStart w:id="3483" w:name="_ETM_Q1_2452799"/>
      <w:bookmarkStart w:id="3484" w:name="_ETM_Q1_2452551"/>
      <w:bookmarkStart w:id="3485" w:name="_ETM_Q1_2457101"/>
      <w:bookmarkEnd w:id="3483"/>
      <w:bookmarkEnd w:id="3484"/>
      <w:bookmarkEnd w:id="3485"/>
      <w:r>
        <w:rPr>
          <w:rtl w:val="true"/>
          <w:lang w:eastAsia="he-IL"/>
        </w:rPr>
        <w:t>שאומרים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3486" w:name="_ETM_Q1_2454125"/>
      <w:bookmarkStart w:id="3487" w:name="_ETM_Q1_2453877"/>
      <w:bookmarkEnd w:id="3486"/>
      <w:bookmarkEnd w:id="3487"/>
      <w:r>
        <w:rPr>
          <w:rtl w:val="true"/>
          <w:lang w:eastAsia="he-IL"/>
        </w:rPr>
        <w:t>לטפל בי ושצריך לדאוג לי לכיס</w:t>
      </w:r>
      <w:bookmarkStart w:id="3488" w:name="_ETM_Q1_2460495"/>
      <w:bookmarkEnd w:id="3488"/>
      <w:r>
        <w:rPr>
          <w:rtl w:val="true"/>
          <w:lang w:eastAsia="he-IL"/>
        </w:rPr>
        <w:t>א</w:t>
      </w:r>
      <w:bookmarkStart w:id="3489" w:name="_ETM_Q1_2453293"/>
      <w:bookmarkStart w:id="3490" w:name="_ETM_Q1_2453056"/>
      <w:bookmarkStart w:id="3491" w:name="_ETM_Q1_2457748"/>
      <w:bookmarkStart w:id="3492" w:name="_ETM_Q1_2457516"/>
      <w:bookmarkEnd w:id="3489"/>
      <w:bookmarkEnd w:id="3490"/>
      <w:bookmarkEnd w:id="3491"/>
      <w:bookmarkEnd w:id="3492"/>
      <w:r>
        <w:rPr>
          <w:rtl w:val="true"/>
          <w:lang w:eastAsia="he-IL"/>
        </w:rPr>
        <w:t xml:space="preserve"> </w:t>
      </w:r>
      <w:bookmarkStart w:id="3493" w:name="_ETM_Q1_2454597"/>
      <w:bookmarkStart w:id="3494" w:name="_ETM_Q1_2454364"/>
      <w:bookmarkStart w:id="3495" w:name="_ETM_Q1_2450390"/>
      <w:bookmarkStart w:id="3496" w:name="_ETM_Q1_2450166"/>
      <w:bookmarkEnd w:id="3493"/>
      <w:bookmarkEnd w:id="3494"/>
      <w:bookmarkEnd w:id="3495"/>
      <w:bookmarkEnd w:id="3496"/>
      <w:r>
        <w:rPr>
          <w:rtl w:val="true"/>
          <w:lang w:eastAsia="he-IL"/>
        </w:rPr>
        <w:t>שמתאים למצב של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ולם ששוכב במיטה רוב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3497" w:name="_ETM_Q1_2459404"/>
      <w:bookmarkStart w:id="3498" w:name="_ETM_Q1_2459169"/>
      <w:bookmarkEnd w:id="3497"/>
      <w:bookmarkEnd w:id="3498"/>
      <w:r>
        <w:rPr>
          <w:rtl w:val="true"/>
          <w:lang w:eastAsia="he-IL"/>
        </w:rPr>
        <w:t xml:space="preserve">לון </w:t>
      </w:r>
      <w:bookmarkStart w:id="3499" w:name="_ETM_Q1_2460278"/>
      <w:bookmarkEnd w:id="3499"/>
      <w:r>
        <w:rPr>
          <w:rtl w:val="true"/>
          <w:lang w:eastAsia="he-IL"/>
        </w:rPr>
        <w:t>ערבי בשיי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אח</w:t>
      </w:r>
      <w:r>
        <w:rPr>
          <w:rtl w:val="true"/>
          <w:lang w:eastAsia="he-IL"/>
        </w:rPr>
        <w:t xml:space="preserve">, </w:t>
      </w:r>
      <w:bookmarkStart w:id="3500" w:name="_ETM_Q1_2462961"/>
      <w:bookmarkStart w:id="3501" w:name="_ETM_Q1_2462718"/>
      <w:bookmarkEnd w:id="3500"/>
      <w:bookmarkEnd w:id="3501"/>
      <w:r>
        <w:rPr>
          <w:rtl w:val="true"/>
          <w:lang w:eastAsia="he-IL"/>
        </w:rPr>
        <w:t xml:space="preserve">ומשלמת </w:t>
      </w:r>
      <w:bookmarkStart w:id="3502" w:name="_ETM_Q1_2462383"/>
      <w:bookmarkStart w:id="3503" w:name="_ETM_Q1_2462140"/>
      <w:bookmarkEnd w:id="3502"/>
      <w:bookmarkEnd w:id="3503"/>
      <w:r>
        <w:rPr>
          <w:rtl w:val="true"/>
          <w:lang w:eastAsia="he-IL"/>
        </w:rPr>
        <w:t>למלון מקצבת הנכות וה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שלי </w:t>
      </w:r>
      <w:bookmarkStart w:id="3504" w:name="_ETM_Q1_2465254"/>
      <w:bookmarkStart w:id="3505" w:name="_ETM_Q1_2465011"/>
      <w:bookmarkEnd w:id="3504"/>
      <w:bookmarkEnd w:id="3505"/>
      <w:r>
        <w:rPr>
          <w:rtl w:val="true"/>
          <w:lang w:eastAsia="he-IL"/>
        </w:rPr>
        <w:t xml:space="preserve">במדינת </w:t>
      </w:r>
      <w:bookmarkStart w:id="3506" w:name="_ETM_Q1_2466064"/>
      <w:bookmarkEnd w:id="350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  <w:bookmarkStart w:id="3507" w:name="_ETM_Q1_2466935"/>
      <w:bookmarkEnd w:id="3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2467030"/>
      <w:bookmarkStart w:id="3509" w:name="_ETM_Q1_2467030"/>
      <w:bookmarkEnd w:id="3509"/>
    </w:p>
    <w:p>
      <w:pPr>
        <w:pStyle w:val="Normal"/>
        <w:rPr>
          <w:lang w:eastAsia="he-IL"/>
        </w:rPr>
      </w:pPr>
      <w:bookmarkStart w:id="3510" w:name="_ETM_Q1_2467171"/>
      <w:bookmarkStart w:id="3511" w:name="_ETM_Q1_2467084"/>
      <w:bookmarkEnd w:id="3510"/>
      <w:bookmarkEnd w:id="3511"/>
      <w:r>
        <w:rPr>
          <w:rtl w:val="true"/>
          <w:lang w:eastAsia="he-IL"/>
        </w:rPr>
        <w:t>קיבצתי את כל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דבי ביטון</w:t>
      </w:r>
      <w:bookmarkStart w:id="3512" w:name="_ETM_Q1_2471575"/>
      <w:bookmarkStart w:id="3513" w:name="_ETM_Q1_2471340"/>
      <w:bookmarkEnd w:id="3512"/>
      <w:bookmarkEnd w:id="3513"/>
      <w:r>
        <w:rPr>
          <w:rtl w:val="true"/>
          <w:lang w:eastAsia="he-IL"/>
        </w:rPr>
        <w:t xml:space="preserve"> – </w:t>
      </w:r>
      <w:bookmarkStart w:id="3514" w:name="_ETM_Q1_2472772"/>
      <w:bookmarkEnd w:id="3514"/>
      <w:r>
        <w:rPr>
          <w:rtl w:val="true"/>
          <w:lang w:eastAsia="he-IL"/>
        </w:rPr>
        <w:t xml:space="preserve">גם כשנפגשנו ביום האחרון של </w:t>
      </w:r>
      <w:bookmarkStart w:id="3515" w:name="_ETM_Q1_2473121"/>
      <w:bookmarkStart w:id="3516" w:name="_ETM_Q1_2472898"/>
      <w:bookmarkEnd w:id="3515"/>
      <w:bookmarkEnd w:id="3516"/>
      <w:r>
        <w:rPr>
          <w:rtl w:val="true"/>
          <w:lang w:eastAsia="he-IL"/>
        </w:rPr>
        <w:t xml:space="preserve">הכנס שארגנתם בכנסת </w:t>
      </w:r>
      <w:r>
        <w:rPr>
          <w:rtl w:val="true"/>
          <w:lang w:eastAsia="he-IL"/>
        </w:rPr>
        <w:t xml:space="preserve">- </w:t>
      </w:r>
      <w:bookmarkStart w:id="3517" w:name="_ETM_Q1_2480613"/>
      <w:bookmarkEnd w:id="3517"/>
      <w:r>
        <w:rPr>
          <w:rtl w:val="true"/>
          <w:lang w:eastAsia="he-IL"/>
        </w:rPr>
        <w:t>- -</w:t>
      </w:r>
      <w:bookmarkStart w:id="3518" w:name="_ETM_Q1_2472134"/>
      <w:bookmarkStart w:id="3519" w:name="_ETM_Q1_2471896"/>
      <w:bookmarkStart w:id="3520" w:name="_ETM_Q1_2476654"/>
      <w:bookmarkStart w:id="3521" w:name="_ETM_Q1_2476417"/>
      <w:bookmarkEnd w:id="3518"/>
      <w:bookmarkEnd w:id="3519"/>
      <w:bookmarkEnd w:id="3520"/>
      <w:bookmarkEnd w:id="3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2" w:name="_ETM_Q1_2473352"/>
      <w:bookmarkStart w:id="3523" w:name="_ETM_Q1_2472479"/>
      <w:bookmarkStart w:id="3524" w:name="_ETM_Q1_2472404"/>
      <w:bookmarkStart w:id="3525" w:name="_ETM_Q1_2473352"/>
      <w:bookmarkStart w:id="3526" w:name="_ETM_Q1_2472479"/>
      <w:bookmarkStart w:id="3527" w:name="_ETM_Q1_2472404"/>
      <w:bookmarkEnd w:id="3525"/>
      <w:bookmarkEnd w:id="3526"/>
      <w:bookmarkEnd w:id="3527"/>
    </w:p>
    <w:p>
      <w:pPr>
        <w:pStyle w:val="Style14"/>
        <w:keepNext w:val="true"/>
        <w:rPr/>
      </w:pPr>
      <w:bookmarkStart w:id="3528" w:name="ET_speaker_634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2473982"/>
      <w:bookmarkStart w:id="3530" w:name="_ETM_Q1_2473930"/>
      <w:bookmarkEnd w:id="3529"/>
      <w:bookmarkEnd w:id="3530"/>
      <w:r>
        <w:rPr>
          <w:rtl w:val="true"/>
          <w:lang w:eastAsia="he-IL"/>
        </w:rPr>
        <w:t xml:space="preserve">גם </w:t>
      </w:r>
      <w:bookmarkStart w:id="3531" w:name="_ETM_Q1_2476316"/>
      <w:bookmarkStart w:id="3532" w:name="_ETM_Q1_2476105"/>
      <w:bookmarkEnd w:id="3531"/>
      <w:bookmarkEnd w:id="3532"/>
      <w:r>
        <w:rPr>
          <w:rtl w:val="true"/>
          <w:lang w:eastAsia="he-IL"/>
        </w:rPr>
        <w:t>דיברת עם שר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</w:t>
      </w:r>
      <w:bookmarkStart w:id="3533" w:name="_ETM_Q1_2476869"/>
      <w:bookmarkStart w:id="3534" w:name="_ETM_Q1_2476645"/>
      <w:bookmarkEnd w:id="3533"/>
      <w:bookmarkEnd w:id="35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5" w:name="_ETM_Q1_2478201"/>
      <w:bookmarkStart w:id="3536" w:name="_ETM_Q1_2477955"/>
      <w:bookmarkStart w:id="3537" w:name="_ETM_Q1_2267854"/>
      <w:bookmarkStart w:id="3538" w:name="_ETM_Q1_2147680"/>
      <w:bookmarkStart w:id="3539" w:name="_ETM_Q1_2147637"/>
      <w:bookmarkStart w:id="3540" w:name="_ETM_Q1_2478201"/>
      <w:bookmarkStart w:id="3541" w:name="_ETM_Q1_2477955"/>
      <w:bookmarkStart w:id="3542" w:name="_ETM_Q1_2267854"/>
      <w:bookmarkStart w:id="3543" w:name="_ETM_Q1_2147680"/>
      <w:bookmarkStart w:id="3544" w:name="_ETM_Q1_2147637"/>
      <w:bookmarkEnd w:id="3147"/>
      <w:bookmarkEnd w:id="3148"/>
      <w:bookmarkEnd w:id="3149"/>
      <w:bookmarkEnd w:id="3150"/>
      <w:bookmarkEnd w:id="3540"/>
      <w:bookmarkEnd w:id="3541"/>
      <w:bookmarkEnd w:id="3542"/>
      <w:bookmarkEnd w:id="3543"/>
      <w:bookmarkEnd w:id="3544"/>
    </w:p>
    <w:p>
      <w:pPr>
        <w:pStyle w:val="Style35"/>
        <w:keepNext w:val="true"/>
        <w:rPr>
          <w:lang w:eastAsia="he-IL"/>
        </w:rPr>
      </w:pPr>
      <w:bookmarkStart w:id="3545" w:name="ET_guest_סמדר_אונ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6" w:name="_ETM_Q1_2480567"/>
      <w:bookmarkStart w:id="3547" w:name="_ETM_Q1_2480531"/>
      <w:bookmarkEnd w:id="3546"/>
      <w:bookmarkEnd w:id="3547"/>
      <w:r>
        <w:rPr>
          <w:rtl w:val="true"/>
          <w:lang w:eastAsia="he-IL"/>
        </w:rPr>
        <w:t>פניתי לכול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מישהו בעולם שלא פניתי אליו</w:t>
      </w:r>
      <w:r>
        <w:rPr>
          <w:rtl w:val="true"/>
          <w:lang w:eastAsia="he-IL"/>
        </w:rPr>
        <w:t>.</w:t>
      </w:r>
      <w:bookmarkStart w:id="3548" w:name="_ETM_Q1_2485454"/>
      <w:bookmarkStart w:id="3549" w:name="_ETM_Q1_2485245"/>
      <w:bookmarkStart w:id="3550" w:name="_ETM_Q1_2482813"/>
      <w:bookmarkStart w:id="3551" w:name="_ETM_Q1_2478823"/>
      <w:bookmarkStart w:id="3552" w:name="_ETM_Q1_2478605"/>
      <w:bookmarkEnd w:id="3548"/>
      <w:bookmarkEnd w:id="3549"/>
      <w:bookmarkEnd w:id="3550"/>
      <w:bookmarkEnd w:id="3551"/>
      <w:bookmarkEnd w:id="3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פנה אפילו למבקר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2482899"/>
      <w:bookmarkStart w:id="3554" w:name="_ETM_Q1_2482899"/>
      <w:bookmarkEnd w:id="3554"/>
    </w:p>
    <w:p>
      <w:pPr>
        <w:pStyle w:val="Style31"/>
        <w:keepNext w:val="true"/>
        <w:rPr/>
      </w:pPr>
      <w:bookmarkStart w:id="3555" w:name="ET_yor_499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6" w:name="_ETM_Q1_2483680"/>
      <w:bookmarkEnd w:id="3556"/>
      <w:r>
        <w:rPr>
          <w:rtl w:val="true"/>
          <w:lang w:eastAsia="he-IL"/>
        </w:rPr>
        <w:t xml:space="preserve">יש לי שאלה </w:t>
      </w:r>
      <w:bookmarkStart w:id="3557" w:name="_ETM_Q1_2485311"/>
      <w:bookmarkEnd w:id="3557"/>
      <w:r>
        <w:rPr>
          <w:rtl w:val="true"/>
          <w:lang w:eastAsia="he-IL"/>
        </w:rPr>
        <w:t>אחת שלא הבנתי</w:t>
      </w:r>
      <w:r>
        <w:rPr>
          <w:rtl w:val="true"/>
          <w:lang w:eastAsia="he-IL"/>
        </w:rPr>
        <w:t>:</w:t>
      </w:r>
      <w:bookmarkStart w:id="3558" w:name="_ETM_Q1_2488247"/>
      <w:bookmarkStart w:id="3559" w:name="_ETM_Q1_2488006"/>
      <w:bookmarkEnd w:id="3558"/>
      <w:bookmarkEnd w:id="3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היית </w:t>
      </w:r>
      <w:bookmarkStart w:id="3560" w:name="_ETM_Q1_2489388"/>
      <w:bookmarkEnd w:id="3560"/>
      <w:r>
        <w:rPr>
          <w:rtl w:val="true"/>
          <w:lang w:eastAsia="he-IL"/>
        </w:rPr>
        <w:t>נפגעת עבודה בשלב מסו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2493312"/>
      <w:bookmarkStart w:id="3562" w:name="_ETM_Q1_2493234"/>
      <w:bookmarkStart w:id="3563" w:name="_ETM_Q1_2493312"/>
      <w:bookmarkStart w:id="3564" w:name="_ETM_Q1_2493234"/>
      <w:bookmarkEnd w:id="3563"/>
      <w:bookmarkEnd w:id="3564"/>
    </w:p>
    <w:p>
      <w:pPr>
        <w:pStyle w:val="Style35"/>
        <w:keepNext w:val="true"/>
        <w:rPr>
          <w:lang w:eastAsia="he-IL"/>
        </w:rPr>
      </w:pPr>
      <w:bookmarkStart w:id="3565" w:name="ET_guest_סמדר_אונ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2491239"/>
      <w:bookmarkStart w:id="3567" w:name="_ETM_Q1_2490998"/>
      <w:bookmarkStart w:id="3568" w:name="_ETM_Q1_2495425"/>
      <w:bookmarkStart w:id="3569" w:name="_ETM_Q1_2495374"/>
      <w:bookmarkEnd w:id="3566"/>
      <w:bookmarkEnd w:id="3567"/>
      <w:bookmarkEnd w:id="3568"/>
      <w:bookmarkEnd w:id="3569"/>
      <w:r>
        <w:rPr>
          <w:rtl w:val="true"/>
          <w:lang w:eastAsia="he-IL"/>
        </w:rPr>
        <w:t>התאונה הראשונה שלי נוצרה מ</w:t>
      </w:r>
      <w:bookmarkStart w:id="3570" w:name="_ETM_Q1_2492610"/>
      <w:bookmarkStart w:id="3571" w:name="_ETM_Q1_2492373"/>
      <w:bookmarkEnd w:id="3570"/>
      <w:bookmarkEnd w:id="3571"/>
      <w:r>
        <w:rPr>
          <w:rtl w:val="true"/>
          <w:lang w:eastAsia="he-IL"/>
        </w:rPr>
        <w:t>תאונת עבודה</w:t>
      </w:r>
      <w:r>
        <w:rPr>
          <w:rtl w:val="true"/>
          <w:lang w:eastAsia="he-IL"/>
        </w:rPr>
        <w:t>.</w:t>
      </w:r>
      <w:bookmarkStart w:id="3572" w:name="_ETM_Q1_2497006"/>
      <w:bookmarkEnd w:id="3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2497080"/>
      <w:bookmarkStart w:id="3574" w:name="_ETM_Q1_2497080"/>
      <w:bookmarkEnd w:id="3574"/>
    </w:p>
    <w:p>
      <w:pPr>
        <w:pStyle w:val="Style31"/>
        <w:keepNext w:val="true"/>
        <w:rPr/>
      </w:pPr>
      <w:bookmarkStart w:id="3575" w:name="ET_yor_499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6" w:name="_ETM_Q1_2497900"/>
      <w:bookmarkEnd w:id="3576"/>
      <w:r>
        <w:rPr>
          <w:rtl w:val="true"/>
          <w:lang w:eastAsia="he-IL"/>
        </w:rPr>
        <w:t xml:space="preserve">הכירו </w:t>
      </w:r>
      <w:bookmarkStart w:id="3577" w:name="_ETM_Q1_2494674"/>
      <w:bookmarkStart w:id="3578" w:name="_ETM_Q1_2494446"/>
      <w:bookmarkEnd w:id="3577"/>
      <w:bookmarkEnd w:id="3578"/>
      <w:r>
        <w:rPr>
          <w:rtl w:val="true"/>
          <w:lang w:eastAsia="he-IL"/>
        </w:rPr>
        <w:t xml:space="preserve">בך </w:t>
      </w:r>
      <w:bookmarkStart w:id="3579" w:name="_ETM_Q1_2495264"/>
      <w:bookmarkEnd w:id="3579"/>
      <w:r>
        <w:rPr>
          <w:rtl w:val="true"/>
          <w:lang w:eastAsia="he-IL"/>
        </w:rPr>
        <w:t>כנפגעת 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2498238"/>
      <w:bookmarkStart w:id="3581" w:name="_ETM_Q1_2498159"/>
      <w:bookmarkStart w:id="3582" w:name="_ETM_Q1_2498238"/>
      <w:bookmarkStart w:id="3583" w:name="_ETM_Q1_2498159"/>
      <w:bookmarkEnd w:id="3582"/>
      <w:bookmarkEnd w:id="3583"/>
    </w:p>
    <w:p>
      <w:pPr>
        <w:pStyle w:val="Style35"/>
        <w:keepNext w:val="true"/>
        <w:rPr>
          <w:lang w:eastAsia="he-IL"/>
        </w:rPr>
      </w:pPr>
      <w:bookmarkStart w:id="3584" w:name="ET_guest_סמדר_אונה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5" w:name="_ETM_Q1_2495351"/>
      <w:bookmarkStart w:id="3586" w:name="_ETM_Q1_2495112"/>
      <w:bookmarkStart w:id="3587" w:name="_ETM_Q1_2499694"/>
      <w:bookmarkStart w:id="3588" w:name="_ETM_Q1_2499637"/>
      <w:bookmarkEnd w:id="3585"/>
      <w:bookmarkEnd w:id="3586"/>
      <w:bookmarkEnd w:id="3587"/>
      <w:bookmarkEnd w:id="35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2496355"/>
      <w:bookmarkStart w:id="3590" w:name="_ETM_Q1_2496286"/>
      <w:bookmarkStart w:id="3591" w:name="_ETM_Q1_2496355"/>
      <w:bookmarkStart w:id="3592" w:name="_ETM_Q1_2496286"/>
      <w:bookmarkEnd w:id="3591"/>
      <w:bookmarkEnd w:id="3592"/>
    </w:p>
    <w:p>
      <w:pPr>
        <w:pStyle w:val="Style31"/>
        <w:keepNext w:val="true"/>
        <w:rPr/>
      </w:pPr>
      <w:bookmarkStart w:id="3593" w:name="ET_yor_499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2497360"/>
      <w:bookmarkEnd w:id="3594"/>
      <w:r>
        <w:rPr>
          <w:rtl w:val="true"/>
          <w:lang w:eastAsia="he-IL"/>
        </w:rPr>
        <w:t>אז איך שללו לך את זה אחר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2498280"/>
      <w:bookmarkStart w:id="3596" w:name="_ETM_Q1_2497515"/>
      <w:bookmarkStart w:id="3597" w:name="_ETM_Q1_2497277"/>
      <w:bookmarkStart w:id="3598" w:name="_ETM_Q1_2501802"/>
      <w:bookmarkStart w:id="3599" w:name="_ETM_Q1_2501722"/>
      <w:bookmarkStart w:id="3600" w:name="_ETM_Q1_2498280"/>
      <w:bookmarkStart w:id="3601" w:name="_ETM_Q1_2497515"/>
      <w:bookmarkStart w:id="3602" w:name="_ETM_Q1_2497277"/>
      <w:bookmarkStart w:id="3603" w:name="_ETM_Q1_2501802"/>
      <w:bookmarkStart w:id="3604" w:name="_ETM_Q1_2501722"/>
      <w:bookmarkEnd w:id="3600"/>
      <w:bookmarkEnd w:id="3601"/>
      <w:bookmarkEnd w:id="3602"/>
      <w:bookmarkEnd w:id="3603"/>
      <w:bookmarkEnd w:id="3604"/>
    </w:p>
    <w:p>
      <w:pPr>
        <w:pStyle w:val="Style35"/>
        <w:keepNext w:val="true"/>
        <w:rPr>
          <w:lang w:eastAsia="he-IL"/>
        </w:rPr>
      </w:pPr>
      <w:bookmarkStart w:id="3605" w:name="ET_guest_סמדר_אונ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6" w:name="_ETM_Q1_2498846"/>
      <w:bookmarkStart w:id="3607" w:name="_ETM_Q1_2498784"/>
      <w:bookmarkEnd w:id="3606"/>
      <w:bookmarkEnd w:id="3607"/>
      <w:r>
        <w:rPr>
          <w:rtl w:val="true"/>
          <w:lang w:eastAsia="he-IL"/>
        </w:rPr>
        <w:t xml:space="preserve">תשאל את </w:t>
      </w:r>
      <w:bookmarkStart w:id="3608" w:name="_ETM_Q1_2500302"/>
      <w:bookmarkEnd w:id="3608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; </w:t>
      </w:r>
      <w:bookmarkStart w:id="3609" w:name="_ETM_Q1_2500262"/>
      <w:bookmarkStart w:id="3610" w:name="_ETM_Q1_2500030"/>
      <w:bookmarkEnd w:id="3609"/>
      <w:bookmarkEnd w:id="3610"/>
      <w:r>
        <w:rPr>
          <w:rtl w:val="true"/>
          <w:lang w:eastAsia="he-IL"/>
        </w:rPr>
        <w:t>יש פה נצ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2502793"/>
      <w:bookmarkStart w:id="3612" w:name="_ETM_Q1_2502710"/>
      <w:bookmarkStart w:id="3613" w:name="_ETM_Q1_2502793"/>
      <w:bookmarkStart w:id="3614" w:name="_ETM_Q1_2502710"/>
      <w:bookmarkEnd w:id="3613"/>
      <w:bookmarkEnd w:id="3614"/>
    </w:p>
    <w:p>
      <w:pPr>
        <w:pStyle w:val="Style31"/>
        <w:keepNext w:val="true"/>
        <w:rPr/>
      </w:pPr>
      <w:bookmarkStart w:id="3615" w:name="ET_yor_499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2503702"/>
      <w:bookmarkEnd w:id="3616"/>
      <w:r>
        <w:rPr>
          <w:rtl w:val="true"/>
          <w:lang w:eastAsia="he-IL"/>
        </w:rPr>
        <w:t xml:space="preserve">יש כזה </w:t>
      </w:r>
      <w:bookmarkStart w:id="3617" w:name="_ETM_Q1_2500477"/>
      <w:bookmarkStart w:id="3618" w:name="_ETM_Q1_2500261"/>
      <w:bookmarkEnd w:id="3617"/>
      <w:bookmarkEnd w:id="3618"/>
      <w:r>
        <w:rPr>
          <w:rtl w:val="true"/>
          <w:lang w:eastAsia="he-IL"/>
        </w:rPr>
        <w:t>דבר בביטוח הלאומי</w:t>
      </w:r>
      <w:r>
        <w:rPr>
          <w:rtl w:val="true"/>
          <w:lang w:eastAsia="he-IL"/>
        </w:rPr>
        <w:t>?</w:t>
      </w:r>
      <w:bookmarkStart w:id="3619" w:name="_ETM_Q1_2505007"/>
      <w:bookmarkStart w:id="3620" w:name="_ETM_Q1_2504780"/>
      <w:bookmarkStart w:id="3621" w:name="_ETM_Q1_2509363"/>
      <w:bookmarkStart w:id="3622" w:name="_ETM_Q1_2509139"/>
      <w:bookmarkStart w:id="3623" w:name="_ETM_Q1_2504801"/>
      <w:bookmarkStart w:id="3624" w:name="_ETM_Q1_2503899"/>
      <w:bookmarkStart w:id="3625" w:name="_ETM_Q1_2503809"/>
      <w:bookmarkStart w:id="3626" w:name="_ETM_Q1_2503568"/>
      <w:bookmarkStart w:id="3627" w:name="_ETM_Q1_2503346"/>
      <w:bookmarkStart w:id="3628" w:name="_ETM_Q1_2503372"/>
      <w:bookmarkEnd w:id="3619"/>
      <w:bookmarkEnd w:id="3620"/>
      <w:bookmarkEnd w:id="3621"/>
      <w:bookmarkEnd w:id="3622"/>
      <w:bookmarkEnd w:id="3623"/>
      <w:bookmarkEnd w:id="3624"/>
      <w:bookmarkEnd w:id="3625"/>
      <w:bookmarkEnd w:id="3626"/>
      <w:bookmarkEnd w:id="3627"/>
      <w:bookmarkEnd w:id="3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ך </w:t>
      </w:r>
      <w:bookmarkStart w:id="3629" w:name="_ETM_Q1_2506783"/>
      <w:bookmarkEnd w:id="3629"/>
      <w:r>
        <w:rPr>
          <w:rtl w:val="true"/>
          <w:lang w:eastAsia="he-IL"/>
        </w:rPr>
        <w:t>מעב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3630" w:name="_ETM_Q1_2508594"/>
      <w:bookmarkStart w:id="3631" w:name="_ETM_Q1_2508359"/>
      <w:bookmarkEnd w:id="3630"/>
      <w:bookmarkEnd w:id="3631"/>
      <w:r>
        <w:rPr>
          <w:rtl w:val="true"/>
          <w:lang w:eastAsia="he-IL"/>
        </w:rPr>
        <w:t>ני אשאל את היו</w:t>
      </w:r>
      <w:bookmarkStart w:id="3632" w:name="_ETM_Q1_2507274"/>
      <w:bookmarkStart w:id="3633" w:name="_ETM_Q1_2507054"/>
      <w:bookmarkEnd w:id="3632"/>
      <w:bookmarkEnd w:id="3633"/>
      <w:r>
        <w:rPr>
          <w:rtl w:val="true"/>
          <w:lang w:eastAsia="he-IL"/>
        </w:rPr>
        <w:t>עץ המשפטי של</w:t>
      </w:r>
      <w:bookmarkStart w:id="3634" w:name="_ETM_Q1_2510584"/>
      <w:bookmarkEnd w:id="3634"/>
      <w:r>
        <w:rPr>
          <w:rtl w:val="true"/>
          <w:lang w:eastAsia="he-IL"/>
        </w:rPr>
        <w:t xml:space="preserve"> הביטוח הלאומי איך זה יית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2506269"/>
      <w:bookmarkStart w:id="3636" w:name="_ETM_Q1_2506054"/>
      <w:bookmarkStart w:id="3637" w:name="_ETM_Q1_2509884"/>
      <w:bookmarkStart w:id="3638" w:name="_ETM_Q1_2509659"/>
      <w:bookmarkStart w:id="3639" w:name="_ETM_Q1_2513979"/>
      <w:bookmarkStart w:id="3640" w:name="_ETM_Q1_2513901"/>
      <w:bookmarkStart w:id="3641" w:name="_ETM_Q1_2506269"/>
      <w:bookmarkStart w:id="3642" w:name="_ETM_Q1_2506054"/>
      <w:bookmarkStart w:id="3643" w:name="_ETM_Q1_2509884"/>
      <w:bookmarkStart w:id="3644" w:name="_ETM_Q1_2509659"/>
      <w:bookmarkStart w:id="3645" w:name="_ETM_Q1_2513979"/>
      <w:bookmarkStart w:id="3646" w:name="_ETM_Q1_2513901"/>
      <w:bookmarkEnd w:id="3641"/>
      <w:bookmarkEnd w:id="3642"/>
      <w:bookmarkEnd w:id="3643"/>
      <w:bookmarkEnd w:id="3644"/>
      <w:bookmarkEnd w:id="3645"/>
      <w:bookmarkEnd w:id="3646"/>
    </w:p>
    <w:p>
      <w:pPr>
        <w:pStyle w:val="Style14"/>
        <w:keepNext w:val="true"/>
        <w:rPr/>
      </w:pPr>
      <w:bookmarkStart w:id="3647" w:name="ET_speaker_634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8" w:name="_ETM_Q1_2510710"/>
      <w:bookmarkStart w:id="3649" w:name="_ETM_Q1_2510488"/>
      <w:bookmarkStart w:id="3650" w:name="_ETM_Q1_2510405"/>
      <w:bookmarkStart w:id="3651" w:name="_ETM_Q1_2510358"/>
      <w:bookmarkEnd w:id="3648"/>
      <w:bookmarkEnd w:id="3649"/>
      <w:bookmarkEnd w:id="3650"/>
      <w:bookmarkEnd w:id="3651"/>
      <w:r>
        <w:rPr>
          <w:rtl w:val="true"/>
          <w:lang w:eastAsia="he-IL"/>
        </w:rPr>
        <w:t xml:space="preserve">האבחנה של תאונת העבודה היא </w:t>
      </w:r>
      <w:bookmarkStart w:id="3652" w:name="_ETM_Q1_2511608"/>
      <w:bookmarkStart w:id="3653" w:name="_ETM_Q1_2511378"/>
      <w:bookmarkEnd w:id="3652"/>
      <w:bookmarkEnd w:id="3653"/>
      <w:r>
        <w:rPr>
          <w:rtl w:val="true"/>
          <w:lang w:eastAsia="he-IL"/>
        </w:rPr>
        <w:t xml:space="preserve">אותה </w:t>
      </w:r>
      <w:bookmarkStart w:id="3654" w:name="_ETM_Q1_2512156"/>
      <w:bookmarkEnd w:id="3654"/>
      <w:r>
        <w:rPr>
          <w:rtl w:val="true"/>
          <w:lang w:eastAsia="he-IL"/>
        </w:rPr>
        <w:t>אבחנה שהעביר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ש אירוע לא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2514640"/>
      <w:bookmarkStart w:id="3656" w:name="_ETM_Q1_2514423"/>
      <w:bookmarkStart w:id="3657" w:name="_ETM_Q1_2515608"/>
      <w:bookmarkStart w:id="3658" w:name="_ETM_Q1_2515394"/>
      <w:bookmarkStart w:id="3659" w:name="_ETM_Q1_2519833"/>
      <w:bookmarkStart w:id="3660" w:name="_ETM_Q1_2519764"/>
      <w:bookmarkStart w:id="3661" w:name="_ETM_Q1_2514640"/>
      <w:bookmarkStart w:id="3662" w:name="_ETM_Q1_2514423"/>
      <w:bookmarkStart w:id="3663" w:name="_ETM_Q1_2515608"/>
      <w:bookmarkStart w:id="3664" w:name="_ETM_Q1_2515394"/>
      <w:bookmarkStart w:id="3665" w:name="_ETM_Q1_2519833"/>
      <w:bookmarkStart w:id="3666" w:name="_ETM_Q1_2519764"/>
      <w:bookmarkEnd w:id="3661"/>
      <w:bookmarkEnd w:id="3662"/>
      <w:bookmarkEnd w:id="3663"/>
      <w:bookmarkEnd w:id="3664"/>
      <w:bookmarkEnd w:id="3665"/>
      <w:bookmarkEnd w:id="3666"/>
    </w:p>
    <w:p>
      <w:pPr>
        <w:pStyle w:val="Style31"/>
        <w:keepNext w:val="true"/>
        <w:rPr/>
      </w:pPr>
      <w:bookmarkStart w:id="3667" w:name="ET_yor_49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2518567"/>
      <w:bookmarkEnd w:id="3668"/>
      <w:r>
        <w:rPr>
          <w:rtl w:val="true"/>
          <w:lang w:eastAsia="he-IL"/>
        </w:rPr>
        <w:t xml:space="preserve">בואו נשמע את </w:t>
      </w:r>
      <w:bookmarkStart w:id="3669" w:name="_ETM_Q1_2520237"/>
      <w:bookmarkEnd w:id="3669"/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>.</w:t>
      </w:r>
      <w:bookmarkStart w:id="3670" w:name="_ETM_Q1_2521207"/>
      <w:bookmarkEnd w:id="3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1" w:name="_ETM_Q1_2521273"/>
      <w:bookmarkStart w:id="3672" w:name="_ETM_Q1_2521273"/>
      <w:bookmarkEnd w:id="3672"/>
    </w:p>
    <w:p>
      <w:pPr>
        <w:pStyle w:val="Style35"/>
        <w:keepNext w:val="true"/>
        <w:rPr>
          <w:lang w:eastAsia="he-IL"/>
        </w:rPr>
      </w:pPr>
      <w:bookmarkStart w:id="3673" w:name="ET_guest_שלומי_מו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1_2523576"/>
      <w:bookmarkStart w:id="3675" w:name="_ETM_Q1_2523529"/>
      <w:bookmarkEnd w:id="3674"/>
      <w:bookmarkEnd w:id="3675"/>
      <w:r>
        <w:rPr>
          <w:rtl w:val="true"/>
          <w:lang w:eastAsia="he-IL"/>
        </w:rPr>
        <w:t xml:space="preserve">בן אדם </w:t>
      </w:r>
      <w:bookmarkStart w:id="3676" w:name="_ETM_Q1_2521551"/>
      <w:bookmarkStart w:id="3677" w:name="_ETM_Q1_2521311"/>
      <w:bookmarkEnd w:id="3676"/>
      <w:bookmarkEnd w:id="3677"/>
      <w:r>
        <w:rPr>
          <w:rtl w:val="true"/>
          <w:lang w:eastAsia="he-IL"/>
        </w:rPr>
        <w:t>שהוכר כנפגע עבודה 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3678" w:name="_ETM_Q1_2528440"/>
      <w:bookmarkStart w:id="3679" w:name="_ETM_Q1_2528297"/>
      <w:bookmarkStart w:id="3680" w:name="_ETM_Q1_2525021"/>
      <w:bookmarkStart w:id="3681" w:name="_ETM_Q1_2524804"/>
      <w:bookmarkEnd w:id="3678"/>
      <w:bookmarkEnd w:id="3679"/>
      <w:bookmarkEnd w:id="3680"/>
      <w:bookmarkEnd w:id="3681"/>
      <w:r>
        <w:rPr>
          <w:rtl w:val="true"/>
          <w:lang w:eastAsia="he-IL"/>
        </w:rPr>
        <w:t>אף פעם ל</w:t>
      </w:r>
      <w:bookmarkStart w:id="3682" w:name="_ETM_Q1_2526273"/>
      <w:bookmarkEnd w:id="3682"/>
      <w:r>
        <w:rPr>
          <w:rtl w:val="true"/>
          <w:lang w:eastAsia="he-IL"/>
        </w:rPr>
        <w:t>גרוע לו את ההכ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יחידי שאני </w:t>
      </w:r>
      <w:bookmarkStart w:id="3683" w:name="_ETM_Q1_2528280"/>
      <w:bookmarkStart w:id="3684" w:name="_ETM_Q1_2528054"/>
      <w:bookmarkEnd w:id="3683"/>
      <w:bookmarkEnd w:id="3684"/>
      <w:r>
        <w:rPr>
          <w:rtl w:val="true"/>
          <w:lang w:eastAsia="he-IL"/>
        </w:rPr>
        <w:t xml:space="preserve">יכול לחשוב </w:t>
      </w:r>
      <w:bookmarkStart w:id="3685" w:name="_ETM_Q1_2530804"/>
      <w:bookmarkEnd w:id="3685"/>
      <w:r>
        <w:rPr>
          <w:rtl w:val="true"/>
          <w:lang w:eastAsia="he-IL"/>
        </w:rPr>
        <w:t xml:space="preserve">עליו הוא שכנכה </w:t>
      </w:r>
      <w:bookmarkStart w:id="3686" w:name="_ETM_Q1_2529969"/>
      <w:bookmarkStart w:id="3687" w:name="_ETM_Q1_2529739"/>
      <w:bookmarkEnd w:id="3686"/>
      <w:bookmarkEnd w:id="3687"/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תוספ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השתלם </w:t>
      </w:r>
      <w:bookmarkStart w:id="3688" w:name="_ETM_Q1_2536280"/>
      <w:bookmarkEnd w:id="3688"/>
      <w:r>
        <w:rPr>
          <w:rtl w:val="true"/>
          <w:lang w:eastAsia="he-IL"/>
        </w:rPr>
        <w:t>לה לעבור כלכלית</w:t>
      </w:r>
      <w:r>
        <w:rPr>
          <w:rtl w:val="true"/>
          <w:lang w:eastAsia="he-IL"/>
        </w:rPr>
        <w:t>.</w:t>
      </w:r>
      <w:bookmarkStart w:id="3689" w:name="_ETM_Q1_2530225"/>
      <w:bookmarkStart w:id="3690" w:name="_ETM_Q1_2530006"/>
      <w:bookmarkStart w:id="3691" w:name="_ETM_Q1_2534474"/>
      <w:bookmarkStart w:id="3692" w:name="_ETM_Q1_2534266"/>
      <w:bookmarkEnd w:id="3689"/>
      <w:bookmarkEnd w:id="3690"/>
      <w:bookmarkEnd w:id="3691"/>
      <w:bookmarkEnd w:id="3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2530719"/>
      <w:bookmarkStart w:id="3694" w:name="_ETM_Q1_2530640"/>
      <w:bookmarkStart w:id="3695" w:name="_ETM_Q1_2530719"/>
      <w:bookmarkStart w:id="3696" w:name="_ETM_Q1_2530640"/>
      <w:bookmarkEnd w:id="3695"/>
      <w:bookmarkEnd w:id="3696"/>
    </w:p>
    <w:p>
      <w:pPr>
        <w:pStyle w:val="Style35"/>
        <w:keepNext w:val="true"/>
        <w:rPr>
          <w:lang w:eastAsia="he-IL"/>
        </w:rPr>
      </w:pPr>
      <w:bookmarkStart w:id="3697" w:name="ET_guest_סמדר_אונ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2533962"/>
      <w:bookmarkStart w:id="3699" w:name="_ETM_Q1_2533910"/>
      <w:bookmarkEnd w:id="3698"/>
      <w:bookmarkEnd w:id="3699"/>
      <w:r>
        <w:rPr>
          <w:rtl w:val="true"/>
          <w:lang w:eastAsia="he-IL"/>
        </w:rPr>
        <w:t>אם משתלם לי – צריכים לשאול אותי</w:t>
      </w:r>
      <w:bookmarkStart w:id="3700" w:name="_ETM_Q1_2537358"/>
      <w:bookmarkStart w:id="3701" w:name="_ETM_Q1_2537131"/>
      <w:bookmarkStart w:id="3702" w:name="_ETM_Q1_2538558"/>
      <w:bookmarkStart w:id="3703" w:name="_ETM_Q1_2538329"/>
      <w:bookmarkStart w:id="3704" w:name="_ETM_Q1_2541420"/>
      <w:bookmarkEnd w:id="3700"/>
      <w:bookmarkEnd w:id="3701"/>
      <w:bookmarkEnd w:id="3702"/>
      <w:bookmarkEnd w:id="3703"/>
      <w:bookmarkEnd w:id="370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ך השתלם </w:t>
      </w:r>
      <w:bookmarkStart w:id="3705" w:name="_ETM_Q1_2538931"/>
      <w:bookmarkStart w:id="3706" w:name="_ETM_Q1_2538705"/>
      <w:bookmarkEnd w:id="3705"/>
      <w:bookmarkEnd w:id="3706"/>
      <w:r>
        <w:rPr>
          <w:rtl w:val="true"/>
          <w:lang w:eastAsia="he-IL"/>
        </w:rPr>
        <w:t xml:space="preserve">לי כשתבעתי את </w:t>
      </w:r>
      <w:bookmarkStart w:id="3707" w:name="_ETM_Q1_2542538"/>
      <w:bookmarkEnd w:id="3707"/>
      <w:r>
        <w:rPr>
          <w:rtl w:val="true"/>
          <w:lang w:eastAsia="he-IL"/>
        </w:rPr>
        <w:t>הביטוח הלאומי בבית המשפט על זה</w:t>
      </w:r>
      <w:r>
        <w:rPr>
          <w:rtl w:val="true"/>
          <w:lang w:eastAsia="he-IL"/>
        </w:rPr>
        <w:t>?</w:t>
      </w:r>
      <w:bookmarkStart w:id="3708" w:name="_ETM_Q1_2539311"/>
      <w:bookmarkStart w:id="3709" w:name="_ETM_Q1_2539086"/>
      <w:bookmarkStart w:id="3710" w:name="_ETM_Q1_2543616"/>
      <w:bookmarkStart w:id="3711" w:name="_ETM_Q1_2543378"/>
      <w:bookmarkEnd w:id="3708"/>
      <w:bookmarkEnd w:id="3709"/>
      <w:bookmarkEnd w:id="3710"/>
      <w:bookmarkEnd w:id="3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2547085"/>
      <w:bookmarkStart w:id="3713" w:name="_ETM_Q1_2546173"/>
      <w:bookmarkStart w:id="3714" w:name="_ETM_Q1_2546092"/>
      <w:bookmarkStart w:id="3715" w:name="_ETM_Q1_2547085"/>
      <w:bookmarkStart w:id="3716" w:name="_ETM_Q1_2546173"/>
      <w:bookmarkStart w:id="3717" w:name="_ETM_Q1_2546092"/>
      <w:bookmarkEnd w:id="3715"/>
      <w:bookmarkEnd w:id="3716"/>
      <w:bookmarkEnd w:id="3717"/>
    </w:p>
    <w:p>
      <w:pPr>
        <w:pStyle w:val="Style35"/>
        <w:keepNext w:val="true"/>
        <w:rPr>
          <w:lang w:eastAsia="he-IL"/>
        </w:rPr>
      </w:pPr>
      <w:bookmarkStart w:id="3718" w:name="ET_guest_שלומי_מו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9" w:name="_ETM_Q1_2547591"/>
      <w:bookmarkStart w:id="3720" w:name="_ETM_Q1_2547540"/>
      <w:bookmarkEnd w:id="3719"/>
      <w:bookmarkEnd w:id="3720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1" w:name="_ETM_Q1_2541768"/>
      <w:bookmarkStart w:id="3722" w:name="_ETM_Q1_2541547"/>
      <w:bookmarkStart w:id="3723" w:name="_ETM_Q1_2546075"/>
      <w:bookmarkStart w:id="3724" w:name="_ETM_Q1_2545852"/>
      <w:bookmarkStart w:id="3725" w:name="_ETM_Q1_2550373"/>
      <w:bookmarkStart w:id="3726" w:name="_ETM_Q1_2550294"/>
      <w:bookmarkStart w:id="3727" w:name="_ETM_Q1_2541768"/>
      <w:bookmarkStart w:id="3728" w:name="_ETM_Q1_2541547"/>
      <w:bookmarkStart w:id="3729" w:name="_ETM_Q1_2546075"/>
      <w:bookmarkStart w:id="3730" w:name="_ETM_Q1_2545852"/>
      <w:bookmarkStart w:id="3731" w:name="_ETM_Q1_2550373"/>
      <w:bookmarkStart w:id="3732" w:name="_ETM_Q1_2550294"/>
      <w:bookmarkEnd w:id="3727"/>
      <w:bookmarkEnd w:id="3728"/>
      <w:bookmarkEnd w:id="3729"/>
      <w:bookmarkEnd w:id="3730"/>
      <w:bookmarkEnd w:id="3731"/>
      <w:bookmarkEnd w:id="3732"/>
    </w:p>
    <w:p>
      <w:pPr>
        <w:pStyle w:val="Style31"/>
        <w:keepNext w:val="true"/>
        <w:rPr/>
      </w:pPr>
      <w:bookmarkStart w:id="3733" w:name="ET_yor_499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4" w:name="_ETM_Q1_2543421"/>
      <w:bookmarkEnd w:id="3734"/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גע עבודה </w:t>
      </w:r>
      <w:bookmarkStart w:id="3735" w:name="_ETM_Q1_2546077"/>
      <w:bookmarkEnd w:id="3735"/>
      <w:r>
        <w:rPr>
          <w:rtl w:val="true"/>
          <w:lang w:eastAsia="he-IL"/>
        </w:rPr>
        <w:t xml:space="preserve">אצלכם מוכר רק עד 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, </w:t>
      </w:r>
      <w:bookmarkStart w:id="3736" w:name="_ETM_Q1_2551832"/>
      <w:bookmarkStart w:id="3737" w:name="_ETM_Q1_2551603"/>
      <w:bookmarkEnd w:id="3736"/>
      <w:bookmarkEnd w:id="3737"/>
      <w:r>
        <w:rPr>
          <w:rtl w:val="true"/>
          <w:lang w:eastAsia="he-IL"/>
        </w:rPr>
        <w:t>או כל החיים</w:t>
      </w:r>
      <w:r>
        <w:rPr>
          <w:rtl w:val="true"/>
          <w:lang w:eastAsia="he-IL"/>
        </w:rPr>
        <w:t>?</w:t>
      </w:r>
      <w:bookmarkStart w:id="3738" w:name="_ETM_Q1_2549874"/>
      <w:bookmarkStart w:id="3739" w:name="_ETM_Q1_2549647"/>
      <w:bookmarkEnd w:id="3738"/>
      <w:bookmarkEnd w:id="3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1_2546262"/>
      <w:bookmarkStart w:id="3741" w:name="_ETM_Q1_2545364"/>
      <w:bookmarkStart w:id="3742" w:name="_ETM_Q1_2545137"/>
      <w:bookmarkStart w:id="3743" w:name="_ETM_Q1_2546262"/>
      <w:bookmarkStart w:id="3744" w:name="_ETM_Q1_2545364"/>
      <w:bookmarkStart w:id="3745" w:name="_ETM_Q1_2545137"/>
      <w:bookmarkEnd w:id="3743"/>
      <w:bookmarkEnd w:id="3744"/>
      <w:bookmarkEnd w:id="3745"/>
    </w:p>
    <w:p>
      <w:pPr>
        <w:pStyle w:val="Style35"/>
        <w:keepNext w:val="true"/>
        <w:rPr>
          <w:lang w:eastAsia="he-IL"/>
        </w:rPr>
      </w:pPr>
      <w:bookmarkStart w:id="3746" w:name="ET_guest_שלומי_מו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2546883"/>
      <w:bookmarkStart w:id="3748" w:name="_ETM_Q1_2546822"/>
      <w:bookmarkEnd w:id="3747"/>
      <w:bookmarkEnd w:id="3748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67</w:t>
      </w:r>
      <w:r>
        <w:rPr>
          <w:rtl w:val="true"/>
          <w:lang w:eastAsia="he-IL"/>
        </w:rPr>
        <w:t>,</w:t>
      </w:r>
      <w:bookmarkStart w:id="3749" w:name="_ETM_Q1_2548613"/>
      <w:bookmarkEnd w:id="3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 בן אדם לקבל את הקצבה הגבוהה מבין השתיים</w:t>
      </w:r>
      <w:r>
        <w:rPr>
          <w:rtl w:val="true"/>
          <w:lang w:eastAsia="he-IL"/>
        </w:rPr>
        <w:t xml:space="preserve">. </w:t>
      </w:r>
      <w:bookmarkStart w:id="3750" w:name="_ETM_Q1_2559859"/>
      <w:bookmarkStart w:id="3751" w:name="_ETM_Q1_2559622"/>
      <w:bookmarkEnd w:id="3750"/>
      <w:bookmarkEnd w:id="3751"/>
      <w:r>
        <w:rPr>
          <w:rtl w:val="true"/>
          <w:lang w:eastAsia="he-IL"/>
        </w:rPr>
        <w:t xml:space="preserve">אם </w:t>
      </w:r>
      <w:bookmarkStart w:id="3752" w:name="_ETM_Q1_2560399"/>
      <w:bookmarkEnd w:id="3752"/>
      <w:r>
        <w:rPr>
          <w:rtl w:val="true"/>
          <w:lang w:eastAsia="he-IL"/>
        </w:rPr>
        <w:t xml:space="preserve">היית זכאי לקצבת </w:t>
      </w:r>
      <w:bookmarkStart w:id="3753" w:name="_ETM_Q1_2560201"/>
      <w:bookmarkStart w:id="3754" w:name="_ETM_Q1_2559986"/>
      <w:bookmarkEnd w:id="3753"/>
      <w:bookmarkEnd w:id="3754"/>
      <w:r>
        <w:rPr>
          <w:rtl w:val="true"/>
          <w:lang w:eastAsia="he-IL"/>
        </w:rPr>
        <w:t>נכו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ברת לקצבת אזרח ותיק </w:t>
      </w:r>
      <w:bookmarkStart w:id="3755" w:name="_ETM_Q1_2562811"/>
      <w:bookmarkStart w:id="3756" w:name="_ETM_Q1_2562564"/>
      <w:bookmarkStart w:id="3757" w:name="_ETM_Q1_2567141"/>
      <w:bookmarkEnd w:id="3755"/>
      <w:bookmarkEnd w:id="3756"/>
      <w:bookmarkEnd w:id="3757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תה מקבל קצבת אזרח </w:t>
      </w:r>
      <w:bookmarkStart w:id="3758" w:name="_ETM_Q1_2564604"/>
      <w:bookmarkStart w:id="3759" w:name="_ETM_Q1_2564361"/>
      <w:bookmarkEnd w:id="3758"/>
      <w:bookmarkEnd w:id="3759"/>
      <w:r>
        <w:rPr>
          <w:rtl w:val="true"/>
          <w:lang w:eastAsia="he-IL"/>
        </w:rPr>
        <w:t xml:space="preserve">ותיק בגובה נכות </w:t>
      </w:r>
      <w:bookmarkStart w:id="3760" w:name="_ETM_Q1_2567921"/>
      <w:bookmarkEnd w:id="3760"/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; </w:t>
      </w:r>
      <w:bookmarkStart w:id="3761" w:name="_ETM_Q1_2566674"/>
      <w:bookmarkStart w:id="3762" w:name="_ETM_Q1_2566417"/>
      <w:bookmarkEnd w:id="3761"/>
      <w:bookmarkEnd w:id="3762"/>
      <w:r>
        <w:rPr>
          <w:rtl w:val="true"/>
          <w:lang w:eastAsia="he-IL"/>
        </w:rPr>
        <w:t>לא פוגעים לך ב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ברת ל</w:t>
      </w:r>
      <w:r>
        <w:rPr>
          <w:rtl w:val="true"/>
          <w:lang w:eastAsia="he-IL"/>
        </w:rPr>
        <w:t>-"</w:t>
      </w:r>
      <w:bookmarkStart w:id="3763" w:name="_ETM_Q1_2570665"/>
      <w:bookmarkStart w:id="3764" w:name="_ETM_Q1_2570424"/>
      <w:bookmarkEnd w:id="3763"/>
      <w:bookmarkEnd w:id="3764"/>
      <w:r>
        <w:rPr>
          <w:rtl w:val="true"/>
          <w:lang w:eastAsia="he-IL"/>
        </w:rPr>
        <w:t>קצבת זקנה</w:t>
      </w:r>
      <w:r>
        <w:rPr>
          <w:rtl w:val="true"/>
          <w:lang w:eastAsia="he-IL"/>
        </w:rPr>
        <w:t>".</w:t>
      </w:r>
      <w:bookmarkStart w:id="3765" w:name="_ETM_Q1_2573409"/>
      <w:bookmarkEnd w:id="3765"/>
      <w:r>
        <w:rPr>
          <w:rtl w:val="true"/>
          <w:lang w:eastAsia="he-IL"/>
        </w:rPr>
        <w:t xml:space="preserve"> </w:t>
      </w:r>
      <w:bookmarkStart w:id="3766" w:name="_ETM_Q1_2569190"/>
      <w:bookmarkStart w:id="3767" w:name="_ETM_Q1_2568957"/>
      <w:bookmarkEnd w:id="3766"/>
      <w:bookmarkEnd w:id="3767"/>
      <w:r>
        <w:rPr>
          <w:rtl w:val="true"/>
          <w:lang w:eastAsia="he-IL"/>
        </w:rPr>
        <w:t xml:space="preserve">אם </w:t>
      </w:r>
      <w:bookmarkStart w:id="3768" w:name="_ETM_Q1_2570307"/>
      <w:bookmarkStart w:id="3769" w:name="_ETM_Q1_2570063"/>
      <w:bookmarkEnd w:id="3768"/>
      <w:bookmarkEnd w:id="3769"/>
      <w:r>
        <w:rPr>
          <w:rtl w:val="true"/>
          <w:lang w:eastAsia="he-IL"/>
        </w:rPr>
        <w:t>אתה נפגע עבודה – אותו הדבר</w:t>
      </w:r>
      <w:bookmarkStart w:id="3770" w:name="_ETM_Q1_2573428"/>
      <w:bookmarkStart w:id="3771" w:name="_ETM_Q1_2573197"/>
      <w:bookmarkEnd w:id="3770"/>
      <w:bookmarkEnd w:id="37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772" w:name="_ETM_Q1_2574406"/>
      <w:bookmarkEnd w:id="3772"/>
      <w:r>
        <w:rPr>
          <w:rtl w:val="true"/>
          <w:lang w:eastAsia="he-IL"/>
        </w:rPr>
        <w:t xml:space="preserve">קצבת נפגעי העבודה </w:t>
      </w:r>
      <w:bookmarkStart w:id="3773" w:name="_ETM_Q1_2570659"/>
      <w:bookmarkStart w:id="3774" w:name="_ETM_Q1_2570434"/>
      <w:bookmarkStart w:id="3775" w:name="_ETM_Q1_2575175"/>
      <w:bookmarkStart w:id="3776" w:name="_ETM_Q1_2574922"/>
      <w:bookmarkEnd w:id="3773"/>
      <w:bookmarkEnd w:id="3774"/>
      <w:bookmarkEnd w:id="3775"/>
      <w:bookmarkEnd w:id="3776"/>
      <w:r>
        <w:rPr>
          <w:rtl w:val="true"/>
          <w:lang w:eastAsia="he-IL"/>
        </w:rPr>
        <w:t xml:space="preserve">שלך יותר גבוהה </w:t>
      </w:r>
      <w:bookmarkStart w:id="3777" w:name="_ETM_Q1_2570392"/>
      <w:bookmarkStart w:id="3778" w:name="_ETM_Q1_2570156"/>
      <w:bookmarkStart w:id="3779" w:name="_ETM_Q1_2574789"/>
      <w:bookmarkStart w:id="3780" w:name="_ETM_Q1_2574548"/>
      <w:bookmarkEnd w:id="3777"/>
      <w:bookmarkEnd w:id="3778"/>
      <w:bookmarkEnd w:id="3779"/>
      <w:bookmarkEnd w:id="3780"/>
      <w:r>
        <w:rPr>
          <w:rtl w:val="true"/>
          <w:lang w:eastAsia="he-IL"/>
        </w:rPr>
        <w:t xml:space="preserve">מקצבת האזרח </w:t>
      </w:r>
      <w:bookmarkStart w:id="3781" w:name="_ETM_Q1_2572539"/>
      <w:bookmarkEnd w:id="3781"/>
      <w:r>
        <w:rPr>
          <w:rtl w:val="true"/>
          <w:lang w:eastAsia="he-IL"/>
        </w:rPr>
        <w:t>הוותיק – אתה נשאר עם הקצ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גם </w:t>
      </w:r>
      <w:bookmarkStart w:id="3782" w:name="_ETM_Q1_2583875"/>
      <w:bookmarkEnd w:id="3782"/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2577537"/>
      <w:bookmarkStart w:id="3784" w:name="_ETM_Q1_2577310"/>
      <w:bookmarkStart w:id="3785" w:name="_ETM_Q1_2582026"/>
      <w:bookmarkStart w:id="3786" w:name="_ETM_Q1_2581786"/>
      <w:bookmarkStart w:id="3787" w:name="_ETM_Q1_2586258"/>
      <w:bookmarkStart w:id="3788" w:name="_ETM_Q1_2586164"/>
      <w:bookmarkStart w:id="3789" w:name="_ETM_Q1_2577537"/>
      <w:bookmarkStart w:id="3790" w:name="_ETM_Q1_2577310"/>
      <w:bookmarkStart w:id="3791" w:name="_ETM_Q1_2582026"/>
      <w:bookmarkStart w:id="3792" w:name="_ETM_Q1_2581786"/>
      <w:bookmarkStart w:id="3793" w:name="_ETM_Q1_2586258"/>
      <w:bookmarkStart w:id="3794" w:name="_ETM_Q1_2586164"/>
      <w:bookmarkEnd w:id="3789"/>
      <w:bookmarkEnd w:id="3790"/>
      <w:bookmarkEnd w:id="3791"/>
      <w:bookmarkEnd w:id="3792"/>
      <w:bookmarkEnd w:id="3793"/>
      <w:bookmarkEnd w:id="3794"/>
    </w:p>
    <w:p>
      <w:pPr>
        <w:pStyle w:val="Style31"/>
        <w:keepNext w:val="true"/>
        <w:rPr/>
      </w:pPr>
      <w:bookmarkStart w:id="3795" w:name="ET_yor_49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2578382"/>
      <w:bookmarkEnd w:id="3796"/>
      <w:r>
        <w:rPr>
          <w:rtl w:val="true"/>
          <w:lang w:eastAsia="he-IL"/>
        </w:rPr>
        <w:t>זה אומר שאדם שהוא נפגע עבודה</w:t>
      </w:r>
      <w:bookmarkStart w:id="3797" w:name="_ETM_Q1_2582778"/>
      <w:bookmarkStart w:id="3798" w:name="_ETM_Q1_2582552"/>
      <w:bookmarkEnd w:id="3797"/>
      <w:bookmarkEnd w:id="3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בביטוח </w:t>
      </w:r>
      <w:bookmarkStart w:id="3799" w:name="_ETM_Q1_2586929"/>
      <w:bookmarkEnd w:id="3799"/>
      <w:r>
        <w:rPr>
          <w:rtl w:val="true"/>
          <w:lang w:eastAsia="he-IL"/>
        </w:rPr>
        <w:t>הלאומי</w:t>
      </w:r>
      <w:bookmarkStart w:id="3800" w:name="_ETM_Q1_2584436"/>
      <w:bookmarkStart w:id="3801" w:name="_ETM_Q1_2584215"/>
      <w:bookmarkEnd w:id="3800"/>
      <w:bookmarkEnd w:id="3801"/>
      <w:r>
        <w:rPr>
          <w:rtl w:val="true"/>
          <w:lang w:eastAsia="he-IL"/>
        </w:rPr>
        <w:t xml:space="preserve"> – אתה לא מעביר אותו אוטומטית לנכות כללית </w:t>
      </w:r>
      <w:bookmarkStart w:id="3802" w:name="_ETM_Q1_2588339"/>
      <w:bookmarkStart w:id="3803" w:name="_ETM_Q1_2588101"/>
      <w:bookmarkEnd w:id="3802"/>
      <w:bookmarkEnd w:id="3803"/>
      <w:r>
        <w:rPr>
          <w:rtl w:val="true"/>
          <w:lang w:eastAsia="he-IL"/>
        </w:rPr>
        <w:t xml:space="preserve">בגיל </w:t>
      </w:r>
      <w:bookmarkStart w:id="3804" w:name="_ETM_Q1_2588926"/>
      <w:bookmarkEnd w:id="3804"/>
      <w:r>
        <w:rPr>
          <w:lang w:eastAsia="he-IL"/>
        </w:rPr>
        <w:t>67</w:t>
      </w:r>
      <w:r>
        <w:rPr>
          <w:rtl w:val="true"/>
          <w:lang w:eastAsia="he-IL"/>
        </w:rPr>
        <w:t>?</w:t>
      </w:r>
      <w:bookmarkStart w:id="3805" w:name="_ETM_Q1_2595742"/>
      <w:bookmarkEnd w:id="3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2587329"/>
      <w:bookmarkStart w:id="3807" w:name="_ETM_Q1_2587086"/>
      <w:bookmarkStart w:id="3808" w:name="_ETM_Q1_2591656"/>
      <w:bookmarkStart w:id="3809" w:name="_ETM_Q1_2591419"/>
      <w:bookmarkStart w:id="3810" w:name="_ETM_Q1_2595829"/>
      <w:bookmarkStart w:id="3811" w:name="_ETM_Q1_2587329"/>
      <w:bookmarkStart w:id="3812" w:name="_ETM_Q1_2587086"/>
      <w:bookmarkStart w:id="3813" w:name="_ETM_Q1_2591656"/>
      <w:bookmarkStart w:id="3814" w:name="_ETM_Q1_2591419"/>
      <w:bookmarkStart w:id="3815" w:name="_ETM_Q1_2595829"/>
      <w:bookmarkEnd w:id="3811"/>
      <w:bookmarkEnd w:id="3812"/>
      <w:bookmarkEnd w:id="3813"/>
      <w:bookmarkEnd w:id="3814"/>
      <w:bookmarkEnd w:id="3815"/>
    </w:p>
    <w:p>
      <w:pPr>
        <w:pStyle w:val="Style35"/>
        <w:keepNext w:val="true"/>
        <w:rPr>
          <w:lang w:eastAsia="he-IL"/>
        </w:rPr>
      </w:pPr>
      <w:bookmarkStart w:id="3816" w:name="ET_guest_שלומי_מו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7" w:name="_ETM_Q1_2590342"/>
      <w:bookmarkStart w:id="3818" w:name="_ETM_Q1_2590287"/>
      <w:bookmarkEnd w:id="3817"/>
      <w:bookmarkEnd w:id="3818"/>
      <w:r>
        <w:rPr>
          <w:rtl w:val="true"/>
          <w:lang w:eastAsia="he-IL"/>
        </w:rPr>
        <w:t xml:space="preserve">אם קצבת נפגעי העבודה שלו </w:t>
      </w:r>
      <w:bookmarkStart w:id="3819" w:name="_ETM_Q1_2597907"/>
      <w:bookmarkStart w:id="3820" w:name="_ETM_Q1_2597687"/>
      <w:bookmarkEnd w:id="3819"/>
      <w:bookmarkEnd w:id="3820"/>
      <w:r>
        <w:rPr>
          <w:rtl w:val="true"/>
          <w:lang w:eastAsia="he-IL"/>
        </w:rPr>
        <w:t xml:space="preserve">גבוהה יותר מקצבת </w:t>
      </w:r>
      <w:bookmarkStart w:id="3821" w:name="_ETM_Q1_2598523"/>
      <w:bookmarkStart w:id="3822" w:name="_ETM_Q1_2598284"/>
      <w:bookmarkEnd w:id="3821"/>
      <w:bookmarkEnd w:id="3822"/>
      <w:r>
        <w:rPr>
          <w:rtl w:val="true"/>
          <w:lang w:eastAsia="he-IL"/>
        </w:rPr>
        <w:t xml:space="preserve">האזרח </w:t>
      </w:r>
      <w:bookmarkStart w:id="3823" w:name="_ETM_Q1_2599499"/>
      <w:bookmarkEnd w:id="3823"/>
      <w:r>
        <w:rPr>
          <w:rtl w:val="true"/>
          <w:lang w:eastAsia="he-IL"/>
        </w:rPr>
        <w:t>הוותיק שלו – הוא ימשיך</w:t>
      </w:r>
      <w:r>
        <w:rPr>
          <w:rtl w:val="true"/>
          <w:lang w:eastAsia="he-IL"/>
        </w:rPr>
        <w:t xml:space="preserve">, </w:t>
      </w:r>
      <w:bookmarkStart w:id="3824" w:name="_ETM_Q1_2600608"/>
      <w:bookmarkStart w:id="3825" w:name="_ETM_Q1_2600384"/>
      <w:bookmarkEnd w:id="3824"/>
      <w:bookmarkEnd w:id="3825"/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את קצבת </w:t>
      </w:r>
      <w:bookmarkStart w:id="3826" w:name="_ETM_Q1_2604182"/>
      <w:bookmarkEnd w:id="3826"/>
      <w:r>
        <w:rPr>
          <w:rtl w:val="true"/>
          <w:lang w:eastAsia="he-IL"/>
        </w:rPr>
        <w:t>נפגעי העבו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קצבת האזרח הוותיק </w:t>
      </w:r>
      <w:bookmarkStart w:id="3827" w:name="_ETM_Q1_2606975"/>
      <w:bookmarkStart w:id="3828" w:name="_ETM_Q1_2606735"/>
      <w:bookmarkEnd w:id="3827"/>
      <w:bookmarkEnd w:id="3828"/>
      <w:r>
        <w:rPr>
          <w:rtl w:val="true"/>
          <w:lang w:eastAsia="he-IL"/>
        </w:rPr>
        <w:t xml:space="preserve">שלו גבוהה </w:t>
      </w:r>
      <w:bookmarkStart w:id="3829" w:name="_ETM_Q1_2608465"/>
      <w:bookmarkEnd w:id="3829"/>
      <w:r>
        <w:rPr>
          <w:rtl w:val="true"/>
          <w:lang w:eastAsia="he-IL"/>
        </w:rPr>
        <w:t xml:space="preserve">יותר – ב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bookmarkStart w:id="3830" w:name="_ETM_Q1_2609412"/>
      <w:bookmarkStart w:id="3831" w:name="_ETM_Q1_2609174"/>
      <w:bookmarkEnd w:id="3830"/>
      <w:bookmarkEnd w:id="3831"/>
      <w:r>
        <w:rPr>
          <w:rtl w:val="true"/>
          <w:lang w:eastAsia="he-IL"/>
        </w:rPr>
        <w:t xml:space="preserve">יעשו לו היוון של </w:t>
      </w:r>
      <w:bookmarkStart w:id="3832" w:name="_ETM_Q1_2609838"/>
      <w:bookmarkStart w:id="3833" w:name="_ETM_Q1_2609613"/>
      <w:bookmarkEnd w:id="3832"/>
      <w:bookmarkEnd w:id="3833"/>
      <w:r>
        <w:rPr>
          <w:rtl w:val="true"/>
          <w:lang w:eastAsia="he-IL"/>
        </w:rPr>
        <w:t>קצב</w:t>
      </w:r>
      <w:bookmarkStart w:id="3834" w:name="_ETM_Q1_1407157"/>
      <w:bookmarkStart w:id="3835" w:name="_ETM_Q1_1407057"/>
      <w:bookmarkEnd w:id="3834"/>
      <w:bookmarkEnd w:id="3835"/>
      <w:r>
        <w:rPr>
          <w:rtl w:val="true"/>
          <w:lang w:eastAsia="he-IL"/>
        </w:rPr>
        <w:t>ת</w:t>
      </w:r>
      <w:bookmarkStart w:id="3836" w:name="_ETM_Q1_2612131"/>
      <w:bookmarkEnd w:id="3836"/>
      <w:r>
        <w:rPr>
          <w:rtl w:val="true"/>
          <w:lang w:eastAsia="he-IL"/>
        </w:rPr>
        <w:t xml:space="preserve"> נפגעי עבודה</w:t>
      </w:r>
      <w:bookmarkStart w:id="3837" w:name="_ETM_Q1_2607523"/>
      <w:bookmarkStart w:id="3838" w:name="_ETM_Q1_2607304"/>
      <w:bookmarkStart w:id="3839" w:name="_ETM_Q1_2611917"/>
      <w:bookmarkStart w:id="3840" w:name="_ETM_Q1_2611676"/>
      <w:bookmarkEnd w:id="3837"/>
      <w:bookmarkEnd w:id="3838"/>
      <w:bookmarkEnd w:id="3839"/>
      <w:bookmarkEnd w:id="38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נני טועה</w:t>
      </w:r>
      <w:bookmarkStart w:id="3841" w:name="_ETM_Q1_2614304"/>
      <w:bookmarkEnd w:id="3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3842" w:name="_ETM_Q1_2614025"/>
      <w:bookmarkStart w:id="3843" w:name="_ETM_Q1_2613784"/>
      <w:bookmarkStart w:id="3844" w:name="_ETM_Q1_2618483"/>
      <w:bookmarkStart w:id="3845" w:name="_ETM_Q1_2618241"/>
      <w:bookmarkEnd w:id="3842"/>
      <w:bookmarkEnd w:id="3843"/>
      <w:bookmarkEnd w:id="3844"/>
      <w:bookmarkEnd w:id="3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2614548"/>
      <w:bookmarkStart w:id="3847" w:name="_ETM_Q1_2614443"/>
      <w:bookmarkStart w:id="3848" w:name="_ETM_Q1_2614548"/>
      <w:bookmarkStart w:id="3849" w:name="_ETM_Q1_2614443"/>
      <w:bookmarkEnd w:id="3848"/>
      <w:bookmarkEnd w:id="3849"/>
    </w:p>
    <w:p>
      <w:pPr>
        <w:pStyle w:val="Style31"/>
        <w:keepNext w:val="true"/>
        <w:rPr/>
      </w:pPr>
      <w:bookmarkStart w:id="3850" w:name="ET_yor_49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2615641"/>
      <w:bookmarkEnd w:id="3851"/>
      <w:r>
        <w:rPr>
          <w:rtl w:val="true"/>
          <w:lang w:eastAsia="he-IL"/>
        </w:rPr>
        <w:t>לגבי חיש</w:t>
      </w:r>
      <w:bookmarkStart w:id="3852" w:name="_ETM_Q1_2614437"/>
      <w:bookmarkStart w:id="3853" w:name="_ETM_Q1_2614198"/>
      <w:bookmarkEnd w:id="3852"/>
      <w:bookmarkEnd w:id="3853"/>
      <w:r>
        <w:rPr>
          <w:rtl w:val="true"/>
          <w:lang w:eastAsia="he-IL"/>
        </w:rPr>
        <w:t>וב הנכות של</w:t>
      </w:r>
      <w:bookmarkStart w:id="3854" w:name="_ETM_Q1_2625308"/>
      <w:bookmarkStart w:id="3855" w:name="_ETM_Q1_2616682"/>
      <w:bookmarkEnd w:id="3854"/>
      <w:bookmarkEnd w:id="3855"/>
      <w:r>
        <w:rPr>
          <w:rtl w:val="true"/>
          <w:lang w:eastAsia="he-IL"/>
        </w:rPr>
        <w:t xml:space="preserve"> נפגע עבודה – אתם זורקים </w:t>
      </w:r>
      <w:bookmarkStart w:id="3856" w:name="_ETM_Q1_2616349"/>
      <w:bookmarkStart w:id="3857" w:name="_ETM_Q1_2616115"/>
      <w:bookmarkEnd w:id="3856"/>
      <w:bookmarkEnd w:id="3857"/>
      <w:r>
        <w:rPr>
          <w:rtl w:val="true"/>
          <w:lang w:eastAsia="he-IL"/>
        </w:rPr>
        <w:t>אותו ל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ם משאירים אותו </w:t>
      </w:r>
      <w:bookmarkStart w:id="3858" w:name="_ETM_Q1_2619085"/>
      <w:bookmarkStart w:id="3859" w:name="_ETM_Q1_2618848"/>
      <w:bookmarkEnd w:id="3858"/>
      <w:bookmarkEnd w:id="3859"/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0" w:name="_ETM_Q1_2620037"/>
      <w:bookmarkStart w:id="3861" w:name="_ETM_Q1_2619814"/>
      <w:bookmarkStart w:id="3862" w:name="_ETM_Q1_2624571"/>
      <w:bookmarkStart w:id="3863" w:name="_ETM_Q1_2624328"/>
      <w:bookmarkStart w:id="3864" w:name="_ETM_Q1_1134566"/>
      <w:bookmarkStart w:id="3865" w:name="_ETM_Q1_1134469"/>
      <w:bookmarkStart w:id="3866" w:name="_ETM_Q1_2620037"/>
      <w:bookmarkStart w:id="3867" w:name="_ETM_Q1_2619814"/>
      <w:bookmarkStart w:id="3868" w:name="_ETM_Q1_2624571"/>
      <w:bookmarkStart w:id="3869" w:name="_ETM_Q1_2624328"/>
      <w:bookmarkStart w:id="3870" w:name="_ETM_Q1_1134566"/>
      <w:bookmarkStart w:id="3871" w:name="_ETM_Q1_1134469"/>
      <w:bookmarkEnd w:id="3866"/>
      <w:bookmarkEnd w:id="3867"/>
      <w:bookmarkEnd w:id="3868"/>
      <w:bookmarkEnd w:id="3869"/>
      <w:bookmarkEnd w:id="3870"/>
      <w:bookmarkEnd w:id="3871"/>
    </w:p>
    <w:p>
      <w:pPr>
        <w:pStyle w:val="Style35"/>
        <w:keepNext w:val="true"/>
        <w:rPr>
          <w:lang w:eastAsia="he-IL"/>
        </w:rPr>
      </w:pPr>
      <w:bookmarkStart w:id="3872" w:name="ET_guest_שלומי_מו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3" w:name="_ETM_Q1_2622239"/>
      <w:bookmarkStart w:id="3874" w:name="_ETM_Q1_2622183"/>
      <w:bookmarkEnd w:id="3873"/>
      <w:bookmarkEnd w:id="3874"/>
      <w:r>
        <w:rPr>
          <w:rtl w:val="true"/>
          <w:lang w:eastAsia="he-IL"/>
        </w:rPr>
        <w:t>נפגע עבודה ממשיך להיות נפגע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בל את מה </w:t>
      </w:r>
      <w:bookmarkStart w:id="3875" w:name="_ETM_Q1_2631278"/>
      <w:bookmarkEnd w:id="3875"/>
      <w:r>
        <w:rPr>
          <w:rtl w:val="true"/>
          <w:lang w:eastAsia="he-IL"/>
        </w:rPr>
        <w:t xml:space="preserve">שמגיע </w:t>
      </w:r>
      <w:bookmarkStart w:id="3876" w:name="_ETM_Q1_2628183"/>
      <w:bookmarkStart w:id="3877" w:name="_ETM_Q1_2627952"/>
      <w:bookmarkEnd w:id="3876"/>
      <w:bookmarkEnd w:id="3877"/>
      <w:r>
        <w:rPr>
          <w:rtl w:val="true"/>
          <w:lang w:eastAsia="he-IL"/>
        </w:rPr>
        <w:t xml:space="preserve">לו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2633185"/>
      <w:bookmarkStart w:id="3879" w:name="_ETM_Q1_2633122"/>
      <w:bookmarkStart w:id="3880" w:name="_ETM_Q1_2633185"/>
      <w:bookmarkStart w:id="3881" w:name="_ETM_Q1_2633122"/>
      <w:bookmarkEnd w:id="3880"/>
      <w:bookmarkEnd w:id="3881"/>
    </w:p>
    <w:p>
      <w:pPr>
        <w:pStyle w:val="Style31"/>
        <w:keepNext w:val="true"/>
        <w:rPr/>
      </w:pPr>
      <w:bookmarkStart w:id="3882" w:name="ET_yor_499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3" w:name="_ETM_Q1_2631322"/>
      <w:bookmarkEnd w:id="3883"/>
      <w:r>
        <w:rPr>
          <w:rtl w:val="true"/>
          <w:lang w:eastAsia="he-IL"/>
        </w:rPr>
        <w:t>כולל האבזור</w:t>
      </w:r>
      <w:r>
        <w:rPr>
          <w:rtl w:val="true"/>
          <w:lang w:eastAsia="he-IL"/>
        </w:rPr>
        <w:t>.</w:t>
      </w:r>
      <w:bookmarkStart w:id="3884" w:name="_ETM_Q1_2634458"/>
      <w:bookmarkEnd w:id="3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2626039"/>
      <w:bookmarkStart w:id="3886" w:name="_ETM_Q1_2625821"/>
      <w:bookmarkStart w:id="3887" w:name="_ETM_Q1_2630344"/>
      <w:bookmarkStart w:id="3888" w:name="_ETM_Q1_2630114"/>
      <w:bookmarkStart w:id="3889" w:name="_ETM_Q1_2634533"/>
      <w:bookmarkStart w:id="3890" w:name="_ETM_Q1_2626039"/>
      <w:bookmarkStart w:id="3891" w:name="_ETM_Q1_2625821"/>
      <w:bookmarkStart w:id="3892" w:name="_ETM_Q1_2630344"/>
      <w:bookmarkStart w:id="3893" w:name="_ETM_Q1_2630114"/>
      <w:bookmarkStart w:id="3894" w:name="_ETM_Q1_2634533"/>
      <w:bookmarkEnd w:id="3890"/>
      <w:bookmarkEnd w:id="3891"/>
      <w:bookmarkEnd w:id="3892"/>
      <w:bookmarkEnd w:id="3893"/>
      <w:bookmarkEnd w:id="3894"/>
    </w:p>
    <w:p>
      <w:pPr>
        <w:pStyle w:val="Style35"/>
        <w:keepNext w:val="true"/>
        <w:rPr>
          <w:lang w:eastAsia="he-IL"/>
        </w:rPr>
      </w:pPr>
      <w:bookmarkStart w:id="3895" w:name="ET_guest_שלומי_מו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6" w:name="_ETM_Q1_2627615"/>
      <w:bookmarkStart w:id="3897" w:name="_ETM_Q1_2627562"/>
      <w:bookmarkEnd w:id="3896"/>
      <w:bookmarkEnd w:id="3897"/>
      <w:r>
        <w:rPr>
          <w:rtl w:val="true"/>
          <w:lang w:eastAsia="he-IL"/>
        </w:rPr>
        <w:t xml:space="preserve">- - </w:t>
      </w:r>
      <w:bookmarkStart w:id="3898" w:name="_ETM_Q1_2629490"/>
      <w:bookmarkStart w:id="3899" w:name="_ETM_Q1_2629249"/>
      <w:bookmarkStart w:id="3900" w:name="_ETM_Q1_2633553"/>
      <w:bookmarkStart w:id="3901" w:name="_ETM_Q1_2633489"/>
      <w:bookmarkEnd w:id="3898"/>
      <w:bookmarkEnd w:id="3899"/>
      <w:bookmarkEnd w:id="3900"/>
      <w:bookmarkEnd w:id="3901"/>
      <w:r>
        <w:rPr>
          <w:rtl w:val="true"/>
          <w:lang w:eastAsia="he-IL"/>
        </w:rPr>
        <w:t>בגין היותו נפגע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כות שלו </w:t>
      </w:r>
      <w:bookmarkStart w:id="3902" w:name="_ETM_Q1_2630174"/>
      <w:bookmarkStart w:id="3903" w:name="_ETM_Q1_2629945"/>
      <w:bookmarkEnd w:id="3902"/>
      <w:bookmarkEnd w:id="3903"/>
      <w:r>
        <w:rPr>
          <w:rtl w:val="true"/>
          <w:lang w:eastAsia="he-IL"/>
        </w:rPr>
        <w:t xml:space="preserve">לא הולכת </w:t>
      </w:r>
      <w:bookmarkStart w:id="3904" w:name="_ETM_Q1_2632035"/>
      <w:bookmarkEnd w:id="3904"/>
      <w:r>
        <w:rPr>
          <w:rtl w:val="true"/>
          <w:lang w:eastAsia="he-IL"/>
        </w:rPr>
        <w:t>לאיבוד</w:t>
      </w:r>
      <w:bookmarkStart w:id="3905" w:name="_ETM_Q1_2631511"/>
      <w:bookmarkStart w:id="3906" w:name="_ETM_Q1_2631286"/>
      <w:bookmarkStart w:id="3907" w:name="_ETM_Q1_2630230"/>
      <w:bookmarkStart w:id="3908" w:name="_ETM_Q1_2630005"/>
      <w:bookmarkEnd w:id="3905"/>
      <w:bookmarkEnd w:id="3906"/>
      <w:bookmarkEnd w:id="3907"/>
      <w:bookmarkEnd w:id="3908"/>
      <w:r>
        <w:rPr>
          <w:rtl w:val="true"/>
          <w:lang w:eastAsia="he-IL"/>
        </w:rPr>
        <w:t>.</w:t>
      </w:r>
      <w:bookmarkStart w:id="3909" w:name="_ETM_Q1_2627399"/>
      <w:bookmarkStart w:id="3910" w:name="_ETM_Q1_2627174"/>
      <w:bookmarkStart w:id="3911" w:name="_ETM_Q1_2631379"/>
      <w:bookmarkStart w:id="3912" w:name="_ETM_Q1_2631145"/>
      <w:bookmarkEnd w:id="3909"/>
      <w:bookmarkEnd w:id="3910"/>
      <w:bookmarkEnd w:id="3911"/>
      <w:bookmarkEnd w:id="3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2631912"/>
      <w:bookmarkStart w:id="3914" w:name="_ETM_Q1_2631687"/>
      <w:bookmarkStart w:id="3915" w:name="_ETM_Q1_2636183"/>
      <w:bookmarkStart w:id="3916" w:name="_ETM_Q1_2636117"/>
      <w:bookmarkStart w:id="3917" w:name="_ETM_Q1_2631912"/>
      <w:bookmarkStart w:id="3918" w:name="_ETM_Q1_2631687"/>
      <w:bookmarkStart w:id="3919" w:name="_ETM_Q1_2636183"/>
      <w:bookmarkStart w:id="3920" w:name="_ETM_Q1_2636117"/>
      <w:bookmarkEnd w:id="3917"/>
      <w:bookmarkEnd w:id="3918"/>
      <w:bookmarkEnd w:id="3919"/>
      <w:bookmarkEnd w:id="3920"/>
    </w:p>
    <w:p>
      <w:pPr>
        <w:pStyle w:val="Style31"/>
        <w:keepNext w:val="true"/>
        <w:rPr/>
      </w:pPr>
      <w:bookmarkStart w:id="3921" w:name="ET_yor_49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2633243"/>
      <w:bookmarkEnd w:id="3922"/>
      <w:r>
        <w:rPr>
          <w:rtl w:val="true"/>
          <w:lang w:eastAsia="he-IL"/>
        </w:rPr>
        <w:t xml:space="preserve">הוא מחליף רק את </w:t>
      </w:r>
      <w:bookmarkStart w:id="3923" w:name="_ETM_Q1_2636906"/>
      <w:bookmarkEnd w:id="3923"/>
      <w:r>
        <w:rPr>
          <w:rtl w:val="true"/>
          <w:lang w:eastAsia="he-IL"/>
        </w:rPr>
        <w:t>הקצבה</w:t>
      </w:r>
      <w:r>
        <w:rPr>
          <w:rtl w:val="true"/>
          <w:lang w:eastAsia="he-IL"/>
        </w:rPr>
        <w:t>?</w:t>
      </w:r>
      <w:bookmarkStart w:id="3924" w:name="_ETM_Q1_2634099"/>
      <w:bookmarkStart w:id="3925" w:name="_ETM_Q1_2633876"/>
      <w:bookmarkEnd w:id="3924"/>
      <w:bookmarkEnd w:id="3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2635339"/>
      <w:bookmarkStart w:id="3927" w:name="_ETM_Q1_2634420"/>
      <w:bookmarkStart w:id="3928" w:name="_ETM_Q1_2634341"/>
      <w:bookmarkStart w:id="3929" w:name="_ETM_Q1_2635339"/>
      <w:bookmarkStart w:id="3930" w:name="_ETM_Q1_2634420"/>
      <w:bookmarkStart w:id="3931" w:name="_ETM_Q1_2634341"/>
      <w:bookmarkEnd w:id="3929"/>
      <w:bookmarkEnd w:id="3930"/>
      <w:bookmarkEnd w:id="3931"/>
    </w:p>
    <w:p>
      <w:pPr>
        <w:pStyle w:val="Style35"/>
        <w:keepNext w:val="true"/>
        <w:rPr>
          <w:lang w:eastAsia="he-IL"/>
        </w:rPr>
      </w:pPr>
      <w:bookmarkStart w:id="3932" w:name="ET_guest_שלומי_מו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2635910"/>
      <w:bookmarkStart w:id="3934" w:name="_ETM_Q1_2635860"/>
      <w:bookmarkEnd w:id="3933"/>
      <w:bookmarkEnd w:id="39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935" w:name="_ETM_Q1_2640887"/>
      <w:bookmarkStart w:id="3936" w:name="_ETM_Q1_2632894"/>
      <w:bookmarkStart w:id="3937" w:name="_ETM_Q1_2632667"/>
      <w:bookmarkStart w:id="3938" w:name="_ETM_Q1_2637029"/>
      <w:bookmarkStart w:id="3939" w:name="_ETM_Q1_2636961"/>
      <w:bookmarkEnd w:id="3935"/>
      <w:bookmarkEnd w:id="3936"/>
      <w:bookmarkEnd w:id="3937"/>
      <w:bookmarkEnd w:id="3938"/>
      <w:bookmarkEnd w:id="3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2632884"/>
      <w:bookmarkStart w:id="3941" w:name="_ETM_Q1_2632658"/>
      <w:bookmarkStart w:id="3942" w:name="_ETM_Q1_2637332"/>
      <w:bookmarkStart w:id="3943" w:name="_ETM_Q1_2637096"/>
      <w:bookmarkStart w:id="3944" w:name="_ETM_Q1_2640961"/>
      <w:bookmarkStart w:id="3945" w:name="_ETM_Q1_2632884"/>
      <w:bookmarkStart w:id="3946" w:name="_ETM_Q1_2632658"/>
      <w:bookmarkStart w:id="3947" w:name="_ETM_Q1_2637332"/>
      <w:bookmarkStart w:id="3948" w:name="_ETM_Q1_2637096"/>
      <w:bookmarkStart w:id="3949" w:name="_ETM_Q1_2640961"/>
      <w:bookmarkEnd w:id="3945"/>
      <w:bookmarkEnd w:id="3946"/>
      <w:bookmarkEnd w:id="3947"/>
      <w:bookmarkEnd w:id="3948"/>
      <w:bookmarkEnd w:id="3949"/>
    </w:p>
    <w:p>
      <w:pPr>
        <w:pStyle w:val="Style31"/>
        <w:keepNext w:val="true"/>
        <w:rPr/>
      </w:pPr>
      <w:bookmarkStart w:id="3950" w:name="ET_yor_49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1" w:name="_ETM_Q1_2633989"/>
      <w:bookmarkEnd w:id="3951"/>
      <w:r>
        <w:rPr>
          <w:rtl w:val="true"/>
          <w:lang w:eastAsia="he-IL"/>
        </w:rPr>
        <w:t>אבל הוא נשאר אצלכם כנפגע 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2638329"/>
      <w:bookmarkStart w:id="3953" w:name="_ETM_Q1_2637642"/>
      <w:bookmarkStart w:id="3954" w:name="_ETM_Q1_2637399"/>
      <w:bookmarkStart w:id="3955" w:name="_ETM_Q1_2641492"/>
      <w:bookmarkStart w:id="3956" w:name="_ETM_Q1_2641415"/>
      <w:bookmarkStart w:id="3957" w:name="_ETM_Q1_2638329"/>
      <w:bookmarkStart w:id="3958" w:name="_ETM_Q1_2637642"/>
      <w:bookmarkStart w:id="3959" w:name="_ETM_Q1_2637399"/>
      <w:bookmarkStart w:id="3960" w:name="_ETM_Q1_2641492"/>
      <w:bookmarkStart w:id="3961" w:name="_ETM_Q1_2641415"/>
      <w:bookmarkEnd w:id="3957"/>
      <w:bookmarkEnd w:id="3958"/>
      <w:bookmarkEnd w:id="3959"/>
      <w:bookmarkEnd w:id="3960"/>
      <w:bookmarkEnd w:id="3961"/>
    </w:p>
    <w:p>
      <w:pPr>
        <w:pStyle w:val="Style35"/>
        <w:keepNext w:val="true"/>
        <w:rPr>
          <w:lang w:eastAsia="he-IL"/>
        </w:rPr>
      </w:pPr>
      <w:bookmarkStart w:id="3962" w:name="ET_guest_שלומי_מו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2638880"/>
      <w:bookmarkStart w:id="3964" w:name="_ETM_Q1_2638832"/>
      <w:bookmarkEnd w:id="3963"/>
      <w:bookmarkEnd w:id="3964"/>
      <w:r>
        <w:rPr>
          <w:rtl w:val="true"/>
          <w:lang w:eastAsia="he-IL"/>
        </w:rPr>
        <w:t xml:space="preserve"> </w:t>
      </w:r>
      <w:bookmarkStart w:id="3965" w:name="_ETM_Q1_2633782"/>
      <w:bookmarkStart w:id="3966" w:name="_ETM_Q1_2633557"/>
      <w:bookmarkStart w:id="3967" w:name="_ETM_Q1_2638313"/>
      <w:bookmarkStart w:id="3968" w:name="_ETM_Q1_2638087"/>
      <w:bookmarkEnd w:id="3965"/>
      <w:bookmarkEnd w:id="3966"/>
      <w:bookmarkEnd w:id="3967"/>
      <w:bookmarkEnd w:id="3968"/>
      <w:r>
        <w:rPr>
          <w:rtl w:val="true"/>
          <w:lang w:eastAsia="he-IL"/>
        </w:rPr>
        <w:t>הוא נשאר</w:t>
      </w:r>
      <w:bookmarkStart w:id="3969" w:name="_ETM_Q1_2635171"/>
      <w:bookmarkEnd w:id="3969"/>
      <w:r>
        <w:rPr>
          <w:rtl w:val="true"/>
          <w:lang w:eastAsia="he-IL"/>
        </w:rPr>
        <w:t xml:space="preserve">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2637403"/>
      <w:bookmarkStart w:id="3971" w:name="_ETM_Q1_2636408"/>
      <w:bookmarkStart w:id="3972" w:name="_ETM_Q1_2636335"/>
      <w:bookmarkStart w:id="3973" w:name="_ETM_Q1_2637403"/>
      <w:bookmarkStart w:id="3974" w:name="_ETM_Q1_2636408"/>
      <w:bookmarkStart w:id="3975" w:name="_ETM_Q1_2636335"/>
      <w:bookmarkEnd w:id="3973"/>
      <w:bookmarkEnd w:id="3974"/>
      <w:bookmarkEnd w:id="3975"/>
    </w:p>
    <w:p>
      <w:pPr>
        <w:pStyle w:val="Style35"/>
        <w:keepNext w:val="true"/>
        <w:rPr>
          <w:lang w:eastAsia="he-IL"/>
        </w:rPr>
      </w:pPr>
      <w:bookmarkStart w:id="3976" w:name="ET_guest_סמדר_אונ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2637887"/>
      <w:bookmarkStart w:id="3978" w:name="_ETM_Q1_2637841"/>
      <w:bookmarkEnd w:id="3977"/>
      <w:bookmarkEnd w:id="3978"/>
      <w:r>
        <w:rPr>
          <w:rtl w:val="true"/>
          <w:lang w:eastAsia="he-IL"/>
        </w:rPr>
        <w:t xml:space="preserve">כנראה שיועצים משפטיים ועורכי </w:t>
      </w:r>
      <w:bookmarkStart w:id="3979" w:name="_ETM_Q1_2644480"/>
      <w:bookmarkStart w:id="3980" w:name="_ETM_Q1_2644267"/>
      <w:bookmarkEnd w:id="3979"/>
      <w:bookmarkEnd w:id="3980"/>
      <w:r>
        <w:rPr>
          <w:rtl w:val="true"/>
          <w:lang w:eastAsia="he-IL"/>
        </w:rPr>
        <w:t>דין זה נורא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ן </w:t>
      </w:r>
      <w:bookmarkStart w:id="3981" w:name="_ETM_Q1_2644376"/>
      <w:bookmarkStart w:id="3982" w:name="_ETM_Q1_2644141"/>
      <w:bookmarkStart w:id="3983" w:name="_ETM_Q1_2648653"/>
      <w:bookmarkEnd w:id="3981"/>
      <w:bookmarkEnd w:id="3982"/>
      <w:bookmarkEnd w:id="3983"/>
      <w:r>
        <w:rPr>
          <w:rtl w:val="true"/>
          <w:lang w:eastAsia="he-IL"/>
        </w:rPr>
        <w:t>יועצים משפטיים לנכה בקצה – אין קשר</w:t>
      </w:r>
      <w:bookmarkStart w:id="3984" w:name="_ETM_Q1_2653844"/>
      <w:bookmarkStart w:id="3985" w:name="_ETM_Q1_2653620"/>
      <w:bookmarkEnd w:id="3984"/>
      <w:bookmarkEnd w:id="3985"/>
      <w:r>
        <w:rPr>
          <w:rtl w:val="true"/>
          <w:lang w:eastAsia="he-IL"/>
        </w:rPr>
        <w:t>.</w:t>
      </w:r>
      <w:bookmarkStart w:id="3986" w:name="_ETM_Q1_2655758"/>
      <w:bookmarkEnd w:id="3986"/>
      <w:r>
        <w:rPr>
          <w:rtl w:val="true"/>
          <w:lang w:eastAsia="he-IL"/>
        </w:rPr>
        <w:t xml:space="preserve"> </w:t>
      </w:r>
      <w:bookmarkStart w:id="3987" w:name="_ETM_Q1_2651916"/>
      <w:bookmarkStart w:id="3988" w:name="_ETM_Q1_2651675"/>
      <w:bookmarkEnd w:id="3987"/>
      <w:bookmarkEnd w:id="3988"/>
      <w:r>
        <w:rPr>
          <w:rtl w:val="true"/>
          <w:lang w:eastAsia="he-IL"/>
        </w:rPr>
        <w:t>אני עבדתי בביטוח הלאומי</w:t>
      </w:r>
      <w:r>
        <w:rPr>
          <w:rtl w:val="true"/>
          <w:lang w:eastAsia="he-IL"/>
        </w:rPr>
        <w:t xml:space="preserve">; </w:t>
      </w:r>
      <w:bookmarkStart w:id="3989" w:name="_ETM_Q1_2654353"/>
      <w:bookmarkStart w:id="3990" w:name="_ETM_Q1_2654113"/>
      <w:bookmarkEnd w:id="3989"/>
      <w:bookmarkEnd w:id="3990"/>
      <w:r>
        <w:rPr>
          <w:rtl w:val="true"/>
          <w:lang w:eastAsia="he-IL"/>
        </w:rPr>
        <w:t>הייתי בכירה שם</w:t>
      </w:r>
      <w:r>
        <w:rPr>
          <w:rtl w:val="true"/>
          <w:lang w:eastAsia="he-IL"/>
        </w:rPr>
        <w:t xml:space="preserve">, </w:t>
      </w:r>
      <w:bookmarkStart w:id="3991" w:name="_ETM_Q1_2658585"/>
      <w:bookmarkEnd w:id="3991"/>
      <w:r>
        <w:rPr>
          <w:rtl w:val="true"/>
          <w:lang w:eastAsia="he-IL"/>
        </w:rPr>
        <w:t>אז כנראה שזה שונה</w:t>
      </w:r>
      <w:r>
        <w:rPr>
          <w:rtl w:val="true"/>
          <w:lang w:eastAsia="he-IL"/>
        </w:rPr>
        <w:t>.</w:t>
      </w:r>
      <w:bookmarkStart w:id="3992" w:name="_ETM_Q1_2662648"/>
      <w:bookmarkStart w:id="3993" w:name="_ETM_Q1_2657729"/>
      <w:bookmarkStart w:id="3994" w:name="_ETM_Q1_2657492"/>
      <w:bookmarkEnd w:id="3992"/>
      <w:bookmarkEnd w:id="3993"/>
      <w:bookmarkEnd w:id="3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2646581"/>
      <w:bookmarkStart w:id="3996" w:name="_ETM_Q1_2646343"/>
      <w:bookmarkStart w:id="3997" w:name="_ETM_Q1_2650139"/>
      <w:bookmarkStart w:id="3998" w:name="_ETM_Q1_2649910"/>
      <w:bookmarkStart w:id="3999" w:name="_ETM_Q1_2654298"/>
      <w:bookmarkStart w:id="4000" w:name="_ETM_Q1_2654077"/>
      <w:bookmarkStart w:id="4001" w:name="_ETM_Q1_2658830"/>
      <w:bookmarkStart w:id="4002" w:name="_ETM_Q1_2658587"/>
      <w:bookmarkStart w:id="4003" w:name="_ETM_Q1_2662724"/>
      <w:bookmarkStart w:id="4004" w:name="_ETM_Q1_2646581"/>
      <w:bookmarkStart w:id="4005" w:name="_ETM_Q1_2646343"/>
      <w:bookmarkStart w:id="4006" w:name="_ETM_Q1_2650139"/>
      <w:bookmarkStart w:id="4007" w:name="_ETM_Q1_2649910"/>
      <w:bookmarkStart w:id="4008" w:name="_ETM_Q1_2654298"/>
      <w:bookmarkStart w:id="4009" w:name="_ETM_Q1_2654077"/>
      <w:bookmarkStart w:id="4010" w:name="_ETM_Q1_2658830"/>
      <w:bookmarkStart w:id="4011" w:name="_ETM_Q1_2658587"/>
      <w:bookmarkStart w:id="4012" w:name="_ETM_Q1_2662724"/>
      <w:bookmarkEnd w:id="4004"/>
      <w:bookmarkEnd w:id="4005"/>
      <w:bookmarkEnd w:id="4006"/>
      <w:bookmarkEnd w:id="4007"/>
      <w:bookmarkEnd w:id="4008"/>
      <w:bookmarkEnd w:id="4009"/>
      <w:bookmarkEnd w:id="4010"/>
      <w:bookmarkEnd w:id="4011"/>
      <w:bookmarkEnd w:id="4012"/>
    </w:p>
    <w:p>
      <w:pPr>
        <w:pStyle w:val="Style31"/>
        <w:keepNext w:val="true"/>
        <w:rPr/>
      </w:pPr>
      <w:bookmarkStart w:id="4013" w:name="ET_yor_499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4" w:name="_ETM_Q1_2646855"/>
      <w:bookmarkStart w:id="4015" w:name="_ETM_Q1_2646613"/>
      <w:bookmarkStart w:id="4016" w:name="_ETM_Q1_2650650"/>
      <w:bookmarkEnd w:id="4014"/>
      <w:bookmarkEnd w:id="4015"/>
      <w:bookmarkEnd w:id="4016"/>
      <w:r>
        <w:rPr>
          <w:rtl w:val="true"/>
          <w:lang w:eastAsia="he-IL"/>
        </w:rPr>
        <w:t xml:space="preserve">שירותי </w:t>
      </w:r>
      <w:bookmarkStart w:id="4017" w:name="_ETM_Q1_2658695"/>
      <w:bookmarkStart w:id="4018" w:name="_ETM_Q1_2658470"/>
      <w:bookmarkEnd w:id="4017"/>
      <w:bookmarkEnd w:id="4018"/>
      <w:r>
        <w:rPr>
          <w:rtl w:val="true"/>
          <w:lang w:eastAsia="he-IL"/>
        </w:rPr>
        <w:t xml:space="preserve">בריאות </w:t>
      </w:r>
      <w:bookmarkStart w:id="4019" w:name="_ETM_Q1_2659903"/>
      <w:bookmarkEnd w:id="4019"/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רקפת </w:t>
      </w:r>
      <w:bookmarkStart w:id="4020" w:name="_ETM_Q1_2660707"/>
      <w:bookmarkStart w:id="4021" w:name="_ETM_Q1_2660482"/>
      <w:bookmarkEnd w:id="4020"/>
      <w:bookmarkEnd w:id="4021"/>
      <w:r>
        <w:rPr>
          <w:rtl w:val="true"/>
          <w:lang w:eastAsia="he-IL"/>
        </w:rPr>
        <w:t>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 חשבונאות ו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</w:t>
      </w:r>
      <w:bookmarkStart w:id="4022" w:name="_ETM_Q1_2671478"/>
      <w:bookmarkEnd w:id="4022"/>
      <w:r>
        <w:rPr>
          <w:rtl w:val="true"/>
          <w:lang w:eastAsia="he-IL"/>
        </w:rPr>
        <w:t xml:space="preserve">הרבה דברים על החשש של הנכים </w:t>
      </w:r>
      <w:bookmarkStart w:id="4023" w:name="_ETM_Q1_2671590"/>
      <w:bookmarkStart w:id="4024" w:name="_ETM_Q1_2671348"/>
      <w:bookmarkEnd w:id="4023"/>
      <w:bookmarkEnd w:id="4024"/>
      <w:r>
        <w:rPr>
          <w:rtl w:val="true"/>
          <w:lang w:eastAsia="he-IL"/>
        </w:rPr>
        <w:t>לעבור לקופו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5" w:name="_ETM_Q1_2682239"/>
      <w:bookmarkStart w:id="4026" w:name="_ETM_Q1_2682011"/>
      <w:bookmarkStart w:id="4027" w:name="_ETM_Q1_2681215"/>
      <w:bookmarkStart w:id="4028" w:name="_ETM_Q1_2680977"/>
      <w:bookmarkStart w:id="4029" w:name="_ETM_Q1_2685441"/>
      <w:bookmarkStart w:id="4030" w:name="_ETM_Q1_2685207"/>
      <w:bookmarkStart w:id="4031" w:name="_ETM_Q1_2673703"/>
      <w:bookmarkStart w:id="4032" w:name="_ETM_Q1_2673469"/>
      <w:bookmarkStart w:id="4033" w:name="_ETM_Q1_2677443"/>
      <w:bookmarkStart w:id="4034" w:name="_ETM_Q1_2677224"/>
      <w:bookmarkStart w:id="4035" w:name="_ETM_Q1_2678939"/>
      <w:bookmarkStart w:id="4036" w:name="_ETM_Q1_2678698"/>
      <w:bookmarkStart w:id="4037" w:name="_ETM_Q1_2682836"/>
      <w:bookmarkStart w:id="4038" w:name="_ETM_Q1_2682614"/>
      <w:bookmarkStart w:id="4039" w:name="_ETM_Q1_2687252"/>
      <w:bookmarkStart w:id="4040" w:name="_ETM_Q1_2687011"/>
      <w:bookmarkStart w:id="4041" w:name="_ETM_Q1_2691643"/>
      <w:bookmarkStart w:id="4042" w:name="_ETM_Q1_2691583"/>
      <w:bookmarkStart w:id="4043" w:name="_ETM_Q1_2691021"/>
      <w:bookmarkStart w:id="4044" w:name="_ETM_Q1_2690133"/>
      <w:bookmarkStart w:id="4045" w:name="_ETM_Q1_2689900"/>
      <w:bookmarkStart w:id="4046" w:name="_ETM_Q1_2694040"/>
      <w:bookmarkStart w:id="4047" w:name="_ETM_Q1_2693823"/>
      <w:bookmarkStart w:id="4048" w:name="_ETM_Q1_2698325"/>
      <w:bookmarkStart w:id="4049" w:name="_ETM_Q1_2698099"/>
      <w:bookmarkStart w:id="4050" w:name="_ETM_Q1_2702720"/>
      <w:bookmarkStart w:id="4051" w:name="_ETM_Q1_2702478"/>
      <w:bookmarkStart w:id="4052" w:name="_ETM_Q1_2665769"/>
      <w:bookmarkStart w:id="4053" w:name="_ETM_Q1_2665687"/>
      <w:bookmarkStart w:id="4054" w:name="_ETM_Q1_2682239"/>
      <w:bookmarkStart w:id="4055" w:name="_ETM_Q1_2682011"/>
      <w:bookmarkStart w:id="4056" w:name="_ETM_Q1_2681215"/>
      <w:bookmarkStart w:id="4057" w:name="_ETM_Q1_2680977"/>
      <w:bookmarkStart w:id="4058" w:name="_ETM_Q1_2685441"/>
      <w:bookmarkStart w:id="4059" w:name="_ETM_Q1_2685207"/>
      <w:bookmarkStart w:id="4060" w:name="_ETM_Q1_2673703"/>
      <w:bookmarkStart w:id="4061" w:name="_ETM_Q1_2673469"/>
      <w:bookmarkStart w:id="4062" w:name="_ETM_Q1_2677443"/>
      <w:bookmarkStart w:id="4063" w:name="_ETM_Q1_2677224"/>
      <w:bookmarkStart w:id="4064" w:name="_ETM_Q1_2678939"/>
      <w:bookmarkStart w:id="4065" w:name="_ETM_Q1_2678698"/>
      <w:bookmarkStart w:id="4066" w:name="_ETM_Q1_2682836"/>
      <w:bookmarkStart w:id="4067" w:name="_ETM_Q1_2682614"/>
      <w:bookmarkStart w:id="4068" w:name="_ETM_Q1_2687252"/>
      <w:bookmarkStart w:id="4069" w:name="_ETM_Q1_2687011"/>
      <w:bookmarkStart w:id="4070" w:name="_ETM_Q1_2691643"/>
      <w:bookmarkStart w:id="4071" w:name="_ETM_Q1_2691583"/>
      <w:bookmarkStart w:id="4072" w:name="_ETM_Q1_2691021"/>
      <w:bookmarkStart w:id="4073" w:name="_ETM_Q1_2690133"/>
      <w:bookmarkStart w:id="4074" w:name="_ETM_Q1_2689900"/>
      <w:bookmarkStart w:id="4075" w:name="_ETM_Q1_2694040"/>
      <w:bookmarkStart w:id="4076" w:name="_ETM_Q1_2693823"/>
      <w:bookmarkStart w:id="4077" w:name="_ETM_Q1_2698325"/>
      <w:bookmarkStart w:id="4078" w:name="_ETM_Q1_2698099"/>
      <w:bookmarkStart w:id="4079" w:name="_ETM_Q1_2702720"/>
      <w:bookmarkStart w:id="4080" w:name="_ETM_Q1_2702478"/>
      <w:bookmarkStart w:id="4081" w:name="_ETM_Q1_2665769"/>
      <w:bookmarkStart w:id="4082" w:name="_ETM_Q1_2665687"/>
      <w:bookmarkEnd w:id="4054"/>
      <w:bookmarkEnd w:id="4055"/>
      <w:bookmarkEnd w:id="4056"/>
      <w:bookmarkEnd w:id="4057"/>
      <w:bookmarkEnd w:id="4058"/>
      <w:bookmarkEnd w:id="4059"/>
      <w:bookmarkEnd w:id="4060"/>
      <w:bookmarkEnd w:id="4061"/>
      <w:bookmarkEnd w:id="4062"/>
      <w:bookmarkEnd w:id="4063"/>
      <w:bookmarkEnd w:id="4064"/>
      <w:bookmarkEnd w:id="4065"/>
      <w:bookmarkEnd w:id="4066"/>
      <w:bookmarkEnd w:id="4067"/>
      <w:bookmarkEnd w:id="4068"/>
      <w:bookmarkEnd w:id="4069"/>
      <w:bookmarkEnd w:id="4070"/>
      <w:bookmarkEnd w:id="4071"/>
      <w:bookmarkEnd w:id="4072"/>
      <w:bookmarkEnd w:id="4073"/>
      <w:bookmarkEnd w:id="4074"/>
      <w:bookmarkEnd w:id="4075"/>
      <w:bookmarkEnd w:id="4076"/>
      <w:bookmarkEnd w:id="4077"/>
      <w:bookmarkEnd w:id="4078"/>
      <w:bookmarkEnd w:id="4079"/>
      <w:bookmarkEnd w:id="4080"/>
      <w:bookmarkEnd w:id="4081"/>
      <w:bookmarkEnd w:id="4082"/>
    </w:p>
    <w:p>
      <w:pPr>
        <w:pStyle w:val="Style35"/>
        <w:keepNext w:val="true"/>
        <w:rPr>
          <w:lang w:eastAsia="he-IL"/>
        </w:rPr>
      </w:pPr>
      <w:bookmarkStart w:id="4083" w:name="ET_guest_אליהו_בן_מויאל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2677691"/>
      <w:bookmarkEnd w:id="4084"/>
      <w:r>
        <w:rPr>
          <w:rtl w:val="true"/>
          <w:lang w:eastAsia="he-IL"/>
        </w:rPr>
        <w:t xml:space="preserve">היה </w:t>
      </w:r>
      <w:bookmarkStart w:id="4085" w:name="_ETM_Q1_2678554"/>
      <w:bookmarkEnd w:id="4085"/>
      <w:r>
        <w:rPr>
          <w:rtl w:val="true"/>
          <w:lang w:eastAsia="he-IL"/>
        </w:rPr>
        <w:t>חשש</w:t>
      </w:r>
      <w:bookmarkStart w:id="4086" w:name="_ETM_Q1_2681118"/>
      <w:bookmarkStart w:id="4087" w:name="_ETM_Q1_2680880"/>
      <w:bookmarkEnd w:id="4086"/>
      <w:bookmarkEnd w:id="4087"/>
      <w:r>
        <w:rPr>
          <w:rtl w:val="true"/>
          <w:lang w:eastAsia="he-IL"/>
        </w:rPr>
        <w:t xml:space="preserve"> לפני שזה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– </w:t>
      </w:r>
      <w:bookmarkStart w:id="4088" w:name="_ETM_Q1_2686561"/>
      <w:bookmarkEnd w:id="4088"/>
      <w:r>
        <w:rPr>
          <w:rtl w:val="true"/>
          <w:lang w:eastAsia="he-IL"/>
        </w:rPr>
        <w:t>זה כבר בפועל</w:t>
      </w:r>
      <w:r>
        <w:rPr>
          <w:rtl w:val="true"/>
          <w:lang w:eastAsia="he-IL"/>
        </w:rPr>
        <w:t>.</w:t>
      </w:r>
      <w:bookmarkStart w:id="4089" w:name="_ETM_Q1_2688500"/>
      <w:bookmarkEnd w:id="4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0" w:name="_ETM_Q1_2681853"/>
      <w:bookmarkStart w:id="4091" w:name="_ETM_Q1_2679996"/>
      <w:bookmarkStart w:id="4092" w:name="_ETM_Q1_2679765"/>
      <w:bookmarkStart w:id="4093" w:name="_ETM_Q1_2684446"/>
      <w:bookmarkStart w:id="4094" w:name="_ETM_Q1_2684207"/>
      <w:bookmarkStart w:id="4095" w:name="_ETM_Q1_2688578"/>
      <w:bookmarkStart w:id="4096" w:name="_ETM_Q1_2681853"/>
      <w:bookmarkStart w:id="4097" w:name="_ETM_Q1_2679996"/>
      <w:bookmarkStart w:id="4098" w:name="_ETM_Q1_2679765"/>
      <w:bookmarkStart w:id="4099" w:name="_ETM_Q1_2684446"/>
      <w:bookmarkStart w:id="4100" w:name="_ETM_Q1_2684207"/>
      <w:bookmarkStart w:id="4101" w:name="_ETM_Q1_2688578"/>
      <w:bookmarkEnd w:id="4096"/>
      <w:bookmarkEnd w:id="4097"/>
      <w:bookmarkEnd w:id="4098"/>
      <w:bookmarkEnd w:id="4099"/>
      <w:bookmarkEnd w:id="4100"/>
      <w:bookmarkEnd w:id="4101"/>
    </w:p>
    <w:p>
      <w:pPr>
        <w:pStyle w:val="Style35"/>
        <w:keepNext w:val="true"/>
        <w:rPr>
          <w:lang w:eastAsia="he-IL"/>
        </w:rPr>
      </w:pPr>
      <w:bookmarkStart w:id="4102" w:name="ET_guest_תמר_גלפנד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3" w:name="_ETM_Q1_2682497"/>
      <w:bookmarkStart w:id="4104" w:name="_ETM_Q1_2682437"/>
      <w:bookmarkEnd w:id="4103"/>
      <w:bookmarkEnd w:id="4104"/>
      <w:r>
        <w:rPr>
          <w:rtl w:val="true"/>
          <w:lang w:eastAsia="he-IL"/>
        </w:rPr>
        <w:t>בפועל – אנחנו סו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2685749"/>
      <w:bookmarkStart w:id="4106" w:name="_ETM_Q1_2685664"/>
      <w:bookmarkStart w:id="4107" w:name="_ETM_Q1_2685749"/>
      <w:bookmarkStart w:id="4108" w:name="_ETM_Q1_2685664"/>
      <w:bookmarkEnd w:id="4107"/>
      <w:bookmarkEnd w:id="4108"/>
    </w:p>
    <w:p>
      <w:pPr>
        <w:pStyle w:val="Style35"/>
        <w:keepNext w:val="true"/>
        <w:rPr>
          <w:lang w:eastAsia="he-IL"/>
        </w:rPr>
      </w:pPr>
      <w:bookmarkStart w:id="4109" w:name="ET_guest_סמדר_אונ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0" w:name="_ETM_Q1_2684849"/>
      <w:bookmarkStart w:id="4111" w:name="_ETM_Q1_2684793"/>
      <w:bookmarkEnd w:id="4110"/>
      <w:bookmarkEnd w:id="4111"/>
      <w:r>
        <w:rPr>
          <w:rtl w:val="true"/>
          <w:lang w:eastAsia="he-IL"/>
        </w:rPr>
        <w:t xml:space="preserve">אף אחד לא עושה </w:t>
      </w:r>
      <w:bookmarkStart w:id="4112" w:name="_ETM_Q1_2690096"/>
      <w:bookmarkEnd w:id="4112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4113" w:name="_ETM_Q1_2684344"/>
      <w:bookmarkStart w:id="4114" w:name="_ETM_Q1_2684106"/>
      <w:bookmarkStart w:id="4115" w:name="_ETM_Q1_2688697"/>
      <w:bookmarkStart w:id="4116" w:name="_ETM_Q1_2688463"/>
      <w:bookmarkEnd w:id="4113"/>
      <w:bookmarkEnd w:id="4114"/>
      <w:bookmarkEnd w:id="4115"/>
      <w:bookmarkEnd w:id="4116"/>
      <w:r>
        <w:rPr>
          <w:rtl w:val="true"/>
          <w:lang w:eastAsia="he-IL"/>
        </w:rPr>
        <w:t>היום – אין לך למי לפנות</w:t>
      </w:r>
      <w:r>
        <w:rPr>
          <w:rtl w:val="true"/>
          <w:lang w:eastAsia="he-IL"/>
        </w:rPr>
        <w:t>.</w:t>
      </w:r>
      <w:bookmarkStart w:id="4117" w:name="_ETM_Q1_2688585"/>
      <w:bookmarkStart w:id="4118" w:name="_ETM_Q1_2688345"/>
      <w:bookmarkStart w:id="4119" w:name="_ETM_Q1_2688113"/>
      <w:bookmarkStart w:id="4120" w:name="_ETM_Q1_2692840"/>
      <w:bookmarkStart w:id="4121" w:name="_ETM_Q1_2692609"/>
      <w:bookmarkEnd w:id="4117"/>
      <w:bookmarkEnd w:id="4118"/>
      <w:bookmarkEnd w:id="4119"/>
      <w:bookmarkEnd w:id="4120"/>
      <w:bookmarkEnd w:id="4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2688668"/>
      <w:bookmarkStart w:id="4123" w:name="_ETM_Q1_2688668"/>
      <w:bookmarkEnd w:id="4123"/>
    </w:p>
    <w:p>
      <w:pPr>
        <w:pStyle w:val="Style35"/>
        <w:keepNext w:val="true"/>
        <w:rPr>
          <w:lang w:eastAsia="he-IL"/>
        </w:rPr>
      </w:pPr>
      <w:bookmarkStart w:id="4124" w:name="ET_guest_תמר_גלפנד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5" w:name="_ETM_Q1_2690190"/>
      <w:bookmarkStart w:id="4126" w:name="_ETM_Q1_2690136"/>
      <w:bookmarkEnd w:id="4125"/>
      <w:bookmarkEnd w:id="4126"/>
      <w:r>
        <w:rPr>
          <w:rtl w:val="true"/>
          <w:lang w:eastAsia="he-IL"/>
        </w:rPr>
        <w:t xml:space="preserve">אני </w:t>
      </w:r>
      <w:bookmarkStart w:id="4127" w:name="_ETM_Q1_2690686"/>
      <w:bookmarkEnd w:id="4127"/>
      <w:r>
        <w:rPr>
          <w:rtl w:val="true"/>
          <w:lang w:eastAsia="he-IL"/>
        </w:rPr>
        <w:t>הזמנתי מיטת רחצה ב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לא קיבלתי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128" w:name="_ETM_Q1_2700428"/>
      <w:bookmarkEnd w:id="4128"/>
      <w:r>
        <w:rPr>
          <w:rtl w:val="true"/>
          <w:lang w:eastAsia="he-IL"/>
        </w:rPr>
        <w:t xml:space="preserve">ם </w:t>
      </w:r>
      <w:bookmarkStart w:id="4129" w:name="_ETM_Q1_2697418"/>
      <w:bookmarkStart w:id="4130" w:name="_ETM_Q1_2697181"/>
      <w:bookmarkEnd w:id="4129"/>
      <w:bookmarkEnd w:id="4130"/>
      <w:r>
        <w:rPr>
          <w:rtl w:val="true"/>
          <w:lang w:eastAsia="he-IL"/>
        </w:rPr>
        <w:t xml:space="preserve">אני אזמין מארצות הברית – אני אקבל את זה </w:t>
      </w:r>
      <w:bookmarkStart w:id="4131" w:name="_ETM_Q1_2702357"/>
      <w:bookmarkEnd w:id="4131"/>
      <w:r>
        <w:rPr>
          <w:rtl w:val="true"/>
          <w:lang w:eastAsia="he-IL"/>
        </w:rPr>
        <w:t xml:space="preserve">בתו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  <w:bookmarkStart w:id="4132" w:name="_ETM_Q1_2701594"/>
      <w:bookmarkStart w:id="4133" w:name="_ETM_Q1_2701351"/>
      <w:bookmarkEnd w:id="4132"/>
      <w:bookmarkEnd w:id="4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רך קופת החולים – עדיין לא קיבלתי </w:t>
      </w:r>
      <w:bookmarkStart w:id="4134" w:name="_ETM_Q1_2703772"/>
      <w:bookmarkStart w:id="4135" w:name="_ETM_Q1_2703546"/>
      <w:bookmarkStart w:id="4136" w:name="_ETM_Q1_2708165"/>
      <w:bookmarkEnd w:id="4134"/>
      <w:bookmarkEnd w:id="4135"/>
      <w:bookmarkEnd w:id="4136"/>
      <w:r>
        <w:rPr>
          <w:rtl w:val="true"/>
          <w:lang w:eastAsia="he-IL"/>
        </w:rPr>
        <w:t>אותה מאז ה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. </w:t>
      </w:r>
      <w:bookmarkStart w:id="4137" w:name="_ETM_Q1_2704944"/>
      <w:bookmarkStart w:id="4138" w:name="_ETM_Q1_2704702"/>
      <w:bookmarkEnd w:id="4137"/>
      <w:bookmarkEnd w:id="4138"/>
      <w:r>
        <w:rPr>
          <w:rtl w:val="true"/>
          <w:lang w:eastAsia="he-IL"/>
        </w:rPr>
        <w:t>תבינו איזה מח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לנו </w:t>
      </w:r>
      <w:bookmarkStart w:id="4139" w:name="_ETM_Q1_2776232"/>
      <w:bookmarkEnd w:id="4139"/>
      <w:r>
        <w:rPr>
          <w:rtl w:val="true"/>
          <w:lang w:eastAsia="he-IL"/>
        </w:rPr>
        <w:t>את הכסף ואנחנו נזמין את המוצר</w:t>
      </w:r>
      <w:r>
        <w:rPr>
          <w:rtl w:val="true"/>
          <w:lang w:eastAsia="he-IL"/>
        </w:rPr>
        <w:t>.</w:t>
      </w:r>
      <w:bookmarkStart w:id="4140" w:name="ET_guest_רקפת_לוי_152"/>
      <w:bookmarkStart w:id="4141" w:name="_ETM_Q1_2682533"/>
      <w:bookmarkStart w:id="4142" w:name="_ETM_Q1_2682296"/>
      <w:bookmarkEnd w:id="4141"/>
      <w:bookmarkEnd w:id="4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  <w:rFonts w:cs="David"/>
          <w:b w:val="false"/>
          <w:b w:val="false"/>
          <w:vanish w:val="false"/>
          <w:color w:val="auto"/>
        </w:rPr>
      </w:pPr>
      <w:bookmarkStart w:id="4143" w:name="ET_yor_499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vanish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vanish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vanish w:val="false"/>
          <w:color w:val="auto"/>
          <w:bdr w:val="nil"/>
          <w:rtl w:val="true"/>
        </w:rPr>
        <w:t>ר ישראל אייכלר</w:t>
      </w:r>
      <w:r>
        <w:rPr>
          <w:rStyle w:val="TagStyle"/>
          <w:rFonts w:cs="David"/>
          <w:b w:val="false"/>
          <w:vanish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חששות של האנשים מהשירות של הק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2718109"/>
      <w:bookmarkStart w:id="4145" w:name="_ETM_Q1_2717864"/>
      <w:bookmarkStart w:id="4146" w:name="_ETM_Q1_2722588"/>
      <w:bookmarkStart w:id="4147" w:name="_ETM_Q1_2722343"/>
      <w:bookmarkStart w:id="4148" w:name="_ETM_Q1_2668266"/>
      <w:bookmarkStart w:id="4149" w:name="_ETM_Q1_2668199"/>
      <w:bookmarkEnd w:id="4144"/>
      <w:bookmarkEnd w:id="4145"/>
      <w:bookmarkEnd w:id="4146"/>
      <w:bookmarkEnd w:id="4147"/>
      <w:bookmarkEnd w:id="4148"/>
      <w:bookmarkEnd w:id="4149"/>
      <w:r>
        <w:rPr>
          <w:rtl w:val="true"/>
          <w:lang w:eastAsia="he-IL"/>
        </w:rPr>
        <w:t xml:space="preserve">אני יכולה לעדכן </w:t>
      </w:r>
      <w:bookmarkStart w:id="4150" w:name="_ETM_Q1_2720591"/>
      <w:bookmarkEnd w:id="4150"/>
      <w:r>
        <w:rPr>
          <w:rtl w:val="true"/>
          <w:lang w:eastAsia="he-IL"/>
        </w:rPr>
        <w:t>שהרפורמה עברה אלינו ב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bookmarkStart w:id="4151" w:name="_ETM_Q1_2724518"/>
      <w:bookmarkStart w:id="4152" w:name="_ETM_Q1_2724301"/>
      <w:bookmarkEnd w:id="4151"/>
      <w:bookmarkEnd w:id="4152"/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הייתה היערכות מסיבית </w:t>
      </w:r>
      <w:bookmarkStart w:id="4153" w:name="_ETM_Q1_2729225"/>
      <w:bookmarkEnd w:id="4153"/>
      <w:r>
        <w:rPr>
          <w:rtl w:val="true"/>
          <w:lang w:eastAsia="he-IL"/>
        </w:rPr>
        <w:t>מאוד בכללית כדי לתת מענה</w:t>
      </w:r>
      <w:r>
        <w:rPr>
          <w:rtl w:val="true"/>
          <w:lang w:eastAsia="he-IL"/>
        </w:rPr>
        <w:t xml:space="preserve">. </w:t>
      </w:r>
      <w:bookmarkStart w:id="4154" w:name="_ETM_Q1_2728663"/>
      <w:bookmarkStart w:id="4155" w:name="_ETM_Q1_2728429"/>
      <w:bookmarkEnd w:id="4154"/>
      <w:bookmarkEnd w:id="4155"/>
      <w:r>
        <w:rPr>
          <w:rtl w:val="true"/>
          <w:lang w:eastAsia="he-IL"/>
        </w:rPr>
        <w:t xml:space="preserve">אני יודעת שעד היום כבר </w:t>
      </w:r>
      <w:bookmarkStart w:id="4156" w:name="_ETM_Q1_2733819"/>
      <w:bookmarkEnd w:id="4156"/>
      <w:r>
        <w:rPr>
          <w:rtl w:val="true"/>
          <w:lang w:eastAsia="he-IL"/>
        </w:rPr>
        <w:t xml:space="preserve">סופקו </w:t>
      </w:r>
      <w:bookmarkStart w:id="4157" w:name="_ETM_Q1_2726059"/>
      <w:bookmarkStart w:id="4158" w:name="_ETM_Q1_2725819"/>
      <w:bookmarkStart w:id="4159" w:name="_ETM_Q1_2730365"/>
      <w:bookmarkStart w:id="4160" w:name="_ETM_Q1_2730116"/>
      <w:bookmarkEnd w:id="4157"/>
      <w:bookmarkEnd w:id="4158"/>
      <w:bookmarkEnd w:id="4159"/>
      <w:bookmarkEnd w:id="4160"/>
      <w:r>
        <w:rPr>
          <w:lang w:eastAsia="he-IL"/>
        </w:rPr>
        <w:t>2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סאות גלגלים ושהתהליך עובד</w:t>
      </w:r>
      <w:r>
        <w:rPr>
          <w:rtl w:val="true"/>
          <w:lang w:eastAsia="he-IL"/>
        </w:rPr>
        <w:t>.</w:t>
      </w:r>
      <w:bookmarkStart w:id="4161" w:name="_ETM_Q1_2734634"/>
      <w:bookmarkStart w:id="4162" w:name="_ETM_Q1_2734384"/>
      <w:bookmarkEnd w:id="4161"/>
      <w:bookmarkEnd w:id="4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</w:t>
      </w:r>
      <w:bookmarkStart w:id="4163" w:name="_ETM_Q1_2742097"/>
      <w:bookmarkEnd w:id="4163"/>
      <w:r>
        <w:rPr>
          <w:rtl w:val="true"/>
          <w:lang w:eastAsia="he-IL"/>
        </w:rPr>
        <w:t xml:space="preserve"> יודעת הכול</w:t>
      </w:r>
      <w:r>
        <w:rPr>
          <w:rtl w:val="true"/>
          <w:lang w:eastAsia="he-IL"/>
        </w:rPr>
        <w:t xml:space="preserve">, </w:t>
      </w:r>
      <w:bookmarkStart w:id="4164" w:name="_ETM_Q1_2739658"/>
      <w:bookmarkStart w:id="4165" w:name="_ETM_Q1_2739410"/>
      <w:bookmarkEnd w:id="4164"/>
      <w:bookmarkEnd w:id="4165"/>
      <w:r>
        <w:rPr>
          <w:rtl w:val="true"/>
          <w:lang w:eastAsia="he-IL"/>
        </w:rPr>
        <w:t>ולא מכירה מקרים פרט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מערך שלם </w:t>
      </w:r>
      <w:bookmarkStart w:id="4166" w:name="_ETM_Q1_2745827"/>
      <w:bookmarkEnd w:id="4166"/>
      <w:r>
        <w:rPr>
          <w:rtl w:val="true"/>
          <w:lang w:eastAsia="he-IL"/>
        </w:rPr>
        <w:t>שעובד בזה</w:t>
      </w:r>
      <w:r>
        <w:rPr>
          <w:rtl w:val="true"/>
          <w:lang w:eastAsia="he-IL"/>
        </w:rPr>
        <w:t xml:space="preserve">. </w:t>
      </w:r>
      <w:bookmarkStart w:id="4167" w:name="_ETM_Q1_2743469"/>
      <w:bookmarkStart w:id="4168" w:name="_ETM_Q1_2743230"/>
      <w:bookmarkEnd w:id="4167"/>
      <w:bookmarkEnd w:id="4168"/>
      <w:r>
        <w:rPr>
          <w:rtl w:val="true"/>
          <w:lang w:eastAsia="he-IL"/>
        </w:rPr>
        <w:t>יכול להיות שיש חבלי לידה – שיש בקשות</w:t>
      </w:r>
      <w:bookmarkStart w:id="4169" w:name="_ETM_Q1_2748944"/>
      <w:bookmarkEnd w:id="4169"/>
      <w:r>
        <w:rPr>
          <w:rtl w:val="true"/>
          <w:lang w:eastAsia="he-IL"/>
        </w:rPr>
        <w:t xml:space="preserve"> שהן </w:t>
      </w:r>
      <w:bookmarkStart w:id="4170" w:name="_ETM_Q1_2746030"/>
      <w:bookmarkStart w:id="4171" w:name="_ETM_Q1_2745783"/>
      <w:bookmarkEnd w:id="4170"/>
      <w:bookmarkEnd w:id="4171"/>
      <w:r>
        <w:rPr>
          <w:rtl w:val="true"/>
          <w:lang w:eastAsia="he-IL"/>
        </w:rPr>
        <w:t>מלפני ה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rtl w:val="true"/>
          <w:lang w:eastAsia="he-IL"/>
        </w:rPr>
        <w:t>- - -</w:t>
      </w:r>
      <w:bookmarkStart w:id="4172" w:name="_ETM_Q1_2746208"/>
      <w:bookmarkStart w:id="4173" w:name="_ETM_Q1_2745964"/>
      <w:bookmarkEnd w:id="4172"/>
      <w:bookmarkEnd w:id="4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2746706"/>
      <w:bookmarkStart w:id="4175" w:name="_ETM_Q1_2746626"/>
      <w:bookmarkStart w:id="4176" w:name="_ETM_Q1_2746706"/>
      <w:bookmarkStart w:id="4177" w:name="_ETM_Q1_2746626"/>
      <w:bookmarkEnd w:id="4176"/>
      <w:bookmarkEnd w:id="4177"/>
    </w:p>
    <w:p>
      <w:pPr>
        <w:pStyle w:val="Style35"/>
        <w:keepNext w:val="true"/>
        <w:rPr>
          <w:lang w:eastAsia="he-IL"/>
        </w:rPr>
      </w:pPr>
      <w:bookmarkStart w:id="4178" w:name="ET_guest_סמדר_אונה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9" w:name="_ETM_Q1_2748672"/>
      <w:bookmarkStart w:id="4180" w:name="_ETM_Q1_2748618"/>
      <w:bookmarkEnd w:id="4179"/>
      <w:bookmarkEnd w:id="41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bookmarkStart w:id="4181" w:name="_ETM_Q1_2746311"/>
      <w:bookmarkStart w:id="4182" w:name="_ETM_Q1_2746084"/>
      <w:bookmarkEnd w:id="4181"/>
      <w:bookmarkEnd w:id="4182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ה החיים </w:t>
      </w:r>
      <w:bookmarkStart w:id="4183" w:name="_ETM_Q1_2749283"/>
      <w:bookmarkEnd w:id="418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יום שבו אין לנו </w:t>
      </w:r>
      <w:bookmarkStart w:id="4184" w:name="_ETM_Q1_2749922"/>
      <w:bookmarkStart w:id="4185" w:name="_ETM_Q1_2749694"/>
      <w:bookmarkEnd w:id="4184"/>
      <w:bookmarkEnd w:id="4185"/>
      <w:r>
        <w:rPr>
          <w:rtl w:val="true"/>
          <w:lang w:eastAsia="he-IL"/>
        </w:rPr>
        <w:t>כיסא מתאים –</w:t>
      </w:r>
      <w:bookmarkStart w:id="4186" w:name="_ETM_Q1_2751415"/>
      <w:bookmarkStart w:id="4187" w:name="_ETM_Q1_2751193"/>
      <w:bookmarkStart w:id="4188" w:name="_ETM_Q1_2752004"/>
      <w:bookmarkEnd w:id="4186"/>
      <w:bookmarkEnd w:id="4187"/>
      <w:bookmarkEnd w:id="4188"/>
      <w:r>
        <w:rPr>
          <w:rtl w:val="true"/>
          <w:lang w:eastAsia="he-IL"/>
        </w:rPr>
        <w:t xml:space="preserve"> המוות שלנו מתקרב</w:t>
      </w:r>
      <w:r>
        <w:rPr>
          <w:rtl w:val="true"/>
          <w:lang w:eastAsia="he-IL"/>
        </w:rPr>
        <w:t>.</w:t>
      </w:r>
      <w:bookmarkStart w:id="4189" w:name="_ETM_Q1_2754665"/>
      <w:bookmarkStart w:id="4190" w:name="_ETM_Q1_2754593"/>
      <w:bookmarkStart w:id="4191" w:name="_ETM_Q1_2749417"/>
      <w:bookmarkStart w:id="4192" w:name="_ETM_Q1_2749193"/>
      <w:bookmarkEnd w:id="4189"/>
      <w:bookmarkEnd w:id="4190"/>
      <w:bookmarkEnd w:id="4191"/>
      <w:bookmarkEnd w:id="4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לא מבינים </w:t>
      </w:r>
      <w:bookmarkStart w:id="4193" w:name="_ETM_Q1_2755563"/>
      <w:bookmarkStart w:id="4194" w:name="_ETM_Q1_2755337"/>
      <w:bookmarkEnd w:id="4193"/>
      <w:bookmarkEnd w:id="4194"/>
      <w:r>
        <w:rPr>
          <w:rtl w:val="true"/>
          <w:lang w:eastAsia="he-IL"/>
        </w:rPr>
        <w:t>שאתם פוגעים</w:t>
      </w:r>
      <w:bookmarkStart w:id="4195" w:name="_ETM_Q1_2761279"/>
      <w:bookmarkEnd w:id="4195"/>
      <w:r>
        <w:rPr>
          <w:rtl w:val="true"/>
          <w:lang w:eastAsia="he-IL"/>
        </w:rPr>
        <w:t xml:space="preserve"> בבריאות של 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בר פה על 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2768493"/>
      <w:bookmarkStart w:id="4197" w:name="_ETM_Q1_2766683"/>
      <w:bookmarkStart w:id="4198" w:name="_ETM_Q1_2766443"/>
      <w:bookmarkStart w:id="4199" w:name="_ETM_Q1_2771017"/>
      <w:bookmarkStart w:id="4200" w:name="_ETM_Q1_2770777"/>
      <w:bookmarkStart w:id="4201" w:name="_ETM_Q1_2775136"/>
      <w:bookmarkStart w:id="4202" w:name="_ETM_Q1_2775062"/>
      <w:bookmarkStart w:id="4203" w:name="_ETM_Q1_2768493"/>
      <w:bookmarkStart w:id="4204" w:name="_ETM_Q1_2766683"/>
      <w:bookmarkStart w:id="4205" w:name="_ETM_Q1_2766443"/>
      <w:bookmarkStart w:id="4206" w:name="_ETM_Q1_2771017"/>
      <w:bookmarkStart w:id="4207" w:name="_ETM_Q1_2770777"/>
      <w:bookmarkStart w:id="4208" w:name="_ETM_Q1_2775136"/>
      <w:bookmarkStart w:id="4209" w:name="_ETM_Q1_2775062"/>
      <w:bookmarkEnd w:id="4203"/>
      <w:bookmarkEnd w:id="4204"/>
      <w:bookmarkEnd w:id="4205"/>
      <w:bookmarkEnd w:id="4206"/>
      <w:bookmarkEnd w:id="4207"/>
      <w:bookmarkEnd w:id="4208"/>
      <w:bookmarkEnd w:id="4209"/>
    </w:p>
    <w:p>
      <w:pPr>
        <w:pStyle w:val="Style35"/>
        <w:keepNext w:val="true"/>
        <w:rPr>
          <w:lang w:eastAsia="he-IL"/>
        </w:rPr>
      </w:pPr>
      <w:bookmarkStart w:id="4210" w:name="ET_guest_תמר_גלפנד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1" w:name="_ETM_Q1_2770671"/>
      <w:bookmarkStart w:id="4212" w:name="_ETM_Q1_2770440"/>
      <w:bookmarkStart w:id="4213" w:name="_ETM_Q1_2775090"/>
      <w:bookmarkStart w:id="4214" w:name="_ETM_Q1_2774851"/>
      <w:bookmarkStart w:id="4215" w:name="_ETM_Q1_2773366"/>
      <w:bookmarkStart w:id="4216" w:name="_ETM_Q1_2773139"/>
      <w:bookmarkStart w:id="4217" w:name="_ETM_Q1_2777898"/>
      <w:bookmarkStart w:id="4218" w:name="_ETM_Q1_2777652"/>
      <w:bookmarkStart w:id="4219" w:name="_ETM_Q1_2769085"/>
      <w:bookmarkStart w:id="4220" w:name="_ETM_Q1_2769032"/>
      <w:bookmarkEnd w:id="4211"/>
      <w:bookmarkEnd w:id="4212"/>
      <w:bookmarkEnd w:id="4213"/>
      <w:bookmarkEnd w:id="4214"/>
      <w:bookmarkEnd w:id="4215"/>
      <w:bookmarkEnd w:id="4216"/>
      <w:bookmarkEnd w:id="4217"/>
      <w:bookmarkEnd w:id="4218"/>
      <w:bookmarkEnd w:id="4219"/>
      <w:bookmarkEnd w:id="4220"/>
      <w:r>
        <w:rPr>
          <w:rtl w:val="true"/>
          <w:lang w:eastAsia="he-IL"/>
        </w:rPr>
        <w:t>אני הזמנתי מתקן רחצה ב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ריל ועדיין לא קיבל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ארצות הברית הייתי מקבלת תו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את הכסף ואנחנו נזמין את המ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>: "</w:t>
      </w:r>
      <w:bookmarkStart w:id="4221" w:name="_ETM_Q1_2770929"/>
      <w:bookmarkStart w:id="4222" w:name="_ETM_Q1_2770707"/>
      <w:bookmarkEnd w:id="4221"/>
      <w:bookmarkEnd w:id="4222"/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</w:t>
      </w:r>
      <w:bookmarkStart w:id="4223" w:name="_ETM_Q1_2773292"/>
      <w:bookmarkEnd w:id="4223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את ה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</w:t>
      </w:r>
      <w:bookmarkStart w:id="4224" w:name="_ETM_Q1_2780159"/>
      <w:bookmarkStart w:id="4225" w:name="_ETM_Q1_2779933"/>
      <w:bookmarkEnd w:id="4224"/>
      <w:bookmarkEnd w:id="4225"/>
      <w:r>
        <w:rPr>
          <w:rtl w:val="true"/>
          <w:lang w:eastAsia="he-IL"/>
        </w:rPr>
        <w:t xml:space="preserve">, </w:t>
      </w:r>
      <w:bookmarkStart w:id="4226" w:name="_ETM_Q1_2781684"/>
      <w:bookmarkEnd w:id="4226"/>
      <w:r>
        <w:rPr>
          <w:rtl w:val="true"/>
          <w:lang w:eastAsia="he-IL"/>
        </w:rPr>
        <w:t>בקבוצת וואטסאפ</w:t>
      </w:r>
      <w:r>
        <w:rPr>
          <w:rtl w:val="true"/>
          <w:lang w:eastAsia="he-IL"/>
        </w:rPr>
        <w:t>,</w:t>
      </w:r>
      <w:bookmarkStart w:id="4227" w:name="_ETM_Q1_2782095"/>
      <w:bookmarkStart w:id="4228" w:name="_ETM_Q1_2781871"/>
      <w:bookmarkEnd w:id="4227"/>
      <w:bookmarkEnd w:id="4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ם שסו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1_2788853"/>
      <w:bookmarkStart w:id="4230" w:name="_ETM_Q1_2788387"/>
      <w:bookmarkStart w:id="4231" w:name="_ETM_Q1_2788312"/>
      <w:bookmarkStart w:id="4232" w:name="_ETM_Q1_2788853"/>
      <w:bookmarkStart w:id="4233" w:name="_ETM_Q1_2788387"/>
      <w:bookmarkStart w:id="4234" w:name="_ETM_Q1_2788312"/>
      <w:bookmarkEnd w:id="4232"/>
      <w:bookmarkEnd w:id="4233"/>
      <w:bookmarkEnd w:id="4234"/>
    </w:p>
    <w:p>
      <w:pPr>
        <w:pStyle w:val="Style35"/>
        <w:keepNext w:val="true"/>
        <w:rPr>
          <w:lang w:eastAsia="he-IL"/>
        </w:rPr>
      </w:pPr>
      <w:bookmarkStart w:id="4235" w:name="ET_guest_סמדר_אונ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6" w:name="_ETM_Q1_2785005"/>
      <w:bookmarkStart w:id="4237" w:name="_ETM_Q1_2784778"/>
      <w:bookmarkStart w:id="4238" w:name="_ETM_Q1_2789432"/>
      <w:bookmarkStart w:id="4239" w:name="_ETM_Q1_2789380"/>
      <w:bookmarkEnd w:id="4236"/>
      <w:bookmarkEnd w:id="4237"/>
      <w:bookmarkEnd w:id="4238"/>
      <w:bookmarkEnd w:id="4239"/>
      <w:r>
        <w:rPr>
          <w:rtl w:val="true"/>
          <w:lang w:eastAsia="he-IL"/>
        </w:rPr>
        <w:t xml:space="preserve">מדובר פה </w:t>
      </w:r>
      <w:bookmarkStart w:id="4240" w:name="_ETM_Q1_2786022"/>
      <w:bookmarkEnd w:id="4240"/>
      <w:r>
        <w:rPr>
          <w:rtl w:val="true"/>
          <w:lang w:eastAsia="he-IL"/>
        </w:rPr>
        <w:t>על חיים של בני אדם</w:t>
      </w:r>
      <w:r>
        <w:rPr>
          <w:rtl w:val="true"/>
          <w:lang w:eastAsia="he-IL"/>
        </w:rPr>
        <w:t>.</w:t>
      </w:r>
      <w:bookmarkStart w:id="4241" w:name="_ETM_Q1_2788493"/>
      <w:bookmarkEnd w:id="4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2788586"/>
      <w:bookmarkStart w:id="4243" w:name="_ETM_Q1_2788586"/>
      <w:bookmarkEnd w:id="4243"/>
    </w:p>
    <w:p>
      <w:pPr>
        <w:pStyle w:val="Style31"/>
        <w:keepNext w:val="true"/>
        <w:rPr/>
      </w:pPr>
      <w:bookmarkStart w:id="4244" w:name="ET_yor_499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5" w:name="_ETM_Q1_2780234"/>
      <w:bookmarkStart w:id="4246" w:name="_ETM_Q1_2779993"/>
      <w:bookmarkStart w:id="4247" w:name="_ETM_Q1_2784677"/>
      <w:bookmarkStart w:id="4248" w:name="_ETM_Q1_2784453"/>
      <w:bookmarkStart w:id="4249" w:name="_ETM_Q1_2788987"/>
      <w:bookmarkEnd w:id="4245"/>
      <w:bookmarkEnd w:id="4246"/>
      <w:bookmarkEnd w:id="4247"/>
      <w:bookmarkEnd w:id="4248"/>
      <w:bookmarkEnd w:id="4249"/>
      <w:r>
        <w:rPr>
          <w:rtl w:val="true"/>
          <w:lang w:eastAsia="he-IL"/>
        </w:rPr>
        <w:t xml:space="preserve">הזעקות שלכם </w:t>
      </w:r>
      <w:bookmarkStart w:id="4250" w:name="_ETM_Q1_2786221"/>
      <w:bookmarkStart w:id="4251" w:name="_ETM_Q1_2785980"/>
      <w:bookmarkEnd w:id="4250"/>
      <w:bookmarkEnd w:id="4251"/>
      <w:r>
        <w:rPr>
          <w:rtl w:val="true"/>
          <w:lang w:eastAsia="he-IL"/>
        </w:rPr>
        <w:t>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ות ונ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נו </w:t>
      </w:r>
      <w:bookmarkStart w:id="4252" w:name="_ETM_Q1_2792516"/>
      <w:bookmarkEnd w:id="4252"/>
      <w:r>
        <w:rPr>
          <w:rtl w:val="true"/>
          <w:lang w:eastAsia="he-IL"/>
        </w:rPr>
        <w:t>לנו לעזור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3" w:name="_ETM_Q1_2795430"/>
      <w:bookmarkStart w:id="4254" w:name="_ETM_Q1_2791671"/>
      <w:bookmarkStart w:id="4255" w:name="_ETM_Q1_2791590"/>
      <w:bookmarkStart w:id="4256" w:name="_ETM_Q1_2790299"/>
      <w:bookmarkStart w:id="4257" w:name="_ETM_Q1_2795430"/>
      <w:bookmarkStart w:id="4258" w:name="_ETM_Q1_2791671"/>
      <w:bookmarkStart w:id="4259" w:name="_ETM_Q1_2791590"/>
      <w:bookmarkStart w:id="4260" w:name="_ETM_Q1_2790299"/>
      <w:bookmarkEnd w:id="4257"/>
      <w:bookmarkEnd w:id="4258"/>
      <w:bookmarkEnd w:id="4259"/>
      <w:bookmarkEnd w:id="4260"/>
    </w:p>
    <w:p>
      <w:pPr>
        <w:pStyle w:val="Style35"/>
        <w:keepNext w:val="true"/>
        <w:rPr>
          <w:lang w:eastAsia="he-IL"/>
        </w:rPr>
      </w:pPr>
      <w:bookmarkStart w:id="4261" w:name="ET_guest_אליהו_בן_מויאל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2" w:name="_ETM_Q1_2795965"/>
      <w:bookmarkStart w:id="4263" w:name="_ETM_Q1_2795918"/>
      <w:bookmarkEnd w:id="4262"/>
      <w:bookmarkEnd w:id="4263"/>
      <w:r>
        <w:rPr>
          <w:rtl w:val="true"/>
          <w:lang w:eastAsia="he-IL"/>
        </w:rPr>
        <w:t>בתיאוריות – כולם מצוינים</w:t>
      </w:r>
      <w:r>
        <w:rPr>
          <w:rtl w:val="true"/>
          <w:lang w:eastAsia="he-IL"/>
        </w:rPr>
        <w:t xml:space="preserve">. </w:t>
      </w:r>
      <w:bookmarkStart w:id="4264" w:name="_ETM_Q1_2795373"/>
      <w:bookmarkStart w:id="4265" w:name="_ETM_Q1_2795135"/>
      <w:bookmarkEnd w:id="4264"/>
      <w:bookmarkEnd w:id="4265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נשי </w:t>
      </w:r>
      <w:bookmarkStart w:id="4266" w:name="_ETM_Q1_2798481"/>
      <w:bookmarkEnd w:id="4266"/>
      <w:r>
        <w:rPr>
          <w:rtl w:val="true"/>
          <w:lang w:eastAsia="he-IL"/>
        </w:rPr>
        <w:t>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כולים לתת את המציאות הכי נכונה שיכולה </w:t>
      </w:r>
      <w:bookmarkStart w:id="4267" w:name="_ETM_Q1_2802715"/>
      <w:bookmarkStart w:id="4268" w:name="_ETM_Q1_2802491"/>
      <w:bookmarkEnd w:id="4267"/>
      <w:bookmarkEnd w:id="4268"/>
      <w:r>
        <w:rPr>
          <w:rtl w:val="true"/>
          <w:lang w:eastAsia="he-IL"/>
        </w:rPr>
        <w:t xml:space="preserve">להיות </w:t>
      </w:r>
      <w:bookmarkStart w:id="4269" w:name="_ETM_Q1_2805189"/>
      <w:bookmarkEnd w:id="4269"/>
      <w:r>
        <w:rPr>
          <w:rtl w:val="true"/>
          <w:lang w:eastAsia="he-IL"/>
        </w:rPr>
        <w:t>במצב הקיים לגבי הנכים</w:t>
      </w:r>
      <w:r>
        <w:rPr>
          <w:rtl w:val="true"/>
          <w:lang w:eastAsia="he-IL"/>
        </w:rPr>
        <w:t>.</w:t>
      </w:r>
      <w:bookmarkStart w:id="4270" w:name="_ETM_Q1_2811914"/>
      <w:bookmarkStart w:id="4271" w:name="_ETM_Q1_2804981"/>
      <w:bookmarkStart w:id="4272" w:name="_ETM_Q1_2804754"/>
      <w:bookmarkEnd w:id="4270"/>
      <w:bookmarkEnd w:id="4271"/>
      <w:bookmarkEnd w:id="4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2808412"/>
      <w:bookmarkStart w:id="4274" w:name="_ETM_Q1_2808185"/>
      <w:bookmarkStart w:id="4275" w:name="_ETM_Q1_2811998"/>
      <w:bookmarkStart w:id="4276" w:name="_ETM_Q1_2808412"/>
      <w:bookmarkStart w:id="4277" w:name="_ETM_Q1_2808185"/>
      <w:bookmarkStart w:id="4278" w:name="_ETM_Q1_2811998"/>
      <w:bookmarkEnd w:id="4276"/>
      <w:bookmarkEnd w:id="4277"/>
      <w:bookmarkEnd w:id="4278"/>
    </w:p>
    <w:p>
      <w:pPr>
        <w:pStyle w:val="Style31"/>
        <w:keepNext w:val="true"/>
        <w:rPr/>
      </w:pPr>
      <w:bookmarkStart w:id="4279" w:name="ET_yor_499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0" w:name="_ETM_Q1_2822369"/>
      <w:bookmarkStart w:id="4281" w:name="_ETM_Q1_2822162"/>
      <w:bookmarkStart w:id="4282" w:name="_ETM_Q1_2816687"/>
      <w:bookmarkEnd w:id="4280"/>
      <w:bookmarkEnd w:id="4281"/>
      <w:bookmarkEnd w:id="4282"/>
      <w:r>
        <w:rPr>
          <w:rtl w:val="true"/>
          <w:lang w:eastAsia="he-IL"/>
        </w:rPr>
        <w:t>בואו נגיע לסיכומים</w:t>
      </w:r>
      <w:r>
        <w:rPr>
          <w:rtl w:val="true"/>
          <w:lang w:eastAsia="he-IL"/>
        </w:rPr>
        <w:t xml:space="preserve">. </w:t>
      </w:r>
      <w:bookmarkStart w:id="4283" w:name="_ETM_Q1_2824013"/>
      <w:bookmarkStart w:id="4284" w:name="_ETM_Q1_2823788"/>
      <w:bookmarkEnd w:id="4283"/>
      <w:bookmarkEnd w:id="4284"/>
      <w:r>
        <w:rPr>
          <w:rtl w:val="true"/>
          <w:lang w:eastAsia="he-IL"/>
        </w:rPr>
        <w:t>אנשי הביטוח הלאומי</w:t>
      </w:r>
      <w:bookmarkStart w:id="4285" w:name="_ETM_Q1_2826689"/>
      <w:bookmarkEnd w:id="4285"/>
      <w:r>
        <w:rPr>
          <w:rtl w:val="true"/>
          <w:lang w:eastAsia="he-IL"/>
        </w:rPr>
        <w:t xml:space="preserve">, </w:t>
      </w:r>
      <w:bookmarkStart w:id="4286" w:name="_ETM_Q1_2826557"/>
      <w:bookmarkStart w:id="4287" w:name="_ETM_Q1_2826315"/>
      <w:bookmarkStart w:id="4288" w:name="_ETM_Q1_2830881"/>
      <w:bookmarkStart w:id="4289" w:name="_ETM_Q1_2830657"/>
      <w:bookmarkEnd w:id="4286"/>
      <w:bookmarkEnd w:id="4287"/>
      <w:bookmarkEnd w:id="4288"/>
      <w:bookmarkEnd w:id="4289"/>
      <w:r>
        <w:rPr>
          <w:rtl w:val="true"/>
          <w:lang w:eastAsia="he-IL"/>
        </w:rPr>
        <w:t xml:space="preserve">אני רוצה לומר לכם – </w:t>
      </w:r>
      <w:bookmarkStart w:id="4290" w:name="_ETM_Q1_2826037"/>
      <w:bookmarkStart w:id="4291" w:name="_ETM_Q1_2825821"/>
      <w:bookmarkEnd w:id="4290"/>
      <w:bookmarkEnd w:id="4291"/>
      <w:r>
        <w:rPr>
          <w:rtl w:val="true"/>
          <w:lang w:eastAsia="he-IL"/>
        </w:rPr>
        <w:t>בהתייעצות עם הייעוץ</w:t>
      </w:r>
      <w:bookmarkStart w:id="4292" w:name="_ETM_Q1_2828908"/>
      <w:bookmarkEnd w:id="4292"/>
      <w:r>
        <w:rPr>
          <w:rtl w:val="true"/>
          <w:lang w:eastAsia="he-IL"/>
        </w:rPr>
        <w:t xml:space="preserve"> המשפטי שלנו</w:t>
      </w:r>
      <w:bookmarkStart w:id="4293" w:name="_ETM_Q1_2827674"/>
      <w:bookmarkStart w:id="4294" w:name="_ETM_Q1_2827449"/>
      <w:bookmarkEnd w:id="4293"/>
      <w:bookmarkEnd w:id="4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נהלת ועדת העבודה והרווחה וגם </w:t>
      </w:r>
      <w:bookmarkStart w:id="4295" w:name="_ETM_Q1_2833745"/>
      <w:bookmarkEnd w:id="4295"/>
      <w:r>
        <w:rPr>
          <w:rtl w:val="true"/>
          <w:lang w:eastAsia="he-IL"/>
        </w:rPr>
        <w:t xml:space="preserve">עם חברי </w:t>
      </w:r>
      <w:bookmarkStart w:id="4296" w:name="_ETM_Q1_2831102"/>
      <w:bookmarkStart w:id="4297" w:name="_ETM_Q1_2830864"/>
      <w:bookmarkEnd w:id="4296"/>
      <w:bookmarkEnd w:id="4297"/>
      <w:r>
        <w:rPr>
          <w:rtl w:val="true"/>
          <w:lang w:eastAsia="he-IL"/>
        </w:rPr>
        <w:t xml:space="preserve">ועדת העבודה והרווחה – </w:t>
      </w:r>
      <w:bookmarkStart w:id="4298" w:name="_ETM_Q1_2832665"/>
      <w:bookmarkStart w:id="4299" w:name="_ETM_Q1_2832428"/>
      <w:bookmarkEnd w:id="4298"/>
      <w:bookmarkEnd w:id="4299"/>
      <w:r>
        <w:rPr>
          <w:rtl w:val="true"/>
          <w:lang w:eastAsia="he-IL"/>
        </w:rPr>
        <w:t>היות וכל המהלך הזה</w:t>
      </w:r>
      <w:bookmarkStart w:id="4300" w:name="_ETM_Q1_2841151"/>
      <w:bookmarkEnd w:id="4300"/>
      <w:r>
        <w:rPr>
          <w:rtl w:val="true"/>
          <w:lang w:eastAsia="he-IL"/>
        </w:rPr>
        <w:t xml:space="preserve"> הוא מהלך </w:t>
      </w:r>
      <w:bookmarkStart w:id="4301" w:name="_ETM_Q1_2838888"/>
      <w:bookmarkStart w:id="4302" w:name="_ETM_Q1_2838661"/>
      <w:bookmarkEnd w:id="4301"/>
      <w:bookmarkEnd w:id="4302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303" w:name="_ETM_Q1_2836043"/>
      <w:bookmarkStart w:id="4304" w:name="_ETM_Q1_2835819"/>
      <w:bookmarkEnd w:id="4303"/>
      <w:bookmarkEnd w:id="4304"/>
      <w:r>
        <w:rPr>
          <w:rtl w:val="true"/>
          <w:lang w:eastAsia="he-IL"/>
        </w:rPr>
        <w:t>שאמרו נציגות</w:t>
      </w:r>
      <w:bookmarkStart w:id="4305" w:name="_ETM_Q1_2835799"/>
      <w:bookmarkStart w:id="4306" w:name="_ETM_Q1_2835564"/>
      <w:bookmarkEnd w:id="4305"/>
      <w:bookmarkEnd w:id="4306"/>
      <w:r>
        <w:rPr>
          <w:rtl w:val="true"/>
          <w:lang w:eastAsia="he-IL"/>
        </w:rPr>
        <w:t xml:space="preserve"> שירותי </w:t>
      </w:r>
      <w:bookmarkStart w:id="4307" w:name="_ETM_Q1_2837894"/>
      <w:bookmarkEnd w:id="4307"/>
      <w:r>
        <w:rPr>
          <w:rtl w:val="true"/>
          <w:lang w:eastAsia="he-IL"/>
        </w:rPr>
        <w:t>הבריאות הכללית ומשרד הבריאות</w:t>
      </w:r>
      <w:bookmarkStart w:id="4308" w:name="_ETM_Q1_2841757"/>
      <w:bookmarkStart w:id="4309" w:name="_ETM_Q1_2841514"/>
      <w:bookmarkStart w:id="4310" w:name="_ETM_Q1_2833331"/>
      <w:bookmarkStart w:id="4311" w:name="_ETM_Q1_2833099"/>
      <w:bookmarkStart w:id="4312" w:name="_ETM_Q1_2836678"/>
      <w:bookmarkStart w:id="4313" w:name="_ETM_Q1_2836460"/>
      <w:bookmarkStart w:id="4314" w:name="_ETM_Q1_2841222"/>
      <w:bookmarkStart w:id="4315" w:name="_ETM_Q1_2840987"/>
      <w:bookmarkEnd w:id="4308"/>
      <w:bookmarkEnd w:id="4309"/>
      <w:bookmarkEnd w:id="4310"/>
      <w:bookmarkEnd w:id="4311"/>
      <w:bookmarkEnd w:id="4312"/>
      <w:bookmarkEnd w:id="4313"/>
      <w:bookmarkEnd w:id="4314"/>
      <w:bookmarkEnd w:id="4315"/>
      <w:r>
        <w:rPr>
          <w:rtl w:val="true"/>
          <w:lang w:eastAsia="he-IL"/>
        </w:rPr>
        <w:t xml:space="preserve"> – אנחנו צריכים לבחון איך זה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2770671"/>
      <w:bookmarkStart w:id="4317" w:name="_ETM_Q1_2770440"/>
      <w:bookmarkStart w:id="4318" w:name="_ETM_Q1_2775090"/>
      <w:bookmarkStart w:id="4319" w:name="_ETM_Q1_2774851"/>
      <w:bookmarkStart w:id="4320" w:name="_ETM_Q1_2844177"/>
      <w:bookmarkStart w:id="4321" w:name="_ETM_Q1_2844168"/>
      <w:bookmarkStart w:id="4322" w:name="_ETM_Q1_2765643"/>
      <w:bookmarkStart w:id="4323" w:name="_ETM_Q1_2765571"/>
      <w:bookmarkStart w:id="4324" w:name="_ETM_Q1_2770671"/>
      <w:bookmarkStart w:id="4325" w:name="_ETM_Q1_2770440"/>
      <w:bookmarkStart w:id="4326" w:name="_ETM_Q1_2775090"/>
      <w:bookmarkStart w:id="4327" w:name="_ETM_Q1_2774851"/>
      <w:bookmarkStart w:id="4328" w:name="_ETM_Q1_2844177"/>
      <w:bookmarkStart w:id="4329" w:name="_ETM_Q1_2844168"/>
      <w:bookmarkStart w:id="4330" w:name="_ETM_Q1_2765643"/>
      <w:bookmarkStart w:id="4331" w:name="_ETM_Q1_2765571"/>
      <w:bookmarkEnd w:id="4324"/>
      <w:bookmarkEnd w:id="4325"/>
      <w:bookmarkEnd w:id="4326"/>
      <w:bookmarkEnd w:id="4327"/>
      <w:bookmarkEnd w:id="4328"/>
      <w:bookmarkEnd w:id="4329"/>
      <w:bookmarkEnd w:id="4330"/>
      <w:bookmarkEnd w:id="4331"/>
    </w:p>
    <w:p>
      <w:pPr>
        <w:pStyle w:val="Normal"/>
        <w:rPr>
          <w:lang w:eastAsia="he-IL"/>
        </w:rPr>
      </w:pPr>
      <w:bookmarkStart w:id="4332" w:name="_ETM_Q1_2845425"/>
      <w:bookmarkStart w:id="4333" w:name="_ETM_Q1_2845184"/>
      <w:bookmarkStart w:id="4334" w:name="_ETM_Q1_2844715"/>
      <w:bookmarkStart w:id="4335" w:name="_ETM_Q1_2844639"/>
      <w:bookmarkEnd w:id="4332"/>
      <w:bookmarkEnd w:id="4333"/>
      <w:bookmarkEnd w:id="4334"/>
      <w:bookmarkEnd w:id="4335"/>
      <w:r>
        <w:rPr>
          <w:rtl w:val="true"/>
          <w:lang w:eastAsia="he-IL"/>
        </w:rPr>
        <w:t>אם זה עוב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פגעי העבודה יבואו</w:t>
      </w:r>
      <w:bookmarkStart w:id="4336" w:name="_ETM_Q1_2847891"/>
      <w:bookmarkStart w:id="4337" w:name="_ETM_Q1_2847653"/>
      <w:bookmarkEnd w:id="4336"/>
      <w:bookmarkEnd w:id="4337"/>
      <w:r>
        <w:rPr>
          <w:rtl w:val="true"/>
          <w:lang w:eastAsia="he-IL"/>
        </w:rPr>
        <w:t xml:space="preserve"> מחר </w:t>
      </w:r>
      <w:bookmarkStart w:id="4338" w:name="_ETM_Q1_2849944"/>
      <w:bookmarkEnd w:id="4338"/>
      <w:r>
        <w:rPr>
          <w:rtl w:val="true"/>
          <w:lang w:eastAsia="he-IL"/>
        </w:rPr>
        <w:t>ויגידו</w:t>
      </w:r>
      <w:bookmarkStart w:id="4339" w:name="_ETM_Q1_2847499"/>
      <w:bookmarkStart w:id="4340" w:name="_ETM_Q1_2847257"/>
      <w:bookmarkStart w:id="4341" w:name="_ETM_Q1_2847494"/>
      <w:bookmarkStart w:id="4342" w:name="_ETM_Q1_2847274"/>
      <w:bookmarkEnd w:id="4339"/>
      <w:bookmarkEnd w:id="4340"/>
      <w:bookmarkEnd w:id="4341"/>
      <w:bookmarkEnd w:id="4342"/>
      <w:r>
        <w:rPr>
          <w:rtl w:val="true"/>
          <w:lang w:eastAsia="he-IL"/>
        </w:rPr>
        <w:t xml:space="preserve"> בוועדת העבודה והרווח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גם אנחנו </w:t>
      </w:r>
      <w:bookmarkStart w:id="4343" w:name="_ETM_Q1_2853128"/>
      <w:bookmarkEnd w:id="4343"/>
      <w:r>
        <w:rPr>
          <w:rtl w:val="true"/>
          <w:lang w:eastAsia="he-IL"/>
        </w:rPr>
        <w:t>רוצים לעבור לקופות החולים</w:t>
      </w:r>
      <w:r>
        <w:rPr>
          <w:rtl w:val="true"/>
          <w:lang w:eastAsia="he-IL"/>
        </w:rPr>
        <w:t xml:space="preserve">". </w:t>
      </w:r>
      <w:bookmarkStart w:id="4344" w:name="_ETM_Q1_2852499"/>
      <w:bookmarkStart w:id="4345" w:name="_ETM_Q1_2852261"/>
      <w:bookmarkEnd w:id="4344"/>
      <w:bookmarkEnd w:id="4345"/>
      <w:r>
        <w:rPr>
          <w:rtl w:val="true"/>
          <w:lang w:eastAsia="he-IL"/>
        </w:rPr>
        <w:t xml:space="preserve">אם זה לא יהיה טוב – </w:t>
      </w:r>
      <w:bookmarkStart w:id="4346" w:name="_ETM_Q1_2854702"/>
      <w:bookmarkEnd w:id="4346"/>
      <w:r>
        <w:rPr>
          <w:rtl w:val="true"/>
          <w:lang w:eastAsia="he-IL"/>
        </w:rPr>
        <w:t>יכול להיות שנצטרך לעשות שינויים ב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נעשה</w:t>
      </w:r>
      <w:bookmarkStart w:id="4347" w:name="_ETM_Q1_2862870"/>
      <w:bookmarkEnd w:id="4347"/>
      <w:r>
        <w:rPr>
          <w:rtl w:val="true"/>
          <w:lang w:eastAsia="he-IL"/>
        </w:rPr>
        <w:t xml:space="preserve">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אפשר לנפגעי העבודה לבחון את ה</w:t>
      </w:r>
      <w:bookmarkStart w:id="4348" w:name="_ETM_Q1_2864915"/>
      <w:bookmarkStart w:id="4349" w:name="_ETM_Q1_2864676"/>
      <w:bookmarkEnd w:id="4348"/>
      <w:bookmarkEnd w:id="4349"/>
      <w:r>
        <w:rPr>
          <w:rtl w:val="true"/>
          <w:lang w:eastAsia="he-IL"/>
        </w:rPr>
        <w:t>שירות שאתם נותנים</w:t>
      </w:r>
      <w:r>
        <w:rPr>
          <w:rtl w:val="true"/>
          <w:lang w:eastAsia="he-IL"/>
        </w:rPr>
        <w:t xml:space="preserve">, </w:t>
      </w:r>
      <w:bookmarkStart w:id="4350" w:name="_ETM_Q1_2867455"/>
      <w:bookmarkEnd w:id="4350"/>
      <w:r>
        <w:rPr>
          <w:rtl w:val="true"/>
          <w:lang w:eastAsia="he-IL"/>
        </w:rPr>
        <w:t>ולנפגעי כללית לבחון את קופות החולים</w:t>
      </w:r>
      <w:bookmarkStart w:id="4351" w:name="_ETM_Q1_2870118"/>
      <w:bookmarkStart w:id="4352" w:name="_ETM_Q1_2869876"/>
      <w:bookmarkEnd w:id="4351"/>
      <w:bookmarkEnd w:id="4352"/>
      <w:r>
        <w:rPr>
          <w:rtl w:val="true"/>
          <w:lang w:eastAsia="he-IL"/>
        </w:rPr>
        <w:t xml:space="preserve"> – כי באמ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bookmarkStart w:id="4353" w:name="_ETM_Q1_2866542"/>
      <w:bookmarkStart w:id="4354" w:name="_ETM_Q1_2866310"/>
      <w:bookmarkStart w:id="4355" w:name="_ETM_Q1_2871072"/>
      <w:bookmarkStart w:id="4356" w:name="_ETM_Q1_2870831"/>
      <w:bookmarkStart w:id="4357" w:name="_ETM_Q1_2875018"/>
      <w:bookmarkEnd w:id="4353"/>
      <w:bookmarkEnd w:id="4354"/>
      <w:bookmarkEnd w:id="4355"/>
      <w:bookmarkEnd w:id="4356"/>
      <w:bookmarkEnd w:id="4357"/>
      <w:r>
        <w:rPr>
          <w:rtl w:val="true"/>
          <w:lang w:eastAsia="he-IL"/>
        </w:rPr>
        <w:t>פשר לדעת</w:t>
      </w:r>
      <w:bookmarkStart w:id="4358" w:name="_ETM_Q1_2870692"/>
      <w:bookmarkStart w:id="4359" w:name="_ETM_Q1_2870453"/>
      <w:bookmarkEnd w:id="4358"/>
      <w:bookmarkEnd w:id="4359"/>
      <w:r>
        <w:rPr>
          <w:rtl w:val="true"/>
          <w:lang w:eastAsia="he-IL"/>
        </w:rPr>
        <w:t xml:space="preserve"> בשלושה חודשים</w:t>
      </w:r>
      <w:r>
        <w:rPr>
          <w:rtl w:val="true"/>
          <w:lang w:eastAsia="he-IL"/>
        </w:rPr>
        <w:t xml:space="preserve">. </w:t>
      </w:r>
      <w:bookmarkStart w:id="4360" w:name="_ETM_Q1_2876732"/>
      <w:bookmarkEnd w:id="4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1" w:name="_ETM_Q1_2876815"/>
      <w:bookmarkStart w:id="4362" w:name="_ETM_Q1_2876815"/>
      <w:bookmarkEnd w:id="4362"/>
    </w:p>
    <w:p>
      <w:pPr>
        <w:pStyle w:val="Normal"/>
        <w:rPr>
          <w:lang w:eastAsia="he-IL"/>
        </w:rPr>
      </w:pPr>
      <w:bookmarkStart w:id="4363" w:name="_ETM_Q1_2876994"/>
      <w:bookmarkStart w:id="4364" w:name="_ETM_Q1_2876908"/>
      <w:bookmarkEnd w:id="4363"/>
      <w:bookmarkEnd w:id="4364"/>
      <w:r>
        <w:rPr>
          <w:rtl w:val="true"/>
          <w:lang w:eastAsia="he-IL"/>
        </w:rPr>
        <w:t xml:space="preserve">אני חושב שהרפורמה </w:t>
      </w:r>
      <w:bookmarkStart w:id="4365" w:name="_ETM_Q1_2872621"/>
      <w:bookmarkStart w:id="4366" w:name="_ETM_Q1_2872374"/>
      <w:bookmarkStart w:id="4367" w:name="_ETM_Q1_2877135"/>
      <w:bookmarkStart w:id="4368" w:name="_ETM_Q1_2876896"/>
      <w:bookmarkEnd w:id="4365"/>
      <w:bookmarkEnd w:id="4366"/>
      <w:bookmarkEnd w:id="4367"/>
      <w:bookmarkEnd w:id="4368"/>
      <w:r>
        <w:rPr>
          <w:rtl w:val="true"/>
          <w:lang w:eastAsia="he-IL"/>
        </w:rPr>
        <w:t xml:space="preserve">הרפואית </w:t>
      </w:r>
      <w:bookmarkStart w:id="4369" w:name="_ETM_Q1_2870098"/>
      <w:bookmarkStart w:id="4370" w:name="_ETM_Q1_2869858"/>
      <w:bookmarkEnd w:id="4369"/>
      <w:bookmarkEnd w:id="4370"/>
      <w:r>
        <w:rPr>
          <w:rtl w:val="true"/>
          <w:lang w:eastAsia="he-IL"/>
        </w:rPr>
        <w:t xml:space="preserve">הבריאותית </w:t>
      </w:r>
      <w:bookmarkStart w:id="4371" w:name="_ETM_Q1_2871546"/>
      <w:bookmarkEnd w:id="4371"/>
      <w:r>
        <w:rPr>
          <w:rtl w:val="true"/>
          <w:lang w:eastAsia="he-IL"/>
        </w:rPr>
        <w:t xml:space="preserve">קיימת כבר </w:t>
      </w:r>
      <w:r>
        <w:rPr>
          <w:lang w:eastAsia="he-IL"/>
        </w:rPr>
        <w:t>20-30</w:t>
      </w:r>
      <w:r>
        <w:rPr>
          <w:rtl w:val="true"/>
          <w:lang w:eastAsia="he-IL"/>
        </w:rPr>
        <w:t xml:space="preserve"> </w:t>
      </w:r>
      <w:bookmarkStart w:id="4372" w:name="_ETM_Q1_2877213"/>
      <w:bookmarkStart w:id="4373" w:name="_ETM_Q1_2876962"/>
      <w:bookmarkEnd w:id="4372"/>
      <w:bookmarkEnd w:id="4373"/>
      <w:r>
        <w:rPr>
          <w:rtl w:val="true"/>
          <w:lang w:eastAsia="he-IL"/>
        </w:rPr>
        <w:t>שנים ועדיין יש הרבה תיקונים</w:t>
      </w:r>
      <w:r>
        <w:rPr>
          <w:rtl w:val="true"/>
          <w:lang w:eastAsia="he-IL"/>
        </w:rPr>
        <w:t>.</w:t>
      </w:r>
      <w:bookmarkStart w:id="4374" w:name="_ETM_Q1_2881131"/>
      <w:bookmarkEnd w:id="4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נצטרך לתקן – נתקן</w:t>
      </w:r>
      <w:r>
        <w:rPr>
          <w:rtl w:val="true"/>
          <w:lang w:eastAsia="he-IL"/>
        </w:rPr>
        <w:t xml:space="preserve">, </w:t>
      </w:r>
      <w:bookmarkStart w:id="4375" w:name="_ETM_Q1_2882612"/>
      <w:bookmarkStart w:id="4376" w:name="_ETM_Q1_2882366"/>
      <w:bookmarkEnd w:id="4375"/>
      <w:bookmarkEnd w:id="4376"/>
      <w:r>
        <w:rPr>
          <w:rtl w:val="true"/>
          <w:lang w:eastAsia="he-IL"/>
        </w:rPr>
        <w:t>בחקיקה או בצווים</w:t>
      </w:r>
      <w:bookmarkStart w:id="4377" w:name="_ETM_Q1_2886533"/>
      <w:bookmarkEnd w:id="4377"/>
      <w:r>
        <w:rPr>
          <w:rtl w:val="true"/>
          <w:lang w:eastAsia="he-IL"/>
        </w:rPr>
        <w:t xml:space="preserve"> – אני לא יוד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ם תחליטו</w:t>
      </w:r>
      <w:r>
        <w:rPr>
          <w:rtl w:val="true"/>
          <w:lang w:eastAsia="he-IL"/>
        </w:rPr>
        <w:t xml:space="preserve">. </w:t>
      </w:r>
      <w:bookmarkStart w:id="4378" w:name="_ETM_Q1_2885425"/>
      <w:bookmarkStart w:id="4379" w:name="_ETM_Q1_2885188"/>
      <w:bookmarkStart w:id="4380" w:name="_ETM_Q1_2889537"/>
      <w:bookmarkStart w:id="4381" w:name="_ETM_Q1_2889291"/>
      <w:bookmarkStart w:id="4382" w:name="_ETM_Q1_2893888"/>
      <w:bookmarkStart w:id="4383" w:name="_ETM_Q1_2893635"/>
      <w:bookmarkStart w:id="4384" w:name="_ETM_Q1_2847112"/>
      <w:bookmarkStart w:id="4385" w:name="_ETM_Q1_2846889"/>
      <w:bookmarkEnd w:id="4378"/>
      <w:bookmarkEnd w:id="4379"/>
      <w:bookmarkEnd w:id="4380"/>
      <w:bookmarkEnd w:id="4381"/>
      <w:bookmarkEnd w:id="4382"/>
      <w:bookmarkEnd w:id="4383"/>
      <w:bookmarkEnd w:id="4384"/>
      <w:bookmarkEnd w:id="4385"/>
      <w:r>
        <w:rPr>
          <w:rtl w:val="true"/>
          <w:lang w:eastAsia="he-IL"/>
        </w:rPr>
        <w:t>אני מציע שנקבל את הצעת ה</w:t>
      </w:r>
      <w:bookmarkStart w:id="4386" w:name="_ETM_Q1_2888801"/>
      <w:bookmarkStart w:id="4387" w:name="_ETM_Q1_2888554"/>
      <w:bookmarkEnd w:id="4386"/>
      <w:bookmarkEnd w:id="4387"/>
      <w:r>
        <w:rPr>
          <w:rtl w:val="true"/>
          <w:lang w:eastAsia="he-IL"/>
        </w:rPr>
        <w:t xml:space="preserve">חוק </w:t>
      </w:r>
      <w:bookmarkStart w:id="4388" w:name="_ETM_Q1_2889284"/>
      <w:bookmarkEnd w:id="4388"/>
      <w:r>
        <w:rPr>
          <w:rtl w:val="true"/>
          <w:lang w:eastAsia="he-IL"/>
        </w:rPr>
        <w:t xml:space="preserve">הזו כהוראת שעה – אם לשנה 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2894553"/>
      <w:bookmarkStart w:id="4390" w:name="_ETM_Q1_2892654"/>
      <w:bookmarkStart w:id="4391" w:name="_ETM_Q1_2892650"/>
      <w:bookmarkStart w:id="4392" w:name="_ETM_Q1_2892407"/>
      <w:bookmarkStart w:id="4393" w:name="_ETM_Q1_2896597"/>
      <w:bookmarkStart w:id="4394" w:name="_ETM_Q1_2896358"/>
      <w:bookmarkStart w:id="4395" w:name="_ETM_Q1_2898157"/>
      <w:bookmarkStart w:id="4396" w:name="_ETM_Q1_2898076"/>
      <w:bookmarkStart w:id="4397" w:name="_ETM_Q1_2894553"/>
      <w:bookmarkStart w:id="4398" w:name="_ETM_Q1_2892654"/>
      <w:bookmarkStart w:id="4399" w:name="_ETM_Q1_2892650"/>
      <w:bookmarkStart w:id="4400" w:name="_ETM_Q1_2892407"/>
      <w:bookmarkStart w:id="4401" w:name="_ETM_Q1_2896597"/>
      <w:bookmarkStart w:id="4402" w:name="_ETM_Q1_2896358"/>
      <w:bookmarkStart w:id="4403" w:name="_ETM_Q1_2898157"/>
      <w:bookmarkStart w:id="4404" w:name="_ETM_Q1_2898076"/>
      <w:bookmarkEnd w:id="4397"/>
      <w:bookmarkEnd w:id="4398"/>
      <w:bookmarkEnd w:id="4399"/>
      <w:bookmarkEnd w:id="4400"/>
      <w:bookmarkEnd w:id="4401"/>
      <w:bookmarkEnd w:id="4402"/>
      <w:bookmarkEnd w:id="4403"/>
      <w:bookmarkEnd w:id="4404"/>
    </w:p>
    <w:p>
      <w:pPr>
        <w:pStyle w:val="Style35"/>
        <w:keepNext w:val="true"/>
        <w:rPr>
          <w:lang w:eastAsia="he-IL"/>
        </w:rPr>
      </w:pPr>
      <w:bookmarkStart w:id="4405" w:name="ET_guest_שלומי_מו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6" w:name="_ETM_Q1_2895064"/>
      <w:bookmarkStart w:id="4407" w:name="_ETM_Q1_2895023"/>
      <w:bookmarkEnd w:id="4406"/>
      <w:bookmarkEnd w:id="440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4408" w:name="_ETM_Q1_2896350"/>
      <w:bookmarkEnd w:id="4408"/>
      <w:r>
        <w:rPr>
          <w:rtl w:val="true"/>
          <w:lang w:eastAsia="he-IL"/>
        </w:rPr>
        <w:t>שנה זה פרק זמן מועט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פחות </w:t>
      </w:r>
      <w:bookmarkStart w:id="4409" w:name="_ETM_Q1_2896963"/>
      <w:bookmarkStart w:id="4410" w:name="_ETM_Q1_2896725"/>
      <w:bookmarkStart w:id="4411" w:name="_ETM_Q1_2901473"/>
      <w:bookmarkStart w:id="4412" w:name="_ETM_Q1_2901253"/>
      <w:bookmarkEnd w:id="4409"/>
      <w:bookmarkEnd w:id="4410"/>
      <w:bookmarkEnd w:id="4411"/>
      <w:bookmarkEnd w:id="4412"/>
      <w:r>
        <w:rPr>
          <w:rtl w:val="true"/>
          <w:lang w:eastAsia="he-IL"/>
        </w:rPr>
        <w:t xml:space="preserve">שלוש </w:t>
      </w:r>
      <w:bookmarkStart w:id="4413" w:name="_ETM_Q1_2897400"/>
      <w:bookmarkEnd w:id="4413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2901335"/>
      <w:bookmarkStart w:id="4415" w:name="_ETM_Q1_2898909"/>
      <w:bookmarkStart w:id="4416" w:name="_ETM_Q1_2898837"/>
      <w:bookmarkStart w:id="4417" w:name="_ETM_Q1_2901335"/>
      <w:bookmarkStart w:id="4418" w:name="_ETM_Q1_2898909"/>
      <w:bookmarkStart w:id="4419" w:name="_ETM_Q1_2898837"/>
      <w:bookmarkEnd w:id="4417"/>
      <w:bookmarkEnd w:id="4418"/>
      <w:bookmarkEnd w:id="4419"/>
    </w:p>
    <w:p>
      <w:pPr>
        <w:pStyle w:val="Style35"/>
        <w:keepNext w:val="true"/>
        <w:rPr>
          <w:lang w:eastAsia="he-IL"/>
        </w:rPr>
      </w:pPr>
      <w:bookmarkStart w:id="4420" w:name="ET_guest_תמר_גלפנד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2901854"/>
      <w:bookmarkStart w:id="4422" w:name="_ETM_Q1_2901808"/>
      <w:bookmarkEnd w:id="4421"/>
      <w:bookmarkEnd w:id="4422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בלת כבר ארבע</w:t>
      </w:r>
      <w:bookmarkStart w:id="4423" w:name="_ETM_Q1_2905486"/>
      <w:bookmarkStart w:id="4424" w:name="_ETM_Q1_2905255"/>
      <w:bookmarkEnd w:id="4423"/>
      <w:bookmarkEnd w:id="4424"/>
      <w:r>
        <w:rPr>
          <w:rtl w:val="true"/>
          <w:lang w:eastAsia="he-IL"/>
        </w:rPr>
        <w:t xml:space="preserve">ה </w:t>
      </w:r>
      <w:bookmarkStart w:id="4425" w:name="_ETM_Q1_2907095"/>
      <w:bookmarkEnd w:id="4425"/>
      <w:r>
        <w:rPr>
          <w:rtl w:val="true"/>
          <w:lang w:eastAsia="he-IL"/>
        </w:rPr>
        <w:t>חודשים</w:t>
      </w:r>
      <w:bookmarkStart w:id="4426" w:name="_ETM_Q1_2904854"/>
      <w:bookmarkStart w:id="4427" w:name="_ETM_Q1_2904633"/>
      <w:bookmarkEnd w:id="4426"/>
      <w:bookmarkEnd w:id="442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לי כיסא רחצה</w:t>
      </w:r>
      <w:r>
        <w:rPr>
          <w:rtl w:val="true"/>
          <w:lang w:eastAsia="he-IL"/>
        </w:rPr>
        <w:t xml:space="preserve">. </w:t>
      </w:r>
      <w:bookmarkStart w:id="4428" w:name="_ETM_Q1_2912011"/>
      <w:bookmarkStart w:id="4429" w:name="_ETM_Q1_2911869"/>
      <w:bookmarkEnd w:id="4428"/>
      <w:bookmarkEnd w:id="4429"/>
      <w:r>
        <w:rPr>
          <w:rtl w:val="true"/>
          <w:lang w:eastAsia="he-IL"/>
        </w:rPr>
        <w:t>גם נכה</w:t>
      </w:r>
      <w:bookmarkStart w:id="4430" w:name="_ETM_Q1_2907278"/>
      <w:bookmarkStart w:id="4431" w:name="_ETM_Q1_2907044"/>
      <w:bookmarkStart w:id="4432" w:name="_ETM_Q1_2911732"/>
      <w:bookmarkStart w:id="4433" w:name="_ETM_Q1_2911505"/>
      <w:bookmarkEnd w:id="4430"/>
      <w:bookmarkEnd w:id="4431"/>
      <w:bookmarkEnd w:id="4432"/>
      <w:bookmarkEnd w:id="4433"/>
      <w:r>
        <w:rPr>
          <w:rtl w:val="true"/>
          <w:lang w:eastAsia="he-IL"/>
        </w:rPr>
        <w:t xml:space="preserve"> תאונות עבודה יסבלו </w:t>
      </w:r>
      <w:bookmarkStart w:id="4434" w:name="_ETM_Q1_2913488"/>
      <w:bookmarkEnd w:id="4434"/>
      <w:r>
        <w:rPr>
          <w:rtl w:val="true"/>
          <w:lang w:eastAsia="he-IL"/>
        </w:rPr>
        <w:t>מחר</w:t>
      </w:r>
      <w:bookmarkStart w:id="4435" w:name="_ETM_Q1_2910267"/>
      <w:bookmarkStart w:id="4436" w:name="_ETM_Q1_2910027"/>
      <w:bookmarkEnd w:id="4435"/>
      <w:bookmarkEnd w:id="4436"/>
      <w:r>
        <w:rPr>
          <w:rtl w:val="true"/>
          <w:lang w:eastAsia="he-IL"/>
        </w:rPr>
        <w:t xml:space="preserve"> </w:t>
      </w:r>
      <w:bookmarkStart w:id="4437" w:name="_ETM_Q1_2909190"/>
      <w:bookmarkStart w:id="4438" w:name="_ETM_Q1_2908964"/>
      <w:bookmarkEnd w:id="4437"/>
      <w:bookmarkEnd w:id="4438"/>
      <w:r>
        <w:rPr>
          <w:rtl w:val="true"/>
          <w:lang w:eastAsia="he-IL"/>
        </w:rPr>
        <w:t>כמוני</w:t>
      </w:r>
      <w:bookmarkStart w:id="4439" w:name="_ETM_Q1_2903824"/>
      <w:bookmarkStart w:id="4440" w:name="_ETM_Q1_2903607"/>
      <w:bookmarkEnd w:id="4439"/>
      <w:bookmarkEnd w:id="4440"/>
      <w:r>
        <w:rPr>
          <w:rtl w:val="true"/>
          <w:lang w:eastAsia="he-IL"/>
        </w:rPr>
        <w:t xml:space="preserve"> – הוא לא שונה </w:t>
      </w:r>
      <w:bookmarkStart w:id="4441" w:name="_ETM_Q1_2917246"/>
      <w:bookmarkEnd w:id="4441"/>
      <w:r>
        <w:rPr>
          <w:rtl w:val="true"/>
          <w:lang w:eastAsia="he-IL"/>
        </w:rPr>
        <w:t>– כי קופות החולים הן עסק כלכלי לכל דבר</w:t>
      </w:r>
      <w:r>
        <w:rPr>
          <w:rtl w:val="true"/>
          <w:lang w:eastAsia="he-IL"/>
        </w:rPr>
        <w:t>.</w:t>
      </w:r>
      <w:bookmarkStart w:id="4442" w:name="_ETM_Q1_2913117"/>
      <w:bookmarkEnd w:id="4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ו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לא </w:t>
      </w:r>
      <w:bookmarkStart w:id="4443" w:name="_ETM_Q1_2920451"/>
      <w:bookmarkEnd w:id="4443"/>
      <w:r>
        <w:rPr>
          <w:rtl w:val="true"/>
          <w:lang w:eastAsia="he-IL"/>
        </w:rPr>
        <w:t>תתנו לי את הכסף</w:t>
      </w:r>
      <w:bookmarkStart w:id="4444" w:name="_ETM_Q1_2914491"/>
      <w:bookmarkStart w:id="4445" w:name="_ETM_Q1_2914250"/>
      <w:bookmarkStart w:id="4446" w:name="_ETM_Q1_2918740"/>
      <w:bookmarkStart w:id="4447" w:name="_ETM_Q1_2918501"/>
      <w:bookmarkEnd w:id="4444"/>
      <w:bookmarkEnd w:id="4445"/>
      <w:bookmarkEnd w:id="4446"/>
      <w:bookmarkEnd w:id="4447"/>
      <w:r>
        <w:rPr>
          <w:rtl w:val="true"/>
          <w:lang w:eastAsia="he-IL"/>
        </w:rPr>
        <w:t xml:space="preserve"> כדי שאני אקנה את המוצר</w:t>
      </w:r>
      <w:r>
        <w:rPr>
          <w:rtl w:val="true"/>
          <w:lang w:eastAsia="he-IL"/>
        </w:rPr>
        <w:t>.</w:t>
      </w:r>
      <w:bookmarkStart w:id="4448" w:name="_ETM_Q1_2920335"/>
      <w:bookmarkStart w:id="4449" w:name="_ETM_Q1_2920092"/>
      <w:bookmarkEnd w:id="4448"/>
      <w:bookmarkEnd w:id="4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 </w:t>
      </w:r>
      <w:bookmarkStart w:id="4450" w:name="_ETM_Q1_2920940"/>
      <w:bookmarkEnd w:id="4450"/>
      <w:r>
        <w:rPr>
          <w:rtl w:val="true"/>
          <w:lang w:eastAsia="he-IL"/>
        </w:rPr>
        <w:t>תעבדו על האנשים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לשקר את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1" w:name="_ETM_Q1_2928916"/>
      <w:bookmarkStart w:id="4452" w:name="_ETM_Q1_2928844"/>
      <w:bookmarkStart w:id="4453" w:name="_ETM_Q1_2928916"/>
      <w:bookmarkStart w:id="4454" w:name="_ETM_Q1_2928844"/>
      <w:bookmarkEnd w:id="4453"/>
      <w:bookmarkEnd w:id="4454"/>
    </w:p>
    <w:p>
      <w:pPr>
        <w:pStyle w:val="Normal"/>
        <w:rPr>
          <w:lang w:eastAsia="he-IL"/>
        </w:rPr>
      </w:pPr>
      <w:bookmarkStart w:id="4455" w:name="_ETM_Q1_2929092"/>
      <w:bookmarkStart w:id="4456" w:name="_ETM_Q1_2929022"/>
      <w:bookmarkEnd w:id="4455"/>
      <w:bookmarkEnd w:id="4456"/>
      <w:r>
        <w:rPr>
          <w:rtl w:val="true"/>
          <w:lang w:eastAsia="he-IL"/>
        </w:rPr>
        <w:t xml:space="preserve">אתה עובד </w:t>
      </w:r>
      <w:bookmarkStart w:id="4457" w:name="_ETM_Q1_2930294"/>
      <w:bookmarkEnd w:id="4457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; </w:t>
      </w:r>
      <w:bookmarkStart w:id="4458" w:name="_ETM_Q1_2924407"/>
      <w:bookmarkStart w:id="4459" w:name="_ETM_Q1_2924167"/>
      <w:bookmarkStart w:id="4460" w:name="_ETM_Q1_2928794"/>
      <w:bookmarkStart w:id="4461" w:name="_ETM_Q1_2928561"/>
      <w:bookmarkEnd w:id="4458"/>
      <w:bookmarkEnd w:id="4459"/>
      <w:bookmarkEnd w:id="4460"/>
      <w:bookmarkEnd w:id="4461"/>
      <w:r>
        <w:rPr>
          <w:rtl w:val="true"/>
          <w:lang w:eastAsia="he-IL"/>
        </w:rPr>
        <w:t>אני עובדת למען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נדבות </w:t>
      </w:r>
      <w:bookmarkStart w:id="4462" w:name="_ETM_Q1_2935298"/>
      <w:bookmarkEnd w:id="4462"/>
      <w:r>
        <w:rPr>
          <w:rtl w:val="true"/>
          <w:lang w:eastAsia="he-IL"/>
        </w:rPr>
        <w:t>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בלת מיליון ת</w:t>
      </w:r>
      <w:bookmarkStart w:id="4463" w:name="_ETM_Q1_2930580"/>
      <w:bookmarkStart w:id="4464" w:name="_ETM_Q1_2930338"/>
      <w:bookmarkEnd w:id="4463"/>
      <w:bookmarkEnd w:id="4464"/>
      <w:r>
        <w:rPr>
          <w:rtl w:val="true"/>
          <w:lang w:eastAsia="he-IL"/>
        </w:rPr>
        <w:t>לונות ביום</w:t>
      </w:r>
      <w:r>
        <w:rPr>
          <w:rtl w:val="true"/>
          <w:lang w:eastAsia="he-IL"/>
        </w:rPr>
        <w:t>.</w:t>
      </w:r>
      <w:bookmarkStart w:id="4465" w:name="_ETM_Q1_2931115"/>
      <w:bookmarkStart w:id="4466" w:name="_ETM_Q1_2930883"/>
      <w:bookmarkEnd w:id="4465"/>
      <w:bookmarkEnd w:id="4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מ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תדבר עם יוני משריקי </w:t>
      </w:r>
      <w:bookmarkStart w:id="4467" w:name="_ETM_Q1_2939569"/>
      <w:bookmarkStart w:id="4468" w:name="_ETM_Q1_2939334"/>
      <w:bookmarkEnd w:id="4467"/>
      <w:bookmarkEnd w:id="4468"/>
      <w:r>
        <w:rPr>
          <w:rtl w:val="true"/>
          <w:lang w:eastAsia="he-IL"/>
        </w:rPr>
        <w:t xml:space="preserve">על הדיון </w:t>
      </w:r>
      <w:bookmarkStart w:id="4469" w:name="_ETM_Q1_2940598"/>
      <w:bookmarkEnd w:id="4469"/>
      <w:r>
        <w:rPr>
          <w:rtl w:val="true"/>
          <w:lang w:eastAsia="he-IL"/>
        </w:rPr>
        <w:t>שהיה פה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יתנת את הילד</w:t>
      </w:r>
      <w:r>
        <w:rPr>
          <w:rtl w:val="true"/>
          <w:lang w:eastAsia="he-IL"/>
        </w:rPr>
        <w:t xml:space="preserve">. </w:t>
      </w:r>
      <w:bookmarkStart w:id="4470" w:name="_ETM_Q1_2941656"/>
      <w:bookmarkStart w:id="4471" w:name="_ETM_Q1_2941435"/>
      <w:bookmarkStart w:id="4472" w:name="_ETM_Q1_2941920"/>
      <w:bookmarkStart w:id="4473" w:name="_ETM_Q1_2941680"/>
      <w:bookmarkEnd w:id="4470"/>
      <w:bookmarkEnd w:id="4471"/>
      <w:bookmarkEnd w:id="4472"/>
      <w:bookmarkEnd w:id="4473"/>
      <w:r>
        <w:rPr>
          <w:rtl w:val="true"/>
          <w:lang w:eastAsia="he-IL"/>
        </w:rPr>
        <w:t>זה לב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2944853"/>
      <w:bookmarkStart w:id="4475" w:name="_ETM_Q1_2944783"/>
      <w:bookmarkStart w:id="4476" w:name="_ETM_Q1_2944853"/>
      <w:bookmarkStart w:id="4477" w:name="_ETM_Q1_2944783"/>
      <w:bookmarkEnd w:id="4476"/>
      <w:bookmarkEnd w:id="4477"/>
    </w:p>
    <w:p>
      <w:pPr>
        <w:pStyle w:val="Style31"/>
        <w:keepNext w:val="true"/>
        <w:rPr/>
      </w:pPr>
      <w:bookmarkStart w:id="4478" w:name="ET_yor_499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2945605"/>
      <w:bookmarkEnd w:id="4479"/>
      <w:r>
        <w:rPr>
          <w:rtl w:val="true"/>
          <w:lang w:eastAsia="he-IL"/>
        </w:rPr>
        <w:t xml:space="preserve">גם </w:t>
      </w:r>
      <w:bookmarkStart w:id="4480" w:name="_ETM_Q1_2946043"/>
      <w:bookmarkEnd w:id="4480"/>
      <w:r>
        <w:rPr>
          <w:rtl w:val="true"/>
          <w:lang w:eastAsia="he-IL"/>
        </w:rPr>
        <w:t>אני רוצה לבחון מחדש את העניין של הרפורמה</w:t>
      </w:r>
      <w:r>
        <w:rPr>
          <w:rtl w:val="true"/>
          <w:lang w:eastAsia="he-IL"/>
        </w:rPr>
        <w:t>.</w:t>
      </w:r>
      <w:bookmarkStart w:id="4481" w:name="_ETM_Q1_2952035"/>
      <w:bookmarkEnd w:id="4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2950073"/>
      <w:bookmarkStart w:id="4483" w:name="_ETM_Q1_2947987"/>
      <w:bookmarkStart w:id="4484" w:name="_ETM_Q1_2947745"/>
      <w:bookmarkStart w:id="4485" w:name="_ETM_Q1_2952103"/>
      <w:bookmarkStart w:id="4486" w:name="_ETM_Q1_2950073"/>
      <w:bookmarkStart w:id="4487" w:name="_ETM_Q1_2947987"/>
      <w:bookmarkStart w:id="4488" w:name="_ETM_Q1_2947745"/>
      <w:bookmarkStart w:id="4489" w:name="_ETM_Q1_2952103"/>
      <w:bookmarkEnd w:id="4486"/>
      <w:bookmarkEnd w:id="4487"/>
      <w:bookmarkEnd w:id="4488"/>
      <w:bookmarkEnd w:id="4489"/>
    </w:p>
    <w:p>
      <w:pPr>
        <w:pStyle w:val="Style35"/>
        <w:keepNext w:val="true"/>
        <w:rPr>
          <w:lang w:eastAsia="he-IL"/>
        </w:rPr>
      </w:pPr>
      <w:bookmarkStart w:id="4490" w:name="ET_guest_סמדר_אונה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2946201"/>
      <w:bookmarkStart w:id="4492" w:name="_ETM_Q1_2945978"/>
      <w:bookmarkStart w:id="4493" w:name="_ETM_Q1_2950620"/>
      <w:bookmarkStart w:id="4494" w:name="_ETM_Q1_2950575"/>
      <w:bookmarkEnd w:id="4491"/>
      <w:bookmarkEnd w:id="4492"/>
      <w:bookmarkEnd w:id="4493"/>
      <w:bookmarkEnd w:id="4494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bookmarkStart w:id="4495" w:name="_ETM_Q1_2948651"/>
      <w:bookmarkEnd w:id="4495"/>
      <w:r>
        <w:rPr>
          <w:rtl w:val="true"/>
          <w:lang w:eastAsia="he-IL"/>
        </w:rPr>
        <w:t xml:space="preserve">רשנו את אותו הדבר מול ועדת </w:t>
      </w:r>
      <w:bookmarkStart w:id="4496" w:name="_ETM_Q1_2950171"/>
      <w:bookmarkStart w:id="4497" w:name="_ETM_Q1_2949954"/>
      <w:bookmarkEnd w:id="4496"/>
      <w:bookmarkEnd w:id="4497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>.</w:t>
      </w:r>
      <w:bookmarkStart w:id="4498" w:name="_ETM_Q1_2952407"/>
      <w:bookmarkEnd w:id="4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9" w:name="_ETM_Q1_2953617"/>
      <w:bookmarkStart w:id="4500" w:name="_ETM_Q1_2952480"/>
      <w:bookmarkStart w:id="4501" w:name="_ETM_Q1_2953617"/>
      <w:bookmarkStart w:id="4502" w:name="_ETM_Q1_2952480"/>
      <w:bookmarkEnd w:id="4501"/>
      <w:bookmarkEnd w:id="4502"/>
    </w:p>
    <w:p>
      <w:pPr>
        <w:pStyle w:val="Style35"/>
        <w:keepNext w:val="true"/>
        <w:rPr>
          <w:lang w:eastAsia="he-IL"/>
        </w:rPr>
      </w:pPr>
      <w:bookmarkStart w:id="4503" w:name="ET_guest_תמר_גלפנד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4" w:name="_ETM_Q1_2954201"/>
      <w:bookmarkStart w:id="4505" w:name="_ETM_Q1_2954156"/>
      <w:bookmarkEnd w:id="4504"/>
      <w:bookmarkEnd w:id="4505"/>
      <w:r>
        <w:rPr>
          <w:rtl w:val="true"/>
          <w:lang w:eastAsia="he-IL"/>
        </w:rPr>
        <w:t xml:space="preserve">יושב פקיד </w:t>
      </w:r>
      <w:bookmarkStart w:id="4506" w:name="_ETM_Q1_2951649"/>
      <w:bookmarkStart w:id="4507" w:name="_ETM_Q1_2951410"/>
      <w:bookmarkEnd w:id="4506"/>
      <w:bookmarkEnd w:id="4507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4508" w:name="_ETM_Q1_2954448"/>
      <w:bookmarkEnd w:id="4508"/>
      <w:r>
        <w:rPr>
          <w:rtl w:val="true"/>
          <w:lang w:eastAsia="he-IL"/>
        </w:rPr>
        <w:t>באותו התפקיד</w:t>
      </w:r>
      <w:bookmarkStart w:id="4509" w:name="_ETM_Q1_2960172"/>
      <w:bookmarkStart w:id="4510" w:name="_ETM_Q1_2959931"/>
      <w:bookmarkEnd w:id="4509"/>
      <w:bookmarkEnd w:id="4510"/>
      <w:r>
        <w:rPr>
          <w:rtl w:val="true"/>
          <w:lang w:eastAsia="he-IL"/>
        </w:rPr>
        <w:t xml:space="preserve"> ומנהל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</w:t>
      </w:r>
      <w:bookmarkStart w:id="4511" w:name="_ETM_Q1_2955612"/>
      <w:bookmarkStart w:id="4512" w:name="_ETM_Q1_2955380"/>
      <w:bookmarkEnd w:id="4511"/>
      <w:bookmarkEnd w:id="4512"/>
      <w:r>
        <w:rPr>
          <w:rtl w:val="true"/>
          <w:lang w:eastAsia="he-IL"/>
        </w:rPr>
        <w:t>ם קרה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bookmarkStart w:id="4513" w:name="_ETM_Q1_2959457"/>
      <w:bookmarkEnd w:id="4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4514" w:name="_ETM_Q1_2953314"/>
      <w:bookmarkStart w:id="4515" w:name="_ETM_Q1_2953083"/>
      <w:bookmarkStart w:id="4516" w:name="_ETM_Q1_2957623"/>
      <w:bookmarkStart w:id="4517" w:name="_ETM_Q1_2957406"/>
      <w:bookmarkStart w:id="4518" w:name="_ETM_Q1_2954471"/>
      <w:bookmarkStart w:id="4519" w:name="_ETM_Q1_2954231"/>
      <w:bookmarkStart w:id="4520" w:name="_ETM_Q1_2958723"/>
      <w:bookmarkStart w:id="4521" w:name="_ETM_Q1_2958485"/>
      <w:bookmarkEnd w:id="4514"/>
      <w:bookmarkEnd w:id="4515"/>
      <w:bookmarkEnd w:id="4516"/>
      <w:bookmarkEnd w:id="4517"/>
      <w:bookmarkEnd w:id="4518"/>
      <w:bookmarkEnd w:id="4519"/>
      <w:bookmarkEnd w:id="4520"/>
      <w:bookmarkEnd w:id="4521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</w:t>
      </w:r>
      <w:bookmarkStart w:id="4522" w:name="_ETM_Q1_2957152"/>
      <w:bookmarkStart w:id="4523" w:name="_ETM_Q1_2956931"/>
      <w:bookmarkEnd w:id="4522"/>
      <w:bookmarkEnd w:id="4523"/>
      <w:r>
        <w:rPr>
          <w:rtl w:val="true"/>
          <w:lang w:eastAsia="he-IL"/>
        </w:rPr>
        <w:t xml:space="preserve">ה שאותו הפקיד </w:t>
      </w:r>
      <w:bookmarkStart w:id="4524" w:name="_ETM_Q1_2955271"/>
      <w:bookmarkStart w:id="4525" w:name="_ETM_Q1_2955048"/>
      <w:bookmarkStart w:id="4526" w:name="_ETM_Q1_2959623"/>
      <w:bookmarkStart w:id="4527" w:name="_ETM_Q1_2959397"/>
      <w:bookmarkStart w:id="4528" w:name="_ETM_Q1_2959605"/>
      <w:bookmarkStart w:id="4529" w:name="_ETM_Q1_2958775"/>
      <w:bookmarkStart w:id="4530" w:name="_ETM_Q1_2958536"/>
      <w:bookmarkEnd w:id="4524"/>
      <w:bookmarkEnd w:id="4525"/>
      <w:bookmarkEnd w:id="4526"/>
      <w:bookmarkEnd w:id="4527"/>
      <w:bookmarkEnd w:id="4528"/>
      <w:bookmarkEnd w:id="4529"/>
      <w:bookmarkEnd w:id="4530"/>
      <w:r>
        <w:rPr>
          <w:rtl w:val="true"/>
          <w:lang w:eastAsia="he-IL"/>
        </w:rPr>
        <w:t>במשרדי הממשלה פוגע ב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 שיש אנשים </w:t>
      </w:r>
      <w:bookmarkStart w:id="4531" w:name="_ETM_Q1_2964334"/>
      <w:bookmarkStart w:id="4532" w:name="_ETM_Q1_2964104"/>
      <w:bookmarkStart w:id="4533" w:name="_ETM_Q1_2968687"/>
      <w:bookmarkEnd w:id="4531"/>
      <w:bookmarkEnd w:id="4532"/>
      <w:bookmarkEnd w:id="4533"/>
      <w:r>
        <w:rPr>
          <w:rtl w:val="true"/>
          <w:lang w:eastAsia="he-IL"/>
        </w:rPr>
        <w:t>כמו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כפת לו מנ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4" w:name="_ETM_Q1_2972037"/>
      <w:bookmarkStart w:id="4535" w:name="_ETM_Q1_2971955"/>
      <w:bookmarkStart w:id="4536" w:name="_ETM_Q1_2972037"/>
      <w:bookmarkStart w:id="4537" w:name="_ETM_Q1_2971955"/>
      <w:bookmarkEnd w:id="4536"/>
      <w:bookmarkEnd w:id="4537"/>
    </w:p>
    <w:p>
      <w:pPr>
        <w:pStyle w:val="Style31"/>
        <w:keepNext w:val="true"/>
        <w:rPr/>
      </w:pPr>
      <w:bookmarkStart w:id="4538" w:name="ET_yor_499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9" w:name="_ETM_Q1_2968654"/>
      <w:bookmarkStart w:id="4540" w:name="_ETM_Q1_2972759"/>
      <w:bookmarkEnd w:id="4539"/>
      <w:bookmarkEnd w:id="4540"/>
      <w:r>
        <w:rPr>
          <w:rtl w:val="true"/>
          <w:lang w:eastAsia="he-IL"/>
        </w:rPr>
        <w:t xml:space="preserve">בגלל חוסר הביטחון </w:t>
      </w:r>
      <w:bookmarkStart w:id="4541" w:name="_ETM_Q1_2968527"/>
      <w:bookmarkStart w:id="4542" w:name="_ETM_Q1_2968312"/>
      <w:bookmarkStart w:id="4543" w:name="_ETM_Q1_2972798"/>
      <w:bookmarkStart w:id="4544" w:name="_ETM_Q1_2972573"/>
      <w:bookmarkEnd w:id="4541"/>
      <w:bookmarkEnd w:id="4542"/>
      <w:bookmarkEnd w:id="4543"/>
      <w:bookmarkEnd w:id="4544"/>
      <w:r>
        <w:rPr>
          <w:rtl w:val="true"/>
          <w:lang w:eastAsia="he-IL"/>
        </w:rPr>
        <w:t xml:space="preserve">בעניין </w:t>
      </w:r>
      <w:bookmarkStart w:id="4545" w:name="_ETM_Q1_2969546"/>
      <w:bookmarkEnd w:id="454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קבע מסמרים </w:t>
      </w:r>
      <w:bookmarkStart w:id="4546" w:name="_ETM_Q1_2976887"/>
      <w:bookmarkStart w:id="4547" w:name="_ETM_Q1_2976640"/>
      <w:bookmarkEnd w:id="4546"/>
      <w:bookmarkEnd w:id="4547"/>
      <w:r>
        <w:rPr>
          <w:rtl w:val="true"/>
          <w:lang w:eastAsia="he-IL"/>
        </w:rPr>
        <w:t>של חוק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4548" w:name="_ETM_Q1_2980363"/>
      <w:bookmarkEnd w:id="4548"/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</w:t>
      </w:r>
      <w:bookmarkStart w:id="4549" w:name="_ETM_Q1_2978643"/>
      <w:bookmarkStart w:id="4550" w:name="_ETM_Q1_2978411"/>
      <w:bookmarkEnd w:id="4549"/>
      <w:bookmarkEnd w:id="4550"/>
      <w:r>
        <w:rPr>
          <w:rtl w:val="true"/>
          <w:lang w:eastAsia="he-IL"/>
        </w:rPr>
        <w:t>ששנה זה זמן קצר מדי בשביל מבחן</w:t>
      </w:r>
      <w:r>
        <w:rPr>
          <w:rtl w:val="true"/>
          <w:lang w:eastAsia="he-IL"/>
        </w:rPr>
        <w:t>?</w:t>
      </w:r>
      <w:bookmarkStart w:id="4551" w:name="_ETM_Q1_2984414"/>
      <w:bookmarkEnd w:id="4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עשה את </w:t>
      </w:r>
      <w:bookmarkStart w:id="4552" w:name="_ETM_Q1_2981752"/>
      <w:bookmarkStart w:id="4553" w:name="_ETM_Q1_2981524"/>
      <w:bookmarkEnd w:id="4552"/>
      <w:bookmarkEnd w:id="4553"/>
      <w:r>
        <w:rPr>
          <w:rtl w:val="true"/>
          <w:lang w:eastAsia="he-IL"/>
        </w:rPr>
        <w:t>זה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נאפשר למשרד </w:t>
      </w:r>
      <w:bookmarkStart w:id="4554" w:name="_ETM_Q1_2983882"/>
      <w:bookmarkStart w:id="4555" w:name="_ETM_Q1_2983653"/>
      <w:bookmarkEnd w:id="4554"/>
      <w:bookmarkEnd w:id="4555"/>
      <w:r>
        <w:rPr>
          <w:rtl w:val="true"/>
          <w:lang w:eastAsia="he-IL"/>
        </w:rPr>
        <w:t xml:space="preserve">הבריאות ולוועדת </w:t>
      </w:r>
      <w:bookmarkStart w:id="4556" w:name="_ETM_Q1_2986480"/>
      <w:bookmarkEnd w:id="4556"/>
      <w:r>
        <w:rPr>
          <w:rtl w:val="true"/>
          <w:lang w:eastAsia="he-IL"/>
        </w:rPr>
        <w:t>העבודה והרווחה – או למשרד ה</w:t>
      </w:r>
      <w:bookmarkStart w:id="4557" w:name="_ETM_Q1_2986591"/>
      <w:bookmarkStart w:id="4558" w:name="_ETM_Q1_2986348"/>
      <w:bookmarkEnd w:id="4557"/>
      <w:bookmarkEnd w:id="4558"/>
      <w:r>
        <w:rPr>
          <w:rtl w:val="true"/>
          <w:lang w:eastAsia="he-IL"/>
        </w:rPr>
        <w:t>עבודה וועדת העבודה והרווחה</w:t>
      </w:r>
      <w:bookmarkStart w:id="4559" w:name="_ETM_Q1_2994450"/>
      <w:bookmarkEnd w:id="4559"/>
      <w:r>
        <w:rPr>
          <w:rtl w:val="true"/>
          <w:lang w:eastAsia="he-IL"/>
        </w:rPr>
        <w:t xml:space="preserve"> – </w:t>
      </w:r>
      <w:bookmarkStart w:id="4560" w:name="_ETM_Q1_2990358"/>
      <w:bookmarkStart w:id="4561" w:name="_ETM_Q1_2990116"/>
      <w:bookmarkEnd w:id="4560"/>
      <w:bookmarkEnd w:id="4561"/>
      <w:r>
        <w:rPr>
          <w:rtl w:val="true"/>
          <w:lang w:eastAsia="he-IL"/>
        </w:rPr>
        <w:t xml:space="preserve">לאשר צו לעוד שנה אם זה כל כך יצליח </w:t>
      </w:r>
      <w:bookmarkStart w:id="4562" w:name="_ETM_Q1_2996792"/>
      <w:bookmarkEnd w:id="4562"/>
      <w:r>
        <w:rPr>
          <w:rtl w:val="true"/>
          <w:lang w:eastAsia="he-IL"/>
        </w:rPr>
        <w:t>וכולם יהיו מ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2999980"/>
      <w:bookmarkStart w:id="4564" w:name="_ETM_Q1_2999909"/>
      <w:bookmarkStart w:id="4565" w:name="_ETM_Q1_2999980"/>
      <w:bookmarkStart w:id="4566" w:name="_ETM_Q1_2999909"/>
      <w:bookmarkEnd w:id="4565"/>
      <w:bookmarkEnd w:id="4566"/>
    </w:p>
    <w:p>
      <w:pPr>
        <w:pStyle w:val="Normal"/>
        <w:rPr>
          <w:lang w:eastAsia="he-IL"/>
        </w:rPr>
      </w:pPr>
      <w:bookmarkStart w:id="4567" w:name="_ETM_Q1_2996032"/>
      <w:bookmarkStart w:id="4568" w:name="_ETM_Q1_2995788"/>
      <w:bookmarkStart w:id="4569" w:name="_ETM_Q1_3000192"/>
      <w:bookmarkStart w:id="4570" w:name="_ETM_Q1_3000125"/>
      <w:bookmarkEnd w:id="4567"/>
      <w:bookmarkEnd w:id="4568"/>
      <w:bookmarkEnd w:id="4569"/>
      <w:bookmarkEnd w:id="4570"/>
      <w:r>
        <w:rPr>
          <w:rtl w:val="true"/>
          <w:lang w:eastAsia="he-IL"/>
        </w:rPr>
        <w:t>אם נצטרך</w:t>
      </w:r>
      <w:r>
        <w:rPr>
          <w:rtl w:val="true"/>
          <w:lang w:eastAsia="he-IL"/>
        </w:rPr>
        <w:t xml:space="preserve">, </w:t>
      </w:r>
      <w:bookmarkStart w:id="4571" w:name="_ETM_Q1_2996028"/>
      <w:bookmarkStart w:id="4572" w:name="_ETM_Q1_2995790"/>
      <w:bookmarkStart w:id="4573" w:name="_ETM_Q1_3000477"/>
      <w:bookmarkStart w:id="4574" w:name="_ETM_Q1_3000236"/>
      <w:bookmarkEnd w:id="4571"/>
      <w:bookmarkEnd w:id="4572"/>
      <w:bookmarkEnd w:id="4573"/>
      <w:bookmarkEnd w:id="4574"/>
      <w:r>
        <w:rPr>
          <w:rtl w:val="true"/>
          <w:lang w:eastAsia="he-IL"/>
        </w:rPr>
        <w:t xml:space="preserve">משרד הבריאות </w:t>
      </w:r>
      <w:bookmarkStart w:id="4575" w:name="_ETM_Q1_3000512"/>
      <w:bookmarkEnd w:id="4575"/>
      <w:r>
        <w:rPr>
          <w:rtl w:val="true"/>
          <w:lang w:eastAsia="he-IL"/>
        </w:rPr>
        <w:t>ייקח גם את הנכים הכלליים</w:t>
      </w:r>
      <w:bookmarkStart w:id="4576" w:name="_ETM_Q1_3002680"/>
      <w:bookmarkStart w:id="4577" w:name="_ETM_Q1_3002424"/>
      <w:bookmarkEnd w:id="4576"/>
      <w:bookmarkEnd w:id="45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יה קודם – </w:t>
      </w:r>
      <w:bookmarkStart w:id="4578" w:name="_ETM_Q1_3004739"/>
      <w:bookmarkStart w:id="4579" w:name="_ETM_Q1_3004499"/>
      <w:bookmarkEnd w:id="4578"/>
      <w:bookmarkEnd w:id="4579"/>
      <w:r>
        <w:rPr>
          <w:rtl w:val="true"/>
          <w:lang w:eastAsia="he-IL"/>
        </w:rPr>
        <w:t>למרות</w:t>
      </w:r>
      <w:bookmarkStart w:id="4580" w:name="_ETM_Q1_3005378"/>
      <w:bookmarkStart w:id="4581" w:name="_ETM_Q1_3005137"/>
      <w:bookmarkStart w:id="4582" w:name="_ETM_Q1_3004912"/>
      <w:bookmarkStart w:id="4583" w:name="_ETM_Q1_3009607"/>
      <w:bookmarkStart w:id="4584" w:name="_ETM_Q1_3009357"/>
      <w:bookmarkEnd w:id="4580"/>
      <w:bookmarkEnd w:id="4581"/>
      <w:bookmarkEnd w:id="4582"/>
      <w:bookmarkEnd w:id="4583"/>
      <w:bookmarkEnd w:id="4584"/>
      <w:r>
        <w:rPr>
          <w:rtl w:val="true"/>
          <w:lang w:eastAsia="he-IL"/>
        </w:rPr>
        <w:t xml:space="preserve"> שאני לא זוכר שמישהו היה מרוצה </w:t>
      </w:r>
      <w:bookmarkStart w:id="4585" w:name="_ETM_Q1_3005268"/>
      <w:bookmarkStart w:id="4586" w:name="_ETM_Q1_3005027"/>
      <w:bookmarkEnd w:id="4585"/>
      <w:bookmarkEnd w:id="4586"/>
      <w:r>
        <w:rPr>
          <w:rtl w:val="true"/>
          <w:lang w:eastAsia="he-IL"/>
        </w:rPr>
        <w:t xml:space="preserve">ממשרד הבריאות באיזה </w:t>
      </w:r>
      <w:bookmarkStart w:id="4587" w:name="_ETM_Q1_3009647"/>
      <w:bookmarkEnd w:id="4587"/>
      <w:r>
        <w:rPr>
          <w:rtl w:val="true"/>
          <w:lang w:eastAsia="he-IL"/>
        </w:rPr>
        <w:t>שהוא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ט </w:t>
      </w:r>
      <w:bookmarkStart w:id="4588" w:name="_ETM_Q1_3008114"/>
      <w:bookmarkStart w:id="4589" w:name="_ETM_Q1_3007869"/>
      <w:bookmarkEnd w:id="4588"/>
      <w:bookmarkEnd w:id="4589"/>
      <w:r>
        <w:rPr>
          <w:rtl w:val="true"/>
          <w:lang w:eastAsia="he-IL"/>
        </w:rPr>
        <w:t>ב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בכל הדברים האלה שידועים לנו</w:t>
      </w:r>
      <w:r>
        <w:rPr>
          <w:rtl w:val="true"/>
          <w:lang w:eastAsia="he-IL"/>
        </w:rPr>
        <w:t xml:space="preserve">. </w:t>
      </w:r>
      <w:bookmarkStart w:id="4590" w:name="_ETM_Q1_3012178"/>
      <w:bookmarkStart w:id="4591" w:name="_ETM_Q1_3011936"/>
      <w:bookmarkStart w:id="4592" w:name="_ETM_Q1_3011707"/>
      <w:bookmarkEnd w:id="4590"/>
      <w:bookmarkEnd w:id="4591"/>
      <w:bookmarkEnd w:id="4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3012275"/>
      <w:bookmarkStart w:id="4594" w:name="_ETM_Q1_3012275"/>
      <w:bookmarkEnd w:id="4594"/>
    </w:p>
    <w:p>
      <w:pPr>
        <w:pStyle w:val="Style14"/>
        <w:keepNext w:val="true"/>
        <w:rPr/>
      </w:pPr>
      <w:bookmarkStart w:id="4595" w:name="ET_speaker_קריאה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6" w:name="_ETM_Q1_3014612"/>
      <w:bookmarkStart w:id="4597" w:name="_ETM_Q1_3014569"/>
      <w:bookmarkEnd w:id="4596"/>
      <w:bookmarkEnd w:id="4597"/>
      <w:r>
        <w:rPr>
          <w:rtl w:val="true"/>
          <w:lang w:eastAsia="he-IL"/>
        </w:rPr>
        <w:t>ה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4598" w:name="_ETM_Q1_3016375"/>
      <w:bookmarkEnd w:id="4598"/>
      <w:r>
        <w:rPr>
          <w:rtl w:val="true"/>
          <w:lang w:eastAsia="he-IL"/>
        </w:rPr>
        <w:t>זו טרגדי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9" w:name="_ETM_Q1_3019312"/>
      <w:bookmarkStart w:id="4600" w:name="_ETM_Q1_3019224"/>
      <w:bookmarkStart w:id="4601" w:name="_ETM_Q1_3019312"/>
      <w:bookmarkStart w:id="4602" w:name="_ETM_Q1_3019224"/>
      <w:bookmarkEnd w:id="4601"/>
      <w:bookmarkEnd w:id="4602"/>
    </w:p>
    <w:p>
      <w:pPr>
        <w:pStyle w:val="Style35"/>
        <w:keepNext w:val="true"/>
        <w:rPr>
          <w:lang w:eastAsia="he-IL"/>
        </w:rPr>
      </w:pPr>
      <w:bookmarkStart w:id="4603" w:name="ET_guest_תמר_גלפנד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4" w:name="_ETM_Q1_3017333"/>
      <w:bookmarkStart w:id="4605" w:name="_ETM_Q1_3017095"/>
      <w:bookmarkStart w:id="4606" w:name="_ETM_Q1_3021553"/>
      <w:bookmarkStart w:id="4607" w:name="_ETM_Q1_3021503"/>
      <w:bookmarkEnd w:id="4604"/>
      <w:bookmarkEnd w:id="4605"/>
      <w:bookmarkEnd w:id="4606"/>
      <w:bookmarkEnd w:id="4607"/>
      <w:r>
        <w:rPr>
          <w:rtl w:val="true"/>
          <w:lang w:eastAsia="he-IL"/>
        </w:rPr>
        <w:t>שנתיים ז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4608" w:name="_ETM_Q1_3018267"/>
      <w:bookmarkStart w:id="4609" w:name="_ETM_Q1_3018042"/>
      <w:bookmarkEnd w:id="4608"/>
      <w:bookmarkEnd w:id="4609"/>
      <w:r>
        <w:rPr>
          <w:rtl w:val="true"/>
          <w:lang w:eastAsia="he-IL"/>
        </w:rPr>
        <w:t xml:space="preserve">ששנה זה </w:t>
      </w:r>
      <w:bookmarkStart w:id="4610" w:name="_ETM_Q1_3019532"/>
      <w:bookmarkEnd w:id="4610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1" w:name="_ETM_Q1_3020565"/>
      <w:bookmarkStart w:id="4612" w:name="_ETM_Q1_3020488"/>
      <w:bookmarkStart w:id="4613" w:name="_ETM_Q1_3020565"/>
      <w:bookmarkStart w:id="4614" w:name="_ETM_Q1_3020488"/>
      <w:bookmarkEnd w:id="4613"/>
      <w:bookmarkEnd w:id="4614"/>
    </w:p>
    <w:p>
      <w:pPr>
        <w:pStyle w:val="Style31"/>
        <w:keepNext w:val="true"/>
        <w:rPr/>
      </w:pPr>
      <w:bookmarkStart w:id="4615" w:name="ET_yor_499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6" w:name="_ETM_Q1_3021121"/>
      <w:bookmarkEnd w:id="4616"/>
      <w:r>
        <w:rPr>
          <w:rtl w:val="true"/>
          <w:lang w:eastAsia="he-IL"/>
        </w:rPr>
        <w:t>אני רציתי לעשות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אנשים מומחים </w:t>
      </w:r>
      <w:r>
        <w:rPr>
          <w:rtl w:val="true"/>
          <w:lang w:eastAsia="he-IL"/>
        </w:rPr>
        <w:t xml:space="preserve">- </w:t>
      </w:r>
      <w:bookmarkStart w:id="4617" w:name="_ETM_Q1_3027571"/>
      <w:bookmarkEnd w:id="461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3019944"/>
      <w:bookmarkStart w:id="4619" w:name="_ETM_Q1_3019293"/>
      <w:bookmarkStart w:id="4620" w:name="_ETM_Q1_3019058"/>
      <w:bookmarkStart w:id="4621" w:name="_ETM_Q1_3023733"/>
      <w:bookmarkStart w:id="4622" w:name="_ETM_Q1_3023490"/>
      <w:bookmarkStart w:id="4623" w:name="_ETM_Q1_3028094"/>
      <w:bookmarkStart w:id="4624" w:name="_ETM_Q1_3028012"/>
      <w:bookmarkStart w:id="4625" w:name="_ETM_Q1_3019944"/>
      <w:bookmarkStart w:id="4626" w:name="_ETM_Q1_3019293"/>
      <w:bookmarkStart w:id="4627" w:name="_ETM_Q1_3019058"/>
      <w:bookmarkStart w:id="4628" w:name="_ETM_Q1_3023733"/>
      <w:bookmarkStart w:id="4629" w:name="_ETM_Q1_3023490"/>
      <w:bookmarkStart w:id="4630" w:name="_ETM_Q1_3028094"/>
      <w:bookmarkStart w:id="4631" w:name="_ETM_Q1_3028012"/>
      <w:bookmarkEnd w:id="4625"/>
      <w:bookmarkEnd w:id="4626"/>
      <w:bookmarkEnd w:id="4627"/>
      <w:bookmarkEnd w:id="4628"/>
      <w:bookmarkEnd w:id="4629"/>
      <w:bookmarkEnd w:id="4630"/>
      <w:bookmarkEnd w:id="4631"/>
    </w:p>
    <w:p>
      <w:pPr>
        <w:pStyle w:val="Style35"/>
        <w:keepNext w:val="true"/>
        <w:rPr>
          <w:lang w:eastAsia="he-IL"/>
        </w:rPr>
      </w:pPr>
      <w:bookmarkStart w:id="4632" w:name="ET_guest_תמר_גלפנד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3" w:name="_ETM_Q1_3020515"/>
      <w:bookmarkStart w:id="4634" w:name="_ETM_Q1_3020464"/>
      <w:bookmarkEnd w:id="4633"/>
      <w:bookmarkEnd w:id="463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ק רוצים לכופף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5" w:name="_ETM_Q1_3028344"/>
      <w:bookmarkStart w:id="4636" w:name="_ETM_Q1_3028116"/>
      <w:bookmarkStart w:id="4637" w:name="_ETM_Q1_3032249"/>
      <w:bookmarkStart w:id="4638" w:name="_ETM_Q1_3032169"/>
      <w:bookmarkStart w:id="4639" w:name="_ETM_Q1_3028344"/>
      <w:bookmarkStart w:id="4640" w:name="_ETM_Q1_3028116"/>
      <w:bookmarkStart w:id="4641" w:name="_ETM_Q1_3032249"/>
      <w:bookmarkStart w:id="4642" w:name="_ETM_Q1_3032169"/>
      <w:bookmarkEnd w:id="4639"/>
      <w:bookmarkEnd w:id="4640"/>
      <w:bookmarkEnd w:id="4641"/>
      <w:bookmarkEnd w:id="4642"/>
    </w:p>
    <w:p>
      <w:pPr>
        <w:pStyle w:val="Style31"/>
        <w:keepNext w:val="true"/>
        <w:rPr/>
      </w:pPr>
      <w:bookmarkStart w:id="4643" w:name="ET_yor_499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3029119"/>
      <w:bookmarkEnd w:id="46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</w:t>
      </w:r>
      <w:bookmarkStart w:id="4645" w:name="_ETM_Q1_3031634"/>
      <w:bookmarkEnd w:id="4645"/>
      <w:r>
        <w:rPr>
          <w:rtl w:val="true"/>
          <w:lang w:eastAsia="he-IL"/>
        </w:rPr>
        <w:t>את אנשי הביטוח הלאומי מ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אזרח מכיר את הביטוח </w:t>
      </w:r>
      <w:bookmarkStart w:id="4646" w:name="_ETM_Q1_3040246"/>
      <w:bookmarkEnd w:id="4646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>.</w:t>
      </w:r>
      <w:bookmarkStart w:id="4647" w:name="_ETM_Q1_3036905"/>
      <w:bookmarkStart w:id="4648" w:name="_ETM_Q1_3036657"/>
      <w:bookmarkEnd w:id="4647"/>
      <w:bookmarkEnd w:id="4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מכיר עוד גורם שלטוני כל כך </w:t>
      </w:r>
      <w:bookmarkStart w:id="4649" w:name="_ETM_Q1_3038772"/>
      <w:bookmarkStart w:id="4650" w:name="_ETM_Q1_3038532"/>
      <w:bookmarkEnd w:id="4649"/>
      <w:bookmarkEnd w:id="4650"/>
      <w:r>
        <w:rPr>
          <w:rtl w:val="true"/>
          <w:lang w:eastAsia="he-IL"/>
        </w:rPr>
        <w:t xml:space="preserve">יעיל </w:t>
      </w:r>
      <w:bookmarkStart w:id="4651" w:name="_ETM_Q1_3039175"/>
      <w:bookmarkEnd w:id="4651"/>
      <w:r>
        <w:rPr>
          <w:rtl w:val="true"/>
          <w:lang w:eastAsia="he-IL"/>
        </w:rPr>
        <w:t>ו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ת כל כך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ביטוח הלאומי</w:t>
      </w:r>
      <w:r>
        <w:rPr>
          <w:rtl w:val="true"/>
          <w:lang w:eastAsia="he-IL"/>
        </w:rPr>
        <w:t>.</w:t>
      </w:r>
      <w:bookmarkStart w:id="4652" w:name="_ETM_Q1_3043385"/>
      <w:bookmarkStart w:id="4653" w:name="_ETM_Q1_3043146"/>
      <w:bookmarkEnd w:id="4652"/>
      <w:bookmarkEnd w:id="4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ואי</w:t>
      </w:r>
      <w:bookmarkStart w:id="4654" w:name="_ETM_Q1_3046179"/>
      <w:bookmarkEnd w:id="4654"/>
      <w:r>
        <w:rPr>
          <w:rtl w:val="true"/>
          <w:lang w:eastAsia="he-IL"/>
        </w:rPr>
        <w:t xml:space="preserve"> והייתי </w:t>
      </w:r>
      <w:bookmarkStart w:id="4655" w:name="_ETM_Q1_3043120"/>
      <w:bookmarkStart w:id="4656" w:name="_ETM_Q1_3042878"/>
      <w:bookmarkEnd w:id="4655"/>
      <w:bookmarkEnd w:id="4656"/>
      <w:r>
        <w:rPr>
          <w:rtl w:val="true"/>
          <w:lang w:eastAsia="he-IL"/>
        </w:rPr>
        <w:t>בוטח בקופות החולים כמו שאני בוטח בביטוח ה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3061233"/>
      <w:bookmarkStart w:id="4658" w:name="_ETM_Q1_3053442"/>
      <w:bookmarkStart w:id="4659" w:name="_ETM_Q1_3053362"/>
      <w:bookmarkStart w:id="4660" w:name="_ETM_Q1_3061233"/>
      <w:bookmarkStart w:id="4661" w:name="_ETM_Q1_3053442"/>
      <w:bookmarkStart w:id="4662" w:name="_ETM_Q1_3053362"/>
      <w:bookmarkEnd w:id="4660"/>
      <w:bookmarkEnd w:id="4661"/>
      <w:bookmarkEnd w:id="4662"/>
    </w:p>
    <w:p>
      <w:pPr>
        <w:pStyle w:val="Style35"/>
        <w:keepNext w:val="true"/>
        <w:rPr>
          <w:lang w:eastAsia="he-IL"/>
        </w:rPr>
      </w:pPr>
      <w:bookmarkStart w:id="4663" w:name="ET_guest_רקפת_לו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קפ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4" w:name="_ETM_Q1_3055803"/>
      <w:bookmarkStart w:id="4665" w:name="_ETM_Q1_3055753"/>
      <w:bookmarkStart w:id="4666" w:name="_ETM_Q1_3052933"/>
      <w:bookmarkStart w:id="4667" w:name="_ETM_Q1_3052721"/>
      <w:bookmarkStart w:id="4668" w:name="_ETM_Q1_3057420"/>
      <w:bookmarkStart w:id="4669" w:name="_ETM_Q1_3057198"/>
      <w:bookmarkStart w:id="4670" w:name="_ETM_Q1_3061753"/>
      <w:bookmarkStart w:id="4671" w:name="_ETM_Q1_3061703"/>
      <w:bookmarkEnd w:id="4664"/>
      <w:bookmarkEnd w:id="4665"/>
      <w:bookmarkEnd w:id="4666"/>
      <w:bookmarkEnd w:id="4667"/>
      <w:bookmarkEnd w:id="4668"/>
      <w:bookmarkEnd w:id="4669"/>
      <w:bookmarkEnd w:id="4670"/>
      <w:bookmarkEnd w:id="4671"/>
      <w:r>
        <w:rPr>
          <w:rtl w:val="true"/>
          <w:lang w:eastAsia="he-IL"/>
        </w:rPr>
        <w:t xml:space="preserve">אני </w:t>
      </w:r>
      <w:bookmarkStart w:id="4672" w:name="_ETM_Q1_3056246"/>
      <w:bookmarkEnd w:id="4672"/>
      <w:r>
        <w:rPr>
          <w:rtl w:val="true"/>
          <w:lang w:eastAsia="he-IL"/>
        </w:rPr>
        <w:t xml:space="preserve">חייבת </w:t>
      </w:r>
      <w:bookmarkStart w:id="4673" w:name="_ETM_Q1_3052846"/>
      <w:bookmarkStart w:id="4674" w:name="_ETM_Q1_3052841"/>
      <w:bookmarkStart w:id="4675" w:name="_ETM_Q1_3052602"/>
      <w:bookmarkEnd w:id="4673"/>
      <w:bookmarkEnd w:id="4674"/>
      <w:bookmarkEnd w:id="4675"/>
      <w:r>
        <w:rPr>
          <w:rtl w:val="true"/>
          <w:lang w:eastAsia="he-IL"/>
        </w:rPr>
        <w:t>למ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4676" w:name="_ETM_Q1_3052617"/>
      <w:bookmarkStart w:id="4677" w:name="_ETM_Q1_3052376"/>
      <w:bookmarkEnd w:id="4676"/>
      <w:bookmarkEnd w:id="4677"/>
      <w:r>
        <w:rPr>
          <w:rtl w:val="true"/>
          <w:lang w:eastAsia="he-IL"/>
        </w:rPr>
        <w:t xml:space="preserve">שהקופות הן </w:t>
      </w:r>
      <w:bookmarkStart w:id="4678" w:name="_ETM_Q1_3052736"/>
      <w:bookmarkStart w:id="4679" w:name="_ETM_Q1_3052497"/>
      <w:bookmarkEnd w:id="4678"/>
      <w:bookmarkEnd w:id="4679"/>
      <w:r>
        <w:rPr>
          <w:rtl w:val="true"/>
          <w:lang w:eastAsia="he-IL"/>
        </w:rPr>
        <w:t xml:space="preserve">אחד הגופים שהוכיחו את </w:t>
      </w:r>
      <w:bookmarkStart w:id="4680" w:name="_ETM_Q1_3055744"/>
      <w:bookmarkEnd w:id="4680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</w:t>
      </w:r>
      <w:bookmarkStart w:id="4681" w:name="_ETM_Q1_3054911"/>
      <w:bookmarkStart w:id="4682" w:name="_ETM_Q1_3054685"/>
      <w:bookmarkEnd w:id="4681"/>
      <w:bookmarkEnd w:id="4682"/>
      <w:r>
        <w:rPr>
          <w:rtl w:val="true"/>
          <w:lang w:eastAsia="he-IL"/>
        </w:rPr>
        <w:t>ראיתם בקורונה</w:t>
      </w:r>
      <w:r>
        <w:rPr>
          <w:rtl w:val="true"/>
          <w:lang w:eastAsia="he-IL"/>
        </w:rPr>
        <w:t xml:space="preserve">. </w:t>
      </w:r>
      <w:bookmarkStart w:id="4683" w:name="_ETM_Q1_3058326"/>
      <w:bookmarkStart w:id="4684" w:name="_ETM_Q1_3058085"/>
      <w:bookmarkEnd w:id="4683"/>
      <w:bookmarkEnd w:id="4684"/>
      <w:r>
        <w:rPr>
          <w:rtl w:val="true"/>
          <w:lang w:eastAsia="he-IL"/>
        </w:rPr>
        <w:t xml:space="preserve">אנחנו גוף </w:t>
      </w:r>
      <w:bookmarkStart w:id="4685" w:name="_ETM_Q1_3059975"/>
      <w:bookmarkEnd w:id="4685"/>
      <w:r>
        <w:rPr>
          <w:rtl w:val="true"/>
          <w:lang w:eastAsia="he-IL"/>
        </w:rPr>
        <w:t xml:space="preserve">ציבורי שחשוב לו לתת שירות </w:t>
      </w:r>
      <w:bookmarkStart w:id="4686" w:name="_ETM_Q1_3059473"/>
      <w:bookmarkStart w:id="4687" w:name="_ETM_Q1_3059251"/>
      <w:bookmarkEnd w:id="4686"/>
      <w:bookmarkEnd w:id="4687"/>
      <w:r>
        <w:rPr>
          <w:rtl w:val="true"/>
          <w:lang w:eastAsia="he-IL"/>
        </w:rPr>
        <w:t>טוב לאז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3061269"/>
      <w:bookmarkStart w:id="4689" w:name="_ETM_Q1_3061192"/>
      <w:bookmarkStart w:id="4690" w:name="_ETM_Q1_3061269"/>
      <w:bookmarkStart w:id="4691" w:name="_ETM_Q1_3061192"/>
      <w:bookmarkEnd w:id="4690"/>
      <w:bookmarkEnd w:id="4691"/>
    </w:p>
    <w:p>
      <w:pPr>
        <w:pStyle w:val="Style35"/>
        <w:keepNext w:val="true"/>
        <w:rPr>
          <w:lang w:eastAsia="he-IL"/>
        </w:rPr>
      </w:pPr>
      <w:bookmarkStart w:id="4692" w:name="ET_guest_תמר_גלפנד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3" w:name="_ETM_Q1_3064961"/>
      <w:bookmarkStart w:id="4694" w:name="_ETM_Q1_3064916"/>
      <w:bookmarkEnd w:id="4693"/>
      <w:bookmarkEnd w:id="4694"/>
      <w:r>
        <w:rPr>
          <w:rtl w:val="true"/>
          <w:lang w:eastAsia="he-IL"/>
        </w:rPr>
        <w:t xml:space="preserve">אתם לא </w:t>
      </w:r>
      <w:bookmarkStart w:id="4695" w:name="_ETM_Q1_3061556"/>
      <w:bookmarkStart w:id="4696" w:name="_ETM_Q1_3061324"/>
      <w:bookmarkEnd w:id="4695"/>
      <w:bookmarkEnd w:id="4696"/>
      <w:r>
        <w:rPr>
          <w:rtl w:val="true"/>
          <w:lang w:eastAsia="he-IL"/>
        </w:rPr>
        <w:t>מקשיבים לרופא</w:t>
      </w:r>
      <w:r>
        <w:rPr>
          <w:rtl w:val="true"/>
          <w:lang w:eastAsia="he-IL"/>
        </w:rPr>
        <w:t>.</w:t>
      </w:r>
      <w:bookmarkStart w:id="4697" w:name="_ETM_Q1_3081774"/>
      <w:bookmarkStart w:id="4698" w:name="_ETM_Q1_3081736"/>
      <w:bookmarkStart w:id="4699" w:name="_ETM_Q1_3063359"/>
      <w:bookmarkEnd w:id="4697"/>
      <w:bookmarkEnd w:id="4698"/>
      <w:bookmarkEnd w:id="4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00" w:name="ET_guest_אליהו_בן_מויאל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בן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ינטרס קודם לאישיות בכל אחד מהמעמדות </w:t>
      </w:r>
      <w:bookmarkStart w:id="4701" w:name="_ETM_Q1_3083437"/>
      <w:bookmarkStart w:id="4702" w:name="_ETM_Q1_3083213"/>
      <w:bookmarkEnd w:id="4701"/>
      <w:bookmarkEnd w:id="4702"/>
      <w:r>
        <w:rPr>
          <w:rtl w:val="true"/>
          <w:lang w:eastAsia="he-IL"/>
        </w:rPr>
        <w:t>של קופת החולים</w:t>
      </w:r>
      <w:r>
        <w:rPr>
          <w:rtl w:val="true"/>
          <w:lang w:eastAsia="he-IL"/>
        </w:rPr>
        <w:t xml:space="preserve">. </w:t>
      </w:r>
      <w:bookmarkStart w:id="4703" w:name="_ETM_Q1_3086580"/>
      <w:bookmarkEnd w:id="4703"/>
      <w:r>
        <w:rPr>
          <w:rtl w:val="true"/>
          <w:lang w:eastAsia="he-IL"/>
        </w:rPr>
        <w:t>אני לא שולל את מה שאדוני אמר ל</w:t>
      </w:r>
      <w:bookmarkStart w:id="4704" w:name="_ETM_Q1_3086280"/>
      <w:bookmarkStart w:id="4705" w:name="_ETM_Q1_3086054"/>
      <w:bookmarkEnd w:id="4704"/>
      <w:bookmarkEnd w:id="4705"/>
      <w:r>
        <w:rPr>
          <w:rtl w:val="true"/>
          <w:lang w:eastAsia="he-IL"/>
        </w:rPr>
        <w:t xml:space="preserve">גבי הביטוח </w:t>
      </w:r>
      <w:bookmarkStart w:id="4706" w:name="_ETM_Q1_3088321"/>
      <w:bookmarkEnd w:id="4706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לא שולל את זה לגבי משרד הבריאות</w:t>
      </w:r>
      <w:r>
        <w:rPr>
          <w:rtl w:val="true"/>
          <w:lang w:eastAsia="he-IL"/>
        </w:rPr>
        <w:t>.</w:t>
      </w:r>
      <w:bookmarkStart w:id="4707" w:name="_ETM_Q1_3094460"/>
      <w:bookmarkStart w:id="4708" w:name="_ETM_Q1_3094234"/>
      <w:bookmarkEnd w:id="4707"/>
      <w:bookmarkEnd w:id="4708"/>
      <w:r>
        <w:rPr>
          <w:rtl w:val="true"/>
          <w:lang w:eastAsia="he-IL"/>
        </w:rPr>
        <w:t xml:space="preserve"> </w:t>
      </w:r>
      <w:bookmarkStart w:id="4709" w:name="_ETM_Q1_3094954"/>
      <w:bookmarkEnd w:id="4709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bookmarkStart w:id="4710" w:name="_ETM_Q1_3092114"/>
      <w:bookmarkStart w:id="4711" w:name="_ETM_Q1_3091891"/>
      <w:bookmarkEnd w:id="4710"/>
      <w:bookmarkEnd w:id="4711"/>
      <w:r>
        <w:rPr>
          <w:rtl w:val="true"/>
          <w:lang w:eastAsia="he-IL"/>
        </w:rPr>
        <w:t>משרד הבריאות נתן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יטוח הלאומי נותן</w:t>
      </w:r>
      <w:bookmarkStart w:id="4712" w:name="_ETM_Q1_3100014"/>
      <w:bookmarkEnd w:id="4712"/>
      <w:r>
        <w:rPr>
          <w:rtl w:val="true"/>
          <w:lang w:eastAsia="he-IL"/>
        </w:rPr>
        <w:t xml:space="preserve"> את השירות</w:t>
      </w:r>
      <w:r>
        <w:rPr>
          <w:rtl w:val="true"/>
          <w:lang w:eastAsia="he-IL"/>
        </w:rPr>
        <w:t xml:space="preserve">; </w:t>
      </w:r>
      <w:bookmarkStart w:id="4713" w:name="_ETM_Q1_3097738"/>
      <w:bookmarkStart w:id="4714" w:name="_ETM_Q1_3097497"/>
      <w:bookmarkEnd w:id="4713"/>
      <w:bookmarkEnd w:id="4714"/>
      <w:r>
        <w:rPr>
          <w:rtl w:val="true"/>
          <w:lang w:eastAsia="he-IL"/>
        </w:rPr>
        <w:t>אף אחד לא יכול לקח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4715" w:name="_ETM_Q1_3102898"/>
      <w:bookmarkEnd w:id="4715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</w:t>
      </w:r>
      <w:bookmarkStart w:id="4716" w:name="_ETM_Q1_3100569"/>
      <w:bookmarkStart w:id="4717" w:name="_ETM_Q1_3100345"/>
      <w:bookmarkEnd w:id="4716"/>
      <w:bookmarkEnd w:id="4717"/>
      <w:r>
        <w:rPr>
          <w:rtl w:val="true"/>
          <w:lang w:eastAsia="he-IL"/>
        </w:rPr>
        <w:t>מעבר הזה על חשבון 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</w:t>
      </w:r>
      <w:bookmarkStart w:id="4718" w:name="_ETM_Q1_3107181"/>
      <w:bookmarkEnd w:id="4718"/>
      <w:r>
        <w:rPr>
          <w:rtl w:val="true"/>
          <w:lang w:eastAsia="he-IL"/>
        </w:rPr>
        <w:t>קיצונית – זה לא בא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3107560"/>
      <w:bookmarkStart w:id="4720" w:name="_ETM_Q1_3107335"/>
      <w:bookmarkStart w:id="4721" w:name="_ETM_Q1_3111804"/>
      <w:bookmarkStart w:id="4722" w:name="_ETM_Q1_3111736"/>
      <w:bookmarkStart w:id="4723" w:name="_ETM_Q1_3107560"/>
      <w:bookmarkStart w:id="4724" w:name="_ETM_Q1_3107335"/>
      <w:bookmarkStart w:id="4725" w:name="_ETM_Q1_3111804"/>
      <w:bookmarkStart w:id="4726" w:name="_ETM_Q1_3111736"/>
      <w:bookmarkEnd w:id="4723"/>
      <w:bookmarkEnd w:id="4724"/>
      <w:bookmarkEnd w:id="4725"/>
      <w:bookmarkEnd w:id="4726"/>
    </w:p>
    <w:p>
      <w:pPr>
        <w:pStyle w:val="Style31"/>
        <w:keepNext w:val="true"/>
        <w:rPr/>
      </w:pPr>
      <w:bookmarkStart w:id="4727" w:name="ET_yor_499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8" w:name="_ETM_Q1_3108159"/>
      <w:bookmarkEnd w:id="472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ובל עליי</w:t>
      </w:r>
      <w:r>
        <w:rPr>
          <w:rtl w:val="true"/>
          <w:lang w:eastAsia="he-IL"/>
        </w:rPr>
        <w:t xml:space="preserve">, </w:t>
      </w:r>
      <w:bookmarkStart w:id="4729" w:name="_ETM_Q1_3108032"/>
      <w:bookmarkStart w:id="4730" w:name="_ETM_Q1_3107805"/>
      <w:bookmarkStart w:id="4731" w:name="_ETM_Q1_3112355"/>
      <w:bookmarkEnd w:id="4729"/>
      <w:bookmarkEnd w:id="4730"/>
      <w:bookmarkEnd w:id="4731"/>
      <w:r>
        <w:rPr>
          <w:rtl w:val="true"/>
          <w:lang w:eastAsia="he-IL"/>
        </w:rPr>
        <w:t>ולכן הבנתי שהם עשו את זה הדרגתית</w:t>
      </w:r>
      <w:r>
        <w:rPr>
          <w:rtl w:val="true"/>
          <w:lang w:eastAsia="he-IL"/>
        </w:rPr>
        <w:t>.</w:t>
      </w:r>
      <w:bookmarkStart w:id="4732" w:name="_ETM_Q1_3113843"/>
      <w:bookmarkEnd w:id="4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3115632"/>
      <w:bookmarkStart w:id="4734" w:name="_ETM_Q1_3113910"/>
      <w:bookmarkStart w:id="4735" w:name="_ETM_Q1_3115632"/>
      <w:bookmarkStart w:id="4736" w:name="_ETM_Q1_3113910"/>
      <w:bookmarkEnd w:id="4735"/>
      <w:bookmarkEnd w:id="4736"/>
    </w:p>
    <w:p>
      <w:pPr>
        <w:pStyle w:val="Style35"/>
        <w:keepNext w:val="true"/>
        <w:rPr>
          <w:lang w:eastAsia="he-IL"/>
        </w:rPr>
      </w:pPr>
      <w:bookmarkStart w:id="4737" w:name="ET_guest_סמדר_אונ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3111886"/>
      <w:bookmarkStart w:id="4739" w:name="_ETM_Q1_3111649"/>
      <w:bookmarkStart w:id="4740" w:name="_ETM_Q1_3116095"/>
      <w:bookmarkStart w:id="4741" w:name="_ETM_Q1_3116055"/>
      <w:bookmarkEnd w:id="4738"/>
      <w:bookmarkEnd w:id="4739"/>
      <w:bookmarkEnd w:id="4740"/>
      <w:bookmarkEnd w:id="4741"/>
      <w:r>
        <w:rPr>
          <w:rtl w:val="true"/>
          <w:lang w:eastAsia="he-IL"/>
        </w:rPr>
        <w:t>זה לא הדרגתי</w:t>
      </w:r>
      <w:bookmarkStart w:id="4742" w:name="_ETM_Q1_3115727"/>
      <w:bookmarkEnd w:id="4742"/>
      <w:r>
        <w:rPr>
          <w:rtl w:val="true"/>
          <w:lang w:eastAsia="he-IL"/>
        </w:rPr>
        <w:t>.</w:t>
      </w:r>
      <w:bookmarkStart w:id="4743" w:name="_ETM_Q1_3113788"/>
      <w:bookmarkStart w:id="4744" w:name="_ETM_Q1_3113563"/>
      <w:bookmarkStart w:id="4745" w:name="_ETM_Q1_3115516"/>
      <w:bookmarkStart w:id="4746" w:name="_ETM_Q1_3115302"/>
      <w:bookmarkEnd w:id="4743"/>
      <w:bookmarkEnd w:id="4744"/>
      <w:bookmarkEnd w:id="4745"/>
      <w:bookmarkEnd w:id="4746"/>
      <w:r>
        <w:rPr>
          <w:rtl w:val="true"/>
          <w:lang w:eastAsia="he-IL"/>
        </w:rPr>
        <w:t xml:space="preserve"> </w:t>
      </w:r>
      <w:bookmarkStart w:id="4747" w:name="_ETM_Q1_3120727"/>
      <w:bookmarkEnd w:id="4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3123927"/>
      <w:bookmarkStart w:id="4749" w:name="_ETM_Q1_3123708"/>
      <w:bookmarkStart w:id="4750" w:name="_ETM_Q1_3120791"/>
      <w:bookmarkStart w:id="4751" w:name="_ETM_Q1_3123927"/>
      <w:bookmarkStart w:id="4752" w:name="_ETM_Q1_3123708"/>
      <w:bookmarkStart w:id="4753" w:name="_ETM_Q1_3120791"/>
      <w:bookmarkEnd w:id="4751"/>
      <w:bookmarkEnd w:id="4752"/>
      <w:bookmarkEnd w:id="4753"/>
    </w:p>
    <w:p>
      <w:pPr>
        <w:pStyle w:val="Style35"/>
        <w:keepNext w:val="true"/>
        <w:rPr>
          <w:lang w:eastAsia="he-IL"/>
        </w:rPr>
      </w:pPr>
      <w:bookmarkStart w:id="4754" w:name="ET_guest_תמר_גלפנד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3126227"/>
      <w:bookmarkStart w:id="4756" w:name="_ETM_Q1_3126182"/>
      <w:bookmarkEnd w:id="4755"/>
      <w:bookmarkEnd w:id="4756"/>
      <w:r>
        <w:rPr>
          <w:rtl w:val="true"/>
          <w:lang w:eastAsia="he-IL"/>
        </w:rPr>
        <w:t>שנתיים זה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3128473"/>
      <w:bookmarkStart w:id="4758" w:name="_ETM_Q1_3128397"/>
      <w:bookmarkStart w:id="4759" w:name="_ETM_Q1_3128473"/>
      <w:bookmarkStart w:id="4760" w:name="_ETM_Q1_3128397"/>
      <w:bookmarkEnd w:id="4759"/>
      <w:bookmarkEnd w:id="4760"/>
    </w:p>
    <w:p>
      <w:pPr>
        <w:pStyle w:val="Style35"/>
        <w:keepNext w:val="true"/>
        <w:rPr>
          <w:lang w:eastAsia="he-IL"/>
        </w:rPr>
      </w:pPr>
      <w:bookmarkStart w:id="4761" w:name="ET_guest_סמדר_אונ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2" w:name="_ETM_Q1_3126293"/>
      <w:bookmarkStart w:id="4763" w:name="_ETM_Q1_3125988"/>
      <w:bookmarkStart w:id="4764" w:name="_ETM_Q1_3130539"/>
      <w:bookmarkStart w:id="4765" w:name="_ETM_Q1_3130497"/>
      <w:bookmarkEnd w:id="4762"/>
      <w:bookmarkEnd w:id="4763"/>
      <w:bookmarkEnd w:id="4764"/>
      <w:bookmarkEnd w:id="4765"/>
      <w:r>
        <w:rPr>
          <w:rtl w:val="true"/>
          <w:lang w:eastAsia="he-IL"/>
        </w:rPr>
        <w:t xml:space="preserve">יש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 עבודה</w:t>
      </w:r>
      <w:bookmarkStart w:id="4766" w:name="_ETM_Q1_3129298"/>
      <w:bookmarkStart w:id="4767" w:name="_ETM_Q1_3129073"/>
      <w:bookmarkStart w:id="4768" w:name="_ETM_Q1_3132358"/>
      <w:bookmarkStart w:id="4769" w:name="_ETM_Q1_3132129"/>
      <w:bookmarkEnd w:id="4766"/>
      <w:bookmarkEnd w:id="4767"/>
      <w:bookmarkEnd w:id="4768"/>
      <w:bookmarkEnd w:id="47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ים</w:t>
      </w:r>
      <w:bookmarkStart w:id="4770" w:name="_ETM_Q1_3133673"/>
      <w:bookmarkEnd w:id="4770"/>
      <w:r>
        <w:rPr>
          <w:rtl w:val="true"/>
          <w:lang w:eastAsia="he-IL"/>
        </w:rPr>
        <w:t xml:space="preserve"> </w:t>
      </w:r>
      <w:bookmarkStart w:id="4771" w:name="_ETM_Q1_3129321"/>
      <w:bookmarkStart w:id="4772" w:name="_ETM_Q1_3129081"/>
      <w:bookmarkEnd w:id="4771"/>
      <w:bookmarkEnd w:id="4772"/>
      <w:r>
        <w:rPr>
          <w:rtl w:val="true"/>
          <w:lang w:eastAsia="he-IL"/>
        </w:rPr>
        <w:t xml:space="preserve">כלליים – </w:t>
      </w:r>
      <w:bookmarkStart w:id="4773" w:name="_ETM_Q1_3132758"/>
      <w:bookmarkStart w:id="4774" w:name="_ETM_Q1_3132530"/>
      <w:bookmarkEnd w:id="4773"/>
      <w:bookmarkEnd w:id="4774"/>
      <w:r>
        <w:rPr>
          <w:lang w:eastAsia="he-IL"/>
        </w:rPr>
        <w:t>33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אוג לכולם</w:t>
      </w:r>
      <w:r>
        <w:rPr>
          <w:rtl w:val="true"/>
          <w:lang w:eastAsia="he-IL"/>
        </w:rPr>
        <w:t xml:space="preserve">. </w:t>
      </w:r>
      <w:bookmarkStart w:id="4775" w:name="_ETM_Q1_3127486"/>
      <w:bookmarkStart w:id="4776" w:name="_ETM_Q1_3127253"/>
      <w:bookmarkEnd w:id="4775"/>
      <w:bookmarkEnd w:id="4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7" w:name="_ETM_Q1_3135262"/>
      <w:bookmarkStart w:id="4778" w:name="_ETM_Q1_3135187"/>
      <w:bookmarkStart w:id="4779" w:name="_ETM_Q1_3135262"/>
      <w:bookmarkStart w:id="4780" w:name="_ETM_Q1_3135187"/>
      <w:bookmarkEnd w:id="4779"/>
      <w:bookmarkEnd w:id="4780"/>
    </w:p>
    <w:p>
      <w:pPr>
        <w:pStyle w:val="Style31"/>
        <w:keepNext w:val="true"/>
        <w:rPr/>
      </w:pPr>
      <w:bookmarkStart w:id="4781" w:name="ET_yor_499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2" w:name="_ETM_Q1_3116193"/>
      <w:bookmarkStart w:id="4783" w:name="_ETM_Q1_3115969"/>
      <w:bookmarkStart w:id="4784" w:name="_ETM_Q1_3120637"/>
      <w:bookmarkStart w:id="4785" w:name="_ETM_Q1_3120397"/>
      <w:bookmarkStart w:id="4786" w:name="_ETM_Q1_3121734"/>
      <w:bookmarkEnd w:id="4782"/>
      <w:bookmarkEnd w:id="4783"/>
      <w:bookmarkEnd w:id="4784"/>
      <w:bookmarkEnd w:id="4785"/>
      <w:bookmarkEnd w:id="4786"/>
      <w:r>
        <w:rPr>
          <w:rtl w:val="true"/>
          <w:lang w:eastAsia="he-IL"/>
        </w:rPr>
        <w:t xml:space="preserve">יש פה </w:t>
      </w:r>
      <w:bookmarkStart w:id="4787" w:name="_ETM_Q1_3143247"/>
      <w:bookmarkEnd w:id="4787"/>
      <w:r>
        <w:rPr>
          <w:rtl w:val="true"/>
          <w:lang w:eastAsia="he-IL"/>
        </w:rPr>
        <w:t>הרבה חברי כנסת</w:t>
      </w:r>
      <w:r>
        <w:rPr>
          <w:rtl w:val="true"/>
          <w:lang w:eastAsia="he-IL"/>
        </w:rPr>
        <w:t xml:space="preserve">, </w:t>
      </w:r>
      <w:bookmarkStart w:id="4788" w:name="_ETM_Q1_3141685"/>
      <w:bookmarkStart w:id="4789" w:name="_ETM_Q1_3141440"/>
      <w:bookmarkEnd w:id="4788"/>
      <w:bookmarkEnd w:id="4789"/>
      <w:r>
        <w:rPr>
          <w:rtl w:val="true"/>
          <w:lang w:eastAsia="he-IL"/>
        </w:rPr>
        <w:t xml:space="preserve">ורובם ככולם ערים מאוד לרגישות של </w:t>
      </w:r>
      <w:bookmarkStart w:id="4790" w:name="_ETM_Q1_3144942"/>
      <w:bookmarkStart w:id="4791" w:name="_ETM_Q1_3144700"/>
      <w:bookmarkEnd w:id="4790"/>
      <w:bookmarkEnd w:id="4791"/>
      <w:r>
        <w:rPr>
          <w:rtl w:val="true"/>
          <w:lang w:eastAsia="he-IL"/>
        </w:rPr>
        <w:t>הנכים</w:t>
      </w:r>
      <w:bookmarkStart w:id="4792" w:name="_ETM_Q1_3146106"/>
      <w:bookmarkEnd w:id="4792"/>
      <w:r>
        <w:rPr>
          <w:rtl w:val="true"/>
          <w:lang w:eastAsia="he-IL"/>
        </w:rPr>
        <w:t xml:space="preserve"> הכלליי</w:t>
      </w:r>
      <w:bookmarkStart w:id="4793" w:name="_ETM_Q1_3145200"/>
      <w:bookmarkStart w:id="4794" w:name="_ETM_Q1_3144948"/>
      <w:bookmarkEnd w:id="4793"/>
      <w:bookmarkEnd w:id="4794"/>
      <w:r>
        <w:rPr>
          <w:rtl w:val="true"/>
          <w:lang w:eastAsia="he-IL"/>
        </w:rPr>
        <w:t>ם ועושים – כל אחד בתחומו</w:t>
      </w:r>
      <w:r>
        <w:rPr>
          <w:rtl w:val="true"/>
          <w:lang w:eastAsia="he-IL"/>
        </w:rPr>
        <w:t>.</w:t>
      </w:r>
      <w:bookmarkStart w:id="4795" w:name="_ETM_Q1_3146460"/>
      <w:bookmarkStart w:id="4796" w:name="_ETM_Q1_3146223"/>
      <w:bookmarkStart w:id="4797" w:name="_ETM_Q1_3150970"/>
      <w:bookmarkStart w:id="4798" w:name="_ETM_Q1_3150729"/>
      <w:bookmarkEnd w:id="4795"/>
      <w:bookmarkEnd w:id="4796"/>
      <w:bookmarkEnd w:id="4797"/>
      <w:bookmarkEnd w:id="47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4799" w:name="_ETM_Q1_3147701"/>
      <w:bookmarkEnd w:id="4799"/>
      <w:r>
        <w:rPr>
          <w:rtl w:val="true"/>
          <w:lang w:eastAsia="he-IL"/>
        </w:rPr>
        <w:t xml:space="preserve">חנו נפנה לכל </w:t>
      </w:r>
      <w:bookmarkStart w:id="4800" w:name="_ETM_Q1_3152749"/>
      <w:bookmarkStart w:id="4801" w:name="_ETM_Q1_3152506"/>
      <w:bookmarkEnd w:id="4800"/>
      <w:bookmarkEnd w:id="4801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קוב אחרי </w:t>
      </w:r>
      <w:bookmarkStart w:id="4802" w:name="_ETM_Q1_3157056"/>
      <w:bookmarkEnd w:id="4802"/>
      <w:r>
        <w:rPr>
          <w:rtl w:val="true"/>
          <w:lang w:eastAsia="he-IL"/>
        </w:rPr>
        <w:t xml:space="preserve">הרפורמה </w:t>
      </w:r>
      <w:bookmarkStart w:id="4803" w:name="_ETM_Q1_3155146"/>
      <w:bookmarkStart w:id="4804" w:name="_ETM_Q1_3154905"/>
      <w:bookmarkEnd w:id="4803"/>
      <w:bookmarkEnd w:id="4804"/>
      <w:r>
        <w:rPr>
          <w:rtl w:val="true"/>
          <w:lang w:eastAsia="he-IL"/>
        </w:rPr>
        <w:t>הזו</w:t>
      </w:r>
      <w:bookmarkStart w:id="4805" w:name="_ETM_Q1_3152322"/>
      <w:bookmarkStart w:id="4806" w:name="_ETM_Q1_3152098"/>
      <w:bookmarkStart w:id="4807" w:name="_ETM_Q1_3156564"/>
      <w:bookmarkStart w:id="4808" w:name="_ETM_Q1_3156333"/>
      <w:bookmarkEnd w:id="4805"/>
      <w:bookmarkEnd w:id="4806"/>
      <w:bookmarkEnd w:id="4807"/>
      <w:bookmarkEnd w:id="4808"/>
      <w:r>
        <w:rPr>
          <w:rtl w:val="true"/>
          <w:lang w:eastAsia="he-IL"/>
        </w:rPr>
        <w:t xml:space="preserve"> בקופות </w:t>
      </w:r>
      <w:bookmarkStart w:id="4809" w:name="_ETM_Q1_3156153"/>
      <w:bookmarkStart w:id="4810" w:name="_ETM_Q1_3155911"/>
      <w:bookmarkEnd w:id="4809"/>
      <w:bookmarkEnd w:id="4810"/>
      <w:r>
        <w:rPr>
          <w:rtl w:val="true"/>
          <w:lang w:eastAsia="he-IL"/>
        </w:rPr>
        <w:t>החולים בש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ראה </w:t>
      </w:r>
      <w:bookmarkStart w:id="4811" w:name="_ETM_Q1_3159324"/>
      <w:bookmarkEnd w:id="4811"/>
      <w:r>
        <w:rPr>
          <w:rtl w:val="true"/>
          <w:lang w:eastAsia="he-IL"/>
        </w:rPr>
        <w:t>האם הן באמת עומדות במבח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3163532"/>
      <w:bookmarkStart w:id="4813" w:name="_ETM_Q1_3166144"/>
      <w:bookmarkStart w:id="4814" w:name="_ETM_Q1_3166004"/>
      <w:bookmarkStart w:id="4815" w:name="_ETM_Q1_3165508"/>
      <w:bookmarkStart w:id="4816" w:name="_ETM_Q1_3165439"/>
      <w:bookmarkStart w:id="4817" w:name="_ETM_Q1_3163532"/>
      <w:bookmarkStart w:id="4818" w:name="_ETM_Q1_3166144"/>
      <w:bookmarkStart w:id="4819" w:name="_ETM_Q1_3166004"/>
      <w:bookmarkStart w:id="4820" w:name="_ETM_Q1_3165508"/>
      <w:bookmarkStart w:id="4821" w:name="_ETM_Q1_3165439"/>
      <w:bookmarkEnd w:id="4817"/>
      <w:bookmarkEnd w:id="4818"/>
      <w:bookmarkEnd w:id="4819"/>
      <w:bookmarkEnd w:id="4820"/>
      <w:bookmarkEnd w:id="4821"/>
    </w:p>
    <w:p>
      <w:pPr>
        <w:pStyle w:val="Style35"/>
        <w:keepNext w:val="true"/>
        <w:rPr>
          <w:lang w:eastAsia="he-IL"/>
        </w:rPr>
      </w:pPr>
      <w:bookmarkStart w:id="4822" w:name="ET_guest_סמדר_אונ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3164047"/>
      <w:bookmarkStart w:id="4824" w:name="_ETM_Q1_3163994"/>
      <w:bookmarkEnd w:id="4823"/>
      <w:bookmarkEnd w:id="4824"/>
      <w:r>
        <w:rPr>
          <w:rtl w:val="true"/>
          <w:lang w:eastAsia="he-IL"/>
        </w:rPr>
        <w:t>מה קורה איתנו בינ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5" w:name="_ETM_Q1_3164206"/>
      <w:bookmarkStart w:id="4826" w:name="_ETM_Q1_3163979"/>
      <w:bookmarkStart w:id="4827" w:name="_ETM_Q1_3168425"/>
      <w:bookmarkStart w:id="4828" w:name="_ETM_Q1_3168357"/>
      <w:bookmarkStart w:id="4829" w:name="_ETM_Q1_3164206"/>
      <w:bookmarkStart w:id="4830" w:name="_ETM_Q1_3163979"/>
      <w:bookmarkStart w:id="4831" w:name="_ETM_Q1_3168425"/>
      <w:bookmarkStart w:id="4832" w:name="_ETM_Q1_3168357"/>
      <w:bookmarkEnd w:id="4829"/>
      <w:bookmarkEnd w:id="4830"/>
      <w:bookmarkEnd w:id="4831"/>
      <w:bookmarkEnd w:id="4832"/>
    </w:p>
    <w:p>
      <w:pPr>
        <w:pStyle w:val="Style31"/>
        <w:keepNext w:val="true"/>
        <w:rPr/>
      </w:pPr>
      <w:bookmarkStart w:id="4833" w:name="ET_yor_499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4" w:name="_ETM_Q1_3164907"/>
      <w:bookmarkEnd w:id="4834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bookmarkStart w:id="4835" w:name="_ETM_Q1_3165934"/>
      <w:bookmarkEnd w:id="4835"/>
      <w:r>
        <w:rPr>
          <w:rtl w:val="true"/>
          <w:lang w:eastAsia="he-IL"/>
        </w:rPr>
        <w:t xml:space="preserve">אנחנו נאשר לשנתיים את הצעת החוק של ההחרגה של נפגעי </w:t>
      </w:r>
      <w:bookmarkStart w:id="4836" w:name="_ETM_Q1_3170665"/>
      <w:bookmarkStart w:id="4837" w:name="_ETM_Q1_3170441"/>
      <w:bookmarkStart w:id="4838" w:name="_ETM_Q1_3175018"/>
      <w:bookmarkEnd w:id="4836"/>
      <w:bookmarkEnd w:id="4837"/>
      <w:bookmarkEnd w:id="4838"/>
      <w:r>
        <w:rPr>
          <w:rtl w:val="true"/>
          <w:lang w:eastAsia="he-IL"/>
        </w:rPr>
        <w:t>תאונ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צים להישאר בביטוח הלאומי</w:t>
      </w:r>
      <w:r>
        <w:rPr>
          <w:rtl w:val="true"/>
          <w:lang w:eastAsia="he-IL"/>
        </w:rPr>
        <w:t xml:space="preserve">. </w:t>
      </w:r>
      <w:bookmarkStart w:id="4839" w:name="_ETM_Q1_3177133"/>
      <w:bookmarkStart w:id="4840" w:name="_ETM_Q1_3176913"/>
      <w:bookmarkEnd w:id="4839"/>
      <w:bookmarkEnd w:id="4840"/>
      <w:r>
        <w:rPr>
          <w:rtl w:val="true"/>
          <w:lang w:eastAsia="he-IL"/>
        </w:rPr>
        <w:t xml:space="preserve">אחרי שנתיים – </w:t>
      </w:r>
      <w:bookmarkStart w:id="4841" w:name="_ETM_Q1_3180196"/>
      <w:bookmarkEnd w:id="4841"/>
      <w:r>
        <w:rPr>
          <w:rtl w:val="true"/>
          <w:lang w:eastAsia="he-IL"/>
        </w:rPr>
        <w:t>נבחן</w:t>
      </w:r>
      <w:r>
        <w:rPr>
          <w:rtl w:val="true"/>
          <w:lang w:eastAsia="he-IL"/>
        </w:rPr>
        <w:t xml:space="preserve">, </w:t>
      </w:r>
      <w:bookmarkStart w:id="4842" w:name="_ETM_Q1_3179065"/>
      <w:bookmarkStart w:id="4843" w:name="_ETM_Q1_3178828"/>
      <w:bookmarkEnd w:id="4842"/>
      <w:bookmarkEnd w:id="4843"/>
      <w:r>
        <w:rPr>
          <w:rtl w:val="true"/>
          <w:lang w:eastAsia="he-IL"/>
        </w:rPr>
        <w:t>ואז נאשר עוד שנה או שנעשה חקיקה אחרת</w:t>
      </w:r>
      <w:r>
        <w:rPr>
          <w:rtl w:val="true"/>
          <w:lang w:eastAsia="he-IL"/>
        </w:rPr>
        <w:t xml:space="preserve">. </w:t>
      </w:r>
      <w:bookmarkStart w:id="4844" w:name="_ETM_Q1_3181613"/>
      <w:bookmarkStart w:id="4845" w:name="_ETM_Q1_3181373"/>
      <w:bookmarkStart w:id="4846" w:name="_ETM_Q1_3185881"/>
      <w:bookmarkEnd w:id="4844"/>
      <w:bookmarkEnd w:id="4845"/>
      <w:bookmarkEnd w:id="4846"/>
      <w:r>
        <w:rPr>
          <w:rtl w:val="true"/>
          <w:lang w:eastAsia="he-IL"/>
        </w:rPr>
        <w:t>בשביל זה – אנחנו מחוקקים</w:t>
      </w:r>
      <w:r>
        <w:rPr>
          <w:rtl w:val="true"/>
          <w:lang w:eastAsia="he-IL"/>
        </w:rPr>
        <w:t>.</w:t>
      </w:r>
      <w:bookmarkStart w:id="4847" w:name="_ETM_Q1_3186317"/>
      <w:bookmarkEnd w:id="4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8" w:name="_ETM_Q1_3187485"/>
      <w:bookmarkStart w:id="4849" w:name="_ETM_Q1_3186391"/>
      <w:bookmarkStart w:id="4850" w:name="_ETM_Q1_3187485"/>
      <w:bookmarkStart w:id="4851" w:name="_ETM_Q1_3186391"/>
      <w:bookmarkEnd w:id="4850"/>
      <w:bookmarkEnd w:id="4851"/>
    </w:p>
    <w:p>
      <w:pPr>
        <w:pStyle w:val="Style35"/>
        <w:keepNext w:val="true"/>
        <w:rPr>
          <w:lang w:eastAsia="he-IL"/>
        </w:rPr>
      </w:pPr>
      <w:bookmarkStart w:id="4852" w:name="ET_guest_סמדר_אונה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א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3" w:name="_ETM_Q1_3188057"/>
      <w:bookmarkStart w:id="4854" w:name="_ETM_Q1_3187996"/>
      <w:bookmarkEnd w:id="4853"/>
      <w:bookmarkEnd w:id="4854"/>
      <w:r>
        <w:rPr>
          <w:rtl w:val="true"/>
          <w:lang w:eastAsia="he-IL"/>
        </w:rPr>
        <w:t>מה קורה עם שאר הנכים</w:t>
      </w:r>
      <w:r>
        <w:rPr>
          <w:rtl w:val="true"/>
          <w:lang w:eastAsia="he-IL"/>
        </w:rPr>
        <w:t xml:space="preserve">? </w:t>
      </w:r>
      <w:bookmarkStart w:id="4855" w:name="_ETM_Q1_3191581"/>
      <w:bookmarkEnd w:id="4855"/>
      <w:r>
        <w:rPr>
          <w:rtl w:val="true"/>
          <w:lang w:eastAsia="he-IL"/>
        </w:rPr>
        <w:t xml:space="preserve">אנחנו </w:t>
      </w:r>
      <w:bookmarkStart w:id="4856" w:name="_ETM_Q1_3187805"/>
      <w:bookmarkStart w:id="4857" w:name="_ETM_Q1_3187570"/>
      <w:bookmarkEnd w:id="4856"/>
      <w:bookmarkEnd w:id="4857"/>
      <w:r>
        <w:rPr>
          <w:rtl w:val="true"/>
          <w:lang w:eastAsia="he-IL"/>
        </w:rPr>
        <w:t>סמרטוט הרצפה של המדינה</w:t>
      </w:r>
      <w:r>
        <w:rPr>
          <w:rtl w:val="true"/>
          <w:lang w:eastAsia="he-IL"/>
        </w:rPr>
        <w:t>?</w:t>
      </w:r>
      <w:bookmarkStart w:id="4858" w:name="_ETM_Q1_3192064"/>
      <w:bookmarkStart w:id="4859" w:name="_ETM_Q1_3191829"/>
      <w:bookmarkEnd w:id="4858"/>
      <w:bookmarkEnd w:id="4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קור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0" w:name="_ETM_Q1_3192635"/>
      <w:bookmarkStart w:id="4861" w:name="_ETM_Q1_3192563"/>
      <w:bookmarkStart w:id="4862" w:name="_ETM_Q1_3192635"/>
      <w:bookmarkStart w:id="4863" w:name="_ETM_Q1_3192563"/>
      <w:bookmarkEnd w:id="4862"/>
      <w:bookmarkEnd w:id="4863"/>
    </w:p>
    <w:p>
      <w:pPr>
        <w:pStyle w:val="Style31"/>
        <w:keepNext w:val="true"/>
        <w:rPr/>
      </w:pPr>
      <w:bookmarkStart w:id="4864" w:name="ET_yor_499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5" w:name="_ETM_Q1_3192946"/>
      <w:bookmarkStart w:id="4866" w:name="_ETM_Q1_3192719"/>
      <w:bookmarkStart w:id="4867" w:name="_ETM_Q1_3197354"/>
      <w:bookmarkStart w:id="4868" w:name="_ETM_Q1_3197117"/>
      <w:bookmarkStart w:id="4869" w:name="_ETM_Q1_3194229"/>
      <w:bookmarkEnd w:id="4865"/>
      <w:bookmarkEnd w:id="4866"/>
      <w:bookmarkEnd w:id="4867"/>
      <w:bookmarkEnd w:id="4868"/>
      <w:bookmarkEnd w:id="4869"/>
      <w:r>
        <w:rPr>
          <w:rtl w:val="true"/>
          <w:lang w:eastAsia="he-IL"/>
        </w:rPr>
        <w:t>בשנתיים האלה</w:t>
      </w:r>
      <w:r>
        <w:rPr>
          <w:rtl w:val="true"/>
          <w:lang w:eastAsia="he-IL"/>
        </w:rPr>
        <w:t xml:space="preserve">, </w:t>
      </w:r>
      <w:bookmarkStart w:id="4870" w:name="_ETM_Q1_3205619"/>
      <w:bookmarkEnd w:id="4870"/>
      <w:r>
        <w:rPr>
          <w:rtl w:val="true"/>
          <w:lang w:eastAsia="he-IL"/>
        </w:rPr>
        <w:t>אנחנו נעקוב</w:t>
      </w:r>
      <w:r>
        <w:rPr>
          <w:rtl w:val="true"/>
          <w:lang w:eastAsia="he-IL"/>
        </w:rPr>
        <w:t>,</w:t>
      </w:r>
      <w:bookmarkStart w:id="4871" w:name="_ETM_Q1_3202979"/>
      <w:bookmarkStart w:id="4872" w:name="_ETM_Q1_3202755"/>
      <w:bookmarkEnd w:id="4871"/>
      <w:bookmarkEnd w:id="4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יד על הדופק</w:t>
      </w:r>
      <w:r>
        <w:rPr>
          <w:rtl w:val="true"/>
          <w:lang w:eastAsia="he-IL"/>
        </w:rPr>
        <w:t>,</w:t>
      </w:r>
      <w:bookmarkStart w:id="4873" w:name="_ETM_Q1_3203532"/>
      <w:bookmarkStart w:id="4874" w:name="_ETM_Q1_3203306"/>
      <w:bookmarkEnd w:id="4873"/>
      <w:bookmarkEnd w:id="4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בחן האם </w:t>
      </w:r>
      <w:bookmarkStart w:id="4875" w:name="_ETM_Q1_3205243"/>
      <w:bookmarkEnd w:id="4875"/>
      <w:r>
        <w:rPr>
          <w:rtl w:val="true"/>
          <w:lang w:eastAsia="he-IL"/>
        </w:rPr>
        <w:t xml:space="preserve">קופות החולים </w:t>
      </w:r>
      <w:bookmarkStart w:id="4876" w:name="_ETM_Q1_3204330"/>
      <w:bookmarkStart w:id="4877" w:name="_ETM_Q1_3204092"/>
      <w:bookmarkEnd w:id="4876"/>
      <w:bookmarkEnd w:id="4877"/>
      <w:r>
        <w:rPr>
          <w:rtl w:val="true"/>
          <w:lang w:eastAsia="he-IL"/>
        </w:rPr>
        <w:t>יכולות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מ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עניין של הציוד והאביזרים </w:t>
      </w:r>
      <w:bookmarkStart w:id="4878" w:name="_ETM_Q1_3213111"/>
      <w:bookmarkEnd w:id="4878"/>
      <w:r>
        <w:rPr>
          <w:rtl w:val="true"/>
          <w:lang w:eastAsia="he-IL"/>
        </w:rPr>
        <w:t>של הנכים</w:t>
      </w:r>
      <w:r>
        <w:rPr>
          <w:rtl w:val="true"/>
          <w:lang w:eastAsia="he-IL"/>
        </w:rPr>
        <w:t xml:space="preserve">, </w:t>
      </w:r>
      <w:bookmarkStart w:id="4879" w:name="_ETM_Q1_3212801"/>
      <w:bookmarkStart w:id="4880" w:name="_ETM_Q1_3212559"/>
      <w:bookmarkEnd w:id="4879"/>
      <w:bookmarkEnd w:id="4880"/>
      <w:r>
        <w:rPr>
          <w:rtl w:val="true"/>
          <w:lang w:eastAsia="he-IL"/>
        </w:rPr>
        <w:t xml:space="preserve">כמו שהן </w:t>
      </w:r>
      <w:bookmarkStart w:id="4881" w:name="_ETM_Q1_3211229"/>
      <w:bookmarkStart w:id="4882" w:name="_ETM_Q1_3210990"/>
      <w:bookmarkEnd w:id="4881"/>
      <w:bookmarkEnd w:id="4882"/>
      <w:r>
        <w:rPr>
          <w:rtl w:val="true"/>
          <w:lang w:eastAsia="he-IL"/>
        </w:rPr>
        <w:t xml:space="preserve">מטפלות בכל המחלות </w:t>
      </w:r>
      <w:bookmarkStart w:id="4883" w:name="_ETM_Q1_3211928"/>
      <w:bookmarkStart w:id="4884" w:name="_ETM_Q1_3211693"/>
      <w:bookmarkEnd w:id="4883"/>
      <w:bookmarkEnd w:id="4884"/>
      <w:r>
        <w:rPr>
          <w:rtl w:val="true"/>
          <w:lang w:eastAsia="he-IL"/>
        </w:rPr>
        <w:t>בציבור</w:t>
      </w:r>
      <w:r>
        <w:rPr>
          <w:rtl w:val="true"/>
          <w:lang w:eastAsia="he-IL"/>
        </w:rPr>
        <w:t xml:space="preserve">. </w:t>
      </w:r>
      <w:bookmarkStart w:id="4885" w:name="_ETM_Q1_3217178"/>
      <w:bookmarkEnd w:id="4885"/>
      <w:r>
        <w:rPr>
          <w:rtl w:val="true"/>
          <w:lang w:eastAsia="he-IL"/>
        </w:rPr>
        <w:t xml:space="preserve">אם לא – </w:t>
      </w:r>
      <w:bookmarkStart w:id="4886" w:name="_ETM_Q1_3215132"/>
      <w:bookmarkStart w:id="4887" w:name="_ETM_Q1_3214895"/>
      <w:bookmarkEnd w:id="4886"/>
      <w:bookmarkEnd w:id="4887"/>
      <w:r>
        <w:rPr>
          <w:rtl w:val="true"/>
          <w:lang w:eastAsia="he-IL"/>
        </w:rPr>
        <w:t xml:space="preserve">גם שם נוכל לבוא ולהציע </w:t>
      </w:r>
      <w:bookmarkStart w:id="4888" w:name="_ETM_Q1_3219559"/>
      <w:bookmarkEnd w:id="4888"/>
      <w:r>
        <w:rPr>
          <w:rtl w:val="true"/>
          <w:lang w:eastAsia="he-IL"/>
        </w:rPr>
        <w:t>הצעות חוק לתיקון</w:t>
      </w:r>
      <w:r>
        <w:rPr>
          <w:rtl w:val="true"/>
          <w:lang w:eastAsia="he-IL"/>
        </w:rPr>
        <w:t xml:space="preserve">, </w:t>
      </w:r>
      <w:bookmarkStart w:id="4889" w:name="_ETM_Q1_3217393"/>
      <w:bookmarkStart w:id="4890" w:name="_ETM_Q1_3217165"/>
      <w:bookmarkEnd w:id="4889"/>
      <w:bookmarkEnd w:id="4890"/>
      <w:r>
        <w:rPr>
          <w:rtl w:val="true"/>
          <w:lang w:eastAsia="he-IL"/>
        </w:rPr>
        <w:t>כ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3223892"/>
      <w:bookmarkStart w:id="4892" w:name="_ETM_Q1_3223811"/>
      <w:bookmarkStart w:id="4893" w:name="_ETM_Q1_3223892"/>
      <w:bookmarkStart w:id="4894" w:name="_ETM_Q1_3223811"/>
      <w:bookmarkEnd w:id="4893"/>
      <w:bookmarkEnd w:id="4894"/>
    </w:p>
    <w:p>
      <w:pPr>
        <w:pStyle w:val="Normal"/>
        <w:rPr>
          <w:lang w:eastAsia="he-IL"/>
        </w:rPr>
      </w:pPr>
      <w:bookmarkStart w:id="4895" w:name="_ETM_Q1_3224047"/>
      <w:bookmarkStart w:id="4896" w:name="_ETM_Q1_3223962"/>
      <w:bookmarkEnd w:id="4895"/>
      <w:bookmarkEnd w:id="4896"/>
      <w:r>
        <w:rPr>
          <w:rtl w:val="true"/>
          <w:lang w:eastAsia="he-IL"/>
        </w:rPr>
        <w:t xml:space="preserve">אני מבקשת </w:t>
      </w:r>
      <w:bookmarkStart w:id="4897" w:name="_ETM_Q1_3225324"/>
      <w:bookmarkEnd w:id="4897"/>
      <w:r>
        <w:rPr>
          <w:rtl w:val="true"/>
          <w:lang w:eastAsia="he-IL"/>
        </w:rPr>
        <w:t>מהיועצת המש</w:t>
      </w:r>
      <w:bookmarkStart w:id="4898" w:name="_ETM_Q1_3224517"/>
      <w:bookmarkStart w:id="4899" w:name="_ETM_Q1_3224276"/>
      <w:bookmarkEnd w:id="4898"/>
      <w:bookmarkEnd w:id="4899"/>
      <w:r>
        <w:rPr>
          <w:rtl w:val="true"/>
          <w:lang w:eastAsia="he-IL"/>
        </w:rPr>
        <w:t>פטית להקריא לנו את הסעיפים</w:t>
      </w:r>
      <w:r>
        <w:rPr>
          <w:rtl w:val="true"/>
          <w:lang w:eastAsia="he-IL"/>
        </w:rPr>
        <w:t>.</w:t>
      </w:r>
      <w:bookmarkStart w:id="4900" w:name="_ETM_Q1_3228572"/>
      <w:bookmarkEnd w:id="4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1" w:name="_ETM_Q1_3225297"/>
      <w:bookmarkStart w:id="4902" w:name="_ETM_Q1_3225214"/>
      <w:bookmarkStart w:id="4903" w:name="_ETM_Q1_3224379"/>
      <w:bookmarkStart w:id="4904" w:name="_ETM_Q1_3224136"/>
      <w:bookmarkStart w:id="4905" w:name="_ETM_Q1_3228653"/>
      <w:bookmarkStart w:id="4906" w:name="_ETM_Q1_3225297"/>
      <w:bookmarkStart w:id="4907" w:name="_ETM_Q1_3225214"/>
      <w:bookmarkStart w:id="4908" w:name="_ETM_Q1_3224379"/>
      <w:bookmarkStart w:id="4909" w:name="_ETM_Q1_3224136"/>
      <w:bookmarkStart w:id="4910" w:name="_ETM_Q1_3228653"/>
      <w:bookmarkEnd w:id="4906"/>
      <w:bookmarkEnd w:id="4907"/>
      <w:bookmarkEnd w:id="4908"/>
      <w:bookmarkEnd w:id="4909"/>
      <w:bookmarkEnd w:id="4910"/>
    </w:p>
    <w:p>
      <w:pPr>
        <w:pStyle w:val="Style14"/>
        <w:keepNext w:val="true"/>
        <w:rPr/>
      </w:pPr>
      <w:bookmarkStart w:id="4911" w:name="ET_speaker_ענת_מימו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קריא את הצעת החוק</w:t>
      </w:r>
      <w:r>
        <w:rPr>
          <w:rtl w:val="true"/>
        </w:rPr>
        <w:t xml:space="preserve">. </w:t>
      </w:r>
      <w:bookmarkStart w:id="4912" w:name="_ETM_Q1_3204464"/>
      <w:bookmarkStart w:id="4913" w:name="_ETM_Q1_3204238"/>
      <w:bookmarkEnd w:id="4912"/>
      <w:bookmarkEnd w:id="4913"/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צעת חוק הביטוח הלאומ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5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העברת האחריות הביטוחית בתחום מכשירי שיקום וניידות מן המדינה לקופות החול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–</w:t>
      </w:r>
      <w:r>
        <w:rPr>
          <w:b/>
          <w:bCs/>
        </w:rPr>
        <w:t>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7149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תיקון 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4914" w:name="_ETM_Q1_1482408"/>
            <w:bookmarkEnd w:id="4914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חוק ה</w:t>
            </w:r>
            <w:bookmarkStart w:id="4915" w:name="_ETM_Q1_1564584"/>
            <w:bookmarkStart w:id="4916" w:name="_ETM_Q1_1560545"/>
            <w:bookmarkEnd w:id="4915"/>
            <w:bookmarkEnd w:id="4916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יטוח הלאומי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[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נוסח משולב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]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שנ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–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995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הלן – החוק העיקרי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86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(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r>
              <w:rPr>
                <w:rtl w:val="true"/>
              </w:rPr>
              <w:t xml:space="preserve">אחר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ראת סעיף קטן זה לא תחול ע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כאות למכשירי שיקום וניידות המפורטים בצו ביטוח בריאות ממלכת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ן התוספות השנייה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 והשלישית לחוק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שפ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ג</w:t>
            </w:r>
            <w:bookmarkStart w:id="4917" w:name="_ETM_Q1_3222896"/>
            <w:bookmarkStart w:id="4918" w:name="_ETM_Q1_3245060"/>
            <w:bookmarkStart w:id="4919" w:name="_ETM_Q1_3244831"/>
            <w:bookmarkStart w:id="4920" w:name="_ETM_Q1_3249370"/>
            <w:bookmarkStart w:id="4921" w:name="_ETM_Q1_3249128"/>
            <w:bookmarkStart w:id="4922" w:name="_ETM_Q1_3253575"/>
            <w:bookmarkStart w:id="4923" w:name="_ETM_Q1_3253436"/>
            <w:bookmarkStart w:id="4924" w:name="_ETM_Q1_3244712"/>
            <w:bookmarkStart w:id="4925" w:name="_ETM_Q1_3244474"/>
            <w:bookmarkStart w:id="4926" w:name="_ETM_Q1_3247960"/>
            <w:bookmarkStart w:id="4927" w:name="_ETM_Q1_3247719"/>
            <w:bookmarkStart w:id="4928" w:name="_ETM_Q1_3251435"/>
            <w:bookmarkStart w:id="4929" w:name="_ETM_Q1_3251196"/>
            <w:bookmarkStart w:id="4930" w:name="_ETM_Q1_3255070"/>
            <w:bookmarkStart w:id="4931" w:name="_ETM_Q1_3255029"/>
            <w:bookmarkEnd w:id="4917"/>
            <w:bookmarkEnd w:id="4918"/>
            <w:bookmarkEnd w:id="4919"/>
            <w:bookmarkEnd w:id="4920"/>
            <w:bookmarkEnd w:id="4921"/>
            <w:bookmarkEnd w:id="4922"/>
            <w:bookmarkEnd w:id="4923"/>
            <w:bookmarkEnd w:id="4924"/>
            <w:bookmarkEnd w:id="4925"/>
            <w:bookmarkEnd w:id="4926"/>
            <w:bookmarkEnd w:id="4927"/>
            <w:bookmarkEnd w:id="4928"/>
            <w:bookmarkEnd w:id="4929"/>
            <w:bookmarkEnd w:id="4930"/>
            <w:bookmarkEnd w:id="4931"/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ועל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.</w:t>
            </w:r>
            <w:bookmarkStart w:id="4932" w:name="_ETM_Q1_3262758"/>
            <w:bookmarkStart w:id="4933" w:name="_ETM_Q1_3262671"/>
            <w:bookmarkEnd w:id="4932"/>
            <w:bookmarkEnd w:id="4933"/>
          </w:p>
        </w:tc>
      </w:tr>
    </w:tbl>
    <w:p>
      <w:pPr>
        <w:pStyle w:val="Normal"/>
        <w:rPr/>
      </w:pPr>
      <w:r>
        <w:rPr>
          <w:rtl w:val="true"/>
        </w:rPr>
      </w:r>
      <w:bookmarkStart w:id="4934" w:name="_ETM_Q1_3254632"/>
      <w:bookmarkStart w:id="4935" w:name="_ETM_Q1_3258127"/>
      <w:bookmarkStart w:id="4936" w:name="_ETM_Q1_3258067"/>
      <w:bookmarkStart w:id="4937" w:name="_ETM_Q1_3254632"/>
      <w:bookmarkStart w:id="4938" w:name="_ETM_Q1_3258127"/>
      <w:bookmarkStart w:id="4939" w:name="_ETM_Q1_3258067"/>
      <w:bookmarkEnd w:id="4937"/>
      <w:bookmarkEnd w:id="4938"/>
      <w:bookmarkEnd w:id="4939"/>
    </w:p>
    <w:p>
      <w:pPr>
        <w:pStyle w:val="Normal"/>
        <w:rPr/>
      </w:pPr>
      <w:r>
        <w:rPr>
          <w:rtl w:val="true"/>
        </w:rPr>
        <w:t xml:space="preserve">זה הסעיף </w:t>
      </w:r>
      <w:bookmarkStart w:id="4940" w:name="_ETM_Q1_3260518"/>
      <w:bookmarkStart w:id="4941" w:name="_ETM_Q1_3260289"/>
      <w:bookmarkStart w:id="4942" w:name="_ETM_Q1_3258024"/>
      <w:bookmarkStart w:id="4943" w:name="_ETM_Q1_3257804"/>
      <w:bookmarkStart w:id="4944" w:name="_ETM_Q1_3261891"/>
      <w:bookmarkStart w:id="4945" w:name="_ETM_Q1_3261656"/>
      <w:bookmarkStart w:id="4946" w:name="_ETM_Q1_3266297"/>
      <w:bookmarkStart w:id="4947" w:name="_ETM_Q1_3266068"/>
      <w:bookmarkEnd w:id="4940"/>
      <w:bookmarkEnd w:id="4941"/>
      <w:bookmarkEnd w:id="4942"/>
      <w:bookmarkEnd w:id="4943"/>
      <w:bookmarkEnd w:id="4944"/>
      <w:bookmarkEnd w:id="4945"/>
      <w:bookmarkEnd w:id="4946"/>
      <w:bookmarkEnd w:id="4947"/>
      <w:r>
        <w:rPr>
          <w:rtl w:val="true"/>
        </w:rPr>
        <w:t xml:space="preserve">שקובע </w:t>
      </w:r>
      <w:bookmarkStart w:id="4948" w:name="_ETM_Q1_3262884"/>
      <w:bookmarkStart w:id="4949" w:name="_ETM_Q1_3262638"/>
      <w:bookmarkStart w:id="4950" w:name="_ETM_Q1_3267217"/>
      <w:bookmarkEnd w:id="4948"/>
      <w:bookmarkEnd w:id="4949"/>
      <w:bookmarkEnd w:id="4950"/>
      <w:r>
        <w:rPr>
          <w:rtl w:val="true"/>
        </w:rPr>
        <w:t xml:space="preserve">את הזכאות </w:t>
      </w:r>
      <w:bookmarkStart w:id="4951" w:name="_ETM_Q1_3257996"/>
      <w:bookmarkStart w:id="4952" w:name="_ETM_Q1_3257758"/>
      <w:bookmarkStart w:id="4953" w:name="_ETM_Q1_3262124"/>
      <w:bookmarkStart w:id="4954" w:name="_ETM_Q1_3261889"/>
      <w:bookmarkEnd w:id="4951"/>
      <w:bookmarkEnd w:id="4952"/>
      <w:bookmarkEnd w:id="4953"/>
      <w:bookmarkEnd w:id="4954"/>
      <w:r>
        <w:rPr>
          <w:rtl w:val="true"/>
        </w:rPr>
        <w:t>של נפגעי העבודה לגמלאות</w:t>
      </w:r>
      <w:bookmarkStart w:id="4955" w:name="_ETM_Q1_3261880"/>
      <w:bookmarkStart w:id="4956" w:name="_ETM_Q1_3261671"/>
      <w:bookmarkStart w:id="4957" w:name="_ETM_Q1_3264405"/>
      <w:bookmarkStart w:id="4958" w:name="_ETM_Q1_3264164"/>
      <w:bookmarkEnd w:id="4955"/>
      <w:bookmarkEnd w:id="4956"/>
      <w:bookmarkEnd w:id="4957"/>
      <w:bookmarkEnd w:id="4958"/>
      <w:r>
        <w:rPr>
          <w:rtl w:val="true"/>
        </w:rPr>
        <w:t xml:space="preserve">, </w:t>
      </w:r>
      <w:r>
        <w:rPr>
          <w:rtl w:val="true"/>
        </w:rPr>
        <w:t>ופה מבקשים ל</w:t>
      </w:r>
      <w:bookmarkStart w:id="4959" w:name="_ETM_Q1_3263283"/>
      <w:bookmarkStart w:id="4960" w:name="_ETM_Q1_3263066"/>
      <w:bookmarkStart w:id="4961" w:name="_ETM_Q1_3264871"/>
      <w:bookmarkStart w:id="4962" w:name="_ETM_Q1_3264626"/>
      <w:bookmarkEnd w:id="4959"/>
      <w:bookmarkEnd w:id="4960"/>
      <w:bookmarkEnd w:id="4961"/>
      <w:bookmarkEnd w:id="4962"/>
      <w:r>
        <w:rPr>
          <w:rtl w:val="true"/>
        </w:rPr>
        <w:t xml:space="preserve">החריג </w:t>
      </w:r>
      <w:bookmarkStart w:id="4963" w:name="_ETM_Q1_3266104"/>
      <w:bookmarkEnd w:id="4963"/>
      <w:r>
        <w:rPr>
          <w:rtl w:val="true"/>
        </w:rPr>
        <w:t xml:space="preserve">את העניין של הזכאות </w:t>
      </w:r>
      <w:bookmarkStart w:id="4964" w:name="_ETM_Q1_3265942"/>
      <w:bookmarkStart w:id="4965" w:name="_ETM_Q1_3265719"/>
      <w:bookmarkEnd w:id="4964"/>
      <w:bookmarkEnd w:id="4965"/>
      <w:r>
        <w:rPr>
          <w:rtl w:val="true"/>
        </w:rPr>
        <w:t>למכשירי שיקום וניי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7149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תחילתו של </w:t>
            </w:r>
            <w:bookmarkStart w:id="4966" w:name="_ETM_Q1_3252652"/>
            <w:bookmarkEnd w:id="4966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86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</w:t>
            </w:r>
            <w:bookmarkStart w:id="4967" w:name="_ETM_Q1_3257540"/>
            <w:bookmarkStart w:id="4968" w:name="_ETM_Q1_3257299"/>
            <w:bookmarkStart w:id="4969" w:name="_ETM_Q1_3261855"/>
            <w:bookmarkStart w:id="4970" w:name="_ETM_Q1_3261640"/>
            <w:bookmarkEnd w:id="4967"/>
            <w:bookmarkEnd w:id="4968"/>
            <w:bookmarkEnd w:id="4969"/>
            <w:bookmarkEnd w:id="4970"/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חוק העיקרי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כנוסחו בחוק ז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יום תחילתו של צו ביטוח בריאות ממלכתי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תיקון התוספות השנייה והשלישית לחוק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שפ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ג–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022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4971" w:name="_ETM_Q1_3280906"/>
      <w:bookmarkStart w:id="4972" w:name="_ETM_Q1_3280687"/>
      <w:bookmarkEnd w:id="4971"/>
      <w:bookmarkEnd w:id="4972"/>
      <w:r>
        <w:rPr>
          <w:rtl w:val="true"/>
        </w:rPr>
        <w:t xml:space="preserve">מוסיפים שהסעיף הזה </w:t>
      </w:r>
      <w:bookmarkStart w:id="4973" w:name="_ETM_Q1_3285132"/>
      <w:bookmarkEnd w:id="4973"/>
      <w:r>
        <w:rPr>
          <w:rtl w:val="true"/>
        </w:rPr>
        <w:t xml:space="preserve">יהיה </w:t>
      </w:r>
      <w:bookmarkStart w:id="4974" w:name="_ETM_Q1_3281428"/>
      <w:bookmarkStart w:id="4975" w:name="_ETM_Q1_3281204"/>
      <w:bookmarkEnd w:id="4974"/>
      <w:bookmarkEnd w:id="4975"/>
      <w:r>
        <w:rPr>
          <w:rtl w:val="true"/>
        </w:rPr>
        <w:t>תחילה בהוראת שעה</w:t>
      </w:r>
      <w:r>
        <w:rPr>
          <w:rtl w:val="true"/>
        </w:rPr>
        <w:t>;</w:t>
      </w:r>
      <w:bookmarkStart w:id="4976" w:name="_ETM_Q1_3291843"/>
      <w:bookmarkEnd w:id="4976"/>
      <w:r>
        <w:rPr>
          <w:rtl w:val="true"/>
        </w:rPr>
        <w:t xml:space="preserve"> </w:t>
      </w:r>
      <w:r>
        <w:rPr>
          <w:rtl w:val="true"/>
        </w:rPr>
        <w:t>הוא יעמוד בתוקפו למשך שנתיים מ</w:t>
      </w:r>
      <w:bookmarkStart w:id="4977" w:name="_ETM_Q1_3284974"/>
      <w:bookmarkStart w:id="4978" w:name="_ETM_Q1_3284753"/>
      <w:bookmarkStart w:id="4979" w:name="_ETM_Q1_3289291"/>
      <w:bookmarkStart w:id="4980" w:name="_ETM_Q1_3289053"/>
      <w:bookmarkStart w:id="4981" w:name="_ETM_Q1_3285902"/>
      <w:bookmarkStart w:id="4982" w:name="_ETM_Q1_3285672"/>
      <w:bookmarkEnd w:id="4977"/>
      <w:bookmarkEnd w:id="4978"/>
      <w:bookmarkEnd w:id="4979"/>
      <w:bookmarkEnd w:id="4980"/>
      <w:bookmarkEnd w:id="4981"/>
      <w:bookmarkEnd w:id="4982"/>
      <w:r>
        <w:rPr>
          <w:rtl w:val="true"/>
        </w:rPr>
        <w:t>יום התחילה</w:t>
      </w:r>
      <w:r>
        <w:rPr>
          <w:rtl w:val="true"/>
        </w:rPr>
        <w:t xml:space="preserve">, </w:t>
      </w:r>
      <w:r>
        <w:rPr>
          <w:rtl w:val="true"/>
        </w:rPr>
        <w:t>ושר העבודה יוכל</w:t>
      </w:r>
      <w:bookmarkStart w:id="4983" w:name="_ETM_Q1_3288839"/>
      <w:bookmarkStart w:id="4984" w:name="_ETM_Q1_3288597"/>
      <w:bookmarkEnd w:id="4983"/>
      <w:bookmarkEnd w:id="4984"/>
      <w:r>
        <w:rPr>
          <w:rtl w:val="true"/>
        </w:rPr>
        <w:t xml:space="preserve"> לאשר שנה נוספת </w:t>
      </w:r>
      <w:bookmarkStart w:id="4985" w:name="_ETM_Q1_3294596"/>
      <w:bookmarkEnd w:id="4985"/>
      <w:r>
        <w:rPr>
          <w:rtl w:val="true"/>
        </w:rPr>
        <w:t>בצו</w:t>
      </w:r>
      <w:r>
        <w:rPr>
          <w:rtl w:val="true"/>
        </w:rPr>
        <w:t xml:space="preserve">, </w:t>
      </w:r>
      <w:bookmarkStart w:id="4986" w:name="_ETM_Q1_3291104"/>
      <w:bookmarkStart w:id="4987" w:name="_ETM_Q1_3290862"/>
      <w:bookmarkEnd w:id="4986"/>
      <w:bookmarkEnd w:id="4987"/>
      <w:r>
        <w:rPr>
          <w:rtl w:val="true"/>
        </w:rPr>
        <w:t>באישור הוועדה שלנו</w:t>
      </w:r>
      <w:r>
        <w:rPr>
          <w:rtl w:val="true"/>
        </w:rPr>
        <w:t>.</w:t>
      </w:r>
      <w:bookmarkStart w:id="4988" w:name="_ETM_Q1_3293171"/>
      <w:bookmarkStart w:id="4989" w:name="_ETM_Q1_3288359"/>
      <w:bookmarkStart w:id="4990" w:name="_ETM_Q1_3288122"/>
      <w:bookmarkStart w:id="4991" w:name="_ETM_Q1_3292686"/>
      <w:bookmarkStart w:id="4992" w:name="_ETM_Q1_3292446"/>
      <w:bookmarkEnd w:id="4988"/>
      <w:bookmarkEnd w:id="4989"/>
      <w:bookmarkEnd w:id="4990"/>
      <w:bookmarkEnd w:id="4991"/>
      <w:bookmarkEnd w:id="4992"/>
    </w:p>
    <w:p>
      <w:pPr>
        <w:pStyle w:val="Normal"/>
        <w:rPr/>
      </w:pPr>
      <w:r>
        <w:rPr>
          <w:rtl w:val="true"/>
        </w:rPr>
      </w:r>
      <w:bookmarkStart w:id="4993" w:name="_ETM_Q1_3292281"/>
      <w:bookmarkStart w:id="4994" w:name="_ETM_Q1_3289468"/>
      <w:bookmarkStart w:id="4995" w:name="_ETM_Q1_3289231"/>
      <w:bookmarkStart w:id="4996" w:name="_ETM_Q1_3293908"/>
      <w:bookmarkStart w:id="4997" w:name="_ETM_Q1_3293681"/>
      <w:bookmarkStart w:id="4998" w:name="_ETM_Q1_3293252"/>
      <w:bookmarkStart w:id="4999" w:name="_ETM_Q1_3292281"/>
      <w:bookmarkStart w:id="5000" w:name="_ETM_Q1_3289468"/>
      <w:bookmarkStart w:id="5001" w:name="_ETM_Q1_3289231"/>
      <w:bookmarkStart w:id="5002" w:name="_ETM_Q1_3293908"/>
      <w:bookmarkStart w:id="5003" w:name="_ETM_Q1_3293681"/>
      <w:bookmarkStart w:id="5004" w:name="_ETM_Q1_3293252"/>
      <w:bookmarkEnd w:id="4999"/>
      <w:bookmarkEnd w:id="5000"/>
      <w:bookmarkEnd w:id="5001"/>
      <w:bookmarkEnd w:id="5002"/>
      <w:bookmarkEnd w:id="5003"/>
      <w:bookmarkEnd w:id="5004"/>
    </w:p>
    <w:p>
      <w:pPr>
        <w:pStyle w:val="Style35"/>
        <w:keepNext w:val="true"/>
        <w:rPr/>
      </w:pPr>
      <w:bookmarkStart w:id="5005" w:name="ET_guest_שלומי_מו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6" w:name="_ETM_Q1_3292816"/>
      <w:bookmarkStart w:id="5007" w:name="_ETM_Q1_3292776"/>
      <w:bookmarkEnd w:id="5006"/>
      <w:bookmarkEnd w:id="5007"/>
      <w:r>
        <w:rPr>
          <w:rtl w:val="true"/>
        </w:rPr>
        <w:t>אולי מיום הפרסום</w:t>
      </w:r>
      <w:r>
        <w:rPr>
          <w:rtl w:val="true"/>
        </w:rPr>
        <w:t xml:space="preserve">, </w:t>
      </w:r>
      <w:bookmarkStart w:id="5008" w:name="_ETM_Q1_3291707"/>
      <w:bookmarkStart w:id="5009" w:name="_ETM_Q1_3291469"/>
      <w:bookmarkStart w:id="5010" w:name="_ETM_Q1_3299757"/>
      <w:bookmarkStart w:id="5011" w:name="_ETM_Q1_3299622"/>
      <w:bookmarkEnd w:id="5008"/>
      <w:bookmarkEnd w:id="5009"/>
      <w:bookmarkEnd w:id="5010"/>
      <w:bookmarkEnd w:id="5011"/>
      <w:r>
        <w:rPr>
          <w:rtl w:val="true"/>
        </w:rPr>
        <w:t xml:space="preserve">כי אם כך – </w:t>
      </w:r>
      <w:bookmarkStart w:id="5012" w:name="_ETM_Q1_3295749"/>
      <w:bookmarkEnd w:id="5012"/>
      <w:r>
        <w:rPr>
          <w:rtl w:val="true"/>
        </w:rPr>
        <w:t>זה יהיה באפר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3" w:name="_ETM_Q1_3291678"/>
      <w:bookmarkStart w:id="5014" w:name="_ETM_Q1_3291455"/>
      <w:bookmarkStart w:id="5015" w:name="_ETM_Q1_3296154"/>
      <w:bookmarkStart w:id="5016" w:name="_ETM_Q1_3295923"/>
      <w:bookmarkStart w:id="5017" w:name="_ETM_Q1_3300458"/>
      <w:bookmarkStart w:id="5018" w:name="_ETM_Q1_3300391"/>
      <w:bookmarkStart w:id="5019" w:name="_ETM_Q1_3291678"/>
      <w:bookmarkStart w:id="5020" w:name="_ETM_Q1_3291455"/>
      <w:bookmarkStart w:id="5021" w:name="_ETM_Q1_3296154"/>
      <w:bookmarkStart w:id="5022" w:name="_ETM_Q1_3295923"/>
      <w:bookmarkStart w:id="5023" w:name="_ETM_Q1_3300458"/>
      <w:bookmarkStart w:id="5024" w:name="_ETM_Q1_3300391"/>
      <w:bookmarkEnd w:id="5019"/>
      <w:bookmarkEnd w:id="5020"/>
      <w:bookmarkEnd w:id="5021"/>
      <w:bookmarkEnd w:id="5022"/>
      <w:bookmarkEnd w:id="5023"/>
      <w:bookmarkEnd w:id="5024"/>
    </w:p>
    <w:p>
      <w:pPr>
        <w:pStyle w:val="Style14"/>
        <w:keepNext w:val="true"/>
        <w:rPr/>
      </w:pPr>
      <w:bookmarkStart w:id="5025" w:name="ET_speaker_ענת_מימ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6" w:name="_ETM_Q1_3294396"/>
      <w:bookmarkStart w:id="5027" w:name="_ETM_Q1_3294348"/>
      <w:bookmarkEnd w:id="5026"/>
      <w:bookmarkEnd w:id="50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5028" w:name="_ETM_Q1_3295153"/>
      <w:bookmarkStart w:id="5029" w:name="_ETM_Q1_3294931"/>
      <w:bookmarkEnd w:id="5028"/>
      <w:bookmarkEnd w:id="5029"/>
      <w:r>
        <w:rPr>
          <w:rtl w:val="true"/>
          <w:lang w:eastAsia="he-IL"/>
        </w:rPr>
        <w:t>יום התחילה הוא רטרו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נתיים מיום </w:t>
      </w:r>
      <w:bookmarkStart w:id="5030" w:name="_ETM_Q1_3303165"/>
      <w:bookmarkEnd w:id="5030"/>
      <w:r>
        <w:rPr>
          <w:rtl w:val="true"/>
          <w:lang w:eastAsia="he-IL"/>
        </w:rPr>
        <w:t>הפרסום</w:t>
      </w:r>
      <w:bookmarkStart w:id="5031" w:name="_ETM_Q1_3300842"/>
      <w:bookmarkStart w:id="5032" w:name="_ETM_Q1_3300628"/>
      <w:bookmarkEnd w:id="5031"/>
      <w:bookmarkEnd w:id="50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צו לעוד שנה נוספת באישור הוועדה</w:t>
      </w:r>
      <w:r>
        <w:rPr>
          <w:rtl w:val="true"/>
          <w:lang w:eastAsia="he-IL"/>
        </w:rPr>
        <w:t xml:space="preserve">. </w:t>
      </w:r>
      <w:bookmarkStart w:id="5033" w:name="_ETM_Q1_3312680"/>
      <w:bookmarkEnd w:id="5033"/>
      <w:r>
        <w:rPr>
          <w:rtl w:val="true"/>
          <w:lang w:eastAsia="he-IL"/>
        </w:rPr>
        <w:t>התחילה היא באפריל ובאוקטובר</w:t>
      </w:r>
      <w:r>
        <w:rPr>
          <w:rtl w:val="true"/>
          <w:lang w:eastAsia="he-IL"/>
        </w:rPr>
        <w:t xml:space="preserve">? </w:t>
      </w:r>
      <w:bookmarkStart w:id="5034" w:name="_ETM_Q1_3314426"/>
      <w:bookmarkStart w:id="5035" w:name="_ETM_Q1_3314186"/>
      <w:bookmarkEnd w:id="5034"/>
      <w:bookmarkEnd w:id="5035"/>
      <w:r>
        <w:rPr>
          <w:rtl w:val="true"/>
          <w:lang w:eastAsia="he-IL"/>
        </w:rPr>
        <w:t xml:space="preserve">יש תחילה מדורגת לגבי </w:t>
      </w:r>
      <w:r>
        <w:rPr>
          <w:rtl w:val="true"/>
          <w:lang w:eastAsia="he-IL"/>
        </w:rPr>
        <w:t xml:space="preserve">- - </w:t>
      </w:r>
      <w:bookmarkStart w:id="5036" w:name="_ETM_Q1_3318968"/>
      <w:bookmarkEnd w:id="5036"/>
      <w:r>
        <w:rPr>
          <w:rtl w:val="true"/>
          <w:lang w:eastAsia="he-IL"/>
        </w:rPr>
        <w:t>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037" w:name="_ETM_Q1_476688"/>
      <w:bookmarkStart w:id="5038" w:name="_ETM_Q1_3310609"/>
      <w:bookmarkStart w:id="5039" w:name="_ETM_Q1_3310552"/>
      <w:bookmarkStart w:id="5040" w:name="_ETM_Q1_3315291"/>
      <w:bookmarkStart w:id="5041" w:name="_ETM_Q1_3315052"/>
      <w:bookmarkStart w:id="5042" w:name="_ETM_Q1_3317213"/>
      <w:bookmarkStart w:id="5043" w:name="_ETM_Q1_3316972"/>
      <w:bookmarkStart w:id="5044" w:name="_ETM_Q1_3319466"/>
      <w:bookmarkStart w:id="5045" w:name="_ETM_Q1_3319391"/>
      <w:bookmarkStart w:id="5046" w:name="_ETM_Q1_476688"/>
      <w:bookmarkStart w:id="5047" w:name="_ETM_Q1_3310609"/>
      <w:bookmarkStart w:id="5048" w:name="_ETM_Q1_3310552"/>
      <w:bookmarkStart w:id="5049" w:name="_ETM_Q1_3315291"/>
      <w:bookmarkStart w:id="5050" w:name="_ETM_Q1_3315052"/>
      <w:bookmarkStart w:id="5051" w:name="_ETM_Q1_3317213"/>
      <w:bookmarkStart w:id="5052" w:name="_ETM_Q1_3316972"/>
      <w:bookmarkStart w:id="5053" w:name="_ETM_Q1_3319466"/>
      <w:bookmarkStart w:id="5054" w:name="_ETM_Q1_3319391"/>
      <w:bookmarkEnd w:id="5046"/>
      <w:bookmarkEnd w:id="5047"/>
      <w:bookmarkEnd w:id="5048"/>
      <w:bookmarkEnd w:id="5049"/>
      <w:bookmarkEnd w:id="5050"/>
      <w:bookmarkEnd w:id="5051"/>
      <w:bookmarkEnd w:id="5052"/>
      <w:bookmarkEnd w:id="5053"/>
      <w:bookmarkEnd w:id="5054"/>
    </w:p>
    <w:p>
      <w:pPr>
        <w:pStyle w:val="Style35"/>
        <w:keepNext w:val="true"/>
        <w:rPr>
          <w:lang w:eastAsia="he-IL"/>
        </w:rPr>
      </w:pPr>
      <w:bookmarkStart w:id="5055" w:name="ET_guest_שגית_אלעז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6" w:name="_ETM_Q1_478029"/>
      <w:bookmarkStart w:id="5057" w:name="_ETM_Q1_477796"/>
      <w:bookmarkStart w:id="5058" w:name="_ETM_Q1_477241"/>
      <w:bookmarkStart w:id="5059" w:name="_ETM_Q1_477202"/>
      <w:bookmarkEnd w:id="5056"/>
      <w:bookmarkEnd w:id="5057"/>
      <w:bookmarkEnd w:id="5058"/>
      <w:bookmarkEnd w:id="50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5060" w:name="_ETM_Q1_3313679"/>
      <w:bookmarkStart w:id="5061" w:name="_ETM_Q1_3313435"/>
      <w:bookmarkStart w:id="5062" w:name="_ETM_Q1_3318111"/>
      <w:bookmarkStart w:id="5063" w:name="_ETM_Q1_3317871"/>
      <w:bookmarkEnd w:id="5060"/>
      <w:bookmarkEnd w:id="5061"/>
      <w:bookmarkEnd w:id="5062"/>
      <w:bookmarkEnd w:id="5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4" w:name="_ETM_Q1_3316100"/>
      <w:bookmarkStart w:id="5065" w:name="_ETM_Q1_3316028"/>
      <w:bookmarkStart w:id="5066" w:name="_ETM_Q1_3314761"/>
      <w:bookmarkStart w:id="5067" w:name="_ETM_Q1_3314686"/>
      <w:bookmarkStart w:id="5068" w:name="_ETM_Q1_3316100"/>
      <w:bookmarkStart w:id="5069" w:name="_ETM_Q1_3316028"/>
      <w:bookmarkStart w:id="5070" w:name="_ETM_Q1_3314761"/>
      <w:bookmarkStart w:id="5071" w:name="_ETM_Q1_3314686"/>
      <w:bookmarkEnd w:id="5068"/>
      <w:bookmarkEnd w:id="5069"/>
      <w:bookmarkEnd w:id="5070"/>
      <w:bookmarkEnd w:id="5071"/>
    </w:p>
    <w:p>
      <w:pPr>
        <w:pStyle w:val="Style14"/>
        <w:keepNext w:val="true"/>
        <w:rPr/>
      </w:pPr>
      <w:bookmarkStart w:id="5072" w:name="ET_speaker_ענת_מימו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3" w:name="_ETM_Q1_3316851"/>
      <w:bookmarkStart w:id="5074" w:name="_ETM_Q1_3316613"/>
      <w:bookmarkStart w:id="5075" w:name="_ETM_Q1_3318922"/>
      <w:bookmarkStart w:id="5076" w:name="_ETM_Q1_3318867"/>
      <w:bookmarkEnd w:id="5073"/>
      <w:bookmarkEnd w:id="5074"/>
      <w:bookmarkEnd w:id="5075"/>
      <w:bookmarkEnd w:id="5076"/>
      <w:r>
        <w:rPr>
          <w:rtl w:val="true"/>
          <w:lang w:eastAsia="he-IL"/>
        </w:rPr>
        <w:t>לפי סוגי המכ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7" w:name="_ETM_Q1_3320944"/>
      <w:bookmarkStart w:id="5078" w:name="_ETM_Q1_3319517"/>
      <w:bookmarkStart w:id="5079" w:name="_ETM_Q1_3319275"/>
      <w:bookmarkStart w:id="5080" w:name="_ETM_Q1_3323736"/>
      <w:bookmarkStart w:id="5081" w:name="_ETM_Q1_3323663"/>
      <w:bookmarkStart w:id="5082" w:name="_ETM_Q1_3320944"/>
      <w:bookmarkStart w:id="5083" w:name="_ETM_Q1_3319517"/>
      <w:bookmarkStart w:id="5084" w:name="_ETM_Q1_3319275"/>
      <w:bookmarkStart w:id="5085" w:name="_ETM_Q1_3323736"/>
      <w:bookmarkStart w:id="5086" w:name="_ETM_Q1_3323663"/>
      <w:bookmarkEnd w:id="5082"/>
      <w:bookmarkEnd w:id="5083"/>
      <w:bookmarkEnd w:id="5084"/>
      <w:bookmarkEnd w:id="5085"/>
      <w:bookmarkEnd w:id="5086"/>
    </w:p>
    <w:p>
      <w:pPr>
        <w:pStyle w:val="Style35"/>
        <w:keepNext w:val="true"/>
        <w:rPr>
          <w:lang w:eastAsia="he-IL"/>
        </w:rPr>
      </w:pPr>
      <w:bookmarkStart w:id="5087" w:name="ET_guest_שגית_אלעז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גית אלע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8" w:name="_ETM_Q1_3321494"/>
      <w:bookmarkStart w:id="5089" w:name="_ETM_Q1_3321448"/>
      <w:bookmarkEnd w:id="5088"/>
      <w:bookmarkEnd w:id="50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0" w:name="_ETM_Q1_3322288"/>
      <w:bookmarkStart w:id="5091" w:name="_ETM_Q1_3322225"/>
      <w:bookmarkStart w:id="5092" w:name="_ETM_Q1_3322288"/>
      <w:bookmarkStart w:id="5093" w:name="_ETM_Q1_3322225"/>
      <w:bookmarkEnd w:id="5092"/>
      <w:bookmarkEnd w:id="5093"/>
    </w:p>
    <w:p>
      <w:pPr>
        <w:pStyle w:val="Style31"/>
        <w:keepNext w:val="true"/>
        <w:rPr/>
      </w:pPr>
      <w:bookmarkStart w:id="5094" w:name="ET_yor_49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5" w:name="_ETM_Q1_3323524"/>
      <w:bookmarkEnd w:id="5095"/>
      <w:r>
        <w:rPr>
          <w:rtl w:val="true"/>
          <w:lang w:eastAsia="he-IL"/>
        </w:rPr>
        <w:t>אני רוצה להגיד לפרוטוקול שנציגי האופוזיציה</w:t>
      </w:r>
      <w:bookmarkStart w:id="5096" w:name="_ETM_Q1_3330449"/>
      <w:bookmarkEnd w:id="5096"/>
      <w:r>
        <w:rPr>
          <w:rtl w:val="true"/>
          <w:lang w:eastAsia="he-IL"/>
        </w:rPr>
        <w:t xml:space="preserve"> שהיו פה – </w:t>
      </w:r>
      <w:bookmarkStart w:id="5097" w:name="_ETM_Q1_3327345"/>
      <w:bookmarkStart w:id="5098" w:name="_ETM_Q1_3327114"/>
      <w:bookmarkEnd w:id="5097"/>
      <w:bookmarkEnd w:id="5098"/>
      <w:r>
        <w:rPr>
          <w:rtl w:val="true"/>
          <w:lang w:eastAsia="he-IL"/>
        </w:rPr>
        <w:t xml:space="preserve">הסכימו </w:t>
      </w:r>
      <w:bookmarkStart w:id="5099" w:name="_ETM_Q1_3327369"/>
      <w:bookmarkStart w:id="5100" w:name="_ETM_Q1_3327121"/>
      <w:bookmarkEnd w:id="5099"/>
      <w:bookmarkEnd w:id="5100"/>
      <w:r>
        <w:rPr>
          <w:rtl w:val="true"/>
          <w:lang w:eastAsia="he-IL"/>
        </w:rPr>
        <w:t>איתי על כך שנצביע</w:t>
      </w:r>
      <w:bookmarkStart w:id="5101" w:name="_ETM_Q1_3334526"/>
      <w:bookmarkEnd w:id="5101"/>
      <w:r>
        <w:rPr>
          <w:rtl w:val="true"/>
          <w:lang w:eastAsia="he-IL"/>
        </w:rPr>
        <w:t xml:space="preserve"> </w:t>
      </w:r>
      <w:bookmarkStart w:id="5102" w:name="_ETM_Q1_3330180"/>
      <w:bookmarkStart w:id="5103" w:name="_ETM_Q1_3329954"/>
      <w:bookmarkEnd w:id="5102"/>
      <w:bookmarkEnd w:id="5103"/>
      <w:r>
        <w:rPr>
          <w:rtl w:val="true"/>
          <w:lang w:eastAsia="he-IL"/>
        </w:rPr>
        <w:t>על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יש הסתייגויות שנעלה</w:t>
      </w:r>
      <w:r>
        <w:rPr>
          <w:rtl w:val="true"/>
          <w:lang w:eastAsia="he-IL"/>
        </w:rPr>
        <w:t xml:space="preserve">. </w:t>
      </w:r>
      <w:bookmarkStart w:id="5104" w:name="_ETM_Q1_3336923"/>
      <w:bookmarkStart w:id="5105" w:name="_ETM_Q1_3336687"/>
      <w:bookmarkEnd w:id="5104"/>
      <w:bookmarkEnd w:id="5105"/>
      <w:r>
        <w:rPr>
          <w:rtl w:val="true"/>
          <w:lang w:eastAsia="he-IL"/>
        </w:rPr>
        <w:t>לפני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106" w:name="_ETM_Q1_3339389"/>
      <w:bookmarkEnd w:id="5106"/>
      <w:r>
        <w:rPr>
          <w:rtl w:val="true"/>
          <w:lang w:eastAsia="he-IL"/>
        </w:rPr>
        <w:t xml:space="preserve">נצביע קודם </w:t>
      </w:r>
      <w:bookmarkStart w:id="5107" w:name="_ETM_Q1_3337207"/>
      <w:bookmarkStart w:id="5108" w:name="_ETM_Q1_3336981"/>
      <w:bookmarkEnd w:id="5107"/>
      <w:bookmarkEnd w:id="5108"/>
      <w:r>
        <w:rPr>
          <w:rtl w:val="true"/>
          <w:lang w:eastAsia="he-IL"/>
        </w:rPr>
        <w:t xml:space="preserve">על שתי הסתייגויות של סיעת יש עתיד שהגיש חבר </w:t>
      </w:r>
      <w:bookmarkStart w:id="5109" w:name="_ETM_Q1_3343683"/>
      <w:bookmarkEnd w:id="5109"/>
      <w:r>
        <w:rPr>
          <w:rtl w:val="true"/>
          <w:lang w:eastAsia="he-IL"/>
        </w:rPr>
        <w:t>ה</w:t>
      </w:r>
      <w:bookmarkStart w:id="5110" w:name="_ETM_Q1_3339748"/>
      <w:bookmarkStart w:id="5111" w:name="_ETM_Q1_3339508"/>
      <w:bookmarkEnd w:id="5110"/>
      <w:bookmarkEnd w:id="5111"/>
      <w:r>
        <w:rPr>
          <w:rtl w:val="true"/>
          <w:lang w:eastAsia="he-IL"/>
        </w:rPr>
        <w:t>כנסת מאיר כ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12" w:name="ET_speaker_ענת_מימ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3" w:name="_ETM_Q1_3338278"/>
      <w:bookmarkEnd w:id="51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סעיף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צעת </w:t>
      </w:r>
      <w:bookmarkStart w:id="5114" w:name="_ETM_Q1_3342346"/>
      <w:bookmarkStart w:id="5115" w:name="_ETM_Q1_3342112"/>
      <w:bookmarkStart w:id="5116" w:name="_ETM_Q1_3346652"/>
      <w:bookmarkEnd w:id="5114"/>
      <w:bookmarkEnd w:id="5115"/>
      <w:bookmarkEnd w:id="511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מכשירי </w:t>
      </w:r>
      <w:bookmarkStart w:id="5117" w:name="_ETM_Q1_3344449"/>
      <w:bookmarkStart w:id="5118" w:name="_ETM_Q1_3344200"/>
      <w:bookmarkEnd w:id="5117"/>
      <w:bookmarkEnd w:id="5118"/>
      <w:r>
        <w:rPr>
          <w:rtl w:val="true"/>
          <w:lang w:eastAsia="he-IL"/>
        </w:rPr>
        <w:t>שיקום ונייד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כל </w:t>
      </w:r>
      <w:bookmarkStart w:id="5119" w:name="_ETM_Q1_3346469"/>
      <w:bookmarkStart w:id="5120" w:name="_ETM_Q1_3346225"/>
      <w:bookmarkEnd w:id="5119"/>
      <w:bookmarkEnd w:id="5120"/>
      <w:r>
        <w:rPr>
          <w:rtl w:val="true"/>
          <w:lang w:eastAsia="he-IL"/>
        </w:rPr>
        <w:t xml:space="preserve">סוג </w:t>
      </w:r>
      <w:bookmarkStart w:id="5121" w:name="_ETM_Q1_3347123"/>
      <w:bookmarkEnd w:id="5121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>".</w:t>
      </w:r>
      <w:bookmarkStart w:id="5122" w:name="_ETM_Q1_3348506"/>
      <w:bookmarkEnd w:id="5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3" w:name="_ETM_Q1_3348597"/>
      <w:bookmarkStart w:id="5124" w:name="_ETM_Q1_3348597"/>
      <w:bookmarkEnd w:id="5124"/>
    </w:p>
    <w:p>
      <w:pPr>
        <w:pStyle w:val="Style31"/>
        <w:keepNext w:val="true"/>
        <w:rPr/>
      </w:pPr>
      <w:bookmarkStart w:id="5125" w:name="ET_yor_499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6" w:name="_ETM_Q1_3349335"/>
      <w:bookmarkEnd w:id="5126"/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5127" w:name="_ETM_Q1_3356691"/>
      <w:bookmarkEnd w:id="51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128" w:name="_ETM_Q1_3357056"/>
      <w:bookmarkStart w:id="5129" w:name="_ETM_Q1_3357002"/>
      <w:bookmarkStart w:id="5130" w:name="_ETM_Q1_3356979"/>
      <w:bookmarkStart w:id="5131" w:name="_ETM_Q1_3357056"/>
      <w:bookmarkStart w:id="5132" w:name="_ETM_Q1_3357002"/>
      <w:bookmarkStart w:id="5133" w:name="_ETM_Q1_3356979"/>
      <w:bookmarkEnd w:id="5131"/>
      <w:bookmarkEnd w:id="5132"/>
      <w:bookmarkEnd w:id="5133"/>
    </w:p>
    <w:p>
      <w:pPr>
        <w:pStyle w:val="Normal"/>
        <w:rPr/>
      </w:pPr>
      <w:r>
        <w:rPr>
          <w:rtl w:val="true"/>
        </w:rPr>
      </w:r>
      <w:bookmarkStart w:id="5134" w:name="_ETM_Q1_3357103"/>
      <w:bookmarkStart w:id="5135" w:name="_ETM_Q1_3357032"/>
      <w:bookmarkStart w:id="5136" w:name="_ETM_Q1_3357103"/>
      <w:bookmarkStart w:id="5137" w:name="_ETM_Q1_3357032"/>
      <w:bookmarkEnd w:id="5136"/>
      <w:bookmarkEnd w:id="5137"/>
    </w:p>
    <w:p>
      <w:pPr>
        <w:pStyle w:val="Normal"/>
        <w:jc w:val="center"/>
        <w:rPr>
          <w:b/>
          <w:b/>
          <w:bCs/>
        </w:rPr>
      </w:pPr>
      <w:bookmarkStart w:id="5138" w:name="_ETM_Q1_3338008"/>
      <w:bookmarkStart w:id="5139" w:name="_ETM_Q1_3337766"/>
      <w:bookmarkStart w:id="5140" w:name="_ETM_Q1_3342524"/>
      <w:bookmarkStart w:id="5141" w:name="_ETM_Q1_3342285"/>
      <w:bookmarkEnd w:id="5138"/>
      <w:bookmarkEnd w:id="5139"/>
      <w:bookmarkEnd w:id="5140"/>
      <w:bookmarkEnd w:id="5141"/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הסתייגות לא התקבל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42" w:name="ET_yor_499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3" w:name="_ETM_Q1_3353081"/>
      <w:bookmarkStart w:id="5144" w:name="_ETM_Q1_3353007"/>
      <w:bookmarkEnd w:id="5143"/>
      <w:bookmarkEnd w:id="5144"/>
      <w:r>
        <w:rPr>
          <w:rtl w:val="true"/>
          <w:lang w:eastAsia="he-IL"/>
        </w:rPr>
        <w:t>ההסתייגות הוסרה</w:t>
      </w:r>
      <w:r>
        <w:rPr>
          <w:rtl w:val="true"/>
          <w:lang w:eastAsia="he-IL"/>
        </w:rPr>
        <w:t>.</w:t>
      </w:r>
      <w:bookmarkStart w:id="5145" w:name="_ETM_Q1_3356766"/>
      <w:bookmarkEnd w:id="5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6" w:name="_ETM_Q1_3351288"/>
      <w:bookmarkStart w:id="5147" w:name="_ETM_Q1_3351065"/>
      <w:bookmarkStart w:id="5148" w:name="_ETM_Q1_3355616"/>
      <w:bookmarkStart w:id="5149" w:name="_ETM_Q1_3355378"/>
      <w:bookmarkStart w:id="5150" w:name="_ETM_Q1_3356842"/>
      <w:bookmarkStart w:id="5151" w:name="_ETM_Q1_3351288"/>
      <w:bookmarkStart w:id="5152" w:name="_ETM_Q1_3351065"/>
      <w:bookmarkStart w:id="5153" w:name="_ETM_Q1_3355616"/>
      <w:bookmarkStart w:id="5154" w:name="_ETM_Q1_3355378"/>
      <w:bookmarkStart w:id="5155" w:name="_ETM_Q1_3356842"/>
      <w:bookmarkEnd w:id="5151"/>
      <w:bookmarkEnd w:id="5152"/>
      <w:bookmarkEnd w:id="5153"/>
      <w:bookmarkEnd w:id="5154"/>
      <w:bookmarkEnd w:id="5155"/>
    </w:p>
    <w:p>
      <w:pPr>
        <w:pStyle w:val="Style14"/>
        <w:keepNext w:val="true"/>
        <w:rPr/>
      </w:pPr>
      <w:bookmarkStart w:id="5156" w:name="ET_speaker_ענת_מימו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7" w:name="_ETM_Q1_3352506"/>
      <w:bookmarkStart w:id="5158" w:name="_ETM_Q1_3352274"/>
      <w:bookmarkStart w:id="5159" w:name="_ETM_Q1_3356987"/>
      <w:bookmarkStart w:id="5160" w:name="_ETM_Q1_3356753"/>
      <w:bookmarkStart w:id="5161" w:name="_ETM_Q1_3353040"/>
      <w:bookmarkStart w:id="5162" w:name="_ETM_Q1_3352994"/>
      <w:bookmarkEnd w:id="5157"/>
      <w:bookmarkEnd w:id="5158"/>
      <w:bookmarkEnd w:id="5159"/>
      <w:bookmarkEnd w:id="5160"/>
      <w:bookmarkEnd w:id="5161"/>
      <w:bookmarkEnd w:id="5162"/>
      <w:r>
        <w:rPr>
          <w:rtl w:val="true"/>
          <w:lang w:eastAsia="he-IL"/>
        </w:rPr>
        <w:t>ההסתייגות השנייה</w:t>
      </w:r>
      <w:bookmarkStart w:id="5163" w:name="_ETM_Q1_3355157"/>
      <w:bookmarkEnd w:id="5163"/>
      <w:r>
        <w:rPr>
          <w:rtl w:val="true"/>
          <w:lang w:eastAsia="he-IL"/>
        </w:rPr>
        <w:t xml:space="preserve"> שהם מבקשים להוסיף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ואולם </w:t>
      </w:r>
      <w:bookmarkStart w:id="5164" w:name="_ETM_Q1_3355916"/>
      <w:bookmarkStart w:id="5165" w:name="_ETM_Q1_3355694"/>
      <w:bookmarkEnd w:id="5164"/>
      <w:bookmarkEnd w:id="5165"/>
      <w:r>
        <w:rPr>
          <w:rtl w:val="true"/>
          <w:lang w:eastAsia="he-IL"/>
        </w:rPr>
        <w:t xml:space="preserve">היה </w:t>
      </w:r>
      <w:bookmarkStart w:id="5166" w:name="_ETM_Q1_3356166"/>
      <w:bookmarkStart w:id="5167" w:name="_ETM_Q1_3355942"/>
      <w:bookmarkEnd w:id="5166"/>
      <w:bookmarkEnd w:id="5167"/>
      <w:r>
        <w:rPr>
          <w:rtl w:val="true"/>
          <w:lang w:eastAsia="he-IL"/>
        </w:rPr>
        <w:t>ומכשירי השיקום אינם מסו</w:t>
      </w:r>
      <w:bookmarkStart w:id="5168" w:name="_ETM_Q1_3359770"/>
      <w:bookmarkStart w:id="5169" w:name="_ETM_Q1_3359530"/>
      <w:bookmarkEnd w:id="5168"/>
      <w:bookmarkEnd w:id="5169"/>
      <w:r>
        <w:rPr>
          <w:rtl w:val="true"/>
          <w:lang w:eastAsia="he-IL"/>
        </w:rPr>
        <w:t xml:space="preserve">פקים על </w:t>
      </w:r>
      <w:bookmarkStart w:id="5170" w:name="_ETM_Q1_3360904"/>
      <w:bookmarkEnd w:id="5170"/>
      <w:r>
        <w:rPr>
          <w:rtl w:val="true"/>
          <w:lang w:eastAsia="he-IL"/>
        </w:rPr>
        <w:t xml:space="preserve">ידי הקופה </w:t>
      </w:r>
      <w:bookmarkStart w:id="5171" w:name="_ETM_Q1_3359076"/>
      <w:bookmarkStart w:id="5172" w:name="_ETM_Q1_3358838"/>
      <w:bookmarkEnd w:id="5171"/>
      <w:bookmarkEnd w:id="5172"/>
      <w:r>
        <w:rPr>
          <w:rtl w:val="true"/>
          <w:lang w:eastAsia="he-IL"/>
        </w:rPr>
        <w:t xml:space="preserve">מכל סיבה שהיא – אחריות לסיפוק </w:t>
      </w:r>
      <w:bookmarkStart w:id="5173" w:name="_ETM_Q1_3361920"/>
      <w:bookmarkStart w:id="5174" w:name="_ETM_Q1_3361679"/>
      <w:bookmarkEnd w:id="5173"/>
      <w:bookmarkEnd w:id="5174"/>
      <w:r>
        <w:rPr>
          <w:rtl w:val="true"/>
          <w:lang w:eastAsia="he-IL"/>
        </w:rPr>
        <w:t xml:space="preserve">השירות תעבור </w:t>
      </w:r>
      <w:bookmarkStart w:id="5175" w:name="_ETM_Q1_3363607"/>
      <w:bookmarkEnd w:id="5175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3365163"/>
      <w:bookmarkStart w:id="5177" w:name="_ETM_Q1_3365080"/>
      <w:bookmarkStart w:id="5178" w:name="_ETM_Q1_3365163"/>
      <w:bookmarkStart w:id="5179" w:name="_ETM_Q1_3365080"/>
      <w:bookmarkEnd w:id="5178"/>
      <w:bookmarkEnd w:id="5179"/>
    </w:p>
    <w:p>
      <w:pPr>
        <w:pStyle w:val="Style31"/>
        <w:keepNext w:val="true"/>
        <w:rPr/>
      </w:pPr>
      <w:bookmarkStart w:id="5180" w:name="ET_yor_499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1" w:name="_ETM_Q1_3365977"/>
      <w:bookmarkEnd w:id="5181"/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 ההסתייגות</w:t>
      </w:r>
      <w:r>
        <w:rPr>
          <w:rtl w:val="true"/>
          <w:lang w:eastAsia="he-IL"/>
        </w:rPr>
        <w:t>?</w:t>
      </w:r>
      <w:bookmarkStart w:id="5182" w:name="_ETM_Q1_3367754"/>
      <w:bookmarkStart w:id="5183" w:name="_ETM_Q1_3367526"/>
      <w:bookmarkEnd w:id="5182"/>
      <w:bookmarkEnd w:id="5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4" w:name="_ETM_Q1_3368115"/>
      <w:bookmarkStart w:id="5185" w:name="_ETM_Q1_3368045"/>
      <w:bookmarkStart w:id="5186" w:name="_ETM_Q1_3368115"/>
      <w:bookmarkStart w:id="5187" w:name="_ETM_Q1_3368045"/>
      <w:bookmarkEnd w:id="5186"/>
      <w:bookmarkEnd w:id="5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8" w:name="_ETM_Q1_3368348"/>
      <w:bookmarkStart w:id="5189" w:name="_ETM_Q1_3368272"/>
      <w:bookmarkStart w:id="5190" w:name="_ETM_Q1_3368348"/>
      <w:bookmarkStart w:id="5191" w:name="_ETM_Q1_3368272"/>
      <w:bookmarkEnd w:id="5190"/>
      <w:bookmarkEnd w:id="5191"/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הסתייגות לא ה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92" w:name="ET_yor_499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3" w:name="_ETM_Q1_3365086"/>
      <w:bookmarkEnd w:id="5193"/>
      <w:r>
        <w:rPr>
          <w:rtl w:val="true"/>
          <w:lang w:eastAsia="he-IL"/>
        </w:rPr>
        <w:t>ההסתייגות הוסרה אבל היא</w:t>
      </w:r>
      <w:bookmarkStart w:id="5194" w:name="_ETM_Q1_3371904"/>
      <w:bookmarkEnd w:id="5194"/>
      <w:r>
        <w:rPr>
          <w:rtl w:val="true"/>
          <w:lang w:eastAsia="he-IL"/>
        </w:rPr>
        <w:t xml:space="preserve"> תעלה למליאה לדיון</w:t>
      </w:r>
      <w:bookmarkStart w:id="5195" w:name="_ETM_Q1_3375259"/>
      <w:bookmarkStart w:id="5196" w:name="_ETM_Q1_3375181"/>
      <w:bookmarkEnd w:id="5195"/>
      <w:bookmarkEnd w:id="5196"/>
      <w:r>
        <w:rPr>
          <w:rtl w:val="true"/>
          <w:lang w:eastAsia="he-IL"/>
        </w:rPr>
        <w:t>,</w:t>
      </w:r>
      <w:bookmarkStart w:id="5197" w:name="_ETM_Q1_3373382"/>
      <w:bookmarkStart w:id="5198" w:name="_ETM_Q1_3373157"/>
      <w:bookmarkStart w:id="5199" w:name="_ETM_Q1_3372686"/>
      <w:bookmarkStart w:id="5200" w:name="_ETM_Q1_3372461"/>
      <w:bookmarkEnd w:id="5197"/>
      <w:bookmarkEnd w:id="5198"/>
      <w:bookmarkEnd w:id="5199"/>
      <w:bookmarkEnd w:id="5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201" w:name="_ETM_Q1_3372012"/>
      <w:bookmarkStart w:id="5202" w:name="_ETM_Q1_3371787"/>
      <w:bookmarkEnd w:id="5201"/>
      <w:bookmarkEnd w:id="5202"/>
      <w:r>
        <w:rPr>
          <w:rtl w:val="true"/>
          <w:lang w:eastAsia="he-IL"/>
        </w:rPr>
        <w:t xml:space="preserve">מליאת הכנסת תרצה – </w:t>
      </w:r>
      <w:bookmarkStart w:id="5203" w:name="_ETM_Q1_3376377"/>
      <w:bookmarkEnd w:id="5203"/>
      <w:r>
        <w:rPr>
          <w:rtl w:val="true"/>
          <w:lang w:eastAsia="he-IL"/>
        </w:rPr>
        <w:t>היא תוכל לאשר את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5204" w:name="_ETM_Q1_3376509"/>
      <w:bookmarkStart w:id="5205" w:name="_ETM_Q1_3376277"/>
      <w:bookmarkEnd w:id="5204"/>
      <w:bookmarkEnd w:id="5205"/>
      <w:r>
        <w:rPr>
          <w:rtl w:val="true"/>
          <w:lang w:eastAsia="he-IL"/>
        </w:rPr>
        <w:t xml:space="preserve">ניגש להצבעה על הוראת </w:t>
      </w:r>
      <w:bookmarkStart w:id="5206" w:name="_ETM_Q1_3380118"/>
      <w:bookmarkEnd w:id="5206"/>
      <w:r>
        <w:rPr>
          <w:rtl w:val="true"/>
          <w:lang w:eastAsia="he-IL"/>
        </w:rPr>
        <w:t>השעה</w:t>
      </w:r>
      <w:bookmarkStart w:id="5207" w:name="_ETM_Q1_3386034"/>
      <w:bookmarkEnd w:id="5207"/>
      <w:r>
        <w:rPr>
          <w:rtl w:val="true"/>
          <w:lang w:eastAsia="he-IL"/>
        </w:rPr>
        <w:t xml:space="preserve"> כפי שהקריאה </w:t>
      </w:r>
      <w:bookmarkStart w:id="5208" w:name="_ETM_Q1_3391132"/>
      <w:bookmarkStart w:id="5209" w:name="_ETM_Q1_3390890"/>
      <w:bookmarkStart w:id="5210" w:name="_ETM_Q1_3391426"/>
      <w:bookmarkStart w:id="5211" w:name="_ETM_Q1_3390639"/>
      <w:bookmarkStart w:id="5212" w:name="_ETM_Q1_3390412"/>
      <w:bookmarkEnd w:id="5208"/>
      <w:bookmarkEnd w:id="5209"/>
      <w:bookmarkEnd w:id="5210"/>
      <w:bookmarkEnd w:id="5211"/>
      <w:bookmarkEnd w:id="5212"/>
      <w:r>
        <w:rPr>
          <w:rtl w:val="true"/>
          <w:lang w:eastAsia="he-IL"/>
        </w:rPr>
        <w:t>עו</w:t>
      </w:r>
      <w:bookmarkStart w:id="5213" w:name="_ETM_Q1_3392721"/>
      <w:bookmarkStart w:id="5214" w:name="_ETM_Q1_3392609"/>
      <w:bookmarkEnd w:id="5213"/>
      <w:bookmarkEnd w:id="52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נת מימון</w:t>
      </w:r>
      <w:r>
        <w:rPr>
          <w:rtl w:val="true"/>
          <w:lang w:eastAsia="he-IL"/>
        </w:rPr>
        <w:t xml:space="preserve">, </w:t>
      </w:r>
      <w:bookmarkStart w:id="5215" w:name="_ETM_Q1_3392557"/>
      <w:bookmarkStart w:id="5216" w:name="_ETM_Q1_3392330"/>
      <w:bookmarkEnd w:id="5215"/>
      <w:bookmarkEnd w:id="5216"/>
      <w:r>
        <w:rPr>
          <w:rtl w:val="true"/>
          <w:lang w:eastAsia="he-IL"/>
        </w:rPr>
        <w:t>היועצת המשפטית של ועדת העבודה והרווחה</w:t>
      </w:r>
      <w:r>
        <w:rPr>
          <w:rtl w:val="true"/>
          <w:lang w:eastAsia="he-IL"/>
        </w:rPr>
        <w:t xml:space="preserve">. </w:t>
      </w:r>
      <w:bookmarkStart w:id="5217" w:name="_ETM_Q1_3398221"/>
      <w:bookmarkEnd w:id="521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5218" w:name="_ETM_Q1_3395035"/>
      <w:bookmarkStart w:id="5219" w:name="_ETM_Q1_3394810"/>
      <w:bookmarkEnd w:id="5218"/>
      <w:bookmarkEnd w:id="5219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>.</w:t>
      </w:r>
      <w:bookmarkStart w:id="5220" w:name="_ETM_Q1_3399195"/>
      <w:bookmarkEnd w:id="522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21" w:name="_ETM_Q1_3405007"/>
      <w:bookmarkStart w:id="5222" w:name="_ETM_Q1_3402753"/>
      <w:bookmarkStart w:id="5223" w:name="_ETM_Q1_3402533"/>
      <w:bookmarkStart w:id="5224" w:name="_ETM_Q1_3399455"/>
      <w:bookmarkStart w:id="5225" w:name="_ETM_Q1_3399382"/>
      <w:bookmarkStart w:id="5226" w:name="_ETM_Q1_3399275"/>
      <w:bookmarkStart w:id="5227" w:name="_ETM_Q1_3405007"/>
      <w:bookmarkStart w:id="5228" w:name="_ETM_Q1_3402753"/>
      <w:bookmarkStart w:id="5229" w:name="_ETM_Q1_3402533"/>
      <w:bookmarkStart w:id="5230" w:name="_ETM_Q1_3399455"/>
      <w:bookmarkStart w:id="5231" w:name="_ETM_Q1_3399382"/>
      <w:bookmarkStart w:id="5232" w:name="_ETM_Q1_3399275"/>
      <w:bookmarkEnd w:id="5227"/>
      <w:bookmarkEnd w:id="5228"/>
      <w:bookmarkEnd w:id="5229"/>
      <w:bookmarkEnd w:id="5230"/>
      <w:bookmarkEnd w:id="5231"/>
      <w:bookmarkEnd w:id="5232"/>
    </w:p>
    <w:p>
      <w:pPr>
        <w:pStyle w:val="Normal"/>
        <w:ind w:hanging="0"/>
        <w:rPr/>
      </w:pPr>
      <w:r>
        <w:rPr>
          <w:rtl w:val="true"/>
        </w:rPr>
      </w:r>
      <w:bookmarkStart w:id="5233" w:name="_ETM_Q1_3399601"/>
      <w:bookmarkStart w:id="5234" w:name="_ETM_Q1_3399533"/>
      <w:bookmarkStart w:id="5235" w:name="_ETM_Q1_3396423"/>
      <w:bookmarkStart w:id="5236" w:name="_ETM_Q1_3396182"/>
      <w:bookmarkStart w:id="5237" w:name="_ETM_Q1_3400921"/>
      <w:bookmarkStart w:id="5238" w:name="_ETM_Q1_3400697"/>
      <w:bookmarkStart w:id="5239" w:name="_ETM_Q1_3405084"/>
      <w:bookmarkStart w:id="5240" w:name="_ETM_Q1_3399601"/>
      <w:bookmarkStart w:id="5241" w:name="_ETM_Q1_3399533"/>
      <w:bookmarkStart w:id="5242" w:name="_ETM_Q1_3396423"/>
      <w:bookmarkStart w:id="5243" w:name="_ETM_Q1_3396182"/>
      <w:bookmarkStart w:id="5244" w:name="_ETM_Q1_3400921"/>
      <w:bookmarkStart w:id="5245" w:name="_ETM_Q1_3400697"/>
      <w:bookmarkStart w:id="5246" w:name="_ETM_Q1_3405084"/>
      <w:bookmarkEnd w:id="5240"/>
      <w:bookmarkEnd w:id="5241"/>
      <w:bookmarkEnd w:id="5242"/>
      <w:bookmarkEnd w:id="5243"/>
      <w:bookmarkEnd w:id="5244"/>
      <w:bookmarkEnd w:id="5245"/>
      <w:bookmarkEnd w:id="5246"/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bookmarkStart w:id="5247" w:name="_ETM_Q1_3395621"/>
      <w:bookmarkStart w:id="5248" w:name="_ETM_Q1_3395391"/>
      <w:bookmarkStart w:id="5249" w:name="_ETM_Q1_3400131"/>
      <w:bookmarkStart w:id="5250" w:name="_ETM_Q1_3399908"/>
      <w:r>
        <w:rPr>
          <w:rtl w:val="true"/>
        </w:rPr>
        <w:t>אושר</w:t>
      </w:r>
      <w:r>
        <w:rPr>
          <w:rtl w:val="true"/>
        </w:rPr>
        <w:t>.</w:t>
      </w:r>
      <w:bookmarkEnd w:id="5247"/>
      <w:bookmarkEnd w:id="5248"/>
      <w:bookmarkEnd w:id="5249"/>
      <w:bookmarkEnd w:id="5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51" w:name="ET_yor_499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2" w:name="_ETM_Q1_3399329"/>
      <w:bookmarkEnd w:id="5252"/>
      <w:r>
        <w:rPr>
          <w:rtl w:val="true"/>
          <w:lang w:eastAsia="he-IL"/>
        </w:rPr>
        <w:t xml:space="preserve">הצעת </w:t>
      </w:r>
      <w:bookmarkStart w:id="5253" w:name="_ETM_Q1_3397192"/>
      <w:bookmarkStart w:id="5254" w:name="_ETM_Q1_3396967"/>
      <w:bookmarkEnd w:id="5253"/>
      <w:bookmarkEnd w:id="5254"/>
      <w:r>
        <w:rPr>
          <w:rtl w:val="true"/>
          <w:lang w:eastAsia="he-IL"/>
        </w:rPr>
        <w:t>החוק א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בהצלחה</w:t>
      </w:r>
      <w:r>
        <w:rPr>
          <w:rtl w:val="true"/>
          <w:lang w:eastAsia="he-IL"/>
        </w:rPr>
        <w:t>.</w:t>
      </w:r>
      <w:bookmarkStart w:id="5255" w:name="_ETM_Q1_3401253"/>
      <w:bookmarkEnd w:id="5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כם במבחן</w:t>
      </w:r>
      <w:r>
        <w:rPr>
          <w:rtl w:val="true"/>
          <w:lang w:eastAsia="he-IL"/>
        </w:rPr>
        <w:t xml:space="preserve">. </w:t>
      </w:r>
      <w:bookmarkStart w:id="5256" w:name="_ETM_Q1_3401430"/>
      <w:bookmarkStart w:id="5257" w:name="_ETM_Q1_3401215"/>
      <w:bookmarkEnd w:id="5256"/>
      <w:bookmarkEnd w:id="5257"/>
      <w:r>
        <w:rPr>
          <w:rtl w:val="true"/>
          <w:lang w:eastAsia="he-IL"/>
        </w:rPr>
        <w:t>בעזרת השם – תצליחו</w:t>
      </w:r>
      <w:r>
        <w:rPr>
          <w:rtl w:val="true"/>
          <w:lang w:eastAsia="he-IL"/>
        </w:rPr>
        <w:t>.</w:t>
      </w:r>
      <w:bookmarkStart w:id="5258" w:name="_ETM_Q1_3405907"/>
      <w:bookmarkStart w:id="5259" w:name="_ETM_Q1_3405816"/>
      <w:bookmarkEnd w:id="5258"/>
      <w:bookmarkEnd w:id="5259"/>
      <w:r>
        <w:rPr>
          <w:rtl w:val="true"/>
          <w:lang w:eastAsia="he-IL"/>
        </w:rPr>
        <w:t xml:space="preserve"> </w:t>
      </w:r>
      <w:bookmarkStart w:id="5260" w:name="_ETM_Q1_3402652"/>
      <w:bookmarkStart w:id="5261" w:name="_ETM_Q1_3402414"/>
      <w:bookmarkEnd w:id="5260"/>
      <w:bookmarkEnd w:id="52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5262" w:name="_ETM_Q1_3404641"/>
      <w:bookmarkEnd w:id="5262"/>
      <w:r>
        <w:rPr>
          <w:rtl w:val="true"/>
          <w:lang w:eastAsia="he-IL"/>
        </w:rPr>
        <w:t xml:space="preserve"> </w:t>
      </w:r>
      <w:bookmarkStart w:id="5263" w:name="_ETM_Q1_3406883"/>
      <w:bookmarkStart w:id="5264" w:name="_ETM_Q1_3406644"/>
      <w:bookmarkEnd w:id="5263"/>
      <w:bookmarkEnd w:id="5264"/>
      <w:r>
        <w:rPr>
          <w:rtl w:val="true"/>
          <w:lang w:eastAsia="he-IL"/>
        </w:rPr>
        <w:t xml:space="preserve">ישיבה </w:t>
      </w:r>
      <w:bookmarkStart w:id="5265" w:name="_ETM_Q1_3408672"/>
      <w:bookmarkEnd w:id="5265"/>
      <w:r>
        <w:rPr>
          <w:rtl w:val="true"/>
          <w:lang w:eastAsia="he-IL"/>
        </w:rPr>
        <w:t>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6" w:name="_ETM_Q1_3410452"/>
      <w:bookmarkStart w:id="5267" w:name="_ETM_Q1_3410363"/>
      <w:bookmarkStart w:id="5268" w:name="_ETM_Q1_3410452"/>
      <w:bookmarkStart w:id="5269" w:name="_ETM_Q1_3410363"/>
      <w:bookmarkEnd w:id="5268"/>
      <w:bookmarkEnd w:id="5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0" w:name="_GoBack"/>
      <w:bookmarkStart w:id="5271" w:name="_ETM_Q1_3410670"/>
      <w:bookmarkStart w:id="5272" w:name="_ETM_Q1_3410591"/>
      <w:bookmarkStart w:id="5273" w:name="_GoBack"/>
      <w:bookmarkStart w:id="5274" w:name="_ETM_Q1_3410670"/>
      <w:bookmarkStart w:id="5275" w:name="_ETM_Q1_3410591"/>
      <w:bookmarkEnd w:id="5273"/>
      <w:bookmarkEnd w:id="5274"/>
      <w:bookmarkEnd w:id="5275"/>
    </w:p>
    <w:p>
      <w:pPr>
        <w:pStyle w:val="Normal"/>
        <w:rPr>
          <w:b/>
          <w:b/>
          <w:bCs/>
        </w:rPr>
      </w:pPr>
      <w:bookmarkStart w:id="5276" w:name="_ETM_Q1_3410902"/>
      <w:bookmarkStart w:id="5277" w:name="_ETM_Q1_3410825"/>
      <w:bookmarkEnd w:id="5276"/>
      <w:bookmarkEnd w:id="5277"/>
      <w:r>
        <w:rPr>
          <w:b/>
          <w:b/>
          <w:bCs/>
          <w:rtl w:val="true"/>
          <w:lang w:eastAsia="he-IL"/>
        </w:rPr>
        <w:t xml:space="preserve">הישיבה ננעלה בשעה </w:t>
      </w:r>
      <w:r>
        <w:rPr>
          <w:b/>
          <w:bCs/>
        </w:rPr>
        <w:t>14:05</w:t>
      </w:r>
      <w:r>
        <w:rPr>
          <w:b/>
          <w:bCs/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8" w:name="_ETM_Q1_3404716"/>
      <w:bookmarkStart w:id="5279" w:name="_ETM_Q1_3404716"/>
      <w:bookmarkEnd w:id="5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0" w:name="_ETM_Q1_3406803"/>
      <w:bookmarkStart w:id="5281" w:name="_ETM_Q1_3405311"/>
      <w:bookmarkStart w:id="5282" w:name="_ETM_Q1_3405237"/>
      <w:bookmarkStart w:id="5283" w:name="_ETM_Q1_3406803"/>
      <w:bookmarkStart w:id="5284" w:name="_ETM_Q1_3405311"/>
      <w:bookmarkStart w:id="5285" w:name="_ETM_Q1_3405237"/>
      <w:bookmarkEnd w:id="5283"/>
      <w:bookmarkEnd w:id="5284"/>
      <w:bookmarkEnd w:id="5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6" w:name="_ETM_Q1_3406884"/>
      <w:bookmarkStart w:id="5287" w:name="_ETM_Q1_3406884"/>
      <w:bookmarkEnd w:id="5287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6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30c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452ef"/>
    <w:rPr>
      <w:rFonts w:cs="Arial"/>
      <w:b/>
      <w:bCs w:val="false"/>
      <w:vanish/>
      <w:color w:val="010000"/>
      <w:bdr w:val="single" w:sz="4" w:space="0" w:color="FF66FF"/>
    </w:rPr>
  </w:style>
  <w:style w:type="character" w:styleId="Strong">
    <w:name w:val="Strong"/>
    <w:basedOn w:val="DefaultParagraphFont"/>
    <w:qFormat/>
    <w:rsid w:val="00e41a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5c6e17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7323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15714C-76CB-4FAF-8741-4B6928B57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22</Pages>
  <Words>6107</Words>
  <Characters>34813</Characters>
  <CharactersWithSpaces>40839</CharactersWithSpaces>
  <Paragraphs>8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1:00Z</dcterms:created>
  <dc:creator>אומניטק</dc:creator>
  <dc:description/>
  <dc:language>en-US</dc:language>
  <cp:lastModifiedBy>רחל שראבי שריקי</cp:lastModifiedBy>
  <cp:lastPrinted>2015-07-20T07:20:00Z</cp:lastPrinted>
  <dcterms:modified xsi:type="dcterms:W3CDTF">2024-08-13T08:02:00Z</dcterms:modified>
  <cp:revision>2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