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סי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נ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311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אי יישום תוכנית מענקים לעידוד תעסוקת ישראלים בענף הבנייה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גה מלק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טטיאנה מזרס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צחק פינדרוס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זאב אלקין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35"/>
        <w:gridCol w:w="7035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אסטרטגי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נר גורד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דיניות ותוכניות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וקס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הר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יהלו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ן לעידוד ופיתוח ענף הבנייה בישראל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רזנ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קרן לעידוד ופיתוח ענף הבנייה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בינוי והשיכון לשעבר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ליה נוביק אל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פיתוח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ן לעידוד ופיתוח ענף הבנייה בישראל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בר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יהוד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בישראל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טואיט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בישראל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בן מו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דולת הנ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עמותת מיוחד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ים עם צרכים מיוחדים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שמעון ויי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תאחדות קבלני השיפוצים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בס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קבלני השיפוצ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2" w:name="ET_subject_643115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אי יישום תוכנית מענקים לעידוד תעסוקת ישראלים בענף הבנייה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tl w:val="true"/>
        </w:rPr>
        <w:t xml:space="preserve">, </w:t>
      </w:r>
      <w:r>
        <w:rPr>
          <w:rtl w:val="true"/>
        </w:rPr>
        <w:t>צגה מלקו</w:t>
      </w:r>
      <w:r>
        <w:rPr>
          <w:rtl w:val="true"/>
        </w:rPr>
        <w:t xml:space="preserve">,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 xml:space="preserve">, </w:t>
      </w:r>
      <w:r>
        <w:rPr>
          <w:rtl w:val="true"/>
        </w:rPr>
        <w:t>טטיאנה מזרסקי</w:t>
      </w:r>
      <w:r>
        <w:rPr>
          <w:rtl w:val="true"/>
        </w:rPr>
        <w:t xml:space="preserve">, </w:t>
      </w:r>
      <w:r>
        <w:rPr>
          <w:rtl w:val="true"/>
        </w:rPr>
        <w:t>יצחק פינדרוס</w:t>
      </w:r>
      <w:r>
        <w:rPr>
          <w:rtl w:val="true"/>
        </w:rPr>
        <w:t xml:space="preserve">,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2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Style30"/>
        <w:keepNext w:val="true"/>
        <w:rPr/>
      </w:pPr>
      <w:r>
        <w:rPr>
          <w:rtl w:val="true"/>
        </w:rPr>
      </w:r>
      <w:bookmarkStart w:id="4" w:name="_ETM_Q1_39382"/>
      <w:bookmarkStart w:id="5" w:name="_ETM_Q1_39239"/>
      <w:bookmarkStart w:id="6" w:name="_ETM_Q1_39382"/>
      <w:bookmarkStart w:id="7" w:name="_ETM_Q1_39239"/>
      <w:bookmarkEnd w:id="6"/>
      <w:bookmarkEnd w:id="7"/>
    </w:p>
    <w:p>
      <w:pPr>
        <w:pStyle w:val="Style30"/>
        <w:ind w:firstLine="720"/>
        <w:rPr>
          <w:vanish/>
          <w:u w:val="none"/>
        </w:rPr>
      </w:pPr>
      <w:bookmarkStart w:id="8" w:name="_ETM_Q1_39927"/>
      <w:bookmarkStart w:id="9" w:name="_ETM_Q1_39820"/>
      <w:bookmarkEnd w:id="8"/>
      <w:bookmarkEnd w:id="9"/>
      <w:r>
        <w:rPr>
          <w:u w:val="none"/>
          <w:rtl w:val="true"/>
        </w:rPr>
        <w:t>שלום וברוכים הבאים</w:t>
      </w:r>
      <w:bookmarkStart w:id="10" w:name="_ETM_Q1_29967"/>
      <w:bookmarkStart w:id="11" w:name="_ETM_Q1_17754"/>
      <w:bookmarkStart w:id="12" w:name="_ETM_Q1_17566"/>
      <w:bookmarkEnd w:id="10"/>
      <w:bookmarkEnd w:id="11"/>
      <w:bookmarkEnd w:id="12"/>
      <w:r>
        <w:rPr>
          <w:u w:val="none"/>
          <w:rtl w:val="true"/>
        </w:rPr>
        <w:t xml:space="preserve"> לישיבת ועדת העבודה והרווחה </w:t>
      </w:r>
      <w:bookmarkStart w:id="13" w:name="_ETM_Q1_35195"/>
      <w:bookmarkEnd w:id="13"/>
      <w:r>
        <w:rPr>
          <w:u w:val="none"/>
          <w:rtl w:val="true"/>
        </w:rPr>
        <w:t>בנושא</w:t>
      </w:r>
      <w:r>
        <w:rPr>
          <w:u w:val="none"/>
          <w:rtl w:val="true"/>
        </w:rPr>
        <w:t>: "</w:t>
      </w:r>
      <w:r>
        <w:rPr>
          <w:u w:val="none"/>
          <w:rtl w:val="true"/>
        </w:rPr>
        <w:t>אי יישום תוכנית מענקים לעידוד תעסוקת ישראלים בענף הבנייה</w:t>
      </w:r>
      <w:r>
        <w:rPr>
          <w:u w:val="none"/>
          <w:rtl w:val="true"/>
        </w:rPr>
        <w:t xml:space="preserve">", </w:t>
      </w:r>
      <w:r>
        <w:rPr>
          <w:u w:val="none"/>
          <w:rtl w:val="true"/>
        </w:rPr>
        <w:t>של חברי הכנסת מלו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לקו</w:t>
      </w:r>
      <w:r>
        <w:rPr>
          <w:u w:val="none"/>
          <w:rtl w:val="true"/>
        </w:rPr>
        <w:t xml:space="preserve">, </w:t>
      </w:r>
      <w:bookmarkStart w:id="14" w:name="_ETM_Q1_46136"/>
      <w:bookmarkStart w:id="15" w:name="_ETM_Q1_45872"/>
      <w:bookmarkStart w:id="16" w:name="_ETM_Q1_50352"/>
      <w:bookmarkStart w:id="17" w:name="_ETM_Q1_50097"/>
      <w:r>
        <w:rPr>
          <w:u w:val="none"/>
          <w:rtl w:val="true"/>
        </w:rPr>
        <w:t>מזרסקי</w:t>
      </w:r>
      <w:r>
        <w:rPr>
          <w:u w:val="none"/>
          <w:rtl w:val="true"/>
        </w:rPr>
        <w:t xml:space="preserve">, </w:t>
      </w:r>
      <w:bookmarkStart w:id="18" w:name="_ETM_Q1_49167"/>
      <w:bookmarkStart w:id="19" w:name="_ETM_Q1_48899"/>
      <w:bookmarkEnd w:id="14"/>
      <w:bookmarkEnd w:id="15"/>
      <w:bookmarkEnd w:id="16"/>
      <w:bookmarkEnd w:id="17"/>
      <w:bookmarkEnd w:id="18"/>
      <w:bookmarkEnd w:id="19"/>
      <w:r>
        <w:rPr>
          <w:u w:val="none"/>
          <w:rtl w:val="true"/>
        </w:rPr>
        <w:t>פינדרוס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קין וחוג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יראת</w:t>
      </w:r>
      <w:r>
        <w:rPr>
          <w:u w:val="none"/>
          <w:rtl w:val="true"/>
        </w:rPr>
        <w:t>.</w:t>
      </w:r>
    </w:p>
    <w:p>
      <w:pPr>
        <w:pStyle w:val="Style30"/>
        <w:ind w:firstLine="720"/>
        <w:rPr>
          <w:vanish/>
          <w:u w:val="none"/>
        </w:rPr>
      </w:pPr>
      <w:r>
        <w:rPr>
          <w:vanish/>
          <w:u w:val="none"/>
          <w:rtl w:val="true"/>
        </w:rPr>
      </w:r>
    </w:p>
    <w:p>
      <w:pPr>
        <w:pStyle w:val="Style30"/>
        <w:ind w:firstLine="720"/>
        <w:rPr>
          <w:u w:val="none"/>
        </w:rPr>
      </w:pPr>
      <w:r>
        <w:rPr>
          <w:u w:val="none"/>
          <w:rtl w:val="true"/>
        </w:rPr>
        <w:t>אנחנו</w:t>
      </w:r>
      <w:bookmarkStart w:id="20" w:name="_ETM_Q1_46280"/>
      <w:bookmarkStart w:id="21" w:name="_ETM_Q1_46024"/>
      <w:bookmarkStart w:id="22" w:name="_ETM_Q1_50738"/>
      <w:bookmarkStart w:id="23" w:name="_ETM_Q1_50462"/>
      <w:bookmarkEnd w:id="20"/>
      <w:bookmarkEnd w:id="21"/>
      <w:bookmarkEnd w:id="22"/>
      <w:bookmarkEnd w:id="23"/>
      <w:r>
        <w:rPr>
          <w:u w:val="none"/>
          <w:rtl w:val="true"/>
        </w:rPr>
        <w:t xml:space="preserve"> כינסנו את </w:t>
      </w:r>
      <w:bookmarkStart w:id="24" w:name="_ETM_Q1_47477"/>
      <w:bookmarkEnd w:id="24"/>
      <w:r>
        <w:rPr>
          <w:u w:val="none"/>
          <w:rtl w:val="true"/>
        </w:rPr>
        <w:t>הדיון הזה כדי לראות את הבעיה</w:t>
      </w:r>
      <w:r>
        <w:rPr>
          <w:u w:val="none"/>
          <w:rtl w:val="true"/>
        </w:rPr>
        <w:t xml:space="preserve">. </w:t>
      </w:r>
      <w:bookmarkStart w:id="25" w:name="_ETM_Q1_57723"/>
      <w:bookmarkStart w:id="26" w:name="_ETM_Q1_57467"/>
      <w:bookmarkEnd w:id="25"/>
      <w:bookmarkEnd w:id="26"/>
      <w:r>
        <w:rPr>
          <w:u w:val="none"/>
          <w:rtl w:val="true"/>
        </w:rPr>
        <w:t>מחומר הרקע שקיבלתי</w:t>
      </w:r>
      <w:r>
        <w:rPr>
          <w:u w:val="none"/>
          <w:rtl w:val="true"/>
        </w:rPr>
        <w:t xml:space="preserve">, </w:t>
      </w:r>
      <w:bookmarkStart w:id="27" w:name="_ETM_Q1_59052"/>
      <w:bookmarkStart w:id="28" w:name="_ETM_Q1_58782"/>
      <w:bookmarkStart w:id="29" w:name="_ETM_Q1_63410"/>
      <w:bookmarkEnd w:id="27"/>
      <w:bookmarkEnd w:id="28"/>
      <w:bookmarkEnd w:id="29"/>
      <w:r>
        <w:rPr>
          <w:u w:val="none"/>
          <w:rtl w:val="true"/>
        </w:rPr>
        <w:t xml:space="preserve">מדובר על החלטת הממשלה להכניס </w:t>
      </w:r>
      <w:bookmarkStart w:id="30" w:name="_ETM_Q1_66032"/>
      <w:bookmarkStart w:id="31" w:name="_ETM_Q1_65757"/>
      <w:bookmarkEnd w:id="30"/>
      <w:bookmarkEnd w:id="31"/>
      <w:r>
        <w:rPr>
          <w:u w:val="none"/>
          <w:rtl w:val="true"/>
        </w:rPr>
        <w:t>עובדים ישראלים</w:t>
      </w:r>
      <w:r>
        <w:rPr>
          <w:u w:val="none"/>
          <w:rtl w:val="true"/>
        </w:rPr>
        <w:t>,</w:t>
      </w:r>
      <w:bookmarkStart w:id="32" w:name="_ETM_Q1_68432"/>
      <w:bookmarkEnd w:id="32"/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והוקצו </w:t>
      </w:r>
      <w:bookmarkStart w:id="33" w:name="_ETM_Q1_67722"/>
      <w:bookmarkStart w:id="34" w:name="_ETM_Q1_67435"/>
      <w:bookmarkEnd w:id="33"/>
      <w:bookmarkEnd w:id="34"/>
      <w:r>
        <w:rPr>
          <w:u w:val="none"/>
          <w:rtl w:val="true"/>
        </w:rPr>
        <w:t xml:space="preserve">לשם כך </w:t>
      </w:r>
      <w:r>
        <w:rPr>
          <w:u w:val="none"/>
        </w:rPr>
        <w:t>3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יליון שקל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 xml:space="preserve">לפי התאחדות </w:t>
      </w:r>
      <w:bookmarkStart w:id="35" w:name="_ETM_Q1_75271"/>
      <w:bookmarkEnd w:id="35"/>
      <w:r>
        <w:rPr>
          <w:u w:val="none"/>
          <w:rtl w:val="true"/>
        </w:rPr>
        <w:t>קבלני השיפוצ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חברת הכנסת טטיאנה מזרסקי </w:t>
      </w:r>
      <w:bookmarkStart w:id="36" w:name="_ETM_Q1_106041"/>
      <w:bookmarkStart w:id="37" w:name="_ETM_Q1_105763"/>
      <w:bookmarkEnd w:id="36"/>
      <w:bookmarkEnd w:id="37"/>
      <w:r>
        <w:rPr>
          <w:u w:val="none"/>
          <w:rtl w:val="true"/>
        </w:rPr>
        <w:t xml:space="preserve">תסביר לנו </w:t>
      </w:r>
      <w:bookmarkStart w:id="38" w:name="_ETM_Q1_102976"/>
      <w:bookmarkStart w:id="39" w:name="_ETM_Q1_102703"/>
      <w:bookmarkEnd w:id="38"/>
      <w:bookmarkEnd w:id="39"/>
      <w:r>
        <w:rPr>
          <w:u w:val="none"/>
          <w:rtl w:val="true"/>
        </w:rPr>
        <w:t xml:space="preserve">לשם </w:t>
      </w:r>
      <w:bookmarkStart w:id="40" w:name="_ETM_Q1_103746"/>
      <w:bookmarkEnd w:id="40"/>
      <w:r>
        <w:rPr>
          <w:u w:val="none"/>
          <w:rtl w:val="true"/>
        </w:rPr>
        <w:t>מה אנחנו מתכנסים</w:t>
      </w:r>
      <w:r>
        <w:rPr>
          <w:u w:val="none"/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08325"/>
      <w:bookmarkStart w:id="42" w:name="_ETM_Q1_105888"/>
      <w:bookmarkStart w:id="43" w:name="_ETM_Q1_105790"/>
      <w:bookmarkStart w:id="44" w:name="_ETM_Q1_105474"/>
      <w:bookmarkStart w:id="45" w:name="_ETM_Q1_105213"/>
      <w:bookmarkStart w:id="46" w:name="_ETM_Q1_109863"/>
      <w:bookmarkStart w:id="47" w:name="_ETM_Q1_109709"/>
      <w:bookmarkStart w:id="48" w:name="_ETM_Q1_108325"/>
      <w:bookmarkStart w:id="49" w:name="_ETM_Q1_105888"/>
      <w:bookmarkStart w:id="50" w:name="_ETM_Q1_105790"/>
      <w:bookmarkStart w:id="51" w:name="_ETM_Q1_105474"/>
      <w:bookmarkStart w:id="52" w:name="_ETM_Q1_105213"/>
      <w:bookmarkStart w:id="53" w:name="_ETM_Q1_109863"/>
      <w:bookmarkStart w:id="54" w:name="_ETM_Q1_109709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Style13"/>
        <w:keepNext w:val="true"/>
        <w:rPr/>
      </w:pPr>
      <w:bookmarkStart w:id="55" w:name="ET_speaker_622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109524"/>
      <w:bookmarkStart w:id="57" w:name="_ETM_Q1_109409"/>
      <w:bookmarkEnd w:id="56"/>
      <w:bookmarkEnd w:id="57"/>
      <w:r>
        <w:rPr>
          <w:rtl w:val="true"/>
          <w:lang w:eastAsia="he-IL"/>
        </w:rPr>
        <w:t>תודה רבה על קיום הדיון</w:t>
      </w:r>
      <w:r>
        <w:rPr>
          <w:rtl w:val="true"/>
          <w:lang w:eastAsia="he-IL"/>
        </w:rPr>
        <w:t xml:space="preserve">, </w:t>
      </w:r>
      <w:bookmarkStart w:id="58" w:name="_ETM_Q1_110020"/>
      <w:bookmarkStart w:id="59" w:name="_ETM_Q1_109737"/>
      <w:bookmarkEnd w:id="58"/>
      <w:bookmarkEnd w:id="59"/>
      <w:r>
        <w:rPr>
          <w:rtl w:val="true"/>
          <w:lang w:eastAsia="he-IL"/>
        </w:rPr>
        <w:t>אדוני</w:t>
      </w:r>
      <w:bookmarkStart w:id="60" w:name="_ETM_Q1_110620"/>
      <w:bookmarkEnd w:id="60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ריא את דברי ההסבר</w:t>
      </w:r>
      <w:r>
        <w:rPr>
          <w:rtl w:val="true"/>
          <w:lang w:eastAsia="he-IL"/>
        </w:rPr>
        <w:t xml:space="preserve">. </w:t>
      </w:r>
      <w:bookmarkStart w:id="61" w:name="_ETM_Q1_114553"/>
      <w:bookmarkStart w:id="62" w:name="_ETM_Q1_114273"/>
      <w:bookmarkEnd w:id="61"/>
      <w:bookmarkEnd w:id="62"/>
      <w:r>
        <w:rPr>
          <w:rtl w:val="true"/>
          <w:lang w:eastAsia="he-IL"/>
        </w:rPr>
        <w:t xml:space="preserve">חבר הכנסת ארז מלול </w:t>
      </w:r>
      <w:bookmarkStart w:id="63" w:name="_ETM_Q1_118613"/>
      <w:bookmarkEnd w:id="63"/>
      <w:r>
        <w:rPr>
          <w:rtl w:val="true"/>
          <w:lang w:eastAsia="he-IL"/>
        </w:rPr>
        <w:t>הוא היוז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נמצא עכשיו </w:t>
      </w:r>
      <w:bookmarkStart w:id="64" w:name="_ETM_Q1_119351"/>
      <w:bookmarkStart w:id="65" w:name="_ETM_Q1_119064"/>
      <w:bookmarkEnd w:id="64"/>
      <w:bookmarkEnd w:id="65"/>
      <w:r>
        <w:rPr>
          <w:rtl w:val="true"/>
          <w:lang w:eastAsia="he-IL"/>
        </w:rPr>
        <w:t>בד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טרפנו </w:t>
      </w:r>
      <w:bookmarkStart w:id="66" w:name="_ETM_Q1_123351"/>
      <w:bookmarkEnd w:id="66"/>
      <w:r>
        <w:rPr>
          <w:rtl w:val="true"/>
          <w:lang w:eastAsia="he-IL"/>
        </w:rPr>
        <w:t>כי אנחנו מודעים לבעיה שקיימת בענף השיפוצים</w:t>
      </w:r>
      <w:r>
        <w:rPr>
          <w:rtl w:val="true"/>
          <w:lang w:eastAsia="he-IL"/>
        </w:rPr>
        <w:t>,</w:t>
      </w:r>
      <w:bookmarkStart w:id="67" w:name="_ETM_Q1_127732"/>
      <w:bookmarkStart w:id="68" w:name="_ETM_Q1_127474"/>
      <w:bookmarkEnd w:id="67"/>
      <w:bookmarkEnd w:id="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ענף </w:t>
      </w:r>
      <w:bookmarkStart w:id="69" w:name="_ETM_Q1_126172"/>
      <w:bookmarkStart w:id="70" w:name="_ETM_Q1_125903"/>
      <w:bookmarkStart w:id="71" w:name="_ETM_Q1_130471"/>
      <w:bookmarkEnd w:id="69"/>
      <w:bookmarkEnd w:id="70"/>
      <w:bookmarkEnd w:id="71"/>
      <w:r>
        <w:rPr>
          <w:rtl w:val="true"/>
          <w:lang w:eastAsia="he-IL"/>
        </w:rPr>
        <w:t>הבנייה בכלל</w:t>
      </w:r>
      <w:r>
        <w:rPr>
          <w:rtl w:val="true"/>
          <w:lang w:eastAsia="he-IL"/>
        </w:rPr>
        <w:t>.</w:t>
      </w:r>
      <w:bookmarkStart w:id="72" w:name="_ETM_Q1_129249"/>
      <w:bookmarkStart w:id="73" w:name="_ETM_Q1_128969"/>
      <w:bookmarkStart w:id="74" w:name="_ETM_Q1_133694"/>
      <w:bookmarkStart w:id="75" w:name="_ETM_Q1_133403"/>
      <w:bookmarkStart w:id="76" w:name="_ETM_Q1_137885"/>
      <w:bookmarkStart w:id="77" w:name="_ETM_Q1_137817"/>
      <w:bookmarkStart w:id="78" w:name="_ETM_Q1_137718"/>
      <w:bookmarkStart w:id="79" w:name="_ETM_Q1_137589"/>
      <w:bookmarkStart w:id="80" w:name="_ETM_Q1_131278"/>
      <w:bookmarkStart w:id="81" w:name="_ETM_Q1_130998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bookmarkStart w:id="82" w:name="AGN_Description"/>
      <w:r>
        <w:rPr>
          <w:rFonts w:ascii="Tahoma" w:hAnsi="Tahoma"/>
          <w:rtl w:val="true"/>
        </w:rPr>
        <w:t>מאז פרוץ המלחמה מצוי ענף הבנייה בכלל וענף השיפוצים בפרט במשבר עמוק בשל חוסר משמעותי בעובדים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לשם צמצום המחסו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קבעה הממשלה בהחלטה מס</w:t>
      </w:r>
      <w:r>
        <w:rPr>
          <w:rFonts w:ascii="Tahoma" w:hAnsi="Tahoma"/>
          <w:rtl w:val="true"/>
        </w:rPr>
        <w:t xml:space="preserve">' </w:t>
      </w:r>
      <w:r>
        <w:rPr>
          <w:rFonts w:ascii="Tahoma" w:hAnsi="Tahoma"/>
        </w:rPr>
        <w:t>1383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מיום </w:t>
      </w:r>
      <w:r>
        <w:rPr>
          <w:rFonts w:ascii="Tahoma" w:hAnsi="Tahoma"/>
        </w:rPr>
        <w:t>04/02/2024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 xml:space="preserve">להנחות את משרד האוצר ומשרד הבינוי והשיכון לגבש תוכנית מענקים לעידוד תעסוקת ישראלים בענף הבנייה ולהקצות לשם כך </w:t>
      </w:r>
      <w:r>
        <w:rPr>
          <w:rFonts w:ascii="Tahoma" w:hAnsi="Tahoma"/>
        </w:rPr>
        <w:t>30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מיליון שקלים</w:t>
      </w:r>
      <w:r>
        <w:rPr>
          <w:rFonts w:ascii="Tahoma" w:hAnsi="Tahoma"/>
          <w:rtl w:val="true"/>
        </w:rPr>
        <w:t>".</w:t>
      </w:r>
      <w:bookmarkStart w:id="83" w:name="_ETM_Q1_163677"/>
      <w:bookmarkStart w:id="84" w:name="_ETM_Q1_163462"/>
      <w:bookmarkStart w:id="85" w:name="_ETM_Q1_178863"/>
      <w:bookmarkStart w:id="86" w:name="_ETM_Q1_178622"/>
      <w:bookmarkStart w:id="87" w:name="_ETM_Q1_180015"/>
      <w:bookmarkStart w:id="88" w:name="_ETM_Q1_179786"/>
      <w:bookmarkStart w:id="89" w:name="_ETM_Q1_179316"/>
      <w:bookmarkStart w:id="90" w:name="_ETM_Q1_179084"/>
      <w:bookmarkStart w:id="91" w:name="_ETM_Q1_178578"/>
      <w:bookmarkStart w:id="92" w:name="_ETM_Q1_178350"/>
      <w:bookmarkStart w:id="93" w:name="_ETM_Q1_177295"/>
      <w:bookmarkStart w:id="94" w:name="_ETM_Q1_177232"/>
      <w:bookmarkStart w:id="95" w:name="_ETM_Q1_176157"/>
      <w:bookmarkStart w:id="96" w:name="_ETM_Q1_176078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יש בעיה </w:t>
      </w:r>
      <w:bookmarkStart w:id="97" w:name="_ETM_Q1_166893"/>
      <w:bookmarkEnd w:id="97"/>
      <w:r>
        <w:rPr>
          <w:rtl w:val="true"/>
        </w:rPr>
        <w:t xml:space="preserve">– אנחנו לא מכניסים עכשיו עובדים </w:t>
      </w:r>
      <w:bookmarkStart w:id="98" w:name="_ETM_Q1_166883"/>
      <w:bookmarkStart w:id="99" w:name="_ETM_Q1_166645"/>
      <w:bookmarkEnd w:id="98"/>
      <w:bookmarkEnd w:id="99"/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 xml:space="preserve">ורוצים לעודד ישראלים </w:t>
      </w:r>
      <w:bookmarkStart w:id="100" w:name="_ETM_Q1_172208"/>
      <w:bookmarkEnd w:id="100"/>
      <w:r>
        <w:rPr>
          <w:rtl w:val="true"/>
        </w:rPr>
        <w:t xml:space="preserve">שייכנסו </w:t>
      </w:r>
      <w:bookmarkStart w:id="101" w:name="_ETM_Q1_169670"/>
      <w:bookmarkStart w:id="102" w:name="_ETM_Q1_169432"/>
      <w:bookmarkEnd w:id="101"/>
      <w:bookmarkEnd w:id="102"/>
      <w:r>
        <w:rPr>
          <w:rtl w:val="true"/>
        </w:rPr>
        <w:t>לעבוד בענף הבנייה והשיפוצים</w:t>
      </w:r>
      <w:r>
        <w:rPr>
          <w:rtl w:val="true"/>
        </w:rPr>
        <w:t>.</w:t>
      </w:r>
      <w:bookmarkStart w:id="103" w:name="_ETM_Q1_166929"/>
      <w:bookmarkStart w:id="104" w:name="_ETM_Q1_166685"/>
      <w:bookmarkStart w:id="105" w:name="_ETM_Q1_171436"/>
      <w:bookmarkStart w:id="106" w:name="_ETM_Q1_171195"/>
      <w:bookmarkStart w:id="107" w:name="_ETM_Q1_175957"/>
      <w:bookmarkStart w:id="108" w:name="_ETM_Q1_175732"/>
      <w:bookmarkEnd w:id="103"/>
      <w:bookmarkEnd w:id="104"/>
      <w:bookmarkEnd w:id="105"/>
      <w:bookmarkEnd w:id="106"/>
      <w:bookmarkEnd w:id="107"/>
      <w:bookmarkEnd w:id="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הצורך בקיומה של תוכנית תמריצים לעידוד תעסוקת ישראלים בענף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עלה במסגרת דיון בנושא שקיימה ועדת העבודה והרווחה ביום </w:t>
      </w:r>
      <w:r>
        <w:rPr>
          <w:rFonts w:ascii="Tahoma" w:hAnsi="Tahoma"/>
        </w:rPr>
        <w:t>16/01/2024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בדיון קראה הוועדה להאריך את תוכנית התמריצים שהסתיימה לאחר חודש ימי פעיל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לחצי שנה נוספת וכן לתקן את הגדרות הזכא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אופן שיחילן על ענף השיפוצים</w:t>
      </w:r>
      <w:r>
        <w:rPr>
          <w:rFonts w:ascii="Tahoma" w:hAnsi="Tahoma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Fonts w:ascii="Tahoma" w:hAnsi="Tahoma"/>
          <w:rtl w:val="true"/>
        </w:rPr>
        <w:t>חרף הזמן שחלף ובניגוד להחלטת הממשלה ומסקנות וועדת העבודה והרווח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טרם גובשה התוכנית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ענף הבניי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מצוי בשיתוק למעלה משמונה חודש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משיך להמתין ליישום התוכנית</w:t>
      </w:r>
      <w:r>
        <w:rPr>
          <w:rFonts w:ascii="Tahoma" w:hAnsi="Tahoma"/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Tahoma" w:hAnsi="Tahoma"/>
          <w:rtl w:val="true"/>
        </w:rPr>
        <w:t>לאור ביזוי החלטות הממשלה והכנסת בנושא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בעיקר הצורך הדחוף ביישומה של תוכנית ממשלתית לעידוד כניסת עובדים ישראלים לענף הבניי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אבקש להעלות את הנושא בדחיפות על סדר יומה של וועדת העבודה והרווחה</w:t>
      </w:r>
      <w:bookmarkEnd w:id="82"/>
      <w:r>
        <w:rPr>
          <w:rFonts w:ascii="Tahoma" w:hAnsi="Tahoma"/>
          <w:rtl w:val="true"/>
        </w:rPr>
        <w:t>"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  <w:bookmarkStart w:id="109" w:name="_ETM_Q1_246402"/>
      <w:bookmarkStart w:id="110" w:name="_ETM_Q1_246323"/>
      <w:bookmarkStart w:id="111" w:name="_ETM_Q1_246402"/>
      <w:bookmarkStart w:id="112" w:name="_ETM_Q1_246323"/>
      <w:bookmarkEnd w:id="111"/>
      <w:bookmarkEnd w:id="112"/>
    </w:p>
    <w:p>
      <w:pPr>
        <w:pStyle w:val="Normal"/>
        <w:rPr>
          <w:rFonts w:ascii="Tahoma" w:hAnsi="Tahoma"/>
        </w:rPr>
      </w:pPr>
      <w:bookmarkStart w:id="113" w:name="_ETM_Q1_238195"/>
      <w:bookmarkStart w:id="114" w:name="_ETM_Q1_237962"/>
      <w:bookmarkStart w:id="115" w:name="_ETM_Q1_242585"/>
      <w:bookmarkStart w:id="116" w:name="_ETM_Q1_242350"/>
      <w:bookmarkStart w:id="117" w:name="_ETM_Q1_246721"/>
      <w:bookmarkStart w:id="118" w:name="_ETM_Q1_246656"/>
      <w:bookmarkEnd w:id="113"/>
      <w:bookmarkEnd w:id="114"/>
      <w:bookmarkEnd w:id="115"/>
      <w:bookmarkEnd w:id="116"/>
      <w:bookmarkEnd w:id="117"/>
      <w:bookmarkEnd w:id="118"/>
      <w:r>
        <w:rPr>
          <w:rFonts w:ascii="Tahoma" w:hAnsi="Tahoma"/>
          <w:rtl w:val="true"/>
        </w:rPr>
        <w:t xml:space="preserve">אנחנו מודים </w:t>
      </w:r>
      <w:bookmarkStart w:id="119" w:name="_ETM_Q1_241506"/>
      <w:bookmarkEnd w:id="119"/>
      <w:r>
        <w:rPr>
          <w:rFonts w:ascii="Tahoma" w:hAnsi="Tahoma"/>
          <w:rtl w:val="true"/>
        </w:rPr>
        <w:t>לך על כך שהתכנסנו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 xml:space="preserve">כפי שפתחתי </w:t>
      </w:r>
      <w:bookmarkStart w:id="120" w:name="_ETM_Q1_242930"/>
      <w:bookmarkStart w:id="121" w:name="_ETM_Q1_242691"/>
      <w:bookmarkEnd w:id="120"/>
      <w:bookmarkEnd w:id="121"/>
      <w:r>
        <w:rPr>
          <w:rFonts w:ascii="Tahoma" w:hAnsi="Tahoma"/>
          <w:rtl w:val="true"/>
        </w:rPr>
        <w:t>את דברי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הרבה אנשים </w:t>
      </w:r>
      <w:bookmarkStart w:id="122" w:name="_ETM_Q1_246812"/>
      <w:bookmarkEnd w:id="122"/>
      <w:r>
        <w:rPr>
          <w:rFonts w:ascii="Tahoma" w:hAnsi="Tahoma"/>
          <w:rtl w:val="true"/>
        </w:rPr>
        <w:t xml:space="preserve">מצאו את עצמם בבעיות שקשורות בבנייה ושיפוצי הבית – הם </w:t>
      </w:r>
      <w:bookmarkStart w:id="123" w:name="_ETM_Q1_257627"/>
      <w:bookmarkEnd w:id="123"/>
      <w:r>
        <w:rPr>
          <w:rFonts w:ascii="Tahoma" w:hAnsi="Tahoma"/>
          <w:rtl w:val="true"/>
        </w:rPr>
        <w:t xml:space="preserve">הזמינו </w:t>
      </w:r>
      <w:bookmarkStart w:id="124" w:name="_ETM_Q1_254943"/>
      <w:bookmarkStart w:id="125" w:name="_ETM_Q1_254709"/>
      <w:bookmarkEnd w:id="124"/>
      <w:bookmarkEnd w:id="125"/>
      <w:r>
        <w:rPr>
          <w:rFonts w:ascii="Tahoma" w:hAnsi="Tahoma"/>
          <w:rtl w:val="true"/>
        </w:rPr>
        <w:t>עבודות מקבלן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הקבלן איבד את הצוות של</w:t>
      </w:r>
      <w:bookmarkStart w:id="126" w:name="_ETM_Q1_264861"/>
      <w:bookmarkEnd w:id="126"/>
      <w:r>
        <w:rPr>
          <w:rFonts w:ascii="Tahoma" w:hAnsi="Tahoma"/>
          <w:rtl w:val="true"/>
        </w:rPr>
        <w:t>ו</w:t>
      </w:r>
      <w:r>
        <w:rPr>
          <w:rFonts w:ascii="Tahoma" w:hAnsi="Tahoma"/>
          <w:rtl w:val="true"/>
        </w:rPr>
        <w:t xml:space="preserve">; </w:t>
      </w:r>
      <w:bookmarkStart w:id="127" w:name="_ETM_Q1_262072"/>
      <w:bookmarkStart w:id="128" w:name="_ETM_Q1_261838"/>
      <w:bookmarkStart w:id="129" w:name="_ETM_Q1_266467"/>
      <w:bookmarkStart w:id="130" w:name="_ETM_Q1_266238"/>
      <w:bookmarkStart w:id="131" w:name="_ETM_Q1_270990"/>
      <w:bookmarkStart w:id="132" w:name="_ETM_Q1_270754"/>
      <w:bookmarkStart w:id="133" w:name="_ETM_Q1_275521"/>
      <w:bookmarkStart w:id="134" w:name="_ETM_Q1_275288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ascii="Tahoma" w:hAnsi="Tahoma"/>
          <w:rtl w:val="true"/>
        </w:rPr>
        <w:t>פתאום</w:t>
      </w:r>
      <w:r>
        <w:rPr>
          <w:rFonts w:ascii="Tahoma" w:hAnsi="Tahoma"/>
          <w:rtl w:val="true"/>
        </w:rPr>
        <w:t>,</w:t>
      </w:r>
      <w:bookmarkStart w:id="135" w:name="_ETM_Q1_259264"/>
      <w:bookmarkStart w:id="136" w:name="_ETM_Q1_259056"/>
      <w:bookmarkEnd w:id="135"/>
      <w:bookmarkEnd w:id="136"/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שניים עד עשרה עובד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שהיו </w:t>
      </w:r>
      <w:bookmarkStart w:id="137" w:name="_ETM_Q1_262271"/>
      <w:bookmarkStart w:id="138" w:name="_ETM_Q1_262032"/>
      <w:bookmarkEnd w:id="137"/>
      <w:bookmarkEnd w:id="138"/>
      <w:r>
        <w:rPr>
          <w:rFonts w:ascii="Tahoma" w:hAnsi="Tahoma"/>
          <w:rtl w:val="true"/>
        </w:rPr>
        <w:t xml:space="preserve">עובדים יחד </w:t>
      </w:r>
      <w:bookmarkStart w:id="139" w:name="_ETM_Q1_263681"/>
      <w:bookmarkEnd w:id="139"/>
      <w:r>
        <w:rPr>
          <w:rFonts w:ascii="Tahoma" w:hAnsi="Tahoma"/>
          <w:rtl w:val="true"/>
        </w:rPr>
        <w:t>איתו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לא הגיעו לעבודה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וא צריך ל</w:t>
      </w:r>
      <w:bookmarkStart w:id="140" w:name="_ETM_Q1_265501"/>
      <w:bookmarkStart w:id="141" w:name="_ETM_Q1_265270"/>
      <w:bookmarkEnd w:id="140"/>
      <w:bookmarkEnd w:id="141"/>
      <w:r>
        <w:rPr>
          <w:rFonts w:ascii="Tahoma" w:hAnsi="Tahoma"/>
          <w:rtl w:val="true"/>
        </w:rPr>
        <w:t xml:space="preserve">סיים את העבודות ולעמוד </w:t>
      </w:r>
      <w:bookmarkStart w:id="142" w:name="_ETM_Q1_270741"/>
      <w:bookmarkEnd w:id="142"/>
      <w:r>
        <w:rPr>
          <w:rFonts w:ascii="Tahoma" w:hAnsi="Tahoma"/>
          <w:rtl w:val="true"/>
        </w:rPr>
        <w:t>בהתחייבויות מול הלקוחות שלו</w:t>
      </w:r>
      <w:bookmarkStart w:id="143" w:name="_ETM_Q1_266387"/>
      <w:bookmarkStart w:id="144" w:name="_ETM_Q1_266158"/>
      <w:bookmarkStart w:id="145" w:name="_ETM_Q1_270408"/>
      <w:bookmarkStart w:id="146" w:name="_ETM_Q1_270175"/>
      <w:bookmarkEnd w:id="143"/>
      <w:bookmarkEnd w:id="144"/>
      <w:bookmarkEnd w:id="145"/>
      <w:bookmarkEnd w:id="146"/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איך שהוא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הוא לא יכול לעשות את זה לבד</w:t>
      </w:r>
      <w:r>
        <w:rPr>
          <w:rFonts w:ascii="Tahoma" w:hAnsi="Tahoma"/>
          <w:rtl w:val="true"/>
        </w:rPr>
        <w:t>.</w:t>
      </w:r>
      <w:bookmarkStart w:id="147" w:name="_ETM_Q1_265741"/>
      <w:bookmarkStart w:id="148" w:name="_ETM_Q1_265665"/>
      <w:bookmarkEnd w:id="147"/>
      <w:bookmarkEnd w:id="148"/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  <w:bookmarkStart w:id="149" w:name="_ETM_Q1_266141"/>
      <w:bookmarkStart w:id="150" w:name="_ETM_Q1_266057"/>
      <w:bookmarkStart w:id="151" w:name="_ETM_Q1_266141"/>
      <w:bookmarkStart w:id="152" w:name="_ETM_Q1_266057"/>
      <w:bookmarkEnd w:id="151"/>
      <w:bookmarkEnd w:id="152"/>
    </w:p>
    <w:p>
      <w:pPr>
        <w:pStyle w:val="Normal"/>
        <w:rPr>
          <w:lang w:eastAsia="he-IL"/>
        </w:rPr>
      </w:pPr>
      <w:bookmarkStart w:id="153" w:name="_ETM_Q1_266328"/>
      <w:bookmarkStart w:id="154" w:name="_ETM_Q1_266259"/>
      <w:bookmarkEnd w:id="153"/>
      <w:bookmarkEnd w:id="154"/>
      <w:r>
        <w:rPr>
          <w:rFonts w:ascii="Tahoma" w:hAnsi="Tahoma"/>
          <w:rtl w:val="true"/>
        </w:rPr>
        <w:t>כדי לגייס עובדים – הוא צריך להכשיר אותם</w:t>
      </w:r>
      <w:r>
        <w:rPr>
          <w:rFonts w:ascii="Tahoma" w:hAnsi="Tahoma"/>
          <w:rtl w:val="true"/>
        </w:rPr>
        <w:t xml:space="preserve">, </w:t>
      </w:r>
      <w:bookmarkStart w:id="155" w:name="_ETM_Q1_280486"/>
      <w:bookmarkStart w:id="156" w:name="_ETM_Q1_280248"/>
      <w:bookmarkStart w:id="157" w:name="_ETM_Q1_278877"/>
      <w:bookmarkStart w:id="158" w:name="_ETM_Q1_278655"/>
      <w:bookmarkStart w:id="159" w:name="_ETM_Q1_282972"/>
      <w:bookmarkEnd w:id="155"/>
      <w:bookmarkEnd w:id="156"/>
      <w:bookmarkEnd w:id="157"/>
      <w:bookmarkEnd w:id="158"/>
      <w:bookmarkEnd w:id="159"/>
      <w:r>
        <w:rPr>
          <w:rFonts w:ascii="Tahoma" w:hAnsi="Tahoma"/>
          <w:rtl w:val="true"/>
        </w:rPr>
        <w:t xml:space="preserve">והמדינה </w:t>
      </w:r>
      <w:bookmarkStart w:id="160" w:name="_ETM_Q1_278008"/>
      <w:bookmarkStart w:id="161" w:name="_ETM_Q1_277776"/>
      <w:bookmarkEnd w:id="160"/>
      <w:bookmarkEnd w:id="161"/>
      <w:r>
        <w:rPr>
          <w:rFonts w:ascii="Tahoma" w:hAnsi="Tahoma"/>
          <w:rtl w:val="true"/>
        </w:rPr>
        <w:t>צריכה לתת איזה תמריץ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 xml:space="preserve">אם </w:t>
      </w:r>
      <w:bookmarkStart w:id="162" w:name="_ETM_Q1_283483"/>
      <w:bookmarkEnd w:id="162"/>
      <w:r>
        <w:rPr>
          <w:rFonts w:ascii="Tahoma" w:hAnsi="Tahoma"/>
          <w:rtl w:val="true"/>
        </w:rPr>
        <w:t>המדינה החליט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בצדק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לא </w:t>
      </w:r>
      <w:bookmarkStart w:id="163" w:name="_ETM_Q1_283343"/>
      <w:bookmarkStart w:id="164" w:name="_ETM_Q1_283113"/>
      <w:bookmarkEnd w:id="163"/>
      <w:bookmarkEnd w:id="164"/>
      <w:r>
        <w:rPr>
          <w:rFonts w:ascii="Tahoma" w:hAnsi="Tahoma"/>
          <w:rtl w:val="true"/>
        </w:rPr>
        <w:t>להכניס אנשים שיכולים להוות סיכון</w:t>
      </w:r>
      <w:bookmarkStart w:id="165" w:name="_ETM_Q1_288608"/>
      <w:bookmarkEnd w:id="165"/>
      <w:r>
        <w:rPr>
          <w:rFonts w:ascii="Tahoma" w:hAnsi="Tahoma"/>
          <w:rtl w:val="true"/>
        </w:rPr>
        <w:t xml:space="preserve"> למדינה ולביטחונה – תתנו תמריצים ותעזרו ל</w:t>
      </w:r>
      <w:bookmarkStart w:id="166" w:name="_ETM_Q1_294680"/>
      <w:bookmarkStart w:id="167" w:name="_ETM_Q1_294441"/>
      <w:bookmarkEnd w:id="166"/>
      <w:bookmarkEnd w:id="167"/>
      <w:r>
        <w:rPr>
          <w:rFonts w:ascii="Tahoma" w:hAnsi="Tahoma"/>
          <w:rtl w:val="true"/>
        </w:rPr>
        <w:t>אזרחים ישראלים להיכנס</w:t>
      </w:r>
      <w:bookmarkStart w:id="168" w:name="_ETM_Q1_298730"/>
      <w:bookmarkEnd w:id="168"/>
      <w:r>
        <w:rPr>
          <w:rFonts w:ascii="Tahoma" w:hAnsi="Tahoma"/>
          <w:rtl w:val="true"/>
        </w:rPr>
        <w:t xml:space="preserve"> לשוק העבוד</w:t>
      </w:r>
      <w:bookmarkStart w:id="169" w:name="_ETM_Q1_297135"/>
      <w:bookmarkStart w:id="170" w:name="_ETM_Q1_296891"/>
      <w:bookmarkEnd w:id="169"/>
      <w:bookmarkEnd w:id="170"/>
      <w:r>
        <w:rPr>
          <w:rFonts w:ascii="Tahoma" w:hAnsi="Tahoma"/>
          <w:rtl w:val="true"/>
        </w:rPr>
        <w:t>ה</w:t>
      </w:r>
      <w:bookmarkStart w:id="171" w:name="_ETM_Q1_297948"/>
      <w:bookmarkStart w:id="172" w:name="_ETM_Q1_297717"/>
      <w:bookmarkEnd w:id="171"/>
      <w:bookmarkEnd w:id="172"/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תחום הזה הוא לא מפתה</w:t>
      </w:r>
      <w:r>
        <w:rPr>
          <w:rFonts w:ascii="Tahoma" w:hAnsi="Tahoma"/>
          <w:rtl w:val="true"/>
        </w:rPr>
        <w:t xml:space="preserve">; </w:t>
      </w:r>
      <w:r>
        <w:rPr>
          <w:rFonts w:ascii="Tahoma" w:hAnsi="Tahoma"/>
          <w:rtl w:val="true"/>
        </w:rPr>
        <w:t xml:space="preserve">אין </w:t>
      </w:r>
      <w:bookmarkStart w:id="173" w:name="_ETM_Q1_305524"/>
      <w:bookmarkEnd w:id="173"/>
      <w:r>
        <w:rPr>
          <w:rFonts w:ascii="Tahoma" w:hAnsi="Tahoma"/>
          <w:rtl w:val="true"/>
        </w:rPr>
        <w:t>לנו בתי ספר לבניין ולעבודות טכניות כאלה</w:t>
      </w:r>
      <w:r>
        <w:rPr>
          <w:rFonts w:ascii="Tahoma" w:hAnsi="Tahoma"/>
          <w:rtl w:val="true"/>
        </w:rPr>
        <w:t xml:space="preserve">, </w:t>
      </w:r>
      <w:bookmarkStart w:id="174" w:name="_ETM_Q1_307367"/>
      <w:bookmarkStart w:id="175" w:name="_ETM_Q1_307134"/>
      <w:bookmarkEnd w:id="174"/>
      <w:bookmarkEnd w:id="175"/>
      <w:r>
        <w:rPr>
          <w:rFonts w:ascii="Tahoma" w:hAnsi="Tahoma"/>
          <w:rtl w:val="true"/>
        </w:rPr>
        <w:t xml:space="preserve">אז לפחות </w:t>
      </w:r>
      <w:bookmarkStart w:id="176" w:name="_ETM_Q1_308849"/>
      <w:bookmarkStart w:id="177" w:name="_ETM_Q1_308617"/>
      <w:bookmarkStart w:id="178" w:name="_ETM_Q1_308659"/>
      <w:bookmarkStart w:id="179" w:name="_ETM_Q1_308428"/>
      <w:bookmarkStart w:id="180" w:name="_ETM_Q1_311194"/>
      <w:bookmarkEnd w:id="176"/>
      <w:bookmarkEnd w:id="177"/>
      <w:bookmarkEnd w:id="178"/>
      <w:bookmarkEnd w:id="179"/>
      <w:bookmarkEnd w:id="180"/>
      <w:r>
        <w:rPr>
          <w:rFonts w:ascii="Tahoma" w:hAnsi="Tahoma"/>
          <w:rtl w:val="true"/>
        </w:rPr>
        <w:t>יש לתת איזה תמריץ ולאפשר לעבור הכשרות</w:t>
      </w:r>
      <w:r>
        <w:rPr>
          <w:rFonts w:ascii="Tahoma" w:hAnsi="Tahoma"/>
          <w:rtl w:val="true"/>
        </w:rPr>
        <w:t xml:space="preserve">. </w:t>
      </w:r>
      <w:bookmarkStart w:id="181" w:name="_ETM_Q1_312766"/>
      <w:bookmarkStart w:id="182" w:name="_ETM_Q1_312684"/>
      <w:bookmarkStart w:id="183" w:name="_ETM_Q1_312447"/>
      <w:bookmarkStart w:id="184" w:name="_ETM_Q1_312214"/>
      <w:bookmarkStart w:id="185" w:name="_ETM_Q1_316960"/>
      <w:bookmarkStart w:id="186" w:name="_ETM_Q1_316717"/>
      <w:bookmarkEnd w:id="181"/>
      <w:bookmarkEnd w:id="182"/>
      <w:bookmarkEnd w:id="183"/>
      <w:bookmarkEnd w:id="184"/>
      <w:bookmarkEnd w:id="185"/>
      <w:bookmarkEnd w:id="186"/>
      <w:r>
        <w:rPr>
          <w:rtl w:val="true"/>
          <w:lang w:eastAsia="he-IL"/>
        </w:rPr>
        <w:t xml:space="preserve">הרבה </w:t>
      </w:r>
      <w:bookmarkStart w:id="187" w:name="_ETM_Q1_313559"/>
      <w:bookmarkEnd w:id="187"/>
      <w:r>
        <w:rPr>
          <w:rtl w:val="true"/>
          <w:lang w:eastAsia="he-IL"/>
        </w:rPr>
        <w:t>אנשים מצאו את עצמם משלמים משכנתא</w:t>
      </w:r>
      <w:bookmarkStart w:id="188" w:name="_ETM_Q1_318411"/>
      <w:bookmarkStart w:id="189" w:name="_ETM_Q1_318176"/>
      <w:bookmarkEnd w:id="188"/>
      <w:bookmarkEnd w:id="189"/>
      <w:r>
        <w:rPr>
          <w:rtl w:val="true"/>
          <w:lang w:eastAsia="he-IL"/>
        </w:rPr>
        <w:t xml:space="preserve"> וחיים ב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90" w:name="_ETM_Q1_318374"/>
      <w:bookmarkStart w:id="191" w:name="_ETM_Q1_318147"/>
      <w:bookmarkEnd w:id="190"/>
      <w:bookmarkEnd w:id="191"/>
      <w:r>
        <w:rPr>
          <w:rtl w:val="true"/>
          <w:lang w:eastAsia="he-IL"/>
        </w:rPr>
        <w:t xml:space="preserve">נמצאים </w:t>
      </w:r>
      <w:bookmarkStart w:id="192" w:name="_ETM_Q1_319567"/>
      <w:bookmarkEnd w:id="192"/>
      <w:r>
        <w:rPr>
          <w:rtl w:val="true"/>
          <w:lang w:eastAsia="he-IL"/>
        </w:rPr>
        <w:t>בין שמיים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מצוא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>
          <w:u w:val="none"/>
        </w:rPr>
      </w:pPr>
      <w:bookmarkStart w:id="193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שבט </w:t>
      </w:r>
      <w:bookmarkStart w:id="194" w:name="_ETM_Q1_323316"/>
      <w:bookmarkEnd w:id="194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195" w:name="_ETM_Q1_328369"/>
      <w:bookmarkStart w:id="196" w:name="_ETM_Q1_328132"/>
      <w:bookmarkEnd w:id="195"/>
      <w:bookmarkEnd w:id="196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נסנו א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קנות </w:t>
      </w:r>
      <w:bookmarkStart w:id="197" w:name="_ETM_Q1_338262"/>
      <w:bookmarkEnd w:id="197"/>
      <w:r>
        <w:rPr>
          <w:rtl w:val="true"/>
          <w:lang w:eastAsia="he-IL"/>
        </w:rPr>
        <w:t>של הוועדה היו</w:t>
      </w:r>
      <w:r>
        <w:rPr>
          <w:rtl w:val="true"/>
          <w:lang w:eastAsia="he-IL"/>
        </w:rPr>
        <w:t>:</w:t>
      </w:r>
      <w:bookmarkStart w:id="198" w:name="_ETM_Q1_337243"/>
      <w:bookmarkStart w:id="199" w:name="_ETM_Q1_337015"/>
      <w:bookmarkEnd w:id="198"/>
      <w:bookmarkEnd w:id="199"/>
      <w:r>
        <w:rPr>
          <w:rtl w:val="true"/>
          <w:lang w:eastAsia="he-IL"/>
        </w:rPr>
        <w:t xml:space="preserve"> </w:t>
      </w:r>
      <w:bookmarkStart w:id="200" w:name="_ETM_Q1_334604"/>
      <w:bookmarkStart w:id="201" w:name="_ETM_Q1_334363"/>
      <w:bookmarkEnd w:id="200"/>
      <w:bookmarkEnd w:id="201"/>
      <w:r>
        <w:rPr>
          <w:rtl w:val="true"/>
          <w:lang w:eastAsia="he-IL"/>
        </w:rPr>
        <w:t xml:space="preserve">הוועדה קראה למשרד האוצר </w:t>
      </w:r>
      <w:bookmarkStart w:id="202" w:name="_ETM_Q1_338553"/>
      <w:bookmarkStart w:id="203" w:name="_ETM_Q1_338328"/>
      <w:bookmarkEnd w:id="202"/>
      <w:bookmarkEnd w:id="203"/>
      <w:r>
        <w:rPr>
          <w:rtl w:val="true"/>
          <w:lang w:eastAsia="he-IL"/>
        </w:rPr>
        <w:t>ולמוסד לביטוח לאומי</w:t>
      </w:r>
      <w:bookmarkStart w:id="204" w:name="_ETM_Q1_341424"/>
      <w:bookmarkEnd w:id="204"/>
      <w:r>
        <w:rPr>
          <w:rtl w:val="true"/>
          <w:lang w:eastAsia="he-IL"/>
        </w:rPr>
        <w:t xml:space="preserve"> להאריך </w:t>
      </w:r>
      <w:bookmarkStart w:id="205" w:name="_ETM_Q1_340833"/>
      <w:bookmarkStart w:id="206" w:name="_ETM_Q1_340602"/>
      <w:bookmarkEnd w:id="205"/>
      <w:bookmarkEnd w:id="206"/>
      <w:r>
        <w:rPr>
          <w:rtl w:val="true"/>
          <w:lang w:eastAsia="he-IL"/>
        </w:rPr>
        <w:t>את האפשרות לקבלת המענק בחצי שנה</w:t>
      </w:r>
      <w:bookmarkStart w:id="207" w:name="_ETM_Q1_345311"/>
      <w:bookmarkStart w:id="208" w:name="_ETM_Q1_345079"/>
      <w:bookmarkEnd w:id="207"/>
      <w:bookmarkEnd w:id="208"/>
      <w:r>
        <w:rPr>
          <w:rtl w:val="true"/>
          <w:lang w:eastAsia="he-IL"/>
        </w:rPr>
        <w:t xml:space="preserve">, </w:t>
      </w:r>
      <w:bookmarkStart w:id="209" w:name="_ETM_Q1_342419"/>
      <w:bookmarkStart w:id="210" w:name="_ETM_Q1_342184"/>
      <w:bookmarkEnd w:id="209"/>
      <w:bookmarkEnd w:id="210"/>
      <w:r>
        <w:rPr>
          <w:rtl w:val="true"/>
          <w:lang w:eastAsia="he-IL"/>
        </w:rPr>
        <w:t>בהסכם חדש שיוגש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211" w:name="_ETM_Q1_347634"/>
      <w:bookmarkEnd w:id="211"/>
      <w:r>
        <w:rPr>
          <w:rtl w:val="true"/>
          <w:lang w:eastAsia="he-IL"/>
        </w:rPr>
        <w:t xml:space="preserve">ל לא </w:t>
      </w:r>
      <w:bookmarkStart w:id="212" w:name="_ETM_Q1_346197"/>
      <w:bookmarkEnd w:id="212"/>
      <w:r>
        <w:rPr>
          <w:rtl w:val="true"/>
          <w:lang w:eastAsia="he-IL"/>
        </w:rPr>
        <w:t>הביאו עד היום הסכם חדש</w:t>
      </w:r>
      <w:bookmarkStart w:id="213" w:name="_ETM_Q1_349395"/>
      <w:bookmarkStart w:id="214" w:name="_ETM_Q1_349154"/>
      <w:bookmarkStart w:id="215" w:name="_ETM_Q1_342722"/>
      <w:bookmarkStart w:id="216" w:name="_ETM_Q1_342485"/>
      <w:bookmarkStart w:id="217" w:name="_ETM_Q1_347219"/>
      <w:bookmarkStart w:id="218" w:name="_ETM_Q1_346976"/>
      <w:bookmarkEnd w:id="213"/>
      <w:bookmarkEnd w:id="214"/>
      <w:bookmarkEnd w:id="215"/>
      <w:bookmarkEnd w:id="216"/>
      <w:bookmarkEnd w:id="217"/>
      <w:bookmarkEnd w:id="21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יקשנו שמשרד האוצר </w:t>
      </w:r>
      <w:bookmarkStart w:id="219" w:name="_ETM_Q1_349843"/>
      <w:bookmarkStart w:id="220" w:name="_ETM_Q1_349596"/>
      <w:bookmarkEnd w:id="219"/>
      <w:bookmarkEnd w:id="220"/>
      <w:r>
        <w:rPr>
          <w:rtl w:val="true"/>
          <w:lang w:eastAsia="he-IL"/>
        </w:rPr>
        <w:t>ידווח בעניין בתוך</w:t>
      </w:r>
      <w:bookmarkStart w:id="221" w:name="_ETM_Q1_353348"/>
      <w:bookmarkEnd w:id="221"/>
      <w:r>
        <w:rPr>
          <w:rtl w:val="true"/>
          <w:lang w:eastAsia="he-IL"/>
        </w:rPr>
        <w:t xml:space="preserve"> שב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354732"/>
      <w:bookmarkStart w:id="223" w:name="_ETM_Q1_354638"/>
      <w:bookmarkStart w:id="224" w:name="_ETM_Q1_354732"/>
      <w:bookmarkStart w:id="225" w:name="_ETM_Q1_354638"/>
      <w:bookmarkEnd w:id="224"/>
      <w:bookmarkEnd w:id="225"/>
    </w:p>
    <w:p>
      <w:pPr>
        <w:pStyle w:val="Normal"/>
        <w:rPr>
          <w:lang w:eastAsia="he-IL"/>
        </w:rPr>
      </w:pPr>
      <w:bookmarkStart w:id="226" w:name="_ETM_Q1_354868"/>
      <w:bookmarkStart w:id="227" w:name="_ETM_Q1_354776"/>
      <w:bookmarkEnd w:id="226"/>
      <w:bookmarkEnd w:id="227"/>
      <w:r>
        <w:rPr>
          <w:rtl w:val="true"/>
          <w:lang w:eastAsia="he-IL"/>
        </w:rPr>
        <w:t xml:space="preserve">הוועדה קראה לשקול לכלול </w:t>
      </w:r>
      <w:bookmarkStart w:id="228" w:name="_ETM_Q1_353685"/>
      <w:bookmarkStart w:id="229" w:name="_ETM_Q1_353460"/>
      <w:bookmarkEnd w:id="228"/>
      <w:bookmarkEnd w:id="229"/>
      <w:r>
        <w:rPr>
          <w:rtl w:val="true"/>
          <w:lang w:eastAsia="he-IL"/>
        </w:rPr>
        <w:t xml:space="preserve">את </w:t>
      </w:r>
      <w:bookmarkStart w:id="230" w:name="_ETM_Q1_351438"/>
      <w:bookmarkStart w:id="231" w:name="_ETM_Q1_351200"/>
      <w:bookmarkEnd w:id="230"/>
      <w:bookmarkEnd w:id="231"/>
      <w:r>
        <w:rPr>
          <w:rtl w:val="true"/>
          <w:lang w:eastAsia="he-IL"/>
        </w:rPr>
        <w:t xml:space="preserve">ענף </w:t>
      </w:r>
      <w:bookmarkStart w:id="232" w:name="_ETM_Q1_353594"/>
      <w:bookmarkStart w:id="233" w:name="_ETM_Q1_353365"/>
      <w:bookmarkEnd w:id="232"/>
      <w:bookmarkEnd w:id="233"/>
      <w:r>
        <w:rPr>
          <w:rtl w:val="true"/>
          <w:lang w:eastAsia="he-IL"/>
        </w:rPr>
        <w:t xml:space="preserve">התעשייה במענק התמרוץ בגלל </w:t>
      </w:r>
      <w:bookmarkStart w:id="234" w:name="_ETM_Q1_356100"/>
      <w:bookmarkStart w:id="235" w:name="_ETM_Q1_355872"/>
      <w:bookmarkStart w:id="236" w:name="_ETM_Q1_360457"/>
      <w:bookmarkEnd w:id="234"/>
      <w:bookmarkEnd w:id="235"/>
      <w:bookmarkEnd w:id="236"/>
      <w:r>
        <w:rPr>
          <w:rtl w:val="true"/>
          <w:lang w:eastAsia="he-IL"/>
        </w:rPr>
        <w:t>פניות שהיו מצד התעשיי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ועדה פנתה לביטוח הלאומי</w:t>
      </w:r>
      <w:bookmarkStart w:id="237" w:name="_ETM_Q1_357308"/>
      <w:bookmarkStart w:id="238" w:name="_ETM_Q1_357079"/>
      <w:bookmarkEnd w:id="237"/>
      <w:bookmarkEnd w:id="238"/>
      <w:r>
        <w:rPr>
          <w:rtl w:val="true"/>
          <w:lang w:eastAsia="he-IL"/>
        </w:rPr>
        <w:t xml:space="preserve"> לבחון </w:t>
      </w:r>
      <w:bookmarkStart w:id="239" w:name="_ETM_Q1_364267"/>
      <w:bookmarkEnd w:id="239"/>
      <w:r>
        <w:rPr>
          <w:rtl w:val="true"/>
          <w:lang w:eastAsia="he-IL"/>
        </w:rPr>
        <w:t xml:space="preserve">את שינוי ההגדרה לשיבוצים </w:t>
      </w:r>
      <w:bookmarkStart w:id="240" w:name="_ETM_Q1_363049"/>
      <w:bookmarkStart w:id="241" w:name="_ETM_Q1_362822"/>
      <w:bookmarkEnd w:id="240"/>
      <w:bookmarkEnd w:id="241"/>
      <w:r>
        <w:rPr>
          <w:rtl w:val="true"/>
          <w:lang w:eastAsia="he-IL"/>
        </w:rPr>
        <w:t>בבתים בהתאם להגדרה הקיימת אצ</w:t>
      </w:r>
      <w:bookmarkStart w:id="242" w:name="_ETM_Q1_364943"/>
      <w:bookmarkStart w:id="243" w:name="_ETM_Q1_364707"/>
      <w:bookmarkEnd w:id="242"/>
      <w:bookmarkEnd w:id="243"/>
      <w:r>
        <w:rPr>
          <w:rtl w:val="true"/>
          <w:lang w:eastAsia="he-IL"/>
        </w:rPr>
        <w:t xml:space="preserve">ל </w:t>
      </w:r>
      <w:bookmarkStart w:id="244" w:name="_ETM_Q1_365314"/>
      <w:bookmarkEnd w:id="244"/>
      <w:r>
        <w:rPr>
          <w:rtl w:val="true"/>
          <w:lang w:eastAsia="he-IL"/>
        </w:rPr>
        <w:t>רשם ה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245" w:name="_ETM_Q1_366242"/>
      <w:bookmarkStart w:id="246" w:name="_ETM_Q1_365998"/>
      <w:bookmarkEnd w:id="245"/>
      <w:bookmarkEnd w:id="246"/>
      <w:r>
        <w:rPr>
          <w:rtl w:val="true"/>
          <w:lang w:eastAsia="he-IL"/>
        </w:rPr>
        <w:t xml:space="preserve">שיש בעיה בהגדרה של </w:t>
      </w:r>
      <w:r>
        <w:rPr>
          <w:rtl w:val="true"/>
          <w:lang w:eastAsia="he-IL"/>
        </w:rPr>
        <w:t>"</w:t>
      </w:r>
      <w:bookmarkStart w:id="247" w:name="_ETM_Q1_367722"/>
      <w:bookmarkStart w:id="248" w:name="_ETM_Q1_367470"/>
      <w:bookmarkEnd w:id="247"/>
      <w:bookmarkEnd w:id="248"/>
      <w:r>
        <w:rPr>
          <w:rtl w:val="true"/>
          <w:lang w:eastAsia="he-IL"/>
        </w:rPr>
        <w:t>שיפוצים</w:t>
      </w:r>
      <w:r>
        <w:rPr>
          <w:rtl w:val="true"/>
          <w:lang w:eastAsia="he-IL"/>
        </w:rPr>
        <w:t xml:space="preserve">" </w:t>
      </w:r>
      <w:bookmarkStart w:id="249" w:name="_ETM_Q1_369504"/>
      <w:bookmarkEnd w:id="249"/>
      <w:r>
        <w:rPr>
          <w:rtl w:val="true"/>
          <w:lang w:eastAsia="he-IL"/>
        </w:rPr>
        <w:t xml:space="preserve">ובהגדר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"; </w:t>
      </w:r>
      <w:bookmarkStart w:id="250" w:name="_ETM_Q1_370338"/>
      <w:bookmarkStart w:id="251" w:name="_ETM_Q1_370089"/>
      <w:bookmarkEnd w:id="250"/>
      <w:bookmarkEnd w:id="251"/>
      <w:r>
        <w:rPr>
          <w:rtl w:val="true"/>
          <w:lang w:eastAsia="he-IL"/>
        </w:rPr>
        <w:t xml:space="preserve">והוועדה קראה </w:t>
      </w:r>
      <w:bookmarkStart w:id="252" w:name="_ETM_Q1_370374"/>
      <w:bookmarkStart w:id="253" w:name="_ETM_Q1_370132"/>
      <w:bookmarkEnd w:id="252"/>
      <w:bookmarkEnd w:id="253"/>
      <w:r>
        <w:rPr>
          <w:rtl w:val="true"/>
          <w:lang w:eastAsia="he-IL"/>
        </w:rPr>
        <w:t xml:space="preserve">למשרד האוצר לשקול מכסת עובדים </w:t>
      </w:r>
      <w:bookmarkStart w:id="254" w:name="_ETM_Q1_374758"/>
      <w:bookmarkEnd w:id="254"/>
      <w:r>
        <w:rPr>
          <w:rtl w:val="true"/>
          <w:lang w:eastAsia="he-IL"/>
        </w:rPr>
        <w:t>זרים גם עבור ענף השיפ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סיבה </w:t>
      </w:r>
      <w:bookmarkStart w:id="255" w:name="_ETM_Q1_376144"/>
      <w:bookmarkStart w:id="256" w:name="_ETM_Q1_375924"/>
      <w:bookmarkEnd w:id="255"/>
      <w:bookmarkEnd w:id="256"/>
      <w:r>
        <w:rPr>
          <w:rtl w:val="true"/>
          <w:lang w:eastAsia="he-IL"/>
        </w:rPr>
        <w:t>ש</w:t>
      </w:r>
      <w:bookmarkStart w:id="257" w:name="_ETM_Q1_376298"/>
      <w:bookmarkStart w:id="258" w:name="_ETM_Q1_376038"/>
      <w:bookmarkEnd w:id="257"/>
      <w:bookmarkEnd w:id="258"/>
      <w:r>
        <w:rPr>
          <w:rtl w:val="true"/>
          <w:lang w:eastAsia="he-IL"/>
        </w:rPr>
        <w:t xml:space="preserve">קישרתי בין </w:t>
      </w:r>
      <w:bookmarkStart w:id="259" w:name="_ETM_Q1_379775"/>
      <w:bookmarkEnd w:id="259"/>
      <w:r>
        <w:rPr>
          <w:rtl w:val="true"/>
          <w:lang w:eastAsia="he-IL"/>
        </w:rPr>
        <w:t>ז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סקנות היו ארבע</w:t>
      </w:r>
      <w:r>
        <w:rPr>
          <w:rtl w:val="true"/>
          <w:lang w:eastAsia="he-IL"/>
        </w:rPr>
        <w:t>.</w:t>
      </w:r>
      <w:bookmarkStart w:id="260" w:name="_ETM_Q1_380973"/>
      <w:bookmarkStart w:id="261" w:name="_ETM_Q1_380724"/>
      <w:bookmarkEnd w:id="260"/>
      <w:bookmarkEnd w:id="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381346"/>
      <w:bookmarkStart w:id="263" w:name="_ETM_Q1_381232"/>
      <w:bookmarkStart w:id="264" w:name="_ETM_Q1_381346"/>
      <w:bookmarkStart w:id="265" w:name="_ETM_Q1_381232"/>
      <w:bookmarkEnd w:id="264"/>
      <w:bookmarkEnd w:id="265"/>
    </w:p>
    <w:p>
      <w:pPr>
        <w:pStyle w:val="Normal"/>
        <w:rPr>
          <w:lang w:eastAsia="he-IL"/>
        </w:rPr>
      </w:pPr>
      <w:bookmarkStart w:id="266" w:name="_ETM_Q1_381580"/>
      <w:bookmarkStart w:id="267" w:name="_ETM_Q1_381476"/>
      <w:bookmarkEnd w:id="266"/>
      <w:bookmarkEnd w:id="26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</w:t>
      </w:r>
      <w:bookmarkStart w:id="268" w:name="_ETM_Q1_387972"/>
      <w:bookmarkStart w:id="269" w:name="_ETM_Q1_387730"/>
      <w:bookmarkEnd w:id="268"/>
      <w:bookmarkEnd w:id="269"/>
      <w:r>
        <w:rPr>
          <w:rtl w:val="true"/>
          <w:lang w:eastAsia="he-IL"/>
        </w:rPr>
        <w:t xml:space="preserve">כבר </w:t>
      </w:r>
      <w:bookmarkStart w:id="270" w:name="_ETM_Q1_388999"/>
      <w:bookmarkEnd w:id="270"/>
      <w:r>
        <w:rPr>
          <w:rtl w:val="true"/>
          <w:lang w:eastAsia="he-IL"/>
        </w:rPr>
        <w:t xml:space="preserve">חמישה חודשים אחרי </w:t>
      </w:r>
      <w:r>
        <w:rPr>
          <w:rtl w:val="true"/>
          <w:lang w:eastAsia="he-IL"/>
        </w:rPr>
        <w:t xml:space="preserve">- - </w:t>
      </w:r>
      <w:bookmarkStart w:id="271" w:name="_ETM_Q1_391972"/>
      <w:bookmarkStart w:id="272" w:name="_ETM_Q1_391736"/>
      <w:bookmarkEnd w:id="271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392745"/>
      <w:bookmarkStart w:id="274" w:name="_ETM_Q1_392635"/>
      <w:bookmarkStart w:id="275" w:name="_ETM_Q1_392745"/>
      <w:bookmarkStart w:id="276" w:name="_ETM_Q1_392635"/>
      <w:bookmarkEnd w:id="275"/>
      <w:bookmarkEnd w:id="276"/>
    </w:p>
    <w:p>
      <w:pPr>
        <w:pStyle w:val="Style13"/>
        <w:keepNext w:val="true"/>
        <w:rPr/>
      </w:pPr>
      <w:bookmarkStart w:id="277" w:name="ET_speaker_622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390641"/>
      <w:bookmarkStart w:id="279" w:name="_ETM_Q1_390396"/>
      <w:bookmarkStart w:id="280" w:name="_ETM_Q1_395089"/>
      <w:bookmarkStart w:id="281" w:name="_ETM_Q1_395013"/>
      <w:bookmarkEnd w:id="278"/>
      <w:bookmarkEnd w:id="279"/>
      <w:bookmarkEnd w:id="280"/>
      <w:bookmarkEnd w:id="281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391862"/>
      <w:bookmarkStart w:id="283" w:name="_ETM_Q1_391759"/>
      <w:bookmarkStart w:id="284" w:name="_ETM_Q1_391862"/>
      <w:bookmarkStart w:id="285" w:name="_ETM_Q1_391759"/>
      <w:bookmarkEnd w:id="284"/>
      <w:bookmarkEnd w:id="285"/>
    </w:p>
    <w:p>
      <w:pPr>
        <w:pStyle w:val="Style30"/>
        <w:keepNext w:val="true"/>
        <w:rPr/>
      </w:pPr>
      <w:bookmarkStart w:id="286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>
          <w:u w:val="none"/>
        </w:rPr>
      </w:pPr>
      <w:bookmarkStart w:id="287" w:name="_ETM_Q1_394019"/>
      <w:bookmarkStart w:id="288" w:name="_ETM_Q1_393325"/>
      <w:bookmarkEnd w:id="287"/>
      <w:bookmarkEnd w:id="288"/>
      <w:r>
        <w:rPr>
          <w:u w:val="none"/>
          <w:rtl w:val="true"/>
        </w:rPr>
        <w:tab/>
        <w:t xml:space="preserve">- </w:t>
      </w:r>
      <w:bookmarkStart w:id="289" w:name="_ETM_Q1_390643"/>
      <w:bookmarkStart w:id="290" w:name="_ETM_Q1_390394"/>
      <w:bookmarkStart w:id="291" w:name="_ETM_Q1_395139"/>
      <w:bookmarkStart w:id="292" w:name="_ETM_Q1_394880"/>
      <w:bookmarkStart w:id="293" w:name="_ETM_Q1_399628"/>
      <w:bookmarkStart w:id="294" w:name="_ETM_Q1_399416"/>
      <w:bookmarkEnd w:id="289"/>
      <w:bookmarkEnd w:id="290"/>
      <w:bookmarkEnd w:id="291"/>
      <w:bookmarkEnd w:id="292"/>
      <w:bookmarkEnd w:id="293"/>
      <w:bookmarkEnd w:id="294"/>
      <w:r>
        <w:rPr>
          <w:u w:val="none"/>
          <w:rtl w:val="true"/>
        </w:rPr>
        <w:t xml:space="preserve">- </w:t>
      </w:r>
      <w:bookmarkStart w:id="295" w:name="_ETM_Q1_388195"/>
      <w:bookmarkStart w:id="296" w:name="_ETM_Q1_387952"/>
      <w:bookmarkEnd w:id="295"/>
      <w:bookmarkEnd w:id="296"/>
      <w:r>
        <w:rPr>
          <w:u w:val="none"/>
          <w:rtl w:val="true"/>
        </w:rPr>
        <w:t>וזימנו את אנשי משרדי הממשלה להגיב ולשאול</w:t>
      </w:r>
      <w:r>
        <w:rPr>
          <w:u w:val="none"/>
          <w:rtl w:val="true"/>
        </w:rPr>
        <w:t xml:space="preserve">. </w:t>
      </w:r>
      <w:bookmarkStart w:id="297" w:name="_ETM_Q1_396413"/>
      <w:bookmarkStart w:id="298" w:name="_ETM_Q1_396154"/>
      <w:bookmarkEnd w:id="297"/>
      <w:bookmarkEnd w:id="298"/>
      <w:r>
        <w:rPr>
          <w:u w:val="none"/>
          <w:rtl w:val="true"/>
        </w:rPr>
        <w:t>אנ</w:t>
      </w:r>
      <w:bookmarkStart w:id="299" w:name="_ETM_Q1_396720"/>
      <w:bookmarkEnd w:id="299"/>
      <w:r>
        <w:rPr>
          <w:u w:val="none"/>
          <w:rtl w:val="true"/>
        </w:rPr>
        <w:t>י רוצה להבין עוד דבר</w:t>
      </w:r>
      <w:r>
        <w:rPr>
          <w:u w:val="none"/>
          <w:rtl w:val="true"/>
        </w:rPr>
        <w:t xml:space="preserve">: </w:t>
      </w:r>
      <w:bookmarkStart w:id="300" w:name="_ETM_Q1_398731"/>
      <w:bookmarkStart w:id="301" w:name="_ETM_Q1_398488"/>
      <w:bookmarkEnd w:id="300"/>
      <w:bookmarkEnd w:id="301"/>
      <w:r>
        <w:rPr>
          <w:u w:val="none"/>
          <w:rtl w:val="true"/>
        </w:rPr>
        <w:t xml:space="preserve">התאחדות קבלני השיפוצים טוענים שתנאי ההכשרה </w:t>
      </w:r>
      <w:bookmarkStart w:id="302" w:name="_ETM_Q1_406056"/>
      <w:bookmarkEnd w:id="302"/>
      <w:r>
        <w:rPr>
          <w:u w:val="none"/>
          <w:rtl w:val="true"/>
        </w:rPr>
        <w:t xml:space="preserve">המקצועית </w:t>
      </w:r>
      <w:bookmarkStart w:id="303" w:name="_ETM_Q1_403062"/>
      <w:bookmarkStart w:id="304" w:name="_ETM_Q1_402816"/>
      <w:bookmarkEnd w:id="303"/>
      <w:bookmarkEnd w:id="304"/>
      <w:r>
        <w:rPr>
          <w:u w:val="none"/>
          <w:rtl w:val="true"/>
        </w:rPr>
        <w:t>לעוב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הם התניה למענק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ם בלתי אפשרי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 xml:space="preserve">כי רוב </w:t>
      </w:r>
      <w:bookmarkStart w:id="305" w:name="_ETM_Q1_410151"/>
      <w:bookmarkEnd w:id="305"/>
      <w:r>
        <w:rPr>
          <w:u w:val="none"/>
          <w:rtl w:val="true"/>
        </w:rPr>
        <w:t xml:space="preserve">העובדים </w:t>
      </w:r>
      <w:bookmarkStart w:id="306" w:name="_ETM_Q1_406762"/>
      <w:bookmarkStart w:id="307" w:name="_ETM_Q1_406518"/>
      <w:bookmarkEnd w:id="306"/>
      <w:bookmarkEnd w:id="307"/>
      <w:r>
        <w:rPr>
          <w:u w:val="none"/>
          <w:rtl w:val="true"/>
        </w:rPr>
        <w:t>בשיפוצים הם לא אנשים שעברו הכשרות אקדמ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 xml:space="preserve">והם מבקשים </w:t>
      </w:r>
      <w:bookmarkStart w:id="308" w:name="_ETM_Q1_411534"/>
      <w:bookmarkStart w:id="309" w:name="_ETM_Q1_411293"/>
      <w:bookmarkStart w:id="310" w:name="_ETM_Q1_415981"/>
      <w:bookmarkEnd w:id="308"/>
      <w:bookmarkEnd w:id="309"/>
      <w:bookmarkEnd w:id="310"/>
      <w:r>
        <w:rPr>
          <w:u w:val="none"/>
          <w:rtl w:val="true"/>
        </w:rPr>
        <w:t xml:space="preserve">להסיר את תנאי ההכשרה מהתנאים לזכאות לקבלת </w:t>
      </w:r>
      <w:bookmarkStart w:id="311" w:name="_ETM_Q1_416306"/>
      <w:bookmarkStart w:id="312" w:name="_ETM_Q1_416052"/>
      <w:bookmarkEnd w:id="311"/>
      <w:bookmarkEnd w:id="312"/>
      <w:r>
        <w:rPr>
          <w:u w:val="none"/>
          <w:rtl w:val="true"/>
        </w:rPr>
        <w:t>המענק</w:t>
      </w:r>
      <w:r>
        <w:rPr>
          <w:u w:val="none"/>
          <w:rtl w:val="true"/>
        </w:rPr>
        <w:t xml:space="preserve">. </w:t>
      </w:r>
      <w:bookmarkStart w:id="313" w:name="_ETM_Q1_419158"/>
      <w:bookmarkStart w:id="314" w:name="_ETM_Q1_419048"/>
      <w:bookmarkStart w:id="315" w:name="_ETM_Q1_418822"/>
      <w:bookmarkEnd w:id="313"/>
      <w:bookmarkEnd w:id="314"/>
      <w:bookmarkEnd w:id="315"/>
      <w:r>
        <w:rPr>
          <w:u w:val="none"/>
          <w:rtl w:val="true"/>
        </w:rPr>
        <w:t xml:space="preserve">יש להם </w:t>
      </w:r>
      <w:bookmarkStart w:id="316" w:name="_ETM_Q1_422449"/>
      <w:bookmarkEnd w:id="316"/>
      <w:r>
        <w:rPr>
          <w:u w:val="none"/>
          <w:rtl w:val="true"/>
        </w:rPr>
        <w:t xml:space="preserve">עוד בקשה </w:t>
      </w:r>
      <w:bookmarkStart w:id="317" w:name="_ETM_Q1_419419"/>
      <w:bookmarkStart w:id="318" w:name="_ETM_Q1_419180"/>
      <w:bookmarkEnd w:id="317"/>
      <w:bookmarkEnd w:id="318"/>
      <w:r>
        <w:rPr>
          <w:u w:val="none"/>
          <w:rtl w:val="true"/>
        </w:rPr>
        <w:t>אבל אנחנו ניתן להם להציג אותה בעצמם</w:t>
      </w:r>
      <w:r>
        <w:rPr>
          <w:u w:val="none"/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425629"/>
      <w:bookmarkStart w:id="320" w:name="_ETM_Q1_425384"/>
      <w:bookmarkStart w:id="321" w:name="_ETM_Q1_430099"/>
      <w:bookmarkStart w:id="322" w:name="_ETM_Q1_429844"/>
      <w:bookmarkEnd w:id="319"/>
      <w:bookmarkEnd w:id="320"/>
      <w:bookmarkEnd w:id="321"/>
      <w:bookmarkEnd w:id="322"/>
      <w:r>
        <w:rPr>
          <w:rtl w:val="true"/>
        </w:rPr>
        <w:t xml:space="preserve">ראשון </w:t>
      </w:r>
      <w:bookmarkStart w:id="323" w:name="_ETM_Q1_426323"/>
      <w:bookmarkEnd w:id="323"/>
      <w:r>
        <w:rPr>
          <w:rtl w:val="true"/>
        </w:rPr>
        <w:t>הדוברים יהיה מ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ביקשנו מהם לדווח לנו </w:t>
      </w:r>
      <w:bookmarkStart w:id="324" w:name="_ETM_Q1_433136"/>
      <w:bookmarkEnd w:id="324"/>
      <w:r>
        <w:rPr>
          <w:rtl w:val="true"/>
        </w:rPr>
        <w:t>בתוך שבועיים</w:t>
      </w:r>
      <w:r>
        <w:rPr>
          <w:rtl w:val="true"/>
        </w:rPr>
        <w:t xml:space="preserve">, </w:t>
      </w:r>
      <w:r>
        <w:rPr>
          <w:rtl w:val="true"/>
        </w:rPr>
        <w:t xml:space="preserve">וכבר </w:t>
      </w:r>
      <w:bookmarkStart w:id="325" w:name="_ETM_Q1_432294"/>
      <w:bookmarkStart w:id="326" w:name="_ETM_Q1_432043"/>
      <w:bookmarkEnd w:id="325"/>
      <w:bookmarkEnd w:id="326"/>
      <w:r>
        <w:rPr>
          <w:rtl w:val="true"/>
        </w:rPr>
        <w:t xml:space="preserve">עבר הרבה יותר זמן ולא קיבלנו שום </w:t>
      </w:r>
      <w:bookmarkStart w:id="327" w:name="_ETM_Q1_437138"/>
      <w:bookmarkEnd w:id="327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סף וקסלר</w:t>
      </w:r>
      <w:bookmarkStart w:id="328" w:name="_ETM_Q1_437586"/>
      <w:bookmarkStart w:id="329" w:name="_ETM_Q1_437341"/>
      <w:bookmarkEnd w:id="328"/>
      <w:bookmarkEnd w:id="329"/>
      <w:r>
        <w:rPr>
          <w:rtl w:val="true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bookmarkStart w:id="330" w:name="_ETM_Q1_438696"/>
      <w:bookmarkStart w:id="331" w:name="_ETM_Q1_438465"/>
      <w:bookmarkEnd w:id="330"/>
      <w:bookmarkEnd w:id="331"/>
      <w:r>
        <w:rPr>
          <w:rtl w:val="true"/>
          <w:lang w:eastAsia="he-IL"/>
        </w:rPr>
        <w:t xml:space="preserve">אתה רכז שיכון </w:t>
      </w:r>
      <w:bookmarkStart w:id="332" w:name="_ETM_Q1_440692"/>
      <w:bookmarkEnd w:id="332"/>
      <w:r>
        <w:rPr>
          <w:rtl w:val="true"/>
          <w:lang w:eastAsia="he-IL"/>
        </w:rPr>
        <w:t>באגף התקציבים</w:t>
      </w:r>
      <w:r>
        <w:rPr>
          <w:rtl w:val="true"/>
          <w:lang w:eastAsia="he-IL"/>
        </w:rPr>
        <w:t>?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  <w:bookmarkStart w:id="333" w:name="_ETM_Q1_440113"/>
      <w:bookmarkStart w:id="334" w:name="_ETM_Q1_437961"/>
      <w:bookmarkStart w:id="335" w:name="_ETM_Q1_437839"/>
      <w:bookmarkStart w:id="336" w:name="_ETM_Q1_440113"/>
      <w:bookmarkStart w:id="337" w:name="_ETM_Q1_437961"/>
      <w:bookmarkStart w:id="338" w:name="_ETM_Q1_437839"/>
      <w:bookmarkEnd w:id="336"/>
      <w:bookmarkEnd w:id="337"/>
      <w:bookmarkEnd w:id="338"/>
    </w:p>
    <w:p>
      <w:pPr>
        <w:pStyle w:val="Style34"/>
        <w:keepNext w:val="true"/>
        <w:rPr/>
      </w:pPr>
      <w:bookmarkStart w:id="339" w:name="ET_guest_אסף_וקסל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ק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436396"/>
      <w:bookmarkStart w:id="341" w:name="_ETM_Q1_436142"/>
      <w:bookmarkStart w:id="342" w:name="_ETM_Q1_440926"/>
      <w:bookmarkStart w:id="343" w:name="_ETM_Q1_440840"/>
      <w:bookmarkEnd w:id="340"/>
      <w:bookmarkEnd w:id="341"/>
      <w:bookmarkEnd w:id="342"/>
      <w:bookmarkEnd w:id="343"/>
      <w:r>
        <w:rPr>
          <w:rtl w:val="true"/>
        </w:rPr>
        <w:t>צוהריים טובים</w:t>
      </w:r>
      <w:r>
        <w:rPr>
          <w:rtl w:val="true"/>
        </w:rPr>
        <w:t>.</w:t>
      </w:r>
      <w:bookmarkStart w:id="344" w:name="_ETM_Q1_441090"/>
      <w:bookmarkStart w:id="345" w:name="_ETM_Q1_440853"/>
      <w:bookmarkStart w:id="346" w:name="_ETM_Q1_445503"/>
      <w:bookmarkStart w:id="347" w:name="_ETM_Q1_445462"/>
      <w:bookmarkStart w:id="348" w:name="_ETM_Q1_438398"/>
      <w:bookmarkStart w:id="349" w:name="_ETM_Q1_438278"/>
      <w:bookmarkEnd w:id="344"/>
      <w:bookmarkEnd w:id="345"/>
      <w:bookmarkEnd w:id="346"/>
      <w:bookmarkEnd w:id="347"/>
      <w:bookmarkEnd w:id="348"/>
      <w:bookmarkEnd w:id="349"/>
      <w:r>
        <w:rPr>
          <w:rtl w:val="true"/>
        </w:rPr>
        <w:t xml:space="preserve"> </w:t>
      </w: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  <w:bookmarkStart w:id="350" w:name="_ETM_Q1_442856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442919"/>
      <w:bookmarkStart w:id="352" w:name="_ETM_Q1_442919"/>
      <w:bookmarkEnd w:id="352"/>
    </w:p>
    <w:p>
      <w:pPr>
        <w:pStyle w:val="Style30"/>
        <w:keepNext w:val="true"/>
        <w:rPr/>
      </w:pPr>
      <w:bookmarkStart w:id="353" w:name="ET_yor_49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443606"/>
      <w:bookmarkEnd w:id="354"/>
      <w:r>
        <w:rPr>
          <w:rtl w:val="true"/>
          <w:lang w:eastAsia="he-IL"/>
        </w:rPr>
        <w:t xml:space="preserve">מה קורה ע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355" w:name="_ETM_Q1_443603"/>
      <w:bookmarkStart w:id="356" w:name="_ETM_Q1_443369"/>
      <w:bookmarkEnd w:id="355"/>
      <w:bookmarkEnd w:id="356"/>
      <w:r>
        <w:rPr>
          <w:rtl w:val="true"/>
          <w:lang w:eastAsia="he-IL"/>
        </w:rPr>
        <w:t>מיליון השקלים האלה</w:t>
      </w:r>
      <w:bookmarkStart w:id="357" w:name="_ETM_Q1_446528"/>
      <w:bookmarkStart w:id="358" w:name="_ETM_Q1_446454"/>
      <w:bookmarkEnd w:id="357"/>
      <w:bookmarkEnd w:id="358"/>
      <w:r>
        <w:rPr>
          <w:rtl w:val="true"/>
          <w:lang w:eastAsia="he-IL"/>
        </w:rPr>
        <w:t>?</w:t>
      </w:r>
      <w:bookmarkStart w:id="359" w:name="_ETM_Q1_447794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444345"/>
      <w:bookmarkStart w:id="361" w:name="_ETM_Q1_443588"/>
      <w:bookmarkStart w:id="362" w:name="_ETM_Q1_443355"/>
      <w:bookmarkStart w:id="363" w:name="_ETM_Q1_447861"/>
      <w:bookmarkStart w:id="364" w:name="_ETM_Q1_444345"/>
      <w:bookmarkStart w:id="365" w:name="_ETM_Q1_443588"/>
      <w:bookmarkStart w:id="366" w:name="_ETM_Q1_443355"/>
      <w:bookmarkStart w:id="367" w:name="_ETM_Q1_447861"/>
      <w:bookmarkEnd w:id="364"/>
      <w:bookmarkEnd w:id="365"/>
      <w:bookmarkEnd w:id="366"/>
      <w:bookmarkEnd w:id="367"/>
    </w:p>
    <w:p>
      <w:pPr>
        <w:pStyle w:val="Style34"/>
        <w:keepNext w:val="true"/>
        <w:rPr>
          <w:lang w:eastAsia="he-IL"/>
        </w:rPr>
      </w:pPr>
      <w:bookmarkStart w:id="368" w:name="ET_guest_אסף_וקסל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444865"/>
      <w:bookmarkStart w:id="370" w:name="_ETM_Q1_444819"/>
      <w:bookmarkEnd w:id="369"/>
      <w:bookmarkEnd w:id="370"/>
      <w:r>
        <w:rPr>
          <w:rtl w:val="true"/>
          <w:lang w:eastAsia="he-IL"/>
        </w:rPr>
        <w:t xml:space="preserve">מאז אותה החלטת </w:t>
      </w:r>
      <w:bookmarkStart w:id="371" w:name="_ETM_Q1_452467"/>
      <w:bookmarkEnd w:id="371"/>
      <w:r>
        <w:rPr>
          <w:rtl w:val="true"/>
          <w:lang w:eastAsia="he-IL"/>
        </w:rPr>
        <w:t xml:space="preserve">ממשלה </w:t>
      </w:r>
      <w:bookmarkStart w:id="372" w:name="_ETM_Q1_448853"/>
      <w:bookmarkStart w:id="373" w:name="_ETM_Q1_448618"/>
      <w:bookmarkEnd w:id="372"/>
      <w:bookmarkEnd w:id="373"/>
      <w:r>
        <w:rPr>
          <w:rtl w:val="true"/>
          <w:lang w:eastAsia="he-IL"/>
        </w:rPr>
        <w:t xml:space="preserve">שהתקבלה בפברואר – נכנסנו </w:t>
      </w:r>
      <w:bookmarkStart w:id="374" w:name="_ETM_Q1_451400"/>
      <w:bookmarkStart w:id="375" w:name="_ETM_Q1_451173"/>
      <w:bookmarkEnd w:id="374"/>
      <w:bookmarkEnd w:id="375"/>
      <w:r>
        <w:rPr>
          <w:rtl w:val="true"/>
          <w:lang w:eastAsia="he-IL"/>
        </w:rPr>
        <w:t>לעבודת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</w:t>
      </w:r>
      <w:bookmarkStart w:id="376" w:name="_ETM_Q1_454563"/>
      <w:bookmarkEnd w:id="376"/>
      <w:r>
        <w:rPr>
          <w:rtl w:val="true"/>
          <w:lang w:eastAsia="he-IL"/>
        </w:rPr>
        <w:t xml:space="preserve">עם </w:t>
      </w:r>
      <w:bookmarkStart w:id="377" w:name="_ETM_Q1_452297"/>
      <w:bookmarkStart w:id="378" w:name="_ETM_Q1_452062"/>
      <w:bookmarkEnd w:id="377"/>
      <w:bookmarkEnd w:id="378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בצע</w:t>
      </w:r>
      <w:bookmarkStart w:id="379" w:name="_ETM_Q1_460651"/>
      <w:bookmarkEnd w:id="379"/>
      <w:r>
        <w:rPr>
          <w:rtl w:val="true"/>
          <w:lang w:eastAsia="he-IL"/>
        </w:rPr>
        <w:t xml:space="preserve"> הערכה של המענקים</w:t>
      </w:r>
      <w:r>
        <w:rPr>
          <w:rtl w:val="true"/>
          <w:lang w:eastAsia="he-IL"/>
        </w:rPr>
        <w:t xml:space="preserve">. </w:t>
      </w:r>
      <w:bookmarkStart w:id="380" w:name="_ETM_Q1_459409"/>
      <w:bookmarkStart w:id="381" w:name="_ETM_Q1_459169"/>
      <w:bookmarkEnd w:id="380"/>
      <w:bookmarkEnd w:id="381"/>
      <w:r>
        <w:rPr>
          <w:rtl w:val="true"/>
          <w:lang w:eastAsia="he-IL"/>
        </w:rPr>
        <w:t xml:space="preserve">עשינו לימוד וגיבשנו מסקנות מתוכנית המענקים </w:t>
      </w:r>
      <w:bookmarkStart w:id="382" w:name="_ETM_Q1_467728"/>
      <w:bookmarkEnd w:id="382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גה בתום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ראות איך אנחנו מייצרים </w:t>
      </w:r>
      <w:bookmarkStart w:id="383" w:name="_ETM_Q1_471455"/>
      <w:bookmarkStart w:id="384" w:name="_ETM_Q1_471232"/>
      <w:bookmarkStart w:id="385" w:name="_ETM_Q1_475877"/>
      <w:bookmarkEnd w:id="383"/>
      <w:bookmarkEnd w:id="384"/>
      <w:bookmarkEnd w:id="385"/>
      <w:r>
        <w:rPr>
          <w:rtl w:val="true"/>
          <w:lang w:eastAsia="he-IL"/>
        </w:rPr>
        <w:t>תוכנית יותר אפקטיבית ו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יבשנו את 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478333"/>
      <w:bookmarkStart w:id="387" w:name="_ETM_Q1_478256"/>
      <w:bookmarkStart w:id="388" w:name="_ETM_Q1_478333"/>
      <w:bookmarkStart w:id="389" w:name="_ETM_Q1_478256"/>
      <w:bookmarkEnd w:id="388"/>
      <w:bookmarkEnd w:id="389"/>
    </w:p>
    <w:p>
      <w:pPr>
        <w:pStyle w:val="Normal"/>
        <w:rPr>
          <w:lang w:eastAsia="he-IL"/>
        </w:rPr>
      </w:pPr>
      <w:bookmarkStart w:id="390" w:name="_ETM_Q1_478459"/>
      <w:bookmarkStart w:id="391" w:name="_ETM_Q1_478393"/>
      <w:bookmarkEnd w:id="390"/>
      <w:bookmarkEnd w:id="391"/>
      <w:r>
        <w:rPr>
          <w:rtl w:val="true"/>
          <w:lang w:eastAsia="he-IL"/>
        </w:rPr>
        <w:t xml:space="preserve">בתוך </w:t>
      </w:r>
      <w:bookmarkStart w:id="392" w:name="_ETM_Q1_475516"/>
      <w:bookmarkStart w:id="393" w:name="_ETM_Q1_475287"/>
      <w:bookmarkEnd w:id="392"/>
      <w:bookmarkEnd w:id="393"/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ו שיש </w:t>
      </w:r>
      <w:bookmarkStart w:id="394" w:name="_ETM_Q1_478694"/>
      <w:bookmarkEnd w:id="394"/>
      <w:r>
        <w:rPr>
          <w:rtl w:val="true"/>
          <w:lang w:eastAsia="he-IL"/>
        </w:rPr>
        <w:t>צורך בתיקון חקיק</w:t>
      </w:r>
      <w:bookmarkStart w:id="395" w:name="_ETM_Q1_478088"/>
      <w:bookmarkStart w:id="396" w:name="_ETM_Q1_477843"/>
      <w:bookmarkEnd w:id="395"/>
      <w:bookmarkEnd w:id="3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97" w:name="_ETM_Q1_476590"/>
      <w:bookmarkStart w:id="398" w:name="_ETM_Q1_476361"/>
      <w:bookmarkEnd w:id="397"/>
      <w:bookmarkEnd w:id="398"/>
      <w:r>
        <w:rPr>
          <w:rtl w:val="true"/>
          <w:lang w:eastAsia="he-IL"/>
        </w:rPr>
        <w:t>כדי לאפשר לתוכנית לצאת לפועל</w:t>
      </w:r>
      <w:bookmarkStart w:id="399" w:name="_ETM_Q1_480294"/>
      <w:bookmarkEnd w:id="399"/>
      <w:r>
        <w:rPr>
          <w:rtl w:val="true"/>
          <w:lang w:eastAsia="he-IL"/>
        </w:rPr>
        <w:t xml:space="preserve"> ולא להעמיס הליכים בירוקרטיים </w:t>
      </w:r>
      <w:bookmarkStart w:id="400" w:name="_ETM_Q1_481874"/>
      <w:bookmarkStart w:id="401" w:name="_ETM_Q1_481624"/>
      <w:bookmarkEnd w:id="400"/>
      <w:bookmarkEnd w:id="401"/>
      <w:r>
        <w:rPr>
          <w:rtl w:val="true"/>
          <w:lang w:eastAsia="he-IL"/>
        </w:rPr>
        <w:t>מורכבים מאוד על ה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402" w:name="_ETM_Q1_483705"/>
      <w:bookmarkStart w:id="403" w:name="_ETM_Q1_483472"/>
      <w:bookmarkStart w:id="404" w:name="_ETM_Q1_486297"/>
      <w:bookmarkEnd w:id="402"/>
      <w:bookmarkEnd w:id="403"/>
      <w:bookmarkEnd w:id="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יכב את היישום של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5" w:name="_ETM_Q1_491927"/>
      <w:bookmarkEnd w:id="405"/>
      <w:r>
        <w:rPr>
          <w:rtl w:val="true"/>
          <w:lang w:eastAsia="he-IL"/>
        </w:rPr>
        <w:t xml:space="preserve">שמח שתיקון החקיקה </w:t>
      </w:r>
      <w:bookmarkStart w:id="406" w:name="_ETM_Q1_490661"/>
      <w:bookmarkStart w:id="407" w:name="_ETM_Q1_490426"/>
      <w:bookmarkEnd w:id="406"/>
      <w:bookmarkEnd w:id="407"/>
      <w:r>
        <w:rPr>
          <w:rtl w:val="true"/>
          <w:lang w:eastAsia="he-IL"/>
        </w:rPr>
        <w:t>הזה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יים או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ז </w:t>
      </w:r>
      <w:bookmarkStart w:id="408" w:name="_ETM_Q1_496324"/>
      <w:bookmarkEnd w:id="408"/>
      <w:r>
        <w:rPr>
          <w:rtl w:val="true"/>
          <w:lang w:eastAsia="he-IL"/>
        </w:rPr>
        <w:t xml:space="preserve">– </w:t>
      </w:r>
      <w:bookmarkStart w:id="409" w:name="_ETM_Q1_492899"/>
      <w:bookmarkStart w:id="410" w:name="_ETM_Q1_492663"/>
      <w:bookmarkEnd w:id="409"/>
      <w:bookmarkEnd w:id="410"/>
      <w:r>
        <w:rPr>
          <w:rtl w:val="true"/>
          <w:lang w:eastAsia="he-IL"/>
        </w:rPr>
        <w:t>נכנסנו למרתון</w:t>
      </w:r>
      <w:r>
        <w:rPr>
          <w:rtl w:val="true"/>
          <w:lang w:eastAsia="he-IL"/>
        </w:rPr>
        <w:t xml:space="preserve">, </w:t>
      </w:r>
      <w:bookmarkStart w:id="411" w:name="_ETM_Q1_493891"/>
      <w:bookmarkStart w:id="412" w:name="_ETM_Q1_493656"/>
      <w:bookmarkEnd w:id="411"/>
      <w:bookmarkEnd w:id="412"/>
      <w:r>
        <w:rPr>
          <w:rtl w:val="true"/>
          <w:lang w:eastAsia="he-IL"/>
        </w:rPr>
        <w:t>ביחד עם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13" w:name="_ETM_Q1_497375"/>
      <w:bookmarkEnd w:id="413"/>
      <w:r>
        <w:rPr>
          <w:rtl w:val="true"/>
          <w:lang w:eastAsia="he-IL"/>
        </w:rPr>
        <w:t>להשלים את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שלבים אחרונים של ניס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14" w:name="_ETM_Q1_504645"/>
      <w:bookmarkEnd w:id="414"/>
      <w:r>
        <w:rPr>
          <w:rtl w:val="true"/>
          <w:lang w:eastAsia="he-IL"/>
        </w:rPr>
        <w:t xml:space="preserve">מקווה שבימים הקרובים הוא </w:t>
      </w:r>
      <w:bookmarkStart w:id="415" w:name="_ETM_Q1_504933"/>
      <w:bookmarkStart w:id="416" w:name="_ETM_Q1_504693"/>
      <w:bookmarkEnd w:id="415"/>
      <w:bookmarkEnd w:id="416"/>
      <w:r>
        <w:rPr>
          <w:rtl w:val="true"/>
          <w:lang w:eastAsia="he-IL"/>
        </w:rPr>
        <w:t>יפורסם להערות ציבור ויוגש לוועדה</w:t>
      </w:r>
      <w:bookmarkStart w:id="417" w:name="_ETM_Q1_510401"/>
      <w:bookmarkEnd w:id="417"/>
      <w:r>
        <w:rPr>
          <w:rtl w:val="true"/>
          <w:lang w:eastAsia="he-IL"/>
        </w:rPr>
        <w:t>,</w:t>
      </w:r>
      <w:bookmarkStart w:id="418" w:name="_ETM_Q1_508026"/>
      <w:bookmarkStart w:id="419" w:name="_ETM_Q1_507797"/>
      <w:bookmarkEnd w:id="418"/>
      <w:bookmarkEnd w:id="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נוכל לדון פה</w:t>
      </w:r>
      <w:r>
        <w:rPr>
          <w:rtl w:val="true"/>
          <w:lang w:eastAsia="he-IL"/>
        </w:rPr>
        <w:t>.</w:t>
      </w:r>
      <w:bookmarkStart w:id="420" w:name="_ETM_Q1_507250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507787"/>
      <w:bookmarkStart w:id="422" w:name="_ETM_Q1_507693"/>
      <w:bookmarkStart w:id="423" w:name="_ETM_Q1_507787"/>
      <w:bookmarkStart w:id="424" w:name="_ETM_Q1_507693"/>
      <w:bookmarkEnd w:id="423"/>
      <w:bookmarkEnd w:id="424"/>
    </w:p>
    <w:p>
      <w:pPr>
        <w:pStyle w:val="Style30"/>
        <w:keepNext w:val="true"/>
        <w:rPr/>
      </w:pPr>
      <w:bookmarkStart w:id="425" w:name="ET_yor_49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508804"/>
      <w:bookmarkEnd w:id="426"/>
      <w:r>
        <w:rPr>
          <w:rtl w:val="true"/>
          <w:lang w:eastAsia="he-IL"/>
        </w:rPr>
        <w:t xml:space="preserve">ההסכם </w:t>
      </w:r>
      <w:bookmarkStart w:id="427" w:name="_ETM_Q1_513058"/>
      <w:bookmarkStart w:id="428" w:name="_ETM_Q1_512829"/>
      <w:bookmarkEnd w:id="427"/>
      <w:bookmarkEnd w:id="428"/>
      <w:r>
        <w:rPr>
          <w:rtl w:val="true"/>
          <w:lang w:eastAsia="he-IL"/>
        </w:rPr>
        <w:t>הקודם היה לפני</w:t>
      </w:r>
      <w:bookmarkStart w:id="429" w:name="_ETM_Q1_515983"/>
      <w:bookmarkEnd w:id="429"/>
      <w:r>
        <w:rPr>
          <w:rtl w:val="true"/>
          <w:lang w:eastAsia="he-IL"/>
        </w:rPr>
        <w:t xml:space="preserve"> </w:t>
      </w:r>
      <w:bookmarkStart w:id="430" w:name="_ETM_Q1_511559"/>
      <w:bookmarkStart w:id="431" w:name="_ETM_Q1_511331"/>
      <w:bookmarkEnd w:id="430"/>
      <w:bookmarkEnd w:id="431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513536"/>
      <w:bookmarkStart w:id="433" w:name="_ETM_Q1_513454"/>
      <w:bookmarkStart w:id="434" w:name="_ETM_Q1_513536"/>
      <w:bookmarkStart w:id="435" w:name="_ETM_Q1_513454"/>
      <w:bookmarkEnd w:id="434"/>
      <w:bookmarkEnd w:id="435"/>
    </w:p>
    <w:p>
      <w:pPr>
        <w:pStyle w:val="Style34"/>
        <w:keepNext w:val="true"/>
        <w:rPr>
          <w:lang w:eastAsia="he-IL"/>
        </w:rPr>
      </w:pPr>
      <w:bookmarkStart w:id="436" w:name="ET_guest_אסף_וקסל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514885"/>
      <w:bookmarkStart w:id="438" w:name="_ETM_Q1_514839"/>
      <w:bookmarkEnd w:id="437"/>
      <w:bookmarkEnd w:id="4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515832"/>
      <w:bookmarkStart w:id="440" w:name="_ETM_Q1_515756"/>
      <w:bookmarkStart w:id="441" w:name="_ETM_Q1_515832"/>
      <w:bookmarkStart w:id="442" w:name="_ETM_Q1_515756"/>
      <w:bookmarkEnd w:id="441"/>
      <w:bookmarkEnd w:id="442"/>
    </w:p>
    <w:p>
      <w:pPr>
        <w:pStyle w:val="Style30"/>
        <w:keepNext w:val="true"/>
        <w:rPr/>
      </w:pPr>
      <w:bookmarkStart w:id="443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516301"/>
      <w:bookmarkEnd w:id="444"/>
      <w:r>
        <w:rPr>
          <w:rtl w:val="true"/>
          <w:lang w:eastAsia="he-IL"/>
        </w:rPr>
        <w:t>למה לא יכולתם לעשות 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בק </w:t>
      </w:r>
      <w:bookmarkStart w:id="445" w:name="_ETM_Q1_516653"/>
      <w:bookmarkStart w:id="446" w:name="_ETM_Q1_516416"/>
      <w:bookmarkEnd w:id="445"/>
      <w:bookmarkEnd w:id="446"/>
      <w:r>
        <w:rPr>
          <w:rtl w:val="true"/>
          <w:lang w:eastAsia="he-IL"/>
        </w:rPr>
        <w:t>ולהאריך את המענק</w:t>
      </w:r>
      <w:r>
        <w:rPr>
          <w:rtl w:val="true"/>
          <w:lang w:eastAsia="he-IL"/>
        </w:rPr>
        <w:t>?</w:t>
      </w:r>
      <w:bookmarkStart w:id="447" w:name="_ETM_Q1_518814"/>
      <w:bookmarkEnd w:id="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520021"/>
      <w:bookmarkStart w:id="449" w:name="_ETM_Q1_518911"/>
      <w:bookmarkStart w:id="450" w:name="_ETM_Q1_520021"/>
      <w:bookmarkStart w:id="451" w:name="_ETM_Q1_518911"/>
      <w:bookmarkEnd w:id="450"/>
      <w:bookmarkEnd w:id="451"/>
    </w:p>
    <w:p>
      <w:pPr>
        <w:pStyle w:val="Style34"/>
        <w:keepNext w:val="true"/>
        <w:rPr>
          <w:lang w:eastAsia="he-IL"/>
        </w:rPr>
      </w:pPr>
      <w:bookmarkStart w:id="452" w:name="ET_guest_אסף_וקסל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520757"/>
      <w:bookmarkStart w:id="454" w:name="_ETM_Q1_520685"/>
      <w:bookmarkEnd w:id="453"/>
      <w:bookmarkEnd w:id="454"/>
      <w:r>
        <w:rPr>
          <w:rtl w:val="true"/>
          <w:lang w:eastAsia="he-IL"/>
        </w:rPr>
        <w:t xml:space="preserve">לא היה </w:t>
      </w:r>
      <w:bookmarkStart w:id="455" w:name="_ETM_Q1_521442"/>
      <w:bookmarkEnd w:id="455"/>
      <w:r>
        <w:rPr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456" w:name="_ETM_Q1_519794"/>
      <w:bookmarkStart w:id="457" w:name="_ETM_Q1_519541"/>
      <w:bookmarkEnd w:id="456"/>
      <w:bookmarkEnd w:id="457"/>
      <w:r>
        <w:rPr>
          <w:rtl w:val="true"/>
          <w:lang w:eastAsia="he-IL"/>
        </w:rPr>
        <w:t xml:space="preserve">שההסכם הקודם התבסס על חקיקה שפגה תוקף </w:t>
      </w:r>
      <w:bookmarkStart w:id="458" w:name="_ETM_Q1_525789"/>
      <w:bookmarkEnd w:id="458"/>
      <w:r>
        <w:rPr>
          <w:rtl w:val="true"/>
          <w:lang w:eastAsia="he-IL"/>
        </w:rPr>
        <w:t xml:space="preserve">בהקשרי </w:t>
      </w:r>
      <w:bookmarkStart w:id="459" w:name="_ETM_Q1_522666"/>
      <w:bookmarkStart w:id="460" w:name="_ETM_Q1_522408"/>
      <w:bookmarkEnd w:id="459"/>
      <w:bookmarkEnd w:id="460"/>
      <w:r>
        <w:rPr>
          <w:rtl w:val="true"/>
          <w:lang w:eastAsia="he-IL"/>
        </w:rPr>
        <w:t>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יה צורך להאריך את אותו </w:t>
      </w:r>
      <w:bookmarkStart w:id="461" w:name="_ETM_Q1_530376"/>
      <w:bookmarkEnd w:id="461"/>
      <w:r>
        <w:rPr>
          <w:rtl w:val="true"/>
          <w:lang w:eastAsia="he-IL"/>
        </w:rPr>
        <w:t>הסעיף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פשר </w:t>
      </w:r>
      <w:bookmarkStart w:id="462" w:name="_ETM_Q1_529480"/>
      <w:bookmarkStart w:id="463" w:name="_ETM_Q1_529232"/>
      <w:bookmarkEnd w:id="462"/>
      <w:bookmarkEnd w:id="463"/>
      <w:r>
        <w:rPr>
          <w:rtl w:val="true"/>
          <w:lang w:eastAsia="he-IL"/>
        </w:rPr>
        <w:t xml:space="preserve">לא להכיר בדבר הזה </w:t>
      </w:r>
      <w:bookmarkStart w:id="464" w:name="_ETM_Q1_530805"/>
      <w:bookmarkStart w:id="465" w:name="_ETM_Q1_530552"/>
      <w:bookmarkEnd w:id="464"/>
      <w:bookmarkEnd w:id="465"/>
      <w:r>
        <w:rPr>
          <w:rtl w:val="true"/>
          <w:lang w:eastAsia="he-IL"/>
        </w:rPr>
        <w:t>כהכנסה</w:t>
      </w:r>
      <w:r>
        <w:rPr>
          <w:rtl w:val="true"/>
          <w:lang w:eastAsia="he-IL"/>
        </w:rPr>
        <w:t>,</w:t>
      </w:r>
      <w:bookmarkStart w:id="466" w:name="_ETM_Q1_532211"/>
      <w:bookmarkEnd w:id="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שרי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פגוע בזכאי להטב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הדבר </w:t>
      </w:r>
      <w:bookmarkStart w:id="467" w:name="_ETM_Q1_542875"/>
      <w:bookmarkEnd w:id="46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ך ה</w:t>
      </w:r>
      <w:bookmarkStart w:id="468" w:name="_ETM_Q1_540299"/>
      <w:bookmarkStart w:id="469" w:name="_ETM_Q1_540054"/>
      <w:bookmarkEnd w:id="468"/>
      <w:bookmarkEnd w:id="469"/>
      <w:r>
        <w:rPr>
          <w:rtl w:val="true"/>
          <w:lang w:eastAsia="he-IL"/>
        </w:rPr>
        <w:t xml:space="preserve">חקיקה </w:t>
      </w:r>
      <w:bookmarkStart w:id="470" w:name="_ETM_Q1_536834"/>
      <w:bookmarkEnd w:id="470"/>
      <w:r>
        <w:rPr>
          <w:rtl w:val="true"/>
          <w:lang w:eastAsia="he-IL"/>
        </w:rPr>
        <w:t>ואותה יציאה של הכנסת ל</w:t>
      </w:r>
      <w:bookmarkStart w:id="471" w:name="_ETM_Q1_542755"/>
      <w:bookmarkStart w:id="472" w:name="_ETM_Q1_542524"/>
      <w:bookmarkEnd w:id="471"/>
      <w:bookmarkEnd w:id="472"/>
      <w:r>
        <w:rPr>
          <w:rtl w:val="true"/>
          <w:lang w:eastAsia="he-IL"/>
        </w:rPr>
        <w:t xml:space="preserve">פגרה </w:t>
      </w:r>
      <w:bookmarkStart w:id="473" w:name="_ETM_Q1_541717"/>
      <w:bookmarkStart w:id="474" w:name="_ETM_Q1_541471"/>
      <w:bookmarkStart w:id="475" w:name="_ETM_Q1_545548"/>
      <w:bookmarkEnd w:id="473"/>
      <w:bookmarkEnd w:id="474"/>
      <w:bookmarkEnd w:id="475"/>
      <w:r>
        <w:rPr>
          <w:rtl w:val="true"/>
          <w:lang w:eastAsia="he-IL"/>
        </w:rPr>
        <w:t>קצת עיכב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אמינים שנוצר הסכם שיהיה הסכם </w:t>
      </w:r>
      <w:bookmarkStart w:id="476" w:name="_ETM_Q1_548079"/>
      <w:bookmarkStart w:id="477" w:name="_ETM_Q1_547842"/>
      <w:bookmarkStart w:id="478" w:name="_ETM_Q1_552433"/>
      <w:bookmarkEnd w:id="476"/>
      <w:bookmarkEnd w:id="477"/>
      <w:bookmarkEnd w:id="478"/>
      <w:r>
        <w:rPr>
          <w:rtl w:val="true"/>
          <w:lang w:eastAsia="he-IL"/>
        </w:rPr>
        <w:t>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יצר תמריצים הרבה יותר משמעותיים</w:t>
      </w:r>
      <w:r>
        <w:rPr>
          <w:rtl w:val="true"/>
          <w:lang w:eastAsia="he-IL"/>
        </w:rPr>
        <w:t>.</w:t>
      </w:r>
      <w:bookmarkStart w:id="479" w:name="_ETM_Q1_554471"/>
      <w:bookmarkEnd w:id="479"/>
      <w:r>
        <w:rPr>
          <w:rtl w:val="true"/>
          <w:lang w:eastAsia="he-IL"/>
        </w:rPr>
        <w:t xml:space="preserve"> </w:t>
      </w:r>
      <w:bookmarkStart w:id="480" w:name="_ETM_Q1_555961"/>
      <w:bookmarkStart w:id="481" w:name="_ETM_Q1_555865"/>
      <w:bookmarkStart w:id="482" w:name="_ETM_Q1_555808"/>
      <w:bookmarkStart w:id="483" w:name="_ETM_Q1_555711"/>
      <w:bookmarkEnd w:id="480"/>
      <w:bookmarkEnd w:id="481"/>
      <w:bookmarkEnd w:id="482"/>
      <w:bookmarkEnd w:id="483"/>
      <w:r>
        <w:rPr>
          <w:rtl w:val="true"/>
          <w:lang w:eastAsia="he-IL"/>
        </w:rPr>
        <w:t>אני יכול לעדכן</w:t>
      </w:r>
      <w:bookmarkStart w:id="484" w:name="_ETM_Q1_552454"/>
      <w:bookmarkStart w:id="485" w:name="_ETM_Q1_552211"/>
      <w:bookmarkEnd w:id="484"/>
      <w:bookmarkEnd w:id="485"/>
      <w:r>
        <w:rPr>
          <w:rtl w:val="true"/>
          <w:lang w:eastAsia="he-IL"/>
        </w:rPr>
        <w:t xml:space="preserve"> שהוא 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נף השיפ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558184"/>
      <w:bookmarkStart w:id="487" w:name="_ETM_Q1_558082"/>
      <w:bookmarkStart w:id="488" w:name="_ETM_Q1_558184"/>
      <w:bookmarkStart w:id="489" w:name="_ETM_Q1_558082"/>
      <w:bookmarkEnd w:id="488"/>
      <w:bookmarkEnd w:id="489"/>
    </w:p>
    <w:p>
      <w:pPr>
        <w:pStyle w:val="Style30"/>
        <w:keepNext w:val="true"/>
        <w:rPr/>
      </w:pPr>
      <w:bookmarkStart w:id="490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558998"/>
      <w:bookmarkEnd w:id="491"/>
      <w:r>
        <w:rPr>
          <w:rtl w:val="true"/>
        </w:rPr>
        <w:t>מתי זה יג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2" w:name="_ETM_Q1_561962"/>
      <w:bookmarkStart w:id="493" w:name="_ETM_Q1_560870"/>
      <w:bookmarkStart w:id="494" w:name="_ETM_Q1_560768"/>
      <w:bookmarkStart w:id="495" w:name="_ETM_Q1_561962"/>
      <w:bookmarkStart w:id="496" w:name="_ETM_Q1_560870"/>
      <w:bookmarkStart w:id="497" w:name="_ETM_Q1_560768"/>
      <w:bookmarkEnd w:id="495"/>
      <w:bookmarkEnd w:id="496"/>
      <w:bookmarkEnd w:id="497"/>
    </w:p>
    <w:p>
      <w:pPr>
        <w:pStyle w:val="Style34"/>
        <w:keepNext w:val="true"/>
        <w:rPr/>
      </w:pPr>
      <w:bookmarkStart w:id="498" w:name="ET_guest_אסף_וקסל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ק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558343"/>
      <w:bookmarkStart w:id="500" w:name="_ETM_Q1_558090"/>
      <w:bookmarkStart w:id="501" w:name="_ETM_Q1_562723"/>
      <w:bookmarkStart w:id="502" w:name="_ETM_Q1_562645"/>
      <w:bookmarkEnd w:id="499"/>
      <w:bookmarkEnd w:id="500"/>
      <w:bookmarkEnd w:id="501"/>
      <w:bookmarkEnd w:id="502"/>
      <w:r>
        <w:rPr>
          <w:rtl w:val="true"/>
        </w:rPr>
        <w:t>א</w:t>
      </w:r>
      <w:bookmarkStart w:id="503" w:name="_ETM_Q1_558622"/>
      <w:bookmarkEnd w:id="503"/>
      <w:r>
        <w:rPr>
          <w:rtl w:val="true"/>
        </w:rPr>
        <w:t>ני מקווה ש</w:t>
      </w:r>
      <w:bookmarkStart w:id="504" w:name="_ETM_Q1_560860"/>
      <w:bookmarkStart w:id="505" w:name="_ETM_Q1_560600"/>
      <w:bookmarkEnd w:id="504"/>
      <w:bookmarkEnd w:id="505"/>
      <w:r>
        <w:rPr>
          <w:rtl w:val="true"/>
        </w:rPr>
        <w:t>כבר נוכל לנהל פה את הדיון</w:t>
      </w:r>
      <w:r>
        <w:rPr>
          <w:rtl w:val="true"/>
        </w:rPr>
        <w:t xml:space="preserve">, </w:t>
      </w:r>
      <w:r>
        <w:rPr>
          <w:rtl w:val="true"/>
        </w:rPr>
        <w:t>אחרי הערות הציבור והכול</w:t>
      </w:r>
      <w:r>
        <w:rPr>
          <w:rtl w:val="true"/>
        </w:rPr>
        <w:t xml:space="preserve">, </w:t>
      </w:r>
      <w:bookmarkStart w:id="506" w:name="_ETM_Q1_557587"/>
      <w:bookmarkStart w:id="507" w:name="_ETM_Q1_557328"/>
      <w:bookmarkStart w:id="508" w:name="_ETM_Q1_561624"/>
      <w:bookmarkStart w:id="509" w:name="_ETM_Q1_561370"/>
      <w:bookmarkStart w:id="510" w:name="_ETM_Q1_566013"/>
      <w:bookmarkEnd w:id="506"/>
      <w:bookmarkEnd w:id="507"/>
      <w:bookmarkEnd w:id="508"/>
      <w:bookmarkEnd w:id="509"/>
      <w:bookmarkEnd w:id="510"/>
      <w:r>
        <w:rPr>
          <w:rtl w:val="true"/>
        </w:rPr>
        <w:t>עד סוף החודש</w:t>
      </w:r>
      <w:r>
        <w:rPr>
          <w:rtl w:val="true"/>
        </w:rPr>
        <w:t>.</w:t>
      </w:r>
      <w:bookmarkStart w:id="511" w:name="_ETM_Q1_560800"/>
      <w:bookmarkEnd w:id="511"/>
    </w:p>
    <w:p>
      <w:pPr>
        <w:pStyle w:val="Normal"/>
        <w:rPr/>
      </w:pPr>
      <w:r>
        <w:rPr>
          <w:rtl w:val="true"/>
        </w:rPr>
      </w:r>
      <w:bookmarkStart w:id="512" w:name="_ETM_Q1_560908"/>
      <w:bookmarkStart w:id="513" w:name="_ETM_Q1_560908"/>
      <w:bookmarkEnd w:id="513"/>
    </w:p>
    <w:p>
      <w:pPr>
        <w:pStyle w:val="Style30"/>
        <w:keepNext w:val="true"/>
        <w:rPr/>
      </w:pPr>
      <w:bookmarkStart w:id="514" w:name="ET_yor_49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562110"/>
      <w:bookmarkEnd w:id="515"/>
      <w:r>
        <w:rPr>
          <w:rtl w:val="true"/>
        </w:rPr>
        <w:t xml:space="preserve"> </w:t>
      </w:r>
      <w:bookmarkStart w:id="516" w:name="_ETM_Q1_553393"/>
      <w:bookmarkStart w:id="517" w:name="_ETM_Q1_553143"/>
      <w:bookmarkEnd w:id="516"/>
      <w:bookmarkEnd w:id="517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תוך שבועיים</w:t>
      </w:r>
      <w:bookmarkStart w:id="518" w:name="_ETM_Q1_563919"/>
      <w:bookmarkStart w:id="519" w:name="_ETM_Q1_563661"/>
      <w:bookmarkEnd w:id="518"/>
      <w:bookmarkEnd w:id="51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0" w:name="_ETM_Q1_564744"/>
      <w:bookmarkStart w:id="521" w:name="_ETM_Q1_564634"/>
      <w:bookmarkStart w:id="522" w:name="_ETM_Q1_564744"/>
      <w:bookmarkStart w:id="523" w:name="_ETM_Q1_564634"/>
      <w:bookmarkEnd w:id="522"/>
      <w:bookmarkEnd w:id="523"/>
    </w:p>
    <w:p>
      <w:pPr>
        <w:pStyle w:val="Style34"/>
        <w:keepNext w:val="true"/>
        <w:rPr/>
      </w:pPr>
      <w:bookmarkStart w:id="524" w:name="ET_guest_אסף_וקסל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וק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566597"/>
      <w:bookmarkStart w:id="526" w:name="_ETM_Q1_566524"/>
      <w:bookmarkEnd w:id="525"/>
      <w:bookmarkEnd w:id="526"/>
      <w:r>
        <w:rPr>
          <w:rtl w:val="true"/>
        </w:rPr>
        <w:t>סדר גודל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569893"/>
      <w:bookmarkStart w:id="528" w:name="_ETM_Q1_568676"/>
      <w:bookmarkStart w:id="529" w:name="_ETM_Q1_568583"/>
      <w:bookmarkStart w:id="530" w:name="_ETM_Q1_569893"/>
      <w:bookmarkStart w:id="531" w:name="_ETM_Q1_568676"/>
      <w:bookmarkStart w:id="532" w:name="_ETM_Q1_568583"/>
      <w:bookmarkEnd w:id="530"/>
      <w:bookmarkEnd w:id="531"/>
      <w:bookmarkEnd w:id="532"/>
    </w:p>
    <w:p>
      <w:pPr>
        <w:pStyle w:val="Style13"/>
        <w:keepNext w:val="true"/>
        <w:rPr/>
      </w:pPr>
      <w:bookmarkStart w:id="533" w:name="ET_speaker_622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570377"/>
      <w:bookmarkStart w:id="535" w:name="_ETM_Q1_570340"/>
      <w:bookmarkEnd w:id="534"/>
      <w:bookmarkEnd w:id="535"/>
      <w:r>
        <w:rPr>
          <w:rtl w:val="true"/>
          <w:lang w:eastAsia="he-IL"/>
        </w:rPr>
        <w:t xml:space="preserve">מתי התוכנית </w:t>
      </w:r>
      <w:bookmarkStart w:id="536" w:name="_ETM_Q1_572234"/>
      <w:bookmarkEnd w:id="536"/>
      <w:r>
        <w:rPr>
          <w:rtl w:val="true"/>
          <w:lang w:eastAsia="he-IL"/>
        </w:rPr>
        <w:t>נכנסת לתוק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571139"/>
      <w:bookmarkStart w:id="538" w:name="_ETM_Q1_570353"/>
      <w:bookmarkStart w:id="539" w:name="_ETM_Q1_570127"/>
      <w:bookmarkStart w:id="540" w:name="_ETM_Q1_574745"/>
      <w:bookmarkStart w:id="541" w:name="_ETM_Q1_574664"/>
      <w:bookmarkStart w:id="542" w:name="_ETM_Q1_571139"/>
      <w:bookmarkStart w:id="543" w:name="_ETM_Q1_570353"/>
      <w:bookmarkStart w:id="544" w:name="_ETM_Q1_570127"/>
      <w:bookmarkStart w:id="545" w:name="_ETM_Q1_574745"/>
      <w:bookmarkStart w:id="546" w:name="_ETM_Q1_574664"/>
      <w:bookmarkEnd w:id="542"/>
      <w:bookmarkEnd w:id="543"/>
      <w:bookmarkEnd w:id="544"/>
      <w:bookmarkEnd w:id="545"/>
      <w:bookmarkEnd w:id="546"/>
    </w:p>
    <w:p>
      <w:pPr>
        <w:pStyle w:val="Style34"/>
        <w:keepNext w:val="true"/>
        <w:rPr>
          <w:lang w:eastAsia="he-IL"/>
        </w:rPr>
      </w:pPr>
      <w:bookmarkStart w:id="547" w:name="ET_guest_אסף_וקסל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571596"/>
      <w:bookmarkStart w:id="549" w:name="_ETM_Q1_571560"/>
      <w:bookmarkEnd w:id="548"/>
      <w:bookmarkEnd w:id="549"/>
      <w:r>
        <w:rPr>
          <w:rtl w:val="true"/>
          <w:lang w:eastAsia="he-IL"/>
        </w:rPr>
        <w:t>אני לא זוכר את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היא </w:t>
      </w:r>
      <w:bookmarkStart w:id="550" w:name="_ETM_Q1_572378"/>
      <w:bookmarkStart w:id="551" w:name="_ETM_Q1_572158"/>
      <w:bookmarkStart w:id="552" w:name="_ETM_Q1_576863"/>
      <w:bookmarkEnd w:id="550"/>
      <w:bookmarkEnd w:id="551"/>
      <w:bookmarkEnd w:id="552"/>
      <w:r>
        <w:rPr>
          <w:rtl w:val="true"/>
          <w:lang w:eastAsia="he-IL"/>
        </w:rPr>
        <w:t>תיכנס לתוקף מיד עם אישורה</w:t>
      </w:r>
      <w:r>
        <w:rPr>
          <w:rtl w:val="true"/>
          <w:lang w:eastAsia="he-IL"/>
        </w:rPr>
        <w:t>.</w:t>
      </w:r>
      <w:bookmarkStart w:id="553" w:name="_ETM_Q1_576188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577629"/>
      <w:bookmarkStart w:id="555" w:name="_ETM_Q1_576259"/>
      <w:bookmarkStart w:id="556" w:name="_ETM_Q1_577629"/>
      <w:bookmarkStart w:id="557" w:name="_ETM_Q1_576259"/>
      <w:bookmarkEnd w:id="556"/>
      <w:bookmarkEnd w:id="557"/>
    </w:p>
    <w:p>
      <w:pPr>
        <w:pStyle w:val="Style13"/>
        <w:keepNext w:val="true"/>
        <w:rPr/>
      </w:pPr>
      <w:bookmarkStart w:id="558" w:name="ET_speaker_622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581932"/>
      <w:bookmarkStart w:id="560" w:name="_ETM_Q1_581697"/>
      <w:bookmarkStart w:id="561" w:name="_ETM_Q1_578131"/>
      <w:bookmarkStart w:id="562" w:name="_ETM_Q1_578095"/>
      <w:bookmarkEnd w:id="559"/>
      <w:bookmarkEnd w:id="560"/>
      <w:bookmarkEnd w:id="561"/>
      <w:bookmarkEnd w:id="562"/>
      <w:r>
        <w:rPr>
          <w:rtl w:val="true"/>
          <w:lang w:eastAsia="he-IL"/>
        </w:rPr>
        <w:t>מה קורה עם תקופת המעבר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bookmarkStart w:id="563" w:name="_ETM_Q1_577457"/>
      <w:bookmarkStart w:id="564" w:name="_ETM_Q1_577251"/>
      <w:bookmarkEnd w:id="563"/>
      <w:bookmarkEnd w:id="564"/>
      <w:r>
        <w:rPr>
          <w:rtl w:val="true"/>
          <w:lang w:eastAsia="he-IL"/>
        </w:rPr>
        <w:t xml:space="preserve">שהתוכנית הקודמת </w:t>
      </w:r>
      <w:bookmarkStart w:id="565" w:name="_ETM_Q1_579879"/>
      <w:bookmarkEnd w:id="565"/>
      <w:r>
        <w:rPr>
          <w:rtl w:val="true"/>
          <w:lang w:eastAsia="he-IL"/>
        </w:rPr>
        <w:t>הסתיימה ועד שהתוכנית ה</w:t>
      </w:r>
      <w:bookmarkStart w:id="566" w:name="_ETM_Q1_579134"/>
      <w:bookmarkStart w:id="567" w:name="_ETM_Q1_578903"/>
      <w:bookmarkEnd w:id="566"/>
      <w:bookmarkEnd w:id="567"/>
      <w:r>
        <w:rPr>
          <w:rtl w:val="true"/>
          <w:lang w:eastAsia="he-IL"/>
        </w:rPr>
        <w:t>חדשה תתח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568" w:name="ET_guest_אסף_וקסל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bookmarkStart w:id="569" w:name="_ETM_Q1_582242"/>
      <w:bookmarkEnd w:id="569"/>
      <w:r>
        <w:rPr>
          <w:rtl w:val="true"/>
          <w:lang w:eastAsia="he-IL"/>
        </w:rPr>
        <w:t>התוכנית היא תוכנית תמ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נותן מענק </w:t>
      </w:r>
      <w:bookmarkStart w:id="570" w:name="_ETM_Q1_591094"/>
      <w:bookmarkEnd w:id="570"/>
      <w:r>
        <w:rPr>
          <w:rtl w:val="true"/>
          <w:lang w:eastAsia="he-IL"/>
        </w:rPr>
        <w:t xml:space="preserve">לבן אדם מסוים – </w:t>
      </w:r>
      <w:bookmarkStart w:id="571" w:name="_ETM_Q1_589379"/>
      <w:bookmarkStart w:id="572" w:name="_ETM_Q1_589146"/>
      <w:bookmarkEnd w:id="571"/>
      <w:bookmarkEnd w:id="572"/>
      <w:r>
        <w:rPr>
          <w:rtl w:val="true"/>
          <w:lang w:eastAsia="he-IL"/>
        </w:rPr>
        <w:t>זה באמת בשביל לתמרץ אותו</w:t>
      </w:r>
      <w:r>
        <w:rPr>
          <w:rtl w:val="true"/>
          <w:lang w:eastAsia="he-IL"/>
        </w:rPr>
        <w:t xml:space="preserve">. </w:t>
      </w:r>
      <w:bookmarkStart w:id="573" w:name="_ETM_Q1_594020"/>
      <w:bookmarkEnd w:id="573"/>
      <w:r>
        <w:rPr>
          <w:rtl w:val="true"/>
          <w:lang w:eastAsia="he-IL"/>
        </w:rPr>
        <w:t xml:space="preserve">אם בן </w:t>
      </w:r>
      <w:bookmarkStart w:id="574" w:name="_ETM_Q1_590722"/>
      <w:bookmarkStart w:id="575" w:name="_ETM_Q1_590484"/>
      <w:bookmarkEnd w:id="574"/>
      <w:bookmarkEnd w:id="575"/>
      <w:r>
        <w:rPr>
          <w:rtl w:val="true"/>
          <w:lang w:eastAsia="he-IL"/>
        </w:rPr>
        <w:t xml:space="preserve">אדם כבר נכנס לעבוד – אני מברך על </w:t>
      </w:r>
      <w:bookmarkStart w:id="576" w:name="_ETM_Q1_596185"/>
      <w:bookmarkEnd w:id="5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שב שזה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77" w:name="_ETM_Q1_595494"/>
      <w:bookmarkStart w:id="578" w:name="_ETM_Q1_595257"/>
      <w:bookmarkEnd w:id="577"/>
      <w:bookmarkEnd w:id="578"/>
      <w:r>
        <w:rPr>
          <w:rtl w:val="true"/>
          <w:lang w:eastAsia="he-IL"/>
        </w:rPr>
        <w:t xml:space="preserve">אין לי צורך לתת לו </w:t>
      </w:r>
      <w:bookmarkStart w:id="579" w:name="_ETM_Q1_598024"/>
      <w:bookmarkEnd w:id="579"/>
      <w:r>
        <w:rPr>
          <w:rtl w:val="true"/>
          <w:lang w:eastAsia="he-IL"/>
        </w:rPr>
        <w:t>תמרוץ נ</w:t>
      </w:r>
      <w:bookmarkStart w:id="580" w:name="_ETM_Q1_596220"/>
      <w:bookmarkStart w:id="581" w:name="_ETM_Q1_595985"/>
      <w:bookmarkEnd w:id="580"/>
      <w:bookmarkEnd w:id="581"/>
      <w:r>
        <w:rPr>
          <w:rtl w:val="true"/>
          <w:lang w:eastAsia="he-IL"/>
        </w:rPr>
        <w:t>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597033"/>
      <w:bookmarkStart w:id="583" w:name="_ETM_Q1_596951"/>
      <w:bookmarkStart w:id="584" w:name="_ETM_Q1_597033"/>
      <w:bookmarkStart w:id="585" w:name="_ETM_Q1_596951"/>
      <w:bookmarkEnd w:id="584"/>
      <w:bookmarkEnd w:id="585"/>
    </w:p>
    <w:p>
      <w:pPr>
        <w:pStyle w:val="Style30"/>
        <w:keepNext w:val="true"/>
        <w:rPr/>
      </w:pPr>
      <w:bookmarkStart w:id="586" w:name="ET_yor_49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597800"/>
      <w:bookmarkEnd w:id="587"/>
      <w:r>
        <w:rPr>
          <w:rtl w:val="true"/>
          <w:lang w:eastAsia="he-IL"/>
        </w:rPr>
        <w:t>אבל אין מספיק עובדים</w:t>
      </w:r>
      <w:r>
        <w:rPr>
          <w:rtl w:val="true"/>
          <w:lang w:eastAsia="he-IL"/>
        </w:rPr>
        <w:t>.</w:t>
      </w:r>
      <w:bookmarkStart w:id="588" w:name="_ETM_Q1_600802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600880"/>
      <w:bookmarkStart w:id="590" w:name="_ETM_Q1_600880"/>
      <w:bookmarkEnd w:id="590"/>
    </w:p>
    <w:p>
      <w:pPr>
        <w:pStyle w:val="Style34"/>
        <w:keepNext w:val="true"/>
        <w:rPr>
          <w:lang w:eastAsia="he-IL"/>
        </w:rPr>
      </w:pPr>
      <w:bookmarkStart w:id="591" w:name="ET_guest_אסף_וקסל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599492"/>
      <w:bookmarkStart w:id="593" w:name="_ETM_Q1_599261"/>
      <w:bookmarkStart w:id="594" w:name="_ETM_Q1_603724"/>
      <w:bookmarkStart w:id="595" w:name="_ETM_Q1_603685"/>
      <w:bookmarkEnd w:id="592"/>
      <w:bookmarkEnd w:id="593"/>
      <w:bookmarkEnd w:id="594"/>
      <w:bookmarkEnd w:id="5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מקד את המשאבים </w:t>
      </w:r>
      <w:bookmarkStart w:id="596" w:name="_ETM_Q1_603518"/>
      <w:bookmarkEnd w:id="596"/>
      <w:r>
        <w:rPr>
          <w:rtl w:val="true"/>
          <w:lang w:eastAsia="he-IL"/>
        </w:rPr>
        <w:t>שלי בעובד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ספתיים</w:t>
      </w:r>
      <w:r>
        <w:rPr>
          <w:rtl w:val="true"/>
          <w:lang w:eastAsia="he-IL"/>
        </w:rPr>
        <w:t>.</w:t>
      </w:r>
      <w:bookmarkStart w:id="597" w:name="_ETM_Q1_601148"/>
      <w:bookmarkStart w:id="598" w:name="_ETM_Q1_600922"/>
      <w:bookmarkStart w:id="599" w:name="_ETM_Q1_603604"/>
      <w:bookmarkStart w:id="600" w:name="_ETM_Q1_603362"/>
      <w:bookmarkEnd w:id="597"/>
      <w:bookmarkEnd w:id="598"/>
      <w:bookmarkEnd w:id="599"/>
      <w:bookmarkEnd w:id="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601496"/>
      <w:bookmarkStart w:id="602" w:name="_ETM_Q1_601417"/>
      <w:bookmarkStart w:id="603" w:name="_ETM_Q1_601496"/>
      <w:bookmarkStart w:id="604" w:name="_ETM_Q1_601417"/>
      <w:bookmarkEnd w:id="603"/>
      <w:bookmarkEnd w:id="604"/>
    </w:p>
    <w:p>
      <w:pPr>
        <w:pStyle w:val="Style13"/>
        <w:keepNext w:val="true"/>
        <w:rPr/>
      </w:pPr>
      <w:bookmarkStart w:id="605" w:name="ET_speaker_622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604379"/>
      <w:bookmarkStart w:id="607" w:name="_ETM_Q1_604150"/>
      <w:bookmarkStart w:id="608" w:name="_ETM_Q1_603957"/>
      <w:bookmarkStart w:id="609" w:name="_ETM_Q1_603917"/>
      <w:bookmarkEnd w:id="606"/>
      <w:bookmarkEnd w:id="607"/>
      <w:bookmarkEnd w:id="608"/>
      <w:bookmarkEnd w:id="609"/>
      <w:r>
        <w:rPr>
          <w:rtl w:val="true"/>
          <w:lang w:eastAsia="he-IL"/>
        </w:rPr>
        <w:t>חשבת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bookmarkStart w:id="610" w:name="_ETM_Q1_610092"/>
      <w:bookmarkEnd w:id="610"/>
      <w:r>
        <w:rPr>
          <w:rtl w:val="true"/>
          <w:lang w:eastAsia="he-IL"/>
        </w:rPr>
        <w:t xml:space="preserve">ה צודק – </w:t>
      </w:r>
      <w:bookmarkStart w:id="611" w:name="_ETM_Q1_608906"/>
      <w:bookmarkStart w:id="612" w:name="_ETM_Q1_608670"/>
      <w:bookmarkEnd w:id="611"/>
      <w:bookmarkEnd w:id="612"/>
      <w:r>
        <w:rPr>
          <w:rtl w:val="true"/>
          <w:lang w:eastAsia="he-IL"/>
        </w:rPr>
        <w:t xml:space="preserve">יש אנשים שהסכימו להיכנס לענף ולעבוד בגלל </w:t>
      </w:r>
      <w:bookmarkStart w:id="613" w:name="_ETM_Q1_615027"/>
      <w:bookmarkEnd w:id="613"/>
      <w:r>
        <w:rPr>
          <w:rtl w:val="true"/>
          <w:lang w:eastAsia="he-IL"/>
        </w:rPr>
        <w:t xml:space="preserve">שהם ידעו </w:t>
      </w:r>
      <w:bookmarkStart w:id="614" w:name="_ETM_Q1_612015"/>
      <w:bookmarkStart w:id="615" w:name="_ETM_Q1_611764"/>
      <w:bookmarkEnd w:id="614"/>
      <w:bookmarkEnd w:id="615"/>
      <w:r>
        <w:rPr>
          <w:rtl w:val="true"/>
          <w:lang w:eastAsia="he-IL"/>
        </w:rPr>
        <w:t>שיש תמר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ם ידעו שב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</w:t>
      </w:r>
      <w:bookmarkStart w:id="616" w:name="_ETM_Q1_623439"/>
      <w:bookmarkEnd w:id="616"/>
      <w:r>
        <w:rPr>
          <w:rtl w:val="true"/>
          <w:lang w:eastAsia="he-IL"/>
        </w:rPr>
        <w:t xml:space="preserve"> </w:t>
      </w:r>
      <w:bookmarkStart w:id="617" w:name="_ETM_Q1_619051"/>
      <w:bookmarkStart w:id="618" w:name="_ETM_Q1_618813"/>
      <w:bookmarkEnd w:id="617"/>
      <w:bookmarkEnd w:id="618"/>
      <w:r>
        <w:rPr>
          <w:rtl w:val="true"/>
          <w:lang w:eastAsia="he-IL"/>
        </w:rPr>
        <w:t>היו תמריצים</w:t>
      </w:r>
      <w:bookmarkStart w:id="619" w:name="_ETM_Q1_620867"/>
      <w:bookmarkStart w:id="620" w:name="_ETM_Q1_620758"/>
      <w:bookmarkStart w:id="621" w:name="_ETM_Q1_618705"/>
      <w:bookmarkStart w:id="622" w:name="_ETM_Q1_618466"/>
      <w:bookmarkEnd w:id="619"/>
      <w:bookmarkEnd w:id="620"/>
      <w:bookmarkEnd w:id="621"/>
      <w:bookmarkEnd w:id="622"/>
      <w:r>
        <w:rPr>
          <w:rtl w:val="true"/>
          <w:lang w:eastAsia="he-IL"/>
        </w:rPr>
        <w:t xml:space="preserve"> </w:t>
      </w:r>
      <w:bookmarkStart w:id="623" w:name="_ETM_Q1_621609"/>
      <w:bookmarkStart w:id="624" w:name="_ETM_Q1_621359"/>
      <w:bookmarkEnd w:id="623"/>
      <w:bookmarkEnd w:id="624"/>
      <w:r>
        <w:rPr>
          <w:rtl w:val="true"/>
          <w:lang w:eastAsia="he-IL"/>
        </w:rPr>
        <w:t>ונכנסו בינואר</w:t>
      </w:r>
      <w:r>
        <w:rPr>
          <w:rtl w:val="true"/>
          <w:lang w:eastAsia="he-IL"/>
        </w:rPr>
        <w:t>,</w:t>
      </w:r>
      <w:bookmarkStart w:id="625" w:name="_ETM_Q1_620248"/>
      <w:bookmarkStart w:id="626" w:name="_ETM_Q1_620011"/>
      <w:bookmarkStart w:id="627" w:name="_ETM_Q1_619950"/>
      <w:bookmarkStart w:id="628" w:name="_ETM_Q1_619719"/>
      <w:bookmarkEnd w:id="625"/>
      <w:bookmarkEnd w:id="626"/>
      <w:bookmarkEnd w:id="627"/>
      <w:bookmarkEnd w:id="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בטחה שהם יקבלו את </w:t>
      </w:r>
      <w:bookmarkStart w:id="629" w:name="_ETM_Q1_624012"/>
      <w:bookmarkEnd w:id="629"/>
      <w:r>
        <w:rPr>
          <w:rtl w:val="true"/>
          <w:lang w:eastAsia="he-IL"/>
        </w:rPr>
        <w:t xml:space="preserve">התשלום הנוסף </w:t>
      </w:r>
      <w:bookmarkStart w:id="630" w:name="_ETM_Q1_624427"/>
      <w:bookmarkStart w:id="631" w:name="_ETM_Q1_624185"/>
      <w:bookmarkEnd w:id="630"/>
      <w:bookmarkEnd w:id="631"/>
      <w:r>
        <w:rPr>
          <w:rtl w:val="true"/>
          <w:lang w:eastAsia="he-IL"/>
        </w:rPr>
        <w:t>דרך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תאום מפסיקים את </w:t>
      </w:r>
      <w:bookmarkStart w:id="632" w:name="_ETM_Q1_632850"/>
      <w:bookmarkEnd w:id="632"/>
      <w:r>
        <w:rPr>
          <w:rtl w:val="true"/>
          <w:lang w:eastAsia="he-IL"/>
        </w:rPr>
        <w:t>התוכנית והם לא מקבלים כלום</w:t>
      </w:r>
      <w:r>
        <w:rPr>
          <w:rtl w:val="true"/>
          <w:lang w:eastAsia="he-IL"/>
        </w:rPr>
        <w:t xml:space="preserve">. </w:t>
      </w:r>
      <w:bookmarkStart w:id="633" w:name="_ETM_Q1_633256"/>
      <w:bookmarkStart w:id="634" w:name="_ETM_Q1_633012"/>
      <w:bookmarkEnd w:id="633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שלם </w:t>
      </w:r>
      <w:bookmarkStart w:id="635" w:name="_ETM_Q1_638081"/>
      <w:bookmarkEnd w:id="635"/>
      <w:r>
        <w:rPr>
          <w:rtl w:val="true"/>
          <w:lang w:eastAsia="he-IL"/>
        </w:rPr>
        <w:t>הכול רטרואקטיבית</w:t>
      </w:r>
      <w:bookmarkStart w:id="636" w:name="_ETM_Q1_637879"/>
      <w:bookmarkStart w:id="637" w:name="_ETM_Q1_637618"/>
      <w:bookmarkEnd w:id="636"/>
      <w:bookmarkEnd w:id="637"/>
      <w:r>
        <w:rPr>
          <w:rtl w:val="true"/>
          <w:lang w:eastAsia="he-IL"/>
        </w:rPr>
        <w:t xml:space="preserve"> בתשל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638" w:name="_ETM_Q1_639404"/>
      <w:bookmarkStart w:id="639" w:name="_ETM_Q1_639172"/>
      <w:bookmarkEnd w:id="638"/>
      <w:bookmarkEnd w:id="639"/>
      <w:r>
        <w:rPr>
          <w:rtl w:val="true"/>
          <w:lang w:eastAsia="he-IL"/>
        </w:rPr>
        <w:t xml:space="preserve">לפרוס את </w:t>
      </w:r>
      <w:bookmarkStart w:id="640" w:name="_ETM_Q1_641276"/>
      <w:bookmarkEnd w:id="640"/>
      <w:r>
        <w:rPr>
          <w:rtl w:val="true"/>
          <w:lang w:eastAsia="he-IL"/>
        </w:rPr>
        <w:t>זה לחודשים שבהם הוא ממשיך לעבוד בתפקיד שלו</w:t>
      </w:r>
      <w:r>
        <w:rPr>
          <w:rtl w:val="true"/>
          <w:lang w:eastAsia="he-IL"/>
        </w:rPr>
        <w:t xml:space="preserve">. </w:t>
      </w:r>
      <w:bookmarkStart w:id="641" w:name="_ETM_Q1_649864"/>
      <w:bookmarkStart w:id="642" w:name="_ETM_Q1_649614"/>
      <w:bookmarkStart w:id="643" w:name="_ETM_Q1_653211"/>
      <w:bookmarkEnd w:id="641"/>
      <w:bookmarkEnd w:id="642"/>
      <w:bookmarkEnd w:id="643"/>
      <w:r>
        <w:rPr>
          <w:rtl w:val="true"/>
          <w:lang w:eastAsia="he-IL"/>
        </w:rPr>
        <w:t>הזכאות ניתנת ל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לפרוס את זה </w:t>
      </w:r>
      <w:bookmarkStart w:id="644" w:name="_ETM_Q1_658168"/>
      <w:bookmarkEnd w:id="644"/>
      <w:r>
        <w:rPr>
          <w:rtl w:val="true"/>
          <w:lang w:eastAsia="he-IL"/>
        </w:rPr>
        <w:t>ל</w:t>
      </w:r>
      <w:bookmarkStart w:id="645" w:name="_ETM_Q1_654065"/>
      <w:bookmarkStart w:id="646" w:name="_ETM_Q1_653813"/>
      <w:bookmarkEnd w:id="645"/>
      <w:bookmarkEnd w:id="646"/>
      <w:r>
        <w:rPr>
          <w:rtl w:val="true"/>
          <w:lang w:eastAsia="he-IL"/>
        </w:rPr>
        <w:t xml:space="preserve">חודשים הבאים </w:t>
      </w:r>
      <w:bookmarkStart w:id="647" w:name="_ETM_Q1_654875"/>
      <w:bookmarkStart w:id="648" w:name="_ETM_Q1_654614"/>
      <w:bookmarkEnd w:id="647"/>
      <w:bookmarkEnd w:id="648"/>
      <w:r>
        <w:rPr>
          <w:rtl w:val="true"/>
          <w:lang w:eastAsia="he-IL"/>
        </w:rPr>
        <w:t>שבהם הוא ממשיך לעבוד בענ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49" w:name="ET_yor_49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654463"/>
      <w:bookmarkEnd w:id="650"/>
      <w:r>
        <w:rPr>
          <w:rtl w:val="true"/>
          <w:lang w:eastAsia="he-IL"/>
        </w:rPr>
        <w:t xml:space="preserve">לכמה זמן </w:t>
      </w:r>
      <w:bookmarkStart w:id="651" w:name="_ETM_Q1_658617"/>
      <w:bookmarkEnd w:id="651"/>
      <w:r>
        <w:rPr>
          <w:rtl w:val="true"/>
          <w:lang w:eastAsia="he-IL"/>
        </w:rPr>
        <w:t>הייתה הזכאות</w:t>
      </w:r>
      <w:r>
        <w:rPr>
          <w:rtl w:val="true"/>
          <w:lang w:eastAsia="he-IL"/>
        </w:rPr>
        <w:t>?</w:t>
      </w:r>
      <w:bookmarkStart w:id="652" w:name="_ETM_Q1_657644"/>
      <w:bookmarkStart w:id="653" w:name="_ETM_Q1_657396"/>
      <w:bookmarkStart w:id="654" w:name="_ETM_Q1_662141"/>
      <w:bookmarkStart w:id="655" w:name="_ETM_Q1_661899"/>
      <w:bookmarkEnd w:id="652"/>
      <w:bookmarkEnd w:id="653"/>
      <w:bookmarkEnd w:id="654"/>
      <w:bookmarkEnd w:id="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657897"/>
      <w:bookmarkStart w:id="657" w:name="_ETM_Q1_657897"/>
      <w:bookmarkEnd w:id="657"/>
    </w:p>
    <w:p>
      <w:pPr>
        <w:pStyle w:val="Style34"/>
        <w:keepNext w:val="true"/>
        <w:rPr>
          <w:lang w:eastAsia="he-IL"/>
        </w:rPr>
      </w:pPr>
      <w:bookmarkStart w:id="658" w:name="ET_guest_אסף_וקסל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659781"/>
      <w:bookmarkStart w:id="660" w:name="_ETM_Q1_659713"/>
      <w:bookmarkEnd w:id="659"/>
      <w:bookmarkEnd w:id="660"/>
      <w:r>
        <w:rPr>
          <w:rtl w:val="true"/>
          <w:lang w:eastAsia="he-IL"/>
        </w:rPr>
        <w:t>במנגנון הקודם</w:t>
      </w:r>
      <w:r>
        <w:rPr>
          <w:rtl w:val="true"/>
          <w:lang w:eastAsia="he-IL"/>
        </w:rPr>
        <w:t xml:space="preserve">, </w:t>
      </w:r>
      <w:bookmarkStart w:id="661" w:name="_ETM_Q1_658435"/>
      <w:bookmarkStart w:id="662" w:name="_ETM_Q1_658190"/>
      <w:bookmarkEnd w:id="661"/>
      <w:bookmarkEnd w:id="662"/>
      <w:r>
        <w:rPr>
          <w:rtl w:val="true"/>
          <w:lang w:eastAsia="he-IL"/>
        </w:rPr>
        <w:t>הזכאות הייתה לשלוש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661646"/>
      <w:bookmarkStart w:id="664" w:name="_ETM_Q1_661548"/>
      <w:bookmarkStart w:id="665" w:name="_ETM_Q1_661646"/>
      <w:bookmarkStart w:id="666" w:name="_ETM_Q1_661548"/>
      <w:bookmarkEnd w:id="665"/>
      <w:bookmarkEnd w:id="666"/>
    </w:p>
    <w:p>
      <w:pPr>
        <w:pStyle w:val="Style13"/>
        <w:keepNext w:val="true"/>
        <w:rPr/>
      </w:pPr>
      <w:bookmarkStart w:id="667" w:name="ET_speaker_622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663505"/>
      <w:bookmarkStart w:id="669" w:name="_ETM_Q1_663441"/>
      <w:bookmarkEnd w:id="668"/>
      <w:bookmarkEnd w:id="669"/>
      <w:r>
        <w:rPr>
          <w:rtl w:val="true"/>
          <w:lang w:eastAsia="he-IL"/>
        </w:rPr>
        <w:t>בכלל אין בע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פשוט </w:t>
      </w:r>
      <w:bookmarkStart w:id="670" w:name="_ETM_Q1_667322"/>
      <w:bookmarkEnd w:id="670"/>
      <w:r>
        <w:rPr>
          <w:rtl w:val="true"/>
          <w:lang w:eastAsia="he-IL"/>
        </w:rPr>
        <w:t xml:space="preserve">לפרוס את זה </w:t>
      </w:r>
      <w:bookmarkStart w:id="671" w:name="_ETM_Q1_664694"/>
      <w:bookmarkStart w:id="672" w:name="_ETM_Q1_664449"/>
      <w:bookmarkEnd w:id="671"/>
      <w:bookmarkEnd w:id="672"/>
      <w:r>
        <w:rPr>
          <w:rtl w:val="true"/>
          <w:lang w:eastAsia="he-IL"/>
        </w:rPr>
        <w:t>לחודשים הבאים שהוא ממשיך לעבוד</w:t>
      </w:r>
      <w:bookmarkStart w:id="673" w:name="_ETM_Q1_665820"/>
      <w:bookmarkStart w:id="674" w:name="_ETM_Q1_665576"/>
      <w:bookmarkEnd w:id="673"/>
      <w:bookmarkEnd w:id="674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</w:t>
      </w:r>
      <w:bookmarkStart w:id="675" w:name="_ETM_Q1_668201"/>
      <w:bookmarkEnd w:id="675"/>
      <w:r>
        <w:rPr>
          <w:rtl w:val="true"/>
          <w:lang w:eastAsia="he-IL"/>
        </w:rPr>
        <w:t>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תקופת </w:t>
      </w:r>
      <w:bookmarkStart w:id="676" w:name="_ETM_Q1_668190"/>
      <w:bookmarkStart w:id="677" w:name="_ETM_Q1_667942"/>
      <w:bookmarkEnd w:id="676"/>
      <w:bookmarkEnd w:id="677"/>
      <w:r>
        <w:rPr>
          <w:rtl w:val="true"/>
          <w:lang w:eastAsia="he-IL"/>
        </w:rPr>
        <w:t>זכא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פשוט לפרוס אותה </w:t>
      </w:r>
      <w:bookmarkStart w:id="678" w:name="_ETM_Q1_672899"/>
      <w:bookmarkEnd w:id="678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חשב </w:t>
      </w:r>
      <w:bookmarkStart w:id="679" w:name="_ETM_Q1_671367"/>
      <w:bookmarkStart w:id="680" w:name="_ETM_Q1_671120"/>
      <w:bookmarkEnd w:id="679"/>
      <w:bookmarkEnd w:id="680"/>
      <w:r>
        <w:rPr>
          <w:rtl w:val="true"/>
          <w:lang w:eastAsia="he-IL"/>
        </w:rPr>
        <w:t>גם את החודשים שבהם הוא עבד</w:t>
      </w:r>
      <w:r>
        <w:rPr>
          <w:rtl w:val="true"/>
          <w:lang w:eastAsia="he-IL"/>
        </w:rPr>
        <w:t>.</w:t>
      </w:r>
      <w:bookmarkStart w:id="681" w:name="_ETM_Q1_671540"/>
      <w:bookmarkStart w:id="682" w:name="_ETM_Q1_671293"/>
      <w:bookmarkEnd w:id="681"/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672706"/>
      <w:bookmarkStart w:id="684" w:name="_ETM_Q1_671912"/>
      <w:bookmarkStart w:id="685" w:name="_ETM_Q1_671818"/>
      <w:bookmarkStart w:id="686" w:name="_ETM_Q1_672706"/>
      <w:bookmarkStart w:id="687" w:name="_ETM_Q1_671912"/>
      <w:bookmarkStart w:id="688" w:name="_ETM_Q1_671818"/>
      <w:bookmarkEnd w:id="686"/>
      <w:bookmarkEnd w:id="687"/>
      <w:bookmarkEnd w:id="688"/>
    </w:p>
    <w:p>
      <w:pPr>
        <w:pStyle w:val="Style34"/>
        <w:keepNext w:val="true"/>
        <w:rPr>
          <w:lang w:eastAsia="he-IL"/>
        </w:rPr>
      </w:pPr>
      <w:bookmarkStart w:id="689" w:name="ET_guest_אסף_וקסל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673479"/>
      <w:bookmarkStart w:id="691" w:name="_ETM_Q1_673411"/>
      <w:bookmarkEnd w:id="690"/>
      <w:bookmarkEnd w:id="691"/>
      <w:r>
        <w:rPr>
          <w:rtl w:val="true"/>
          <w:lang w:eastAsia="he-IL"/>
        </w:rPr>
        <w:t xml:space="preserve">אפשר לנהל </w:t>
      </w:r>
      <w:bookmarkStart w:id="692" w:name="_ETM_Q1_675408"/>
      <w:bookmarkEnd w:id="692"/>
      <w:r>
        <w:rPr>
          <w:rtl w:val="true"/>
          <w:lang w:eastAsia="he-IL"/>
        </w:rPr>
        <w:t>על זה שיח ולעשות עוד חשיבה</w:t>
      </w:r>
      <w:r>
        <w:rPr>
          <w:rtl w:val="true"/>
          <w:lang w:eastAsia="he-IL"/>
        </w:rPr>
        <w:t xml:space="preserve">. </w:t>
      </w:r>
      <w:bookmarkStart w:id="693" w:name="_ETM_Q1_674688"/>
      <w:bookmarkStart w:id="694" w:name="_ETM_Q1_674439"/>
      <w:bookmarkEnd w:id="693"/>
      <w:bookmarkEnd w:id="69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המטרה</w:t>
      </w:r>
      <w:bookmarkStart w:id="695" w:name="_ETM_Q1_678170"/>
      <w:bookmarkEnd w:id="695"/>
      <w:r>
        <w:rPr>
          <w:rtl w:val="true"/>
          <w:lang w:eastAsia="he-IL"/>
        </w:rPr>
        <w:t xml:space="preserve"> היא למקד משאבים בעובדים שעוד </w:t>
      </w:r>
      <w:bookmarkStart w:id="696" w:name="_ETM_Q1_679862"/>
      <w:bookmarkStart w:id="697" w:name="_ETM_Q1_679627"/>
      <w:bookmarkEnd w:id="696"/>
      <w:bookmarkEnd w:id="697"/>
      <w:r>
        <w:rPr>
          <w:rtl w:val="true"/>
          <w:lang w:eastAsia="he-IL"/>
        </w:rPr>
        <w:t>לא נכנסו ל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 </w:t>
      </w:r>
      <w:bookmarkStart w:id="698" w:name="_ETM_Q1_682299"/>
      <w:bookmarkEnd w:id="698"/>
      <w:r>
        <w:rPr>
          <w:rtl w:val="true"/>
          <w:lang w:eastAsia="he-IL"/>
        </w:rPr>
        <w:t>שייכנס בגל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כבר נכנס לענף – </w:t>
      </w:r>
      <w:bookmarkStart w:id="699" w:name="_ETM_Q1_685983"/>
      <w:bookmarkStart w:id="700" w:name="_ETM_Q1_685751"/>
      <w:bookmarkStart w:id="701" w:name="_ETM_Q1_690245"/>
      <w:bookmarkEnd w:id="699"/>
      <w:bookmarkEnd w:id="700"/>
      <w:bookmarkEnd w:id="701"/>
      <w:r>
        <w:rPr>
          <w:rtl w:val="true"/>
          <w:lang w:eastAsia="he-IL"/>
        </w:rPr>
        <w:t>אני לא יודע על בסיס מה הוא הסתמך על מ</w:t>
      </w:r>
      <w:bookmarkStart w:id="702" w:name="_ETM_Q1_690784"/>
      <w:bookmarkEnd w:id="702"/>
      <w:r>
        <w:rPr>
          <w:rtl w:val="true"/>
          <w:lang w:eastAsia="he-IL"/>
        </w:rPr>
        <w:t>ענק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703" w:name="_ETM_Q1_690644"/>
      <w:bookmarkStart w:id="704" w:name="_ETM_Q1_690407"/>
      <w:bookmarkEnd w:id="703"/>
      <w:bookmarkEnd w:id="704"/>
      <w:r>
        <w:rPr>
          <w:rtl w:val="true"/>
          <w:lang w:eastAsia="he-IL"/>
        </w:rPr>
        <w:t xml:space="preserve">המענק הקודם היה עד </w:t>
      </w:r>
      <w:bookmarkStart w:id="705" w:name="_ETM_Q1_693717"/>
      <w:bookmarkEnd w:id="705"/>
      <w:r>
        <w:rPr>
          <w:rtl w:val="true"/>
          <w:lang w:eastAsia="he-IL"/>
        </w:rPr>
        <w:t xml:space="preserve">לסוף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נק החדש עוד לא נכנס לתוקף</w:t>
      </w:r>
      <w:r>
        <w:rPr>
          <w:rtl w:val="true"/>
          <w:lang w:eastAsia="he-IL"/>
        </w:rPr>
        <w:t xml:space="preserve">, </w:t>
      </w:r>
      <w:bookmarkStart w:id="706" w:name="_ETM_Q1_699423"/>
      <w:bookmarkStart w:id="707" w:name="_ETM_Q1_699186"/>
      <w:bookmarkEnd w:id="706"/>
      <w:bookmarkEnd w:id="707"/>
      <w:r>
        <w:rPr>
          <w:rtl w:val="true"/>
          <w:lang w:eastAsia="he-IL"/>
        </w:rPr>
        <w:t xml:space="preserve">כי </w:t>
      </w:r>
      <w:bookmarkStart w:id="708" w:name="_ETM_Q1_699851"/>
      <w:bookmarkEnd w:id="708"/>
      <w:r>
        <w:rPr>
          <w:rtl w:val="true"/>
          <w:lang w:eastAsia="he-IL"/>
        </w:rPr>
        <w:t>עוד לא נחתם הס</w:t>
      </w:r>
      <w:bookmarkStart w:id="709" w:name="_ETM_Q1_700686"/>
      <w:bookmarkStart w:id="710" w:name="_ETM_Q1_700452"/>
      <w:bookmarkStart w:id="711" w:name="_ETM_Q1_700154"/>
      <w:bookmarkStart w:id="712" w:name="_ETM_Q1_699914"/>
      <w:bookmarkEnd w:id="709"/>
      <w:bookmarkEnd w:id="710"/>
      <w:bookmarkEnd w:id="711"/>
      <w:bookmarkEnd w:id="712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713" w:name="_ETM_Q1_700952"/>
      <w:bookmarkStart w:id="714" w:name="_ETM_Q1_700717"/>
      <w:bookmarkEnd w:id="713"/>
      <w:bookmarkEnd w:id="714"/>
      <w:r>
        <w:rPr>
          <w:rtl w:val="true"/>
          <w:lang w:eastAsia="he-IL"/>
        </w:rPr>
        <w:t xml:space="preserve">עוד לא </w:t>
      </w:r>
      <w:bookmarkStart w:id="715" w:name="_ETM_Q1_702128"/>
      <w:bookmarkEnd w:id="715"/>
      <w:r>
        <w:rPr>
          <w:rtl w:val="true"/>
          <w:lang w:eastAsia="he-IL"/>
        </w:rPr>
        <w:t>הובא לאישור הוועדה</w:t>
      </w:r>
      <w:r>
        <w:rPr>
          <w:rtl w:val="true"/>
          <w:lang w:eastAsia="he-IL"/>
        </w:rPr>
        <w:t xml:space="preserve">. </w:t>
      </w:r>
      <w:bookmarkStart w:id="716" w:name="_ETM_Q1_702944"/>
      <w:bookmarkStart w:id="717" w:name="_ETM_Q1_702722"/>
      <w:bookmarkEnd w:id="716"/>
      <w:bookmarkEnd w:id="717"/>
      <w:r>
        <w:rPr>
          <w:rtl w:val="true"/>
          <w:lang w:eastAsia="he-IL"/>
        </w:rPr>
        <w:t>רק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</w:t>
      </w:r>
      <w:r>
        <w:rPr>
          <w:rtl w:val="true"/>
          <w:lang w:eastAsia="he-IL"/>
        </w:rPr>
        <w:t xml:space="preserve">- </w:t>
      </w:r>
      <w:bookmarkStart w:id="718" w:name="_ETM_Q1_706914"/>
      <w:bookmarkEnd w:id="71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707467"/>
      <w:bookmarkStart w:id="720" w:name="_ETM_Q1_707392"/>
      <w:bookmarkStart w:id="721" w:name="_ETM_Q1_707467"/>
      <w:bookmarkStart w:id="722" w:name="_ETM_Q1_707392"/>
      <w:bookmarkEnd w:id="721"/>
      <w:bookmarkEnd w:id="722"/>
    </w:p>
    <w:p>
      <w:pPr>
        <w:pStyle w:val="Style30"/>
        <w:keepNext w:val="true"/>
        <w:rPr/>
      </w:pPr>
      <w:bookmarkStart w:id="723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708221"/>
      <w:bookmarkEnd w:id="724"/>
      <w:r>
        <w:rPr>
          <w:rtl w:val="true"/>
          <w:lang w:eastAsia="he-IL"/>
        </w:rPr>
        <w:t xml:space="preserve">אמרתם </w:t>
      </w:r>
      <w:bookmarkStart w:id="725" w:name="_ETM_Q1_704799"/>
      <w:bookmarkStart w:id="726" w:name="_ETM_Q1_704577"/>
      <w:bookmarkEnd w:id="725"/>
      <w:bookmarkEnd w:id="726"/>
      <w:r>
        <w:rPr>
          <w:rtl w:val="true"/>
          <w:lang w:eastAsia="he-IL"/>
        </w:rPr>
        <w:t>שאתם מוכנים לחשיב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חוק י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727" w:name="_ETM_Q1_708474"/>
      <w:bookmarkStart w:id="728" w:name="_ETM_Q1_708245"/>
      <w:bookmarkStart w:id="729" w:name="_ETM_Q1_712694"/>
      <w:bookmarkEnd w:id="727"/>
      <w:bookmarkEnd w:id="728"/>
      <w:bookmarkEnd w:id="729"/>
      <w:r>
        <w:rPr>
          <w:rtl w:val="true"/>
          <w:lang w:eastAsia="he-IL"/>
        </w:rPr>
        <w:t>הכנסת מז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לי את הנושא הזה </w:t>
      </w:r>
      <w:bookmarkStart w:id="730" w:name="_ETM_Q1_712137"/>
      <w:bookmarkStart w:id="731" w:name="_ETM_Q1_711907"/>
      <w:bookmarkEnd w:id="730"/>
      <w:bookmarkEnd w:id="731"/>
      <w:r>
        <w:rPr>
          <w:rtl w:val="true"/>
          <w:lang w:eastAsia="he-IL"/>
        </w:rPr>
        <w:t>כדי שמה שאת מבקש</w:t>
      </w:r>
      <w:bookmarkStart w:id="732" w:name="_ETM_Q1_716340"/>
      <w:bookmarkEnd w:id="732"/>
      <w:r>
        <w:rPr>
          <w:rtl w:val="true"/>
          <w:lang w:eastAsia="he-IL"/>
        </w:rPr>
        <w:t>ת –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733" w:name="_ETM_Q1_715014"/>
      <w:bookmarkStart w:id="734" w:name="_ETM_Q1_714779"/>
      <w:bookmarkEnd w:id="733"/>
      <w:bookmarkEnd w:id="73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כה לחוק</w:t>
      </w:r>
      <w:r>
        <w:rPr>
          <w:rtl w:val="true"/>
          <w:lang w:eastAsia="he-IL"/>
        </w:rPr>
        <w:t xml:space="preserve">, </w:t>
      </w:r>
      <w:bookmarkStart w:id="735" w:name="_ETM_Q1_718538"/>
      <w:bookmarkEnd w:id="73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וא </w:t>
      </w:r>
      <w:bookmarkStart w:id="736" w:name="_ETM_Q1_717671"/>
      <w:bookmarkStart w:id="737" w:name="_ETM_Q1_717440"/>
      <w:bookmarkEnd w:id="736"/>
      <w:bookmarkEnd w:id="737"/>
      <w:r>
        <w:rPr>
          <w:rtl w:val="true"/>
          <w:lang w:eastAsia="he-IL"/>
        </w:rPr>
        <w:t xml:space="preserve">יגיע – ניקח בחשבון שצריך לנהל </w:t>
      </w:r>
      <w:bookmarkStart w:id="738" w:name="_ETM_Q1_719341"/>
      <w:bookmarkStart w:id="739" w:name="_ETM_Q1_719109"/>
      <w:bookmarkStart w:id="740" w:name="_ETM_Q1_723495"/>
      <w:bookmarkEnd w:id="738"/>
      <w:bookmarkEnd w:id="739"/>
      <w:bookmarkEnd w:id="740"/>
      <w:r>
        <w:rPr>
          <w:rtl w:val="true"/>
          <w:lang w:eastAsia="he-IL"/>
        </w:rPr>
        <w:t>משא ומתן עם האוצר כדי לה</w:t>
      </w:r>
      <w:bookmarkStart w:id="741" w:name="_ETM_Q1_721419"/>
      <w:bookmarkStart w:id="742" w:name="_ETM_Q1_721195"/>
      <w:bookmarkEnd w:id="741"/>
      <w:bookmarkEnd w:id="742"/>
      <w:r>
        <w:rPr>
          <w:rtl w:val="true"/>
          <w:lang w:eastAsia="he-IL"/>
        </w:rPr>
        <w:t xml:space="preserve">חיל את זה </w:t>
      </w:r>
      <w:bookmarkStart w:id="743" w:name="_ETM_Q1_724905"/>
      <w:bookmarkEnd w:id="743"/>
      <w:r>
        <w:rPr>
          <w:rtl w:val="true"/>
          <w:lang w:eastAsia="he-IL"/>
        </w:rPr>
        <w:t>גם על האנשים שנכנסו באמצע</w:t>
      </w:r>
      <w:r>
        <w:rPr>
          <w:rtl w:val="true"/>
          <w:lang w:eastAsia="he-IL"/>
        </w:rPr>
        <w:t xml:space="preserve">, </w:t>
      </w:r>
      <w:bookmarkStart w:id="744" w:name="_ETM_Q1_724513"/>
      <w:bookmarkStart w:id="745" w:name="_ETM_Q1_724288"/>
      <w:bookmarkEnd w:id="744"/>
      <w:bookmarkEnd w:id="745"/>
      <w:r>
        <w:rPr>
          <w:rtl w:val="true"/>
          <w:lang w:eastAsia="he-IL"/>
        </w:rPr>
        <w:t xml:space="preserve">כי הם לא צריכים להיענש </w:t>
      </w:r>
      <w:bookmarkStart w:id="746" w:name="_ETM_Q1_727415"/>
      <w:bookmarkEnd w:id="74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.</w:t>
      </w:r>
      <w:bookmarkStart w:id="747" w:name="_ETM_Q1_728710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728793"/>
      <w:bookmarkStart w:id="749" w:name="_ETM_Q1_728793"/>
      <w:bookmarkEnd w:id="749"/>
    </w:p>
    <w:p>
      <w:pPr>
        <w:pStyle w:val="Style13"/>
        <w:keepNext w:val="true"/>
        <w:rPr/>
      </w:pPr>
      <w:bookmarkStart w:id="750" w:name="ET_speaker_622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727704"/>
      <w:bookmarkStart w:id="752" w:name="_ETM_Q1_727465"/>
      <w:bookmarkStart w:id="753" w:name="_ETM_Q1_732075"/>
      <w:bookmarkStart w:id="754" w:name="_ETM_Q1_732035"/>
      <w:bookmarkEnd w:id="751"/>
      <w:bookmarkEnd w:id="752"/>
      <w:bookmarkEnd w:id="753"/>
      <w:bookmarkEnd w:id="7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י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730051"/>
      <w:bookmarkStart w:id="756" w:name="_ETM_Q1_729977"/>
      <w:bookmarkStart w:id="757" w:name="_ETM_Q1_730051"/>
      <w:bookmarkStart w:id="758" w:name="_ETM_Q1_729977"/>
      <w:bookmarkEnd w:id="757"/>
      <w:bookmarkEnd w:id="758"/>
    </w:p>
    <w:p>
      <w:pPr>
        <w:pStyle w:val="Style30"/>
        <w:keepNext w:val="true"/>
        <w:rPr/>
      </w:pPr>
      <w:bookmarkStart w:id="759" w:name="ET_yor_49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726654"/>
      <w:bookmarkStart w:id="761" w:name="_ETM_Q1_726415"/>
      <w:bookmarkStart w:id="762" w:name="_ETM_Q1_730865"/>
      <w:bookmarkEnd w:id="760"/>
      <w:bookmarkEnd w:id="761"/>
      <w:bookmarkEnd w:id="762"/>
      <w:r>
        <w:rPr>
          <w:rtl w:val="true"/>
          <w:lang w:eastAsia="he-IL"/>
        </w:rPr>
        <w:t>אני רק רוצה להעיר ע</w:t>
      </w:r>
      <w:bookmarkStart w:id="763" w:name="_ETM_Q1_727215"/>
      <w:bookmarkStart w:id="764" w:name="_ETM_Q1_726974"/>
      <w:bookmarkStart w:id="765" w:name="_ETM_Q1_729233"/>
      <w:bookmarkStart w:id="766" w:name="_ETM_Q1_729008"/>
      <w:bookmarkStart w:id="767" w:name="_ETM_Q1_731162"/>
      <w:bookmarkEnd w:id="763"/>
      <w:bookmarkEnd w:id="764"/>
      <w:bookmarkEnd w:id="765"/>
      <w:bookmarkEnd w:id="766"/>
      <w:bookmarkEnd w:id="767"/>
      <w:r>
        <w:rPr>
          <w:rtl w:val="true"/>
          <w:lang w:eastAsia="he-IL"/>
        </w:rPr>
        <w:t xml:space="preserve">ל מה שאמרת לגבי כך שזה לקח הרבה </w:t>
      </w:r>
      <w:bookmarkStart w:id="768" w:name="_ETM_Q1_728994"/>
      <w:bookmarkStart w:id="769" w:name="_ETM_Q1_728757"/>
      <w:bookmarkStart w:id="770" w:name="_ETM_Q1_733247"/>
      <w:bookmarkEnd w:id="768"/>
      <w:bookmarkEnd w:id="769"/>
      <w:bookmarkEnd w:id="770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ת הסיבות הייתה הפ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 הוועדה</w:t>
      </w:r>
      <w:r>
        <w:rPr>
          <w:rtl w:val="true"/>
          <w:lang w:eastAsia="he-IL"/>
        </w:rPr>
        <w:t xml:space="preserve">, </w:t>
      </w:r>
      <w:bookmarkStart w:id="771" w:name="_ETM_Q1_734908"/>
      <w:bookmarkStart w:id="772" w:name="_ETM_Q1_734667"/>
      <w:bookmarkEnd w:id="771"/>
      <w:bookmarkEnd w:id="772"/>
      <w:r>
        <w:rPr>
          <w:rtl w:val="true"/>
          <w:lang w:eastAsia="he-IL"/>
        </w:rPr>
        <w:t xml:space="preserve">יעידו </w:t>
      </w:r>
      <w:bookmarkStart w:id="773" w:name="_ETM_Q1_735586"/>
      <w:bookmarkEnd w:id="773"/>
      <w:r>
        <w:rPr>
          <w:rtl w:val="true"/>
          <w:lang w:eastAsia="he-IL"/>
        </w:rPr>
        <w:t xml:space="preserve">גם יגידו שהרבה חוקים </w:t>
      </w:r>
      <w:bookmarkStart w:id="774" w:name="_ETM_Q1_737367"/>
      <w:bookmarkStart w:id="775" w:name="_ETM_Q1_737134"/>
      <w:bookmarkEnd w:id="774"/>
      <w:bookmarkEnd w:id="775"/>
      <w:r>
        <w:rPr>
          <w:rtl w:val="true"/>
          <w:lang w:eastAsia="he-IL"/>
        </w:rPr>
        <w:t>עברו בפ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שום דבר </w:t>
      </w:r>
      <w:bookmarkStart w:id="776" w:name="_ETM_Q1_740796"/>
      <w:bookmarkEnd w:id="776"/>
      <w:r>
        <w:rPr>
          <w:rtl w:val="true"/>
          <w:lang w:eastAsia="he-IL"/>
        </w:rPr>
        <w:t>לא עמד בדרכ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777" w:name="_ETM_Q1_741804"/>
      <w:bookmarkStart w:id="778" w:name="_ETM_Q1_741572"/>
      <w:bookmarkEnd w:id="777"/>
      <w:bookmarkEnd w:id="778"/>
      <w:r>
        <w:rPr>
          <w:rtl w:val="true"/>
          <w:lang w:eastAsia="he-IL"/>
        </w:rPr>
        <w:t>המליאה הת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ב ההצבעות היו </w:t>
      </w:r>
      <w:bookmarkStart w:id="779" w:name="_ETM_Q1_746791"/>
      <w:bookmarkEnd w:id="779"/>
      <w:r>
        <w:rPr>
          <w:rtl w:val="true"/>
          <w:lang w:eastAsia="he-IL"/>
        </w:rPr>
        <w:t>פה אחד בהסכמת 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bookmarkStart w:id="780" w:name="_ETM_Q1_749643"/>
      <w:bookmarkStart w:id="781" w:name="_ETM_Q1_749405"/>
      <w:bookmarkEnd w:id="780"/>
      <w:bookmarkEnd w:id="781"/>
      <w:r>
        <w:rPr>
          <w:rtl w:val="true"/>
          <w:lang w:eastAsia="he-IL"/>
        </w:rPr>
        <w:t>אז תוציא את תקופת הפגרה</w:t>
      </w:r>
      <w:bookmarkStart w:id="782" w:name="_ETM_Q1_753678"/>
      <w:bookmarkEnd w:id="782"/>
      <w:r>
        <w:rPr>
          <w:rtl w:val="true"/>
          <w:lang w:eastAsia="he-IL"/>
        </w:rPr>
        <w:t xml:space="preserve"> מהתירוץ של </w:t>
      </w:r>
      <w:bookmarkStart w:id="783" w:name="_ETM_Q1_751836"/>
      <w:bookmarkStart w:id="784" w:name="_ETM_Q1_751606"/>
      <w:bookmarkEnd w:id="783"/>
      <w:bookmarkEnd w:id="784"/>
      <w:r>
        <w:rPr>
          <w:rtl w:val="true"/>
          <w:lang w:eastAsia="he-IL"/>
        </w:rPr>
        <w:t>ה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עיכ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בתוך שבועיים זה </w:t>
      </w:r>
      <w:bookmarkStart w:id="785" w:name="_ETM_Q1_759529"/>
      <w:bookmarkEnd w:id="785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את זה כמה </w:t>
      </w:r>
      <w:bookmarkStart w:id="786" w:name="_ETM_Q1_770250"/>
      <w:bookmarkEnd w:id="786"/>
      <w:r>
        <w:rPr>
          <w:rtl w:val="true"/>
          <w:lang w:eastAsia="he-IL"/>
        </w:rPr>
        <w:t xml:space="preserve">שיותר </w:t>
      </w:r>
      <w:bookmarkStart w:id="787" w:name="_ETM_Q1_766478"/>
      <w:bookmarkStart w:id="788" w:name="_ETM_Q1_766247"/>
      <w:bookmarkEnd w:id="787"/>
      <w:bookmarkEnd w:id="788"/>
      <w:r>
        <w:rPr>
          <w:rtl w:val="true"/>
          <w:lang w:eastAsia="he-IL"/>
        </w:rPr>
        <w:t xml:space="preserve">מהר </w:t>
      </w:r>
      <w:bookmarkStart w:id="789" w:name="_ETM_Q1_763474"/>
      <w:bookmarkStart w:id="790" w:name="_ETM_Q1_763252"/>
      <w:bookmarkEnd w:id="789"/>
      <w:bookmarkEnd w:id="790"/>
      <w:r>
        <w:rPr>
          <w:rtl w:val="true"/>
          <w:lang w:eastAsia="he-IL"/>
        </w:rPr>
        <w:t>כדי שזה יבו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768544"/>
      <w:bookmarkStart w:id="792" w:name="_ETM_Q1_768460"/>
      <w:bookmarkStart w:id="793" w:name="_ETM_Q1_768544"/>
      <w:bookmarkStart w:id="794" w:name="_ETM_Q1_768460"/>
      <w:bookmarkEnd w:id="793"/>
      <w:bookmarkEnd w:id="794"/>
    </w:p>
    <w:p>
      <w:pPr>
        <w:pStyle w:val="Normal"/>
        <w:rPr>
          <w:lang w:eastAsia="he-IL"/>
        </w:rPr>
      </w:pPr>
      <w:bookmarkStart w:id="795" w:name="_ETM_Q1_768671"/>
      <w:bookmarkStart w:id="796" w:name="_ETM_Q1_768603"/>
      <w:bookmarkEnd w:id="795"/>
      <w:bookmarkEnd w:id="796"/>
      <w:r>
        <w:rPr>
          <w:rtl w:val="true"/>
          <w:lang w:eastAsia="he-IL"/>
        </w:rPr>
        <w:t xml:space="preserve">לגבי התנאים לקבלת </w:t>
      </w:r>
      <w:bookmarkStart w:id="797" w:name="_ETM_Q1_771574"/>
      <w:bookmarkEnd w:id="797"/>
      <w:r>
        <w:rPr>
          <w:rtl w:val="true"/>
          <w:lang w:eastAsia="he-IL"/>
        </w:rPr>
        <w:t>הזכאות</w:t>
      </w:r>
      <w:r>
        <w:rPr>
          <w:rtl w:val="true"/>
          <w:lang w:eastAsia="he-IL"/>
        </w:rPr>
        <w:t xml:space="preserve">, </w:t>
      </w:r>
      <w:bookmarkStart w:id="798" w:name="_ETM_Q1_768506"/>
      <w:bookmarkStart w:id="799" w:name="_ETM_Q1_768281"/>
      <w:bookmarkEnd w:id="798"/>
      <w:bookmarkEnd w:id="799"/>
      <w:r>
        <w:rPr>
          <w:rtl w:val="true"/>
          <w:lang w:eastAsia="he-IL"/>
        </w:rPr>
        <w:t>אני רוצה לאפשר להתאחדות קבלני השיפוצים לדבר</w:t>
      </w:r>
      <w:r>
        <w:rPr>
          <w:rtl w:val="true"/>
          <w:lang w:eastAsia="he-IL"/>
        </w:rPr>
        <w:t xml:space="preserve">. </w:t>
      </w:r>
      <w:bookmarkStart w:id="800" w:name="_ETM_Q1_771158"/>
      <w:bookmarkStart w:id="801" w:name="_ETM_Q1_770931"/>
      <w:bookmarkEnd w:id="800"/>
      <w:bookmarkEnd w:id="801"/>
      <w:r>
        <w:rPr>
          <w:rtl w:val="true"/>
          <w:lang w:eastAsia="he-IL"/>
        </w:rPr>
        <w:t xml:space="preserve">מי מייצג </w:t>
      </w:r>
      <w:bookmarkStart w:id="802" w:name="_ETM_Q1_772167"/>
      <w:bookmarkEnd w:id="802"/>
      <w:r>
        <w:rPr>
          <w:rtl w:val="true"/>
          <w:lang w:eastAsia="he-IL"/>
        </w:rPr>
        <w:t>אותם פה</w:t>
      </w:r>
      <w:r>
        <w:rPr>
          <w:rtl w:val="true"/>
          <w:lang w:eastAsia="he-IL"/>
        </w:rPr>
        <w:t>?</w:t>
      </w:r>
      <w:bookmarkStart w:id="803" w:name="_ETM_Q1_773592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773668"/>
      <w:bookmarkStart w:id="805" w:name="_ETM_Q1_773668"/>
      <w:bookmarkEnd w:id="805"/>
    </w:p>
    <w:p>
      <w:pPr>
        <w:pStyle w:val="Style34"/>
        <w:keepNext w:val="true"/>
        <w:rPr>
          <w:lang w:eastAsia="he-IL"/>
        </w:rPr>
      </w:pPr>
      <w:bookmarkStart w:id="806" w:name="ET_guest_נטלי_שמעון_ויינשטיי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775754"/>
      <w:bookmarkStart w:id="808" w:name="_ETM_Q1_775706"/>
      <w:bookmarkEnd w:id="807"/>
      <w:bookmarkEnd w:id="808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809" w:name="_ETM_Q1_773013"/>
      <w:bookmarkStart w:id="810" w:name="_ETM_Q1_772777"/>
      <w:bookmarkEnd w:id="809"/>
      <w:bookmarkEnd w:id="810"/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bookmarkStart w:id="811" w:name="_ETM_Q1_775260"/>
      <w:bookmarkStart w:id="812" w:name="_ETM_Q1_775027"/>
      <w:bookmarkEnd w:id="811"/>
      <w:bookmarkEnd w:id="812"/>
      <w:r>
        <w:rPr>
          <w:rtl w:val="true"/>
          <w:lang w:eastAsia="he-IL"/>
        </w:rPr>
        <w:t xml:space="preserve"> התאחדות קבלני השיפוצים</w:t>
      </w:r>
      <w:r>
        <w:rPr>
          <w:rtl w:val="true"/>
          <w:lang w:eastAsia="he-IL"/>
        </w:rPr>
        <w:t xml:space="preserve">. </w:t>
      </w:r>
      <w:bookmarkStart w:id="813" w:name="_ETM_Q1_779981"/>
      <w:bookmarkEnd w:id="813"/>
      <w:r>
        <w:rPr>
          <w:rtl w:val="true"/>
          <w:lang w:eastAsia="he-IL"/>
        </w:rPr>
        <w:t xml:space="preserve">אני אקדים </w:t>
      </w:r>
      <w:bookmarkStart w:id="814" w:name="_ETM_Q1_778078"/>
      <w:bookmarkStart w:id="815" w:name="_ETM_Q1_777836"/>
      <w:bookmarkEnd w:id="814"/>
      <w:bookmarkEnd w:id="815"/>
      <w:r>
        <w:rPr>
          <w:rtl w:val="true"/>
          <w:lang w:eastAsia="he-IL"/>
        </w:rPr>
        <w:t>ו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בים מהנוכחים פה</w:t>
      </w:r>
      <w:bookmarkStart w:id="816" w:name="_ETM_Q1_780150"/>
      <w:bookmarkStart w:id="817" w:name="_ETM_Q1_779914"/>
      <w:bookmarkEnd w:id="816"/>
      <w:bookmarkEnd w:id="8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</w:t>
      </w:r>
      <w:bookmarkStart w:id="818" w:name="_ETM_Q1_783234"/>
      <w:bookmarkEnd w:id="81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מצויים במשבר עמוק מבחינת </w:t>
      </w:r>
      <w:bookmarkStart w:id="819" w:name="_ETM_Q1_784932"/>
      <w:bookmarkStart w:id="820" w:name="_ETM_Q1_784692"/>
      <w:bookmarkEnd w:id="819"/>
      <w:bookmarkEnd w:id="820"/>
      <w:r>
        <w:rPr>
          <w:rtl w:val="true"/>
          <w:lang w:eastAsia="he-IL"/>
        </w:rPr>
        <w:t>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821" w:name="_ETM_Q1_786792"/>
      <w:bookmarkEnd w:id="82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מענה לתחליף </w:t>
      </w:r>
      <w:bookmarkStart w:id="822" w:name="_ETM_Q1_792190"/>
      <w:bookmarkStart w:id="823" w:name="_ETM_Q1_791958"/>
      <w:bookmarkEnd w:id="822"/>
      <w:bookmarkEnd w:id="823"/>
      <w:r>
        <w:rPr>
          <w:rtl w:val="true"/>
          <w:lang w:eastAsia="he-IL"/>
        </w:rPr>
        <w:t xml:space="preserve">לעובדים הפלסטינים </w:t>
      </w:r>
      <w:bookmarkStart w:id="824" w:name="_ETM_Q1_797039"/>
      <w:bookmarkEnd w:id="824"/>
      <w:r>
        <w:rPr>
          <w:rtl w:val="true"/>
          <w:lang w:eastAsia="he-IL"/>
        </w:rPr>
        <w:t>שאיישו את ענף השיפוצים מבחינת העובדים של קבלני השיפוצים</w:t>
      </w:r>
      <w:r>
        <w:rPr>
          <w:rtl w:val="true"/>
          <w:lang w:eastAsia="he-IL"/>
        </w:rPr>
        <w:t xml:space="preserve">. </w:t>
      </w:r>
      <w:bookmarkStart w:id="825" w:name="_ETM_Q1_798327"/>
      <w:bookmarkStart w:id="826" w:name="_ETM_Q1_798088"/>
      <w:bookmarkStart w:id="827" w:name="_ETM_Q1_806082"/>
      <w:bookmarkStart w:id="828" w:name="_ETM_Q1_805940"/>
      <w:bookmarkEnd w:id="825"/>
      <w:bookmarkEnd w:id="826"/>
      <w:bookmarkEnd w:id="827"/>
      <w:bookmarkEnd w:id="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829" w:name="_ETM_Q1_799005"/>
      <w:bookmarkEnd w:id="829"/>
      <w:r>
        <w:rPr>
          <w:rtl w:val="true"/>
          <w:lang w:eastAsia="he-IL"/>
        </w:rPr>
        <w:t>נמצאים במשבר קשה מאוד כבר למעלה מ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נ</w:t>
      </w:r>
      <w:bookmarkStart w:id="830" w:name="_ETM_Q1_808672"/>
      <w:bookmarkEnd w:id="830"/>
      <w:r>
        <w:rPr>
          <w:rtl w:val="true"/>
          <w:lang w:eastAsia="he-IL"/>
        </w:rPr>
        <w:t xml:space="preserve">ף </w:t>
      </w:r>
      <w:bookmarkStart w:id="831" w:name="_ETM_Q1_805142"/>
      <w:bookmarkStart w:id="832" w:name="_ETM_Q1_804904"/>
      <w:bookmarkEnd w:id="831"/>
      <w:bookmarkEnd w:id="832"/>
      <w:r>
        <w:rPr>
          <w:rtl w:val="true"/>
          <w:lang w:eastAsia="he-IL"/>
        </w:rPr>
        <w:t>קור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פחות</w:t>
      </w:r>
      <w:r>
        <w:rPr>
          <w:rtl w:val="true"/>
          <w:lang w:eastAsia="he-IL"/>
        </w:rPr>
        <w:t>.</w:t>
      </w:r>
      <w:bookmarkStart w:id="833" w:name="_ETM_Q1_803907"/>
      <w:bookmarkStart w:id="834" w:name="_ETM_Q1_803679"/>
      <w:bookmarkEnd w:id="833"/>
      <w:bookmarkEnd w:id="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מצאים רגע לפני שיפוצי הקיץ</w:t>
      </w:r>
      <w:bookmarkStart w:id="835" w:name="_ETM_Q1_808891"/>
      <w:bookmarkStart w:id="836" w:name="_ETM_Q1_808785"/>
      <w:bookmarkEnd w:id="835"/>
      <w:bookmarkEnd w:id="836"/>
      <w:r>
        <w:rPr>
          <w:rtl w:val="true"/>
          <w:lang w:eastAsia="he-IL"/>
        </w:rPr>
        <w:t xml:space="preserve"> </w:t>
      </w:r>
      <w:bookmarkStart w:id="837" w:name="_ETM_Q1_812410"/>
      <w:bookmarkEnd w:id="837"/>
      <w:r>
        <w:rPr>
          <w:rtl w:val="true"/>
          <w:lang w:eastAsia="he-IL"/>
        </w:rPr>
        <w:t xml:space="preserve">של מוסדות </w:t>
      </w:r>
      <w:bookmarkStart w:id="838" w:name="_ETM_Q1_811069"/>
      <w:bookmarkStart w:id="839" w:name="_ETM_Q1_810825"/>
      <w:bookmarkEnd w:id="838"/>
      <w:bookmarkEnd w:id="839"/>
      <w:r>
        <w:rPr>
          <w:rtl w:val="true"/>
          <w:lang w:eastAsia="he-IL"/>
        </w:rPr>
        <w:t>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ני ילדים </w:t>
      </w:r>
      <w:bookmarkStart w:id="840" w:name="_ETM_Q1_814488"/>
      <w:bookmarkStart w:id="841" w:name="_ETM_Q1_814245"/>
      <w:bookmarkStart w:id="842" w:name="_ETM_Q1_813741"/>
      <w:bookmarkStart w:id="843" w:name="_ETM_Q1_813490"/>
      <w:bookmarkEnd w:id="840"/>
      <w:bookmarkEnd w:id="841"/>
      <w:bookmarkEnd w:id="842"/>
      <w:bookmarkEnd w:id="843"/>
      <w:r>
        <w:rPr>
          <w:rtl w:val="true"/>
          <w:lang w:eastAsia="he-IL"/>
        </w:rPr>
        <w:t>ובת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844" w:name="_ETM_Q1_817852"/>
      <w:bookmarkEnd w:id="844"/>
      <w:r>
        <w:rPr>
          <w:rtl w:val="true"/>
          <w:lang w:eastAsia="he-IL"/>
        </w:rPr>
        <w:t>של המגזר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היה מי שישפ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823428"/>
      <w:bookmarkStart w:id="846" w:name="_ETM_Q1_823321"/>
      <w:bookmarkStart w:id="847" w:name="_ETM_Q1_823428"/>
      <w:bookmarkStart w:id="848" w:name="_ETM_Q1_823321"/>
      <w:bookmarkEnd w:id="847"/>
      <w:bookmarkEnd w:id="848"/>
    </w:p>
    <w:p>
      <w:pPr>
        <w:pStyle w:val="Normal"/>
        <w:rPr>
          <w:lang w:eastAsia="he-IL"/>
        </w:rPr>
      </w:pPr>
      <w:bookmarkStart w:id="849" w:name="_ETM_Q1_823562"/>
      <w:bookmarkStart w:id="850" w:name="_ETM_Q1_823470"/>
      <w:bookmarkEnd w:id="849"/>
      <w:bookmarkEnd w:id="850"/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מתינים </w:t>
      </w:r>
      <w:bookmarkStart w:id="851" w:name="_ETM_Q1_828095"/>
      <w:bookmarkStart w:id="852" w:name="_ETM_Q1_827839"/>
      <w:bookmarkEnd w:id="851"/>
      <w:bookmarkEnd w:id="852"/>
      <w:r>
        <w:rPr>
          <w:rtl w:val="true"/>
          <w:lang w:eastAsia="he-IL"/>
        </w:rPr>
        <w:t>להסכם הזה</w:t>
      </w:r>
      <w:bookmarkStart w:id="853" w:name="_ETM_Q1_826912"/>
      <w:bookmarkStart w:id="854" w:name="_ETM_Q1_826668"/>
      <w:bookmarkEnd w:id="853"/>
      <w:bookmarkEnd w:id="854"/>
      <w:r>
        <w:rPr>
          <w:rtl w:val="true"/>
          <w:lang w:eastAsia="he-IL"/>
        </w:rPr>
        <w:t xml:space="preserve"> כבר למעלה מארבעה חודשים</w:t>
      </w:r>
      <w:r>
        <w:rPr>
          <w:rtl w:val="true"/>
          <w:lang w:eastAsia="he-IL"/>
        </w:rPr>
        <w:t>,</w:t>
      </w:r>
      <w:bookmarkStart w:id="855" w:name="_ETM_Q1_827055"/>
      <w:bookmarkEnd w:id="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 החלטת הממשלה</w:t>
      </w:r>
      <w:r>
        <w:rPr>
          <w:rtl w:val="true"/>
          <w:lang w:eastAsia="he-IL"/>
        </w:rPr>
        <w:t>,</w:t>
      </w:r>
      <w:bookmarkStart w:id="856" w:name="_ETM_Q1_828518"/>
      <w:bookmarkStart w:id="857" w:name="_ETM_Q1_828262"/>
      <w:bookmarkEnd w:id="856"/>
      <w:bookmarkEnd w:id="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</w:t>
      </w:r>
      <w:bookmarkStart w:id="858" w:name="_ETM_Q1_828941"/>
      <w:bookmarkEnd w:id="858"/>
      <w:r>
        <w:rPr>
          <w:rtl w:val="true"/>
          <w:lang w:eastAsia="he-IL"/>
        </w:rPr>
        <w:t>שהוא יצא לפחות להער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לא ראינו את הטיוטה הסופית</w:t>
      </w:r>
      <w:r>
        <w:rPr>
          <w:rtl w:val="true"/>
          <w:lang w:eastAsia="he-IL"/>
        </w:rPr>
        <w:t xml:space="preserve">, </w:t>
      </w:r>
      <w:bookmarkStart w:id="859" w:name="_ETM_Q1_837545"/>
      <w:bookmarkEnd w:id="859"/>
      <w:r>
        <w:rPr>
          <w:rtl w:val="true"/>
          <w:lang w:eastAsia="he-IL"/>
        </w:rPr>
        <w:t>העדכנית</w:t>
      </w:r>
      <w:r>
        <w:rPr>
          <w:rtl w:val="true"/>
          <w:lang w:eastAsia="he-IL"/>
        </w:rPr>
        <w:t>.</w:t>
      </w:r>
      <w:bookmarkStart w:id="860" w:name="_ETM_Q1_834716"/>
      <w:bookmarkStart w:id="861" w:name="_ETM_Q1_834482"/>
      <w:bookmarkEnd w:id="860"/>
      <w:bookmarkEnd w:id="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ודעת שבטיוטה שמועברת יש שני כשלים </w:t>
      </w:r>
      <w:bookmarkStart w:id="862" w:name="_ETM_Q1_844299"/>
      <w:bookmarkEnd w:id="862"/>
      <w:r>
        <w:rPr>
          <w:rtl w:val="true"/>
          <w:lang w:eastAsia="he-IL"/>
        </w:rPr>
        <w:t>מ</w:t>
      </w:r>
      <w:bookmarkStart w:id="863" w:name="_ETM_Q1_840577"/>
      <w:bookmarkStart w:id="864" w:name="_ETM_Q1_840342"/>
      <w:bookmarkEnd w:id="863"/>
      <w:bookmarkEnd w:id="864"/>
      <w:r>
        <w:rPr>
          <w:rtl w:val="true"/>
          <w:lang w:eastAsia="he-IL"/>
        </w:rPr>
        <w:t>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געה בה</w:t>
      </w:r>
      <w:bookmarkStart w:id="865" w:name="_ETM_Q1_842629"/>
      <w:bookmarkStart w:id="866" w:name="_ETM_Q1_842382"/>
      <w:bookmarkEnd w:id="865"/>
      <w:bookmarkEnd w:id="866"/>
      <w:r>
        <w:rPr>
          <w:rtl w:val="true"/>
          <w:lang w:eastAsia="he-IL"/>
        </w:rPr>
        <w:t>ם חבר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חד </w:t>
      </w:r>
      <w:bookmarkStart w:id="867" w:name="_ETM_Q1_846485"/>
      <w:bookmarkEnd w:id="867"/>
      <w:r>
        <w:rPr>
          <w:rtl w:val="true"/>
          <w:lang w:eastAsia="he-IL"/>
        </w:rPr>
        <w:t>נוגע לנושא של ההכשרות</w:t>
      </w:r>
      <w:r>
        <w:rPr>
          <w:rtl w:val="true"/>
          <w:lang w:eastAsia="he-IL"/>
        </w:rPr>
        <w:t xml:space="preserve">. </w:t>
      </w:r>
      <w:bookmarkStart w:id="868" w:name="_ETM_Q1_847578"/>
      <w:bookmarkStart w:id="869" w:name="_ETM_Q1_847325"/>
      <w:bookmarkStart w:id="870" w:name="_ETM_Q1_851953"/>
      <w:bookmarkStart w:id="871" w:name="_ETM_Q1_851851"/>
      <w:bookmarkStart w:id="872" w:name="_ETM_Q1_851803"/>
      <w:bookmarkStart w:id="873" w:name="_ETM_Q1_851680"/>
      <w:bookmarkEnd w:id="868"/>
      <w:bookmarkEnd w:id="869"/>
      <w:bookmarkEnd w:id="870"/>
      <w:bookmarkEnd w:id="871"/>
      <w:bookmarkEnd w:id="872"/>
      <w:bookmarkEnd w:id="873"/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ן שיפוצים לוקח עובד</w:t>
      </w:r>
      <w:bookmarkStart w:id="874" w:name="_ETM_Q1_853225"/>
      <w:bookmarkEnd w:id="874"/>
      <w:r>
        <w:rPr>
          <w:rtl w:val="true"/>
          <w:lang w:eastAsia="he-IL"/>
        </w:rPr>
        <w:t xml:space="preserve"> ומכשיר אותו תוך כד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bookmarkStart w:id="875" w:name="_ETM_Q1_853479"/>
      <w:bookmarkStart w:id="876" w:name="_ETM_Q1_853230"/>
      <w:bookmarkEnd w:id="875"/>
      <w:bookmarkEnd w:id="876"/>
      <w:r>
        <w:rPr>
          <w:rtl w:val="true"/>
          <w:lang w:eastAsia="he-IL"/>
        </w:rPr>
        <w:t xml:space="preserve"> שאם יהיה </w:t>
      </w:r>
      <w:bookmarkStart w:id="877" w:name="_ETM_Q1_853635"/>
      <w:bookmarkStart w:id="878" w:name="_ETM_Q1_853394"/>
      <w:bookmarkStart w:id="879" w:name="_ETM_Q1_857661"/>
      <w:bookmarkEnd w:id="877"/>
      <w:bookmarkEnd w:id="878"/>
      <w:bookmarkEnd w:id="879"/>
      <w:r>
        <w:rPr>
          <w:rtl w:val="true"/>
          <w:lang w:eastAsia="he-IL"/>
        </w:rPr>
        <w:t xml:space="preserve">בתוך ההסכם הזה את התנאי להכשרה של משרד הכלכלה או </w:t>
      </w:r>
      <w:bookmarkStart w:id="880" w:name="_ETM_Q1_860576"/>
      <w:bookmarkEnd w:id="880"/>
      <w:r>
        <w:rPr>
          <w:rtl w:val="true"/>
          <w:lang w:eastAsia="he-IL"/>
        </w:rPr>
        <w:t xml:space="preserve">משרד העבודה – </w:t>
      </w:r>
      <w:bookmarkStart w:id="881" w:name="_ETM_Q1_858123"/>
      <w:bookmarkStart w:id="882" w:name="_ETM_Q1_857881"/>
      <w:bookmarkEnd w:id="881"/>
      <w:bookmarkEnd w:id="882"/>
      <w:r>
        <w:rPr>
          <w:rtl w:val="true"/>
          <w:lang w:eastAsia="he-IL"/>
        </w:rPr>
        <w:t>זה לא יהיה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ף עובד </w:t>
      </w:r>
      <w:bookmarkStart w:id="883" w:name="_ETM_Q1_862108"/>
      <w:bookmarkEnd w:id="883"/>
      <w:r>
        <w:rPr>
          <w:rtl w:val="true"/>
          <w:lang w:eastAsia="he-IL"/>
        </w:rPr>
        <w:t>לא ירצה להמתין עוד חודש או חודשיים</w:t>
      </w:r>
      <w:r>
        <w:rPr>
          <w:rtl w:val="true"/>
          <w:lang w:eastAsia="he-IL"/>
        </w:rPr>
        <w:t xml:space="preserve">, </w:t>
      </w:r>
      <w:bookmarkStart w:id="884" w:name="_ETM_Q1_862583"/>
      <w:bookmarkStart w:id="885" w:name="_ETM_Q1_862332"/>
      <w:bookmarkEnd w:id="884"/>
      <w:bookmarkEnd w:id="885"/>
      <w:r>
        <w:rPr>
          <w:rtl w:val="true"/>
          <w:lang w:eastAsia="he-IL"/>
        </w:rPr>
        <w:t xml:space="preserve">לעשות הכשרה </w:t>
      </w:r>
      <w:bookmarkStart w:id="886" w:name="_ETM_Q1_866873"/>
      <w:bookmarkEnd w:id="886"/>
      <w:r>
        <w:rPr>
          <w:rtl w:val="true"/>
          <w:lang w:eastAsia="he-IL"/>
        </w:rPr>
        <w:t xml:space="preserve">על חשבונו </w:t>
      </w:r>
      <w:bookmarkStart w:id="887" w:name="_ETM_Q1_864066"/>
      <w:bookmarkStart w:id="888" w:name="_ETM_Q1_863804"/>
      <w:bookmarkEnd w:id="887"/>
      <w:bookmarkEnd w:id="888"/>
      <w:r>
        <w:rPr>
          <w:rtl w:val="true"/>
          <w:lang w:eastAsia="he-IL"/>
        </w:rPr>
        <w:t>ורק אחר כך להיכנס</w:t>
      </w:r>
      <w:r>
        <w:rPr>
          <w:rtl w:val="true"/>
          <w:lang w:eastAsia="he-IL"/>
        </w:rPr>
        <w:t xml:space="preserve">. </w:t>
      </w:r>
      <w:bookmarkStart w:id="889" w:name="_ETM_Q1_863444"/>
      <w:bookmarkEnd w:id="889"/>
      <w:r>
        <w:rPr>
          <w:rtl w:val="true"/>
          <w:lang w:eastAsia="he-IL"/>
        </w:rPr>
        <w:t>השני ה</w:t>
      </w:r>
      <w:bookmarkStart w:id="890" w:name="_ETM_Q1_867951"/>
      <w:bookmarkStart w:id="891" w:name="_ETM_Q1_867706"/>
      <w:bookmarkEnd w:id="890"/>
      <w:bookmarkEnd w:id="891"/>
      <w:r>
        <w:rPr>
          <w:rtl w:val="true"/>
          <w:lang w:eastAsia="he-IL"/>
        </w:rPr>
        <w:t xml:space="preserve">וא הנושא </w:t>
      </w:r>
      <w:bookmarkStart w:id="892" w:name="_ETM_Q1_869980"/>
      <w:bookmarkEnd w:id="892"/>
      <w:r>
        <w:rPr>
          <w:rtl w:val="true"/>
          <w:lang w:eastAsia="he-IL"/>
        </w:rPr>
        <w:t>של מועד תחילת המענק</w:t>
      </w:r>
      <w:r>
        <w:rPr>
          <w:rtl w:val="true"/>
          <w:lang w:eastAsia="he-IL"/>
        </w:rPr>
        <w:t xml:space="preserve">, </w:t>
      </w:r>
      <w:bookmarkStart w:id="893" w:name="_ETM_Q1_870155"/>
      <w:bookmarkStart w:id="894" w:name="_ETM_Q1_869926"/>
      <w:bookmarkEnd w:id="893"/>
      <w:bookmarkEnd w:id="894"/>
      <w:r>
        <w:rPr>
          <w:rtl w:val="true"/>
          <w:lang w:eastAsia="he-IL"/>
        </w:rPr>
        <w:t xml:space="preserve">שזו </w:t>
      </w:r>
      <w:bookmarkStart w:id="895" w:name="_ETM_Q1_870931"/>
      <w:bookmarkStart w:id="896" w:name="_ETM_Q1_870693"/>
      <w:bookmarkEnd w:id="895"/>
      <w:bookmarkEnd w:id="896"/>
      <w:r>
        <w:rPr>
          <w:rtl w:val="true"/>
          <w:lang w:eastAsia="he-IL"/>
        </w:rPr>
        <w:t xml:space="preserve">חצי השנה </w:t>
      </w:r>
      <w:bookmarkStart w:id="897" w:name="_ETM_Q1_872121"/>
      <w:bookmarkEnd w:id="897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>.</w:t>
      </w:r>
      <w:bookmarkStart w:id="898" w:name="_ETM_Q1_877172"/>
      <w:bookmarkEnd w:id="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873029"/>
      <w:bookmarkStart w:id="900" w:name="_ETM_Q1_872775"/>
      <w:bookmarkStart w:id="901" w:name="_ETM_Q1_877283"/>
      <w:bookmarkStart w:id="902" w:name="_ETM_Q1_873029"/>
      <w:bookmarkStart w:id="903" w:name="_ETM_Q1_872775"/>
      <w:bookmarkStart w:id="904" w:name="_ETM_Q1_877283"/>
      <w:bookmarkEnd w:id="902"/>
      <w:bookmarkEnd w:id="903"/>
      <w:bookmarkEnd w:id="904"/>
    </w:p>
    <w:p>
      <w:pPr>
        <w:pStyle w:val="Style30"/>
        <w:keepNext w:val="true"/>
        <w:rPr/>
      </w:pPr>
      <w:bookmarkStart w:id="905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871972"/>
      <w:bookmarkStart w:id="907" w:name="_ETM_Q1_871728"/>
      <w:bookmarkStart w:id="908" w:name="_ETM_Q1_870420"/>
      <w:bookmarkStart w:id="909" w:name="_ETM_Q1_870187"/>
      <w:bookmarkStart w:id="910" w:name="_ETM_Q1_873839"/>
      <w:bookmarkEnd w:id="906"/>
      <w:bookmarkEnd w:id="907"/>
      <w:bookmarkEnd w:id="908"/>
      <w:bookmarkEnd w:id="909"/>
      <w:bookmarkEnd w:id="910"/>
      <w:r>
        <w:rPr>
          <w:rtl w:val="true"/>
          <w:lang w:eastAsia="he-IL"/>
        </w:rPr>
        <w:t xml:space="preserve">חברת הכנסת מזרסקי כבר דיברה </w:t>
      </w:r>
      <w:bookmarkStart w:id="911" w:name="_ETM_Q1_876823"/>
      <w:bookmarkEnd w:id="911"/>
      <w:r>
        <w:rPr>
          <w:rtl w:val="true"/>
          <w:lang w:eastAsia="he-IL"/>
        </w:rPr>
        <w:t xml:space="preserve">על </w:t>
      </w:r>
      <w:bookmarkStart w:id="912" w:name="_ETM_Q1_874067"/>
      <w:bookmarkStart w:id="913" w:name="_ETM_Q1_873823"/>
      <w:bookmarkEnd w:id="912"/>
      <w:bookmarkEnd w:id="913"/>
      <w:r>
        <w:rPr>
          <w:rtl w:val="true"/>
          <w:lang w:eastAsia="he-IL"/>
        </w:rPr>
        <w:t xml:space="preserve">הפער ב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879382"/>
      <w:bookmarkStart w:id="915" w:name="_ETM_Q1_879270"/>
      <w:bookmarkStart w:id="916" w:name="_ETM_Q1_879382"/>
      <w:bookmarkStart w:id="917" w:name="_ETM_Q1_879270"/>
      <w:bookmarkEnd w:id="916"/>
      <w:bookmarkEnd w:id="917"/>
    </w:p>
    <w:p>
      <w:pPr>
        <w:pStyle w:val="Style34"/>
        <w:keepNext w:val="true"/>
        <w:rPr>
          <w:lang w:eastAsia="he-IL"/>
        </w:rPr>
      </w:pPr>
      <w:bookmarkStart w:id="918" w:name="ET_guest_נטלי_שמעון_ויינשטיי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873528"/>
      <w:bookmarkStart w:id="920" w:name="_ETM_Q1_873266"/>
      <w:bookmarkStart w:id="921" w:name="_ETM_Q1_878045"/>
      <w:bookmarkStart w:id="922" w:name="_ETM_Q1_877975"/>
      <w:bookmarkEnd w:id="919"/>
      <w:bookmarkEnd w:id="920"/>
      <w:bookmarkEnd w:id="921"/>
      <w:bookmarkEnd w:id="92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923" w:name="ET_speaker_636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871626"/>
      <w:bookmarkEnd w:id="92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25" w:name="_ETM_Q1_879105"/>
      <w:bookmarkEnd w:id="925"/>
      <w:r>
        <w:rPr>
          <w:rtl w:val="true"/>
          <w:lang w:eastAsia="he-IL"/>
        </w:rPr>
        <w:t>יכול לשאול אותה שאלה</w:t>
      </w:r>
      <w:r>
        <w:rPr>
          <w:rtl w:val="true"/>
          <w:lang w:eastAsia="he-IL"/>
        </w:rPr>
        <w:t>?</w:t>
      </w:r>
      <w:bookmarkStart w:id="926" w:name="_ETM_Q1_877957"/>
      <w:bookmarkStart w:id="927" w:name="_ETM_Q1_877731"/>
      <w:bookmarkEnd w:id="926"/>
      <w:bookmarkEnd w:id="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878273"/>
      <w:bookmarkStart w:id="929" w:name="_ETM_Q1_878207"/>
      <w:bookmarkStart w:id="930" w:name="_ETM_Q1_878273"/>
      <w:bookmarkStart w:id="931" w:name="_ETM_Q1_878207"/>
      <w:bookmarkEnd w:id="930"/>
      <w:bookmarkEnd w:id="931"/>
    </w:p>
    <w:p>
      <w:pPr>
        <w:pStyle w:val="Style30"/>
        <w:keepNext w:val="true"/>
        <w:rPr/>
      </w:pPr>
      <w:bookmarkStart w:id="932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878776"/>
      <w:bookmarkEnd w:id="933"/>
      <w:r>
        <w:rPr>
          <w:rtl w:val="true"/>
          <w:lang w:eastAsia="he-IL"/>
        </w:rPr>
        <w:t>השלמת את דב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883706"/>
      <w:bookmarkStart w:id="935" w:name="_ETM_Q1_881976"/>
      <w:bookmarkStart w:id="936" w:name="_ETM_Q1_881902"/>
      <w:bookmarkStart w:id="937" w:name="_ETM_Q1_883706"/>
      <w:bookmarkStart w:id="938" w:name="_ETM_Q1_881976"/>
      <w:bookmarkStart w:id="939" w:name="_ETM_Q1_881902"/>
      <w:bookmarkEnd w:id="937"/>
      <w:bookmarkEnd w:id="938"/>
      <w:bookmarkEnd w:id="939"/>
    </w:p>
    <w:p>
      <w:pPr>
        <w:pStyle w:val="Style34"/>
        <w:keepNext w:val="true"/>
        <w:rPr>
          <w:lang w:eastAsia="he-IL"/>
        </w:rPr>
      </w:pPr>
      <w:bookmarkStart w:id="940" w:name="ET_guest_נטלי_שמעון_ויינשטי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884159"/>
      <w:bookmarkStart w:id="942" w:name="_ETM_Q1_884120"/>
      <w:bookmarkEnd w:id="941"/>
      <w:bookmarkEnd w:id="942"/>
      <w:r>
        <w:rPr>
          <w:rtl w:val="true"/>
          <w:lang w:eastAsia="he-IL"/>
        </w:rPr>
        <w:t>אני אשמח</w:t>
      </w:r>
      <w:bookmarkStart w:id="943" w:name="_ETM_Q1_880827"/>
      <w:bookmarkStart w:id="944" w:name="_ETM_Q1_880594"/>
      <w:bookmarkEnd w:id="943"/>
      <w:bookmarkEnd w:id="944"/>
      <w:r>
        <w:rPr>
          <w:rtl w:val="true"/>
          <w:lang w:eastAsia="he-IL"/>
        </w:rPr>
        <w:t xml:space="preserve"> לשמוע את השאלה</w:t>
      </w:r>
      <w:r>
        <w:rPr>
          <w:rtl w:val="true"/>
          <w:lang w:eastAsia="he-IL"/>
        </w:rPr>
        <w:t>.</w:t>
      </w:r>
      <w:bookmarkStart w:id="945" w:name="_ETM_Q1_883273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878365"/>
      <w:bookmarkStart w:id="947" w:name="_ETM_Q1_878148"/>
      <w:bookmarkStart w:id="948" w:name="_ETM_Q1_882840"/>
      <w:bookmarkStart w:id="949" w:name="_ETM_Q1_882611"/>
      <w:bookmarkStart w:id="950" w:name="_ETM_Q1_883345"/>
      <w:bookmarkStart w:id="951" w:name="_ETM_Q1_878365"/>
      <w:bookmarkStart w:id="952" w:name="_ETM_Q1_878148"/>
      <w:bookmarkStart w:id="953" w:name="_ETM_Q1_882840"/>
      <w:bookmarkStart w:id="954" w:name="_ETM_Q1_882611"/>
      <w:bookmarkStart w:id="955" w:name="_ETM_Q1_883345"/>
      <w:bookmarkEnd w:id="951"/>
      <w:bookmarkEnd w:id="952"/>
      <w:bookmarkEnd w:id="953"/>
      <w:bookmarkEnd w:id="954"/>
      <w:bookmarkEnd w:id="955"/>
    </w:p>
    <w:p>
      <w:pPr>
        <w:pStyle w:val="Style13"/>
        <w:keepNext w:val="true"/>
        <w:rPr/>
      </w:pPr>
      <w:bookmarkStart w:id="956" w:name="ET_speaker_636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880056"/>
      <w:bookmarkStart w:id="958" w:name="_ETM_Q1_880015"/>
      <w:bookmarkEnd w:id="957"/>
      <w:bookmarkEnd w:id="958"/>
      <w:r>
        <w:rPr>
          <w:rtl w:val="true"/>
          <w:lang w:eastAsia="he-IL"/>
        </w:rPr>
        <w:t>האם</w:t>
      </w:r>
      <w:r>
        <w:rPr>
          <w:rtl w:val="true"/>
          <w:lang w:eastAsia="he-IL"/>
        </w:rPr>
        <w:t xml:space="preserve">, </w:t>
      </w:r>
      <w:bookmarkStart w:id="959" w:name="_ETM_Q1_881291"/>
      <w:bookmarkEnd w:id="959"/>
      <w:r>
        <w:rPr>
          <w:rtl w:val="true"/>
          <w:lang w:eastAsia="he-IL"/>
        </w:rPr>
        <w:t>לגיש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טבה תינתן בתמורה להוכחת </w:t>
      </w:r>
      <w:bookmarkStart w:id="960" w:name="_ETM_Q1_892996"/>
      <w:bookmarkEnd w:id="960"/>
      <w:r>
        <w:rPr>
          <w:rtl w:val="true"/>
          <w:lang w:eastAsia="he-IL"/>
        </w:rPr>
        <w:t>ניסיון כן ואמיתי להשתלב בעבודה כחלופה להכשרה</w:t>
      </w:r>
      <w:r>
        <w:rPr>
          <w:rtl w:val="true"/>
          <w:lang w:eastAsia="he-IL"/>
        </w:rPr>
        <w:t>?</w:t>
      </w:r>
      <w:bookmarkStart w:id="961" w:name="_ETM_Q1_896287"/>
      <w:bookmarkStart w:id="962" w:name="_ETM_Q1_896057"/>
      <w:bookmarkStart w:id="963" w:name="_ETM_Q1_895826"/>
      <w:bookmarkEnd w:id="961"/>
      <w:bookmarkEnd w:id="962"/>
      <w:bookmarkEnd w:id="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896369"/>
      <w:bookmarkStart w:id="965" w:name="_ETM_Q1_896369"/>
      <w:bookmarkEnd w:id="965"/>
    </w:p>
    <w:p>
      <w:pPr>
        <w:pStyle w:val="Style34"/>
        <w:keepNext w:val="true"/>
        <w:rPr>
          <w:lang w:eastAsia="he-IL"/>
        </w:rPr>
      </w:pPr>
      <w:bookmarkStart w:id="966" w:name="ET_guest_נטלי_שמעון_ויינשטיי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898353"/>
      <w:bookmarkStart w:id="968" w:name="_ETM_Q1_898308"/>
      <w:bookmarkEnd w:id="967"/>
      <w:bookmarkEnd w:id="968"/>
      <w:r>
        <w:rPr>
          <w:rtl w:val="true"/>
          <w:lang w:eastAsia="he-IL"/>
        </w:rPr>
        <w:t>בוודאי</w:t>
      </w:r>
      <w:bookmarkStart w:id="969" w:name="_ETM_Q1_895348"/>
      <w:bookmarkStart w:id="970" w:name="_ETM_Q1_895128"/>
      <w:bookmarkEnd w:id="969"/>
      <w:bookmarkEnd w:id="97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מדברים </w:t>
      </w:r>
      <w:bookmarkStart w:id="971" w:name="_ETM_Q1_899183"/>
      <w:bookmarkEnd w:id="971"/>
      <w:r>
        <w:rPr>
          <w:rtl w:val="true"/>
          <w:lang w:eastAsia="he-IL"/>
        </w:rPr>
        <w:t xml:space="preserve">על הכשרה תוך כדי עבודה </w:t>
      </w:r>
      <w:bookmarkStart w:id="972" w:name="_ETM_Q1_899738"/>
      <w:bookmarkStart w:id="973" w:name="_ETM_Q1_899504"/>
      <w:bookmarkEnd w:id="972"/>
      <w:bookmarkEnd w:id="973"/>
      <w:r>
        <w:rPr>
          <w:rtl w:val="true"/>
          <w:lang w:eastAsia="he-IL"/>
        </w:rPr>
        <w:t>אצל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יבצע את</w:t>
      </w:r>
      <w:bookmarkStart w:id="974" w:name="_ETM_Q1_903959"/>
      <w:bookmarkEnd w:id="974"/>
      <w:r>
        <w:rPr>
          <w:rtl w:val="true"/>
          <w:lang w:eastAsia="he-IL"/>
        </w:rPr>
        <w:t xml:space="preserve"> ההכשרה לעובד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975" w:name="_ETM_Q1_907883"/>
      <w:bookmarkEnd w:id="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904452"/>
      <w:bookmarkStart w:id="977" w:name="_ETM_Q1_903496"/>
      <w:bookmarkStart w:id="978" w:name="_ETM_Q1_903268"/>
      <w:bookmarkStart w:id="979" w:name="_ETM_Q1_907958"/>
      <w:bookmarkStart w:id="980" w:name="_ETM_Q1_904452"/>
      <w:bookmarkStart w:id="981" w:name="_ETM_Q1_903496"/>
      <w:bookmarkStart w:id="982" w:name="_ETM_Q1_903268"/>
      <w:bookmarkStart w:id="983" w:name="_ETM_Q1_907958"/>
      <w:bookmarkEnd w:id="980"/>
      <w:bookmarkEnd w:id="981"/>
      <w:bookmarkEnd w:id="982"/>
      <w:bookmarkEnd w:id="983"/>
    </w:p>
    <w:p>
      <w:pPr>
        <w:pStyle w:val="Style13"/>
        <w:keepNext w:val="true"/>
        <w:rPr/>
      </w:pPr>
      <w:bookmarkStart w:id="984" w:name="ET_speaker_636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" w:name="_ETM_Q1_904935"/>
      <w:bookmarkStart w:id="986" w:name="_ETM_Q1_904885"/>
      <w:bookmarkEnd w:id="985"/>
      <w:bookmarkEnd w:id="986"/>
      <w:r>
        <w:rPr>
          <w:rtl w:val="true"/>
          <w:lang w:eastAsia="he-IL"/>
        </w:rPr>
        <w:t>המעסיק מבצע את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987" w:name="_ETM_Q1_906065"/>
      <w:bookmarkStart w:id="988" w:name="_ETM_Q1_905828"/>
      <w:bookmarkEnd w:id="987"/>
      <w:bookmarkEnd w:id="988"/>
      <w:r>
        <w:rPr>
          <w:rtl w:val="true"/>
          <w:lang w:eastAsia="he-IL"/>
        </w:rPr>
        <w:t xml:space="preserve">שמקור חיצוני </w:t>
      </w:r>
      <w:bookmarkStart w:id="989" w:name="_ETM_Q1_908503"/>
      <w:bookmarkEnd w:id="989"/>
      <w:r>
        <w:rPr>
          <w:rtl w:val="true"/>
          <w:lang w:eastAsia="he-IL"/>
        </w:rPr>
        <w:t>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קרה</w:t>
      </w:r>
      <w:r>
        <w:rPr>
          <w:rtl w:val="true"/>
          <w:lang w:eastAsia="he-IL"/>
        </w:rPr>
        <w:t>?</w:t>
      </w:r>
      <w:bookmarkStart w:id="990" w:name="_ETM_Q1_911349"/>
      <w:bookmarkEnd w:id="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913762"/>
      <w:bookmarkStart w:id="992" w:name="_ETM_Q1_911418"/>
      <w:bookmarkStart w:id="993" w:name="_ETM_Q1_913762"/>
      <w:bookmarkStart w:id="994" w:name="_ETM_Q1_911418"/>
      <w:bookmarkEnd w:id="993"/>
      <w:bookmarkEnd w:id="994"/>
    </w:p>
    <w:p>
      <w:pPr>
        <w:pStyle w:val="Style34"/>
        <w:keepNext w:val="true"/>
        <w:rPr>
          <w:lang w:eastAsia="he-IL"/>
        </w:rPr>
      </w:pPr>
      <w:bookmarkStart w:id="995" w:name="ET_guest_נטלי_שמעון_ויינשטיי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909854"/>
      <w:bookmarkStart w:id="997" w:name="_ETM_Q1_909633"/>
      <w:bookmarkStart w:id="998" w:name="_ETM_Q1_914273"/>
      <w:bookmarkStart w:id="999" w:name="_ETM_Q1_914231"/>
      <w:bookmarkEnd w:id="996"/>
      <w:bookmarkEnd w:id="997"/>
      <w:bookmarkEnd w:id="998"/>
      <w:bookmarkEnd w:id="999"/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יבצע את הבקרה</w:t>
      </w:r>
      <w:bookmarkStart w:id="1000" w:name="_ETM_Q1_910747"/>
      <w:bookmarkStart w:id="1001" w:name="_ETM_Q1_910511"/>
      <w:bookmarkEnd w:id="1000"/>
      <w:bookmarkEnd w:id="10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חנו</w:t>
      </w:r>
      <w:bookmarkStart w:id="1002" w:name="_ETM_Q1_914373"/>
      <w:bookmarkEnd w:id="1002"/>
      <w:r>
        <w:rPr>
          <w:rtl w:val="true"/>
          <w:lang w:eastAsia="he-IL"/>
        </w:rPr>
        <w:t xml:space="preserve"> מוצאים לנכון</w:t>
      </w:r>
      <w:r>
        <w:rPr>
          <w:rtl w:val="true"/>
          <w:lang w:eastAsia="he-IL"/>
        </w:rPr>
        <w:t>.</w:t>
      </w:r>
      <w:bookmarkStart w:id="1003" w:name="_ETM_Q1_916041"/>
      <w:bookmarkEnd w:id="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912764"/>
      <w:bookmarkStart w:id="1005" w:name="_ETM_Q1_911771"/>
      <w:bookmarkStart w:id="1006" w:name="_ETM_Q1_911531"/>
      <w:bookmarkStart w:id="1007" w:name="_ETM_Q1_916117"/>
      <w:bookmarkStart w:id="1008" w:name="_ETM_Q1_912764"/>
      <w:bookmarkStart w:id="1009" w:name="_ETM_Q1_911771"/>
      <w:bookmarkStart w:id="1010" w:name="_ETM_Q1_911531"/>
      <w:bookmarkStart w:id="1011" w:name="_ETM_Q1_916117"/>
      <w:bookmarkEnd w:id="1008"/>
      <w:bookmarkEnd w:id="1009"/>
      <w:bookmarkEnd w:id="1010"/>
      <w:bookmarkEnd w:id="1011"/>
    </w:p>
    <w:p>
      <w:pPr>
        <w:pStyle w:val="Style13"/>
        <w:keepNext w:val="true"/>
        <w:rPr/>
      </w:pPr>
      <w:bookmarkStart w:id="1012" w:name="ET_speaker_63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913272"/>
      <w:bookmarkStart w:id="1014" w:name="_ETM_Q1_913226"/>
      <w:bookmarkEnd w:id="1013"/>
      <w:bookmarkEnd w:id="101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911090"/>
      <w:bookmarkStart w:id="1016" w:name="_ETM_Q1_911021"/>
      <w:bookmarkStart w:id="1017" w:name="_ETM_Q1_915097"/>
      <w:bookmarkStart w:id="1018" w:name="_ETM_Q1_915030"/>
      <w:bookmarkStart w:id="1019" w:name="_ETM_Q1_911090"/>
      <w:bookmarkStart w:id="1020" w:name="_ETM_Q1_911021"/>
      <w:bookmarkStart w:id="1021" w:name="_ETM_Q1_915097"/>
      <w:bookmarkStart w:id="1022" w:name="_ETM_Q1_915030"/>
      <w:bookmarkEnd w:id="1019"/>
      <w:bookmarkEnd w:id="1020"/>
      <w:bookmarkEnd w:id="1021"/>
      <w:bookmarkEnd w:id="1022"/>
    </w:p>
    <w:p>
      <w:pPr>
        <w:pStyle w:val="Style34"/>
        <w:keepNext w:val="true"/>
        <w:rPr>
          <w:lang w:eastAsia="he-IL"/>
        </w:rPr>
      </w:pPr>
      <w:bookmarkStart w:id="1023" w:name="ET_guest_נטלי_שמעון_ויינשטי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918160"/>
      <w:bookmarkStart w:id="1025" w:name="_ETM_Q1_918081"/>
      <w:bookmarkEnd w:id="1024"/>
      <w:bookmarkEnd w:id="1025"/>
      <w:r>
        <w:rPr>
          <w:rtl w:val="true"/>
          <w:lang w:eastAsia="he-IL"/>
        </w:rPr>
        <w:t xml:space="preserve">כי הוא נמצא </w:t>
      </w:r>
      <w:bookmarkStart w:id="1026" w:name="_ETM_Q1_915830"/>
      <w:bookmarkStart w:id="1027" w:name="_ETM_Q1_915590"/>
      <w:bookmarkEnd w:id="1026"/>
      <w:bookmarkEnd w:id="1027"/>
      <w:r>
        <w:rPr>
          <w:rtl w:val="true"/>
          <w:lang w:eastAsia="he-IL"/>
        </w:rPr>
        <w:t>ב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028" w:name="_ETM_Q1_918789"/>
      <w:bookmarkStart w:id="1029" w:name="_ETM_Q1_918544"/>
      <w:bookmarkStart w:id="1030" w:name="_ETM_Q1_923157"/>
      <w:bookmarkEnd w:id="1028"/>
      <w:bookmarkEnd w:id="1029"/>
      <w:bookmarkEnd w:id="1030"/>
      <w:r>
        <w:rPr>
          <w:rtl w:val="true"/>
          <w:lang w:eastAsia="he-IL"/>
        </w:rPr>
        <w:t>אין לו עבודה כבר שמונה חודשים</w:t>
      </w:r>
      <w:r>
        <w:rPr>
          <w:rtl w:val="true"/>
          <w:lang w:eastAsia="he-IL"/>
        </w:rPr>
        <w:t>.</w:t>
      </w:r>
      <w:bookmarkStart w:id="1031" w:name="_ETM_Q1_920353"/>
      <w:bookmarkStart w:id="1032" w:name="_ETM_Q1_920107"/>
      <w:bookmarkEnd w:id="1031"/>
      <w:bookmarkEnd w:id="1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מין לי שהוא היה </w:t>
      </w:r>
      <w:bookmarkStart w:id="1033" w:name="_ETM_Q1_922535"/>
      <w:bookmarkEnd w:id="1033"/>
      <w:r>
        <w:rPr>
          <w:rtl w:val="true"/>
          <w:lang w:eastAsia="he-IL"/>
        </w:rPr>
        <w:t xml:space="preserve">שמח לקבל עובד שכבר יש לו הכש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925840"/>
      <w:bookmarkStart w:id="1035" w:name="_ETM_Q1_925125"/>
      <w:bookmarkStart w:id="1036" w:name="_ETM_Q1_924886"/>
      <w:bookmarkStart w:id="1037" w:name="_ETM_Q1_929502"/>
      <w:bookmarkStart w:id="1038" w:name="_ETM_Q1_929390"/>
      <w:bookmarkStart w:id="1039" w:name="_ETM_Q1_925840"/>
      <w:bookmarkStart w:id="1040" w:name="_ETM_Q1_925125"/>
      <w:bookmarkStart w:id="1041" w:name="_ETM_Q1_924886"/>
      <w:bookmarkStart w:id="1042" w:name="_ETM_Q1_929502"/>
      <w:bookmarkStart w:id="1043" w:name="_ETM_Q1_929390"/>
      <w:bookmarkEnd w:id="1039"/>
      <w:bookmarkEnd w:id="1040"/>
      <w:bookmarkEnd w:id="1041"/>
      <w:bookmarkEnd w:id="1042"/>
      <w:bookmarkEnd w:id="1043"/>
    </w:p>
    <w:p>
      <w:pPr>
        <w:pStyle w:val="Style13"/>
        <w:keepNext w:val="true"/>
        <w:rPr/>
      </w:pPr>
      <w:bookmarkStart w:id="1044" w:name="ET_speaker_636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926523"/>
      <w:bookmarkStart w:id="1046" w:name="_ETM_Q1_926461"/>
      <w:bookmarkEnd w:id="1045"/>
      <w:bookmarkEnd w:id="1046"/>
      <w:r>
        <w:rPr>
          <w:rtl w:val="true"/>
          <w:lang w:eastAsia="he-IL"/>
        </w:rPr>
        <w:t xml:space="preserve">למה </w:t>
      </w:r>
      <w:bookmarkStart w:id="1047" w:name="_ETM_Q1_926895"/>
      <w:bookmarkEnd w:id="1047"/>
      <w:r>
        <w:rPr>
          <w:rtl w:val="true"/>
          <w:lang w:eastAsia="he-IL"/>
        </w:rPr>
        <w:t xml:space="preserve">שלא תציעו שגם אם </w:t>
      </w:r>
      <w:bookmarkStart w:id="1048" w:name="_ETM_Q1_927003"/>
      <w:bookmarkStart w:id="1049" w:name="_ETM_Q1_926747"/>
      <w:bookmarkEnd w:id="1048"/>
      <w:bookmarkEnd w:id="1049"/>
      <w:r>
        <w:rPr>
          <w:rtl w:val="true"/>
          <w:lang w:eastAsia="he-IL"/>
        </w:rPr>
        <w:t xml:space="preserve">המעסיק יכשיר – יהיה גוף </w:t>
      </w:r>
      <w:bookmarkStart w:id="1050" w:name="_ETM_Q1_930061"/>
      <w:bookmarkEnd w:id="1050"/>
      <w:r>
        <w:rPr>
          <w:rtl w:val="true"/>
          <w:lang w:eastAsia="he-IL"/>
        </w:rPr>
        <w:t xml:space="preserve">אובייקטיבי שייבחן את </w:t>
      </w:r>
      <w:bookmarkStart w:id="1051" w:name="_ETM_Q1_930848"/>
      <w:bookmarkStart w:id="1052" w:name="_ETM_Q1_930614"/>
      <w:bookmarkEnd w:id="1051"/>
      <w:bookmarkEnd w:id="1052"/>
      <w:r>
        <w:rPr>
          <w:rtl w:val="true"/>
          <w:lang w:eastAsia="he-IL"/>
        </w:rPr>
        <w:t>היקף הכשרתו והצלחתו בהכש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937127"/>
      <w:bookmarkStart w:id="1054" w:name="_ETM_Q1_937031"/>
      <w:bookmarkStart w:id="1055" w:name="_ETM_Q1_937127"/>
      <w:bookmarkStart w:id="1056" w:name="_ETM_Q1_937031"/>
      <w:bookmarkEnd w:id="1055"/>
      <w:bookmarkEnd w:id="1056"/>
    </w:p>
    <w:p>
      <w:pPr>
        <w:pStyle w:val="Style30"/>
        <w:keepNext w:val="true"/>
        <w:rPr/>
      </w:pPr>
      <w:bookmarkStart w:id="1057" w:name="ET_yor_49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רביבו</w:t>
      </w:r>
      <w:r>
        <w:rPr>
          <w:rtl w:val="true"/>
          <w:lang w:eastAsia="he-IL"/>
        </w:rPr>
        <w:t>,</w:t>
      </w:r>
      <w:bookmarkStart w:id="1058" w:name="_ETM_Q1_934354"/>
      <w:bookmarkEnd w:id="1058"/>
      <w:r>
        <w:rPr>
          <w:rtl w:val="true"/>
          <w:lang w:eastAsia="he-IL"/>
        </w:rPr>
        <w:t xml:space="preserve"> </w:t>
      </w:r>
      <w:bookmarkStart w:id="1059" w:name="_ETM_Q1_934715"/>
      <w:bookmarkEnd w:id="1059"/>
      <w:r>
        <w:rPr>
          <w:rtl w:val="true"/>
          <w:lang w:eastAsia="he-IL"/>
        </w:rPr>
        <w:t>הרשה לי להביע דעה בעניין</w:t>
      </w:r>
      <w:r>
        <w:rPr>
          <w:rtl w:val="true"/>
          <w:lang w:eastAsia="he-IL"/>
        </w:rPr>
        <w:t xml:space="preserve">. </w:t>
      </w:r>
      <w:bookmarkStart w:id="1060" w:name="_ETM_Q1_936100"/>
      <w:bookmarkStart w:id="1061" w:name="_ETM_Q1_935856"/>
      <w:bookmarkEnd w:id="1060"/>
      <w:bookmarkEnd w:id="1061"/>
      <w:r>
        <w:rPr>
          <w:rtl w:val="true"/>
          <w:lang w:eastAsia="he-IL"/>
        </w:rPr>
        <w:t>מדובר פה בעובדי שיפוצ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הכשרה</w:t>
      </w:r>
      <w:bookmarkStart w:id="1062" w:name="_ETM_Q1_942032"/>
      <w:bookmarkEnd w:id="1062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קיבלו בבית הספר ו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ה שהם </w:t>
      </w:r>
      <w:bookmarkStart w:id="1063" w:name="_ETM_Q1_944486"/>
      <w:bookmarkStart w:id="1064" w:name="_ETM_Q1_944236"/>
      <w:bookmarkStart w:id="1065" w:name="_ETM_Q1_948801"/>
      <w:bookmarkEnd w:id="1063"/>
      <w:bookmarkEnd w:id="1064"/>
      <w:bookmarkEnd w:id="1065"/>
      <w:r>
        <w:rPr>
          <w:rtl w:val="true"/>
          <w:lang w:eastAsia="he-IL"/>
        </w:rPr>
        <w:t>צריכים בעבודה</w:t>
      </w:r>
      <w:r>
        <w:rPr>
          <w:rtl w:val="true"/>
          <w:lang w:eastAsia="he-IL"/>
        </w:rPr>
        <w:t xml:space="preserve">. </w:t>
      </w:r>
      <w:bookmarkStart w:id="1066" w:name="_ETM_Q1_946305"/>
      <w:bookmarkStart w:id="1067" w:name="_ETM_Q1_946053"/>
      <w:bookmarkStart w:id="1068" w:name="_ETM_Q1_947551"/>
      <w:bookmarkStart w:id="1069" w:name="_ETM_Q1_947304"/>
      <w:bookmarkEnd w:id="1066"/>
      <w:bookmarkEnd w:id="1067"/>
      <w:bookmarkEnd w:id="1068"/>
      <w:bookmarkEnd w:id="1069"/>
      <w:r>
        <w:rPr>
          <w:rtl w:val="true"/>
          <w:lang w:eastAsia="he-IL"/>
        </w:rPr>
        <w:t>אני מסכים עם מה שאמרת</w:t>
      </w:r>
      <w:bookmarkStart w:id="1070" w:name="_ETM_Q1_949588"/>
      <w:bookmarkEnd w:id="1070"/>
      <w:r>
        <w:rPr>
          <w:rtl w:val="true"/>
          <w:lang w:eastAsia="he-IL"/>
        </w:rPr>
        <w:t xml:space="preserve"> לגבי הוכחת רצינות – </w:t>
      </w:r>
      <w:bookmarkStart w:id="1071" w:name="_ETM_Q1_948333"/>
      <w:bookmarkStart w:id="1072" w:name="_ETM_Q1_948096"/>
      <w:bookmarkEnd w:id="1071"/>
      <w:bookmarkEnd w:id="1072"/>
      <w:r>
        <w:rPr>
          <w:rtl w:val="true"/>
          <w:lang w:eastAsia="he-IL"/>
        </w:rPr>
        <w:t>הוא צריך להוכיח שהוא רציני</w:t>
      </w:r>
      <w:r>
        <w:rPr>
          <w:rtl w:val="true"/>
          <w:lang w:eastAsia="he-IL"/>
        </w:rPr>
        <w:t xml:space="preserve">, </w:t>
      </w:r>
      <w:bookmarkStart w:id="1073" w:name="_ETM_Q1_951140"/>
      <w:bookmarkStart w:id="1074" w:name="_ETM_Q1_950903"/>
      <w:bookmarkStart w:id="1075" w:name="_ETM_Q1_955546"/>
      <w:bookmarkEnd w:id="1073"/>
      <w:bookmarkEnd w:id="1074"/>
      <w:bookmarkEnd w:id="1075"/>
      <w:r>
        <w:rPr>
          <w:rtl w:val="true"/>
          <w:lang w:eastAsia="he-IL"/>
        </w:rPr>
        <w:t>לומד את העבודה ונמצא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צריך איזה </w:t>
      </w:r>
      <w:bookmarkStart w:id="1076" w:name="_ETM_Q1_956934"/>
      <w:bookmarkEnd w:id="1076"/>
      <w:r>
        <w:rPr>
          <w:rtl w:val="true"/>
          <w:lang w:eastAsia="he-IL"/>
        </w:rPr>
        <w:t xml:space="preserve">גוף שלטוני </w:t>
      </w:r>
      <w:bookmarkStart w:id="1077" w:name="_ETM_Q1_954580"/>
      <w:bookmarkStart w:id="1078" w:name="_ETM_Q1_954342"/>
      <w:bookmarkEnd w:id="1077"/>
      <w:bookmarkEnd w:id="1078"/>
      <w:r>
        <w:rPr>
          <w:rtl w:val="true"/>
          <w:lang w:eastAsia="he-IL"/>
        </w:rPr>
        <w:t>שיבדוק אם הוא יודע לשים ב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טיח</w:t>
      </w:r>
      <w:bookmarkStart w:id="1079" w:name="_ETM_Q1_959932"/>
      <w:bookmarkEnd w:id="1079"/>
      <w:r>
        <w:rPr>
          <w:rtl w:val="true"/>
          <w:lang w:eastAsia="he-IL"/>
        </w:rPr>
        <w:t xml:space="preserve"> או לסייד</w:t>
      </w:r>
      <w:r>
        <w:rPr>
          <w:rtl w:val="true"/>
          <w:lang w:eastAsia="he-IL"/>
        </w:rPr>
        <w:t>.</w:t>
      </w:r>
      <w:bookmarkStart w:id="1080" w:name="_ETM_Q1_957549"/>
      <w:bookmarkStart w:id="1081" w:name="_ETM_Q1_957309"/>
      <w:bookmarkEnd w:id="1080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959135"/>
      <w:bookmarkStart w:id="1083" w:name="_ETM_Q1_957835"/>
      <w:bookmarkStart w:id="1084" w:name="_ETM_Q1_959135"/>
      <w:bookmarkStart w:id="1085" w:name="_ETM_Q1_957835"/>
      <w:bookmarkEnd w:id="1084"/>
      <w:bookmarkEnd w:id="1085"/>
    </w:p>
    <w:p>
      <w:pPr>
        <w:pStyle w:val="Style13"/>
        <w:keepNext w:val="true"/>
        <w:rPr/>
      </w:pPr>
      <w:bookmarkStart w:id="1086" w:name="ET_speaker_636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959852"/>
      <w:bookmarkStart w:id="1088" w:name="_ETM_Q1_959779"/>
      <w:bookmarkEnd w:id="1087"/>
      <w:bookmarkEnd w:id="1088"/>
      <w:r>
        <w:rPr>
          <w:rtl w:val="true"/>
          <w:lang w:eastAsia="he-IL"/>
        </w:rPr>
        <w:t>אני אסביר מאיפה מגיע החשש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1089" w:name="_ETM_Q1_961548"/>
      <w:bookmarkStart w:id="1090" w:name="_ETM_Q1_961304"/>
      <w:bookmarkEnd w:id="1089"/>
      <w:bookmarkEnd w:id="1090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1091" w:name="_ETM_Q1_960427"/>
      <w:bookmarkStart w:id="1092" w:name="_ETM_Q1_960175"/>
      <w:bookmarkStart w:id="1093" w:name="_ETM_Q1_964612"/>
      <w:bookmarkEnd w:id="1091"/>
      <w:bookmarkEnd w:id="1092"/>
      <w:bookmarkEnd w:id="1093"/>
      <w:r>
        <w:rPr>
          <w:rtl w:val="true"/>
          <w:lang w:eastAsia="he-IL"/>
        </w:rPr>
        <w:t>באופן אובייקטיבי וכ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קבלן שיפוצים זקוק </w:t>
      </w:r>
      <w:bookmarkStart w:id="1094" w:name="_ETM_Q1_968768"/>
      <w:bookmarkStart w:id="1095" w:name="_ETM_Q1_968525"/>
      <w:bookmarkEnd w:id="1094"/>
      <w:bookmarkEnd w:id="1095"/>
      <w:r>
        <w:rPr>
          <w:rtl w:val="true"/>
          <w:lang w:eastAsia="he-IL"/>
        </w:rPr>
        <w:t xml:space="preserve">לידיים עובדות – הרבה </w:t>
      </w:r>
      <w:bookmarkStart w:id="1096" w:name="_ETM_Q1_972696"/>
      <w:bookmarkEnd w:id="1096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ל הלחץ </w:t>
      </w:r>
      <w:bookmarkStart w:id="1097" w:name="_ETM_Q1_972067"/>
      <w:bookmarkStart w:id="1098" w:name="_ETM_Q1_971820"/>
      <w:bookmarkEnd w:id="1097"/>
      <w:bookmarkEnd w:id="1098"/>
      <w:r>
        <w:rPr>
          <w:rtl w:val="true"/>
          <w:lang w:eastAsia="he-IL"/>
        </w:rPr>
        <w:t>שבו 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סתפק </w:t>
      </w:r>
      <w:bookmarkStart w:id="1099" w:name="_ETM_Q1_971155"/>
      <w:bookmarkStart w:id="1100" w:name="_ETM_Q1_970890"/>
      <w:bookmarkEnd w:id="1099"/>
      <w:bookmarkEnd w:id="1100"/>
      <w:r>
        <w:rPr>
          <w:rtl w:val="true"/>
          <w:lang w:eastAsia="he-IL"/>
        </w:rPr>
        <w:t xml:space="preserve">בפועל שיבצע </w:t>
      </w:r>
      <w:bookmarkStart w:id="1101" w:name="_ETM_Q1_973535"/>
      <w:bookmarkStart w:id="1102" w:name="_ETM_Q1_973289"/>
      <w:bookmarkEnd w:id="1101"/>
      <w:bookmarkEnd w:id="1102"/>
      <w:r>
        <w:rPr>
          <w:rtl w:val="true"/>
          <w:lang w:eastAsia="he-IL"/>
        </w:rPr>
        <w:t>עבורו עבודות פשוטות ולא מקצועיות</w:t>
      </w:r>
      <w:r>
        <w:rPr>
          <w:rtl w:val="true"/>
          <w:lang w:eastAsia="he-IL"/>
        </w:rPr>
        <w:t>.</w:t>
      </w:r>
      <w:bookmarkStart w:id="1103" w:name="_ETM_Q1_978473"/>
      <w:bookmarkEnd w:id="1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כשיר עובדים כדי שיהיו </w:t>
      </w:r>
      <w:bookmarkStart w:id="1104" w:name="_ETM_Q1_982133"/>
      <w:bookmarkStart w:id="1105" w:name="_ETM_Q1_981870"/>
      <w:bookmarkEnd w:id="1104"/>
      <w:bookmarkEnd w:id="1105"/>
      <w:r>
        <w:rPr>
          <w:rtl w:val="true"/>
          <w:lang w:eastAsia="he-IL"/>
        </w:rPr>
        <w:t xml:space="preserve">ידיים תורמות הרבה </w:t>
      </w:r>
      <w:bookmarkStart w:id="1106" w:name="_ETM_Q1_984720"/>
      <w:bookmarkEnd w:id="1106"/>
      <w:r>
        <w:rPr>
          <w:rtl w:val="true"/>
          <w:lang w:eastAsia="he-IL"/>
        </w:rPr>
        <w:t xml:space="preserve">מעבר לכוח פיזי – </w:t>
      </w:r>
      <w:r>
        <w:rPr>
          <w:rtl w:val="true"/>
          <w:lang w:eastAsia="he-IL"/>
        </w:rPr>
        <w:t>"</w:t>
      </w:r>
      <w:bookmarkStart w:id="1107" w:name="_ETM_Q1_985325"/>
      <w:bookmarkStart w:id="1108" w:name="_ETM_Q1_985081"/>
      <w:bookmarkEnd w:id="1107"/>
      <w:bookmarkEnd w:id="1108"/>
      <w:r>
        <w:rPr>
          <w:rtl w:val="true"/>
          <w:lang w:eastAsia="he-IL"/>
        </w:rPr>
        <w:t xml:space="preserve">תרים </w:t>
      </w:r>
      <w:bookmarkStart w:id="1109" w:name="_ETM_Q1_984359"/>
      <w:bookmarkStart w:id="1110" w:name="_ETM_Q1_984105"/>
      <w:bookmarkEnd w:id="1109"/>
      <w:bookmarkEnd w:id="1110"/>
      <w:r>
        <w:rPr>
          <w:rtl w:val="true"/>
          <w:lang w:eastAsia="he-IL"/>
        </w:rPr>
        <w:t xml:space="preserve">בלוקים </w:t>
      </w:r>
      <w:bookmarkStart w:id="1111" w:name="_ETM_Q1_984968"/>
      <w:bookmarkEnd w:id="1111"/>
      <w:r>
        <w:rPr>
          <w:rtl w:val="true"/>
          <w:lang w:eastAsia="he-IL"/>
        </w:rPr>
        <w:t>ותעביר אותם מנקודה לנקודה</w:t>
      </w:r>
      <w:bookmarkStart w:id="1112" w:name="_ETM_Q1_990393"/>
      <w:bookmarkStart w:id="1113" w:name="_ETM_Q1_990286"/>
      <w:bookmarkEnd w:id="1112"/>
      <w:bookmarkEnd w:id="1113"/>
      <w:r>
        <w:rPr>
          <w:rtl w:val="true"/>
          <w:lang w:eastAsia="he-IL"/>
        </w:rPr>
        <w:t>".</w:t>
      </w:r>
      <w:bookmarkStart w:id="1114" w:name="_ETM_Q1_991730"/>
      <w:bookmarkStart w:id="1115" w:name="_ETM_Q1_991624"/>
      <w:bookmarkStart w:id="1116" w:name="_ETM_Q1_991556"/>
      <w:bookmarkStart w:id="1117" w:name="_ETM_Q1_991450"/>
      <w:bookmarkEnd w:id="1114"/>
      <w:bookmarkEnd w:id="1115"/>
      <w:bookmarkEnd w:id="1116"/>
      <w:bookmarkEnd w:id="1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יות </w:t>
      </w:r>
      <w:bookmarkStart w:id="1118" w:name="_ETM_Q1_988324"/>
      <w:bookmarkStart w:id="1119" w:name="_ETM_Q1_988075"/>
      <w:bookmarkStart w:id="1120" w:name="_ETM_Q1_989727"/>
      <w:bookmarkStart w:id="1121" w:name="_ETM_Q1_989489"/>
      <w:bookmarkEnd w:id="1118"/>
      <w:bookmarkEnd w:id="1119"/>
      <w:bookmarkEnd w:id="1120"/>
      <w:bookmarkEnd w:id="1121"/>
      <w:r>
        <w:rPr>
          <w:rtl w:val="true"/>
          <w:lang w:eastAsia="he-IL"/>
        </w:rPr>
        <w:t xml:space="preserve">שמעסיק </w:t>
      </w:r>
      <w:bookmarkStart w:id="1122" w:name="_ETM_Q1_990044"/>
      <w:bookmarkEnd w:id="1122"/>
      <w:r>
        <w:rPr>
          <w:rtl w:val="true"/>
          <w:lang w:eastAsia="he-IL"/>
        </w:rPr>
        <w:t>יאלץ להסתפק בכך בצוק העיתים</w:t>
      </w:r>
      <w:r>
        <w:rPr>
          <w:rtl w:val="true"/>
          <w:lang w:eastAsia="he-IL"/>
        </w:rPr>
        <w:t xml:space="preserve">, </w:t>
      </w:r>
      <w:bookmarkStart w:id="1123" w:name="_ETM_Q1_992557"/>
      <w:bookmarkStart w:id="1124" w:name="_ETM_Q1_992313"/>
      <w:bookmarkEnd w:id="1123"/>
      <w:bookmarkEnd w:id="1124"/>
      <w:r>
        <w:rPr>
          <w:rtl w:val="true"/>
          <w:lang w:eastAsia="he-IL"/>
        </w:rPr>
        <w:t xml:space="preserve">אך אנחנו רוצים להכשיר אותם כדי שהפריון </w:t>
      </w:r>
      <w:bookmarkStart w:id="1125" w:name="_ETM_Q1_997596"/>
      <w:bookmarkEnd w:id="1125"/>
      <w:r>
        <w:rPr>
          <w:rtl w:val="true"/>
          <w:lang w:eastAsia="he-IL"/>
        </w:rPr>
        <w:t>יגבר</w:t>
      </w:r>
      <w:r>
        <w:rPr>
          <w:rtl w:val="true"/>
          <w:lang w:eastAsia="he-IL"/>
        </w:rPr>
        <w:t>.</w:t>
      </w:r>
      <w:bookmarkStart w:id="1126" w:name="_ETM_Q1_870999"/>
      <w:bookmarkStart w:id="1127" w:name="_ETM_Q1_870756"/>
      <w:bookmarkStart w:id="1128" w:name="_ETM_Q1_874466"/>
      <w:bookmarkStart w:id="1129" w:name="_ETM_Q1_874210"/>
      <w:bookmarkStart w:id="1130" w:name="_ETM_Q1_878700"/>
      <w:bookmarkStart w:id="1131" w:name="_ETM_Q1_878448"/>
      <w:bookmarkStart w:id="1132" w:name="_ETM_Q1_883126"/>
      <w:bookmarkStart w:id="1133" w:name="_ETM_Q1_994083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993172"/>
      <w:bookmarkStart w:id="1135" w:name="_ETM_Q1_992921"/>
      <w:bookmarkStart w:id="1136" w:name="_ETM_Q1_997655"/>
      <w:bookmarkStart w:id="1137" w:name="_ETM_Q1_997399"/>
      <w:bookmarkStart w:id="1138" w:name="_ETM_Q1_1001824"/>
      <w:bookmarkStart w:id="1139" w:name="_ETM_Q1_1001672"/>
      <w:bookmarkStart w:id="1140" w:name="_ETM_Q1_993172"/>
      <w:bookmarkStart w:id="1141" w:name="_ETM_Q1_992921"/>
      <w:bookmarkStart w:id="1142" w:name="_ETM_Q1_997655"/>
      <w:bookmarkStart w:id="1143" w:name="_ETM_Q1_997399"/>
      <w:bookmarkStart w:id="1144" w:name="_ETM_Q1_1001824"/>
      <w:bookmarkStart w:id="1145" w:name="_ETM_Q1_1001672"/>
      <w:bookmarkEnd w:id="1140"/>
      <w:bookmarkEnd w:id="1141"/>
      <w:bookmarkEnd w:id="1142"/>
      <w:bookmarkEnd w:id="1143"/>
      <w:bookmarkEnd w:id="1144"/>
      <w:bookmarkEnd w:id="1145"/>
    </w:p>
    <w:p>
      <w:pPr>
        <w:pStyle w:val="Style30"/>
        <w:keepNext w:val="true"/>
        <w:rPr/>
      </w:pPr>
      <w:bookmarkStart w:id="1146" w:name="ET_yor_4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993964"/>
      <w:bookmarkEnd w:id="1147"/>
      <w:r>
        <w:rPr>
          <w:rtl w:val="true"/>
          <w:lang w:eastAsia="he-IL"/>
        </w:rPr>
        <w:t>זה לא סות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ה שאתה אומר הוא </w:t>
      </w:r>
      <w:bookmarkStart w:id="1148" w:name="_ETM_Q1_999326"/>
      <w:bookmarkEnd w:id="1148"/>
      <w:r>
        <w:rPr>
          <w:rtl w:val="true"/>
          <w:lang w:eastAsia="he-IL"/>
        </w:rPr>
        <w:t xml:space="preserve">חשוב מאוד </w:t>
      </w:r>
      <w:r>
        <w:rPr>
          <w:rtl w:val="true"/>
          <w:lang w:eastAsia="he-IL"/>
        </w:rPr>
        <w:t>- - -</w:t>
      </w:r>
      <w:bookmarkStart w:id="1149" w:name="_ETM_Q1_1004370"/>
      <w:bookmarkStart w:id="1150" w:name="_ETM_Q1_1003269"/>
      <w:bookmarkStart w:id="1151" w:name="_ETM_Q1_1003124"/>
      <w:bookmarkEnd w:id="1149"/>
      <w:bookmarkEnd w:id="1150"/>
      <w:bookmarkEnd w:id="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996672"/>
      <w:bookmarkStart w:id="1153" w:name="_ETM_Q1_995683"/>
      <w:bookmarkStart w:id="1154" w:name="_ETM_Q1_995452"/>
      <w:bookmarkStart w:id="1155" w:name="_ETM_Q1_1000039"/>
      <w:bookmarkStart w:id="1156" w:name="_ETM_Q1_999804"/>
      <w:bookmarkStart w:id="1157" w:name="_ETM_Q1_1004442"/>
      <w:bookmarkStart w:id="1158" w:name="_ETM_Q1_996672"/>
      <w:bookmarkStart w:id="1159" w:name="_ETM_Q1_995683"/>
      <w:bookmarkStart w:id="1160" w:name="_ETM_Q1_995452"/>
      <w:bookmarkStart w:id="1161" w:name="_ETM_Q1_1000039"/>
      <w:bookmarkStart w:id="1162" w:name="_ETM_Q1_999804"/>
      <w:bookmarkStart w:id="1163" w:name="_ETM_Q1_1004442"/>
      <w:bookmarkEnd w:id="1158"/>
      <w:bookmarkEnd w:id="1159"/>
      <w:bookmarkEnd w:id="1160"/>
      <w:bookmarkEnd w:id="1161"/>
      <w:bookmarkEnd w:id="1162"/>
      <w:bookmarkEnd w:id="1163"/>
    </w:p>
    <w:p>
      <w:pPr>
        <w:pStyle w:val="Style13"/>
        <w:keepNext w:val="true"/>
        <w:rPr/>
      </w:pPr>
      <w:bookmarkStart w:id="1164" w:name="ET_speaker_622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997218"/>
      <w:bookmarkStart w:id="1166" w:name="_ETM_Q1_997178"/>
      <w:bookmarkEnd w:id="1165"/>
      <w:bookmarkEnd w:id="1166"/>
      <w:r>
        <w:rPr>
          <w:rtl w:val="true"/>
          <w:lang w:eastAsia="he-IL"/>
        </w:rPr>
        <w:t>זה לטווח הארוך</w:t>
      </w:r>
      <w:r>
        <w:rPr>
          <w:rtl w:val="true"/>
          <w:lang w:eastAsia="he-IL"/>
        </w:rPr>
        <w:t xml:space="preserve">. </w:t>
      </w:r>
      <w:bookmarkStart w:id="1167" w:name="_ETM_Q1_1002055"/>
      <w:bookmarkStart w:id="1168" w:name="_ETM_Q1_1001830"/>
      <w:bookmarkStart w:id="1169" w:name="_ETM_Q1_1005182"/>
      <w:bookmarkStart w:id="1170" w:name="_ETM_Q1_1001729"/>
      <w:bookmarkStart w:id="1171" w:name="_ETM_Q1_1001493"/>
      <w:bookmarkStart w:id="1172" w:name="_ETM_Q1_1005507"/>
      <w:bookmarkStart w:id="1173" w:name="_ETM_Q1_1005428"/>
      <w:bookmarkEnd w:id="1167"/>
      <w:bookmarkEnd w:id="1168"/>
      <w:bookmarkEnd w:id="1169"/>
      <w:bookmarkEnd w:id="1170"/>
      <w:bookmarkEnd w:id="1171"/>
      <w:bookmarkEnd w:id="1172"/>
      <w:bookmarkEnd w:id="1173"/>
      <w:r>
        <w:rPr>
          <w:rtl w:val="true"/>
          <w:lang w:eastAsia="he-IL"/>
        </w:rPr>
        <w:t>עכשיו – אנחנו במלחמה</w:t>
      </w:r>
      <w:r>
        <w:rPr>
          <w:rtl w:val="true"/>
          <w:lang w:eastAsia="he-IL"/>
        </w:rPr>
        <w:t>.</w:t>
      </w:r>
      <w:bookmarkStart w:id="1174" w:name="_ETM_Q1_1005859"/>
      <w:bookmarkEnd w:id="1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1000241"/>
      <w:bookmarkStart w:id="1176" w:name="_ETM_Q1_998833"/>
      <w:bookmarkStart w:id="1177" w:name="_ETM_Q1_998604"/>
      <w:bookmarkStart w:id="1178" w:name="_ETM_Q1_1001714"/>
      <w:bookmarkStart w:id="1179" w:name="_ETM_Q1_1001508"/>
      <w:bookmarkStart w:id="1180" w:name="_ETM_Q1_1005926"/>
      <w:bookmarkStart w:id="1181" w:name="_ETM_Q1_1000241"/>
      <w:bookmarkStart w:id="1182" w:name="_ETM_Q1_998833"/>
      <w:bookmarkStart w:id="1183" w:name="_ETM_Q1_998604"/>
      <w:bookmarkStart w:id="1184" w:name="_ETM_Q1_1001714"/>
      <w:bookmarkStart w:id="1185" w:name="_ETM_Q1_1001508"/>
      <w:bookmarkStart w:id="1186" w:name="_ETM_Q1_1005926"/>
      <w:bookmarkEnd w:id="1181"/>
      <w:bookmarkEnd w:id="1182"/>
      <w:bookmarkEnd w:id="1183"/>
      <w:bookmarkEnd w:id="1184"/>
      <w:bookmarkEnd w:id="1185"/>
      <w:bookmarkEnd w:id="1186"/>
    </w:p>
    <w:p>
      <w:pPr>
        <w:pStyle w:val="Style13"/>
        <w:keepNext w:val="true"/>
        <w:rPr/>
      </w:pPr>
      <w:bookmarkStart w:id="1187" w:name="ET_speaker_636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1000744"/>
      <w:bookmarkStart w:id="1189" w:name="_ETM_Q1_1000698"/>
      <w:bookmarkEnd w:id="1188"/>
      <w:bookmarkEnd w:id="1189"/>
      <w:r>
        <w:rPr>
          <w:rtl w:val="true"/>
          <w:lang w:eastAsia="he-IL"/>
        </w:rPr>
        <w:t>זה בדיוק מה שא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005359"/>
      <w:bookmarkStart w:id="1191" w:name="_ETM_Q1_1005289"/>
      <w:bookmarkStart w:id="1192" w:name="_ETM_Q1_1005359"/>
      <w:bookmarkStart w:id="1193" w:name="_ETM_Q1_1005289"/>
      <w:bookmarkEnd w:id="1192"/>
      <w:bookmarkEnd w:id="1193"/>
    </w:p>
    <w:p>
      <w:pPr>
        <w:pStyle w:val="Style30"/>
        <w:keepNext w:val="true"/>
        <w:rPr/>
      </w:pPr>
      <w:bookmarkStart w:id="1194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1006045"/>
      <w:bookmarkEnd w:id="1195"/>
      <w:r>
        <w:rPr>
          <w:rtl w:val="true"/>
          <w:lang w:eastAsia="he-IL"/>
        </w:rPr>
        <w:t xml:space="preserve">אם </w:t>
      </w:r>
      <w:bookmarkStart w:id="1196" w:name="_ETM_Q1_1006051"/>
      <w:bookmarkStart w:id="1197" w:name="_ETM_Q1_1005822"/>
      <w:bookmarkStart w:id="1198" w:name="_ETM_Q1_1010178"/>
      <w:bookmarkStart w:id="1199" w:name="_ETM_Q1_1009950"/>
      <w:bookmarkStart w:id="1200" w:name="_ETM_Q1_1013829"/>
      <w:bookmarkStart w:id="1201" w:name="_ETM_Q1_1013604"/>
      <w:bookmarkEnd w:id="1196"/>
      <w:bookmarkEnd w:id="1197"/>
      <w:bookmarkEnd w:id="1198"/>
      <w:bookmarkEnd w:id="1199"/>
      <w:bookmarkEnd w:id="1200"/>
      <w:bookmarkEnd w:id="1201"/>
      <w:r>
        <w:rPr>
          <w:rtl w:val="true"/>
          <w:lang w:eastAsia="he-IL"/>
        </w:rPr>
        <w:t>א</w:t>
      </w:r>
      <w:bookmarkStart w:id="1202" w:name="_ETM_Q1_1003873"/>
      <w:bookmarkStart w:id="1203" w:name="_ETM_Q1_1003635"/>
      <w:bookmarkEnd w:id="1202"/>
      <w:bookmarkEnd w:id="1203"/>
      <w:r>
        <w:rPr>
          <w:rtl w:val="true"/>
          <w:lang w:eastAsia="he-IL"/>
        </w:rPr>
        <w:t>תה</w:t>
      </w:r>
      <w:bookmarkStart w:id="1204" w:name="_ETM_Q1_1006831"/>
      <w:bookmarkEnd w:id="1204"/>
      <w:r>
        <w:rPr>
          <w:rtl w:val="true"/>
          <w:lang w:eastAsia="he-IL"/>
        </w:rPr>
        <w:t xml:space="preserve"> </w:t>
      </w:r>
      <w:bookmarkStart w:id="1205" w:name="_ETM_Q1_1003151"/>
      <w:bookmarkStart w:id="1206" w:name="_ETM_Q1_1002924"/>
      <w:bookmarkEnd w:id="1205"/>
      <w:bookmarkEnd w:id="1206"/>
      <w:r>
        <w:rPr>
          <w:rtl w:val="true"/>
          <w:lang w:eastAsia="he-IL"/>
        </w:rPr>
        <w:t xml:space="preserve">רוצה להתנות את המענק </w:t>
      </w:r>
      <w:bookmarkStart w:id="1207" w:name="_ETM_Q1_1005449"/>
      <w:bookmarkStart w:id="1208" w:name="_ETM_Q1_1005219"/>
      <w:bookmarkEnd w:id="1207"/>
      <w:bookmarkEnd w:id="1208"/>
      <w:r>
        <w:rPr>
          <w:rtl w:val="true"/>
          <w:lang w:eastAsia="he-IL"/>
        </w:rPr>
        <w:t xml:space="preserve">המסכן הזה ש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209" w:name="_ETM_Q1_1010691"/>
      <w:bookmarkEnd w:id="1209"/>
      <w:r>
        <w:rPr>
          <w:rtl w:val="true"/>
          <w:lang w:eastAsia="he-IL"/>
        </w:rPr>
        <w:t>ל</w:t>
      </w:r>
      <w:bookmarkStart w:id="1210" w:name="_ETM_Q1_1006610"/>
      <w:bookmarkStart w:id="1211" w:name="_ETM_Q1_1006383"/>
      <w:bookmarkEnd w:id="1210"/>
      <w:bookmarkEnd w:id="1211"/>
      <w:r>
        <w:rPr>
          <w:rtl w:val="true"/>
          <w:lang w:eastAsia="he-IL"/>
        </w:rPr>
        <w:t xml:space="preserve">עודד אדם לבוא </w:t>
      </w:r>
      <w:bookmarkStart w:id="1212" w:name="_ETM_Q1_1007370"/>
      <w:bookmarkStart w:id="1213" w:name="_ETM_Q1_1007139"/>
      <w:bookmarkEnd w:id="1212"/>
      <w:bookmarkEnd w:id="1213"/>
      <w:r>
        <w:rPr>
          <w:rtl w:val="true"/>
          <w:lang w:eastAsia="he-IL"/>
        </w:rPr>
        <w:t xml:space="preserve">לעבודה שאף אחד לא רוצה </w:t>
      </w:r>
      <w:bookmarkStart w:id="1214" w:name="_ETM_Q1_1010195"/>
      <w:bookmarkEnd w:id="1214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,</w:t>
      </w:r>
      <w:bookmarkStart w:id="1215" w:name="_ETM_Q1_1011102"/>
      <w:bookmarkStart w:id="1216" w:name="_ETM_Q1_1010860"/>
      <w:bookmarkEnd w:id="1215"/>
      <w:bookmarkEnd w:id="1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ירוקרטיה – </w:t>
      </w:r>
      <w:bookmarkStart w:id="1217" w:name="_ETM_Q1_1012562"/>
      <w:bookmarkStart w:id="1218" w:name="_ETM_Q1_1012334"/>
      <w:bookmarkEnd w:id="1217"/>
      <w:bookmarkEnd w:id="1218"/>
      <w:r>
        <w:rPr>
          <w:rtl w:val="true"/>
          <w:lang w:eastAsia="he-IL"/>
        </w:rPr>
        <w:t xml:space="preserve">אני כבר יודע שזה </w:t>
      </w:r>
      <w:bookmarkStart w:id="1219" w:name="_ETM_Q1_1015780"/>
      <w:bookmarkEnd w:id="1219"/>
      <w:r>
        <w:rPr>
          <w:rtl w:val="true"/>
          <w:lang w:eastAsia="he-IL"/>
        </w:rPr>
        <w:t>יכ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014265"/>
      <w:bookmarkStart w:id="1221" w:name="_ETM_Q1_1014040"/>
      <w:bookmarkStart w:id="1222" w:name="_ETM_Q1_1018384"/>
      <w:bookmarkStart w:id="1223" w:name="_ETM_Q1_1018297"/>
      <w:bookmarkStart w:id="1224" w:name="_ETM_Q1_1014265"/>
      <w:bookmarkStart w:id="1225" w:name="_ETM_Q1_1014040"/>
      <w:bookmarkStart w:id="1226" w:name="_ETM_Q1_1018384"/>
      <w:bookmarkStart w:id="1227" w:name="_ETM_Q1_1018297"/>
      <w:bookmarkEnd w:id="1224"/>
      <w:bookmarkEnd w:id="1225"/>
      <w:bookmarkEnd w:id="1226"/>
      <w:bookmarkEnd w:id="1227"/>
    </w:p>
    <w:p>
      <w:pPr>
        <w:pStyle w:val="Style13"/>
        <w:keepNext w:val="true"/>
        <w:rPr/>
      </w:pPr>
      <w:bookmarkStart w:id="1228" w:name="ET_speaker_636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1016573"/>
      <w:bookmarkStart w:id="1230" w:name="_ETM_Q1_1016529"/>
      <w:bookmarkEnd w:id="1229"/>
      <w:bookmarkEnd w:id="1230"/>
      <w:r>
        <w:rPr>
          <w:rtl w:val="true"/>
          <w:lang w:eastAsia="he-IL"/>
        </w:rPr>
        <w:t>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סתכל ב</w:t>
      </w:r>
      <w:r>
        <w:rPr>
          <w:rtl w:val="true"/>
          <w:lang w:eastAsia="he-IL"/>
        </w:rPr>
        <w:t>-</w:t>
      </w:r>
      <w:r>
        <w:rPr>
          <w:lang w:eastAsia="he-IL"/>
        </w:rPr>
        <w:t>Long-</w:t>
      </w:r>
      <w:bookmarkStart w:id="1231" w:name="_ETM_Q1_1021191"/>
      <w:bookmarkStart w:id="1232" w:name="_ETM_Q1_1020960"/>
      <w:bookmarkEnd w:id="1231"/>
      <w:bookmarkEnd w:id="1232"/>
      <w:r>
        <w:rPr>
          <w:lang w:eastAsia="he-IL"/>
        </w:rPr>
        <w:t>time</w:t>
      </w:r>
      <w:bookmarkStart w:id="1233" w:name="_ETM_Q1_1018952"/>
      <w:bookmarkStart w:id="1234" w:name="_ETM_Q1_1018729"/>
      <w:bookmarkEnd w:id="1233"/>
      <w:bookmarkEnd w:id="1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ודא </w:t>
      </w:r>
      <w:bookmarkStart w:id="1235" w:name="_ETM_Q1_1023346"/>
      <w:bookmarkEnd w:id="1235"/>
      <w:r>
        <w:rPr>
          <w:rtl w:val="true"/>
          <w:lang w:eastAsia="he-IL"/>
        </w:rPr>
        <w:t xml:space="preserve">שמי שמעוניין להתפרנס </w:t>
      </w:r>
      <w:bookmarkStart w:id="1236" w:name="_ETM_Q1_1023627"/>
      <w:bookmarkStart w:id="1237" w:name="_ETM_Q1_1023395"/>
      <w:bookmarkEnd w:id="1236"/>
      <w:bookmarkEnd w:id="1237"/>
      <w:r>
        <w:rPr>
          <w:rtl w:val="true"/>
          <w:lang w:eastAsia="he-IL"/>
        </w:rPr>
        <w:t>מעבודת שיפוצים – לטו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בת </w:t>
      </w:r>
      <w:bookmarkStart w:id="1238" w:name="_ETM_Q1_1027648"/>
      <w:bookmarkStart w:id="1239" w:name="_ETM_Q1_1027413"/>
      <w:bookmarkEnd w:id="1238"/>
      <w:bookmarkEnd w:id="1239"/>
      <w:r>
        <w:rPr>
          <w:rtl w:val="true"/>
          <w:lang w:eastAsia="he-IL"/>
        </w:rPr>
        <w:t>המעסיק</w:t>
      </w:r>
      <w:bookmarkStart w:id="1240" w:name="_ETM_Q1_1029289"/>
      <w:bookmarkEnd w:id="1240"/>
      <w:r>
        <w:rPr>
          <w:rtl w:val="true"/>
          <w:lang w:eastAsia="he-IL"/>
        </w:rPr>
        <w:t xml:space="preserve"> ולטובת הכלכלה – אנחנו </w:t>
      </w:r>
      <w:bookmarkStart w:id="1241" w:name="_ETM_Q1_1028742"/>
      <w:bookmarkStart w:id="1242" w:name="_ETM_Q1_1028506"/>
      <w:bookmarkEnd w:id="1241"/>
      <w:bookmarkEnd w:id="1242"/>
      <w:r>
        <w:rPr>
          <w:rtl w:val="true"/>
          <w:lang w:eastAsia="he-IL"/>
        </w:rPr>
        <w:t xml:space="preserve">רוצים לשאוף לכך שהוא </w:t>
      </w:r>
      <w:bookmarkStart w:id="1243" w:name="_ETM_Q1_1035609"/>
      <w:bookmarkEnd w:id="1243"/>
      <w:r>
        <w:rPr>
          <w:rtl w:val="true"/>
          <w:lang w:eastAsia="he-IL"/>
        </w:rPr>
        <w:t xml:space="preserve">יתמקצע </w:t>
      </w:r>
      <w:bookmarkStart w:id="1244" w:name="_ETM_Q1_1033094"/>
      <w:bookmarkStart w:id="1245" w:name="_ETM_Q1_1032863"/>
      <w:bookmarkEnd w:id="1244"/>
      <w:bookmarkEnd w:id="1245"/>
      <w:r>
        <w:rPr>
          <w:rtl w:val="true"/>
          <w:lang w:eastAsia="he-IL"/>
        </w:rPr>
        <w:t>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היה פועל פשוט שסוחב בלוקים או שקי </w:t>
      </w:r>
      <w:bookmarkStart w:id="1246" w:name="_ETM_Q1_1040375"/>
      <w:bookmarkEnd w:id="1246"/>
      <w:r>
        <w:rPr>
          <w:rtl w:val="true"/>
          <w:lang w:eastAsia="he-IL"/>
        </w:rPr>
        <w:t>מ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042327"/>
      <w:bookmarkStart w:id="1248" w:name="_ETM_Q1_1042242"/>
      <w:bookmarkStart w:id="1249" w:name="_ETM_Q1_1042327"/>
      <w:bookmarkStart w:id="1250" w:name="_ETM_Q1_1042242"/>
      <w:bookmarkEnd w:id="1249"/>
      <w:bookmarkEnd w:id="1250"/>
    </w:p>
    <w:p>
      <w:pPr>
        <w:pStyle w:val="Style30"/>
        <w:keepNext w:val="true"/>
        <w:rPr/>
      </w:pPr>
      <w:bookmarkStart w:id="1251" w:name="ET_yor_4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1046794"/>
      <w:bookmarkEnd w:id="1252"/>
      <w:r>
        <w:rPr>
          <w:rtl w:val="true"/>
          <w:lang w:eastAsia="he-IL"/>
        </w:rPr>
        <w:t xml:space="preserve">אז </w:t>
      </w:r>
      <w:bookmarkStart w:id="1253" w:name="_ETM_Q1_1048979"/>
      <w:bookmarkStart w:id="1254" w:name="_ETM_Q1_1048767"/>
      <w:bookmarkEnd w:id="1253"/>
      <w:bookmarkEnd w:id="1254"/>
      <w:r>
        <w:rPr>
          <w:rtl w:val="true"/>
          <w:lang w:eastAsia="he-IL"/>
        </w:rPr>
        <w:t xml:space="preserve">אני מגביל </w:t>
      </w:r>
      <w:bookmarkStart w:id="1255" w:name="_ETM_Q1_1041283"/>
      <w:bookmarkStart w:id="1256" w:name="_ETM_Q1_1041047"/>
      <w:bookmarkStart w:id="1257" w:name="_ETM_Q1_1045103"/>
      <w:bookmarkStart w:id="1258" w:name="_ETM_Q1_1044871"/>
      <w:bookmarkEnd w:id="1255"/>
      <w:bookmarkEnd w:id="1256"/>
      <w:bookmarkEnd w:id="1257"/>
      <w:bookmarkEnd w:id="1258"/>
      <w:r>
        <w:rPr>
          <w:rtl w:val="true"/>
          <w:lang w:eastAsia="he-IL"/>
        </w:rPr>
        <w:t xml:space="preserve">את הזכות למענק עידוד ממי </w:t>
      </w:r>
      <w:bookmarkStart w:id="1259" w:name="_ETM_Q1_1049853"/>
      <w:bookmarkEnd w:id="1259"/>
      <w:r>
        <w:rPr>
          <w:rtl w:val="true"/>
          <w:lang w:eastAsia="he-IL"/>
        </w:rPr>
        <w:t>שאין לו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1049791"/>
      <w:bookmarkStart w:id="1261" w:name="_ETM_Q1_1049572"/>
      <w:bookmarkStart w:id="1262" w:name="_ETM_Q1_1053939"/>
      <w:bookmarkStart w:id="1263" w:name="_ETM_Q1_1053849"/>
      <w:bookmarkStart w:id="1264" w:name="_ETM_Q1_1049791"/>
      <w:bookmarkStart w:id="1265" w:name="_ETM_Q1_1049572"/>
      <w:bookmarkStart w:id="1266" w:name="_ETM_Q1_1053939"/>
      <w:bookmarkStart w:id="1267" w:name="_ETM_Q1_1053849"/>
      <w:bookmarkEnd w:id="1264"/>
      <w:bookmarkEnd w:id="1265"/>
      <w:bookmarkEnd w:id="1266"/>
      <w:bookmarkEnd w:id="1267"/>
    </w:p>
    <w:p>
      <w:pPr>
        <w:pStyle w:val="Style13"/>
        <w:keepNext w:val="true"/>
        <w:rPr/>
      </w:pPr>
      <w:bookmarkStart w:id="1268" w:name="ET_speaker_636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1052291"/>
      <w:bookmarkStart w:id="1270" w:name="_ETM_Q1_1052246"/>
      <w:bookmarkEnd w:id="1269"/>
      <w:bookmarkEnd w:id="1270"/>
      <w:r>
        <w:rPr>
          <w:rtl w:val="true"/>
          <w:lang w:eastAsia="he-IL"/>
        </w:rPr>
        <w:t xml:space="preserve">בואו נגדיר שאנחנו רוצים לתת מענק </w:t>
      </w:r>
      <w:bookmarkStart w:id="1271" w:name="_ETM_Q1_1057235"/>
      <w:bookmarkEnd w:id="1271"/>
      <w:r>
        <w:rPr>
          <w:rtl w:val="true"/>
          <w:lang w:eastAsia="he-IL"/>
        </w:rPr>
        <w:t xml:space="preserve">עידוד </w:t>
      </w:r>
      <w:bookmarkStart w:id="1272" w:name="_ETM_Q1_1053885"/>
      <w:bookmarkStart w:id="1273" w:name="_ETM_Q1_1053672"/>
      <w:bookmarkEnd w:id="1272"/>
      <w:bookmarkEnd w:id="1273"/>
      <w:r>
        <w:rPr>
          <w:rtl w:val="true"/>
          <w:lang w:eastAsia="he-IL"/>
        </w:rPr>
        <w:t>למי שמגיע לעבוד בשיפ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274" w:name="_ETM_Q1_1056412"/>
      <w:bookmarkStart w:id="1275" w:name="_ETM_Q1_1056166"/>
      <w:bookmarkEnd w:id="1274"/>
      <w:bookmarkEnd w:id="1275"/>
      <w:r>
        <w:rPr>
          <w:rtl w:val="true"/>
          <w:lang w:eastAsia="he-IL"/>
        </w:rPr>
        <w:t xml:space="preserve">אם הוא לא </w:t>
      </w:r>
      <w:bookmarkStart w:id="1276" w:name="_ETM_Q1_1057444"/>
      <w:bookmarkEnd w:id="1276"/>
      <w:r>
        <w:rPr>
          <w:rtl w:val="true"/>
          <w:lang w:eastAsia="he-IL"/>
        </w:rPr>
        <w:t>הולך להשתלב ולהתמקצע בתחום</w:t>
      </w:r>
      <w:r>
        <w:rPr>
          <w:rtl w:val="true"/>
          <w:lang w:eastAsia="he-IL"/>
        </w:rPr>
        <w:t xml:space="preserve">. </w:t>
      </w:r>
      <w:bookmarkStart w:id="1277" w:name="_ETM_Q1_1058318"/>
      <w:bookmarkStart w:id="1278" w:name="_ETM_Q1_1058085"/>
      <w:bookmarkEnd w:id="1277"/>
      <w:bookmarkEnd w:id="1278"/>
      <w:r>
        <w:rPr>
          <w:rtl w:val="true"/>
          <w:lang w:eastAsia="he-IL"/>
        </w:rPr>
        <w:t>זה מה 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ים אחרות</w:t>
      </w:r>
      <w:r>
        <w:rPr>
          <w:rtl w:val="true"/>
          <w:lang w:eastAsia="he-IL"/>
        </w:rPr>
        <w:t>.</w:t>
      </w:r>
      <w:bookmarkStart w:id="1279" w:name="_ETM_Q1_1062930"/>
      <w:bookmarkEnd w:id="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1059635"/>
      <w:bookmarkStart w:id="1281" w:name="_ETM_Q1_1059409"/>
      <w:bookmarkStart w:id="1282" w:name="_ETM_Q1_1063009"/>
      <w:bookmarkStart w:id="1283" w:name="_ETM_Q1_1059635"/>
      <w:bookmarkStart w:id="1284" w:name="_ETM_Q1_1059409"/>
      <w:bookmarkStart w:id="1285" w:name="_ETM_Q1_1063009"/>
      <w:bookmarkEnd w:id="1283"/>
      <w:bookmarkEnd w:id="1284"/>
      <w:bookmarkEnd w:id="1285"/>
    </w:p>
    <w:p>
      <w:pPr>
        <w:pStyle w:val="Style34"/>
        <w:keepNext w:val="true"/>
        <w:rPr>
          <w:lang w:eastAsia="he-IL"/>
        </w:rPr>
      </w:pPr>
      <w:bookmarkStart w:id="1286" w:name="ET_guest_נטלי_שמעון_ויינשטיי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1061783"/>
      <w:bookmarkStart w:id="1288" w:name="_ETM_Q1_1061710"/>
      <w:bookmarkEnd w:id="1287"/>
      <w:bookmarkEnd w:id="1288"/>
      <w:r>
        <w:rPr>
          <w:rtl w:val="true"/>
          <w:lang w:eastAsia="he-IL"/>
        </w:rPr>
        <w:t xml:space="preserve">אנחנו </w:t>
      </w:r>
      <w:bookmarkStart w:id="1289" w:name="_ETM_Q1_1062492"/>
      <w:bookmarkEnd w:id="1289"/>
      <w:r>
        <w:rPr>
          <w:rtl w:val="true"/>
          <w:lang w:eastAsia="he-IL"/>
        </w:rPr>
        <w:t>רוצים שהוא יתמקצע וישתלב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</w:t>
      </w:r>
      <w:bookmarkStart w:id="1290" w:name="_ETM_Q1_1065113"/>
      <w:bookmarkStart w:id="1291" w:name="_ETM_Q1_1064861"/>
      <w:bookmarkEnd w:id="1290"/>
      <w:bookmarkEnd w:id="1291"/>
      <w:r>
        <w:rPr>
          <w:rtl w:val="true"/>
          <w:lang w:eastAsia="he-IL"/>
        </w:rPr>
        <w:t>שהמטרה של כל קבל</w:t>
      </w:r>
      <w:bookmarkStart w:id="1292" w:name="_ETM_Q1_1067647"/>
      <w:bookmarkEnd w:id="1292"/>
      <w:r>
        <w:rPr>
          <w:rtl w:val="true"/>
          <w:lang w:eastAsia="he-IL"/>
        </w:rPr>
        <w:t>ן שיפוצים היא לקבל עובד ול</w:t>
      </w:r>
      <w:bookmarkStart w:id="1293" w:name="_ETM_Q1_1067858"/>
      <w:bookmarkStart w:id="1294" w:name="_ETM_Q1_1067603"/>
      <w:bookmarkEnd w:id="1293"/>
      <w:bookmarkEnd w:id="1294"/>
      <w:r>
        <w:rPr>
          <w:rtl w:val="true"/>
          <w:lang w:eastAsia="he-IL"/>
        </w:rPr>
        <w:t xml:space="preserve">הכשיר אותו להיות העובד הכי </w:t>
      </w:r>
      <w:bookmarkStart w:id="1295" w:name="_ETM_Q1_1072209"/>
      <w:bookmarkEnd w:id="1295"/>
      <w:r>
        <w:rPr>
          <w:rtl w:val="true"/>
          <w:lang w:eastAsia="he-IL"/>
        </w:rPr>
        <w:t>טוב עבורו</w:t>
      </w:r>
      <w:r>
        <w:rPr>
          <w:rtl w:val="true"/>
          <w:lang w:eastAsia="he-IL"/>
        </w:rPr>
        <w:t>.</w:t>
      </w:r>
      <w:bookmarkStart w:id="1296" w:name="_ETM_Q1_1070171"/>
      <w:bookmarkStart w:id="1297" w:name="_ETM_Q1_1069931"/>
      <w:bookmarkEnd w:id="1296"/>
      <w:bookmarkEnd w:id="1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1073202"/>
      <w:bookmarkStart w:id="1299" w:name="_ETM_Q1_1070655"/>
      <w:bookmarkStart w:id="1300" w:name="_ETM_Q1_1070547"/>
      <w:bookmarkStart w:id="1301" w:name="_ETM_Q1_1073202"/>
      <w:bookmarkStart w:id="1302" w:name="_ETM_Q1_1070655"/>
      <w:bookmarkStart w:id="1303" w:name="_ETM_Q1_1070547"/>
      <w:bookmarkEnd w:id="1301"/>
      <w:bookmarkEnd w:id="1302"/>
      <w:bookmarkEnd w:id="1303"/>
    </w:p>
    <w:p>
      <w:pPr>
        <w:pStyle w:val="Style13"/>
        <w:keepNext w:val="true"/>
        <w:rPr/>
      </w:pPr>
      <w:bookmarkStart w:id="1304" w:name="ET_speaker_636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1069443"/>
      <w:bookmarkStart w:id="1306" w:name="_ETM_Q1_1069188"/>
      <w:bookmarkStart w:id="1307" w:name="_ETM_Q1_1073864"/>
      <w:bookmarkEnd w:id="1305"/>
      <w:bookmarkEnd w:id="1306"/>
      <w:bookmarkEnd w:id="1307"/>
      <w:r>
        <w:rPr>
          <w:rtl w:val="true"/>
          <w:lang w:eastAsia="he-IL"/>
        </w:rPr>
        <w:t>אני סמוך ובטוח שזו כוונתכ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רק אומר </w:t>
      </w:r>
      <w:bookmarkStart w:id="1308" w:name="_ETM_Q1_1077799"/>
      <w:bookmarkEnd w:id="130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1075325"/>
      <w:bookmarkStart w:id="1310" w:name="_ETM_Q1_1075079"/>
      <w:bookmarkStart w:id="1311" w:name="_ETM_Q1_1079703"/>
      <w:bookmarkStart w:id="1312" w:name="_ETM_Q1_1079596"/>
      <w:bookmarkStart w:id="1313" w:name="_ETM_Q1_1075325"/>
      <w:bookmarkStart w:id="1314" w:name="_ETM_Q1_1075079"/>
      <w:bookmarkStart w:id="1315" w:name="_ETM_Q1_1079703"/>
      <w:bookmarkStart w:id="1316" w:name="_ETM_Q1_1079596"/>
      <w:bookmarkEnd w:id="1313"/>
      <w:bookmarkEnd w:id="1314"/>
      <w:bookmarkEnd w:id="1315"/>
      <w:bookmarkEnd w:id="1316"/>
    </w:p>
    <w:p>
      <w:pPr>
        <w:pStyle w:val="Style34"/>
        <w:keepNext w:val="true"/>
        <w:rPr>
          <w:lang w:eastAsia="he-IL"/>
        </w:rPr>
      </w:pPr>
      <w:bookmarkStart w:id="1317" w:name="ET_guest_נטלי_שמעון_ויינשטיי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1072671"/>
      <w:bookmarkStart w:id="1319" w:name="_ETM_Q1_1072418"/>
      <w:bookmarkStart w:id="1320" w:name="_ETM_Q1_1076989"/>
      <w:bookmarkStart w:id="1321" w:name="_ETM_Q1_1076925"/>
      <w:bookmarkEnd w:id="1318"/>
      <w:bookmarkEnd w:id="1319"/>
      <w:bookmarkEnd w:id="1320"/>
      <w:bookmarkEnd w:id="1321"/>
      <w:r>
        <w:rPr>
          <w:rtl w:val="true"/>
          <w:lang w:eastAsia="he-IL"/>
        </w:rPr>
        <w:t>כרגע</w:t>
      </w:r>
      <w:bookmarkStart w:id="1322" w:name="_ETM_Q1_1074092"/>
      <w:bookmarkStart w:id="1323" w:name="_ETM_Q1_1073928"/>
      <w:bookmarkEnd w:id="1322"/>
      <w:bookmarkEnd w:id="1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24" w:name="_ETM_Q1_1071978"/>
      <w:bookmarkStart w:id="1325" w:name="_ETM_Q1_1071721"/>
      <w:bookmarkEnd w:id="1324"/>
      <w:bookmarkEnd w:id="1325"/>
      <w:r>
        <w:rPr>
          <w:rtl w:val="true"/>
          <w:lang w:eastAsia="he-IL"/>
        </w:rPr>
        <w:t xml:space="preserve">נמצאים במצב שבו אין </w:t>
      </w:r>
      <w:bookmarkStart w:id="1326" w:name="_ETM_Q1_1075101"/>
      <w:bookmarkEnd w:id="1326"/>
      <w:r>
        <w:rPr>
          <w:rtl w:val="true"/>
          <w:lang w:eastAsia="he-IL"/>
        </w:rPr>
        <w:t xml:space="preserve">ידיים עובדות כבר שמונה חודשים – </w:t>
      </w:r>
      <w:bookmarkStart w:id="1327" w:name="_ETM_Q1_1075706"/>
      <w:bookmarkStart w:id="1328" w:name="_ETM_Q1_1075459"/>
      <w:bookmarkEnd w:id="1327"/>
      <w:bookmarkEnd w:id="1328"/>
      <w:r>
        <w:rPr>
          <w:rtl w:val="true"/>
          <w:lang w:eastAsia="he-IL"/>
        </w:rPr>
        <w:t xml:space="preserve">לא עובדים פשוטים </w:t>
      </w:r>
      <w:bookmarkStart w:id="1329" w:name="_ETM_Q1_1077731"/>
      <w:bookmarkEnd w:id="1329"/>
      <w:r>
        <w:rPr>
          <w:rtl w:val="true"/>
          <w:lang w:eastAsia="he-IL"/>
        </w:rPr>
        <w:t>ולא עובדים יותר מוכ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1083867"/>
      <w:bookmarkStart w:id="1331" w:name="_ETM_Q1_1083754"/>
      <w:bookmarkStart w:id="1332" w:name="_ETM_Q1_1083867"/>
      <w:bookmarkStart w:id="1333" w:name="_ETM_Q1_1083754"/>
      <w:bookmarkEnd w:id="1332"/>
      <w:bookmarkEnd w:id="1333"/>
    </w:p>
    <w:p>
      <w:pPr>
        <w:pStyle w:val="Style30"/>
        <w:keepNext w:val="true"/>
        <w:rPr/>
      </w:pPr>
      <w:bookmarkStart w:id="1334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080222"/>
      <w:bookmarkStart w:id="1336" w:name="_ETM_Q1_1079975"/>
      <w:bookmarkStart w:id="1337" w:name="_ETM_Q1_1084509"/>
      <w:bookmarkEnd w:id="1335"/>
      <w:bookmarkEnd w:id="1336"/>
      <w:bookmarkEnd w:id="1337"/>
      <w:r>
        <w:rPr>
          <w:rtl w:val="true"/>
          <w:lang w:eastAsia="he-IL"/>
        </w:rPr>
        <w:t>אנחנו נמשיך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1338" w:name="_ETM_Q1_1084333"/>
      <w:bookmarkEnd w:id="1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יקשת רשות ד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084440"/>
      <w:bookmarkStart w:id="1340" w:name="_ETM_Q1_1084440"/>
      <w:bookmarkEnd w:id="1340"/>
    </w:p>
    <w:p>
      <w:pPr>
        <w:pStyle w:val="Style34"/>
        <w:keepNext w:val="true"/>
        <w:rPr>
          <w:lang w:eastAsia="he-IL"/>
        </w:rPr>
      </w:pPr>
      <w:bookmarkStart w:id="1341" w:name="ET_guest_יוליה_נוביק_אלוש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נוביק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1086985"/>
      <w:bookmarkEnd w:id="1342"/>
      <w:r>
        <w:rPr>
          <w:rtl w:val="true"/>
          <w:lang w:eastAsia="he-IL"/>
        </w:rPr>
        <w:t xml:space="preserve">אני לא ביקשתי </w:t>
      </w:r>
      <w:bookmarkStart w:id="1343" w:name="_ETM_Q1_1083971"/>
      <w:bookmarkStart w:id="1344" w:name="_ETM_Q1_1083723"/>
      <w:bookmarkEnd w:id="1343"/>
      <w:bookmarkEnd w:id="1344"/>
      <w:r>
        <w:rPr>
          <w:rtl w:val="true"/>
          <w:lang w:eastAsia="he-IL"/>
        </w:rPr>
        <w:t>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45" w:name="_ETM_Q1_1084932"/>
      <w:bookmarkStart w:id="1346" w:name="_ETM_Q1_1084676"/>
      <w:bookmarkEnd w:id="1345"/>
      <w:bookmarkEnd w:id="1346"/>
      <w:r>
        <w:rPr>
          <w:rtl w:val="true"/>
          <w:lang w:eastAsia="he-IL"/>
        </w:rPr>
        <w:t xml:space="preserve">רצינו </w:t>
      </w:r>
      <w:bookmarkStart w:id="1347" w:name="_ETM_Q1_1087178"/>
      <w:bookmarkEnd w:id="1347"/>
      <w:r>
        <w:rPr>
          <w:rtl w:val="true"/>
          <w:lang w:eastAsia="he-IL"/>
        </w:rPr>
        <w:t xml:space="preserve">לשפוך אור </w:t>
      </w:r>
      <w:bookmarkStart w:id="1348" w:name="_ETM_Q1_1085591"/>
      <w:bookmarkStart w:id="1349" w:name="_ETM_Q1_1085340"/>
      <w:bookmarkEnd w:id="1348"/>
      <w:bookmarkEnd w:id="1349"/>
      <w:r>
        <w:rPr>
          <w:rtl w:val="true"/>
          <w:lang w:eastAsia="he-IL"/>
        </w:rPr>
        <w:t>על נושא ה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כאן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350" w:name="_ETM_Q1_1089889"/>
      <w:bookmarkEnd w:id="1350"/>
      <w:r>
        <w:rPr>
          <w:rtl w:val="true"/>
          <w:lang w:eastAsia="he-IL"/>
        </w:rPr>
        <w:t xml:space="preserve">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תת תמונה רח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1097311"/>
      <w:bookmarkStart w:id="1352" w:name="_ETM_Q1_1097183"/>
      <w:bookmarkStart w:id="1353" w:name="_ETM_Q1_1097311"/>
      <w:bookmarkStart w:id="1354" w:name="_ETM_Q1_1097183"/>
      <w:bookmarkEnd w:id="1353"/>
      <w:bookmarkEnd w:id="1354"/>
    </w:p>
    <w:p>
      <w:pPr>
        <w:pStyle w:val="Style30"/>
        <w:keepNext w:val="true"/>
        <w:rPr/>
      </w:pPr>
      <w:bookmarkStart w:id="1355" w:name="ET_yor_49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098165"/>
      <w:bookmarkEnd w:id="1356"/>
      <w:r>
        <w:rPr>
          <w:rtl w:val="true"/>
          <w:lang w:eastAsia="he-IL"/>
        </w:rPr>
        <w:t xml:space="preserve">הקרן לעידוד </w:t>
      </w:r>
      <w:bookmarkStart w:id="1357" w:name="_ETM_Q1_1105707"/>
      <w:bookmarkEnd w:id="1357"/>
      <w:r>
        <w:rPr>
          <w:rtl w:val="true"/>
          <w:lang w:eastAsia="he-IL"/>
        </w:rPr>
        <w:t xml:space="preserve">ופיתוח </w:t>
      </w:r>
      <w:bookmarkStart w:id="1358" w:name="_ETM_Q1_1102700"/>
      <w:bookmarkStart w:id="1359" w:name="_ETM_Q1_1102455"/>
      <w:bookmarkEnd w:id="1358"/>
      <w:bookmarkEnd w:id="1359"/>
      <w:r>
        <w:rPr>
          <w:rtl w:val="true"/>
          <w:lang w:eastAsia="he-IL"/>
        </w:rPr>
        <w:t>ענף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360" w:name="_ETM_Q1_1105554"/>
      <w:bookmarkStart w:id="1361" w:name="_ETM_Q1_1105314"/>
      <w:bookmarkEnd w:id="1360"/>
      <w:bookmarkEnd w:id="1361"/>
      <w:r>
        <w:rPr>
          <w:rtl w:val="true"/>
          <w:lang w:eastAsia="he-IL"/>
        </w:rPr>
        <w:t>מר יהלומי</w:t>
      </w:r>
      <w:r>
        <w:rPr>
          <w:rtl w:val="true"/>
          <w:lang w:eastAsia="he-IL"/>
        </w:rPr>
        <w:t>.</w:t>
      </w:r>
      <w:bookmarkStart w:id="1362" w:name="_ETM_Q1_1106829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108244"/>
      <w:bookmarkStart w:id="1364" w:name="_ETM_Q1_1106952"/>
      <w:bookmarkStart w:id="1365" w:name="_ETM_Q1_1108244"/>
      <w:bookmarkStart w:id="1366" w:name="_ETM_Q1_1106952"/>
      <w:bookmarkEnd w:id="1365"/>
      <w:bookmarkEnd w:id="1366"/>
    </w:p>
    <w:p>
      <w:pPr>
        <w:pStyle w:val="Style34"/>
        <w:keepNext w:val="true"/>
        <w:rPr>
          <w:lang w:eastAsia="he-IL"/>
        </w:rPr>
      </w:pPr>
      <w:bookmarkStart w:id="1367" w:name="ET_guest_דוד_יהלומ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108959"/>
      <w:bookmarkStart w:id="1369" w:name="_ETM_Q1_1108919"/>
      <w:bookmarkEnd w:id="1368"/>
      <w:bookmarkEnd w:id="136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370" w:name="_ETM_Q1_1106711"/>
      <w:bookmarkEnd w:id="1370"/>
      <w:r>
        <w:rPr>
          <w:rtl w:val="true"/>
          <w:lang w:eastAsia="he-IL"/>
        </w:rPr>
        <w:t>על זימון דיון כ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371" w:name="_ETM_Q1_1117167"/>
      <w:bookmarkEnd w:id="1371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צורך לפרט על המשבר</w:t>
      </w:r>
      <w:bookmarkStart w:id="1372" w:name="_ETM_Q1_1122934"/>
      <w:bookmarkStart w:id="1373" w:name="_ETM_Q1_1122705"/>
      <w:bookmarkEnd w:id="1372"/>
      <w:bookmarkEnd w:id="1373"/>
      <w:r>
        <w:rPr>
          <w:rtl w:val="true"/>
          <w:lang w:eastAsia="he-IL"/>
        </w:rPr>
        <w:t xml:space="preserve"> </w:t>
      </w:r>
      <w:bookmarkStart w:id="1374" w:name="_ETM_Q1_1123426"/>
      <w:bookmarkEnd w:id="1374"/>
      <w:r>
        <w:rPr>
          <w:rtl w:val="true"/>
          <w:lang w:eastAsia="he-IL"/>
        </w:rPr>
        <w:t>ה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נו מבינ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מסקנות והתובנות שלנו</w:t>
      </w:r>
      <w:r>
        <w:rPr>
          <w:rtl w:val="true"/>
          <w:lang w:eastAsia="he-IL"/>
        </w:rPr>
        <w:t>,</w:t>
      </w:r>
      <w:bookmarkStart w:id="1375" w:name="_ETM_Q1_1131984"/>
      <w:bookmarkEnd w:id="1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 מאוד לאחר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1376" w:name="_ETM_Q1_1133951"/>
      <w:bookmarkStart w:id="1377" w:name="_ETM_Q1_1133714"/>
      <w:bookmarkEnd w:id="1376"/>
      <w:bookmarkEnd w:id="1377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כמו </w:t>
      </w:r>
      <w:bookmarkStart w:id="1378" w:name="_ETM_Q1_1133089"/>
      <w:bookmarkStart w:id="1379" w:name="_ETM_Q1_1132847"/>
      <w:bookmarkEnd w:id="1378"/>
      <w:bookmarkEnd w:id="1379"/>
      <w:r>
        <w:rPr>
          <w:rtl w:val="true"/>
          <w:lang w:eastAsia="he-IL"/>
        </w:rPr>
        <w:t xml:space="preserve">בתעשיות אחרות – </w:t>
      </w:r>
      <w:bookmarkStart w:id="1380" w:name="_ETM_Q1_1135604"/>
      <w:bookmarkEnd w:id="1380"/>
      <w:r>
        <w:rPr>
          <w:rtl w:val="true"/>
          <w:lang w:eastAsia="he-IL"/>
        </w:rPr>
        <w:t xml:space="preserve">גם בענף הבנייה אנחנו צריכים </w:t>
      </w:r>
      <w:bookmarkStart w:id="1381" w:name="_ETM_Q1_1137747"/>
      <w:bookmarkStart w:id="1382" w:name="_ETM_Q1_1137510"/>
      <w:bookmarkEnd w:id="1381"/>
      <w:bookmarkEnd w:id="1382"/>
      <w:r>
        <w:rPr>
          <w:rtl w:val="true"/>
          <w:lang w:eastAsia="he-IL"/>
        </w:rPr>
        <w:t xml:space="preserve">להתבסס יותר ויותר על עובדים </w:t>
      </w:r>
      <w:bookmarkStart w:id="1383" w:name="_ETM_Q1_1139793"/>
      <w:bookmarkStart w:id="1384" w:name="_ETM_Q1_1139556"/>
      <w:bookmarkStart w:id="1385" w:name="_ETM_Q1_1144177"/>
      <w:bookmarkEnd w:id="1383"/>
      <w:bookmarkEnd w:id="1384"/>
      <w:bookmarkEnd w:id="1385"/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קטין את הסיכון ונותן מענה לאוכלוסיות ישראליות </w:t>
      </w:r>
      <w:bookmarkStart w:id="1386" w:name="_ETM_Q1_1150426"/>
      <w:bookmarkEnd w:id="1386"/>
      <w:r>
        <w:rPr>
          <w:rtl w:val="true"/>
          <w:lang w:eastAsia="he-IL"/>
        </w:rPr>
        <w:t>נוספות רבות</w:t>
      </w:r>
      <w:bookmarkStart w:id="1387" w:name="_ETM_Q1_1150282"/>
      <w:bookmarkStart w:id="1388" w:name="_ETM_Q1_1150055"/>
      <w:bookmarkEnd w:id="1387"/>
      <w:bookmarkEnd w:id="1388"/>
      <w:r>
        <w:rPr>
          <w:rtl w:val="true"/>
          <w:lang w:eastAsia="he-IL"/>
        </w:rPr>
        <w:t xml:space="preserve"> – חלקן הגדול מודרות –</w:t>
      </w:r>
      <w:bookmarkStart w:id="1389" w:name="_ETM_Q1_1157039"/>
      <w:bookmarkEnd w:id="1389"/>
      <w:r>
        <w:rPr>
          <w:rtl w:val="true"/>
          <w:lang w:eastAsia="he-IL"/>
        </w:rPr>
        <w:t xml:space="preserve"> </w:t>
      </w:r>
      <w:bookmarkStart w:id="1390" w:name="_ETM_Q1_1152735"/>
      <w:bookmarkStart w:id="1391" w:name="_ETM_Q1_1152503"/>
      <w:bookmarkEnd w:id="1390"/>
      <w:bookmarkEnd w:id="1391"/>
      <w:r>
        <w:rPr>
          <w:rtl w:val="true"/>
          <w:lang w:eastAsia="he-IL"/>
        </w:rPr>
        <w:t>שיכולות להיכנס לענף הבנייה</w:t>
      </w:r>
      <w:r>
        <w:rPr>
          <w:rtl w:val="true"/>
          <w:lang w:eastAsia="he-IL"/>
        </w:rPr>
        <w:t>.</w:t>
      </w:r>
      <w:bookmarkStart w:id="1392" w:name="_ETM_Q1_1151209"/>
      <w:bookmarkStart w:id="1393" w:name="_ETM_Q1_1150985"/>
      <w:bookmarkStart w:id="1394" w:name="_ETM_Q1_1155326"/>
      <w:bookmarkStart w:id="1395" w:name="_ETM_Q1_1155100"/>
      <w:bookmarkEnd w:id="1392"/>
      <w:bookmarkEnd w:id="1393"/>
      <w:bookmarkEnd w:id="1394"/>
      <w:bookmarkEnd w:id="139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96" w:name="_ETM_Q1_1003731"/>
      <w:bookmarkStart w:id="1397" w:name="_ETM_Q1_1003486"/>
      <w:bookmarkStart w:id="1398" w:name="_ETM_Q1_1006971"/>
      <w:bookmarkStart w:id="1399" w:name="_ETM_Q1_1006898"/>
      <w:bookmarkStart w:id="1400" w:name="_ETM_Q1_1003731"/>
      <w:bookmarkStart w:id="1401" w:name="_ETM_Q1_1003486"/>
      <w:bookmarkStart w:id="1402" w:name="_ETM_Q1_1006971"/>
      <w:bookmarkStart w:id="1403" w:name="_ETM_Q1_1006898"/>
      <w:bookmarkEnd w:id="1400"/>
      <w:bookmarkEnd w:id="1401"/>
      <w:bookmarkEnd w:id="1402"/>
      <w:bookmarkEnd w:id="140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bookmarkStart w:id="1404" w:name="_ETM_Q1_625200"/>
      <w:bookmarkStart w:id="1405" w:name="_ETM_Q1_625126"/>
      <w:bookmarkStart w:id="1406" w:name="_ETM_Q1_1149060"/>
      <w:bookmarkStart w:id="1407" w:name="_ETM_Q1_1148827"/>
      <w:bookmarkEnd w:id="1404"/>
      <w:bookmarkEnd w:id="1405"/>
      <w:bookmarkEnd w:id="1406"/>
      <w:bookmarkEnd w:id="1407"/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וך ל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1408" w:name="_ETM_Q1_1161055"/>
      <w:bookmarkStart w:id="1409" w:name="_ETM_Q1_1160819"/>
      <w:bookmarkEnd w:id="1408"/>
      <w:bookmarkEnd w:id="1409"/>
      <w:r>
        <w:rPr>
          <w:rtl w:val="true"/>
          <w:lang w:eastAsia="he-IL"/>
        </w:rPr>
        <w:t>ל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נו לאוצר </w:t>
      </w:r>
      <w:bookmarkStart w:id="1410" w:name="_ETM_Q1_1164492"/>
      <w:bookmarkEnd w:id="1410"/>
      <w:r>
        <w:rPr>
          <w:rtl w:val="true"/>
          <w:lang w:eastAsia="he-IL"/>
        </w:rPr>
        <w:t>בבקשה לממן פרויקט של הכשרות ל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מים אלה </w:t>
      </w:r>
      <w:bookmarkStart w:id="1411" w:name="_ETM_Q1_1172834"/>
      <w:bookmarkEnd w:id="1411"/>
      <w:r>
        <w:rPr>
          <w:rtl w:val="true"/>
          <w:lang w:eastAsia="he-IL"/>
        </w:rPr>
        <w:t>אנחנו מכשירים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bookmarkStart w:id="1412" w:name="_ETM_Q1_1172770"/>
      <w:bookmarkStart w:id="1413" w:name="_ETM_Q1_1172609"/>
      <w:bookmarkEnd w:id="1412"/>
      <w:bookmarkEnd w:id="1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בענף הבנייה</w:t>
      </w:r>
      <w:bookmarkStart w:id="1414" w:name="_ETM_Q1_1176785"/>
      <w:bookmarkStart w:id="1415" w:name="_ETM_Q1_1176554"/>
      <w:bookmarkStart w:id="1416" w:name="_ETM_Q1_1179284"/>
      <w:bookmarkEnd w:id="1414"/>
      <w:bookmarkEnd w:id="1415"/>
      <w:bookmarkEnd w:id="1416"/>
      <w:r>
        <w:rPr>
          <w:rtl w:val="true"/>
          <w:lang w:eastAsia="he-IL"/>
        </w:rPr>
        <w:t xml:space="preserve">; </w:t>
      </w:r>
      <w:bookmarkStart w:id="1417" w:name="_ETM_Q1_1178358"/>
      <w:bookmarkStart w:id="1418" w:name="_ETM_Q1_1178116"/>
      <w:bookmarkEnd w:id="1417"/>
      <w:bookmarkEnd w:id="1418"/>
      <w:r>
        <w:rPr>
          <w:rtl w:val="true"/>
          <w:lang w:eastAsia="he-IL"/>
        </w:rPr>
        <w:t xml:space="preserve">רובם </w:t>
      </w:r>
      <w:bookmarkStart w:id="1419" w:name="_ETM_Q1_1175117"/>
      <w:bookmarkStart w:id="1420" w:name="_ETM_Q1_1174875"/>
      <w:bookmarkEnd w:id="1419"/>
      <w:bookmarkEnd w:id="1420"/>
      <w:r>
        <w:rPr>
          <w:rtl w:val="true"/>
          <w:lang w:eastAsia="he-IL"/>
        </w:rPr>
        <w:t xml:space="preserve">מאוכלוסיות </w:t>
      </w:r>
      <w:bookmarkStart w:id="1421" w:name="_ETM_Q1_1176776"/>
      <w:bookmarkStart w:id="1422" w:name="_ETM_Q1_1176533"/>
      <w:bookmarkEnd w:id="1421"/>
      <w:bookmarkEnd w:id="1422"/>
      <w:r>
        <w:rPr>
          <w:rtl w:val="true"/>
          <w:lang w:eastAsia="he-IL"/>
        </w:rPr>
        <w:t>מו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, </w:t>
      </w:r>
      <w:bookmarkStart w:id="1423" w:name="_ETM_Q1_1180203"/>
      <w:bookmarkEnd w:id="1423"/>
      <w:r>
        <w:rPr>
          <w:rtl w:val="true"/>
          <w:lang w:eastAsia="he-IL"/>
        </w:rPr>
        <w:t>בדואים וגם קצת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24" w:name="_ETM_Q1_1184107"/>
      <w:bookmarkStart w:id="1425" w:name="_ETM_Q1_1183874"/>
      <w:bookmarkEnd w:id="1424"/>
      <w:bookmarkEnd w:id="1425"/>
      <w:r>
        <w:rPr>
          <w:rtl w:val="true"/>
          <w:lang w:eastAsia="he-IL"/>
        </w:rPr>
        <w:t>רובם עסוק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.</w:t>
      </w:r>
      <w:bookmarkStart w:id="1426" w:name="_ETM_Q1_1188171"/>
      <w:bookmarkEnd w:id="1426"/>
      <w:r>
        <w:rPr>
          <w:rtl w:val="true"/>
          <w:lang w:eastAsia="he-IL"/>
        </w:rPr>
        <w:t xml:space="preserve"> </w:t>
      </w:r>
      <w:bookmarkStart w:id="1427" w:name="_ETM_Q1_1188886"/>
      <w:bookmarkStart w:id="1428" w:name="_ETM_Q1_1188680"/>
      <w:bookmarkEnd w:id="1427"/>
      <w:bookmarkEnd w:id="142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29" w:name="_ETM_Q1_1189212"/>
      <w:bookmarkStart w:id="1430" w:name="_ETM_Q1_1189125"/>
      <w:bookmarkStart w:id="1431" w:name="_ETM_Q1_1189212"/>
      <w:bookmarkStart w:id="1432" w:name="_ETM_Q1_1189125"/>
      <w:bookmarkEnd w:id="1431"/>
      <w:bookmarkEnd w:id="1432"/>
    </w:p>
    <w:p>
      <w:pPr>
        <w:pStyle w:val="Normal"/>
        <w:ind w:hanging="0"/>
        <w:rPr>
          <w:lang w:eastAsia="he-IL"/>
        </w:rPr>
      </w:pPr>
      <w:bookmarkStart w:id="1433" w:name="_ETM_Q1_1189472"/>
      <w:bookmarkStart w:id="1434" w:name="_ETM_Q1_1189403"/>
      <w:bookmarkEnd w:id="1433"/>
      <w:bookmarkEnd w:id="1434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הזדמנ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לאסף וקסלר</w:t>
      </w:r>
      <w:r>
        <w:rPr>
          <w:rtl w:val="true"/>
          <w:lang w:eastAsia="he-IL"/>
        </w:rPr>
        <w:t xml:space="preserve">, </w:t>
      </w:r>
      <w:bookmarkStart w:id="1435" w:name="_ETM_Q1_1193483"/>
      <w:bookmarkStart w:id="1436" w:name="_ETM_Q1_1193257"/>
      <w:bookmarkEnd w:id="1435"/>
      <w:bookmarkEnd w:id="1436"/>
      <w:r>
        <w:rPr>
          <w:rtl w:val="true"/>
          <w:lang w:eastAsia="he-IL"/>
        </w:rPr>
        <w:t>נציג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437" w:name="_ETM_Q1_1193166"/>
      <w:bookmarkStart w:id="1438" w:name="_ETM_Q1_1192944"/>
      <w:bookmarkStart w:id="1439" w:name="_ETM_Q1_1197665"/>
      <w:bookmarkStart w:id="1440" w:name="_ETM_Q1_1197449"/>
      <w:bookmarkEnd w:id="1437"/>
      <w:bookmarkEnd w:id="1438"/>
      <w:bookmarkEnd w:id="1439"/>
      <w:bookmarkEnd w:id="1440"/>
      <w:r>
        <w:rPr>
          <w:rtl w:val="true"/>
          <w:lang w:eastAsia="he-IL"/>
        </w:rPr>
        <w:t xml:space="preserve">נתן את </w:t>
      </w:r>
      <w:bookmarkStart w:id="1441" w:name="_ETM_Q1_1199630"/>
      <w:bookmarkEnd w:id="1441"/>
      <w:r>
        <w:rPr>
          <w:rtl w:val="true"/>
          <w:lang w:eastAsia="he-IL"/>
        </w:rPr>
        <w:t>ההזמנות הז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הבין </w:t>
      </w:r>
      <w:bookmarkStart w:id="1442" w:name="_ETM_Q1_1196153"/>
      <w:bookmarkEnd w:id="1442"/>
      <w:r>
        <w:rPr>
          <w:rtl w:val="true"/>
          <w:lang w:eastAsia="he-IL"/>
        </w:rPr>
        <w:t>את גודל האירוע מיד ונתן מענה מהיר</w:t>
      </w:r>
      <w:bookmarkStart w:id="1443" w:name="_ETM_Q1_1198871"/>
      <w:bookmarkStart w:id="1444" w:name="_ETM_Q1_1198640"/>
      <w:bookmarkEnd w:id="1443"/>
      <w:bookmarkEnd w:id="14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1445" w:name="_ETM_Q1_1203521"/>
      <w:bookmarkStart w:id="1446" w:name="_ETM_Q1_1203278"/>
      <w:bookmarkEnd w:id="1445"/>
      <w:bookmarkEnd w:id="1446"/>
      <w:r>
        <w:rPr>
          <w:rtl w:val="true"/>
          <w:lang w:eastAsia="he-IL"/>
        </w:rPr>
        <w:t>על מימון</w:t>
      </w:r>
      <w:bookmarkStart w:id="1447" w:name="_ETM_Q1_1204998"/>
      <w:bookmarkEnd w:id="1447"/>
      <w:r>
        <w:rPr>
          <w:rtl w:val="true"/>
          <w:lang w:eastAsia="he-IL"/>
        </w:rPr>
        <w:t xml:space="preserve"> בהיקף ש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48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ם לומדים בפועל</w:t>
      </w:r>
      <w:r>
        <w:rPr>
          <w:rtl w:val="true"/>
          <w:lang w:eastAsia="he-IL"/>
        </w:rPr>
        <w:t>?</w:t>
      </w:r>
      <w:bookmarkStart w:id="1449" w:name="_ETM_Q1_1205920"/>
      <w:bookmarkStart w:id="1450" w:name="_ETM_Q1_1205665"/>
      <w:bookmarkStart w:id="1451" w:name="_ETM_Q1_1209965"/>
      <w:bookmarkStart w:id="1452" w:name="_ETM_Q1_1209708"/>
      <w:bookmarkEnd w:id="1449"/>
      <w:bookmarkEnd w:id="1450"/>
      <w:bookmarkEnd w:id="1451"/>
      <w:bookmarkEnd w:id="1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1209652"/>
      <w:bookmarkStart w:id="1454" w:name="_ETM_Q1_1208587"/>
      <w:bookmarkStart w:id="1455" w:name="_ETM_Q1_1208332"/>
      <w:bookmarkStart w:id="1456" w:name="_ETM_Q1_1209652"/>
      <w:bookmarkStart w:id="1457" w:name="_ETM_Q1_1208587"/>
      <w:bookmarkStart w:id="1458" w:name="_ETM_Q1_1208332"/>
      <w:bookmarkEnd w:id="1456"/>
      <w:bookmarkEnd w:id="1457"/>
      <w:bookmarkEnd w:id="1458"/>
    </w:p>
    <w:p>
      <w:pPr>
        <w:pStyle w:val="Style34"/>
        <w:keepNext w:val="true"/>
        <w:rPr>
          <w:lang w:eastAsia="he-IL"/>
        </w:rPr>
      </w:pPr>
      <w:bookmarkStart w:id="1459" w:name="ET_guest_דוד_יהלומ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210517"/>
      <w:bookmarkStart w:id="1461" w:name="_ETM_Q1_1210447"/>
      <w:bookmarkEnd w:id="1460"/>
      <w:bookmarkEnd w:id="1461"/>
      <w:r>
        <w:rPr>
          <w:rtl w:val="true"/>
          <w:lang w:eastAsia="he-IL"/>
        </w:rPr>
        <w:t xml:space="preserve">הם לומדים </w:t>
      </w:r>
      <w:bookmarkStart w:id="1462" w:name="_ETM_Q1_1211519"/>
      <w:bookmarkEnd w:id="1462"/>
      <w:r>
        <w:rPr>
          <w:rtl w:val="true"/>
          <w:lang w:eastAsia="he-IL"/>
        </w:rPr>
        <w:t>ב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ות</w:t>
      </w:r>
      <w:bookmarkStart w:id="1463" w:name="_ETM_Q1_1213635"/>
      <w:bookmarkStart w:id="1464" w:name="_ETM_Q1_1213372"/>
      <w:bookmarkEnd w:id="1463"/>
      <w:bookmarkEnd w:id="1464"/>
      <w:r>
        <w:rPr>
          <w:rtl w:val="true"/>
          <w:lang w:eastAsia="he-IL"/>
        </w:rPr>
        <w:t xml:space="preserve">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פון ועד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1465" w:name="_ETM_Q1_1216022"/>
      <w:bookmarkStart w:id="1466" w:name="_ETM_Q1_1215765"/>
      <w:bookmarkEnd w:id="1465"/>
      <w:bookmarkEnd w:id="1466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>;</w:t>
      </w:r>
      <w:bookmarkStart w:id="1467" w:name="_ETM_Q1_1217994"/>
      <w:bookmarkEnd w:id="1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ותנים מענה ארצי</w:t>
      </w:r>
      <w:r>
        <w:rPr>
          <w:rtl w:val="true"/>
          <w:lang w:eastAsia="he-IL"/>
        </w:rPr>
        <w:t xml:space="preserve">. </w:t>
      </w:r>
      <w:bookmarkStart w:id="1468" w:name="_ETM_Q1_1220361"/>
      <w:bookmarkStart w:id="1469" w:name="_ETM_Q1_1220094"/>
      <w:bookmarkEnd w:id="1468"/>
      <w:bookmarkEnd w:id="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1220747"/>
      <w:bookmarkStart w:id="1471" w:name="_ETM_Q1_1220612"/>
      <w:bookmarkStart w:id="1472" w:name="_ETM_Q1_1220747"/>
      <w:bookmarkStart w:id="1473" w:name="_ETM_Q1_1220612"/>
      <w:bookmarkEnd w:id="1472"/>
      <w:bookmarkEnd w:id="1473"/>
    </w:p>
    <w:p>
      <w:pPr>
        <w:pStyle w:val="Style30"/>
        <w:keepNext w:val="true"/>
        <w:rPr/>
      </w:pPr>
      <w:bookmarkStart w:id="1474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1221690"/>
      <w:bookmarkEnd w:id="1475"/>
      <w:r>
        <w:rPr>
          <w:rtl w:val="true"/>
          <w:lang w:eastAsia="he-IL"/>
        </w:rPr>
        <w:t xml:space="preserve">אם יש לך איזה פרוספקט – </w:t>
      </w:r>
      <w:bookmarkStart w:id="1476" w:name="_ETM_Q1_1226000"/>
      <w:bookmarkEnd w:id="1476"/>
      <w:r>
        <w:rPr>
          <w:rtl w:val="true"/>
          <w:lang w:eastAsia="he-IL"/>
        </w:rPr>
        <w:t>אני אשמח ל</w:t>
      </w:r>
      <w:bookmarkStart w:id="1477" w:name="_ETM_Q1_1223797"/>
      <w:bookmarkStart w:id="1478" w:name="_ETM_Q1_1223546"/>
      <w:bookmarkEnd w:id="1477"/>
      <w:bookmarkEnd w:id="1478"/>
      <w:r>
        <w:rPr>
          <w:rtl w:val="true"/>
          <w:lang w:eastAsia="he-IL"/>
        </w:rPr>
        <w:t>קבל אותו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ראות את הפריסה והפעילות</w:t>
      </w:r>
      <w:r>
        <w:rPr>
          <w:rtl w:val="true"/>
          <w:lang w:eastAsia="he-IL"/>
        </w:rPr>
        <w:t>.</w:t>
      </w:r>
      <w:bookmarkStart w:id="1479" w:name="_ETM_Q1_1231075"/>
      <w:bookmarkEnd w:id="1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1236083"/>
      <w:bookmarkStart w:id="1481" w:name="_ETM_Q1_1235079"/>
      <w:bookmarkStart w:id="1482" w:name="_ETM_Q1_1234939"/>
      <w:bookmarkStart w:id="1483" w:name="_ETM_Q1_1236083"/>
      <w:bookmarkStart w:id="1484" w:name="_ETM_Q1_1235079"/>
      <w:bookmarkStart w:id="1485" w:name="_ETM_Q1_1234939"/>
      <w:bookmarkEnd w:id="1483"/>
      <w:bookmarkEnd w:id="1484"/>
      <w:bookmarkEnd w:id="1485"/>
    </w:p>
    <w:p>
      <w:pPr>
        <w:pStyle w:val="Style34"/>
        <w:keepNext w:val="true"/>
        <w:rPr>
          <w:lang w:eastAsia="he-IL"/>
        </w:rPr>
      </w:pPr>
      <w:bookmarkStart w:id="1486" w:name="ET_guest_דוד_יהלומ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1228470"/>
      <w:bookmarkStart w:id="1488" w:name="_ETM_Q1_1228192"/>
      <w:bookmarkStart w:id="1489" w:name="_ETM_Q1_1232306"/>
      <w:bookmarkStart w:id="1490" w:name="_ETM_Q1_1232080"/>
      <w:bookmarkStart w:id="1491" w:name="_ETM_Q1_1237015"/>
      <w:bookmarkStart w:id="1492" w:name="_ETM_Q1_1236899"/>
      <w:bookmarkEnd w:id="1487"/>
      <w:bookmarkEnd w:id="1488"/>
      <w:bookmarkEnd w:id="1489"/>
      <w:bookmarkEnd w:id="1490"/>
      <w:bookmarkEnd w:id="1491"/>
      <w:bookmarkEnd w:id="1492"/>
      <w:r>
        <w:rPr>
          <w:rtl w:val="true"/>
          <w:lang w:eastAsia="he-IL"/>
        </w:rPr>
        <w:t>אנחנו נשמח להעביר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493" w:name="_ETM_Q1_1233980"/>
      <w:bookmarkEnd w:id="1493"/>
      <w:r>
        <w:rPr>
          <w:rtl w:val="true"/>
          <w:lang w:eastAsia="he-IL"/>
        </w:rPr>
        <w:t>לומר שמדובר פה באתגר קשה ומורכ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חד עם </w:t>
      </w:r>
      <w:bookmarkStart w:id="1494" w:name="_ETM_Q1_1242381"/>
      <w:bookmarkEnd w:id="1494"/>
      <w:r>
        <w:rPr>
          <w:rtl w:val="true"/>
          <w:lang w:eastAsia="he-IL"/>
        </w:rPr>
        <w:t xml:space="preserve">זאת – </w:t>
      </w:r>
      <w:bookmarkStart w:id="1495" w:name="_ETM_Q1_1239226"/>
      <w:bookmarkStart w:id="1496" w:name="_ETM_Q1_1238954"/>
      <w:bookmarkEnd w:id="1495"/>
      <w:bookmarkEnd w:id="1496"/>
      <w:r>
        <w:rPr>
          <w:rtl w:val="true"/>
          <w:lang w:eastAsia="he-IL"/>
        </w:rPr>
        <w:t xml:space="preserve">אנחנו </w:t>
      </w:r>
      <w:bookmarkStart w:id="1497" w:name="_ETM_Q1_1237587"/>
      <w:bookmarkStart w:id="1498" w:name="_ETM_Q1_1237317"/>
      <w:bookmarkEnd w:id="1497"/>
      <w:bookmarkEnd w:id="1498"/>
      <w:r>
        <w:rPr>
          <w:rtl w:val="true"/>
          <w:lang w:eastAsia="he-IL"/>
        </w:rPr>
        <w:t>רואים שאנחנו מצליחים לפצח את זה</w:t>
      </w:r>
      <w:r>
        <w:rPr>
          <w:rtl w:val="true"/>
          <w:lang w:eastAsia="he-IL"/>
        </w:rPr>
        <w:t xml:space="preserve">. </w:t>
      </w:r>
      <w:bookmarkStart w:id="1499" w:name="_ETM_Q1_1245434"/>
      <w:bookmarkEnd w:id="1499"/>
      <w:r>
        <w:rPr>
          <w:rtl w:val="true"/>
          <w:lang w:eastAsia="he-IL"/>
        </w:rPr>
        <w:t xml:space="preserve">פה – אני מגיע </w:t>
      </w:r>
      <w:bookmarkStart w:id="1500" w:name="_ETM_Q1_1244264"/>
      <w:bookmarkStart w:id="1501" w:name="_ETM_Q1_1244004"/>
      <w:bookmarkEnd w:id="1500"/>
      <w:bookmarkEnd w:id="1501"/>
      <w:r>
        <w:rPr>
          <w:rtl w:val="true"/>
          <w:lang w:eastAsia="he-IL"/>
        </w:rPr>
        <w:t>לנושא של ה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1502" w:name="_ETM_Q1_1245676"/>
      <w:bookmarkStart w:id="1503" w:name="_ETM_Q1_1245394"/>
      <w:bookmarkStart w:id="1504" w:name="_ETM_Q1_1246207"/>
      <w:bookmarkStart w:id="1505" w:name="_ETM_Q1_1245928"/>
      <w:bookmarkEnd w:id="1502"/>
      <w:bookmarkEnd w:id="1503"/>
      <w:bookmarkEnd w:id="1504"/>
      <w:bookmarkEnd w:id="1505"/>
      <w:r>
        <w:rPr>
          <w:rtl w:val="true"/>
          <w:lang w:eastAsia="he-IL"/>
        </w:rPr>
        <w:t xml:space="preserve">של המענקים </w:t>
      </w:r>
      <w:bookmarkStart w:id="1506" w:name="_ETM_Q1_1248053"/>
      <w:bookmarkEnd w:id="1506"/>
      <w:r>
        <w:rPr>
          <w:rtl w:val="true"/>
          <w:lang w:eastAsia="he-IL"/>
        </w:rPr>
        <w:t>הוא קריטי מאוד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יוחד כרגע</w:t>
      </w:r>
      <w:r>
        <w:rPr>
          <w:rtl w:val="true"/>
          <w:lang w:eastAsia="he-IL"/>
        </w:rPr>
        <w:t xml:space="preserve">, </w:t>
      </w:r>
      <w:bookmarkStart w:id="1507" w:name="_ETM_Q1_1251094"/>
      <w:bookmarkStart w:id="1508" w:name="_ETM_Q1_1250804"/>
      <w:bookmarkEnd w:id="1507"/>
      <w:bookmarkEnd w:id="1508"/>
      <w:r>
        <w:rPr>
          <w:rtl w:val="true"/>
          <w:lang w:eastAsia="he-IL"/>
        </w:rPr>
        <w:t xml:space="preserve">כשאנחנו </w:t>
      </w:r>
      <w:bookmarkStart w:id="1509" w:name="_ETM_Q1_1253183"/>
      <w:bookmarkEnd w:id="1509"/>
      <w:r>
        <w:rPr>
          <w:rtl w:val="true"/>
          <w:lang w:eastAsia="he-IL"/>
        </w:rPr>
        <w:t xml:space="preserve">בהכשרה של אותם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, </w:t>
      </w:r>
      <w:bookmarkStart w:id="1510" w:name="_ETM_Q1_1254261"/>
      <w:bookmarkStart w:id="1511" w:name="_ETM_Q1_1253986"/>
      <w:bookmarkEnd w:id="1510"/>
      <w:bookmarkEnd w:id="1511"/>
      <w:r>
        <w:rPr>
          <w:rtl w:val="true"/>
          <w:lang w:eastAsia="he-IL"/>
        </w:rPr>
        <w:t>ורוצים להגיד להם בביטחון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יש </w:t>
      </w:r>
      <w:bookmarkStart w:id="1512" w:name="_ETM_Q1_1261226"/>
      <w:bookmarkEnd w:id="1512"/>
      <w:r>
        <w:rPr>
          <w:rtl w:val="true"/>
          <w:lang w:eastAsia="he-IL"/>
        </w:rPr>
        <w:t xml:space="preserve">לכם את המענק </w:t>
      </w:r>
      <w:bookmarkStart w:id="1513" w:name="_ETM_Q1_1259469"/>
      <w:bookmarkStart w:id="1514" w:name="_ETM_Q1_1259191"/>
      <w:bookmarkEnd w:id="1513"/>
      <w:bookmarkEnd w:id="151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חשוב מאוד </w:t>
      </w:r>
      <w:bookmarkStart w:id="1515" w:name="_ETM_Q1_1262540"/>
      <w:bookmarkStart w:id="1516" w:name="_ETM_Q1_1262266"/>
      <w:bookmarkEnd w:id="1515"/>
      <w:bookmarkEnd w:id="1516"/>
      <w:r>
        <w:rPr>
          <w:rtl w:val="true"/>
          <w:lang w:eastAsia="he-IL"/>
        </w:rPr>
        <w:t xml:space="preserve">לתת את </w:t>
      </w:r>
      <w:bookmarkStart w:id="1517" w:name="_ETM_Q1_1264848"/>
      <w:bookmarkEnd w:id="1517"/>
      <w:r>
        <w:rPr>
          <w:rtl w:val="true"/>
          <w:lang w:eastAsia="he-IL"/>
        </w:rPr>
        <w:t>התנופה לעובדים ו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יצר את הפריצ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חריה</w:t>
      </w:r>
      <w:r>
        <w:rPr>
          <w:rtl w:val="true"/>
          <w:lang w:eastAsia="he-IL"/>
        </w:rPr>
        <w:t xml:space="preserve">, </w:t>
      </w:r>
      <w:bookmarkStart w:id="1518" w:name="_ETM_Q1_1270074"/>
      <w:bookmarkStart w:id="1519" w:name="_ETM_Q1_1269805"/>
      <w:bookmarkEnd w:id="1518"/>
      <w:bookmarkEnd w:id="1519"/>
      <w:r>
        <w:rPr>
          <w:rtl w:val="true"/>
          <w:lang w:eastAsia="he-IL"/>
        </w:rPr>
        <w:t>כשנרצה להכשיר</w:t>
      </w:r>
      <w:bookmarkStart w:id="1520" w:name="_ETM_Q1_1272281"/>
      <w:bookmarkEnd w:id="1520"/>
      <w:r>
        <w:rPr>
          <w:rtl w:val="true"/>
          <w:lang w:eastAsia="he-IL"/>
        </w:rPr>
        <w:t xml:space="preserve"> עוד </w:t>
      </w:r>
      <w:bookmarkStart w:id="1521" w:name="_ETM_Q1_1272887"/>
      <w:bookmarkStart w:id="1522" w:name="_ETM_Q1_1272623"/>
      <w:bookmarkEnd w:id="1521"/>
      <w:bookmarkEnd w:id="1522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ראלים – </w:t>
      </w:r>
      <w:bookmarkStart w:id="1523" w:name="_ETM_Q1_1274445"/>
      <w:bookmarkStart w:id="1524" w:name="_ETM_Q1_1274175"/>
      <w:bookmarkEnd w:id="1523"/>
      <w:bookmarkEnd w:id="1524"/>
      <w:r>
        <w:rPr>
          <w:rtl w:val="true"/>
          <w:lang w:eastAsia="he-IL"/>
        </w:rPr>
        <w:t>יהיה לנו יותר 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277303"/>
      <w:bookmarkStart w:id="1526" w:name="_ETM_Q1_1277303"/>
      <w:bookmarkEnd w:id="1526"/>
    </w:p>
    <w:p>
      <w:pPr>
        <w:pStyle w:val="Normal"/>
        <w:rPr>
          <w:lang w:eastAsia="he-IL"/>
        </w:rPr>
      </w:pPr>
      <w:bookmarkStart w:id="1527" w:name="_ETM_Q1_1277716"/>
      <w:bookmarkStart w:id="1528" w:name="_ETM_Q1_1277598"/>
      <w:bookmarkStart w:id="1529" w:name="_ETM_Q1_1277543"/>
      <w:bookmarkEnd w:id="1527"/>
      <w:bookmarkEnd w:id="1528"/>
      <w:bookmarkEnd w:id="1529"/>
      <w:r>
        <w:rPr>
          <w:rtl w:val="true"/>
          <w:lang w:eastAsia="he-IL"/>
        </w:rPr>
        <w:t>אני רוצה</w:t>
      </w:r>
      <w:bookmarkStart w:id="1530" w:name="_ETM_Q1_1279366"/>
      <w:bookmarkEnd w:id="1530"/>
      <w:r>
        <w:rPr>
          <w:rtl w:val="true"/>
          <w:lang w:eastAsia="he-IL"/>
        </w:rPr>
        <w:t xml:space="preserve">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תרגש בכל פעם שאנחנו פותחים </w:t>
      </w:r>
      <w:bookmarkStart w:id="1531" w:name="_ETM_Q1_1275515"/>
      <w:bookmarkStart w:id="1532" w:name="_ETM_Q1_1275243"/>
      <w:bookmarkEnd w:id="1531"/>
      <w:bookmarkEnd w:id="1532"/>
      <w:r>
        <w:rPr>
          <w:rtl w:val="true"/>
          <w:lang w:eastAsia="he-IL"/>
        </w:rPr>
        <w:t xml:space="preserve">כיתות חרדיות – </w:t>
      </w:r>
      <w:bookmarkStart w:id="1533" w:name="_ETM_Q1_1281354"/>
      <w:bookmarkStart w:id="1534" w:name="_ETM_Q1_1281078"/>
      <w:bookmarkEnd w:id="1533"/>
      <w:bookmarkEnd w:id="1534"/>
      <w:r>
        <w:rPr>
          <w:rtl w:val="true"/>
          <w:lang w:eastAsia="he-IL"/>
        </w:rPr>
        <w:t>ב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דוד או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ת רבות </w:t>
      </w:r>
      <w:bookmarkStart w:id="1535" w:name="_ETM_Q1_1286826"/>
      <w:bookmarkStart w:id="1536" w:name="_ETM_Q1_1286534"/>
      <w:bookmarkStart w:id="1537" w:name="_ETM_Q1_1291094"/>
      <w:bookmarkEnd w:id="1535"/>
      <w:bookmarkEnd w:id="1536"/>
      <w:bookmarkEnd w:id="1537"/>
      <w:r>
        <w:rPr>
          <w:rtl w:val="true"/>
          <w:lang w:eastAsia="he-IL"/>
        </w:rPr>
        <w:t>של חרדים מגיעים לענף הבנייה ומשתלב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ובים שאנחנו </w:t>
      </w:r>
      <w:bookmarkStart w:id="1538" w:name="_ETM_Q1_1298215"/>
      <w:bookmarkEnd w:id="1538"/>
      <w:r>
        <w:rPr>
          <w:rtl w:val="true"/>
          <w:lang w:eastAsia="he-IL"/>
        </w:rPr>
        <w:t xml:space="preserve">מקבלים מהמעסיקים </w:t>
      </w:r>
      <w:bookmarkStart w:id="1539" w:name="_ETM_Q1_1297049"/>
      <w:bookmarkStart w:id="1540" w:name="_ETM_Q1_1296770"/>
      <w:bookmarkEnd w:id="1539"/>
      <w:bookmarkEnd w:id="1540"/>
      <w:r>
        <w:rPr>
          <w:rtl w:val="true"/>
          <w:lang w:eastAsia="he-IL"/>
        </w:rPr>
        <w:t>הם טוב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דובר פה על ענף יציב </w:t>
      </w:r>
      <w:bookmarkStart w:id="1541" w:name="_ETM_Q1_1303763"/>
      <w:bookmarkEnd w:id="1541"/>
      <w:r>
        <w:rPr>
          <w:rtl w:val="true"/>
          <w:lang w:eastAsia="he-IL"/>
        </w:rPr>
        <w:t>מאוד שנותן שכר יחסית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1307818"/>
      <w:bookmarkStart w:id="1543" w:name="_ETM_Q1_1307818"/>
      <w:bookmarkEnd w:id="1543"/>
    </w:p>
    <w:p>
      <w:pPr>
        <w:pStyle w:val="Normal"/>
        <w:rPr>
          <w:lang w:eastAsia="he-IL"/>
        </w:rPr>
      </w:pPr>
      <w:bookmarkStart w:id="1544" w:name="_ETM_Q1_1308125"/>
      <w:bookmarkStart w:id="1545" w:name="_ETM_Q1_1308064"/>
      <w:bookmarkEnd w:id="1544"/>
      <w:bookmarkEnd w:id="1545"/>
      <w:r>
        <w:rPr>
          <w:rtl w:val="true"/>
          <w:lang w:eastAsia="he-IL"/>
        </w:rPr>
        <w:t>אנ</w:t>
      </w:r>
      <w:bookmarkStart w:id="1546" w:name="_ETM_Q1_1308342"/>
      <w:bookmarkEnd w:id="1546"/>
      <w:r>
        <w:rPr>
          <w:rtl w:val="true"/>
          <w:lang w:eastAsia="he-IL"/>
        </w:rPr>
        <w:t xml:space="preserve">חנו </w:t>
      </w:r>
      <w:bookmarkStart w:id="1547" w:name="_ETM_Q1_1304364"/>
      <w:bookmarkStart w:id="1548" w:name="_ETM_Q1_1304091"/>
      <w:bookmarkEnd w:id="1547"/>
      <w:bookmarkEnd w:id="1548"/>
      <w:r>
        <w:rPr>
          <w:rtl w:val="true"/>
          <w:lang w:eastAsia="he-IL"/>
        </w:rPr>
        <w:t xml:space="preserve">מייצרים פה מהלך לאומי – </w:t>
      </w:r>
      <w:bookmarkStart w:id="1549" w:name="_ETM_Q1_1306205"/>
      <w:bookmarkStart w:id="1550" w:name="_ETM_Q1_1305928"/>
      <w:bookmarkStart w:id="1551" w:name="_ETM_Q1_1310383"/>
      <w:bookmarkEnd w:id="1549"/>
      <w:bookmarkEnd w:id="1550"/>
      <w:bookmarkEnd w:id="1551"/>
      <w:r>
        <w:rPr>
          <w:rtl w:val="true"/>
          <w:lang w:eastAsia="he-IL"/>
        </w:rPr>
        <w:t xml:space="preserve">אנחנו לא נותנים פה מענה </w:t>
      </w:r>
      <w:bookmarkStart w:id="1552" w:name="_ETM_Q1_1307722"/>
      <w:bookmarkStart w:id="1553" w:name="_ETM_Q1_1307494"/>
      <w:bookmarkEnd w:id="1552"/>
      <w:bookmarkEnd w:id="1553"/>
      <w:r>
        <w:rPr>
          <w:rtl w:val="true"/>
          <w:lang w:eastAsia="he-IL"/>
        </w:rPr>
        <w:t>רק לענף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1554" w:name="_ETM_Q1_1308306"/>
      <w:bookmarkStart w:id="1555" w:name="_ETM_Q1_1308017"/>
      <w:bookmarkStart w:id="1556" w:name="_ETM_Q1_1310440"/>
      <w:bookmarkEnd w:id="1554"/>
      <w:bookmarkEnd w:id="1555"/>
      <w:bookmarkEnd w:id="1556"/>
      <w:r>
        <w:rPr>
          <w:rtl w:val="true"/>
          <w:lang w:eastAsia="he-IL"/>
        </w:rPr>
        <w:t xml:space="preserve"> גם מענה לאומ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ברתי</w:t>
      </w:r>
      <w:bookmarkStart w:id="1557" w:name="_ETM_Q1_1311348"/>
      <w:bookmarkStart w:id="1558" w:name="_ETM_Q1_1311084"/>
      <w:bookmarkEnd w:id="1557"/>
      <w:bookmarkEnd w:id="155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מכניסים אוכלוסיות </w:t>
      </w:r>
      <w:bookmarkStart w:id="1559" w:name="_ETM_Q1_1314190"/>
      <w:bookmarkStart w:id="1560" w:name="_ETM_Q1_1313899"/>
      <w:bookmarkStart w:id="1561" w:name="_ETM_Q1_1318483"/>
      <w:bookmarkEnd w:id="1559"/>
      <w:bookmarkEnd w:id="1560"/>
      <w:bookmarkEnd w:id="1561"/>
      <w:r>
        <w:rPr>
          <w:rtl w:val="true"/>
          <w:lang w:eastAsia="he-IL"/>
        </w:rPr>
        <w:t>מודרות</w:t>
      </w:r>
      <w:bookmarkStart w:id="1562" w:name="_ETM_Q1_1312983"/>
      <w:bookmarkStart w:id="1563" w:name="_ETM_Q1_1312704"/>
      <w:bookmarkEnd w:id="1562"/>
      <w:bookmarkEnd w:id="1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מצב של אבטלה – הן נכנסות ומקבלות </w:t>
      </w:r>
      <w:r>
        <w:rPr>
          <w:lang w:eastAsia="he-IL"/>
        </w:rPr>
        <w:t>14,000</w:t>
      </w:r>
      <w:bookmarkStart w:id="1564" w:name="_ETM_Q1_1320107"/>
      <w:bookmarkStart w:id="1565" w:name="_ETM_Q1_1319810"/>
      <w:bookmarkEnd w:id="1564"/>
      <w:bookmarkEnd w:id="1565"/>
      <w:r>
        <w:rPr>
          <w:lang w:eastAsia="he-IL"/>
        </w:rPr>
        <w:t>-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566" w:name="_ETM_Q1_1324303"/>
      <w:bookmarkEnd w:id="1566"/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ינוי מה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1328000"/>
      <w:bookmarkStart w:id="1568" w:name="_ETM_Q1_1328000"/>
      <w:bookmarkEnd w:id="1568"/>
    </w:p>
    <w:p>
      <w:pPr>
        <w:pStyle w:val="Normal"/>
        <w:rPr>
          <w:lang w:eastAsia="he-IL"/>
        </w:rPr>
      </w:pPr>
      <w:bookmarkStart w:id="1569" w:name="_ETM_Q1_1328245"/>
      <w:bookmarkEnd w:id="1569"/>
      <w:r>
        <w:rPr>
          <w:rtl w:val="true"/>
          <w:lang w:eastAsia="he-IL"/>
        </w:rPr>
        <w:t>ה</w:t>
      </w:r>
      <w:bookmarkStart w:id="1570" w:name="_ETM_Q1_1328305"/>
      <w:bookmarkEnd w:id="1570"/>
      <w:r>
        <w:rPr>
          <w:rtl w:val="true"/>
          <w:lang w:eastAsia="he-IL"/>
        </w:rPr>
        <w:t>נ</w:t>
      </w:r>
      <w:bookmarkStart w:id="1571" w:name="_ETM_Q1_1328491"/>
      <w:bookmarkEnd w:id="1571"/>
      <w:r>
        <w:rPr>
          <w:rtl w:val="true"/>
          <w:lang w:eastAsia="he-IL"/>
        </w:rPr>
        <w:t>ושא הזה הוא קריטי</w:t>
      </w:r>
      <w:r>
        <w:rPr>
          <w:rtl w:val="true"/>
          <w:lang w:eastAsia="he-IL"/>
        </w:rPr>
        <w:t>;</w:t>
      </w:r>
      <w:bookmarkStart w:id="1572" w:name="_ETM_Q1_1162212"/>
      <w:bookmarkStart w:id="1573" w:name="_ETM_Q1_1162146"/>
      <w:bookmarkStart w:id="1574" w:name="_ETM_Q1_1326013"/>
      <w:bookmarkStart w:id="1575" w:name="_ETM_Q1_1325742"/>
      <w:bookmarkStart w:id="1576" w:name="_ETM_Q1_1330214"/>
      <w:bookmarkStart w:id="1577" w:name="_ETM_Q1_1329333"/>
      <w:bookmarkStart w:id="1578" w:name="_ETM_Q1_1329058"/>
      <w:bookmarkEnd w:id="1572"/>
      <w:bookmarkEnd w:id="1573"/>
      <w:bookmarkEnd w:id="1574"/>
      <w:bookmarkEnd w:id="1575"/>
      <w:bookmarkEnd w:id="1576"/>
      <w:bookmarkEnd w:id="1577"/>
      <w:bookmarkEnd w:id="1578"/>
      <w:r>
        <w:rPr>
          <w:rtl w:val="true"/>
          <w:lang w:eastAsia="he-IL"/>
        </w:rPr>
        <w:t xml:space="preserve"> </w:t>
      </w:r>
      <w:bookmarkStart w:id="1579" w:name="_ETM_Q1_1325106"/>
      <w:bookmarkStart w:id="1580" w:name="_ETM_Q1_1324830"/>
      <w:bookmarkEnd w:id="1579"/>
      <w:bookmarkEnd w:id="1580"/>
      <w:r>
        <w:rPr>
          <w:rtl w:val="true"/>
          <w:lang w:eastAsia="he-IL"/>
        </w:rPr>
        <w:t xml:space="preserve">בין אם זה בהכש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1330328"/>
      <w:bookmarkStart w:id="1582" w:name="_ETM_Q1_1330151"/>
      <w:bookmarkStart w:id="1583" w:name="_ETM_Q1_1330328"/>
      <w:bookmarkStart w:id="1584" w:name="_ETM_Q1_1330151"/>
      <w:bookmarkEnd w:id="1583"/>
      <w:bookmarkEnd w:id="1584"/>
    </w:p>
    <w:p>
      <w:pPr>
        <w:pStyle w:val="Style30"/>
        <w:keepNext w:val="true"/>
        <w:rPr/>
      </w:pPr>
      <w:bookmarkStart w:id="1585" w:name="ET_yor_49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1327673"/>
      <w:bookmarkStart w:id="1587" w:name="_ETM_Q1_1327445"/>
      <w:bookmarkStart w:id="1588" w:name="_ETM_Q1_1331839"/>
      <w:bookmarkEnd w:id="1586"/>
      <w:bookmarkEnd w:id="1587"/>
      <w:bookmarkEnd w:id="1588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589" w:name="_ETM_Q1_1328480"/>
      <w:bookmarkEnd w:id="1589"/>
      <w:r>
        <w:rPr>
          <w:rtl w:val="true"/>
          <w:lang w:eastAsia="he-IL"/>
        </w:rPr>
        <w:t xml:space="preserve">מיליון השקלים לתמרוץ </w:t>
      </w:r>
      <w:bookmarkStart w:id="1590" w:name="_ETM_Q1_1328829"/>
      <w:bookmarkEnd w:id="1590"/>
      <w:r>
        <w:rPr>
          <w:rtl w:val="true"/>
          <w:lang w:eastAsia="he-IL"/>
        </w:rPr>
        <w:t>ש</w:t>
      </w:r>
      <w:bookmarkStart w:id="1591" w:name="_ETM_Q1_1329108"/>
      <w:bookmarkEnd w:id="1591"/>
      <w:r>
        <w:rPr>
          <w:rtl w:val="true"/>
          <w:lang w:eastAsia="he-IL"/>
        </w:rPr>
        <w:t xml:space="preserve">הוא מדבר עליהם – לא כלולים </w:t>
      </w:r>
      <w:bookmarkStart w:id="1592" w:name="_ETM_Q1_1333686"/>
      <w:bookmarkEnd w:id="159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לים</w:t>
      </w:r>
      <w:bookmarkStart w:id="1593" w:name="_ETM_Q1_1334433"/>
      <w:bookmarkStart w:id="1594" w:name="_ETM_Q1_1334176"/>
      <w:bookmarkEnd w:id="1593"/>
      <w:bookmarkEnd w:id="1594"/>
      <w:r>
        <w:rPr>
          <w:rtl w:val="true"/>
          <w:lang w:eastAsia="he-IL"/>
        </w:rPr>
        <w:t xml:space="preserve"> שאתה מ</w:t>
      </w:r>
      <w:bookmarkStart w:id="1595" w:name="_ETM_Q1_1331230"/>
      <w:bookmarkStart w:id="1596" w:name="_ETM_Q1_1330927"/>
      <w:bookmarkEnd w:id="1595"/>
      <w:bookmarkEnd w:id="1596"/>
      <w:r>
        <w:rPr>
          <w:rtl w:val="true"/>
          <w:lang w:eastAsia="he-IL"/>
        </w:rPr>
        <w:t>דבר עליהם</w:t>
      </w:r>
      <w:r>
        <w:rPr>
          <w:rtl w:val="true"/>
          <w:lang w:eastAsia="he-IL"/>
        </w:rPr>
        <w:t>?</w:t>
      </w:r>
      <w:bookmarkStart w:id="1597" w:name="_ETM_Q1_1333472"/>
      <w:bookmarkEnd w:id="1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1334762"/>
      <w:bookmarkStart w:id="1599" w:name="_ETM_Q1_1333646"/>
      <w:bookmarkStart w:id="1600" w:name="_ETM_Q1_1334762"/>
      <w:bookmarkStart w:id="1601" w:name="_ETM_Q1_1333646"/>
      <w:bookmarkEnd w:id="1600"/>
      <w:bookmarkEnd w:id="1601"/>
    </w:p>
    <w:p>
      <w:pPr>
        <w:pStyle w:val="Style34"/>
        <w:keepNext w:val="true"/>
        <w:rPr>
          <w:lang w:eastAsia="he-IL"/>
        </w:rPr>
      </w:pPr>
      <w:bookmarkStart w:id="1602" w:name="ET_guest_דוד_יהלומ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1336019"/>
      <w:bookmarkStart w:id="1604" w:name="_ETM_Q1_1335884"/>
      <w:bookmarkEnd w:id="1603"/>
      <w:bookmarkEnd w:id="1604"/>
      <w:r>
        <w:rPr>
          <w:rtl w:val="true"/>
          <w:lang w:eastAsia="he-IL"/>
        </w:rPr>
        <w:t>זה לא כלול</w:t>
      </w:r>
      <w:r>
        <w:rPr>
          <w:rtl w:val="true"/>
          <w:lang w:eastAsia="he-IL"/>
        </w:rPr>
        <w:t>.</w:t>
      </w:r>
      <w:bookmarkStart w:id="1605" w:name="_ETM_Q1_1337934"/>
      <w:bookmarkStart w:id="1606" w:name="_ETM_Q1_1337759"/>
      <w:bookmarkEnd w:id="1605"/>
      <w:bookmarkEnd w:id="1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1340685"/>
      <w:bookmarkStart w:id="1608" w:name="_ETM_Q1_1340523"/>
      <w:bookmarkStart w:id="1609" w:name="_ETM_Q1_1340685"/>
      <w:bookmarkStart w:id="1610" w:name="_ETM_Q1_1340523"/>
      <w:bookmarkEnd w:id="1609"/>
      <w:bookmarkEnd w:id="1610"/>
    </w:p>
    <w:p>
      <w:pPr>
        <w:pStyle w:val="Style30"/>
        <w:keepNext w:val="true"/>
        <w:rPr/>
      </w:pPr>
      <w:bookmarkStart w:id="1611" w:name="ET_yor_49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1331645"/>
      <w:bookmarkStart w:id="1613" w:name="_ETM_Q1_1331390"/>
      <w:bookmarkStart w:id="1614" w:name="_ETM_Q1_1333522"/>
      <w:bookmarkStart w:id="1615" w:name="_ETM_Q1_1333278"/>
      <w:bookmarkStart w:id="1616" w:name="_ETM_Q1_1337799"/>
      <w:bookmarkStart w:id="1617" w:name="_ETM_Q1_1337539"/>
      <w:bookmarkStart w:id="1618" w:name="_ETM_Q1_1342252"/>
      <w:bookmarkEnd w:id="1612"/>
      <w:bookmarkEnd w:id="1613"/>
      <w:bookmarkEnd w:id="1614"/>
      <w:bookmarkEnd w:id="1615"/>
      <w:bookmarkEnd w:id="1616"/>
      <w:bookmarkEnd w:id="1617"/>
      <w:bookmarkEnd w:id="1618"/>
      <w:r>
        <w:rPr>
          <w:rtl w:val="true"/>
          <w:lang w:eastAsia="he-IL"/>
        </w:rPr>
        <w:t xml:space="preserve">צריך </w:t>
      </w:r>
      <w:bookmarkStart w:id="1619" w:name="_ETM_Q1_1335810"/>
      <w:bookmarkEnd w:id="1619"/>
      <w:r>
        <w:rPr>
          <w:rtl w:val="true"/>
          <w:lang w:eastAsia="he-IL"/>
        </w:rPr>
        <w:t>להיות ברור שזה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בואו יותר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620" w:name="_ETM_Q1_1344420"/>
      <w:bookmarkEnd w:id="1620"/>
      <w:r>
        <w:rPr>
          <w:rtl w:val="true"/>
          <w:lang w:eastAsia="he-IL"/>
        </w:rPr>
        <w:t xml:space="preserve">מגבילים </w:t>
      </w:r>
      <w:bookmarkStart w:id="1621" w:name="_ETM_Q1_1341871"/>
      <w:bookmarkStart w:id="1622" w:name="_ETM_Q1_1341633"/>
      <w:bookmarkEnd w:id="1621"/>
      <w:bookmarkEnd w:id="1622"/>
      <w:r>
        <w:rPr>
          <w:rtl w:val="true"/>
          <w:lang w:eastAsia="he-IL"/>
        </w:rPr>
        <w:t>את זה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והשאר לא יקבלו</w:t>
      </w:r>
      <w:r>
        <w:rPr>
          <w:rtl w:val="true"/>
          <w:lang w:eastAsia="he-IL"/>
        </w:rPr>
        <w:t xml:space="preserve">, </w:t>
      </w:r>
      <w:bookmarkStart w:id="1623" w:name="_ETM_Q1_1344928"/>
      <w:bookmarkStart w:id="1624" w:name="_ETM_Q1_1344678"/>
      <w:bookmarkEnd w:id="1623"/>
      <w:bookmarkEnd w:id="1624"/>
      <w:r>
        <w:rPr>
          <w:rtl w:val="true"/>
          <w:lang w:eastAsia="he-IL"/>
        </w:rPr>
        <w:t>או</w:t>
      </w:r>
      <w:bookmarkStart w:id="1625" w:name="_ETM_Q1_1345224"/>
      <w:bookmarkEnd w:id="1625"/>
      <w:r>
        <w:rPr>
          <w:rtl w:val="true"/>
          <w:lang w:eastAsia="he-IL"/>
        </w:rPr>
        <w:t xml:space="preserve"> שזה לפי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1347652"/>
      <w:bookmarkStart w:id="1627" w:name="_ETM_Q1_1347519"/>
      <w:bookmarkStart w:id="1628" w:name="_ETM_Q1_1347652"/>
      <w:bookmarkStart w:id="1629" w:name="_ETM_Q1_1347519"/>
      <w:bookmarkEnd w:id="1628"/>
      <w:bookmarkEnd w:id="1629"/>
    </w:p>
    <w:p>
      <w:pPr>
        <w:pStyle w:val="Style34"/>
        <w:keepNext w:val="true"/>
        <w:rPr>
          <w:lang w:eastAsia="he-IL"/>
        </w:rPr>
      </w:pPr>
      <w:bookmarkStart w:id="1630" w:name="ET_guest_אסף_וקסל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קס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1346650"/>
      <w:bookmarkStart w:id="1632" w:name="_ETM_Q1_1346401"/>
      <w:bookmarkStart w:id="1633" w:name="_ETM_Q1_1351089"/>
      <w:bookmarkStart w:id="1634" w:name="_ETM_Q1_1351013"/>
      <w:bookmarkEnd w:id="1631"/>
      <w:bookmarkEnd w:id="1632"/>
      <w:bookmarkEnd w:id="1633"/>
      <w:bookmarkEnd w:id="1634"/>
      <w:r>
        <w:rPr>
          <w:rtl w:val="true"/>
          <w:lang w:eastAsia="he-IL"/>
        </w:rPr>
        <w:t>לפי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635" w:name="_ETM_Q1_1348338"/>
      <w:bookmarkStart w:id="1636" w:name="_ETM_Q1_1348089"/>
      <w:bookmarkEnd w:id="1635"/>
      <w:bookmarkEnd w:id="1636"/>
      <w:r>
        <w:rPr>
          <w:rtl w:val="true"/>
          <w:lang w:eastAsia="he-IL"/>
        </w:rPr>
        <w:t xml:space="preserve">הערכנו </w:t>
      </w:r>
      <w:bookmarkStart w:id="1637" w:name="_ETM_Q1_1354246"/>
      <w:bookmarkEnd w:id="1637"/>
      <w:r>
        <w:rPr>
          <w:rtl w:val="true"/>
          <w:lang w:eastAsia="he-IL"/>
        </w:rPr>
        <w:t xml:space="preserve">את </w:t>
      </w:r>
      <w:bookmarkStart w:id="1638" w:name="_ETM_Q1_1350329"/>
      <w:bookmarkStart w:id="1639" w:name="_ETM_Q1_1350081"/>
      <w:bookmarkEnd w:id="1638"/>
      <w:bookmarkEnd w:id="1639"/>
      <w:r>
        <w:rPr>
          <w:rtl w:val="true"/>
          <w:lang w:eastAsia="he-IL"/>
        </w:rPr>
        <w:t>המודל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  <w:bookmarkStart w:id="1640" w:name="_ETM_Q1_1349635"/>
      <w:bookmarkStart w:id="1641" w:name="_ETM_Q1_1349403"/>
      <w:bookmarkEnd w:id="1640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1350052"/>
      <w:bookmarkStart w:id="1643" w:name="_ETM_Q1_1349932"/>
      <w:bookmarkStart w:id="1644" w:name="_ETM_Q1_1350052"/>
      <w:bookmarkStart w:id="1645" w:name="_ETM_Q1_1349932"/>
      <w:bookmarkEnd w:id="1644"/>
      <w:bookmarkEnd w:id="1645"/>
    </w:p>
    <w:p>
      <w:pPr>
        <w:pStyle w:val="Style30"/>
        <w:keepNext w:val="true"/>
        <w:rPr/>
      </w:pPr>
      <w:bookmarkStart w:id="1646" w:name="ET_yor_49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1351391"/>
      <w:bookmarkEnd w:id="164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</w:t>
      </w:r>
      <w:bookmarkStart w:id="1648" w:name="_ETM_Q1_1351420"/>
      <w:bookmarkStart w:id="1649" w:name="_ETM_Q1_1351172"/>
      <w:bookmarkEnd w:id="1648"/>
      <w:bookmarkEnd w:id="1649"/>
      <w:r>
        <w:rPr>
          <w:rtl w:val="true"/>
          <w:lang w:eastAsia="he-IL"/>
        </w:rPr>
        <w:t>אנשים</w:t>
      </w:r>
      <w:bookmarkStart w:id="1650" w:name="_ETM_Q1_1356013"/>
      <w:bookmarkEnd w:id="1650"/>
      <w:r>
        <w:rPr>
          <w:rtl w:val="true"/>
          <w:lang w:eastAsia="he-IL"/>
        </w:rPr>
        <w:t xml:space="preserve"> ייפלו בצד</w:t>
      </w:r>
      <w:r>
        <w:rPr>
          <w:rtl w:val="true"/>
          <w:lang w:eastAsia="he-IL"/>
        </w:rPr>
        <w:t>.</w:t>
      </w:r>
      <w:bookmarkStart w:id="1651" w:name="_ETM_Q1_1357790"/>
      <w:bookmarkEnd w:id="1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1353868"/>
      <w:bookmarkStart w:id="1653" w:name="_ETM_Q1_1353603"/>
      <w:bookmarkStart w:id="1654" w:name="_ETM_Q1_1357927"/>
      <w:bookmarkStart w:id="1655" w:name="_ETM_Q1_1353868"/>
      <w:bookmarkStart w:id="1656" w:name="_ETM_Q1_1353603"/>
      <w:bookmarkStart w:id="1657" w:name="_ETM_Q1_1357927"/>
      <w:bookmarkEnd w:id="1655"/>
      <w:bookmarkEnd w:id="1656"/>
      <w:bookmarkEnd w:id="1657"/>
    </w:p>
    <w:p>
      <w:pPr>
        <w:pStyle w:val="Style34"/>
        <w:keepNext w:val="true"/>
        <w:rPr>
          <w:lang w:eastAsia="he-IL"/>
        </w:rPr>
      </w:pPr>
      <w:bookmarkStart w:id="1658" w:name="ET_guest_דוד_יהלומ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1359239"/>
      <w:bookmarkStart w:id="1660" w:name="_ETM_Q1_1358983"/>
      <w:bookmarkStart w:id="1661" w:name="_ETM_Q1_1354580"/>
      <w:bookmarkStart w:id="1662" w:name="_ETM_Q1_1354333"/>
      <w:bookmarkStart w:id="1663" w:name="_ETM_Q1_1356220"/>
      <w:bookmarkStart w:id="1664" w:name="_ETM_Q1_1356141"/>
      <w:bookmarkEnd w:id="1659"/>
      <w:bookmarkEnd w:id="1660"/>
      <w:bookmarkEnd w:id="1661"/>
      <w:bookmarkEnd w:id="1662"/>
      <w:bookmarkEnd w:id="1663"/>
      <w:bookmarkEnd w:id="1664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665" w:name="_ETM_Q1_1361233"/>
      <w:bookmarkStart w:id="1666" w:name="_ETM_Q1_1360981"/>
      <w:bookmarkStart w:id="1667" w:name="_ETM_Q1_1362567"/>
      <w:bookmarkStart w:id="1668" w:name="_ETM_Q1_1362310"/>
      <w:bookmarkStart w:id="1669" w:name="_ETM_Q1_1363487"/>
      <w:bookmarkEnd w:id="1665"/>
      <w:bookmarkEnd w:id="1666"/>
      <w:bookmarkEnd w:id="1667"/>
      <w:bookmarkEnd w:id="1668"/>
      <w:bookmarkEnd w:id="1669"/>
      <w:r>
        <w:rPr>
          <w:rtl w:val="true"/>
          <w:lang w:eastAsia="he-IL"/>
        </w:rPr>
        <w:t>חשוב לתת פה רצף</w:t>
      </w:r>
      <w:bookmarkStart w:id="1670" w:name="_ETM_Q1_1362201"/>
      <w:bookmarkStart w:id="1671" w:name="_ETM_Q1_1361955"/>
      <w:bookmarkEnd w:id="1670"/>
      <w:bookmarkEnd w:id="1671"/>
      <w:r>
        <w:rPr>
          <w:rtl w:val="true"/>
          <w:lang w:eastAsia="he-IL"/>
        </w:rPr>
        <w:t xml:space="preserve"> ומענה לאלה שכבר </w:t>
      </w:r>
      <w:bookmarkStart w:id="1672" w:name="_ETM_Q1_1368595"/>
      <w:bookmarkEnd w:id="1672"/>
      <w:r>
        <w:rPr>
          <w:rtl w:val="true"/>
          <w:lang w:eastAsia="he-IL"/>
        </w:rPr>
        <w:t xml:space="preserve">התחילו עוד 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כשרות לא יהיו מוכרות רק מול משרד </w:t>
      </w:r>
      <w:bookmarkStart w:id="1673" w:name="_ETM_Q1_1372872"/>
      <w:bookmarkStart w:id="1674" w:name="_ETM_Q1_1372614"/>
      <w:bookmarkEnd w:id="1673"/>
      <w:bookmarkEnd w:id="1674"/>
      <w:r>
        <w:rPr>
          <w:rtl w:val="true"/>
          <w:lang w:eastAsia="he-IL"/>
        </w:rPr>
        <w:t>הכלכלה</w:t>
      </w:r>
      <w:bookmarkStart w:id="1675" w:name="_ETM_Q1_1373618"/>
      <w:bookmarkEnd w:id="1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מול </w:t>
      </w:r>
      <w:bookmarkStart w:id="1676" w:name="_ETM_Q1_1374972"/>
      <w:bookmarkStart w:id="1677" w:name="_ETM_Q1_1374970"/>
      <w:bookmarkEnd w:id="1676"/>
      <w:bookmarkEnd w:id="1677"/>
      <w:r>
        <w:rPr>
          <w:rtl w:val="true"/>
          <w:lang w:eastAsia="he-IL"/>
        </w:rPr>
        <w:t>משרד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גון </w:t>
      </w:r>
      <w:bookmarkStart w:id="1678" w:name="_ETM_Q1_1380292"/>
      <w:bookmarkStart w:id="1679" w:name="_ETM_Q1_1380017"/>
      <w:bookmarkEnd w:id="1678"/>
      <w:bookmarkEnd w:id="1679"/>
      <w:r>
        <w:rPr>
          <w:rtl w:val="true"/>
          <w:lang w:eastAsia="he-IL"/>
        </w:rPr>
        <w:t>משר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עבודה </w:t>
      </w:r>
      <w:bookmarkStart w:id="1680" w:name="_ETM_Q1_1383199"/>
      <w:bookmarkStart w:id="1681" w:name="_ETM_Q1_1382946"/>
      <w:bookmarkEnd w:id="1680"/>
      <w:bookmarkEnd w:id="1681"/>
      <w:r>
        <w:rPr>
          <w:rtl w:val="true"/>
          <w:lang w:eastAsia="he-IL"/>
        </w:rPr>
        <w:t>וכד</w:t>
      </w:r>
      <w:bookmarkStart w:id="1682" w:name="_ETM_Q1_1384299"/>
      <w:bookmarkStart w:id="1683" w:name="_ETM_Q1_1384035"/>
      <w:bookmarkStart w:id="1684" w:name="_ETM_Q1_1385298"/>
      <w:bookmarkStart w:id="1685" w:name="_ETM_Q1_1385178"/>
      <w:bookmarkStart w:id="1686" w:name="_ETM_Q1_1383076"/>
      <w:bookmarkStart w:id="1687" w:name="_ETM_Q1_1382808"/>
      <w:bookmarkStart w:id="1688" w:name="_ETM_Q1_1386747"/>
      <w:bookmarkStart w:id="1689" w:name="_ETM_Q1_1386600"/>
      <w:bookmarkEnd w:id="1682"/>
      <w:bookmarkEnd w:id="1683"/>
      <w:bookmarkEnd w:id="1684"/>
      <w:bookmarkEnd w:id="1685"/>
      <w:bookmarkEnd w:id="1686"/>
      <w:bookmarkEnd w:id="1687"/>
      <w:bookmarkEnd w:id="1688"/>
      <w:bookmarkEnd w:id="1689"/>
      <w:r>
        <w:rPr>
          <w:rtl w:val="true"/>
          <w:lang w:eastAsia="he-IL"/>
        </w:rPr>
        <w:t>'.</w:t>
      </w:r>
      <w:bookmarkStart w:id="1690" w:name="_ETM_Q1_1386746"/>
      <w:bookmarkEnd w:id="1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1386862"/>
      <w:bookmarkStart w:id="1692" w:name="_ETM_Q1_1386862"/>
      <w:bookmarkEnd w:id="1692"/>
    </w:p>
    <w:p>
      <w:pPr>
        <w:pStyle w:val="Style30"/>
        <w:keepNext w:val="true"/>
        <w:rPr/>
      </w:pPr>
      <w:bookmarkStart w:id="1693" w:name="ET_yor_49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4" w:name="_ETM_Q1_1388064"/>
      <w:bookmarkEnd w:id="1694"/>
      <w:r>
        <w:rPr>
          <w:rtl w:val="true"/>
        </w:rPr>
        <w:t xml:space="preserve">תודה </w:t>
      </w:r>
      <w:bookmarkStart w:id="1695" w:name="_ETM_Q1_1385384"/>
      <w:bookmarkStart w:id="1696" w:name="_ETM_Q1_1385118"/>
      <w:bookmarkStart w:id="1697" w:name="_ETM_Q1_1389770"/>
      <w:bookmarkEnd w:id="1695"/>
      <w:bookmarkEnd w:id="1696"/>
      <w:bookmarkEnd w:id="1697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זה הזמן לעבור למשרד השיכון</w:t>
      </w:r>
      <w:r>
        <w:rPr>
          <w:rtl w:val="true"/>
        </w:rPr>
        <w:t xml:space="preserve">. </w:t>
      </w:r>
      <w:bookmarkStart w:id="1698" w:name="_ETM_Q1_1389529"/>
      <w:bookmarkStart w:id="1699" w:name="_ETM_Q1_1389275"/>
      <w:bookmarkEnd w:id="1698"/>
      <w:bookmarkEnd w:id="1699"/>
      <w:r>
        <w:rPr>
          <w:rtl w:val="true"/>
        </w:rPr>
        <w:t>מיכל אר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700" w:name="_ETM_Q1_1391856"/>
      <w:bookmarkStart w:id="1701" w:name="_ETM_Q1_1391608"/>
      <w:bookmarkStart w:id="1702" w:name="_ETM_Q1_1395362"/>
      <w:bookmarkEnd w:id="1700"/>
      <w:bookmarkEnd w:id="1701"/>
      <w:bookmarkEnd w:id="1702"/>
      <w:r>
        <w:rPr>
          <w:rtl w:val="true"/>
        </w:rPr>
        <w:t>לגבי הפנייה של מר יהלומי</w:t>
      </w:r>
      <w:r>
        <w:rPr>
          <w:rtl w:val="true"/>
        </w:rPr>
        <w:t xml:space="preserve">, </w:t>
      </w:r>
      <w:r>
        <w:rPr>
          <w:rtl w:val="true"/>
        </w:rPr>
        <w:t xml:space="preserve">גם משרד השיכון מעודד את </w:t>
      </w:r>
      <w:bookmarkStart w:id="1703" w:name="_ETM_Q1_1399510"/>
      <w:bookmarkEnd w:id="1703"/>
      <w:r>
        <w:rPr>
          <w:rtl w:val="true"/>
        </w:rPr>
        <w:t xml:space="preserve">ההכשרות </w:t>
      </w:r>
      <w:bookmarkStart w:id="1704" w:name="_ETM_Q1_1396325"/>
      <w:bookmarkEnd w:id="1704"/>
      <w:r>
        <w:rPr>
          <w:rtl w:val="true"/>
        </w:rPr>
        <w:t>ה</w:t>
      </w:r>
      <w:bookmarkStart w:id="1705" w:name="_ETM_Q1_1396659"/>
      <w:bookmarkEnd w:id="1705"/>
      <w:r>
        <w:rPr>
          <w:rtl w:val="true"/>
        </w:rPr>
        <w:t>מקצועיות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06" w:name="_ETM_Q1_1400860"/>
      <w:bookmarkStart w:id="1707" w:name="_ETM_Q1_1399092"/>
      <w:bookmarkStart w:id="1708" w:name="_ETM_Q1_1398962"/>
      <w:bookmarkStart w:id="1709" w:name="_ETM_Q1_1400860"/>
      <w:bookmarkStart w:id="1710" w:name="_ETM_Q1_1399092"/>
      <w:bookmarkStart w:id="1711" w:name="_ETM_Q1_1398962"/>
      <w:bookmarkEnd w:id="1709"/>
      <w:bookmarkEnd w:id="1710"/>
      <w:bookmarkEnd w:id="1711"/>
    </w:p>
    <w:p>
      <w:pPr>
        <w:pStyle w:val="Style34"/>
        <w:keepNext w:val="true"/>
        <w:rPr/>
      </w:pPr>
      <w:bookmarkStart w:id="1712" w:name="ET_guest_מיכל_אר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2"/>
    </w:p>
    <w:p>
      <w:pPr>
        <w:pStyle w:val="KeepWithNext"/>
        <w:rPr/>
      </w:pPr>
      <w:r>
        <w:rPr>
          <w:rtl w:val="true"/>
        </w:rPr>
      </w:r>
      <w:bookmarkStart w:id="1713" w:name="_ETM_Q1_1397631"/>
      <w:bookmarkStart w:id="1714" w:name="_ETM_Q1_1397616"/>
      <w:bookmarkStart w:id="1715" w:name="_ETM_Q1_1397346"/>
      <w:bookmarkStart w:id="1716" w:name="_ETM_Q1_1401756"/>
      <w:bookmarkStart w:id="1717" w:name="_ETM_Q1_1401669"/>
      <w:bookmarkStart w:id="1718" w:name="_ETM_Q1_1397631"/>
      <w:bookmarkStart w:id="1719" w:name="_ETM_Q1_1397616"/>
      <w:bookmarkStart w:id="1720" w:name="_ETM_Q1_1397346"/>
      <w:bookmarkStart w:id="1721" w:name="_ETM_Q1_1401756"/>
      <w:bookmarkStart w:id="1722" w:name="_ETM_Q1_1401669"/>
      <w:bookmarkEnd w:id="1718"/>
      <w:bookmarkEnd w:id="1719"/>
      <w:bookmarkEnd w:id="1720"/>
      <w:bookmarkEnd w:id="1721"/>
      <w:bookmarkEnd w:id="1722"/>
    </w:p>
    <w:p>
      <w:pPr>
        <w:pStyle w:val="Normal"/>
        <w:rPr/>
      </w:pPr>
      <w:r>
        <w:rPr>
          <w:rtl w:val="true"/>
        </w:rPr>
        <w:t>הרבה פעמים</w:t>
      </w:r>
      <w:r>
        <w:rPr>
          <w:rtl w:val="true"/>
        </w:rPr>
        <w:t xml:space="preserve">, </w:t>
      </w:r>
      <w:r>
        <w:rPr>
          <w:rtl w:val="true"/>
        </w:rPr>
        <w:t>על מנת להיכנס לענף</w:t>
      </w:r>
      <w:r>
        <w:rPr>
          <w:rtl w:val="true"/>
        </w:rPr>
        <w:t xml:space="preserve">, </w:t>
      </w:r>
      <w:bookmarkStart w:id="1723" w:name="_ETM_Q1_1399836"/>
      <w:bookmarkStart w:id="1724" w:name="_ETM_Q1_1399572"/>
      <w:bookmarkEnd w:id="1723"/>
      <w:bookmarkEnd w:id="1724"/>
      <w:r>
        <w:rPr>
          <w:rtl w:val="true"/>
        </w:rPr>
        <w:t xml:space="preserve">צריך ניסיון </w:t>
      </w:r>
      <w:bookmarkStart w:id="1725" w:name="_ETM_Q1_1402100"/>
      <w:bookmarkEnd w:id="1725"/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נכון להיום</w:t>
      </w:r>
      <w:bookmarkStart w:id="1726" w:name="_ETM_Q1_1406439"/>
      <w:bookmarkStart w:id="1727" w:name="_ETM_Q1_1406179"/>
      <w:bookmarkEnd w:id="1726"/>
      <w:bookmarkEnd w:id="1727"/>
      <w:r>
        <w:rPr>
          <w:rtl w:val="true"/>
        </w:rPr>
        <w:t xml:space="preserve">, </w:t>
      </w:r>
      <w:bookmarkStart w:id="1728" w:name="_ETM_Q1_1401358"/>
      <w:bookmarkStart w:id="1729" w:name="_ETM_Q1_1401119"/>
      <w:bookmarkEnd w:id="1728"/>
      <w:bookmarkEnd w:id="1729"/>
      <w:r>
        <w:rPr>
          <w:rtl w:val="true"/>
        </w:rPr>
        <w:t xml:space="preserve">אנחנו עובדים עם משרד העבודה </w:t>
      </w:r>
      <w:bookmarkStart w:id="1730" w:name="_ETM_Q1_1402939"/>
      <w:bookmarkStart w:id="1731" w:name="_ETM_Q1_1402678"/>
      <w:bookmarkEnd w:id="1730"/>
      <w:bookmarkEnd w:id="1731"/>
      <w:r>
        <w:rPr>
          <w:rtl w:val="true"/>
        </w:rPr>
        <w:t>במכללות מוכרות</w:t>
      </w:r>
      <w:r>
        <w:rPr>
          <w:rtl w:val="true"/>
        </w:rPr>
        <w:t xml:space="preserve">, </w:t>
      </w:r>
      <w:r>
        <w:rPr>
          <w:rtl w:val="true"/>
        </w:rPr>
        <w:t xml:space="preserve">וישבנו גם עם ענף השיפוצים כדי לנסות ולהבין את </w:t>
      </w:r>
      <w:bookmarkStart w:id="1732" w:name="_ETM_Q1_1416870"/>
      <w:bookmarkEnd w:id="1732"/>
      <w:r>
        <w:rPr>
          <w:rtl w:val="true"/>
        </w:rPr>
        <w:t xml:space="preserve">צורכי </w:t>
      </w:r>
      <w:bookmarkStart w:id="1733" w:name="_ETM_Q1_1413998"/>
      <w:bookmarkStart w:id="1734" w:name="_ETM_Q1_1413744"/>
      <w:bookmarkEnd w:id="1733"/>
      <w:bookmarkEnd w:id="1734"/>
      <w:r>
        <w:rPr>
          <w:rtl w:val="true"/>
        </w:rPr>
        <w:t>ההכשרה הייחודיים שלהם</w:t>
      </w:r>
      <w:r>
        <w:rPr>
          <w:rtl w:val="true"/>
        </w:rPr>
        <w:t xml:space="preserve">, </w:t>
      </w:r>
      <w:r>
        <w:rPr>
          <w:rtl w:val="true"/>
        </w:rPr>
        <w:t xml:space="preserve">שהם מעט שונים מקורסים </w:t>
      </w:r>
      <w:bookmarkStart w:id="1735" w:name="_ETM_Q1_1416473"/>
      <w:bookmarkStart w:id="1736" w:name="_ETM_Q1_1416221"/>
      <w:bookmarkEnd w:id="1735"/>
      <w:bookmarkEnd w:id="1736"/>
      <w:r>
        <w:rPr>
          <w:rtl w:val="true"/>
        </w:rPr>
        <w:t xml:space="preserve">שעושים היום </w:t>
      </w:r>
      <w:bookmarkStart w:id="1737" w:name="_ETM_Q1_1417782"/>
      <w:bookmarkEnd w:id="1737"/>
      <w:r>
        <w:rPr>
          <w:rtl w:val="true"/>
        </w:rPr>
        <w:t>במשרד הכלכלה או במשרד העבודה</w:t>
      </w:r>
      <w:r>
        <w:rPr>
          <w:rtl w:val="true"/>
        </w:rPr>
        <w:t xml:space="preserve">, </w:t>
      </w:r>
      <w:bookmarkStart w:id="1738" w:name="_ETM_Q1_1418874"/>
      <w:bookmarkStart w:id="1739" w:name="_ETM_Q1_1418614"/>
      <w:bookmarkEnd w:id="1738"/>
      <w:bookmarkEnd w:id="1739"/>
      <w:r>
        <w:rPr>
          <w:rtl w:val="true"/>
        </w:rPr>
        <w:t>כמו שצפוי</w:t>
      </w:r>
      <w:r>
        <w:rPr>
          <w:rtl w:val="true"/>
        </w:rPr>
        <w:t>.</w:t>
      </w:r>
      <w:bookmarkStart w:id="1740" w:name="_ETM_Q1_1419076"/>
      <w:bookmarkStart w:id="1741" w:name="_ETM_Q1_1418804"/>
      <w:bookmarkStart w:id="1742" w:name="_ETM_Q1_1419158"/>
      <w:bookmarkStart w:id="1743" w:name="_ETM_Q1_1418907"/>
      <w:bookmarkStart w:id="1744" w:name="_ETM_Q1_1421552"/>
      <w:bookmarkStart w:id="1745" w:name="_ETM_Q1_1419970"/>
      <w:bookmarkStart w:id="1746" w:name="_ETM_Q1_1419712"/>
      <w:bookmarkEnd w:id="1740"/>
      <w:bookmarkEnd w:id="1741"/>
      <w:bookmarkEnd w:id="1742"/>
      <w:bookmarkEnd w:id="1743"/>
      <w:bookmarkEnd w:id="1744"/>
      <w:bookmarkEnd w:id="1745"/>
      <w:bookmarkEnd w:id="1746"/>
      <w:r>
        <w:rPr>
          <w:rtl w:val="true"/>
        </w:rPr>
        <w:t xml:space="preserve"> </w:t>
      </w:r>
      <w:r>
        <w:rPr>
          <w:rtl w:val="true"/>
        </w:rPr>
        <w:t xml:space="preserve">לכן עלה הנושא של סוג המקצוע שצריך </w:t>
      </w:r>
      <w:bookmarkStart w:id="1747" w:name="_ETM_Q1_1428256"/>
      <w:bookmarkEnd w:id="1747"/>
      <w:r>
        <w:rPr>
          <w:rtl w:val="true"/>
        </w:rPr>
        <w:t xml:space="preserve">להיות </w:t>
      </w:r>
      <w:bookmarkStart w:id="1748" w:name="_ETM_Q1_1424566"/>
      <w:bookmarkStart w:id="1749" w:name="_ETM_Q1_1424313"/>
      <w:bookmarkEnd w:id="1748"/>
      <w:bookmarkEnd w:id="1749"/>
      <w:r>
        <w:rPr>
          <w:rtl w:val="true"/>
        </w:rPr>
        <w:t xml:space="preserve">למי שמקבל תמרוץ </w:t>
      </w:r>
      <w:bookmarkStart w:id="1750" w:name="_ETM_Q1_1426612"/>
      <w:bookmarkStart w:id="1751" w:name="_ETM_Q1_1426351"/>
      <w:bookmarkEnd w:id="1750"/>
      <w:bookmarkEnd w:id="1751"/>
      <w:r>
        <w:rPr>
          <w:rtl w:val="true"/>
        </w:rPr>
        <w:t>כשהוא נכנס לענף השיפ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2" w:name="_ETM_Q1_1431804"/>
      <w:bookmarkStart w:id="1753" w:name="_ETM_Q1_1431804"/>
      <w:bookmarkEnd w:id="1753"/>
    </w:p>
    <w:p>
      <w:pPr>
        <w:pStyle w:val="Normal"/>
        <w:rPr/>
      </w:pPr>
      <w:bookmarkStart w:id="1754" w:name="_ETM_Q1_1432206"/>
      <w:bookmarkStart w:id="1755" w:name="_ETM_Q1_1432084"/>
      <w:bookmarkStart w:id="1756" w:name="_ETM_Q1_1431979"/>
      <w:bookmarkEnd w:id="1754"/>
      <w:bookmarkEnd w:id="1755"/>
      <w:bookmarkEnd w:id="1756"/>
      <w:r>
        <w:rPr>
          <w:rtl w:val="true"/>
        </w:rPr>
        <w:t xml:space="preserve">יש לנו </w:t>
      </w:r>
      <w:bookmarkStart w:id="1757" w:name="_ETM_Q1_1429809"/>
      <w:bookmarkStart w:id="1758" w:name="_ETM_Q1_1429537"/>
      <w:bookmarkStart w:id="1759" w:name="_ETM_Q1_1434161"/>
      <w:bookmarkEnd w:id="1757"/>
      <w:bookmarkEnd w:id="1758"/>
      <w:bookmarkEnd w:id="1759"/>
      <w:r>
        <w:rPr>
          <w:rtl w:val="true"/>
        </w:rPr>
        <w:t xml:space="preserve">מיזם משותף שצפוי </w:t>
      </w:r>
      <w:bookmarkStart w:id="1760" w:name="_ETM_Q1_1432105"/>
      <w:bookmarkStart w:id="1761" w:name="_ETM_Q1_1431836"/>
      <w:bookmarkEnd w:id="1760"/>
      <w:bookmarkEnd w:id="1761"/>
      <w:r>
        <w:rPr>
          <w:rtl w:val="true"/>
        </w:rPr>
        <w:t>לעלות לאוויר</w:t>
      </w:r>
      <w:r>
        <w:rPr>
          <w:rtl w:val="true"/>
        </w:rPr>
        <w:t xml:space="preserve">, </w:t>
      </w:r>
      <w:r>
        <w:rPr>
          <w:rtl w:val="true"/>
        </w:rPr>
        <w:t xml:space="preserve">לגבי הכשרה </w:t>
      </w:r>
      <w:bookmarkStart w:id="1762" w:name="_ETM_Q1_1436846"/>
      <w:bookmarkEnd w:id="1762"/>
      <w:r>
        <w:rPr>
          <w:rtl w:val="true"/>
        </w:rPr>
        <w:t>והשמה של עובדים</w:t>
      </w:r>
      <w:bookmarkStart w:id="1763" w:name="_ETM_Q1_1439070"/>
      <w:bookmarkStart w:id="1764" w:name="_ETM_Q1_1438797"/>
      <w:bookmarkEnd w:id="1763"/>
      <w:bookmarkEnd w:id="1764"/>
      <w:r>
        <w:rPr>
          <w:rtl w:val="true"/>
        </w:rPr>
        <w:t xml:space="preserve"> דרך המכללות המוכרות היום </w:t>
      </w:r>
      <w:r>
        <w:rPr>
          <w:rtl w:val="true"/>
        </w:rPr>
        <w:t xml:space="preserve">- </w:t>
      </w:r>
      <w:bookmarkStart w:id="1765" w:name="_ETM_Q1_1444889"/>
      <w:bookmarkEnd w:id="176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766" w:name="ET_guest_דוד_יהלומ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יהלו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7" w:name="_ETM_Q1_1440719"/>
      <w:bookmarkEnd w:id="1767"/>
      <w:r>
        <w:rPr>
          <w:rtl w:val="true"/>
        </w:rPr>
        <w:t>עם הקרן לעידוד ופיתוח ענף הבנייה בישראל</w:t>
      </w:r>
      <w:bookmarkStart w:id="1768" w:name="_ETM_Q1_1452799"/>
      <w:bookmarkStart w:id="1769" w:name="_ETM_Q1_1452524"/>
      <w:bookmarkEnd w:id="1768"/>
      <w:bookmarkEnd w:id="1769"/>
      <w:r>
        <w:rPr>
          <w:rtl w:val="true"/>
        </w:rPr>
        <w:t>.</w:t>
      </w:r>
      <w:bookmarkStart w:id="1770" w:name="_ETM_Q1_1442588"/>
      <w:bookmarkEnd w:id="1770"/>
    </w:p>
    <w:p>
      <w:pPr>
        <w:pStyle w:val="Normal"/>
        <w:rPr/>
      </w:pPr>
      <w:r>
        <w:rPr>
          <w:rtl w:val="true"/>
        </w:rPr>
      </w:r>
      <w:bookmarkStart w:id="1771" w:name="_ETM_Q1_1444166"/>
      <w:bookmarkStart w:id="1772" w:name="_ETM_Q1_1442753"/>
      <w:bookmarkStart w:id="1773" w:name="_ETM_Q1_1444166"/>
      <w:bookmarkStart w:id="1774" w:name="_ETM_Q1_1442753"/>
      <w:bookmarkEnd w:id="1773"/>
      <w:bookmarkEnd w:id="1774"/>
    </w:p>
    <w:p>
      <w:pPr>
        <w:pStyle w:val="Style34"/>
        <w:keepNext w:val="true"/>
        <w:rPr/>
      </w:pPr>
      <w:bookmarkStart w:id="1775" w:name="ET_guest_מיכל_אר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6" w:name="_ETM_Q1_1445395"/>
      <w:bookmarkStart w:id="1777" w:name="_ETM_Q1_1445278"/>
      <w:bookmarkEnd w:id="1776"/>
      <w:bookmarkEnd w:id="177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778" w:name="_ETM_Q1_1442299"/>
      <w:bookmarkStart w:id="1779" w:name="_ETM_Q1_1442027"/>
      <w:bookmarkEnd w:id="1778"/>
      <w:bookmarkEnd w:id="1779"/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ין לנו איזה </w:t>
      </w:r>
      <w:bookmarkStart w:id="1780" w:name="_ETM_Q1_1448581"/>
      <w:bookmarkEnd w:id="1780"/>
      <w:r>
        <w:rPr>
          <w:rtl w:val="true"/>
        </w:rPr>
        <w:t xml:space="preserve">רישיון משלנו </w:t>
      </w:r>
      <w:bookmarkStart w:id="1781" w:name="_ETM_Q1_1445867"/>
      <w:bookmarkStart w:id="1782" w:name="_ETM_Q1_1445598"/>
      <w:bookmarkEnd w:id="1781"/>
      <w:bookmarkEnd w:id="1782"/>
      <w:r>
        <w:rPr>
          <w:rtl w:val="true"/>
        </w:rPr>
        <w:t xml:space="preserve">לעולם </w:t>
      </w:r>
      <w:bookmarkStart w:id="1783" w:name="_ETM_Q1_1447051"/>
      <w:bookmarkEnd w:id="1783"/>
      <w:r>
        <w:rPr>
          <w:rtl w:val="true"/>
        </w:rPr>
        <w:t>ה</w:t>
      </w:r>
      <w:bookmarkStart w:id="1784" w:name="_ETM_Q1_1447334"/>
      <w:bookmarkEnd w:id="1784"/>
      <w:r>
        <w:rPr>
          <w:rtl w:val="true"/>
        </w:rPr>
        <w:t>הכשרות</w:t>
      </w:r>
      <w:r>
        <w:rPr>
          <w:rtl w:val="true"/>
        </w:rPr>
        <w:t xml:space="preserve">, </w:t>
      </w:r>
      <w:bookmarkStart w:id="1785" w:name="_ETM_Q1_1444250"/>
      <w:bookmarkStart w:id="1786" w:name="_ETM_Q1_1443964"/>
      <w:bookmarkEnd w:id="1785"/>
      <w:bookmarkEnd w:id="1786"/>
      <w:r>
        <w:rPr>
          <w:rtl w:val="true"/>
        </w:rPr>
        <w:t xml:space="preserve">אלא אנחנו עובדים עם </w:t>
      </w:r>
      <w:bookmarkStart w:id="1787" w:name="_ETM_Q1_1446967"/>
      <w:bookmarkEnd w:id="1787"/>
      <w:r>
        <w:rPr>
          <w:rtl w:val="true"/>
        </w:rPr>
        <w:t>מה שמוכר</w:t>
      </w:r>
      <w:r>
        <w:rPr>
          <w:rtl w:val="true"/>
        </w:rPr>
        <w:t xml:space="preserve">. </w:t>
      </w:r>
      <w:bookmarkStart w:id="1788" w:name="_ETM_Q1_1458414"/>
      <w:bookmarkStart w:id="1789" w:name="_ETM_Q1_1449346"/>
      <w:bookmarkStart w:id="1790" w:name="_ETM_Q1_1449069"/>
      <w:bookmarkEnd w:id="1788"/>
      <w:bookmarkEnd w:id="1789"/>
      <w:bookmarkEnd w:id="1790"/>
    </w:p>
    <w:p>
      <w:pPr>
        <w:pStyle w:val="Normal"/>
        <w:rPr/>
      </w:pPr>
      <w:r>
        <w:rPr>
          <w:rtl w:val="true"/>
        </w:rPr>
      </w:r>
      <w:bookmarkStart w:id="1791" w:name="_ETM_Q1_1458584"/>
      <w:bookmarkStart w:id="1792" w:name="_ETM_Q1_1458584"/>
      <w:bookmarkEnd w:id="1792"/>
    </w:p>
    <w:p>
      <w:pPr>
        <w:pStyle w:val="Style30"/>
        <w:keepNext w:val="true"/>
        <w:rPr/>
      </w:pPr>
      <w:bookmarkStart w:id="1793" w:name="ET_yor_49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1460308"/>
      <w:bookmarkEnd w:id="1794"/>
      <w:r>
        <w:rPr>
          <w:rtl w:val="true"/>
          <w:lang w:eastAsia="he-IL"/>
        </w:rPr>
        <w:t>מטעם מי הקרן עוב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1462220"/>
      <w:bookmarkStart w:id="1796" w:name="_ETM_Q1_1460872"/>
      <w:bookmarkStart w:id="1797" w:name="_ETM_Q1_1460599"/>
      <w:bookmarkStart w:id="1798" w:name="_ETM_Q1_1465173"/>
      <w:bookmarkStart w:id="1799" w:name="_ETM_Q1_1464993"/>
      <w:bookmarkStart w:id="1800" w:name="_ETM_Q1_1462220"/>
      <w:bookmarkStart w:id="1801" w:name="_ETM_Q1_1460872"/>
      <w:bookmarkStart w:id="1802" w:name="_ETM_Q1_1460599"/>
      <w:bookmarkStart w:id="1803" w:name="_ETM_Q1_1465173"/>
      <w:bookmarkStart w:id="1804" w:name="_ETM_Q1_1464993"/>
      <w:bookmarkEnd w:id="1800"/>
      <w:bookmarkEnd w:id="1801"/>
      <w:bookmarkEnd w:id="1802"/>
      <w:bookmarkEnd w:id="1803"/>
      <w:bookmarkEnd w:id="1804"/>
    </w:p>
    <w:p>
      <w:pPr>
        <w:pStyle w:val="Style34"/>
        <w:keepNext w:val="true"/>
        <w:rPr>
          <w:lang w:eastAsia="he-IL"/>
        </w:rPr>
      </w:pPr>
      <w:bookmarkStart w:id="1805" w:name="ET_guest_מיכל_אר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806" w:name="_ETM_Q1_1463443"/>
      <w:bookmarkEnd w:id="1806"/>
      <w:r>
        <w:rPr>
          <w:rtl w:val="true"/>
          <w:lang w:eastAsia="he-IL"/>
        </w:rPr>
        <w:t>קר</w:t>
      </w:r>
      <w:bookmarkStart w:id="1807" w:name="_ETM_Q1_1463617"/>
      <w:bookmarkEnd w:id="1807"/>
      <w:r>
        <w:rPr>
          <w:rtl w:val="true"/>
          <w:lang w:eastAsia="he-IL"/>
        </w:rPr>
        <w:t>ן תעבוד עם מכללות מ</w:t>
      </w:r>
      <w:bookmarkStart w:id="1808" w:name="_ETM_Q1_1462305"/>
      <w:bookmarkStart w:id="1809" w:name="_ETM_Q1_1462027"/>
      <w:bookmarkEnd w:id="1808"/>
      <w:bookmarkEnd w:id="1809"/>
      <w:r>
        <w:rPr>
          <w:rtl w:val="true"/>
          <w:lang w:eastAsia="he-IL"/>
        </w:rPr>
        <w:t>וכ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1463514"/>
      <w:bookmarkStart w:id="1811" w:name="_ETM_Q1_1463320"/>
      <w:bookmarkStart w:id="1812" w:name="_ETM_Q1_1463514"/>
      <w:bookmarkStart w:id="1813" w:name="_ETM_Q1_1463320"/>
      <w:bookmarkEnd w:id="1812"/>
      <w:bookmarkEnd w:id="1813"/>
    </w:p>
    <w:p>
      <w:pPr>
        <w:pStyle w:val="Style30"/>
        <w:keepNext w:val="true"/>
        <w:rPr/>
      </w:pPr>
      <w:bookmarkStart w:id="1814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1464833"/>
      <w:bookmarkEnd w:id="1815"/>
      <w:r>
        <w:rPr>
          <w:rtl w:val="true"/>
          <w:lang w:eastAsia="he-IL"/>
        </w:rPr>
        <w:t xml:space="preserve">למי שייכת </w:t>
      </w:r>
      <w:bookmarkStart w:id="1816" w:name="_ETM_Q1_1467770"/>
      <w:bookmarkEnd w:id="1816"/>
      <w:r>
        <w:rPr>
          <w:rtl w:val="true"/>
          <w:lang w:eastAsia="he-IL"/>
        </w:rPr>
        <w:t>הקרן</w:t>
      </w:r>
      <w:r>
        <w:rPr>
          <w:rtl w:val="true"/>
          <w:lang w:eastAsia="he-IL"/>
        </w:rPr>
        <w:t>?</w:t>
      </w:r>
      <w:bookmarkStart w:id="1817" w:name="_ETM_Q1_1464570"/>
      <w:bookmarkStart w:id="1818" w:name="_ETM_Q1_1464296"/>
      <w:bookmarkEnd w:id="1817"/>
      <w:bookmarkEnd w:id="1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1465979"/>
      <w:bookmarkStart w:id="1820" w:name="_ETM_Q1_1465783"/>
      <w:bookmarkStart w:id="1821" w:name="_ETM_Q1_1465979"/>
      <w:bookmarkStart w:id="1822" w:name="_ETM_Q1_1465783"/>
      <w:bookmarkEnd w:id="1821"/>
      <w:bookmarkEnd w:id="1822"/>
    </w:p>
    <w:p>
      <w:pPr>
        <w:pStyle w:val="Style34"/>
        <w:keepNext w:val="true"/>
        <w:rPr>
          <w:lang w:eastAsia="he-IL"/>
        </w:rPr>
      </w:pPr>
      <w:bookmarkStart w:id="1823" w:name="ET_guest_דוד_יהלומ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ר</w:t>
      </w:r>
      <w:bookmarkStart w:id="1824" w:name="_ETM_Q1_1469968"/>
      <w:bookmarkStart w:id="1825" w:name="_ETM_Q1_1469325"/>
      <w:bookmarkStart w:id="1826" w:name="_ETM_Q1_1469212"/>
      <w:bookmarkEnd w:id="1824"/>
      <w:bookmarkEnd w:id="1825"/>
      <w:bookmarkEnd w:id="1826"/>
      <w:r>
        <w:rPr>
          <w:rtl w:val="true"/>
          <w:lang w:eastAsia="he-IL"/>
        </w:rPr>
        <w:t xml:space="preserve">ן נוסדה בשנת </w:t>
      </w:r>
      <w:r>
        <w:rPr>
          <w:lang w:eastAsia="he-IL"/>
        </w:rPr>
        <w:t>19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ידי התאחדות הקבלנים בוני הארץ</w:t>
      </w:r>
      <w:bookmarkStart w:id="1827" w:name="_ETM_Q1_1529333"/>
      <w:bookmarkStart w:id="1828" w:name="_ETM_Q1_1529327"/>
      <w:bookmarkStart w:id="1829" w:name="_ETM_Q1_1529041"/>
      <w:bookmarkStart w:id="1830" w:name="_ETM_Q1_1533353"/>
      <w:bookmarkStart w:id="1831" w:name="_ETM_Q1_1533063"/>
      <w:bookmarkStart w:id="1832" w:name="_ETM_Q1_1536286"/>
      <w:bookmarkStart w:id="1833" w:name="_ETM_Q1_1536274"/>
      <w:bookmarkStart w:id="1834" w:name="_ETM_Q1_1535993"/>
      <w:bookmarkStart w:id="1835" w:name="_ETM_Q1_1466524"/>
      <w:bookmarkStart w:id="1836" w:name="_ETM_Q1_1466231"/>
      <w:bookmarkEnd w:id="1827"/>
      <w:bookmarkEnd w:id="1828"/>
      <w:bookmarkEnd w:id="1829"/>
      <w:bookmarkEnd w:id="1830"/>
      <w:bookmarkEnd w:id="1831"/>
      <w:bookmarkEnd w:id="1832"/>
      <w:bookmarkEnd w:id="1833"/>
      <w:bookmarkEnd w:id="1834"/>
      <w:bookmarkEnd w:id="1835"/>
      <w:bookmarkEnd w:id="1836"/>
      <w:r>
        <w:rPr>
          <w:rtl w:val="true"/>
          <w:lang w:eastAsia="he-IL"/>
        </w:rPr>
        <w:t xml:space="preserve"> </w:t>
      </w:r>
      <w:bookmarkStart w:id="1837" w:name="_ETM_Q1_1473157"/>
      <w:bookmarkEnd w:id="1837"/>
      <w:r>
        <w:rPr>
          <w:rtl w:val="true"/>
          <w:lang w:eastAsia="he-IL"/>
        </w:rPr>
        <w:t xml:space="preserve">והסתדרות עובדי הבניין </w:t>
      </w:r>
      <w:bookmarkStart w:id="1838" w:name="_ETM_Q1_1472149"/>
      <w:bookmarkEnd w:id="1838"/>
      <w:r>
        <w:rPr>
          <w:rtl w:val="true"/>
          <w:lang w:eastAsia="he-IL"/>
        </w:rPr>
        <w:t>ש</w:t>
      </w:r>
      <w:bookmarkStart w:id="1839" w:name="_ETM_Q1_1472516"/>
      <w:bookmarkEnd w:id="1839"/>
      <w:r>
        <w:rPr>
          <w:rtl w:val="true"/>
          <w:lang w:eastAsia="he-IL"/>
        </w:rPr>
        <w:t>ל ההסתדרות הכל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1477092"/>
      <w:bookmarkStart w:id="1841" w:name="_ETM_Q1_1476912"/>
      <w:bookmarkStart w:id="1842" w:name="_ETM_Q1_1477092"/>
      <w:bookmarkStart w:id="1843" w:name="_ETM_Q1_1476912"/>
      <w:bookmarkEnd w:id="1842"/>
      <w:bookmarkEnd w:id="1843"/>
    </w:p>
    <w:p>
      <w:pPr>
        <w:pStyle w:val="Style30"/>
        <w:keepNext w:val="true"/>
        <w:rPr/>
      </w:pPr>
      <w:bookmarkStart w:id="1844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1477871"/>
      <w:bookmarkEnd w:id="1845"/>
      <w:r>
        <w:rPr>
          <w:rtl w:val="true"/>
          <w:lang w:eastAsia="he-IL"/>
        </w:rPr>
        <w:t xml:space="preserve">מי מפקח עליה </w:t>
      </w:r>
      <w:bookmarkStart w:id="1846" w:name="_ETM_Q1_1475898"/>
      <w:bookmarkStart w:id="1847" w:name="_ETM_Q1_1475653"/>
      <w:bookmarkEnd w:id="1846"/>
      <w:bookmarkEnd w:id="1847"/>
      <w:r>
        <w:rPr>
          <w:rtl w:val="true"/>
          <w:lang w:eastAsia="he-IL"/>
        </w:rPr>
        <w:t xml:space="preserve">מטעם </w:t>
      </w:r>
      <w:bookmarkStart w:id="1848" w:name="_ETM_Q1_1476461"/>
      <w:bookmarkEnd w:id="184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1475705"/>
      <w:bookmarkStart w:id="1850" w:name="_ETM_Q1_1474475"/>
      <w:bookmarkStart w:id="1851" w:name="_ETM_Q1_1474214"/>
      <w:bookmarkStart w:id="1852" w:name="_ETM_Q1_1478600"/>
      <w:bookmarkStart w:id="1853" w:name="_ETM_Q1_1478472"/>
      <w:bookmarkStart w:id="1854" w:name="_ETM_Q1_1475705"/>
      <w:bookmarkStart w:id="1855" w:name="_ETM_Q1_1474475"/>
      <w:bookmarkStart w:id="1856" w:name="_ETM_Q1_1474214"/>
      <w:bookmarkStart w:id="1857" w:name="_ETM_Q1_1478600"/>
      <w:bookmarkStart w:id="1858" w:name="_ETM_Q1_1478472"/>
      <w:bookmarkEnd w:id="1854"/>
      <w:bookmarkEnd w:id="1855"/>
      <w:bookmarkEnd w:id="1856"/>
      <w:bookmarkEnd w:id="1857"/>
      <w:bookmarkEnd w:id="1858"/>
    </w:p>
    <w:p>
      <w:pPr>
        <w:pStyle w:val="Style34"/>
        <w:keepNext w:val="true"/>
        <w:rPr>
          <w:lang w:eastAsia="he-IL"/>
        </w:rPr>
      </w:pPr>
      <w:bookmarkStart w:id="1859" w:name="ET_guest_מיכל_אר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א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1477888"/>
      <w:bookmarkStart w:id="1861" w:name="_ETM_Q1_1477630"/>
      <w:bookmarkStart w:id="1862" w:name="_ETM_Q1_1476551"/>
      <w:bookmarkStart w:id="1863" w:name="_ETM_Q1_1476469"/>
      <w:bookmarkEnd w:id="1860"/>
      <w:bookmarkEnd w:id="1861"/>
      <w:bookmarkEnd w:id="1862"/>
      <w:bookmarkEnd w:id="1863"/>
      <w:r>
        <w:rPr>
          <w:rtl w:val="true"/>
          <w:lang w:eastAsia="he-IL"/>
        </w:rPr>
        <w:t>מבחינת המכללות שיעבדו איתן – משרד העבודה</w:t>
      </w:r>
      <w:r>
        <w:rPr>
          <w:rtl w:val="true"/>
          <w:lang w:eastAsia="he-IL"/>
        </w:rPr>
        <w:t>.</w:t>
      </w:r>
      <w:bookmarkStart w:id="1864" w:name="_ETM_Q1_1487729"/>
      <w:bookmarkStart w:id="1865" w:name="_ETM_Q1_1480896"/>
      <w:bookmarkStart w:id="1866" w:name="_ETM_Q1_1480632"/>
      <w:bookmarkEnd w:id="1864"/>
      <w:bookmarkEnd w:id="1865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1484153"/>
      <w:bookmarkStart w:id="1868" w:name="_ETM_Q1_1483892"/>
      <w:bookmarkStart w:id="1869" w:name="_ETM_Q1_1487852"/>
      <w:bookmarkStart w:id="1870" w:name="_ETM_Q1_1484153"/>
      <w:bookmarkStart w:id="1871" w:name="_ETM_Q1_1483892"/>
      <w:bookmarkStart w:id="1872" w:name="_ETM_Q1_1487852"/>
      <w:bookmarkEnd w:id="1870"/>
      <w:bookmarkEnd w:id="1871"/>
      <w:bookmarkEnd w:id="1872"/>
    </w:p>
    <w:p>
      <w:pPr>
        <w:pStyle w:val="Style34"/>
        <w:keepNext w:val="true"/>
        <w:rPr>
          <w:lang w:eastAsia="he-IL"/>
        </w:rPr>
      </w:pPr>
      <w:bookmarkStart w:id="1873" w:name="ET_guest_דוד_יהלומ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1487260"/>
      <w:bookmarkStart w:id="1875" w:name="_ETM_Q1_1487182"/>
      <w:bookmarkEnd w:id="1874"/>
      <w:bookmarkEnd w:id="1875"/>
      <w:r>
        <w:rPr>
          <w:rtl w:val="true"/>
          <w:lang w:eastAsia="he-IL"/>
        </w:rPr>
        <w:t xml:space="preserve">משרד העבודה </w:t>
      </w:r>
      <w:bookmarkStart w:id="1876" w:name="_ETM_Q1_1490008"/>
      <w:bookmarkEnd w:id="1876"/>
      <w:r>
        <w:rPr>
          <w:rtl w:val="true"/>
          <w:lang w:eastAsia="he-IL"/>
        </w:rPr>
        <w:t>ומשרד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1492128"/>
      <w:bookmarkStart w:id="1878" w:name="_ETM_Q1_1492128"/>
      <w:bookmarkEnd w:id="1878"/>
    </w:p>
    <w:p>
      <w:pPr>
        <w:pStyle w:val="Style30"/>
        <w:keepNext w:val="true"/>
        <w:rPr/>
      </w:pPr>
      <w:bookmarkStart w:id="1879" w:name="ET_yor_49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1490554"/>
      <w:bookmarkStart w:id="1881" w:name="_ETM_Q1_1490305"/>
      <w:bookmarkStart w:id="1882" w:name="_ETM_Q1_1486790"/>
      <w:bookmarkStart w:id="1883" w:name="_ETM_Q1_1486532"/>
      <w:bookmarkStart w:id="1884" w:name="_ETM_Q1_1491014"/>
      <w:bookmarkStart w:id="1885" w:name="_ETM_Q1_1490758"/>
      <w:bookmarkStart w:id="1886" w:name="_ETM_Q1_1494822"/>
      <w:bookmarkEnd w:id="1880"/>
      <w:bookmarkEnd w:id="1881"/>
      <w:bookmarkEnd w:id="1882"/>
      <w:bookmarkEnd w:id="1883"/>
      <w:bookmarkEnd w:id="1884"/>
      <w:bookmarkEnd w:id="1885"/>
      <w:bookmarkEnd w:id="1886"/>
      <w:r>
        <w:rPr>
          <w:rtl w:val="true"/>
          <w:lang w:eastAsia="he-IL"/>
        </w:rPr>
        <w:t>ב</w:t>
      </w:r>
      <w:bookmarkStart w:id="1887" w:name="_ETM_Q1_1489851"/>
      <w:bookmarkStart w:id="1888" w:name="_ETM_Q1_1489606"/>
      <w:bookmarkEnd w:id="1887"/>
      <w:bookmarkEnd w:id="1888"/>
      <w:r>
        <w:rPr>
          <w:rtl w:val="true"/>
          <w:lang w:eastAsia="he-IL"/>
        </w:rPr>
        <w:t xml:space="preserve">ברירת </w:t>
      </w:r>
      <w:bookmarkStart w:id="1889" w:name="_ETM_Q1_1493681"/>
      <w:bookmarkStart w:id="1890" w:name="_ETM_Q1_1493426"/>
      <w:bookmarkEnd w:id="1889"/>
      <w:bookmarkEnd w:id="1890"/>
      <w:r>
        <w:rPr>
          <w:rtl w:val="true"/>
          <w:lang w:eastAsia="he-IL"/>
        </w:rPr>
        <w:t xml:space="preserve">הטבעית זה </w:t>
      </w:r>
      <w:bookmarkStart w:id="1891" w:name="_ETM_Q1_1495524"/>
      <w:bookmarkEnd w:id="1891"/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; </w:t>
      </w:r>
      <w:bookmarkStart w:id="1892" w:name="_ETM_Q1_1493751"/>
      <w:bookmarkStart w:id="1893" w:name="_ETM_Q1_1493487"/>
      <w:bookmarkEnd w:id="1892"/>
      <w:bookmarkEnd w:id="1893"/>
      <w:r>
        <w:rPr>
          <w:rtl w:val="true"/>
          <w:lang w:eastAsia="he-IL"/>
        </w:rPr>
        <w:t>כל השינויים היו שינויים לא טבעיים</w:t>
      </w:r>
      <w:r>
        <w:rPr>
          <w:rtl w:val="true"/>
          <w:lang w:eastAsia="he-IL"/>
        </w:rPr>
        <w:t>.</w:t>
      </w:r>
      <w:bookmarkStart w:id="1894" w:name="_ETM_Q1_1499333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1499458"/>
      <w:bookmarkStart w:id="1896" w:name="_ETM_Q1_1499458"/>
      <w:bookmarkEnd w:id="1896"/>
    </w:p>
    <w:p>
      <w:pPr>
        <w:pStyle w:val="Style13"/>
        <w:keepNext w:val="true"/>
        <w:rPr/>
      </w:pPr>
      <w:bookmarkStart w:id="1897" w:name="ET_speaker_622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1502187"/>
      <w:bookmarkStart w:id="1899" w:name="_ETM_Q1_1502020"/>
      <w:bookmarkEnd w:id="1898"/>
      <w:bookmarkEnd w:id="1899"/>
      <w:r>
        <w:rPr>
          <w:rtl w:val="true"/>
          <w:lang w:eastAsia="he-IL"/>
        </w:rPr>
        <w:t>באיזה שלב נמצא</w:t>
      </w:r>
      <w:bookmarkStart w:id="1900" w:name="_ETM_Q1_1501039"/>
      <w:bookmarkStart w:id="1901" w:name="_ETM_Q1_1500789"/>
      <w:bookmarkStart w:id="1902" w:name="_ETM_Q1_1505394"/>
      <w:bookmarkEnd w:id="1900"/>
      <w:bookmarkEnd w:id="1901"/>
      <w:bookmarkEnd w:id="1902"/>
      <w:r>
        <w:rPr>
          <w:rtl w:val="true"/>
          <w:lang w:eastAsia="he-IL"/>
        </w:rPr>
        <w:t>ת</w:t>
      </w:r>
      <w:bookmarkStart w:id="1903" w:name="_ETM_Q1_1499796"/>
      <w:bookmarkStart w:id="1904" w:name="_ETM_Q1_1499541"/>
      <w:bookmarkEnd w:id="1903"/>
      <w:bookmarkEnd w:id="1904"/>
      <w:r>
        <w:rPr>
          <w:rtl w:val="true"/>
          <w:lang w:eastAsia="he-IL"/>
        </w:rPr>
        <w:t xml:space="preserve"> ההקמה של בתי הספר להכש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1505886"/>
      <w:bookmarkStart w:id="1906" w:name="_ETM_Q1_1505741"/>
      <w:bookmarkStart w:id="1907" w:name="_ETM_Q1_1505886"/>
      <w:bookmarkStart w:id="1908" w:name="_ETM_Q1_1505741"/>
      <w:bookmarkEnd w:id="1907"/>
      <w:bookmarkEnd w:id="1908"/>
    </w:p>
    <w:p>
      <w:pPr>
        <w:pStyle w:val="Style30"/>
        <w:keepNext w:val="true"/>
        <w:rPr/>
      </w:pPr>
      <w:bookmarkStart w:id="1909" w:name="ET_yor_49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1506877"/>
      <w:bookmarkEnd w:id="1910"/>
      <w:r>
        <w:rPr>
          <w:rtl w:val="true"/>
          <w:lang w:eastAsia="he-IL"/>
        </w:rPr>
        <w:t>הוא אומר שהם כבר</w:t>
      </w:r>
      <w:bookmarkStart w:id="1911" w:name="_ETM_Q1_1510110"/>
      <w:bookmarkEnd w:id="1911"/>
      <w:r>
        <w:rPr>
          <w:rtl w:val="true"/>
          <w:lang w:eastAsia="he-IL"/>
        </w:rPr>
        <w:t xml:space="preserve"> 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1508705"/>
      <w:bookmarkStart w:id="1913" w:name="_ETM_Q1_1508448"/>
      <w:bookmarkStart w:id="1914" w:name="_ETM_Q1_1512735"/>
      <w:bookmarkStart w:id="1915" w:name="_ETM_Q1_1512612"/>
      <w:bookmarkStart w:id="1916" w:name="_ETM_Q1_1508705"/>
      <w:bookmarkStart w:id="1917" w:name="_ETM_Q1_1508448"/>
      <w:bookmarkStart w:id="1918" w:name="_ETM_Q1_1512735"/>
      <w:bookmarkStart w:id="1919" w:name="_ETM_Q1_1512612"/>
      <w:bookmarkEnd w:id="1916"/>
      <w:bookmarkEnd w:id="1917"/>
      <w:bookmarkEnd w:id="1918"/>
      <w:bookmarkEnd w:id="1919"/>
    </w:p>
    <w:p>
      <w:pPr>
        <w:pStyle w:val="Style13"/>
        <w:keepNext w:val="true"/>
        <w:rPr/>
      </w:pPr>
      <w:bookmarkStart w:id="1920" w:name="ET_speaker_622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1510535"/>
      <w:bookmarkStart w:id="1922" w:name="_ETM_Q1_1510459"/>
      <w:bookmarkEnd w:id="1921"/>
      <w:bookmarkEnd w:id="1922"/>
      <w:r>
        <w:rPr>
          <w:rtl w:val="true"/>
          <w:lang w:eastAsia="he-IL"/>
        </w:rPr>
        <w:t>למי אתם משוו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גיע ללמ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1518316"/>
      <w:bookmarkStart w:id="1924" w:name="_ETM_Q1_1517082"/>
      <w:bookmarkStart w:id="1925" w:name="_ETM_Q1_1516963"/>
      <w:bookmarkStart w:id="1926" w:name="_ETM_Q1_1518316"/>
      <w:bookmarkStart w:id="1927" w:name="_ETM_Q1_1517082"/>
      <w:bookmarkStart w:id="1928" w:name="_ETM_Q1_1516963"/>
      <w:bookmarkEnd w:id="1926"/>
      <w:bookmarkEnd w:id="1927"/>
      <w:bookmarkEnd w:id="1928"/>
    </w:p>
    <w:p>
      <w:pPr>
        <w:pStyle w:val="Style34"/>
        <w:keepNext w:val="true"/>
        <w:rPr>
          <w:lang w:eastAsia="he-IL"/>
        </w:rPr>
      </w:pPr>
      <w:bookmarkStart w:id="1929" w:name="ET_guest_דוד_יהלומ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1519411"/>
      <w:bookmarkStart w:id="1931" w:name="_ETM_Q1_1519289"/>
      <w:bookmarkEnd w:id="1930"/>
      <w:bookmarkEnd w:id="1931"/>
      <w:r>
        <w:rPr>
          <w:rtl w:val="true"/>
          <w:lang w:eastAsia="he-IL"/>
        </w:rPr>
        <w:t xml:space="preserve">הזכרתי את </w:t>
      </w:r>
      <w:bookmarkStart w:id="1932" w:name="_ETM_Q1_1516347"/>
      <w:bookmarkStart w:id="1933" w:name="_ETM_Q1_1516079"/>
      <w:bookmarkEnd w:id="1932"/>
      <w:bookmarkEnd w:id="1933"/>
      <w:r>
        <w:rPr>
          <w:rtl w:val="true"/>
          <w:lang w:eastAsia="he-IL"/>
        </w:rPr>
        <w:t>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34" w:name="_ETM_Q1_1519045"/>
      <w:bookmarkEnd w:id="1934"/>
      <w:r>
        <w:rPr>
          <w:rtl w:val="true"/>
          <w:lang w:eastAsia="he-IL"/>
        </w:rPr>
        <w:t>ת העולים החדשים</w:t>
      </w:r>
      <w:r>
        <w:rPr>
          <w:rtl w:val="true"/>
          <w:lang w:eastAsia="he-IL"/>
        </w:rPr>
        <w:t xml:space="preserve">, </w:t>
      </w:r>
      <w:bookmarkStart w:id="1935" w:name="_ETM_Q1_1517367"/>
      <w:bookmarkStart w:id="1936" w:name="_ETM_Q1_1517097"/>
      <w:bookmarkEnd w:id="1935"/>
      <w:bookmarkEnd w:id="1936"/>
      <w:r>
        <w:rPr>
          <w:rtl w:val="true"/>
          <w:lang w:eastAsia="he-IL"/>
        </w:rPr>
        <w:t xml:space="preserve">את הבדוא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1522702"/>
      <w:bookmarkStart w:id="1938" w:name="_ETM_Q1_1520163"/>
      <w:bookmarkStart w:id="1939" w:name="_ETM_Q1_1520008"/>
      <w:bookmarkStart w:id="1940" w:name="_ETM_Q1_1522702"/>
      <w:bookmarkStart w:id="1941" w:name="_ETM_Q1_1520163"/>
      <w:bookmarkStart w:id="1942" w:name="_ETM_Q1_1520008"/>
      <w:bookmarkEnd w:id="1940"/>
      <w:bookmarkEnd w:id="1941"/>
      <w:bookmarkEnd w:id="1942"/>
    </w:p>
    <w:p>
      <w:pPr>
        <w:pStyle w:val="Style13"/>
        <w:keepNext w:val="true"/>
        <w:rPr/>
      </w:pPr>
      <w:bookmarkStart w:id="1943" w:name="ET_speaker_622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1523859"/>
      <w:bookmarkStart w:id="1945" w:name="_ETM_Q1_1523748"/>
      <w:bookmarkEnd w:id="1944"/>
      <w:bookmarkEnd w:id="1945"/>
      <w:r>
        <w:rPr>
          <w:rtl w:val="true"/>
          <w:lang w:eastAsia="he-IL"/>
        </w:rPr>
        <w:t xml:space="preserve">באיזו דרך </w:t>
      </w:r>
      <w:bookmarkStart w:id="1946" w:name="_ETM_Q1_1521595"/>
      <w:bookmarkStart w:id="1947" w:name="_ETM_Q1_1521329"/>
      <w:bookmarkStart w:id="1948" w:name="_ETM_Q1_1525724"/>
      <w:bookmarkEnd w:id="1946"/>
      <w:bookmarkEnd w:id="1947"/>
      <w:bookmarkEnd w:id="1948"/>
      <w:r>
        <w:rPr>
          <w:rtl w:val="true"/>
          <w:lang w:eastAsia="he-IL"/>
        </w:rPr>
        <w:t>אתם מצי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רך </w:t>
      </w:r>
      <w:bookmarkStart w:id="1949" w:name="_ETM_Q1_1521234"/>
      <w:bookmarkStart w:id="1950" w:name="_ETM_Q1_1520971"/>
      <w:bookmarkEnd w:id="1949"/>
      <w:bookmarkEnd w:id="1950"/>
      <w:r>
        <w:rPr>
          <w:rtl w:val="true"/>
          <w:lang w:eastAsia="he-IL"/>
        </w:rPr>
        <w:t>השתתפות של משרד הק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ר</w:t>
      </w:r>
      <w:bookmarkStart w:id="1951" w:name="_ETM_Q1_1529030"/>
      <w:bookmarkEnd w:id="1951"/>
      <w:r>
        <w:rPr>
          <w:rtl w:val="true"/>
          <w:lang w:eastAsia="he-IL"/>
        </w:rPr>
        <w:t xml:space="preserve">ך </w:t>
      </w:r>
      <w:bookmarkStart w:id="1952" w:name="_ETM_Q1_1529981"/>
      <w:bookmarkStart w:id="1953" w:name="_ETM_Q1_1529700"/>
      <w:bookmarkEnd w:id="1952"/>
      <w:bookmarkEnd w:id="1953"/>
      <w:r>
        <w:rPr>
          <w:rtl w:val="true"/>
          <w:lang w:eastAsia="he-IL"/>
        </w:rPr>
        <w:t xml:space="preserve">מלווי עולים ברשויות </w:t>
      </w:r>
      <w:bookmarkStart w:id="1954" w:name="_ETM_Q1_1526758"/>
      <w:bookmarkStart w:id="1955" w:name="_ETM_Q1_1526467"/>
      <w:bookmarkEnd w:id="1954"/>
      <w:bookmarkEnd w:id="1955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>?</w:t>
      </w:r>
      <w:bookmarkStart w:id="1956" w:name="_ETM_Q1_1533501"/>
      <w:bookmarkStart w:id="1957" w:name="_ETM_Q1_1528167"/>
      <w:bookmarkStart w:id="1958" w:name="_ETM_Q1_1527871"/>
      <w:bookmarkEnd w:id="1956"/>
      <w:bookmarkEnd w:id="1957"/>
      <w:bookmarkEnd w:id="1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דרך שלכם לגיוס</w:t>
      </w:r>
      <w:r>
        <w:rPr>
          <w:rtl w:val="true"/>
          <w:lang w:eastAsia="he-IL"/>
        </w:rPr>
        <w:t>?</w:t>
      </w:r>
      <w:bookmarkStart w:id="1959" w:name="_ETM_Q1_1537968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1539434"/>
      <w:bookmarkStart w:id="1961" w:name="_ETM_Q1_1538138"/>
      <w:bookmarkStart w:id="1962" w:name="_ETM_Q1_1539434"/>
      <w:bookmarkStart w:id="1963" w:name="_ETM_Q1_1538138"/>
      <w:bookmarkEnd w:id="1962"/>
      <w:bookmarkEnd w:id="1963"/>
    </w:p>
    <w:p>
      <w:pPr>
        <w:pStyle w:val="Style34"/>
        <w:keepNext w:val="true"/>
        <w:rPr>
          <w:lang w:eastAsia="he-IL"/>
        </w:rPr>
      </w:pPr>
      <w:bookmarkStart w:id="1964" w:name="ET_guest_דוד_יהלומ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הלו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1536094"/>
      <w:bookmarkStart w:id="1966" w:name="_ETM_Q1_1535814"/>
      <w:bookmarkStart w:id="1967" w:name="_ETM_Q1_1540514"/>
      <w:bookmarkStart w:id="1968" w:name="_ETM_Q1_1540410"/>
      <w:bookmarkEnd w:id="1965"/>
      <w:bookmarkEnd w:id="1966"/>
      <w:bookmarkEnd w:id="1967"/>
      <w:bookmarkEnd w:id="1968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ט על זה</w:t>
      </w:r>
      <w:r>
        <w:rPr>
          <w:rtl w:val="true"/>
          <w:lang w:eastAsia="he-IL"/>
        </w:rPr>
        <w:t>.</w:t>
      </w:r>
      <w:bookmarkStart w:id="1969" w:name="_ETM_Q1_1537958"/>
      <w:bookmarkStart w:id="1970" w:name="_ETM_Q1_1537679"/>
      <w:bookmarkEnd w:id="1969"/>
      <w:bookmarkEnd w:id="1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1538393"/>
      <w:bookmarkStart w:id="1972" w:name="_ETM_Q1_1538226"/>
      <w:bookmarkStart w:id="1973" w:name="_ETM_Q1_1538393"/>
      <w:bookmarkStart w:id="1974" w:name="_ETM_Q1_1538226"/>
      <w:bookmarkEnd w:id="1973"/>
      <w:bookmarkEnd w:id="1974"/>
    </w:p>
    <w:p>
      <w:pPr>
        <w:pStyle w:val="Style34"/>
        <w:keepNext w:val="true"/>
        <w:rPr>
          <w:lang w:eastAsia="he-IL"/>
        </w:rPr>
      </w:pPr>
      <w:bookmarkStart w:id="1975" w:name="ET_guest_יוליה_נוביק_אלוש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נוביק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1541058"/>
      <w:bookmarkStart w:id="1977" w:name="_ETM_Q1_1540958"/>
      <w:bookmarkEnd w:id="1976"/>
      <w:bookmarkEnd w:id="1977"/>
      <w:r>
        <w:rPr>
          <w:rtl w:val="true"/>
          <w:lang w:eastAsia="he-IL"/>
        </w:rPr>
        <w:t xml:space="preserve">יוליה </w:t>
      </w:r>
      <w:bookmarkStart w:id="1978" w:name="_ETM_Q1_1542129"/>
      <w:bookmarkEnd w:id="1978"/>
      <w:r>
        <w:rPr>
          <w:rtl w:val="true"/>
          <w:lang w:eastAsia="he-IL"/>
        </w:rPr>
        <w:t>נוביק אלוש</w:t>
      </w:r>
      <w:r>
        <w:rPr>
          <w:rtl w:val="true"/>
          <w:lang w:eastAsia="he-IL"/>
        </w:rPr>
        <w:t xml:space="preserve">, </w:t>
      </w:r>
      <w:bookmarkStart w:id="1979" w:name="_ETM_Q1_1540050"/>
      <w:bookmarkStart w:id="1980" w:name="_ETM_Q1_1539787"/>
      <w:bookmarkEnd w:id="1979"/>
      <w:bookmarkEnd w:id="1980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פיתוח </w:t>
      </w:r>
      <w:bookmarkStart w:id="1981" w:name="_ETM_Q1_1540432"/>
      <w:bookmarkStart w:id="1982" w:name="_ETM_Q1_1540164"/>
      <w:bookmarkEnd w:id="1981"/>
      <w:bookmarkEnd w:id="1982"/>
      <w:r>
        <w:rPr>
          <w:rtl w:val="true"/>
          <w:lang w:eastAsia="he-IL"/>
        </w:rPr>
        <w:t>ואסטרטגיה בקרן לעידוד ופיתוח ענף הבנייה</w:t>
      </w:r>
      <w:r>
        <w:rPr>
          <w:rtl w:val="true"/>
          <w:lang w:eastAsia="he-IL"/>
        </w:rPr>
        <w:t xml:space="preserve">. </w:t>
      </w:r>
      <w:bookmarkStart w:id="1983" w:name="_ETM_Q1_1542962"/>
      <w:bookmarkStart w:id="1984" w:name="_ETM_Q1_1542681"/>
      <w:bookmarkStart w:id="1985" w:name="_ETM_Q1_1547285"/>
      <w:bookmarkEnd w:id="1983"/>
      <w:bookmarkEnd w:id="1984"/>
      <w:bookmarkEnd w:id="1985"/>
      <w:r>
        <w:rPr>
          <w:rtl w:val="true"/>
          <w:lang w:eastAsia="he-IL"/>
        </w:rPr>
        <w:t>אני מובילה את הפרויקט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ויקט מורכב משלושה </w:t>
      </w:r>
      <w:bookmarkStart w:id="1986" w:name="_ETM_Q1_1549267"/>
      <w:bookmarkStart w:id="1987" w:name="_ETM_Q1_1549126"/>
      <w:bookmarkStart w:id="1988" w:name="_ETM_Q1_1553073"/>
      <w:bookmarkStart w:id="1989" w:name="_ETM_Q1_1552876"/>
      <w:bookmarkEnd w:id="1986"/>
      <w:bookmarkEnd w:id="1987"/>
      <w:bookmarkEnd w:id="1988"/>
      <w:bookmarkEnd w:id="1989"/>
      <w:r>
        <w:rPr>
          <w:rtl w:val="true"/>
          <w:lang w:eastAsia="he-IL"/>
        </w:rPr>
        <w:t>חלקים</w:t>
      </w:r>
      <w:bookmarkStart w:id="1990" w:name="_ETM_Q1_1550659"/>
      <w:bookmarkEnd w:id="1990"/>
      <w:r>
        <w:rPr>
          <w:rtl w:val="true"/>
          <w:lang w:eastAsia="he-IL"/>
        </w:rPr>
        <w:t xml:space="preserve"> עי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: </w:t>
      </w:r>
      <w:bookmarkStart w:id="1991" w:name="_ETM_Q1_1551259"/>
      <w:bookmarkStart w:id="1992" w:name="_ETM_Q1_1550989"/>
      <w:bookmarkEnd w:id="1991"/>
      <w:bookmarkEnd w:id="1992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ות שמאושרות על ידי משרד העבודה </w:t>
      </w:r>
      <w:bookmarkStart w:id="1993" w:name="_ETM_Q1_1557293"/>
      <w:bookmarkEnd w:id="1993"/>
      <w:r>
        <w:rPr>
          <w:rtl w:val="true"/>
          <w:lang w:eastAsia="he-IL"/>
        </w:rPr>
        <w:t>בפריסה ארצית</w:t>
      </w:r>
      <w:bookmarkStart w:id="1994" w:name="_ETM_Q1_1557931"/>
      <w:bookmarkStart w:id="1995" w:name="_ETM_Q1_1557661"/>
      <w:bookmarkEnd w:id="1994"/>
      <w:bookmarkEnd w:id="19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וך זה אנחנו מכניסים </w:t>
      </w:r>
      <w:bookmarkStart w:id="1996" w:name="_ETM_Q1_1558045"/>
      <w:bookmarkStart w:id="1997" w:name="_ETM_Q1_1557765"/>
      <w:bookmarkEnd w:id="1996"/>
      <w:bookmarkEnd w:id="1997"/>
      <w:r>
        <w:rPr>
          <w:rtl w:val="true"/>
          <w:lang w:eastAsia="he-IL"/>
        </w:rPr>
        <w:t xml:space="preserve">את המעסיקים שקולטים </w:t>
      </w:r>
      <w:bookmarkStart w:id="1998" w:name="_ETM_Q1_1561236"/>
      <w:bookmarkEnd w:id="1998"/>
      <w:r>
        <w:rPr>
          <w:rtl w:val="true"/>
          <w:lang w:eastAsia="he-IL"/>
        </w:rPr>
        <w:t>את העובדים</w:t>
      </w:r>
      <w:r>
        <w:rPr>
          <w:rtl w:val="true"/>
          <w:lang w:eastAsia="he-IL"/>
        </w:rPr>
        <w:t xml:space="preserve">. </w:t>
      </w:r>
      <w:bookmarkStart w:id="1999" w:name="_ETM_Q1_1560108"/>
      <w:bookmarkStart w:id="2000" w:name="_ETM_Q1_1558862"/>
      <w:bookmarkStart w:id="2001" w:name="_ETM_Q1_1558594"/>
      <w:bookmarkStart w:id="2002" w:name="_ETM_Q1_1562900"/>
      <w:bookmarkStart w:id="2003" w:name="_ETM_Q1_1562635"/>
      <w:bookmarkEnd w:id="1999"/>
      <w:bookmarkEnd w:id="2000"/>
      <w:bookmarkEnd w:id="2001"/>
      <w:bookmarkEnd w:id="2002"/>
      <w:bookmarkEnd w:id="2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1560268"/>
      <w:bookmarkStart w:id="2005" w:name="_ETM_Q1_1560268"/>
      <w:bookmarkEnd w:id="2005"/>
    </w:p>
    <w:p>
      <w:pPr>
        <w:pStyle w:val="Normal"/>
        <w:rPr>
          <w:lang w:eastAsia="he-IL"/>
        </w:rPr>
      </w:pPr>
      <w:bookmarkStart w:id="2006" w:name="_ETM_Q1_1560523"/>
      <w:bookmarkStart w:id="2007" w:name="_ETM_Q1_1560367"/>
      <w:bookmarkEnd w:id="2006"/>
      <w:bookmarkEnd w:id="2007"/>
      <w:r>
        <w:rPr>
          <w:rtl w:val="true"/>
          <w:lang w:eastAsia="he-IL"/>
        </w:rPr>
        <w:t>החל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שואלת</w:t>
      </w:r>
      <w:r>
        <w:rPr>
          <w:rtl w:val="true"/>
          <w:lang w:eastAsia="he-IL"/>
        </w:rPr>
        <w:t>,</w:t>
      </w:r>
      <w:bookmarkStart w:id="2008" w:name="_ETM_Q1_1566661"/>
      <w:bookmarkEnd w:id="2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2009" w:name="_ETM_Q1_1563393"/>
      <w:bookmarkStart w:id="2010" w:name="_ETM_Q1_1563115"/>
      <w:bookmarkEnd w:id="2009"/>
      <w:bookmarkEnd w:id="2010"/>
      <w:r>
        <w:rPr>
          <w:rtl w:val="true"/>
          <w:lang w:eastAsia="he-IL"/>
        </w:rPr>
        <w:t>מי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רנו שיתוף פעולה עם מעל </w:t>
      </w:r>
      <w:bookmarkStart w:id="2011" w:name="_ETM_Q1_1570707"/>
      <w:bookmarkEnd w:id="201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012" w:name="_ETM_Q1_1570220"/>
      <w:bookmarkStart w:id="2013" w:name="_ETM_Q1_1569944"/>
      <w:bookmarkEnd w:id="2012"/>
      <w:bookmarkEnd w:id="2013"/>
      <w:r>
        <w:rPr>
          <w:rtl w:val="true"/>
          <w:lang w:eastAsia="he-IL"/>
        </w:rPr>
        <w:t xml:space="preserve">גורמים שעובדים בכל מה שקשור לתעסוקה </w:t>
      </w:r>
      <w:bookmarkStart w:id="2014" w:name="_ETM_Q1_1571187"/>
      <w:bookmarkStart w:id="2015" w:name="_ETM_Q1_1570907"/>
      <w:bookmarkEnd w:id="2014"/>
      <w:bookmarkEnd w:id="2015"/>
      <w:r>
        <w:rPr>
          <w:rtl w:val="true"/>
          <w:lang w:eastAsia="he-IL"/>
        </w:rPr>
        <w:t>ופר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</w:t>
      </w:r>
      <w:bookmarkStart w:id="2016" w:name="_ETM_Q1_1574880"/>
      <w:bookmarkEnd w:id="2016"/>
      <w:r>
        <w:rPr>
          <w:rtl w:val="true"/>
          <w:lang w:eastAsia="he-IL"/>
        </w:rPr>
        <w:t xml:space="preserve">גופי הפרט והתעסוקה שיושבים </w:t>
      </w:r>
      <w:bookmarkStart w:id="2017" w:name="_ETM_Q1_1574166"/>
      <w:bookmarkStart w:id="2018" w:name="_ETM_Q1_1573893"/>
      <w:bookmarkEnd w:id="2017"/>
      <w:bookmarkEnd w:id="2018"/>
      <w:r>
        <w:rPr>
          <w:rtl w:val="true"/>
          <w:lang w:eastAsia="he-IL"/>
        </w:rPr>
        <w:t xml:space="preserve">תחת משרד העבודה – </w:t>
      </w:r>
      <w:bookmarkStart w:id="2019" w:name="_ETM_Q1_1575491"/>
      <w:bookmarkStart w:id="2020" w:name="_ETM_Q1_1575219"/>
      <w:bookmarkEnd w:id="2019"/>
      <w:bookmarkEnd w:id="2020"/>
      <w:r>
        <w:rPr>
          <w:rtl w:val="true"/>
          <w:lang w:eastAsia="he-IL"/>
        </w:rPr>
        <w:t>ר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תח</w:t>
      </w:r>
      <w:r>
        <w:rPr>
          <w:rtl w:val="true"/>
          <w:lang w:eastAsia="he-IL"/>
        </w:rPr>
        <w:t>,</w:t>
      </w:r>
      <w:bookmarkStart w:id="2021" w:name="_ETM_Q1_1577935"/>
      <w:bookmarkEnd w:id="2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 </w:t>
      </w:r>
      <w:bookmarkStart w:id="2022" w:name="_ETM_Q1_1579957"/>
      <w:bookmarkStart w:id="2023" w:name="_ETM_Q1_1579672"/>
      <w:bookmarkEnd w:id="2022"/>
      <w:bookmarkEnd w:id="2023"/>
      <w:r>
        <w:rPr>
          <w:rtl w:val="true"/>
          <w:lang w:eastAsia="he-IL"/>
        </w:rPr>
        <w:t>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זמה וכל התוכניות התעסוקתיות שעובדות </w:t>
      </w:r>
      <w:bookmarkStart w:id="2024" w:name="_ETM_Q1_1584009"/>
      <w:bookmarkStart w:id="2025" w:name="_ETM_Q1_1583744"/>
      <w:bookmarkEnd w:id="2024"/>
      <w:bookmarkEnd w:id="2025"/>
      <w:r>
        <w:rPr>
          <w:rtl w:val="true"/>
          <w:lang w:eastAsia="he-IL"/>
        </w:rPr>
        <w:t xml:space="preserve">יחד איתנו </w:t>
      </w:r>
      <w:bookmarkStart w:id="2026" w:name="_ETM_Q1_1585098"/>
      <w:bookmarkEnd w:id="202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027" w:name="ET_speaker_636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8" w:name="_ETM_Q1_1582457"/>
      <w:bookmarkEnd w:id="2028"/>
      <w:r>
        <w:rPr>
          <w:rtl w:val="true"/>
          <w:lang w:eastAsia="he-IL"/>
        </w:rPr>
        <w:t>מה אחוז המתמידים שנשארים גם אחר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029" w:name="_ETM_Q1_1593557"/>
      <w:bookmarkEnd w:id="2029"/>
      <w:r>
        <w:rPr>
          <w:rtl w:val="true"/>
          <w:lang w:eastAsia="he-IL"/>
        </w:rPr>
        <w:t>עשרה חודשים</w:t>
      </w:r>
      <w:r>
        <w:rPr>
          <w:rtl w:val="true"/>
          <w:lang w:eastAsia="he-IL"/>
        </w:rPr>
        <w:t>?</w:t>
      </w:r>
      <w:bookmarkStart w:id="2030" w:name="_ETM_Q1_1595493"/>
      <w:bookmarkEnd w:id="2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1592638"/>
      <w:bookmarkStart w:id="2032" w:name="_ETM_Q1_1591324"/>
      <w:bookmarkStart w:id="2033" w:name="_ETM_Q1_1591077"/>
      <w:bookmarkStart w:id="2034" w:name="_ETM_Q1_1595606"/>
      <w:bookmarkStart w:id="2035" w:name="_ETM_Q1_1592638"/>
      <w:bookmarkStart w:id="2036" w:name="_ETM_Q1_1591324"/>
      <w:bookmarkStart w:id="2037" w:name="_ETM_Q1_1591077"/>
      <w:bookmarkStart w:id="2038" w:name="_ETM_Q1_1595606"/>
      <w:bookmarkEnd w:id="2035"/>
      <w:bookmarkEnd w:id="2036"/>
      <w:bookmarkEnd w:id="2037"/>
      <w:bookmarkEnd w:id="2038"/>
    </w:p>
    <w:p>
      <w:pPr>
        <w:pStyle w:val="Style34"/>
        <w:keepNext w:val="true"/>
        <w:rPr>
          <w:lang w:eastAsia="he-IL"/>
        </w:rPr>
      </w:pPr>
      <w:bookmarkStart w:id="2039" w:name="ET_guest_יוליה_נוביק_אלוש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נוביק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1593567"/>
      <w:bookmarkStart w:id="2041" w:name="_ETM_Q1_1593473"/>
      <w:bookmarkEnd w:id="2040"/>
      <w:bookmarkEnd w:id="2041"/>
      <w:r>
        <w:rPr>
          <w:rtl w:val="true"/>
          <w:lang w:eastAsia="he-IL"/>
        </w:rPr>
        <w:t>אני אשלים ואז אתייחס לשאלה</w:t>
      </w:r>
      <w:r>
        <w:rPr>
          <w:rtl w:val="true"/>
          <w:lang w:eastAsia="he-IL"/>
        </w:rPr>
        <w:t xml:space="preserve">. </w:t>
      </w:r>
      <w:bookmarkStart w:id="2042" w:name="_ETM_Q1_1594009"/>
      <w:bookmarkStart w:id="2043" w:name="_ETM_Q1_1593746"/>
      <w:bookmarkEnd w:id="2042"/>
      <w:bookmarkEnd w:id="2043"/>
      <w:r>
        <w:rPr>
          <w:rtl w:val="true"/>
          <w:lang w:eastAsia="he-IL"/>
        </w:rPr>
        <w:t xml:space="preserve">אנחנו עובדים עם </w:t>
      </w:r>
      <w:bookmarkStart w:id="2044" w:name="_ETM_Q1_1595620"/>
      <w:bookmarkEnd w:id="2044"/>
      <w:r>
        <w:rPr>
          <w:rtl w:val="true"/>
          <w:lang w:eastAsia="he-IL"/>
        </w:rPr>
        <w:t>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רכזי צעירים ועם מועצות </w:t>
      </w:r>
      <w:bookmarkStart w:id="2045" w:name="_ETM_Q1_1599489"/>
      <w:bookmarkStart w:id="2046" w:name="_ETM_Q1_1599237"/>
      <w:bookmarkEnd w:id="2045"/>
      <w:bookmarkEnd w:id="2046"/>
      <w:r>
        <w:rPr>
          <w:rtl w:val="true"/>
          <w:lang w:eastAsia="he-IL"/>
        </w:rPr>
        <w:t>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זה </w:t>
      </w:r>
      <w:bookmarkStart w:id="2047" w:name="_ETM_Q1_1601678"/>
      <w:bookmarkEnd w:id="2047"/>
      <w:r>
        <w:rPr>
          <w:rtl w:val="true"/>
          <w:lang w:eastAsia="he-IL"/>
        </w:rPr>
        <w:t>ביקוש גדו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הו באוויר</w:t>
      </w:r>
      <w:bookmarkStart w:id="2048" w:name="_ETM_Q1_1328088"/>
      <w:bookmarkStart w:id="2049" w:name="_ETM_Q1_1327947"/>
      <w:bookmarkStart w:id="2050" w:name="_ETM_Q1_1608617"/>
      <w:bookmarkStart w:id="2051" w:name="_ETM_Q1_1603237"/>
      <w:bookmarkStart w:id="2052" w:name="_ETM_Q1_1603009"/>
      <w:bookmarkEnd w:id="2048"/>
      <w:bookmarkEnd w:id="2049"/>
      <w:bookmarkEnd w:id="2050"/>
      <w:bookmarkEnd w:id="2051"/>
      <w:bookmarkEnd w:id="20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פרוץ המלחמה</w:t>
      </w:r>
      <w:r>
        <w:rPr>
          <w:rtl w:val="true"/>
          <w:lang w:eastAsia="he-IL"/>
        </w:rPr>
        <w:t xml:space="preserve">, </w:t>
      </w:r>
      <w:bookmarkStart w:id="2053" w:name="_ETM_Q1_1604129"/>
      <w:bookmarkEnd w:id="2053"/>
      <w:r>
        <w:rPr>
          <w:rtl w:val="true"/>
          <w:lang w:eastAsia="he-IL"/>
        </w:rPr>
        <w:t>שגורם לאנשים לרצות לבוא לתחום</w:t>
      </w:r>
      <w:r>
        <w:rPr>
          <w:rtl w:val="true"/>
          <w:lang w:eastAsia="he-IL"/>
        </w:rPr>
        <w:t>.</w:t>
      </w:r>
      <w:bookmarkStart w:id="2054" w:name="_ETM_Q1_1610803"/>
      <w:bookmarkStart w:id="2055" w:name="_ETM_Q1_1610701"/>
      <w:bookmarkStart w:id="2056" w:name="_ETM_Q1_1610631"/>
      <w:bookmarkStart w:id="2057" w:name="_ETM_Q1_1610527"/>
      <w:bookmarkEnd w:id="2054"/>
      <w:bookmarkEnd w:id="2055"/>
      <w:bookmarkEnd w:id="2056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1613872"/>
      <w:bookmarkStart w:id="2059" w:name="_ETM_Q1_1613756"/>
      <w:bookmarkStart w:id="2060" w:name="_ETM_Q1_1613872"/>
      <w:bookmarkStart w:id="2061" w:name="_ETM_Q1_1613756"/>
      <w:bookmarkEnd w:id="2060"/>
      <w:bookmarkEnd w:id="2061"/>
    </w:p>
    <w:p>
      <w:pPr>
        <w:pStyle w:val="Normal"/>
        <w:rPr>
          <w:lang w:eastAsia="he-IL"/>
        </w:rPr>
      </w:pPr>
      <w:bookmarkStart w:id="2062" w:name="_ETM_Q1_1609825"/>
      <w:bookmarkStart w:id="2063" w:name="_ETM_Q1_1609569"/>
      <w:bookmarkStart w:id="2064" w:name="_ETM_Q1_1614077"/>
      <w:bookmarkStart w:id="2065" w:name="_ETM_Q1_1613965"/>
      <w:bookmarkEnd w:id="2062"/>
      <w:bookmarkEnd w:id="2063"/>
      <w:bookmarkEnd w:id="2064"/>
      <w:bookmarkEnd w:id="2065"/>
      <w:r>
        <w:rPr>
          <w:rtl w:val="true"/>
          <w:lang w:eastAsia="he-IL"/>
        </w:rPr>
        <w:t xml:space="preserve">אני רוצה </w:t>
      </w:r>
      <w:bookmarkStart w:id="2066" w:name="_ETM_Q1_1610934"/>
      <w:bookmarkEnd w:id="2066"/>
      <w:r>
        <w:rPr>
          <w:rtl w:val="true"/>
          <w:lang w:eastAsia="he-IL"/>
        </w:rPr>
        <w:t>להגיד שזה לא פשוט</w:t>
      </w:r>
      <w:bookmarkStart w:id="2067" w:name="_ETM_Q1_1612687"/>
      <w:bookmarkStart w:id="2068" w:name="_ETM_Q1_1612430"/>
      <w:bookmarkEnd w:id="2067"/>
      <w:bookmarkEnd w:id="2068"/>
      <w:r>
        <w:rPr>
          <w:rtl w:val="true"/>
          <w:lang w:eastAsia="he-IL"/>
        </w:rPr>
        <w:t xml:space="preserve"> – אנחנו נלחמים על כל </w:t>
      </w:r>
      <w:bookmarkStart w:id="2069" w:name="_ETM_Q1_1616006"/>
      <w:bookmarkEnd w:id="2069"/>
      <w:r>
        <w:rPr>
          <w:rtl w:val="true"/>
          <w:lang w:eastAsia="he-IL"/>
        </w:rPr>
        <w:t xml:space="preserve">בן אדם </w:t>
      </w:r>
      <w:bookmarkStart w:id="2070" w:name="_ETM_Q1_1608848"/>
      <w:bookmarkStart w:id="2071" w:name="_ETM_Q1_1608599"/>
      <w:bookmarkStart w:id="2072" w:name="_ETM_Q1_1612941"/>
      <w:bookmarkStart w:id="2073" w:name="_ETM_Q1_1612698"/>
      <w:bookmarkEnd w:id="2070"/>
      <w:bookmarkEnd w:id="2071"/>
      <w:bookmarkEnd w:id="2072"/>
      <w:bookmarkEnd w:id="2073"/>
      <w:r>
        <w:rPr>
          <w:rtl w:val="true"/>
          <w:lang w:eastAsia="he-IL"/>
        </w:rPr>
        <w:t>שנכנס היום לתוך ענף הבנייה והשיפוצ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bookmarkStart w:id="2074" w:name="_ETM_Q1_1619467"/>
      <w:bookmarkEnd w:id="2074"/>
      <w:r>
        <w:rPr>
          <w:rtl w:val="true"/>
          <w:lang w:eastAsia="he-IL"/>
        </w:rPr>
        <w:t xml:space="preserve">נלחמים על </w:t>
      </w:r>
      <w:bookmarkStart w:id="2075" w:name="_ETM_Q1_1617163"/>
      <w:bookmarkStart w:id="2076" w:name="_ETM_Q1_1616918"/>
      <w:bookmarkEnd w:id="2075"/>
      <w:bookmarkEnd w:id="2076"/>
      <w:r>
        <w:rPr>
          <w:rtl w:val="true"/>
          <w:lang w:eastAsia="he-IL"/>
        </w:rPr>
        <w:t>העובדים שייכנסו לכל הכשרה שנפת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משך הרבה </w:t>
      </w:r>
      <w:bookmarkStart w:id="2077" w:name="_ETM_Q1_1625665"/>
      <w:bookmarkEnd w:id="2077"/>
      <w:r>
        <w:rPr>
          <w:rtl w:val="true"/>
          <w:lang w:eastAsia="he-IL"/>
        </w:rPr>
        <w:t xml:space="preserve">מאוד שנים – </w:t>
      </w:r>
      <w:bookmarkStart w:id="2078" w:name="_ETM_Q1_1622574"/>
      <w:bookmarkStart w:id="2079" w:name="_ETM_Q1_1622318"/>
      <w:bookmarkEnd w:id="2078"/>
      <w:bookmarkEnd w:id="2079"/>
      <w:r>
        <w:rPr>
          <w:rtl w:val="true"/>
          <w:lang w:eastAsia="he-IL"/>
        </w:rPr>
        <w:t>עובדים ישראלים לא נכנסו לעבוד ב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2080" w:name="_ETM_Q1_1629276"/>
      <w:bookmarkEnd w:id="2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קריטי </w:t>
      </w:r>
      <w:bookmarkStart w:id="2081" w:name="_ETM_Q1_1628367"/>
      <w:bookmarkStart w:id="2082" w:name="_ETM_Q1_1628119"/>
      <w:bookmarkEnd w:id="2081"/>
      <w:bookmarkEnd w:id="2082"/>
      <w:r>
        <w:rPr>
          <w:rtl w:val="true"/>
          <w:lang w:eastAsia="he-IL"/>
        </w:rPr>
        <w:t xml:space="preserve">בשבילנו שהמענק </w:t>
      </w:r>
      <w:bookmarkStart w:id="2083" w:name="_ETM_Q1_1627748"/>
      <w:bookmarkStart w:id="2084" w:name="_ETM_Q1_1627500"/>
      <w:bookmarkEnd w:id="2083"/>
      <w:bookmarkEnd w:id="2084"/>
      <w:r>
        <w:rPr>
          <w:rtl w:val="true"/>
          <w:lang w:eastAsia="he-IL"/>
        </w:rPr>
        <w:t xml:space="preserve">הזה יאושר </w:t>
      </w:r>
      <w:bookmarkStart w:id="2085" w:name="_ETM_Q1_1629242"/>
      <w:bookmarkEnd w:id="2085"/>
      <w:r>
        <w:rPr>
          <w:rtl w:val="true"/>
          <w:lang w:eastAsia="he-IL"/>
        </w:rPr>
        <w:t>בצורה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שבוע שעובר – מקשה עלינו בגיוס </w:t>
      </w:r>
      <w:bookmarkStart w:id="2086" w:name="_ETM_Q1_1641426"/>
      <w:bookmarkEnd w:id="2086"/>
      <w:r>
        <w:rPr>
          <w:rtl w:val="true"/>
          <w:lang w:eastAsia="he-IL"/>
        </w:rPr>
        <w:t>עובדים ישראלים חדשים לתוך הענף</w:t>
      </w:r>
      <w:bookmarkStart w:id="2087" w:name="_ETM_Q1_1642644"/>
      <w:bookmarkStart w:id="2088" w:name="_ETM_Q1_1642393"/>
      <w:bookmarkEnd w:id="2087"/>
      <w:bookmarkEnd w:id="20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1652664"/>
      <w:bookmarkStart w:id="2090" w:name="_ETM_Q1_1652539"/>
      <w:bookmarkStart w:id="2091" w:name="_ETM_Q1_1648546"/>
      <w:bookmarkStart w:id="2092" w:name="_ETM_Q1_1648424"/>
      <w:bookmarkStart w:id="2093" w:name="_ETM_Q1_1652664"/>
      <w:bookmarkStart w:id="2094" w:name="_ETM_Q1_1652539"/>
      <w:bookmarkStart w:id="2095" w:name="_ETM_Q1_1648546"/>
      <w:bookmarkStart w:id="2096" w:name="_ETM_Q1_1648424"/>
      <w:bookmarkEnd w:id="2093"/>
      <w:bookmarkEnd w:id="2094"/>
      <w:bookmarkEnd w:id="2095"/>
      <w:bookmarkEnd w:id="2096"/>
    </w:p>
    <w:p>
      <w:pPr>
        <w:pStyle w:val="Normal"/>
        <w:rPr>
          <w:lang w:eastAsia="he-IL"/>
        </w:rPr>
      </w:pPr>
      <w:bookmarkStart w:id="2097" w:name="_ETM_Q1_1649540"/>
      <w:bookmarkStart w:id="2098" w:name="_ETM_Q1_1649298"/>
      <w:bookmarkStart w:id="2099" w:name="_ETM_Q1_1653607"/>
      <w:bookmarkStart w:id="2100" w:name="_ETM_Q1_1653491"/>
      <w:bookmarkEnd w:id="2097"/>
      <w:bookmarkEnd w:id="2098"/>
      <w:bookmarkEnd w:id="2099"/>
      <w:bookmarkEnd w:id="2100"/>
      <w:r>
        <w:rPr>
          <w:rtl w:val="true"/>
          <w:lang w:eastAsia="he-IL"/>
        </w:rPr>
        <w:t>אנחנו נמצאים בעיצומו</w:t>
      </w:r>
      <w:bookmarkStart w:id="2101" w:name="_ETM_Q1_1654511"/>
      <w:bookmarkEnd w:id="2101"/>
      <w:r>
        <w:rPr>
          <w:rtl w:val="true"/>
          <w:lang w:eastAsia="he-IL"/>
        </w:rPr>
        <w:t xml:space="preserve"> של הפרויק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בקשנו</w:t>
      </w:r>
      <w:r>
        <w:rPr>
          <w:rtl w:val="true"/>
          <w:lang w:eastAsia="he-IL"/>
        </w:rPr>
        <w:t>,</w:t>
      </w:r>
      <w:bookmarkStart w:id="2102" w:name="_ETM_Q1_1653138"/>
      <w:bookmarkStart w:id="2103" w:name="_ETM_Q1_1652887"/>
      <w:bookmarkStart w:id="2104" w:name="_ETM_Q1_1657457"/>
      <w:bookmarkStart w:id="2105" w:name="_ETM_Q1_1657194"/>
      <w:bookmarkEnd w:id="2102"/>
      <w:bookmarkEnd w:id="2103"/>
      <w:bookmarkEnd w:id="2104"/>
      <w:bookmarkEnd w:id="2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ידי משרד הכלכלה</w:t>
      </w:r>
      <w:r>
        <w:rPr>
          <w:lang w:eastAsia="he-IL"/>
        </w:rPr>
        <w:t>‎</w:t>
      </w:r>
      <w:bookmarkStart w:id="2106" w:name="_ETM_Q1_1648631"/>
      <w:bookmarkStart w:id="2107" w:name="_ETM_Q1_1648384"/>
      <w:bookmarkStart w:id="2108" w:name="_ETM_Q1_1653100"/>
      <w:bookmarkStart w:id="2109" w:name="_ETM_Q1_1652846"/>
      <w:bookmarkEnd w:id="2106"/>
      <w:bookmarkEnd w:id="2107"/>
      <w:bookmarkEnd w:id="2108"/>
      <w:bookmarkEnd w:id="2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שיר </w:t>
      </w:r>
      <w:bookmarkStart w:id="2110" w:name="_ETM_Q1_1651471"/>
      <w:bookmarkEnd w:id="211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bookmarkStart w:id="2111" w:name="_ETM_Q1_1653533"/>
      <w:bookmarkStart w:id="2112" w:name="_ETM_Q1_1653275"/>
      <w:bookmarkEnd w:id="2111"/>
      <w:bookmarkEnd w:id="2112"/>
      <w:r>
        <w:rPr>
          <w:rtl w:val="true"/>
          <w:lang w:eastAsia="he-IL"/>
        </w:rPr>
        <w:t>עובדים חדשים בתוך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ומר שאנחנו פותחים עכשיו </w:t>
      </w:r>
      <w:bookmarkStart w:id="2113" w:name="_ETM_Q1_1663445"/>
      <w:bookmarkEnd w:id="2113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bookmarkStart w:id="2114" w:name="_ETM_Q1_1659950"/>
      <w:bookmarkStart w:id="2115" w:name="_ETM_Q1_1659694"/>
      <w:bookmarkEnd w:id="2114"/>
      <w:bookmarkEnd w:id="2115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תות חדשות </w:t>
      </w:r>
      <w:bookmarkStart w:id="2116" w:name="_ETM_Q1_1659154"/>
      <w:bookmarkStart w:id="2117" w:name="_ETM_Q1_1658916"/>
      <w:bookmarkEnd w:id="2116"/>
      <w:bookmarkEnd w:id="2117"/>
      <w:r>
        <w:rPr>
          <w:rtl w:val="true"/>
          <w:lang w:eastAsia="he-IL"/>
        </w:rPr>
        <w:t>ללימוד הענף</w:t>
      </w:r>
      <w:r>
        <w:rPr>
          <w:rtl w:val="true"/>
          <w:lang w:eastAsia="he-IL"/>
        </w:rPr>
        <w:t xml:space="preserve">. </w:t>
      </w:r>
      <w:bookmarkStart w:id="2118" w:name="_ETM_Q1_1659296"/>
      <w:bookmarkEnd w:id="2118"/>
      <w:r>
        <w:rPr>
          <w:rtl w:val="true"/>
          <w:lang w:eastAsia="he-IL"/>
        </w:rPr>
        <w:t xml:space="preserve">זה פרויקט שלא </w:t>
      </w:r>
      <w:bookmarkStart w:id="2119" w:name="_ETM_Q1_1666463"/>
      <w:bookmarkEnd w:id="2119"/>
      <w:r>
        <w:rPr>
          <w:rtl w:val="true"/>
          <w:lang w:eastAsia="he-IL"/>
        </w:rPr>
        <w:t>נעשה במדינה עד 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1670600"/>
      <w:bookmarkStart w:id="2121" w:name="_ETM_Q1_1670481"/>
      <w:bookmarkStart w:id="2122" w:name="_ETM_Q1_1670600"/>
      <w:bookmarkStart w:id="2123" w:name="_ETM_Q1_1670481"/>
      <w:bookmarkEnd w:id="2122"/>
      <w:bookmarkEnd w:id="2123"/>
    </w:p>
    <w:p>
      <w:pPr>
        <w:pStyle w:val="Normal"/>
        <w:rPr>
          <w:lang w:eastAsia="he-IL"/>
        </w:rPr>
      </w:pPr>
      <w:bookmarkStart w:id="2124" w:name="_ETM_Q1_1670836"/>
      <w:bookmarkStart w:id="2125" w:name="_ETM_Q1_1670725"/>
      <w:bookmarkEnd w:id="2124"/>
      <w:bookmarkEnd w:id="2125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,7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כבר </w:t>
      </w:r>
      <w:bookmarkStart w:id="2126" w:name="_ETM_Q1_1676440"/>
      <w:bookmarkEnd w:id="2126"/>
      <w:r>
        <w:rPr>
          <w:lang w:eastAsia="he-IL"/>
        </w:rPr>
        <w:t>1</w:t>
      </w:r>
      <w:bookmarkStart w:id="2127" w:name="_ETM_Q1_1678172"/>
      <w:bookmarkStart w:id="2128" w:name="_ETM_Q1_1678059"/>
      <w:bookmarkEnd w:id="2127"/>
      <w:bookmarkEnd w:id="2128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bookmarkStart w:id="2129" w:name="_ETM_Q1_1672472"/>
      <w:bookmarkStart w:id="2130" w:name="_ETM_Q1_1672226"/>
      <w:bookmarkStart w:id="2131" w:name="_ETM_Q1_1676945"/>
      <w:bookmarkStart w:id="2132" w:name="_ETM_Q1_1676689"/>
      <w:bookmarkEnd w:id="2129"/>
      <w:bookmarkEnd w:id="2130"/>
      <w:bookmarkEnd w:id="2131"/>
      <w:bookmarkEnd w:id="2132"/>
      <w:r>
        <w:rPr>
          <w:rtl w:val="true"/>
          <w:lang w:eastAsia="he-IL"/>
        </w:rPr>
        <w:t>שלומדים ב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חילו </w:t>
      </w:r>
      <w:bookmarkStart w:id="2133" w:name="_ETM_Q1_1674575"/>
      <w:bookmarkStart w:id="2134" w:name="_ETM_Q1_1674328"/>
      <w:bookmarkEnd w:id="2133"/>
      <w:bookmarkEnd w:id="2134"/>
      <w:r>
        <w:rPr>
          <w:rtl w:val="true"/>
          <w:lang w:eastAsia="he-IL"/>
        </w:rPr>
        <w:t xml:space="preserve">להיקלט אצל המעסיקים בחודש </w:t>
      </w:r>
      <w:bookmarkStart w:id="2135" w:name="_ETM_Q1_1680179"/>
      <w:bookmarkEnd w:id="2135"/>
      <w:r>
        <w:rPr>
          <w:rtl w:val="true"/>
          <w:lang w:eastAsia="he-IL"/>
        </w:rPr>
        <w:t>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2136" w:name="_ETM_Q1_1679262"/>
      <w:bookmarkStart w:id="2137" w:name="_ETM_Q1_1679010"/>
      <w:bookmarkEnd w:id="2136"/>
      <w:bookmarkEnd w:id="2137"/>
      <w:r>
        <w:rPr>
          <w:rtl w:val="true"/>
          <w:lang w:eastAsia="he-IL"/>
        </w:rPr>
        <w:t>נוכל לראות את קצב ההת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138" w:name="_ETM_Q1_1683083"/>
      <w:bookmarkStart w:id="2139" w:name="_ETM_Q1_1682840"/>
      <w:bookmarkEnd w:id="2138"/>
      <w:bookmarkEnd w:id="2139"/>
      <w:r>
        <w:rPr>
          <w:rtl w:val="true"/>
          <w:lang w:eastAsia="he-IL"/>
        </w:rPr>
        <w:t xml:space="preserve">זה </w:t>
      </w:r>
      <w:bookmarkStart w:id="2140" w:name="_ETM_Q1_1685208"/>
      <w:bookmarkEnd w:id="2140"/>
      <w:r>
        <w:rPr>
          <w:rtl w:val="true"/>
          <w:lang w:eastAsia="he-IL"/>
        </w:rPr>
        <w:t>מגיע לאותו המק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ענק ה</w:t>
      </w:r>
      <w:bookmarkStart w:id="2141" w:name="_ETM_Q1_1685195"/>
      <w:bookmarkStart w:id="2142" w:name="_ETM_Q1_1684950"/>
      <w:bookmarkEnd w:id="2141"/>
      <w:bookmarkEnd w:id="2142"/>
      <w:r>
        <w:rPr>
          <w:rtl w:val="true"/>
          <w:lang w:eastAsia="he-IL"/>
        </w:rPr>
        <w:t xml:space="preserve">התמדה יאפשר לנו להשאיר אותם בענף </w:t>
      </w:r>
      <w:bookmarkStart w:id="2143" w:name="_ETM_Q1_1691599"/>
      <w:bookmarkEnd w:id="2143"/>
      <w:r>
        <w:rPr>
          <w:rtl w:val="true"/>
          <w:lang w:eastAsia="he-IL"/>
        </w:rPr>
        <w:t>לאורך זמן</w:t>
      </w:r>
      <w:r>
        <w:rPr>
          <w:rtl w:val="true"/>
          <w:lang w:eastAsia="he-IL"/>
        </w:rPr>
        <w:t>.</w:t>
      </w:r>
      <w:bookmarkStart w:id="2144" w:name="_ETM_Q1_1684329"/>
      <w:bookmarkStart w:id="2145" w:name="_ETM_Q1_1684079"/>
      <w:bookmarkStart w:id="2146" w:name="_ETM_Q1_1688810"/>
      <w:bookmarkStart w:id="2147" w:name="_ETM_Q1_1688559"/>
      <w:bookmarkEnd w:id="2144"/>
      <w:bookmarkEnd w:id="2145"/>
      <w:bookmarkEnd w:id="2146"/>
      <w:bookmarkEnd w:id="2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1685584"/>
      <w:bookmarkStart w:id="2149" w:name="_ETM_Q1_1684729"/>
      <w:bookmarkStart w:id="2150" w:name="_ETM_Q1_1684611"/>
      <w:bookmarkStart w:id="2151" w:name="_ETM_Q1_1685584"/>
      <w:bookmarkStart w:id="2152" w:name="_ETM_Q1_1684729"/>
      <w:bookmarkStart w:id="2153" w:name="_ETM_Q1_1684611"/>
      <w:bookmarkEnd w:id="2151"/>
      <w:bookmarkEnd w:id="2152"/>
      <w:bookmarkEnd w:id="2153"/>
    </w:p>
    <w:p>
      <w:pPr>
        <w:pStyle w:val="Style13"/>
        <w:keepNext w:val="true"/>
        <w:rPr/>
      </w:pPr>
      <w:bookmarkStart w:id="2154" w:name="ET_speaker_622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1686501"/>
      <w:bookmarkStart w:id="2156" w:name="_ETM_Q1_1686399"/>
      <w:bookmarkEnd w:id="2155"/>
      <w:bookmarkEnd w:id="2156"/>
      <w:r>
        <w:rPr>
          <w:rtl w:val="true"/>
          <w:lang w:eastAsia="he-IL"/>
        </w:rPr>
        <w:t xml:space="preserve">צריך עוד כסף בנוסף לתוכנית </w:t>
      </w:r>
      <w:bookmarkStart w:id="2157" w:name="_ETM_Q1_1691067"/>
      <w:bookmarkStart w:id="2158" w:name="_ETM_Q1_1690816"/>
      <w:bookmarkEnd w:id="2157"/>
      <w:bookmarkEnd w:id="2158"/>
      <w:r>
        <w:rPr>
          <w:rtl w:val="true"/>
          <w:lang w:eastAsia="he-IL"/>
        </w:rPr>
        <w:t>התמריצים</w:t>
      </w:r>
      <w:r>
        <w:rPr>
          <w:rtl w:val="true"/>
          <w:lang w:eastAsia="he-IL"/>
        </w:rPr>
        <w:t>.</w:t>
      </w:r>
      <w:bookmarkStart w:id="2159" w:name="_ETM_Q1_1689055"/>
      <w:bookmarkEnd w:id="2159"/>
      <w:r>
        <w:rPr>
          <w:rtl w:val="true"/>
          <w:lang w:eastAsia="he-IL"/>
        </w:rPr>
        <w:t xml:space="preserve"> </w:t>
      </w:r>
      <w:bookmarkStart w:id="2160" w:name="_ETM_Q1_1692621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1692730"/>
      <w:bookmarkStart w:id="2162" w:name="_ETM_Q1_1692730"/>
      <w:bookmarkEnd w:id="2162"/>
    </w:p>
    <w:p>
      <w:pPr>
        <w:pStyle w:val="Style30"/>
        <w:keepNext w:val="true"/>
        <w:rPr/>
      </w:pPr>
      <w:bookmarkStart w:id="2163" w:name="ET_yor_49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1693553"/>
      <w:bookmarkEnd w:id="21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165" w:name="_ETM_Q1_1692797"/>
      <w:bookmarkStart w:id="2166" w:name="_ETM_Q1_1692552"/>
      <w:bookmarkStart w:id="2167" w:name="_ETM_Q1_1696938"/>
      <w:bookmarkStart w:id="2168" w:name="_ETM_Q1_1696828"/>
      <w:bookmarkEnd w:id="2165"/>
      <w:bookmarkEnd w:id="2166"/>
      <w:bookmarkEnd w:id="2167"/>
      <w:bookmarkEnd w:id="2168"/>
      <w:r>
        <w:rPr>
          <w:rtl w:val="true"/>
          <w:lang w:eastAsia="he-IL"/>
        </w:rPr>
        <w:t xml:space="preserve">חגי </w:t>
      </w:r>
      <w:bookmarkStart w:id="2169" w:name="_ETM_Q1_1709486"/>
      <w:bookmarkEnd w:id="2169"/>
      <w:r>
        <w:rPr>
          <w:rtl w:val="true"/>
          <w:lang w:eastAsia="he-IL"/>
        </w:rPr>
        <w:t>רזניק</w:t>
      </w:r>
      <w:bookmarkStart w:id="2170" w:name="_ETM_Q1_1707556"/>
      <w:bookmarkStart w:id="2171" w:name="_ETM_Q1_1707304"/>
      <w:bookmarkEnd w:id="2170"/>
      <w:bookmarkEnd w:id="21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 </w:t>
      </w:r>
      <w:bookmarkStart w:id="2172" w:name="_ETM_Q1_1708499"/>
      <w:bookmarkStart w:id="2173" w:name="_ETM_Q1_1708251"/>
      <w:bookmarkEnd w:id="2172"/>
      <w:bookmarkEnd w:id="2173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ינוי והשיכון</w:t>
      </w:r>
      <w:r>
        <w:rPr>
          <w:rtl w:val="true"/>
          <w:lang w:eastAsia="he-IL"/>
        </w:rPr>
        <w:t>.</w:t>
      </w:r>
      <w:bookmarkStart w:id="2174" w:name="_ETM_Q1_1713217"/>
      <w:bookmarkEnd w:id="2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1713346"/>
      <w:bookmarkStart w:id="2176" w:name="_ETM_Q1_1713346"/>
      <w:bookmarkEnd w:id="2176"/>
    </w:p>
    <w:p>
      <w:pPr>
        <w:pStyle w:val="Style34"/>
        <w:keepNext w:val="true"/>
        <w:rPr>
          <w:lang w:eastAsia="he-IL"/>
        </w:rPr>
      </w:pPr>
      <w:bookmarkStart w:id="2177" w:name="ET_guest_חגי_רזניק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רז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1711598"/>
      <w:bookmarkStart w:id="2179" w:name="_ETM_Q1_1711358"/>
      <w:bookmarkStart w:id="2180" w:name="_ETM_Q1_1716036"/>
      <w:bookmarkStart w:id="2181" w:name="_ETM_Q1_1715964"/>
      <w:bookmarkEnd w:id="2178"/>
      <w:bookmarkEnd w:id="2179"/>
      <w:bookmarkEnd w:id="2180"/>
      <w:bookmarkEnd w:id="2181"/>
      <w:r>
        <w:rPr>
          <w:rtl w:val="true"/>
          <w:lang w:eastAsia="he-IL"/>
        </w:rPr>
        <w:t>נכון</w:t>
      </w:r>
      <w:bookmarkStart w:id="2182" w:name="_ETM_Q1_1711235"/>
      <w:bookmarkStart w:id="2183" w:name="_ETM_Q1_1710969"/>
      <w:bookmarkEnd w:id="2182"/>
      <w:bookmarkEnd w:id="21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2184" w:name="_ETM_Q1_1712228"/>
      <w:bookmarkEnd w:id="2184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185" w:name="_ETM_Q1_1709931"/>
      <w:bookmarkStart w:id="2186" w:name="_ETM_Q1_1709680"/>
      <w:bookmarkEnd w:id="2185"/>
      <w:bookmarkEnd w:id="2186"/>
      <w:r>
        <w:rPr>
          <w:rtl w:val="true"/>
          <w:lang w:eastAsia="he-IL"/>
        </w:rPr>
        <w:t>משר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אני יועץ לקרן לעידוד </w:t>
      </w:r>
      <w:bookmarkStart w:id="2187" w:name="_ETM_Q1_1717762"/>
      <w:bookmarkEnd w:id="2187"/>
      <w:r>
        <w:rPr>
          <w:rtl w:val="true"/>
          <w:lang w:eastAsia="he-IL"/>
        </w:rPr>
        <w:t>ופיתוח ענף הבנייה</w:t>
      </w:r>
      <w:r>
        <w:rPr>
          <w:rtl w:val="true"/>
          <w:lang w:eastAsia="he-IL"/>
        </w:rPr>
        <w:t xml:space="preserve">. </w:t>
      </w:r>
      <w:bookmarkStart w:id="2188" w:name="_ETM_Q1_1716514"/>
      <w:bookmarkStart w:id="2189" w:name="_ETM_Q1_1716273"/>
      <w:bookmarkEnd w:id="2188"/>
      <w:bookmarkEnd w:id="2189"/>
      <w:r>
        <w:rPr>
          <w:rtl w:val="true"/>
          <w:lang w:eastAsia="he-IL"/>
        </w:rPr>
        <w:t xml:space="preserve">אני מכיר היטב את ענף </w:t>
      </w:r>
      <w:bookmarkStart w:id="2190" w:name="_ETM_Q1_1718412"/>
      <w:bookmarkStart w:id="2191" w:name="_ETM_Q1_1718157"/>
      <w:bookmarkEnd w:id="2190"/>
      <w:bookmarkEnd w:id="2191"/>
      <w:r>
        <w:rPr>
          <w:rtl w:val="true"/>
          <w:lang w:eastAsia="he-IL"/>
        </w:rPr>
        <w:t>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2192" w:name="_ETM_Q1_1720196"/>
      <w:bookmarkEnd w:id="2192"/>
      <w:r>
        <w:rPr>
          <w:rtl w:val="true"/>
          <w:lang w:eastAsia="he-IL"/>
        </w:rPr>
        <w:t xml:space="preserve">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ד מילה טובה </w:t>
      </w:r>
      <w:bookmarkStart w:id="2193" w:name="_ETM_Q1_1719832"/>
      <w:bookmarkStart w:id="2194" w:name="_ETM_Q1_1719590"/>
      <w:bookmarkEnd w:id="2193"/>
      <w:bookmarkEnd w:id="2194"/>
      <w:r>
        <w:rPr>
          <w:rtl w:val="true"/>
          <w:lang w:eastAsia="he-IL"/>
        </w:rPr>
        <w:t xml:space="preserve">למשרד האוצר ולמשרד הבינוי </w:t>
      </w:r>
      <w:bookmarkStart w:id="2195" w:name="_ETM_Q1_1723876"/>
      <w:bookmarkEnd w:id="2195"/>
      <w:r>
        <w:rPr>
          <w:rtl w:val="true"/>
          <w:lang w:eastAsia="he-IL"/>
        </w:rPr>
        <w:t xml:space="preserve">והשיכון – אנחנו </w:t>
      </w:r>
      <w:bookmarkStart w:id="2196" w:name="_ETM_Q1_1723400"/>
      <w:bookmarkStart w:id="2197" w:name="_ETM_Q1_1723140"/>
      <w:bookmarkEnd w:id="2196"/>
      <w:bookmarkEnd w:id="2197"/>
      <w:r>
        <w:rPr>
          <w:rtl w:val="true"/>
          <w:lang w:eastAsia="he-IL"/>
        </w:rPr>
        <w:t>עושים דברים ב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2198" w:name="_ETM_Q1_1730744"/>
      <w:bookmarkEnd w:id="2198"/>
      <w:r>
        <w:rPr>
          <w:rtl w:val="true"/>
          <w:lang w:eastAsia="he-IL"/>
        </w:rPr>
        <w:t xml:space="preserve"> שנעש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הכשרה של הקרן – </w:t>
      </w:r>
      <w:bookmarkStart w:id="2199" w:name="_ETM_Q1_1732837"/>
      <w:bookmarkStart w:id="2200" w:name="_ETM_Q1_1732571"/>
      <w:bookmarkEnd w:id="2199"/>
      <w:bookmarkEnd w:id="2200"/>
      <w:r>
        <w:rPr>
          <w:rtl w:val="true"/>
          <w:lang w:eastAsia="he-IL"/>
        </w:rPr>
        <w:t xml:space="preserve">גם למענה </w:t>
      </w:r>
      <w:bookmarkStart w:id="2201" w:name="_ETM_Q1_1734382"/>
      <w:bookmarkEnd w:id="2201"/>
      <w:r>
        <w:rPr>
          <w:rtl w:val="true"/>
          <w:lang w:eastAsia="he-IL"/>
        </w:rPr>
        <w:t xml:space="preserve">לקבלני השיפוצים אבל גם </w:t>
      </w:r>
      <w:bookmarkStart w:id="2202" w:name="_ETM_Q1_1734601"/>
      <w:bookmarkStart w:id="2203" w:name="_ETM_Q1_1734325"/>
      <w:bookmarkEnd w:id="2202"/>
      <w:bookmarkEnd w:id="2203"/>
      <w:r>
        <w:rPr>
          <w:rtl w:val="true"/>
          <w:lang w:eastAsia="he-IL"/>
        </w:rPr>
        <w:t xml:space="preserve">למענה לענף הבניין והתשתיות </w:t>
      </w:r>
      <w:bookmarkStart w:id="2204" w:name="_ETM_Q1_1742866"/>
      <w:bookmarkStart w:id="2205" w:name="_ETM_Q1_1742654"/>
      <w:bookmarkEnd w:id="2204"/>
      <w:bookmarkEnd w:id="2205"/>
      <w:r>
        <w:rPr>
          <w:rtl w:val="true"/>
          <w:lang w:eastAsia="he-IL"/>
        </w:rPr>
        <w:t xml:space="preserve">כולו – </w:t>
      </w:r>
      <w:bookmarkStart w:id="2206" w:name="_ETM_Q1_1740134"/>
      <w:bookmarkEnd w:id="2206"/>
      <w:r>
        <w:rPr>
          <w:rtl w:val="true"/>
          <w:lang w:eastAsia="he-IL"/>
        </w:rPr>
        <w:t>הוא חסר תקדים</w:t>
      </w:r>
      <w:r>
        <w:rPr>
          <w:rtl w:val="true"/>
          <w:lang w:eastAsia="he-IL"/>
        </w:rPr>
        <w:t xml:space="preserve">. </w:t>
      </w:r>
      <w:bookmarkStart w:id="2207" w:name="_ETM_Q1_1739247"/>
      <w:bookmarkStart w:id="2208" w:name="_ETM_Q1_1738976"/>
      <w:bookmarkEnd w:id="2207"/>
      <w:bookmarkEnd w:id="2208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מאות </w:t>
      </w:r>
      <w:bookmarkStart w:id="2209" w:name="_ETM_Q1_1744568"/>
      <w:bookmarkEnd w:id="2209"/>
      <w:r>
        <w:rPr>
          <w:rtl w:val="true"/>
          <w:lang w:eastAsia="he-IL"/>
        </w:rPr>
        <w:t>עובד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בורים מגוונים מאוד</w:t>
      </w:r>
      <w:r>
        <w:rPr>
          <w:rtl w:val="true"/>
          <w:lang w:eastAsia="he-IL"/>
        </w:rPr>
        <w:t xml:space="preserve">, </w:t>
      </w:r>
      <w:bookmarkStart w:id="2210" w:name="_ETM_Q1_1745852"/>
      <w:bookmarkStart w:id="2211" w:name="_ETM_Q1_1745567"/>
      <w:bookmarkEnd w:id="2210"/>
      <w:bookmarkEnd w:id="2211"/>
      <w:r>
        <w:rPr>
          <w:rtl w:val="true"/>
          <w:lang w:eastAsia="he-IL"/>
        </w:rPr>
        <w:t>שנכנסים לעבודה כשהקרן מתחייבת למעסיק</w:t>
      </w:r>
      <w:bookmarkStart w:id="2212" w:name="_ETM_Q1_1753227"/>
      <w:bookmarkEnd w:id="2212"/>
      <w:r>
        <w:rPr>
          <w:rtl w:val="true"/>
          <w:lang w:eastAsia="he-IL"/>
        </w:rPr>
        <w:t xml:space="preserve"> ב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רוע מנוהל </w:t>
      </w:r>
      <w:bookmarkStart w:id="2213" w:name="_ETM_Q1_1754268"/>
      <w:bookmarkStart w:id="2214" w:name="_ETM_Q1_1753980"/>
      <w:bookmarkEnd w:id="2213"/>
      <w:bookmarkEnd w:id="2214"/>
      <w:r>
        <w:rPr>
          <w:rtl w:val="true"/>
          <w:lang w:eastAsia="he-IL"/>
        </w:rPr>
        <w:t>ומתו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2215" w:name="_ETM_Q1_1754855"/>
      <w:bookmarkStart w:id="2216" w:name="_ETM_Q1_1754583"/>
      <w:bookmarkEnd w:id="2215"/>
      <w:bookmarkEnd w:id="2216"/>
      <w:r>
        <w:rPr>
          <w:rtl w:val="true"/>
          <w:lang w:eastAsia="he-IL"/>
        </w:rPr>
        <w:t xml:space="preserve">הרבה זכויות </w:t>
      </w:r>
      <w:bookmarkStart w:id="2217" w:name="_ETM_Q1_1756884"/>
      <w:bookmarkEnd w:id="2217"/>
      <w:r>
        <w:rPr>
          <w:rtl w:val="true"/>
          <w:lang w:eastAsia="he-IL"/>
        </w:rPr>
        <w:t>לאוצר</w:t>
      </w:r>
      <w:r>
        <w:rPr>
          <w:rtl w:val="true"/>
          <w:lang w:eastAsia="he-IL"/>
        </w:rPr>
        <w:t>.</w:t>
      </w:r>
      <w:bookmarkStart w:id="2218" w:name="_ETM_Q1_1759693"/>
      <w:bookmarkEnd w:id="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1759867"/>
      <w:bookmarkStart w:id="2220" w:name="_ETM_Q1_1759867"/>
      <w:bookmarkEnd w:id="2220"/>
    </w:p>
    <w:p>
      <w:pPr>
        <w:pStyle w:val="Normal"/>
        <w:rPr>
          <w:lang w:eastAsia="he-IL"/>
        </w:rPr>
      </w:pPr>
      <w:bookmarkStart w:id="2221" w:name="_ETM_Q1_1760056"/>
      <w:bookmarkStart w:id="2222" w:name="_ETM_Q1_1759936"/>
      <w:bookmarkEnd w:id="2221"/>
      <w:bookmarkEnd w:id="2222"/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ת העניין של </w:t>
      </w:r>
      <w:bookmarkStart w:id="2223" w:name="_ETM_Q1_1760956"/>
      <w:bookmarkStart w:id="2224" w:name="_ETM_Q1_1760677"/>
      <w:bookmarkEnd w:id="2223"/>
      <w:bookmarkEnd w:id="2224"/>
      <w:r>
        <w:rPr>
          <w:rtl w:val="true"/>
          <w:lang w:eastAsia="he-IL"/>
        </w:rPr>
        <w:t>המהלך המ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</w:t>
      </w:r>
      <w:bookmarkStart w:id="2225" w:name="_ETM_Q1_1764103"/>
      <w:bookmarkEnd w:id="2225"/>
      <w:r>
        <w:rPr>
          <w:rtl w:val="true"/>
          <w:lang w:eastAsia="he-IL"/>
        </w:rPr>
        <w:t>ת לזה בצורה מב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226" w:name="_ETM_Q1_1765547"/>
      <w:bookmarkStart w:id="2227" w:name="_ETM_Q1_1765259"/>
      <w:bookmarkEnd w:id="2226"/>
      <w:bookmarkEnd w:id="2227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228" w:name="_ETM_Q1_1770912"/>
      <w:bookmarkEnd w:id="2228"/>
      <w:r>
        <w:rPr>
          <w:rtl w:val="true"/>
          <w:lang w:eastAsia="he-IL"/>
        </w:rPr>
        <w:t xml:space="preserve">נעשה מהלך </w:t>
      </w:r>
      <w:bookmarkStart w:id="2229" w:name="_ETM_Q1_1768085"/>
      <w:bookmarkStart w:id="2230" w:name="_ETM_Q1_1767797"/>
      <w:bookmarkEnd w:id="2229"/>
      <w:bookmarkEnd w:id="2230"/>
      <w:r>
        <w:rPr>
          <w:rtl w:val="true"/>
          <w:lang w:eastAsia="he-IL"/>
        </w:rPr>
        <w:t>לפרק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bookmarkStart w:id="2231" w:name="_ETM_Q1_1776732"/>
      <w:bookmarkEnd w:id="2231"/>
      <w:r>
        <w:rPr>
          <w:rtl w:val="true"/>
          <w:lang w:eastAsia="he-IL"/>
        </w:rPr>
        <w:t xml:space="preserve"> </w:t>
      </w:r>
      <w:bookmarkStart w:id="2232" w:name="_ETM_Q1_1774675"/>
      <w:bookmarkStart w:id="2233" w:name="_ETM_Q1_1774390"/>
      <w:bookmarkEnd w:id="2232"/>
      <w:bookmarkEnd w:id="2233"/>
      <w:r>
        <w:rPr>
          <w:rtl w:val="true"/>
          <w:lang w:eastAsia="he-IL"/>
        </w:rPr>
        <w:t xml:space="preserve">אנחנו לא ניתן לו את היכולת </w:t>
      </w:r>
      <w:bookmarkStart w:id="2234" w:name="_ETM_Q1_1777509"/>
      <w:bookmarkStart w:id="2235" w:name="_ETM_Q1_1777221"/>
      <w:bookmarkEnd w:id="2234"/>
      <w:bookmarkEnd w:id="2235"/>
      <w:r>
        <w:rPr>
          <w:rtl w:val="true"/>
          <w:lang w:eastAsia="he-IL"/>
        </w:rPr>
        <w:t>לסיים</w:t>
      </w:r>
      <w:bookmarkStart w:id="2236" w:name="_ETM_Q1_1779807"/>
      <w:bookmarkEnd w:id="2236"/>
      <w:r>
        <w:rPr>
          <w:rtl w:val="true"/>
          <w:lang w:eastAsia="he-IL"/>
        </w:rPr>
        <w:t xml:space="preserve"> – זה לא נתפס</w:t>
      </w:r>
      <w:r>
        <w:rPr>
          <w:rtl w:val="true"/>
          <w:lang w:eastAsia="he-IL"/>
        </w:rPr>
        <w:t>.</w:t>
      </w:r>
      <w:bookmarkStart w:id="2237" w:name="_ETM_Q1_1778596"/>
      <w:bookmarkEnd w:id="2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2238" w:name="_ETM_Q1_1781136"/>
      <w:bookmarkStart w:id="2239" w:name="_ETM_Q1_1780859"/>
      <w:bookmarkEnd w:id="2238"/>
      <w:bookmarkEnd w:id="2239"/>
      <w:r>
        <w:rPr>
          <w:rtl w:val="true"/>
          <w:lang w:eastAsia="he-IL"/>
        </w:rPr>
        <w:t xml:space="preserve">צריך לסיים את הדבר </w:t>
      </w:r>
      <w:bookmarkStart w:id="2240" w:name="_ETM_Q1_1784155"/>
      <w:bookmarkEnd w:id="224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פה שעה אחת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1789101"/>
      <w:bookmarkStart w:id="2242" w:name="_ETM_Q1_1789101"/>
      <w:bookmarkEnd w:id="2242"/>
    </w:p>
    <w:p>
      <w:pPr>
        <w:pStyle w:val="Normal"/>
        <w:rPr>
          <w:lang w:eastAsia="he-IL"/>
        </w:rPr>
      </w:pPr>
      <w:bookmarkStart w:id="2243" w:name="_ETM_Q1_1785792"/>
      <w:bookmarkStart w:id="2244" w:name="_ETM_Q1_1785522"/>
      <w:bookmarkStart w:id="2245" w:name="_ETM_Q1_1789553"/>
      <w:bookmarkStart w:id="2246" w:name="_ETM_Q1_1789391"/>
      <w:bookmarkStart w:id="2247" w:name="_ETM_Q1_1789335"/>
      <w:bookmarkEnd w:id="2243"/>
      <w:bookmarkEnd w:id="2244"/>
      <w:bookmarkEnd w:id="2245"/>
      <w:bookmarkEnd w:id="2246"/>
      <w:bookmarkEnd w:id="2247"/>
      <w:r>
        <w:rPr>
          <w:rtl w:val="true"/>
          <w:lang w:eastAsia="he-IL"/>
        </w:rPr>
        <w:t>א</w:t>
      </w:r>
      <w:bookmarkStart w:id="2248" w:name="_ETM_Q1_1783748"/>
      <w:bookmarkStart w:id="2249" w:name="_ETM_Q1_1783469"/>
      <w:bookmarkEnd w:id="2248"/>
      <w:bookmarkEnd w:id="2249"/>
      <w:r>
        <w:rPr>
          <w:rtl w:val="true"/>
          <w:lang w:eastAsia="he-IL"/>
        </w:rPr>
        <w:t>ני מציע לאגף</w:t>
      </w:r>
      <w:bookmarkStart w:id="2250" w:name="_ETM_Q1_1786220"/>
      <w:bookmarkEnd w:id="2250"/>
      <w:r>
        <w:rPr>
          <w:rtl w:val="true"/>
          <w:lang w:eastAsia="he-IL"/>
        </w:rPr>
        <w:t xml:space="preserve"> התקציבים באוצר – אסף הוא בחור רציני וחבר</w:t>
      </w:r>
      <w:bookmarkStart w:id="2251" w:name="_ETM_Q1_1789489"/>
      <w:bookmarkStart w:id="2252" w:name="_ETM_Q1_1789216"/>
      <w:bookmarkEnd w:id="2251"/>
      <w:bookmarkEnd w:id="2252"/>
      <w:r>
        <w:rPr>
          <w:rtl w:val="true"/>
          <w:lang w:eastAsia="he-IL"/>
        </w:rPr>
        <w:t xml:space="preserve"> </w:t>
      </w:r>
      <w:bookmarkStart w:id="2253" w:name="_ETM_Q1_1790956"/>
      <w:bookmarkEnd w:id="2253"/>
      <w:r>
        <w:rPr>
          <w:rtl w:val="true"/>
          <w:lang w:eastAsia="he-IL"/>
        </w:rPr>
        <w:t>– לצד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גופים מעסיקים </w:t>
      </w:r>
      <w:bookmarkStart w:id="2254" w:name="_ETM_Q1_1798353"/>
      <w:bookmarkEnd w:id="2254"/>
      <w:r>
        <w:rPr>
          <w:rtl w:val="true"/>
          <w:lang w:eastAsia="he-IL"/>
        </w:rPr>
        <w:t>ו</w:t>
      </w:r>
      <w:bookmarkStart w:id="2255" w:name="_ETM_Q1_1790857"/>
      <w:bookmarkStart w:id="2256" w:name="_ETM_Q1_1790588"/>
      <w:bookmarkStart w:id="2257" w:name="_ETM_Q1_1795264"/>
      <w:bookmarkStart w:id="2258" w:name="_ETM_Q1_1794981"/>
      <w:bookmarkStart w:id="2259" w:name="_ETM_Q1_1797338"/>
      <w:bookmarkStart w:id="2260" w:name="_ETM_Q1_1797070"/>
      <w:bookmarkEnd w:id="2255"/>
      <w:bookmarkEnd w:id="2256"/>
      <w:bookmarkEnd w:id="2257"/>
      <w:bookmarkEnd w:id="2258"/>
      <w:bookmarkEnd w:id="2259"/>
      <w:bookmarkEnd w:id="2260"/>
      <w:r>
        <w:rPr>
          <w:rtl w:val="true"/>
          <w:lang w:eastAsia="he-IL"/>
        </w:rPr>
        <w:t>צרי</w:t>
      </w:r>
      <w:bookmarkStart w:id="2261" w:name="_ETM_Q1_1798191"/>
      <w:bookmarkStart w:id="2262" w:name="_ETM_Q1_1797912"/>
      <w:bookmarkEnd w:id="2261"/>
      <w:bookmarkEnd w:id="2262"/>
      <w:r>
        <w:rPr>
          <w:rtl w:val="true"/>
          <w:lang w:eastAsia="he-IL"/>
        </w:rPr>
        <w:t>ך להתייעץ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א </w:t>
      </w:r>
      <w:bookmarkStart w:id="2263" w:name="_ETM_Q1_1803210"/>
      <w:bookmarkEnd w:id="2263"/>
      <w:r>
        <w:rPr>
          <w:rtl w:val="true"/>
          <w:lang w:eastAsia="he-IL"/>
        </w:rPr>
        <w:t>את זה לסיום וגם להיו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כל </w:t>
      </w:r>
      <w:bookmarkStart w:id="2264" w:name="_ETM_Q1_1805252"/>
      <w:bookmarkStart w:id="2265" w:name="_ETM_Q1_1804982"/>
      <w:bookmarkEnd w:id="2264"/>
      <w:bookmarkEnd w:id="2265"/>
      <w:r>
        <w:rPr>
          <w:rtl w:val="true"/>
          <w:lang w:eastAsia="he-IL"/>
        </w:rPr>
        <w:t xml:space="preserve">הידע נמצא </w:t>
      </w:r>
      <w:bookmarkStart w:id="2266" w:name="_ETM_Q1_1806913"/>
      <w:bookmarkEnd w:id="2266"/>
      <w:r>
        <w:rPr>
          <w:rtl w:val="true"/>
          <w:lang w:eastAsia="he-IL"/>
        </w:rPr>
        <w:t xml:space="preserve">בצד של </w:t>
      </w:r>
      <w:bookmarkStart w:id="2267" w:name="_ETM_Q1_1805462"/>
      <w:bookmarkStart w:id="2268" w:name="_ETM_Q1_1805099"/>
      <w:bookmarkEnd w:id="2267"/>
      <w:bookmarkEnd w:id="2268"/>
      <w:r>
        <w:rPr>
          <w:rtl w:val="true"/>
          <w:lang w:eastAsia="he-IL"/>
        </w:rPr>
        <w:t>הפקי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269" w:name="_ETM_Q1_1813772"/>
      <w:bookmarkStart w:id="2270" w:name="_ETM_Q1_1813652"/>
      <w:bookmarkStart w:id="2271" w:name="_ETM_Q1_1812201"/>
      <w:bookmarkStart w:id="2272" w:name="_ETM_Q1_1810334"/>
      <w:bookmarkStart w:id="2273" w:name="_ETM_Q1_1810055"/>
      <w:bookmarkStart w:id="2274" w:name="_ETM_Q1_1813829"/>
      <w:bookmarkStart w:id="2275" w:name="_ETM_Q1_1813655"/>
      <w:bookmarkStart w:id="2276" w:name="_ETM_Q1_1805096"/>
      <w:bookmarkEnd w:id="2269"/>
      <w:bookmarkEnd w:id="2270"/>
      <w:bookmarkEnd w:id="2271"/>
      <w:bookmarkEnd w:id="2272"/>
      <w:bookmarkEnd w:id="2273"/>
      <w:bookmarkEnd w:id="2274"/>
      <w:bookmarkEnd w:id="2275"/>
      <w:bookmarkEnd w:id="2276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ני </w:t>
      </w:r>
      <w:bookmarkStart w:id="2277" w:name="_ETM_Q1_1818813"/>
      <w:bookmarkStart w:id="2278" w:name="_ETM_Q1_1818532"/>
      <w:bookmarkEnd w:id="2277"/>
      <w:bookmarkEnd w:id="2278"/>
      <w:r>
        <w:rPr>
          <w:rtl w:val="true"/>
          <w:lang w:eastAsia="he-IL"/>
        </w:rPr>
        <w:t>שמחתי מאוד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ביקש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79" w:name="_ETM_Q1_1824253"/>
      <w:bookmarkEnd w:id="2279"/>
      <w:r>
        <w:rPr>
          <w:rtl w:val="true"/>
          <w:lang w:eastAsia="he-IL"/>
        </w:rPr>
        <w:t xml:space="preserve">רוצה לקבל </w:t>
      </w:r>
      <w:bookmarkStart w:id="2280" w:name="_ETM_Q1_1821738"/>
      <w:bookmarkStart w:id="2281" w:name="_ETM_Q1_1821443"/>
      <w:bookmarkEnd w:id="2280"/>
      <w:bookmarkEnd w:id="2281"/>
      <w:r>
        <w:rPr>
          <w:rtl w:val="true"/>
          <w:lang w:eastAsia="he-IL"/>
        </w:rPr>
        <w:t>את זה כחומר לוועדה</w:t>
      </w:r>
      <w:r>
        <w:rPr>
          <w:rtl w:val="true"/>
          <w:lang w:eastAsia="he-IL"/>
        </w:rPr>
        <w:t xml:space="preserve">, </w:t>
      </w:r>
      <w:bookmarkStart w:id="2282" w:name="_ETM_Q1_1822005"/>
      <w:bookmarkStart w:id="2283" w:name="_ETM_Q1_1821721"/>
      <w:bookmarkEnd w:id="2282"/>
      <w:bookmarkEnd w:id="2283"/>
      <w:r>
        <w:rPr>
          <w:rtl w:val="true"/>
          <w:lang w:eastAsia="he-IL"/>
        </w:rPr>
        <w:t xml:space="preserve">ונפרסם את הדברים הרלוונטיים </w:t>
      </w:r>
      <w:bookmarkStart w:id="2284" w:name="_ETM_Q1_1826381"/>
      <w:bookmarkStart w:id="2285" w:name="_ETM_Q1_1826083"/>
      <w:bookmarkStart w:id="2286" w:name="_ETM_Q1_1826235"/>
      <w:bookmarkEnd w:id="2284"/>
      <w:bookmarkEnd w:id="2285"/>
      <w:bookmarkEnd w:id="2286"/>
      <w:r>
        <w:rPr>
          <w:rtl w:val="true"/>
          <w:lang w:eastAsia="he-IL"/>
        </w:rPr>
        <w:t>בעשייה הזו באת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יא למודעות </w:t>
      </w:r>
      <w:bookmarkStart w:id="2287" w:name="_ETM_Q1_1829413"/>
      <w:bookmarkStart w:id="2288" w:name="_ETM_Q1_1829120"/>
      <w:bookmarkEnd w:id="2287"/>
      <w:bookmarkEnd w:id="2288"/>
      <w:r>
        <w:rPr>
          <w:rtl w:val="true"/>
          <w:lang w:eastAsia="he-IL"/>
        </w:rPr>
        <w:t xml:space="preserve">הציבור </w:t>
      </w:r>
      <w:bookmarkStart w:id="2289" w:name="_ETM_Q1_1826907"/>
      <w:bookmarkStart w:id="2290" w:name="_ETM_Q1_1826603"/>
      <w:bookmarkStart w:id="2291" w:name="_ETM_Q1_1828190"/>
      <w:bookmarkStart w:id="2292" w:name="_ETM_Q1_1827853"/>
      <w:bookmarkStart w:id="2293" w:name="_ETM_Q1_1827582"/>
      <w:bookmarkStart w:id="2294" w:name="_ETM_Q1_1828469"/>
      <w:bookmarkStart w:id="2295" w:name="_ETM_Q1_1828192"/>
      <w:bookmarkEnd w:id="2289"/>
      <w:bookmarkEnd w:id="2290"/>
      <w:bookmarkEnd w:id="2291"/>
      <w:bookmarkEnd w:id="2292"/>
      <w:bookmarkEnd w:id="2293"/>
      <w:bookmarkEnd w:id="2294"/>
      <w:bookmarkEnd w:id="2295"/>
      <w:r>
        <w:rPr>
          <w:rtl w:val="true"/>
          <w:lang w:eastAsia="he-IL"/>
        </w:rPr>
        <w:t>שיש אפשרו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 </w:t>
      </w:r>
      <w:bookmarkStart w:id="2296" w:name="_ETM_Q1_1831973"/>
      <w:bookmarkStart w:id="2297" w:name="_ETM_Q1_1831705"/>
      <w:bookmarkEnd w:id="2296"/>
      <w:bookmarkEnd w:id="2297"/>
      <w:r>
        <w:rPr>
          <w:rtl w:val="true"/>
          <w:lang w:eastAsia="he-IL"/>
        </w:rPr>
        <w:t>שלא הרבה</w:t>
      </w:r>
      <w:bookmarkStart w:id="2298" w:name="_ETM_Q1_1833320"/>
      <w:bookmarkEnd w:id="2298"/>
      <w:r>
        <w:rPr>
          <w:rtl w:val="true"/>
          <w:lang w:eastAsia="he-IL"/>
        </w:rPr>
        <w:t xml:space="preserve"> אנשים יודעים מ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2299" w:name="ET_speaker_622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1830576"/>
      <w:bookmarkEnd w:id="2300"/>
      <w:r>
        <w:rPr>
          <w:rtl w:val="true"/>
          <w:lang w:eastAsia="he-IL"/>
        </w:rPr>
        <w:t>אפשר גם לשלב מערכות חינוך</w:t>
      </w:r>
      <w:bookmarkStart w:id="2301" w:name="_ETM_Q1_1832469"/>
      <w:bookmarkStart w:id="2302" w:name="_ETM_Q1_1832163"/>
      <w:bookmarkStart w:id="2303" w:name="_ETM_Q1_1835973"/>
      <w:bookmarkStart w:id="2304" w:name="_ETM_Q1_1835688"/>
      <w:bookmarkEnd w:id="2301"/>
      <w:bookmarkEnd w:id="2302"/>
      <w:bookmarkEnd w:id="2303"/>
      <w:bookmarkEnd w:id="2304"/>
      <w:r>
        <w:rPr>
          <w:rtl w:val="true"/>
          <w:lang w:eastAsia="he-IL"/>
        </w:rPr>
        <w:t xml:space="preserve"> כדי להחזיר את </w:t>
      </w:r>
      <w:bookmarkStart w:id="2305" w:name="_ETM_Q1_1834770"/>
      <w:bookmarkEnd w:id="2305"/>
      <w:r>
        <w:rPr>
          <w:rtl w:val="true"/>
          <w:lang w:eastAsia="he-IL"/>
        </w:rPr>
        <w:t>הכבוד למקצוע</w:t>
      </w:r>
      <w:r>
        <w:rPr>
          <w:rtl w:val="true"/>
          <w:lang w:eastAsia="he-IL"/>
        </w:rPr>
        <w:t xml:space="preserve">. </w:t>
      </w:r>
      <w:bookmarkStart w:id="2306" w:name="_ETM_Q1_1838652"/>
      <w:bookmarkStart w:id="2307" w:name="_ETM_Q1_1838368"/>
      <w:bookmarkEnd w:id="2306"/>
      <w:bookmarkEnd w:id="2307"/>
      <w:r>
        <w:rPr>
          <w:rtl w:val="true"/>
          <w:lang w:eastAsia="he-IL"/>
        </w:rPr>
        <w:t>עבודת כפיים זו לא</w:t>
      </w:r>
      <w:bookmarkStart w:id="2308" w:name="_ETM_Q1_1838087"/>
      <w:bookmarkStart w:id="2309" w:name="_ETM_Q1_1837799"/>
      <w:bookmarkEnd w:id="2308"/>
      <w:bookmarkEnd w:id="2309"/>
      <w:r>
        <w:rPr>
          <w:rtl w:val="true"/>
          <w:lang w:eastAsia="he-IL"/>
        </w:rPr>
        <w:t xml:space="preserve"> בוש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ו </w:t>
      </w:r>
      <w:bookmarkStart w:id="2310" w:name="_ETM_Q1_1842493"/>
      <w:bookmarkEnd w:id="2310"/>
      <w:r>
        <w:rPr>
          <w:rtl w:val="true"/>
          <w:lang w:eastAsia="he-IL"/>
        </w:rPr>
        <w:t>גאווה שאנחנו יודעים לבנות את המדינה שלנו לבד</w:t>
      </w:r>
      <w:r>
        <w:rPr>
          <w:rtl w:val="true"/>
          <w:lang w:eastAsia="he-IL"/>
        </w:rPr>
        <w:t>.</w:t>
      </w:r>
      <w:bookmarkStart w:id="2311" w:name="_ETM_Q1_1850744"/>
      <w:bookmarkStart w:id="2312" w:name="_ETM_Q1_1850548"/>
      <w:bookmarkStart w:id="2313" w:name="_ETM_Q1_1845448"/>
      <w:bookmarkStart w:id="2314" w:name="_ETM_Q1_1845174"/>
      <w:bookmarkEnd w:id="2311"/>
      <w:bookmarkEnd w:id="2312"/>
      <w:bookmarkEnd w:id="2313"/>
      <w:bookmarkEnd w:id="231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15" w:name="_ETM_Q1_1696788"/>
      <w:bookmarkStart w:id="2316" w:name="_ETM_Q1_1699676"/>
      <w:bookmarkStart w:id="2317" w:name="_ETM_Q1_1693137"/>
      <w:bookmarkStart w:id="2318" w:name="_ETM_Q1_1692898"/>
      <w:bookmarkStart w:id="2319" w:name="_ETM_Q1_1868121"/>
      <w:bookmarkStart w:id="2320" w:name="_ETM_Q1_1867945"/>
      <w:bookmarkStart w:id="2321" w:name="_ETM_Q1_1867649"/>
      <w:bookmarkStart w:id="2322" w:name="_ETM_Q1_1867457"/>
      <w:bookmarkStart w:id="2323" w:name="_ETM_Q1_1696788"/>
      <w:bookmarkStart w:id="2324" w:name="_ETM_Q1_1699676"/>
      <w:bookmarkStart w:id="2325" w:name="_ETM_Q1_1693137"/>
      <w:bookmarkStart w:id="2326" w:name="_ETM_Q1_1692898"/>
      <w:bookmarkStart w:id="2327" w:name="_ETM_Q1_1868121"/>
      <w:bookmarkStart w:id="2328" w:name="_ETM_Q1_1867945"/>
      <w:bookmarkStart w:id="2329" w:name="_ETM_Q1_1867649"/>
      <w:bookmarkStart w:id="2330" w:name="_ETM_Q1_1867457"/>
      <w:bookmarkEnd w:id="2323"/>
      <w:bookmarkEnd w:id="2324"/>
      <w:bookmarkEnd w:id="2325"/>
      <w:bookmarkEnd w:id="2326"/>
      <w:bookmarkEnd w:id="2327"/>
      <w:bookmarkEnd w:id="2328"/>
      <w:bookmarkEnd w:id="2329"/>
      <w:bookmarkEnd w:id="2330"/>
    </w:p>
    <w:p>
      <w:pPr>
        <w:pStyle w:val="Style30"/>
        <w:keepNext w:val="true"/>
        <w:rPr/>
      </w:pPr>
      <w:bookmarkStart w:id="2331" w:name="ET_yor_49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1878070"/>
      <w:bookmarkStart w:id="2333" w:name="_ETM_Q1_1877790"/>
      <w:bookmarkStart w:id="2334" w:name="_ETM_Q1_1877445"/>
      <w:bookmarkEnd w:id="2332"/>
      <w:bookmarkEnd w:id="2333"/>
      <w:bookmarkEnd w:id="2334"/>
      <w:r>
        <w:rPr>
          <w:rtl w:val="true"/>
          <w:lang w:eastAsia="he-IL"/>
        </w:rPr>
        <w:t>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פנתה למוסד </w:t>
      </w:r>
      <w:bookmarkStart w:id="2335" w:name="_ETM_Q1_1883668"/>
      <w:bookmarkEnd w:id="2335"/>
      <w:r>
        <w:rPr>
          <w:rtl w:val="true"/>
          <w:lang w:eastAsia="he-IL"/>
        </w:rPr>
        <w:t xml:space="preserve">לביטוח </w:t>
      </w:r>
      <w:bookmarkStart w:id="2336" w:name="_ETM_Q1_1880360"/>
      <w:bookmarkStart w:id="2337" w:name="_ETM_Q1_1880088"/>
      <w:bookmarkEnd w:id="2336"/>
      <w:bookmarkEnd w:id="2337"/>
      <w:r>
        <w:rPr>
          <w:rtl w:val="true"/>
          <w:lang w:eastAsia="he-IL"/>
        </w:rPr>
        <w:t xml:space="preserve">הלאומי </w:t>
      </w:r>
      <w:bookmarkStart w:id="2338" w:name="_ETM_Q1_1882100"/>
      <w:bookmarkStart w:id="2339" w:name="_ETM_Q1_1881820"/>
      <w:bookmarkEnd w:id="2338"/>
      <w:bookmarkEnd w:id="2339"/>
      <w:r>
        <w:rPr>
          <w:rtl w:val="true"/>
          <w:lang w:eastAsia="he-IL"/>
        </w:rPr>
        <w:t xml:space="preserve">כדי לבחון את ה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פוצים בבתים</w:t>
      </w:r>
      <w:r>
        <w:rPr>
          <w:rtl w:val="true"/>
          <w:lang w:eastAsia="he-IL"/>
        </w:rPr>
        <w:t xml:space="preserve">", </w:t>
      </w:r>
      <w:bookmarkStart w:id="2340" w:name="_ETM_Q1_1887292"/>
      <w:bookmarkEnd w:id="2340"/>
      <w:r>
        <w:rPr>
          <w:rtl w:val="true"/>
          <w:lang w:eastAsia="he-IL"/>
        </w:rPr>
        <w:t xml:space="preserve">כי נדמה </w:t>
      </w:r>
      <w:bookmarkStart w:id="2341" w:name="_ETM_Q1_1884489"/>
      <w:bookmarkStart w:id="2342" w:name="_ETM_Q1_1884202"/>
      <w:bookmarkEnd w:id="2341"/>
      <w:bookmarkEnd w:id="2342"/>
      <w:r>
        <w:rPr>
          <w:rtl w:val="true"/>
          <w:lang w:eastAsia="he-IL"/>
        </w:rPr>
        <w:t xml:space="preserve">לי שבביטוח הלאומי </w:t>
      </w:r>
      <w:bookmarkStart w:id="2343" w:name="_ETM_Q1_1885056"/>
      <w:bookmarkStart w:id="2344" w:name="_ETM_Q1_1884780"/>
      <w:bookmarkEnd w:id="2343"/>
      <w:bookmarkEnd w:id="2344"/>
      <w:r>
        <w:rPr>
          <w:rtl w:val="true"/>
          <w:lang w:eastAsia="he-IL"/>
        </w:rPr>
        <w:t>מגבילים את זה רק בתוספות</w:t>
      </w:r>
      <w:bookmarkStart w:id="2345" w:name="_ETM_Q1_1888262"/>
      <w:bookmarkEnd w:id="2345"/>
      <w:r>
        <w:rPr>
          <w:rtl w:val="true"/>
          <w:lang w:eastAsia="he-IL"/>
        </w:rPr>
        <w:t xml:space="preserve">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צינו שהפועל יוכל לקבל את הזכאות </w:t>
      </w:r>
      <w:bookmarkStart w:id="2346" w:name="_ETM_Q1_1888348"/>
      <w:bookmarkStart w:id="2347" w:name="_ETM_Q1_1888068"/>
      <w:bookmarkEnd w:id="2346"/>
      <w:bookmarkEnd w:id="2347"/>
      <w:r>
        <w:rPr>
          <w:rtl w:val="true"/>
          <w:lang w:eastAsia="he-IL"/>
        </w:rPr>
        <w:t>לא רק על שינויים במבנה</w:t>
      </w:r>
      <w:r>
        <w:rPr>
          <w:rtl w:val="true"/>
          <w:lang w:eastAsia="he-IL"/>
        </w:rPr>
        <w:t>,</w:t>
      </w:r>
      <w:bookmarkStart w:id="2348" w:name="_ETM_Q1_1894362"/>
      <w:bookmarkEnd w:id="2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bookmarkStart w:id="2349" w:name="_ETM_Q1_1891629"/>
      <w:bookmarkStart w:id="2350" w:name="_ETM_Q1_1891327"/>
      <w:bookmarkStart w:id="2351" w:name="_ETM_Q1_1890944"/>
      <w:bookmarkStart w:id="2352" w:name="_ETM_Q1_1890651"/>
      <w:bookmarkEnd w:id="2349"/>
      <w:bookmarkEnd w:id="2350"/>
      <w:bookmarkEnd w:id="2351"/>
      <w:bookmarkEnd w:id="2352"/>
      <w:r>
        <w:rPr>
          <w:rtl w:val="true"/>
          <w:lang w:eastAsia="he-IL"/>
        </w:rPr>
        <w:t xml:space="preserve">גם </w:t>
      </w:r>
      <w:bookmarkStart w:id="2353" w:name="_ETM_Q1_1891620"/>
      <w:bookmarkStart w:id="2354" w:name="_ETM_Q1_1891348"/>
      <w:bookmarkStart w:id="2355" w:name="_ETM_Q1_1890380"/>
      <w:bookmarkStart w:id="2356" w:name="_ETM_Q1_1890068"/>
      <w:bookmarkEnd w:id="2353"/>
      <w:bookmarkEnd w:id="2354"/>
      <w:bookmarkEnd w:id="2355"/>
      <w:bookmarkEnd w:id="2356"/>
      <w:r>
        <w:rPr>
          <w:rtl w:val="true"/>
          <w:lang w:eastAsia="he-IL"/>
        </w:rPr>
        <w:t xml:space="preserve">על </w:t>
      </w:r>
      <w:bookmarkStart w:id="2357" w:name="_ETM_Q1_1893985"/>
      <w:bookmarkEnd w:id="2357"/>
      <w:r>
        <w:rPr>
          <w:rtl w:val="true"/>
          <w:lang w:eastAsia="he-IL"/>
        </w:rPr>
        <w:t>שיפוץ דירה בלי שינויים</w:t>
      </w:r>
      <w:r>
        <w:rPr>
          <w:rtl w:val="true"/>
          <w:lang w:eastAsia="he-IL"/>
        </w:rPr>
        <w:t>.</w:t>
      </w:r>
      <w:bookmarkStart w:id="2358" w:name="_ETM_Q1_1888782"/>
      <w:bookmarkStart w:id="2359" w:name="_ETM_Q1_1893487"/>
      <w:bookmarkStart w:id="2360" w:name="_ETM_Q1_1893256"/>
      <w:bookmarkEnd w:id="2358"/>
      <w:bookmarkEnd w:id="2359"/>
      <w:bookmarkEnd w:id="2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צא פה מהביטוח הלאומי</w:t>
      </w:r>
      <w:r>
        <w:rPr>
          <w:rtl w:val="true"/>
          <w:lang w:eastAsia="he-IL"/>
        </w:rPr>
        <w:t>?</w:t>
      </w:r>
      <w:bookmarkStart w:id="2361" w:name="_ETM_Q1_1900269"/>
      <w:bookmarkStart w:id="2362" w:name="_ETM_Q1_1899432"/>
      <w:bookmarkEnd w:id="2361"/>
      <w:bookmarkEnd w:id="2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1897466"/>
      <w:bookmarkStart w:id="2364" w:name="_ETM_Q1_1896329"/>
      <w:bookmarkStart w:id="2365" w:name="_ETM_Q1_1896076"/>
      <w:bookmarkStart w:id="2366" w:name="_ETM_Q1_1900400"/>
      <w:bookmarkStart w:id="2367" w:name="_ETM_Q1_1897466"/>
      <w:bookmarkStart w:id="2368" w:name="_ETM_Q1_1896329"/>
      <w:bookmarkStart w:id="2369" w:name="_ETM_Q1_1896076"/>
      <w:bookmarkStart w:id="2370" w:name="_ETM_Q1_1900400"/>
      <w:bookmarkEnd w:id="2367"/>
      <w:bookmarkEnd w:id="2368"/>
      <w:bookmarkEnd w:id="2369"/>
      <w:bookmarkEnd w:id="2370"/>
    </w:p>
    <w:p>
      <w:pPr>
        <w:pStyle w:val="Style34"/>
        <w:keepNext w:val="true"/>
        <w:rPr>
          <w:lang w:eastAsia="he-IL"/>
        </w:rPr>
      </w:pPr>
      <w:bookmarkStart w:id="2371" w:name="ET_guest_יהודה_הריס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1908037"/>
      <w:bookmarkStart w:id="2373" w:name="_ETM_Q1_1898338"/>
      <w:bookmarkStart w:id="2374" w:name="_ETM_Q1_1898334"/>
      <w:bookmarkStart w:id="2375" w:name="_ETM_Q1_1898229"/>
      <w:bookmarkEnd w:id="2372"/>
      <w:bookmarkEnd w:id="2373"/>
      <w:bookmarkEnd w:id="2374"/>
      <w:bookmarkEnd w:id="2375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יהודה הריס מהביטוח </w:t>
      </w:r>
      <w:bookmarkStart w:id="2376" w:name="_ETM_Q1_1901780"/>
      <w:bookmarkEnd w:id="2376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לה </w:t>
      </w:r>
      <w:bookmarkStart w:id="2377" w:name="_ETM_Q1_1902426"/>
      <w:bookmarkStart w:id="2378" w:name="_ETM_Q1_1902179"/>
      <w:bookmarkEnd w:id="2377"/>
      <w:bookmarkEnd w:id="2378"/>
      <w:r>
        <w:rPr>
          <w:rtl w:val="true"/>
          <w:lang w:eastAsia="he-IL"/>
        </w:rPr>
        <w:t>שמיישמים את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379" w:name="_ETM_Q1_1905980"/>
      <w:bookmarkEnd w:id="2379"/>
      <w:r>
        <w:rPr>
          <w:rtl w:val="true"/>
          <w:lang w:eastAsia="he-IL"/>
        </w:rPr>
        <w:t xml:space="preserve">מתקדמים מאוד ונמצאים בשלב שלפני פרסום </w:t>
      </w:r>
      <w:bookmarkStart w:id="2380" w:name="_ETM_Q1_1908756"/>
      <w:bookmarkStart w:id="2381" w:name="_ETM_Q1_1908502"/>
      <w:bookmarkEnd w:id="2380"/>
      <w:bookmarkEnd w:id="2381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יפוצים</w:t>
      </w:r>
      <w:r>
        <w:rPr>
          <w:rtl w:val="true"/>
          <w:lang w:eastAsia="he-IL"/>
        </w:rPr>
        <w:t>,</w:t>
      </w:r>
      <w:bookmarkStart w:id="2382" w:name="_ETM_Q1_1915123"/>
      <w:bookmarkEnd w:id="2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דיונים על ה</w:t>
      </w:r>
      <w:bookmarkStart w:id="2383" w:name="_ETM_Q1_1912832"/>
      <w:bookmarkStart w:id="2384" w:name="_ETM_Q1_1912572"/>
      <w:bookmarkEnd w:id="2383"/>
      <w:bookmarkEnd w:id="2384"/>
      <w:r>
        <w:rPr>
          <w:rtl w:val="true"/>
          <w:lang w:eastAsia="he-IL"/>
        </w:rPr>
        <w:t>עניין הזה וזה ייכנס לה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1918741"/>
      <w:bookmarkStart w:id="2386" w:name="_ETM_Q1_1918612"/>
      <w:bookmarkStart w:id="2387" w:name="_ETM_Q1_1918741"/>
      <w:bookmarkStart w:id="2388" w:name="_ETM_Q1_1918612"/>
      <w:bookmarkEnd w:id="2387"/>
      <w:bookmarkEnd w:id="2388"/>
    </w:p>
    <w:p>
      <w:pPr>
        <w:pStyle w:val="Style30"/>
        <w:keepNext w:val="true"/>
        <w:rPr/>
      </w:pPr>
      <w:bookmarkStart w:id="2389" w:name="ET_yor_49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0" w:name="_ETM_Q1_1919934"/>
      <w:bookmarkEnd w:id="2390"/>
      <w:r>
        <w:rPr>
          <w:rtl w:val="true"/>
        </w:rPr>
        <w:t xml:space="preserve"> </w:t>
      </w:r>
      <w:r>
        <w:rPr>
          <w:rtl w:val="true"/>
        </w:rPr>
        <w:t xml:space="preserve">זה יכלול גם </w:t>
      </w:r>
      <w:bookmarkStart w:id="2391" w:name="_ETM_Q1_1925399"/>
      <w:bookmarkEnd w:id="2391"/>
      <w:r>
        <w:rPr>
          <w:rtl w:val="true"/>
        </w:rPr>
        <w:t>שיפוצים שאינם תוספות בנ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92" w:name="_ETM_Q1_1930055"/>
      <w:bookmarkStart w:id="2393" w:name="_ETM_Q1_1929928"/>
      <w:bookmarkStart w:id="2394" w:name="_ETM_Q1_1930055"/>
      <w:bookmarkStart w:id="2395" w:name="_ETM_Q1_1929928"/>
      <w:bookmarkEnd w:id="2394"/>
      <w:bookmarkEnd w:id="2395"/>
    </w:p>
    <w:p>
      <w:pPr>
        <w:pStyle w:val="Style34"/>
        <w:keepNext w:val="true"/>
        <w:rPr/>
      </w:pPr>
      <w:bookmarkStart w:id="2396" w:name="ET_guest_מיכל_אר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7" w:name="_ETM_Q1_1926352"/>
      <w:bookmarkEnd w:id="2397"/>
      <w:r>
        <w:rPr>
          <w:rtl w:val="true"/>
        </w:rPr>
        <w:t>אחת הסיבות שהתקשינו עם הנושא הוא ההגדרה</w:t>
      </w:r>
      <w:bookmarkStart w:id="2398" w:name="_ETM_Q1_1932945"/>
      <w:bookmarkStart w:id="2399" w:name="_ETM_Q1_1932702"/>
      <w:bookmarkStart w:id="2400" w:name="_ETM_Q1_1936472"/>
      <w:bookmarkEnd w:id="2398"/>
      <w:bookmarkEnd w:id="2399"/>
      <w:bookmarkEnd w:id="2400"/>
      <w:r>
        <w:rPr>
          <w:rtl w:val="true"/>
        </w:rPr>
        <w:t xml:space="preserve"> שהייתה</w:t>
      </w:r>
      <w:r>
        <w:rPr>
          <w:rtl w:val="true"/>
        </w:rPr>
        <w:t xml:space="preserve">, </w:t>
      </w:r>
      <w:r>
        <w:rPr>
          <w:rtl w:val="true"/>
        </w:rPr>
        <w:t>שהייתה רק שיפוצים משמעותיים מאוד</w:t>
      </w:r>
      <w:r>
        <w:rPr>
          <w:rtl w:val="true"/>
        </w:rPr>
        <w:t xml:space="preserve">, </w:t>
      </w:r>
      <w:r>
        <w:rPr>
          <w:rtl w:val="true"/>
        </w:rPr>
        <w:t xml:space="preserve">וזה הדיר הרבה </w:t>
      </w:r>
      <w:bookmarkStart w:id="2401" w:name="_ETM_Q1_1938304"/>
      <w:bookmarkStart w:id="2402" w:name="_ETM_Q1_1938052"/>
      <w:bookmarkStart w:id="2403" w:name="_ETM_Q1_1942655"/>
      <w:bookmarkEnd w:id="2401"/>
      <w:bookmarkEnd w:id="2402"/>
      <w:bookmarkEnd w:id="2403"/>
      <w:r>
        <w:rPr>
          <w:rtl w:val="true"/>
        </w:rPr>
        <w:t>מאוד מהעוב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</w:t>
      </w:r>
      <w:bookmarkStart w:id="2404" w:name="_ETM_Q1_1939548"/>
      <w:bookmarkStart w:id="2405" w:name="_ETM_Q1_1939296"/>
      <w:bookmarkEnd w:id="2404"/>
      <w:bookmarkEnd w:id="2405"/>
      <w:r>
        <w:rPr>
          <w:rtl w:val="true"/>
        </w:rPr>
        <w:t xml:space="preserve">פוטנציאל משמעותי של כניסה של עובדים </w:t>
      </w:r>
      <w:bookmarkStart w:id="2406" w:name="_ETM_Q1_1945069"/>
      <w:bookmarkEnd w:id="2406"/>
      <w:r>
        <w:rPr>
          <w:rtl w:val="true"/>
        </w:rPr>
        <w:t xml:space="preserve">ישראלים </w:t>
      </w:r>
      <w:bookmarkStart w:id="2407" w:name="_ETM_Q1_1943259"/>
      <w:bookmarkStart w:id="2408" w:name="_ETM_Q1_1943009"/>
      <w:bookmarkEnd w:id="2407"/>
      <w:bookmarkEnd w:id="2408"/>
      <w:r>
        <w:rPr>
          <w:rtl w:val="true"/>
        </w:rPr>
        <w:t>דווקא לענף השיפוצים</w:t>
      </w:r>
      <w:bookmarkStart w:id="2409" w:name="_ETM_Q1_1947532"/>
      <w:bookmarkStart w:id="2410" w:name="_ETM_Q1_1947280"/>
      <w:bookmarkEnd w:id="2409"/>
      <w:bookmarkEnd w:id="2410"/>
      <w:r>
        <w:rPr>
          <w:rtl w:val="true"/>
        </w:rPr>
        <w:t>.</w:t>
      </w:r>
      <w:bookmarkStart w:id="2411" w:name="_ETM_Q1_1948380"/>
      <w:bookmarkStart w:id="2412" w:name="_ETM_Q1_1948131"/>
      <w:bookmarkEnd w:id="2411"/>
      <w:bookmarkEnd w:id="2412"/>
    </w:p>
    <w:p>
      <w:pPr>
        <w:pStyle w:val="Normal"/>
        <w:rPr/>
      </w:pPr>
      <w:r>
        <w:rPr>
          <w:rtl w:val="true"/>
        </w:rPr>
      </w:r>
      <w:bookmarkStart w:id="2413" w:name="_ETM_Q1_1948651"/>
      <w:bookmarkStart w:id="2414" w:name="_ETM_Q1_1948651"/>
      <w:bookmarkEnd w:id="2414"/>
    </w:p>
    <w:p>
      <w:pPr>
        <w:pStyle w:val="Normal"/>
        <w:rPr/>
      </w:pPr>
      <w:bookmarkStart w:id="2415" w:name="_ETM_Q1_1948195"/>
      <w:bookmarkStart w:id="2416" w:name="_ETM_Q1_1947951"/>
      <w:bookmarkStart w:id="2417" w:name="_ETM_Q1_1948887"/>
      <w:bookmarkStart w:id="2418" w:name="_ETM_Q1_1948805"/>
      <w:bookmarkStart w:id="2419" w:name="_ETM_Q1_1948773"/>
      <w:bookmarkEnd w:id="2415"/>
      <w:bookmarkEnd w:id="2416"/>
      <w:bookmarkEnd w:id="2417"/>
      <w:bookmarkEnd w:id="2418"/>
      <w:bookmarkEnd w:id="2419"/>
      <w:r>
        <w:rPr>
          <w:rtl w:val="true"/>
        </w:rPr>
        <w:t>אנחנו</w:t>
      </w:r>
      <w:r>
        <w:rPr>
          <w:rtl w:val="true"/>
        </w:rPr>
        <w:t xml:space="preserve">, </w:t>
      </w:r>
      <w:bookmarkStart w:id="2420" w:name="_ETM_Q1_1949958"/>
      <w:bookmarkEnd w:id="2420"/>
      <w:r>
        <w:rPr>
          <w:rtl w:val="true"/>
        </w:rPr>
        <w:t>במשרד הבינוי והשיכון</w:t>
      </w:r>
      <w:r>
        <w:rPr>
          <w:rtl w:val="true"/>
        </w:rPr>
        <w:t xml:space="preserve">, </w:t>
      </w:r>
      <w:r>
        <w:rPr>
          <w:rtl w:val="true"/>
        </w:rPr>
        <w:t>נותנים רישיון לכל קבלן</w:t>
      </w:r>
      <w:r>
        <w:rPr>
          <w:rtl w:val="true"/>
        </w:rPr>
        <w:t xml:space="preserve">, </w:t>
      </w:r>
      <w:r>
        <w:rPr>
          <w:rtl w:val="true"/>
        </w:rPr>
        <w:t>וגם לקבלן שיפוצים</w:t>
      </w:r>
      <w:r>
        <w:rPr>
          <w:rtl w:val="true"/>
        </w:rPr>
        <w:t xml:space="preserve">. </w:t>
      </w:r>
      <w:bookmarkStart w:id="2421" w:name="_ETM_Q1_1954483"/>
      <w:bookmarkStart w:id="2422" w:name="_ETM_Q1_1954253"/>
      <w:bookmarkStart w:id="2423" w:name="_ETM_Q1_1958873"/>
      <w:bookmarkEnd w:id="2421"/>
      <w:bookmarkEnd w:id="2422"/>
      <w:bookmarkEnd w:id="2423"/>
      <w:r>
        <w:rPr>
          <w:rtl w:val="true"/>
        </w:rPr>
        <w:t xml:space="preserve">מי שיוכיח שהוא הולך לעבוד אצל </w:t>
      </w:r>
      <w:bookmarkStart w:id="2424" w:name="_ETM_Q1_1956609"/>
      <w:bookmarkStart w:id="2425" w:name="_ETM_Q1_1956359"/>
      <w:bookmarkEnd w:id="2424"/>
      <w:bookmarkEnd w:id="2425"/>
      <w:r>
        <w:rPr>
          <w:rtl w:val="true"/>
        </w:rPr>
        <w:t xml:space="preserve">מעסיק שהוא קבלן </w:t>
      </w:r>
      <w:bookmarkStart w:id="2426" w:name="_ETM_Q1_1958736"/>
      <w:bookmarkEnd w:id="2426"/>
      <w:r>
        <w:rPr>
          <w:rtl w:val="true"/>
        </w:rPr>
        <w:t>שיפוצים רשום – זה קריטריון מספק מבחינתנו</w:t>
      </w:r>
      <w:r>
        <w:rPr>
          <w:rtl w:val="true"/>
        </w:rPr>
        <w:t xml:space="preserve">; </w:t>
      </w:r>
      <w:bookmarkStart w:id="2427" w:name="_ETM_Q1_1962131"/>
      <w:bookmarkStart w:id="2428" w:name="_ETM_Q1_1961895"/>
      <w:bookmarkEnd w:id="2427"/>
      <w:bookmarkEnd w:id="2428"/>
      <w:r>
        <w:rPr>
          <w:rtl w:val="true"/>
        </w:rPr>
        <w:t xml:space="preserve">לא צריך להיכנס </w:t>
      </w:r>
      <w:bookmarkStart w:id="2429" w:name="_ETM_Q1_1960097"/>
      <w:bookmarkStart w:id="2430" w:name="_ETM_Q1_1959854"/>
      <w:bookmarkStart w:id="2431" w:name="_ETM_Q1_1964429"/>
      <w:bookmarkEnd w:id="2429"/>
      <w:bookmarkEnd w:id="2430"/>
      <w:bookmarkEnd w:id="2431"/>
      <w:r>
        <w:rPr>
          <w:rtl w:val="true"/>
        </w:rPr>
        <w:t>להגדרה של איזה סוג שיפוץ</w:t>
      </w:r>
      <w:r>
        <w:rPr>
          <w:rtl w:val="true"/>
        </w:rPr>
        <w:t>,</w:t>
      </w:r>
      <w:bookmarkStart w:id="2432" w:name="_ETM_Q1_1965414"/>
      <w:bookmarkStart w:id="2433" w:name="_ETM_Q1_1965163"/>
      <w:bookmarkEnd w:id="2432"/>
      <w:bookmarkEnd w:id="2433"/>
      <w:r>
        <w:rPr>
          <w:rtl w:val="true"/>
        </w:rPr>
        <w:t xml:space="preserve"> </w:t>
      </w:r>
      <w:r>
        <w:rPr>
          <w:rtl w:val="true"/>
        </w:rPr>
        <w:t>בתוך ההסכם</w:t>
      </w:r>
      <w:r>
        <w:rPr>
          <w:rtl w:val="true"/>
        </w:rPr>
        <w:t xml:space="preserve">, </w:t>
      </w:r>
      <w:r>
        <w:rPr>
          <w:rtl w:val="true"/>
        </w:rPr>
        <w:t xml:space="preserve">ואם הוא </w:t>
      </w:r>
      <w:bookmarkStart w:id="2434" w:name="_ETM_Q1_1968493"/>
      <w:bookmarkEnd w:id="2434"/>
      <w:r>
        <w:rPr>
          <w:rtl w:val="true"/>
        </w:rPr>
        <w:t>רחב היקף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5" w:name="_ETM_Q1_1967347"/>
      <w:bookmarkStart w:id="2436" w:name="_ETM_Q1_1967110"/>
      <w:bookmarkStart w:id="2437" w:name="_ETM_Q1_1971757"/>
      <w:bookmarkStart w:id="2438" w:name="_ETM_Q1_1971634"/>
      <w:bookmarkStart w:id="2439" w:name="_ETM_Q1_1967347"/>
      <w:bookmarkStart w:id="2440" w:name="_ETM_Q1_1967110"/>
      <w:bookmarkStart w:id="2441" w:name="_ETM_Q1_1971757"/>
      <w:bookmarkStart w:id="2442" w:name="_ETM_Q1_1971634"/>
      <w:bookmarkEnd w:id="2439"/>
      <w:bookmarkEnd w:id="2440"/>
      <w:bookmarkEnd w:id="2441"/>
      <w:bookmarkEnd w:id="2442"/>
    </w:p>
    <w:p>
      <w:pPr>
        <w:pStyle w:val="Style30"/>
        <w:keepNext w:val="true"/>
        <w:rPr/>
      </w:pPr>
      <w:bookmarkStart w:id="2443" w:name="ET_yor_499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1968236"/>
      <w:bookmarkStart w:id="2445" w:name="_ETM_Q1_1968230"/>
      <w:bookmarkEnd w:id="2444"/>
      <w:bookmarkEnd w:id="24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796285"/>
      <w:bookmarkStart w:id="2447" w:name="_ETM_Q1_783322"/>
      <w:bookmarkStart w:id="2448" w:name="_ETM_Q1_783163"/>
      <w:bookmarkStart w:id="2449" w:name="_ETM_Q1_796285"/>
      <w:bookmarkStart w:id="2450" w:name="_ETM_Q1_783322"/>
      <w:bookmarkStart w:id="2451" w:name="_ETM_Q1_783163"/>
      <w:bookmarkEnd w:id="2449"/>
      <w:bookmarkEnd w:id="2450"/>
      <w:bookmarkEnd w:id="2451"/>
    </w:p>
    <w:p>
      <w:pPr>
        <w:pStyle w:val="Style34"/>
        <w:keepNext w:val="true"/>
        <w:rPr>
          <w:lang w:eastAsia="he-IL"/>
        </w:rPr>
      </w:pPr>
      <w:bookmarkStart w:id="2452" w:name="ET_guest_נטלי_שמעון_ויינשטיי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797243"/>
      <w:bookmarkStart w:id="2454" w:name="_ETM_Q1_797230"/>
      <w:bookmarkStart w:id="2455" w:name="_ETM_Q1_797103"/>
      <w:bookmarkEnd w:id="2453"/>
      <w:bookmarkEnd w:id="2454"/>
      <w:bookmarkEnd w:id="2455"/>
      <w:r>
        <w:rPr>
          <w:rtl w:val="true"/>
          <w:lang w:eastAsia="he-IL"/>
        </w:rPr>
        <w:t xml:space="preserve">חשוב לציין </w:t>
      </w:r>
      <w:bookmarkStart w:id="2456" w:name="_ETM_Q1_1966098"/>
      <w:bookmarkStart w:id="2457" w:name="_ETM_Q1_1966086"/>
      <w:bookmarkStart w:id="2458" w:name="_ETM_Q1_1965832"/>
      <w:bookmarkStart w:id="2459" w:name="_ETM_Q1_1970561"/>
      <w:bookmarkStart w:id="2460" w:name="_ETM_Q1_1970304"/>
      <w:bookmarkEnd w:id="2456"/>
      <w:bookmarkEnd w:id="2457"/>
      <w:bookmarkEnd w:id="2458"/>
      <w:bookmarkEnd w:id="2459"/>
      <w:bookmarkEnd w:id="2460"/>
      <w:r>
        <w:rPr>
          <w:rtl w:val="true"/>
          <w:lang w:eastAsia="he-IL"/>
        </w:rPr>
        <w:t xml:space="preserve">שתוספות </w:t>
      </w:r>
      <w:bookmarkStart w:id="2461" w:name="_ETM_Q1_1969986"/>
      <w:bookmarkStart w:id="2462" w:name="_ETM_Q1_1969730"/>
      <w:bookmarkStart w:id="2463" w:name="_ETM_Q1_1973902"/>
      <w:bookmarkEnd w:id="2461"/>
      <w:bookmarkEnd w:id="2462"/>
      <w:bookmarkEnd w:id="2463"/>
      <w:r>
        <w:rPr>
          <w:rtl w:val="true"/>
          <w:lang w:eastAsia="he-IL"/>
        </w:rPr>
        <w:t xml:space="preserve">בנייה לא נקרא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פוץ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זו </w:t>
      </w:r>
      <w:bookmarkStart w:id="2464" w:name="_ETM_Q1_1970694"/>
      <w:bookmarkStart w:id="2465" w:name="_ETM_Q1_1970455"/>
      <w:bookmarkStart w:id="2466" w:name="_ETM_Q1_1973090"/>
      <w:bookmarkStart w:id="2467" w:name="_ETM_Q1_1972835"/>
      <w:bookmarkStart w:id="2468" w:name="_ETM_Q1_1977352"/>
      <w:bookmarkStart w:id="2469" w:name="_ETM_Q1_1977181"/>
      <w:bookmarkEnd w:id="2464"/>
      <w:bookmarkEnd w:id="2465"/>
      <w:bookmarkEnd w:id="2466"/>
      <w:bookmarkEnd w:id="2467"/>
      <w:bookmarkEnd w:id="2468"/>
      <w:bookmarkEnd w:id="2469"/>
      <w:r>
        <w:rPr>
          <w:rtl w:val="true"/>
          <w:lang w:eastAsia="he-IL"/>
        </w:rPr>
        <w:t>בנייה לכל דבר</w:t>
      </w:r>
      <w:r>
        <w:rPr>
          <w:rtl w:val="true"/>
          <w:lang w:eastAsia="he-IL"/>
        </w:rPr>
        <w:t xml:space="preserve">. </w:t>
      </w:r>
      <w:bookmarkStart w:id="2470" w:name="_ETM_Q1_1974740"/>
      <w:bookmarkStart w:id="2471" w:name="_ETM_Q1_1974499"/>
      <w:bookmarkStart w:id="2472" w:name="_ETM_Q1_1977218"/>
      <w:bookmarkEnd w:id="2470"/>
      <w:bookmarkEnd w:id="2471"/>
      <w:bookmarkEnd w:id="2472"/>
      <w:r>
        <w:rPr>
          <w:rtl w:val="true"/>
          <w:lang w:eastAsia="he-IL"/>
        </w:rPr>
        <w:t>ההגדרה של פרק 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צל ה</w:t>
      </w:r>
      <w:bookmarkStart w:id="2473" w:name="_ETM_Q1_1974719"/>
      <w:bookmarkStart w:id="2474" w:name="_ETM_Q1_1974436"/>
      <w:bookmarkEnd w:id="2473"/>
      <w:bookmarkEnd w:id="2474"/>
      <w:r>
        <w:rPr>
          <w:rtl w:val="true"/>
          <w:lang w:eastAsia="he-IL"/>
        </w:rPr>
        <w:t>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כל </w:t>
      </w:r>
      <w:bookmarkStart w:id="2475" w:name="_ETM_Q1_1977191"/>
      <w:bookmarkEnd w:id="2475"/>
      <w:r>
        <w:rPr>
          <w:rtl w:val="true"/>
          <w:lang w:eastAsia="he-IL"/>
        </w:rPr>
        <w:t>מה שנוגע לעבודה מועד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לוונטית</w:t>
      </w:r>
      <w:bookmarkStart w:id="2476" w:name="_ETM_Q1_1982334"/>
      <w:bookmarkEnd w:id="2476"/>
      <w:r>
        <w:rPr>
          <w:rtl w:val="true"/>
          <w:lang w:eastAsia="he-IL"/>
        </w:rPr>
        <w:t xml:space="preserve"> </w:t>
      </w:r>
      <w:bookmarkStart w:id="2477" w:name="_ETM_Q1_1982673"/>
      <w:bookmarkEnd w:id="2477"/>
      <w:r>
        <w:rPr>
          <w:rtl w:val="true"/>
          <w:lang w:eastAsia="he-IL"/>
        </w:rPr>
        <w:t>לענף השיפ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ל</w:t>
      </w:r>
      <w:bookmarkStart w:id="2478" w:name="_ETM_Q1_1985499"/>
      <w:bookmarkStart w:id="2479" w:name="_ETM_Q1_1985404"/>
      <w:bookmarkEnd w:id="2478"/>
      <w:bookmarkEnd w:id="2479"/>
      <w:r>
        <w:rPr>
          <w:rtl w:val="true"/>
          <w:lang w:eastAsia="he-IL"/>
        </w:rPr>
        <w:t xml:space="preserve"> המענקים בגרס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סוף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</w:t>
      </w:r>
      <w:bookmarkStart w:id="2480" w:name="_ETM_Q1_1989015"/>
      <w:bookmarkStart w:id="2481" w:name="_ETM_Q1_1988739"/>
      <w:bookmarkEnd w:id="2480"/>
      <w:bookmarkEnd w:id="2481"/>
      <w:r>
        <w:rPr>
          <w:rtl w:val="true"/>
          <w:lang w:eastAsia="he-IL"/>
        </w:rPr>
        <w:t xml:space="preserve">חלו על </w:t>
      </w:r>
      <w:bookmarkStart w:id="2482" w:name="_ETM_Q1_1991053"/>
      <w:bookmarkEnd w:id="2482"/>
      <w:r>
        <w:rPr>
          <w:rtl w:val="true"/>
          <w:lang w:eastAsia="he-IL"/>
        </w:rPr>
        <w:t xml:space="preserve">מי שהשתלב בעבודה </w:t>
      </w:r>
      <w:bookmarkStart w:id="2483" w:name="_ETM_Q1_1989898"/>
      <w:bookmarkStart w:id="2484" w:name="_ETM_Q1_1989618"/>
      <w:bookmarkEnd w:id="2483"/>
      <w:bookmarkEnd w:id="2484"/>
      <w:r>
        <w:rPr>
          <w:rtl w:val="true"/>
          <w:lang w:eastAsia="he-IL"/>
        </w:rPr>
        <w:t>בענף השיפוצים</w:t>
      </w:r>
      <w:r>
        <w:rPr>
          <w:rtl w:val="true"/>
          <w:lang w:eastAsia="he-IL"/>
        </w:rPr>
        <w:t>.</w:t>
      </w:r>
      <w:bookmarkStart w:id="2485" w:name="_ETM_Q1_1991936"/>
      <w:bookmarkStart w:id="2486" w:name="_ETM_Q1_1991654"/>
      <w:bookmarkEnd w:id="2485"/>
      <w:bookmarkEnd w:id="2486"/>
      <w:r>
        <w:rPr>
          <w:rtl w:val="true"/>
          <w:lang w:eastAsia="he-IL"/>
        </w:rPr>
        <w:t xml:space="preserve"> </w:t>
      </w:r>
      <w:bookmarkStart w:id="2487" w:name="_ETM_Q1_1992026"/>
      <w:bookmarkStart w:id="2488" w:name="_ETM_Q1_1991762"/>
      <w:bookmarkStart w:id="2489" w:name="_ETM_Q1_1979620"/>
      <w:bookmarkEnd w:id="2487"/>
      <w:bookmarkEnd w:id="2488"/>
      <w:bookmarkEnd w:id="2489"/>
      <w:r>
        <w:rPr>
          <w:rtl w:val="true"/>
          <w:lang w:eastAsia="he-IL"/>
        </w:rPr>
        <w:t>הפעם – זה יהיה</w:t>
      </w:r>
      <w:r>
        <w:rPr>
          <w:rtl w:val="true"/>
          <w:lang w:eastAsia="he-IL"/>
        </w:rPr>
        <w:t>.</w:t>
      </w:r>
      <w:bookmarkStart w:id="2490" w:name="_ETM_Q1_1994449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1990344"/>
      <w:bookmarkStart w:id="2492" w:name="_ETM_Q1_1990086"/>
      <w:bookmarkStart w:id="2493" w:name="_ETM_Q1_1994579"/>
      <w:bookmarkStart w:id="2494" w:name="_ETM_Q1_1990344"/>
      <w:bookmarkStart w:id="2495" w:name="_ETM_Q1_1990086"/>
      <w:bookmarkStart w:id="2496" w:name="_ETM_Q1_1994579"/>
      <w:bookmarkEnd w:id="2494"/>
      <w:bookmarkEnd w:id="2495"/>
      <w:bookmarkEnd w:id="2496"/>
    </w:p>
    <w:p>
      <w:pPr>
        <w:pStyle w:val="Style30"/>
        <w:keepNext w:val="true"/>
        <w:rPr/>
      </w:pPr>
      <w:bookmarkStart w:id="2497" w:name="ET_yor_49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8" w:name="_ETM_Q1_2008030"/>
      <w:bookmarkEnd w:id="2498"/>
      <w:r>
        <w:rPr>
          <w:rtl w:val="true"/>
        </w:rPr>
        <w:t>לכן ביקשנו שהפעם זה יהיה</w:t>
      </w:r>
      <w:bookmarkStart w:id="2499" w:name="_ETM_Q1_1991267"/>
      <w:bookmarkStart w:id="2500" w:name="_ETM_Q1_1991022"/>
      <w:bookmarkStart w:id="2501" w:name="_ETM_Q1_1994860"/>
      <w:bookmarkStart w:id="2502" w:name="_ETM_Q1_1994599"/>
      <w:bookmarkStart w:id="2503" w:name="_ETM_Q1_1998647"/>
      <w:bookmarkStart w:id="2504" w:name="_ETM_Q1_1998384"/>
      <w:bookmarkStart w:id="2505" w:name="_ETM_Q1_2003115"/>
      <w:bookmarkStart w:id="2506" w:name="_ETM_Q1_2002858"/>
      <w:bookmarkStart w:id="2507" w:name="_ETM_Q1_2007595"/>
      <w:bookmarkStart w:id="2508" w:name="_ETM_Q1_2007354"/>
      <w:bookmarkEnd w:id="2499"/>
      <w:bookmarkEnd w:id="2500"/>
      <w:bookmarkEnd w:id="2501"/>
      <w:bookmarkEnd w:id="2502"/>
      <w:bookmarkEnd w:id="2503"/>
      <w:bookmarkEnd w:id="2504"/>
      <w:bookmarkEnd w:id="2505"/>
      <w:bookmarkEnd w:id="2506"/>
      <w:bookmarkEnd w:id="2507"/>
      <w:bookmarkEnd w:id="2508"/>
      <w:r>
        <w:rPr>
          <w:rtl w:val="true"/>
        </w:rPr>
        <w:t xml:space="preserve">, </w:t>
      </w:r>
      <w:r>
        <w:rPr>
          <w:rtl w:val="true"/>
        </w:rPr>
        <w:t>וממה שאומרת</w:t>
      </w:r>
      <w:bookmarkStart w:id="2509" w:name="_ETM_Q1_1998649"/>
      <w:bookmarkEnd w:id="2509"/>
      <w:r>
        <w:rPr>
          <w:rtl w:val="true"/>
        </w:rPr>
        <w:t xml:space="preserve"> </w:t>
      </w:r>
      <w:bookmarkStart w:id="2510" w:name="_ETM_Q1_1994870"/>
      <w:bookmarkStart w:id="2511" w:name="_ETM_Q1_1994614"/>
      <w:bookmarkEnd w:id="2510"/>
      <w:bookmarkEnd w:id="2511"/>
      <w:r>
        <w:rPr>
          <w:rtl w:val="true"/>
        </w:rPr>
        <w:t xml:space="preserve">נציגת </w:t>
      </w:r>
      <w:bookmarkStart w:id="2512" w:name="_ETM_Q1_1994807"/>
      <w:bookmarkStart w:id="2513" w:name="_ETM_Q1_1994558"/>
      <w:bookmarkEnd w:id="2512"/>
      <w:bookmarkEnd w:id="2513"/>
      <w:r>
        <w:rPr>
          <w:rtl w:val="true"/>
        </w:rPr>
        <w:t>משרד השיכון</w:t>
      </w:r>
      <w:r>
        <w:rPr>
          <w:rtl w:val="true"/>
        </w:rPr>
        <w:t xml:space="preserve">, </w:t>
      </w:r>
      <w:bookmarkStart w:id="2514" w:name="_ETM_Q1_1995890"/>
      <w:bookmarkStart w:id="2515" w:name="_ETM_Q1_1995624"/>
      <w:bookmarkEnd w:id="2514"/>
      <w:bookmarkEnd w:id="2515"/>
      <w:r>
        <w:rPr>
          <w:rtl w:val="true"/>
        </w:rPr>
        <w:t xml:space="preserve">ברגע </w:t>
      </w:r>
      <w:bookmarkStart w:id="2516" w:name="_ETM_Q1_1996904"/>
      <w:bookmarkEnd w:id="2516"/>
      <w:r>
        <w:rPr>
          <w:rtl w:val="true"/>
        </w:rPr>
        <w:t>שיש לו רישיון כקבלן – אתם לא תבדקו אם</w:t>
      </w:r>
      <w:bookmarkStart w:id="2517" w:name="_ETM_Q1_1999774"/>
      <w:bookmarkStart w:id="2518" w:name="_ETM_Q1_1999517"/>
      <w:bookmarkEnd w:id="2517"/>
      <w:bookmarkEnd w:id="2518"/>
      <w:r>
        <w:rPr>
          <w:rtl w:val="true"/>
        </w:rPr>
        <w:t xml:space="preserve"> </w:t>
      </w:r>
      <w:bookmarkStart w:id="2519" w:name="_ETM_Q1_2000054"/>
      <w:bookmarkEnd w:id="2519"/>
      <w:r>
        <w:rPr>
          <w:rtl w:val="true"/>
        </w:rPr>
        <w:t>הוא עשה שיפוץ פנימי</w:t>
      </w:r>
      <w:r>
        <w:rPr>
          <w:rtl w:val="true"/>
        </w:rPr>
        <w:t xml:space="preserve">, </w:t>
      </w:r>
      <w:r>
        <w:rPr>
          <w:rtl w:val="true"/>
        </w:rPr>
        <w:t>חיצוני או תוספ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520" w:name="_ETM_Q1_2008919"/>
      <w:bookmarkEnd w:id="2520"/>
    </w:p>
    <w:p>
      <w:pPr>
        <w:pStyle w:val="Normal"/>
        <w:rPr/>
      </w:pPr>
      <w:r>
        <w:rPr>
          <w:rtl w:val="true"/>
        </w:rPr>
      </w:r>
      <w:bookmarkStart w:id="2521" w:name="_ETM_Q1_2009049"/>
      <w:bookmarkStart w:id="2522" w:name="_ETM_Q1_2009049"/>
      <w:bookmarkEnd w:id="2522"/>
    </w:p>
    <w:p>
      <w:pPr>
        <w:pStyle w:val="Style34"/>
        <w:keepNext w:val="true"/>
        <w:rPr/>
      </w:pPr>
      <w:bookmarkStart w:id="2523" w:name="ET_guest_ניצן_בס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ב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4" w:name="_ETM_Q1_2003010"/>
      <w:bookmarkStart w:id="2525" w:name="_ETM_Q1_2002744"/>
      <w:bookmarkStart w:id="2526" w:name="_ETM_Q1_2006980"/>
      <w:bookmarkStart w:id="2527" w:name="_ETM_Q1_2006723"/>
      <w:bookmarkStart w:id="2528" w:name="_ETM_Q1_2011661"/>
      <w:bookmarkStart w:id="2529" w:name="_ETM_Q1_2011581"/>
      <w:bookmarkEnd w:id="2524"/>
      <w:bookmarkEnd w:id="2525"/>
      <w:bookmarkEnd w:id="2526"/>
      <w:bookmarkEnd w:id="2527"/>
      <w:bookmarkEnd w:id="2528"/>
      <w:bookmarkEnd w:id="2529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530" w:name="_ETM_Q1_2008813"/>
      <w:bookmarkEnd w:id="2530"/>
      <w:r>
        <w:rPr>
          <w:rtl w:val="true"/>
        </w:rPr>
        <w:t xml:space="preserve">ניצן </w:t>
      </w:r>
      <w:bookmarkStart w:id="2531" w:name="_ETM_Q1_2006872"/>
      <w:bookmarkStart w:id="2532" w:name="_ETM_Q1_2006607"/>
      <w:bookmarkEnd w:id="2531"/>
      <w:bookmarkEnd w:id="2532"/>
      <w:r>
        <w:rPr>
          <w:rtl w:val="true"/>
        </w:rPr>
        <w:t>בסן</w:t>
      </w:r>
      <w:r>
        <w:rPr>
          <w:rtl w:val="true"/>
        </w:rPr>
        <w:t xml:space="preserve">, </w:t>
      </w:r>
      <w:r>
        <w:rPr>
          <w:rtl w:val="true"/>
        </w:rPr>
        <w:t>לוביסט</w:t>
      </w:r>
      <w:r>
        <w:rPr>
          <w:rtl w:val="true"/>
        </w:rPr>
        <w:t xml:space="preserve">, </w:t>
      </w:r>
      <w:r>
        <w:rPr>
          <w:rtl w:val="true"/>
        </w:rPr>
        <w:t>אני מייצג את התאחדות קבלני השיפוצים</w:t>
      </w:r>
      <w:r>
        <w:rPr>
          <w:rtl w:val="true"/>
        </w:rPr>
        <w:t>.</w:t>
      </w:r>
      <w:bookmarkStart w:id="2533" w:name="_ETM_Q1_2014533"/>
      <w:bookmarkEnd w:id="2533"/>
      <w:r>
        <w:rPr>
          <w:rtl w:val="true"/>
        </w:rPr>
        <w:t xml:space="preserve"> </w:t>
      </w:r>
      <w:bookmarkStart w:id="2534" w:name="_ETM_Q1_2016384"/>
      <w:bookmarkEnd w:id="2534"/>
    </w:p>
    <w:p>
      <w:pPr>
        <w:pStyle w:val="Normal"/>
        <w:rPr/>
      </w:pPr>
      <w:r>
        <w:rPr>
          <w:rtl w:val="true"/>
        </w:rPr>
      </w:r>
      <w:bookmarkStart w:id="2535" w:name="_ETM_Q1_2016505"/>
      <w:bookmarkStart w:id="2536" w:name="_ETM_Q1_2016505"/>
      <w:bookmarkEnd w:id="2536"/>
    </w:p>
    <w:p>
      <w:pPr>
        <w:pStyle w:val="Style30"/>
        <w:keepNext w:val="true"/>
        <w:rPr/>
      </w:pPr>
      <w:bookmarkStart w:id="2537" w:name="ET_yor_499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2017401"/>
      <w:bookmarkEnd w:id="2538"/>
      <w:r>
        <w:rPr>
          <w:rtl w:val="true"/>
          <w:lang w:eastAsia="he-IL"/>
        </w:rPr>
        <w:t xml:space="preserve">אנחנו לא נוהגים לתת ללוביסטים </w:t>
      </w:r>
      <w:bookmarkStart w:id="2539" w:name="_ETM_Q1_2017371"/>
      <w:bookmarkStart w:id="2540" w:name="_ETM_Q1_2017128"/>
      <w:bookmarkEnd w:id="2539"/>
      <w:bookmarkEnd w:id="2540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  <w:bookmarkStart w:id="2541" w:name="_ETM_Q1_2018390"/>
      <w:bookmarkEnd w:id="2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2019917"/>
      <w:bookmarkStart w:id="2543" w:name="_ETM_Q1_2018509"/>
      <w:bookmarkStart w:id="2544" w:name="_ETM_Q1_2019917"/>
      <w:bookmarkStart w:id="2545" w:name="_ETM_Q1_2018509"/>
      <w:bookmarkEnd w:id="2544"/>
      <w:bookmarkEnd w:id="2545"/>
    </w:p>
    <w:p>
      <w:pPr>
        <w:pStyle w:val="Style34"/>
        <w:keepNext w:val="true"/>
        <w:rPr>
          <w:lang w:eastAsia="he-IL"/>
        </w:rPr>
      </w:pPr>
      <w:bookmarkStart w:id="2546" w:name="ET_guest_ניצן_בס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2020964"/>
      <w:bookmarkStart w:id="2548" w:name="_ETM_Q1_2020873"/>
      <w:bookmarkEnd w:id="2547"/>
      <w:bookmarkEnd w:id="2548"/>
      <w:r>
        <w:rPr>
          <w:rtl w:val="true"/>
          <w:lang w:eastAsia="he-IL"/>
        </w:rPr>
        <w:t xml:space="preserve">אתה אומר לי את זה </w:t>
      </w:r>
      <w:bookmarkStart w:id="2549" w:name="_ETM_Q1_2022735"/>
      <w:bookmarkEnd w:id="2549"/>
      <w:r>
        <w:rPr>
          <w:rtl w:val="true"/>
          <w:lang w:eastAsia="he-IL"/>
        </w:rPr>
        <w:t xml:space="preserve">בכל דיון </w:t>
      </w:r>
      <w:bookmarkStart w:id="2550" w:name="_ETM_Q1_2020595"/>
      <w:bookmarkStart w:id="2551" w:name="_ETM_Q1_2020336"/>
      <w:bookmarkEnd w:id="2550"/>
      <w:bookmarkEnd w:id="2551"/>
      <w:r>
        <w:rPr>
          <w:rtl w:val="true"/>
          <w:lang w:eastAsia="he-IL"/>
        </w:rPr>
        <w:t>ומאפשר לי לדבר</w:t>
      </w:r>
      <w:r>
        <w:rPr>
          <w:rtl w:val="true"/>
          <w:lang w:eastAsia="he-IL"/>
        </w:rPr>
        <w:t xml:space="preserve">. </w:t>
      </w:r>
      <w:bookmarkStart w:id="2552" w:name="_ETM_Q1_2022681"/>
      <w:bookmarkStart w:id="2553" w:name="_ETM_Q1_2022402"/>
      <w:bookmarkEnd w:id="2552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2023054"/>
      <w:bookmarkStart w:id="2555" w:name="_ETM_Q1_2022939"/>
      <w:bookmarkStart w:id="2556" w:name="_ETM_Q1_2023054"/>
      <w:bookmarkStart w:id="2557" w:name="_ETM_Q1_2022939"/>
      <w:bookmarkEnd w:id="2556"/>
      <w:bookmarkEnd w:id="2557"/>
    </w:p>
    <w:p>
      <w:pPr>
        <w:pStyle w:val="Style30"/>
        <w:keepNext w:val="true"/>
        <w:rPr/>
      </w:pPr>
      <w:bookmarkStart w:id="2558" w:name="ET_yor_49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2023859"/>
      <w:bookmarkEnd w:id="2559"/>
      <w:r>
        <w:rPr>
          <w:rtl w:val="true"/>
          <w:lang w:eastAsia="he-IL"/>
        </w:rPr>
        <w:t xml:space="preserve">גם עכשיו אני אאפשר </w:t>
      </w:r>
      <w:bookmarkStart w:id="2560" w:name="_ETM_Q1_2026109"/>
      <w:bookmarkEnd w:id="256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היות לוב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וסד </w:t>
      </w:r>
      <w:bookmarkStart w:id="2561" w:name="_ETM_Q1_2028335"/>
      <w:bookmarkStart w:id="2562" w:name="_ETM_Q1_2028088"/>
      <w:bookmarkEnd w:id="2561"/>
      <w:bookmarkEnd w:id="2562"/>
      <w:r>
        <w:rPr>
          <w:rtl w:val="true"/>
          <w:lang w:eastAsia="he-IL"/>
        </w:rPr>
        <w:t xml:space="preserve">ששוכר את </w:t>
      </w:r>
      <w:bookmarkStart w:id="2563" w:name="_ETM_Q1_2029810"/>
      <w:bookmarkEnd w:id="2563"/>
      <w:r>
        <w:rPr>
          <w:rtl w:val="true"/>
          <w:lang w:eastAsia="he-IL"/>
        </w:rPr>
        <w:t>הלוביסט כבר מדב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2036631"/>
      <w:bookmarkStart w:id="2565" w:name="_ETM_Q1_2035159"/>
      <w:bookmarkStart w:id="2566" w:name="_ETM_Q1_2035005"/>
      <w:bookmarkStart w:id="2567" w:name="_ETM_Q1_2036631"/>
      <w:bookmarkStart w:id="2568" w:name="_ETM_Q1_2035159"/>
      <w:bookmarkStart w:id="2569" w:name="_ETM_Q1_2035005"/>
      <w:bookmarkEnd w:id="2567"/>
      <w:bookmarkEnd w:id="2568"/>
      <w:bookmarkEnd w:id="2569"/>
    </w:p>
    <w:p>
      <w:pPr>
        <w:pStyle w:val="Style34"/>
        <w:keepNext w:val="true"/>
        <w:rPr>
          <w:lang w:eastAsia="he-IL"/>
        </w:rPr>
      </w:pPr>
      <w:bookmarkStart w:id="2570" w:name="ET_guest_ניצן_בס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1" w:name="_ETM_Q1_2037513"/>
      <w:bookmarkStart w:id="2572" w:name="_ETM_Q1_2037431"/>
      <w:bookmarkEnd w:id="2571"/>
      <w:bookmarkEnd w:id="25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573" w:name="_ETM_Q1_2034391"/>
      <w:bookmarkStart w:id="2574" w:name="_ETM_Q1_2034133"/>
      <w:bookmarkEnd w:id="2573"/>
      <w:bookmarkEnd w:id="2574"/>
      <w:r>
        <w:rPr>
          <w:rtl w:val="true"/>
          <w:lang w:eastAsia="he-IL"/>
        </w:rPr>
        <w:t>אני רוצה לחדד נקודה</w:t>
      </w:r>
      <w:r>
        <w:rPr>
          <w:rtl w:val="true"/>
          <w:lang w:eastAsia="he-IL"/>
        </w:rPr>
        <w:t xml:space="preserve">. </w:t>
      </w:r>
      <w:bookmarkStart w:id="2575" w:name="_ETM_Q1_2036995"/>
      <w:bookmarkEnd w:id="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2037790"/>
      <w:bookmarkStart w:id="2577" w:name="_ETM_Q1_2037662"/>
      <w:bookmarkStart w:id="2578" w:name="_ETM_Q1_2037790"/>
      <w:bookmarkStart w:id="2579" w:name="_ETM_Q1_2037662"/>
      <w:bookmarkEnd w:id="2578"/>
      <w:bookmarkEnd w:id="2579"/>
    </w:p>
    <w:p>
      <w:pPr>
        <w:pStyle w:val="Style30"/>
        <w:keepNext w:val="true"/>
        <w:rPr/>
      </w:pPr>
      <w:bookmarkStart w:id="2580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2038584"/>
      <w:bookmarkEnd w:id="258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2037490"/>
      <w:bookmarkStart w:id="2583" w:name="_ETM_Q1_2036875"/>
      <w:bookmarkStart w:id="2584" w:name="_ETM_Q1_2036611"/>
      <w:bookmarkStart w:id="2585" w:name="_ETM_Q1_2040009"/>
      <w:bookmarkStart w:id="2586" w:name="_ETM_Q1_2039860"/>
      <w:bookmarkStart w:id="2587" w:name="_ETM_Q1_2037490"/>
      <w:bookmarkStart w:id="2588" w:name="_ETM_Q1_2036875"/>
      <w:bookmarkStart w:id="2589" w:name="_ETM_Q1_2036611"/>
      <w:bookmarkStart w:id="2590" w:name="_ETM_Q1_2040009"/>
      <w:bookmarkStart w:id="2591" w:name="_ETM_Q1_2039860"/>
      <w:bookmarkEnd w:id="2587"/>
      <w:bookmarkEnd w:id="2588"/>
      <w:bookmarkEnd w:id="2589"/>
      <w:bookmarkEnd w:id="2590"/>
      <w:bookmarkEnd w:id="2591"/>
    </w:p>
    <w:p>
      <w:pPr>
        <w:pStyle w:val="Style34"/>
        <w:keepNext w:val="true"/>
        <w:rPr>
          <w:lang w:eastAsia="he-IL"/>
        </w:rPr>
      </w:pPr>
      <w:bookmarkStart w:id="2592" w:name="ET_guest_ניצן_בס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2038357"/>
      <w:bookmarkStart w:id="2594" w:name="_ETM_Q1_2038269"/>
      <w:bookmarkEnd w:id="2593"/>
      <w:bookmarkEnd w:id="2594"/>
      <w:r>
        <w:rPr>
          <w:rtl w:val="true"/>
          <w:lang w:eastAsia="he-IL"/>
        </w:rPr>
        <w:t xml:space="preserve">אין חולק על כך שהנושא של הכשרה </w:t>
      </w:r>
      <w:bookmarkStart w:id="2595" w:name="_ETM_Q1_2040010"/>
      <w:bookmarkStart w:id="2596" w:name="_ETM_Q1_2039765"/>
      <w:bookmarkEnd w:id="2595"/>
      <w:bookmarkEnd w:id="2596"/>
      <w:r>
        <w:rPr>
          <w:rtl w:val="true"/>
          <w:lang w:eastAsia="he-IL"/>
        </w:rPr>
        <w:t xml:space="preserve">הוא חשוב </w:t>
      </w:r>
      <w:bookmarkStart w:id="2597" w:name="_ETM_Q1_2040967"/>
      <w:bookmarkEnd w:id="259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בין שאנחנו נמצאים בקטסטרופ</w:t>
      </w:r>
      <w:bookmarkStart w:id="2598" w:name="_ETM_Q1_2041619"/>
      <w:bookmarkStart w:id="2599" w:name="_ETM_Q1_2041352"/>
      <w:bookmarkStart w:id="2600" w:name="_ETM_Q1_2044936"/>
      <w:bookmarkStart w:id="2601" w:name="_ETM_Q1_2044691"/>
      <w:bookmarkEnd w:id="2598"/>
      <w:bookmarkEnd w:id="2599"/>
      <w:bookmarkEnd w:id="2600"/>
      <w:bookmarkEnd w:id="2601"/>
      <w:r>
        <w:rPr>
          <w:rtl w:val="true"/>
          <w:lang w:eastAsia="he-IL"/>
        </w:rPr>
        <w:t xml:space="preserve">ה של </w:t>
      </w:r>
      <w:bookmarkStart w:id="2602" w:name="_ETM_Q1_2038224"/>
      <w:bookmarkStart w:id="2603" w:name="_ETM_Q1_2037981"/>
      <w:bookmarkEnd w:id="2602"/>
      <w:bookmarkEnd w:id="2603"/>
      <w:r>
        <w:rPr>
          <w:rtl w:val="true"/>
          <w:lang w:eastAsia="he-IL"/>
        </w:rPr>
        <w:t>שמונה</w:t>
      </w:r>
      <w:bookmarkStart w:id="2604" w:name="_ETM_Q1_2040076"/>
      <w:bookmarkEnd w:id="2604"/>
      <w:r>
        <w:rPr>
          <w:rtl w:val="true"/>
          <w:lang w:eastAsia="he-IL"/>
        </w:rPr>
        <w:t xml:space="preserve"> חודשים</w:t>
      </w:r>
      <w:bookmarkStart w:id="2605" w:name="_ETM_Q1_2045128"/>
      <w:bookmarkStart w:id="2606" w:name="_ETM_Q1_2044866"/>
      <w:bookmarkEnd w:id="2605"/>
      <w:bookmarkEnd w:id="2606"/>
      <w:r>
        <w:rPr>
          <w:rtl w:val="true"/>
          <w:lang w:eastAsia="he-IL"/>
        </w:rPr>
        <w:t xml:space="preserve"> שבה אין עובדים –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bookmarkStart w:id="2607" w:name="_ETM_Q1_2046663"/>
      <w:bookmarkStart w:id="2608" w:name="_ETM_Q1_2046400"/>
      <w:bookmarkEnd w:id="2607"/>
      <w:bookmarkEnd w:id="2608"/>
      <w:r>
        <w:rPr>
          <w:rtl w:val="true"/>
          <w:lang w:eastAsia="he-IL"/>
        </w:rPr>
        <w:t>עובדים במחסור</w:t>
      </w:r>
      <w:r>
        <w:rPr>
          <w:rtl w:val="true"/>
          <w:lang w:eastAsia="he-IL"/>
        </w:rPr>
        <w:t xml:space="preserve">. </w:t>
      </w:r>
      <w:bookmarkStart w:id="2609" w:name="_ETM_Q1_2048940"/>
      <w:bookmarkEnd w:id="2609"/>
      <w:r>
        <w:rPr>
          <w:rtl w:val="true"/>
          <w:lang w:eastAsia="he-IL"/>
        </w:rPr>
        <w:t xml:space="preserve">ארבעה חודשים מאז החלטת </w:t>
      </w:r>
      <w:bookmarkStart w:id="2610" w:name="_ETM_Q1_2054646"/>
      <w:bookmarkStart w:id="2611" w:name="_ETM_Q1_2054421"/>
      <w:bookmarkStart w:id="2612" w:name="_ETM_Q1_2052189"/>
      <w:bookmarkStart w:id="2613" w:name="_ETM_Q1_2051928"/>
      <w:bookmarkEnd w:id="2610"/>
      <w:bookmarkEnd w:id="2611"/>
      <w:bookmarkEnd w:id="2612"/>
      <w:bookmarkEnd w:id="2613"/>
      <w:r>
        <w:rPr>
          <w:rtl w:val="true"/>
          <w:lang w:eastAsia="he-IL"/>
        </w:rPr>
        <w:t>הממשלה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תה תוכנית </w:t>
      </w:r>
      <w:bookmarkStart w:id="2614" w:name="_ETM_Q1_2059802"/>
      <w:bookmarkEnd w:id="2614"/>
      <w:r>
        <w:rPr>
          <w:rtl w:val="true"/>
          <w:lang w:eastAsia="he-IL"/>
        </w:rPr>
        <w:t>שהממשלה החליטה לגבש מטרתה היא להביא עובדים</w:t>
      </w:r>
      <w:r>
        <w:rPr>
          <w:rtl w:val="true"/>
          <w:lang w:eastAsia="he-IL"/>
        </w:rPr>
        <w:t xml:space="preserve">. </w:t>
      </w:r>
      <w:bookmarkStart w:id="2615" w:name="_ETM_Q1_2068230"/>
      <w:bookmarkStart w:id="2616" w:name="_ETM_Q1_2068132"/>
      <w:bookmarkStart w:id="2617" w:name="_ETM_Q1_2068085"/>
      <w:bookmarkStart w:id="2618" w:name="_ETM_Q1_2067959"/>
      <w:bookmarkEnd w:id="2615"/>
      <w:bookmarkEnd w:id="2616"/>
      <w:bookmarkEnd w:id="2617"/>
      <w:bookmarkEnd w:id="2618"/>
      <w:r>
        <w:rPr>
          <w:rtl w:val="true"/>
          <w:lang w:eastAsia="he-IL"/>
        </w:rPr>
        <w:t>התנאי</w:t>
      </w:r>
      <w:bookmarkStart w:id="2619" w:name="_ETM_Q1_2065366"/>
      <w:bookmarkStart w:id="2620" w:name="_ETM_Q1_2065120"/>
      <w:bookmarkEnd w:id="2619"/>
      <w:bookmarkEnd w:id="2620"/>
      <w:r>
        <w:rPr>
          <w:rtl w:val="true"/>
          <w:lang w:eastAsia="he-IL"/>
        </w:rPr>
        <w:t xml:space="preserve"> של הכשרת </w:t>
      </w:r>
      <w:bookmarkStart w:id="2621" w:name="_ETM_Q1_2068419"/>
      <w:bookmarkEnd w:id="2621"/>
      <w:r>
        <w:rPr>
          <w:rtl w:val="true"/>
          <w:lang w:eastAsia="he-IL"/>
        </w:rPr>
        <w:t>העובד יוצר חסם 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קר את תכלית התוכנית הזו</w:t>
      </w:r>
      <w:r>
        <w:rPr>
          <w:rtl w:val="true"/>
          <w:lang w:eastAsia="he-IL"/>
        </w:rPr>
        <w:t xml:space="preserve">. </w:t>
      </w:r>
      <w:bookmarkStart w:id="2622" w:name="_ETM_Q1_2078313"/>
      <w:bookmarkEnd w:id="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2074874"/>
      <w:bookmarkStart w:id="2624" w:name="_ETM_Q1_2074635"/>
      <w:bookmarkEnd w:id="2623"/>
      <w:bookmarkEnd w:id="2624"/>
      <w:r>
        <w:rPr>
          <w:rtl w:val="true"/>
          <w:lang w:eastAsia="he-IL"/>
        </w:rPr>
        <w:t xml:space="preserve">במסגרת </w:t>
      </w:r>
      <w:bookmarkStart w:id="2625" w:name="_ETM_Q1_2078966"/>
      <w:bookmarkStart w:id="2626" w:name="_ETM_Q1_2078730"/>
      <w:bookmarkEnd w:id="2625"/>
      <w:bookmarkEnd w:id="2626"/>
      <w:r>
        <w:rPr>
          <w:rtl w:val="true"/>
          <w:lang w:eastAsia="he-IL"/>
        </w:rPr>
        <w:t>הניסיונ</w:t>
      </w:r>
      <w:bookmarkStart w:id="2627" w:name="_ETM_Q1_2072867"/>
      <w:bookmarkStart w:id="2628" w:name="_ETM_Q1_2072614"/>
      <w:bookmarkStart w:id="2629" w:name="_ETM_Q1_2076821"/>
      <w:bookmarkStart w:id="2630" w:name="_ETM_Q1_2076580"/>
      <w:bookmarkEnd w:id="2627"/>
      <w:bookmarkEnd w:id="2628"/>
      <w:bookmarkEnd w:id="2629"/>
      <w:bookmarkEnd w:id="2630"/>
      <w:r>
        <w:rPr>
          <w:rtl w:val="true"/>
          <w:lang w:eastAsia="he-IL"/>
        </w:rPr>
        <w:t>ות שלנו להביא עוד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גשנו גם עם מ</w:t>
      </w:r>
      <w:bookmarkStart w:id="2631" w:name="_ETM_Q1_2078495"/>
      <w:bookmarkStart w:id="2632" w:name="_ETM_Q1_2078239"/>
      <w:bookmarkStart w:id="2633" w:name="_ETM_Q1_2082968"/>
      <w:bookmarkStart w:id="2634" w:name="_ETM_Q1_2082728"/>
      <w:bookmarkEnd w:id="2631"/>
      <w:bookmarkEnd w:id="2632"/>
      <w:bookmarkEnd w:id="2633"/>
      <w:bookmarkEnd w:id="2634"/>
      <w:r>
        <w:rPr>
          <w:rtl w:val="true"/>
          <w:lang w:eastAsia="he-IL"/>
        </w:rPr>
        <w:t xml:space="preserve">ינהלת </w:t>
      </w:r>
      <w:bookmarkStart w:id="2635" w:name="_ETM_Q1_2079912"/>
      <w:bookmarkEnd w:id="26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ער לעתי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אחראית על כל הנושא של החיילים המשוחררים </w:t>
      </w:r>
      <w:bookmarkStart w:id="2636" w:name="_ETM_Q1_2087971"/>
      <w:bookmarkStart w:id="2637" w:name="_ETM_Q1_2087726"/>
      <w:bookmarkStart w:id="2638" w:name="_ETM_Q1_2092300"/>
      <w:bookmarkEnd w:id="2636"/>
      <w:bookmarkEnd w:id="2637"/>
      <w:bookmarkEnd w:id="2638"/>
      <w:r>
        <w:rPr>
          <w:rtl w:val="true"/>
          <w:lang w:eastAsia="he-IL"/>
        </w:rPr>
        <w:t>ויוצאי השירות הלאומי</w:t>
      </w:r>
      <w:r>
        <w:rPr>
          <w:rtl w:val="true"/>
          <w:lang w:eastAsia="he-IL"/>
        </w:rPr>
        <w:t xml:space="preserve">. </w:t>
      </w:r>
      <w:bookmarkStart w:id="2639" w:name="_ETM_Q1_2088819"/>
      <w:bookmarkStart w:id="2640" w:name="_ETM_Q1_2088574"/>
      <w:bookmarkStart w:id="2641" w:name="_ETM_Q1_2090728"/>
      <w:bookmarkStart w:id="2642" w:name="_ETM_Q1_2090484"/>
      <w:bookmarkEnd w:id="2639"/>
      <w:bookmarkEnd w:id="2640"/>
      <w:bookmarkEnd w:id="2641"/>
      <w:bookmarkEnd w:id="2642"/>
      <w:r>
        <w:rPr>
          <w:rtl w:val="true"/>
          <w:lang w:eastAsia="he-IL"/>
        </w:rPr>
        <w:t>אנחנו מחכים לעשות קמפיין משות</w:t>
      </w:r>
      <w:bookmarkStart w:id="2643" w:name="_ETM_Q1_2095865"/>
      <w:bookmarkEnd w:id="2643"/>
      <w:r>
        <w:rPr>
          <w:rtl w:val="true"/>
          <w:lang w:eastAsia="he-IL"/>
        </w:rPr>
        <w:t>ף כדי להביא עובדים שסיימו עכשיו צבא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ין שום </w:t>
      </w:r>
      <w:bookmarkStart w:id="2644" w:name="_ETM_Q1_2105485"/>
      <w:bookmarkEnd w:id="2644"/>
      <w:r>
        <w:rPr>
          <w:rtl w:val="true"/>
          <w:lang w:eastAsia="he-IL"/>
        </w:rPr>
        <w:t>סיכוי שהם ישתחררו</w:t>
      </w:r>
      <w:bookmarkStart w:id="2645" w:name="_ETM_Q1_2104058"/>
      <w:bookmarkStart w:id="2646" w:name="_ETM_Q1_2103802"/>
      <w:bookmarkEnd w:id="2645"/>
      <w:bookmarkEnd w:id="2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כו לה</w:t>
      </w:r>
      <w:bookmarkStart w:id="2647" w:name="_ETM_Q1_2106068"/>
      <w:bookmarkStart w:id="2648" w:name="_ETM_Q1_2105822"/>
      <w:bookmarkEnd w:id="2647"/>
      <w:bookmarkEnd w:id="2648"/>
      <w:r>
        <w:rPr>
          <w:rtl w:val="true"/>
          <w:lang w:eastAsia="he-IL"/>
        </w:rPr>
        <w:t xml:space="preserve">כשרה ואחר כך ייקלטו </w:t>
      </w:r>
      <w:bookmarkStart w:id="2649" w:name="_ETM_Q1_2109889"/>
      <w:bookmarkEnd w:id="2649"/>
      <w:r>
        <w:rPr>
          <w:rtl w:val="true"/>
          <w:lang w:eastAsia="he-IL"/>
        </w:rPr>
        <w:t>בענ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ענף בק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תת מענ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כשרות </w:t>
      </w:r>
      <w:bookmarkStart w:id="2650" w:name="_ETM_Q1_2114515"/>
      <w:bookmarkStart w:id="2651" w:name="_ETM_Q1_2114246"/>
      <w:bookmarkEnd w:id="2650"/>
      <w:bookmarkEnd w:id="2651"/>
      <w:r>
        <w:rPr>
          <w:rtl w:val="true"/>
          <w:lang w:eastAsia="he-IL"/>
        </w:rPr>
        <w:t xml:space="preserve">בהמשך </w:t>
      </w:r>
      <w:bookmarkStart w:id="2652" w:name="_ETM_Q1_2115159"/>
      <w:bookmarkEnd w:id="2652"/>
      <w:r>
        <w:rPr>
          <w:rtl w:val="true"/>
          <w:lang w:eastAsia="he-IL"/>
        </w:rPr>
        <w:t>– אני מברך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2653" w:name="_ETM_Q1_2115706"/>
      <w:bookmarkStart w:id="2654" w:name="_ETM_Q1_2115464"/>
      <w:bookmarkEnd w:id="2653"/>
      <w:bookmarkEnd w:id="2654"/>
      <w:r>
        <w:rPr>
          <w:rtl w:val="true"/>
          <w:lang w:eastAsia="he-IL"/>
        </w:rPr>
        <w:t>בטח לא</w:t>
      </w:r>
      <w:bookmarkStart w:id="2655" w:name="_ETM_Q1_2116569"/>
      <w:bookmarkEnd w:id="2655"/>
      <w:r>
        <w:rPr>
          <w:rtl w:val="true"/>
          <w:lang w:eastAsia="he-IL"/>
        </w:rPr>
        <w:t xml:space="preserve"> ל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2122401"/>
      <w:bookmarkStart w:id="2657" w:name="_ETM_Q1_2122250"/>
      <w:bookmarkStart w:id="2658" w:name="_ETM_Q1_2122401"/>
      <w:bookmarkStart w:id="2659" w:name="_ETM_Q1_2122250"/>
      <w:bookmarkEnd w:id="2658"/>
      <w:bookmarkEnd w:id="2659"/>
    </w:p>
    <w:p>
      <w:pPr>
        <w:pStyle w:val="Style30"/>
        <w:keepNext w:val="true"/>
        <w:rPr/>
      </w:pPr>
      <w:bookmarkStart w:id="2660" w:name="ET_yor_49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2118962"/>
      <w:bookmarkStart w:id="2662" w:name="_ETM_Q1_2118718"/>
      <w:bookmarkStart w:id="2663" w:name="_ETM_Q1_2123280"/>
      <w:bookmarkEnd w:id="2661"/>
      <w:bookmarkEnd w:id="2662"/>
      <w:bookmarkEnd w:id="2663"/>
      <w:r>
        <w:rPr>
          <w:rtl w:val="true"/>
          <w:lang w:eastAsia="he-IL"/>
        </w:rPr>
        <w:t>אתה אומר</w:t>
      </w:r>
      <w:bookmarkStart w:id="2664" w:name="_ETM_Q1_2118352"/>
      <w:bookmarkStart w:id="2665" w:name="_ETM_Q1_2118104"/>
      <w:bookmarkEnd w:id="2664"/>
      <w:bookmarkEnd w:id="2665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בטח שלא להתנות </w:t>
      </w:r>
      <w:bookmarkStart w:id="2666" w:name="_ETM_Q1_2118541"/>
      <w:bookmarkStart w:id="2667" w:name="_ETM_Q1_2118297"/>
      <w:bookmarkStart w:id="2668" w:name="_ETM_Q1_2119967"/>
      <w:bookmarkStart w:id="2669" w:name="_ETM_Q1_2119724"/>
      <w:bookmarkStart w:id="2670" w:name="_ETM_Q1_2123184"/>
      <w:bookmarkEnd w:id="2666"/>
      <w:bookmarkEnd w:id="2667"/>
      <w:bookmarkEnd w:id="2668"/>
      <w:bookmarkEnd w:id="2669"/>
      <w:bookmarkEnd w:id="2670"/>
      <w:r>
        <w:rPr>
          <w:rtl w:val="true"/>
          <w:lang w:eastAsia="he-IL"/>
        </w:rPr>
        <w:t>בזה את המענ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 שירות </w:t>
      </w:r>
      <w:bookmarkStart w:id="2671" w:name="_ETM_Q1_2130068"/>
      <w:bookmarkEnd w:id="2671"/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2123446"/>
      <w:bookmarkStart w:id="2673" w:name="_ETM_Q1_2122661"/>
      <w:bookmarkStart w:id="2674" w:name="_ETM_Q1_2122396"/>
      <w:bookmarkStart w:id="2675" w:name="_ETM_Q1_2127121"/>
      <w:bookmarkStart w:id="2676" w:name="_ETM_Q1_2126864"/>
      <w:bookmarkStart w:id="2677" w:name="_ETM_Q1_2131516"/>
      <w:bookmarkStart w:id="2678" w:name="_ETM_Q1_2131380"/>
      <w:bookmarkStart w:id="2679" w:name="_ETM_Q1_2123446"/>
      <w:bookmarkStart w:id="2680" w:name="_ETM_Q1_2122661"/>
      <w:bookmarkStart w:id="2681" w:name="_ETM_Q1_2122396"/>
      <w:bookmarkStart w:id="2682" w:name="_ETM_Q1_2127121"/>
      <w:bookmarkStart w:id="2683" w:name="_ETM_Q1_2126864"/>
      <w:bookmarkStart w:id="2684" w:name="_ETM_Q1_2131516"/>
      <w:bookmarkStart w:id="2685" w:name="_ETM_Q1_2131380"/>
      <w:bookmarkEnd w:id="2679"/>
      <w:bookmarkEnd w:id="2680"/>
      <w:bookmarkEnd w:id="2681"/>
      <w:bookmarkEnd w:id="2682"/>
      <w:bookmarkEnd w:id="2683"/>
      <w:bookmarkEnd w:id="2684"/>
      <w:bookmarkEnd w:id="2685"/>
    </w:p>
    <w:p>
      <w:pPr>
        <w:pStyle w:val="Style34"/>
        <w:keepNext w:val="true"/>
        <w:rPr>
          <w:lang w:eastAsia="he-IL"/>
        </w:rPr>
      </w:pPr>
      <w:bookmarkStart w:id="2686" w:name="ET_guest_יניב_פרץ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2124385"/>
      <w:bookmarkStart w:id="2688" w:name="_ETM_Q1_2124322"/>
      <w:bookmarkEnd w:id="2687"/>
      <w:bookmarkEnd w:id="2688"/>
      <w:r>
        <w:rPr>
          <w:rtl w:val="true"/>
          <w:lang w:eastAsia="he-IL"/>
        </w:rPr>
        <w:t>יניב פרץ</w:t>
      </w:r>
      <w:bookmarkStart w:id="2689" w:name="_ETM_Q1_2128348"/>
      <w:bookmarkStart w:id="2690" w:name="_ETM_Q1_2128346"/>
      <w:bookmarkStart w:id="2691" w:name="_ETM_Q1_2128212"/>
      <w:bookmarkEnd w:id="2689"/>
      <w:bookmarkEnd w:id="2690"/>
      <w:bookmarkEnd w:id="26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מעסיקים בשירות התעסוקה</w:t>
      </w:r>
      <w:r>
        <w:rPr>
          <w:rtl w:val="true"/>
          <w:lang w:eastAsia="he-IL"/>
        </w:rPr>
        <w:t xml:space="preserve">. </w:t>
      </w:r>
      <w:bookmarkStart w:id="2692" w:name="_ETM_Q1_2126356"/>
      <w:bookmarkStart w:id="2693" w:name="_ETM_Q1_2126081"/>
      <w:bookmarkStart w:id="2694" w:name="_ETM_Q1_2130766"/>
      <w:bookmarkStart w:id="2695" w:name="_ETM_Q1_2130507"/>
      <w:bookmarkEnd w:id="2692"/>
      <w:bookmarkEnd w:id="2693"/>
      <w:bookmarkEnd w:id="2694"/>
      <w:bookmarkEnd w:id="269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2696" w:name="_ETM_Q1_2128183"/>
      <w:bookmarkEnd w:id="2696"/>
      <w:r>
        <w:rPr>
          <w:rtl w:val="true"/>
          <w:lang w:eastAsia="he-IL"/>
        </w:rPr>
        <w:t>על הזכות</w:t>
      </w:r>
      <w:bookmarkStart w:id="2697" w:name="_ETM_Q1_2127133"/>
      <w:bookmarkStart w:id="2698" w:name="_ETM_Q1_2126875"/>
      <w:bookmarkEnd w:id="2697"/>
      <w:bookmarkEnd w:id="2698"/>
      <w:r>
        <w:rPr>
          <w:rtl w:val="true"/>
          <w:lang w:eastAsia="he-IL"/>
        </w:rPr>
        <w:t xml:space="preserve">. </w:t>
      </w:r>
      <w:bookmarkStart w:id="2699" w:name="_ETM_Q1_2132239"/>
      <w:bookmarkStart w:id="2700" w:name="_ETM_Q1_2132235"/>
      <w:bookmarkStart w:id="2701" w:name="_ETM_Q1_2131990"/>
      <w:bookmarkEnd w:id="2699"/>
      <w:bookmarkEnd w:id="2700"/>
      <w:bookmarkEnd w:id="2701"/>
      <w:r>
        <w:rPr>
          <w:rtl w:val="true"/>
          <w:lang w:eastAsia="he-IL"/>
        </w:rPr>
        <w:t>אני מזכיר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שבדיון הקודם תמכנו את </w:t>
      </w:r>
      <w:bookmarkStart w:id="2702" w:name="_ETM_Q1_2140039"/>
      <w:bookmarkEnd w:id="2702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703" w:name="_ETM_Q1_2136420"/>
      <w:bookmarkStart w:id="2704" w:name="_ETM_Q1_2136166"/>
      <w:bookmarkEnd w:id="2703"/>
      <w:bookmarkEnd w:id="2704"/>
      <w:r>
        <w:rPr>
          <w:rtl w:val="true"/>
          <w:lang w:eastAsia="he-IL"/>
        </w:rPr>
        <w:t xml:space="preserve">בנתונים שיסייעו לו להגיד למה נכון להמשיך עם המענק </w:t>
      </w:r>
      <w:bookmarkStart w:id="2705" w:name="_ETM_Q1_2145383"/>
      <w:bookmarkEnd w:id="270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דד נקוד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רואים שהמענק הזה </w:t>
      </w:r>
      <w:bookmarkStart w:id="2706" w:name="_ETM_Q1_2152684"/>
      <w:bookmarkEnd w:id="2706"/>
      <w:r>
        <w:rPr>
          <w:rtl w:val="true"/>
          <w:lang w:eastAsia="he-IL"/>
        </w:rPr>
        <w:t>מסייע בא</w:t>
      </w:r>
      <w:bookmarkStart w:id="2707" w:name="_ETM_Q1_2145983"/>
      <w:bookmarkStart w:id="2708" w:name="_ETM_Q1_2145723"/>
      <w:bookmarkStart w:id="2709" w:name="_ETM_Q1_2150428"/>
      <w:bookmarkStart w:id="2710" w:name="_ETM_Q1_2150183"/>
      <w:bookmarkEnd w:id="2707"/>
      <w:bookmarkEnd w:id="2708"/>
      <w:bookmarkEnd w:id="2709"/>
      <w:bookmarkEnd w:id="2710"/>
      <w:r>
        <w:rPr>
          <w:rtl w:val="true"/>
          <w:lang w:eastAsia="he-IL"/>
        </w:rPr>
        <w:t xml:space="preserve">ופן קוהרנטי לענפי משק </w:t>
      </w:r>
      <w:bookmarkStart w:id="2711" w:name="_ETM_Q1_2152766"/>
      <w:bookmarkStart w:id="2712" w:name="_ETM_Q1_2152522"/>
      <w:bookmarkEnd w:id="2711"/>
      <w:bookmarkEnd w:id="2712"/>
      <w:r>
        <w:rPr>
          <w:rtl w:val="true"/>
          <w:lang w:eastAsia="he-IL"/>
        </w:rPr>
        <w:t xml:space="preserve">שסובלים ממחסור </w:t>
      </w:r>
      <w:bookmarkStart w:id="2713" w:name="_ETM_Q1_2155741"/>
      <w:bookmarkEnd w:id="2713"/>
      <w:r>
        <w:rPr>
          <w:rtl w:val="true"/>
          <w:lang w:eastAsia="he-IL"/>
        </w:rPr>
        <w:t>בעובדים ב</w:t>
      </w:r>
      <w:bookmarkStart w:id="2714" w:name="_ETM_Q1_2150686"/>
      <w:bookmarkStart w:id="2715" w:name="_ETM_Q1_2150441"/>
      <w:bookmarkStart w:id="2716" w:name="_ETM_Q1_2155132"/>
      <w:bookmarkStart w:id="2717" w:name="_ETM_Q1_2154871"/>
      <w:bookmarkEnd w:id="2714"/>
      <w:bookmarkEnd w:id="2715"/>
      <w:bookmarkEnd w:id="2716"/>
      <w:bookmarkEnd w:id="2717"/>
      <w:r>
        <w:rPr>
          <w:rtl w:val="true"/>
          <w:lang w:eastAsia="he-IL"/>
        </w:rPr>
        <w:t>אופן מסורתי – ענף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ף החקלאות וענף </w:t>
      </w:r>
      <w:bookmarkStart w:id="2718" w:name="_ETM_Q1_2161051"/>
      <w:bookmarkEnd w:id="2718"/>
      <w:r>
        <w:rPr>
          <w:rtl w:val="true"/>
          <w:lang w:eastAsia="he-IL"/>
        </w:rPr>
        <w:t>הסיעוד</w:t>
      </w:r>
      <w:r>
        <w:rPr>
          <w:rtl w:val="true"/>
          <w:lang w:eastAsia="he-IL"/>
        </w:rPr>
        <w:t xml:space="preserve">. </w:t>
      </w:r>
      <w:bookmarkStart w:id="2719" w:name="_ETM_Q1_2159423"/>
      <w:bookmarkStart w:id="2720" w:name="_ETM_Q1_2159163"/>
      <w:bookmarkStart w:id="2721" w:name="_ETM_Q1_2162003"/>
      <w:bookmarkStart w:id="2722" w:name="_ETM_Q1_2161744"/>
      <w:bookmarkEnd w:id="2719"/>
      <w:bookmarkEnd w:id="2720"/>
      <w:bookmarkEnd w:id="2721"/>
      <w:bookmarkEnd w:id="2722"/>
      <w:r>
        <w:rPr>
          <w:rtl w:val="true"/>
          <w:lang w:eastAsia="he-IL"/>
        </w:rPr>
        <w:t>אני תומך את זה כי מאז הוועדה הקודמת</w:t>
      </w:r>
      <w:r>
        <w:rPr>
          <w:rtl w:val="true"/>
          <w:lang w:eastAsia="he-IL"/>
        </w:rPr>
        <w:t xml:space="preserve">, </w:t>
      </w:r>
      <w:bookmarkStart w:id="2723" w:name="_ETM_Q1_2166706"/>
      <w:bookmarkEnd w:id="2723"/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bookmarkStart w:id="2724" w:name="_ETM_Q1_2165387"/>
      <w:bookmarkStart w:id="2725" w:name="_ETM_Q1_2165119"/>
      <w:bookmarkEnd w:id="2724"/>
      <w:bookmarkEnd w:id="2725"/>
      <w:r>
        <w:rPr>
          <w:rtl w:val="true"/>
          <w:lang w:eastAsia="he-IL"/>
        </w:rPr>
        <w:t xml:space="preserve">יש לנו נתונים חציוניים שמראים שמהרגע </w:t>
      </w:r>
      <w:bookmarkStart w:id="2726" w:name="_ETM_Q1_2171163"/>
      <w:bookmarkEnd w:id="2726"/>
      <w:r>
        <w:rPr>
          <w:rtl w:val="true"/>
          <w:lang w:eastAsia="he-IL"/>
        </w:rPr>
        <w:t xml:space="preserve">שבו </w:t>
      </w:r>
      <w:bookmarkStart w:id="2727" w:name="_ETM_Q1_2167980"/>
      <w:bookmarkStart w:id="2728" w:name="_ETM_Q1_2167724"/>
      <w:bookmarkEnd w:id="2727"/>
      <w:bookmarkEnd w:id="2728"/>
      <w:r>
        <w:rPr>
          <w:rtl w:val="true"/>
          <w:lang w:eastAsia="he-IL"/>
        </w:rPr>
        <w:t>המענק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שוואה לחציון הקודם משנת </w:t>
      </w:r>
      <w:bookmarkStart w:id="2729" w:name="_ETM_Q1_2171003"/>
      <w:bookmarkStart w:id="2730" w:name="_ETM_Q1_2170712"/>
      <w:bookmarkEnd w:id="2729"/>
      <w:bookmarkEnd w:id="2730"/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יש </w:t>
      </w:r>
      <w:bookmarkStart w:id="2731" w:name="_ETM_Q1_2173829"/>
      <w:bookmarkEnd w:id="2731"/>
      <w:r>
        <w:rPr>
          <w:rtl w:val="true"/>
          <w:lang w:eastAsia="he-IL"/>
        </w:rPr>
        <w:t xml:space="preserve">גידול של כמעט </w:t>
      </w:r>
      <w:r>
        <w:rPr>
          <w:lang w:eastAsia="he-IL"/>
        </w:rPr>
        <w:t>100</w:t>
      </w:r>
      <w:bookmarkStart w:id="2732" w:name="_ETM_Q1_2177897"/>
      <w:bookmarkStart w:id="2733" w:name="_ETM_Q1_2177742"/>
      <w:bookmarkEnd w:id="2732"/>
      <w:bookmarkEnd w:id="2733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bookmarkStart w:id="2734" w:name="_ETM_Q1_2174742"/>
      <w:bookmarkStart w:id="2735" w:name="_ETM_Q1_2174482"/>
      <w:bookmarkEnd w:id="2734"/>
      <w:bookmarkEnd w:id="2735"/>
      <w:r>
        <w:rPr>
          <w:rtl w:val="true"/>
          <w:lang w:eastAsia="he-IL"/>
        </w:rPr>
        <w:t>בהשמות</w:t>
      </w:r>
      <w:bookmarkStart w:id="2736" w:name="_ETM_Q1_2174730"/>
      <w:bookmarkStart w:id="2737" w:name="_ETM_Q1_2174460"/>
      <w:bookmarkEnd w:id="2736"/>
      <w:bookmarkEnd w:id="2737"/>
      <w:r>
        <w:rPr>
          <w:rtl w:val="true"/>
          <w:lang w:eastAsia="he-IL"/>
        </w:rPr>
        <w:t xml:space="preserve"> עד למרץ</w:t>
      </w:r>
      <w:r>
        <w:rPr>
          <w:rtl w:val="true"/>
          <w:lang w:eastAsia="he-IL"/>
        </w:rPr>
        <w:t xml:space="preserve">; </w:t>
      </w:r>
      <w:bookmarkStart w:id="2738" w:name="_ETM_Q1_2174843"/>
      <w:bookmarkStart w:id="2739" w:name="_ETM_Q1_2174586"/>
      <w:bookmarkEnd w:id="2738"/>
      <w:bookmarkEnd w:id="2739"/>
      <w:r>
        <w:rPr>
          <w:rtl w:val="true"/>
          <w:lang w:eastAsia="he-IL"/>
        </w:rPr>
        <w:t>גידול של מאות</w:t>
      </w:r>
      <w:bookmarkStart w:id="2740" w:name="_ETM_Q1_2176578"/>
      <w:bookmarkEnd w:id="2740"/>
      <w:r>
        <w:rPr>
          <w:rtl w:val="true"/>
          <w:lang w:eastAsia="he-IL"/>
        </w:rPr>
        <w:t xml:space="preserve">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2175186"/>
      <w:bookmarkStart w:id="2742" w:name="_ETM_Q1_2173779"/>
      <w:bookmarkStart w:id="2743" w:name="_ETM_Q1_1984352"/>
      <w:bookmarkStart w:id="2744" w:name="_ETM_Q1_1984105"/>
      <w:bookmarkStart w:id="2745" w:name="_ETM_Q1_1987533"/>
      <w:bookmarkStart w:id="2746" w:name="_ETM_Q1_1987344"/>
      <w:bookmarkStart w:id="2747" w:name="_ETM_Q1_2175186"/>
      <w:bookmarkStart w:id="2748" w:name="_ETM_Q1_2173779"/>
      <w:bookmarkStart w:id="2749" w:name="_ETM_Q1_1984352"/>
      <w:bookmarkStart w:id="2750" w:name="_ETM_Q1_1984105"/>
      <w:bookmarkStart w:id="2751" w:name="_ETM_Q1_1987533"/>
      <w:bookmarkStart w:id="2752" w:name="_ETM_Q1_1987344"/>
      <w:bookmarkEnd w:id="2747"/>
      <w:bookmarkEnd w:id="2748"/>
      <w:bookmarkEnd w:id="2749"/>
      <w:bookmarkEnd w:id="2750"/>
      <w:bookmarkEnd w:id="2751"/>
      <w:bookmarkEnd w:id="2752"/>
    </w:p>
    <w:p>
      <w:pPr>
        <w:pStyle w:val="Normal"/>
        <w:rPr>
          <w:lang w:eastAsia="he-IL"/>
        </w:rPr>
      </w:pPr>
      <w:bookmarkStart w:id="2753" w:name="_ETM_Q1_2175328"/>
      <w:bookmarkEnd w:id="2753"/>
      <w:r>
        <w:rPr>
          <w:rtl w:val="true"/>
          <w:lang w:eastAsia="he-IL"/>
        </w:rPr>
        <w:t>אנחנו רואים</w:t>
      </w:r>
      <w:bookmarkStart w:id="2754" w:name="_ETM_Q1_2178383"/>
      <w:bookmarkStart w:id="2755" w:name="_ETM_Q1_2178126"/>
      <w:bookmarkStart w:id="2756" w:name="_ETM_Q1_2181772"/>
      <w:bookmarkStart w:id="2757" w:name="_ETM_Q1_2181508"/>
      <w:bookmarkEnd w:id="2754"/>
      <w:bookmarkEnd w:id="2755"/>
      <w:bookmarkEnd w:id="2756"/>
      <w:bookmarkEnd w:id="27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bookmarkStart w:id="2758" w:name="_ETM_Q1_2179612"/>
      <w:bookmarkEnd w:id="2758"/>
      <w:r>
        <w:rPr>
          <w:rtl w:val="true"/>
          <w:lang w:eastAsia="he-IL"/>
        </w:rPr>
        <w:t>מובה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רגע שבו נפסק המ</w:t>
      </w:r>
      <w:bookmarkStart w:id="2759" w:name="_ETM_Q1_2184240"/>
      <w:bookmarkStart w:id="2760" w:name="_ETM_Q1_2183986"/>
      <w:bookmarkEnd w:id="2759"/>
      <w:bookmarkEnd w:id="2760"/>
      <w:r>
        <w:rPr>
          <w:rtl w:val="true"/>
          <w:lang w:eastAsia="he-IL"/>
        </w:rPr>
        <w:t xml:space="preserve">ענק במרץ – יש ירידה תלולה </w:t>
      </w:r>
      <w:bookmarkStart w:id="2761" w:name="_ETM_Q1_2189671"/>
      <w:bookmarkEnd w:id="2761"/>
      <w:r>
        <w:rPr>
          <w:rtl w:val="true"/>
          <w:lang w:eastAsia="he-IL"/>
        </w:rPr>
        <w:t xml:space="preserve">בכמות ההשמות </w:t>
      </w:r>
      <w:bookmarkStart w:id="2762" w:name="_ETM_Q1_2186761"/>
      <w:bookmarkStart w:id="2763" w:name="_ETM_Q1_2186502"/>
      <w:bookmarkEnd w:id="2762"/>
      <w:bookmarkEnd w:id="2763"/>
      <w:r>
        <w:rPr>
          <w:rtl w:val="true"/>
          <w:lang w:eastAsia="he-IL"/>
        </w:rPr>
        <w:t>של עובדים בענפי הבנייה</w:t>
      </w:r>
      <w:bookmarkStart w:id="2764" w:name="_ETM_Q1_2189261"/>
      <w:bookmarkStart w:id="2765" w:name="_ETM_Q1_2188997"/>
      <w:bookmarkEnd w:id="2764"/>
      <w:bookmarkEnd w:id="2765"/>
      <w:r>
        <w:rPr>
          <w:rtl w:val="true"/>
          <w:lang w:eastAsia="he-IL"/>
        </w:rPr>
        <w:t xml:space="preserve"> והשיפוצים</w:t>
      </w:r>
      <w:r>
        <w:rPr>
          <w:rtl w:val="true"/>
          <w:lang w:eastAsia="he-IL"/>
        </w:rPr>
        <w:t xml:space="preserve">; </w:t>
      </w:r>
      <w:bookmarkStart w:id="2766" w:name="_ETM_Q1_2192179"/>
      <w:bookmarkEnd w:id="2766"/>
      <w:r>
        <w:rPr>
          <w:rtl w:val="true"/>
          <w:lang w:eastAsia="he-IL"/>
        </w:rPr>
        <w:t>ב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צניקים וכיוצא בזה</w:t>
      </w:r>
      <w:r>
        <w:rPr>
          <w:rtl w:val="true"/>
          <w:lang w:eastAsia="he-IL"/>
        </w:rPr>
        <w:t>.</w:t>
      </w:r>
      <w:bookmarkStart w:id="2767" w:name="_ETM_Q1_2189505"/>
      <w:bookmarkStart w:id="2768" w:name="_ETM_Q1_2189243"/>
      <w:bookmarkStart w:id="2769" w:name="_ETM_Q1_2193860"/>
      <w:bookmarkStart w:id="2770" w:name="_ETM_Q1_2193591"/>
      <w:bookmarkEnd w:id="2767"/>
      <w:bookmarkEnd w:id="2768"/>
      <w:bookmarkEnd w:id="2769"/>
      <w:bookmarkEnd w:id="2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2771" w:name="_ETM_Q1_2193635"/>
      <w:bookmarkStart w:id="2772" w:name="_ETM_Q1_2193352"/>
      <w:bookmarkEnd w:id="2771"/>
      <w:bookmarkEnd w:id="2772"/>
      <w:r>
        <w:rPr>
          <w:rtl w:val="true"/>
          <w:lang w:eastAsia="he-IL"/>
        </w:rPr>
        <w:t xml:space="preserve">אנחנו מחזקים את הטענה </w:t>
      </w:r>
      <w:bookmarkStart w:id="2773" w:name="_ETM_Q1_2193959"/>
      <w:bookmarkStart w:id="2774" w:name="_ETM_Q1_2193707"/>
      <w:bookmarkStart w:id="2775" w:name="_ETM_Q1_2198123"/>
      <w:bookmarkEnd w:id="2773"/>
      <w:bookmarkEnd w:id="2774"/>
      <w:bookmarkEnd w:id="2775"/>
      <w:r>
        <w:rPr>
          <w:rtl w:val="true"/>
          <w:lang w:eastAsia="he-IL"/>
        </w:rPr>
        <w:t>שלפיה נכון שהמענק יי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אין שום סיבה </w:t>
      </w:r>
      <w:bookmarkStart w:id="2776" w:name="_ETM_Q1_2198385"/>
      <w:bookmarkStart w:id="2777" w:name="_ETM_Q1_2197620"/>
      <w:bookmarkStart w:id="2778" w:name="_ETM_Q1_2197360"/>
      <w:bookmarkEnd w:id="2776"/>
      <w:bookmarkEnd w:id="2777"/>
      <w:bookmarkEnd w:id="2778"/>
      <w:r>
        <w:rPr>
          <w:rtl w:val="true"/>
          <w:lang w:eastAsia="he-IL"/>
        </w:rPr>
        <w:t>שלא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לא להחיל </w:t>
      </w:r>
      <w:bookmarkStart w:id="2779" w:name="_ETM_Q1_2199642"/>
      <w:bookmarkStart w:id="2780" w:name="_ETM_Q1_2199383"/>
      <w:bookmarkEnd w:id="2779"/>
      <w:bookmarkEnd w:id="2780"/>
      <w:r>
        <w:rPr>
          <w:rtl w:val="true"/>
          <w:lang w:eastAsia="he-IL"/>
        </w:rPr>
        <w:t>עליו את דין הרציפות</w:t>
      </w:r>
      <w:r>
        <w:rPr>
          <w:rtl w:val="true"/>
          <w:lang w:eastAsia="he-IL"/>
        </w:rPr>
        <w:t xml:space="preserve">, </w:t>
      </w:r>
      <w:bookmarkStart w:id="2781" w:name="_ETM_Q1_2200680"/>
      <w:bookmarkStart w:id="2782" w:name="_ETM_Q1_2200420"/>
      <w:bookmarkEnd w:id="2781"/>
      <w:bookmarkEnd w:id="2782"/>
      <w:r>
        <w:rPr>
          <w:rtl w:val="true"/>
          <w:lang w:eastAsia="he-IL"/>
        </w:rPr>
        <w:t>כי</w:t>
      </w:r>
      <w:bookmarkStart w:id="2783" w:name="_ETM_Q1_2201039"/>
      <w:bookmarkEnd w:id="2783"/>
      <w:r>
        <w:rPr>
          <w:rtl w:val="true"/>
          <w:lang w:eastAsia="he-IL"/>
        </w:rPr>
        <w:t xml:space="preserve"> </w:t>
      </w:r>
      <w:bookmarkStart w:id="2784" w:name="_ETM_Q1_2208930"/>
      <w:bookmarkStart w:id="2785" w:name="_ETM_Q1_2208671"/>
      <w:bookmarkEnd w:id="2784"/>
      <w:bookmarkEnd w:id="2785"/>
      <w:r>
        <w:rPr>
          <w:rtl w:val="true"/>
          <w:lang w:eastAsia="he-IL"/>
        </w:rPr>
        <w:t xml:space="preserve">מאות עובדים נכנסו עד למרץ – עד לחיקוק </w:t>
      </w:r>
      <w:bookmarkStart w:id="2786" w:name="_ETM_Q1_2211105"/>
      <w:bookmarkEnd w:id="2786"/>
      <w:r>
        <w:rPr>
          <w:rtl w:val="true"/>
          <w:lang w:eastAsia="he-IL"/>
        </w:rPr>
        <w:t xml:space="preserve">התהליך </w:t>
      </w:r>
      <w:bookmarkStart w:id="2787" w:name="_ETM_Q1_2207961"/>
      <w:bookmarkStart w:id="2788" w:name="_ETM_Q1_2207703"/>
      <w:bookmarkEnd w:id="2787"/>
      <w:bookmarkEnd w:id="2788"/>
      <w:r>
        <w:rPr>
          <w:rtl w:val="true"/>
          <w:lang w:eastAsia="he-IL"/>
        </w:rPr>
        <w:t>הזה</w:t>
      </w:r>
      <w:bookmarkStart w:id="2789" w:name="_ETM_Q1_2205270"/>
      <w:bookmarkStart w:id="2790" w:name="_ETM_Q1_2205005"/>
      <w:bookmarkEnd w:id="2789"/>
      <w:bookmarkEnd w:id="27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שך </w:t>
      </w:r>
      <w:bookmarkStart w:id="2791" w:name="_ETM_Q1_2205958"/>
      <w:bookmarkStart w:id="2792" w:name="_ETM_Q1_2205699"/>
      <w:bookmarkEnd w:id="2791"/>
      <w:bookmarkEnd w:id="2792"/>
      <w:r>
        <w:rPr>
          <w:rtl w:val="true"/>
          <w:lang w:eastAsia="he-IL"/>
        </w:rPr>
        <w:t>שלושה חודשים מעבר למה שהוחלט</w:t>
      </w:r>
      <w:bookmarkStart w:id="2793" w:name="_ETM_Q1_2208828"/>
      <w:bookmarkStart w:id="2794" w:name="_ETM_Q1_2208565"/>
      <w:bookmarkEnd w:id="2793"/>
      <w:bookmarkEnd w:id="2794"/>
      <w:r>
        <w:rPr>
          <w:rtl w:val="true"/>
          <w:lang w:eastAsia="he-IL"/>
        </w:rPr>
        <w:t xml:space="preserve"> </w:t>
      </w:r>
      <w:bookmarkStart w:id="2795" w:name="_ETM_Q1_2209131"/>
      <w:bookmarkEnd w:id="2795"/>
      <w:r>
        <w:rPr>
          <w:rtl w:val="true"/>
          <w:lang w:eastAsia="he-IL"/>
        </w:rPr>
        <w:t>על ידי הוועדה</w:t>
      </w:r>
      <w:r>
        <w:rPr>
          <w:rtl w:val="true"/>
          <w:lang w:eastAsia="he-IL"/>
        </w:rPr>
        <w:t xml:space="preserve">. </w:t>
      </w:r>
      <w:bookmarkStart w:id="2796" w:name="_ETM_Q1_2204189"/>
      <w:bookmarkStart w:id="2797" w:name="_ETM_Q1_2203948"/>
      <w:bookmarkStart w:id="2798" w:name="_ETM_Q1_2208127"/>
      <w:bookmarkStart w:id="2799" w:name="_ETM_Q1_2207875"/>
      <w:bookmarkStart w:id="2800" w:name="_ETM_Q1_2212276"/>
      <w:bookmarkStart w:id="2801" w:name="_ETM_Q1_2212027"/>
      <w:bookmarkStart w:id="2802" w:name="_ETM_Q1_2204225"/>
      <w:bookmarkEnd w:id="2796"/>
      <w:bookmarkEnd w:id="2797"/>
      <w:bookmarkEnd w:id="2798"/>
      <w:bookmarkEnd w:id="2799"/>
      <w:bookmarkEnd w:id="2800"/>
      <w:bookmarkEnd w:id="2801"/>
      <w:bookmarkEnd w:id="2802"/>
      <w:r>
        <w:rPr>
          <w:rtl w:val="true"/>
          <w:lang w:eastAsia="he-IL"/>
        </w:rPr>
        <w:t>צריך להחיל</w:t>
      </w:r>
      <w:bookmarkStart w:id="2803" w:name="_ETM_Q1_2210882"/>
      <w:bookmarkStart w:id="2804" w:name="_ETM_Q1_2210620"/>
      <w:bookmarkEnd w:id="2803"/>
      <w:bookmarkEnd w:id="2804"/>
      <w:r>
        <w:rPr>
          <w:rtl w:val="true"/>
          <w:lang w:eastAsia="he-IL"/>
        </w:rPr>
        <w:t xml:space="preserve"> את דין הרציפות </w:t>
      </w:r>
      <w:bookmarkStart w:id="2805" w:name="_ETM_Q1_2211696"/>
      <w:bookmarkStart w:id="2806" w:name="_ETM_Q1_2211162"/>
      <w:bookmarkStart w:id="2807" w:name="_ETM_Q1_2210923"/>
      <w:bookmarkEnd w:id="2805"/>
      <w:bookmarkEnd w:id="2806"/>
      <w:bookmarkEnd w:id="2807"/>
      <w:r>
        <w:rPr>
          <w:rtl w:val="true"/>
          <w:lang w:eastAsia="he-IL"/>
        </w:rPr>
        <w:t xml:space="preserve">לפחות על העובדים </w:t>
      </w:r>
      <w:bookmarkStart w:id="2808" w:name="_ETM_Q1_2210920"/>
      <w:bookmarkStart w:id="2809" w:name="_ETM_Q1_2210645"/>
      <w:bookmarkEnd w:id="2808"/>
      <w:bookmarkEnd w:id="2809"/>
      <w:r>
        <w:rPr>
          <w:rtl w:val="true"/>
          <w:lang w:eastAsia="he-IL"/>
        </w:rPr>
        <w:t>שנקלטו עד לחודש מרץ</w:t>
      </w:r>
      <w:bookmarkStart w:id="2810" w:name="_ETM_Q1_2216573"/>
      <w:bookmarkStart w:id="2811" w:name="_ETM_Q1_2216441"/>
      <w:bookmarkEnd w:id="2810"/>
      <w:bookmarkEnd w:id="2811"/>
      <w:r>
        <w:rPr>
          <w:rtl w:val="true"/>
          <w:lang w:eastAsia="he-IL"/>
        </w:rPr>
        <w:t>,</w:t>
      </w:r>
      <w:bookmarkStart w:id="2812" w:name="_ETM_Q1_2213441"/>
      <w:bookmarkStart w:id="2813" w:name="_ETM_Q1_2213196"/>
      <w:bookmarkEnd w:id="2812"/>
      <w:bookmarkEnd w:id="2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</w:t>
      </w:r>
      <w:bookmarkStart w:id="2814" w:name="_ETM_Q1_2214344"/>
      <w:bookmarkEnd w:id="2814"/>
      <w:r>
        <w:rPr>
          <w:rtl w:val="true"/>
          <w:lang w:eastAsia="he-IL"/>
        </w:rPr>
        <w:t>שהם לא יעזבו את ה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פשר </w:t>
      </w:r>
      <w:bookmarkStart w:id="2815" w:name="_ETM_Q1_2216735"/>
      <w:bookmarkStart w:id="2816" w:name="_ETM_Q1_2216457"/>
      <w:bookmarkEnd w:id="2815"/>
      <w:bookmarkEnd w:id="2816"/>
      <w:r>
        <w:rPr>
          <w:rtl w:val="true"/>
          <w:lang w:eastAsia="he-IL"/>
        </w:rPr>
        <w:t>גם להם להנות</w:t>
      </w:r>
      <w:bookmarkStart w:id="2817" w:name="_ETM_Q1_2218775"/>
      <w:bookmarkStart w:id="2818" w:name="_ETM_Q1_2218500"/>
      <w:bookmarkEnd w:id="2817"/>
      <w:bookmarkEnd w:id="2818"/>
      <w:r>
        <w:rPr>
          <w:rtl w:val="true"/>
          <w:lang w:eastAsia="he-IL"/>
        </w:rPr>
        <w:t xml:space="preserve"> </w:t>
      </w:r>
      <w:bookmarkStart w:id="2819" w:name="_ETM_Q1_2219034"/>
      <w:bookmarkEnd w:id="2819"/>
      <w:r>
        <w:rPr>
          <w:rtl w:val="true"/>
          <w:lang w:eastAsia="he-IL"/>
        </w:rPr>
        <w:t xml:space="preserve">מהמענק בתצורה </w:t>
      </w:r>
      <w:bookmarkStart w:id="2820" w:name="_ETM_Q1_2221032"/>
      <w:bookmarkStart w:id="2821" w:name="_ETM_Q1_2220748"/>
      <w:bookmarkEnd w:id="2820"/>
      <w:bookmarkEnd w:id="2821"/>
      <w:r>
        <w:rPr>
          <w:rtl w:val="true"/>
          <w:lang w:eastAsia="he-IL"/>
        </w:rPr>
        <w:t>ה</w:t>
      </w:r>
      <w:bookmarkStart w:id="2822" w:name="_ETM_Q1_2217758"/>
      <w:bookmarkStart w:id="2823" w:name="_ETM_Q1_2217498"/>
      <w:bookmarkEnd w:id="2822"/>
      <w:bookmarkEnd w:id="2823"/>
      <w:r>
        <w:rPr>
          <w:rtl w:val="true"/>
          <w:lang w:eastAsia="he-IL"/>
        </w:rPr>
        <w:t>חדש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החלטה </w:t>
      </w:r>
      <w:bookmarkStart w:id="2824" w:name="_ETM_Q1_2224765"/>
      <w:bookmarkEnd w:id="2824"/>
      <w:r>
        <w:rPr>
          <w:rtl w:val="true"/>
          <w:lang w:eastAsia="he-IL"/>
        </w:rPr>
        <w:t>החדשה שתב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1986348"/>
      <w:bookmarkStart w:id="2826" w:name="_ETM_Q1_1986102"/>
      <w:bookmarkStart w:id="2827" w:name="_ETM_Q1_1990789"/>
      <w:bookmarkStart w:id="2828" w:name="_ETM_Q1_1990546"/>
      <w:bookmarkStart w:id="2829" w:name="_ETM_Q1_1995117"/>
      <w:bookmarkStart w:id="2830" w:name="_ETM_Q1_1994834"/>
      <w:bookmarkStart w:id="2831" w:name="_ETM_Q1_1988466"/>
      <w:bookmarkStart w:id="2832" w:name="_ETM_Q1_1988332"/>
      <w:bookmarkStart w:id="2833" w:name="_ETM_Q1_1986348"/>
      <w:bookmarkStart w:id="2834" w:name="_ETM_Q1_1986102"/>
      <w:bookmarkStart w:id="2835" w:name="_ETM_Q1_1990789"/>
      <w:bookmarkStart w:id="2836" w:name="_ETM_Q1_1990546"/>
      <w:bookmarkStart w:id="2837" w:name="_ETM_Q1_1995117"/>
      <w:bookmarkStart w:id="2838" w:name="_ETM_Q1_1994834"/>
      <w:bookmarkStart w:id="2839" w:name="_ETM_Q1_1988466"/>
      <w:bookmarkStart w:id="2840" w:name="_ETM_Q1_1988332"/>
      <w:bookmarkEnd w:id="2833"/>
      <w:bookmarkEnd w:id="2834"/>
      <w:bookmarkEnd w:id="2835"/>
      <w:bookmarkEnd w:id="2836"/>
      <w:bookmarkEnd w:id="2837"/>
      <w:bookmarkEnd w:id="2838"/>
      <w:bookmarkEnd w:id="2839"/>
      <w:bookmarkEnd w:id="2840"/>
    </w:p>
    <w:p>
      <w:pPr>
        <w:pStyle w:val="Style30"/>
        <w:keepNext w:val="true"/>
        <w:rPr/>
      </w:pPr>
      <w:bookmarkStart w:id="2841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2222267"/>
      <w:bookmarkStart w:id="2843" w:name="_ETM_Q1_2222017"/>
      <w:bookmarkEnd w:id="2842"/>
      <w:bookmarkEnd w:id="284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2227938"/>
      <w:bookmarkStart w:id="2845" w:name="_ETM_Q1_2224069"/>
      <w:bookmarkStart w:id="2846" w:name="_ETM_Q1_2223825"/>
      <w:bookmarkStart w:id="2847" w:name="_ETM_Q1_2228486"/>
      <w:bookmarkStart w:id="2848" w:name="_ETM_Q1_2228243"/>
      <w:bookmarkStart w:id="2849" w:name="_ETM_Q1_2232843"/>
      <w:bookmarkStart w:id="2850" w:name="_ETM_Q1_2232719"/>
      <w:bookmarkStart w:id="2851" w:name="_ETM_Q1_2227938"/>
      <w:bookmarkStart w:id="2852" w:name="_ETM_Q1_2224069"/>
      <w:bookmarkStart w:id="2853" w:name="_ETM_Q1_2223825"/>
      <w:bookmarkStart w:id="2854" w:name="_ETM_Q1_2228486"/>
      <w:bookmarkStart w:id="2855" w:name="_ETM_Q1_2228243"/>
      <w:bookmarkStart w:id="2856" w:name="_ETM_Q1_2232843"/>
      <w:bookmarkStart w:id="2857" w:name="_ETM_Q1_2232719"/>
      <w:bookmarkEnd w:id="2851"/>
      <w:bookmarkEnd w:id="2852"/>
      <w:bookmarkEnd w:id="2853"/>
      <w:bookmarkEnd w:id="2854"/>
      <w:bookmarkEnd w:id="2855"/>
      <w:bookmarkEnd w:id="2856"/>
      <w:bookmarkEnd w:id="2857"/>
    </w:p>
    <w:p>
      <w:pPr>
        <w:pStyle w:val="Style34"/>
        <w:keepNext w:val="true"/>
        <w:rPr>
          <w:lang w:eastAsia="he-IL"/>
        </w:rPr>
      </w:pPr>
      <w:bookmarkStart w:id="2858" w:name="ET_guest_דורון_יהודה_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2224805"/>
      <w:bookmarkEnd w:id="2859"/>
      <w:r>
        <w:rPr>
          <w:rtl w:val="true"/>
          <w:lang w:eastAsia="he-IL"/>
        </w:rPr>
        <w:t>דורון יהודה מארגון 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רבה </w:t>
      </w:r>
      <w:bookmarkStart w:id="2860" w:name="_ETM_Q1_2234161"/>
      <w:bookmarkEnd w:id="2860"/>
      <w:r>
        <w:rPr>
          <w:rtl w:val="true"/>
          <w:lang w:eastAsia="he-IL"/>
        </w:rPr>
        <w:t>חיילים שנפ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לבית ולא יכולים לתפקד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2861" w:name="_ETM_Q1_2238542"/>
      <w:bookmarkStart w:id="2862" w:name="_ETM_Q1_2238282"/>
      <w:bookmarkStart w:id="2863" w:name="_ETM_Q1_2242744"/>
      <w:bookmarkEnd w:id="2861"/>
      <w:bookmarkEnd w:id="2862"/>
      <w:bookmarkEnd w:id="2863"/>
      <w:r>
        <w:rPr>
          <w:rtl w:val="true"/>
          <w:lang w:eastAsia="he-IL"/>
        </w:rPr>
        <w:t>זקוקים להרבה אנשי מקצוע שירחיבו את הדל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שו שינויים </w:t>
      </w:r>
      <w:bookmarkStart w:id="2864" w:name="_ETM_Q1_2241837"/>
      <w:bookmarkStart w:id="2865" w:name="_ETM_Q1_2241567"/>
      <w:bookmarkStart w:id="2866" w:name="_ETM_Q1_2243260"/>
      <w:bookmarkStart w:id="2867" w:name="_ETM_Q1_2242997"/>
      <w:bookmarkStart w:id="2868" w:name="_ETM_Q1_2247181"/>
      <w:bookmarkEnd w:id="2864"/>
      <w:bookmarkEnd w:id="2865"/>
      <w:bookmarkEnd w:id="2866"/>
      <w:bookmarkEnd w:id="2867"/>
      <w:bookmarkEnd w:id="2868"/>
      <w:r>
        <w:rPr>
          <w:rtl w:val="true"/>
          <w:lang w:eastAsia="he-IL"/>
        </w:rPr>
        <w:t>ויעשו את הכול כדי שהם יוכלו לתפקד ב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</w:t>
      </w:r>
      <w:bookmarkStart w:id="2869" w:name="_ETM_Q1_2251631"/>
      <w:bookmarkEnd w:id="2869"/>
      <w:r>
        <w:rPr>
          <w:rtl w:val="true"/>
          <w:lang w:eastAsia="he-IL"/>
        </w:rPr>
        <w:t>הזה הוא חשוב מאוד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עשות משהו </w:t>
      </w:r>
      <w:bookmarkStart w:id="2870" w:name="_ETM_Q1_2253523"/>
      <w:bookmarkStart w:id="2871" w:name="_ETM_Q1_2253263"/>
      <w:bookmarkEnd w:id="2870"/>
      <w:bookmarkEnd w:id="2871"/>
      <w:r>
        <w:rPr>
          <w:rtl w:val="true"/>
          <w:lang w:eastAsia="he-IL"/>
        </w:rPr>
        <w:t xml:space="preserve">בשביל שהנכים </w:t>
      </w:r>
      <w:bookmarkStart w:id="2872" w:name="_ETM_Q1_2256166"/>
      <w:bookmarkEnd w:id="2872"/>
      <w:r>
        <w:rPr>
          <w:rtl w:val="true"/>
          <w:lang w:eastAsia="he-IL"/>
        </w:rPr>
        <w:t>האלה יקבלו את הטיפול מיידית</w:t>
      </w:r>
      <w:r>
        <w:rPr>
          <w:rtl w:val="true"/>
          <w:lang w:eastAsia="he-IL"/>
        </w:rPr>
        <w:t xml:space="preserve">, </w:t>
      </w:r>
      <w:bookmarkStart w:id="2873" w:name="_ETM_Q1_2256594"/>
      <w:bookmarkStart w:id="2874" w:name="_ETM_Q1_2256336"/>
      <w:bookmarkEnd w:id="2873"/>
      <w:bookmarkEnd w:id="2874"/>
      <w:r>
        <w:rPr>
          <w:rtl w:val="true"/>
          <w:lang w:eastAsia="he-IL"/>
        </w:rPr>
        <w:t xml:space="preserve">כי אחרת </w:t>
      </w:r>
      <w:bookmarkStart w:id="2875" w:name="_ETM_Q1_2256054"/>
      <w:bookmarkStart w:id="2876" w:name="_ETM_Q1_2255811"/>
      <w:bookmarkEnd w:id="2875"/>
      <w:bookmarkEnd w:id="2876"/>
      <w:r>
        <w:rPr>
          <w:rtl w:val="true"/>
          <w:lang w:eastAsia="he-IL"/>
        </w:rPr>
        <w:t xml:space="preserve">– הם לא </w:t>
      </w:r>
      <w:bookmarkStart w:id="2877" w:name="_ETM_Q1_2259440"/>
      <w:bookmarkEnd w:id="2877"/>
      <w:r>
        <w:rPr>
          <w:rtl w:val="true"/>
          <w:lang w:eastAsia="he-IL"/>
        </w:rPr>
        <w:t>יכולים להיכנס לד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2262288"/>
      <w:bookmarkStart w:id="2879" w:name="_ETM_Q1_2262137"/>
      <w:bookmarkStart w:id="2880" w:name="_ETM_Q1_2262288"/>
      <w:bookmarkStart w:id="2881" w:name="_ETM_Q1_2262137"/>
      <w:bookmarkEnd w:id="2880"/>
      <w:bookmarkEnd w:id="2881"/>
    </w:p>
    <w:p>
      <w:pPr>
        <w:pStyle w:val="Style30"/>
        <w:keepNext w:val="true"/>
        <w:rPr/>
      </w:pPr>
      <w:bookmarkStart w:id="2882" w:name="ET_yor_499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2263573"/>
      <w:bookmarkEnd w:id="2883"/>
      <w:r>
        <w:rPr>
          <w:rtl w:val="true"/>
          <w:lang w:eastAsia="he-IL"/>
        </w:rPr>
        <w:t>צריך התאמה</w:t>
      </w:r>
      <w:r>
        <w:rPr>
          <w:rtl w:val="true"/>
          <w:lang w:eastAsia="he-IL"/>
        </w:rPr>
        <w:t>.</w:t>
      </w:r>
      <w:bookmarkStart w:id="2884" w:name="_ETM_Q1_2265133"/>
      <w:bookmarkEnd w:id="2884"/>
    </w:p>
    <w:p>
      <w:pPr>
        <w:pStyle w:val="Normal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  <w:bookmarkStart w:id="2885" w:name="_ETM_Q1_2263092"/>
      <w:bookmarkStart w:id="2886" w:name="_ETM_Q1_2263021"/>
      <w:bookmarkStart w:id="2887" w:name="_ETM_Q1_2262252"/>
      <w:bookmarkStart w:id="2888" w:name="_ETM_Q1_2260808"/>
      <w:bookmarkStart w:id="2889" w:name="_ETM_Q1_2260558"/>
      <w:bookmarkStart w:id="2890" w:name="_ETM_Q1_2265255"/>
      <w:bookmarkStart w:id="2891" w:name="_ETM_Q1_2263092"/>
      <w:bookmarkStart w:id="2892" w:name="_ETM_Q1_2263021"/>
      <w:bookmarkStart w:id="2893" w:name="_ETM_Q1_2262252"/>
      <w:bookmarkStart w:id="2894" w:name="_ETM_Q1_2260808"/>
      <w:bookmarkStart w:id="2895" w:name="_ETM_Q1_2260558"/>
      <w:bookmarkStart w:id="2896" w:name="_ETM_Q1_2265255"/>
      <w:bookmarkEnd w:id="2891"/>
      <w:bookmarkEnd w:id="2892"/>
      <w:bookmarkEnd w:id="2893"/>
      <w:bookmarkEnd w:id="2894"/>
      <w:bookmarkEnd w:id="2895"/>
      <w:bookmarkEnd w:id="2896"/>
    </w:p>
    <w:p>
      <w:pPr>
        <w:pStyle w:val="Style34"/>
        <w:keepNext w:val="true"/>
        <w:rPr>
          <w:lang w:eastAsia="he-IL"/>
        </w:rPr>
      </w:pPr>
      <w:bookmarkStart w:id="2897" w:name="ET_guest_דורון_יהודה_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כים </w:t>
      </w:r>
      <w:bookmarkStart w:id="2898" w:name="_ETM_Q1_2263704"/>
      <w:bookmarkStart w:id="2899" w:name="_ETM_Q1_2263444"/>
      <w:bookmarkEnd w:id="2898"/>
      <w:bookmarkEnd w:id="2899"/>
      <w:r>
        <w:rPr>
          <w:rtl w:val="true"/>
          <w:lang w:eastAsia="he-IL"/>
        </w:rPr>
        <w:t xml:space="preserve">הקשים </w:t>
      </w:r>
      <w:bookmarkStart w:id="2900" w:name="_ETM_Q1_2259206"/>
      <w:bookmarkStart w:id="2901" w:name="_ETM_Q1_2258978"/>
      <w:bookmarkEnd w:id="2900"/>
      <w:bookmarkEnd w:id="2901"/>
      <w:r>
        <w:rPr>
          <w:rtl w:val="true"/>
          <w:lang w:eastAsia="he-IL"/>
        </w:rPr>
        <w:t xml:space="preserve">צריכים להיכנס לשירותים </w:t>
      </w:r>
      <w:bookmarkStart w:id="2902" w:name="_ETM_Q1_2261765"/>
      <w:bookmarkStart w:id="2903" w:name="_ETM_Q1_2261521"/>
      <w:bookmarkEnd w:id="2902"/>
      <w:bookmarkEnd w:id="2903"/>
      <w:r>
        <w:rPr>
          <w:rtl w:val="true"/>
          <w:lang w:eastAsia="he-IL"/>
        </w:rPr>
        <w:t>ו</w:t>
      </w:r>
      <w:bookmarkStart w:id="2904" w:name="_ETM_Q1_2262084"/>
      <w:bookmarkStart w:id="2905" w:name="_ETM_Q1_2261857"/>
      <w:bookmarkEnd w:id="2904"/>
      <w:bookmarkEnd w:id="2905"/>
      <w:r>
        <w:rPr>
          <w:rtl w:val="true"/>
          <w:lang w:eastAsia="he-IL"/>
        </w:rPr>
        <w:t xml:space="preserve">צריכים </w:t>
      </w:r>
      <w:bookmarkStart w:id="2906" w:name="_ETM_Q1_2263428"/>
      <w:bookmarkEnd w:id="2906"/>
      <w:r>
        <w:rPr>
          <w:rtl w:val="true"/>
          <w:lang w:eastAsia="he-IL"/>
        </w:rPr>
        <w:t>כל מיני תנא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נכים </w:t>
      </w:r>
      <w:bookmarkStart w:id="2907" w:name="_ETM_Q1_2266147"/>
      <w:bookmarkStart w:id="2908" w:name="_ETM_Q1_2265887"/>
      <w:bookmarkEnd w:id="2907"/>
      <w:bookmarkEnd w:id="2908"/>
      <w:r>
        <w:rPr>
          <w:rtl w:val="true"/>
          <w:lang w:eastAsia="he-IL"/>
        </w:rPr>
        <w:t>הקלים יכולים ל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09" w:name="_ETM_Q1_2270328"/>
      <w:bookmarkEnd w:id="2909"/>
      <w:r>
        <w:rPr>
          <w:rtl w:val="true"/>
          <w:lang w:eastAsia="he-IL"/>
        </w:rPr>
        <w:t xml:space="preserve">יש נכים קשים </w:t>
      </w:r>
      <w:bookmarkStart w:id="2910" w:name="_ETM_Q1_2269421"/>
      <w:bookmarkStart w:id="2911" w:name="_ETM_Q1_2269162"/>
      <w:bookmarkEnd w:id="2910"/>
      <w:bookmarkEnd w:id="2911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ע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געת </w:t>
      </w:r>
      <w:bookmarkStart w:id="2912" w:name="_ETM_Q1_2277434"/>
      <w:bookmarkEnd w:id="2912"/>
      <w:r>
        <w:rPr>
          <w:rtl w:val="true"/>
          <w:lang w:eastAsia="he-IL"/>
        </w:rPr>
        <w:t>בנקו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לא רק הנכים </w:t>
      </w:r>
      <w:bookmarkStart w:id="2913" w:name="_ETM_Q1_2278348"/>
      <w:bookmarkStart w:id="2914" w:name="_ETM_Q1_2278082"/>
      <w:bookmarkEnd w:id="2913"/>
      <w:bookmarkEnd w:id="2914"/>
      <w:r>
        <w:rPr>
          <w:rtl w:val="true"/>
          <w:lang w:eastAsia="he-IL"/>
        </w:rPr>
        <w:t xml:space="preserve">בצבא – יש גם </w:t>
      </w:r>
      <w:bookmarkStart w:id="2915" w:name="_ETM_Q1_2280920"/>
      <w:bookmarkEnd w:id="2915"/>
      <w:r>
        <w:rPr>
          <w:rtl w:val="true"/>
          <w:lang w:eastAsia="he-IL"/>
        </w:rPr>
        <w:t xml:space="preserve">נכים כלליים </w:t>
      </w:r>
      <w:bookmarkStart w:id="2916" w:name="_ETM_Q1_2279346"/>
      <w:bookmarkEnd w:id="2916"/>
      <w:r>
        <w:rPr>
          <w:rtl w:val="true"/>
          <w:lang w:eastAsia="he-IL"/>
        </w:rPr>
        <w:t>ש</w:t>
      </w:r>
      <w:bookmarkStart w:id="2917" w:name="_ETM_Q1_2279660"/>
      <w:bookmarkEnd w:id="2917"/>
      <w:r>
        <w:rPr>
          <w:rtl w:val="true"/>
          <w:lang w:eastAsia="he-IL"/>
        </w:rPr>
        <w:t>נפגעים וצריכים לעשות הרחבות</w:t>
      </w:r>
      <w:r>
        <w:rPr>
          <w:rtl w:val="true"/>
          <w:lang w:eastAsia="he-IL"/>
        </w:rPr>
        <w:t>.</w:t>
      </w:r>
      <w:bookmarkStart w:id="2918" w:name="_ETM_Q1_2284258"/>
      <w:bookmarkEnd w:id="2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2284395"/>
      <w:bookmarkStart w:id="2920" w:name="_ETM_Q1_2284395"/>
      <w:bookmarkEnd w:id="2920"/>
    </w:p>
    <w:p>
      <w:pPr>
        <w:pStyle w:val="Style30"/>
        <w:keepNext w:val="true"/>
        <w:rPr/>
      </w:pPr>
      <w:bookmarkStart w:id="2921" w:name="ET_yor_499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2285116"/>
      <w:bookmarkEnd w:id="2922"/>
      <w:r>
        <w:rPr>
          <w:rtl w:val="true"/>
        </w:rPr>
        <w:t xml:space="preserve">זו נקודה </w:t>
      </w:r>
      <w:bookmarkStart w:id="2923" w:name="_ETM_Q1_2282658"/>
      <w:bookmarkStart w:id="2924" w:name="_ETM_Q1_2282410"/>
      <w:bookmarkEnd w:id="2923"/>
      <w:bookmarkEnd w:id="2924"/>
      <w:r>
        <w:rPr>
          <w:rtl w:val="true"/>
        </w:rPr>
        <w:t>חשובה מאוד</w:t>
      </w:r>
      <w:bookmarkStart w:id="2925" w:name="_ETM_Q1_2282879"/>
      <w:bookmarkStart w:id="2926" w:name="_ETM_Q1_2282616"/>
      <w:bookmarkStart w:id="2927" w:name="_ETM_Q1_2284833"/>
      <w:bookmarkEnd w:id="2925"/>
      <w:bookmarkEnd w:id="2926"/>
      <w:bookmarkEnd w:id="2927"/>
      <w:r>
        <w:rPr>
          <w:rtl w:val="true"/>
        </w:rPr>
        <w:t xml:space="preserve"> כדי לזרז את האוצר להביא את החוק</w:t>
      </w:r>
      <w:r>
        <w:rPr>
          <w:rtl w:val="true"/>
        </w:rPr>
        <w:t>.</w:t>
      </w:r>
      <w:bookmarkStart w:id="2928" w:name="_ETM_Q1_2280399"/>
      <w:bookmarkStart w:id="2929" w:name="_ETM_Q1_2285119"/>
      <w:bookmarkStart w:id="2930" w:name="_ETM_Q1_2284874"/>
      <w:bookmarkEnd w:id="2928"/>
      <w:bookmarkEnd w:id="2929"/>
      <w:bookmarkEnd w:id="2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2278933"/>
      <w:bookmarkStart w:id="2932" w:name="_ETM_Q1_2278675"/>
      <w:bookmarkStart w:id="2933" w:name="_ETM_Q1_2281666"/>
      <w:bookmarkStart w:id="2934" w:name="_ETM_Q1_2281083"/>
      <w:bookmarkStart w:id="2935" w:name="_ETM_Q1_2280961"/>
      <w:bookmarkStart w:id="2936" w:name="_ETM_Q1_2280709"/>
      <w:bookmarkStart w:id="2937" w:name="_ETM_Q1_2278933"/>
      <w:bookmarkStart w:id="2938" w:name="_ETM_Q1_2278675"/>
      <w:bookmarkStart w:id="2939" w:name="_ETM_Q1_2281666"/>
      <w:bookmarkStart w:id="2940" w:name="_ETM_Q1_2281083"/>
      <w:bookmarkStart w:id="2941" w:name="_ETM_Q1_2280961"/>
      <w:bookmarkStart w:id="2942" w:name="_ETM_Q1_2280709"/>
      <w:bookmarkEnd w:id="2937"/>
      <w:bookmarkEnd w:id="2938"/>
      <w:bookmarkEnd w:id="2939"/>
      <w:bookmarkEnd w:id="2940"/>
      <w:bookmarkEnd w:id="2941"/>
      <w:bookmarkEnd w:id="2942"/>
    </w:p>
    <w:p>
      <w:pPr>
        <w:pStyle w:val="Style34"/>
        <w:keepNext w:val="true"/>
        <w:rPr>
          <w:lang w:eastAsia="he-IL"/>
        </w:rPr>
      </w:pPr>
      <w:bookmarkStart w:id="2943" w:name="ET_guest_דורון_יהודה_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2286491"/>
      <w:bookmarkStart w:id="2945" w:name="_ETM_Q1_2286485"/>
      <w:bookmarkStart w:id="2946" w:name="_ETM_Q1_2281387"/>
      <w:bookmarkStart w:id="2947" w:name="_ETM_Q1_2281324"/>
      <w:bookmarkEnd w:id="2944"/>
      <w:bookmarkEnd w:id="2945"/>
      <w:bookmarkEnd w:id="2946"/>
      <w:bookmarkEnd w:id="2947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2948" w:name="_ETM_Q1_2284315"/>
      <w:bookmarkStart w:id="2949" w:name="_ETM_Q1_2284073"/>
      <w:bookmarkStart w:id="2950" w:name="_ETM_Q1_2287500"/>
      <w:bookmarkEnd w:id="2948"/>
      <w:bookmarkEnd w:id="2949"/>
      <w:bookmarkEnd w:id="2950"/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ועקים לשמיים וצריכים את הפתרון</w:t>
      </w:r>
      <w:r>
        <w:rPr>
          <w:rtl w:val="true"/>
          <w:lang w:eastAsia="he-IL"/>
        </w:rPr>
        <w:t xml:space="preserve">. </w:t>
      </w:r>
      <w:bookmarkStart w:id="2951" w:name="_ETM_Q1_2288495"/>
      <w:bookmarkStart w:id="2952" w:name="_ETM_Q1_2288228"/>
      <w:bookmarkEnd w:id="2951"/>
      <w:bookmarkEnd w:id="2952"/>
      <w:r>
        <w:rPr>
          <w:rtl w:val="true"/>
          <w:lang w:eastAsia="he-IL"/>
        </w:rPr>
        <w:t xml:space="preserve">אני שמח על </w:t>
      </w:r>
      <w:bookmarkStart w:id="2953" w:name="_ETM_Q1_2290395"/>
      <w:bookmarkEnd w:id="2953"/>
      <w:r>
        <w:rPr>
          <w:rtl w:val="true"/>
          <w:lang w:eastAsia="he-IL"/>
        </w:rPr>
        <w:t>הישיבה שהייתה היום</w:t>
      </w:r>
      <w:r>
        <w:rPr>
          <w:rtl w:val="true"/>
          <w:lang w:eastAsia="he-IL"/>
        </w:rPr>
        <w:t>.</w:t>
      </w:r>
      <w:bookmarkStart w:id="2954" w:name="_ETM_Q1_2289788"/>
      <w:bookmarkStart w:id="2955" w:name="_ETM_Q1_2289526"/>
      <w:bookmarkEnd w:id="2954"/>
      <w:bookmarkEnd w:id="2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2294458"/>
      <w:bookmarkStart w:id="2957" w:name="_ETM_Q1_2294334"/>
      <w:bookmarkStart w:id="2958" w:name="_ETM_Q1_2294458"/>
      <w:bookmarkStart w:id="2959" w:name="_ETM_Q1_2294334"/>
      <w:bookmarkEnd w:id="2958"/>
      <w:bookmarkEnd w:id="2959"/>
    </w:p>
    <w:p>
      <w:pPr>
        <w:pStyle w:val="Style30"/>
        <w:keepNext w:val="true"/>
        <w:rPr/>
      </w:pPr>
      <w:bookmarkStart w:id="2960" w:name="ET_yor_49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1" w:name="_ETM_Q1_2295810"/>
      <w:bookmarkEnd w:id="2961"/>
      <w:r>
        <w:rPr>
          <w:rtl w:val="true"/>
          <w:lang w:eastAsia="he-IL"/>
        </w:rPr>
        <w:t xml:space="preserve">תודה </w:t>
      </w:r>
      <w:bookmarkStart w:id="2962" w:name="_ETM_Q1_2293378"/>
      <w:bookmarkStart w:id="2963" w:name="_ETM_Q1_2293133"/>
      <w:bookmarkEnd w:id="2962"/>
      <w:bookmarkEnd w:id="296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 לסכם</w:t>
      </w:r>
      <w:r>
        <w:rPr>
          <w:rtl w:val="true"/>
          <w:lang w:eastAsia="he-IL"/>
        </w:rPr>
        <w:t>,</w:t>
      </w:r>
      <w:bookmarkStart w:id="2964" w:name="_ETM_Q1_2294749"/>
      <w:bookmarkStart w:id="2965" w:name="_ETM_Q1_2294487"/>
      <w:bookmarkEnd w:id="2964"/>
      <w:bookmarkEnd w:id="2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 רביב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2292938"/>
      <w:bookmarkStart w:id="2967" w:name="_ETM_Q1_2290783"/>
      <w:bookmarkStart w:id="2968" w:name="_ETM_Q1_2290526"/>
      <w:bookmarkStart w:id="2969" w:name="_ETM_Q1_2295186"/>
      <w:bookmarkStart w:id="2970" w:name="_ETM_Q1_2294941"/>
      <w:bookmarkStart w:id="2971" w:name="_ETM_Q1_2299305"/>
      <w:bookmarkStart w:id="2972" w:name="_ETM_Q1_2299063"/>
      <w:bookmarkStart w:id="2973" w:name="_ETM_Q1_2298528"/>
      <w:bookmarkStart w:id="2974" w:name="_ETM_Q1_2298404"/>
      <w:bookmarkStart w:id="2975" w:name="_ETM_Q1_2292938"/>
      <w:bookmarkStart w:id="2976" w:name="_ETM_Q1_2290783"/>
      <w:bookmarkStart w:id="2977" w:name="_ETM_Q1_2290526"/>
      <w:bookmarkStart w:id="2978" w:name="_ETM_Q1_2295186"/>
      <w:bookmarkStart w:id="2979" w:name="_ETM_Q1_2294941"/>
      <w:bookmarkStart w:id="2980" w:name="_ETM_Q1_2299305"/>
      <w:bookmarkStart w:id="2981" w:name="_ETM_Q1_2299063"/>
      <w:bookmarkStart w:id="2982" w:name="_ETM_Q1_2298528"/>
      <w:bookmarkStart w:id="2983" w:name="_ETM_Q1_2298404"/>
      <w:bookmarkEnd w:id="2975"/>
      <w:bookmarkEnd w:id="2976"/>
      <w:bookmarkEnd w:id="2977"/>
      <w:bookmarkEnd w:id="2978"/>
      <w:bookmarkEnd w:id="2979"/>
      <w:bookmarkEnd w:id="2980"/>
      <w:bookmarkEnd w:id="2981"/>
      <w:bookmarkEnd w:id="2982"/>
      <w:bookmarkEnd w:id="2983"/>
    </w:p>
    <w:p>
      <w:pPr>
        <w:pStyle w:val="Style13"/>
        <w:keepNext w:val="true"/>
        <w:rPr/>
      </w:pPr>
      <w:bookmarkStart w:id="2984" w:name="ET_speaker_636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2293695"/>
      <w:bookmarkStart w:id="2986" w:name="_ETM_Q1_2293646"/>
      <w:bookmarkEnd w:id="2985"/>
      <w:bookmarkEnd w:id="29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987" w:name="_ETM_Q1_2294246"/>
      <w:bookmarkEnd w:id="298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2988" w:name="_ETM_Q1_2308101"/>
      <w:bookmarkStart w:id="2989" w:name="_ETM_Q1_2307858"/>
      <w:bookmarkStart w:id="2990" w:name="_ETM_Q1_2312478"/>
      <w:bookmarkStart w:id="2991" w:name="_ETM_Q1_2312227"/>
      <w:bookmarkEnd w:id="2988"/>
      <w:bookmarkEnd w:id="2989"/>
      <w:bookmarkEnd w:id="2990"/>
      <w:bookmarkEnd w:id="2991"/>
      <w:r>
        <w:rPr>
          <w:rtl w:val="true"/>
          <w:lang w:eastAsia="he-IL"/>
        </w:rPr>
        <w:t xml:space="preserve">אין צל של ספק שמדינת ישראל </w:t>
      </w:r>
      <w:bookmarkStart w:id="2992" w:name="_ETM_Q1_2313686"/>
      <w:bookmarkEnd w:id="2992"/>
      <w:r>
        <w:rPr>
          <w:rtl w:val="true"/>
          <w:lang w:eastAsia="he-IL"/>
        </w:rPr>
        <w:t>מבקשת לעודד קליטת עובדים בכלל הענפים</w:t>
      </w:r>
      <w:r>
        <w:rPr>
          <w:rtl w:val="true"/>
          <w:lang w:eastAsia="he-IL"/>
        </w:rPr>
        <w:t xml:space="preserve">, </w:t>
      </w:r>
      <w:bookmarkStart w:id="2993" w:name="_ETM_Q1_2315037"/>
      <w:bookmarkStart w:id="2994" w:name="_ETM_Q1_2314760"/>
      <w:bookmarkEnd w:id="2993"/>
      <w:bookmarkEnd w:id="2994"/>
      <w:r>
        <w:rPr>
          <w:rtl w:val="true"/>
          <w:lang w:eastAsia="he-IL"/>
        </w:rPr>
        <w:t>בדגש על ענף הבנייה</w:t>
      </w:r>
      <w:r>
        <w:rPr>
          <w:rtl w:val="true"/>
          <w:lang w:eastAsia="he-IL"/>
        </w:rPr>
        <w:t xml:space="preserve">, </w:t>
      </w:r>
      <w:bookmarkStart w:id="2995" w:name="_ETM_Q1_2319642"/>
      <w:bookmarkEnd w:id="2995"/>
      <w:r>
        <w:rPr>
          <w:rtl w:val="true"/>
          <w:lang w:eastAsia="he-IL"/>
        </w:rPr>
        <w:t>ולא פחות</w:t>
      </w:r>
      <w:bookmarkStart w:id="2996" w:name="_ETM_Q1_2317394"/>
      <w:bookmarkStart w:id="2997" w:name="_ETM_Q1_2317144"/>
      <w:bookmarkEnd w:id="2996"/>
      <w:bookmarkEnd w:id="2997"/>
      <w:r>
        <w:rPr>
          <w:rtl w:val="true"/>
          <w:lang w:eastAsia="he-IL"/>
        </w:rPr>
        <w:t xml:space="preserve"> מכך – על ענף השיפוצים</w:t>
      </w:r>
      <w:r>
        <w:rPr>
          <w:rtl w:val="true"/>
          <w:lang w:eastAsia="he-IL"/>
        </w:rPr>
        <w:t xml:space="preserve">. </w:t>
      </w:r>
      <w:bookmarkStart w:id="2998" w:name="_ETM_Q1_2316171"/>
      <w:bookmarkStart w:id="2999" w:name="_ETM_Q1_2315927"/>
      <w:bookmarkEnd w:id="2998"/>
      <w:bookmarkEnd w:id="2999"/>
      <w:r>
        <w:rPr>
          <w:rtl w:val="true"/>
          <w:lang w:eastAsia="he-IL"/>
        </w:rPr>
        <w:t xml:space="preserve">כל מה </w:t>
      </w:r>
      <w:bookmarkStart w:id="3000" w:name="_ETM_Q1_2323112"/>
      <w:bookmarkEnd w:id="3000"/>
      <w:r>
        <w:rPr>
          <w:rtl w:val="true"/>
          <w:lang w:eastAsia="he-IL"/>
        </w:rPr>
        <w:t xml:space="preserve">שאנחנו </w:t>
      </w:r>
      <w:bookmarkStart w:id="3001" w:name="_ETM_Q1_2319554"/>
      <w:bookmarkStart w:id="3002" w:name="_ETM_Q1_2319296"/>
      <w:bookmarkEnd w:id="3001"/>
      <w:bookmarkEnd w:id="3002"/>
      <w:r>
        <w:rPr>
          <w:rtl w:val="true"/>
          <w:lang w:eastAsia="he-IL"/>
        </w:rPr>
        <w:t xml:space="preserve">רוצים לדעת זה האם התוכנית הזו </w:t>
      </w:r>
      <w:bookmarkStart w:id="3003" w:name="_ETM_Q1_2320685"/>
      <w:bookmarkStart w:id="3004" w:name="_ETM_Q1_2320410"/>
      <w:bookmarkEnd w:id="3003"/>
      <w:bookmarkEnd w:id="3004"/>
      <w:r>
        <w:rPr>
          <w:rtl w:val="true"/>
          <w:lang w:eastAsia="he-IL"/>
        </w:rPr>
        <w:t xml:space="preserve">היא האינסנטיב שמספיק </w:t>
      </w:r>
      <w:bookmarkStart w:id="3005" w:name="_ETM_Q1_2326181"/>
      <w:bookmarkEnd w:id="3005"/>
      <w:r>
        <w:rPr>
          <w:rtl w:val="true"/>
          <w:lang w:eastAsia="he-IL"/>
        </w:rPr>
        <w:t xml:space="preserve">בשביל </w:t>
      </w:r>
      <w:bookmarkStart w:id="3006" w:name="_ETM_Q1_2322604"/>
      <w:bookmarkStart w:id="3007" w:name="_ETM_Q1_2322345"/>
      <w:bookmarkEnd w:id="3006"/>
      <w:bookmarkEnd w:id="3007"/>
      <w:r>
        <w:rPr>
          <w:rtl w:val="true"/>
          <w:lang w:eastAsia="he-IL"/>
        </w:rPr>
        <w:t>לקלוט עובדים שיישארו לאורך זמ</w:t>
      </w:r>
      <w:bookmarkStart w:id="3008" w:name="_ETM_Q1_2324820"/>
      <w:bookmarkStart w:id="3009" w:name="_ETM_Q1_2324570"/>
      <w:bookmarkEnd w:id="3008"/>
      <w:bookmarkEnd w:id="300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3010" w:name="_ETM_Q1_2324516"/>
      <w:bookmarkStart w:id="3011" w:name="_ETM_Q1_2324248"/>
      <w:bookmarkStart w:id="3012" w:name="_ETM_Q1_2328990"/>
      <w:bookmarkStart w:id="3013" w:name="_ETM_Q1_2328744"/>
      <w:bookmarkStart w:id="3014" w:name="_ETM_Q1_2333421"/>
      <w:bookmarkEnd w:id="3010"/>
      <w:bookmarkEnd w:id="3011"/>
      <w:bookmarkEnd w:id="3012"/>
      <w:bookmarkEnd w:id="3013"/>
      <w:bookmarkEnd w:id="3014"/>
      <w:r>
        <w:rPr>
          <w:rtl w:val="true"/>
          <w:lang w:eastAsia="he-IL"/>
        </w:rPr>
        <w:t>וגם יוכשרו דר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</w:t>
      </w:r>
      <w:bookmarkStart w:id="3015" w:name="_ETM_Q1_2327501"/>
      <w:bookmarkStart w:id="3016" w:name="_ETM_Q1_2327239"/>
      <w:bookmarkEnd w:id="3015"/>
      <w:bookmarkEnd w:id="3016"/>
      <w:r>
        <w:rPr>
          <w:rtl w:val="true"/>
          <w:lang w:eastAsia="he-IL"/>
        </w:rPr>
        <w:t xml:space="preserve">אם זה מוצלח – הסכום </w:t>
      </w:r>
      <w:bookmarkStart w:id="3017" w:name="_ETM_Q1_2331908"/>
      <w:bookmarkEnd w:id="3017"/>
      <w:r>
        <w:rPr>
          <w:rtl w:val="true"/>
          <w:lang w:eastAsia="he-IL"/>
        </w:rPr>
        <w:t>שמוקצב הוא קטן מדי</w:t>
      </w:r>
      <w:r>
        <w:rPr>
          <w:rtl w:val="true"/>
          <w:lang w:eastAsia="he-IL"/>
        </w:rPr>
        <w:t xml:space="preserve">, </w:t>
      </w:r>
      <w:bookmarkStart w:id="3018" w:name="_ETM_Q1_2336028"/>
      <w:bookmarkStart w:id="3019" w:name="_ETM_Q1_2336026"/>
      <w:bookmarkStart w:id="3020" w:name="_ETM_Q1_2331686"/>
      <w:bookmarkStart w:id="3021" w:name="_ETM_Q1_2335728"/>
      <w:bookmarkStart w:id="3022" w:name="_ETM_Q1_2335505"/>
      <w:bookmarkEnd w:id="3018"/>
      <w:bookmarkEnd w:id="3019"/>
      <w:bookmarkEnd w:id="3020"/>
      <w:bookmarkEnd w:id="3021"/>
      <w:bookmarkEnd w:id="3022"/>
      <w:r>
        <w:rPr>
          <w:rtl w:val="true"/>
          <w:lang w:eastAsia="he-IL"/>
        </w:rPr>
        <w:t xml:space="preserve">ואם זה לא מוצלח – זה הרבה כסף </w:t>
      </w:r>
      <w:bookmarkStart w:id="3023" w:name="_ETM_Q1_2331740"/>
      <w:bookmarkStart w:id="3024" w:name="_ETM_Q1_2331493"/>
      <w:bookmarkStart w:id="3025" w:name="_ETM_Q1_2326686"/>
      <w:bookmarkEnd w:id="3023"/>
      <w:bookmarkEnd w:id="3024"/>
      <w:bookmarkEnd w:id="3025"/>
      <w:r>
        <w:rPr>
          <w:rtl w:val="true"/>
          <w:lang w:eastAsia="he-IL"/>
        </w:rPr>
        <w:t>מיותר שנשפך לפ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2337299"/>
      <w:bookmarkStart w:id="3027" w:name="_ETM_Q1_2337173"/>
      <w:bookmarkStart w:id="3028" w:name="_ETM_Q1_2337299"/>
      <w:bookmarkStart w:id="3029" w:name="_ETM_Q1_2337173"/>
      <w:bookmarkEnd w:id="3028"/>
      <w:bookmarkEnd w:id="3029"/>
    </w:p>
    <w:p>
      <w:pPr>
        <w:pStyle w:val="Normal"/>
        <w:rPr>
          <w:lang w:eastAsia="he-IL"/>
        </w:rPr>
      </w:pPr>
      <w:bookmarkStart w:id="3030" w:name="_ETM_Q1_2337469"/>
      <w:bookmarkStart w:id="3031" w:name="_ETM_Q1_2337343"/>
      <w:bookmarkEnd w:id="3030"/>
      <w:bookmarkEnd w:id="3031"/>
      <w:r>
        <w:rPr>
          <w:rtl w:val="true"/>
          <w:lang w:eastAsia="he-IL"/>
        </w:rPr>
        <w:t>אני שואל את עצמי כמה שאלות</w:t>
      </w:r>
      <w:r>
        <w:rPr>
          <w:rtl w:val="true"/>
          <w:lang w:eastAsia="he-IL"/>
        </w:rPr>
        <w:t xml:space="preserve">, </w:t>
      </w:r>
      <w:bookmarkStart w:id="3032" w:name="_ETM_Q1_2336687"/>
      <w:bookmarkStart w:id="3033" w:name="_ETM_Q1_2336437"/>
      <w:bookmarkStart w:id="3034" w:name="_ETM_Q1_2340956"/>
      <w:bookmarkEnd w:id="3032"/>
      <w:bookmarkEnd w:id="3033"/>
      <w:bookmarkEnd w:id="303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 שמגיע לעבוד בתחום שאין עליו הרבה </w:t>
      </w:r>
      <w:bookmarkStart w:id="3035" w:name="_ETM_Q1_2345319"/>
      <w:bookmarkEnd w:id="3035"/>
      <w:r>
        <w:rPr>
          <w:rtl w:val="true"/>
          <w:lang w:eastAsia="he-IL"/>
        </w:rPr>
        <w:t xml:space="preserve">קופצים – </w:t>
      </w:r>
      <w:bookmarkStart w:id="3036" w:name="_ETM_Q1_2344920"/>
      <w:bookmarkStart w:id="3037" w:name="_ETM_Q1_2344660"/>
      <w:bookmarkEnd w:id="3036"/>
      <w:bookmarkEnd w:id="3037"/>
      <w:r>
        <w:rPr>
          <w:rtl w:val="true"/>
          <w:lang w:eastAsia="he-IL"/>
        </w:rPr>
        <w:t xml:space="preserve">אני לא בטוח שכל מה שהולך להשאיר אותו </w:t>
      </w:r>
      <w:bookmarkStart w:id="3038" w:name="_ETM_Q1_2351304"/>
      <w:bookmarkEnd w:id="3038"/>
      <w:r>
        <w:rPr>
          <w:rtl w:val="true"/>
          <w:lang w:eastAsia="he-IL"/>
        </w:rPr>
        <w:t xml:space="preserve">בענף </w:t>
      </w:r>
      <w:bookmarkStart w:id="3039" w:name="_ETM_Q1_2349612"/>
      <w:bookmarkStart w:id="3040" w:name="_ETM_Q1_2349368"/>
      <w:bookmarkEnd w:id="3039"/>
      <w:bookmarkEnd w:id="3040"/>
      <w:r>
        <w:rPr>
          <w:rtl w:val="true"/>
          <w:lang w:eastAsia="he-IL"/>
        </w:rPr>
        <w:t xml:space="preserve">כדרך קבע זה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3041" w:name="_ETM_Q1_2355173"/>
      <w:bookmarkStart w:id="3042" w:name="_ETM_Q1_2354916"/>
      <w:bookmarkStart w:id="3043" w:name="_ETM_Q1_2356904"/>
      <w:bookmarkEnd w:id="3041"/>
      <w:bookmarkEnd w:id="3042"/>
      <w:bookmarkEnd w:id="3043"/>
      <w:r>
        <w:rPr>
          <w:rtl w:val="true"/>
          <w:lang w:eastAsia="he-IL"/>
        </w:rPr>
        <w:t xml:space="preserve">שהם תוספת שנתית לשכר </w:t>
      </w:r>
      <w:bookmarkStart w:id="3044" w:name="_ETM_Q1_2362558"/>
      <w:bookmarkEnd w:id="3044"/>
      <w:r>
        <w:rPr>
          <w:rtl w:val="true"/>
          <w:lang w:eastAsia="he-IL"/>
        </w:rPr>
        <w:t>ש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bookmarkStart w:id="3045" w:name="_ETM_Q1_2363570"/>
      <w:bookmarkStart w:id="3046" w:name="_ETM_Q1_2363309"/>
      <w:bookmarkStart w:id="3047" w:name="_ETM_Q1_2368032"/>
      <w:bookmarkStart w:id="3048" w:name="_ETM_Q1_2367770"/>
      <w:bookmarkStart w:id="3049" w:name="_ETM_Q1_2357451"/>
      <w:bookmarkStart w:id="3050" w:name="_ETM_Q1_2357188"/>
      <w:bookmarkEnd w:id="3045"/>
      <w:bookmarkEnd w:id="3046"/>
      <w:bookmarkEnd w:id="3047"/>
      <w:bookmarkEnd w:id="3048"/>
      <w:bookmarkEnd w:id="3049"/>
      <w:bookmarkEnd w:id="3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3051" w:name="_ETM_Q1_2366273"/>
      <w:bookmarkEnd w:id="3051"/>
      <w:r>
        <w:rPr>
          <w:rtl w:val="true"/>
          <w:lang w:eastAsia="he-IL"/>
        </w:rPr>
        <w:t>לקבל קצת יותר פרטים</w:t>
      </w:r>
      <w:r>
        <w:rPr>
          <w:rtl w:val="true"/>
          <w:lang w:eastAsia="he-IL"/>
        </w:rPr>
        <w:t xml:space="preserve">: </w:t>
      </w:r>
      <w:bookmarkStart w:id="3052" w:name="_ETM_Q1_2367110"/>
      <w:bookmarkStart w:id="3053" w:name="_ETM_Q1_2366866"/>
      <w:bookmarkEnd w:id="3052"/>
      <w:bookmarkEnd w:id="3053"/>
      <w:r>
        <w:rPr>
          <w:rtl w:val="true"/>
          <w:lang w:eastAsia="he-IL"/>
        </w:rPr>
        <w:t>כמה אנשים נשארו מעבר לשלושה חודשים</w:t>
      </w:r>
      <w:r>
        <w:rPr>
          <w:rtl w:val="true"/>
          <w:lang w:eastAsia="he-IL"/>
        </w:rPr>
        <w:t xml:space="preserve">? </w:t>
      </w:r>
      <w:bookmarkStart w:id="3054" w:name="_ETM_Q1_2372901"/>
      <w:bookmarkEnd w:id="3054"/>
      <w:r>
        <w:rPr>
          <w:rtl w:val="true"/>
          <w:lang w:eastAsia="he-IL"/>
        </w:rPr>
        <w:t xml:space="preserve">כמה אנשים </w:t>
      </w:r>
      <w:bookmarkStart w:id="3055" w:name="_ETM_Q1_2371204"/>
      <w:bookmarkStart w:id="3056" w:name="_ETM_Q1_2370934"/>
      <w:bookmarkEnd w:id="3055"/>
      <w:bookmarkEnd w:id="3056"/>
      <w:r>
        <w:rPr>
          <w:rtl w:val="true"/>
          <w:lang w:eastAsia="he-IL"/>
        </w:rPr>
        <w:t xml:space="preserve">שרכשו את ההתמקצע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2375884"/>
      <w:bookmarkStart w:id="3058" w:name="_ETM_Q1_2375745"/>
      <w:bookmarkStart w:id="3059" w:name="_ETM_Q1_2375884"/>
      <w:bookmarkStart w:id="3060" w:name="_ETM_Q1_2375745"/>
      <w:bookmarkEnd w:id="3059"/>
      <w:bookmarkEnd w:id="3060"/>
    </w:p>
    <w:p>
      <w:pPr>
        <w:pStyle w:val="Style30"/>
        <w:keepNext w:val="true"/>
        <w:rPr/>
      </w:pPr>
      <w:bookmarkStart w:id="3061" w:name="ET_yor_499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2372385"/>
      <w:bookmarkStart w:id="3063" w:name="_ETM_Q1_2372145"/>
      <w:bookmarkStart w:id="3064" w:name="_ETM_Q1_2376712"/>
      <w:bookmarkEnd w:id="3062"/>
      <w:bookmarkEnd w:id="3063"/>
      <w:bookmarkEnd w:id="3064"/>
      <w:r>
        <w:rPr>
          <w:rtl w:val="true"/>
          <w:lang w:eastAsia="he-IL"/>
        </w:rPr>
        <w:t xml:space="preserve">נציג התעסוקה השיב </w:t>
      </w:r>
      <w:bookmarkStart w:id="3065" w:name="_ETM_Q1_2376288"/>
      <w:bookmarkEnd w:id="306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  <w:bookmarkStart w:id="3066" w:name="_ETM_Q1_2154881"/>
      <w:bookmarkStart w:id="3067" w:name="_ETM_Q1_2360550"/>
      <w:bookmarkStart w:id="3068" w:name="_ETM_Q1_2360301"/>
      <w:bookmarkStart w:id="3069" w:name="_ETM_Q1_2228883"/>
      <w:bookmarkStart w:id="3070" w:name="_ETM_Q1_2228794"/>
      <w:bookmarkStart w:id="3071" w:name="_ETM_Q1_2147991"/>
      <w:bookmarkStart w:id="3072" w:name="_ETM_Q1_2357511"/>
      <w:bookmarkStart w:id="3073" w:name="_ETM_Q1_2378112"/>
      <w:bookmarkStart w:id="3074" w:name="_ETM_Q1_2374397"/>
      <w:bookmarkStart w:id="3075" w:name="_ETM_Q1_2374138"/>
      <w:bookmarkStart w:id="3076" w:name="_ETM_Q1_2378328"/>
      <w:bookmarkStart w:id="3077" w:name="_ETM_Q1_2378197"/>
      <w:bookmarkStart w:id="3078" w:name="_ETM_Q1_2154881"/>
      <w:bookmarkStart w:id="3079" w:name="_ETM_Q1_2360550"/>
      <w:bookmarkStart w:id="3080" w:name="_ETM_Q1_2360301"/>
      <w:bookmarkStart w:id="3081" w:name="_ETM_Q1_2228883"/>
      <w:bookmarkStart w:id="3082" w:name="_ETM_Q1_2228794"/>
      <w:bookmarkStart w:id="3083" w:name="_ETM_Q1_2147991"/>
      <w:bookmarkStart w:id="3084" w:name="_ETM_Q1_2357511"/>
      <w:bookmarkStart w:id="3085" w:name="_ETM_Q1_2378112"/>
      <w:bookmarkStart w:id="3086" w:name="_ETM_Q1_2374397"/>
      <w:bookmarkStart w:id="3087" w:name="_ETM_Q1_2374138"/>
      <w:bookmarkStart w:id="3088" w:name="_ETM_Q1_2378328"/>
      <w:bookmarkStart w:id="3089" w:name="_ETM_Q1_2378197"/>
      <w:bookmarkEnd w:id="3078"/>
      <w:bookmarkEnd w:id="3079"/>
      <w:bookmarkEnd w:id="3080"/>
      <w:bookmarkEnd w:id="3081"/>
      <w:bookmarkEnd w:id="3082"/>
      <w:bookmarkEnd w:id="3083"/>
      <w:bookmarkEnd w:id="3084"/>
      <w:bookmarkEnd w:id="3085"/>
      <w:bookmarkEnd w:id="3086"/>
      <w:bookmarkEnd w:id="3087"/>
      <w:bookmarkEnd w:id="3088"/>
      <w:bookmarkEnd w:id="3089"/>
    </w:p>
    <w:p>
      <w:pPr>
        <w:pStyle w:val="Style34"/>
        <w:keepNext w:val="true"/>
        <w:rPr>
          <w:lang w:eastAsia="he-IL"/>
        </w:rPr>
      </w:pPr>
      <w:bookmarkStart w:id="3090" w:name="ET_guest_יניב_פרץ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2155625"/>
      <w:bookmarkStart w:id="3092" w:name="_ETM_Q1_2155595"/>
      <w:bookmarkStart w:id="3093" w:name="_ETM_Q1_2155547"/>
      <w:bookmarkEnd w:id="3091"/>
      <w:bookmarkEnd w:id="3092"/>
      <w:bookmarkEnd w:id="3093"/>
      <w:r>
        <w:rPr>
          <w:rtl w:val="true"/>
          <w:lang w:eastAsia="he-IL"/>
        </w:rPr>
        <w:t>חבר הכנסת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נק הוא חודשי </w:t>
      </w:r>
      <w:bookmarkStart w:id="3094" w:name="_ETM_Q1_2384925"/>
      <w:bookmarkEnd w:id="3094"/>
      <w:r>
        <w:rPr>
          <w:rtl w:val="true"/>
          <w:lang w:eastAsia="he-IL"/>
        </w:rPr>
        <w:t xml:space="preserve">– </w:t>
      </w:r>
      <w:bookmarkStart w:id="3095" w:name="_ETM_Q1_2381789"/>
      <w:bookmarkStart w:id="3096" w:name="_ETM_Q1_2381543"/>
      <w:bookmarkStart w:id="3097" w:name="_ETM_Q1_2380551"/>
      <w:bookmarkStart w:id="3098" w:name="_ETM_Q1_2380289"/>
      <w:bookmarkStart w:id="3099" w:name="_ETM_Q1_2380832"/>
      <w:bookmarkStart w:id="3100" w:name="_ETM_Q1_2380589"/>
      <w:bookmarkEnd w:id="3095"/>
      <w:bookmarkEnd w:id="3096"/>
      <w:bookmarkEnd w:id="3097"/>
      <w:bookmarkEnd w:id="3098"/>
      <w:bookmarkEnd w:id="3099"/>
      <w:bookmarkEnd w:id="3100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3101" w:name="_ETM_Q1_2385446"/>
      <w:bookmarkEnd w:id="3101"/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שנה</w:t>
      </w:r>
      <w:r>
        <w:rPr>
          <w:rtl w:val="true"/>
          <w:lang w:eastAsia="he-IL"/>
        </w:rPr>
        <w:t>.</w:t>
      </w:r>
      <w:bookmarkStart w:id="3102" w:name="_ETM_Q1_2383910"/>
      <w:bookmarkStart w:id="3103" w:name="_ETM_Q1_2383667"/>
      <w:bookmarkEnd w:id="3102"/>
      <w:bookmarkEnd w:id="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2384252"/>
      <w:bookmarkStart w:id="3105" w:name="_ETM_Q1_2384166"/>
      <w:bookmarkStart w:id="3106" w:name="_ETM_Q1_2384252"/>
      <w:bookmarkStart w:id="3107" w:name="_ETM_Q1_2384166"/>
      <w:bookmarkEnd w:id="3106"/>
      <w:bookmarkEnd w:id="3107"/>
    </w:p>
    <w:p>
      <w:pPr>
        <w:pStyle w:val="Style30"/>
        <w:keepNext w:val="true"/>
        <w:rPr/>
      </w:pPr>
      <w:bookmarkStart w:id="3108" w:name="ET_yor_499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2380625"/>
      <w:bookmarkStart w:id="3110" w:name="_ETM_Q1_2380379"/>
      <w:bookmarkStart w:id="3111" w:name="_ETM_Q1_2384695"/>
      <w:bookmarkEnd w:id="3109"/>
      <w:bookmarkEnd w:id="3110"/>
      <w:bookmarkEnd w:id="3111"/>
      <w:r>
        <w:rPr>
          <w:rtl w:val="true"/>
          <w:lang w:eastAsia="he-IL"/>
        </w:rPr>
        <w:t xml:space="preserve">אמרת שמהרגע </w:t>
      </w:r>
      <w:bookmarkStart w:id="3112" w:name="_ETM_Q1_2381556"/>
      <w:bookmarkStart w:id="3113" w:name="_ETM_Q1_2381314"/>
      <w:bookmarkEnd w:id="3112"/>
      <w:bookmarkEnd w:id="3113"/>
      <w:r>
        <w:rPr>
          <w:rtl w:val="true"/>
          <w:lang w:eastAsia="he-IL"/>
        </w:rPr>
        <w:t xml:space="preserve">שהפסיקו את זה – יש </w:t>
      </w:r>
      <w:bookmarkStart w:id="3114" w:name="_ETM_Q1_2384333"/>
      <w:bookmarkEnd w:id="3114"/>
      <w:r>
        <w:rPr>
          <w:rtl w:val="true"/>
          <w:lang w:eastAsia="he-IL"/>
        </w:rPr>
        <w:t>ירידה תל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2384998"/>
      <w:bookmarkStart w:id="3116" w:name="_ETM_Q1_2383623"/>
      <w:bookmarkStart w:id="3117" w:name="_ETM_Q1_2383378"/>
      <w:bookmarkStart w:id="3118" w:name="_ETM_Q1_2386868"/>
      <w:bookmarkStart w:id="3119" w:name="_ETM_Q1_2386749"/>
      <w:bookmarkStart w:id="3120" w:name="_ETM_Q1_2384998"/>
      <w:bookmarkStart w:id="3121" w:name="_ETM_Q1_2383623"/>
      <w:bookmarkStart w:id="3122" w:name="_ETM_Q1_2383378"/>
      <w:bookmarkStart w:id="3123" w:name="_ETM_Q1_2386868"/>
      <w:bookmarkStart w:id="3124" w:name="_ETM_Q1_2386749"/>
      <w:bookmarkEnd w:id="3120"/>
      <w:bookmarkEnd w:id="3121"/>
      <w:bookmarkEnd w:id="3122"/>
      <w:bookmarkEnd w:id="3123"/>
      <w:bookmarkEnd w:id="3124"/>
    </w:p>
    <w:p>
      <w:pPr>
        <w:pStyle w:val="Style34"/>
        <w:keepNext w:val="true"/>
        <w:rPr>
          <w:lang w:eastAsia="he-IL"/>
        </w:rPr>
      </w:pPr>
      <w:bookmarkStart w:id="3125" w:name="ET_guest_יניב_פרץ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6" w:name="_ETM_Q1_2385695"/>
      <w:bookmarkStart w:id="3127" w:name="_ETM_Q1_2385645"/>
      <w:bookmarkEnd w:id="3126"/>
      <w:bookmarkEnd w:id="3127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2386946"/>
      <w:bookmarkStart w:id="3129" w:name="_ETM_Q1_2386844"/>
      <w:bookmarkStart w:id="3130" w:name="_ETM_Q1_2386946"/>
      <w:bookmarkStart w:id="3131" w:name="_ETM_Q1_2386844"/>
      <w:bookmarkEnd w:id="3130"/>
      <w:bookmarkEnd w:id="3131"/>
    </w:p>
    <w:p>
      <w:pPr>
        <w:pStyle w:val="Style30"/>
        <w:keepNext w:val="true"/>
        <w:rPr/>
      </w:pPr>
      <w:bookmarkStart w:id="3132" w:name="ET_yor_499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2387914"/>
      <w:bookmarkEnd w:id="313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3134" w:name="_ETM_Q1_2386726"/>
      <w:bookmarkStart w:id="3135" w:name="_ETM_Q1_2386483"/>
      <w:bookmarkEnd w:id="3134"/>
      <w:bookmarkEnd w:id="3135"/>
      <w:r>
        <w:rPr>
          <w:rtl w:val="true"/>
          <w:lang w:eastAsia="he-IL"/>
        </w:rPr>
        <w:t>יש לך אינדיקטור</w:t>
      </w:r>
      <w:r>
        <w:rPr>
          <w:rtl w:val="true"/>
          <w:lang w:eastAsia="he-IL"/>
        </w:rPr>
        <w:t>.</w:t>
      </w:r>
      <w:bookmarkStart w:id="3136" w:name="_ETM_Q1_2389210"/>
      <w:bookmarkEnd w:id="3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2390378"/>
      <w:bookmarkStart w:id="3138" w:name="_ETM_Q1_2389323"/>
      <w:bookmarkStart w:id="3139" w:name="_ETM_Q1_2390378"/>
      <w:bookmarkStart w:id="3140" w:name="_ETM_Q1_2389323"/>
      <w:bookmarkEnd w:id="3139"/>
      <w:bookmarkEnd w:id="3140"/>
    </w:p>
    <w:p>
      <w:pPr>
        <w:pStyle w:val="Style13"/>
        <w:keepNext w:val="true"/>
        <w:rPr/>
      </w:pPr>
      <w:bookmarkStart w:id="3141" w:name="ET_speaker_636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2391098"/>
      <w:bookmarkStart w:id="3143" w:name="_ETM_Q1_2391045"/>
      <w:bookmarkEnd w:id="3142"/>
      <w:bookmarkEnd w:id="314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ן מענק </w:t>
      </w:r>
      <w:bookmarkStart w:id="3144" w:name="_ETM_Q1_2394608"/>
      <w:bookmarkEnd w:id="3144"/>
      <w:r>
        <w:rPr>
          <w:rtl w:val="true"/>
          <w:lang w:eastAsia="he-IL"/>
        </w:rPr>
        <w:t xml:space="preserve">באופן חודשי – זה מה שמשאיר את </w:t>
      </w:r>
      <w:bookmarkStart w:id="3145" w:name="_ETM_Q1_2395465"/>
      <w:bookmarkStart w:id="3146" w:name="_ETM_Q1_2395220"/>
      <w:bookmarkEnd w:id="3145"/>
      <w:bookmarkEnd w:id="3146"/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3147" w:name="_ETM_Q1_2398136"/>
      <w:bookmarkEnd w:id="3147"/>
      <w:r>
        <w:rPr>
          <w:rtl w:val="true"/>
          <w:lang w:eastAsia="he-IL"/>
        </w:rPr>
        <w:t>אני מבקש לבחון את ה</w:t>
      </w:r>
      <w:bookmarkStart w:id="3148" w:name="_ETM_Q1_2396364"/>
      <w:bookmarkStart w:id="3149" w:name="_ETM_Q1_2396118"/>
      <w:bookmarkEnd w:id="3148"/>
      <w:bookmarkEnd w:id="3149"/>
      <w:r>
        <w:rPr>
          <w:rtl w:val="true"/>
          <w:lang w:eastAsia="he-IL"/>
        </w:rPr>
        <w:t xml:space="preserve">אפשרות שגם אם כן – </w:t>
      </w:r>
      <w:bookmarkStart w:id="3150" w:name="_ETM_Q1_2399781"/>
      <w:bookmarkEnd w:id="3150"/>
      <w:r>
        <w:rPr>
          <w:rtl w:val="true"/>
          <w:lang w:eastAsia="he-IL"/>
        </w:rPr>
        <w:t xml:space="preserve">זה יינתן </w:t>
      </w:r>
      <w:bookmarkStart w:id="3151" w:name="_ETM_Q1_2398817"/>
      <w:bookmarkStart w:id="3152" w:name="_ETM_Q1_2398517"/>
      <w:bookmarkStart w:id="3153" w:name="_ETM_Q1_2398782"/>
      <w:bookmarkStart w:id="3154" w:name="_ETM_Q1_2398541"/>
      <w:bookmarkEnd w:id="3151"/>
      <w:bookmarkEnd w:id="3152"/>
      <w:bookmarkEnd w:id="3153"/>
      <w:bookmarkEnd w:id="3154"/>
      <w:r>
        <w:rPr>
          <w:rtl w:val="true"/>
          <w:lang w:eastAsia="he-IL"/>
        </w:rPr>
        <w:t>באופן מרוכז</w:t>
      </w:r>
      <w:r>
        <w:rPr>
          <w:rtl w:val="true"/>
          <w:lang w:eastAsia="he-IL"/>
        </w:rPr>
        <w:t xml:space="preserve">, </w:t>
      </w:r>
      <w:bookmarkStart w:id="3155" w:name="_ETM_Q1_2398542"/>
      <w:bookmarkStart w:id="3156" w:name="_ETM_Q1_2398297"/>
      <w:bookmarkEnd w:id="3155"/>
      <w:bookmarkEnd w:id="3156"/>
      <w:r>
        <w:rPr>
          <w:rtl w:val="true"/>
          <w:lang w:eastAsia="he-IL"/>
        </w:rPr>
        <w:t>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תקופה</w:t>
      </w:r>
      <w:r>
        <w:rPr>
          <w:rtl w:val="true"/>
          <w:lang w:eastAsia="he-IL"/>
        </w:rPr>
        <w:t xml:space="preserve">, </w:t>
      </w:r>
      <w:bookmarkStart w:id="3157" w:name="_ETM_Q1_2401607"/>
      <w:bookmarkEnd w:id="3157"/>
      <w:r>
        <w:rPr>
          <w:rtl w:val="true"/>
          <w:lang w:eastAsia="he-IL"/>
        </w:rPr>
        <w:t>ולא באופן חוד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איזה שהוא חשש שהמדינה הולכת </w:t>
      </w:r>
      <w:bookmarkStart w:id="3158" w:name="_ETM_Q1_2409634"/>
      <w:bookmarkEnd w:id="3158"/>
      <w:r>
        <w:rPr>
          <w:rtl w:val="true"/>
          <w:lang w:eastAsia="he-IL"/>
        </w:rPr>
        <w:t xml:space="preserve">לממן את הוצאות המעסיק </w:t>
      </w:r>
      <w:bookmarkStart w:id="3159" w:name="_ETM_Q1_2409221"/>
      <w:bookmarkStart w:id="3160" w:name="_ETM_Q1_2408976"/>
      <w:bookmarkEnd w:id="3159"/>
      <w:bookmarkEnd w:id="3160"/>
      <w:r>
        <w:rPr>
          <w:rtl w:val="true"/>
          <w:lang w:eastAsia="he-IL"/>
        </w:rPr>
        <w:t xml:space="preserve">שעוסק בשיפוצים על ידי העסקת עובד </w:t>
      </w:r>
      <w:bookmarkStart w:id="3161" w:name="_ETM_Q1_2411421"/>
      <w:bookmarkStart w:id="3162" w:name="_ETM_Q1_2411173"/>
      <w:bookmarkStart w:id="3163" w:name="_ETM_Q1_2415838"/>
      <w:bookmarkEnd w:id="3161"/>
      <w:bookmarkEnd w:id="3162"/>
      <w:bookmarkEnd w:id="3163"/>
      <w:r>
        <w:rPr>
          <w:rtl w:val="true"/>
          <w:lang w:eastAsia="he-IL"/>
        </w:rPr>
        <w:t>שמגיע באופן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נפסק המענ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א לא אמורה </w:t>
      </w:r>
      <w:bookmarkStart w:id="3164" w:name="_ETM_Q1_2416856"/>
      <w:bookmarkStart w:id="3165" w:name="_ETM_Q1_2416610"/>
      <w:bookmarkStart w:id="3166" w:name="_ETM_Q1_2421331"/>
      <w:bookmarkEnd w:id="3164"/>
      <w:bookmarkEnd w:id="3165"/>
      <w:bookmarkEnd w:id="3166"/>
      <w:r>
        <w:rPr>
          <w:rtl w:val="true"/>
          <w:lang w:eastAsia="he-IL"/>
        </w:rPr>
        <w:t>ללוות את ההעסקה לאורך כל שנות חייו של ה</w:t>
      </w:r>
      <w:bookmarkStart w:id="3167" w:name="_ETM_Q1_2419317"/>
      <w:bookmarkStart w:id="3168" w:name="_ETM_Q1_2419054"/>
      <w:bookmarkEnd w:id="3167"/>
      <w:bookmarkEnd w:id="3168"/>
      <w:r>
        <w:rPr>
          <w:rtl w:val="true"/>
          <w:lang w:eastAsia="he-IL"/>
        </w:rPr>
        <w:t xml:space="preserve">מועסק או </w:t>
      </w:r>
      <w:bookmarkStart w:id="3169" w:name="_ETM_Q1_2420716"/>
      <w:bookmarkEnd w:id="3169"/>
      <w:r>
        <w:rPr>
          <w:rtl w:val="true"/>
          <w:lang w:eastAsia="he-IL"/>
        </w:rPr>
        <w:t>המעסיק</w:t>
      </w:r>
      <w:r>
        <w:rPr>
          <w:rtl w:val="true"/>
          <w:lang w:eastAsia="he-IL"/>
        </w:rPr>
        <w:t>.</w:t>
      </w:r>
      <w:bookmarkStart w:id="3170" w:name="_ETM_Q1_2419503"/>
      <w:bookmarkEnd w:id="3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</w:t>
      </w:r>
      <w:bookmarkStart w:id="3171" w:name="_ETM_Q1_2424177"/>
      <w:bookmarkStart w:id="3172" w:name="_ETM_Q1_2423930"/>
      <w:bookmarkEnd w:id="3171"/>
      <w:bookmarkEnd w:id="3172"/>
      <w:r>
        <w:rPr>
          <w:rtl w:val="true"/>
          <w:lang w:eastAsia="he-IL"/>
        </w:rPr>
        <w:t>לוודא שאנשים באמת נקלטים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זה </w:t>
      </w:r>
      <w:bookmarkStart w:id="3173" w:name="_ETM_Q1_2432524"/>
      <w:bookmarkStart w:id="3174" w:name="_ETM_Q1_2432312"/>
      <w:bookmarkEnd w:id="3173"/>
      <w:bookmarkEnd w:id="3174"/>
      <w:r>
        <w:rPr>
          <w:rtl w:val="true"/>
          <w:lang w:eastAsia="he-IL"/>
        </w:rPr>
        <w:t>הופך</w:t>
      </w:r>
      <w:bookmarkStart w:id="3175" w:name="_ETM_Q1_2429396"/>
      <w:bookmarkEnd w:id="3175"/>
      <w:r>
        <w:rPr>
          <w:rtl w:val="true"/>
          <w:lang w:eastAsia="he-IL"/>
        </w:rPr>
        <w:t xml:space="preserve"> להיות מקור התעסוקה </w:t>
      </w:r>
      <w:bookmarkStart w:id="3176" w:name="_ETM_Q1_2428487"/>
      <w:bookmarkStart w:id="3177" w:name="_ETM_Q1_2428245"/>
      <w:bookmarkEnd w:id="3176"/>
      <w:bookmarkEnd w:id="3177"/>
      <w:r>
        <w:rPr>
          <w:rtl w:val="true"/>
          <w:lang w:eastAsia="he-IL"/>
        </w:rPr>
        <w:t>הקבוע שלהם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קצוע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78" w:name="_ETM_Q1_2434551"/>
      <w:bookmarkStart w:id="3179" w:name="_ETM_Q1_2434292"/>
      <w:bookmarkStart w:id="3180" w:name="_ETM_Q1_2438994"/>
      <w:bookmarkStart w:id="3181" w:name="_ETM_Q1_2438755"/>
      <w:bookmarkStart w:id="3182" w:name="_ETM_Q1_2434551"/>
      <w:bookmarkStart w:id="3183" w:name="_ETM_Q1_2434292"/>
      <w:bookmarkStart w:id="3184" w:name="_ETM_Q1_2438994"/>
      <w:bookmarkStart w:id="3185" w:name="_ETM_Q1_2438755"/>
      <w:bookmarkEnd w:id="3182"/>
      <w:bookmarkEnd w:id="3183"/>
      <w:bookmarkEnd w:id="3184"/>
      <w:bookmarkEnd w:id="3185"/>
    </w:p>
    <w:p>
      <w:pPr>
        <w:pStyle w:val="Style30"/>
        <w:keepNext w:val="true"/>
        <w:rPr/>
      </w:pPr>
      <w:bookmarkStart w:id="3186" w:name="ET_yor_49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2431342"/>
      <w:bookmarkStart w:id="3188" w:name="_ETM_Q1_2431100"/>
      <w:bookmarkStart w:id="3189" w:name="_ETM_Q1_2435306"/>
      <w:bookmarkEnd w:id="3187"/>
      <w:bookmarkEnd w:id="3188"/>
      <w:bookmarkEnd w:id="3189"/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90" w:name="_ETM_Q1_2434284"/>
      <w:bookmarkEnd w:id="3190"/>
      <w:r>
        <w:rPr>
          <w:rtl w:val="true"/>
          <w:lang w:eastAsia="he-IL"/>
        </w:rPr>
        <w:t xml:space="preserve"> אוסי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ך מבטיחים שהמעסיק לא יוריד </w:t>
      </w:r>
      <w:bookmarkStart w:id="3191" w:name="_ETM_Q1_2439166"/>
      <w:bookmarkStart w:id="3192" w:name="_ETM_Q1_2438911"/>
      <w:bookmarkEnd w:id="3191"/>
      <w:bookmarkEnd w:id="3192"/>
      <w:r>
        <w:rPr>
          <w:rtl w:val="true"/>
          <w:lang w:eastAsia="he-IL"/>
        </w:rPr>
        <w:t>משכר העובד על ס</w:t>
      </w:r>
      <w:bookmarkStart w:id="3193" w:name="_ETM_Q1_2442850"/>
      <w:bookmarkEnd w:id="3193"/>
      <w:r>
        <w:rPr>
          <w:rtl w:val="true"/>
          <w:lang w:eastAsia="he-IL"/>
        </w:rPr>
        <w:t xml:space="preserve">מך </w:t>
      </w:r>
      <w:bookmarkStart w:id="3194" w:name="_ETM_Q1_2440888"/>
      <w:bookmarkStart w:id="3195" w:name="_ETM_Q1_2440642"/>
      <w:bookmarkEnd w:id="3194"/>
      <w:bookmarkEnd w:id="3195"/>
      <w:r>
        <w:rPr>
          <w:rtl w:val="true"/>
          <w:lang w:eastAsia="he-IL"/>
        </w:rPr>
        <w:t xml:space="preserve">זה שיש לו עוד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יברנו על זה </w:t>
      </w:r>
      <w:bookmarkStart w:id="3196" w:name="_ETM_Q1_2444554"/>
      <w:bookmarkStart w:id="3197" w:name="_ETM_Q1_2444304"/>
      <w:bookmarkStart w:id="3198" w:name="_ETM_Q1_2448826"/>
      <w:bookmarkEnd w:id="3196"/>
      <w:bookmarkEnd w:id="3197"/>
      <w:bookmarkEnd w:id="3198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נו שהתמריץ הזה יהיה מעבר לשכר </w:t>
      </w:r>
      <w:bookmarkStart w:id="3199" w:name="_ETM_Q1_2448276"/>
      <w:bookmarkStart w:id="3200" w:name="_ETM_Q1_2448031"/>
      <w:bookmarkEnd w:id="3199"/>
      <w:bookmarkEnd w:id="3200"/>
      <w:r>
        <w:rPr>
          <w:rtl w:val="true"/>
          <w:lang w:eastAsia="he-IL"/>
        </w:rPr>
        <w:t xml:space="preserve">שהוא </w:t>
      </w:r>
      <w:bookmarkStart w:id="3201" w:name="_ETM_Q1_2448698"/>
      <w:bookmarkEnd w:id="3201"/>
      <w:r>
        <w:rPr>
          <w:rtl w:val="true"/>
          <w:lang w:eastAsia="he-IL"/>
        </w:rPr>
        <w:t>מקבל ושמג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שהמעסיק ייתן לו </w:t>
      </w:r>
      <w:bookmarkStart w:id="3202" w:name="_ETM_Q1_2454255"/>
      <w:bookmarkStart w:id="3203" w:name="_ETM_Q1_2454013"/>
      <w:bookmarkEnd w:id="3202"/>
      <w:bookmarkEnd w:id="3203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פחות</w:t>
      </w:r>
      <w:r>
        <w:rPr>
          <w:rtl w:val="true"/>
          <w:lang w:eastAsia="he-IL"/>
        </w:rPr>
        <w:t xml:space="preserve">. </w:t>
      </w:r>
      <w:bookmarkStart w:id="3204" w:name="_ETM_Q1_2457300"/>
      <w:bookmarkEnd w:id="3204"/>
      <w:r>
        <w:rPr>
          <w:rtl w:val="true"/>
          <w:lang w:eastAsia="he-IL"/>
        </w:rPr>
        <w:t>אני לא רוצ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2455548"/>
      <w:bookmarkStart w:id="3206" w:name="_ETM_Q1_2455304"/>
      <w:bookmarkStart w:id="3207" w:name="_ETM_Q1_2459967"/>
      <w:bookmarkStart w:id="3208" w:name="_ETM_Q1_2459828"/>
      <w:bookmarkStart w:id="3209" w:name="_ETM_Q1_2455548"/>
      <w:bookmarkStart w:id="3210" w:name="_ETM_Q1_2455304"/>
      <w:bookmarkStart w:id="3211" w:name="_ETM_Q1_2459967"/>
      <w:bookmarkStart w:id="3212" w:name="_ETM_Q1_2459828"/>
      <w:bookmarkEnd w:id="3209"/>
      <w:bookmarkEnd w:id="3210"/>
      <w:bookmarkEnd w:id="3211"/>
      <w:bookmarkEnd w:id="3212"/>
    </w:p>
    <w:p>
      <w:pPr>
        <w:pStyle w:val="Style13"/>
        <w:keepNext w:val="true"/>
        <w:rPr/>
      </w:pPr>
      <w:bookmarkStart w:id="3213" w:name="ET_speaker_636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2457773"/>
      <w:bookmarkStart w:id="3215" w:name="_ETM_Q1_2457727"/>
      <w:bookmarkEnd w:id="3214"/>
      <w:bookmarkEnd w:id="3215"/>
      <w:r>
        <w:rPr>
          <w:rtl w:val="true"/>
          <w:lang w:eastAsia="he-IL"/>
        </w:rPr>
        <w:t>זה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3216" w:name="_ETM_Q1_2458576"/>
      <w:bookmarkStart w:id="3217" w:name="_ETM_Q1_2458328"/>
      <w:bookmarkStart w:id="3218" w:name="_ETM_Q1_2462252"/>
      <w:bookmarkStart w:id="3219" w:name="_ETM_Q1_2461430"/>
      <w:bookmarkStart w:id="3220" w:name="_ETM_Q1_2461308"/>
      <w:bookmarkEnd w:id="3216"/>
      <w:bookmarkEnd w:id="3217"/>
      <w:bookmarkEnd w:id="3218"/>
      <w:bookmarkEnd w:id="3219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2456045"/>
      <w:bookmarkStart w:id="3222" w:name="_ETM_Q1_2455802"/>
      <w:bookmarkStart w:id="3223" w:name="_ETM_Q1_2460197"/>
      <w:bookmarkStart w:id="3224" w:name="_ETM_Q1_2460073"/>
      <w:bookmarkStart w:id="3225" w:name="_ETM_Q1_2456045"/>
      <w:bookmarkStart w:id="3226" w:name="_ETM_Q1_2455802"/>
      <w:bookmarkStart w:id="3227" w:name="_ETM_Q1_2460197"/>
      <w:bookmarkStart w:id="3228" w:name="_ETM_Q1_2460073"/>
      <w:bookmarkEnd w:id="3225"/>
      <w:bookmarkEnd w:id="3226"/>
      <w:bookmarkEnd w:id="3227"/>
      <w:bookmarkEnd w:id="3228"/>
    </w:p>
    <w:p>
      <w:pPr>
        <w:pStyle w:val="Style30"/>
        <w:keepNext w:val="true"/>
        <w:rPr/>
      </w:pPr>
      <w:bookmarkStart w:id="3229" w:name="ET_yor_499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2456799"/>
      <w:bookmarkEnd w:id="3230"/>
      <w:r>
        <w:rPr>
          <w:rtl w:val="true"/>
          <w:lang w:eastAsia="he-IL"/>
        </w:rPr>
        <w:t xml:space="preserve">כמה שכר </w:t>
      </w:r>
      <w:bookmarkStart w:id="3231" w:name="_ETM_Q1_2458836"/>
      <w:bookmarkEnd w:id="3231"/>
      <w:r>
        <w:rPr>
          <w:rtl w:val="true"/>
          <w:lang w:eastAsia="he-IL"/>
        </w:rPr>
        <w:t>המינימ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2456305"/>
      <w:bookmarkStart w:id="3233" w:name="_ETM_Q1_2456183"/>
      <w:bookmarkStart w:id="3234" w:name="_ETM_Q1_2455433"/>
      <w:bookmarkStart w:id="3235" w:name="_ETM_Q1_2455186"/>
      <w:bookmarkStart w:id="3236" w:name="_ETM_Q1_2457717"/>
      <w:bookmarkStart w:id="3237" w:name="_ETM_Q1_2457472"/>
      <w:bookmarkStart w:id="3238" w:name="_ETM_Q1_2460419"/>
      <w:bookmarkStart w:id="3239" w:name="_ETM_Q1_2460310"/>
      <w:bookmarkStart w:id="3240" w:name="_ETM_Q1_2458545"/>
      <w:bookmarkStart w:id="3241" w:name="_ETM_Q1_2458320"/>
      <w:bookmarkStart w:id="3242" w:name="_ETM_Q1_2460826"/>
      <w:bookmarkStart w:id="3243" w:name="_ETM_Q1_2460682"/>
      <w:bookmarkStart w:id="3244" w:name="_ETM_Q1_2459137"/>
      <w:bookmarkStart w:id="3245" w:name="_ETM_Q1_2458879"/>
      <w:bookmarkStart w:id="3246" w:name="_ETM_Q1_2461311"/>
      <w:bookmarkStart w:id="3247" w:name="_ETM_Q1_2461189"/>
      <w:bookmarkStart w:id="3248" w:name="_ETM_Q1_2456305"/>
      <w:bookmarkStart w:id="3249" w:name="_ETM_Q1_2456183"/>
      <w:bookmarkStart w:id="3250" w:name="_ETM_Q1_2455433"/>
      <w:bookmarkStart w:id="3251" w:name="_ETM_Q1_2455186"/>
      <w:bookmarkStart w:id="3252" w:name="_ETM_Q1_2457717"/>
      <w:bookmarkStart w:id="3253" w:name="_ETM_Q1_2457472"/>
      <w:bookmarkStart w:id="3254" w:name="_ETM_Q1_2460419"/>
      <w:bookmarkStart w:id="3255" w:name="_ETM_Q1_2460310"/>
      <w:bookmarkStart w:id="3256" w:name="_ETM_Q1_2458545"/>
      <w:bookmarkStart w:id="3257" w:name="_ETM_Q1_2458320"/>
      <w:bookmarkStart w:id="3258" w:name="_ETM_Q1_2460826"/>
      <w:bookmarkStart w:id="3259" w:name="_ETM_Q1_2460682"/>
      <w:bookmarkStart w:id="3260" w:name="_ETM_Q1_2459137"/>
      <w:bookmarkStart w:id="3261" w:name="_ETM_Q1_2458879"/>
      <w:bookmarkStart w:id="3262" w:name="_ETM_Q1_2461311"/>
      <w:bookmarkStart w:id="3263" w:name="_ETM_Q1_2461189"/>
      <w:bookmarkEnd w:id="3248"/>
      <w:bookmarkEnd w:id="3249"/>
      <w:bookmarkEnd w:id="3250"/>
      <w:bookmarkEnd w:id="3251"/>
      <w:bookmarkEnd w:id="3252"/>
      <w:bookmarkEnd w:id="3253"/>
      <w:bookmarkEnd w:id="3254"/>
      <w:bookmarkEnd w:id="3255"/>
      <w:bookmarkEnd w:id="3256"/>
      <w:bookmarkEnd w:id="3257"/>
      <w:bookmarkEnd w:id="3258"/>
      <w:bookmarkEnd w:id="3259"/>
      <w:bookmarkEnd w:id="3260"/>
      <w:bookmarkEnd w:id="3261"/>
      <w:bookmarkEnd w:id="3262"/>
      <w:bookmarkEnd w:id="3263"/>
    </w:p>
    <w:p>
      <w:pPr>
        <w:pStyle w:val="Style34"/>
        <w:keepNext w:val="true"/>
        <w:rPr>
          <w:lang w:eastAsia="he-IL"/>
        </w:rPr>
      </w:pPr>
      <w:bookmarkStart w:id="3264" w:name="ET_guest_יוליה_נוביק_אלוש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נוביק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2456454"/>
      <w:bookmarkStart w:id="3266" w:name="_ETM_Q1_2456386"/>
      <w:bookmarkEnd w:id="3265"/>
      <w:bookmarkEnd w:id="3266"/>
      <w:r>
        <w:rPr>
          <w:lang w:eastAsia="he-IL"/>
        </w:rPr>
        <w:t>5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2467367"/>
      <w:bookmarkStart w:id="3268" w:name="_ETM_Q1_2460106"/>
      <w:bookmarkStart w:id="3269" w:name="_ETM_Q1_2459987"/>
      <w:bookmarkStart w:id="3270" w:name="_ETM_Q1_2467367"/>
      <w:bookmarkStart w:id="3271" w:name="_ETM_Q1_2460106"/>
      <w:bookmarkStart w:id="3272" w:name="_ETM_Q1_2459987"/>
      <w:bookmarkEnd w:id="3270"/>
      <w:bookmarkEnd w:id="3271"/>
      <w:bookmarkEnd w:id="3272"/>
    </w:p>
    <w:p>
      <w:pPr>
        <w:pStyle w:val="Style13"/>
        <w:keepNext w:val="true"/>
        <w:rPr/>
      </w:pPr>
      <w:bookmarkStart w:id="3273" w:name="ET_speaker_636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2463955"/>
      <w:bookmarkStart w:id="3275" w:name="_ETM_Q1_2463708"/>
      <w:bookmarkStart w:id="3276" w:name="_ETM_Q1_2468172"/>
      <w:bookmarkStart w:id="3277" w:name="_ETM_Q1_2468114"/>
      <w:bookmarkEnd w:id="3274"/>
      <w:bookmarkEnd w:id="3275"/>
      <w:bookmarkEnd w:id="3276"/>
      <w:bookmarkEnd w:id="3277"/>
      <w:r>
        <w:rPr>
          <w:rtl w:val="true"/>
          <w:lang w:eastAsia="he-IL"/>
        </w:rPr>
        <w:t>בן אדם שעו</w:t>
      </w:r>
      <w:bookmarkStart w:id="3278" w:name="_ETM_Q1_2462191"/>
      <w:bookmarkStart w:id="3279" w:name="_ETM_Q1_2461955"/>
      <w:bookmarkEnd w:id="3278"/>
      <w:bookmarkEnd w:id="3279"/>
      <w:r>
        <w:rPr>
          <w:rtl w:val="true"/>
          <w:lang w:eastAsia="he-IL"/>
        </w:rPr>
        <w:t xml:space="preserve">בד בשיפוצים לא אמור </w:t>
      </w:r>
      <w:bookmarkStart w:id="3280" w:name="_ETM_Q1_2463617"/>
      <w:bookmarkStart w:id="3281" w:name="_ETM_Q1_2463356"/>
      <w:bookmarkStart w:id="3282" w:name="_ETM_Q1_2467930"/>
      <w:bookmarkEnd w:id="3280"/>
      <w:bookmarkEnd w:id="3281"/>
      <w:bookmarkEnd w:id="3282"/>
      <w:r>
        <w:rPr>
          <w:rtl w:val="true"/>
          <w:lang w:eastAsia="he-IL"/>
        </w:rPr>
        <w:t>לקבל שכר מיני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2467466"/>
      <w:bookmarkStart w:id="3284" w:name="_ETM_Q1_2467328"/>
      <w:bookmarkStart w:id="3285" w:name="_ETM_Q1_2467466"/>
      <w:bookmarkStart w:id="3286" w:name="_ETM_Q1_2467328"/>
      <w:bookmarkEnd w:id="3285"/>
      <w:bookmarkEnd w:id="3286"/>
    </w:p>
    <w:p>
      <w:pPr>
        <w:pStyle w:val="Style30"/>
        <w:keepNext w:val="true"/>
        <w:rPr/>
      </w:pPr>
      <w:bookmarkStart w:id="3287" w:name="ET_yor_49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2464331"/>
      <w:bookmarkStart w:id="3289" w:name="_ETM_Q1_2464086"/>
      <w:bookmarkStart w:id="3290" w:name="_ETM_Q1_2468686"/>
      <w:bookmarkEnd w:id="3288"/>
      <w:bookmarkEnd w:id="3289"/>
      <w:bookmarkEnd w:id="3290"/>
      <w:r>
        <w:rPr>
          <w:rtl w:val="true"/>
          <w:lang w:eastAsia="he-IL"/>
        </w:rPr>
        <w:t>מה השכר ב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>?</w:t>
      </w:r>
      <w:bookmarkStart w:id="3291" w:name="_ETM_Q1_2472229"/>
      <w:bookmarkStart w:id="3292" w:name="_ETM_Q1_2471974"/>
      <w:bookmarkStart w:id="3293" w:name="_ETM_Q1_2474005"/>
      <w:bookmarkStart w:id="3294" w:name="_ETM_Q1_2470536"/>
      <w:bookmarkStart w:id="3295" w:name="_ETM_Q1_2470524"/>
      <w:bookmarkStart w:id="3296" w:name="_ETM_Q1_2470452"/>
      <w:bookmarkStart w:id="3297" w:name="_ETM_Q1_788745"/>
      <w:bookmarkStart w:id="3298" w:name="_ETM_Q1_788683"/>
      <w:bookmarkStart w:id="3299" w:name="_ETM_Q1_2469646"/>
      <w:bookmarkStart w:id="3300" w:name="_ETM_Q1_2468673"/>
      <w:bookmarkStart w:id="3301" w:name="_ETM_Q1_2468441"/>
      <w:bookmarkStart w:id="3302" w:name="_ETM_Q1_2470758"/>
      <w:bookmarkStart w:id="3303" w:name="_ETM_Q1_2470630"/>
      <w:bookmarkEnd w:id="3291"/>
      <w:bookmarkEnd w:id="3292"/>
      <w:bookmarkEnd w:id="3293"/>
      <w:bookmarkEnd w:id="3294"/>
      <w:bookmarkEnd w:id="3295"/>
      <w:bookmarkEnd w:id="3296"/>
      <w:bookmarkEnd w:id="3297"/>
      <w:bookmarkEnd w:id="3298"/>
      <w:bookmarkEnd w:id="3299"/>
      <w:bookmarkEnd w:id="3300"/>
      <w:bookmarkEnd w:id="3301"/>
      <w:bookmarkEnd w:id="3302"/>
      <w:bookmarkEnd w:id="3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304" w:name="ET_guest_נטלי_שמעון_ויינשטיי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עריכה </w:t>
      </w:r>
      <w:bookmarkStart w:id="3305" w:name="_ETM_Q1_2476075"/>
      <w:bookmarkStart w:id="3306" w:name="_ETM_Q1_2475879"/>
      <w:bookmarkEnd w:id="3305"/>
      <w:bookmarkEnd w:id="3306"/>
      <w:r>
        <w:rPr>
          <w:rtl w:val="true"/>
          <w:lang w:eastAsia="he-IL"/>
        </w:rPr>
        <w:t xml:space="preserve">שהשכר ההתחלתי </w:t>
      </w:r>
      <w:bookmarkStart w:id="3307" w:name="_ETM_Q1_2462010"/>
      <w:bookmarkStart w:id="3308" w:name="_ETM_Q1_2461988"/>
      <w:bookmarkStart w:id="3309" w:name="_ETM_Q1_2466988"/>
      <w:bookmarkStart w:id="3310" w:name="_ETM_Q1_2471988"/>
      <w:bookmarkEnd w:id="3307"/>
      <w:bookmarkEnd w:id="3308"/>
      <w:bookmarkEnd w:id="3309"/>
      <w:bookmarkEnd w:id="3310"/>
      <w:r>
        <w:rPr>
          <w:rtl w:val="true"/>
          <w:lang w:eastAsia="he-IL"/>
        </w:rPr>
        <w:t xml:space="preserve">אצלנו בענף נע בין </w:t>
      </w:r>
      <w:r>
        <w:rPr>
          <w:lang w:eastAsia="he-IL"/>
        </w:rPr>
        <w:t>6,500</w:t>
      </w:r>
      <w:bookmarkStart w:id="3311" w:name="_ETM_Q1_2475295"/>
      <w:bookmarkStart w:id="3312" w:name="_ETM_Q1_2475035"/>
      <w:bookmarkEnd w:id="3311"/>
      <w:bookmarkEnd w:id="3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bookmarkStart w:id="3313" w:name="_ETM_Q1_2476989"/>
      <w:bookmarkEnd w:id="3313"/>
      <w:r>
        <w:rPr>
          <w:rtl w:val="true"/>
          <w:lang w:eastAsia="he-IL"/>
        </w:rPr>
        <w:t>שקלים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</w:t>
      </w:r>
      <w:bookmarkStart w:id="3314" w:name="_ETM_Q1_2477675"/>
      <w:bookmarkStart w:id="3315" w:name="_ETM_Q1_2477415"/>
      <w:bookmarkStart w:id="3316" w:name="_ETM_Q1_2477818"/>
      <w:bookmarkStart w:id="3317" w:name="_ETM_Q1_2477552"/>
      <w:bookmarkEnd w:id="3314"/>
      <w:bookmarkEnd w:id="3315"/>
      <w:bookmarkEnd w:id="3316"/>
      <w:bookmarkEnd w:id="3317"/>
      <w:r>
        <w:rPr>
          <w:rtl w:val="true"/>
          <w:lang w:eastAsia="he-IL"/>
        </w:rPr>
        <w:t>בשעות העבודה</w:t>
      </w:r>
      <w:r>
        <w:rPr>
          <w:rtl w:val="true"/>
          <w:lang w:eastAsia="he-IL"/>
        </w:rPr>
        <w:t>.</w:t>
      </w:r>
      <w:bookmarkStart w:id="3318" w:name="_ETM_Q1_2473166"/>
      <w:bookmarkStart w:id="3319" w:name="_ETM_Q1_2472893"/>
      <w:bookmarkStart w:id="3320" w:name="_ETM_Q1_2472637"/>
      <w:bookmarkStart w:id="3321" w:name="_ETM_Q1_2475759"/>
      <w:bookmarkStart w:id="3322" w:name="_ETM_Q1_2475510"/>
      <w:bookmarkStart w:id="3323" w:name="_ETM_Q1_2480152"/>
      <w:bookmarkStart w:id="3324" w:name="_ETM_Q1_2479874"/>
      <w:bookmarkEnd w:id="3318"/>
      <w:bookmarkEnd w:id="3319"/>
      <w:bookmarkEnd w:id="3320"/>
      <w:bookmarkEnd w:id="3321"/>
      <w:bookmarkEnd w:id="3322"/>
      <w:bookmarkEnd w:id="3323"/>
      <w:bookmarkEnd w:id="3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2473320"/>
      <w:bookmarkStart w:id="3326" w:name="_ETM_Q1_2473320"/>
      <w:bookmarkEnd w:id="3326"/>
    </w:p>
    <w:p>
      <w:pPr>
        <w:pStyle w:val="Style30"/>
        <w:keepNext w:val="true"/>
        <w:rPr/>
      </w:pPr>
      <w:bookmarkStart w:id="3327" w:name="ET_yor_49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2473920"/>
      <w:bookmarkEnd w:id="3328"/>
      <w:r>
        <w:rPr>
          <w:rtl w:val="true"/>
          <w:lang w:eastAsia="he-IL"/>
        </w:rPr>
        <w:t xml:space="preserve">אין </w:t>
      </w:r>
      <w:bookmarkStart w:id="3329" w:name="_ETM_Q1_2482447"/>
      <w:bookmarkEnd w:id="3329"/>
      <w:r>
        <w:rPr>
          <w:rtl w:val="true"/>
          <w:lang w:eastAsia="he-IL"/>
        </w:rPr>
        <w:t>חשש ש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3330" w:name="_ETM_Q1_2481168"/>
      <w:bookmarkStart w:id="3331" w:name="_ETM_Q1_2480906"/>
      <w:bookmarkEnd w:id="3330"/>
      <w:bookmarkEnd w:id="3331"/>
      <w:r>
        <w:rPr>
          <w:rtl w:val="true"/>
          <w:lang w:eastAsia="he-IL"/>
        </w:rPr>
        <w:t>שקלים האלה ירדו מהמעסיק</w:t>
      </w:r>
      <w:r>
        <w:rPr>
          <w:rtl w:val="true"/>
          <w:lang w:eastAsia="he-IL"/>
        </w:rPr>
        <w:t>?</w:t>
      </w:r>
      <w:bookmarkStart w:id="3332" w:name="_ETM_Q1_2478447"/>
      <w:bookmarkStart w:id="3333" w:name="_ETM_Q1_2478186"/>
      <w:bookmarkStart w:id="3334" w:name="_ETM_Q1_2482925"/>
      <w:bookmarkStart w:id="3335" w:name="_ETM_Q1_2482665"/>
      <w:bookmarkEnd w:id="3332"/>
      <w:bookmarkEnd w:id="3333"/>
      <w:bookmarkEnd w:id="3334"/>
      <w:bookmarkEnd w:id="3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2479173"/>
      <w:bookmarkStart w:id="3337" w:name="_ETM_Q1_2479038"/>
      <w:bookmarkStart w:id="3338" w:name="_ETM_Q1_2479173"/>
      <w:bookmarkStart w:id="3339" w:name="_ETM_Q1_2479038"/>
      <w:bookmarkEnd w:id="3338"/>
      <w:bookmarkEnd w:id="3339"/>
    </w:p>
    <w:p>
      <w:pPr>
        <w:pStyle w:val="Style34"/>
        <w:keepNext w:val="true"/>
        <w:rPr>
          <w:lang w:eastAsia="he-IL"/>
        </w:rPr>
      </w:pPr>
      <w:bookmarkStart w:id="3340" w:name="ET_guest_נטלי_שמעון_ויינשטיי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2481029"/>
      <w:bookmarkStart w:id="3342" w:name="_ETM_Q1_2480965"/>
      <w:bookmarkEnd w:id="3341"/>
      <w:bookmarkEnd w:id="3342"/>
      <w:r>
        <w:rPr>
          <w:rtl w:val="true"/>
          <w:lang w:eastAsia="he-IL"/>
        </w:rPr>
        <w:t xml:space="preserve">אני לא רואה את זה </w:t>
      </w:r>
      <w:bookmarkStart w:id="3343" w:name="_ETM_Q1_2484290"/>
      <w:bookmarkEnd w:id="3343"/>
      <w:r>
        <w:rPr>
          <w:rtl w:val="true"/>
          <w:lang w:eastAsia="he-IL"/>
        </w:rPr>
        <w:t>כחש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2485227"/>
      <w:bookmarkStart w:id="3345" w:name="_ETM_Q1_2486430"/>
      <w:bookmarkStart w:id="3346" w:name="_ETM_Q1_2486315"/>
      <w:bookmarkStart w:id="3347" w:name="_ETM_Q1_2485227"/>
      <w:bookmarkStart w:id="3348" w:name="_ETM_Q1_2486430"/>
      <w:bookmarkStart w:id="3349" w:name="_ETM_Q1_2486315"/>
      <w:bookmarkEnd w:id="3347"/>
      <w:bookmarkEnd w:id="3348"/>
      <w:bookmarkEnd w:id="3349"/>
    </w:p>
    <w:p>
      <w:pPr>
        <w:pStyle w:val="Style13"/>
        <w:keepNext w:val="true"/>
        <w:rPr/>
      </w:pPr>
      <w:bookmarkStart w:id="3350" w:name="ET_speaker_636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2486040"/>
      <w:bookmarkStart w:id="3352" w:name="_ETM_Q1_2485983"/>
      <w:bookmarkEnd w:id="3351"/>
      <w:bookmarkEnd w:id="335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2488421"/>
      <w:bookmarkStart w:id="3354" w:name="_ETM_Q1_2487210"/>
      <w:bookmarkStart w:id="3355" w:name="_ETM_Q1_2487093"/>
      <w:bookmarkStart w:id="3356" w:name="_ETM_Q1_2488421"/>
      <w:bookmarkStart w:id="3357" w:name="_ETM_Q1_2487210"/>
      <w:bookmarkStart w:id="3358" w:name="_ETM_Q1_2487093"/>
      <w:bookmarkEnd w:id="3356"/>
      <w:bookmarkEnd w:id="3357"/>
      <w:bookmarkEnd w:id="3358"/>
    </w:p>
    <w:p>
      <w:pPr>
        <w:pStyle w:val="Style34"/>
        <w:keepNext w:val="true"/>
        <w:rPr>
          <w:lang w:eastAsia="he-IL"/>
        </w:rPr>
      </w:pPr>
      <w:bookmarkStart w:id="3359" w:name="ET_guest_נטלי_שמעון_ויינשטי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2489289"/>
      <w:bookmarkStart w:id="3361" w:name="_ETM_Q1_2489215"/>
      <w:bookmarkEnd w:id="3360"/>
      <w:bookmarkEnd w:id="336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3362" w:name="_ETM_Q1_2487576"/>
      <w:bookmarkStart w:id="3363" w:name="_ETM_Q1_2487560"/>
      <w:bookmarkStart w:id="3364" w:name="_ETM_Q1_2487314"/>
      <w:bookmarkEnd w:id="3362"/>
      <w:bookmarkEnd w:id="3363"/>
      <w:bookmarkEnd w:id="3364"/>
      <w:r>
        <w:rPr>
          <w:rtl w:val="true"/>
          <w:lang w:eastAsia="he-IL"/>
        </w:rPr>
        <w:t>אחת הבקש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גיבשו את </w:t>
      </w:r>
      <w:bookmarkStart w:id="3365" w:name="_ETM_Q1_2490126"/>
      <w:bookmarkStart w:id="3366" w:name="_ETM_Q1_2489879"/>
      <w:bookmarkEnd w:id="3365"/>
      <w:bookmarkEnd w:id="3366"/>
      <w:r>
        <w:rPr>
          <w:rtl w:val="true"/>
          <w:lang w:eastAsia="he-IL"/>
        </w:rPr>
        <w:t>כל התהליך של</w:t>
      </w:r>
      <w:bookmarkStart w:id="3367" w:name="_ETM_Q1_2493880"/>
      <w:bookmarkEnd w:id="3367"/>
      <w:r>
        <w:rPr>
          <w:rtl w:val="true"/>
          <w:lang w:eastAsia="he-IL"/>
        </w:rPr>
        <w:t xml:space="preserve"> המעני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שהמענק יתפרס על </w:t>
      </w:r>
      <w:bookmarkStart w:id="3368" w:name="_ETM_Q1_2496397"/>
      <w:bookmarkStart w:id="3369" w:name="_ETM_Q1_2496133"/>
      <w:bookmarkEnd w:id="3368"/>
      <w:bookmarkEnd w:id="3369"/>
      <w:r>
        <w:rPr>
          <w:rtl w:val="true"/>
          <w:lang w:eastAsia="he-IL"/>
        </w:rPr>
        <w:t xml:space="preserve">פני לוח זמנים ארוך </w:t>
      </w:r>
      <w:bookmarkStart w:id="3370" w:name="_ETM_Q1_2498965"/>
      <w:bookmarkEnd w:id="337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התחלה דובר על מענקים ש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3371" w:name="_ETM_Q1_2497312"/>
      <w:bookmarkStart w:id="3372" w:name="_ETM_Q1_2497071"/>
      <w:bookmarkStart w:id="3373" w:name="_ETM_Q1_2501792"/>
      <w:bookmarkStart w:id="3374" w:name="_ETM_Q1_2501535"/>
      <w:bookmarkEnd w:id="3371"/>
      <w:bookmarkEnd w:id="3372"/>
      <w:bookmarkEnd w:id="3373"/>
      <w:bookmarkEnd w:id="3374"/>
      <w:r>
        <w:rPr>
          <w:rtl w:val="true"/>
          <w:lang w:eastAsia="he-IL"/>
        </w:rPr>
        <w:t xml:space="preserve">שקלים בכל </w:t>
      </w:r>
      <w:bookmarkStart w:id="3375" w:name="_ETM_Q1_2499380"/>
      <w:bookmarkEnd w:id="3375"/>
      <w:r>
        <w:rPr>
          <w:rtl w:val="true"/>
          <w:lang w:eastAsia="he-IL"/>
        </w:rPr>
        <w:t>חודש למשך שלושה חודשים – ביקשנו שה</w:t>
      </w:r>
      <w:bookmarkStart w:id="3376" w:name="_ETM_Q1_2504042"/>
      <w:bookmarkStart w:id="3377" w:name="_ETM_Q1_2503782"/>
      <w:bookmarkEnd w:id="3376"/>
      <w:bookmarkEnd w:id="3377"/>
      <w:r>
        <w:rPr>
          <w:rtl w:val="true"/>
          <w:lang w:eastAsia="he-IL"/>
        </w:rPr>
        <w:t xml:space="preserve">ם יתפרסו </w:t>
      </w:r>
      <w:bookmarkStart w:id="3378" w:name="_ETM_Q1_2505085"/>
      <w:bookmarkStart w:id="3379" w:name="_ETM_Q1_2504841"/>
      <w:bookmarkEnd w:id="3378"/>
      <w:bookmarkEnd w:id="3379"/>
      <w:r>
        <w:rPr>
          <w:rtl w:val="true"/>
          <w:lang w:eastAsia="he-IL"/>
        </w:rPr>
        <w:t xml:space="preserve">על פני </w:t>
      </w:r>
      <w:bookmarkStart w:id="3380" w:name="_ETM_Q1_2507345"/>
      <w:bookmarkEnd w:id="3380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רבעת </w:t>
      </w:r>
      <w:bookmarkStart w:id="3381" w:name="_ETM_Q1_2509682"/>
      <w:bookmarkStart w:id="3382" w:name="_ETM_Q1_2509439"/>
      <w:bookmarkEnd w:id="3381"/>
      <w:bookmarkEnd w:id="3382"/>
      <w:r>
        <w:rPr>
          <w:rtl w:val="true"/>
          <w:lang w:eastAsia="he-IL"/>
        </w:rPr>
        <w:t>החודשים הראשונים</w:t>
      </w:r>
      <w:r>
        <w:rPr>
          <w:rtl w:val="true"/>
          <w:lang w:eastAsia="he-IL"/>
        </w:rPr>
        <w:t xml:space="preserve">, </w:t>
      </w:r>
      <w:bookmarkStart w:id="3383" w:name="_ETM_Q1_2511392"/>
      <w:bookmarkStart w:id="3384" w:name="_ETM_Q1_2511132"/>
      <w:bookmarkStart w:id="3385" w:name="_ETM_Q1_2511541"/>
      <w:bookmarkStart w:id="3386" w:name="_ETM_Q1_2511297"/>
      <w:bookmarkStart w:id="3387" w:name="_ETM_Q1_2515893"/>
      <w:bookmarkEnd w:id="3383"/>
      <w:bookmarkEnd w:id="3384"/>
      <w:bookmarkEnd w:id="3385"/>
      <w:bookmarkEnd w:id="3386"/>
      <w:bookmarkEnd w:id="3387"/>
      <w:r>
        <w:rPr>
          <w:rtl w:val="true"/>
          <w:lang w:eastAsia="he-IL"/>
        </w:rPr>
        <w:t xml:space="preserve">המענק יעמוד ע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3388" w:name="_ETM_Q1_2515478"/>
      <w:bookmarkStart w:id="3389" w:name="_ETM_Q1_2515230"/>
      <w:bookmarkEnd w:id="3388"/>
      <w:bookmarkEnd w:id="3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3390" w:name="ET_speaker_636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391" w:name="ET_guest_נטלי_שמעון_ויינשטיי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לה</w:t>
      </w:r>
      <w:r>
        <w:rPr>
          <w:rtl w:val="true"/>
          <w:lang w:eastAsia="he-IL"/>
        </w:rPr>
        <w:t>.</w:t>
      </w:r>
      <w:bookmarkStart w:id="3392" w:name="_ETM_Q1_2512308"/>
      <w:bookmarkEnd w:id="3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2522284"/>
      <w:bookmarkStart w:id="3394" w:name="_ETM_Q1_2520522"/>
      <w:bookmarkStart w:id="3395" w:name="_ETM_Q1_2520413"/>
      <w:bookmarkStart w:id="3396" w:name="_ETM_Q1_2522284"/>
      <w:bookmarkStart w:id="3397" w:name="_ETM_Q1_2520522"/>
      <w:bookmarkStart w:id="3398" w:name="_ETM_Q1_2520413"/>
      <w:bookmarkEnd w:id="3396"/>
      <w:bookmarkEnd w:id="3397"/>
      <w:bookmarkEnd w:id="3398"/>
    </w:p>
    <w:p>
      <w:pPr>
        <w:pStyle w:val="Style13"/>
        <w:keepNext w:val="true"/>
        <w:rPr/>
      </w:pPr>
      <w:bookmarkStart w:id="3399" w:name="ET_speaker_636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2518903"/>
      <w:bookmarkStart w:id="3401" w:name="_ETM_Q1_2518658"/>
      <w:bookmarkStart w:id="3402" w:name="_ETM_Q1_2522989"/>
      <w:bookmarkStart w:id="3403" w:name="_ETM_Q1_2522935"/>
      <w:bookmarkEnd w:id="3400"/>
      <w:bookmarkEnd w:id="3401"/>
      <w:bookmarkEnd w:id="3402"/>
      <w:bookmarkEnd w:id="3403"/>
      <w:r>
        <w:rPr>
          <w:rtl w:val="true"/>
          <w:lang w:eastAsia="he-IL"/>
        </w:rPr>
        <w:t xml:space="preserve">אם </w:t>
      </w:r>
      <w:bookmarkStart w:id="3404" w:name="_ETM_Q1_2517316"/>
      <w:bookmarkStart w:id="3405" w:name="_ETM_Q1_2517057"/>
      <w:bookmarkStart w:id="3406" w:name="_ETM_Q1_2519246"/>
      <w:bookmarkEnd w:id="3404"/>
      <w:bookmarkEnd w:id="3405"/>
      <w:bookmarkEnd w:id="3406"/>
      <w:r>
        <w:rPr>
          <w:rtl w:val="true"/>
          <w:lang w:eastAsia="he-IL"/>
        </w:rPr>
        <w:t>זה אותו הסכום על פני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3407" w:name="_ETM_Q1_2523242"/>
      <w:bookmarkEnd w:id="3407"/>
      <w:r>
        <w:rPr>
          <w:rtl w:val="true"/>
          <w:lang w:eastAsia="he-IL"/>
        </w:rPr>
        <w:t xml:space="preserve">שלושה חוד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2520879"/>
      <w:bookmarkStart w:id="3409" w:name="_ETM_Q1_2518186"/>
      <w:bookmarkStart w:id="3410" w:name="_ETM_Q1_2517941"/>
      <w:bookmarkStart w:id="3411" w:name="_ETM_Q1_2522572"/>
      <w:bookmarkStart w:id="3412" w:name="_ETM_Q1_2522314"/>
      <w:bookmarkStart w:id="3413" w:name="_ETM_Q1_2526538"/>
      <w:bookmarkStart w:id="3414" w:name="_ETM_Q1_2526434"/>
      <w:bookmarkStart w:id="3415" w:name="_ETM_Q1_2520879"/>
      <w:bookmarkStart w:id="3416" w:name="_ETM_Q1_2518186"/>
      <w:bookmarkStart w:id="3417" w:name="_ETM_Q1_2517941"/>
      <w:bookmarkStart w:id="3418" w:name="_ETM_Q1_2522572"/>
      <w:bookmarkStart w:id="3419" w:name="_ETM_Q1_2522314"/>
      <w:bookmarkStart w:id="3420" w:name="_ETM_Q1_2526538"/>
      <w:bookmarkStart w:id="3421" w:name="_ETM_Q1_2526434"/>
      <w:bookmarkEnd w:id="3415"/>
      <w:bookmarkEnd w:id="3416"/>
      <w:bookmarkEnd w:id="3417"/>
      <w:bookmarkEnd w:id="3418"/>
      <w:bookmarkEnd w:id="3419"/>
      <w:bookmarkEnd w:id="3420"/>
      <w:bookmarkEnd w:id="3421"/>
    </w:p>
    <w:p>
      <w:pPr>
        <w:pStyle w:val="Style34"/>
        <w:keepNext w:val="true"/>
        <w:rPr>
          <w:lang w:eastAsia="he-IL"/>
        </w:rPr>
      </w:pPr>
      <w:bookmarkStart w:id="3422" w:name="ET_guest_נטלי_שמעון_ויינשטי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2521656"/>
      <w:bookmarkStart w:id="3424" w:name="_ETM_Q1_2521598"/>
      <w:bookmarkEnd w:id="3423"/>
      <w:bookmarkEnd w:id="3424"/>
      <w:r>
        <w:rPr>
          <w:rtl w:val="true"/>
          <w:lang w:eastAsia="he-IL"/>
        </w:rPr>
        <w:t>זה לא אותו הסכ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יותר </w:t>
      </w:r>
      <w:bookmarkStart w:id="3425" w:name="_ETM_Q1_2526696"/>
      <w:bookmarkEnd w:id="3425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2529051"/>
      <w:bookmarkStart w:id="3427" w:name="_ETM_Q1_2528943"/>
      <w:bookmarkStart w:id="3428" w:name="_ETM_Q1_2529051"/>
      <w:bookmarkStart w:id="3429" w:name="_ETM_Q1_2528943"/>
      <w:bookmarkEnd w:id="3428"/>
      <w:bookmarkEnd w:id="3429"/>
    </w:p>
    <w:p>
      <w:pPr>
        <w:pStyle w:val="Style13"/>
        <w:keepNext w:val="true"/>
        <w:rPr/>
      </w:pPr>
      <w:bookmarkStart w:id="3430" w:name="ET_speaker_636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2523579"/>
      <w:bookmarkStart w:id="3432" w:name="_ETM_Q1_2523317"/>
      <w:bookmarkStart w:id="3433" w:name="_ETM_Q1_2527498"/>
      <w:bookmarkStart w:id="3434" w:name="_ETM_Q1_2527240"/>
      <w:bookmarkStart w:id="3435" w:name="_ETM_Q1_2531876"/>
      <w:bookmarkStart w:id="3436" w:name="_ETM_Q1_2531823"/>
      <w:bookmarkEnd w:id="3431"/>
      <w:bookmarkEnd w:id="3432"/>
      <w:bookmarkEnd w:id="3433"/>
      <w:bookmarkEnd w:id="3434"/>
      <w:bookmarkEnd w:id="3435"/>
      <w:bookmarkEnd w:id="3436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תכם שאלה בקול ר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איזה היגיון </w:t>
      </w:r>
      <w:bookmarkStart w:id="3437" w:name="_ETM_Q1_2532734"/>
      <w:bookmarkEnd w:id="3437"/>
      <w:r>
        <w:rPr>
          <w:rtl w:val="true"/>
          <w:lang w:eastAsia="he-IL"/>
        </w:rPr>
        <w:t xml:space="preserve">עובד </w:t>
      </w:r>
      <w:bookmarkStart w:id="3438" w:name="_ETM_Q1_2529905"/>
      <w:bookmarkStart w:id="3439" w:name="_ETM_Q1_2529737"/>
      <w:bookmarkEnd w:id="3438"/>
      <w:bookmarkEnd w:id="3439"/>
      <w:r>
        <w:rPr>
          <w:rtl w:val="true"/>
          <w:lang w:eastAsia="he-IL"/>
        </w:rPr>
        <w:t xml:space="preserve">ישראלי ממוצע יסכים לבוא ולעבוד </w:t>
      </w:r>
      <w:bookmarkStart w:id="3440" w:name="_ETM_Q1_2532797"/>
      <w:bookmarkStart w:id="3441" w:name="_ETM_Q1_2532552"/>
      <w:bookmarkEnd w:id="3440"/>
      <w:bookmarkEnd w:id="3441"/>
      <w:r>
        <w:rPr>
          <w:rtl w:val="true"/>
          <w:lang w:eastAsia="he-IL"/>
        </w:rPr>
        <w:t>בעבודת 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וא מובן ה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ורת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bookmarkStart w:id="3442" w:name="_ETM_Q1_2537534"/>
      <w:bookmarkEnd w:id="3442"/>
      <w:r>
        <w:rPr>
          <w:rtl w:val="true"/>
          <w:lang w:eastAsia="he-IL"/>
        </w:rPr>
        <w:t>שקלים</w:t>
      </w:r>
      <w:bookmarkStart w:id="3443" w:name="_ETM_Q1_2533493"/>
      <w:bookmarkStart w:id="3444" w:name="_ETM_Q1_2533234"/>
      <w:bookmarkStart w:id="3445" w:name="_ETM_Q1_2534756"/>
      <w:bookmarkStart w:id="3446" w:name="_ETM_Q1_2534494"/>
      <w:bookmarkStart w:id="3447" w:name="_ETM_Q1_2539135"/>
      <w:bookmarkStart w:id="3448" w:name="_ETM_Q1_2538873"/>
      <w:bookmarkStart w:id="3449" w:name="_ETM_Q1_2535559"/>
      <w:bookmarkStart w:id="3450" w:name="_ETM_Q1_2535313"/>
      <w:bookmarkEnd w:id="3443"/>
      <w:bookmarkEnd w:id="3444"/>
      <w:bookmarkEnd w:id="3445"/>
      <w:bookmarkEnd w:id="3446"/>
      <w:bookmarkEnd w:id="3447"/>
      <w:bookmarkEnd w:id="3448"/>
      <w:bookmarkEnd w:id="3449"/>
      <w:bookmarkEnd w:id="3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3451" w:name="_ETM_Q1_2538084"/>
      <w:bookmarkEnd w:id="3451"/>
      <w:r>
        <w:rPr>
          <w:rtl w:val="true"/>
          <w:lang w:eastAsia="he-IL"/>
        </w:rPr>
        <w:t>הוא עדיין לא מקצוע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בקשים שנסייע לכם לקבל </w:t>
      </w:r>
      <w:bookmarkStart w:id="3452" w:name="_ETM_Q1_2546253"/>
      <w:bookmarkEnd w:id="3452"/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 </w:t>
      </w:r>
      <w:bookmarkStart w:id="3453" w:name="_ETM_Q1_2545612"/>
      <w:bookmarkStart w:id="3454" w:name="_ETM_Q1_2545368"/>
      <w:bookmarkEnd w:id="3453"/>
      <w:bookmarkEnd w:id="3454"/>
      <w:r>
        <w:rPr>
          <w:rtl w:val="true"/>
          <w:lang w:eastAsia="he-IL"/>
        </w:rPr>
        <w:t xml:space="preserve">זר יעלה לכ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3455" w:name="_ETM_Q1_2546525"/>
      <w:bookmarkStart w:id="3456" w:name="_ETM_Q1_2546280"/>
      <w:bookmarkEnd w:id="3455"/>
      <w:bookmarkEnd w:id="3456"/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3457" w:name="_ETM_Q1_2548438"/>
      <w:bookmarkEnd w:id="3457"/>
      <w:r>
        <w:rPr>
          <w:rtl w:val="true"/>
          <w:lang w:eastAsia="he-IL"/>
        </w:rPr>
        <w:t>ה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2548877"/>
      <w:bookmarkStart w:id="3459" w:name="_ETM_Q1_2547902"/>
      <w:bookmarkStart w:id="3460" w:name="_ETM_Q1_2547657"/>
      <w:bookmarkStart w:id="3461" w:name="_ETM_Q1_2551124"/>
      <w:bookmarkStart w:id="3462" w:name="_ETM_Q1_2551016"/>
      <w:bookmarkStart w:id="3463" w:name="_ETM_Q1_2548877"/>
      <w:bookmarkStart w:id="3464" w:name="_ETM_Q1_2547902"/>
      <w:bookmarkStart w:id="3465" w:name="_ETM_Q1_2547657"/>
      <w:bookmarkStart w:id="3466" w:name="_ETM_Q1_2551124"/>
      <w:bookmarkStart w:id="3467" w:name="_ETM_Q1_2551016"/>
      <w:bookmarkEnd w:id="3463"/>
      <w:bookmarkEnd w:id="3464"/>
      <w:bookmarkEnd w:id="3465"/>
      <w:bookmarkEnd w:id="3466"/>
      <w:bookmarkEnd w:id="3467"/>
    </w:p>
    <w:p>
      <w:pPr>
        <w:pStyle w:val="Style34"/>
        <w:keepNext w:val="true"/>
        <w:rPr>
          <w:lang w:eastAsia="he-IL"/>
        </w:rPr>
      </w:pPr>
      <w:bookmarkStart w:id="3468" w:name="ET_guest_נטלי_שמעון_ויינשטיי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2549603"/>
      <w:bookmarkEnd w:id="3469"/>
      <w:r>
        <w:rPr>
          <w:rtl w:val="true"/>
          <w:lang w:eastAsia="he-IL"/>
        </w:rPr>
        <w:t>א</w:t>
      </w:r>
      <w:bookmarkStart w:id="3470" w:name="_ETM_Q1_2549680"/>
      <w:bookmarkEnd w:id="3470"/>
      <w:r>
        <w:rPr>
          <w:rtl w:val="true"/>
          <w:lang w:eastAsia="he-IL"/>
        </w:rPr>
        <w:t>ם הוא עובד 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2555334"/>
      <w:bookmarkStart w:id="3472" w:name="_ETM_Q1_2553219"/>
      <w:bookmarkStart w:id="3473" w:name="_ETM_Q1_2553114"/>
      <w:bookmarkStart w:id="3474" w:name="_ETM_Q1_2555334"/>
      <w:bookmarkStart w:id="3475" w:name="_ETM_Q1_2553219"/>
      <w:bookmarkStart w:id="3476" w:name="_ETM_Q1_2553114"/>
      <w:bookmarkEnd w:id="3474"/>
      <w:bookmarkEnd w:id="3475"/>
      <w:bookmarkEnd w:id="3476"/>
    </w:p>
    <w:p>
      <w:pPr>
        <w:pStyle w:val="Style13"/>
        <w:keepNext w:val="true"/>
        <w:rPr/>
      </w:pPr>
      <w:bookmarkStart w:id="3477" w:name="ET_speaker_636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8" w:name="_ETM_Q1_2553485"/>
      <w:bookmarkStart w:id="3479" w:name="_ETM_Q1_2556119"/>
      <w:bookmarkStart w:id="3480" w:name="_ETM_Q1_2556067"/>
      <w:bookmarkEnd w:id="3478"/>
      <w:bookmarkEnd w:id="3479"/>
      <w:bookmarkEnd w:id="3480"/>
      <w:r>
        <w:rPr>
          <w:rtl w:val="true"/>
          <w:lang w:eastAsia="he-IL"/>
        </w:rPr>
        <w:t xml:space="preserve">כשאתם מבקשים </w:t>
      </w:r>
      <w:bookmarkStart w:id="3481" w:name="_ETM_Q1_2553456"/>
      <w:bookmarkStart w:id="3482" w:name="_ETM_Q1_2553198"/>
      <w:bookmarkEnd w:id="3481"/>
      <w:bookmarkEnd w:id="3482"/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נים ש</w:t>
      </w:r>
      <w:bookmarkStart w:id="3483" w:name="_ETM_Q1_2555599"/>
      <w:bookmarkStart w:id="3484" w:name="_ETM_Q1_2555340"/>
      <w:bookmarkStart w:id="3485" w:name="_ETM_Q1_2559890"/>
      <w:bookmarkStart w:id="3486" w:name="_ETM_Q1_2559630"/>
      <w:bookmarkStart w:id="3487" w:name="_ETM_Q1_2557707"/>
      <w:bookmarkEnd w:id="3483"/>
      <w:bookmarkEnd w:id="3484"/>
      <w:bookmarkEnd w:id="3485"/>
      <w:bookmarkEnd w:id="3486"/>
      <w:bookmarkEnd w:id="3487"/>
      <w:r>
        <w:rPr>
          <w:rtl w:val="true"/>
          <w:lang w:eastAsia="he-IL"/>
        </w:rPr>
        <w:t>מי שמוגדר כמקצועי בענף הבניין</w:t>
      </w:r>
      <w:bookmarkStart w:id="3488" w:name="_ETM_Q1_2556391"/>
      <w:bookmarkStart w:id="3489" w:name="_ETM_Q1_2556115"/>
      <w:bookmarkEnd w:id="3488"/>
      <w:bookmarkEnd w:id="3489"/>
      <w:r>
        <w:rPr>
          <w:rtl w:val="true"/>
          <w:lang w:eastAsia="he-IL"/>
        </w:rPr>
        <w:t xml:space="preserve"> – המקצועיות שלו מסתכמת בידע </w:t>
      </w:r>
      <w:bookmarkStart w:id="3490" w:name="_ETM_Q1_2566936"/>
      <w:bookmarkEnd w:id="3490"/>
      <w:r>
        <w:rPr>
          <w:rtl w:val="true"/>
          <w:lang w:eastAsia="he-IL"/>
        </w:rPr>
        <w:t>בתספורת</w:t>
      </w:r>
      <w:r>
        <w:rPr>
          <w:rtl w:val="true"/>
          <w:lang w:eastAsia="he-IL"/>
        </w:rPr>
        <w:t>,</w:t>
      </w:r>
      <w:bookmarkStart w:id="3491" w:name="_ETM_Q1_2560666"/>
      <w:bookmarkStart w:id="3492" w:name="_ETM_Q1_2560425"/>
      <w:bookmarkStart w:id="3493" w:name="_ETM_Q1_2564952"/>
      <w:bookmarkStart w:id="3494" w:name="_ETM_Q1_2564709"/>
      <w:bookmarkEnd w:id="3491"/>
      <w:bookmarkEnd w:id="3492"/>
      <w:bookmarkEnd w:id="3493"/>
      <w:bookmarkEnd w:id="3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ק גדול מ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ישאר עם הרגליים על הקרקע</w:t>
      </w:r>
      <w:bookmarkStart w:id="3495" w:name="_ETM_Q1_2569373"/>
      <w:bookmarkStart w:id="3496" w:name="_ETM_Q1_2569126"/>
      <w:bookmarkStart w:id="3497" w:name="_ETM_Q1_2573582"/>
      <w:bookmarkEnd w:id="3495"/>
      <w:bookmarkEnd w:id="3496"/>
      <w:bookmarkEnd w:id="349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</w:t>
      </w:r>
      <w:bookmarkStart w:id="3498" w:name="_ETM_Q1_2567072"/>
      <w:bookmarkStart w:id="3499" w:name="_ETM_Q1_2566813"/>
      <w:bookmarkEnd w:id="3498"/>
      <w:bookmarkEnd w:id="3499"/>
      <w:r>
        <w:rPr>
          <w:rtl w:val="true"/>
          <w:lang w:eastAsia="he-IL"/>
        </w:rPr>
        <w:t xml:space="preserve">איזה היגיון עובד ישראלי יכול לבוא הביתה עם </w:t>
      </w:r>
      <w:bookmarkStart w:id="3500" w:name="_ETM_Q1_2569702"/>
      <w:bookmarkStart w:id="3501" w:name="_ETM_Q1_2569440"/>
      <w:bookmarkEnd w:id="3500"/>
      <w:bookmarkEnd w:id="3501"/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bookmarkStart w:id="3502" w:name="_ETM_Q1_2570815"/>
      <w:bookmarkEnd w:id="3502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3503" w:name="_ETM_Q1_2571075"/>
      <w:bookmarkStart w:id="3504" w:name="_ETM_Q1_2570830"/>
      <w:bookmarkEnd w:id="3503"/>
      <w:bookmarkEnd w:id="3504"/>
      <w:r>
        <w:rPr>
          <w:rtl w:val="true"/>
          <w:lang w:eastAsia="he-IL"/>
        </w:rPr>
        <w:t>בעבודת 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עבודה קשה</w:t>
      </w:r>
      <w:r>
        <w:rPr>
          <w:rtl w:val="true"/>
          <w:lang w:eastAsia="he-IL"/>
        </w:rPr>
        <w:t xml:space="preserve">? </w:t>
      </w:r>
      <w:bookmarkStart w:id="3505" w:name="_ETM_Q1_2576387"/>
      <w:bookmarkStart w:id="3506" w:name="_ETM_Q1_2576141"/>
      <w:bookmarkEnd w:id="3505"/>
      <w:bookmarkEnd w:id="3506"/>
      <w:r>
        <w:rPr>
          <w:rtl w:val="true"/>
          <w:lang w:eastAsia="he-IL"/>
        </w:rPr>
        <w:t xml:space="preserve">הוא יכול ללכת </w:t>
      </w:r>
      <w:bookmarkStart w:id="3507" w:name="_ETM_Q1_2580073"/>
      <w:bookmarkEnd w:id="3507"/>
      <w:r>
        <w:rPr>
          <w:rtl w:val="true"/>
          <w:lang w:eastAsia="he-IL"/>
        </w:rPr>
        <w:t>להיות קופאי בסופר תמורת סכום גבוה יותר</w:t>
      </w:r>
      <w:r>
        <w:rPr>
          <w:rtl w:val="true"/>
          <w:lang w:eastAsia="he-IL"/>
        </w:rPr>
        <w:t>.</w:t>
      </w:r>
      <w:bookmarkStart w:id="3508" w:name="_ETM_Q1_2580490"/>
      <w:bookmarkStart w:id="3509" w:name="_ETM_Q1_2580479"/>
      <w:bookmarkStart w:id="3510" w:name="_ETM_Q1_2580233"/>
      <w:bookmarkStart w:id="3511" w:name="_ETM_Q1_2584948"/>
      <w:bookmarkStart w:id="3512" w:name="_ETM_Q1_2584684"/>
      <w:bookmarkEnd w:id="3508"/>
      <w:bookmarkEnd w:id="3509"/>
      <w:bookmarkEnd w:id="3510"/>
      <w:bookmarkEnd w:id="3511"/>
      <w:bookmarkEnd w:id="351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13" w:name="_ETM_Q1_2580154"/>
      <w:bookmarkStart w:id="3514" w:name="_ETM_Q1_2579497"/>
      <w:bookmarkStart w:id="3515" w:name="_ETM_Q1_2579254"/>
      <w:bookmarkStart w:id="3516" w:name="_ETM_Q1_2583959"/>
      <w:bookmarkStart w:id="3517" w:name="_ETM_Q1_2583697"/>
      <w:bookmarkStart w:id="3518" w:name="_ETM_Q1_2581891"/>
      <w:bookmarkStart w:id="3519" w:name="_ETM_Q1_2581769"/>
      <w:bookmarkStart w:id="3520" w:name="_ETM_Q1_2585431"/>
      <w:bookmarkStart w:id="3521" w:name="_ETM_Q1_2585349"/>
      <w:bookmarkStart w:id="3522" w:name="_ETM_Q1_2584579"/>
      <w:bookmarkStart w:id="3523" w:name="_ETM_Q1_2512535"/>
      <w:bookmarkStart w:id="3524" w:name="_ETM_Q1_2512512"/>
      <w:bookmarkStart w:id="3525" w:name="_ETM_Q1_2580884"/>
      <w:bookmarkStart w:id="3526" w:name="_ETM_Q1_2580749"/>
      <w:bookmarkStart w:id="3527" w:name="_ETM_Q1_2580154"/>
      <w:bookmarkStart w:id="3528" w:name="_ETM_Q1_2579497"/>
      <w:bookmarkStart w:id="3529" w:name="_ETM_Q1_2579254"/>
      <w:bookmarkStart w:id="3530" w:name="_ETM_Q1_2583959"/>
      <w:bookmarkStart w:id="3531" w:name="_ETM_Q1_2583697"/>
      <w:bookmarkStart w:id="3532" w:name="_ETM_Q1_2581891"/>
      <w:bookmarkStart w:id="3533" w:name="_ETM_Q1_2581769"/>
      <w:bookmarkStart w:id="3534" w:name="_ETM_Q1_2585431"/>
      <w:bookmarkStart w:id="3535" w:name="_ETM_Q1_2585349"/>
      <w:bookmarkStart w:id="3536" w:name="_ETM_Q1_2584579"/>
      <w:bookmarkStart w:id="3537" w:name="_ETM_Q1_2512535"/>
      <w:bookmarkStart w:id="3538" w:name="_ETM_Q1_2512512"/>
      <w:bookmarkStart w:id="3539" w:name="_ETM_Q1_2580884"/>
      <w:bookmarkStart w:id="3540" w:name="_ETM_Q1_2580749"/>
      <w:bookmarkEnd w:id="3527"/>
      <w:bookmarkEnd w:id="3528"/>
      <w:bookmarkEnd w:id="3529"/>
      <w:bookmarkEnd w:id="3530"/>
      <w:bookmarkEnd w:id="3531"/>
      <w:bookmarkEnd w:id="3532"/>
      <w:bookmarkEnd w:id="3533"/>
      <w:bookmarkEnd w:id="3534"/>
      <w:bookmarkEnd w:id="3535"/>
      <w:bookmarkEnd w:id="3536"/>
      <w:bookmarkEnd w:id="3537"/>
      <w:bookmarkEnd w:id="3538"/>
      <w:bookmarkEnd w:id="3539"/>
      <w:bookmarkEnd w:id="3540"/>
    </w:p>
    <w:p>
      <w:pPr>
        <w:pStyle w:val="Style34"/>
        <w:keepNext w:val="true"/>
        <w:rPr>
          <w:lang w:eastAsia="he-IL"/>
        </w:rPr>
      </w:pPr>
      <w:bookmarkStart w:id="3541" w:name="ET_guest_נילי_ברוש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2581038"/>
      <w:bookmarkStart w:id="3543" w:name="_ETM_Q1_2580998"/>
      <w:bookmarkEnd w:id="3542"/>
      <w:bookmarkEnd w:id="3543"/>
      <w:r>
        <w:rPr>
          <w:rtl w:val="true"/>
          <w:lang w:eastAsia="he-IL"/>
        </w:rPr>
        <w:t>אם יורשה לי להתייחס</w:t>
      </w:r>
      <w:r>
        <w:rPr>
          <w:rtl w:val="true"/>
          <w:lang w:eastAsia="he-IL"/>
        </w:rPr>
        <w:t xml:space="preserve">, </w:t>
      </w:r>
      <w:bookmarkStart w:id="3544" w:name="_ETM_Q1_2583940"/>
      <w:bookmarkEnd w:id="354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לא רק ענף </w:t>
      </w:r>
      <w:bookmarkStart w:id="3545" w:name="_ETM_Q1_2583604"/>
      <w:bookmarkStart w:id="3546" w:name="_ETM_Q1_2583334"/>
      <w:bookmarkEnd w:id="3545"/>
      <w:bookmarkEnd w:id="3546"/>
      <w:r>
        <w:rPr>
          <w:rtl w:val="true"/>
          <w:lang w:eastAsia="he-IL"/>
        </w:rPr>
        <w:t>השיפ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</w:t>
      </w:r>
      <w:bookmarkStart w:id="3547" w:name="_ETM_Q1_2586716"/>
      <w:bookmarkEnd w:id="3547"/>
      <w:r>
        <w:rPr>
          <w:rtl w:val="true"/>
          <w:lang w:eastAsia="he-IL"/>
        </w:rPr>
        <w:t>על ענף הבנייה והתשתיות</w:t>
      </w:r>
      <w:r>
        <w:rPr>
          <w:rtl w:val="true"/>
          <w:lang w:eastAsia="he-IL"/>
        </w:rPr>
        <w:t>.</w:t>
      </w:r>
      <w:bookmarkStart w:id="3548" w:name="_ETM_Q1_2585134"/>
      <w:bookmarkStart w:id="3549" w:name="_ETM_Q1_2582808"/>
      <w:bookmarkStart w:id="3550" w:name="_ETM_Q1_2582563"/>
      <w:bookmarkStart w:id="3551" w:name="_ETM_Q1_2587138"/>
      <w:bookmarkStart w:id="3552" w:name="_ETM_Q1_2586860"/>
      <w:bookmarkEnd w:id="3548"/>
      <w:bookmarkEnd w:id="3549"/>
      <w:bookmarkEnd w:id="3550"/>
      <w:bookmarkEnd w:id="3551"/>
      <w:bookmarkEnd w:id="3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2586656"/>
      <w:bookmarkStart w:id="3554" w:name="_ETM_Q1_2585272"/>
      <w:bookmarkStart w:id="3555" w:name="_ETM_Q1_2586656"/>
      <w:bookmarkStart w:id="3556" w:name="_ETM_Q1_2585272"/>
      <w:bookmarkEnd w:id="3555"/>
      <w:bookmarkEnd w:id="3556"/>
    </w:p>
    <w:p>
      <w:pPr>
        <w:pStyle w:val="Style13"/>
        <w:keepNext w:val="true"/>
        <w:rPr/>
      </w:pPr>
      <w:bookmarkStart w:id="3557" w:name="ET_speaker_636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2587476"/>
      <w:bookmarkStart w:id="3559" w:name="_ETM_Q1_2587418"/>
      <w:bookmarkEnd w:id="3558"/>
      <w:bookmarkEnd w:id="355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רק על ענף השיפוצים</w:t>
      </w:r>
      <w:bookmarkStart w:id="3560" w:name="_ETM_Q1_2592448"/>
      <w:bookmarkEnd w:id="3560"/>
      <w:r>
        <w:rPr>
          <w:rtl w:val="true"/>
          <w:lang w:eastAsia="he-IL"/>
        </w:rPr>
        <w:t xml:space="preserve"> כי זה מקור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3561" w:name="ET_guest_יניב_פרץ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מוך</w:t>
      </w:r>
      <w:bookmarkStart w:id="3562" w:name="_ETM_Q1_2594913"/>
      <w:bookmarkEnd w:id="3562"/>
      <w:r>
        <w:rPr>
          <w:rtl w:val="true"/>
          <w:lang w:eastAsia="he-IL"/>
        </w:rPr>
        <w:t xml:space="preserve"> את חבר הכנסת אליהו</w:t>
      </w:r>
      <w:r>
        <w:rPr>
          <w:rtl w:val="true"/>
          <w:lang w:eastAsia="he-IL"/>
        </w:rPr>
        <w:t xml:space="preserve">, </w:t>
      </w:r>
      <w:bookmarkStart w:id="3563" w:name="_ETM_Q1_2595532"/>
      <w:bookmarkStart w:id="3564" w:name="_ETM_Q1_2595274"/>
      <w:bookmarkEnd w:id="3563"/>
      <w:bookmarkEnd w:id="3564"/>
      <w:r>
        <w:rPr>
          <w:rtl w:val="true"/>
          <w:lang w:eastAsia="he-IL"/>
        </w:rPr>
        <w:t xml:space="preserve">כי הוא מעלה פה </w:t>
      </w:r>
      <w:bookmarkStart w:id="3565" w:name="_ETM_Q1_2599459"/>
      <w:bookmarkEnd w:id="3565"/>
      <w:r>
        <w:rPr>
          <w:rtl w:val="true"/>
          <w:lang w:eastAsia="he-IL"/>
        </w:rPr>
        <w:t xml:space="preserve">נקודה חשובה </w:t>
      </w:r>
      <w:bookmarkStart w:id="3566" w:name="_ETM_Q1_2596996"/>
      <w:bookmarkStart w:id="3567" w:name="_ETM_Q1_2596752"/>
      <w:bookmarkEnd w:id="3566"/>
      <w:bookmarkEnd w:id="3567"/>
      <w:r>
        <w:rPr>
          <w:rtl w:val="true"/>
          <w:lang w:eastAsia="he-IL"/>
        </w:rPr>
        <w:t xml:space="preserve">מאוד שהועלתה </w:t>
      </w:r>
      <w:bookmarkStart w:id="3568" w:name="_ETM_Q1_2598024"/>
      <w:bookmarkStart w:id="3569" w:name="_ETM_Q1_2597766"/>
      <w:bookmarkEnd w:id="3568"/>
      <w:bookmarkEnd w:id="3569"/>
      <w:r>
        <w:rPr>
          <w:rtl w:val="true"/>
          <w:lang w:eastAsia="he-IL"/>
        </w:rPr>
        <w:t xml:space="preserve">גם בדיון הקודם אבל לא </w:t>
      </w:r>
      <w:bookmarkStart w:id="3570" w:name="_ETM_Q1_2601931"/>
      <w:bookmarkEnd w:id="3570"/>
      <w:r>
        <w:rPr>
          <w:rtl w:val="true"/>
          <w:lang w:eastAsia="he-IL"/>
        </w:rPr>
        <w:t>ניתן ל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ש היעד</w:t>
      </w:r>
      <w:bookmarkStart w:id="3571" w:name="_ETM_Q1_2605902"/>
      <w:bookmarkStart w:id="3572" w:name="_ETM_Q1_2605643"/>
      <w:bookmarkStart w:id="3573" w:name="_ETM_Q1_2608821"/>
      <w:bookmarkStart w:id="3574" w:name="_ETM_Q1_2606057"/>
      <w:bookmarkStart w:id="3575" w:name="_ETM_Q1_2605797"/>
      <w:bookmarkEnd w:id="3571"/>
      <w:bookmarkEnd w:id="3572"/>
      <w:bookmarkEnd w:id="3573"/>
      <w:bookmarkEnd w:id="3574"/>
      <w:bookmarkEnd w:id="3575"/>
      <w:r>
        <w:rPr>
          <w:rtl w:val="true"/>
          <w:lang w:eastAsia="he-IL"/>
        </w:rPr>
        <w:t xml:space="preserve">ר </w:t>
      </w:r>
      <w:bookmarkStart w:id="3576" w:name="_ETM_Q1_2606089"/>
      <w:bookmarkStart w:id="3577" w:name="_ETM_Q1_2605831"/>
      <w:bookmarkEnd w:id="3576"/>
      <w:bookmarkEnd w:id="3577"/>
      <w:r>
        <w:rPr>
          <w:rtl w:val="true"/>
          <w:lang w:eastAsia="he-IL"/>
        </w:rPr>
        <w:t xml:space="preserve">יכולת לבקר את התהליך ולוודא שהמענק אכן </w:t>
      </w:r>
      <w:bookmarkStart w:id="3578" w:name="_ETM_Q1_2610481"/>
      <w:bookmarkStart w:id="3579" w:name="_ETM_Q1_2610219"/>
      <w:bookmarkStart w:id="3580" w:name="_ETM_Q1_2614702"/>
      <w:bookmarkEnd w:id="3578"/>
      <w:bookmarkEnd w:id="3579"/>
      <w:bookmarkEnd w:id="3580"/>
      <w:r>
        <w:rPr>
          <w:rtl w:val="true"/>
          <w:lang w:eastAsia="he-IL"/>
        </w:rPr>
        <w:t xml:space="preserve">לא בא במקום שכר היסוד שמקבל העובד – ראינו סטיות </w:t>
      </w:r>
      <w:bookmarkStart w:id="3581" w:name="_ETM_Q1_2615599"/>
      <w:bookmarkStart w:id="3582" w:name="_ETM_Q1_2615584"/>
      <w:bookmarkStart w:id="3583" w:name="_ETM_Q1_2615571"/>
      <w:bookmarkStart w:id="3584" w:name="_ETM_Q1_2615342"/>
      <w:bookmarkStart w:id="3585" w:name="_ETM_Q1_2619767"/>
      <w:bookmarkEnd w:id="3581"/>
      <w:bookmarkEnd w:id="3582"/>
      <w:bookmarkEnd w:id="3583"/>
      <w:bookmarkEnd w:id="3584"/>
      <w:bookmarkEnd w:id="3585"/>
      <w:r>
        <w:rPr>
          <w:rtl w:val="true"/>
          <w:lang w:eastAsia="he-IL"/>
        </w:rPr>
        <w:t>בכל מיני ענפים שקיבלו את המענק בחקלאות</w:t>
      </w:r>
      <w:r>
        <w:rPr>
          <w:rtl w:val="true"/>
          <w:lang w:eastAsia="he-IL"/>
        </w:rPr>
        <w:t>.</w:t>
      </w:r>
      <w:bookmarkStart w:id="3586" w:name="_ETM_Q1_2614974"/>
      <w:bookmarkEnd w:id="3586"/>
      <w:r>
        <w:rPr>
          <w:rtl w:val="true"/>
          <w:lang w:eastAsia="he-IL"/>
        </w:rPr>
        <w:t xml:space="preserve"> </w:t>
      </w:r>
      <w:bookmarkStart w:id="3587" w:name="_ETM_Q1_2618470"/>
      <w:bookmarkStart w:id="3588" w:name="_ETM_Q1_2618224"/>
      <w:bookmarkEnd w:id="3587"/>
      <w:bookmarkEnd w:id="3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2620816"/>
      <w:bookmarkStart w:id="3590" w:name="_ETM_Q1_2620667"/>
      <w:bookmarkStart w:id="3591" w:name="_ETM_Q1_2620816"/>
      <w:bookmarkStart w:id="3592" w:name="_ETM_Q1_2620667"/>
      <w:bookmarkEnd w:id="3591"/>
      <w:bookmarkEnd w:id="3592"/>
    </w:p>
    <w:p>
      <w:pPr>
        <w:pStyle w:val="Normal"/>
        <w:rPr>
          <w:lang w:eastAsia="he-IL"/>
        </w:rPr>
      </w:pPr>
      <w:bookmarkStart w:id="3593" w:name="_ETM_Q1_2616583"/>
      <w:bookmarkStart w:id="3594" w:name="_ETM_Q1_2616321"/>
      <w:bookmarkStart w:id="3595" w:name="_ETM_Q1_2620980"/>
      <w:bookmarkStart w:id="3596" w:name="_ETM_Q1_2620883"/>
      <w:bookmarkEnd w:id="3593"/>
      <w:bookmarkEnd w:id="3594"/>
      <w:bookmarkEnd w:id="3595"/>
      <w:bookmarkEnd w:id="3596"/>
      <w:r>
        <w:rPr>
          <w:rtl w:val="true"/>
          <w:lang w:eastAsia="he-IL"/>
        </w:rPr>
        <w:t xml:space="preserve">אני מצדד </w:t>
      </w:r>
      <w:bookmarkStart w:id="3597" w:name="_ETM_Q1_2617455"/>
      <w:bookmarkEnd w:id="3597"/>
      <w:r>
        <w:rPr>
          <w:rtl w:val="true"/>
          <w:lang w:eastAsia="he-IL"/>
        </w:rPr>
        <w:t xml:space="preserve">מאוד במה שחבר הכנסת אליהו אומר – </w:t>
      </w:r>
      <w:bookmarkStart w:id="3598" w:name="_ETM_Q1_2620488"/>
      <w:bookmarkStart w:id="3599" w:name="_ETM_Q1_2620248"/>
      <w:bookmarkStart w:id="3600" w:name="_ETM_Q1_2624790"/>
      <w:bookmarkEnd w:id="3598"/>
      <w:bookmarkEnd w:id="3599"/>
      <w:bookmarkEnd w:id="3600"/>
      <w:r>
        <w:rPr>
          <w:rtl w:val="true"/>
          <w:lang w:eastAsia="he-IL"/>
        </w:rPr>
        <w:t xml:space="preserve">נתינת המענק צריכה </w:t>
      </w:r>
      <w:bookmarkStart w:id="3601" w:name="_ETM_Q1_2621357"/>
      <w:bookmarkStart w:id="3602" w:name="_ETM_Q1_2621097"/>
      <w:bookmarkEnd w:id="3601"/>
      <w:bookmarkEnd w:id="3602"/>
      <w:r>
        <w:rPr>
          <w:rtl w:val="true"/>
          <w:lang w:eastAsia="he-IL"/>
        </w:rPr>
        <w:t>לעשות עם 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רו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603" w:name="_ETM_Q1_2628187"/>
      <w:bookmarkEnd w:id="3603"/>
      <w:r>
        <w:rPr>
          <w:rtl w:val="true"/>
          <w:lang w:eastAsia="he-IL"/>
        </w:rPr>
        <w:t xml:space="preserve">ניסיון רב וטוב </w:t>
      </w:r>
      <w:bookmarkStart w:id="3604" w:name="_ETM_Q1_2626106"/>
      <w:bookmarkStart w:id="3605" w:name="_ETM_Q1_2625847"/>
      <w:bookmarkEnd w:id="3604"/>
      <w:bookmarkEnd w:id="3605"/>
      <w:r>
        <w:rPr>
          <w:rtl w:val="true"/>
          <w:lang w:eastAsia="he-IL"/>
        </w:rPr>
        <w:t>עם העניין הזה</w:t>
      </w:r>
      <w:bookmarkStart w:id="3606" w:name="_ETM_Q1_2625702"/>
      <w:bookmarkStart w:id="3607" w:name="_ETM_Q1_2625446"/>
      <w:bookmarkStart w:id="3608" w:name="_ETM_Q1_2630223"/>
      <w:bookmarkStart w:id="3609" w:name="_ETM_Q1_2634405"/>
      <w:bookmarkStart w:id="3610" w:name="_ETM_Q1_2634203"/>
      <w:bookmarkEnd w:id="3606"/>
      <w:bookmarkEnd w:id="3607"/>
      <w:bookmarkEnd w:id="3608"/>
      <w:bookmarkEnd w:id="3609"/>
      <w:bookmarkEnd w:id="3610"/>
      <w:r>
        <w:rPr>
          <w:rtl w:val="true"/>
          <w:lang w:eastAsia="he-IL"/>
        </w:rPr>
        <w:t xml:space="preserve">; </w:t>
      </w:r>
      <w:bookmarkStart w:id="3611" w:name="_ETM_Q1_2628363"/>
      <w:bookmarkEnd w:id="3611"/>
      <w:r>
        <w:rPr>
          <w:rtl w:val="true"/>
          <w:lang w:eastAsia="he-IL"/>
        </w:rPr>
        <w:t xml:space="preserve">השמנו כמעט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bookmarkStart w:id="3612" w:name="_ETM_Q1_2628381"/>
      <w:bookmarkStart w:id="3613" w:name="_ETM_Q1_2628120"/>
      <w:bookmarkEnd w:id="3612"/>
      <w:bookmarkEnd w:id="3613"/>
      <w:r>
        <w:rPr>
          <w:rtl w:val="true"/>
          <w:lang w:eastAsia="he-IL"/>
        </w:rPr>
        <w:t>עובדים בענף התעשייה ב</w:t>
      </w:r>
      <w:r>
        <w:rPr>
          <w:rtl w:val="true"/>
          <w:lang w:eastAsia="he-IL"/>
        </w:rPr>
        <w:t>-</w:t>
      </w:r>
      <w:r>
        <w:rPr>
          <w:lang w:eastAsia="he-IL"/>
        </w:rPr>
        <w:t>OGT</w:t>
      </w:r>
      <w:r>
        <w:rPr>
          <w:rtl w:val="true"/>
          <w:lang w:eastAsia="he-IL"/>
        </w:rPr>
        <w:t xml:space="preserve"> - - -</w:t>
      </w:r>
      <w:bookmarkStart w:id="3614" w:name="_ETM_Q1_2630575"/>
      <w:bookmarkStart w:id="3615" w:name="_ETM_Q1_2630316"/>
      <w:bookmarkEnd w:id="3614"/>
      <w:bookmarkEnd w:id="3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2630979"/>
      <w:bookmarkStart w:id="3617" w:name="_ETM_Q1_2630832"/>
      <w:bookmarkStart w:id="3618" w:name="_ETM_Q1_2630979"/>
      <w:bookmarkStart w:id="3619" w:name="_ETM_Q1_2630832"/>
      <w:bookmarkEnd w:id="3618"/>
      <w:bookmarkEnd w:id="3619"/>
    </w:p>
    <w:p>
      <w:pPr>
        <w:pStyle w:val="Style30"/>
        <w:keepNext w:val="true"/>
        <w:rPr/>
      </w:pPr>
      <w:bookmarkStart w:id="3620" w:name="ET_yor_499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2631642"/>
      <w:bookmarkEnd w:id="3621"/>
      <w:r>
        <w:rPr>
          <w:rtl w:val="true"/>
          <w:lang w:eastAsia="he-IL"/>
        </w:rPr>
        <w:t xml:space="preserve">איך </w:t>
      </w:r>
      <w:bookmarkStart w:id="3622" w:name="_ETM_Q1_2632089"/>
      <w:bookmarkEnd w:id="3622"/>
      <w:r>
        <w:rPr>
          <w:rtl w:val="true"/>
          <w:lang w:eastAsia="he-IL"/>
        </w:rPr>
        <w:t>אתם עושים את הבקרה</w:t>
      </w:r>
      <w:r>
        <w:rPr>
          <w:rtl w:val="true"/>
          <w:lang w:eastAsia="he-IL"/>
        </w:rPr>
        <w:t>?</w:t>
      </w:r>
      <w:bookmarkStart w:id="3623" w:name="_ETM_Q1_2635931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2633582"/>
      <w:bookmarkStart w:id="3625" w:name="_ETM_Q1_2631699"/>
      <w:bookmarkStart w:id="3626" w:name="_ETM_Q1_2631455"/>
      <w:bookmarkStart w:id="3627" w:name="_ETM_Q1_2636058"/>
      <w:bookmarkStart w:id="3628" w:name="_ETM_Q1_2633582"/>
      <w:bookmarkStart w:id="3629" w:name="_ETM_Q1_2631699"/>
      <w:bookmarkStart w:id="3630" w:name="_ETM_Q1_2631455"/>
      <w:bookmarkStart w:id="3631" w:name="_ETM_Q1_2636058"/>
      <w:bookmarkEnd w:id="3628"/>
      <w:bookmarkEnd w:id="3629"/>
      <w:bookmarkEnd w:id="3630"/>
      <w:bookmarkEnd w:id="3631"/>
    </w:p>
    <w:p>
      <w:pPr>
        <w:pStyle w:val="Style34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2634462"/>
      <w:bookmarkStart w:id="3633" w:name="_ETM_Q1_2634392"/>
      <w:bookmarkEnd w:id="3632"/>
      <w:bookmarkEnd w:id="3633"/>
      <w:r>
        <w:rPr>
          <w:rtl w:val="true"/>
          <w:lang w:eastAsia="he-IL"/>
        </w:rPr>
        <w:t>הקמנו מערכת תשלומים</w:t>
      </w:r>
      <w:r>
        <w:rPr>
          <w:rtl w:val="true"/>
          <w:lang w:eastAsia="he-IL"/>
        </w:rPr>
        <w:t xml:space="preserve">, </w:t>
      </w:r>
      <w:bookmarkStart w:id="3634" w:name="_ETM_Q1_2636277"/>
      <w:bookmarkStart w:id="3635" w:name="_ETM_Q1_2636015"/>
      <w:bookmarkEnd w:id="3634"/>
      <w:bookmarkEnd w:id="3635"/>
      <w:r>
        <w:rPr>
          <w:rtl w:val="true"/>
          <w:lang w:eastAsia="he-IL"/>
        </w:rPr>
        <w:t xml:space="preserve">כך </w:t>
      </w:r>
      <w:bookmarkStart w:id="3636" w:name="_ETM_Q1_2638962"/>
      <w:bookmarkEnd w:id="3636"/>
      <w:r>
        <w:rPr>
          <w:rtl w:val="true"/>
          <w:lang w:eastAsia="he-IL"/>
        </w:rPr>
        <w:t>שאם אחרי חצי שנה</w:t>
      </w:r>
      <w:bookmarkStart w:id="3637" w:name="_ETM_Q1_2639978"/>
      <w:bookmarkStart w:id="3638" w:name="_ETM_Q1_2639732"/>
      <w:bookmarkEnd w:id="3637"/>
      <w:bookmarkEnd w:id="3638"/>
      <w:r>
        <w:rPr>
          <w:rtl w:val="true"/>
          <w:lang w:eastAsia="he-IL"/>
        </w:rPr>
        <w:t xml:space="preserve"> מגיע למעסיק מענק עבור </w:t>
      </w:r>
      <w:bookmarkStart w:id="3639" w:name="_ETM_Q1_2638783"/>
      <w:bookmarkStart w:id="3640" w:name="_ETM_Q1_2638499"/>
      <w:bookmarkEnd w:id="3639"/>
      <w:bookmarkEnd w:id="3640"/>
      <w:r>
        <w:rPr>
          <w:rtl w:val="true"/>
          <w:lang w:eastAsia="he-IL"/>
        </w:rPr>
        <w:t xml:space="preserve">שלושה </w:t>
      </w:r>
      <w:bookmarkStart w:id="3641" w:name="_ETM_Q1_2639343"/>
      <w:bookmarkEnd w:id="3641"/>
      <w:r>
        <w:rPr>
          <w:rtl w:val="true"/>
          <w:lang w:eastAsia="he-IL"/>
        </w:rPr>
        <w:t xml:space="preserve">חודשים או חצי שנה – הוא </w:t>
      </w:r>
      <w:bookmarkStart w:id="3642" w:name="_ETM_Q1_2641476"/>
      <w:bookmarkStart w:id="3643" w:name="_ETM_Q1_2641231"/>
      <w:bookmarkEnd w:id="3642"/>
      <w:bookmarkEnd w:id="3643"/>
      <w:r>
        <w:rPr>
          <w:rtl w:val="true"/>
          <w:lang w:eastAsia="he-IL"/>
        </w:rPr>
        <w:t xml:space="preserve">סורק לתוך מערכת </w:t>
      </w:r>
      <w:bookmarkStart w:id="3644" w:name="_ETM_Q1_2647475"/>
      <w:bookmarkEnd w:id="3644"/>
      <w:r>
        <w:rPr>
          <w:rtl w:val="true"/>
          <w:lang w:eastAsia="he-IL"/>
        </w:rPr>
        <w:t>את תלושי השכר של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מספר דקות וללא בירוקרט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רואים </w:t>
      </w:r>
      <w:bookmarkStart w:id="3645" w:name="_ETM_Q1_2650785"/>
      <w:bookmarkStart w:id="3646" w:name="_ETM_Q1_2650526"/>
      <w:bookmarkStart w:id="3647" w:name="_ETM_Q1_2654569"/>
      <w:bookmarkEnd w:id="3645"/>
      <w:bookmarkEnd w:id="3646"/>
      <w:bookmarkEnd w:id="3647"/>
      <w:r>
        <w:rPr>
          <w:rtl w:val="true"/>
          <w:lang w:eastAsia="he-IL"/>
        </w:rPr>
        <w:t xml:space="preserve">שנקבע ששכר העובד לא יפחת </w:t>
      </w:r>
      <w:bookmarkStart w:id="3648" w:name="_ETM_Q1_2653230"/>
      <w:bookmarkStart w:id="3649" w:name="_ETM_Q1_2652969"/>
      <w:bookmarkEnd w:id="3648"/>
      <w:bookmarkEnd w:id="3649"/>
      <w:r>
        <w:rPr>
          <w:rtl w:val="true"/>
          <w:lang w:eastAsia="he-IL"/>
        </w:rPr>
        <w:t>משכר המינימום או מ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3650" w:name="_ETM_Q1_2654910"/>
      <w:bookmarkStart w:id="3651" w:name="_ETM_Q1_2654649"/>
      <w:bookmarkStart w:id="3652" w:name="_ETM_Q1_2659237"/>
      <w:bookmarkEnd w:id="3650"/>
      <w:bookmarkEnd w:id="3651"/>
      <w:bookmarkEnd w:id="3652"/>
      <w:r>
        <w:rPr>
          <w:rtl w:val="true"/>
          <w:lang w:eastAsia="he-IL"/>
        </w:rPr>
        <w:t>ואז אפשר לוודא ש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קלים </w:t>
      </w:r>
      <w:r>
        <w:rPr>
          <w:rtl w:val="true"/>
          <w:lang w:eastAsia="he-IL"/>
        </w:rPr>
        <w:t>- - -</w:t>
      </w:r>
      <w:bookmarkStart w:id="3653" w:name="_ETM_Q1_2662155"/>
      <w:bookmarkEnd w:id="3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2654182"/>
      <w:bookmarkStart w:id="3655" w:name="_ETM_Q1_2653462"/>
      <w:bookmarkStart w:id="3656" w:name="_ETM_Q1_2653185"/>
      <w:bookmarkStart w:id="3657" w:name="_ETM_Q1_2657899"/>
      <w:bookmarkStart w:id="3658" w:name="_ETM_Q1_2657636"/>
      <w:bookmarkStart w:id="3659" w:name="_ETM_Q1_2662303"/>
      <w:bookmarkStart w:id="3660" w:name="_ETM_Q1_2654182"/>
      <w:bookmarkStart w:id="3661" w:name="_ETM_Q1_2653462"/>
      <w:bookmarkStart w:id="3662" w:name="_ETM_Q1_2653185"/>
      <w:bookmarkStart w:id="3663" w:name="_ETM_Q1_2657899"/>
      <w:bookmarkStart w:id="3664" w:name="_ETM_Q1_2657636"/>
      <w:bookmarkStart w:id="3665" w:name="_ETM_Q1_2662303"/>
      <w:bookmarkEnd w:id="3660"/>
      <w:bookmarkEnd w:id="3661"/>
      <w:bookmarkEnd w:id="3662"/>
      <w:bookmarkEnd w:id="3663"/>
      <w:bookmarkEnd w:id="3664"/>
      <w:bookmarkEnd w:id="3665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6" w:name="_ETM_Q1_2655094"/>
      <w:bookmarkStart w:id="3667" w:name="_ETM_Q1_2655034"/>
      <w:bookmarkEnd w:id="3666"/>
      <w:bookmarkEnd w:id="3667"/>
      <w:r>
        <w:rPr>
          <w:rtl w:val="true"/>
        </w:rPr>
        <w:t xml:space="preserve">אני לא </w:t>
      </w:r>
      <w:bookmarkStart w:id="3668" w:name="_ETM_Q1_2660080"/>
      <w:bookmarkEnd w:id="3668"/>
      <w:r>
        <w:rPr>
          <w:rtl w:val="true"/>
        </w:rPr>
        <w:t>מקב</w:t>
      </w:r>
      <w:bookmarkStart w:id="3669" w:name="_ETM_Q1_2656957"/>
      <w:bookmarkStart w:id="3670" w:name="_ETM_Q1_2656669"/>
      <w:bookmarkEnd w:id="3669"/>
      <w:bookmarkEnd w:id="3670"/>
      <w:r>
        <w:rPr>
          <w:rtl w:val="true"/>
        </w:rPr>
        <w:t>ל שכר מינימום</w:t>
      </w:r>
      <w:bookmarkStart w:id="3671" w:name="_ETM_Q1_2659284"/>
      <w:bookmarkStart w:id="3672" w:name="_ETM_Q1_2659128"/>
      <w:bookmarkEnd w:id="3671"/>
      <w:bookmarkEnd w:id="3672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673" w:name="_ETM_Q1_2657548"/>
      <w:bookmarkStart w:id="3674" w:name="_ETM_Q1_2657303"/>
      <w:bookmarkEnd w:id="3673"/>
      <w:bookmarkEnd w:id="3674"/>
      <w:r>
        <w:rPr>
          <w:rtl w:val="true"/>
        </w:rPr>
        <w:t xml:space="preserve">אני מתחבר מאוד לכל </w:t>
      </w:r>
      <w:bookmarkStart w:id="3675" w:name="_ETM_Q1_2660335"/>
      <w:bookmarkEnd w:id="3675"/>
      <w:r>
        <w:rPr>
          <w:rtl w:val="true"/>
        </w:rPr>
        <w:t>שאר הדברים ש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6" w:name="_ETM_Q1_2658955"/>
      <w:bookmarkStart w:id="3677" w:name="_ETM_Q1_2658711"/>
      <w:bookmarkStart w:id="3678" w:name="_ETM_Q1_2663239"/>
      <w:bookmarkStart w:id="3679" w:name="_ETM_Q1_2663114"/>
      <w:bookmarkStart w:id="3680" w:name="_ETM_Q1_2658955"/>
      <w:bookmarkStart w:id="3681" w:name="_ETM_Q1_2658711"/>
      <w:bookmarkStart w:id="3682" w:name="_ETM_Q1_2663239"/>
      <w:bookmarkStart w:id="3683" w:name="_ETM_Q1_2663114"/>
      <w:bookmarkEnd w:id="3680"/>
      <w:bookmarkEnd w:id="3681"/>
      <w:bookmarkEnd w:id="3682"/>
      <w:bookmarkEnd w:id="3683"/>
    </w:p>
    <w:p>
      <w:pPr>
        <w:pStyle w:val="Style34"/>
        <w:keepNext w:val="true"/>
        <w:rPr/>
      </w:pPr>
      <w:bookmarkStart w:id="3684" w:name="ET_guest_יניב_פרץ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5" w:name="_ETM_Q1_2660799"/>
      <w:bookmarkStart w:id="3686" w:name="_ETM_Q1_2660750"/>
      <w:bookmarkEnd w:id="3685"/>
      <w:bookmarkEnd w:id="3686"/>
      <w:r>
        <w:rPr>
          <w:rtl w:val="true"/>
        </w:rPr>
        <w:t>אז – אנחנו יכולים ל</w:t>
      </w:r>
      <w:bookmarkStart w:id="3687" w:name="_ETM_Q1_2660380"/>
      <w:bookmarkStart w:id="3688" w:name="_ETM_Q1_2660133"/>
      <w:bookmarkEnd w:id="3687"/>
      <w:bookmarkEnd w:id="3688"/>
      <w:r>
        <w:rPr>
          <w:rtl w:val="true"/>
        </w:rPr>
        <w:t>וודא במערכת</w:t>
      </w:r>
      <w:r>
        <w:rPr>
          <w:rtl w:val="true"/>
        </w:rPr>
        <w:t xml:space="preserve">, </w:t>
      </w:r>
      <w:bookmarkStart w:id="3689" w:name="_ETM_Q1_2663375"/>
      <w:bookmarkEnd w:id="3689"/>
      <w:r>
        <w:rPr>
          <w:rtl w:val="true"/>
        </w:rPr>
        <w:t>בהצגת התלוש</w:t>
      </w:r>
      <w:r>
        <w:rPr>
          <w:rtl w:val="true"/>
        </w:rPr>
        <w:t xml:space="preserve">, </w:t>
      </w:r>
      <w:r>
        <w:rPr>
          <w:rtl w:val="true"/>
        </w:rPr>
        <w:t xml:space="preserve">שהמענק לא בא על </w:t>
      </w:r>
      <w:bookmarkStart w:id="3690" w:name="_ETM_Q1_2664627"/>
      <w:bookmarkStart w:id="3691" w:name="_ETM_Q1_2664383"/>
      <w:bookmarkEnd w:id="3690"/>
      <w:bookmarkEnd w:id="3691"/>
      <w:r>
        <w:rPr>
          <w:rtl w:val="true"/>
        </w:rPr>
        <w:t>חשבון השכר</w:t>
      </w:r>
      <w:r>
        <w:rPr>
          <w:rtl w:val="true"/>
        </w:rPr>
        <w:t xml:space="preserve">. </w:t>
      </w:r>
      <w:bookmarkStart w:id="3692" w:name="_ETM_Q1_2639718"/>
      <w:bookmarkStart w:id="3693" w:name="_ETM_Q1_2639707"/>
      <w:bookmarkStart w:id="3694" w:name="_ETM_Q1_2639460"/>
      <w:bookmarkEnd w:id="3692"/>
      <w:bookmarkEnd w:id="3693"/>
      <w:bookmarkEnd w:id="3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2661641"/>
      <w:bookmarkStart w:id="3696" w:name="_ETM_Q1_2615443"/>
      <w:bookmarkStart w:id="3697" w:name="_ETM_Q1_2593105"/>
      <w:bookmarkStart w:id="3698" w:name="_ETM_Q1_2592969"/>
      <w:bookmarkStart w:id="3699" w:name="_ETM_Q1_2661641"/>
      <w:bookmarkStart w:id="3700" w:name="_ETM_Q1_2615443"/>
      <w:bookmarkStart w:id="3701" w:name="_ETM_Q1_2593105"/>
      <w:bookmarkStart w:id="3702" w:name="_ETM_Q1_2592969"/>
      <w:bookmarkEnd w:id="3699"/>
      <w:bookmarkEnd w:id="3700"/>
      <w:bookmarkEnd w:id="3701"/>
      <w:bookmarkEnd w:id="3702"/>
    </w:p>
    <w:p>
      <w:pPr>
        <w:pStyle w:val="Style34"/>
        <w:keepNext w:val="true"/>
        <w:rPr>
          <w:lang w:eastAsia="he-IL"/>
        </w:rPr>
      </w:pPr>
      <w:bookmarkStart w:id="3703" w:name="ET_guest_נטלי_שמעון_ויינשטיי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4" w:name="_ETM_Q1_2646777"/>
      <w:bookmarkStart w:id="3705" w:name="_ETM_Q1_1975650"/>
      <w:bookmarkStart w:id="3706" w:name="_ETM_Q1_1975645"/>
      <w:bookmarkStart w:id="3707" w:name="_ETM_Q1_1975591"/>
      <w:bookmarkEnd w:id="3704"/>
      <w:bookmarkEnd w:id="3705"/>
      <w:bookmarkEnd w:id="3706"/>
      <w:bookmarkEnd w:id="3707"/>
      <w:r>
        <w:rPr>
          <w:rtl w:val="true"/>
          <w:lang w:eastAsia="he-IL"/>
        </w:rPr>
        <w:t>אין לנו בעיה לוודא את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לנו בעיה שיה</w:t>
      </w:r>
      <w:bookmarkStart w:id="3708" w:name="_ETM_Q1_2671113"/>
      <w:bookmarkStart w:id="3709" w:name="_ETM_Q1_2670851"/>
      <w:bookmarkStart w:id="3710" w:name="_ETM_Q1_2670261"/>
      <w:bookmarkStart w:id="3711" w:name="_ETM_Q1_2669978"/>
      <w:bookmarkStart w:id="3712" w:name="_ETM_Q1_2669731"/>
      <w:bookmarkEnd w:id="3708"/>
      <w:bookmarkEnd w:id="3709"/>
      <w:bookmarkEnd w:id="3710"/>
      <w:bookmarkEnd w:id="3711"/>
      <w:bookmarkEnd w:id="3712"/>
      <w:r>
        <w:rPr>
          <w:rtl w:val="true"/>
          <w:lang w:eastAsia="he-IL"/>
        </w:rPr>
        <w:t>יה את כל המנ</w:t>
      </w:r>
      <w:bookmarkStart w:id="3713" w:name="_ETM_Q1_2670063"/>
      <w:bookmarkStart w:id="3714" w:name="_ETM_Q1_2669821"/>
      <w:bookmarkEnd w:id="3713"/>
      <w:bookmarkEnd w:id="3714"/>
      <w:r>
        <w:rPr>
          <w:rtl w:val="true"/>
          <w:lang w:eastAsia="he-IL"/>
        </w:rPr>
        <w:t xml:space="preserve">גנונים שיתבקשו כדי לוודא שהקבלן נותן </w:t>
      </w:r>
      <w:bookmarkStart w:id="3715" w:name="_ETM_Q1_2677103"/>
      <w:bookmarkEnd w:id="3715"/>
      <w:r>
        <w:rPr>
          <w:rtl w:val="true"/>
          <w:lang w:eastAsia="he-IL"/>
        </w:rPr>
        <w:t xml:space="preserve">את השכר </w:t>
      </w:r>
      <w:bookmarkStart w:id="3716" w:name="_ETM_Q1_2674001"/>
      <w:bookmarkStart w:id="3717" w:name="_ETM_Q1_2673750"/>
      <w:bookmarkEnd w:id="3716"/>
      <w:bookmarkEnd w:id="3717"/>
      <w:r>
        <w:rPr>
          <w:rtl w:val="true"/>
          <w:lang w:eastAsia="he-IL"/>
        </w:rPr>
        <w:t>הראוי לעובד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באים </w:t>
      </w:r>
      <w:bookmarkStart w:id="3718" w:name="_ETM_Q1_2681246"/>
      <w:bookmarkEnd w:id="3718"/>
      <w:r>
        <w:rPr>
          <w:rtl w:val="true"/>
          <w:lang w:eastAsia="he-IL"/>
        </w:rPr>
        <w:t>לפה כדי לעשוק אף אחד</w:t>
      </w:r>
      <w:r>
        <w:rPr>
          <w:rtl w:val="true"/>
          <w:lang w:eastAsia="he-IL"/>
        </w:rPr>
        <w:t xml:space="preserve">; </w:t>
      </w:r>
      <w:bookmarkStart w:id="3719" w:name="_ETM_Q1_2680983"/>
      <w:bookmarkStart w:id="3720" w:name="_ETM_Q1_2680728"/>
      <w:bookmarkEnd w:id="3719"/>
      <w:bookmarkEnd w:id="3720"/>
      <w:r>
        <w:rPr>
          <w:rtl w:val="true"/>
          <w:lang w:eastAsia="he-IL"/>
        </w:rPr>
        <w:t>אנחנו רוצים ל</w:t>
      </w:r>
      <w:bookmarkStart w:id="3721" w:name="_ETM_Q1_2678348"/>
      <w:bookmarkStart w:id="3722" w:name="_ETM_Q1_2678105"/>
      <w:bookmarkEnd w:id="3721"/>
      <w:bookmarkEnd w:id="3722"/>
      <w:r>
        <w:rPr>
          <w:rtl w:val="true"/>
          <w:lang w:eastAsia="he-IL"/>
        </w:rPr>
        <w:t xml:space="preserve">הכניס ולעודד </w:t>
      </w:r>
      <w:bookmarkStart w:id="3723" w:name="_ETM_Q1_2682803"/>
      <w:bookmarkEnd w:id="3723"/>
      <w:r>
        <w:rPr>
          <w:rtl w:val="true"/>
          <w:lang w:eastAsia="he-IL"/>
        </w:rPr>
        <w:t>עובדים להיכנס לענף</w:t>
      </w:r>
      <w:r>
        <w:rPr>
          <w:rtl w:val="true"/>
          <w:lang w:eastAsia="he-IL"/>
        </w:rPr>
        <w:t xml:space="preserve">. </w:t>
      </w:r>
      <w:bookmarkStart w:id="3724" w:name="_ETM_Q1_2683706"/>
      <w:bookmarkStart w:id="3725" w:name="_ETM_Q1_2683462"/>
      <w:bookmarkStart w:id="3726" w:name="_ETM_Q1_2683216"/>
      <w:bookmarkStart w:id="3727" w:name="_ETM_Q1_2687856"/>
      <w:bookmarkStart w:id="3728" w:name="_ETM_Q1_2687721"/>
      <w:bookmarkEnd w:id="3724"/>
      <w:bookmarkEnd w:id="3725"/>
      <w:bookmarkEnd w:id="3726"/>
      <w:bookmarkEnd w:id="3727"/>
      <w:bookmarkEnd w:id="3728"/>
      <w:r>
        <w:rPr>
          <w:rtl w:val="true"/>
          <w:lang w:eastAsia="he-IL"/>
        </w:rPr>
        <w:t>א</w:t>
      </w:r>
      <w:bookmarkStart w:id="3729" w:name="_ETM_Q1_2683820"/>
      <w:bookmarkEnd w:id="3729"/>
      <w:r>
        <w:rPr>
          <w:rtl w:val="true"/>
          <w:lang w:eastAsia="he-IL"/>
        </w:rPr>
        <w:t>ני מא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בד שיישאר חצי שנה </w:t>
      </w:r>
      <w:bookmarkStart w:id="3730" w:name="_ETM_Q1_2690173"/>
      <w:bookmarkEnd w:id="3730"/>
      <w:r>
        <w:rPr>
          <w:rtl w:val="true"/>
          <w:lang w:eastAsia="he-IL"/>
        </w:rPr>
        <w:t xml:space="preserve">ויאהב את המקצוע – </w:t>
      </w:r>
      <w:bookmarkStart w:id="3731" w:name="_ETM_Q1_2688545"/>
      <w:bookmarkStart w:id="3732" w:name="_ETM_Q1_2688292"/>
      <w:bookmarkEnd w:id="3731"/>
      <w:bookmarkEnd w:id="3732"/>
      <w:r>
        <w:rPr>
          <w:rtl w:val="true"/>
          <w:lang w:eastAsia="he-IL"/>
        </w:rPr>
        <w:t xml:space="preserve">יישאר וייקלט כעובד אצל אותו </w:t>
      </w:r>
      <w:bookmarkStart w:id="3733" w:name="_ETM_Q1_2694374"/>
      <w:bookmarkEnd w:id="3733"/>
      <w:r>
        <w:rPr>
          <w:rtl w:val="true"/>
          <w:lang w:eastAsia="he-IL"/>
        </w:rPr>
        <w:t>כ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יודע</w:t>
      </w:r>
      <w:bookmarkStart w:id="3734" w:name="_ETM_Q1_2695466"/>
      <w:bookmarkStart w:id="3735" w:name="_ETM_Q1_2695222"/>
      <w:bookmarkEnd w:id="3734"/>
      <w:bookmarkEnd w:id="3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ה</w:t>
      </w:r>
      <w:r>
        <w:rPr>
          <w:rtl w:val="true"/>
          <w:lang w:eastAsia="he-IL"/>
        </w:rPr>
        <w:t xml:space="preserve">, </w:t>
      </w:r>
      <w:bookmarkStart w:id="3736" w:name="_ETM_Q1_2696432"/>
      <w:bookmarkStart w:id="3737" w:name="_ETM_Q1_2696190"/>
      <w:bookmarkEnd w:id="3736"/>
      <w:bookmarkEnd w:id="3737"/>
      <w:r>
        <w:rPr>
          <w:rtl w:val="true"/>
          <w:lang w:eastAsia="he-IL"/>
        </w:rPr>
        <w:t xml:space="preserve">שהוא </w:t>
      </w:r>
      <w:bookmarkStart w:id="3738" w:name="_ETM_Q1_2696867"/>
      <w:bookmarkEnd w:id="3738"/>
      <w:r>
        <w:rPr>
          <w:rtl w:val="true"/>
          <w:lang w:eastAsia="he-IL"/>
        </w:rPr>
        <w:t>יכול לעסוק מזה עסק עצמאי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2699396"/>
      <w:bookmarkStart w:id="3740" w:name="_ETM_Q1_2699283"/>
      <w:bookmarkStart w:id="3741" w:name="_ETM_Q1_2698646"/>
      <w:bookmarkStart w:id="3742" w:name="_ETM_Q1_2698408"/>
      <w:bookmarkStart w:id="3743" w:name="_ETM_Q1_2699396"/>
      <w:bookmarkStart w:id="3744" w:name="_ETM_Q1_2699283"/>
      <w:bookmarkStart w:id="3745" w:name="_ETM_Q1_2698646"/>
      <w:bookmarkStart w:id="3746" w:name="_ETM_Q1_2698408"/>
      <w:bookmarkEnd w:id="3743"/>
      <w:bookmarkEnd w:id="3744"/>
      <w:bookmarkEnd w:id="3745"/>
      <w:bookmarkEnd w:id="3746"/>
    </w:p>
    <w:p>
      <w:pPr>
        <w:pStyle w:val="Style13"/>
        <w:keepNext w:val="true"/>
        <w:rPr/>
      </w:pPr>
      <w:bookmarkStart w:id="3747" w:name="ET_speaker_636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8" w:name="_ETM_Q1_2698517"/>
      <w:bookmarkStart w:id="3749" w:name="_ETM_Q1_2698256"/>
      <w:bookmarkStart w:id="3750" w:name="_ETM_Q1_2702639"/>
      <w:bookmarkStart w:id="3751" w:name="_ETM_Q1_2702589"/>
      <w:bookmarkEnd w:id="3748"/>
      <w:bookmarkEnd w:id="3749"/>
      <w:bookmarkEnd w:id="3750"/>
      <w:bookmarkEnd w:id="3751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כום </w:t>
      </w:r>
      <w:bookmarkStart w:id="3752" w:name="_ETM_Q1_2703584"/>
      <w:bookmarkEnd w:id="3752"/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לצתי </w:t>
      </w:r>
      <w:bookmarkStart w:id="3753" w:name="_ETM_Q1_2701833"/>
      <w:bookmarkStart w:id="3754" w:name="_ETM_Q1_2701588"/>
      <w:bookmarkEnd w:id="3753"/>
      <w:bookmarkEnd w:id="3754"/>
      <w:r>
        <w:rPr>
          <w:rtl w:val="true"/>
          <w:lang w:eastAsia="he-IL"/>
        </w:rPr>
        <w:t>היא כז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התנות את מתן </w:t>
      </w:r>
      <w:bookmarkStart w:id="3755" w:name="_ETM_Q1_2703832"/>
      <w:bookmarkStart w:id="3756" w:name="_ETM_Q1_2703589"/>
      <w:bookmarkEnd w:id="3755"/>
      <w:bookmarkEnd w:id="3756"/>
      <w:r>
        <w:rPr>
          <w:rtl w:val="true"/>
          <w:lang w:eastAsia="he-IL"/>
        </w:rPr>
        <w:t xml:space="preserve">מענק ההתמדה </w:t>
      </w:r>
      <w:bookmarkStart w:id="3757" w:name="_ETM_Q1_2706598"/>
      <w:bookmarkEnd w:id="3757"/>
      <w:r>
        <w:rPr>
          <w:rtl w:val="true"/>
          <w:lang w:eastAsia="he-IL"/>
        </w:rPr>
        <w:t xml:space="preserve">– כשמו כן הוא – </w:t>
      </w:r>
      <w:bookmarkStart w:id="3758" w:name="_ETM_Q1_2706583"/>
      <w:bookmarkStart w:id="3759" w:name="_ETM_Q1_2706339"/>
      <w:bookmarkEnd w:id="3758"/>
      <w:bookmarkEnd w:id="3759"/>
      <w:r>
        <w:rPr>
          <w:rtl w:val="true"/>
          <w:lang w:eastAsia="he-IL"/>
        </w:rPr>
        <w:t>בעקב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די </w:t>
      </w:r>
      <w:bookmarkStart w:id="3760" w:name="_ETM_Q1_2709257"/>
      <w:bookmarkEnd w:id="3760"/>
      <w:r>
        <w:rPr>
          <w:rtl w:val="true"/>
          <w:lang w:eastAsia="he-IL"/>
        </w:rPr>
        <w:t>חודש בחודשו</w:t>
      </w:r>
      <w:r>
        <w:rPr>
          <w:rtl w:val="true"/>
          <w:lang w:eastAsia="he-IL"/>
        </w:rPr>
        <w:t xml:space="preserve">. </w:t>
      </w:r>
      <w:bookmarkStart w:id="3761" w:name="_ETM_Q1_2708473"/>
      <w:bookmarkStart w:id="3762" w:name="_ETM_Q1_2708220"/>
      <w:bookmarkEnd w:id="3761"/>
      <w:bookmarkEnd w:id="376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רק בכפוף לכך שהמעסיק ישיג </w:t>
      </w:r>
      <w:bookmarkStart w:id="3763" w:name="_ETM_Q1_2714173"/>
      <w:bookmarkStart w:id="3764" w:name="_ETM_Q1_2713913"/>
      <w:bookmarkEnd w:id="3763"/>
      <w:bookmarkEnd w:id="3764"/>
      <w:r>
        <w:rPr>
          <w:rtl w:val="true"/>
          <w:lang w:eastAsia="he-IL"/>
        </w:rPr>
        <w:t xml:space="preserve">תלושי </w:t>
      </w:r>
      <w:bookmarkStart w:id="3765" w:name="_ETM_Q1_2715121"/>
      <w:bookmarkEnd w:id="3765"/>
      <w:r>
        <w:rPr>
          <w:rtl w:val="true"/>
          <w:lang w:eastAsia="he-IL"/>
        </w:rPr>
        <w:t>שכר נא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מעסיקים בן אדם ב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bookmarkStart w:id="3766" w:name="_ETM_Q1_2719108"/>
      <w:bookmarkStart w:id="3767" w:name="_ETM_Q1_2718859"/>
      <w:bookmarkEnd w:id="3766"/>
      <w:bookmarkEnd w:id="3767"/>
      <w:r>
        <w:rPr>
          <w:rtl w:val="true"/>
          <w:lang w:eastAsia="he-IL"/>
        </w:rPr>
        <w:t>שקלים ו</w:t>
      </w:r>
      <w:bookmarkStart w:id="3768" w:name="_ETM_Q1_2717558"/>
      <w:bookmarkStart w:id="3769" w:name="_ETM_Q1_2717312"/>
      <w:bookmarkEnd w:id="3768"/>
      <w:bookmarkEnd w:id="3769"/>
      <w:r>
        <w:rPr>
          <w:rtl w:val="true"/>
          <w:lang w:eastAsia="he-IL"/>
        </w:rPr>
        <w:t xml:space="preserve">יוצרים </w:t>
      </w:r>
      <w:bookmarkStart w:id="3770" w:name="_ETM_Q1_2718299"/>
      <w:bookmarkEnd w:id="3770"/>
      <w:r>
        <w:rPr>
          <w:rtl w:val="true"/>
          <w:lang w:eastAsia="he-IL"/>
        </w:rPr>
        <w:t xml:space="preserve">אצלו אשליה שהוא מקבל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71" w:name="_ETM_Q1_2719524"/>
      <w:bookmarkStart w:id="3772" w:name="_ETM_Q1_2719280"/>
      <w:bookmarkStart w:id="3773" w:name="_ETM_Q1_2723316"/>
      <w:bookmarkStart w:id="3774" w:name="_ETM_Q1_2723063"/>
      <w:bookmarkStart w:id="3775" w:name="_ETM_Q1_2722231"/>
      <w:bookmarkStart w:id="3776" w:name="_ETM_Q1_2721971"/>
      <w:bookmarkEnd w:id="3771"/>
      <w:bookmarkEnd w:id="3772"/>
      <w:bookmarkEnd w:id="3773"/>
      <w:bookmarkEnd w:id="3774"/>
      <w:bookmarkEnd w:id="3775"/>
      <w:bookmarkEnd w:id="3776"/>
      <w:r>
        <w:rPr>
          <w:rtl w:val="true"/>
          <w:lang w:eastAsia="he-IL"/>
        </w:rPr>
        <w:t xml:space="preserve">הוא עוזב </w:t>
      </w:r>
      <w:bookmarkStart w:id="3777" w:name="_ETM_Q1_2727455"/>
      <w:bookmarkEnd w:id="3777"/>
      <w:r>
        <w:rPr>
          <w:rtl w:val="true"/>
          <w:lang w:eastAsia="he-IL"/>
        </w:rPr>
        <w:t>כשנ</w:t>
      </w:r>
      <w:bookmarkStart w:id="3778" w:name="_ETM_Q1_2724010"/>
      <w:bookmarkStart w:id="3779" w:name="_ETM_Q1_2723767"/>
      <w:bookmarkEnd w:id="3778"/>
      <w:bookmarkEnd w:id="3779"/>
      <w:r>
        <w:rPr>
          <w:rtl w:val="true"/>
          <w:lang w:eastAsia="he-IL"/>
        </w:rPr>
        <w:t xml:space="preserve">גמר המענק – אנחנו נותנים </w:t>
      </w:r>
      <w:bookmarkStart w:id="3780" w:name="_ETM_Q1_2724897"/>
      <w:bookmarkStart w:id="3781" w:name="_ETM_Q1_2724666"/>
      <w:bookmarkEnd w:id="3780"/>
      <w:bookmarkEnd w:id="3781"/>
      <w:r>
        <w:rPr>
          <w:rtl w:val="true"/>
          <w:lang w:eastAsia="he-IL"/>
        </w:rPr>
        <w:t>לו פל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ה לנו ביוקר</w:t>
      </w:r>
      <w:bookmarkStart w:id="3782" w:name="_ETM_Q1_2731076"/>
      <w:bookmarkEnd w:id="3782"/>
      <w:r>
        <w:rPr>
          <w:rtl w:val="true"/>
          <w:lang w:eastAsia="he-IL"/>
        </w:rPr>
        <w:t xml:space="preserve"> ורק מא</w:t>
      </w:r>
      <w:bookmarkStart w:id="3783" w:name="_ETM_Q1_2728119"/>
      <w:bookmarkStart w:id="3784" w:name="_ETM_Q1_2727854"/>
      <w:bookmarkEnd w:id="3783"/>
      <w:bookmarkEnd w:id="3784"/>
      <w:r>
        <w:rPr>
          <w:rtl w:val="true"/>
          <w:lang w:eastAsia="he-IL"/>
        </w:rPr>
        <w:t xml:space="preserve">פשר </w:t>
      </w:r>
      <w:bookmarkStart w:id="3785" w:name="_ETM_Q1_2728391"/>
      <w:bookmarkStart w:id="3786" w:name="_ETM_Q1_2728109"/>
      <w:bookmarkEnd w:id="3785"/>
      <w:bookmarkEnd w:id="3786"/>
      <w:r>
        <w:rPr>
          <w:rtl w:val="true"/>
          <w:lang w:eastAsia="he-IL"/>
        </w:rPr>
        <w:t xml:space="preserve">לאותם המעסיקים להרוויח את אותם </w:t>
      </w:r>
      <w:bookmarkStart w:id="3787" w:name="_ETM_Q1_2728774"/>
      <w:bookmarkStart w:id="3788" w:name="_ETM_Q1_2728499"/>
      <w:bookmarkStart w:id="3789" w:name="_ETM_Q1_2733213"/>
      <w:bookmarkStart w:id="3790" w:name="_ETM_Q1_2732920"/>
      <w:bookmarkEnd w:id="3787"/>
      <w:bookmarkEnd w:id="3788"/>
      <w:bookmarkEnd w:id="3789"/>
      <w:bookmarkEnd w:id="3790"/>
      <w:r>
        <w:rPr>
          <w:rtl w:val="true"/>
          <w:lang w:eastAsia="he-IL"/>
        </w:rPr>
        <w:t>החודשים</w:t>
      </w:r>
      <w:bookmarkStart w:id="3791" w:name="_ETM_Q1_2730681"/>
      <w:bookmarkStart w:id="3792" w:name="_ETM_Q1_2730670"/>
      <w:bookmarkEnd w:id="3791"/>
      <w:bookmarkEnd w:id="3792"/>
      <w:r>
        <w:rPr>
          <w:rtl w:val="true"/>
          <w:lang w:eastAsia="he-IL"/>
        </w:rPr>
        <w:t xml:space="preserve"> שבהם המענק מתקיים</w:t>
      </w:r>
      <w:r>
        <w:rPr>
          <w:rtl w:val="true"/>
          <w:lang w:eastAsia="he-IL"/>
        </w:rPr>
        <w:t xml:space="preserve">. </w:t>
      </w:r>
      <w:bookmarkStart w:id="3793" w:name="_ETM_Q1_2732302"/>
      <w:bookmarkStart w:id="3794" w:name="_ETM_Q1_2732177"/>
      <w:bookmarkStart w:id="3795" w:name="_ETM_Q1_2735534"/>
      <w:bookmarkStart w:id="3796" w:name="_ETM_Q1_2735391"/>
      <w:bookmarkEnd w:id="3793"/>
      <w:bookmarkEnd w:id="3794"/>
      <w:bookmarkEnd w:id="3795"/>
      <w:bookmarkEnd w:id="3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אי שכר נא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משפים </w:t>
      </w:r>
      <w:bookmarkStart w:id="3797" w:name="_ETM_Q1_2736968"/>
      <w:bookmarkStart w:id="3798" w:name="_ETM_Q1_2736721"/>
      <w:bookmarkEnd w:id="3797"/>
      <w:bookmarkEnd w:id="3798"/>
      <w:r>
        <w:rPr>
          <w:rtl w:val="true"/>
          <w:lang w:eastAsia="he-IL"/>
        </w:rPr>
        <w:t xml:space="preserve">בגין </w:t>
      </w:r>
      <w:bookmarkStart w:id="3799" w:name="_ETM_Q1_2737675"/>
      <w:bookmarkEnd w:id="3799"/>
      <w:r>
        <w:rPr>
          <w:rtl w:val="true"/>
          <w:lang w:eastAsia="he-IL"/>
        </w:rPr>
        <w:t>עבודת 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הפחות כמו </w:t>
      </w:r>
      <w:bookmarkStart w:id="3800" w:name="_ETM_Q1_2739121"/>
      <w:bookmarkStart w:id="3801" w:name="_ETM_Q1_2738862"/>
      <w:bookmarkEnd w:id="3800"/>
      <w:bookmarkEnd w:id="3801"/>
      <w:r>
        <w:rPr>
          <w:rtl w:val="true"/>
          <w:lang w:eastAsia="he-IL"/>
        </w:rPr>
        <w:t xml:space="preserve">שאמור לעלות עובד זר עם </w:t>
      </w:r>
      <w:bookmarkStart w:id="3802" w:name="_ETM_Q1_2742144"/>
      <w:bookmarkEnd w:id="3802"/>
      <w:r>
        <w:rPr>
          <w:rtl w:val="true"/>
          <w:lang w:eastAsia="he-IL"/>
        </w:rPr>
        <w:t>כל ההוצאות הנל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עקבות תקופת התמדה</w:t>
      </w:r>
      <w:bookmarkStart w:id="3803" w:name="_ETM_Q1_2745451"/>
      <w:bookmarkStart w:id="3804" w:name="_ETM_Q1_2745190"/>
      <w:bookmarkEnd w:id="3803"/>
      <w:bookmarkEnd w:id="3804"/>
      <w:r>
        <w:rPr>
          <w:rtl w:val="true"/>
          <w:lang w:eastAsia="he-IL"/>
        </w:rPr>
        <w:t xml:space="preserve"> וכנגד </w:t>
      </w:r>
      <w:bookmarkStart w:id="3805" w:name="_ETM_Q1_2745611"/>
      <w:bookmarkStart w:id="3806" w:name="_ETM_Q1_2745352"/>
      <w:bookmarkEnd w:id="3805"/>
      <w:bookmarkEnd w:id="3806"/>
      <w:r>
        <w:rPr>
          <w:rtl w:val="true"/>
          <w:lang w:eastAsia="he-IL"/>
        </w:rPr>
        <w:t>הוכחת תשלום ותנאי העסקה נא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2750599"/>
      <w:bookmarkStart w:id="3808" w:name="_ETM_Q1_2750352"/>
      <w:bookmarkStart w:id="3809" w:name="_ETM_Q1_2754307"/>
      <w:bookmarkStart w:id="3810" w:name="_ETM_Q1_2754186"/>
      <w:bookmarkStart w:id="3811" w:name="_ETM_Q1_2750599"/>
      <w:bookmarkStart w:id="3812" w:name="_ETM_Q1_2750352"/>
      <w:bookmarkStart w:id="3813" w:name="_ETM_Q1_2754307"/>
      <w:bookmarkStart w:id="3814" w:name="_ETM_Q1_2754186"/>
      <w:bookmarkEnd w:id="3811"/>
      <w:bookmarkEnd w:id="3812"/>
      <w:bookmarkEnd w:id="3813"/>
      <w:bookmarkEnd w:id="3814"/>
    </w:p>
    <w:p>
      <w:pPr>
        <w:pStyle w:val="Style30"/>
        <w:keepNext w:val="true"/>
        <w:rPr/>
      </w:pPr>
      <w:bookmarkStart w:id="3815" w:name="ET_yor_499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6" w:name="_ETM_Q1_2749258"/>
      <w:bookmarkEnd w:id="3816"/>
      <w:r>
        <w:rPr>
          <w:rtl w:val="true"/>
        </w:rPr>
        <w:t xml:space="preserve"> </w:t>
      </w:r>
      <w:bookmarkStart w:id="3817" w:name="_ETM_Q1_2744508"/>
      <w:bookmarkEnd w:id="381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רוצה לס</w:t>
      </w:r>
      <w:bookmarkStart w:id="3818" w:name="_ETM_Q1_2755612"/>
      <w:bookmarkEnd w:id="3818"/>
      <w:r>
        <w:rPr>
          <w:rtl w:val="true"/>
        </w:rPr>
        <w:t>כם את הישיבה</w:t>
      </w:r>
      <w:r>
        <w:rPr>
          <w:rtl w:val="true"/>
        </w:rPr>
        <w:t xml:space="preserve">. </w:t>
      </w:r>
      <w:bookmarkStart w:id="3819" w:name="_ETM_Q1_2755188"/>
      <w:bookmarkStart w:id="3820" w:name="_ETM_Q1_2754928"/>
      <w:bookmarkEnd w:id="3819"/>
      <w:bookmarkEnd w:id="3820"/>
      <w:r>
        <w:rPr>
          <w:rtl w:val="true"/>
        </w:rPr>
        <w:t xml:space="preserve">הוועדה שמעה את דברי </w:t>
      </w:r>
      <w:bookmarkStart w:id="3821" w:name="_ETM_Q1_2759169"/>
      <w:bookmarkEnd w:id="3821"/>
      <w:r>
        <w:rPr>
          <w:rtl w:val="true"/>
        </w:rPr>
        <w:t>משרד האוצר ורשמה את האמירה שבתוך שבועיים</w:t>
      </w:r>
      <w:r>
        <w:rPr>
          <w:rtl w:val="true"/>
        </w:rPr>
        <w:t xml:space="preserve">, </w:t>
      </w:r>
      <w:bookmarkStart w:id="3822" w:name="_ETM_Q1_2761648"/>
      <w:bookmarkStart w:id="3823" w:name="_ETM_Q1_2761369"/>
      <w:bookmarkEnd w:id="3822"/>
      <w:bookmarkEnd w:id="3823"/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3824" w:name="_ETM_Q1_2764115"/>
      <w:bookmarkEnd w:id="3824"/>
      <w:r>
        <w:rPr>
          <w:rtl w:val="true"/>
        </w:rPr>
        <w:t xml:space="preserve">תביאו חוק מגובש </w:t>
      </w:r>
      <w:bookmarkStart w:id="3825" w:name="_ETM_Q1_2765704"/>
      <w:bookmarkStart w:id="3826" w:name="_ETM_Q1_2765443"/>
      <w:bookmarkEnd w:id="3825"/>
      <w:bookmarkEnd w:id="3826"/>
      <w:r>
        <w:rPr>
          <w:rtl w:val="true"/>
        </w:rPr>
        <w:t xml:space="preserve">כדי להמשיך את המענק של </w:t>
      </w:r>
      <w:bookmarkStart w:id="3827" w:name="_ETM_Q1_2767446"/>
      <w:bookmarkStart w:id="3828" w:name="_ETM_Q1_2767186"/>
      <w:bookmarkStart w:id="3829" w:name="_ETM_Q1_2771018"/>
      <w:bookmarkEnd w:id="3827"/>
      <w:bookmarkEnd w:id="3828"/>
      <w:bookmarkEnd w:id="3829"/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השקלים ל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0" w:name="_ETM_Q1_2771508"/>
      <w:bookmarkStart w:id="3831" w:name="_ETM_Q1_2771379"/>
      <w:bookmarkStart w:id="3832" w:name="_ETM_Q1_2771508"/>
      <w:bookmarkStart w:id="3833" w:name="_ETM_Q1_2771379"/>
      <w:bookmarkEnd w:id="3832"/>
      <w:bookmarkEnd w:id="3833"/>
    </w:p>
    <w:p>
      <w:pPr>
        <w:pStyle w:val="Normal"/>
        <w:rPr/>
      </w:pPr>
      <w:bookmarkStart w:id="3834" w:name="_ETM_Q1_2771667"/>
      <w:bookmarkStart w:id="3835" w:name="_ETM_Q1_2771546"/>
      <w:bookmarkEnd w:id="3834"/>
      <w:bookmarkEnd w:id="3835"/>
      <w:r>
        <w:rPr>
          <w:rtl w:val="true"/>
        </w:rPr>
        <w:t>במסגרת הדיון בחוק</w:t>
      </w:r>
      <w:r>
        <w:rPr>
          <w:rtl w:val="true"/>
        </w:rPr>
        <w:t xml:space="preserve">, </w:t>
      </w:r>
      <w:r>
        <w:rPr>
          <w:rtl w:val="true"/>
        </w:rPr>
        <w:t xml:space="preserve">אנחנו נדון על כל </w:t>
      </w:r>
      <w:bookmarkStart w:id="3836" w:name="_ETM_Q1_2777288"/>
      <w:bookmarkEnd w:id="3836"/>
      <w:r>
        <w:rPr>
          <w:rtl w:val="true"/>
        </w:rPr>
        <w:t xml:space="preserve">הדברים </w:t>
      </w:r>
      <w:bookmarkStart w:id="3837" w:name="_ETM_Q1_2774290"/>
      <w:bookmarkStart w:id="3838" w:name="_ETM_Q1_2774011"/>
      <w:bookmarkEnd w:id="3837"/>
      <w:bookmarkEnd w:id="3838"/>
      <w:r>
        <w:rPr>
          <w:rtl w:val="true"/>
        </w:rPr>
        <w:t>שהעלנו פה היום – בין השאר</w:t>
      </w:r>
      <w:r>
        <w:rPr>
          <w:rtl w:val="true"/>
        </w:rPr>
        <w:t xml:space="preserve">, </w:t>
      </w:r>
      <w:r>
        <w:rPr>
          <w:rtl w:val="true"/>
        </w:rPr>
        <w:t xml:space="preserve">הבטחה שהעובד </w:t>
      </w:r>
      <w:bookmarkStart w:id="3839" w:name="_ETM_Q1_2781994"/>
      <w:bookmarkEnd w:id="3839"/>
      <w:r>
        <w:rPr>
          <w:rtl w:val="true"/>
        </w:rPr>
        <w:t>יקבל את המענק</w:t>
      </w:r>
      <w:r>
        <w:rPr>
          <w:rtl w:val="true"/>
        </w:rPr>
        <w:t xml:space="preserve">, </w:t>
      </w:r>
      <w:r>
        <w:rPr>
          <w:rtl w:val="true"/>
        </w:rPr>
        <w:t>ולא המעבי</w:t>
      </w:r>
      <w:bookmarkStart w:id="3840" w:name="_ETM_Q1_2780610"/>
      <w:bookmarkStart w:id="3841" w:name="_ETM_Q1_2780349"/>
      <w:bookmarkStart w:id="3842" w:name="_ETM_Q1_2784905"/>
      <w:bookmarkStart w:id="3843" w:name="_ETM_Q1_2784646"/>
      <w:bookmarkStart w:id="3844" w:name="_ETM_Q1_2788252"/>
      <w:bookmarkStart w:id="3845" w:name="_ETM_Q1_2771238"/>
      <w:bookmarkStart w:id="3846" w:name="_ETM_Q1_2770977"/>
      <w:bookmarkStart w:id="3847" w:name="_ETM_Q1_2774148"/>
      <w:bookmarkStart w:id="3848" w:name="_ETM_Q1_2773883"/>
      <w:bookmarkStart w:id="3849" w:name="_ETM_Q1_2777280"/>
      <w:bookmarkStart w:id="3850" w:name="_ETM_Q1_2777025"/>
      <w:bookmarkStart w:id="3851" w:name="_ETM_Q1_2781603"/>
      <w:bookmarkStart w:id="3852" w:name="_ETM_Q1_2781335"/>
      <w:bookmarkEnd w:id="3840"/>
      <w:bookmarkEnd w:id="3841"/>
      <w:bookmarkEnd w:id="3842"/>
      <w:bookmarkEnd w:id="3843"/>
      <w:bookmarkEnd w:id="3844"/>
      <w:bookmarkEnd w:id="3845"/>
      <w:bookmarkEnd w:id="3846"/>
      <w:bookmarkEnd w:id="3847"/>
      <w:bookmarkEnd w:id="3848"/>
      <w:bookmarkEnd w:id="3849"/>
      <w:bookmarkEnd w:id="3850"/>
      <w:bookmarkEnd w:id="3851"/>
      <w:bookmarkEnd w:id="3852"/>
      <w:r>
        <w:rPr>
          <w:rtl w:val="true"/>
        </w:rPr>
        <w:t>ד</w:t>
      </w:r>
      <w:r>
        <w:rPr>
          <w:rtl w:val="true"/>
        </w:rPr>
        <w:t xml:space="preserve">. </w:t>
      </w:r>
      <w:bookmarkStart w:id="3853" w:name="_ETM_Q1_2784991"/>
      <w:bookmarkStart w:id="3854" w:name="_ETM_Q1_2784731"/>
      <w:bookmarkStart w:id="3855" w:name="_ETM_Q1_2784985"/>
      <w:bookmarkStart w:id="3856" w:name="_ETM_Q1_2784727"/>
      <w:bookmarkEnd w:id="3853"/>
      <w:bookmarkEnd w:id="3854"/>
      <w:bookmarkEnd w:id="3855"/>
      <w:bookmarkEnd w:id="3856"/>
      <w:r>
        <w:rPr>
          <w:rtl w:val="true"/>
        </w:rPr>
        <w:t>באופן עקרוני</w:t>
      </w:r>
      <w:r>
        <w:rPr>
          <w:rtl w:val="true"/>
        </w:rPr>
        <w:t xml:space="preserve">, </w:t>
      </w:r>
      <w:r>
        <w:rPr>
          <w:rtl w:val="true"/>
        </w:rPr>
        <w:t>אני חושב שצריך</w:t>
      </w:r>
      <w:bookmarkStart w:id="3857" w:name="_ETM_Q1_2788690"/>
      <w:bookmarkEnd w:id="3857"/>
      <w:r>
        <w:rPr>
          <w:rtl w:val="true"/>
        </w:rPr>
        <w:t xml:space="preserve"> למנוע </w:t>
      </w:r>
      <w:bookmarkStart w:id="3858" w:name="_ETM_Q1_2786631"/>
      <w:bookmarkStart w:id="3859" w:name="_ETM_Q1_2786372"/>
      <w:bookmarkEnd w:id="3858"/>
      <w:bookmarkEnd w:id="3859"/>
      <w:r>
        <w:rPr>
          <w:rtl w:val="true"/>
        </w:rPr>
        <w:t>בירוקרטיה כמה שאפשר</w:t>
      </w:r>
      <w:r>
        <w:rPr>
          <w:rtl w:val="true"/>
        </w:rPr>
        <w:t xml:space="preserve">, </w:t>
      </w:r>
      <w:r>
        <w:rPr>
          <w:rtl w:val="true"/>
        </w:rPr>
        <w:t>כי אני מכיר את הבירוקרטורים</w:t>
      </w:r>
      <w:bookmarkStart w:id="3860" w:name="_ETM_Q1_2788460"/>
      <w:bookmarkStart w:id="3861" w:name="_ETM_Q1_2788217"/>
      <w:bookmarkStart w:id="3862" w:name="_ETM_Q1_2790368"/>
      <w:bookmarkStart w:id="3863" w:name="_ETM_Q1_2790121"/>
      <w:bookmarkStart w:id="3864" w:name="_ETM_Q1_2794475"/>
      <w:bookmarkEnd w:id="3860"/>
      <w:bookmarkEnd w:id="3861"/>
      <w:bookmarkEnd w:id="3862"/>
      <w:bookmarkEnd w:id="3863"/>
      <w:bookmarkEnd w:id="3864"/>
      <w:r>
        <w:rPr>
          <w:rtl w:val="true"/>
        </w:rPr>
        <w:t xml:space="preserve"> הישראלים ולא סומך עליהם –</w:t>
      </w:r>
      <w:bookmarkStart w:id="3865" w:name="_ETM_Q1_2799465"/>
      <w:bookmarkEnd w:id="3865"/>
      <w:r>
        <w:rPr>
          <w:rtl w:val="true"/>
        </w:rPr>
        <w:t xml:space="preserve"> העובד ייפגע מרוב בירוקרטיה</w:t>
      </w:r>
      <w:r>
        <w:rPr>
          <w:rtl w:val="true"/>
        </w:rPr>
        <w:t>.</w:t>
      </w:r>
      <w:bookmarkStart w:id="3866" w:name="_ETM_Q1_2794619"/>
      <w:bookmarkStart w:id="3867" w:name="_ETM_Q1_2794347"/>
      <w:bookmarkEnd w:id="3866"/>
      <w:bookmarkEnd w:id="3867"/>
      <w:r>
        <w:rPr>
          <w:rtl w:val="true"/>
        </w:rPr>
        <w:t xml:space="preserve"> </w:t>
      </w:r>
      <w:bookmarkStart w:id="3868" w:name="_ETM_Q1_2796380"/>
      <w:bookmarkStart w:id="3869" w:name="_ETM_Q1_2796131"/>
      <w:bookmarkEnd w:id="3868"/>
      <w:bookmarkEnd w:id="3869"/>
      <w:r>
        <w:rPr>
          <w:rtl w:val="true"/>
        </w:rPr>
        <w:t xml:space="preserve">כמו </w:t>
      </w:r>
      <w:bookmarkStart w:id="3870" w:name="_ETM_Q1_2793501"/>
      <w:bookmarkStart w:id="3871" w:name="_ETM_Q1_2793256"/>
      <w:bookmarkEnd w:id="3870"/>
      <w:bookmarkEnd w:id="3871"/>
      <w:r>
        <w:rPr>
          <w:rtl w:val="true"/>
        </w:rPr>
        <w:t>שאמר חבר הכנסת רביבו</w:t>
      </w:r>
      <w:r>
        <w:rPr>
          <w:rtl w:val="true"/>
        </w:rPr>
        <w:t xml:space="preserve">, </w:t>
      </w:r>
      <w:r>
        <w:rPr>
          <w:rtl w:val="true"/>
        </w:rPr>
        <w:t xml:space="preserve">צריך למצוא </w:t>
      </w:r>
      <w:bookmarkStart w:id="3872" w:name="_ETM_Q1_2801358"/>
      <w:bookmarkEnd w:id="3872"/>
      <w:r>
        <w:rPr>
          <w:rtl w:val="true"/>
        </w:rPr>
        <w:t xml:space="preserve">דרך </w:t>
      </w:r>
      <w:bookmarkStart w:id="3873" w:name="_ETM_Q1_2798368"/>
      <w:bookmarkStart w:id="3874" w:name="_ETM_Q1_2798107"/>
      <w:bookmarkEnd w:id="3873"/>
      <w:bookmarkEnd w:id="3874"/>
      <w:r>
        <w:rPr>
          <w:rtl w:val="true"/>
        </w:rPr>
        <w:t>שבה הכסף הזה יהיה תוספת</w:t>
      </w:r>
      <w:r>
        <w:rPr>
          <w:rtl w:val="true"/>
        </w:rPr>
        <w:t xml:space="preserve">, </w:t>
      </w:r>
      <w:r>
        <w:rPr>
          <w:rtl w:val="true"/>
        </w:rPr>
        <w:t>ולא הש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5" w:name="_ETM_Q1_2805971"/>
      <w:bookmarkStart w:id="3876" w:name="_ETM_Q1_2805822"/>
      <w:bookmarkStart w:id="3877" w:name="_ETM_Q1_2805971"/>
      <w:bookmarkStart w:id="3878" w:name="_ETM_Q1_2805822"/>
      <w:bookmarkEnd w:id="3877"/>
      <w:bookmarkEnd w:id="3878"/>
    </w:p>
    <w:p>
      <w:pPr>
        <w:pStyle w:val="Normal"/>
        <w:rPr/>
      </w:pPr>
      <w:bookmarkStart w:id="3879" w:name="_ETM_Q1_2806347"/>
      <w:bookmarkStart w:id="3880" w:name="_ETM_Q1_2806229"/>
      <w:bookmarkEnd w:id="3879"/>
      <w:bookmarkEnd w:id="3880"/>
      <w:r>
        <w:rPr>
          <w:rtl w:val="true"/>
        </w:rPr>
        <w:t xml:space="preserve">כמו </w:t>
      </w:r>
      <w:bookmarkStart w:id="3881" w:name="_ETM_Q1_2805910"/>
      <w:bookmarkStart w:id="3882" w:name="_ETM_Q1_2805664"/>
      <w:bookmarkEnd w:id="3881"/>
      <w:bookmarkEnd w:id="3882"/>
      <w:r>
        <w:rPr>
          <w:rtl w:val="true"/>
        </w:rPr>
        <w:t xml:space="preserve">שכותבת </w:t>
      </w:r>
      <w:bookmarkStart w:id="3883" w:name="_ETM_Q1_2807227"/>
      <w:bookmarkEnd w:id="3883"/>
      <w:r>
        <w:rPr>
          <w:rtl w:val="true"/>
        </w:rPr>
        <w:t>סגנית המנהלת</w:t>
      </w:r>
      <w:r>
        <w:rPr>
          <w:rtl w:val="true"/>
        </w:rPr>
        <w:t xml:space="preserve">, </w:t>
      </w:r>
      <w:r>
        <w:rPr>
          <w:rtl w:val="true"/>
        </w:rPr>
        <w:t xml:space="preserve">הפלסטיני ברחוב מקבל </w:t>
      </w:r>
      <w:bookmarkStart w:id="3884" w:name="_ETM_Q1_2808988"/>
      <w:bookmarkStart w:id="3885" w:name="_ETM_Q1_2808728"/>
      <w:bookmarkEnd w:id="3884"/>
      <w:bookmarkEnd w:id="3885"/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3886" w:name="_ETM_Q1_2809034"/>
      <w:bookmarkStart w:id="3887" w:name="_ETM_Q1_2808789"/>
      <w:bookmarkEnd w:id="3886"/>
      <w:bookmarkEnd w:id="3887"/>
      <w:r>
        <w:rPr>
          <w:rtl w:val="true"/>
        </w:rPr>
        <w:t xml:space="preserve">ליום </w:t>
      </w:r>
      <w:bookmarkStart w:id="3888" w:name="_ETM_Q1_2814062"/>
      <w:bookmarkEnd w:id="3888"/>
      <w:r>
        <w:rPr>
          <w:rtl w:val="true"/>
        </w:rPr>
        <w:t xml:space="preserve">עבו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89" w:name="_ETM_Q1_2815393"/>
      <w:bookmarkStart w:id="3890" w:name="_ETM_Q1_2811711"/>
      <w:bookmarkStart w:id="3891" w:name="_ETM_Q1_2811468"/>
      <w:bookmarkStart w:id="3892" w:name="_ETM_Q1_2816072"/>
      <w:bookmarkStart w:id="3893" w:name="_ETM_Q1_2815927"/>
      <w:bookmarkStart w:id="3894" w:name="_ETM_Q1_2815393"/>
      <w:bookmarkStart w:id="3895" w:name="_ETM_Q1_2811711"/>
      <w:bookmarkStart w:id="3896" w:name="_ETM_Q1_2811468"/>
      <w:bookmarkStart w:id="3897" w:name="_ETM_Q1_2816072"/>
      <w:bookmarkStart w:id="3898" w:name="_ETM_Q1_2815927"/>
      <w:bookmarkEnd w:id="3894"/>
      <w:bookmarkEnd w:id="3895"/>
      <w:bookmarkEnd w:id="3896"/>
      <w:bookmarkEnd w:id="3897"/>
      <w:bookmarkEnd w:id="3898"/>
    </w:p>
    <w:p>
      <w:pPr>
        <w:pStyle w:val="Style13"/>
        <w:keepNext w:val="true"/>
        <w:rPr/>
      </w:pPr>
      <w:bookmarkStart w:id="3899" w:name="ET_speaker_636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2816260"/>
      <w:bookmarkStart w:id="3901" w:name="_ETM_Q1_2816195"/>
      <w:bookmarkEnd w:id="3900"/>
      <w:bookmarkEnd w:id="3901"/>
      <w:r>
        <w:rPr>
          <w:rtl w:val="true"/>
          <w:lang w:eastAsia="he-IL"/>
        </w:rPr>
        <w:t>אין ב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2816186"/>
      <w:bookmarkStart w:id="3903" w:name="_ETM_Q1_2819006"/>
      <w:bookmarkStart w:id="3904" w:name="_ETM_Q1_2818762"/>
      <w:bookmarkStart w:id="3905" w:name="_ETM_Q1_2823476"/>
      <w:bookmarkStart w:id="3906" w:name="_ETM_Q1_2823339"/>
      <w:bookmarkStart w:id="3907" w:name="_ETM_Q1_2816186"/>
      <w:bookmarkStart w:id="3908" w:name="_ETM_Q1_2819006"/>
      <w:bookmarkStart w:id="3909" w:name="_ETM_Q1_2818762"/>
      <w:bookmarkStart w:id="3910" w:name="_ETM_Q1_2823476"/>
      <w:bookmarkStart w:id="3911" w:name="_ETM_Q1_2823339"/>
      <w:bookmarkEnd w:id="3907"/>
      <w:bookmarkEnd w:id="3908"/>
      <w:bookmarkEnd w:id="3909"/>
      <w:bookmarkEnd w:id="3910"/>
      <w:bookmarkEnd w:id="3911"/>
    </w:p>
    <w:p>
      <w:pPr>
        <w:pStyle w:val="Style34"/>
        <w:keepNext w:val="true"/>
        <w:rPr>
          <w:lang w:eastAsia="he-IL"/>
        </w:rPr>
      </w:pPr>
      <w:bookmarkStart w:id="3912" w:name="ET_guest_נטלי_שמעון_ויינשטי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3" w:name="_ETM_Q1_2817079"/>
      <w:bookmarkStart w:id="3914" w:name="_ETM_Q1_2817012"/>
      <w:bookmarkEnd w:id="3913"/>
      <w:bookmarkEnd w:id="3914"/>
      <w:r>
        <w:rPr>
          <w:rtl w:val="true"/>
          <w:lang w:eastAsia="he-IL"/>
        </w:rPr>
        <w:t xml:space="preserve">בין </w:t>
      </w:r>
      <w:bookmarkStart w:id="3915" w:name="_ETM_Q1_2817597"/>
      <w:bookmarkEnd w:id="3915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2823807"/>
      <w:bookmarkStart w:id="3917" w:name="_ETM_Q1_2823673"/>
      <w:bookmarkStart w:id="3918" w:name="_ETM_Q1_2823807"/>
      <w:bookmarkStart w:id="3919" w:name="_ETM_Q1_2823673"/>
      <w:bookmarkEnd w:id="3918"/>
      <w:bookmarkEnd w:id="3919"/>
    </w:p>
    <w:p>
      <w:pPr>
        <w:pStyle w:val="Style30"/>
        <w:keepNext w:val="true"/>
        <w:rPr/>
      </w:pPr>
      <w:bookmarkStart w:id="3920" w:name="ET_yor_499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1" w:name="_ETM_Q1_2816091"/>
      <w:bookmarkStart w:id="3922" w:name="_ETM_Q1_2815848"/>
      <w:bookmarkStart w:id="3923" w:name="_ETM_Q1_2820580"/>
      <w:bookmarkStart w:id="3924" w:name="_ETM_Q1_2820307"/>
      <w:bookmarkStart w:id="3925" w:name="_ETM_Q1_2816121"/>
      <w:bookmarkStart w:id="3926" w:name="_ETM_Q1_2815844"/>
      <w:bookmarkStart w:id="3927" w:name="_ETM_Q1_2819893"/>
      <w:bookmarkEnd w:id="3921"/>
      <w:bookmarkEnd w:id="3922"/>
      <w:bookmarkEnd w:id="3923"/>
      <w:bookmarkEnd w:id="3924"/>
      <w:bookmarkEnd w:id="3925"/>
      <w:bookmarkEnd w:id="3926"/>
      <w:bookmarkEnd w:id="3927"/>
      <w:r>
        <w:rPr>
          <w:rtl w:val="true"/>
          <w:lang w:eastAsia="he-IL"/>
        </w:rPr>
        <w:t xml:space="preserve">זה רק מחזק את מה שאני </w:t>
      </w:r>
      <w:bookmarkStart w:id="3928" w:name="_ETM_Q1_2819574"/>
      <w:bookmarkEnd w:id="3928"/>
      <w:r>
        <w:rPr>
          <w:rtl w:val="true"/>
          <w:lang w:eastAsia="he-IL"/>
        </w:rPr>
        <w:t>אומר</w:t>
      </w:r>
      <w:bookmarkStart w:id="3929" w:name="_ETM_Q1_2821963"/>
      <w:bookmarkStart w:id="3930" w:name="_ETM_Q1_2821705"/>
      <w:bookmarkEnd w:id="3929"/>
      <w:bookmarkEnd w:id="3930"/>
      <w:r>
        <w:rPr>
          <w:rtl w:val="true"/>
          <w:lang w:eastAsia="he-IL"/>
        </w:rPr>
        <w:t xml:space="preserve"> – שמדובר פה ב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bookmarkStart w:id="3931" w:name="_ETM_Q1_2823276"/>
      <w:bookmarkStart w:id="3932" w:name="_ETM_Q1_2823019"/>
      <w:bookmarkEnd w:id="3931"/>
      <w:bookmarkEnd w:id="3932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3933" w:name="_ETM_Q1_2824280"/>
      <w:bookmarkEnd w:id="3933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2826659"/>
      <w:bookmarkStart w:id="3935" w:name="_ETM_Q1_2825286"/>
      <w:bookmarkStart w:id="3936" w:name="_ETM_Q1_2825139"/>
      <w:bookmarkStart w:id="3937" w:name="_ETM_Q1_2826659"/>
      <w:bookmarkStart w:id="3938" w:name="_ETM_Q1_2825286"/>
      <w:bookmarkStart w:id="3939" w:name="_ETM_Q1_2825139"/>
      <w:bookmarkEnd w:id="3937"/>
      <w:bookmarkEnd w:id="3938"/>
      <w:bookmarkEnd w:id="3939"/>
    </w:p>
    <w:p>
      <w:pPr>
        <w:pStyle w:val="Style13"/>
        <w:keepNext w:val="true"/>
        <w:rPr/>
      </w:pPr>
      <w:bookmarkStart w:id="3940" w:name="ET_speaker_636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41" w:name="_ETM_Q1_2827614"/>
      <w:bookmarkStart w:id="3942" w:name="_ETM_Q1_2827525"/>
      <w:bookmarkEnd w:id="3941"/>
      <w:bookmarkEnd w:id="3942"/>
      <w:r>
        <w:rPr>
          <w:rtl w:val="true"/>
          <w:lang w:eastAsia="he-IL"/>
        </w:rPr>
        <w:t>תה צודק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  <w:bookmarkStart w:id="3943" w:name="_ETM_Q1_2825736"/>
      <w:bookmarkStart w:id="3944" w:name="_ETM_Q1_2825485"/>
      <w:bookmarkEnd w:id="3943"/>
      <w:bookmarkEnd w:id="3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5" w:name="_ETM_Q1_2826130"/>
      <w:bookmarkStart w:id="3946" w:name="_ETM_Q1_2826020"/>
      <w:bookmarkStart w:id="3947" w:name="_ETM_Q1_2826130"/>
      <w:bookmarkStart w:id="3948" w:name="_ETM_Q1_2826020"/>
      <w:bookmarkEnd w:id="3947"/>
      <w:bookmarkEnd w:id="3948"/>
    </w:p>
    <w:p>
      <w:pPr>
        <w:pStyle w:val="Style30"/>
        <w:keepNext w:val="true"/>
        <w:rPr/>
      </w:pPr>
      <w:bookmarkStart w:id="3949" w:name="ET_yor_499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2826693"/>
      <w:bookmarkEnd w:id="3950"/>
      <w:r>
        <w:rPr>
          <w:rtl w:val="true"/>
          <w:lang w:eastAsia="he-IL"/>
        </w:rPr>
        <w:t>צריך להבטיח ש</w:t>
      </w:r>
      <w:bookmarkStart w:id="3951" w:name="_ETM_Q1_2827912"/>
      <w:bookmarkStart w:id="3952" w:name="_ETM_Q1_2827668"/>
      <w:bookmarkEnd w:id="3951"/>
      <w:bookmarkEnd w:id="3952"/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קלים האלה יהיו מעל </w:t>
      </w:r>
      <w:bookmarkStart w:id="3953" w:name="_ETM_Q1_2829346"/>
      <w:bookmarkStart w:id="3954" w:name="_ETM_Q1_2829086"/>
      <w:bookmarkEnd w:id="3953"/>
      <w:bookmarkEnd w:id="3954"/>
      <w:r>
        <w:rPr>
          <w:rtl w:val="true"/>
          <w:lang w:eastAsia="he-IL"/>
        </w:rPr>
        <w:t xml:space="preserve">השכר </w:t>
      </w:r>
      <w:bookmarkStart w:id="3955" w:name="_ETM_Q1_2829841"/>
      <w:bookmarkEnd w:id="3955"/>
      <w:r>
        <w:rPr>
          <w:rtl w:val="true"/>
          <w:lang w:eastAsia="he-IL"/>
        </w:rPr>
        <w:t>שהוא אמור לקבל</w:t>
      </w:r>
      <w:r>
        <w:rPr>
          <w:rtl w:val="true"/>
          <w:lang w:eastAsia="he-IL"/>
        </w:rPr>
        <w:t>.</w:t>
      </w:r>
      <w:bookmarkStart w:id="3956" w:name="_ETM_Q1_2833118"/>
      <w:bookmarkEnd w:id="3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7" w:name="_ETM_Q1_2834584"/>
      <w:bookmarkStart w:id="3958" w:name="_ETM_Q1_2833245"/>
      <w:bookmarkStart w:id="3959" w:name="_ETM_Q1_2834584"/>
      <w:bookmarkStart w:id="3960" w:name="_ETM_Q1_2833245"/>
      <w:bookmarkEnd w:id="3959"/>
      <w:bookmarkEnd w:id="3960"/>
    </w:p>
    <w:p>
      <w:pPr>
        <w:pStyle w:val="Style13"/>
        <w:keepNext w:val="true"/>
        <w:rPr/>
      </w:pPr>
      <w:bookmarkStart w:id="3961" w:name="ET_speaker_636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2830889"/>
      <w:bookmarkStart w:id="3963" w:name="_ETM_Q1_2830643"/>
      <w:bookmarkStart w:id="3964" w:name="_ETM_Q1_2835360"/>
      <w:bookmarkStart w:id="3965" w:name="_ETM_Q1_2835304"/>
      <w:bookmarkEnd w:id="3962"/>
      <w:bookmarkEnd w:id="3963"/>
      <w:bookmarkEnd w:id="3964"/>
      <w:bookmarkEnd w:id="3965"/>
      <w:r>
        <w:rPr>
          <w:rtl w:val="true"/>
          <w:lang w:eastAsia="he-IL"/>
        </w:rPr>
        <w:t xml:space="preserve">אלה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הם נטו בשבילו</w:t>
      </w:r>
      <w:r>
        <w:rPr>
          <w:rtl w:val="true"/>
          <w:lang w:eastAsia="he-IL"/>
        </w:rPr>
        <w:t xml:space="preserve">; </w:t>
      </w:r>
      <w:bookmarkStart w:id="3966" w:name="_ETM_Q1_2830069"/>
      <w:bookmarkStart w:id="3967" w:name="_ETM_Q1_2829811"/>
      <w:bookmarkStart w:id="3968" w:name="_ETM_Q1_2834411"/>
      <w:bookmarkStart w:id="3969" w:name="_ETM_Q1_2834166"/>
      <w:bookmarkStart w:id="3970" w:name="_ETM_Q1_2838681"/>
      <w:bookmarkEnd w:id="3966"/>
      <w:bookmarkEnd w:id="3967"/>
      <w:bookmarkEnd w:id="3968"/>
      <w:bookmarkEnd w:id="3969"/>
      <w:bookmarkEnd w:id="3970"/>
      <w:r>
        <w:rPr>
          <w:rtl w:val="true"/>
          <w:lang w:eastAsia="he-IL"/>
        </w:rPr>
        <w:t xml:space="preserve">זה לא כמו </w:t>
      </w:r>
      <w:bookmarkStart w:id="3971" w:name="_ETM_Q1_2832162"/>
      <w:bookmarkStart w:id="3972" w:name="_ETM_Q1_2831902"/>
      <w:bookmarkEnd w:id="3971"/>
      <w:bookmarkEnd w:id="3972"/>
      <w:r>
        <w:rPr>
          <w:rtl w:val="true"/>
          <w:lang w:eastAsia="he-IL"/>
        </w:rPr>
        <w:t>אצל 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2835484"/>
      <w:bookmarkStart w:id="3974" w:name="_ETM_Q1_2833709"/>
      <w:bookmarkStart w:id="3975" w:name="_ETM_Q1_2833575"/>
      <w:bookmarkStart w:id="3976" w:name="_ETM_Q1_2835484"/>
      <w:bookmarkStart w:id="3977" w:name="_ETM_Q1_2833709"/>
      <w:bookmarkStart w:id="3978" w:name="_ETM_Q1_2833575"/>
      <w:bookmarkEnd w:id="3976"/>
      <w:bookmarkEnd w:id="3977"/>
      <w:bookmarkEnd w:id="3978"/>
    </w:p>
    <w:p>
      <w:pPr>
        <w:pStyle w:val="Style34"/>
        <w:keepNext w:val="true"/>
        <w:rPr>
          <w:lang w:eastAsia="he-IL"/>
        </w:rPr>
      </w:pPr>
      <w:bookmarkStart w:id="3979" w:name="ET_guest_נטלי_שמעון_ויינשטי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שמעון ו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2836285"/>
      <w:bookmarkStart w:id="3981" w:name="_ETM_Q1_2836236"/>
      <w:bookmarkEnd w:id="3980"/>
      <w:bookmarkEnd w:id="3981"/>
      <w:r>
        <w:rPr>
          <w:rtl w:val="true"/>
          <w:lang w:eastAsia="he-IL"/>
        </w:rPr>
        <w:t>אתה לא יכול להשוות</w:t>
      </w:r>
      <w:bookmarkStart w:id="3982" w:name="_ETM_Q1_2834785"/>
      <w:bookmarkStart w:id="3983" w:name="_ETM_Q1_2834404"/>
      <w:bookmarkStart w:id="3984" w:name="_ETM_Q1_2834159"/>
      <w:bookmarkStart w:id="3985" w:name="_ETM_Q1_2834643"/>
      <w:bookmarkStart w:id="3986" w:name="_ETM_Q1_2834397"/>
      <w:bookmarkEnd w:id="3982"/>
      <w:bookmarkEnd w:id="3983"/>
      <w:bookmarkEnd w:id="3984"/>
      <w:bookmarkEnd w:id="3985"/>
      <w:bookmarkEnd w:id="3986"/>
      <w:r>
        <w:rPr>
          <w:rtl w:val="true"/>
          <w:lang w:eastAsia="he-IL"/>
        </w:rPr>
        <w:t xml:space="preserve"> עם ההכשרה של עובד פלסט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2830107"/>
      <w:bookmarkStart w:id="3988" w:name="_ETM_Q1_2829856"/>
      <w:bookmarkStart w:id="3989" w:name="_ETM_Q1_2834613"/>
      <w:bookmarkStart w:id="3990" w:name="_ETM_Q1_2834365"/>
      <w:bookmarkStart w:id="3991" w:name="_ETM_Q1_2838892"/>
      <w:bookmarkStart w:id="3992" w:name="_ETM_Q1_2838749"/>
      <w:bookmarkStart w:id="3993" w:name="_ETM_Q1_2830107"/>
      <w:bookmarkStart w:id="3994" w:name="_ETM_Q1_2829856"/>
      <w:bookmarkStart w:id="3995" w:name="_ETM_Q1_2834613"/>
      <w:bookmarkStart w:id="3996" w:name="_ETM_Q1_2834365"/>
      <w:bookmarkStart w:id="3997" w:name="_ETM_Q1_2838892"/>
      <w:bookmarkStart w:id="3998" w:name="_ETM_Q1_2838749"/>
      <w:bookmarkEnd w:id="3993"/>
      <w:bookmarkEnd w:id="3994"/>
      <w:bookmarkEnd w:id="3995"/>
      <w:bookmarkEnd w:id="3996"/>
      <w:bookmarkEnd w:id="3997"/>
      <w:bookmarkEnd w:id="3998"/>
    </w:p>
    <w:p>
      <w:pPr>
        <w:pStyle w:val="Style30"/>
        <w:keepNext w:val="true"/>
        <w:rPr/>
      </w:pPr>
      <w:bookmarkStart w:id="3999" w:name="ET_yor_499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000" w:name="_ETM_Q1_2833798"/>
      <w:bookmarkStart w:id="4001" w:name="_ETM_Q1_2833553"/>
      <w:bookmarkStart w:id="4002" w:name="_ETM_Q1_2838283"/>
      <w:bookmarkStart w:id="4003" w:name="_ETM_Q1_2838019"/>
      <w:bookmarkEnd w:id="3999"/>
      <w:bookmarkEnd w:id="4000"/>
      <w:bookmarkEnd w:id="4001"/>
      <w:bookmarkEnd w:id="4002"/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2830936"/>
      <w:bookmarkEnd w:id="4004"/>
      <w:r>
        <w:rPr>
          <w:rtl w:val="true"/>
          <w:lang w:eastAsia="he-IL"/>
        </w:rPr>
        <w:t xml:space="preserve">אנחנו </w:t>
      </w:r>
      <w:bookmarkStart w:id="4005" w:name="_ETM_Q1_2834798"/>
      <w:bookmarkStart w:id="4006" w:name="_ETM_Q1_2834541"/>
      <w:bookmarkEnd w:id="4005"/>
      <w:bookmarkEnd w:id="4006"/>
      <w:r>
        <w:rPr>
          <w:rtl w:val="true"/>
          <w:lang w:eastAsia="he-IL"/>
        </w:rPr>
        <w:t xml:space="preserve">נעשה </w:t>
      </w:r>
      <w:bookmarkStart w:id="4007" w:name="_ETM_Q1_2833967"/>
      <w:bookmarkStart w:id="4008" w:name="_ETM_Q1_2833705"/>
      <w:bookmarkStart w:id="4009" w:name="_ETM_Q1_2836147"/>
      <w:bookmarkEnd w:id="4007"/>
      <w:bookmarkEnd w:id="4008"/>
      <w:bookmarkEnd w:id="4009"/>
      <w:r>
        <w:rPr>
          <w:rtl w:val="true"/>
          <w:lang w:eastAsia="he-IL"/>
        </w:rPr>
        <w:t>את הדברים האלה ברוח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ורס שצריך לתת את </w:t>
      </w:r>
      <w:bookmarkStart w:id="4010" w:name="_ETM_Q1_2842109"/>
      <w:bookmarkEnd w:id="4010"/>
      <w:r>
        <w:rPr>
          <w:rtl w:val="true"/>
          <w:lang w:eastAsia="he-IL"/>
        </w:rPr>
        <w:t>זה חודשית</w:t>
      </w:r>
      <w:r>
        <w:rPr>
          <w:rtl w:val="true"/>
          <w:lang w:eastAsia="he-IL"/>
        </w:rPr>
        <w:t>,</w:t>
      </w:r>
      <w:bookmarkStart w:id="4011" w:name="_ETM_Q1_2840817"/>
      <w:bookmarkStart w:id="4012" w:name="_ETM_Q1_2840562"/>
      <w:bookmarkEnd w:id="4011"/>
      <w:bookmarkEnd w:id="4012"/>
      <w:r>
        <w:rPr>
          <w:rtl w:val="true"/>
          <w:lang w:eastAsia="he-IL"/>
        </w:rPr>
        <w:t xml:space="preserve"> </w:t>
      </w:r>
      <w:bookmarkStart w:id="4013" w:name="_ETM_Q1_2839531"/>
      <w:bookmarkStart w:id="4014" w:name="_ETM_Q1_2839270"/>
      <w:bookmarkEnd w:id="4013"/>
      <w:bookmarkEnd w:id="4014"/>
      <w:r>
        <w:rPr>
          <w:rtl w:val="true"/>
          <w:lang w:eastAsia="he-IL"/>
        </w:rPr>
        <w:t>כדי לעודד א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015" w:name="_ETM_Q1_2842296"/>
      <w:bookmarkStart w:id="4016" w:name="_ETM_Q1_2842047"/>
      <w:bookmarkStart w:id="4017" w:name="_ETM_Q1_2842597"/>
      <w:bookmarkStart w:id="4018" w:name="_ETM_Q1_2842349"/>
      <w:bookmarkStart w:id="4019" w:name="_ETM_Q1_2843986"/>
      <w:bookmarkEnd w:id="4015"/>
      <w:bookmarkEnd w:id="4016"/>
      <w:bookmarkEnd w:id="4017"/>
      <w:bookmarkEnd w:id="4018"/>
      <w:bookmarkEnd w:id="4019"/>
      <w:r>
        <w:rPr>
          <w:rtl w:val="true"/>
          <w:lang w:eastAsia="he-IL"/>
        </w:rPr>
        <w:t>לא פעם ב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דון בכל </w:t>
      </w:r>
      <w:bookmarkStart w:id="4020" w:name="_ETM_Q1_2849703"/>
      <w:bookmarkEnd w:id="4020"/>
      <w:r>
        <w:rPr>
          <w:rtl w:val="true"/>
          <w:lang w:eastAsia="he-IL"/>
        </w:rPr>
        <w:t xml:space="preserve">הדברים האלה </w:t>
      </w:r>
      <w:bookmarkStart w:id="4021" w:name="_ETM_Q1_2846778"/>
      <w:bookmarkStart w:id="4022" w:name="_ETM_Q1_2846518"/>
      <w:bookmarkEnd w:id="4021"/>
      <w:bookmarkEnd w:id="4022"/>
      <w:r>
        <w:rPr>
          <w:rtl w:val="true"/>
          <w:lang w:eastAsia="he-IL"/>
        </w:rPr>
        <w:t>בזמן החו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ו מחכ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023" w:name="_ETM_Q1_2853728"/>
      <w:bookmarkEnd w:id="4023"/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GoBack"/>
      <w:bookmarkStart w:id="4025" w:name="_GoBack"/>
      <w:bookmarkEnd w:id="4025"/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eastAsia="he-IL"/>
        </w:rPr>
        <w:t xml:space="preserve">הישיבה ננעלה בשעה </w:t>
      </w:r>
      <w:r>
        <w:rPr>
          <w:b/>
          <w:bCs/>
        </w:rPr>
        <w:t>12:27</w:t>
      </w:r>
      <w:r>
        <w:rPr>
          <w:b/>
          <w:bCs/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4026" w:name="_ETM_Q1_2739240"/>
      <w:bookmarkStart w:id="4027" w:name="_ETM_Q1_2739240"/>
      <w:bookmarkEnd w:id="402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6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700d7"/>
    <w:pPr>
      <w:keepNext w:val="true"/>
      <w:spacing w:lineRule="auto" w:line="240"/>
      <w:ind w:left="84" w:firstLine="5"/>
      <w:jc w:val="left"/>
      <w:outlineLvl w:val="8"/>
    </w:pPr>
    <w:rPr>
      <w:rFonts w:ascii="Tahoma" w:hAnsi="Tahoma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f6673"/>
    <w:rPr>
      <w:rFonts w:cs="Arial"/>
      <w:b/>
      <w:bCs w:val="false"/>
      <w:vanish/>
      <w:color w:val="010000"/>
      <w:bdr w:val="single" w:sz="4" w:space="0" w:color="FF66FF"/>
    </w:rPr>
  </w:style>
  <w:style w:type="character" w:styleId="9" w:customStyle="1">
    <w:name w:val="כותרת 9 תו"/>
    <w:basedOn w:val="DefaultParagraphFont"/>
    <w:link w:val="Heading9"/>
    <w:semiHidden/>
    <w:qFormat/>
    <w:rsid w:val="00b700d7"/>
    <w:rPr>
      <w:rFonts w:ascii="Tahoma" w:hAnsi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6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7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5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6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קריאות"/>
    <w:basedOn w:val="Style13"/>
    <w:next w:val="Normal"/>
    <w:qFormat/>
    <w:rsid w:val="00841223"/>
    <w:pPr/>
    <w:rPr/>
  </w:style>
  <w:style w:type="paragraph" w:styleId="Style30" w:customStyle="1">
    <w:name w:val="יור"/>
    <w:basedOn w:val="Style13"/>
    <w:next w:val="Normal"/>
    <w:qFormat/>
    <w:rsid w:val="00c64aff"/>
    <w:pPr/>
    <w:rPr/>
  </w:style>
  <w:style w:type="paragraph" w:styleId="Style31" w:customStyle="1">
    <w:name w:val="דובר-המשך"/>
    <w:basedOn w:val="Style13"/>
    <w:next w:val="Normal"/>
    <w:qFormat/>
    <w:rsid w:val="00841223"/>
    <w:pPr/>
    <w:rPr/>
  </w:style>
  <w:style w:type="paragraph" w:styleId="Style32" w:customStyle="1">
    <w:name w:val="נושא-תת"/>
    <w:basedOn w:val="Style14"/>
    <w:next w:val="Normal"/>
    <w:qFormat/>
    <w:rsid w:val="00c64aff"/>
    <w:pPr/>
    <w:rPr/>
  </w:style>
  <w:style w:type="paragraph" w:styleId="Style33" w:customStyle="1">
    <w:name w:val="תשובה"/>
    <w:basedOn w:val="Style16"/>
    <w:next w:val="Normal"/>
    <w:qFormat/>
    <w:rsid w:val="0070472c"/>
    <w:pPr/>
    <w:rPr/>
  </w:style>
  <w:style w:type="paragraph" w:styleId="Style34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5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6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7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724993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627c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D4E054-25B1-4F5A-95AF-DB72CE93D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  <Pages>18</Pages>
  <Words>5411</Words>
  <Characters>30843</Characters>
  <CharactersWithSpaces>36182</CharactersWithSpaces>
  <Paragraphs>7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13T08:02:00Z</dcterms:modified>
  <cp:revision>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