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>'</w:t>
      </w:r>
      <w:r>
        <w:rPr>
          <w:b/>
          <w:bCs/>
        </w:rPr>
        <w:t>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02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ת מעקב בנושא בינוי מוסדות לתנועות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36"/>
        <w:gridCol w:w="5899"/>
      </w:tblGrid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יאום ו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ר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כז הדרכה ארצי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וייסבל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אליש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שויות וב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תנועות הנוער בישראל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ל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 וארגון תנועת בני עקיבא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קמ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מועצת התלמידים והנוער הארצי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י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צעיר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יקלה שירה סלומון</w:t>
      </w:r>
      <w:r>
        <w:rPr>
          <w:rtl w:val="true"/>
        </w:rPr>
        <w:t xml:space="preserve">, </w:t>
      </w:r>
      <w:r>
        <w:rPr>
          <w:rtl w:val="true"/>
        </w:rPr>
        <w:t xml:space="preserve">חבר תרגומים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, </w:t>
      </w:r>
      <w:r>
        <w:rPr>
          <w:rtl w:val="true"/>
        </w:rPr>
        <w:t>יתכנו אי דיוקים והשמטות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102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ת מעקב בנושא בינוי מוסדות לתנועות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yor_לימור_סון_הר_מלך___יורַ_4"/>
      <w:bookmarkStart w:id="3" w:name="ET_yor_לימור_סון_הר_מלך___יורַ_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6138"/>
      <w:bookmarkEnd w:id="4"/>
      <w:r>
        <w:rPr>
          <w:rtl w:val="true"/>
          <w:lang w:eastAsia="he-IL"/>
        </w:rPr>
        <w:t xml:space="preserve">היום </w:t>
      </w:r>
      <w:bookmarkStart w:id="5" w:name="_ETM_Q1_7053"/>
      <w:bookmarkEnd w:id="5"/>
      <w:r>
        <w:rPr>
          <w:rtl w:val="true"/>
          <w:lang w:eastAsia="he-IL"/>
        </w:rPr>
        <w:t xml:space="preserve">יום שלישי </w:t>
      </w:r>
      <w:bookmarkStart w:id="6" w:name="_ETM_Q1_758"/>
      <w:bookmarkStart w:id="7" w:name="_ETM_Q1_5367"/>
      <w:bookmarkEnd w:id="6"/>
      <w:bookmarkEnd w:id="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סי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" w:name="_ETM_Q1_1861"/>
      <w:bookmarkStart w:id="9" w:name="_ETM_Q1_6446"/>
      <w:bookmarkEnd w:id="8"/>
      <w:bookmarkEnd w:id="9"/>
      <w:r>
        <w:rPr>
          <w:rtl w:val="true"/>
          <w:lang w:eastAsia="he-IL"/>
        </w:rPr>
        <w:t>מתכבדת לפת</w:t>
      </w:r>
      <w:bookmarkStart w:id="10" w:name="_ETM_Q1_3670"/>
      <w:bookmarkEnd w:id="10"/>
      <w:r>
        <w:rPr>
          <w:rtl w:val="true"/>
          <w:lang w:eastAsia="he-IL"/>
        </w:rPr>
        <w:t xml:space="preserve">וח את ישיבת המעקב </w:t>
      </w:r>
      <w:bookmarkStart w:id="11" w:name="_ETM_Q1_8130"/>
      <w:bookmarkEnd w:id="11"/>
      <w:r>
        <w:rPr>
          <w:rtl w:val="true"/>
          <w:lang w:eastAsia="he-IL"/>
        </w:rPr>
        <w:t xml:space="preserve">בנושא </w:t>
      </w:r>
      <w:bookmarkStart w:id="12" w:name="_ETM_Q1_325"/>
      <w:bookmarkStart w:id="13" w:name="_ETM_Q1_5184"/>
      <w:bookmarkStart w:id="14" w:name="_ETM_Q1_8053"/>
      <w:bookmarkEnd w:id="12"/>
      <w:bookmarkEnd w:id="13"/>
      <w:bookmarkEnd w:id="14"/>
      <w:r>
        <w:rPr>
          <w:rtl w:val="true"/>
          <w:lang w:eastAsia="he-IL"/>
        </w:rPr>
        <w:t xml:space="preserve">בינוי מוסדות לתנועות </w:t>
      </w:r>
      <w:bookmarkStart w:id="15" w:name="_ETM_Q1_13244"/>
      <w:bookmarkEnd w:id="15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הפצתו של קול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16" w:name="_ETM_Q1_17477"/>
      <w:bookmarkEnd w:id="16"/>
      <w:r>
        <w:rPr>
          <w:rtl w:val="true"/>
          <w:lang w:eastAsia="he-IL"/>
        </w:rPr>
        <w:t xml:space="preserve">עם זאת חשוב </w:t>
      </w:r>
      <w:bookmarkStart w:id="17" w:name="_ETM_Q1_9914"/>
      <w:bookmarkStart w:id="18" w:name="_ETM_Q1_14544"/>
      <w:bookmarkEnd w:id="17"/>
      <w:bookmarkEnd w:id="18"/>
      <w:r>
        <w:rPr>
          <w:rtl w:val="true"/>
          <w:lang w:eastAsia="he-IL"/>
        </w:rPr>
        <w:t xml:space="preserve">לנו להמשיך לקיים </w:t>
      </w:r>
      <w:bookmarkStart w:id="19" w:name="_ETM_Q1_15808"/>
      <w:bookmarkEnd w:id="19"/>
      <w:r>
        <w:rPr>
          <w:rtl w:val="true"/>
          <w:lang w:eastAsia="he-IL"/>
        </w:rPr>
        <w:t xml:space="preserve">ישיבות באופן </w:t>
      </w:r>
      <w:bookmarkStart w:id="20" w:name="_ETM_Q1_19717"/>
      <w:bookmarkEnd w:id="20"/>
      <w:r>
        <w:rPr>
          <w:rtl w:val="true"/>
          <w:lang w:eastAsia="he-IL"/>
        </w:rPr>
        <w:t>שוטף ורציף ולקבל עדכונים על הנעש</w:t>
      </w:r>
      <w:bookmarkStart w:id="21" w:name="_ETM_Q1_17097"/>
      <w:bookmarkEnd w:id="21"/>
      <w:r>
        <w:rPr>
          <w:rtl w:val="true"/>
          <w:lang w:eastAsia="he-IL"/>
        </w:rPr>
        <w:t>ה</w:t>
      </w:r>
      <w:bookmarkStart w:id="22" w:name="_ETM_Q1_15550"/>
      <w:bookmarkStart w:id="23" w:name="_ETM_Q1_20371"/>
      <w:bookmarkEnd w:id="22"/>
      <w:bookmarkEnd w:id="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24" w:name="_ETM_Q1_16599"/>
      <w:bookmarkEnd w:id="24"/>
      <w:r>
        <w:rPr>
          <w:rtl w:val="true"/>
          <w:lang w:eastAsia="he-IL"/>
        </w:rPr>
        <w:t>כן הוועדה תרצה לשמוע התייחסות לנק</w:t>
      </w:r>
      <w:bookmarkStart w:id="25" w:name="_ETM_Q1_28642"/>
      <w:bookmarkEnd w:id="25"/>
      <w:r>
        <w:rPr>
          <w:rtl w:val="true"/>
          <w:lang w:eastAsia="he-IL"/>
        </w:rPr>
        <w:t>ודות</w:t>
      </w:r>
      <w:bookmarkStart w:id="26" w:name="_ETM_Q1_18760"/>
      <w:bookmarkStart w:id="27" w:name="_ETM_Q1_22300"/>
      <w:bookmarkEnd w:id="26"/>
      <w:bookmarkEnd w:id="27"/>
      <w:r>
        <w:rPr>
          <w:rtl w:val="true"/>
          <w:lang w:eastAsia="he-IL"/>
        </w:rPr>
        <w:t xml:space="preserve"> הבאו</w:t>
      </w:r>
      <w:bookmarkStart w:id="28" w:name="_ETM_Q1_19850"/>
      <w:bookmarkStart w:id="29" w:name="_ETM_Q1_24800"/>
      <w:bookmarkEnd w:id="28"/>
      <w:bookmarkEnd w:id="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ענ</w:t>
      </w:r>
      <w:bookmarkStart w:id="30" w:name="_ETM_Q1_46679"/>
      <w:bookmarkStart w:id="31" w:name="_ETM_Q1_23590"/>
      <w:bookmarkEnd w:id="30"/>
      <w:bookmarkEnd w:id="31"/>
      <w:r>
        <w:rPr>
          <w:rtl w:val="true"/>
          <w:lang w:eastAsia="he-IL"/>
        </w:rPr>
        <w:t xml:space="preserve">ה </w:t>
      </w:r>
      <w:bookmarkStart w:id="32" w:name="_ETM_Q1_30509"/>
      <w:bookmarkEnd w:id="32"/>
      <w:r>
        <w:rPr>
          <w:rtl w:val="true"/>
          <w:lang w:eastAsia="he-IL"/>
        </w:rPr>
        <w:t xml:space="preserve">ניתן לסוגיה של </w:t>
      </w:r>
      <w:bookmarkStart w:id="33" w:name="_ETM_Q1_28496"/>
      <w:bookmarkEnd w:id="33"/>
      <w:r>
        <w:rPr>
          <w:rtl w:val="true"/>
          <w:lang w:eastAsia="he-IL"/>
        </w:rPr>
        <w:t>אנרגיה מתחדשת</w:t>
      </w:r>
      <w:bookmarkStart w:id="34" w:name="_ETM_Q1_28753"/>
      <w:bookmarkStart w:id="35" w:name="_ETM_Q1_33336"/>
      <w:bookmarkStart w:id="36" w:name="_ETM_Q1_37941"/>
      <w:bookmarkStart w:id="37" w:name="_ETM_Q1_35370"/>
      <w:bookmarkStart w:id="38" w:name="_ETM_Q1_39967"/>
      <w:bookmarkStart w:id="39" w:name="_ETM_Q1_44565"/>
      <w:bookmarkStart w:id="40" w:name="_ETM_Q1_40372"/>
      <w:bookmarkStart w:id="41" w:name="_ETM_Q1_44961"/>
      <w:bookmarkStart w:id="42" w:name="_ETM_Q1_49631"/>
      <w:r>
        <w:rPr>
          <w:rtl w:val="true"/>
          <w:lang w:eastAsia="he-IL"/>
        </w:rPr>
        <w:t xml:space="preserve"> כפי שביקשנו</w:t>
      </w:r>
      <w:r>
        <w:rPr>
          <w:rtl w:val="true"/>
          <w:lang w:eastAsia="he-IL"/>
        </w:rPr>
        <w:t xml:space="preserve">?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tl w:val="true"/>
          <w:lang w:eastAsia="he-IL"/>
        </w:rPr>
        <w:t>כזכו</w:t>
      </w:r>
      <w:bookmarkStart w:id="43" w:name="_ETM_Q1_23290"/>
      <w:bookmarkStart w:id="44" w:name="_ETM_Q1_28170"/>
      <w:bookmarkEnd w:id="43"/>
      <w:bookmarkEnd w:id="44"/>
      <w:r>
        <w:rPr>
          <w:rtl w:val="true"/>
          <w:lang w:eastAsia="he-IL"/>
        </w:rPr>
        <w:t xml:space="preserve">ר </w:t>
      </w:r>
      <w:bookmarkStart w:id="45" w:name="_ETM_Q1_31320"/>
      <w:bookmarkStart w:id="46" w:name="_ETM_Q1_34008"/>
      <w:bookmarkEnd w:id="45"/>
      <w:bookmarkEnd w:id="46"/>
      <w:r>
        <w:rPr>
          <w:rtl w:val="true"/>
          <w:lang w:eastAsia="he-IL"/>
        </w:rPr>
        <w:t xml:space="preserve">בישיבה הקודמת דיברנו על כך שברשויות המקומיות יעודדו הטמעת תכנון במבנים אשר </w:t>
      </w:r>
      <w:bookmarkStart w:id="47" w:name="_ETM_Q1_35620"/>
      <w:bookmarkEnd w:id="47"/>
      <w:r>
        <w:rPr>
          <w:rtl w:val="true"/>
          <w:lang w:eastAsia="he-IL"/>
        </w:rPr>
        <w:t>יאפשר הנחת מערכות סולאריות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</w:t>
      </w:r>
      <w:bookmarkStart w:id="48" w:name="_ETM_Q1_42035"/>
      <w:bookmarkEnd w:id="4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9" w:name="_ETM_Q1_43020"/>
      <w:bookmarkEnd w:id="49"/>
      <w:r>
        <w:rPr>
          <w:rtl w:val="true"/>
          <w:lang w:eastAsia="he-IL"/>
        </w:rPr>
        <w:t xml:space="preserve">עושה משרד החינוך בכדי לדאוג שרשויות מקומיות חלשות וקטנות </w:t>
      </w:r>
      <w:bookmarkStart w:id="50" w:name="_ETM_Q1_49032"/>
      <w:bookmarkEnd w:id="50"/>
      <w:r>
        <w:rPr>
          <w:rtl w:val="true"/>
          <w:lang w:eastAsia="he-IL"/>
        </w:rPr>
        <w:t>תיגשנה לקול הק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</w:t>
      </w:r>
      <w:bookmarkStart w:id="51" w:name="_ETM_Q1_43439"/>
      <w:bookmarkStart w:id="52" w:name="_ETM_Q1_48298"/>
      <w:bookmarkEnd w:id="51"/>
      <w:bookmarkEnd w:id="52"/>
      <w:r>
        <w:rPr>
          <w:rtl w:val="true"/>
          <w:lang w:eastAsia="he-IL"/>
        </w:rPr>
        <w:t>ו פ</w:t>
      </w:r>
      <w:bookmarkStart w:id="53" w:name="_ETM_Q1_51204"/>
      <w:bookmarkEnd w:id="53"/>
      <w:r>
        <w:rPr>
          <w:rtl w:val="true"/>
          <w:lang w:eastAsia="he-IL"/>
        </w:rPr>
        <w:t>עילויות הסברה בוצע</w:t>
      </w:r>
      <w:bookmarkStart w:id="54" w:name="_ETM_Q1_54528"/>
      <w:bookmarkEnd w:id="54"/>
      <w:r>
        <w:rPr>
          <w:rtl w:val="true"/>
          <w:lang w:eastAsia="he-IL"/>
        </w:rPr>
        <w:t>ו ו</w:t>
      </w:r>
      <w:bookmarkStart w:id="55" w:name="_ETM_Q1_50162"/>
      <w:bookmarkEnd w:id="55"/>
      <w:r>
        <w:rPr>
          <w:rtl w:val="true"/>
          <w:lang w:eastAsia="he-IL"/>
        </w:rPr>
        <w:t xml:space="preserve">מה </w:t>
      </w:r>
      <w:bookmarkStart w:id="56" w:name="_ETM_Q1_46730"/>
      <w:bookmarkEnd w:id="56"/>
      <w:r>
        <w:rPr>
          <w:rtl w:val="true"/>
          <w:lang w:eastAsia="he-IL"/>
        </w:rPr>
        <w:t>הסיוע שניתן</w:t>
      </w:r>
      <w:bookmarkStart w:id="57" w:name="_ETM_Q1_55589"/>
      <w:bookmarkEnd w:id="57"/>
      <w:r>
        <w:rPr>
          <w:rtl w:val="true"/>
          <w:lang w:eastAsia="he-IL"/>
        </w:rPr>
        <w:t xml:space="preserve"> לרשויות לצורך זה</w:t>
      </w:r>
      <w:r>
        <w:rPr>
          <w:rtl w:val="true"/>
          <w:lang w:eastAsia="he-IL"/>
        </w:rPr>
        <w:t xml:space="preserve">? </w:t>
      </w:r>
      <w:bookmarkStart w:id="58" w:name="_ETM_Q1_50757"/>
      <w:bookmarkEnd w:id="58"/>
      <w:r>
        <w:rPr>
          <w:rtl w:val="true"/>
          <w:lang w:eastAsia="he-IL"/>
        </w:rPr>
        <w:t>נוסף על א</w:t>
      </w:r>
      <w:bookmarkStart w:id="59" w:name="_ETM_Q1_56042"/>
      <w:bookmarkEnd w:id="59"/>
      <w:r>
        <w:rPr>
          <w:rtl w:val="true"/>
          <w:lang w:eastAsia="he-IL"/>
        </w:rPr>
        <w:t>לו</w:t>
      </w:r>
      <w:bookmarkStart w:id="60" w:name="_ETM_Q1_46630"/>
      <w:bookmarkStart w:id="61" w:name="_ETM_Q1_51530"/>
      <w:bookmarkEnd w:id="60"/>
      <w:bookmarkEnd w:id="61"/>
      <w:r>
        <w:rPr>
          <w:rtl w:val="true"/>
          <w:lang w:eastAsia="he-IL"/>
        </w:rPr>
        <w:t xml:space="preserve"> נרצה לשמוע האם כבר </w:t>
      </w:r>
      <w:bookmarkStart w:id="62" w:name="_ETM_Q1_55874"/>
      <w:bookmarkEnd w:id="62"/>
      <w:r>
        <w:rPr>
          <w:rtl w:val="true"/>
          <w:lang w:eastAsia="he-IL"/>
        </w:rPr>
        <w:t xml:space="preserve">התקבלו </w:t>
      </w:r>
      <w:bookmarkStart w:id="63" w:name="_ETM_Q1_57576"/>
      <w:bookmarkEnd w:id="63"/>
      <w:r>
        <w:rPr>
          <w:rtl w:val="true"/>
          <w:lang w:eastAsia="he-IL"/>
        </w:rPr>
        <w:t xml:space="preserve">נתונים שאותם </w:t>
      </w:r>
      <w:bookmarkStart w:id="64" w:name="_ETM_Q1_56894"/>
      <w:bookmarkEnd w:id="64"/>
      <w:r>
        <w:rPr>
          <w:rtl w:val="true"/>
          <w:lang w:eastAsia="he-IL"/>
        </w:rPr>
        <w:t>משרד החי</w:t>
      </w:r>
      <w:bookmarkStart w:id="65" w:name="_ETM_Q1_46349"/>
      <w:bookmarkStart w:id="66" w:name="_ETM_Q1_50090"/>
      <w:bookmarkStart w:id="67" w:name="_ETM_Q1_52850"/>
      <w:bookmarkStart w:id="68" w:name="_ETM_Q1_56400"/>
      <w:bookmarkStart w:id="69" w:name="_ETM_Q1_61098"/>
      <w:bookmarkStart w:id="70" w:name="_ETM_Q1_48452"/>
      <w:bookmarkStart w:id="71" w:name="_ETM_Q1_24516"/>
      <w:bookmarkStart w:id="72" w:name="_ETM_Q1_2806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tl w:val="true"/>
          <w:lang w:eastAsia="he-IL"/>
        </w:rPr>
        <w:t xml:space="preserve">נוך יכול להציג </w:t>
      </w:r>
      <w:bookmarkStart w:id="73" w:name="_ETM_Q1_61380"/>
      <w:bookmarkEnd w:id="73"/>
      <w:r>
        <w:rPr>
          <w:rtl w:val="true"/>
          <w:lang w:eastAsia="he-IL"/>
        </w:rPr>
        <w:t>בדבר הרשויות אשר נענו לקול הקורא</w:t>
      </w:r>
      <w:r>
        <w:rPr>
          <w:rtl w:val="true"/>
          <w:lang w:eastAsia="he-IL"/>
        </w:rPr>
        <w:t xml:space="preserve">? </w:t>
      </w:r>
      <w:bookmarkStart w:id="74" w:name="_ETM_Q1_59294"/>
      <w:bookmarkEnd w:id="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" w:name="_ETM_Q1_53867"/>
      <w:bookmarkStart w:id="76" w:name="_ETM_Q1_53867"/>
      <w:bookmarkEnd w:id="76"/>
    </w:p>
    <w:p>
      <w:pPr>
        <w:pStyle w:val="Style35"/>
        <w:keepNext w:val="true"/>
        <w:rPr>
          <w:lang w:eastAsia="he-IL"/>
        </w:rPr>
      </w:pPr>
      <w:bookmarkStart w:id="77" w:name="ET_guest_אמיר_רימון_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63297"/>
      <w:bookmarkEnd w:id="78"/>
      <w:r>
        <w:rPr>
          <w:rtl w:val="true"/>
          <w:lang w:eastAsia="he-IL"/>
        </w:rPr>
        <w:t>תודה רבה 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רי</w:t>
      </w:r>
      <w:bookmarkStart w:id="79" w:name="_ETM_Q1_70158"/>
      <w:bookmarkStart w:id="80" w:name="_ETM_Q1_74531"/>
      <w:bookmarkEnd w:id="79"/>
      <w:bookmarkEnd w:id="80"/>
      <w:r>
        <w:rPr>
          <w:rtl w:val="true"/>
          <w:lang w:eastAsia="he-IL"/>
        </w:rPr>
        <w:t>מון</w:t>
      </w:r>
      <w:bookmarkStart w:id="81" w:name="_ETM_Q1_68109"/>
      <w:bookmarkEnd w:id="81"/>
      <w:r>
        <w:rPr>
          <w:rtl w:val="true"/>
          <w:lang w:eastAsia="he-IL"/>
        </w:rPr>
        <w:t xml:space="preserve"> מנהל </w:t>
      </w:r>
      <w:bookmarkStart w:id="82" w:name="_ETM_Q1_74454"/>
      <w:bookmarkEnd w:id="82"/>
      <w:r>
        <w:rPr>
          <w:rtl w:val="true"/>
          <w:lang w:eastAsia="he-IL"/>
        </w:rPr>
        <w:t>מרכז הדרכ</w:t>
      </w:r>
      <w:bookmarkStart w:id="83" w:name="_ETM_Q1_76638"/>
      <w:bookmarkEnd w:id="83"/>
      <w:r>
        <w:rPr>
          <w:rtl w:val="true"/>
          <w:lang w:eastAsia="he-IL"/>
        </w:rPr>
        <w:t>ה ארצי חברתי</w:t>
      </w:r>
      <w:r>
        <w:rPr>
          <w:rtl w:val="true"/>
          <w:lang w:eastAsia="he-IL"/>
        </w:rPr>
        <w:t>.</w:t>
      </w:r>
      <w:bookmarkStart w:id="84" w:name="_ETM_Q1_78413"/>
      <w:bookmarkStart w:id="85" w:name="_ETM_Q1_72102"/>
      <w:bookmarkEnd w:id="84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</w:t>
      </w:r>
      <w:bookmarkStart w:id="86" w:name="_ETM_Q1_76142"/>
      <w:bookmarkEnd w:id="86"/>
      <w:r>
        <w:rPr>
          <w:rtl w:val="true"/>
          <w:lang w:eastAsia="he-IL"/>
        </w:rPr>
        <w:t>מח לעדכן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87" w:name="_ETM_Q1_76537"/>
      <w:bookmarkEnd w:id="87"/>
      <w:r>
        <w:rPr>
          <w:rtl w:val="true"/>
          <w:lang w:eastAsia="he-IL"/>
        </w:rPr>
        <w:t>בישרת</w:t>
      </w:r>
      <w:r>
        <w:rPr>
          <w:rtl w:val="true"/>
          <w:lang w:eastAsia="he-IL"/>
        </w:rPr>
        <w:t xml:space="preserve">, </w:t>
      </w:r>
      <w:bookmarkStart w:id="88" w:name="_ETM_Q1_76259"/>
      <w:bookmarkStart w:id="89" w:name="_ETM_Q1_82423"/>
      <w:bookmarkEnd w:id="88"/>
      <w:bookmarkEnd w:id="89"/>
      <w:r>
        <w:rPr>
          <w:rtl w:val="true"/>
          <w:lang w:eastAsia="he-IL"/>
        </w:rPr>
        <w:t xml:space="preserve">אז אעדכן </w:t>
      </w:r>
      <w:bookmarkStart w:id="90" w:name="_ETM_Q1_78630"/>
      <w:bookmarkEnd w:id="9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91" w:name="_ETM_Q1_82775"/>
      <w:bookmarkStart w:id="92" w:name="_ETM_Q1_87132"/>
      <w:bookmarkStart w:id="93" w:name="_ETM_Q1_88610"/>
      <w:bookmarkEnd w:id="91"/>
      <w:bookmarkEnd w:id="92"/>
      <w:bookmarkEnd w:id="93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אי יצא קול קורא </w:t>
      </w:r>
      <w:bookmarkStart w:id="94" w:name="_ETM_Q1_86678"/>
      <w:bookmarkEnd w:id="94"/>
      <w:r>
        <w:rPr>
          <w:rtl w:val="true"/>
          <w:lang w:eastAsia="he-IL"/>
        </w:rPr>
        <w:t>ל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סם </w:t>
      </w:r>
      <w:bookmarkStart w:id="95" w:name="_ETM_Q1_81982"/>
      <w:bookmarkStart w:id="96" w:name="_ETM_Q1_86841"/>
      <w:bookmarkEnd w:id="95"/>
      <w:bookmarkEnd w:id="96"/>
      <w:r>
        <w:rPr>
          <w:rtl w:val="true"/>
          <w:lang w:eastAsia="he-IL"/>
        </w:rPr>
        <w:t>מיד לכו</w:t>
      </w:r>
      <w:bookmarkStart w:id="97" w:name="_ETM_Q1_86103"/>
      <w:bookmarkEnd w:id="97"/>
      <w:r>
        <w:rPr>
          <w:rtl w:val="true"/>
          <w:lang w:eastAsia="he-IL"/>
        </w:rPr>
        <w:t>ל מנהלי מחלקות הנוער ב</w:t>
      </w:r>
      <w:bookmarkStart w:id="98" w:name="_ETM_Q1_103788"/>
      <w:bookmarkEnd w:id="98"/>
      <w:r>
        <w:rPr>
          <w:rtl w:val="true"/>
          <w:lang w:eastAsia="he-IL"/>
        </w:rPr>
        <w:t>רשויות המקומיות</w:t>
      </w:r>
      <w:bookmarkStart w:id="99" w:name="_ETM_Q1_90628"/>
      <w:bookmarkStart w:id="100" w:name="_ETM_Q1_84004"/>
      <w:bookmarkEnd w:id="99"/>
      <w:bookmarkEnd w:id="100"/>
      <w:r>
        <w:rPr>
          <w:rtl w:val="true"/>
          <w:lang w:eastAsia="he-IL"/>
        </w:rPr>
        <w:t>,</w:t>
      </w:r>
      <w:bookmarkStart w:id="101" w:name="_ETM_Q1_87142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כז השלטון המקומי </w:t>
      </w:r>
      <w:bookmarkStart w:id="102" w:name="_ETM_Q1_95723"/>
      <w:bookmarkEnd w:id="102"/>
      <w:r>
        <w:rPr>
          <w:rtl w:val="true"/>
          <w:lang w:eastAsia="he-IL"/>
        </w:rPr>
        <w:t xml:space="preserve">גם </w:t>
      </w:r>
      <w:bookmarkStart w:id="103" w:name="_ETM_Q1_92420"/>
      <w:bookmarkEnd w:id="103"/>
      <w:r>
        <w:rPr>
          <w:rtl w:val="true"/>
          <w:lang w:eastAsia="he-IL"/>
        </w:rPr>
        <w:t xml:space="preserve">מגבה אותנו והעביר את הדברים האלה </w:t>
      </w:r>
      <w:bookmarkStart w:id="104" w:name="_ETM_Q1_91588"/>
      <w:bookmarkEnd w:id="104"/>
      <w:r>
        <w:rPr>
          <w:rtl w:val="true"/>
          <w:lang w:eastAsia="he-IL"/>
        </w:rPr>
        <w:t xml:space="preserve">לעוד פונקציות ברשות המקומית בנוסף </w:t>
      </w:r>
      <w:bookmarkStart w:id="105" w:name="_ETM_Q1_90481"/>
      <w:bookmarkStart w:id="106" w:name="_ETM_Q1_95356"/>
      <w:bookmarkEnd w:id="105"/>
      <w:bookmarkEnd w:id="106"/>
      <w:r>
        <w:rPr>
          <w:rtl w:val="true"/>
          <w:lang w:eastAsia="he-IL"/>
        </w:rPr>
        <w:t>למנהלי מחלקות הנוער</w:t>
      </w:r>
      <w:r>
        <w:rPr>
          <w:rtl w:val="true"/>
          <w:lang w:eastAsia="he-IL"/>
        </w:rPr>
        <w:t xml:space="preserve">. </w:t>
      </w:r>
      <w:bookmarkStart w:id="107" w:name="_ETM_Q1_101349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01135"/>
      <w:bookmarkStart w:id="109" w:name="_ETM_Q1_101008"/>
      <w:bookmarkStart w:id="110" w:name="_ETM_Q1_101135"/>
      <w:bookmarkStart w:id="111" w:name="_ETM_Q1_101008"/>
      <w:bookmarkEnd w:id="110"/>
      <w:bookmarkEnd w:id="111"/>
    </w:p>
    <w:p>
      <w:pPr>
        <w:pStyle w:val="Normal"/>
        <w:rPr>
          <w:lang w:eastAsia="he-IL"/>
        </w:rPr>
      </w:pPr>
      <w:bookmarkStart w:id="112" w:name="_ETM_Q1_102086"/>
      <w:bookmarkStart w:id="113" w:name="_ETM_Q1_102001"/>
      <w:bookmarkEnd w:id="112"/>
      <w:bookmarkEnd w:id="113"/>
      <w:r>
        <w:rPr>
          <w:rtl w:val="true"/>
          <w:lang w:eastAsia="he-IL"/>
        </w:rPr>
        <w:t xml:space="preserve">תאריך אחרון להגשה הוא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4" w:name="_ETM_Q1_102806"/>
      <w:bookmarkEnd w:id="114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תוכם אנחנו </w:t>
      </w:r>
      <w:bookmarkStart w:id="115" w:name="_ETM_Q1_108934"/>
      <w:bookmarkEnd w:id="115"/>
      <w:r>
        <w:rPr>
          <w:rtl w:val="true"/>
          <w:lang w:eastAsia="he-IL"/>
        </w:rPr>
        <w:t>עושים הרבה מאוד פעולות אקטיביות כדי להגיע למרב הי</w:t>
      </w:r>
      <w:bookmarkStart w:id="116" w:name="_ETM_Q1_115556"/>
      <w:bookmarkEnd w:id="116"/>
      <w:r>
        <w:rPr>
          <w:rtl w:val="true"/>
          <w:lang w:eastAsia="he-IL"/>
        </w:rPr>
        <w:t>דיעה בקרב הרשויות המקומיות</w:t>
      </w:r>
      <w:bookmarkStart w:id="117" w:name="_ETM_Q1_118399"/>
      <w:bookmarkEnd w:id="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18" w:name="_ETM_Q1_114035"/>
      <w:bookmarkEnd w:id="118"/>
      <w:r>
        <w:rPr>
          <w:rtl w:val="true"/>
          <w:lang w:eastAsia="he-IL"/>
        </w:rPr>
        <w:t xml:space="preserve"> זה ראשי רשויות</w:t>
      </w:r>
      <w:r>
        <w:rPr>
          <w:rtl w:val="true"/>
          <w:lang w:eastAsia="he-IL"/>
        </w:rPr>
        <w:t xml:space="preserve">, </w:t>
      </w:r>
      <w:bookmarkStart w:id="119" w:name="_ETM_Q1_121631"/>
      <w:bookmarkStart w:id="120" w:name="_ETM_Q1_116998"/>
      <w:bookmarkEnd w:id="119"/>
      <w:bookmarkEnd w:id="120"/>
      <w:r>
        <w:rPr>
          <w:rtl w:val="true"/>
          <w:lang w:eastAsia="he-IL"/>
        </w:rPr>
        <w:t xml:space="preserve">מחלקות </w:t>
      </w:r>
      <w:bookmarkStart w:id="121" w:name="_ETM_Q1_122050"/>
      <w:bookmarkEnd w:id="121"/>
      <w:r>
        <w:rPr>
          <w:rtl w:val="true"/>
          <w:lang w:eastAsia="he-IL"/>
        </w:rPr>
        <w:t>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122" w:name="_ETM_Q1_112219"/>
      <w:bookmarkEnd w:id="122"/>
      <w:r>
        <w:rPr>
          <w:rtl w:val="true"/>
          <w:lang w:eastAsia="he-IL"/>
        </w:rPr>
        <w:t>ע</w:t>
      </w:r>
      <w:bookmarkStart w:id="123" w:name="_ETM_Q1_116985"/>
      <w:bookmarkEnd w:id="123"/>
      <w:r>
        <w:rPr>
          <w:rtl w:val="true"/>
          <w:lang w:eastAsia="he-IL"/>
        </w:rPr>
        <w:t xml:space="preserve">ר וכל </w:t>
      </w:r>
      <w:bookmarkStart w:id="124" w:name="_ETM_Q1_126436"/>
      <w:bookmarkEnd w:id="124"/>
      <w:r>
        <w:rPr>
          <w:rtl w:val="true"/>
          <w:lang w:eastAsia="he-IL"/>
        </w:rPr>
        <w:t>מי שבע</w:t>
      </w:r>
      <w:bookmarkStart w:id="125" w:name="_ETM_Q1_124399"/>
      <w:bookmarkStart w:id="126" w:name="_ETM_Q1_129086"/>
      <w:bookmarkEnd w:id="125"/>
      <w:bookmarkEnd w:id="126"/>
      <w:r>
        <w:rPr>
          <w:rtl w:val="true"/>
          <w:lang w:eastAsia="he-IL"/>
        </w:rPr>
        <w:t xml:space="preserve">צם יכול לדחוף את </w:t>
      </w:r>
      <w:bookmarkStart w:id="127" w:name="_ETM_Q1_127722"/>
      <w:bookmarkEnd w:id="127"/>
      <w:r>
        <w:rPr>
          <w:rtl w:val="true"/>
          <w:lang w:eastAsia="he-IL"/>
        </w:rPr>
        <w:t>הדבר הזה</w:t>
      </w:r>
      <w:bookmarkStart w:id="128" w:name="_ETM_Q1_124741"/>
      <w:bookmarkEnd w:id="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יד גם שתנועות הנוער </w:t>
      </w:r>
      <w:bookmarkStart w:id="129" w:name="_ETM_Q1_123489"/>
      <w:bookmarkEnd w:id="129"/>
      <w:r>
        <w:rPr>
          <w:rtl w:val="true"/>
          <w:lang w:eastAsia="he-IL"/>
        </w:rPr>
        <w:t xml:space="preserve">יש להם אינטרס </w:t>
      </w:r>
      <w:bookmarkStart w:id="130" w:name="_ETM_Q1_127321"/>
      <w:bookmarkStart w:id="131" w:name="_ETM_Q1_131487"/>
      <w:bookmarkEnd w:id="130"/>
      <w:bookmarkEnd w:id="131"/>
      <w:r>
        <w:rPr>
          <w:rtl w:val="true"/>
          <w:lang w:eastAsia="he-IL"/>
        </w:rPr>
        <w:t>גדול שהדבר הזה י</w:t>
      </w:r>
      <w:bookmarkStart w:id="132" w:name="_ETM_Q1_125655"/>
      <w:bookmarkEnd w:id="132"/>
      <w:r>
        <w:rPr>
          <w:rtl w:val="true"/>
          <w:lang w:eastAsia="he-IL"/>
        </w:rPr>
        <w:t>יד</w:t>
      </w:r>
      <w:bookmarkStart w:id="133" w:name="_ETM_Q1_127517"/>
      <w:bookmarkStart w:id="134" w:name="_ETM_Q1_132051"/>
      <w:bookmarkEnd w:id="133"/>
      <w:bookmarkEnd w:id="134"/>
      <w:r>
        <w:rPr>
          <w:rtl w:val="true"/>
          <w:lang w:eastAsia="he-IL"/>
        </w:rPr>
        <w:t>ח</w:t>
      </w:r>
      <w:bookmarkStart w:id="135" w:name="_ETM_Q1_125259"/>
      <w:bookmarkStart w:id="136" w:name="_ETM_Q1_124673"/>
      <w:bookmarkEnd w:id="135"/>
      <w:bookmarkEnd w:id="13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137" w:name="_ETM_Q1_128090"/>
      <w:bookmarkStart w:id="138" w:name="_ETM_Q1_132879"/>
      <w:bookmarkEnd w:id="137"/>
      <w:bookmarkEnd w:id="138"/>
      <w:r>
        <w:rPr>
          <w:rtl w:val="true"/>
          <w:lang w:eastAsia="he-IL"/>
        </w:rPr>
        <w:t>והם עובדים במקביל א</w:t>
      </w:r>
      <w:bookmarkStart w:id="139" w:name="_ETM_Q1_126695"/>
      <w:bookmarkEnd w:id="139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ב </w:t>
      </w:r>
      <w:bookmarkStart w:id="140" w:name="_ETM_Q1_133006"/>
      <w:bookmarkEnd w:id="140"/>
      <w:r>
        <w:rPr>
          <w:rtl w:val="true"/>
          <w:lang w:eastAsia="he-IL"/>
        </w:rPr>
        <w:t>י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יץ</w:t>
      </w:r>
      <w:bookmarkStart w:id="141" w:name="_ETM_Q1_137216"/>
      <w:bookmarkEnd w:id="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וכל מה שצריך</w:t>
      </w:r>
      <w:bookmarkStart w:id="142" w:name="_ETM_Q1_140757"/>
      <w:bookmarkEnd w:id="1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32623"/>
      <w:bookmarkEnd w:id="143"/>
      <w:r>
        <w:rPr>
          <w:rtl w:val="true"/>
          <w:lang w:eastAsia="he-IL"/>
        </w:rPr>
        <w:t>לגבי השאלות אענה לפי הסדר</w:t>
      </w:r>
      <w:r>
        <w:rPr>
          <w:rtl w:val="true"/>
          <w:lang w:eastAsia="he-IL"/>
        </w:rPr>
        <w:t xml:space="preserve">. </w:t>
      </w:r>
      <w:bookmarkStart w:id="144" w:name="_ETM_Q1_140297"/>
      <w:bookmarkEnd w:id="144"/>
      <w:r>
        <w:rPr>
          <w:rtl w:val="true"/>
          <w:lang w:eastAsia="he-IL"/>
        </w:rPr>
        <w:t xml:space="preserve">ברשותך אעביר </w:t>
      </w:r>
      <w:bookmarkStart w:id="145" w:name="_ETM_Q1_142969"/>
      <w:bookmarkStart w:id="146" w:name="_ETM_Q1_146588"/>
      <w:bookmarkEnd w:id="145"/>
      <w:bookmarkEnd w:id="146"/>
      <w:r>
        <w:rPr>
          <w:rtl w:val="true"/>
          <w:lang w:eastAsia="he-IL"/>
        </w:rPr>
        <w:t>אחרי זה</w:t>
      </w:r>
      <w:bookmarkStart w:id="147" w:name="_ETM_Q1_135332"/>
      <w:bookmarkStart w:id="148" w:name="_ETM_Q1_137764"/>
      <w:bookmarkStart w:id="149" w:name="_ETM_Q1_142474"/>
      <w:bookmarkEnd w:id="147"/>
      <w:bookmarkEnd w:id="148"/>
      <w:bookmarkEnd w:id="149"/>
      <w:r>
        <w:rPr>
          <w:rtl w:val="true"/>
          <w:lang w:eastAsia="he-IL"/>
        </w:rPr>
        <w:t xml:space="preserve"> את רשות הדיבור לנדב שישל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גבי </w:t>
      </w:r>
      <w:bookmarkStart w:id="150" w:name="_ETM_Q1_150943"/>
      <w:bookmarkEnd w:id="150"/>
      <w:r>
        <w:rPr>
          <w:rtl w:val="true"/>
          <w:lang w:eastAsia="he-IL"/>
        </w:rPr>
        <w:t xml:space="preserve">הסיפור של אנרגיות מתחדשות </w:t>
      </w:r>
      <w:bookmarkStart w:id="151" w:name="_ETM_Q1_148621"/>
      <w:bookmarkStart w:id="152" w:name="_ETM_Q1_149998"/>
      <w:bookmarkEnd w:id="151"/>
      <w:bookmarkEnd w:id="152"/>
      <w:r>
        <w:rPr>
          <w:rtl w:val="true"/>
          <w:lang w:eastAsia="he-IL"/>
        </w:rPr>
        <w:t xml:space="preserve">אגיד שיש לנו פעולה הסברתית לעידוד </w:t>
      </w:r>
      <w:bookmarkStart w:id="153" w:name="_ETM_Q1_155483"/>
      <w:bookmarkEnd w:id="153"/>
      <w:r>
        <w:rPr>
          <w:rtl w:val="true"/>
          <w:lang w:eastAsia="he-IL"/>
        </w:rPr>
        <w:t>מול מנהלי מחלקות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4" w:name="_ETM_Q1_160093"/>
      <w:bookmarkStart w:id="155" w:name="_ETM_Q1_160025"/>
      <w:bookmarkStart w:id="156" w:name="_ETM_Q1_159425"/>
      <w:bookmarkStart w:id="157" w:name="_ETM_Q1_159343"/>
      <w:bookmarkStart w:id="158" w:name="_ETM_Q1_160093"/>
      <w:bookmarkStart w:id="159" w:name="_ETM_Q1_160025"/>
      <w:bookmarkStart w:id="160" w:name="_ETM_Q1_159425"/>
      <w:bookmarkStart w:id="161" w:name="_ETM_Q1_159343"/>
      <w:bookmarkEnd w:id="158"/>
      <w:bookmarkEnd w:id="159"/>
      <w:bookmarkEnd w:id="160"/>
      <w:bookmarkEnd w:id="161"/>
    </w:p>
    <w:p>
      <w:pPr>
        <w:pStyle w:val="Style31"/>
        <w:keepNext w:val="true"/>
        <w:rPr/>
      </w:pPr>
      <w:bookmarkStart w:id="162" w:name="ET_yor_לימור_סון_הר_מלך___יורַ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56727"/>
      <w:bookmarkStart w:id="164" w:name="_ETM_Q1_161309"/>
      <w:bookmarkEnd w:id="163"/>
      <w:bookmarkEnd w:id="164"/>
      <w:r>
        <w:rPr>
          <w:rtl w:val="true"/>
        </w:rPr>
        <w:t>אני רק רוצה משהו קטן</w:t>
      </w:r>
      <w:r>
        <w:rPr>
          <w:rtl w:val="true"/>
        </w:rPr>
        <w:t xml:space="preserve">, </w:t>
      </w:r>
      <w:bookmarkStart w:id="165" w:name="_ETM_Q1_159527"/>
      <w:bookmarkEnd w:id="165"/>
      <w:r>
        <w:rPr>
          <w:rtl w:val="true"/>
        </w:rPr>
        <w:t xml:space="preserve">יש תנועת נוער שקוראים לה </w:t>
      </w:r>
      <w:bookmarkStart w:id="166" w:name="_ETM_Q1_159811"/>
      <w:bookmarkEnd w:id="166"/>
      <w:r>
        <w:rPr>
          <w:rtl w:val="true"/>
        </w:rPr>
        <w:t xml:space="preserve">ביחד </w:t>
      </w:r>
      <w:bookmarkStart w:id="167" w:name="_ETM_Q1_157343"/>
      <w:bookmarkStart w:id="168" w:name="_ETM_Q1_161557"/>
      <w:bookmarkStart w:id="169" w:name="_ETM_Q1_161010"/>
      <w:bookmarkEnd w:id="167"/>
      <w:bookmarkEnd w:id="168"/>
      <w:bookmarkEnd w:id="169"/>
      <w:r>
        <w:rPr>
          <w:rtl w:val="true"/>
        </w:rPr>
        <w:t>אניה באניה</w:t>
      </w:r>
      <w:r>
        <w:rPr>
          <w:rtl w:val="true"/>
        </w:rPr>
        <w:t xml:space="preserve">, </w:t>
      </w:r>
      <w:r>
        <w:rPr>
          <w:rtl w:val="true"/>
        </w:rPr>
        <w:t>שמעתם עלי</w:t>
      </w:r>
      <w:bookmarkStart w:id="170" w:name="_ETM_Q1_165923"/>
      <w:bookmarkEnd w:id="170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ני יודעת ש</w:t>
      </w:r>
      <w:bookmarkStart w:id="171" w:name="_ETM_Q1_171315"/>
      <w:bookmarkEnd w:id="171"/>
      <w:r>
        <w:rPr>
          <w:rtl w:val="true"/>
        </w:rPr>
        <w:t>הם עדיין לא ע</w:t>
      </w:r>
      <w:bookmarkStart w:id="172" w:name="_ETM_Q1_166673"/>
      <w:bookmarkEnd w:id="172"/>
      <w:r>
        <w:rPr>
          <w:rtl w:val="true"/>
        </w:rPr>
        <w:t>ומדים בקריטריונים של תנ</w:t>
      </w:r>
      <w:bookmarkStart w:id="173" w:name="_ETM_Q1_174960"/>
      <w:bookmarkEnd w:id="173"/>
      <w:r>
        <w:rPr>
          <w:rtl w:val="true"/>
        </w:rPr>
        <w:t>ועות הנוער</w:t>
      </w:r>
      <w:bookmarkStart w:id="174" w:name="_ETM_Q1_166036"/>
      <w:bookmarkStart w:id="175" w:name="_ETM_Q1_170606"/>
      <w:bookmarkStart w:id="176" w:name="_ETM_Q1_172812"/>
      <w:bookmarkEnd w:id="174"/>
      <w:bookmarkEnd w:id="175"/>
      <w:bookmarkEnd w:id="176"/>
      <w:r>
        <w:rPr>
          <w:rtl w:val="true"/>
        </w:rPr>
        <w:t xml:space="preserve">, </w:t>
      </w:r>
      <w:r>
        <w:rPr>
          <w:rtl w:val="true"/>
        </w:rPr>
        <w:t xml:space="preserve">אבל כשהם פנו אליי אחד </w:t>
      </w:r>
      <w:bookmarkStart w:id="177" w:name="_ETM_Q1_176679"/>
      <w:bookmarkEnd w:id="177"/>
      <w:r>
        <w:rPr>
          <w:rtl w:val="true"/>
        </w:rPr>
        <w:t xml:space="preserve">הדברים </w:t>
      </w:r>
      <w:bookmarkStart w:id="178" w:name="_ETM_Q1_179804"/>
      <w:bookmarkEnd w:id="178"/>
      <w:r>
        <w:rPr>
          <w:rtl w:val="true"/>
        </w:rPr>
        <w:t>שהכי ציערו אותי</w:t>
      </w:r>
      <w:r>
        <w:rPr>
          <w:rtl w:val="true"/>
        </w:rPr>
        <w:t>,</w:t>
      </w:r>
      <w:bookmarkStart w:id="179" w:name="_ETM_Q1_176595"/>
      <w:bookmarkEnd w:id="179"/>
      <w:r>
        <w:rPr>
          <w:rtl w:val="true"/>
        </w:rPr>
        <w:t xml:space="preserve"> </w:t>
      </w:r>
      <w:bookmarkStart w:id="180" w:name="_ETM_Q1_177547"/>
      <w:bookmarkStart w:id="181" w:name="_ETM_Q1_182405"/>
      <w:bookmarkEnd w:id="180"/>
      <w:bookmarkEnd w:id="181"/>
      <w:r>
        <w:rPr>
          <w:rtl w:val="true"/>
        </w:rPr>
        <w:t xml:space="preserve">שהם באמת אולי לא עומדים </w:t>
      </w:r>
      <w:bookmarkStart w:id="182" w:name="_ETM_Q1_182779"/>
      <w:bookmarkEnd w:id="182"/>
      <w:r>
        <w:rPr>
          <w:rtl w:val="true"/>
        </w:rPr>
        <w:t>בקר</w:t>
      </w:r>
      <w:bookmarkStart w:id="183" w:name="_ETM_Q1_182546"/>
      <w:bookmarkEnd w:id="183"/>
      <w:r>
        <w:rPr>
          <w:rtl w:val="true"/>
        </w:rPr>
        <w:t>יטריוני</w:t>
      </w:r>
      <w:bookmarkStart w:id="184" w:name="_ETM_Q1_177981"/>
      <w:bookmarkEnd w:id="184"/>
      <w:r>
        <w:rPr>
          <w:rtl w:val="true"/>
        </w:rPr>
        <w:t>ם</w:t>
      </w:r>
      <w:r>
        <w:rPr>
          <w:rtl w:val="true"/>
        </w:rPr>
        <w:t xml:space="preserve">, </w:t>
      </w:r>
      <w:bookmarkStart w:id="185" w:name="_ETM_Q1_180150"/>
      <w:bookmarkEnd w:id="185"/>
      <w:r>
        <w:rPr>
          <w:rtl w:val="true"/>
        </w:rPr>
        <w:t>ואני חושבת שאולי צריך לראות</w:t>
      </w:r>
      <w:bookmarkStart w:id="186" w:name="_ETM_Q1_180776"/>
      <w:bookmarkEnd w:id="186"/>
      <w:r>
        <w:rPr>
          <w:rtl w:val="true"/>
        </w:rPr>
        <w:t xml:space="preserve"> </w:t>
      </w:r>
      <w:bookmarkStart w:id="187" w:name="_ETM_Q1_185534"/>
      <w:bookmarkEnd w:id="187"/>
      <w:r>
        <w:rPr>
          <w:rtl w:val="true"/>
        </w:rPr>
        <w:t xml:space="preserve">אם אנחנו יכולים להגמיש </w:t>
      </w:r>
      <w:bookmarkStart w:id="188" w:name="_ETM_Q1_182966"/>
      <w:bookmarkStart w:id="189" w:name="_ETM_Q1_187768"/>
      <w:bookmarkStart w:id="190" w:name="_ETM_Q1_187484"/>
      <w:bookmarkEnd w:id="188"/>
      <w:bookmarkEnd w:id="189"/>
      <w:bookmarkEnd w:id="190"/>
      <w:r>
        <w:rPr>
          <w:rtl w:val="true"/>
        </w:rPr>
        <w:t>עבורם</w:t>
      </w:r>
      <w:r>
        <w:rPr>
          <w:rtl w:val="true"/>
        </w:rPr>
        <w:t xml:space="preserve">, </w:t>
      </w:r>
      <w:bookmarkStart w:id="191" w:name="_ETM_Q1_181309"/>
      <w:bookmarkStart w:id="192" w:name="_ETM_Q1_185590"/>
      <w:bookmarkStart w:id="193" w:name="_ETM_Q1_188521"/>
      <w:bookmarkEnd w:id="191"/>
      <w:bookmarkEnd w:id="192"/>
      <w:bookmarkEnd w:id="193"/>
      <w:r>
        <w:rPr>
          <w:rtl w:val="true"/>
        </w:rPr>
        <w:t>לעזור להם</w:t>
      </w:r>
      <w:bookmarkStart w:id="194" w:name="_ETM_Q1_189438"/>
      <w:bookmarkStart w:id="195" w:name="_ETM_Q1_191890"/>
      <w:bookmarkStart w:id="196" w:name="_ETM_Q1_187489"/>
      <w:bookmarkStart w:id="197" w:name="_ETM_Q1_191538"/>
      <w:bookmarkEnd w:id="194"/>
      <w:bookmarkEnd w:id="195"/>
      <w:bookmarkEnd w:id="196"/>
      <w:bookmarkEnd w:id="197"/>
      <w:r>
        <w:rPr>
          <w:rtl w:val="true"/>
        </w:rPr>
        <w:t>,</w:t>
      </w:r>
      <w:bookmarkStart w:id="198" w:name="_ETM_Q1_183076"/>
      <w:bookmarkStart w:id="199" w:name="_ETM_Q1_187741"/>
      <w:bookmarkEnd w:id="198"/>
      <w:bookmarkEnd w:id="199"/>
      <w:r>
        <w:rPr>
          <w:rtl w:val="true"/>
        </w:rPr>
        <w:t xml:space="preserve"> </w:t>
      </w:r>
      <w:r>
        <w:rPr>
          <w:rtl w:val="true"/>
        </w:rPr>
        <w:t xml:space="preserve">באמת אני חושבת אם יש לנו אירוע חברתי מהמעלה </w:t>
      </w:r>
      <w:bookmarkStart w:id="200" w:name="_ETM_Q1_197869"/>
      <w:bookmarkEnd w:id="200"/>
      <w:r>
        <w:rPr>
          <w:rtl w:val="true"/>
        </w:rPr>
        <w:t>הראשונה – זה האירוע</w:t>
      </w:r>
      <w:bookmarkStart w:id="201" w:name="_ETM_Q1_193208"/>
      <w:bookmarkEnd w:id="201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202354"/>
      <w:bookmarkStart w:id="203" w:name="_ETM_Q1_201601"/>
      <w:bookmarkStart w:id="204" w:name="_ETM_Q1_201529"/>
      <w:bookmarkStart w:id="205" w:name="_ETM_Q1_201259"/>
      <w:bookmarkStart w:id="206" w:name="_ETM_Q1_201181"/>
      <w:bookmarkStart w:id="207" w:name="_ETM_Q1_202354"/>
      <w:bookmarkStart w:id="208" w:name="_ETM_Q1_201601"/>
      <w:bookmarkStart w:id="209" w:name="_ETM_Q1_201529"/>
      <w:bookmarkStart w:id="210" w:name="_ETM_Q1_201259"/>
      <w:bookmarkStart w:id="211" w:name="_ETM_Q1_201181"/>
      <w:bookmarkEnd w:id="207"/>
      <w:bookmarkEnd w:id="208"/>
      <w:bookmarkEnd w:id="209"/>
      <w:bookmarkEnd w:id="210"/>
      <w:bookmarkEnd w:id="211"/>
    </w:p>
    <w:p>
      <w:pPr>
        <w:pStyle w:val="Style35"/>
        <w:keepNext w:val="true"/>
        <w:rPr/>
      </w:pPr>
      <w:bookmarkStart w:id="212" w:name="ET_guest_אמיר_רימון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ר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13" w:name="_ETM_Q1_203035"/>
      <w:bookmarkStart w:id="214" w:name="_ETM_Q1_202968"/>
      <w:bookmarkEnd w:id="212"/>
      <w:bookmarkEnd w:id="213"/>
      <w:bookmarkEnd w:id="214"/>
    </w:p>
    <w:p>
      <w:pPr>
        <w:pStyle w:val="Normal"/>
        <w:rPr/>
      </w:pPr>
      <w:r>
        <w:rPr>
          <w:rtl w:val="true"/>
        </w:rPr>
      </w:r>
      <w:bookmarkStart w:id="215" w:name="_ETM_Q1_205137"/>
      <w:bookmarkStart w:id="216" w:name="_ETM_Q1_205071"/>
      <w:bookmarkStart w:id="217" w:name="_ETM_Q1_205137"/>
      <w:bookmarkStart w:id="218" w:name="_ETM_Q1_205071"/>
      <w:bookmarkEnd w:id="217"/>
      <w:bookmarkEnd w:id="218"/>
    </w:p>
    <w:p>
      <w:pPr>
        <w:pStyle w:val="Normal"/>
        <w:rPr/>
      </w:pPr>
      <w:bookmarkStart w:id="219" w:name="_ETM_Q1_198499"/>
      <w:bookmarkStart w:id="220" w:name="_ETM_Q1_197070"/>
      <w:bookmarkStart w:id="221" w:name="_ETM_Q1_201912"/>
      <w:bookmarkStart w:id="222" w:name="_ETM_Q1_205250"/>
      <w:bookmarkStart w:id="223" w:name="_ETM_Q1_205182"/>
      <w:bookmarkEnd w:id="219"/>
      <w:bookmarkEnd w:id="220"/>
      <w:bookmarkEnd w:id="221"/>
      <w:bookmarkEnd w:id="222"/>
      <w:bookmarkEnd w:id="223"/>
      <w:r>
        <w:rPr>
          <w:rtl w:val="true"/>
        </w:rPr>
        <w:t>אני אגיד לגביהם</w:t>
      </w:r>
      <w:bookmarkStart w:id="224" w:name="_ETM_Q1_200802"/>
      <w:bookmarkEnd w:id="224"/>
      <w:r>
        <w:rPr>
          <w:rtl w:val="true"/>
        </w:rPr>
        <w:t xml:space="preserve">. </w:t>
      </w:r>
      <w:r>
        <w:rPr>
          <w:rtl w:val="true"/>
        </w:rPr>
        <w:t>חו</w:t>
      </w:r>
      <w:bookmarkStart w:id="225" w:name="_ETM_Q1_196028"/>
      <w:bookmarkEnd w:id="225"/>
      <w:r>
        <w:rPr>
          <w:rtl w:val="true"/>
        </w:rPr>
        <w:t>דש שעבר נפגשנו לראשונה</w:t>
      </w:r>
      <w:r>
        <w:rPr>
          <w:rtl w:val="true"/>
        </w:rPr>
        <w:t xml:space="preserve">, </w:t>
      </w:r>
      <w:r>
        <w:rPr>
          <w:rtl w:val="true"/>
        </w:rPr>
        <w:t>חודש לפני הו</w:t>
      </w:r>
      <w:bookmarkStart w:id="226" w:name="_ETM_Q1_202162"/>
      <w:bookmarkStart w:id="227" w:name="_ETM_Q1_206915"/>
      <w:bookmarkStart w:id="228" w:name="_ETM_Q1_205927"/>
      <w:bookmarkStart w:id="229" w:name="_ETM_Q1_205567"/>
      <w:bookmarkEnd w:id="226"/>
      <w:bookmarkEnd w:id="227"/>
      <w:bookmarkEnd w:id="228"/>
      <w:bookmarkEnd w:id="229"/>
      <w:r>
        <w:rPr>
          <w:rtl w:val="true"/>
        </w:rPr>
        <w:t>ו</w:t>
      </w:r>
      <w:bookmarkStart w:id="230" w:name="_ETM_Q1_204097"/>
      <w:bookmarkEnd w:id="230"/>
      <w:r>
        <w:rPr>
          <w:rtl w:val="true"/>
        </w:rPr>
        <w:t xml:space="preserve">עדה יחד עם </w:t>
      </w:r>
      <w:bookmarkStart w:id="231" w:name="_ETM_Q1_206853"/>
      <w:bookmarkEnd w:id="231"/>
      <w:r>
        <w:rPr>
          <w:rtl w:val="true"/>
        </w:rPr>
        <w:t>ברק שהוא מדהים</w:t>
      </w:r>
      <w:bookmarkStart w:id="232" w:name="_ETM_Q1_204600"/>
      <w:bookmarkStart w:id="233" w:name="_ETM_Q1_209360"/>
      <w:bookmarkStart w:id="234" w:name="_ETM_Q1_204063"/>
      <w:bookmarkStart w:id="235" w:name="_ETM_Q1_204494"/>
      <w:bookmarkStart w:id="236" w:name="_ETM_Q1_209226"/>
      <w:bookmarkStart w:id="237" w:name="_ETM_Q1_203947"/>
      <w:bookmarkEnd w:id="232"/>
      <w:bookmarkEnd w:id="233"/>
      <w:bookmarkEnd w:id="234"/>
      <w:bookmarkEnd w:id="235"/>
      <w:bookmarkEnd w:id="236"/>
      <w:bookmarkEnd w:id="237"/>
      <w:r>
        <w:rPr>
          <w:rtl w:val="true"/>
        </w:rPr>
        <w:t xml:space="preserve">, </w:t>
      </w:r>
      <w:bookmarkStart w:id="238" w:name="_ETM_Q1_204095"/>
      <w:bookmarkEnd w:id="238"/>
      <w:r>
        <w:rPr>
          <w:rtl w:val="true"/>
        </w:rPr>
        <w:t>עיקר הבעיה שלהם שהם עדיין קטנים</w:t>
      </w:r>
      <w:r>
        <w:rPr>
          <w:rtl w:val="true"/>
        </w:rPr>
        <w:t xml:space="preserve">, </w:t>
      </w:r>
      <w:bookmarkStart w:id="239" w:name="_ETM_Q1_212949"/>
      <w:bookmarkEnd w:id="239"/>
      <w:r>
        <w:rPr>
          <w:rtl w:val="true"/>
        </w:rPr>
        <w:t>אבל יש להם תוכנית התרחבות תוך שנה הם</w:t>
      </w:r>
      <w:bookmarkStart w:id="240" w:name="_ETM_Q1_213960"/>
      <w:bookmarkStart w:id="241" w:name="_ETM_Q1_218717"/>
      <w:bookmarkStart w:id="242" w:name="_ETM_Q1_217546"/>
      <w:bookmarkEnd w:id="240"/>
      <w:bookmarkEnd w:id="241"/>
      <w:bookmarkEnd w:id="242"/>
      <w:r>
        <w:rPr>
          <w:rtl w:val="true"/>
        </w:rPr>
        <w:t xml:space="preserve"> אמורים </w:t>
      </w:r>
      <w:bookmarkStart w:id="243" w:name="_ETM_Q1_217657"/>
      <w:bookmarkEnd w:id="243"/>
      <w:r>
        <w:rPr>
          <w:rtl w:val="true"/>
        </w:rPr>
        <w:t>לעמוד בתנאי הסף</w:t>
      </w:r>
      <w:r>
        <w:rPr>
          <w:rtl w:val="true"/>
        </w:rPr>
        <w:t xml:space="preserve">, </w:t>
      </w:r>
      <w:r>
        <w:rPr>
          <w:rtl w:val="true"/>
        </w:rPr>
        <w:t>אבל הם הולכים ל</w:t>
      </w:r>
      <w:bookmarkStart w:id="244" w:name="_ETM_Q1_216473"/>
      <w:bookmarkEnd w:id="244"/>
      <w:r>
        <w:rPr>
          <w:rtl w:val="true"/>
        </w:rPr>
        <w:t xml:space="preserve">גשת להיות ארגון נוער </w:t>
      </w:r>
      <w:bookmarkStart w:id="245" w:name="_ETM_Q1_219818"/>
      <w:bookmarkEnd w:id="245"/>
      <w:r>
        <w:rPr>
          <w:rtl w:val="true"/>
        </w:rPr>
        <w:t>ולא תנועת נוער</w:t>
      </w:r>
      <w:r>
        <w:rPr>
          <w:rtl w:val="true"/>
        </w:rPr>
        <w:t xml:space="preserve">. </w:t>
      </w:r>
      <w:r>
        <w:rPr>
          <w:rtl w:val="true"/>
        </w:rPr>
        <w:t>כי תנועת נ</w:t>
      </w:r>
      <w:bookmarkStart w:id="246" w:name="_ETM_Q1_224004"/>
      <w:bookmarkStart w:id="247" w:name="_ETM_Q1_228741"/>
      <w:bookmarkEnd w:id="246"/>
      <w:bookmarkEnd w:id="247"/>
      <w:r>
        <w:rPr>
          <w:rtl w:val="true"/>
        </w:rPr>
        <w:t>וער דרישות הס</w:t>
      </w:r>
      <w:bookmarkStart w:id="248" w:name="_ETM_Q1_221091"/>
      <w:bookmarkStart w:id="249" w:name="_ETM_Q1_225830"/>
      <w:bookmarkEnd w:id="248"/>
      <w:bookmarkEnd w:id="249"/>
      <w:r>
        <w:rPr>
          <w:rtl w:val="true"/>
        </w:rPr>
        <w:t xml:space="preserve">ף הם הרבה </w:t>
      </w:r>
      <w:bookmarkStart w:id="250" w:name="_ETM_Q1_227270"/>
      <w:bookmarkEnd w:id="250"/>
      <w:r>
        <w:rPr>
          <w:rtl w:val="true"/>
        </w:rPr>
        <w:t xml:space="preserve">יותר גבוהות </w:t>
      </w:r>
      <w:bookmarkStart w:id="251" w:name="_ETM_Q1_224495"/>
      <w:bookmarkEnd w:id="251"/>
      <w:r>
        <w:rPr>
          <w:rtl w:val="true"/>
        </w:rPr>
        <w:t>מבחינת גודל ופריס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דואגים להם </w:t>
      </w:r>
      <w:bookmarkStart w:id="252" w:name="_ETM_Q1_230545"/>
      <w:bookmarkEnd w:id="252"/>
      <w:r>
        <w:rPr>
          <w:rtl w:val="true"/>
        </w:rPr>
        <w:t>בכל הקשיים</w:t>
      </w:r>
      <w:bookmarkStart w:id="253" w:name="_ETM_Q1_230162"/>
      <w:bookmarkEnd w:id="253"/>
      <w:r>
        <w:rPr>
          <w:rtl w:val="true"/>
        </w:rPr>
        <w:t xml:space="preserve">. </w:t>
      </w:r>
      <w:bookmarkStart w:id="254" w:name="_ETM_Q1_232287"/>
      <w:bookmarkEnd w:id="254"/>
    </w:p>
    <w:p>
      <w:pPr>
        <w:pStyle w:val="Normal"/>
        <w:ind w:hanging="0"/>
        <w:rPr/>
      </w:pPr>
      <w:r>
        <w:rPr>
          <w:rtl w:val="true"/>
        </w:rPr>
      </w:r>
      <w:bookmarkStart w:id="255" w:name="_ETM_Q1_228332"/>
      <w:bookmarkStart w:id="256" w:name="_ETM_Q1_227367"/>
      <w:bookmarkStart w:id="257" w:name="_ETM_Q1_232702"/>
      <w:bookmarkStart w:id="258" w:name="_ETM_Q1_232641"/>
      <w:bookmarkStart w:id="259" w:name="_ETM_Q1_232350"/>
      <w:bookmarkStart w:id="260" w:name="_ETM_Q1_228332"/>
      <w:bookmarkStart w:id="261" w:name="_ETM_Q1_227367"/>
      <w:bookmarkStart w:id="262" w:name="_ETM_Q1_232702"/>
      <w:bookmarkStart w:id="263" w:name="_ETM_Q1_232641"/>
      <w:bookmarkStart w:id="264" w:name="_ETM_Q1_232350"/>
      <w:bookmarkEnd w:id="260"/>
      <w:bookmarkEnd w:id="261"/>
      <w:bookmarkEnd w:id="262"/>
      <w:bookmarkEnd w:id="263"/>
      <w:bookmarkEnd w:id="264"/>
    </w:p>
    <w:p>
      <w:pPr>
        <w:pStyle w:val="Style31"/>
        <w:keepNext w:val="true"/>
        <w:rPr/>
      </w:pPr>
      <w:bookmarkStart w:id="265" w:name="ET_yor_לימור_סון_הר_מלך___יורַ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233342"/>
      <w:bookmarkEnd w:id="266"/>
      <w:r>
        <w:rPr>
          <w:rtl w:val="true"/>
        </w:rPr>
        <w:t>את</w:t>
      </w:r>
      <w:bookmarkStart w:id="267" w:name="_ETM_Q1_230224"/>
      <w:bookmarkStart w:id="268" w:name="_ETM_Q1_234985"/>
      <w:bookmarkEnd w:id="267"/>
      <w:bookmarkEnd w:id="268"/>
      <w:r>
        <w:rPr>
          <w:rtl w:val="true"/>
        </w:rPr>
        <w:t xml:space="preserve">ם בעצם עוזרים להם שתוך שנה </w:t>
      </w:r>
      <w:bookmarkStart w:id="269" w:name="_ETM_Q1_232221"/>
      <w:bookmarkStart w:id="270" w:name="_ETM_Q1_236939"/>
      <w:bookmarkEnd w:id="269"/>
      <w:bookmarkEnd w:id="270"/>
      <w:r>
        <w:rPr>
          <w:rtl w:val="true"/>
        </w:rPr>
        <w:t>יוגדרו כארגון נוער ויעמדו ב</w:t>
      </w:r>
      <w:bookmarkStart w:id="271" w:name="_ETM_Q1_233961"/>
      <w:bookmarkEnd w:id="271"/>
      <w:r>
        <w:rPr>
          <w:rtl w:val="true"/>
        </w:rPr>
        <w:t>תנאי הסף</w:t>
      </w:r>
      <w:r>
        <w:rPr>
          <w:rtl w:val="true"/>
        </w:rPr>
        <w:t>?</w:t>
      </w:r>
      <w:bookmarkStart w:id="272" w:name="_ETM_Q1_229895"/>
      <w:bookmarkStart w:id="273" w:name="_ETM_Q1_234497"/>
      <w:bookmarkEnd w:id="272"/>
      <w:bookmarkEnd w:id="273"/>
    </w:p>
    <w:p>
      <w:pPr>
        <w:pStyle w:val="Normal"/>
        <w:ind w:hanging="0"/>
        <w:rPr/>
      </w:pPr>
      <w:r>
        <w:rPr>
          <w:rtl w:val="true"/>
        </w:rPr>
      </w:r>
      <w:bookmarkStart w:id="274" w:name="_ETM_Q1_224160"/>
      <w:bookmarkStart w:id="275" w:name="_ETM_Q1_239227"/>
      <w:bookmarkStart w:id="276" w:name="_ETM_Q1_238128"/>
      <w:bookmarkStart w:id="277" w:name="_ETM_Q1_238062"/>
      <w:bookmarkStart w:id="278" w:name="_ETM_Q1_237803"/>
      <w:bookmarkStart w:id="279" w:name="_ETM_Q1_237743"/>
      <w:bookmarkStart w:id="280" w:name="_ETM_Q1_224160"/>
      <w:bookmarkStart w:id="281" w:name="_ETM_Q1_239227"/>
      <w:bookmarkStart w:id="282" w:name="_ETM_Q1_238128"/>
      <w:bookmarkStart w:id="283" w:name="_ETM_Q1_238062"/>
      <w:bookmarkStart w:id="284" w:name="_ETM_Q1_237803"/>
      <w:bookmarkStart w:id="285" w:name="_ETM_Q1_237743"/>
      <w:bookmarkEnd w:id="280"/>
      <w:bookmarkEnd w:id="281"/>
      <w:bookmarkEnd w:id="282"/>
      <w:bookmarkEnd w:id="283"/>
      <w:bookmarkEnd w:id="284"/>
      <w:bookmarkEnd w:id="285"/>
    </w:p>
    <w:p>
      <w:pPr>
        <w:pStyle w:val="Style35"/>
        <w:keepNext w:val="true"/>
        <w:rPr/>
      </w:pPr>
      <w:bookmarkStart w:id="286" w:name="ET_guest_אמיר_רימון_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ר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239758"/>
      <w:bookmarkStart w:id="288" w:name="_ETM_Q1_239705"/>
      <w:bookmarkEnd w:id="287"/>
      <w:bookmarkEnd w:id="288"/>
      <w:r>
        <w:rPr>
          <w:rtl w:val="true"/>
        </w:rPr>
        <w:t>חד משמעית</w:t>
      </w:r>
      <w:r>
        <w:rPr>
          <w:rtl w:val="true"/>
        </w:rPr>
        <w:t xml:space="preserve">, </w:t>
      </w:r>
      <w:bookmarkStart w:id="289" w:name="_ETM_Q1_234043"/>
      <w:bookmarkEnd w:id="289"/>
      <w:r>
        <w:rPr>
          <w:rtl w:val="true"/>
        </w:rPr>
        <w:t>אנחנו פועלים</w:t>
      </w:r>
      <w:bookmarkStart w:id="290" w:name="_ETM_Q1_241701"/>
      <w:bookmarkStart w:id="291" w:name="_ETM_Q1_240958"/>
      <w:bookmarkStart w:id="292" w:name="_ETM_Q1_240902"/>
      <w:bookmarkStart w:id="293" w:name="_ETM_Q1_240714"/>
      <w:bookmarkStart w:id="294" w:name="_ETM_Q1_240634"/>
      <w:bookmarkStart w:id="295" w:name="_ETM_Q1_238238"/>
      <w:bookmarkStart w:id="296" w:name="_ETM_Q1_237037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tl w:val="true"/>
        </w:rPr>
        <w:t xml:space="preserve"> יחד איתם לסייע להם</w:t>
      </w:r>
      <w:r>
        <w:rPr>
          <w:rtl w:val="true"/>
        </w:rPr>
        <w:t>.</w:t>
      </w:r>
      <w:bookmarkStart w:id="297" w:name="_ETM_Q1_238558"/>
      <w:bookmarkStart w:id="298" w:name="_ETM_Q1_233047"/>
      <w:bookmarkStart w:id="299" w:name="_ETM_Q1_237815"/>
      <w:bookmarkStart w:id="300" w:name="_ETM_Q1_242529"/>
      <w:bookmarkEnd w:id="297"/>
      <w:bookmarkEnd w:id="298"/>
      <w:bookmarkEnd w:id="299"/>
      <w:bookmarkEnd w:id="300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>
          <w:lang w:eastAsia="en-US"/>
        </w:rPr>
      </w:pPr>
      <w:bookmarkStart w:id="301" w:name="ET_yor_לימור_סון_הר_מלך___יורַ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239831"/>
      <w:bookmarkEnd w:id="302"/>
      <w:r>
        <w:rPr>
          <w:rtl w:val="true"/>
        </w:rPr>
        <w:t xml:space="preserve">חבל שלא נשארתי עד סוף הועדה </w:t>
      </w:r>
      <w:bookmarkStart w:id="303" w:name="_ETM_Q1_234255"/>
      <w:bookmarkStart w:id="304" w:name="_ETM_Q1_238478"/>
      <w:bookmarkEnd w:id="303"/>
      <w:bookmarkEnd w:id="304"/>
      <w:r>
        <w:rPr>
          <w:rtl w:val="true"/>
        </w:rPr>
        <w:t xml:space="preserve">בטח הייתי שומעת </w:t>
      </w:r>
      <w:bookmarkStart w:id="305" w:name="_ETM_Q1_238042"/>
      <w:bookmarkEnd w:id="305"/>
      <w:r>
        <w:rPr>
          <w:rtl w:val="true"/>
        </w:rPr>
        <w:t>את זה</w:t>
      </w:r>
      <w:r>
        <w:rPr>
          <w:rtl w:val="true"/>
        </w:rPr>
        <w:t>.</w:t>
      </w:r>
      <w:bookmarkStart w:id="306" w:name="_ETM_Q1_240063"/>
      <w:bookmarkStart w:id="307" w:name="_ETM_Q1_239985"/>
      <w:bookmarkStart w:id="308" w:name="_ETM_Q1_239441"/>
      <w:bookmarkStart w:id="309" w:name="_ETM_Q1_239374"/>
      <w:bookmarkEnd w:id="306"/>
      <w:bookmarkEnd w:id="307"/>
      <w:bookmarkEnd w:id="308"/>
      <w:bookmarkEnd w:id="309"/>
    </w:p>
    <w:p>
      <w:pPr>
        <w:pStyle w:val="Normal"/>
        <w:rPr/>
      </w:pPr>
      <w:r>
        <w:rPr>
          <w:rtl w:val="true"/>
        </w:rPr>
      </w:r>
      <w:bookmarkStart w:id="310" w:name="_ETM_Q1_241804"/>
      <w:bookmarkStart w:id="311" w:name="_ETM_Q1_241746"/>
      <w:bookmarkStart w:id="312" w:name="_ETM_Q1_241804"/>
      <w:bookmarkStart w:id="313" w:name="_ETM_Q1_241746"/>
      <w:bookmarkEnd w:id="312"/>
      <w:bookmarkEnd w:id="313"/>
    </w:p>
    <w:p>
      <w:pPr>
        <w:pStyle w:val="Style35"/>
        <w:keepNext w:val="true"/>
        <w:rPr/>
      </w:pPr>
      <w:bookmarkStart w:id="314" w:name="ET_guest_אמיר_רימון__12"/>
      <w:bookmarkStart w:id="315" w:name="_ETM_Q1_242861"/>
      <w:bookmarkStart w:id="316" w:name="_ETM_Q1_241985"/>
      <w:bookmarkStart w:id="317" w:name="_ETM_Q1_241929"/>
      <w:bookmarkEnd w:id="315"/>
      <w:bookmarkEnd w:id="316"/>
      <w:bookmarkEnd w:id="3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318" w:name="_ETM_Q1_239621"/>
      <w:bookmarkEnd w:id="31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ר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243341"/>
      <w:bookmarkStart w:id="320" w:name="_ETM_Q1_243302"/>
      <w:bookmarkEnd w:id="319"/>
      <w:bookmarkEnd w:id="320"/>
      <w:r>
        <w:rPr>
          <w:rtl w:val="true"/>
        </w:rPr>
        <w:t>אבל הם</w:t>
      </w:r>
      <w:bookmarkStart w:id="321" w:name="_ETM_Q1_249557"/>
      <w:bookmarkEnd w:id="321"/>
      <w:r>
        <w:rPr>
          <w:rtl w:val="true"/>
        </w:rPr>
        <w:t xml:space="preserve"> צריכ</w:t>
      </w:r>
      <w:bookmarkStart w:id="322" w:name="_ETM_Q1_244893"/>
      <w:bookmarkEnd w:id="322"/>
      <w:r>
        <w:rPr>
          <w:rtl w:val="true"/>
        </w:rPr>
        <w:t>ים ללא ספק לג</w:t>
      </w:r>
      <w:bookmarkStart w:id="323" w:name="_ETM_Q1_241658"/>
      <w:bookmarkEnd w:id="323"/>
      <w:r>
        <w:rPr>
          <w:rtl w:val="true"/>
        </w:rPr>
        <w:t>דול</w:t>
      </w:r>
      <w:bookmarkStart w:id="324" w:name="_ETM_Q1_237005"/>
      <w:bookmarkStart w:id="325" w:name="_ETM_Q1_238950"/>
      <w:bookmarkStart w:id="326" w:name="_ETM_Q1_243586"/>
      <w:bookmarkEnd w:id="324"/>
      <w:bookmarkEnd w:id="325"/>
      <w:bookmarkEnd w:id="326"/>
      <w:r>
        <w:rPr>
          <w:rtl w:val="true"/>
        </w:rPr>
        <w:t xml:space="preserve">. </w:t>
      </w:r>
      <w:bookmarkStart w:id="327" w:name="_ETM_Q1_242012"/>
      <w:bookmarkEnd w:id="327"/>
      <w:r>
        <w:rPr>
          <w:rtl w:val="true"/>
        </w:rPr>
        <w:t>היום אי</w:t>
      </w:r>
      <w:bookmarkStart w:id="328" w:name="_ETM_Q1_243283"/>
      <w:bookmarkEnd w:id="328"/>
      <w:r>
        <w:rPr>
          <w:rtl w:val="true"/>
        </w:rPr>
        <w:t>ן להם את הפריסה</w:t>
      </w:r>
      <w:r>
        <w:rPr>
          <w:rtl w:val="true"/>
        </w:rPr>
        <w:t xml:space="preserve">, </w:t>
      </w:r>
      <w:bookmarkStart w:id="329" w:name="_ETM_Q1_244882"/>
      <w:bookmarkEnd w:id="329"/>
      <w:r>
        <w:rPr>
          <w:rtl w:val="true"/>
        </w:rPr>
        <w:t>את הגודל</w:t>
      </w:r>
      <w:bookmarkStart w:id="330" w:name="_ETM_Q1_250977"/>
      <w:bookmarkStart w:id="331" w:name="_ETM_Q1_247900"/>
      <w:bookmarkStart w:id="332" w:name="_ETM_Q1_252554"/>
      <w:bookmarkStart w:id="333" w:name="_ETM_Q1_246324"/>
      <w:bookmarkStart w:id="334" w:name="_ETM_Q1_243739"/>
      <w:bookmarkStart w:id="335" w:name="_ETM_Q1_248369"/>
      <w:bookmarkStart w:id="336" w:name="_ETM_Q1_243761"/>
      <w:bookmarkStart w:id="337" w:name="_ETM_Q1_248421"/>
      <w:bookmarkStart w:id="338" w:name="_ETM_Q1_244879"/>
      <w:bookmarkStart w:id="339" w:name="_ETM_Q1_249543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340" w:name="_ETM_Q1_247077"/>
      <w:bookmarkStart w:id="341" w:name="_ETM_Q1_249180"/>
      <w:bookmarkStart w:id="342" w:name="_ETM_Q1_250811"/>
      <w:bookmarkEnd w:id="340"/>
      <w:bookmarkEnd w:id="341"/>
      <w:bookmarkEnd w:id="342"/>
      <w:r>
        <w:rPr>
          <w:rtl w:val="true"/>
        </w:rPr>
        <w:t xml:space="preserve"> הם בדרך </w:t>
      </w:r>
      <w:bookmarkStart w:id="343" w:name="_ETM_Q1_251109"/>
      <w:bookmarkEnd w:id="343"/>
      <w:r>
        <w:rPr>
          <w:rtl w:val="true"/>
        </w:rPr>
        <w:t>המלך אני מבטיח 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248273"/>
      <w:bookmarkStart w:id="345" w:name="_ETM_Q1_248196"/>
      <w:bookmarkStart w:id="346" w:name="_ETM_Q1_247833"/>
      <w:bookmarkStart w:id="347" w:name="_ETM_Q1_252681"/>
      <w:bookmarkStart w:id="348" w:name="_ETM_Q1_252597"/>
      <w:bookmarkStart w:id="349" w:name="_ETM_Q1_248273"/>
      <w:bookmarkStart w:id="350" w:name="_ETM_Q1_248196"/>
      <w:bookmarkStart w:id="351" w:name="_ETM_Q1_247833"/>
      <w:bookmarkStart w:id="352" w:name="_ETM_Q1_252681"/>
      <w:bookmarkStart w:id="353" w:name="_ETM_Q1_252597"/>
      <w:bookmarkEnd w:id="349"/>
      <w:bookmarkEnd w:id="350"/>
      <w:bookmarkEnd w:id="351"/>
      <w:bookmarkEnd w:id="352"/>
      <w:bookmarkEnd w:id="353"/>
    </w:p>
    <w:p>
      <w:pPr>
        <w:pStyle w:val="Style31"/>
        <w:keepNext w:val="true"/>
        <w:rPr/>
      </w:pPr>
      <w:bookmarkStart w:id="354" w:name="ET_yor_לימור_סון_הר_מלך___יורַ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248725"/>
      <w:bookmarkStart w:id="356" w:name="_ETM_Q1_253365"/>
      <w:bookmarkStart w:id="357" w:name="_ETM_Q1_249409"/>
      <w:bookmarkEnd w:id="355"/>
      <w:bookmarkEnd w:id="356"/>
      <w:bookmarkEnd w:id="357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ח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8" w:name="_ETM_Q1_254360"/>
      <w:bookmarkStart w:id="359" w:name="_ETM_Q1_253533"/>
      <w:bookmarkStart w:id="360" w:name="_ETM_Q1_253460"/>
      <w:bookmarkStart w:id="361" w:name="_ETM_Q1_253145"/>
      <w:bookmarkStart w:id="362" w:name="_ETM_Q1_253072"/>
      <w:bookmarkStart w:id="363" w:name="_ETM_Q1_254360"/>
      <w:bookmarkStart w:id="364" w:name="_ETM_Q1_253533"/>
      <w:bookmarkStart w:id="365" w:name="_ETM_Q1_253460"/>
      <w:bookmarkStart w:id="366" w:name="_ETM_Q1_253145"/>
      <w:bookmarkStart w:id="367" w:name="_ETM_Q1_253072"/>
      <w:bookmarkEnd w:id="363"/>
      <w:bookmarkEnd w:id="364"/>
      <w:bookmarkEnd w:id="365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אמיר_רימון_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249286"/>
      <w:bookmarkStart w:id="370" w:name="_ETM_Q1_248900"/>
      <w:bookmarkStart w:id="371" w:name="_ETM_Q1_253210"/>
      <w:bookmarkStart w:id="372" w:name="_ETM_Q1_257863"/>
      <w:bookmarkStart w:id="373" w:name="_ETM_Q1_254863"/>
      <w:bookmarkStart w:id="374" w:name="_ETM_Q1_254829"/>
      <w:bookmarkEnd w:id="369"/>
      <w:bookmarkEnd w:id="370"/>
      <w:bookmarkEnd w:id="371"/>
      <w:bookmarkEnd w:id="372"/>
      <w:bookmarkEnd w:id="373"/>
      <w:bookmarkEnd w:id="374"/>
      <w:r>
        <w:rPr>
          <w:rtl w:val="true"/>
          <w:lang w:eastAsia="he-IL"/>
        </w:rPr>
        <w:t>אז כל הסיפור של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הסברה</w:t>
      </w:r>
      <w:r>
        <w:rPr>
          <w:rtl w:val="true"/>
          <w:lang w:eastAsia="he-IL"/>
        </w:rPr>
        <w:t xml:space="preserve">, </w:t>
      </w:r>
      <w:bookmarkStart w:id="375" w:name="_ETM_Q1_256308"/>
      <w:bookmarkEnd w:id="375"/>
      <w:r>
        <w:rPr>
          <w:rtl w:val="true"/>
          <w:lang w:eastAsia="he-IL"/>
        </w:rPr>
        <w:t>ועידו</w:t>
      </w:r>
      <w:bookmarkStart w:id="376" w:name="_ETM_Q1_259159"/>
      <w:bookmarkEnd w:id="376"/>
      <w:r>
        <w:rPr>
          <w:rtl w:val="true"/>
          <w:lang w:eastAsia="he-IL"/>
        </w:rPr>
        <w:t>ד מול מנהלי מחלקות נוער</w:t>
      </w:r>
      <w:r>
        <w:rPr>
          <w:rtl w:val="true"/>
          <w:lang w:eastAsia="he-IL"/>
        </w:rPr>
        <w:t xml:space="preserve">, </w:t>
      </w:r>
      <w:bookmarkStart w:id="377" w:name="_ETM_Q1_257174"/>
      <w:bookmarkEnd w:id="377"/>
      <w:r>
        <w:rPr>
          <w:rtl w:val="true"/>
          <w:lang w:eastAsia="he-IL"/>
        </w:rPr>
        <w:t>וגם תנועות הנוער עצמן פועלות</w:t>
      </w:r>
      <w:bookmarkStart w:id="378" w:name="_ETM_Q1_258059"/>
      <w:bookmarkEnd w:id="378"/>
      <w:r>
        <w:rPr>
          <w:rtl w:val="true"/>
          <w:lang w:eastAsia="he-IL"/>
        </w:rPr>
        <w:t xml:space="preserve"> </w:t>
      </w:r>
      <w:bookmarkStart w:id="379" w:name="_ETM_Q1_263979"/>
      <w:bookmarkEnd w:id="379"/>
      <w:r>
        <w:rPr>
          <w:rtl w:val="true"/>
          <w:lang w:eastAsia="he-IL"/>
        </w:rPr>
        <w:t>בתוך הדבר הזה</w:t>
      </w:r>
      <w:r>
        <w:rPr>
          <w:rtl w:val="true"/>
          <w:lang w:eastAsia="he-IL"/>
        </w:rPr>
        <w:t xml:space="preserve">, </w:t>
      </w:r>
      <w:bookmarkStart w:id="380" w:name="_ETM_Q1_261568"/>
      <w:bookmarkEnd w:id="380"/>
      <w:r>
        <w:rPr>
          <w:rtl w:val="true"/>
          <w:lang w:eastAsia="he-IL"/>
        </w:rPr>
        <w:t>אנחנו גם</w:t>
      </w:r>
      <w:bookmarkStart w:id="381" w:name="_ETM_Q1_263396"/>
      <w:bookmarkEnd w:id="381"/>
      <w:r>
        <w:rPr>
          <w:rtl w:val="true"/>
          <w:lang w:eastAsia="he-IL"/>
        </w:rPr>
        <w:t xml:space="preserve"> בתהליך מקביל עם משרד להגנת </w:t>
      </w:r>
      <w:bookmarkStart w:id="382" w:name="_ETM_Q1_269952"/>
      <w:bookmarkEnd w:id="382"/>
      <w:r>
        <w:rPr>
          <w:rtl w:val="true"/>
          <w:lang w:eastAsia="he-IL"/>
        </w:rPr>
        <w:t>הסביבה ב</w:t>
      </w:r>
      <w:bookmarkStart w:id="383" w:name="_ETM_Q1_268067"/>
      <w:bookmarkEnd w:id="383"/>
      <w:r>
        <w:rPr>
          <w:rtl w:val="true"/>
          <w:lang w:eastAsia="he-IL"/>
        </w:rPr>
        <w:t>שלוש</w:t>
      </w:r>
      <w:bookmarkStart w:id="384" w:name="_ETM_Q1_267581"/>
      <w:bookmarkStart w:id="385" w:name="_ETM_Q1_272322"/>
      <w:bookmarkEnd w:id="384"/>
      <w:bookmarkEnd w:id="385"/>
      <w:r>
        <w:rPr>
          <w:rtl w:val="true"/>
          <w:lang w:eastAsia="he-IL"/>
        </w:rPr>
        <w:t xml:space="preserve"> שנים האחרונות </w:t>
      </w:r>
      <w:bookmarkStart w:id="386" w:name="_ETM_Q1_267078"/>
      <w:bookmarkEnd w:id="386"/>
      <w:r>
        <w:rPr>
          <w:rtl w:val="true"/>
          <w:lang w:eastAsia="he-IL"/>
        </w:rPr>
        <w:t xml:space="preserve">של הכנסת כל </w:t>
      </w:r>
      <w:bookmarkStart w:id="387" w:name="_ETM_Q1_271555"/>
      <w:bookmarkEnd w:id="387"/>
      <w:r>
        <w:rPr>
          <w:rtl w:val="true"/>
          <w:lang w:eastAsia="he-IL"/>
        </w:rPr>
        <w:t>החינוך לקיימות</w:t>
      </w:r>
      <w:bookmarkStart w:id="388" w:name="_ETM_Q1_275264"/>
      <w:bookmarkEnd w:id="388"/>
      <w:r>
        <w:rPr>
          <w:rtl w:val="true"/>
          <w:lang w:eastAsia="he-IL"/>
        </w:rPr>
        <w:t xml:space="preserve"> בתוך עולם תנועות הנוער</w:t>
      </w:r>
      <w:r>
        <w:rPr>
          <w:rtl w:val="true"/>
          <w:lang w:eastAsia="he-IL"/>
        </w:rPr>
        <w:t xml:space="preserve">, </w:t>
      </w:r>
      <w:bookmarkStart w:id="389" w:name="_ETM_Q1_270875"/>
      <w:bookmarkEnd w:id="389"/>
      <w:r>
        <w:rPr>
          <w:rtl w:val="true"/>
          <w:lang w:eastAsia="he-IL"/>
        </w:rPr>
        <w:t xml:space="preserve">ותנועות הנוער עצמן </w:t>
      </w:r>
      <w:bookmarkStart w:id="390" w:name="_ETM_Q1_272929"/>
      <w:bookmarkEnd w:id="390"/>
      <w:r>
        <w:rPr>
          <w:rtl w:val="true"/>
          <w:lang w:eastAsia="he-IL"/>
        </w:rPr>
        <w:t xml:space="preserve">יידעו </w:t>
      </w:r>
      <w:bookmarkStart w:id="391" w:name="_ETM_Q1_276410"/>
      <w:bookmarkEnd w:id="391"/>
      <w:r>
        <w:rPr>
          <w:rtl w:val="true"/>
          <w:lang w:eastAsia="he-IL"/>
        </w:rPr>
        <w:t>גם לעבוד מול הרשויות ב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276503"/>
      <w:bookmarkEnd w:id="392"/>
      <w:r>
        <w:rPr>
          <w:rtl w:val="true"/>
          <w:lang w:eastAsia="he-IL"/>
        </w:rPr>
        <w:t>אגיד</w:t>
      </w:r>
      <w:bookmarkStart w:id="393" w:name="_ETM_Q1_276004"/>
      <w:bookmarkStart w:id="394" w:name="_ETM_Q1_280275"/>
      <w:bookmarkStart w:id="395" w:name="_ETM_Q1_283131"/>
      <w:bookmarkEnd w:id="393"/>
      <w:bookmarkEnd w:id="394"/>
      <w:bookmarkEnd w:id="395"/>
      <w:r>
        <w:rPr>
          <w:rtl w:val="true"/>
          <w:lang w:eastAsia="he-IL"/>
        </w:rPr>
        <w:t xml:space="preserve"> </w:t>
      </w:r>
      <w:bookmarkStart w:id="396" w:name="_ETM_Q1_277409"/>
      <w:bookmarkEnd w:id="396"/>
      <w:r>
        <w:rPr>
          <w:rtl w:val="true"/>
          <w:lang w:eastAsia="he-IL"/>
        </w:rPr>
        <w:t>ששבוע הבא גם נקבעה פגישה ב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המרכז </w:t>
      </w:r>
      <w:bookmarkStart w:id="397" w:name="_ETM_Q1_286385"/>
      <w:bookmarkEnd w:id="397"/>
      <w:r>
        <w:rPr>
          <w:rtl w:val="true"/>
          <w:lang w:eastAsia="he-IL"/>
        </w:rPr>
        <w:t>לשלטון המקומי</w:t>
      </w:r>
      <w:r>
        <w:rPr>
          <w:rtl w:val="true"/>
          <w:lang w:eastAsia="he-IL"/>
        </w:rPr>
        <w:t xml:space="preserve">, </w:t>
      </w:r>
      <w:bookmarkStart w:id="398" w:name="_ETM_Q1_283050"/>
      <w:bookmarkEnd w:id="398"/>
      <w:r>
        <w:rPr>
          <w:rtl w:val="true"/>
          <w:lang w:eastAsia="he-IL"/>
        </w:rPr>
        <w:t>כדי לסייע לרשויות המקומיו</w:t>
      </w:r>
      <w:bookmarkStart w:id="399" w:name="_ETM_Q1_285416"/>
      <w:bookmarkEnd w:id="399"/>
      <w:r>
        <w:rPr>
          <w:rtl w:val="true"/>
          <w:lang w:eastAsia="he-IL"/>
        </w:rPr>
        <w:t xml:space="preserve">ת </w:t>
      </w:r>
      <w:bookmarkStart w:id="400" w:name="_ETM_Q1_286663"/>
      <w:bookmarkEnd w:id="400"/>
      <w:r>
        <w:rPr>
          <w:rtl w:val="true"/>
          <w:lang w:eastAsia="he-IL"/>
        </w:rPr>
        <w:t>להוצי</w:t>
      </w:r>
      <w:bookmarkStart w:id="401" w:name="_ETM_Q1_288673"/>
      <w:bookmarkEnd w:id="401"/>
      <w:r>
        <w:rPr>
          <w:rtl w:val="true"/>
          <w:lang w:eastAsia="he-IL"/>
        </w:rPr>
        <w:t>א ד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גם הזה יהיה עם כל ההכנות הנדרשות בשבי</w:t>
      </w:r>
      <w:bookmarkStart w:id="402" w:name="_ETM_Q1_297182"/>
      <w:bookmarkEnd w:id="402"/>
      <w:r>
        <w:rPr>
          <w:rtl w:val="true"/>
          <w:lang w:eastAsia="he-IL"/>
        </w:rPr>
        <w:t xml:space="preserve">ל להכניס את הסיפור </w:t>
      </w:r>
      <w:bookmarkStart w:id="403" w:name="_ETM_Q1_295875"/>
      <w:bookmarkEnd w:id="403"/>
      <w:r>
        <w:rPr>
          <w:rtl w:val="true"/>
          <w:lang w:eastAsia="he-IL"/>
        </w:rPr>
        <w:t xml:space="preserve">הזה של התאים </w:t>
      </w:r>
      <w:bookmarkStart w:id="404" w:name="_ETM_Q1_300566"/>
      <w:bookmarkStart w:id="405" w:name="_ETM_Q1_296286"/>
      <w:bookmarkStart w:id="406" w:name="_ETM_Q1_295664"/>
      <w:bookmarkEnd w:id="404"/>
      <w:bookmarkEnd w:id="405"/>
      <w:bookmarkEnd w:id="406"/>
      <w:r>
        <w:rPr>
          <w:rtl w:val="true"/>
          <w:lang w:eastAsia="he-IL"/>
        </w:rPr>
        <w:t>הפוטו וולט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307899"/>
      <w:bookmarkStart w:id="408" w:name="_ETM_Q1_307790"/>
      <w:bookmarkStart w:id="409" w:name="_ETM_Q1_307899"/>
      <w:bookmarkStart w:id="410" w:name="_ETM_Q1_307790"/>
      <w:bookmarkEnd w:id="409"/>
      <w:bookmarkEnd w:id="410"/>
    </w:p>
    <w:p>
      <w:pPr>
        <w:pStyle w:val="Normal"/>
        <w:rPr>
          <w:lang w:eastAsia="he-IL"/>
        </w:rPr>
      </w:pPr>
      <w:bookmarkStart w:id="411" w:name="_ETM_Q1_308493"/>
      <w:bookmarkStart w:id="412" w:name="_ETM_Q1_308426"/>
      <w:bookmarkEnd w:id="411"/>
      <w:bookmarkEnd w:id="412"/>
      <w:r>
        <w:rPr>
          <w:rtl w:val="true"/>
          <w:lang w:eastAsia="he-IL"/>
        </w:rPr>
        <w:t>השאלה השנייה לגבי עידוד רש</w:t>
      </w:r>
      <w:bookmarkStart w:id="413" w:name="_ETM_Q1_305535"/>
      <w:bookmarkEnd w:id="413"/>
      <w:r>
        <w:rPr>
          <w:rtl w:val="true"/>
          <w:lang w:eastAsia="he-IL"/>
        </w:rPr>
        <w:t>ויות מקומ</w:t>
      </w:r>
      <w:bookmarkStart w:id="414" w:name="_ETM_Q1_310286"/>
      <w:bookmarkEnd w:id="414"/>
      <w:r>
        <w:rPr>
          <w:rtl w:val="true"/>
          <w:lang w:eastAsia="he-IL"/>
        </w:rPr>
        <w:t xml:space="preserve">יות </w:t>
      </w:r>
      <w:bookmarkStart w:id="415" w:name="_ETM_Q1_309365"/>
      <w:bookmarkStart w:id="416" w:name="_ETM_Q1_314113"/>
      <w:bookmarkEnd w:id="415"/>
      <w:bookmarkEnd w:id="416"/>
      <w:r>
        <w:rPr>
          <w:rtl w:val="true"/>
          <w:lang w:eastAsia="he-IL"/>
        </w:rPr>
        <w:t>חל</w:t>
      </w:r>
      <w:bookmarkStart w:id="417" w:name="_ETM_Q1_309141"/>
      <w:bookmarkEnd w:id="417"/>
      <w:r>
        <w:rPr>
          <w:rtl w:val="true"/>
          <w:lang w:eastAsia="he-IL"/>
        </w:rPr>
        <w:t>שות ו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יד </w:t>
      </w:r>
      <w:bookmarkStart w:id="418" w:name="_ETM_Q1_307132"/>
      <w:bookmarkEnd w:id="418"/>
      <w:r>
        <w:rPr>
          <w:rtl w:val="true"/>
          <w:lang w:eastAsia="he-IL"/>
        </w:rPr>
        <w:t>שבשבועיים האחרונים</w:t>
      </w:r>
      <w:bookmarkStart w:id="419" w:name="_ETM_Q1_308220"/>
      <w:bookmarkEnd w:id="419"/>
      <w:r>
        <w:rPr>
          <w:rtl w:val="true"/>
          <w:lang w:eastAsia="he-IL"/>
        </w:rPr>
        <w:t xml:space="preserve"> החלנו </w:t>
      </w:r>
      <w:bookmarkStart w:id="420" w:name="_ETM_Q1_307025"/>
      <w:bookmarkEnd w:id="420"/>
      <w:r>
        <w:rPr>
          <w:rtl w:val="true"/>
          <w:lang w:eastAsia="he-IL"/>
        </w:rPr>
        <w:t xml:space="preserve">בהדרכות והסברות </w:t>
      </w:r>
      <w:bookmarkStart w:id="421" w:name="_ETM_Q1_313038"/>
      <w:bookmarkEnd w:id="421"/>
      <w:r>
        <w:rPr>
          <w:rtl w:val="true"/>
          <w:lang w:eastAsia="he-IL"/>
        </w:rPr>
        <w:t>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גענו לכנס </w:t>
      </w:r>
      <w:bookmarkStart w:id="422" w:name="_ETM_Q1_311597"/>
      <w:bookmarkStart w:id="423" w:name="_ETM_Q1_316286"/>
      <w:bookmarkEnd w:id="422"/>
      <w:bookmarkEnd w:id="423"/>
      <w:r>
        <w:rPr>
          <w:rtl w:val="true"/>
          <w:lang w:eastAsia="he-IL"/>
        </w:rPr>
        <w:t xml:space="preserve">מנהלי מחלקות הנוער היה להם </w:t>
      </w:r>
      <w:bookmarkStart w:id="424" w:name="_ETM_Q1_317505"/>
      <w:bookmarkEnd w:id="424"/>
      <w:r>
        <w:rPr>
          <w:rtl w:val="true"/>
          <w:lang w:eastAsia="he-IL"/>
        </w:rPr>
        <w:t>כנס שנתי של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 עלה על הבמה </w:t>
      </w:r>
      <w:bookmarkStart w:id="425" w:name="_ETM_Q1_318098"/>
      <w:bookmarkEnd w:id="425"/>
      <w:r>
        <w:rPr>
          <w:rtl w:val="true"/>
          <w:lang w:eastAsia="he-IL"/>
        </w:rPr>
        <w:t xml:space="preserve">מטעם </w:t>
      </w:r>
      <w:bookmarkStart w:id="426" w:name="_ETM_Q1_320965"/>
      <w:bookmarkEnd w:id="426"/>
      <w:r>
        <w:rPr>
          <w:rtl w:val="true"/>
          <w:lang w:eastAsia="he-IL"/>
        </w:rPr>
        <w:t>מועצת ת</w:t>
      </w:r>
      <w:bookmarkStart w:id="427" w:name="_ETM_Q1_318616"/>
      <w:bookmarkStart w:id="428" w:name="_ETM_Q1_323469"/>
      <w:bookmarkEnd w:id="427"/>
      <w:bookmarkEnd w:id="428"/>
      <w:r>
        <w:rPr>
          <w:rtl w:val="true"/>
          <w:lang w:eastAsia="he-IL"/>
        </w:rPr>
        <w:t>נועות הנוער והנגיש את הק</w:t>
      </w:r>
      <w:bookmarkStart w:id="429" w:name="_ETM_Q1_326636"/>
      <w:bookmarkEnd w:id="429"/>
      <w:r>
        <w:rPr>
          <w:rtl w:val="true"/>
          <w:lang w:eastAsia="he-IL"/>
        </w:rPr>
        <w:t xml:space="preserve">ול הקורא </w:t>
      </w:r>
      <w:bookmarkStart w:id="430" w:name="_ETM_Q1_321366"/>
      <w:bookmarkEnd w:id="430"/>
      <w:r>
        <w:rPr>
          <w:rtl w:val="true"/>
          <w:lang w:eastAsia="he-IL"/>
        </w:rPr>
        <w:t>למחלקות הנוער</w:t>
      </w:r>
      <w:r>
        <w:rPr>
          <w:rtl w:val="true"/>
          <w:lang w:eastAsia="he-IL"/>
        </w:rPr>
        <w:t xml:space="preserve">. </w:t>
      </w:r>
      <w:bookmarkStart w:id="431" w:name="_ETM_Q1_325495"/>
      <w:bookmarkEnd w:id="431"/>
      <w:r>
        <w:rPr>
          <w:rtl w:val="true"/>
          <w:lang w:eastAsia="he-IL"/>
        </w:rPr>
        <w:t xml:space="preserve">מעבר לזה קיימנו זום ביום ראשון </w:t>
      </w:r>
      <w:bookmarkStart w:id="432" w:name="_ETM_Q1_321883"/>
      <w:bookmarkEnd w:id="432"/>
      <w:r>
        <w:rPr>
          <w:rtl w:val="true"/>
          <w:lang w:eastAsia="he-IL"/>
        </w:rPr>
        <w:t>לכו</w:t>
      </w:r>
      <w:bookmarkStart w:id="433" w:name="_ETM_Q1_329604"/>
      <w:bookmarkEnd w:id="433"/>
      <w:r>
        <w:rPr>
          <w:rtl w:val="true"/>
          <w:lang w:eastAsia="he-IL"/>
        </w:rPr>
        <w:t xml:space="preserve">ל </w:t>
      </w:r>
      <w:bookmarkStart w:id="434" w:name="_ETM_Q1_334375"/>
      <w:bookmarkEnd w:id="434"/>
      <w:r>
        <w:rPr>
          <w:rtl w:val="true"/>
          <w:lang w:eastAsia="he-IL"/>
        </w:rPr>
        <w:t xml:space="preserve">מנהלי מחלקות הנוער במדינת </w:t>
      </w:r>
      <w:bookmarkStart w:id="435" w:name="_ETM_Q1_336338"/>
      <w:bookmarkEnd w:id="43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נקצ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ות הנדסה</w:t>
      </w:r>
      <w:r>
        <w:rPr>
          <w:rtl w:val="true"/>
          <w:lang w:eastAsia="he-IL"/>
        </w:rPr>
        <w:t>,</w:t>
      </w:r>
      <w:bookmarkStart w:id="436" w:name="_ETM_Q1_342327"/>
      <w:bookmarkEnd w:id="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רצה </w:t>
      </w:r>
      <w:bookmarkStart w:id="437" w:name="_ETM_Q1_343188"/>
      <w:bookmarkEnd w:id="437"/>
      <w:r>
        <w:rPr>
          <w:rtl w:val="true"/>
          <w:lang w:eastAsia="he-IL"/>
        </w:rPr>
        <w:t>לעלות</w:t>
      </w:r>
      <w:r>
        <w:rPr>
          <w:rtl w:val="true"/>
          <w:lang w:eastAsia="he-IL"/>
        </w:rPr>
        <w:t xml:space="preserve">, </w:t>
      </w:r>
      <w:bookmarkStart w:id="438" w:name="_ETM_Q1_343715"/>
      <w:bookmarkEnd w:id="438"/>
      <w:r>
        <w:rPr>
          <w:rtl w:val="true"/>
          <w:lang w:eastAsia="he-IL"/>
        </w:rPr>
        <w:t>בעצם הסבר על הק</w:t>
      </w:r>
      <w:bookmarkStart w:id="439" w:name="_ETM_Q1_338527"/>
      <w:bookmarkStart w:id="440" w:name="_ETM_Q1_341240"/>
      <w:bookmarkStart w:id="441" w:name="_ETM_Q1_344121"/>
      <w:bookmarkStart w:id="442" w:name="_ETM_Q1_348868"/>
      <w:bookmarkEnd w:id="439"/>
      <w:bookmarkEnd w:id="440"/>
      <w:bookmarkEnd w:id="441"/>
      <w:bookmarkEnd w:id="442"/>
      <w:r>
        <w:rPr>
          <w:rtl w:val="true"/>
          <w:lang w:eastAsia="he-IL"/>
        </w:rPr>
        <w:t xml:space="preserve">ול קורא ומשבצת ארוכה מאוד </w:t>
      </w:r>
      <w:bookmarkStart w:id="443" w:name="_ETM_Q1_350396"/>
      <w:bookmarkEnd w:id="443"/>
      <w:r>
        <w:rPr>
          <w:rtl w:val="true"/>
          <w:lang w:eastAsia="he-IL"/>
        </w:rPr>
        <w:t>של שאלו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 ירחיב על זה עוד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356452"/>
      <w:bookmarkStart w:id="445" w:name="_ETM_Q1_356452"/>
      <w:bookmarkEnd w:id="445"/>
    </w:p>
    <w:p>
      <w:pPr>
        <w:pStyle w:val="Normal"/>
        <w:rPr>
          <w:lang w:eastAsia="he-IL"/>
        </w:rPr>
      </w:pPr>
      <w:bookmarkStart w:id="446" w:name="_ETM_Q1_356847"/>
      <w:bookmarkStart w:id="447" w:name="_ETM_Q1_356783"/>
      <w:bookmarkStart w:id="448" w:name="_ETM_Q1_356741"/>
      <w:bookmarkEnd w:id="446"/>
      <w:bookmarkEnd w:id="447"/>
      <w:bookmarkEnd w:id="448"/>
      <w:r>
        <w:rPr>
          <w:rtl w:val="true"/>
          <w:lang w:eastAsia="he-IL"/>
        </w:rPr>
        <w:t xml:space="preserve">מעבר </w:t>
      </w:r>
      <w:bookmarkStart w:id="449" w:name="_ETM_Q1_357167"/>
      <w:bookmarkEnd w:id="449"/>
      <w:r>
        <w:rPr>
          <w:rtl w:val="true"/>
          <w:lang w:eastAsia="he-IL"/>
        </w:rPr>
        <w:t>ל</w:t>
      </w:r>
      <w:bookmarkStart w:id="450" w:name="_ETM_Q1_351243"/>
      <w:bookmarkStart w:id="451" w:name="_ETM_Q1_355998"/>
      <w:bookmarkStart w:id="452" w:name="_ETM_Q1_359374"/>
      <w:bookmarkStart w:id="453" w:name="_ETM_Q1_364108"/>
      <w:bookmarkEnd w:id="450"/>
      <w:bookmarkEnd w:id="451"/>
      <w:bookmarkEnd w:id="452"/>
      <w:bookmarkEnd w:id="453"/>
      <w:r>
        <w:rPr>
          <w:rtl w:val="true"/>
          <w:lang w:eastAsia="he-IL"/>
        </w:rPr>
        <w:t>כך גם הדרכות שאנחנו עושים בתוך משרד החינוך</w:t>
      </w:r>
      <w:bookmarkStart w:id="454" w:name="_ETM_Q1_353550"/>
      <w:bookmarkStart w:id="455" w:name="_ETM_Q1_358373"/>
      <w:bookmarkStart w:id="456" w:name="_ETM_Q1_363140"/>
      <w:bookmarkEnd w:id="454"/>
      <w:bookmarkEnd w:id="455"/>
      <w:bookmarkEnd w:id="456"/>
      <w:r>
        <w:rPr>
          <w:rtl w:val="true"/>
          <w:lang w:eastAsia="he-IL"/>
        </w:rPr>
        <w:t xml:space="preserve"> למפקחים רשותיים </w:t>
      </w:r>
      <w:bookmarkStart w:id="457" w:name="_ETM_Q1_359906"/>
      <w:bookmarkEnd w:id="457"/>
      <w:r>
        <w:rPr>
          <w:rtl w:val="true"/>
          <w:lang w:eastAsia="he-IL"/>
        </w:rPr>
        <w:t>א</w:t>
      </w:r>
      <w:bookmarkStart w:id="458" w:name="_ETM_Q1_361557"/>
      <w:bookmarkEnd w:id="458"/>
      <w:r>
        <w:rPr>
          <w:rtl w:val="true"/>
          <w:lang w:eastAsia="he-IL"/>
        </w:rPr>
        <w:t>צלנו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חים רשותיים </w:t>
      </w:r>
      <w:bookmarkStart w:id="459" w:name="_ETM_Q1_362167"/>
      <w:bookmarkStart w:id="460" w:name="_ETM_Q1_366671"/>
      <w:bookmarkEnd w:id="459"/>
      <w:bookmarkEnd w:id="460"/>
      <w:r>
        <w:rPr>
          <w:rtl w:val="true"/>
          <w:lang w:eastAsia="he-IL"/>
        </w:rPr>
        <w:t>זאת הפ</w:t>
      </w:r>
      <w:bookmarkStart w:id="461" w:name="_ETM_Q1_356105"/>
      <w:bookmarkStart w:id="462" w:name="_ETM_Q1_360751"/>
      <w:bookmarkStart w:id="463" w:name="_ETM_Q1_365526"/>
      <w:bookmarkStart w:id="464" w:name="_ETM_Q1_370508"/>
      <w:bookmarkEnd w:id="461"/>
      <w:bookmarkEnd w:id="462"/>
      <w:bookmarkEnd w:id="463"/>
      <w:bookmarkEnd w:id="464"/>
      <w:r>
        <w:rPr>
          <w:rtl w:val="true"/>
          <w:lang w:eastAsia="he-IL"/>
        </w:rPr>
        <w:t xml:space="preserve">ונקציה </w:t>
      </w:r>
      <w:bookmarkStart w:id="465" w:name="_ETM_Q1_362427"/>
      <w:bookmarkEnd w:id="465"/>
      <w:r>
        <w:rPr>
          <w:rtl w:val="true"/>
          <w:lang w:eastAsia="he-IL"/>
        </w:rPr>
        <w:t xml:space="preserve">שבעצם מלווה את </w:t>
      </w:r>
      <w:bookmarkStart w:id="466" w:name="_ETM_Q1_364898"/>
      <w:bookmarkEnd w:id="466"/>
      <w:r>
        <w:rPr>
          <w:rtl w:val="true"/>
          <w:lang w:eastAsia="he-IL"/>
        </w:rPr>
        <w:t>מנהלי מחלקות הנוער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פיצים </w:t>
      </w:r>
      <w:bookmarkStart w:id="467" w:name="_ETM_Q1_371770"/>
      <w:bookmarkEnd w:id="467"/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383857"/>
      <w:bookmarkStart w:id="469" w:name="_ETM_Q1_383655"/>
      <w:bookmarkStart w:id="470" w:name="_ETM_Q1_383857"/>
      <w:bookmarkStart w:id="471" w:name="_ETM_Q1_383655"/>
      <w:bookmarkEnd w:id="470"/>
      <w:bookmarkEnd w:id="471"/>
    </w:p>
    <w:p>
      <w:pPr>
        <w:pStyle w:val="Normal"/>
        <w:rPr>
          <w:lang w:eastAsia="he-IL"/>
        </w:rPr>
      </w:pPr>
      <w:bookmarkStart w:id="472" w:name="_ETM_Q1_384555"/>
      <w:bookmarkStart w:id="473" w:name="_ETM_Q1_384440"/>
      <w:bookmarkEnd w:id="472"/>
      <w:bookmarkEnd w:id="473"/>
      <w:r>
        <w:rPr>
          <w:rtl w:val="true"/>
          <w:lang w:eastAsia="he-IL"/>
        </w:rPr>
        <w:t xml:space="preserve">אגיד שבעקבות חג שחל ביום </w:t>
      </w:r>
      <w:bookmarkStart w:id="474" w:name="_ETM_Q1_378538"/>
      <w:bookmarkEnd w:id="474"/>
      <w:r>
        <w:rPr>
          <w:rtl w:val="true"/>
          <w:lang w:eastAsia="he-IL"/>
        </w:rPr>
        <w:t>ראשון לדרוזי</w:t>
      </w:r>
      <w:bookmarkStart w:id="475" w:name="_ETM_Q1_391100"/>
      <w:bookmarkEnd w:id="475"/>
      <w:r>
        <w:rPr>
          <w:rtl w:val="true"/>
          <w:lang w:eastAsia="he-IL"/>
        </w:rPr>
        <w:t xml:space="preserve">ם ולמוסלמים – </w:t>
      </w:r>
      <w:bookmarkStart w:id="476" w:name="_ETM_Q1_367258"/>
      <w:bookmarkStart w:id="477" w:name="_ETM_Q1_372005"/>
      <w:bookmarkStart w:id="478" w:name="_ETM_Q1_376425"/>
      <w:bookmarkStart w:id="479" w:name="_ETM_Q1_379646"/>
      <w:bookmarkStart w:id="480" w:name="_ETM_Q1_382891"/>
      <w:bookmarkStart w:id="481" w:name="_ETM_Q1_386432"/>
      <w:bookmarkEnd w:id="476"/>
      <w:bookmarkEnd w:id="477"/>
      <w:bookmarkEnd w:id="478"/>
      <w:bookmarkEnd w:id="479"/>
      <w:bookmarkEnd w:id="480"/>
      <w:bookmarkEnd w:id="481"/>
      <w:r>
        <w:rPr>
          <w:rtl w:val="true"/>
          <w:lang w:eastAsia="he-IL"/>
        </w:rPr>
        <w:t xml:space="preserve">עיד אל אדחא – </w:t>
      </w:r>
      <w:bookmarkStart w:id="482" w:name="_ETM_Q1_376824"/>
      <w:bookmarkStart w:id="483" w:name="_ETM_Q1_381030"/>
      <w:bookmarkEnd w:id="482"/>
      <w:bookmarkEnd w:id="483"/>
      <w:r>
        <w:rPr>
          <w:rtl w:val="true"/>
          <w:lang w:eastAsia="he-IL"/>
        </w:rPr>
        <w:t xml:space="preserve">לא כולם הצליחו </w:t>
      </w:r>
      <w:bookmarkStart w:id="484" w:name="_ETM_Q1_378929"/>
      <w:bookmarkEnd w:id="484"/>
      <w:r>
        <w:rPr>
          <w:rtl w:val="true"/>
          <w:lang w:eastAsia="he-IL"/>
        </w:rPr>
        <w:t>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בענו זום נוסף לרשויות שדוברות </w:t>
      </w:r>
      <w:bookmarkStart w:id="485" w:name="_ETM_Q1_387398"/>
      <w:bookmarkEnd w:id="485"/>
      <w:r>
        <w:rPr>
          <w:rtl w:val="true"/>
          <w:lang w:eastAsia="he-IL"/>
        </w:rPr>
        <w:t xml:space="preserve">ערבית כדי לא לפספס גם אותם וגם להם </w:t>
      </w:r>
      <w:bookmarkStart w:id="486" w:name="_ETM_Q1_392588"/>
      <w:bookmarkEnd w:id="486"/>
      <w:r>
        <w:rPr>
          <w:rtl w:val="true"/>
          <w:lang w:eastAsia="he-IL"/>
        </w:rPr>
        <w:t>להגיש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יפור על נתונים אנחנו עדיין </w:t>
      </w:r>
      <w:bookmarkStart w:id="487" w:name="_ETM_Q1_397804"/>
      <w:bookmarkEnd w:id="487"/>
      <w:r>
        <w:rPr>
          <w:rtl w:val="true"/>
          <w:lang w:eastAsia="he-IL"/>
        </w:rPr>
        <w:t>רק בהתחלה של ההגשה</w:t>
      </w:r>
      <w:r>
        <w:rPr>
          <w:rtl w:val="true"/>
          <w:lang w:eastAsia="he-IL"/>
        </w:rPr>
        <w:t>.</w:t>
      </w:r>
      <w:bookmarkStart w:id="488" w:name="_ETM_Q1_398425"/>
      <w:bookmarkStart w:id="489" w:name="_ETM_Q1_403195"/>
      <w:bookmarkEnd w:id="488"/>
      <w:bookmarkEnd w:id="489"/>
      <w:r>
        <w:rPr>
          <w:rtl w:val="true"/>
          <w:lang w:eastAsia="he-IL"/>
        </w:rPr>
        <w:t xml:space="preserve"> </w:t>
      </w:r>
      <w:bookmarkStart w:id="490" w:name="_ETM_Q1_394899"/>
      <w:bookmarkStart w:id="491" w:name="_ETM_Q1_394883"/>
      <w:bookmarkEnd w:id="490"/>
      <w:bookmarkEnd w:id="491"/>
      <w:r>
        <w:rPr>
          <w:rtl w:val="true"/>
          <w:lang w:eastAsia="he-IL"/>
        </w:rPr>
        <w:t>הרשויות עוד בהערכות משיגים את הקר</w:t>
      </w:r>
      <w:bookmarkStart w:id="492" w:name="_ETM_Q1_404406"/>
      <w:bookmarkEnd w:id="492"/>
      <w:r>
        <w:rPr>
          <w:rtl w:val="true"/>
          <w:lang w:eastAsia="he-IL"/>
        </w:rPr>
        <w:t>קע</w:t>
      </w:r>
      <w:r>
        <w:rPr>
          <w:rtl w:val="true"/>
          <w:lang w:eastAsia="he-IL"/>
        </w:rPr>
        <w:t xml:space="preserve">, </w:t>
      </w:r>
      <w:bookmarkStart w:id="493" w:name="_ETM_Q1_397071"/>
      <w:bookmarkStart w:id="494" w:name="_ETM_Q1_400987"/>
      <w:bookmarkEnd w:id="493"/>
      <w:bookmarkEnd w:id="494"/>
      <w:r>
        <w:rPr>
          <w:rtl w:val="true"/>
          <w:lang w:eastAsia="he-IL"/>
        </w:rPr>
        <w:t>מחתימים את 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עוד הגשות </w:t>
      </w:r>
      <w:bookmarkStart w:id="495" w:name="_ETM_Q1_407112"/>
      <w:bookmarkEnd w:id="495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>,</w:t>
      </w:r>
      <w:bookmarkStart w:id="496" w:name="_ETM_Q1_407037"/>
      <w:bookmarkStart w:id="497" w:name="_ETM_Q1_411788"/>
      <w:bookmarkEnd w:id="496"/>
      <w:bookmarkEnd w:id="497"/>
      <w:r>
        <w:rPr>
          <w:rtl w:val="true"/>
          <w:lang w:eastAsia="he-IL"/>
        </w:rPr>
        <w:t xml:space="preserve"> </w:t>
      </w:r>
      <w:bookmarkStart w:id="498" w:name="_ETM_Q1_403282"/>
      <w:bookmarkEnd w:id="498"/>
      <w:r>
        <w:rPr>
          <w:rtl w:val="true"/>
          <w:lang w:eastAsia="he-IL"/>
        </w:rPr>
        <w:t>הקו</w:t>
      </w:r>
      <w:bookmarkStart w:id="499" w:name="_ETM_Q1_410531"/>
      <w:bookmarkEnd w:id="499"/>
      <w:r>
        <w:rPr>
          <w:rtl w:val="true"/>
          <w:lang w:eastAsia="he-IL"/>
        </w:rPr>
        <w:t>ל קו</w:t>
      </w:r>
      <w:bookmarkStart w:id="500" w:name="_ETM_Q1_415275"/>
      <w:bookmarkEnd w:id="500"/>
      <w:r>
        <w:rPr>
          <w:rtl w:val="true"/>
          <w:lang w:eastAsia="he-IL"/>
        </w:rPr>
        <w:t>רא נפתח רק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01" w:name="_ETM_Q1_413150"/>
      <w:bookmarkEnd w:id="501"/>
      <w:r>
        <w:rPr>
          <w:rtl w:val="true"/>
          <w:lang w:eastAsia="he-IL"/>
        </w:rPr>
        <w:t xml:space="preserve">יודע להגיד לפי </w:t>
      </w:r>
      <w:bookmarkStart w:id="502" w:name="_ETM_Q1_410447"/>
      <w:bookmarkEnd w:id="502"/>
      <w:r>
        <w:rPr>
          <w:rtl w:val="true"/>
          <w:lang w:eastAsia="he-IL"/>
        </w:rPr>
        <w:t>אינדיקציות שאני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</w:t>
      </w:r>
      <w:bookmarkStart w:id="503" w:name="_ETM_Q1_411160"/>
      <w:bookmarkStart w:id="504" w:name="_ETM_Q1_415892"/>
      <w:bookmarkEnd w:id="503"/>
      <w:bookmarkEnd w:id="504"/>
      <w:r>
        <w:rPr>
          <w:rtl w:val="true"/>
          <w:lang w:eastAsia="he-IL"/>
        </w:rPr>
        <w:t>שרות</w:t>
      </w:r>
      <w:bookmarkStart w:id="505" w:name="_ETM_Q1_410726"/>
      <w:bookmarkEnd w:id="505"/>
      <w:r>
        <w:rPr>
          <w:rtl w:val="true"/>
          <w:lang w:eastAsia="he-IL"/>
        </w:rPr>
        <w:t xml:space="preserve"> </w:t>
      </w:r>
      <w:bookmarkStart w:id="506" w:name="_ETM_Q1_415838"/>
      <w:bookmarkEnd w:id="506"/>
      <w:r>
        <w:rPr>
          <w:rtl w:val="true"/>
          <w:lang w:eastAsia="he-IL"/>
        </w:rPr>
        <w:t>שאלות</w:t>
      </w:r>
      <w:bookmarkStart w:id="507" w:name="_ETM_Q1_406337"/>
      <w:bookmarkStart w:id="508" w:name="_ETM_Q1_411106"/>
      <w:bookmarkEnd w:id="507"/>
      <w:bookmarkEnd w:id="508"/>
      <w:r>
        <w:rPr>
          <w:rtl w:val="true"/>
          <w:lang w:eastAsia="he-IL"/>
        </w:rPr>
        <w:t xml:space="preserve"> </w:t>
      </w:r>
      <w:bookmarkStart w:id="509" w:name="_ETM_Q1_415476"/>
      <w:bookmarkEnd w:id="509"/>
      <w:r>
        <w:rPr>
          <w:rtl w:val="true"/>
          <w:lang w:eastAsia="he-IL"/>
        </w:rPr>
        <w:t xml:space="preserve">במייל בטלפון בוואצאפ </w:t>
      </w:r>
      <w:bookmarkStart w:id="510" w:name="_ETM_Q1_413886"/>
      <w:bookmarkStart w:id="511" w:name="_ETM_Q1_418736"/>
      <w:bookmarkEnd w:id="510"/>
      <w:bookmarkEnd w:id="511"/>
      <w:r>
        <w:rPr>
          <w:rtl w:val="true"/>
          <w:lang w:eastAsia="he-IL"/>
        </w:rPr>
        <w:t>נדב מקבל</w:t>
      </w:r>
      <w:r>
        <w:rPr>
          <w:rtl w:val="true"/>
          <w:lang w:eastAsia="he-IL"/>
        </w:rPr>
        <w:t>.</w:t>
      </w:r>
      <w:bookmarkStart w:id="512" w:name="_ETM_Q1_416577"/>
      <w:bookmarkEnd w:id="512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3" w:name="_ETM_Q1_412410"/>
      <w:bookmarkStart w:id="514" w:name="_ETM_Q1_419588"/>
      <w:bookmarkStart w:id="515" w:name="_ETM_Q1_419529"/>
      <w:bookmarkStart w:id="516" w:name="_ETM_Q1_419514"/>
      <w:bookmarkStart w:id="517" w:name="_ETM_Q1_419431"/>
      <w:bookmarkStart w:id="518" w:name="_ETM_Q1_412410"/>
      <w:bookmarkStart w:id="519" w:name="_ETM_Q1_419588"/>
      <w:bookmarkStart w:id="520" w:name="_ETM_Q1_419529"/>
      <w:bookmarkStart w:id="521" w:name="_ETM_Q1_419514"/>
      <w:bookmarkStart w:id="522" w:name="_ETM_Q1_419431"/>
      <w:bookmarkEnd w:id="518"/>
      <w:bookmarkEnd w:id="519"/>
      <w:bookmarkEnd w:id="520"/>
      <w:bookmarkEnd w:id="521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90563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420995"/>
      <w:bookmarkStart w:id="525" w:name="_ETM_Q1_420955"/>
      <w:bookmarkEnd w:id="524"/>
      <w:bookmarkEnd w:id="525"/>
      <w:r>
        <w:rPr>
          <w:rtl w:val="true"/>
          <w:lang w:eastAsia="he-IL"/>
        </w:rPr>
        <w:t xml:space="preserve">אנחנו מקבלים </w:t>
      </w:r>
      <w:bookmarkStart w:id="526" w:name="_ETM_Q1_422668"/>
      <w:bookmarkEnd w:id="526"/>
      <w:r>
        <w:rPr>
          <w:rtl w:val="true"/>
          <w:lang w:eastAsia="he-IL"/>
        </w:rPr>
        <w:t>כל הזמן טלפונים ומיילים מכל הכיוונים מרגישים מחוזרים</w:t>
      </w:r>
      <w:bookmarkStart w:id="527" w:name="_ETM_Q1_424156"/>
      <w:bookmarkStart w:id="528" w:name="_ETM_Q1_428807"/>
      <w:bookmarkEnd w:id="527"/>
      <w:bookmarkEnd w:id="528"/>
      <w:r>
        <w:rPr>
          <w:rtl w:val="true"/>
          <w:lang w:eastAsia="he-IL"/>
        </w:rPr>
        <w:t xml:space="preserve"> פתא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9" w:name="_ETM_Q1_428567"/>
      <w:bookmarkStart w:id="530" w:name="_ETM_Q1_427885"/>
      <w:bookmarkStart w:id="531" w:name="_ETM_Q1_427821"/>
      <w:bookmarkStart w:id="532" w:name="_ETM_Q1_427607"/>
      <w:bookmarkStart w:id="533" w:name="_ETM_Q1_427545"/>
      <w:bookmarkStart w:id="534" w:name="_ETM_Q1_428567"/>
      <w:bookmarkStart w:id="535" w:name="_ETM_Q1_427885"/>
      <w:bookmarkStart w:id="536" w:name="_ETM_Q1_427821"/>
      <w:bookmarkStart w:id="537" w:name="_ETM_Q1_427607"/>
      <w:bookmarkStart w:id="538" w:name="_ETM_Q1_427545"/>
      <w:bookmarkEnd w:id="534"/>
      <w:bookmarkEnd w:id="535"/>
      <w:bookmarkEnd w:id="536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אמיר_רימון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425556"/>
      <w:bookmarkStart w:id="541" w:name="_ETM_Q1_430320"/>
      <w:bookmarkStart w:id="542" w:name="_ETM_Q1_427258"/>
      <w:bookmarkStart w:id="543" w:name="_ETM_Q1_431989"/>
      <w:bookmarkStart w:id="544" w:name="_ETM_Q1_424652"/>
      <w:bookmarkStart w:id="545" w:name="_ETM_Q1_429020"/>
      <w:bookmarkStart w:id="546" w:name="_ETM_Q1_428981"/>
      <w:bookmarkEnd w:id="540"/>
      <w:bookmarkEnd w:id="541"/>
      <w:bookmarkEnd w:id="542"/>
      <w:bookmarkEnd w:id="543"/>
      <w:bookmarkEnd w:id="544"/>
      <w:bookmarkEnd w:id="545"/>
      <w:bookmarkEnd w:id="546"/>
      <w:r>
        <w:rPr>
          <w:rtl w:val="true"/>
          <w:lang w:eastAsia="he-IL"/>
        </w:rPr>
        <w:t xml:space="preserve">עשרות </w:t>
      </w:r>
      <w:bookmarkStart w:id="547" w:name="_ETM_Q1_426472"/>
      <w:bookmarkEnd w:id="547"/>
      <w:r>
        <w:rPr>
          <w:rtl w:val="true"/>
          <w:lang w:eastAsia="he-IL"/>
        </w:rPr>
        <w:t>פניות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זה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" w:name="ET_yor_לימור_סון_הר_מלך___יורַ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שור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צופה</w:t>
      </w:r>
      <w:bookmarkStart w:id="549" w:name="_ETM_Q1_432219"/>
      <w:bookmarkEnd w:id="549"/>
      <w:r>
        <w:rPr>
          <w:rtl w:val="true"/>
          <w:lang w:eastAsia="he-IL"/>
        </w:rPr>
        <w:t xml:space="preserve"> עשרות רבות של הגשות של רשויות </w:t>
      </w:r>
      <w:bookmarkStart w:id="550" w:name="_ETM_Q1_430803"/>
      <w:bookmarkEnd w:id="550"/>
      <w:r>
        <w:rPr>
          <w:rtl w:val="true"/>
          <w:lang w:eastAsia="he-IL"/>
        </w:rPr>
        <w:t xml:space="preserve">אני אגיד ש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551" w:name="_ETM_Q1_435577"/>
      <w:bookmarkEnd w:id="551"/>
      <w:r>
        <w:rPr>
          <w:rtl w:val="true"/>
          <w:lang w:eastAsia="he-IL"/>
        </w:rPr>
        <w:t>היה</w:t>
      </w:r>
      <w:bookmarkStart w:id="552" w:name="_ETM_Q1_432600"/>
      <w:bookmarkStart w:id="553" w:name="_ETM_Q1_437331"/>
      <w:bookmarkEnd w:id="552"/>
      <w:bookmarkEnd w:id="553"/>
      <w:r>
        <w:rPr>
          <w:rtl w:val="true"/>
          <w:lang w:eastAsia="he-IL"/>
        </w:rPr>
        <w:t xml:space="preserve"> לנו כמעט בלי שום פרסום </w:t>
      </w:r>
      <w:bookmarkStart w:id="554" w:name="_ETM_Q1_441093"/>
      <w:bookmarkEnd w:id="554"/>
      <w:r>
        <w:rPr>
          <w:rtl w:val="true"/>
          <w:lang w:eastAsia="he-IL"/>
        </w:rPr>
        <w:t>מעל</w:t>
      </w:r>
      <w:bookmarkStart w:id="555" w:name="_ETM_Q1_436941"/>
      <w:bookmarkEnd w:id="555"/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556" w:name="_ETM_Q1_442015"/>
      <w:bookmarkEnd w:id="55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ות</w:t>
      </w:r>
      <w:bookmarkStart w:id="557" w:name="_ETM_Q1_437265"/>
      <w:bookmarkEnd w:id="5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ופה שאנחנו נעבור </w:t>
      </w:r>
      <w:bookmarkStart w:id="558" w:name="_ETM_Q1_438742"/>
      <w:bookmarkStart w:id="559" w:name="_ETM_Q1_437509"/>
      <w:bookmarkStart w:id="560" w:name="_ETM_Q1_436589"/>
      <w:bookmarkStart w:id="561" w:name="_ETM_Q1_436231"/>
      <w:bookmarkEnd w:id="558"/>
      <w:bookmarkEnd w:id="559"/>
      <w:bookmarkEnd w:id="560"/>
      <w:bookmarkEnd w:id="561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2" w:name="_ETM_Q1_436484"/>
      <w:bookmarkStart w:id="563" w:name="_ETM_Q1_441214"/>
      <w:bookmarkStart w:id="564" w:name="_ETM_Q1_441528"/>
      <w:bookmarkStart w:id="565" w:name="_ETM_Q1_441463"/>
      <w:bookmarkStart w:id="566" w:name="_ETM_Q1_441323"/>
      <w:bookmarkStart w:id="567" w:name="_ETM_Q1_441242"/>
      <w:bookmarkStart w:id="568" w:name="_ETM_Q1_436484"/>
      <w:bookmarkStart w:id="569" w:name="_ETM_Q1_441214"/>
      <w:bookmarkStart w:id="570" w:name="_ETM_Q1_441528"/>
      <w:bookmarkStart w:id="571" w:name="_ETM_Q1_441463"/>
      <w:bookmarkStart w:id="572" w:name="_ETM_Q1_441323"/>
      <w:bookmarkStart w:id="573" w:name="_ETM_Q1_441242"/>
      <w:bookmarkEnd w:id="568"/>
      <w:bookmarkEnd w:id="569"/>
      <w:bookmarkEnd w:id="570"/>
      <w:bookmarkEnd w:id="571"/>
      <w:bookmarkEnd w:id="572"/>
      <w:bookmarkEnd w:id="573"/>
    </w:p>
    <w:p>
      <w:pPr>
        <w:pStyle w:val="Style31"/>
        <w:keepNext w:val="true"/>
        <w:rPr/>
      </w:pPr>
      <w:bookmarkStart w:id="574" w:name="ET_yor_לימור_סון_הר_מלך___יורַ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442229"/>
      <w:bookmarkEnd w:id="575"/>
      <w:r>
        <w:rPr>
          <w:rtl w:val="true"/>
        </w:rPr>
        <w:t xml:space="preserve">אז </w:t>
      </w:r>
      <w:bookmarkStart w:id="576" w:name="_ETM_Q1_442651"/>
      <w:bookmarkEnd w:id="576"/>
      <w:r>
        <w:rPr>
          <w:rtl w:val="true"/>
        </w:rPr>
        <w:t xml:space="preserve">בעצם אתה אומר זמן אחרון להגש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לאוגוסט </w:t>
      </w:r>
      <w:bookmarkStart w:id="577" w:name="_ETM_Q1_442051"/>
      <w:bookmarkStart w:id="578" w:name="_ETM_Q1_445960"/>
      <w:bookmarkStart w:id="579" w:name="_ETM_Q1_450430"/>
      <w:bookmarkEnd w:id="577"/>
      <w:bookmarkEnd w:id="578"/>
      <w:bookmarkEnd w:id="579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אנחנו נשמח לקבל נתונ</w:t>
      </w:r>
      <w:bookmarkStart w:id="580" w:name="_ETM_Q1_452046"/>
      <w:bookmarkEnd w:id="580"/>
      <w:r>
        <w:rPr>
          <w:rtl w:val="true"/>
        </w:rPr>
        <w:t>ים מי הגיש קצת שאנחנו נכיר</w:t>
      </w:r>
      <w:r>
        <w:rPr>
          <w:rtl w:val="true"/>
        </w:rPr>
        <w:t>.</w:t>
      </w:r>
      <w:bookmarkStart w:id="581" w:name="_ETM_Q1_460306"/>
      <w:bookmarkStart w:id="582" w:name="_ETM_Q1_460230"/>
      <w:bookmarkStart w:id="583" w:name="_ETM_Q1_459647"/>
      <w:bookmarkStart w:id="584" w:name="_ETM_Q1_459564"/>
      <w:bookmarkStart w:id="585" w:name="_ETM_Q1_459514"/>
      <w:bookmarkStart w:id="586" w:name="_ETM_Q1_459441"/>
      <w:bookmarkStart w:id="587" w:name="_ETM_Q1_458133"/>
      <w:bookmarkStart w:id="588" w:name="_ETM_Q1_458059"/>
      <w:bookmarkStart w:id="589" w:name="_ETM_Q1_458057"/>
      <w:bookmarkStart w:id="590" w:name="_ETM_Q1_457988"/>
      <w:bookmarkStart w:id="591" w:name="_ETM_Q1_457389"/>
      <w:bookmarkStart w:id="592" w:name="_ETM_Q1_457317"/>
      <w:bookmarkStart w:id="593" w:name="_ETM_Q1_457186"/>
      <w:bookmarkStart w:id="594" w:name="_ETM_Q1_457122"/>
      <w:bookmarkStart w:id="595" w:name="_ETM_Q1_455051"/>
      <w:bookmarkStart w:id="596" w:name="_ETM_Q1_455004"/>
      <w:bookmarkStart w:id="597" w:name="_ETM_Q1_454304"/>
      <w:bookmarkStart w:id="598" w:name="_ETM_Q1_454248"/>
      <w:bookmarkStart w:id="599" w:name="_ETM_Q1_454204"/>
      <w:bookmarkStart w:id="600" w:name="_ETM_Q1_454096"/>
      <w:bookmarkStart w:id="601" w:name="_ETM_Q1_422382"/>
      <w:bookmarkStart w:id="602" w:name="_ETM_Q1_422234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</w:p>
    <w:p>
      <w:pPr>
        <w:pStyle w:val="Normal"/>
        <w:rPr/>
      </w:pPr>
      <w:r>
        <w:rPr>
          <w:rtl w:val="true"/>
        </w:rPr>
      </w:r>
      <w:bookmarkStart w:id="603" w:name="_ETM_Q1_461871"/>
      <w:bookmarkStart w:id="604" w:name="_ETM_Q1_461048"/>
      <w:bookmarkStart w:id="605" w:name="_ETM_Q1_460965"/>
      <w:bookmarkStart w:id="606" w:name="_ETM_Q1_460381"/>
      <w:bookmarkStart w:id="607" w:name="_ETM_Q1_460309"/>
      <w:bookmarkStart w:id="608" w:name="_ETM_Q1_461871"/>
      <w:bookmarkStart w:id="609" w:name="_ETM_Q1_461048"/>
      <w:bookmarkStart w:id="610" w:name="_ETM_Q1_460965"/>
      <w:bookmarkStart w:id="611" w:name="_ETM_Q1_460381"/>
      <w:bookmarkStart w:id="612" w:name="_ETM_Q1_460309"/>
      <w:bookmarkEnd w:id="608"/>
      <w:bookmarkEnd w:id="609"/>
      <w:bookmarkEnd w:id="610"/>
      <w:bookmarkEnd w:id="611"/>
      <w:bookmarkEnd w:id="612"/>
    </w:p>
    <w:p>
      <w:pPr>
        <w:pStyle w:val="Style35"/>
        <w:keepNext w:val="true"/>
        <w:rPr/>
      </w:pPr>
      <w:bookmarkStart w:id="613" w:name="ET_guest_אתי_וייסבלא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463120"/>
      <w:bookmarkStart w:id="615" w:name="_ETM_Q1_463088"/>
      <w:bookmarkEnd w:id="614"/>
      <w:bookmarkEnd w:id="615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יש משהו שאתם עושים</w:t>
      </w:r>
      <w:bookmarkStart w:id="616" w:name="_ETM_Q1_454484"/>
      <w:bookmarkStart w:id="617" w:name="_ETM_Q1_458344"/>
      <w:bookmarkStart w:id="618" w:name="_ETM_Q1_450488"/>
      <w:bookmarkStart w:id="619" w:name="_ETM_Q1_454302"/>
      <w:bookmarkEnd w:id="616"/>
      <w:bookmarkEnd w:id="617"/>
      <w:bookmarkEnd w:id="618"/>
      <w:bookmarkEnd w:id="619"/>
      <w:r>
        <w:rPr>
          <w:rtl w:val="true"/>
        </w:rPr>
        <w:t xml:space="preserve">, </w:t>
      </w:r>
      <w:bookmarkStart w:id="620" w:name="_ETM_Q1_457813"/>
      <w:bookmarkStart w:id="621" w:name="_ETM_Q1_462548"/>
      <w:bookmarkStart w:id="622" w:name="_ETM_Q1_461999"/>
      <w:bookmarkEnd w:id="620"/>
      <w:bookmarkEnd w:id="621"/>
      <w:bookmarkEnd w:id="622"/>
      <w:r>
        <w:rPr>
          <w:rtl w:val="true"/>
        </w:rPr>
        <w:t xml:space="preserve">לפנות ספציפית </w:t>
      </w:r>
      <w:bookmarkStart w:id="623" w:name="_ETM_Q1_459193"/>
      <w:bookmarkEnd w:id="623"/>
      <w:r>
        <w:rPr>
          <w:rtl w:val="true"/>
        </w:rPr>
        <w:t>לרשויות חל</w:t>
      </w:r>
      <w:bookmarkStart w:id="624" w:name="_ETM_Q1_466592"/>
      <w:bookmarkStart w:id="625" w:name="_ETM_Q1_471373"/>
      <w:bookmarkStart w:id="626" w:name="_ETM_Q1_466496"/>
      <w:bookmarkStart w:id="627" w:name="_ETM_Q1_470412"/>
      <w:bookmarkStart w:id="628" w:name="_ETM_Q1_474136"/>
      <w:bookmarkEnd w:id="624"/>
      <w:bookmarkEnd w:id="625"/>
      <w:bookmarkEnd w:id="626"/>
      <w:bookmarkEnd w:id="627"/>
      <w:bookmarkEnd w:id="628"/>
      <w:r>
        <w:rPr>
          <w:rtl w:val="true"/>
        </w:rPr>
        <w:t xml:space="preserve">שות לרשויות שיכול להיות </w:t>
      </w:r>
      <w:bookmarkStart w:id="629" w:name="_ETM_Q1_457746"/>
      <w:bookmarkEnd w:id="629"/>
      <w:r>
        <w:rPr>
          <w:rtl w:val="true"/>
        </w:rPr>
        <w:t>שלא היו מגיעות ל</w:t>
      </w:r>
      <w:bookmarkStart w:id="630" w:name="_ETM_Q1_453881"/>
      <w:bookmarkEnd w:id="630"/>
      <w:r>
        <w:rPr>
          <w:rtl w:val="true"/>
        </w:rPr>
        <w:t xml:space="preserve">קול הקורא </w:t>
      </w:r>
      <w:bookmarkStart w:id="631" w:name="_ETM_Q1_463398"/>
      <w:bookmarkEnd w:id="631"/>
      <w:r>
        <w:rPr>
          <w:rtl w:val="true"/>
        </w:rPr>
        <w:t>הזה באופן טב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2" w:name="_ETM_Q1_468360"/>
      <w:bookmarkStart w:id="633" w:name="_ETM_Q1_467788"/>
      <w:bookmarkStart w:id="634" w:name="_ETM_Q1_467716"/>
      <w:bookmarkStart w:id="635" w:name="_ETM_Q1_467501"/>
      <w:bookmarkStart w:id="636" w:name="_ETM_Q1_467424"/>
      <w:bookmarkStart w:id="637" w:name="_ETM_Q1_468360"/>
      <w:bookmarkStart w:id="638" w:name="_ETM_Q1_467788"/>
      <w:bookmarkStart w:id="639" w:name="_ETM_Q1_467716"/>
      <w:bookmarkStart w:id="640" w:name="_ETM_Q1_467501"/>
      <w:bookmarkStart w:id="641" w:name="_ETM_Q1_467424"/>
      <w:bookmarkEnd w:id="637"/>
      <w:bookmarkEnd w:id="638"/>
      <w:bookmarkEnd w:id="639"/>
      <w:bookmarkEnd w:id="640"/>
      <w:bookmarkEnd w:id="641"/>
    </w:p>
    <w:p>
      <w:pPr>
        <w:pStyle w:val="Style35"/>
        <w:keepNext w:val="true"/>
        <w:rPr/>
      </w:pPr>
      <w:bookmarkStart w:id="642" w:name="ET_guest_אמיר_רימון_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ר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468959"/>
      <w:bookmarkStart w:id="644" w:name="_ETM_Q1_468871"/>
      <w:bookmarkEnd w:id="643"/>
      <w:bookmarkEnd w:id="644"/>
      <w:r>
        <w:rPr>
          <w:rtl w:val="true"/>
        </w:rPr>
        <w:t>כן חד משמעית</w:t>
      </w:r>
      <w:bookmarkStart w:id="645" w:name="_ETM_Q1_466870"/>
      <w:bookmarkStart w:id="646" w:name="_ETM_Q1_465881"/>
      <w:bookmarkEnd w:id="645"/>
      <w:bookmarkEnd w:id="646"/>
      <w:r>
        <w:rPr>
          <w:rtl w:val="true"/>
        </w:rPr>
        <w:t xml:space="preserve">, </w:t>
      </w:r>
      <w:r>
        <w:rPr>
          <w:rtl w:val="true"/>
        </w:rPr>
        <w:t xml:space="preserve">גם דרך הפונקציות שלנו של מפקחים רשותיים </w:t>
      </w:r>
      <w:bookmarkStart w:id="647" w:name="_ETM_Q1_475687"/>
      <w:bookmarkEnd w:id="647"/>
      <w:r>
        <w:rPr>
          <w:rtl w:val="true"/>
        </w:rPr>
        <w:t>ב</w:t>
      </w:r>
      <w:bookmarkStart w:id="648" w:name="_ETM_Q1_470946"/>
      <w:bookmarkEnd w:id="648"/>
      <w:r>
        <w:rPr>
          <w:rtl w:val="true"/>
        </w:rPr>
        <w:t>משרד החינוך</w:t>
      </w:r>
      <w:r>
        <w:rPr>
          <w:rtl w:val="true"/>
        </w:rPr>
        <w:t>,</w:t>
      </w:r>
      <w:bookmarkStart w:id="649" w:name="_ETM_Q1_478809"/>
      <w:bookmarkEnd w:id="649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bookmarkStart w:id="650" w:name="_ETM_Q1_475474"/>
      <w:bookmarkEnd w:id="650"/>
      <w:r>
        <w:rPr>
          <w:rtl w:val="true"/>
        </w:rPr>
        <w:t>בפניה אישית שלנו לרשויות</w:t>
      </w:r>
      <w:bookmarkStart w:id="651" w:name="_ETM_Q1_477516"/>
      <w:bookmarkEnd w:id="651"/>
      <w:r>
        <w:rPr>
          <w:rtl w:val="true"/>
        </w:rPr>
        <w:t xml:space="preserve">: </w:t>
      </w:r>
      <w:r>
        <w:rPr>
          <w:rtl w:val="true"/>
        </w:rPr>
        <w:t>שמעתם</w:t>
      </w:r>
      <w:r>
        <w:rPr>
          <w:rtl w:val="true"/>
        </w:rPr>
        <w:t xml:space="preserve">? </w:t>
      </w:r>
      <w:r>
        <w:rPr>
          <w:rtl w:val="true"/>
        </w:rPr>
        <w:t>ידעתם</w:t>
      </w:r>
      <w:r>
        <w:rPr>
          <w:rtl w:val="true"/>
        </w:rPr>
        <w:t xml:space="preserve">? </w:t>
      </w:r>
      <w:r>
        <w:rPr>
          <w:rtl w:val="true"/>
        </w:rPr>
        <w:t xml:space="preserve">אתם צריכים </w:t>
      </w:r>
      <w:bookmarkStart w:id="652" w:name="_ETM_Q1_482202"/>
      <w:bookmarkEnd w:id="652"/>
      <w:r>
        <w:rPr>
          <w:rtl w:val="true"/>
        </w:rPr>
        <w:t>הסבר</w:t>
      </w:r>
      <w:r>
        <w:rPr>
          <w:rtl w:val="true"/>
        </w:rPr>
        <w:t>?</w:t>
      </w:r>
      <w:bookmarkStart w:id="653" w:name="_ETM_Q1_472861"/>
      <w:bookmarkEnd w:id="653"/>
      <w:r>
        <w:rPr>
          <w:rtl w:val="true"/>
        </w:rPr>
        <w:t xml:space="preserve"> </w:t>
      </w:r>
      <w:bookmarkStart w:id="654" w:name="_ETM_Q1_481042"/>
      <w:bookmarkEnd w:id="654"/>
      <w:r>
        <w:rPr>
          <w:rtl w:val="true"/>
        </w:rPr>
        <w:t>גם התנועות</w:t>
      </w:r>
      <w:bookmarkStart w:id="655" w:name="_ETM_Q1_482865"/>
      <w:bookmarkEnd w:id="655"/>
      <w:r>
        <w:rPr>
          <w:rtl w:val="true"/>
        </w:rPr>
        <w:t xml:space="preserve"> עצמן יש </w:t>
      </w:r>
      <w:bookmarkStart w:id="656" w:name="_ETM_Q1_483942"/>
      <w:bookmarkEnd w:id="656"/>
      <w:r>
        <w:rPr>
          <w:rtl w:val="true"/>
        </w:rPr>
        <w:t xml:space="preserve">להן אינטרס מאוד גבוה שהדבר הזה יצליח והן הולכות בעצמן </w:t>
      </w:r>
      <w:bookmarkStart w:id="657" w:name="_ETM_Q1_491592"/>
      <w:bookmarkEnd w:id="657"/>
      <w:r>
        <w:rPr>
          <w:rtl w:val="true"/>
        </w:rPr>
        <w:t>לרשויות ומבקשות מהן</w:t>
      </w:r>
      <w:r>
        <w:rPr>
          <w:rtl w:val="true"/>
        </w:rPr>
        <w:t xml:space="preserve">: </w:t>
      </w:r>
      <w:r>
        <w:rPr>
          <w:rtl w:val="true"/>
        </w:rPr>
        <w:t>תגישו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658" w:name="_ETM_Q1_498892"/>
      <w:bookmarkEnd w:id="658"/>
      <w:r>
        <w:rPr>
          <w:rtl w:val="true"/>
        </w:rPr>
        <w:t xml:space="preserve">תנועה </w:t>
      </w:r>
      <w:bookmarkStart w:id="659" w:name="_ETM_Q1_495552"/>
      <w:bookmarkEnd w:id="659"/>
      <w:r>
        <w:rPr>
          <w:rtl w:val="true"/>
        </w:rPr>
        <w:t>מעבר למלקחיים זה מגיע מכ</w:t>
      </w:r>
      <w:bookmarkStart w:id="660" w:name="_ETM_Q1_495333"/>
      <w:bookmarkStart w:id="661" w:name="_ETM_Q1_500059"/>
      <w:bookmarkStart w:id="662" w:name="_ETM_Q1_502137"/>
      <w:bookmarkEnd w:id="660"/>
      <w:bookmarkEnd w:id="661"/>
      <w:bookmarkEnd w:id="662"/>
      <w:r>
        <w:rPr>
          <w:rtl w:val="true"/>
        </w:rPr>
        <w:t>ל כך הרבה כיוונים</w:t>
      </w:r>
      <w:r>
        <w:rPr>
          <w:rtl w:val="true"/>
        </w:rPr>
        <w:t xml:space="preserve">, </w:t>
      </w:r>
      <w:bookmarkStart w:id="663" w:name="_ETM_Q1_502126"/>
      <w:bookmarkEnd w:id="663"/>
      <w:r>
        <w:rPr>
          <w:rtl w:val="true"/>
        </w:rPr>
        <w:t>שאני מאמין שאין פספוס בדבר</w:t>
      </w:r>
      <w:bookmarkStart w:id="664" w:name="_ETM_Q1_501910"/>
      <w:bookmarkEnd w:id="66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507576"/>
      <w:bookmarkStart w:id="666" w:name="_ETM_Q1_503489"/>
      <w:bookmarkStart w:id="667" w:name="_ETM_Q1_503416"/>
      <w:bookmarkStart w:id="668" w:name="_ETM_Q1_503249"/>
      <w:bookmarkStart w:id="669" w:name="_ETM_Q1_503176"/>
      <w:bookmarkStart w:id="670" w:name="_ETM_Q1_507576"/>
      <w:bookmarkStart w:id="671" w:name="_ETM_Q1_503489"/>
      <w:bookmarkStart w:id="672" w:name="_ETM_Q1_503416"/>
      <w:bookmarkStart w:id="673" w:name="_ETM_Q1_503249"/>
      <w:bookmarkStart w:id="674" w:name="_ETM_Q1_503176"/>
      <w:bookmarkEnd w:id="670"/>
      <w:bookmarkEnd w:id="671"/>
      <w:bookmarkEnd w:id="672"/>
      <w:bookmarkEnd w:id="673"/>
      <w:bookmarkEnd w:id="674"/>
    </w:p>
    <w:p>
      <w:pPr>
        <w:pStyle w:val="Style35"/>
        <w:keepNext w:val="true"/>
        <w:rPr/>
      </w:pPr>
      <w:bookmarkStart w:id="675" w:name="ET_guest_נתנאל_אל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503327"/>
      <w:bookmarkStart w:id="677" w:name="_ETM_Q1_508231"/>
      <w:bookmarkStart w:id="678" w:name="_ETM_Q1_508160"/>
      <w:bookmarkEnd w:id="676"/>
      <w:bookmarkEnd w:id="677"/>
      <w:bookmarkEnd w:id="678"/>
      <w:r>
        <w:rPr>
          <w:rtl w:val="true"/>
        </w:rPr>
        <w:t>אם אפשר להוסי</w:t>
      </w:r>
      <w:bookmarkStart w:id="679" w:name="_ETM_Q1_506542"/>
      <w:bookmarkEnd w:id="679"/>
      <w:r>
        <w:rPr>
          <w:rtl w:val="true"/>
        </w:rPr>
        <w:t>ף יותר מזה</w:t>
      </w:r>
      <w:r>
        <w:rPr>
          <w:rtl w:val="true"/>
        </w:rPr>
        <w:t xml:space="preserve">, </w:t>
      </w:r>
      <w:bookmarkStart w:id="680" w:name="_ETM_Q1_503260"/>
      <w:bookmarkEnd w:id="680"/>
      <w:r>
        <w:rPr>
          <w:rtl w:val="true"/>
        </w:rPr>
        <w:t xml:space="preserve">גם </w:t>
      </w:r>
      <w:bookmarkStart w:id="681" w:name="_ETM_Q1_498942"/>
      <w:bookmarkEnd w:id="681"/>
      <w:r>
        <w:rPr>
          <w:rtl w:val="true"/>
        </w:rPr>
        <w:t>רשויו</w:t>
      </w:r>
      <w:bookmarkStart w:id="682" w:name="_ETM_Q1_503660"/>
      <w:bookmarkEnd w:id="682"/>
      <w:r>
        <w:rPr>
          <w:rtl w:val="true"/>
        </w:rPr>
        <w:t xml:space="preserve">ת חזקות שפונות אלינו אנחנו </w:t>
      </w:r>
      <w:bookmarkStart w:id="683" w:name="_ETM_Q1_508481"/>
      <w:bookmarkEnd w:id="683"/>
      <w:r>
        <w:rPr>
          <w:rtl w:val="true"/>
        </w:rPr>
        <w:t xml:space="preserve">אומרים להם אתם יכולים </w:t>
      </w:r>
      <w:bookmarkStart w:id="684" w:name="_ETM_Q1_505657"/>
      <w:bookmarkEnd w:id="684"/>
      <w:r>
        <w:rPr>
          <w:rtl w:val="true"/>
        </w:rPr>
        <w:t>להגיש והכל סבבה</w:t>
      </w:r>
      <w:bookmarkStart w:id="685" w:name="_ETM_Q1_509347"/>
      <w:bookmarkEnd w:id="685"/>
      <w:r>
        <w:rPr>
          <w:rtl w:val="true"/>
        </w:rPr>
        <w:t xml:space="preserve">, </w:t>
      </w:r>
      <w:r>
        <w:rPr>
          <w:rtl w:val="true"/>
        </w:rPr>
        <w:t xml:space="preserve">אנחנו רואים </w:t>
      </w:r>
      <w:bookmarkStart w:id="686" w:name="_ETM_Q1_510893"/>
      <w:bookmarkEnd w:id="686"/>
      <w:r>
        <w:rPr>
          <w:rtl w:val="true"/>
        </w:rPr>
        <w:t xml:space="preserve">את </w:t>
      </w:r>
      <w:bookmarkStart w:id="687" w:name="_ETM_Q1_506567"/>
      <w:bookmarkEnd w:id="687"/>
      <w:r>
        <w:rPr>
          <w:rtl w:val="true"/>
        </w:rPr>
        <w:t xml:space="preserve">הנתונים </w:t>
      </w:r>
      <w:bookmarkStart w:id="688" w:name="_ETM_Q1_508465"/>
      <w:bookmarkEnd w:id="688"/>
      <w:r>
        <w:rPr>
          <w:rtl w:val="true"/>
        </w:rPr>
        <w:t>ברשויות החלשות</w:t>
      </w:r>
      <w:r>
        <w:rPr>
          <w:rtl w:val="true"/>
        </w:rPr>
        <w:t xml:space="preserve">, </w:t>
      </w:r>
      <w:r>
        <w:rPr>
          <w:rtl w:val="true"/>
        </w:rPr>
        <w:t>הסיכוי שהניקוד שלכם</w:t>
      </w:r>
      <w:bookmarkStart w:id="689" w:name="_ETM_Q1_515507"/>
      <w:bookmarkEnd w:id="689"/>
      <w:r>
        <w:rPr>
          <w:rtl w:val="true"/>
        </w:rPr>
        <w:t xml:space="preserve"> </w:t>
      </w:r>
      <w:bookmarkStart w:id="690" w:name="_ETM_Q1_511462"/>
      <w:bookmarkEnd w:id="690"/>
      <w:r>
        <w:rPr>
          <w:rtl w:val="true"/>
        </w:rPr>
        <w:t>יקב</w:t>
      </w:r>
      <w:bookmarkStart w:id="691" w:name="_ETM_Q1_508820"/>
      <w:bookmarkStart w:id="692" w:name="_ETM_Q1_513486"/>
      <w:bookmarkEnd w:id="691"/>
      <w:bookmarkEnd w:id="692"/>
      <w:r>
        <w:rPr>
          <w:rtl w:val="true"/>
        </w:rPr>
        <w:t xml:space="preserve">לו </w:t>
      </w:r>
      <w:bookmarkStart w:id="693" w:name="_ETM_Q1_510123"/>
      <w:bookmarkStart w:id="694" w:name="_ETM_Q1_514436"/>
      <w:bookmarkEnd w:id="693"/>
      <w:bookmarkEnd w:id="694"/>
      <w:r>
        <w:rPr>
          <w:rtl w:val="true"/>
        </w:rPr>
        <w:t>נמוך אתם רוצים תגישו</w:t>
      </w:r>
      <w:r>
        <w:rPr>
          <w:rtl w:val="true"/>
        </w:rPr>
        <w:t xml:space="preserve">, </w:t>
      </w:r>
      <w:r>
        <w:rPr>
          <w:rtl w:val="true"/>
        </w:rPr>
        <w:t>חבל על המאמץ אבל</w:t>
      </w:r>
      <w:bookmarkStart w:id="695" w:name="_ETM_Q1_503112"/>
      <w:bookmarkStart w:id="696" w:name="_ETM_Q1_507751"/>
      <w:bookmarkStart w:id="697" w:name="_ETM_Q1_511091"/>
      <w:bookmarkStart w:id="698" w:name="_ETM_Q1_515605"/>
      <w:bookmarkEnd w:id="695"/>
      <w:bookmarkEnd w:id="696"/>
      <w:bookmarkEnd w:id="697"/>
      <w:bookmarkEnd w:id="698"/>
      <w:r>
        <w:rPr>
          <w:rtl w:val="true"/>
        </w:rPr>
        <w:t xml:space="preserve">. </w:t>
      </w:r>
      <w:bookmarkStart w:id="699" w:name="_ETM_Q1_517471"/>
      <w:bookmarkEnd w:id="699"/>
    </w:p>
    <w:p>
      <w:pPr>
        <w:pStyle w:val="Normal"/>
        <w:ind w:hanging="0"/>
        <w:rPr/>
      </w:pPr>
      <w:r>
        <w:rPr>
          <w:rtl w:val="true"/>
        </w:rPr>
      </w:r>
      <w:bookmarkStart w:id="700" w:name="_ETM_Q1_518751"/>
      <w:bookmarkStart w:id="701" w:name="_ETM_Q1_517755"/>
      <w:bookmarkStart w:id="702" w:name="_ETM_Q1_514499"/>
      <w:bookmarkStart w:id="703" w:name="_ETM_Q1_519043"/>
      <w:bookmarkStart w:id="704" w:name="_ETM_Q1_523428"/>
      <w:bookmarkStart w:id="705" w:name="_ETM_Q1_527668"/>
      <w:bookmarkStart w:id="706" w:name="_ETM_Q1_532039"/>
      <w:bookmarkStart w:id="707" w:name="_ETM_Q1_535877"/>
      <w:bookmarkStart w:id="708" w:name="_ETM_Q1_539996"/>
      <w:bookmarkStart w:id="709" w:name="_ETM_Q1_544538"/>
      <w:bookmarkStart w:id="710" w:name="_ETM_Q1_549051"/>
      <w:bookmarkStart w:id="711" w:name="_ETM_Q1_500985"/>
      <w:bookmarkStart w:id="712" w:name="_ETM_Q1_505799"/>
      <w:bookmarkStart w:id="713" w:name="_ETM_Q1_510640"/>
      <w:bookmarkStart w:id="714" w:name="_ETM_Q1_509557"/>
      <w:bookmarkStart w:id="715" w:name="_ETM_Q1_514407"/>
      <w:bookmarkStart w:id="716" w:name="_ETM_Q1_517991"/>
      <w:bookmarkStart w:id="717" w:name="_ETM_Q1_517909"/>
      <w:bookmarkStart w:id="718" w:name="_ETM_Q1_517766"/>
      <w:bookmarkStart w:id="719" w:name="_ETM_Q1_517683"/>
      <w:bookmarkStart w:id="720" w:name="_ETM_Q1_518751"/>
      <w:bookmarkStart w:id="721" w:name="_ETM_Q1_517755"/>
      <w:bookmarkStart w:id="722" w:name="_ETM_Q1_514499"/>
      <w:bookmarkStart w:id="723" w:name="_ETM_Q1_519043"/>
      <w:bookmarkStart w:id="724" w:name="_ETM_Q1_523428"/>
      <w:bookmarkStart w:id="725" w:name="_ETM_Q1_527668"/>
      <w:bookmarkStart w:id="726" w:name="_ETM_Q1_532039"/>
      <w:bookmarkStart w:id="727" w:name="_ETM_Q1_535877"/>
      <w:bookmarkStart w:id="728" w:name="_ETM_Q1_539996"/>
      <w:bookmarkStart w:id="729" w:name="_ETM_Q1_544538"/>
      <w:bookmarkStart w:id="730" w:name="_ETM_Q1_549051"/>
      <w:bookmarkStart w:id="731" w:name="_ETM_Q1_500985"/>
      <w:bookmarkStart w:id="732" w:name="_ETM_Q1_505799"/>
      <w:bookmarkStart w:id="733" w:name="_ETM_Q1_510640"/>
      <w:bookmarkStart w:id="734" w:name="_ETM_Q1_509557"/>
      <w:bookmarkStart w:id="735" w:name="_ETM_Q1_514407"/>
      <w:bookmarkStart w:id="736" w:name="_ETM_Q1_517991"/>
      <w:bookmarkStart w:id="737" w:name="_ETM_Q1_517909"/>
      <w:bookmarkStart w:id="738" w:name="_ETM_Q1_517766"/>
      <w:bookmarkStart w:id="739" w:name="_ETM_Q1_517683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</w:p>
    <w:p>
      <w:pPr>
        <w:pStyle w:val="Style35"/>
        <w:keepNext w:val="true"/>
        <w:rPr/>
      </w:pPr>
      <w:bookmarkStart w:id="740" w:name="ET_guest_גלי_יהב_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519332"/>
      <w:bookmarkStart w:id="742" w:name="_ETM_Q1_519280"/>
      <w:bookmarkEnd w:id="741"/>
      <w:bookmarkEnd w:id="742"/>
      <w:r>
        <w:rPr>
          <w:rtl w:val="true"/>
        </w:rPr>
        <w:t xml:space="preserve">יש לי שאלה רגע </w:t>
      </w:r>
      <w:bookmarkStart w:id="743" w:name="_ETM_Q1_516008"/>
      <w:bookmarkEnd w:id="743"/>
      <w:r>
        <w:rPr>
          <w:rtl w:val="true"/>
        </w:rPr>
        <w:t xml:space="preserve">איך אתם מגדירים </w:t>
      </w:r>
      <w:bookmarkStart w:id="744" w:name="_ETM_Q1_515872"/>
      <w:bookmarkEnd w:id="744"/>
      <w:r>
        <w:rPr>
          <w:rtl w:val="true"/>
        </w:rPr>
        <w:t>רשויות</w:t>
      </w:r>
      <w:bookmarkStart w:id="745" w:name="_ETM_Q1_516607"/>
      <w:bookmarkStart w:id="746" w:name="_ETM_Q1_521280"/>
      <w:bookmarkStart w:id="747" w:name="_ETM_Q1_525999"/>
      <w:bookmarkStart w:id="748" w:name="_ETM_Q1_530681"/>
      <w:bookmarkStart w:id="749" w:name="_ETM_Q1_515801"/>
      <w:bookmarkStart w:id="750" w:name="_ETM_Q1_520166"/>
      <w:bookmarkStart w:id="751" w:name="_ETM_Q1_523921"/>
      <w:bookmarkStart w:id="752" w:name="_ETM_Q1_522841"/>
      <w:bookmarkStart w:id="753" w:name="_ETM_Q1_520817"/>
      <w:bookmarkStart w:id="754" w:name="_ETM_Q1_520031"/>
      <w:bookmarkStart w:id="755" w:name="_ETM_Q1_519951"/>
      <w:bookmarkStart w:id="756" w:name="_ETM_Q1_519813"/>
      <w:bookmarkStart w:id="757" w:name="_ETM_Q1_519730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58" w:name="_ETM_Q1_516665"/>
      <w:bookmarkStart w:id="759" w:name="_ETM_Q1_516583"/>
      <w:bookmarkStart w:id="760" w:name="_ETM_Q1_516380"/>
      <w:bookmarkStart w:id="761" w:name="_ETM_Q1_516304"/>
      <w:bookmarkStart w:id="762" w:name="_ETM_Q1_516665"/>
      <w:bookmarkStart w:id="763" w:name="_ETM_Q1_516583"/>
      <w:bookmarkStart w:id="764" w:name="_ETM_Q1_516380"/>
      <w:bookmarkStart w:id="765" w:name="_ETM_Q1_516304"/>
      <w:bookmarkEnd w:id="762"/>
      <w:bookmarkEnd w:id="763"/>
      <w:bookmarkEnd w:id="764"/>
      <w:bookmarkEnd w:id="765"/>
    </w:p>
    <w:p>
      <w:pPr>
        <w:pStyle w:val="Style31"/>
        <w:keepNext w:val="true"/>
        <w:rPr>
          <w:lang w:eastAsia="en-US"/>
        </w:rPr>
      </w:pPr>
      <w:bookmarkStart w:id="766" w:name="ET_yor_לימור_סון_הר_מלך___יורַ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518205"/>
      <w:bookmarkEnd w:id="767"/>
      <w:r>
        <w:rPr>
          <w:rtl w:val="true"/>
        </w:rPr>
        <w:t>רגע שנייה יקירתי</w:t>
      </w:r>
      <w:bookmarkStart w:id="768" w:name="_ETM_Q1_525034"/>
      <w:bookmarkEnd w:id="768"/>
      <w:r>
        <w:rPr>
          <w:rtl w:val="true"/>
        </w:rPr>
        <w:t xml:space="preserve">, </w:t>
      </w:r>
      <w:bookmarkStart w:id="769" w:name="_ETM_Q1_518170"/>
      <w:bookmarkEnd w:id="769"/>
      <w:r>
        <w:rPr>
          <w:rtl w:val="true"/>
        </w:rPr>
        <w:t xml:space="preserve">יש </w:t>
      </w:r>
      <w:bookmarkStart w:id="770" w:name="_ETM_Q1_520314"/>
      <w:bookmarkEnd w:id="770"/>
      <w:r>
        <w:rPr>
          <w:rtl w:val="true"/>
        </w:rPr>
        <w:t>לנו</w:t>
      </w:r>
      <w:bookmarkStart w:id="771" w:name="_ETM_Q1_515590"/>
      <w:bookmarkEnd w:id="771"/>
      <w:r>
        <w:rPr>
          <w:rtl w:val="true"/>
        </w:rPr>
        <w:t xml:space="preserve"> פה סדרים של</w:t>
      </w:r>
      <w:bookmarkStart w:id="772" w:name="_ETM_Q1_520673"/>
      <w:bookmarkEnd w:id="772"/>
      <w:r>
        <w:rPr>
          <w:rtl w:val="true"/>
        </w:rPr>
        <w:t xml:space="preserve"> ו</w:t>
      </w:r>
      <w:bookmarkStart w:id="773" w:name="_ETM_Q1_518111"/>
      <w:bookmarkEnd w:id="773"/>
      <w:r>
        <w:rPr>
          <w:rtl w:val="true"/>
        </w:rPr>
        <w:t>עדה אני אתן לך לדבר הכי בשמחה שיש</w:t>
      </w:r>
      <w:bookmarkStart w:id="774" w:name="_ETM_Q1_528270"/>
      <w:bookmarkStart w:id="775" w:name="_ETM_Q1_529580"/>
      <w:bookmarkEnd w:id="774"/>
      <w:bookmarkEnd w:id="775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776" w:name="_ETM_Q1_524617"/>
      <w:bookmarkStart w:id="777" w:name="_ETM_Q1_529360"/>
      <w:bookmarkStart w:id="778" w:name="_ETM_Q1_527900"/>
      <w:bookmarkStart w:id="779" w:name="_ETM_Q1_532652"/>
      <w:bookmarkEnd w:id="776"/>
      <w:bookmarkEnd w:id="777"/>
      <w:bookmarkEnd w:id="778"/>
      <w:bookmarkEnd w:id="779"/>
      <w:r>
        <w:rPr>
          <w:rtl w:val="true"/>
        </w:rPr>
        <w:t xml:space="preserve"> </w:t>
      </w:r>
      <w:r>
        <w:rPr>
          <w:rtl w:val="true"/>
        </w:rPr>
        <w:t xml:space="preserve">או שתכתבי לעצמך את </w:t>
      </w:r>
      <w:bookmarkStart w:id="780" w:name="_ETM_Q1_533530"/>
      <w:bookmarkEnd w:id="780"/>
      <w:r>
        <w:rPr>
          <w:rtl w:val="true"/>
        </w:rPr>
        <w:t>השאלה</w:t>
      </w:r>
      <w:r>
        <w:rPr>
          <w:rtl w:val="true"/>
        </w:rPr>
        <w:t>,</w:t>
      </w:r>
      <w:bookmarkStart w:id="781" w:name="_ETM_Q1_526213"/>
      <w:bookmarkStart w:id="782" w:name="_ETM_Q1_530975"/>
      <w:bookmarkStart w:id="783" w:name="_ETM_Q1_535741"/>
      <w:bookmarkEnd w:id="781"/>
      <w:bookmarkEnd w:id="782"/>
      <w:bookmarkEnd w:id="783"/>
      <w:r>
        <w:rPr>
          <w:rtl w:val="true"/>
        </w:rPr>
        <w:t xml:space="preserve"> </w:t>
      </w:r>
      <w:r>
        <w:rPr>
          <w:rtl w:val="true"/>
        </w:rPr>
        <w:t xml:space="preserve">אני אתן לך לשאול כל </w:t>
      </w:r>
      <w:bookmarkStart w:id="784" w:name="_ETM_Q1_533125"/>
      <w:bookmarkEnd w:id="784"/>
      <w:r>
        <w:rPr>
          <w:rtl w:val="true"/>
        </w:rPr>
        <w:t>מה שאת רוצה וגם לומר כל מה שאת רוצ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785" w:name="_ETM_Q1_534845"/>
      <w:bookmarkStart w:id="786" w:name="_ETM_Q1_536869"/>
      <w:bookmarkEnd w:id="785"/>
      <w:bookmarkEnd w:id="786"/>
      <w:r>
        <w:rPr>
          <w:rtl w:val="true"/>
        </w:rPr>
        <w:t>בבקשה</w:t>
      </w:r>
      <w:bookmarkStart w:id="787" w:name="_ETM_Q1_534008"/>
      <w:bookmarkEnd w:id="787"/>
      <w:r>
        <w:rPr>
          <w:rtl w:val="true"/>
        </w:rPr>
        <w:t>.</w:t>
      </w:r>
      <w:bookmarkStart w:id="788" w:name="_ETM_Q1_530088"/>
      <w:bookmarkEnd w:id="788"/>
    </w:p>
    <w:p>
      <w:pPr>
        <w:pStyle w:val="Normal"/>
        <w:ind w:hanging="0"/>
        <w:rPr/>
      </w:pPr>
      <w:r>
        <w:rPr>
          <w:rtl w:val="true"/>
        </w:rPr>
      </w:r>
      <w:bookmarkStart w:id="789" w:name="_ETM_Q1_535027"/>
      <w:bookmarkStart w:id="790" w:name="_ETM_Q1_534412"/>
      <w:bookmarkStart w:id="791" w:name="_ETM_Q1_534354"/>
      <w:bookmarkStart w:id="792" w:name="_ETM_Q1_525396"/>
      <w:bookmarkStart w:id="793" w:name="_ETM_Q1_534237"/>
      <w:bookmarkStart w:id="794" w:name="_ETM_Q1_534152"/>
      <w:bookmarkStart w:id="795" w:name="_ETM_Q1_535027"/>
      <w:bookmarkStart w:id="796" w:name="_ETM_Q1_534412"/>
      <w:bookmarkStart w:id="797" w:name="_ETM_Q1_534354"/>
      <w:bookmarkStart w:id="798" w:name="_ETM_Q1_525396"/>
      <w:bookmarkStart w:id="799" w:name="_ETM_Q1_534237"/>
      <w:bookmarkStart w:id="800" w:name="_ETM_Q1_534152"/>
      <w:bookmarkEnd w:id="795"/>
      <w:bookmarkEnd w:id="796"/>
      <w:bookmarkEnd w:id="797"/>
      <w:bookmarkEnd w:id="798"/>
      <w:bookmarkEnd w:id="799"/>
      <w:bookmarkEnd w:id="800"/>
    </w:p>
    <w:p>
      <w:pPr>
        <w:pStyle w:val="Style35"/>
        <w:keepNext w:val="true"/>
        <w:rPr/>
      </w:pPr>
      <w:bookmarkStart w:id="801" w:name="ET_guest_90563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אליש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535612"/>
      <w:bookmarkStart w:id="803" w:name="_ETM_Q1_535541"/>
      <w:bookmarkEnd w:id="802"/>
      <w:bookmarkEnd w:id="803"/>
      <w:r>
        <w:rPr>
          <w:rtl w:val="true"/>
        </w:rPr>
        <w:t>נדב אלישיב מועצת תנועות הנוער</w:t>
      </w:r>
      <w:r>
        <w:rPr>
          <w:rtl w:val="true"/>
        </w:rPr>
        <w:t xml:space="preserve">. </w:t>
      </w:r>
      <w:bookmarkStart w:id="804" w:name="_ETM_Q1_540910"/>
      <w:bookmarkEnd w:id="804"/>
      <w:r>
        <w:rPr>
          <w:rtl w:val="true"/>
        </w:rPr>
        <w:t>רציתי להוסיף על מה שאמיר תיא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צם </w:t>
      </w:r>
      <w:bookmarkStart w:id="805" w:name="_ETM_Q1_540549"/>
      <w:bookmarkEnd w:id="805"/>
      <w:r>
        <w:rPr>
          <w:rtl w:val="true"/>
        </w:rPr>
        <w:t xml:space="preserve">באמת קיימנו </w:t>
      </w:r>
      <w:bookmarkStart w:id="806" w:name="_ETM_Q1_544562"/>
      <w:bookmarkEnd w:id="806"/>
      <w:r>
        <w:rPr>
          <w:rtl w:val="true"/>
        </w:rPr>
        <w:t>כמה מפגשים</w:t>
      </w:r>
      <w:r>
        <w:rPr>
          <w:rtl w:val="true"/>
        </w:rPr>
        <w:t xml:space="preserve">, </w:t>
      </w:r>
      <w:bookmarkStart w:id="807" w:name="_ETM_Q1_542925"/>
      <w:bookmarkEnd w:id="807"/>
      <w:r>
        <w:rPr>
          <w:rtl w:val="true"/>
        </w:rPr>
        <w:t>ומע</w:t>
      </w:r>
      <w:bookmarkStart w:id="808" w:name="_ETM_Q1_538176"/>
      <w:bookmarkStart w:id="809" w:name="_ETM_Q1_543756"/>
      <w:bookmarkStart w:id="810" w:name="_ETM_Q1_548496"/>
      <w:bookmarkEnd w:id="808"/>
      <w:bookmarkEnd w:id="809"/>
      <w:bookmarkEnd w:id="810"/>
      <w:r>
        <w:rPr>
          <w:rtl w:val="true"/>
        </w:rPr>
        <w:t>בר למפגשים</w:t>
      </w:r>
      <w:bookmarkStart w:id="811" w:name="_ETM_Q1_547691"/>
      <w:bookmarkEnd w:id="811"/>
      <w:r>
        <w:rPr>
          <w:rtl w:val="true"/>
        </w:rPr>
        <w:t xml:space="preserve"> האלה </w:t>
      </w:r>
      <w:bookmarkStart w:id="812" w:name="_ETM_Q1_544225"/>
      <w:bookmarkEnd w:id="812"/>
      <w:r>
        <w:rPr>
          <w:rtl w:val="true"/>
        </w:rPr>
        <w:t xml:space="preserve">אני גם פתחתי לרשויות </w:t>
      </w:r>
      <w:bookmarkStart w:id="813" w:name="_ETM_Q1_549190"/>
      <w:bookmarkEnd w:id="813"/>
      <w:r>
        <w:rPr>
          <w:rtl w:val="true"/>
        </w:rPr>
        <w:t xml:space="preserve">דף </w:t>
      </w:r>
      <w:r>
        <w:rPr/>
        <w:t>PADLET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14" w:name="_ETM_Q1_552203"/>
      <w:bookmarkStart w:id="815" w:name="_ETM_Q1_556380"/>
      <w:bookmarkStart w:id="816" w:name="_ETM_Q1_561114"/>
      <w:bookmarkEnd w:id="814"/>
      <w:bookmarkEnd w:id="815"/>
      <w:bookmarkEnd w:id="816"/>
      <w:r>
        <w:rPr>
          <w:rtl w:val="true"/>
        </w:rPr>
        <w:t>א</w:t>
      </w:r>
      <w:bookmarkStart w:id="817" w:name="_ETM_Q1_544283"/>
      <w:bookmarkStart w:id="818" w:name="_ETM_Q1_548343"/>
      <w:bookmarkStart w:id="819" w:name="_ETM_Q1_553087"/>
      <w:bookmarkEnd w:id="817"/>
      <w:bookmarkEnd w:id="818"/>
      <w:bookmarkEnd w:id="819"/>
      <w:r>
        <w:rPr>
          <w:rtl w:val="true"/>
        </w:rPr>
        <w:t xml:space="preserve">תר </w:t>
      </w:r>
      <w:bookmarkStart w:id="820" w:name="_ETM_Q1_537142"/>
      <w:bookmarkStart w:id="821" w:name="_ETM_Q1_541906"/>
      <w:bookmarkStart w:id="822" w:name="_ETM_Q1_546659"/>
      <w:bookmarkEnd w:id="820"/>
      <w:bookmarkEnd w:id="821"/>
      <w:bookmarkEnd w:id="822"/>
      <w:r>
        <w:rPr>
          <w:rtl w:val="true"/>
        </w:rPr>
        <w:t xml:space="preserve">אינטרנט שאפשר לשים בו </w:t>
      </w:r>
      <w:bookmarkStart w:id="823" w:name="_ETM_Q1_555702"/>
      <w:bookmarkEnd w:id="823"/>
      <w:r>
        <w:rPr>
          <w:rtl w:val="true"/>
        </w:rPr>
        <w:t>שאלות</w:t>
      </w:r>
      <w:r>
        <w:rPr>
          <w:rtl w:val="true"/>
        </w:rPr>
        <w:t xml:space="preserve">, </w:t>
      </w:r>
      <w:bookmarkStart w:id="824" w:name="_ETM_Q1_552257"/>
      <w:bookmarkEnd w:id="824"/>
      <w:r>
        <w:rPr>
          <w:rtl w:val="true"/>
        </w:rPr>
        <w:t>אנחנו עונים על השאלות שלהם</w:t>
      </w:r>
      <w:r>
        <w:rPr>
          <w:rtl w:val="true"/>
        </w:rPr>
        <w:t xml:space="preserve">. </w:t>
      </w:r>
      <w:bookmarkStart w:id="825" w:name="_ETM_Q1_553367"/>
      <w:bookmarkEnd w:id="825"/>
      <w:r>
        <w:rPr>
          <w:rtl w:val="true"/>
        </w:rPr>
        <w:t xml:space="preserve">גם רם </w:t>
      </w:r>
      <w:bookmarkStart w:id="826" w:name="_ETM_Q1_554720"/>
      <w:bookmarkEnd w:id="826"/>
      <w:r>
        <w:rPr>
          <w:rtl w:val="true"/>
        </w:rPr>
        <w:t>ממשרד החינוך</w:t>
      </w:r>
      <w:r>
        <w:rPr>
          <w:rtl w:val="true"/>
        </w:rPr>
        <w:t xml:space="preserve">, </w:t>
      </w:r>
      <w:r>
        <w:rPr>
          <w:rtl w:val="true"/>
        </w:rPr>
        <w:t>גם אמיר גם אני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bookmarkStart w:id="827" w:name="_ETM_Q1_553703"/>
      <w:bookmarkStart w:id="828" w:name="_ETM_Q1_558474"/>
      <w:bookmarkStart w:id="829" w:name="_ETM_Q1_563227"/>
      <w:bookmarkEnd w:id="827"/>
      <w:bookmarkEnd w:id="828"/>
      <w:bookmarkEnd w:id="829"/>
      <w:r>
        <w:rPr>
          <w:rtl w:val="true"/>
        </w:rPr>
        <w:t xml:space="preserve">ם על השאלות </w:t>
      </w:r>
      <w:bookmarkStart w:id="830" w:name="_ETM_Q1_560876"/>
      <w:bookmarkEnd w:id="830"/>
      <w:r>
        <w:rPr>
          <w:rtl w:val="true"/>
        </w:rPr>
        <w:t>וזה פתוח לכולם</w:t>
      </w:r>
      <w:bookmarkStart w:id="831" w:name="_ETM_Q1_558572"/>
      <w:bookmarkEnd w:id="831"/>
      <w:r>
        <w:rPr>
          <w:rtl w:val="true"/>
        </w:rPr>
        <w:t xml:space="preserve"> ויכולים לראות את השאלות ואת </w:t>
      </w:r>
      <w:bookmarkStart w:id="832" w:name="_ETM_Q1_562559"/>
      <w:bookmarkEnd w:id="832"/>
      <w:r>
        <w:rPr>
          <w:rtl w:val="true"/>
        </w:rPr>
        <w:t xml:space="preserve">התשובות של כולם </w:t>
      </w:r>
      <w:bookmarkStart w:id="833" w:name="_ETM_Q1_561148"/>
      <w:bookmarkEnd w:id="833"/>
      <w:r>
        <w:rPr>
          <w:rtl w:val="true"/>
        </w:rPr>
        <w:t xml:space="preserve">כדי להבין </w:t>
      </w:r>
      <w:bookmarkStart w:id="834" w:name="_ETM_Q1_560591"/>
      <w:bookmarkEnd w:id="834"/>
      <w:r>
        <w:rPr>
          <w:rtl w:val="true"/>
        </w:rPr>
        <w:t xml:space="preserve">יותר טוב </w:t>
      </w:r>
      <w:bookmarkStart w:id="835" w:name="_ETM_Q1_565117"/>
      <w:bookmarkStart w:id="836" w:name="_ETM_Q1_556053"/>
      <w:bookmarkEnd w:id="835"/>
      <w:bookmarkEnd w:id="836"/>
      <w:r>
        <w:rPr>
          <w:rtl w:val="true"/>
        </w:rPr>
        <w:t xml:space="preserve">את </w:t>
      </w:r>
      <w:bookmarkStart w:id="837" w:name="_ETM_Q1_562270"/>
      <w:bookmarkStart w:id="838" w:name="_ETM_Q1_561508"/>
      <w:bookmarkEnd w:id="837"/>
      <w:bookmarkEnd w:id="838"/>
      <w:r>
        <w:rPr>
          <w:rtl w:val="true"/>
        </w:rPr>
        <w:t>הקול קו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9" w:name="_ETM_Q1_564600"/>
      <w:bookmarkStart w:id="840" w:name="_ETM_Q1_564521"/>
      <w:bookmarkStart w:id="841" w:name="_ETM_Q1_563588"/>
      <w:bookmarkStart w:id="842" w:name="_ETM_Q1_563500"/>
      <w:bookmarkStart w:id="843" w:name="_ETM_Q1_564600"/>
      <w:bookmarkStart w:id="844" w:name="_ETM_Q1_564521"/>
      <w:bookmarkStart w:id="845" w:name="_ETM_Q1_563588"/>
      <w:bookmarkStart w:id="846" w:name="_ETM_Q1_563500"/>
      <w:bookmarkEnd w:id="843"/>
      <w:bookmarkEnd w:id="844"/>
      <w:bookmarkEnd w:id="845"/>
      <w:bookmarkEnd w:id="846"/>
    </w:p>
    <w:p>
      <w:pPr>
        <w:pStyle w:val="Style31"/>
        <w:keepNext w:val="true"/>
        <w:rPr/>
      </w:pPr>
      <w:bookmarkStart w:id="847" w:name="ET_yor_לימור_סון_הר_מלך___יורַ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563317"/>
      <w:bookmarkStart w:id="849" w:name="_ETM_Q1_568048"/>
      <w:bookmarkStart w:id="850" w:name="_ETM_Q1_565237"/>
      <w:bookmarkEnd w:id="848"/>
      <w:bookmarkEnd w:id="849"/>
      <w:bookmarkEnd w:id="850"/>
      <w:r>
        <w:rPr>
          <w:rtl w:val="true"/>
          <w:lang w:eastAsia="he-IL"/>
        </w:rPr>
        <w:t>ואתם רואים שם תנוע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1" w:name="_ETM_Q1_569338"/>
      <w:bookmarkStart w:id="852" w:name="_ETM_Q1_568639"/>
      <w:bookmarkStart w:id="853" w:name="_ETM_Q1_568561"/>
      <w:bookmarkStart w:id="854" w:name="_ETM_Q1_568264"/>
      <w:bookmarkStart w:id="855" w:name="_ETM_Q1_568194"/>
      <w:bookmarkStart w:id="856" w:name="_ETM_Q1_569338"/>
      <w:bookmarkStart w:id="857" w:name="_ETM_Q1_568639"/>
      <w:bookmarkStart w:id="858" w:name="_ETM_Q1_568561"/>
      <w:bookmarkStart w:id="859" w:name="_ETM_Q1_568264"/>
      <w:bookmarkStart w:id="860" w:name="_ETM_Q1_568194"/>
      <w:bookmarkEnd w:id="856"/>
      <w:bookmarkEnd w:id="857"/>
      <w:bookmarkEnd w:id="858"/>
      <w:bookmarkEnd w:id="859"/>
      <w:bookmarkEnd w:id="860"/>
    </w:p>
    <w:p>
      <w:pPr>
        <w:pStyle w:val="Style35"/>
        <w:keepNext w:val="true"/>
        <w:rPr>
          <w:lang w:eastAsia="he-IL"/>
        </w:rPr>
      </w:pPr>
      <w:bookmarkStart w:id="861" w:name="ET_guest_90563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565059"/>
      <w:bookmarkStart w:id="863" w:name="_ETM_Q1_569897"/>
      <w:bookmarkStart w:id="864" w:name="_ETM_Q1_569822"/>
      <w:bookmarkEnd w:id="862"/>
      <w:bookmarkEnd w:id="863"/>
      <w:bookmarkEnd w:id="864"/>
      <w:r>
        <w:rPr>
          <w:rtl w:val="true"/>
          <w:lang w:eastAsia="he-IL"/>
        </w:rPr>
        <w:t>יש ש</w:t>
      </w:r>
      <w:bookmarkStart w:id="865" w:name="_ETM_Q1_564274"/>
      <w:bookmarkEnd w:id="865"/>
      <w:r>
        <w:rPr>
          <w:rtl w:val="true"/>
          <w:lang w:eastAsia="he-IL"/>
        </w:rPr>
        <w:t>ם תנועה</w:t>
      </w:r>
      <w:r>
        <w:rPr>
          <w:rtl w:val="true"/>
          <w:lang w:eastAsia="he-IL"/>
        </w:rPr>
        <w:t xml:space="preserve">, </w:t>
      </w:r>
      <w:bookmarkStart w:id="866" w:name="_ETM_Q1_566578"/>
      <w:bookmarkEnd w:id="866"/>
      <w:r>
        <w:rPr>
          <w:rtl w:val="true"/>
          <w:lang w:eastAsia="he-IL"/>
        </w:rPr>
        <w:t xml:space="preserve">אני כל יום מקבל התראות למייל שיש עוד שאלות ואנחנו </w:t>
      </w:r>
      <w:bookmarkStart w:id="867" w:name="_ETM_Q1_571377"/>
      <w:bookmarkEnd w:id="867"/>
      <w:r>
        <w:rPr>
          <w:rtl w:val="true"/>
          <w:lang w:eastAsia="he-IL"/>
        </w:rPr>
        <w:t xml:space="preserve">כל הזמן עונים </w:t>
      </w:r>
      <w:bookmarkStart w:id="868" w:name="_ETM_Q1_567884"/>
      <w:bookmarkEnd w:id="868"/>
      <w:r>
        <w:rPr>
          <w:rtl w:val="true"/>
          <w:lang w:eastAsia="he-IL"/>
        </w:rPr>
        <w:t xml:space="preserve">אתמול </w:t>
      </w:r>
      <w:bookmarkStart w:id="869" w:name="_ETM_Q1_568117"/>
      <w:bookmarkEnd w:id="869"/>
      <w:r>
        <w:rPr>
          <w:rtl w:val="true"/>
          <w:lang w:eastAsia="he-IL"/>
        </w:rPr>
        <w:t>ב</w:t>
      </w:r>
      <w:bookmarkStart w:id="870" w:name="_ETM_Q1_568968"/>
      <w:bookmarkStart w:id="871" w:name="_ETM_Q1_572844"/>
      <w:bookmarkStart w:id="872" w:name="_ETM_Q1_569417"/>
      <w:bookmarkEnd w:id="870"/>
      <w:bookmarkEnd w:id="871"/>
      <w:bookmarkEnd w:id="872"/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</w:t>
      </w:r>
      <w:bookmarkStart w:id="873" w:name="_ETM_Q1_559517"/>
      <w:bookmarkEnd w:id="873"/>
      <w:r>
        <w:rPr>
          <w:rtl w:val="true"/>
          <w:lang w:eastAsia="he-IL"/>
        </w:rPr>
        <w:t>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שאלות כל הזמ</w:t>
      </w:r>
      <w:bookmarkStart w:id="874" w:name="_ETM_Q1_576379"/>
      <w:bookmarkEnd w:id="8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על מה שאמיר אמר</w:t>
      </w:r>
      <w:r>
        <w:rPr>
          <w:rtl w:val="true"/>
          <w:lang w:eastAsia="he-IL"/>
        </w:rPr>
        <w:t>,</w:t>
      </w:r>
      <w:bookmarkStart w:id="875" w:name="_ETM_Q1_579134"/>
      <w:bookmarkStart w:id="876" w:name="_ETM_Q1_583890"/>
      <w:bookmarkEnd w:id="875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877" w:name="_ETM_Q1_562869"/>
      <w:bookmarkEnd w:id="877"/>
      <w:r>
        <w:rPr>
          <w:rtl w:val="true"/>
          <w:lang w:eastAsia="he-IL"/>
        </w:rPr>
        <w:t xml:space="preserve">י רואה </w:t>
      </w:r>
      <w:bookmarkStart w:id="878" w:name="_ETM_Q1_580407"/>
      <w:bookmarkEnd w:id="878"/>
      <w:r>
        <w:rPr>
          <w:rtl w:val="true"/>
          <w:lang w:eastAsia="he-IL"/>
        </w:rPr>
        <w:t>את הפניות מאיזה רשויות מגיעות</w:t>
      </w:r>
      <w:r>
        <w:rPr>
          <w:rtl w:val="true"/>
          <w:lang w:eastAsia="he-IL"/>
        </w:rPr>
        <w:t xml:space="preserve">, </w:t>
      </w:r>
      <w:bookmarkStart w:id="879" w:name="_ETM_Q1_579199"/>
      <w:bookmarkEnd w:id="879"/>
      <w:r>
        <w:rPr>
          <w:rtl w:val="true"/>
          <w:lang w:eastAsia="he-IL"/>
        </w:rPr>
        <w:t xml:space="preserve">פנו אליי באמת </w:t>
      </w:r>
      <w:bookmarkStart w:id="880" w:name="_ETM_Q1_584652"/>
      <w:bookmarkEnd w:id="880"/>
      <w:r>
        <w:rPr>
          <w:rtl w:val="true"/>
          <w:lang w:eastAsia="he-IL"/>
        </w:rPr>
        <w:t>רשויות מאוד חלש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מת בשורה וזה </w:t>
      </w:r>
      <w:bookmarkStart w:id="881" w:name="_ETM_Q1_594355"/>
      <w:bookmarkEnd w:id="881"/>
      <w:r>
        <w:rPr>
          <w:rtl w:val="true"/>
          <w:lang w:eastAsia="he-IL"/>
        </w:rPr>
        <w:t>מגיע מכו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תנועות יש לה</w:t>
      </w:r>
      <w:bookmarkStart w:id="882" w:name="_ETM_Q1_594027"/>
      <w:bookmarkEnd w:id="882"/>
      <w:r>
        <w:rPr>
          <w:rtl w:val="true"/>
          <w:lang w:eastAsia="he-IL"/>
        </w:rPr>
        <w:t xml:space="preserve">ם אינטרס </w:t>
      </w:r>
      <w:bookmarkStart w:id="883" w:name="_ETM_Q1_595894"/>
      <w:bookmarkEnd w:id="883"/>
      <w:r>
        <w:rPr>
          <w:rtl w:val="true"/>
          <w:lang w:eastAsia="he-IL"/>
        </w:rPr>
        <w:t xml:space="preserve">במקומות מסוימים שיהיה להם מבנה אז הן לוחצות על </w:t>
      </w:r>
      <w:bookmarkStart w:id="884" w:name="_ETM_Q1_602137"/>
      <w:bookmarkEnd w:id="884"/>
      <w:r>
        <w:rPr>
          <w:rtl w:val="true"/>
          <w:lang w:eastAsia="he-IL"/>
        </w:rPr>
        <w:t>ה</w:t>
      </w:r>
      <w:bookmarkStart w:id="885" w:name="_ETM_Q1_603419"/>
      <w:bookmarkEnd w:id="885"/>
      <w:r>
        <w:rPr>
          <w:rtl w:val="true"/>
          <w:lang w:eastAsia="he-IL"/>
        </w:rPr>
        <w:t>ר</w:t>
      </w:r>
      <w:bookmarkStart w:id="886" w:name="_ETM_Q1_598654"/>
      <w:bookmarkEnd w:id="886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bookmarkStart w:id="887" w:name="_ETM_Q1_599006"/>
      <w:bookmarkEnd w:id="887"/>
      <w:r>
        <w:rPr>
          <w:rtl w:val="true"/>
          <w:lang w:eastAsia="he-IL"/>
        </w:rPr>
        <w:t xml:space="preserve">אנחנו פרסמנו דרך המרכז לשלטון מקומי </w:t>
      </w:r>
      <w:bookmarkStart w:id="888" w:name="_ETM_Q1_604535"/>
      <w:bookmarkEnd w:id="888"/>
      <w:r>
        <w:rPr>
          <w:rtl w:val="true"/>
          <w:lang w:eastAsia="he-IL"/>
        </w:rPr>
        <w:t>זה הגיע לגז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bookmarkStart w:id="889" w:name="_ETM_Q1_606601"/>
      <w:bookmarkEnd w:id="8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,</w:t>
      </w:r>
      <w:bookmarkStart w:id="890" w:name="_ETM_Q1_597353"/>
      <w:bookmarkStart w:id="891" w:name="_ETM_Q1_602000"/>
      <w:bookmarkEnd w:id="890"/>
      <w:bookmarkEnd w:id="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גיע </w:t>
      </w:r>
      <w:bookmarkStart w:id="892" w:name="_ETM_Q1_604244"/>
      <w:bookmarkStart w:id="893" w:name="_ETM_Q1_604875"/>
      <w:bookmarkEnd w:id="892"/>
      <w:bookmarkEnd w:id="893"/>
      <w:r>
        <w:rPr>
          <w:rtl w:val="true"/>
          <w:lang w:eastAsia="he-IL"/>
        </w:rPr>
        <w:t>ל</w:t>
      </w:r>
      <w:bookmarkStart w:id="894" w:name="_ETM_Q1_606706"/>
      <w:bookmarkStart w:id="895" w:name="_ETM_Q1_611141"/>
      <w:bookmarkEnd w:id="894"/>
      <w:bookmarkEnd w:id="895"/>
      <w:r>
        <w:rPr>
          <w:rtl w:val="true"/>
          <w:lang w:eastAsia="he-IL"/>
        </w:rPr>
        <w:t>דרך מנהלי יחידות ה</w:t>
      </w:r>
      <w:bookmarkStart w:id="896" w:name="_ETM_Q1_606474"/>
      <w:bookmarkEnd w:id="896"/>
      <w:r>
        <w:rPr>
          <w:rtl w:val="true"/>
          <w:lang w:eastAsia="he-IL"/>
        </w:rPr>
        <w:t>נוער בכמה פעמים שפגשנו א</w:t>
      </w:r>
      <w:bookmarkStart w:id="897" w:name="_ETM_Q1_610237"/>
      <w:bookmarkStart w:id="898" w:name="_ETM_Q1_615001"/>
      <w:bookmarkEnd w:id="897"/>
      <w:bookmarkEnd w:id="898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bookmarkStart w:id="899" w:name="_ETM_Q1_613167"/>
      <w:bookmarkEnd w:id="899"/>
      <w:r>
        <w:rPr>
          <w:rtl w:val="true"/>
          <w:lang w:eastAsia="he-IL"/>
        </w:rPr>
        <w:t xml:space="preserve">בזום שעשינו לפני יומיים השתתפ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ז</w:t>
      </w:r>
      <w:bookmarkStart w:id="900" w:name="_ETM_Q1_622287"/>
      <w:bookmarkEnd w:id="900"/>
      <w:r>
        <w:rPr>
          <w:rtl w:val="true"/>
          <w:lang w:eastAsia="he-IL"/>
        </w:rPr>
        <w:t>ה רק אינדיקציה לכמה זה ה</w:t>
      </w:r>
      <w:bookmarkStart w:id="901" w:name="_ETM_Q1_626332"/>
      <w:bookmarkEnd w:id="901"/>
      <w:r>
        <w:rPr>
          <w:rtl w:val="true"/>
          <w:lang w:eastAsia="he-IL"/>
        </w:rPr>
        <w:t xml:space="preserve">גיע </w:t>
      </w:r>
      <w:bookmarkStart w:id="902" w:name="_ETM_Q1_621545"/>
      <w:bookmarkEnd w:id="902"/>
      <w:r>
        <w:rPr>
          <w:rtl w:val="true"/>
          <w:lang w:eastAsia="he-IL"/>
        </w:rPr>
        <w:t>וזה 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3" w:name="_ETM_Q1_628433"/>
      <w:bookmarkStart w:id="904" w:name="_ETM_Q1_628363"/>
      <w:bookmarkStart w:id="905" w:name="_ETM_Q1_628307"/>
      <w:bookmarkStart w:id="906" w:name="_ETM_Q1_628201"/>
      <w:bookmarkStart w:id="907" w:name="_ETM_Q1_628433"/>
      <w:bookmarkStart w:id="908" w:name="_ETM_Q1_628363"/>
      <w:bookmarkStart w:id="909" w:name="_ETM_Q1_628307"/>
      <w:bookmarkStart w:id="910" w:name="_ETM_Q1_628201"/>
      <w:bookmarkEnd w:id="907"/>
      <w:bookmarkEnd w:id="908"/>
      <w:bookmarkEnd w:id="909"/>
      <w:bookmarkEnd w:id="910"/>
    </w:p>
    <w:p>
      <w:pPr>
        <w:pStyle w:val="Style31"/>
        <w:keepNext w:val="true"/>
        <w:rPr/>
      </w:pPr>
      <w:bookmarkStart w:id="911" w:name="ET_yor_לימור_סון_הר_מלך___יורַ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627692"/>
      <w:bookmarkStart w:id="913" w:name="_ETM_Q1_632409"/>
      <w:bookmarkStart w:id="914" w:name="_ETM_Q1_625101"/>
      <w:bookmarkStart w:id="915" w:name="_ETM_Q1_629856"/>
      <w:bookmarkStart w:id="916" w:name="_ETM_Q1_627821"/>
      <w:bookmarkStart w:id="917" w:name="_ETM_Q1_632562"/>
      <w:bookmarkStart w:id="918" w:name="_ETM_Q1_629382"/>
      <w:bookmarkEnd w:id="912"/>
      <w:bookmarkEnd w:id="913"/>
      <w:bookmarkEnd w:id="914"/>
      <w:bookmarkEnd w:id="915"/>
      <w:bookmarkEnd w:id="916"/>
      <w:bookmarkEnd w:id="917"/>
      <w:bookmarkEnd w:id="918"/>
      <w:r>
        <w:rPr>
          <w:rtl w:val="true"/>
          <w:lang w:eastAsia="he-IL"/>
        </w:rPr>
        <w:t>הרשויות האל</w:t>
      </w:r>
      <w:bookmarkStart w:id="919" w:name="_ETM_Q1_626161"/>
      <w:bookmarkStart w:id="920" w:name="_ETM_Q1_630870"/>
      <w:bookmarkEnd w:id="919"/>
      <w:bookmarkEnd w:id="920"/>
      <w:r>
        <w:rPr>
          <w:rtl w:val="true"/>
          <w:lang w:eastAsia="he-IL"/>
        </w:rPr>
        <w:t>ו אתם יכולים כן לאפיין אותם כרשויות יותר חלשות</w:t>
      </w:r>
      <w:bookmarkStart w:id="921" w:name="_ETM_Q1_627129"/>
      <w:bookmarkStart w:id="922" w:name="_ETM_Q1_630249"/>
      <w:bookmarkStart w:id="923" w:name="_ETM_Q1_634766"/>
      <w:bookmarkEnd w:id="921"/>
      <w:bookmarkEnd w:id="922"/>
      <w:bookmarkEnd w:id="923"/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24" w:name="_ETM_Q1_629412"/>
      <w:bookmarkStart w:id="925" w:name="_ETM_Q1_628204"/>
      <w:bookmarkStart w:id="926" w:name="_ETM_Q1_628117"/>
      <w:bookmarkStart w:id="927" w:name="_ETM_Q1_627926"/>
      <w:bookmarkStart w:id="928" w:name="_ETM_Q1_627846"/>
      <w:bookmarkStart w:id="929" w:name="_ETM_Q1_629412"/>
      <w:bookmarkStart w:id="930" w:name="_ETM_Q1_628204"/>
      <w:bookmarkStart w:id="931" w:name="_ETM_Q1_628117"/>
      <w:bookmarkStart w:id="932" w:name="_ETM_Q1_627926"/>
      <w:bookmarkStart w:id="933" w:name="_ETM_Q1_627846"/>
      <w:bookmarkEnd w:id="929"/>
      <w:bookmarkEnd w:id="930"/>
      <w:bookmarkEnd w:id="931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90563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630057"/>
      <w:bookmarkStart w:id="936" w:name="_ETM_Q1_629996"/>
      <w:bookmarkEnd w:id="935"/>
      <w:bookmarkEnd w:id="936"/>
      <w:r>
        <w:rPr>
          <w:rtl w:val="true"/>
          <w:lang w:eastAsia="he-IL"/>
        </w:rPr>
        <w:t>בזום הם נכנסים כולם</w:t>
      </w:r>
      <w:r>
        <w:rPr>
          <w:rtl w:val="true"/>
          <w:lang w:eastAsia="he-IL"/>
        </w:rPr>
        <w:t>.</w:t>
      </w:r>
      <w:bookmarkStart w:id="937" w:name="_ETM_Q1_633542"/>
      <w:bookmarkStart w:id="938" w:name="_ETM_Q1_636609"/>
      <w:bookmarkStart w:id="939" w:name="_ETM_Q1_641330"/>
      <w:bookmarkStart w:id="940" w:name="_ETM_Q1_640421"/>
      <w:bookmarkStart w:id="941" w:name="_ETM_Q1_635433"/>
      <w:bookmarkStart w:id="942" w:name="_ETM_Q1_640181"/>
      <w:bookmarkStart w:id="943" w:name="_ETM_Q1_635327"/>
      <w:bookmarkStart w:id="944" w:name="_ETM_Q1_635227"/>
      <w:bookmarkStart w:id="945" w:name="_ETM_Q1_633369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r>
        <w:rPr>
          <w:rtl w:val="true"/>
          <w:lang w:eastAsia="he-IL"/>
        </w:rPr>
        <w:t xml:space="preserve"> </w:t>
      </w:r>
      <w:bookmarkStart w:id="946" w:name="_ETM_Q1_633384"/>
      <w:bookmarkStart w:id="947" w:name="_ETM_Q1_636465"/>
      <w:bookmarkStart w:id="948" w:name="_ETM_Q1_641214"/>
      <w:bookmarkStart w:id="949" w:name="_ETM_Q1_634492"/>
      <w:bookmarkStart w:id="950" w:name="_ETM_Q1_634404"/>
      <w:bookmarkStart w:id="951" w:name="_ETM_Q1_639158"/>
      <w:bookmarkStart w:id="952" w:name="_ETM_Q1_634589"/>
      <w:bookmarkStart w:id="953" w:name="_ETM_Q1_639335"/>
      <w:bookmarkStart w:id="954" w:name="_ETM_Q1_633588"/>
      <w:bookmarkStart w:id="955" w:name="_ETM_Q1_638348"/>
      <w:bookmarkStart w:id="956" w:name="_ETM_Q1_634833"/>
      <w:bookmarkStart w:id="957" w:name="_ETM_Q1_639581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r>
        <w:rPr>
          <w:rtl w:val="true"/>
          <w:lang w:eastAsia="he-IL"/>
        </w:rPr>
        <w:t>לכולם חושבים שיש להם סיכוי</w:t>
      </w:r>
      <w:r>
        <w:rPr>
          <w:rtl w:val="true"/>
          <w:lang w:eastAsia="he-IL"/>
        </w:rPr>
        <w:t xml:space="preserve">. </w:t>
      </w:r>
      <w:bookmarkStart w:id="958" w:name="_ETM_Q1_644054"/>
      <w:bookmarkEnd w:id="958"/>
      <w:r>
        <w:rPr>
          <w:rtl w:val="true"/>
          <w:lang w:eastAsia="he-IL"/>
        </w:rPr>
        <w:t xml:space="preserve">אבל חשוב </w:t>
      </w:r>
      <w:bookmarkStart w:id="959" w:name="_ETM_Q1_637760"/>
      <w:bookmarkEnd w:id="959"/>
      <w:r>
        <w:rPr>
          <w:rtl w:val="true"/>
          <w:lang w:eastAsia="he-IL"/>
        </w:rPr>
        <w:t>גם להגי</w:t>
      </w:r>
      <w:bookmarkStart w:id="960" w:name="_ETM_Q1_645911"/>
      <w:bookmarkEnd w:id="9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</w:t>
      </w:r>
      <w:bookmarkStart w:id="961" w:name="_ETM_Q1_645792"/>
      <w:bookmarkEnd w:id="961"/>
      <w:r>
        <w:rPr>
          <w:rtl w:val="true"/>
          <w:lang w:eastAsia="he-IL"/>
        </w:rPr>
        <w:t>ור שג</w:t>
      </w:r>
      <w:bookmarkStart w:id="962" w:name="_ETM_Q1_641084"/>
      <w:bookmarkEnd w:id="962"/>
      <w:r>
        <w:rPr>
          <w:rtl w:val="true"/>
          <w:lang w:eastAsia="he-IL"/>
        </w:rPr>
        <w:t xml:space="preserve">ם ברשויות </w:t>
      </w:r>
      <w:bookmarkStart w:id="963" w:name="_ETM_Q1_638235"/>
      <w:bookmarkStart w:id="964" w:name="_ETM_Q1_642519"/>
      <w:bookmarkEnd w:id="963"/>
      <w:bookmarkEnd w:id="964"/>
      <w:r>
        <w:rPr>
          <w:rtl w:val="true"/>
          <w:lang w:eastAsia="he-IL"/>
        </w:rPr>
        <w:t xml:space="preserve">שסוציואקונומי </w:t>
      </w:r>
      <w:bookmarkStart w:id="965" w:name="_ETM_Q1_637394"/>
      <w:bookmarkStart w:id="966" w:name="_ETM_Q1_638133"/>
      <w:bookmarkEnd w:id="965"/>
      <w:bookmarkEnd w:id="966"/>
      <w:r>
        <w:rPr>
          <w:rtl w:val="true"/>
          <w:lang w:eastAsia="he-IL"/>
        </w:rPr>
        <w:t>הר</w:t>
      </w:r>
      <w:bookmarkStart w:id="967" w:name="_ETM_Q1_641296"/>
      <w:bookmarkEnd w:id="967"/>
      <w:r>
        <w:rPr>
          <w:rtl w:val="true"/>
          <w:lang w:eastAsia="he-IL"/>
        </w:rPr>
        <w:t>שות מוגדרת כ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ל קורא בוחן לפי מדד שטראוס </w:t>
      </w:r>
      <w:bookmarkStart w:id="968" w:name="_ETM_Q1_648667"/>
      <w:bookmarkEnd w:id="968"/>
      <w:r>
        <w:rPr>
          <w:rtl w:val="true"/>
          <w:lang w:eastAsia="he-IL"/>
        </w:rPr>
        <w:t xml:space="preserve">שהוא מדד שכונתי </w:t>
      </w:r>
      <w:bookmarkStart w:id="969" w:name="_ETM_Q1_645978"/>
      <w:bookmarkEnd w:id="96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כונ</w:t>
      </w:r>
      <w:bookmarkStart w:id="970" w:name="_ETM_Q1_640869"/>
      <w:bookmarkStart w:id="971" w:name="_ETM_Q1_645618"/>
      <w:bookmarkStart w:id="972" w:name="_ETM_Q1_650358"/>
      <w:bookmarkStart w:id="973" w:name="_ETM_Q1_655067"/>
      <w:bookmarkStart w:id="974" w:name="_ETM_Q1_659447"/>
      <w:bookmarkStart w:id="975" w:name="_ETM_Q1_664110"/>
      <w:bookmarkEnd w:id="970"/>
      <w:bookmarkEnd w:id="971"/>
      <w:bookmarkEnd w:id="972"/>
      <w:bookmarkEnd w:id="973"/>
      <w:bookmarkEnd w:id="974"/>
      <w:bookmarkEnd w:id="975"/>
      <w:r>
        <w:rPr>
          <w:rtl w:val="true"/>
          <w:lang w:eastAsia="he-IL"/>
        </w:rPr>
        <w:t xml:space="preserve">ה חלשה </w:t>
      </w:r>
      <w:bookmarkStart w:id="976" w:name="_ETM_Q1_651516"/>
      <w:bookmarkEnd w:id="976"/>
      <w:r>
        <w:rPr>
          <w:rtl w:val="true"/>
          <w:lang w:eastAsia="he-IL"/>
        </w:rPr>
        <w:t xml:space="preserve">שתזכה במימון כי השכונה </w:t>
      </w:r>
      <w:bookmarkStart w:id="977" w:name="_ETM_Q1_651695"/>
      <w:bookmarkStart w:id="978" w:name="_ETM_Q1_656449"/>
      <w:bookmarkEnd w:id="977"/>
      <w:bookmarkEnd w:id="978"/>
      <w:r>
        <w:rPr>
          <w:rtl w:val="true"/>
          <w:lang w:eastAsia="he-IL"/>
        </w:rPr>
        <w:t xml:space="preserve">עצמה חלשה </w:t>
      </w:r>
      <w:bookmarkStart w:id="979" w:name="_ETM_Q1_652556"/>
      <w:bookmarkEnd w:id="979"/>
      <w:r>
        <w:rPr>
          <w:rtl w:val="true"/>
          <w:lang w:eastAsia="he-IL"/>
        </w:rPr>
        <w:t>א</w:t>
      </w:r>
      <w:bookmarkStart w:id="980" w:name="_ETM_Q1_653997"/>
      <w:bookmarkEnd w:id="980"/>
      <w:r>
        <w:rPr>
          <w:rtl w:val="true"/>
          <w:lang w:eastAsia="he-IL"/>
        </w:rPr>
        <w:t>בל לאו דווקא הרשות</w:t>
      </w:r>
      <w:r>
        <w:rPr>
          <w:rtl w:val="true"/>
          <w:lang w:eastAsia="he-IL"/>
        </w:rPr>
        <w:t xml:space="preserve">. </w:t>
      </w:r>
      <w:bookmarkStart w:id="981" w:name="_ETM_Q1_655776"/>
      <w:bookmarkStart w:id="982" w:name="_ETM_Q1_658965"/>
      <w:bookmarkStart w:id="983" w:name="_ETM_Q1_658868"/>
      <w:bookmarkEnd w:id="981"/>
      <w:bookmarkEnd w:id="982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702688"/>
      <w:bookmarkStart w:id="985" w:name="_ETM_Q1_702457"/>
      <w:bookmarkStart w:id="986" w:name="_ETM_Q1_702688"/>
      <w:bookmarkStart w:id="987" w:name="_ETM_Q1_702457"/>
      <w:bookmarkEnd w:id="986"/>
      <w:bookmarkEnd w:id="987"/>
    </w:p>
    <w:p>
      <w:pPr>
        <w:pStyle w:val="Normal"/>
        <w:rPr>
          <w:lang w:eastAsia="he-IL"/>
        </w:rPr>
      </w:pPr>
      <w:bookmarkStart w:id="988" w:name="_ETM_Q1_700789"/>
      <w:bookmarkStart w:id="989" w:name="_ETM_Q1_705493"/>
      <w:bookmarkStart w:id="990" w:name="_ETM_Q1_703843"/>
      <w:bookmarkStart w:id="991" w:name="_ETM_Q1_703687"/>
      <w:bookmarkEnd w:id="988"/>
      <w:bookmarkEnd w:id="989"/>
      <w:bookmarkEnd w:id="990"/>
      <w:bookmarkEnd w:id="991"/>
      <w:r>
        <w:rPr>
          <w:rtl w:val="true"/>
          <w:lang w:eastAsia="he-IL"/>
        </w:rPr>
        <w:t xml:space="preserve">רהב </w:t>
      </w:r>
      <w:bookmarkStart w:id="992" w:name="_ETM_Q1_656201"/>
      <w:bookmarkEnd w:id="992"/>
      <w:r>
        <w:rPr>
          <w:rtl w:val="true"/>
          <w:lang w:eastAsia="he-IL"/>
        </w:rPr>
        <w:t>רק ה</w:t>
      </w:r>
      <w:bookmarkStart w:id="993" w:name="_ETM_Q1_655751"/>
      <w:bookmarkEnd w:id="993"/>
      <w:r>
        <w:rPr>
          <w:rtl w:val="true"/>
          <w:lang w:eastAsia="he-IL"/>
        </w:rPr>
        <w:t xml:space="preserve">רחבה עוד </w:t>
      </w:r>
      <w:bookmarkStart w:id="994" w:name="_ETM_Q1_660887"/>
      <w:bookmarkEnd w:id="994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שה שיש ביום ראשון ש</w:t>
      </w:r>
      <w:bookmarkStart w:id="995" w:name="_ETM_Q1_658100"/>
      <w:bookmarkStart w:id="996" w:name="_ETM_Q1_662855"/>
      <w:bookmarkStart w:id="997" w:name="_ETM_Q1_660155"/>
      <w:bookmarkEnd w:id="995"/>
      <w:bookmarkEnd w:id="996"/>
      <w:bookmarkEnd w:id="997"/>
      <w:r>
        <w:rPr>
          <w:rtl w:val="true"/>
          <w:lang w:eastAsia="he-IL"/>
        </w:rPr>
        <w:t>י</w:t>
      </w:r>
      <w:bookmarkStart w:id="998" w:name="_ETM_Q1_664709"/>
      <w:bookmarkEnd w:id="998"/>
      <w:r>
        <w:rPr>
          <w:rtl w:val="true"/>
          <w:lang w:eastAsia="he-IL"/>
        </w:rPr>
        <w:t xml:space="preserve">זמתי </w:t>
      </w:r>
      <w:bookmarkStart w:id="999" w:name="_ETM_Q1_660124"/>
      <w:bookmarkEnd w:id="999"/>
      <w:r>
        <w:rPr>
          <w:rtl w:val="true"/>
          <w:lang w:eastAsia="he-IL"/>
        </w:rPr>
        <w:t>ב</w:t>
      </w:r>
      <w:bookmarkStart w:id="1000" w:name="_ETM_Q1_657604"/>
      <w:bookmarkStart w:id="1001" w:name="_ETM_Q1_662359"/>
      <w:bookmarkStart w:id="1002" w:name="_ETM_Q1_660270"/>
      <w:bookmarkStart w:id="1003" w:name="_ETM_Q1_665012"/>
      <w:bookmarkStart w:id="1004" w:name="_ETM_Q1_664405"/>
      <w:bookmarkStart w:id="1005" w:name="_ETM_Q1_664167"/>
      <w:bookmarkStart w:id="1006" w:name="_ETM_Q1_668902"/>
      <w:bookmarkEnd w:id="1000"/>
      <w:bookmarkEnd w:id="1001"/>
      <w:bookmarkEnd w:id="1002"/>
      <w:bookmarkEnd w:id="1003"/>
      <w:bookmarkEnd w:id="1004"/>
      <w:bookmarkEnd w:id="1005"/>
      <w:bookmarkEnd w:id="1006"/>
      <w:r>
        <w:rPr>
          <w:rtl w:val="true"/>
          <w:lang w:eastAsia="he-IL"/>
        </w:rPr>
        <w:t>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07" w:name="_ETM_Q1_659820"/>
      <w:bookmarkEnd w:id="1007"/>
      <w:r>
        <w:rPr>
          <w:rtl w:val="true"/>
          <w:lang w:eastAsia="he-IL"/>
        </w:rPr>
        <w:t xml:space="preserve">של </w:t>
      </w:r>
      <w:bookmarkStart w:id="1008" w:name="_ETM_Q1_659398"/>
      <w:bookmarkStart w:id="1009" w:name="_ETM_Q1_664144"/>
      <w:bookmarkStart w:id="1010" w:name="_ETM_Q1_668636"/>
      <w:bookmarkEnd w:id="1008"/>
      <w:bookmarkEnd w:id="1009"/>
      <w:bookmarkEnd w:id="1010"/>
      <w:r>
        <w:rPr>
          <w:rtl w:val="true"/>
          <w:lang w:eastAsia="he-IL"/>
        </w:rPr>
        <w:t>השל</w:t>
      </w:r>
      <w:bookmarkStart w:id="1011" w:name="_ETM_Q1_658516"/>
      <w:bookmarkStart w:id="1012" w:name="_ETM_Q1_663109"/>
      <w:bookmarkEnd w:id="1011"/>
      <w:bookmarkEnd w:id="1012"/>
      <w:r>
        <w:rPr>
          <w:rtl w:val="true"/>
          <w:lang w:eastAsia="he-IL"/>
        </w:rPr>
        <w:t>ט</w:t>
      </w:r>
      <w:bookmarkStart w:id="1013" w:name="_ETM_Q1_655666"/>
      <w:bookmarkEnd w:id="1013"/>
      <w:r>
        <w:rPr>
          <w:rtl w:val="true"/>
          <w:lang w:eastAsia="he-IL"/>
        </w:rPr>
        <w:t xml:space="preserve">ון </w:t>
      </w:r>
      <w:bookmarkStart w:id="1014" w:name="_ETM_Q1_664959"/>
      <w:bookmarkEnd w:id="1014"/>
      <w:r>
        <w:rPr>
          <w:rtl w:val="true"/>
          <w:lang w:eastAsia="he-IL"/>
        </w:rPr>
        <w:t>המקו</w:t>
      </w:r>
      <w:bookmarkStart w:id="1015" w:name="_ETM_Q1_674282"/>
      <w:bookmarkEnd w:id="1015"/>
      <w:r>
        <w:rPr>
          <w:rtl w:val="true"/>
          <w:lang w:eastAsia="he-IL"/>
        </w:rPr>
        <w:t>מי</w:t>
      </w:r>
      <w:bookmarkStart w:id="1016" w:name="_ETM_Q1_669529"/>
      <w:bookmarkStart w:id="1017" w:name="_ETM_Q1_667852"/>
      <w:bookmarkStart w:id="1018" w:name="_ETM_Q1_663778"/>
      <w:bookmarkStart w:id="1019" w:name="_ETM_Q1_668055"/>
      <w:bookmarkEnd w:id="1016"/>
      <w:bookmarkEnd w:id="1017"/>
      <w:bookmarkEnd w:id="1018"/>
      <w:bookmarkEnd w:id="1019"/>
      <w:r>
        <w:rPr>
          <w:rtl w:val="true"/>
          <w:lang w:eastAsia="he-IL"/>
        </w:rPr>
        <w:t xml:space="preserve">, </w:t>
      </w:r>
      <w:bookmarkStart w:id="1020" w:name="_ETM_Q1_661498"/>
      <w:bookmarkEnd w:id="1020"/>
      <w:r>
        <w:rPr>
          <w:rtl w:val="true"/>
          <w:lang w:eastAsia="he-IL"/>
        </w:rPr>
        <w:t>אני בי</w:t>
      </w:r>
      <w:bookmarkStart w:id="1021" w:name="_ETM_Q1_663664"/>
      <w:bookmarkStart w:id="1022" w:name="_ETM_Q1_668429"/>
      <w:bookmarkStart w:id="1023" w:name="_ETM_Q1_663073"/>
      <w:bookmarkStart w:id="1024" w:name="_ETM_Q1_667850"/>
      <w:bookmarkStart w:id="1025" w:name="_ETM_Q1_662266"/>
      <w:bookmarkStart w:id="1026" w:name="_ETM_Q1_667018"/>
      <w:bookmarkEnd w:id="1021"/>
      <w:bookmarkEnd w:id="1022"/>
      <w:bookmarkEnd w:id="1023"/>
      <w:bookmarkEnd w:id="1024"/>
      <w:bookmarkEnd w:id="1025"/>
      <w:bookmarkEnd w:id="1026"/>
      <w:r>
        <w:rPr>
          <w:rtl w:val="true"/>
          <w:lang w:eastAsia="he-IL"/>
        </w:rPr>
        <w:t>קשת מהם אם</w:t>
      </w:r>
      <w:bookmarkStart w:id="1027" w:name="_ETM_Q1_667970"/>
      <w:bookmarkStart w:id="1028" w:name="_ETM_Q1_672715"/>
      <w:bookmarkEnd w:id="1027"/>
      <w:bookmarkEnd w:id="1028"/>
      <w:r>
        <w:rPr>
          <w:rtl w:val="true"/>
          <w:lang w:eastAsia="he-IL"/>
        </w:rPr>
        <w:t xml:space="preserve"> הם מוכנים ליצר דגם למבנה</w:t>
      </w:r>
      <w:r>
        <w:rPr>
          <w:rtl w:val="true"/>
          <w:lang w:eastAsia="he-IL"/>
        </w:rPr>
        <w:t xml:space="preserve">, </w:t>
      </w:r>
      <w:bookmarkStart w:id="1029" w:name="_ETM_Q1_673242"/>
      <w:bookmarkEnd w:id="1029"/>
      <w:r>
        <w:rPr>
          <w:rtl w:val="true"/>
          <w:lang w:eastAsia="he-IL"/>
        </w:rPr>
        <w:t>בעצם הרעיון הוא ש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א חברה פטורה ממכרז</w:t>
      </w:r>
      <w:bookmarkStart w:id="1030" w:name="_ETM_Q1_676245"/>
      <w:bookmarkStart w:id="1031" w:name="_ETM_Q1_680707"/>
      <w:bookmarkEnd w:id="1030"/>
      <w:bookmarkEnd w:id="1031"/>
      <w:r>
        <w:rPr>
          <w:rtl w:val="true"/>
          <w:lang w:eastAsia="he-IL"/>
        </w:rPr>
        <w:t xml:space="preserve">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המקומית במקום להתחיל </w:t>
      </w:r>
      <w:bookmarkStart w:id="1032" w:name="_ETM_Q1_678691"/>
      <w:bookmarkEnd w:id="1032"/>
      <w:r>
        <w:rPr>
          <w:rtl w:val="true"/>
          <w:lang w:eastAsia="he-IL"/>
        </w:rPr>
        <w:t>לעשות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</w:t>
      </w:r>
      <w:bookmarkStart w:id="1033" w:name="_ETM_Q1_681069"/>
      <w:bookmarkEnd w:id="1033"/>
      <w:r>
        <w:rPr>
          <w:rtl w:val="true"/>
          <w:lang w:eastAsia="he-IL"/>
        </w:rPr>
        <w:t>לקחת את 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פטור ממכרז</w:t>
      </w:r>
      <w:r>
        <w:rPr>
          <w:rtl w:val="true"/>
          <w:lang w:eastAsia="he-IL"/>
        </w:rPr>
        <w:t xml:space="preserve">, </w:t>
      </w:r>
      <w:bookmarkStart w:id="1034" w:name="_ETM_Q1_681466"/>
      <w:bookmarkEnd w:id="1034"/>
      <w:r>
        <w:rPr>
          <w:rtl w:val="true"/>
          <w:lang w:eastAsia="he-IL"/>
        </w:rPr>
        <w:t xml:space="preserve">ואנחנו רוצים להקל על הרשויות </w:t>
      </w:r>
      <w:bookmarkStart w:id="1035" w:name="_ETM_Q1_685945"/>
      <w:bookmarkEnd w:id="1035"/>
      <w:r>
        <w:rPr>
          <w:rtl w:val="true"/>
          <w:lang w:eastAsia="he-IL"/>
        </w:rPr>
        <w:t>ולקצר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 אנח</w:t>
      </w:r>
      <w:bookmarkStart w:id="1036" w:name="_ETM_Q1_694227"/>
      <w:bookmarkEnd w:id="1036"/>
      <w:r>
        <w:rPr>
          <w:rtl w:val="true"/>
          <w:lang w:eastAsia="he-IL"/>
        </w:rPr>
        <w:t xml:space="preserve">נו </w:t>
      </w:r>
      <w:bookmarkStart w:id="1037" w:name="_ETM_Q1_691031"/>
      <w:bookmarkEnd w:id="1037"/>
      <w:r>
        <w:rPr>
          <w:rtl w:val="true"/>
          <w:lang w:eastAsia="he-IL"/>
        </w:rPr>
        <w:t>מוכנים לייצר דגם במיוחד</w:t>
      </w:r>
      <w:r>
        <w:rPr>
          <w:rtl w:val="true"/>
          <w:lang w:eastAsia="he-IL"/>
        </w:rPr>
        <w:t xml:space="preserve">, </w:t>
      </w:r>
      <w:bookmarkStart w:id="1038" w:name="_ETM_Q1_689168"/>
      <w:bookmarkEnd w:id="1038"/>
      <w:r>
        <w:rPr>
          <w:rtl w:val="true"/>
          <w:lang w:eastAsia="he-IL"/>
        </w:rPr>
        <w:t>זאת אומרת המש</w:t>
      </w:r>
      <w:bookmarkStart w:id="1039" w:name="_ETM_Q1_696873"/>
      <w:bookmarkEnd w:id="103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40" w:name="_ETM_Q1_702491"/>
      <w:bookmarkEnd w:id="1040"/>
      <w:r>
        <w:rPr>
          <w:rtl w:val="true"/>
          <w:lang w:eastAsia="he-IL"/>
        </w:rPr>
        <w:t>ש</w:t>
      </w:r>
      <w:bookmarkStart w:id="1041" w:name="_ETM_Q1_694023"/>
      <w:bookmarkStart w:id="1042" w:name="_ETM_Q1_697831"/>
      <w:bookmarkEnd w:id="1041"/>
      <w:bookmarkEnd w:id="1042"/>
      <w:r>
        <w:rPr>
          <w:rtl w:val="true"/>
          <w:lang w:eastAsia="he-IL"/>
        </w:rPr>
        <w:t>ם אדר</w:t>
      </w:r>
      <w:bookmarkStart w:id="1043" w:name="_ETM_Q1_695366"/>
      <w:bookmarkEnd w:id="1043"/>
      <w:r>
        <w:rPr>
          <w:rtl w:val="true"/>
          <w:lang w:eastAsia="he-IL"/>
        </w:rPr>
        <w:t xml:space="preserve">יכל </w:t>
      </w:r>
      <w:bookmarkStart w:id="1044" w:name="_ETM_Q1_693283"/>
      <w:bookmarkEnd w:id="1044"/>
      <w:r>
        <w:rPr>
          <w:rtl w:val="true"/>
          <w:lang w:eastAsia="he-IL"/>
        </w:rPr>
        <w:t xml:space="preserve">שזה עולה לו כסף שמייצר </w:t>
      </w:r>
      <w:bookmarkStart w:id="1045" w:name="_ETM_Q1_698784"/>
      <w:bookmarkEnd w:id="1045"/>
      <w:r>
        <w:rPr>
          <w:rtl w:val="true"/>
          <w:lang w:eastAsia="he-IL"/>
        </w:rPr>
        <w:t>דגם והם מוכנ</w:t>
      </w:r>
      <w:bookmarkStart w:id="1046" w:name="_ETM_Q1_700556"/>
      <w:bookmarkStart w:id="1047" w:name="_ETM_Q1_705231"/>
      <w:bookmarkStart w:id="1048" w:name="_ETM_Q1_709886"/>
      <w:bookmarkStart w:id="1049" w:name="_ETM_Q1_702316"/>
      <w:bookmarkStart w:id="1050" w:name="_ETM_Q1_706535"/>
      <w:bookmarkStart w:id="1051" w:name="_ETM_Q1_711181"/>
      <w:bookmarkEnd w:id="1046"/>
      <w:bookmarkEnd w:id="1047"/>
      <w:bookmarkEnd w:id="1048"/>
      <w:bookmarkEnd w:id="1049"/>
      <w:bookmarkEnd w:id="1050"/>
      <w:bookmarkEnd w:id="1051"/>
      <w:r>
        <w:rPr>
          <w:rtl w:val="true"/>
          <w:lang w:eastAsia="he-IL"/>
        </w:rPr>
        <w:t xml:space="preserve">ים לעשות את זה כדי שיהיה לרשויות </w:t>
      </w:r>
      <w:bookmarkStart w:id="1052" w:name="_ETM_Q1_699767"/>
      <w:bookmarkEnd w:id="1052"/>
      <w:r>
        <w:rPr>
          <w:rtl w:val="true"/>
          <w:lang w:eastAsia="he-IL"/>
        </w:rPr>
        <w:t xml:space="preserve">יותר </w:t>
      </w:r>
      <w:bookmarkStart w:id="1053" w:name="_ETM_Q1_700539"/>
      <w:bookmarkEnd w:id="1053"/>
      <w:r>
        <w:rPr>
          <w:rtl w:val="true"/>
          <w:lang w:eastAsia="he-IL"/>
        </w:rPr>
        <w:t>קל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להם דגם </w:t>
      </w:r>
      <w:bookmarkStart w:id="1054" w:name="_ETM_Q1_701147"/>
      <w:bookmarkEnd w:id="1054"/>
      <w:r>
        <w:rPr>
          <w:rtl w:val="true"/>
          <w:lang w:eastAsia="he-IL"/>
        </w:rPr>
        <w:t>שיוכלו לבחור ב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55" w:name="_ETM_Q1_714706"/>
      <w:bookmarkEnd w:id="1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ך </w:t>
      </w:r>
      <w:bookmarkStart w:id="1056" w:name="_ETM_Q1_709274"/>
      <w:bookmarkEnd w:id="1056"/>
      <w:r>
        <w:rPr>
          <w:rtl w:val="true"/>
          <w:lang w:eastAsia="he-IL"/>
        </w:rPr>
        <w:t>שיש</w:t>
      </w:r>
      <w:bookmarkStart w:id="1057" w:name="_ETM_Q1_707539"/>
      <w:bookmarkEnd w:id="1057"/>
      <w:r>
        <w:rPr>
          <w:rtl w:val="true"/>
          <w:lang w:eastAsia="he-IL"/>
        </w:rPr>
        <w:t xml:space="preserve"> לא מעט רשויות שיבחרו באופציה </w:t>
      </w:r>
      <w:bookmarkStart w:id="1058" w:name="_ETM_Q1_712207"/>
      <w:bookmarkEnd w:id="105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ן</w:t>
      </w:r>
      <w:r>
        <w:rPr>
          <w:rtl w:val="true"/>
          <w:lang w:eastAsia="he-IL"/>
        </w:rPr>
        <w:t xml:space="preserve">. </w:t>
      </w:r>
      <w:bookmarkStart w:id="1059" w:name="_ETM_Q1_712039"/>
      <w:bookmarkEnd w:id="10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60" w:name="_ETM_Q1_713382"/>
      <w:bookmarkStart w:id="1061" w:name="_ETM_Q1_713297"/>
      <w:bookmarkStart w:id="1062" w:name="_ETM_Q1_712836"/>
      <w:bookmarkStart w:id="1063" w:name="_ETM_Q1_712742"/>
      <w:bookmarkStart w:id="1064" w:name="_ETM_Q1_713382"/>
      <w:bookmarkStart w:id="1065" w:name="_ETM_Q1_713297"/>
      <w:bookmarkStart w:id="1066" w:name="_ETM_Q1_712836"/>
      <w:bookmarkStart w:id="1067" w:name="_ETM_Q1_712742"/>
      <w:bookmarkEnd w:id="1064"/>
      <w:bookmarkEnd w:id="1065"/>
      <w:bookmarkEnd w:id="1066"/>
      <w:bookmarkEnd w:id="1067"/>
    </w:p>
    <w:p>
      <w:pPr>
        <w:pStyle w:val="Style31"/>
        <w:keepNext w:val="true"/>
        <w:rPr/>
      </w:pPr>
      <w:bookmarkStart w:id="1068" w:name="ET_yor_לימור_סון_הר_מלך___יורַ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716082"/>
      <w:bookmarkStart w:id="1070" w:name="_ETM_Q1_720793"/>
      <w:bookmarkStart w:id="1071" w:name="_ETM_Q1_714233"/>
      <w:bookmarkEnd w:id="1069"/>
      <w:bookmarkEnd w:id="1070"/>
      <w:bookmarkEnd w:id="1071"/>
      <w:r>
        <w:rPr>
          <w:rtl w:val="true"/>
          <w:lang w:eastAsia="he-IL"/>
        </w:rPr>
        <w:t xml:space="preserve">יש לזה עלויות אני </w:t>
      </w:r>
      <w:bookmarkStart w:id="1072" w:name="_ETM_Q1_716175"/>
      <w:bookmarkEnd w:id="1072"/>
      <w:r>
        <w:rPr>
          <w:rtl w:val="true"/>
          <w:lang w:eastAsia="he-IL"/>
        </w:rPr>
        <w:t>משער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3" w:name="_ETM_Q1_718380"/>
      <w:bookmarkStart w:id="1074" w:name="_ETM_Q1_717367"/>
      <w:bookmarkStart w:id="1075" w:name="_ETM_Q1_717275"/>
      <w:bookmarkStart w:id="1076" w:name="_ETM_Q1_717062"/>
      <w:bookmarkStart w:id="1077" w:name="_ETM_Q1_716977"/>
      <w:bookmarkStart w:id="1078" w:name="_ETM_Q1_718380"/>
      <w:bookmarkStart w:id="1079" w:name="_ETM_Q1_717367"/>
      <w:bookmarkStart w:id="1080" w:name="_ETM_Q1_717275"/>
      <w:bookmarkStart w:id="1081" w:name="_ETM_Q1_717062"/>
      <w:bookmarkStart w:id="1082" w:name="_ETM_Q1_716977"/>
      <w:bookmarkEnd w:id="1078"/>
      <w:bookmarkEnd w:id="1079"/>
      <w:bookmarkEnd w:id="1080"/>
      <w:bookmarkEnd w:id="108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90563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718995"/>
      <w:bookmarkStart w:id="1085" w:name="_ETM_Q1_718945"/>
      <w:bookmarkEnd w:id="1084"/>
      <w:bookmarkEnd w:id="1085"/>
      <w:r>
        <w:rPr>
          <w:rtl w:val="true"/>
          <w:lang w:eastAsia="he-IL"/>
        </w:rPr>
        <w:t>לתכ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721199"/>
      <w:bookmarkStart w:id="1087" w:name="_ETM_Q1_721127"/>
      <w:bookmarkStart w:id="1088" w:name="_ETM_Q1_721199"/>
      <w:bookmarkStart w:id="1089" w:name="_ETM_Q1_721127"/>
      <w:bookmarkEnd w:id="1088"/>
      <w:bookmarkEnd w:id="1089"/>
    </w:p>
    <w:p>
      <w:pPr>
        <w:pStyle w:val="Style31"/>
        <w:keepNext w:val="true"/>
        <w:rPr/>
      </w:pPr>
      <w:bookmarkStart w:id="1090" w:name="ET_yor_לימור_סון_הר_מלך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91" w:name="_ETM_Q1_721587"/>
      <w:bookmarkStart w:id="1092" w:name="_ETM_Q1_721587"/>
      <w:bookmarkEnd w:id="1092"/>
    </w:p>
    <w:p>
      <w:pPr>
        <w:pStyle w:val="Normal"/>
        <w:rPr>
          <w:lang w:eastAsia="he-IL"/>
        </w:rPr>
      </w:pPr>
      <w:bookmarkStart w:id="1093" w:name="_ETM_Q1_722762"/>
      <w:bookmarkEnd w:id="10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724356"/>
      <w:bookmarkStart w:id="1095" w:name="_ETM_Q1_723421"/>
      <w:bookmarkStart w:id="1096" w:name="_ETM_Q1_723354"/>
      <w:bookmarkStart w:id="1097" w:name="_ETM_Q1_724356"/>
      <w:bookmarkStart w:id="1098" w:name="_ETM_Q1_723421"/>
      <w:bookmarkStart w:id="1099" w:name="_ETM_Q1_723354"/>
      <w:bookmarkEnd w:id="1097"/>
      <w:bookmarkEnd w:id="1098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905632_31"/>
      <w:bookmarkStart w:id="1101" w:name="_ETM_Q1_716821"/>
      <w:bookmarkEnd w:id="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717100"/>
      <w:bookmarkStart w:id="1103" w:name="_ETM_Q1_721087"/>
      <w:bookmarkStart w:id="1104" w:name="_ETM_Q1_725751"/>
      <w:bookmarkStart w:id="1105" w:name="_ETM_Q1_724906"/>
      <w:bookmarkStart w:id="1106" w:name="_ETM_Q1_724852"/>
      <w:bookmarkEnd w:id="1102"/>
      <w:bookmarkEnd w:id="1103"/>
      <w:bookmarkEnd w:id="1104"/>
      <w:bookmarkEnd w:id="1105"/>
      <w:bookmarkEnd w:id="1106"/>
      <w:r>
        <w:rPr>
          <w:rtl w:val="true"/>
          <w:lang w:eastAsia="he-IL"/>
        </w:rPr>
        <w:t>אני מעריך הערכת אצבע</w:t>
      </w:r>
      <w:r>
        <w:rPr>
          <w:rtl w:val="true"/>
          <w:lang w:eastAsia="he-IL"/>
        </w:rPr>
        <w:t xml:space="preserve">, </w:t>
      </w:r>
      <w:bookmarkStart w:id="1107" w:name="_ETM_Q1_715997"/>
      <w:bookmarkEnd w:id="1107"/>
      <w:r>
        <w:rPr>
          <w:rtl w:val="true"/>
          <w:lang w:eastAsia="he-IL"/>
        </w:rPr>
        <w:t>ש</w:t>
      </w:r>
      <w:bookmarkStart w:id="1108" w:name="_ETM_Q1_711234"/>
      <w:bookmarkEnd w:id="1108"/>
      <w:r>
        <w:rPr>
          <w:rtl w:val="true"/>
          <w:lang w:eastAsia="he-IL"/>
        </w:rPr>
        <w:t>זה עולה</w:t>
      </w:r>
      <w:bookmarkStart w:id="1109" w:name="_ETM_Q1_720750"/>
      <w:bookmarkEnd w:id="1109"/>
      <w:r>
        <w:rPr>
          <w:rtl w:val="true"/>
          <w:lang w:eastAsia="he-IL"/>
        </w:rPr>
        <w:t xml:space="preserve"> להם באזור </w:t>
      </w:r>
      <w:bookmarkStart w:id="1110" w:name="_ETM_Q1_723028"/>
      <w:bookmarkEnd w:id="11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1111" w:name="_ETM_Q1_718315"/>
      <w:bookmarkStart w:id="1112" w:name="_ETM_Q1_721993"/>
      <w:bookmarkEnd w:id="1111"/>
      <w:bookmarkEnd w:id="1112"/>
      <w:r>
        <w:rPr>
          <w:lang w:eastAsia="he-IL"/>
        </w:rPr>
        <w:t>,000</w:t>
      </w:r>
      <w:bookmarkStart w:id="1113" w:name="_ETM_Q1_715710"/>
      <w:bookmarkStart w:id="1114" w:name="_ETM_Q1_715309"/>
      <w:bookmarkEnd w:id="1113"/>
      <w:bookmarkEnd w:id="1114"/>
      <w:r>
        <w:rPr>
          <w:lang w:eastAsia="he-IL"/>
        </w:rPr>
        <w:t>-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רק התכנון </w:t>
      </w:r>
      <w:bookmarkStart w:id="1115" w:name="_ETM_Q1_725962"/>
      <w:bookmarkEnd w:id="1115"/>
      <w:r>
        <w:rPr>
          <w:rtl w:val="true"/>
          <w:lang w:eastAsia="he-IL"/>
        </w:rPr>
        <w:t xml:space="preserve">הזה אם לא </w:t>
      </w:r>
      <w:bookmarkStart w:id="1116" w:name="_ETM_Q1_730205"/>
      <w:bookmarkEnd w:id="1116"/>
      <w:r>
        <w:rPr>
          <w:rtl w:val="true"/>
          <w:lang w:eastAsia="he-IL"/>
        </w:rPr>
        <w:t>קצת יו</w:t>
      </w:r>
      <w:bookmarkStart w:id="1117" w:name="_ETM_Q1_722582"/>
      <w:bookmarkStart w:id="1118" w:name="_ETM_Q1_727400"/>
      <w:bookmarkEnd w:id="1117"/>
      <w:bookmarkEnd w:id="1118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ערכ</w:t>
      </w:r>
      <w:bookmarkStart w:id="1119" w:name="_ETM_Q1_725360"/>
      <w:bookmarkStart w:id="1120" w:name="_ETM_Q1_730124"/>
      <w:bookmarkEnd w:id="1119"/>
      <w:bookmarkEnd w:id="1120"/>
      <w:r>
        <w:rPr>
          <w:rtl w:val="true"/>
          <w:lang w:eastAsia="he-IL"/>
        </w:rPr>
        <w:t>ת אצב</w:t>
      </w:r>
      <w:bookmarkStart w:id="1121" w:name="_ETM_Q1_721737"/>
      <w:bookmarkStart w:id="1122" w:name="_ETM_Q1_726495"/>
      <w:bookmarkStart w:id="1123" w:name="_ETM_Q1_731234"/>
      <w:bookmarkEnd w:id="1121"/>
      <w:bookmarkEnd w:id="1122"/>
      <w:bookmarkEnd w:id="1123"/>
      <w:r>
        <w:rPr>
          <w:rtl w:val="true"/>
          <w:lang w:eastAsia="he-IL"/>
        </w:rPr>
        <w:t>ע</w:t>
      </w:r>
      <w:bookmarkStart w:id="1124" w:name="_ETM_Q1_724040"/>
      <w:bookmarkStart w:id="1125" w:name="_ETM_Q1_727153"/>
      <w:bookmarkEnd w:id="1124"/>
      <w:bookmarkEnd w:id="1125"/>
      <w:r>
        <w:rPr>
          <w:rtl w:val="true"/>
          <w:lang w:eastAsia="he-IL"/>
        </w:rPr>
        <w:t>.</w:t>
      </w:r>
      <w:bookmarkStart w:id="1126" w:name="_ETM_Q1_722824"/>
      <w:bookmarkStart w:id="1127" w:name="_ETM_Q1_727569"/>
      <w:bookmarkStart w:id="1128" w:name="_ETM_Q1_724586"/>
      <w:bookmarkStart w:id="1129" w:name="_ETM_Q1_729317"/>
      <w:bookmarkStart w:id="1130" w:name="_ETM_Q1_728168"/>
      <w:bookmarkStart w:id="1131" w:name="_ETM_Q1_732909"/>
      <w:bookmarkEnd w:id="1126"/>
      <w:bookmarkEnd w:id="1127"/>
      <w:bookmarkEnd w:id="1128"/>
      <w:bookmarkEnd w:id="1129"/>
      <w:bookmarkEnd w:id="1130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724503"/>
      <w:bookmarkStart w:id="1133" w:name="_ETM_Q1_724411"/>
      <w:bookmarkStart w:id="1134" w:name="_ETM_Q1_724503"/>
      <w:bookmarkStart w:id="1135" w:name="_ETM_Q1_724411"/>
      <w:bookmarkEnd w:id="1134"/>
      <w:bookmarkEnd w:id="1135"/>
    </w:p>
    <w:p>
      <w:pPr>
        <w:pStyle w:val="Style31"/>
        <w:keepNext w:val="true"/>
        <w:rPr/>
      </w:pPr>
      <w:bookmarkStart w:id="1136" w:name="ET_yor_לימור_סון_הר_מלך___יורַ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725445"/>
      <w:bookmarkEnd w:id="1137"/>
      <w:r>
        <w:rPr>
          <w:rtl w:val="true"/>
          <w:lang w:eastAsia="he-IL"/>
        </w:rPr>
        <w:t xml:space="preserve">זה </w:t>
      </w:r>
      <w:bookmarkStart w:id="1138" w:name="_ETM_Q1_725874"/>
      <w:bookmarkEnd w:id="1138"/>
      <w:r>
        <w:rPr>
          <w:rtl w:val="true"/>
          <w:lang w:eastAsia="he-IL"/>
        </w:rPr>
        <w:t>האפקטיביות של הדבר הזה ה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730624"/>
      <w:bookmarkStart w:id="1140" w:name="_ETM_Q1_730071"/>
      <w:bookmarkStart w:id="1141" w:name="_ETM_Q1_729992"/>
      <w:bookmarkStart w:id="1142" w:name="_ETM_Q1_730624"/>
      <w:bookmarkStart w:id="1143" w:name="_ETM_Q1_730071"/>
      <w:bookmarkStart w:id="1144" w:name="_ETM_Q1_729992"/>
      <w:bookmarkEnd w:id="1142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90563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731197"/>
      <w:bookmarkStart w:id="1147" w:name="_ETM_Q1_731126"/>
      <w:bookmarkEnd w:id="1146"/>
      <w:bookmarkEnd w:id="1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בינים ש</w:t>
      </w:r>
      <w:bookmarkStart w:id="1148" w:name="_ETM_Q1_729324"/>
      <w:bookmarkStart w:id="1149" w:name="_ETM_Q1_733872"/>
      <w:bookmarkEnd w:id="1148"/>
      <w:bookmarkEnd w:id="1149"/>
      <w:r>
        <w:rPr>
          <w:rtl w:val="true"/>
          <w:lang w:eastAsia="he-IL"/>
        </w:rPr>
        <w:t>יכול להיות שזה יביא להם עבודה</w:t>
      </w:r>
      <w:bookmarkStart w:id="1150" w:name="_ETM_Q1_727139"/>
      <w:bookmarkEnd w:id="1150"/>
      <w:r>
        <w:rPr>
          <w:rtl w:val="true"/>
          <w:lang w:eastAsia="he-IL"/>
        </w:rPr>
        <w:t xml:space="preserve"> ומעוניינים בזה</w:t>
      </w:r>
      <w:bookmarkStart w:id="1151" w:name="_ETM_Q1_735437"/>
      <w:bookmarkEnd w:id="11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735672"/>
      <w:bookmarkStart w:id="1153" w:name="_ETM_Q1_735584"/>
      <w:bookmarkStart w:id="1154" w:name="_ETM_Q1_735672"/>
      <w:bookmarkStart w:id="1155" w:name="_ETM_Q1_735584"/>
      <w:bookmarkEnd w:id="1154"/>
      <w:bookmarkEnd w:id="1155"/>
    </w:p>
    <w:p>
      <w:pPr>
        <w:pStyle w:val="Style31"/>
        <w:keepNext w:val="true"/>
        <w:rPr/>
      </w:pPr>
      <w:bookmarkStart w:id="1156" w:name="ET_yor_לימור_סון_הר_מלך___יורַ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736664"/>
      <w:bookmarkEnd w:id="1157"/>
      <w:r>
        <w:rPr>
          <w:rtl w:val="true"/>
          <w:lang w:eastAsia="he-IL"/>
        </w:rPr>
        <w:t>תודה רבה נדב</w:t>
      </w:r>
      <w:r>
        <w:rPr>
          <w:rtl w:val="true"/>
          <w:lang w:eastAsia="he-IL"/>
        </w:rPr>
        <w:t xml:space="preserve">, </w:t>
      </w:r>
      <w:bookmarkStart w:id="1158" w:name="_ETM_Q1_733351"/>
      <w:bookmarkEnd w:id="1158"/>
      <w:r>
        <w:rPr>
          <w:rtl w:val="true"/>
          <w:lang w:eastAsia="he-IL"/>
        </w:rPr>
        <w:t>ותודה על כל התהליך</w:t>
      </w:r>
      <w:r>
        <w:rPr>
          <w:rtl w:val="true"/>
          <w:lang w:eastAsia="he-IL"/>
        </w:rPr>
        <w:t>,</w:t>
      </w:r>
      <w:bookmarkStart w:id="1159" w:name="_ETM_Q1_733282"/>
      <w:bookmarkEnd w:id="1159"/>
      <w:r>
        <w:rPr>
          <w:rtl w:val="true"/>
          <w:lang w:eastAsia="he-IL"/>
        </w:rPr>
        <w:t xml:space="preserve"> </w:t>
      </w:r>
      <w:bookmarkStart w:id="1160" w:name="_ETM_Q1_735629"/>
      <w:bookmarkEnd w:id="1160"/>
      <w:r>
        <w:rPr>
          <w:rtl w:val="true"/>
          <w:lang w:eastAsia="he-IL"/>
        </w:rPr>
        <w:t>גם אמיר</w:t>
      </w:r>
      <w:r>
        <w:rPr>
          <w:rtl w:val="true"/>
          <w:lang w:eastAsia="he-IL"/>
        </w:rPr>
        <w:t xml:space="preserve">. </w:t>
      </w:r>
      <w:bookmarkStart w:id="1161" w:name="_ETM_Q1_744080"/>
      <w:bookmarkEnd w:id="1161"/>
      <w:r>
        <w:rPr>
          <w:rtl w:val="true"/>
          <w:lang w:eastAsia="he-IL"/>
        </w:rPr>
        <w:t>הדר אליהו מרכז ה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757558"/>
      <w:bookmarkStart w:id="1163" w:name="_ETM_Q1_757462"/>
      <w:bookmarkStart w:id="1164" w:name="_ETM_Q1_757558"/>
      <w:bookmarkStart w:id="1165" w:name="_ETM_Q1_757462"/>
      <w:bookmarkEnd w:id="1164"/>
      <w:bookmarkEnd w:id="1165"/>
    </w:p>
    <w:p>
      <w:pPr>
        <w:pStyle w:val="Style35"/>
        <w:keepNext w:val="true"/>
        <w:rPr>
          <w:lang w:eastAsia="he-IL"/>
        </w:rPr>
      </w:pPr>
      <w:bookmarkStart w:id="1166" w:name="ET_guest_הדר_אליהו_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754598"/>
      <w:bookmarkStart w:id="1168" w:name="_ETM_Q1_759163"/>
      <w:bookmarkStart w:id="1169" w:name="_ETM_Q1_759102"/>
      <w:bookmarkEnd w:id="1167"/>
      <w:bookmarkEnd w:id="1168"/>
      <w:bookmarkEnd w:id="116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1170" w:name="_ETM_Q1_757228"/>
      <w:bookmarkEnd w:id="1170"/>
      <w:r>
        <w:rPr>
          <w:rtl w:val="true"/>
          <w:lang w:eastAsia="he-IL"/>
        </w:rPr>
        <w:t>הדר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171" w:name="_ETM_Q1_763847"/>
      <w:bookmarkEnd w:id="1171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1172" w:name="_ETM_Q1_760982"/>
      <w:bookmarkEnd w:id="1172"/>
      <w:r>
        <w:rPr>
          <w:rtl w:val="true"/>
          <w:lang w:eastAsia="he-IL"/>
        </w:rPr>
        <w:t>ביום מאוד מ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</w:t>
      </w:r>
      <w:bookmarkStart w:id="1173" w:name="_ETM_Q1_768676"/>
      <w:bookmarkEnd w:id="1173"/>
      <w:r>
        <w:rPr>
          <w:rtl w:val="true"/>
          <w:lang w:eastAsia="he-IL"/>
        </w:rPr>
        <w:t xml:space="preserve"> קצרה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חזק את מה שנאמר על </w:t>
      </w:r>
      <w:bookmarkStart w:id="1174" w:name="_ETM_Q1_774237"/>
      <w:bookmarkEnd w:id="1174"/>
      <w:r>
        <w:rPr>
          <w:rtl w:val="true"/>
          <w:lang w:eastAsia="he-IL"/>
        </w:rPr>
        <w:t>ידי אמיר ונדב</w:t>
      </w:r>
      <w:r>
        <w:rPr>
          <w:rtl w:val="true"/>
          <w:lang w:eastAsia="he-IL"/>
        </w:rPr>
        <w:t xml:space="preserve">, </w:t>
      </w:r>
      <w:bookmarkStart w:id="1175" w:name="_ETM_Q1_779793"/>
      <w:bookmarkEnd w:id="1175"/>
      <w:r>
        <w:rPr>
          <w:rtl w:val="true"/>
          <w:lang w:eastAsia="he-IL"/>
        </w:rPr>
        <w:t xml:space="preserve">ומרכז </w:t>
      </w:r>
      <w:bookmarkStart w:id="1176" w:name="_ETM_Q1_773175"/>
      <w:bookmarkStart w:id="1177" w:name="_ETM_Q1_777914"/>
      <w:bookmarkStart w:id="1178" w:name="_ETM_Q1_775815"/>
      <w:bookmarkEnd w:id="1176"/>
      <w:bookmarkEnd w:id="1177"/>
      <w:bookmarkEnd w:id="1178"/>
      <w:r>
        <w:rPr>
          <w:rtl w:val="true"/>
          <w:lang w:eastAsia="he-IL"/>
        </w:rPr>
        <w:t>השלטון המק</w:t>
      </w:r>
      <w:bookmarkStart w:id="1179" w:name="_ETM_Q1_773347"/>
      <w:bookmarkEnd w:id="1179"/>
      <w:r>
        <w:rPr>
          <w:rtl w:val="true"/>
          <w:lang w:eastAsia="he-IL"/>
        </w:rPr>
        <w:t xml:space="preserve">ומי כמובן מברך על </w:t>
      </w:r>
      <w:bookmarkStart w:id="1180" w:name="_ETM_Q1_776703"/>
      <w:bookmarkEnd w:id="1180"/>
      <w:r>
        <w:rPr>
          <w:rtl w:val="true"/>
          <w:lang w:eastAsia="he-IL"/>
        </w:rPr>
        <w:t>המהלך כפי שהיה מל</w:t>
      </w:r>
      <w:bookmarkStart w:id="1181" w:name="_ETM_Q1_775767"/>
      <w:bookmarkEnd w:id="1181"/>
      <w:r>
        <w:rPr>
          <w:rtl w:val="true"/>
          <w:lang w:eastAsia="he-IL"/>
        </w:rPr>
        <w:t>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תפים לכל המהלכי</w:t>
      </w:r>
      <w:bookmarkStart w:id="1182" w:name="_ETM_Q1_781776"/>
      <w:bookmarkEnd w:id="1182"/>
      <w:r>
        <w:rPr>
          <w:rtl w:val="true"/>
          <w:lang w:eastAsia="he-IL"/>
        </w:rPr>
        <w:t>ם שהוצגו ושמחים על כך</w:t>
      </w:r>
      <w:r>
        <w:rPr>
          <w:rtl w:val="true"/>
          <w:lang w:eastAsia="he-IL"/>
        </w:rPr>
        <w:t xml:space="preserve">, </w:t>
      </w:r>
      <w:bookmarkStart w:id="1183" w:name="_ETM_Q1_782327"/>
      <w:bookmarkStart w:id="1184" w:name="_ETM_Q1_787076"/>
      <w:bookmarkEnd w:id="1183"/>
      <w:bookmarkEnd w:id="1184"/>
      <w:r>
        <w:rPr>
          <w:rtl w:val="true"/>
          <w:lang w:eastAsia="he-IL"/>
        </w:rPr>
        <w:t xml:space="preserve">ואנחנו </w:t>
      </w:r>
      <w:bookmarkStart w:id="1185" w:name="_ETM_Q1_781259"/>
      <w:bookmarkEnd w:id="1185"/>
      <w:r>
        <w:rPr>
          <w:rtl w:val="true"/>
          <w:lang w:eastAsia="he-IL"/>
        </w:rPr>
        <w:t xml:space="preserve">משתדלים כמובן לחבר </w:t>
      </w:r>
      <w:bookmarkStart w:id="1186" w:name="_ETM_Q1_786685"/>
      <w:bookmarkEnd w:id="1186"/>
      <w:r>
        <w:rPr>
          <w:rtl w:val="true"/>
          <w:lang w:eastAsia="he-IL"/>
        </w:rPr>
        <w:t>את כל 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</w:t>
      </w:r>
      <w:bookmarkStart w:id="1187" w:name="_ETM_Q1_788259"/>
      <w:bookmarkEnd w:id="1187"/>
      <w:r>
        <w:rPr>
          <w:rtl w:val="true"/>
          <w:lang w:eastAsia="he-IL"/>
        </w:rPr>
        <w:t xml:space="preserve">את </w:t>
      </w:r>
      <w:bookmarkStart w:id="1188" w:name="_ETM_Q1_790136"/>
      <w:bookmarkEnd w:id="1188"/>
      <w:r>
        <w:rPr>
          <w:rtl w:val="true"/>
          <w:lang w:eastAsia="he-IL"/>
        </w:rPr>
        <w:t>מ</w:t>
      </w:r>
      <w:bookmarkStart w:id="1189" w:name="_ETM_Q1_790503"/>
      <w:bookmarkStart w:id="1190" w:name="_ETM_Q1_795262"/>
      <w:bookmarkEnd w:id="1189"/>
      <w:bookmarkEnd w:id="1190"/>
      <w:r>
        <w:rPr>
          <w:rtl w:val="true"/>
          <w:lang w:eastAsia="he-IL"/>
        </w:rPr>
        <w:t xml:space="preserve">נהלי מחלקות הנוער לנושא על מנת שתהיה מודעות כמה שיותר </w:t>
      </w:r>
      <w:bookmarkStart w:id="1191" w:name="_ETM_Q1_796041"/>
      <w:bookmarkEnd w:id="1191"/>
      <w:r>
        <w:rPr>
          <w:rtl w:val="true"/>
          <w:lang w:eastAsia="he-IL"/>
        </w:rPr>
        <w:t xml:space="preserve">גבוהה </w:t>
      </w:r>
      <w:bookmarkStart w:id="1192" w:name="_ETM_Q1_791975"/>
      <w:bookmarkEnd w:id="1192"/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בעניין המודעות צ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ניין המערך </w:t>
      </w:r>
      <w:bookmarkStart w:id="1193" w:name="_ETM_Q1_800862"/>
      <w:bookmarkEnd w:id="1193"/>
      <w:r>
        <w:rPr>
          <w:rtl w:val="true"/>
          <w:lang w:eastAsia="he-IL"/>
        </w:rPr>
        <w:t>למתן מענה לתשובות לרשויות אני גם חושבת שאנחנו נמצאים</w:t>
      </w:r>
      <w:bookmarkStart w:id="1194" w:name="_ETM_Q1_806938"/>
      <w:bookmarkEnd w:id="1194"/>
      <w:r>
        <w:rPr>
          <w:rtl w:val="true"/>
          <w:lang w:eastAsia="he-IL"/>
        </w:rPr>
        <w:t xml:space="preserve"> במקום ט</w:t>
      </w:r>
      <w:bookmarkStart w:id="1195" w:name="_ETM_Q1_801362"/>
      <w:bookmarkEnd w:id="119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1196" w:name="_ETM_Q1_801243"/>
      <w:bookmarkStart w:id="1197" w:name="_ETM_Q1_804560"/>
      <w:bookmarkEnd w:id="1196"/>
      <w:bookmarkEnd w:id="1197"/>
      <w:r>
        <w:rPr>
          <w:rtl w:val="true"/>
          <w:lang w:eastAsia="he-IL"/>
        </w:rPr>
        <w:t xml:space="preserve">כפי שנאמר גם לגבי הזומים </w:t>
      </w:r>
      <w:bookmarkStart w:id="1198" w:name="_ETM_Q1_807431"/>
      <w:bookmarkEnd w:id="1198"/>
      <w:r>
        <w:rPr>
          <w:rtl w:val="true"/>
          <w:lang w:eastAsia="he-IL"/>
        </w:rPr>
        <w:t>שהיו ועוד יהיו</w:t>
      </w:r>
      <w:r>
        <w:rPr>
          <w:rtl w:val="true"/>
          <w:lang w:eastAsia="he-IL"/>
        </w:rPr>
        <w:t>,</w:t>
      </w:r>
      <w:bookmarkStart w:id="1199" w:name="_ETM_Q1_806010"/>
      <w:bookmarkStart w:id="1200" w:name="_ETM_Q1_810766"/>
      <w:bookmarkStart w:id="1201" w:name="_ETM_Q1_809265"/>
      <w:bookmarkStart w:id="1202" w:name="_ETM_Q1_813670"/>
      <w:bookmarkEnd w:id="1199"/>
      <w:bookmarkEnd w:id="1200"/>
      <w:bookmarkEnd w:id="1201"/>
      <w:bookmarkEnd w:id="1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אותו </w:t>
      </w:r>
      <w:bookmarkStart w:id="1203" w:name="_ETM_Q1_806025"/>
      <w:bookmarkEnd w:id="1203"/>
      <w:r>
        <w:rPr/>
        <w:t>PADLET</w:t>
      </w:r>
      <w:r>
        <w:rPr>
          <w:rtl w:val="true"/>
          <w:lang w:eastAsia="he-IL"/>
        </w:rPr>
        <w:t xml:space="preserve"> </w:t>
      </w:r>
      <w:bookmarkStart w:id="1204" w:name="_ETM_Q1_801945"/>
      <w:bookmarkEnd w:id="1204"/>
      <w:r>
        <w:rPr>
          <w:rtl w:val="true"/>
          <w:lang w:eastAsia="he-IL"/>
        </w:rPr>
        <w:t xml:space="preserve">שנדב דיבר </w:t>
      </w:r>
      <w:bookmarkStart w:id="1205" w:name="_ETM_Q1_812327"/>
      <w:bookmarkEnd w:id="120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י שאנחנו ביוזמתו של נדב עתידים לתת לרשויות שיח</w:t>
      </w:r>
      <w:bookmarkStart w:id="1206" w:name="_ETM_Q1_814401"/>
      <w:bookmarkEnd w:id="1206"/>
      <w:r>
        <w:rPr>
          <w:rtl w:val="true"/>
          <w:lang w:eastAsia="he-IL"/>
        </w:rPr>
        <w:t>פצו בכך מהמ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זה דגם</w:t>
      </w:r>
      <w:r>
        <w:rPr>
          <w:rtl w:val="true"/>
          <w:lang w:eastAsia="he-IL"/>
        </w:rPr>
        <w:t xml:space="preserve">, </w:t>
      </w:r>
      <w:bookmarkStart w:id="1207" w:name="_ETM_Q1_819324"/>
      <w:bookmarkStart w:id="1208" w:name="_ETM_Q1_821869"/>
      <w:bookmarkEnd w:id="1207"/>
      <w:bookmarkEnd w:id="1208"/>
      <w:r>
        <w:rPr>
          <w:rtl w:val="true"/>
          <w:lang w:eastAsia="he-IL"/>
        </w:rPr>
        <w:t xml:space="preserve">בסופו של </w:t>
      </w:r>
      <w:bookmarkStart w:id="1209" w:name="_ETM_Q1_823518"/>
      <w:bookmarkEnd w:id="1209"/>
      <w:r>
        <w:rPr>
          <w:rtl w:val="true"/>
          <w:lang w:eastAsia="he-IL"/>
        </w:rPr>
        <w:t xml:space="preserve">דבר לעזור להם לבנות את זה מאשר להתחיל את כל </w:t>
      </w:r>
      <w:bookmarkStart w:id="1210" w:name="_ETM_Q1_828657"/>
      <w:bookmarkEnd w:id="1210"/>
      <w:r>
        <w:rPr>
          <w:rtl w:val="true"/>
          <w:lang w:eastAsia="he-IL"/>
        </w:rPr>
        <w:t>התהליך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לזרז תהליכים </w:t>
      </w:r>
      <w:bookmarkStart w:id="1211" w:name="_ETM_Q1_828336"/>
      <w:bookmarkEnd w:id="1211"/>
      <w:r>
        <w:rPr>
          <w:rtl w:val="true"/>
          <w:lang w:eastAsia="he-IL"/>
        </w:rPr>
        <w:t>שלעיתים מורכבי</w:t>
      </w:r>
      <w:bookmarkStart w:id="1212" w:name="_ETM_Q1_832411"/>
      <w:bookmarkEnd w:id="1212"/>
      <w:r>
        <w:rPr>
          <w:rtl w:val="true"/>
          <w:lang w:eastAsia="he-IL"/>
        </w:rPr>
        <w:t>ם במרחב</w:t>
      </w:r>
      <w:r>
        <w:rPr>
          <w:rtl w:val="true"/>
          <w:lang w:eastAsia="he-IL"/>
        </w:rPr>
        <w:t>.</w:t>
      </w:r>
      <w:bookmarkStart w:id="1213" w:name="_ETM_Q1_827491"/>
      <w:bookmarkEnd w:id="1213"/>
      <w:r>
        <w:rPr>
          <w:rtl w:val="true"/>
          <w:lang w:eastAsia="he-IL"/>
        </w:rPr>
        <w:t xml:space="preserve"> </w:t>
      </w:r>
      <w:bookmarkStart w:id="1214" w:name="_ETM_Q1_830185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מאוד חשוב </w:t>
      </w:r>
      <w:bookmarkStart w:id="1215" w:name="_ETM_Q1_836376"/>
      <w:bookmarkEnd w:id="121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1216" w:name="_ETM_Q1_831922"/>
      <w:bookmarkEnd w:id="1216"/>
      <w:r>
        <w:rPr>
          <w:rtl w:val="true"/>
          <w:lang w:eastAsia="he-IL"/>
        </w:rPr>
        <w:t>ואת גבירתי ה</w:t>
      </w:r>
      <w:bookmarkStart w:id="1217" w:name="_ETM_Q1_836741"/>
      <w:bookmarkEnd w:id="121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218" w:name="_ETM_Q1_834286"/>
      <w:bookmarkStart w:id="1219" w:name="_ETM_Q1_839161"/>
      <w:bookmarkEnd w:id="1218"/>
      <w:bookmarkEnd w:id="1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220" w:name="_ETM_Q1_832352"/>
      <w:bookmarkEnd w:id="1220"/>
      <w:r>
        <w:rPr>
          <w:rtl w:val="true"/>
          <w:lang w:eastAsia="he-IL"/>
        </w:rPr>
        <w:t xml:space="preserve">זרת ושאלת </w:t>
      </w:r>
      <w:bookmarkStart w:id="1221" w:name="_ETM_Q1_836971"/>
      <w:bookmarkEnd w:id="1221"/>
      <w:r>
        <w:rPr>
          <w:rtl w:val="true"/>
          <w:lang w:eastAsia="he-IL"/>
        </w:rPr>
        <w:t xml:space="preserve">את הנושא בעניין </w:t>
      </w:r>
      <w:bookmarkStart w:id="1222" w:name="_ETM_Q1_834716"/>
      <w:bookmarkEnd w:id="1222"/>
      <w:r>
        <w:rPr>
          <w:rtl w:val="true"/>
          <w:lang w:eastAsia="he-IL"/>
        </w:rPr>
        <w:t>ר</w:t>
      </w:r>
      <w:bookmarkStart w:id="1223" w:name="_ETM_Q1_834347"/>
      <w:bookmarkEnd w:id="1223"/>
      <w:r>
        <w:rPr>
          <w:rtl w:val="true"/>
          <w:lang w:eastAsia="he-IL"/>
        </w:rPr>
        <w:t>שויות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פני כמה זמן שאלתי את </w:t>
      </w:r>
      <w:bookmarkStart w:id="1224" w:name="_ETM_Q1_844976"/>
      <w:bookmarkEnd w:id="1224"/>
      <w:r>
        <w:rPr>
          <w:rtl w:val="true"/>
          <w:lang w:eastAsia="he-IL"/>
        </w:rPr>
        <w:t xml:space="preserve">נדב או את אמיר אני לא זוכרת </w:t>
      </w:r>
      <w:bookmarkStart w:id="1225" w:name="_ETM_Q1_843393"/>
      <w:bookmarkEnd w:id="1225"/>
      <w:r>
        <w:rPr>
          <w:rtl w:val="true"/>
          <w:lang w:eastAsia="he-IL"/>
        </w:rPr>
        <w:t>לגבי</w:t>
      </w:r>
      <w:bookmarkStart w:id="1226" w:name="_ETM_Q1_846776"/>
      <w:bookmarkEnd w:id="1226"/>
      <w:r>
        <w:rPr>
          <w:rtl w:val="true"/>
          <w:lang w:eastAsia="he-IL"/>
        </w:rPr>
        <w:t xml:space="preserve"> הרשויות הערביות שהגישו</w:t>
      </w:r>
      <w:r>
        <w:rPr>
          <w:rtl w:val="true"/>
          <w:lang w:eastAsia="he-IL"/>
        </w:rPr>
        <w:t xml:space="preserve">, </w:t>
      </w:r>
      <w:bookmarkStart w:id="1227" w:name="_ETM_Q1_847126"/>
      <w:bookmarkEnd w:id="1227"/>
      <w:r>
        <w:rPr>
          <w:rtl w:val="true"/>
          <w:lang w:eastAsia="he-IL"/>
        </w:rPr>
        <w:t xml:space="preserve">או לפחות מתעניינות בהגשה </w:t>
      </w:r>
      <w:bookmarkStart w:id="1228" w:name="_ETM_Q1_851896"/>
      <w:bookmarkStart w:id="1229" w:name="_ETM_Q1_854791"/>
      <w:bookmarkEnd w:id="1228"/>
      <w:bookmarkEnd w:id="1229"/>
      <w:r>
        <w:rPr>
          <w:rtl w:val="true"/>
          <w:lang w:eastAsia="he-IL"/>
        </w:rPr>
        <w:t>שהרבה מאוד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רשויות חלשות במדינת </w:t>
      </w:r>
      <w:bookmarkStart w:id="1230" w:name="_ETM_Q1_861234"/>
      <w:bookmarkEnd w:id="123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רב ההיענות היא לא כזו גבוהה</w:t>
      </w:r>
      <w:r>
        <w:rPr>
          <w:rtl w:val="true"/>
          <w:lang w:eastAsia="he-IL"/>
        </w:rPr>
        <w:t xml:space="preserve">. </w:t>
      </w:r>
      <w:bookmarkStart w:id="1231" w:name="_ETM_Q1_859789"/>
      <w:bookmarkEnd w:id="1231"/>
      <w:r>
        <w:rPr>
          <w:rtl w:val="true"/>
          <w:lang w:eastAsia="he-IL"/>
        </w:rPr>
        <w:t>חשוב לשים את זה על השולחן אנחנו מוד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32" w:name="_ETM_Q1_873991"/>
      <w:bookmarkStart w:id="1233" w:name="_ETM_Q1_869752"/>
      <w:bookmarkEnd w:id="1232"/>
      <w:bookmarkEnd w:id="1233"/>
      <w:r>
        <w:rPr>
          <w:rtl w:val="true"/>
          <w:lang w:eastAsia="he-IL"/>
        </w:rPr>
        <w:t>מנסים לעשות כל מאמץ כולל הזום הי</w:t>
      </w:r>
      <w:bookmarkStart w:id="1234" w:name="_ETM_Q1_870100"/>
      <w:bookmarkEnd w:id="1234"/>
      <w:r>
        <w:rPr>
          <w:rtl w:val="true"/>
          <w:lang w:eastAsia="he-IL"/>
        </w:rPr>
        <w:t>יעודי לנוש</w:t>
      </w:r>
      <w:bookmarkStart w:id="1235" w:name="_ETM_Q1_872172"/>
      <w:bookmarkEnd w:id="12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236" w:name="_ETM_Q1_869726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875727"/>
      <w:bookmarkStart w:id="1238" w:name="_ETM_Q1_875644"/>
      <w:bookmarkStart w:id="1239" w:name="_ETM_Q1_875727"/>
      <w:bookmarkStart w:id="1240" w:name="_ETM_Q1_875644"/>
      <w:bookmarkEnd w:id="1239"/>
      <w:bookmarkEnd w:id="1240"/>
    </w:p>
    <w:p>
      <w:pPr>
        <w:pStyle w:val="Style31"/>
        <w:keepNext w:val="true"/>
        <w:rPr/>
      </w:pPr>
      <w:bookmarkStart w:id="1241" w:name="ET_yor_לימור_סון_הר_מלך___יורַ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876305"/>
      <w:bookmarkEnd w:id="1242"/>
      <w:r>
        <w:rPr>
          <w:rtl w:val="true"/>
        </w:rPr>
        <w:t xml:space="preserve">היה זום </w:t>
      </w:r>
      <w:bookmarkStart w:id="1243" w:name="_ETM_Q1_869343"/>
      <w:bookmarkEnd w:id="1243"/>
      <w:r>
        <w:rPr>
          <w:rtl w:val="true"/>
        </w:rPr>
        <w:t>בגלל הח</w:t>
      </w:r>
      <w:bookmarkStart w:id="1244" w:name="_ETM_Q1_872090"/>
      <w:bookmarkStart w:id="1245" w:name="_ETM_Q1_876465"/>
      <w:bookmarkEnd w:id="1244"/>
      <w:bookmarkEnd w:id="1245"/>
      <w:r>
        <w:rPr>
          <w:rtl w:val="true"/>
        </w:rPr>
        <w:t>ג אז בעצם עשו זום</w:t>
      </w:r>
      <w:bookmarkStart w:id="1246" w:name="_ETM_Q1_881046"/>
      <w:bookmarkEnd w:id="1246"/>
      <w:r>
        <w:rPr>
          <w:rtl w:val="true"/>
        </w:rPr>
        <w:t xml:space="preserve"> יי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882919"/>
      <w:bookmarkStart w:id="1248" w:name="_ETM_Q1_882847"/>
      <w:bookmarkStart w:id="1249" w:name="_ETM_Q1_882919"/>
      <w:bookmarkStart w:id="1250" w:name="_ETM_Q1_882847"/>
      <w:bookmarkEnd w:id="1249"/>
      <w:bookmarkEnd w:id="1250"/>
    </w:p>
    <w:p>
      <w:pPr>
        <w:pStyle w:val="Style35"/>
        <w:keepNext w:val="true"/>
        <w:rPr/>
      </w:pPr>
      <w:bookmarkStart w:id="1251" w:name="ET_guest_הדר_אליהו_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877916"/>
      <w:bookmarkStart w:id="1253" w:name="_ETM_Q1_881490"/>
      <w:bookmarkStart w:id="1254" w:name="_ETM_Q1_886425"/>
      <w:bookmarkStart w:id="1255" w:name="_ETM_Q1_886366"/>
      <w:bookmarkEnd w:id="1252"/>
      <w:bookmarkEnd w:id="1253"/>
      <w:bookmarkEnd w:id="1254"/>
      <w:bookmarkEnd w:id="1255"/>
      <w:r>
        <w:rPr>
          <w:rtl w:val="true"/>
        </w:rPr>
        <w:t xml:space="preserve">כן אז אני אומרת אנחנו </w:t>
      </w:r>
      <w:bookmarkStart w:id="1256" w:name="_ETM_Q1_882895"/>
      <w:bookmarkEnd w:id="1256"/>
      <w:r>
        <w:rPr>
          <w:rtl w:val="true"/>
        </w:rPr>
        <w:t xml:space="preserve">כמובן </w:t>
      </w:r>
      <w:bookmarkStart w:id="1257" w:name="_ETM_Q1_886837"/>
      <w:bookmarkStart w:id="1258" w:name="_ETM_Q1_882838"/>
      <w:bookmarkEnd w:id="1257"/>
      <w:bookmarkEnd w:id="1258"/>
      <w:r>
        <w:rPr>
          <w:rtl w:val="true"/>
        </w:rPr>
        <w:t>בגלל החג נעשה זום ייעוד</w:t>
      </w:r>
      <w:bookmarkStart w:id="1259" w:name="_ETM_Q1_884759"/>
      <w:bookmarkStart w:id="1260" w:name="_ETM_Q1_883696"/>
      <w:bookmarkEnd w:id="1259"/>
      <w:bookmarkEnd w:id="1260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886426"/>
      <w:bookmarkStart w:id="1262" w:name="_ETM_Q1_885169"/>
      <w:bookmarkStart w:id="1263" w:name="_ETM_Q1_885096"/>
      <w:bookmarkStart w:id="1264" w:name="_ETM_Q1_886426"/>
      <w:bookmarkStart w:id="1265" w:name="_ETM_Q1_885169"/>
      <w:bookmarkStart w:id="1266" w:name="_ETM_Q1_885096"/>
      <w:bookmarkEnd w:id="1264"/>
      <w:bookmarkEnd w:id="1265"/>
      <w:bookmarkEnd w:id="1266"/>
    </w:p>
    <w:p>
      <w:pPr>
        <w:pStyle w:val="Style35"/>
        <w:keepNext w:val="true"/>
        <w:rPr/>
      </w:pPr>
      <w:bookmarkStart w:id="1267" w:name="ET_guest_אתי_וייסבלא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886774"/>
      <w:bookmarkEnd w:id="1268"/>
      <w:r>
        <w:rPr>
          <w:rtl w:val="true"/>
        </w:rPr>
        <w:t>א</w:t>
      </w:r>
      <w:bookmarkStart w:id="1269" w:name="_ETM_Q1_886812"/>
      <w:bookmarkEnd w:id="1269"/>
      <w:r>
        <w:rPr>
          <w:rtl w:val="true"/>
        </w:rPr>
        <w:t>יזה חסמים יש</w:t>
      </w:r>
      <w:bookmarkStart w:id="1270" w:name="_ETM_Q1_888934"/>
      <w:bookmarkEnd w:id="127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1" w:name="_ETM_Q1_888987"/>
      <w:bookmarkStart w:id="1272" w:name="_ETM_Q1_888987"/>
      <w:bookmarkEnd w:id="1272"/>
    </w:p>
    <w:p>
      <w:pPr>
        <w:pStyle w:val="Style31"/>
        <w:keepNext w:val="true"/>
        <w:rPr/>
      </w:pPr>
      <w:bookmarkStart w:id="1273" w:name="ET_yor_לימור_סון_הר_מלך___יורַ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889855"/>
      <w:bookmarkEnd w:id="127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י</w:t>
      </w:r>
      <w:bookmarkStart w:id="1275" w:name="_ETM_Q1_892103"/>
      <w:bookmarkEnd w:id="1275"/>
      <w:r>
        <w:rPr>
          <w:rtl w:val="true"/>
        </w:rPr>
        <w:t>.</w:t>
      </w:r>
      <w:bookmarkStart w:id="1276" w:name="_ETM_Q1_888183"/>
      <w:bookmarkStart w:id="1277" w:name="_ETM_Q1_892931"/>
      <w:bookmarkStart w:id="1278" w:name="_ETM_Q1_890965"/>
      <w:bookmarkStart w:id="1279" w:name="_ETM_Q1_895484"/>
      <w:bookmarkStart w:id="1280" w:name="_ETM_Q1_892921"/>
      <w:bookmarkStart w:id="1281" w:name="_ETM_Q1_897596"/>
      <w:bookmarkStart w:id="1282" w:name="_ETM_Q1_902124"/>
      <w:bookmarkStart w:id="1283" w:name="_ETM_Q1_906393"/>
      <w:bookmarkStart w:id="1284" w:name="_ETM_Q1_911081"/>
      <w:bookmarkStart w:id="1285" w:name="_ETM_Q1_910349"/>
      <w:bookmarkStart w:id="1286" w:name="_ETM_Q1_914977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893786"/>
      <w:bookmarkStart w:id="1288" w:name="_ETM_Q1_892314"/>
      <w:bookmarkStart w:id="1289" w:name="_ETM_Q1_892251"/>
      <w:bookmarkStart w:id="1290" w:name="_ETM_Q1_893786"/>
      <w:bookmarkStart w:id="1291" w:name="_ETM_Q1_892314"/>
      <w:bookmarkStart w:id="1292" w:name="_ETM_Q1_892251"/>
      <w:bookmarkEnd w:id="1290"/>
      <w:bookmarkEnd w:id="1291"/>
      <w:bookmarkEnd w:id="1292"/>
    </w:p>
    <w:p>
      <w:pPr>
        <w:pStyle w:val="Style35"/>
        <w:keepNext w:val="true"/>
        <w:rPr/>
      </w:pPr>
      <w:bookmarkStart w:id="1293" w:name="ET_guest_הדר_אליהו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885242"/>
      <w:bookmarkStart w:id="1295" w:name="_ETM_Q1_889230"/>
      <w:bookmarkStart w:id="1296" w:name="_ETM_Q1_894155"/>
      <w:bookmarkStart w:id="1297" w:name="_ETM_Q1_894110"/>
      <w:bookmarkEnd w:id="1294"/>
      <w:bookmarkEnd w:id="1295"/>
      <w:bookmarkEnd w:id="1296"/>
      <w:bookmarkEnd w:id="1297"/>
      <w:r>
        <w:rPr>
          <w:rtl w:val="true"/>
        </w:rPr>
        <w:t>אני חייבת לשים על השולחן משהו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298" w:name="_ETM_Q1_894620"/>
      <w:bookmarkEnd w:id="1298"/>
      <w:r>
        <w:rPr>
          <w:rtl w:val="true"/>
        </w:rPr>
        <w:t>משפט ואני מסיימת</w:t>
      </w:r>
      <w:r>
        <w:rPr>
          <w:rtl w:val="true"/>
        </w:rPr>
        <w:t xml:space="preserve">, </w:t>
      </w:r>
      <w:bookmarkStart w:id="1299" w:name="_ETM_Q1_891889"/>
      <w:bookmarkEnd w:id="1299"/>
      <w:r>
        <w:rPr>
          <w:rtl w:val="true"/>
        </w:rPr>
        <w:t>הרשויות הערביות סובלות</w:t>
      </w:r>
      <w:r>
        <w:rPr>
          <w:rtl w:val="true"/>
        </w:rPr>
        <w:t xml:space="preserve">, </w:t>
      </w:r>
      <w:bookmarkStart w:id="1300" w:name="_ETM_Q1_894454"/>
      <w:bookmarkEnd w:id="1300"/>
      <w:r>
        <w:rPr>
          <w:rtl w:val="true"/>
        </w:rPr>
        <w:t>ולא רק הם</w:t>
      </w:r>
      <w:r>
        <w:rPr>
          <w:rtl w:val="true"/>
        </w:rPr>
        <w:t xml:space="preserve">, </w:t>
      </w:r>
      <w:bookmarkStart w:id="1301" w:name="_ETM_Q1_892839"/>
      <w:bookmarkEnd w:id="1301"/>
      <w:r>
        <w:rPr>
          <w:rtl w:val="true"/>
        </w:rPr>
        <w:t>כ</w:t>
      </w:r>
      <w:bookmarkStart w:id="1302" w:name="_ETM_Q1_897607"/>
      <w:bookmarkEnd w:id="1302"/>
      <w:r>
        <w:rPr>
          <w:rtl w:val="true"/>
        </w:rPr>
        <w:t>ל הרשויו</w:t>
      </w:r>
      <w:bookmarkStart w:id="1303" w:name="_ETM_Q1_902343"/>
      <w:bookmarkEnd w:id="1303"/>
      <w:r>
        <w:rPr>
          <w:rtl w:val="true"/>
        </w:rPr>
        <w:t xml:space="preserve">ת </w:t>
      </w:r>
      <w:bookmarkStart w:id="1304" w:name="_ETM_Q1_899472"/>
      <w:bookmarkEnd w:id="1304"/>
      <w:r>
        <w:rPr>
          <w:rtl w:val="true"/>
        </w:rPr>
        <w:t xml:space="preserve">החלשות שרובם הן רשויות ערביות סופגות </w:t>
      </w:r>
      <w:bookmarkStart w:id="1305" w:name="_ETM_Q1_901497"/>
      <w:bookmarkStart w:id="1306" w:name="_ETM_Q1_900131"/>
      <w:bookmarkStart w:id="1307" w:name="_ETM_Q1_904995"/>
      <w:bookmarkEnd w:id="1305"/>
      <w:bookmarkEnd w:id="1306"/>
      <w:bookmarkEnd w:id="1307"/>
      <w:r>
        <w:rPr>
          <w:rtl w:val="true"/>
        </w:rPr>
        <w:t>הרבה מאוד קיצוצים</w:t>
      </w:r>
      <w:r>
        <w:rPr>
          <w:rtl w:val="true"/>
        </w:rPr>
        <w:t xml:space="preserve">. </w:t>
      </w:r>
      <w:bookmarkStart w:id="1308" w:name="_ETM_Q1_903272"/>
      <w:bookmarkStart w:id="1309" w:name="_ETM_Q1_907932"/>
      <w:bookmarkEnd w:id="1308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903601"/>
      <w:bookmarkStart w:id="1311" w:name="_ETM_Q1_903548"/>
      <w:bookmarkStart w:id="1312" w:name="_ETM_Q1_903601"/>
      <w:bookmarkStart w:id="1313" w:name="_ETM_Q1_903548"/>
      <w:bookmarkEnd w:id="1312"/>
      <w:bookmarkEnd w:id="1313"/>
    </w:p>
    <w:p>
      <w:pPr>
        <w:pStyle w:val="Style31"/>
        <w:keepNext w:val="true"/>
        <w:rPr/>
      </w:pPr>
      <w:bookmarkStart w:id="1314" w:name="ET_yor_לימור_סון_הר_מלך___יורַ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904440"/>
      <w:bookmarkEnd w:id="1315"/>
      <w:r>
        <w:rPr>
          <w:rtl w:val="true"/>
        </w:rPr>
        <w:t>יש גם בחברה הישראלית</w:t>
      </w:r>
      <w:r>
        <w:rPr>
          <w:rtl w:val="true"/>
        </w:rPr>
        <w:t xml:space="preserve">, </w:t>
      </w:r>
      <w:r>
        <w:rPr>
          <w:rtl w:val="true"/>
        </w:rPr>
        <w:t>וגם ב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316" w:name="_ETM_Q1_911249"/>
      <w:bookmarkEnd w:id="1316"/>
      <w:r>
        <w:rPr>
          <w:rtl w:val="true"/>
        </w:rPr>
        <w:t xml:space="preserve">חושבת שזה </w:t>
      </w:r>
      <w:bookmarkStart w:id="1317" w:name="_ETM_Q1_909117"/>
      <w:bookmarkEnd w:id="1317"/>
      <w:r>
        <w:rPr>
          <w:rtl w:val="true"/>
        </w:rPr>
        <w:t>משהו ש</w:t>
      </w:r>
      <w:bookmarkStart w:id="1318" w:name="_ETM_Q1_907489"/>
      <w:bookmarkEnd w:id="1318"/>
      <w:r>
        <w:rPr>
          <w:rtl w:val="true"/>
        </w:rPr>
        <w:t>מאפיין רק</w:t>
      </w:r>
      <w:r>
        <w:rPr>
          <w:rtl w:val="true"/>
        </w:rPr>
        <w:t xml:space="preserve">. </w:t>
      </w:r>
      <w:bookmarkStart w:id="1319" w:name="_ETM_Q1_910061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911400"/>
      <w:bookmarkStart w:id="1321" w:name="_ETM_Q1_910384"/>
      <w:bookmarkStart w:id="1322" w:name="_ETM_Q1_910329"/>
      <w:bookmarkStart w:id="1323" w:name="_ETM_Q1_911400"/>
      <w:bookmarkStart w:id="1324" w:name="_ETM_Q1_910384"/>
      <w:bookmarkStart w:id="1325" w:name="_ETM_Q1_910329"/>
      <w:bookmarkEnd w:id="1323"/>
      <w:bookmarkEnd w:id="1324"/>
      <w:bookmarkEnd w:id="1325"/>
    </w:p>
    <w:p>
      <w:pPr>
        <w:pStyle w:val="Style35"/>
        <w:keepNext w:val="true"/>
        <w:rPr/>
      </w:pPr>
      <w:bookmarkStart w:id="1326" w:name="ET_guest_הדר_אליהו_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911879"/>
      <w:bookmarkStart w:id="1328" w:name="_ETM_Q1_911821"/>
      <w:bookmarkEnd w:id="1327"/>
      <w:bookmarkEnd w:id="1328"/>
      <w:r>
        <w:rPr>
          <w:rtl w:val="true"/>
        </w:rPr>
        <w:t>בהחלט אמרתי הרשויות החלשות במדינת ישראל סופגות מקיצו</w:t>
      </w:r>
      <w:bookmarkStart w:id="1329" w:name="_ETM_Q1_914549"/>
      <w:bookmarkStart w:id="1330" w:name="_ETM_Q1_919317"/>
      <w:bookmarkEnd w:id="1329"/>
      <w:bookmarkEnd w:id="1330"/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בכללן </w:t>
      </w:r>
      <w:bookmarkStart w:id="1331" w:name="_ETM_Q1_917209"/>
      <w:bookmarkStart w:id="1332" w:name="_ETM_Q1_915990"/>
      <w:bookmarkStart w:id="1333" w:name="_ETM_Q1_920717"/>
      <w:bookmarkEnd w:id="1331"/>
      <w:bookmarkEnd w:id="1332"/>
      <w:bookmarkEnd w:id="1333"/>
      <w:r>
        <w:rPr>
          <w:rtl w:val="true"/>
        </w:rPr>
        <w:t>הר</w:t>
      </w:r>
      <w:bookmarkStart w:id="1334" w:name="_ETM_Q1_921745"/>
      <w:bookmarkEnd w:id="1334"/>
      <w:r>
        <w:rPr>
          <w:rtl w:val="true"/>
        </w:rPr>
        <w:t>שויות בחב</w:t>
      </w:r>
      <w:bookmarkStart w:id="1335" w:name="_ETM_Q1_912859"/>
      <w:bookmarkStart w:id="1336" w:name="_ETM_Q1_917626"/>
      <w:bookmarkEnd w:id="1335"/>
      <w:bookmarkEnd w:id="1336"/>
      <w:r>
        <w:rPr>
          <w:rtl w:val="true"/>
        </w:rPr>
        <w:t>רה הערבית שהן רוב הרשויות החלשות במדינת ישראל</w:t>
      </w:r>
      <w:bookmarkStart w:id="1337" w:name="_ETM_Q1_920912"/>
      <w:bookmarkStart w:id="1338" w:name="_ETM_Q1_925489"/>
      <w:bookmarkEnd w:id="1337"/>
      <w:bookmarkEnd w:id="1338"/>
      <w:r>
        <w:rPr>
          <w:rtl w:val="true"/>
        </w:rPr>
        <w:t xml:space="preserve">. </w:t>
      </w:r>
      <w:r>
        <w:rPr>
          <w:rtl w:val="true"/>
        </w:rPr>
        <w:t xml:space="preserve">ואיפשהו נזרקה גם באוויר לפי מה </w:t>
      </w:r>
      <w:bookmarkStart w:id="1339" w:name="_ETM_Q1_928721"/>
      <w:bookmarkEnd w:id="1339"/>
      <w:r>
        <w:rPr>
          <w:rtl w:val="true"/>
        </w:rPr>
        <w:t>מודדים</w:t>
      </w:r>
      <w:r>
        <w:rPr>
          <w:rtl w:val="true"/>
        </w:rPr>
        <w:t xml:space="preserve">, </w:t>
      </w:r>
      <w:bookmarkStart w:id="1340" w:name="_ETM_Q1_924623"/>
      <w:bookmarkEnd w:id="1340"/>
      <w:r>
        <w:rPr>
          <w:rtl w:val="true"/>
        </w:rPr>
        <w:t>את כמובן תפני לזה זמן לפי שיקולך אחר כך</w:t>
      </w:r>
      <w:r>
        <w:rPr>
          <w:rtl w:val="true"/>
        </w:rPr>
        <w:t xml:space="preserve">. </w:t>
      </w:r>
      <w:bookmarkStart w:id="1341" w:name="_ETM_Q1_932574"/>
      <w:bookmarkEnd w:id="1341"/>
      <w:r>
        <w:rPr>
          <w:rtl w:val="true"/>
        </w:rPr>
        <w:t>אבל חשוב לומר את זה</w:t>
      </w:r>
      <w:r>
        <w:rPr>
          <w:rtl w:val="true"/>
        </w:rPr>
        <w:t xml:space="preserve">, </w:t>
      </w:r>
      <w:bookmarkStart w:id="1342" w:name="_ETM_Q1_930140"/>
      <w:bookmarkEnd w:id="1342"/>
      <w:r>
        <w:rPr>
          <w:rtl w:val="true"/>
        </w:rPr>
        <w:t xml:space="preserve">אחת המשימות של הקול </w:t>
      </w:r>
      <w:bookmarkStart w:id="1343" w:name="_ETM_Q1_936540"/>
      <w:bookmarkEnd w:id="1343"/>
      <w:r>
        <w:rPr>
          <w:rtl w:val="true"/>
        </w:rPr>
        <w:t xml:space="preserve">קורא זה לצמצם בחברה הישראלית בכל מה שנוגע </w:t>
      </w:r>
      <w:bookmarkStart w:id="1344" w:name="_ETM_Q1_937122"/>
      <w:bookmarkEnd w:id="1344"/>
      <w:r>
        <w:rPr>
          <w:rtl w:val="true"/>
        </w:rPr>
        <w:t>לשוויו</w:t>
      </w:r>
      <w:bookmarkStart w:id="1345" w:name="_ETM_Q1_938581"/>
      <w:bookmarkEnd w:id="1345"/>
      <w:r>
        <w:rPr>
          <w:rtl w:val="true"/>
        </w:rPr>
        <w:t>ן ההזדמנויות בחינוך הבי</w:t>
      </w:r>
      <w:bookmarkStart w:id="1346" w:name="_ETM_Q1_938311"/>
      <w:bookmarkEnd w:id="1346"/>
      <w:r>
        <w:rPr>
          <w:rtl w:val="true"/>
        </w:rPr>
        <w:t>תי פורמל</w:t>
      </w:r>
      <w:bookmarkStart w:id="1347" w:name="_ETM_Q1_943058"/>
      <w:bookmarkEnd w:id="1347"/>
      <w:r>
        <w:rPr>
          <w:rtl w:val="true"/>
        </w:rPr>
        <w:t>י</w:t>
      </w:r>
      <w:r>
        <w:rPr>
          <w:rtl w:val="true"/>
        </w:rPr>
        <w:t xml:space="preserve">. </w:t>
      </w:r>
      <w:bookmarkStart w:id="1348" w:name="_ETM_Q1_940558"/>
      <w:bookmarkEnd w:id="1348"/>
    </w:p>
    <w:p>
      <w:pPr>
        <w:pStyle w:val="Normal"/>
        <w:rPr/>
      </w:pPr>
      <w:r>
        <w:rPr>
          <w:rtl w:val="true"/>
        </w:rPr>
      </w:r>
      <w:bookmarkStart w:id="1349" w:name="_ETM_Q1_941973"/>
      <w:bookmarkStart w:id="1350" w:name="_ETM_Q1_941923"/>
      <w:bookmarkStart w:id="1351" w:name="_ETM_Q1_941973"/>
      <w:bookmarkStart w:id="1352" w:name="_ETM_Q1_941923"/>
      <w:bookmarkEnd w:id="1351"/>
      <w:bookmarkEnd w:id="1352"/>
    </w:p>
    <w:p>
      <w:pPr>
        <w:pStyle w:val="Style31"/>
        <w:keepNext w:val="true"/>
        <w:rPr/>
      </w:pPr>
      <w:bookmarkStart w:id="1353" w:name="ET_yor_לימור_סון_הר_מלך___יורַ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942396"/>
      <w:bookmarkStart w:id="1355" w:name="_ETM_Q1_942538"/>
      <w:bookmarkEnd w:id="1354"/>
      <w:bookmarkEnd w:id="1355"/>
      <w:r>
        <w:rPr>
          <w:rtl w:val="true"/>
        </w:rPr>
        <w:t>מסכימה איתך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6" w:name="_ETM_Q1_947142"/>
      <w:bookmarkStart w:id="1357" w:name="_ETM_Q1_945464"/>
      <w:bookmarkStart w:id="1358" w:name="_ETM_Q1_944599"/>
      <w:bookmarkStart w:id="1359" w:name="_ETM_Q1_944548"/>
      <w:bookmarkStart w:id="1360" w:name="_ETM_Q1_947142"/>
      <w:bookmarkStart w:id="1361" w:name="_ETM_Q1_945464"/>
      <w:bookmarkStart w:id="1362" w:name="_ETM_Q1_944599"/>
      <w:bookmarkStart w:id="1363" w:name="_ETM_Q1_944548"/>
      <w:bookmarkEnd w:id="1360"/>
      <w:bookmarkEnd w:id="1361"/>
      <w:bookmarkEnd w:id="1362"/>
      <w:bookmarkEnd w:id="1363"/>
    </w:p>
    <w:p>
      <w:pPr>
        <w:pStyle w:val="Style35"/>
        <w:keepNext w:val="true"/>
        <w:rPr/>
      </w:pPr>
      <w:bookmarkStart w:id="1364" w:name="ET_guest_הדר_אליהו_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945916"/>
      <w:bookmarkStart w:id="1366" w:name="_ETM_Q1_945849"/>
      <w:bookmarkEnd w:id="1365"/>
      <w:bookmarkEnd w:id="1366"/>
      <w:r>
        <w:rPr>
          <w:rtl w:val="true"/>
        </w:rPr>
        <w:t xml:space="preserve">ובאופן כללי </w:t>
      </w:r>
      <w:bookmarkStart w:id="1367" w:name="_ETM_Q1_944789"/>
      <w:bookmarkEnd w:id="1367"/>
      <w:r>
        <w:rPr>
          <w:rtl w:val="true"/>
        </w:rPr>
        <w:t>ברשויות החלשות בפרט</w:t>
      </w:r>
      <w:r>
        <w:rPr>
          <w:rtl w:val="true"/>
        </w:rPr>
        <w:t xml:space="preserve">, </w:t>
      </w:r>
      <w:r>
        <w:rPr>
          <w:rtl w:val="true"/>
        </w:rPr>
        <w:t xml:space="preserve">ובין היתר גם </w:t>
      </w:r>
      <w:bookmarkStart w:id="1368" w:name="_ETM_Q1_950733"/>
      <w:bookmarkEnd w:id="1368"/>
      <w:r>
        <w:rPr>
          <w:rtl w:val="true"/>
        </w:rPr>
        <w:t>ברשויות בחברה הערבית שיש להם עוד יותר קיצוצים עכשיו</w:t>
      </w:r>
      <w:r>
        <w:rPr>
          <w:rtl w:val="true"/>
        </w:rPr>
        <w:t xml:space="preserve">. </w:t>
      </w:r>
      <w:bookmarkStart w:id="1369" w:name="_ETM_Q1_951925"/>
      <w:bookmarkStart w:id="1370" w:name="_ETM_Q1_956797"/>
      <w:bookmarkEnd w:id="1369"/>
      <w:bookmarkEnd w:id="1370"/>
      <w:r>
        <w:rPr>
          <w:rtl w:val="true"/>
        </w:rPr>
        <w:t>ואני ממש מבקשת ואני פונה פה גם לוועדה</w:t>
      </w:r>
      <w:r>
        <w:rPr>
          <w:rtl w:val="true"/>
        </w:rPr>
        <w:t>,</w:t>
      </w:r>
      <w:bookmarkStart w:id="1371" w:name="_ETM_Q1_956346"/>
      <w:bookmarkStart w:id="1372" w:name="_ETM_Q1_961093"/>
      <w:bookmarkStart w:id="1373" w:name="_ETM_Q1_959978"/>
      <w:bookmarkStart w:id="1374" w:name="_ETM_Q1_964952"/>
      <w:bookmarkStart w:id="1375" w:name="_ETM_Q1_964716"/>
      <w:bookmarkEnd w:id="1371"/>
      <w:bookmarkEnd w:id="1372"/>
      <w:bookmarkEnd w:id="1373"/>
      <w:bookmarkEnd w:id="1374"/>
      <w:bookmarkEnd w:id="1375"/>
      <w:r>
        <w:rPr>
          <w:rtl w:val="true"/>
        </w:rPr>
        <w:t xml:space="preserve"> </w:t>
      </w:r>
      <w:r>
        <w:rPr>
          <w:rtl w:val="true"/>
        </w:rPr>
        <w:t xml:space="preserve">בכלל </w:t>
      </w:r>
      <w:bookmarkStart w:id="1376" w:name="_ETM_Q1_959725"/>
      <w:bookmarkEnd w:id="1376"/>
      <w:r>
        <w:rPr>
          <w:rtl w:val="true"/>
        </w:rPr>
        <w:t xml:space="preserve">לחשוב איך אפשר לעזור להן כי יש רשויות </w:t>
      </w:r>
      <w:bookmarkStart w:id="1377" w:name="_ETM_Q1_959390"/>
      <w:bookmarkEnd w:id="1377"/>
      <w:r>
        <w:rPr>
          <w:rtl w:val="true"/>
        </w:rPr>
        <w:t xml:space="preserve">שלא </w:t>
      </w:r>
      <w:bookmarkStart w:id="1378" w:name="_ETM_Q1_964044"/>
      <w:bookmarkEnd w:id="1378"/>
      <w:r>
        <w:rPr>
          <w:rtl w:val="true"/>
        </w:rPr>
        <w:t>יוכלו</w:t>
      </w:r>
      <w:bookmarkStart w:id="1379" w:name="_ETM_Q1_960836"/>
      <w:bookmarkStart w:id="1380" w:name="_ETM_Q1_965585"/>
      <w:bookmarkStart w:id="1381" w:name="_ETM_Q1_965367"/>
      <w:bookmarkEnd w:id="1379"/>
      <w:bookmarkEnd w:id="1380"/>
      <w:bookmarkEnd w:id="1381"/>
      <w:r>
        <w:rPr>
          <w:rtl w:val="true"/>
        </w:rPr>
        <w:t xml:space="preserve"> לתת </w:t>
      </w:r>
      <w:bookmarkStart w:id="1382" w:name="_ETM_Q1_966583"/>
      <w:bookmarkEnd w:id="1382"/>
      <w:r>
        <w:rPr>
          <w:rtl w:val="true"/>
        </w:rPr>
        <w:t xml:space="preserve">אפילו את החלק שלהם </w:t>
      </w:r>
      <w:bookmarkStart w:id="1383" w:name="_ETM_Q1_957066"/>
      <w:bookmarkStart w:id="1384" w:name="_ETM_Q1_961832"/>
      <w:bookmarkEnd w:id="1383"/>
      <w:bookmarkEnd w:id="1384"/>
      <w:r>
        <w:rPr>
          <w:rtl w:val="true"/>
        </w:rPr>
        <w:t>של הפ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966095"/>
      <w:bookmarkStart w:id="1386" w:name="_ETM_Q1_966036"/>
      <w:bookmarkStart w:id="1387" w:name="_ETM_Q1_966095"/>
      <w:bookmarkStart w:id="1388" w:name="_ETM_Q1_966036"/>
      <w:bookmarkEnd w:id="1387"/>
      <w:bookmarkEnd w:id="1388"/>
    </w:p>
    <w:p>
      <w:pPr>
        <w:pStyle w:val="Style31"/>
        <w:keepNext w:val="true"/>
        <w:rPr/>
      </w:pPr>
      <w:bookmarkStart w:id="1389" w:name="ET_yor_לימור_סון_הר_מלך___יורַ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966675"/>
      <w:bookmarkEnd w:id="1390"/>
      <w:r>
        <w:rPr>
          <w:rtl w:val="true"/>
        </w:rPr>
        <w:t>אני חושבת שהמסר עבר</w:t>
      </w:r>
      <w:r>
        <w:rPr>
          <w:rtl w:val="true"/>
        </w:rPr>
        <w:t xml:space="preserve">, </w:t>
      </w:r>
      <w:bookmarkStart w:id="1391" w:name="_ETM_Q1_961753"/>
      <w:bookmarkStart w:id="1392" w:name="_ETM_Q1_964717"/>
      <w:bookmarkEnd w:id="1391"/>
      <w:bookmarkEnd w:id="1392"/>
      <w:r>
        <w:rPr>
          <w:rtl w:val="true"/>
        </w:rPr>
        <w:t>תודה רבה</w:t>
      </w:r>
      <w:r>
        <w:rPr>
          <w:rtl w:val="true"/>
        </w:rPr>
        <w:t>.</w:t>
      </w:r>
      <w:bookmarkStart w:id="1393" w:name="_ETM_Q1_972138"/>
      <w:bookmarkStart w:id="1394" w:name="_ETM_Q1_976891"/>
      <w:bookmarkStart w:id="1395" w:name="_ETM_Q1_974589"/>
      <w:bookmarkStart w:id="1396" w:name="_ETM_Q1_978465"/>
      <w:bookmarkStart w:id="1397" w:name="_ETM_Q1_968330"/>
      <w:bookmarkStart w:id="1398" w:name="_ETM_Q1_971057"/>
      <w:bookmarkStart w:id="1399" w:name="_ETM_Q1_975787"/>
      <w:bookmarkStart w:id="1400" w:name="_ETM_Q1_974648"/>
      <w:bookmarkStart w:id="1401" w:name="_ETM_Q1_979384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</w:p>
    <w:p>
      <w:pPr>
        <w:pStyle w:val="Normal"/>
        <w:rPr/>
      </w:pPr>
      <w:r>
        <w:rPr>
          <w:rtl w:val="true"/>
        </w:rPr>
      </w:r>
      <w:bookmarkStart w:id="1402" w:name="_ETM_Q1_978083"/>
      <w:bookmarkStart w:id="1403" w:name="_ETM_Q1_961637"/>
      <w:bookmarkStart w:id="1404" w:name="_ETM_Q1_961489"/>
      <w:bookmarkStart w:id="1405" w:name="_ETM_Q1_962974"/>
      <w:bookmarkStart w:id="1406" w:name="_ETM_Q1_966332"/>
      <w:bookmarkStart w:id="1407" w:name="_ETM_Q1_971135"/>
      <w:bookmarkStart w:id="1408" w:name="_ETM_Q1_972368"/>
      <w:bookmarkStart w:id="1409" w:name="_ETM_Q1_972310"/>
      <w:bookmarkStart w:id="1410" w:name="_ETM_Q1_978083"/>
      <w:bookmarkStart w:id="1411" w:name="_ETM_Q1_961637"/>
      <w:bookmarkStart w:id="1412" w:name="_ETM_Q1_961489"/>
      <w:bookmarkStart w:id="1413" w:name="_ETM_Q1_962974"/>
      <w:bookmarkStart w:id="1414" w:name="_ETM_Q1_966332"/>
      <w:bookmarkStart w:id="1415" w:name="_ETM_Q1_971135"/>
      <w:bookmarkStart w:id="1416" w:name="_ETM_Q1_972368"/>
      <w:bookmarkStart w:id="1417" w:name="_ETM_Q1_972310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</w:p>
    <w:p>
      <w:pPr>
        <w:pStyle w:val="Style35"/>
        <w:keepNext w:val="true"/>
        <w:rPr/>
      </w:pPr>
      <w:bookmarkStart w:id="1418" w:name="ET_guest_אתי_וייסבלא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967699"/>
      <w:bookmarkStart w:id="1420" w:name="_ETM_Q1_966031"/>
      <w:bookmarkStart w:id="1421" w:name="_ETM_Q1_968523"/>
      <w:bookmarkStart w:id="1422" w:name="_ETM_Q1_967374"/>
      <w:bookmarkStart w:id="1423" w:name="_ETM_Q1_972231"/>
      <w:bookmarkStart w:id="1424" w:name="_ETM_Q1_976830"/>
      <w:bookmarkStart w:id="1425" w:name="_ETM_Q1_969308"/>
      <w:bookmarkStart w:id="1426" w:name="_ETM_Q1_973628"/>
      <w:bookmarkStart w:id="1427" w:name="_ETM_Q1_978615"/>
      <w:bookmarkStart w:id="1428" w:name="_ETM_Q1_978591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r>
        <w:rPr>
          <w:rtl w:val="true"/>
        </w:rPr>
        <w:t>אשאל גם אותה וגם את משרד החינוך</w:t>
      </w:r>
      <w:r>
        <w:rPr>
          <w:rtl w:val="true"/>
        </w:rPr>
        <w:t xml:space="preserve">: </w:t>
      </w:r>
      <w:r>
        <w:rPr>
          <w:rtl w:val="true"/>
        </w:rPr>
        <w:t xml:space="preserve">איזה חסמים </w:t>
      </w:r>
      <w:bookmarkStart w:id="1429" w:name="_ETM_Q1_970566"/>
      <w:bookmarkEnd w:id="1429"/>
      <w:r>
        <w:rPr>
          <w:rtl w:val="true"/>
        </w:rPr>
        <w:t>באמת יש בפני אותם רשויות</w:t>
      </w:r>
      <w:r>
        <w:rPr>
          <w:rtl w:val="true"/>
        </w:rPr>
        <w:t xml:space="preserve">? </w:t>
      </w:r>
      <w:r>
        <w:rPr>
          <w:rtl w:val="true"/>
        </w:rPr>
        <w:t xml:space="preserve">והאם יש משהו </w:t>
      </w:r>
      <w:bookmarkStart w:id="1430" w:name="_ETM_Q1_979528"/>
      <w:bookmarkEnd w:id="1430"/>
      <w:r>
        <w:rPr>
          <w:rtl w:val="true"/>
        </w:rPr>
        <w:t>שאת</w:t>
      </w:r>
      <w:bookmarkStart w:id="1431" w:name="_ETM_Q1_975322"/>
      <w:bookmarkEnd w:id="1431"/>
      <w:r>
        <w:rPr>
          <w:rtl w:val="true"/>
        </w:rPr>
        <w:t>ם יכולים לעזור בעניין הזה מעבר ל</w:t>
      </w:r>
      <w:r>
        <w:rPr>
          <w:rtl w:val="true"/>
        </w:rPr>
        <w:t xml:space="preserve">- - -?  </w:t>
      </w:r>
      <w:bookmarkStart w:id="1432" w:name="_ETM_Q1_975498"/>
      <w:bookmarkStart w:id="1433" w:name="_ETM_Q1_974315"/>
      <w:bookmarkStart w:id="1434" w:name="_ETM_Q1_974256"/>
      <w:bookmarkStart w:id="1435" w:name="_ETM_Q1_759728"/>
      <w:bookmarkEnd w:id="1432"/>
      <w:bookmarkEnd w:id="1433"/>
      <w:bookmarkEnd w:id="1434"/>
      <w:bookmarkEnd w:id="1435"/>
    </w:p>
    <w:p>
      <w:pPr>
        <w:pStyle w:val="Normal"/>
        <w:rPr/>
      </w:pPr>
      <w:r>
        <w:rPr>
          <w:rtl w:val="true"/>
        </w:rPr>
      </w:r>
      <w:bookmarkStart w:id="1436" w:name="_ETM_Q1_982049"/>
      <w:bookmarkStart w:id="1437" w:name="_ETM_Q1_980608"/>
      <w:bookmarkStart w:id="1438" w:name="_ETM_Q1_980547"/>
      <w:bookmarkStart w:id="1439" w:name="_ETM_Q1_982049"/>
      <w:bookmarkStart w:id="1440" w:name="_ETM_Q1_980608"/>
      <w:bookmarkStart w:id="1441" w:name="_ETM_Q1_980547"/>
      <w:bookmarkEnd w:id="1439"/>
      <w:bookmarkEnd w:id="1440"/>
      <w:bookmarkEnd w:id="1441"/>
    </w:p>
    <w:p>
      <w:pPr>
        <w:pStyle w:val="Style35"/>
        <w:keepNext w:val="true"/>
        <w:rPr/>
      </w:pPr>
      <w:bookmarkStart w:id="1442" w:name="ET_guest_אמיר_רימון_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ר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982519"/>
      <w:bookmarkStart w:id="1444" w:name="_ETM_Q1_982471"/>
      <w:bookmarkEnd w:id="1443"/>
      <w:bookmarkEnd w:id="1444"/>
      <w:r>
        <w:rPr>
          <w:rtl w:val="true"/>
        </w:rPr>
        <w:t>כמו שאני מבין את זה</w:t>
      </w:r>
      <w:r>
        <w:rPr>
          <w:rtl w:val="true"/>
        </w:rPr>
        <w:t xml:space="preserve">, </w:t>
      </w:r>
      <w:r>
        <w:rPr>
          <w:rtl w:val="true"/>
        </w:rPr>
        <w:t>זה בעיקר עני</w:t>
      </w:r>
      <w:bookmarkStart w:id="1445" w:name="_ETM_Q1_986224"/>
      <w:bookmarkEnd w:id="1445"/>
      <w:r>
        <w:rPr>
          <w:rtl w:val="true"/>
        </w:rPr>
        <w:t>יני שפ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446" w:name="_ETM_Q1_981021"/>
      <w:bookmarkStart w:id="1447" w:name="_ETM_Q1_985677"/>
      <w:bookmarkStart w:id="1448" w:name="_ETM_Q1_981729"/>
      <w:bookmarkStart w:id="1449" w:name="_ETM_Q1_986456"/>
      <w:bookmarkStart w:id="1450" w:name="_ETM_Q1_991317"/>
      <w:bookmarkStart w:id="1451" w:name="_ETM_Q1_985036"/>
      <w:bookmarkEnd w:id="1446"/>
      <w:bookmarkEnd w:id="1447"/>
      <w:bookmarkEnd w:id="1448"/>
      <w:bookmarkEnd w:id="1449"/>
      <w:bookmarkEnd w:id="1450"/>
      <w:bookmarkEnd w:id="1451"/>
      <w:r>
        <w:rPr>
          <w:rtl w:val="true"/>
        </w:rPr>
        <w:t xml:space="preserve">מנגנונים שהם טיפה </w:t>
      </w:r>
      <w:bookmarkStart w:id="1452" w:name="_ETM_Q1_991790"/>
      <w:bookmarkEnd w:id="1452"/>
      <w:r>
        <w:rPr>
          <w:rtl w:val="true"/>
        </w:rPr>
        <w:t>פחות מיו</w:t>
      </w:r>
      <w:bookmarkStart w:id="1453" w:name="_ETM_Q1_988129"/>
      <w:bookmarkEnd w:id="1453"/>
      <w:r>
        <w:rPr>
          <w:rtl w:val="true"/>
        </w:rPr>
        <w:t xml:space="preserve">מנים ובשניהם אנחנו עוסקים בהסברה והנגשה ואנחנו מקווים </w:t>
      </w:r>
      <w:bookmarkStart w:id="1454" w:name="_ETM_Q1_995237"/>
      <w:bookmarkStart w:id="1455" w:name="_ETM_Q1_999718"/>
      <w:bookmarkEnd w:id="1454"/>
      <w:bookmarkEnd w:id="1455"/>
      <w:r>
        <w:rPr>
          <w:rtl w:val="true"/>
        </w:rPr>
        <w:t>שהדבר הזה מצליח להתמודד עם זה כמה שיותר</w:t>
      </w:r>
      <w:bookmarkStart w:id="1456" w:name="_ETM_Q1_997401"/>
      <w:bookmarkEnd w:id="14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1004805"/>
      <w:bookmarkStart w:id="1458" w:name="_ETM_Q1_1003863"/>
      <w:bookmarkStart w:id="1459" w:name="_ETM_Q1_1003800"/>
      <w:bookmarkStart w:id="1460" w:name="_ETM_Q1_1004805"/>
      <w:bookmarkStart w:id="1461" w:name="_ETM_Q1_1003863"/>
      <w:bookmarkStart w:id="1462" w:name="_ETM_Q1_1003800"/>
      <w:bookmarkEnd w:id="1460"/>
      <w:bookmarkEnd w:id="1461"/>
      <w:bookmarkEnd w:id="1462"/>
    </w:p>
    <w:p>
      <w:pPr>
        <w:pStyle w:val="Style35"/>
        <w:keepNext w:val="true"/>
        <w:rPr/>
      </w:pPr>
      <w:bookmarkStart w:id="1463" w:name="ET_guest_90563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אליש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1000485"/>
      <w:bookmarkStart w:id="1465" w:name="_ETM_Q1_1005296"/>
      <w:bookmarkStart w:id="1466" w:name="_ETM_Q1_1005247"/>
      <w:bookmarkEnd w:id="1464"/>
      <w:bookmarkEnd w:id="1465"/>
      <w:bookmarkEnd w:id="1466"/>
      <w:r>
        <w:rPr>
          <w:rtl w:val="true"/>
        </w:rPr>
        <w:t>אתייח</w:t>
      </w:r>
      <w:bookmarkStart w:id="1467" w:name="_ETM_Q1_1003970"/>
      <w:bookmarkEnd w:id="1467"/>
      <w:r>
        <w:rPr>
          <w:rtl w:val="true"/>
        </w:rPr>
        <w:t xml:space="preserve">ס </w:t>
      </w:r>
      <w:bookmarkStart w:id="1468" w:name="_ETM_Q1_1000648"/>
      <w:bookmarkEnd w:id="1468"/>
      <w:r>
        <w:rPr>
          <w:rtl w:val="true"/>
        </w:rPr>
        <w:t>בקצרה</w:t>
      </w:r>
      <w:bookmarkStart w:id="1469" w:name="_ETM_Q1_1000619"/>
      <w:bookmarkStart w:id="1470" w:name="_ETM_Q1_1005372"/>
      <w:bookmarkStart w:id="1471" w:name="_ETM_Q1_1005055"/>
      <w:bookmarkStart w:id="1472" w:name="_ETM_Q1_1003486"/>
      <w:bookmarkStart w:id="1473" w:name="_ETM_Q1_1008238"/>
      <w:bookmarkEnd w:id="1469"/>
      <w:bookmarkEnd w:id="1470"/>
      <w:bookmarkEnd w:id="1471"/>
      <w:bookmarkEnd w:id="1472"/>
      <w:bookmarkEnd w:id="1473"/>
      <w:r>
        <w:rPr>
          <w:rtl w:val="true"/>
        </w:rPr>
        <w:t xml:space="preserve">. </w:t>
      </w:r>
      <w:r>
        <w:rPr>
          <w:rtl w:val="true"/>
        </w:rPr>
        <w:t xml:space="preserve">אגיד שגם אמרתי לתנועות </w:t>
      </w:r>
      <w:bookmarkStart w:id="1474" w:name="_ETM_Q1_1008078"/>
      <w:bookmarkEnd w:id="1474"/>
      <w:r>
        <w:rPr>
          <w:rtl w:val="true"/>
        </w:rPr>
        <w:t xml:space="preserve">שבמידה והם מזהים </w:t>
      </w:r>
      <w:bookmarkStart w:id="1475" w:name="_ETM_Q1_1005540"/>
      <w:bookmarkEnd w:id="1475"/>
      <w:r>
        <w:rPr>
          <w:rtl w:val="true"/>
        </w:rPr>
        <w:t>ברשויות רש</w:t>
      </w:r>
      <w:bookmarkStart w:id="1476" w:name="_ETM_Q1_1006302"/>
      <w:bookmarkStart w:id="1477" w:name="_ETM_Q1_1011039"/>
      <w:bookmarkEnd w:id="1476"/>
      <w:bookmarkEnd w:id="1477"/>
      <w:r>
        <w:rPr>
          <w:rtl w:val="true"/>
        </w:rPr>
        <w:t>ויות שבהם יש קושי ברמת ההגשה</w:t>
      </w:r>
      <w:r>
        <w:rPr>
          <w:rtl w:val="true"/>
        </w:rPr>
        <w:t xml:space="preserve">, </w:t>
      </w:r>
      <w:bookmarkStart w:id="1478" w:name="_ETM_Q1_1014994"/>
      <w:bookmarkEnd w:id="1478"/>
      <w:r>
        <w:rPr>
          <w:rtl w:val="true"/>
        </w:rPr>
        <w:t>בגלל השפה</w:t>
      </w:r>
      <w:r>
        <w:rPr>
          <w:rtl w:val="true"/>
        </w:rPr>
        <w:t xml:space="preserve">, </w:t>
      </w:r>
      <w:bookmarkStart w:id="1479" w:name="_ETM_Q1_1013162"/>
      <w:bookmarkEnd w:id="1479"/>
      <w:r>
        <w:rPr>
          <w:rtl w:val="true"/>
        </w:rPr>
        <w:t xml:space="preserve">קושי של כוח אדם </w:t>
      </w:r>
      <w:bookmarkStart w:id="1480" w:name="_ETM_Q1_1015106"/>
      <w:bookmarkEnd w:id="1480"/>
      <w:r>
        <w:rPr>
          <w:rtl w:val="true"/>
        </w:rPr>
        <w:t>וכאלה</w:t>
      </w:r>
      <w:r>
        <w:rPr>
          <w:rtl w:val="true"/>
        </w:rPr>
        <w:t xml:space="preserve">, </w:t>
      </w:r>
      <w:bookmarkStart w:id="1481" w:name="_ETM_Q1_1016390"/>
      <w:bookmarkEnd w:id="1481"/>
      <w:r>
        <w:rPr>
          <w:rtl w:val="true"/>
        </w:rPr>
        <w:t>אמרתי להם אני מוכן לכל רשו</w:t>
      </w:r>
      <w:bookmarkStart w:id="1482" w:name="_ETM_Q1_1019073"/>
      <w:bookmarkStart w:id="1483" w:name="_ETM_Q1_1023792"/>
      <w:bookmarkEnd w:id="1482"/>
      <w:bookmarkEnd w:id="1483"/>
      <w:r>
        <w:rPr>
          <w:rtl w:val="true"/>
        </w:rPr>
        <w:t xml:space="preserve">ת שיש להם </w:t>
      </w:r>
      <w:bookmarkStart w:id="1484" w:name="_ETM_Q1_1018166"/>
      <w:bookmarkStart w:id="1485" w:name="_ETM_Q1_1022884"/>
      <w:bookmarkEnd w:id="1484"/>
      <w:bookmarkEnd w:id="1485"/>
      <w:r>
        <w:rPr>
          <w:rtl w:val="true"/>
        </w:rPr>
        <w:t xml:space="preserve">בעיה </w:t>
      </w:r>
      <w:bookmarkStart w:id="1486" w:name="_ETM_Q1_1021958"/>
      <w:bookmarkEnd w:id="1486"/>
      <w:r>
        <w:rPr>
          <w:rtl w:val="true"/>
        </w:rPr>
        <w:t xml:space="preserve">להגיש </w:t>
      </w:r>
      <w:bookmarkStart w:id="1487" w:name="_ETM_Q1_1017848"/>
      <w:bookmarkEnd w:id="1487"/>
      <w:r>
        <w:rPr>
          <w:rtl w:val="true"/>
        </w:rPr>
        <w:t xml:space="preserve">לבוא בעצמי ולעזור להם לכתוב את </w:t>
      </w:r>
      <w:bookmarkStart w:id="1488" w:name="_ETM_Q1_1025258"/>
      <w:bookmarkEnd w:id="1488"/>
      <w:r>
        <w:rPr>
          <w:rtl w:val="true"/>
        </w:rPr>
        <w:t>הטפסים</w:t>
      </w:r>
      <w:r>
        <w:rPr>
          <w:rtl w:val="true"/>
        </w:rPr>
        <w:t>,</w:t>
      </w:r>
      <w:bookmarkStart w:id="1489" w:name="_ETM_Q1_1025713"/>
      <w:bookmarkEnd w:id="1489"/>
      <w:r>
        <w:rPr>
          <w:rtl w:val="true"/>
        </w:rPr>
        <w:t xml:space="preserve"> </w:t>
      </w:r>
      <w:bookmarkStart w:id="1490" w:name="_ETM_Q1_1021234"/>
      <w:bookmarkStart w:id="1491" w:name="_ETM_Q1_1026002"/>
      <w:bookmarkEnd w:id="1490"/>
      <w:bookmarkEnd w:id="1491"/>
      <w:r>
        <w:rPr>
          <w:rtl w:val="true"/>
        </w:rPr>
        <w:t xml:space="preserve">אני אסע לכל מקום </w:t>
      </w:r>
      <w:bookmarkStart w:id="1492" w:name="_ETM_Q1_1022570"/>
      <w:bookmarkEnd w:id="1492"/>
      <w:r>
        <w:rPr>
          <w:rtl w:val="true"/>
        </w:rPr>
        <w:t>שצריך ב</w:t>
      </w:r>
      <w:bookmarkStart w:id="1493" w:name="_ETM_Q1_1026346"/>
      <w:bookmarkEnd w:id="1493"/>
      <w:r>
        <w:rPr>
          <w:rtl w:val="true"/>
        </w:rPr>
        <w:t>שביל זה</w:t>
      </w:r>
      <w:r>
        <w:rPr>
          <w:rtl w:val="true"/>
        </w:rPr>
        <w:t xml:space="preserve">, </w:t>
      </w:r>
      <w:bookmarkStart w:id="1494" w:name="_ETM_Q1_1023692"/>
      <w:bookmarkEnd w:id="1494"/>
      <w:r>
        <w:rPr>
          <w:rtl w:val="true"/>
        </w:rPr>
        <w:t>שלא</w:t>
      </w:r>
      <w:bookmarkStart w:id="1495" w:name="_ETM_Q1_1021142"/>
      <w:bookmarkEnd w:id="1495"/>
      <w:r>
        <w:rPr>
          <w:rtl w:val="true"/>
        </w:rPr>
        <w:t xml:space="preserve"> תהיה רשות שלא מגישה כי יש </w:t>
      </w:r>
      <w:bookmarkStart w:id="1496" w:name="_ETM_Q1_1027335"/>
      <w:bookmarkEnd w:id="1496"/>
      <w:r>
        <w:rPr>
          <w:rtl w:val="true"/>
        </w:rPr>
        <w:t>בעיה של כוח אדם או שפה</w:t>
      </w:r>
      <w:bookmarkStart w:id="1497" w:name="_ETM_Q1_1033761"/>
      <w:bookmarkEnd w:id="1497"/>
      <w:r>
        <w:rPr>
          <w:rtl w:val="true"/>
        </w:rPr>
        <w:t>,</w:t>
      </w:r>
      <w:bookmarkStart w:id="1498" w:name="_ETM_Q1_1029080"/>
      <w:bookmarkEnd w:id="1498"/>
      <w:r>
        <w:rPr>
          <w:rtl w:val="true"/>
        </w:rPr>
        <w:t xml:space="preserve"> </w:t>
      </w:r>
      <w:r>
        <w:rPr>
          <w:rtl w:val="true"/>
        </w:rPr>
        <w:t xml:space="preserve">אם זה </w:t>
      </w:r>
      <w:bookmarkStart w:id="1499" w:name="_ETM_Q1_1033131"/>
      <w:bookmarkEnd w:id="1499"/>
      <w:r>
        <w:rPr>
          <w:rtl w:val="true"/>
        </w:rPr>
        <w:t xml:space="preserve">צף מהתנועות </w:t>
      </w:r>
      <w:bookmarkStart w:id="1500" w:name="_ETM_Q1_1029974"/>
      <w:bookmarkEnd w:id="1500"/>
      <w:r>
        <w:rPr>
          <w:rtl w:val="true"/>
        </w:rPr>
        <w:t>שיש קושי כזה</w:t>
      </w:r>
      <w:r>
        <w:rPr>
          <w:rtl w:val="true"/>
        </w:rPr>
        <w:t xml:space="preserve">, </w:t>
      </w:r>
      <w:bookmarkStart w:id="1501" w:name="_ETM_Q1_1030980"/>
      <w:bookmarkEnd w:id="1501"/>
      <w:r>
        <w:rPr>
          <w:rtl w:val="true"/>
        </w:rPr>
        <w:t>כ</w:t>
      </w:r>
      <w:bookmarkStart w:id="1502" w:name="_ETM_Q1_1030974"/>
      <w:bookmarkStart w:id="1503" w:name="_ETM_Q1_1035650"/>
      <w:bookmarkStart w:id="1504" w:name="_ETM_Q1_1035357"/>
      <w:bookmarkStart w:id="1505" w:name="_ETM_Q1_1031048"/>
      <w:bookmarkStart w:id="1506" w:name="_ETM_Q1_1035710"/>
      <w:bookmarkEnd w:id="1502"/>
      <w:bookmarkEnd w:id="1503"/>
      <w:bookmarkEnd w:id="1504"/>
      <w:bookmarkEnd w:id="1505"/>
      <w:bookmarkEnd w:id="1506"/>
      <w:r>
        <w:rPr>
          <w:rtl w:val="true"/>
        </w:rPr>
        <w:t xml:space="preserve">אילו </w:t>
      </w:r>
      <w:bookmarkStart w:id="1507" w:name="_ETM_Q1_1039005"/>
      <w:bookmarkStart w:id="1508" w:name="_ETM_Q1_1031432"/>
      <w:bookmarkEnd w:id="1507"/>
      <w:bookmarkEnd w:id="1508"/>
      <w:r>
        <w:rPr>
          <w:rtl w:val="true"/>
        </w:rPr>
        <w:t xml:space="preserve">התנועה רצתה להגיש </w:t>
      </w:r>
      <w:bookmarkStart w:id="1509" w:name="_ETM_Q1_1033962"/>
      <w:bookmarkEnd w:id="1509"/>
      <w:r>
        <w:rPr>
          <w:rtl w:val="true"/>
        </w:rPr>
        <w:t>והרשות אמרה אין לי מי שיתעסק בזה אמרת</w:t>
      </w:r>
      <w:bookmarkStart w:id="1510" w:name="_ETM_Q1_1039989"/>
      <w:bookmarkEnd w:id="1510"/>
      <w:r>
        <w:rPr>
          <w:rtl w:val="true"/>
        </w:rPr>
        <w:t>י אני מוכן לבוא</w:t>
      </w:r>
      <w:r>
        <w:rPr>
          <w:rtl w:val="true"/>
        </w:rPr>
        <w:t>.</w:t>
      </w:r>
      <w:bookmarkStart w:id="1511" w:name="_ETM_Q1_1034506"/>
      <w:bookmarkEnd w:id="15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2" w:name="_ETM_Q1_1042484"/>
      <w:bookmarkStart w:id="1513" w:name="_ETM_Q1_1042420"/>
      <w:bookmarkStart w:id="1514" w:name="_ETM_Q1_1042484"/>
      <w:bookmarkStart w:id="1515" w:name="_ETM_Q1_1042420"/>
      <w:bookmarkEnd w:id="1514"/>
      <w:bookmarkEnd w:id="1515"/>
    </w:p>
    <w:p>
      <w:pPr>
        <w:pStyle w:val="Style31"/>
        <w:keepNext w:val="true"/>
        <w:rPr/>
      </w:pPr>
      <w:bookmarkStart w:id="1516" w:name="ET_yor_לימור_סון_הר_מלך___יורַ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034327"/>
      <w:bookmarkStart w:id="1518" w:name="_ETM_Q1_1038628"/>
      <w:bookmarkStart w:id="1519" w:name="_ETM_Q1_1043445"/>
      <w:bookmarkEnd w:id="1517"/>
      <w:bookmarkEnd w:id="1518"/>
      <w:bookmarkEnd w:id="1519"/>
      <w:r>
        <w:rPr>
          <w:rtl w:val="true"/>
          <w:lang w:eastAsia="he-IL"/>
        </w:rPr>
        <w:t>יש</w:t>
      </w:r>
      <w:bookmarkStart w:id="1520" w:name="_ETM_Q1_1040918"/>
      <w:bookmarkEnd w:id="1520"/>
      <w:r>
        <w:rPr>
          <w:rtl w:val="true"/>
          <w:lang w:eastAsia="he-IL"/>
        </w:rPr>
        <w:t>ר כוח</w:t>
      </w:r>
      <w:r>
        <w:rPr>
          <w:rtl w:val="true"/>
          <w:lang w:eastAsia="he-IL"/>
        </w:rPr>
        <w:t>,</w:t>
      </w:r>
      <w:bookmarkStart w:id="1521" w:name="_ETM_Q1_1036214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בוד</w:t>
      </w:r>
      <w:bookmarkStart w:id="1522" w:name="_ETM_Q1_1035758"/>
      <w:bookmarkEnd w:id="1522"/>
      <w:r>
        <w:rPr>
          <w:rtl w:val="true"/>
          <w:lang w:eastAsia="he-IL"/>
        </w:rPr>
        <w:t xml:space="preserve">, </w:t>
      </w:r>
      <w:bookmarkStart w:id="1523" w:name="_ETM_Q1_1039601"/>
      <w:bookmarkEnd w:id="1523"/>
      <w:r>
        <w:rPr>
          <w:rtl w:val="true"/>
          <w:lang w:eastAsia="he-IL"/>
        </w:rPr>
        <w:t>זה באמת חשוב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צת התלמידים והנוער </w:t>
      </w:r>
      <w:bookmarkStart w:id="1524" w:name="_ETM_Q1_1040637"/>
      <w:bookmarkStart w:id="1525" w:name="_ETM_Q1_1045205"/>
      <w:bookmarkEnd w:id="1524"/>
      <w:bookmarkEnd w:id="1525"/>
      <w:r>
        <w:rPr>
          <w:rtl w:val="true"/>
          <w:lang w:eastAsia="he-IL"/>
        </w:rPr>
        <w:t>רוני קמא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045405"/>
      <w:bookmarkStart w:id="1527" w:name="_ETM_Q1_1044738"/>
      <w:bookmarkStart w:id="1528" w:name="_ETM_Q1_1044673"/>
      <w:bookmarkStart w:id="1529" w:name="_ETM_Q1_1045405"/>
      <w:bookmarkStart w:id="1530" w:name="_ETM_Q1_1044738"/>
      <w:bookmarkStart w:id="1531" w:name="_ETM_Q1_1044673"/>
      <w:bookmarkEnd w:id="1529"/>
      <w:bookmarkEnd w:id="1530"/>
      <w:bookmarkEnd w:id="1531"/>
    </w:p>
    <w:p>
      <w:pPr>
        <w:pStyle w:val="Style35"/>
        <w:keepNext w:val="true"/>
        <w:rPr>
          <w:lang w:eastAsia="he-IL"/>
        </w:rPr>
      </w:pPr>
      <w:bookmarkStart w:id="1532" w:name="ET_guest_רוני_קמא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045914"/>
      <w:bookmarkStart w:id="1534" w:name="_ETM_Q1_1045858"/>
      <w:bookmarkEnd w:id="1533"/>
      <w:bookmarkEnd w:id="15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35" w:name="_ETM_Q1_1047925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047991"/>
      <w:bookmarkStart w:id="1537" w:name="_ETM_Q1_1047991"/>
      <w:bookmarkEnd w:id="1537"/>
    </w:p>
    <w:p>
      <w:pPr>
        <w:pStyle w:val="Style31"/>
        <w:keepNext w:val="true"/>
        <w:rPr/>
      </w:pPr>
      <w:bookmarkStart w:id="1538" w:name="ET_yor_לימור_סון_הר_מלך___יורַ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043743"/>
      <w:bookmarkStart w:id="1540" w:name="_ETM_Q1_1047893"/>
      <w:bookmarkStart w:id="1541" w:name="_ETM_Q1_1051050"/>
      <w:bookmarkStart w:id="1542" w:name="_ETM_Q1_1048810"/>
      <w:bookmarkEnd w:id="1539"/>
      <w:bookmarkEnd w:id="1540"/>
      <w:bookmarkEnd w:id="1541"/>
      <w:bookmarkEnd w:id="1542"/>
      <w:r>
        <w:rPr>
          <w:rtl w:val="true"/>
          <w:lang w:eastAsia="he-IL"/>
        </w:rPr>
        <w:t xml:space="preserve">את רשומה </w:t>
      </w:r>
      <w:bookmarkStart w:id="1543" w:name="_ETM_Q1_1045639"/>
      <w:bookmarkEnd w:id="1543"/>
      <w:r>
        <w:rPr>
          <w:rtl w:val="true"/>
          <w:lang w:eastAsia="he-IL"/>
        </w:rPr>
        <w:t>אבל שתיכן יכולות לדבר</w:t>
      </w:r>
      <w:r>
        <w:rPr>
          <w:rtl w:val="true"/>
          <w:lang w:eastAsia="he-IL"/>
        </w:rPr>
        <w:t xml:space="preserve">, </w:t>
      </w:r>
      <w:bookmarkStart w:id="1544" w:name="_ETM_Q1_1049137"/>
      <w:bookmarkEnd w:id="1544"/>
      <w:r>
        <w:rPr>
          <w:rtl w:val="true"/>
          <w:lang w:eastAsia="he-IL"/>
        </w:rPr>
        <w:t>בבקשה רוני</w:t>
      </w:r>
      <w:r>
        <w:rPr>
          <w:rtl w:val="true"/>
          <w:lang w:eastAsia="he-IL"/>
        </w:rPr>
        <w:t xml:space="preserve">. </w:t>
      </w:r>
      <w:bookmarkStart w:id="1545" w:name="_ETM_Q1_1051590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053071"/>
      <w:bookmarkStart w:id="1547" w:name="_ETM_Q1_1051662"/>
      <w:bookmarkStart w:id="1548" w:name="_ETM_Q1_1053071"/>
      <w:bookmarkStart w:id="1549" w:name="_ETM_Q1_1051662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רוני_קמא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044711"/>
      <w:bookmarkStart w:id="1552" w:name="_ETM_Q1_1048677"/>
      <w:bookmarkStart w:id="1553" w:name="_ETM_Q1_1048254"/>
      <w:bookmarkStart w:id="1554" w:name="_ETM_Q1_1050306"/>
      <w:bookmarkStart w:id="1555" w:name="_ETM_Q1_1053510"/>
      <w:bookmarkStart w:id="1556" w:name="_ETM_Q1_1053454"/>
      <w:bookmarkEnd w:id="1551"/>
      <w:bookmarkEnd w:id="1552"/>
      <w:bookmarkEnd w:id="1553"/>
      <w:bookmarkEnd w:id="1554"/>
      <w:bookmarkEnd w:id="1555"/>
      <w:bookmarkEnd w:id="1556"/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 xml:space="preserve">. </w:t>
      </w:r>
      <w:bookmarkStart w:id="1557" w:name="_ETM_Q1_1051686"/>
      <w:bookmarkEnd w:id="1557"/>
      <w:r>
        <w:rPr>
          <w:rtl w:val="true"/>
          <w:lang w:eastAsia="he-IL"/>
        </w:rPr>
        <w:t xml:space="preserve">דוברת מועצת </w:t>
      </w:r>
      <w:bookmarkStart w:id="1558" w:name="_ETM_Q1_1055169"/>
      <w:bookmarkEnd w:id="1558"/>
      <w:r>
        <w:rPr>
          <w:rtl w:val="true"/>
          <w:lang w:eastAsia="he-IL"/>
        </w:rPr>
        <w:t xml:space="preserve">התלמידים </w:t>
      </w:r>
      <w:bookmarkStart w:id="1559" w:name="_ETM_Q1_1052337"/>
      <w:bookmarkEnd w:id="1559"/>
      <w:r>
        <w:rPr>
          <w:rtl w:val="true"/>
          <w:lang w:eastAsia="he-IL"/>
        </w:rPr>
        <w:t>והנוער</w:t>
      </w:r>
      <w:bookmarkStart w:id="1560" w:name="_ETM_Q1_1046231"/>
      <w:bookmarkStart w:id="1561" w:name="_ETM_Q1_1051102"/>
      <w:bookmarkEnd w:id="1560"/>
      <w:bookmarkEnd w:id="1561"/>
      <w:r>
        <w:rPr>
          <w:rtl w:val="true"/>
          <w:lang w:eastAsia="he-IL"/>
        </w:rPr>
        <w:t xml:space="preserve">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אני גם מדריכה בתנ</w:t>
      </w:r>
      <w:bookmarkStart w:id="1562" w:name="_ETM_Q1_1054760"/>
      <w:bookmarkEnd w:id="1562"/>
      <w:r>
        <w:rPr>
          <w:rtl w:val="true"/>
          <w:lang w:eastAsia="he-IL"/>
        </w:rPr>
        <w:t>וע</w:t>
      </w:r>
      <w:bookmarkStart w:id="1563" w:name="_ETM_Q1_1059520"/>
      <w:bookmarkEnd w:id="1563"/>
      <w:r>
        <w:rPr>
          <w:rtl w:val="true"/>
          <w:lang w:eastAsia="he-IL"/>
        </w:rPr>
        <w:t xml:space="preserve">ת </w:t>
      </w:r>
      <w:bookmarkStart w:id="1564" w:name="_ETM_Q1_1059342"/>
      <w:bookmarkEnd w:id="1564"/>
      <w:r>
        <w:rPr>
          <w:rtl w:val="true"/>
          <w:lang w:eastAsia="he-IL"/>
        </w:rPr>
        <w:t>הצופים</w:t>
      </w:r>
      <w:r>
        <w:rPr>
          <w:rtl w:val="true"/>
          <w:lang w:eastAsia="he-IL"/>
        </w:rPr>
        <w:t>.</w:t>
      </w:r>
      <w:bookmarkStart w:id="1565" w:name="_ETM_Q1_1056439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062144"/>
      <w:bookmarkStart w:id="1567" w:name="_ETM_Q1_1061498"/>
      <w:bookmarkStart w:id="1568" w:name="_ETM_Q1_1061442"/>
      <w:bookmarkStart w:id="1569" w:name="_ETM_Q1_1062144"/>
      <w:bookmarkStart w:id="1570" w:name="_ETM_Q1_1061498"/>
      <w:bookmarkStart w:id="1571" w:name="_ETM_Q1_1061442"/>
      <w:bookmarkEnd w:id="1569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גלי_יהב_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1057888"/>
      <w:bookmarkStart w:id="1574" w:name="_ETM_Q1_1062605"/>
      <w:bookmarkStart w:id="1575" w:name="_ETM_Q1_1062550"/>
      <w:bookmarkEnd w:id="1573"/>
      <w:bookmarkEnd w:id="1574"/>
      <w:bookmarkEnd w:id="1575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לי י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במועצה </w:t>
      </w:r>
      <w:bookmarkStart w:id="1576" w:name="_ETM_Q1_1064065"/>
      <w:bookmarkEnd w:id="1576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. </w:t>
      </w:r>
      <w:bookmarkStart w:id="1577" w:name="_ETM_Q1_1059961"/>
      <w:bookmarkEnd w:id="1577"/>
      <w:r>
        <w:rPr>
          <w:rtl w:val="true"/>
          <w:lang w:eastAsia="he-IL"/>
        </w:rPr>
        <w:t>אני לצערי בשנה האחרונה עזבתי את כנפיים של קרמ</w:t>
      </w:r>
      <w:bookmarkStart w:id="1578" w:name="_ETM_Q1_1056378"/>
      <w:bookmarkEnd w:id="157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,</w:t>
      </w:r>
      <w:bookmarkStart w:id="1579" w:name="_ETM_Q1_1070171"/>
      <w:bookmarkEnd w:id="1579"/>
      <w:r>
        <w:rPr>
          <w:rtl w:val="true"/>
          <w:lang w:eastAsia="he-IL"/>
        </w:rPr>
        <w:t xml:space="preserve"> </w:t>
      </w:r>
      <w:bookmarkStart w:id="1580" w:name="_ETM_Q1_1069042"/>
      <w:bookmarkEnd w:id="1580"/>
      <w:r>
        <w:rPr>
          <w:rtl w:val="true"/>
          <w:lang w:eastAsia="he-IL"/>
        </w:rPr>
        <w:t>הייתי מספר שנים</w:t>
      </w:r>
      <w:r>
        <w:rPr>
          <w:rtl w:val="true"/>
          <w:lang w:eastAsia="he-IL"/>
        </w:rPr>
        <w:t xml:space="preserve">, </w:t>
      </w:r>
      <w:bookmarkStart w:id="1581" w:name="_ETM_Q1_1066707"/>
      <w:bookmarkEnd w:id="1581"/>
      <w:r>
        <w:rPr>
          <w:rtl w:val="true"/>
          <w:lang w:eastAsia="he-IL"/>
        </w:rPr>
        <w:t>בעקרון רציתי רק שאלת ה</w:t>
      </w:r>
      <w:bookmarkStart w:id="1582" w:name="_ETM_Q1_1065439"/>
      <w:bookmarkEnd w:id="1582"/>
      <w:r>
        <w:rPr>
          <w:rtl w:val="true"/>
          <w:lang w:eastAsia="he-IL"/>
        </w:rPr>
        <w:t>בהר</w:t>
      </w:r>
      <w:bookmarkStart w:id="1583" w:name="_ETM_Q1_1073860"/>
      <w:bookmarkEnd w:id="1583"/>
      <w:r>
        <w:rPr>
          <w:rtl w:val="true"/>
          <w:lang w:eastAsia="he-IL"/>
        </w:rPr>
        <w:t xml:space="preserve">ה </w:t>
      </w:r>
      <w:bookmarkStart w:id="1584" w:name="_ETM_Q1_1069478"/>
      <w:bookmarkEnd w:id="1584"/>
      <w:r>
        <w:rPr>
          <w:rtl w:val="true"/>
          <w:lang w:eastAsia="he-IL"/>
        </w:rPr>
        <w:t>להבין איך אתם מגדירים רשות חלשה</w:t>
      </w:r>
      <w:r>
        <w:rPr>
          <w:rtl w:val="true"/>
          <w:lang w:eastAsia="he-IL"/>
        </w:rPr>
        <w:t xml:space="preserve">, </w:t>
      </w:r>
      <w:bookmarkStart w:id="1585" w:name="_ETM_Q1_1070448"/>
      <w:bookmarkEnd w:id="1585"/>
      <w:r>
        <w:rPr>
          <w:rtl w:val="true"/>
          <w:lang w:eastAsia="he-IL"/>
        </w:rPr>
        <w:t xml:space="preserve">האם זה לפי המדד הסוציואקונומי או </w:t>
      </w:r>
      <w:bookmarkStart w:id="1586" w:name="_ETM_Q1_1072618"/>
      <w:bookmarkEnd w:id="1586"/>
      <w:r>
        <w:rPr>
          <w:rtl w:val="true"/>
          <w:lang w:eastAsia="he-IL"/>
        </w:rPr>
        <w:t>התקציבים של הרשות עצמה</w:t>
      </w:r>
      <w:bookmarkStart w:id="1587" w:name="_ETM_Q1_1071057"/>
      <w:bookmarkStart w:id="1588" w:name="_ETM_Q1_1074961"/>
      <w:bookmarkStart w:id="1589" w:name="_ETM_Q1_1074912"/>
      <w:bookmarkStart w:id="1590" w:name="_ETM_Q1_1077420"/>
      <w:bookmarkStart w:id="1591" w:name="_ETM_Q1_1076887"/>
      <w:bookmarkStart w:id="1592" w:name="_ETM_Q1_1076834"/>
      <w:bookmarkStart w:id="1593" w:name="_ETM_Q1_1076107"/>
      <w:bookmarkStart w:id="1594" w:name="_ETM_Q1_1075419"/>
      <w:bookmarkStart w:id="1595" w:name="_ETM_Q1_1077213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078699"/>
      <w:bookmarkStart w:id="1597" w:name="_ETM_Q1_1078168"/>
      <w:bookmarkStart w:id="1598" w:name="_ETM_Q1_1078111"/>
      <w:bookmarkStart w:id="1599" w:name="_ETM_Q1_1078699"/>
      <w:bookmarkStart w:id="1600" w:name="_ETM_Q1_1078168"/>
      <w:bookmarkStart w:id="1601" w:name="_ETM_Q1_1078111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אמיר_רימון_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079128"/>
      <w:bookmarkStart w:id="1604" w:name="_ETM_Q1_1079068"/>
      <w:bookmarkEnd w:id="1603"/>
      <w:bookmarkEnd w:id="1604"/>
      <w:r>
        <w:rPr>
          <w:rtl w:val="true"/>
          <w:lang w:eastAsia="he-IL"/>
        </w:rPr>
        <w:t>במשרד החינוך יש מדד שהוא נקרא מדד 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דד </w:t>
      </w:r>
      <w:bookmarkStart w:id="1605" w:name="_ETM_Q1_1085401"/>
      <w:bookmarkEnd w:id="1605"/>
      <w:r>
        <w:rPr>
          <w:rtl w:val="true"/>
          <w:lang w:eastAsia="he-IL"/>
        </w:rPr>
        <w:t xml:space="preserve">הזה הוא מדד אחר </w:t>
      </w:r>
      <w:bookmarkStart w:id="1606" w:name="_ETM_Q1_1089809"/>
      <w:bookmarkEnd w:id="1606"/>
      <w:r>
        <w:rPr>
          <w:rtl w:val="true"/>
          <w:lang w:eastAsia="he-IL"/>
        </w:rPr>
        <w:t>ממה שאנחנו מכירים מ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07" w:name="_ETM_Q1_1086022"/>
      <w:bookmarkStart w:id="1608" w:name="_ETM_Q1_1090781"/>
      <w:bookmarkStart w:id="1609" w:name="_ETM_Q1_1087049"/>
      <w:bookmarkEnd w:id="1607"/>
      <w:bookmarkEnd w:id="1608"/>
      <w:bookmarkEnd w:id="1609"/>
      <w:r>
        <w:rPr>
          <w:rtl w:val="true"/>
          <w:lang w:eastAsia="he-IL"/>
        </w:rPr>
        <w:t xml:space="preserve">בדיוק עובד </w:t>
      </w:r>
      <w:bookmarkStart w:id="1610" w:name="_ETM_Q1_1088748"/>
      <w:bookmarkEnd w:id="1610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תה יותר גבוה אז </w:t>
      </w:r>
      <w:bookmarkStart w:id="1611" w:name="_ETM_Q1_1095310"/>
      <w:bookmarkEnd w:id="1611"/>
      <w:r>
        <w:rPr>
          <w:rtl w:val="true"/>
          <w:lang w:eastAsia="he-IL"/>
        </w:rPr>
        <w:t>בעצם אתה</w:t>
      </w:r>
      <w:bookmarkStart w:id="1612" w:name="_ETM_Q1_1098607"/>
      <w:bookmarkStart w:id="1613" w:name="_ETM_Q1_1103363"/>
      <w:bookmarkEnd w:id="1612"/>
      <w:bookmarkEnd w:id="1613"/>
      <w:r>
        <w:rPr>
          <w:rtl w:val="true"/>
          <w:lang w:eastAsia="he-IL"/>
        </w:rPr>
        <w:t xml:space="preserve"> יותר נמוך במדרג</w:t>
      </w:r>
      <w:r>
        <w:rPr>
          <w:rtl w:val="true"/>
          <w:lang w:eastAsia="he-IL"/>
        </w:rPr>
        <w:t xml:space="preserve">. </w:t>
      </w:r>
      <w:bookmarkStart w:id="1614" w:name="_ETM_Q1_1100583"/>
      <w:bookmarkStart w:id="1615" w:name="_ETM_Q1_1105339"/>
      <w:bookmarkEnd w:id="1614"/>
      <w:bookmarkEnd w:id="1615"/>
      <w:r>
        <w:rPr>
          <w:rtl w:val="true"/>
          <w:lang w:eastAsia="he-IL"/>
        </w:rPr>
        <w:t>זה מת</w:t>
      </w:r>
      <w:bookmarkStart w:id="1616" w:name="_ETM_Q1_1102312"/>
      <w:bookmarkStart w:id="1617" w:name="_ETM_Q1_1107073"/>
      <w:bookmarkEnd w:id="1616"/>
      <w:bookmarkEnd w:id="1617"/>
      <w:r>
        <w:rPr>
          <w:rtl w:val="true"/>
          <w:lang w:eastAsia="he-IL"/>
        </w:rPr>
        <w:t xml:space="preserve">בסס על השכלת </w:t>
      </w:r>
      <w:bookmarkStart w:id="1618" w:name="_ETM_Q1_1102192"/>
      <w:bookmarkEnd w:id="1618"/>
      <w:r>
        <w:rPr>
          <w:rtl w:val="true"/>
          <w:lang w:eastAsia="he-IL"/>
        </w:rPr>
        <w:t>הורים וזכאויות בגרות ו</w:t>
      </w:r>
      <w:bookmarkStart w:id="1619" w:name="_ETM_Q1_1107657"/>
      <w:bookmarkEnd w:id="1619"/>
      <w:r>
        <w:rPr>
          <w:rtl w:val="true"/>
          <w:lang w:eastAsia="he-IL"/>
        </w:rPr>
        <w:t xml:space="preserve">משכורות </w:t>
      </w:r>
      <w:bookmarkStart w:id="1620" w:name="_ETM_Q1_1100700"/>
      <w:bookmarkEnd w:id="1620"/>
      <w:r>
        <w:rPr>
          <w:rtl w:val="true"/>
          <w:lang w:eastAsia="he-IL"/>
        </w:rPr>
        <w:t>ומרחק מאזורי תעש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1621" w:name="_ETM_Q1_1098151"/>
      <w:bookmarkStart w:id="1622" w:name="_ETM_Q1_1102931"/>
      <w:bookmarkStart w:id="1623" w:name="_ETM_Q1_1101703"/>
      <w:bookmarkStart w:id="1624" w:name="_ETM_Q1_1106468"/>
      <w:bookmarkEnd w:id="1621"/>
      <w:bookmarkEnd w:id="1622"/>
      <w:bookmarkEnd w:id="1623"/>
      <w:bookmarkEnd w:id="1624"/>
      <w:r>
        <w:rPr>
          <w:rtl w:val="true"/>
          <w:lang w:eastAsia="he-IL"/>
        </w:rPr>
        <w:t>ל מיני פקט</w:t>
      </w:r>
      <w:bookmarkStart w:id="1625" w:name="_ETM_Q1_1105277"/>
      <w:bookmarkStart w:id="1626" w:name="_ETM_Q1_1110045"/>
      <w:bookmarkEnd w:id="1625"/>
      <w:bookmarkEnd w:id="1626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bookmarkStart w:id="1627" w:name="_ETM_Q1_1107824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1628" w:name="_ETM_Q1_1104104"/>
      <w:bookmarkEnd w:id="1628"/>
      <w:r>
        <w:rPr>
          <w:rtl w:val="true"/>
          <w:lang w:eastAsia="he-IL"/>
        </w:rPr>
        <w:t>מדד של המדען</w:t>
      </w:r>
      <w:bookmarkStart w:id="1629" w:name="_ETM_Q1_1104313"/>
      <w:bookmarkEnd w:id="1629"/>
      <w:r>
        <w:rPr>
          <w:rtl w:val="true"/>
          <w:lang w:eastAsia="he-IL"/>
        </w:rPr>
        <w:t xml:space="preserve"> הראשי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ל </w:t>
      </w:r>
      <w:bookmarkStart w:id="1630" w:name="_ETM_Q1_1111119"/>
      <w:bookmarkEnd w:id="1630"/>
      <w:r>
        <w:rPr>
          <w:rtl w:val="true"/>
          <w:lang w:eastAsia="he-IL"/>
        </w:rPr>
        <w:t>שנה מתעדכן ברמה רש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בית </w:t>
      </w:r>
      <w:bookmarkStart w:id="1631" w:name="_ETM_Q1_1112169"/>
      <w:bookmarkEnd w:id="1631"/>
      <w:r>
        <w:rPr>
          <w:rtl w:val="true"/>
          <w:lang w:eastAsia="he-IL"/>
        </w:rPr>
        <w:t xml:space="preserve">וגם שכונתית </w:t>
      </w:r>
      <w:bookmarkStart w:id="1632" w:name="_ETM_Q1_1116869"/>
      <w:bookmarkEnd w:id="1632"/>
      <w:r>
        <w:rPr>
          <w:rtl w:val="true"/>
          <w:lang w:eastAsia="he-IL"/>
        </w:rPr>
        <w:t>וגם אפילו בית ספרית</w:t>
      </w:r>
      <w:r>
        <w:rPr>
          <w:rtl w:val="true"/>
          <w:lang w:eastAsia="he-IL"/>
        </w:rPr>
        <w:t xml:space="preserve">, </w:t>
      </w:r>
      <w:bookmarkStart w:id="1633" w:name="_ETM_Q1_1114616"/>
      <w:bookmarkEnd w:id="1633"/>
      <w:r>
        <w:rPr>
          <w:rtl w:val="true"/>
          <w:lang w:eastAsia="he-IL"/>
        </w:rPr>
        <w:t xml:space="preserve">כל בית ספר במדינת ישראל </w:t>
      </w:r>
      <w:bookmarkStart w:id="1634" w:name="_ETM_Q1_1117733"/>
      <w:bookmarkEnd w:id="1634"/>
      <w:r>
        <w:rPr>
          <w:rtl w:val="true"/>
          <w:lang w:eastAsia="he-IL"/>
        </w:rPr>
        <w:t>יש את המד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ה אנחנו בעצם מסתכלים על כל </w:t>
      </w:r>
      <w:bookmarkStart w:id="1635" w:name="_ETM_Q1_1123597"/>
      <w:bookmarkEnd w:id="1635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יות </w:t>
      </w:r>
      <w:bookmarkStart w:id="1636" w:name="_ETM_Q1_1120079"/>
      <w:bookmarkEnd w:id="1636"/>
      <w:r>
        <w:rPr>
          <w:rtl w:val="true"/>
          <w:lang w:eastAsia="he-IL"/>
        </w:rPr>
        <w:t xml:space="preserve">גם דינמיות </w:t>
      </w:r>
      <w:bookmarkStart w:id="1637" w:name="_ETM_Q1_1121627"/>
      <w:bookmarkEnd w:id="1637"/>
      <w:r>
        <w:rPr>
          <w:rtl w:val="true"/>
          <w:lang w:eastAsia="he-IL"/>
        </w:rPr>
        <w:t>זה יכול גם להשתנות</w:t>
      </w:r>
      <w:bookmarkStart w:id="1638" w:name="_ETM_Q1_1122962"/>
      <w:bookmarkStart w:id="1639" w:name="_ETM_Q1_1127050"/>
      <w:bookmarkStart w:id="1640" w:name="_ETM_Q1_1131408"/>
      <w:bookmarkStart w:id="1641" w:name="_ETM_Q1_1136183"/>
      <w:bookmarkEnd w:id="1638"/>
      <w:bookmarkEnd w:id="1639"/>
      <w:bookmarkEnd w:id="1640"/>
      <w:bookmarkEnd w:id="1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</w:t>
      </w:r>
      <w:bookmarkStart w:id="1642" w:name="_ETM_Q1_1127204"/>
      <w:bookmarkEnd w:id="1642"/>
      <w:r>
        <w:rPr>
          <w:rtl w:val="true"/>
          <w:lang w:eastAsia="he-IL"/>
        </w:rPr>
        <w:t>אחת היא כ</w:t>
      </w:r>
      <w:bookmarkStart w:id="1643" w:name="_ETM_Q1_1124220"/>
      <w:bookmarkEnd w:id="1643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חת היא משתפרת</w:t>
      </w:r>
      <w:bookmarkStart w:id="1644" w:name="_ETM_Q1_1123928"/>
      <w:bookmarkEnd w:id="1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</w:t>
      </w:r>
      <w:bookmarkStart w:id="1645" w:name="_ETM_Q1_1124413"/>
      <w:bookmarkEnd w:id="1645"/>
      <w:r>
        <w:rPr>
          <w:rtl w:val="true"/>
          <w:lang w:eastAsia="he-IL"/>
        </w:rPr>
        <w:t>אחרת עוברים עליה תהליכים היא טיפה מדרדרת המטרה ה</w:t>
      </w:r>
      <w:bookmarkStart w:id="1646" w:name="_ETM_Q1_1131076"/>
      <w:bookmarkStart w:id="1647" w:name="_ETM_Q1_1135813"/>
      <w:bookmarkEnd w:id="1646"/>
      <w:bookmarkEnd w:id="1647"/>
      <w:r>
        <w:rPr>
          <w:rtl w:val="true"/>
          <w:lang w:eastAsia="he-IL"/>
        </w:rPr>
        <w:t>יא</w:t>
      </w:r>
      <w:bookmarkStart w:id="1648" w:name="_ETM_Q1_1134212"/>
      <w:bookmarkStart w:id="1649" w:name="_ETM_Q1_1138844"/>
      <w:bookmarkStart w:id="1650" w:name="_ETM_Q1_1138605"/>
      <w:bookmarkStart w:id="1651" w:name="_ETM_Q1_1143343"/>
      <w:bookmarkEnd w:id="1648"/>
      <w:bookmarkEnd w:id="1649"/>
      <w:bookmarkEnd w:id="1650"/>
      <w:bookmarkEnd w:id="1651"/>
      <w:r>
        <w:rPr>
          <w:rtl w:val="true"/>
          <w:lang w:eastAsia="he-IL"/>
        </w:rPr>
        <w:t xml:space="preserve"> </w:t>
      </w:r>
      <w:bookmarkStart w:id="1652" w:name="_ETM_Q1_1133153"/>
      <w:bookmarkEnd w:id="1652"/>
      <w:r>
        <w:rPr>
          <w:rtl w:val="true"/>
          <w:lang w:eastAsia="he-IL"/>
        </w:rPr>
        <w:t xml:space="preserve">בעצם לאפשר שוויון הזדמנויות </w:t>
      </w:r>
      <w:bookmarkStart w:id="1653" w:name="_ETM_Q1_1134050"/>
      <w:bookmarkEnd w:id="1653"/>
      <w:r>
        <w:rPr>
          <w:rtl w:val="true"/>
          <w:lang w:eastAsia="he-IL"/>
        </w:rPr>
        <w:t xml:space="preserve">בעצם לתת לאלה שהם יותר </w:t>
      </w:r>
      <w:bookmarkStart w:id="1654" w:name="_ETM_Q1_1136002"/>
      <w:bookmarkStart w:id="1655" w:name="_ETM_Q1_1140223"/>
      <w:bookmarkEnd w:id="1654"/>
      <w:bookmarkEnd w:id="1655"/>
      <w:r>
        <w:rPr>
          <w:rtl w:val="true"/>
          <w:lang w:eastAsia="he-IL"/>
        </w:rPr>
        <w:t>עם מדד טיפוח יותר גבוה</w:t>
      </w:r>
      <w:r>
        <w:rPr>
          <w:rtl w:val="true"/>
          <w:lang w:eastAsia="he-IL"/>
        </w:rPr>
        <w:t xml:space="preserve">, </w:t>
      </w:r>
      <w:bookmarkStart w:id="1656" w:name="_ETM_Q1_1138948"/>
      <w:bookmarkEnd w:id="1656"/>
      <w:r>
        <w:rPr>
          <w:rtl w:val="true"/>
          <w:lang w:eastAsia="he-IL"/>
        </w:rPr>
        <w:t xml:space="preserve">גם את היכולת </w:t>
      </w:r>
      <w:bookmarkStart w:id="1657" w:name="_ETM_Q1_1143410"/>
      <w:bookmarkEnd w:id="1657"/>
      <w:r>
        <w:rPr>
          <w:rtl w:val="true"/>
          <w:lang w:eastAsia="he-IL"/>
        </w:rPr>
        <w:t>לקבל חינוך בלתי פורמלי כמו רשויות חזקות יותר</w:t>
      </w:r>
      <w:r>
        <w:rPr>
          <w:rtl w:val="true"/>
          <w:lang w:eastAsia="he-IL"/>
        </w:rPr>
        <w:t>.</w:t>
      </w:r>
      <w:bookmarkStart w:id="1658" w:name="_ETM_Q1_1142033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147250"/>
      <w:bookmarkStart w:id="1660" w:name="_ETM_Q1_1145589"/>
      <w:bookmarkStart w:id="1661" w:name="_ETM_Q1_1146605"/>
      <w:bookmarkStart w:id="1662" w:name="_ETM_Q1_1146541"/>
      <w:bookmarkStart w:id="1663" w:name="_ETM_Q1_1147250"/>
      <w:bookmarkStart w:id="1664" w:name="_ETM_Q1_1145589"/>
      <w:bookmarkStart w:id="1665" w:name="_ETM_Q1_1146605"/>
      <w:bookmarkStart w:id="1666" w:name="_ETM_Q1_1146541"/>
      <w:bookmarkEnd w:id="1663"/>
      <w:bookmarkEnd w:id="1664"/>
      <w:bookmarkEnd w:id="1665"/>
      <w:bookmarkEnd w:id="1666"/>
    </w:p>
    <w:p>
      <w:pPr>
        <w:pStyle w:val="Style35"/>
        <w:keepNext w:val="true"/>
        <w:rPr>
          <w:lang w:eastAsia="he-IL"/>
        </w:rPr>
      </w:pPr>
      <w:bookmarkStart w:id="1667" w:name="ET_guest_רוני_קמא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147686"/>
      <w:bookmarkStart w:id="1669" w:name="_ETM_Q1_1147651"/>
      <w:bookmarkEnd w:id="1668"/>
      <w:bookmarkEnd w:id="16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פרקטי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נים </w:t>
      </w:r>
      <w:bookmarkStart w:id="1670" w:name="_ETM_Q1_1150626"/>
      <w:bookmarkEnd w:id="1670"/>
      <w:r>
        <w:rPr>
          <w:rtl w:val="true"/>
          <w:lang w:eastAsia="he-IL"/>
        </w:rPr>
        <w:t xml:space="preserve">הולכים להבנות </w:t>
      </w:r>
      <w:bookmarkStart w:id="1671" w:name="_ETM_Q1_1154786"/>
      <w:bookmarkEnd w:id="1671"/>
      <w:r>
        <w:rPr>
          <w:rtl w:val="true"/>
          <w:lang w:eastAsia="he-IL"/>
        </w:rPr>
        <w:t>לפי התנועות נוער ב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672" w:name="_ETM_Q1_1153213"/>
      <w:bookmarkEnd w:id="1672"/>
      <w:r>
        <w:rPr>
          <w:rtl w:val="true"/>
          <w:lang w:eastAsia="he-IL"/>
        </w:rPr>
        <w:t>הולך להיות לחברים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</w:t>
      </w:r>
      <w:bookmarkStart w:id="1673" w:name="_ETM_Q1_1160935"/>
      <w:bookmarkEnd w:id="1673"/>
      <w:r>
        <w:rPr>
          <w:rtl w:val="true"/>
          <w:lang w:eastAsia="he-IL"/>
        </w:rPr>
        <w:t>מה יהיה המצב אחר כך של הבניה</w:t>
      </w:r>
      <w:r>
        <w:rPr>
          <w:rtl w:val="true"/>
          <w:lang w:eastAsia="he-IL"/>
        </w:rPr>
        <w:t xml:space="preserve">? </w:t>
      </w:r>
      <w:bookmarkStart w:id="1674" w:name="_ETM_Q1_1159350"/>
      <w:bookmarkEnd w:id="1674"/>
      <w:r>
        <w:rPr>
          <w:rtl w:val="true"/>
          <w:lang w:eastAsia="he-IL"/>
        </w:rPr>
        <w:t>כי אני נמצ</w:t>
      </w:r>
      <w:bookmarkStart w:id="1675" w:name="_ETM_Q1_1163221"/>
      <w:bookmarkEnd w:id="1675"/>
      <w:r>
        <w:rPr>
          <w:rtl w:val="true"/>
          <w:lang w:eastAsia="he-IL"/>
        </w:rPr>
        <w:t>את ב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ט שלי </w:t>
      </w:r>
      <w:bookmarkStart w:id="1676" w:name="_ETM_Q1_1160061"/>
      <w:bookmarkStart w:id="1677" w:name="_ETM_Q1_1163920"/>
      <w:bookmarkStart w:id="1678" w:name="_ETM_Q1_1168646"/>
      <w:bookmarkEnd w:id="1676"/>
      <w:bookmarkEnd w:id="1677"/>
      <w:bookmarkEnd w:id="1678"/>
      <w:r>
        <w:rPr>
          <w:rtl w:val="true"/>
          <w:lang w:eastAsia="he-IL"/>
        </w:rPr>
        <w:t xml:space="preserve">עבר </w:t>
      </w:r>
      <w:bookmarkStart w:id="1679" w:name="_ETM_Q1_1156360"/>
      <w:bookmarkStart w:id="1680" w:name="_ETM_Q1_1161096"/>
      <w:bookmarkEnd w:id="1679"/>
      <w:bookmarkEnd w:id="1680"/>
      <w:r>
        <w:rPr>
          <w:rtl w:val="true"/>
          <w:lang w:eastAsia="he-IL"/>
        </w:rPr>
        <w:t xml:space="preserve">פעמיים מבנה והתנאים לא </w:t>
      </w:r>
      <w:bookmarkStart w:id="1681" w:name="_ETM_Q1_1168294"/>
      <w:bookmarkEnd w:id="168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ט שלי עכשיו הוא עבר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בנה</w:t>
      </w:r>
      <w:bookmarkStart w:id="1682" w:name="_ETM_Q1_1173385"/>
      <w:bookmarkEnd w:id="1682"/>
      <w:r>
        <w:rPr>
          <w:rtl w:val="true"/>
          <w:lang w:eastAsia="he-IL"/>
        </w:rPr>
        <w:t xml:space="preserve"> </w:t>
      </w:r>
      <w:bookmarkStart w:id="1683" w:name="_ETM_Q1_1174630"/>
      <w:bookmarkEnd w:id="1683"/>
      <w:r>
        <w:rPr>
          <w:rtl w:val="true"/>
          <w:lang w:eastAsia="he-IL"/>
        </w:rPr>
        <w:t>הרבה מאוד שנים</w:t>
      </w:r>
      <w:r>
        <w:rPr>
          <w:rtl w:val="true"/>
          <w:lang w:eastAsia="he-IL"/>
        </w:rPr>
        <w:t xml:space="preserve">, </w:t>
      </w:r>
      <w:bookmarkStart w:id="1684" w:name="_ETM_Q1_1163743"/>
      <w:bookmarkStart w:id="1685" w:name="_ETM_Q1_1168506"/>
      <w:bookmarkStart w:id="1686" w:name="_ETM_Q1_1169396"/>
      <w:bookmarkStart w:id="1687" w:name="_ETM_Q1_1174141"/>
      <w:bookmarkStart w:id="1688" w:name="_ETM_Q1_1171546"/>
      <w:bookmarkStart w:id="1689" w:name="_ETM_Q1_1176274"/>
      <w:bookmarkStart w:id="1690" w:name="_ETM_Q1_1181003"/>
      <w:bookmarkStart w:id="1691" w:name="_ETM_Q1_1169661"/>
      <w:bookmarkEnd w:id="1684"/>
      <w:bookmarkEnd w:id="1685"/>
      <w:bookmarkEnd w:id="1686"/>
      <w:bookmarkEnd w:id="1687"/>
      <w:bookmarkEnd w:id="1688"/>
      <w:bookmarkEnd w:id="1689"/>
      <w:bookmarkEnd w:id="1690"/>
      <w:bookmarkEnd w:id="1691"/>
      <w:r>
        <w:rPr>
          <w:rtl w:val="true"/>
          <w:lang w:eastAsia="he-IL"/>
        </w:rPr>
        <w:t xml:space="preserve">חיכינו ל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וא עדיין לא במצב </w:t>
      </w:r>
      <w:bookmarkStart w:id="1692" w:name="_ETM_Q1_1176741"/>
      <w:bookmarkEnd w:id="1692"/>
      <w:r>
        <w:rPr>
          <w:rtl w:val="true"/>
          <w:lang w:eastAsia="he-IL"/>
        </w:rPr>
        <w:t>כמו שצרי</w:t>
      </w:r>
      <w:bookmarkStart w:id="1693" w:name="_ETM_Q1_1178216"/>
      <w:bookmarkEnd w:id="169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1180817"/>
      <w:bookmarkStart w:id="1695" w:name="_ETM_Q1_1180159"/>
      <w:bookmarkStart w:id="1696" w:name="_ETM_Q1_1180109"/>
      <w:bookmarkStart w:id="1697" w:name="_ETM_Q1_1180817"/>
      <w:bookmarkStart w:id="1698" w:name="_ETM_Q1_1180159"/>
      <w:bookmarkStart w:id="1699" w:name="_ETM_Q1_1180109"/>
      <w:bookmarkEnd w:id="1697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אמיר_רימון_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177342"/>
      <w:bookmarkStart w:id="1702" w:name="_ETM_Q1_1181235"/>
      <w:bookmarkStart w:id="1703" w:name="_ETM_Q1_1181192"/>
      <w:bookmarkEnd w:id="1701"/>
      <w:bookmarkEnd w:id="1702"/>
      <w:bookmarkEnd w:id="1703"/>
      <w:r>
        <w:rPr>
          <w:rtl w:val="true"/>
          <w:lang w:eastAsia="he-IL"/>
        </w:rPr>
        <w:t>מאיז</w:t>
      </w:r>
      <w:bookmarkStart w:id="1704" w:name="_ETM_Q1_1179439"/>
      <w:bookmarkEnd w:id="1704"/>
      <w:r>
        <w:rPr>
          <w:rtl w:val="true"/>
          <w:lang w:eastAsia="he-IL"/>
        </w:rPr>
        <w:t>ה רשות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182199"/>
      <w:bookmarkStart w:id="1706" w:name="_ETM_Q1_1180757"/>
      <w:bookmarkStart w:id="1707" w:name="_ETM_Q1_1180704"/>
      <w:bookmarkStart w:id="1708" w:name="_ETM_Q1_1182199"/>
      <w:bookmarkStart w:id="1709" w:name="_ETM_Q1_1180757"/>
      <w:bookmarkStart w:id="1710" w:name="_ETM_Q1_1180704"/>
      <w:bookmarkEnd w:id="1708"/>
      <w:bookmarkEnd w:id="1709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רוני_קמא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1177774"/>
      <w:bookmarkStart w:id="1713" w:name="_ETM_Q1_1182614"/>
      <w:bookmarkStart w:id="1714" w:name="_ETM_Q1_1182590"/>
      <w:bookmarkEnd w:id="1712"/>
      <w:bookmarkEnd w:id="1713"/>
      <w:bookmarkEnd w:id="1714"/>
      <w:r>
        <w:rPr>
          <w:rtl w:val="true"/>
          <w:lang w:eastAsia="he-IL"/>
        </w:rPr>
        <w:t>כפר יונ</w:t>
      </w:r>
      <w:bookmarkStart w:id="1715" w:name="_ETM_Q1_1188188"/>
      <w:bookmarkStart w:id="1716" w:name="_ETM_Q1_1187216"/>
      <w:bookmarkStart w:id="1717" w:name="_ETM_Q1_1187162"/>
      <w:bookmarkEnd w:id="1715"/>
      <w:bookmarkEnd w:id="1716"/>
      <w:bookmarkEnd w:id="1717"/>
      <w:r>
        <w:rPr>
          <w:rtl w:val="true"/>
          <w:lang w:eastAsia="he-IL"/>
        </w:rPr>
        <w:t>ה</w:t>
      </w:r>
      <w:bookmarkStart w:id="1718" w:name="_ETM_Q1_1176331"/>
      <w:bookmarkStart w:id="1719" w:name="_ETM_Q1_1168172"/>
      <w:bookmarkStart w:id="1720" w:name="_ETM_Q1_1171782"/>
      <w:bookmarkStart w:id="1721" w:name="_ETM_Q1_1178353"/>
      <w:bookmarkStart w:id="1722" w:name="_ETM_Q1_1178009"/>
      <w:bookmarkStart w:id="1723" w:name="_ETM_Q1_1181261"/>
      <w:bookmarkStart w:id="1724" w:name="_ETM_Q1_1183769"/>
      <w:bookmarkStart w:id="1725" w:name="_ETM_Q1_1188637"/>
      <w:bookmarkStart w:id="1726" w:name="_ETM_Q1_1187631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176381"/>
      <w:bookmarkStart w:id="1728" w:name="_ETM_Q1_1176333"/>
      <w:bookmarkStart w:id="1729" w:name="_ETM_Q1_1176381"/>
      <w:bookmarkStart w:id="1730" w:name="_ETM_Q1_1176333"/>
      <w:bookmarkEnd w:id="1729"/>
      <w:bookmarkEnd w:id="1730"/>
    </w:p>
    <w:p>
      <w:pPr>
        <w:pStyle w:val="Style30"/>
        <w:keepNext w:val="true"/>
        <w:rPr/>
      </w:pPr>
      <w:bookmarkStart w:id="1731" w:name="ET_interruption_קריא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32" w:name="_ETM_Q1_1190433"/>
      <w:bookmarkStart w:id="1733" w:name="_ETM_Q1_1190433"/>
      <w:bookmarkEnd w:id="1733"/>
    </w:p>
    <w:p>
      <w:pPr>
        <w:pStyle w:val="Normal"/>
        <w:rPr>
          <w:lang w:eastAsia="he-IL"/>
        </w:rPr>
      </w:pPr>
      <w:bookmarkStart w:id="1734" w:name="_ETM_Q1_1177463"/>
      <w:bookmarkStart w:id="1735" w:name="_ETM_Q1_1177379"/>
      <w:bookmarkStart w:id="1736" w:name="_ETM_Q1_1177206"/>
      <w:bookmarkEnd w:id="1734"/>
      <w:bookmarkEnd w:id="1735"/>
      <w:bookmarkEnd w:id="1736"/>
      <w:r>
        <w:rPr>
          <w:rtl w:val="true"/>
          <w:lang w:eastAsia="he-IL"/>
        </w:rPr>
        <w:t>איזה שבט</w:t>
      </w:r>
      <w:r>
        <w:rPr>
          <w:rtl w:val="true"/>
          <w:lang w:eastAsia="he-IL"/>
        </w:rPr>
        <w:t xml:space="preserve">, </w:t>
      </w:r>
      <w:bookmarkStart w:id="1737" w:name="_ETM_Q1_1183518"/>
      <w:bookmarkEnd w:id="1737"/>
      <w:r>
        <w:rPr>
          <w:rtl w:val="true"/>
          <w:lang w:eastAsia="he-IL"/>
        </w:rPr>
        <w:t>רגבים</w:t>
      </w:r>
      <w:r>
        <w:rPr>
          <w:rtl w:val="true"/>
          <w:lang w:eastAsia="he-IL"/>
        </w:rPr>
        <w:t xml:space="preserve">? </w:t>
      </w:r>
      <w:bookmarkStart w:id="1738" w:name="_ETM_Q1_1188423"/>
      <w:bookmarkStart w:id="1739" w:name="_ETM_Q1_1188372"/>
      <w:bookmarkStart w:id="1740" w:name="_ETM_Q1_1187959"/>
      <w:bookmarkStart w:id="1741" w:name="_ETM_Q1_1187122"/>
      <w:bookmarkStart w:id="1742" w:name="_ETM_Q1_1187067"/>
      <w:bookmarkEnd w:id="1738"/>
      <w:bookmarkEnd w:id="1739"/>
      <w:bookmarkEnd w:id="1740"/>
      <w:bookmarkEnd w:id="1741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191425"/>
      <w:bookmarkStart w:id="1744" w:name="_ETM_Q1_1190738"/>
      <w:bookmarkStart w:id="1745" w:name="_ETM_Q1_1190680"/>
      <w:bookmarkStart w:id="1746" w:name="_ETM_Q1_1191425"/>
      <w:bookmarkStart w:id="1747" w:name="_ETM_Q1_1190738"/>
      <w:bookmarkStart w:id="1748" w:name="_ETM_Q1_1190680"/>
      <w:bookmarkEnd w:id="1746"/>
      <w:bookmarkEnd w:id="1747"/>
      <w:bookmarkEnd w:id="1748"/>
    </w:p>
    <w:p>
      <w:pPr>
        <w:pStyle w:val="Style35"/>
        <w:keepNext w:val="true"/>
        <w:rPr>
          <w:lang w:eastAsia="he-IL"/>
        </w:rPr>
      </w:pPr>
      <w:bookmarkStart w:id="1749" w:name="ET_guest_רוני_קמא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186938"/>
      <w:bookmarkStart w:id="1751" w:name="_ETM_Q1_1191925"/>
      <w:bookmarkStart w:id="1752" w:name="_ETM_Q1_1191875"/>
      <w:bookmarkEnd w:id="1750"/>
      <w:bookmarkEnd w:id="1751"/>
      <w:bookmarkEnd w:id="17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188065"/>
      <w:bookmarkStart w:id="1754" w:name="_ETM_Q1_1188006"/>
      <w:bookmarkStart w:id="1755" w:name="_ETM_Q1_1188065"/>
      <w:bookmarkStart w:id="1756" w:name="_ETM_Q1_1188006"/>
      <w:bookmarkEnd w:id="1755"/>
      <w:bookmarkEnd w:id="1756"/>
    </w:p>
    <w:p>
      <w:pPr>
        <w:pStyle w:val="Style31"/>
        <w:keepNext w:val="true"/>
        <w:rPr/>
      </w:pPr>
      <w:bookmarkStart w:id="1757" w:name="ET_yor_לימור_סון_הר_מלך___יורַ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188912"/>
      <w:bookmarkEnd w:id="1758"/>
      <w:r>
        <w:rPr>
          <w:rtl w:val="true"/>
          <w:lang w:eastAsia="he-IL"/>
        </w:rPr>
        <w:t>את שכנה שלי</w:t>
      </w:r>
      <w:r>
        <w:rPr>
          <w:rtl w:val="true"/>
          <w:lang w:eastAsia="he-IL"/>
        </w:rPr>
        <w:t xml:space="preserve">. </w:t>
      </w:r>
      <w:bookmarkStart w:id="1759" w:name="_ETM_Q1_1180612"/>
      <w:bookmarkStart w:id="1760" w:name="_ETM_Q1_1185014"/>
      <w:bookmarkEnd w:id="1759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1185853"/>
      <w:bookmarkStart w:id="1762" w:name="_ETM_Q1_1186444"/>
      <w:bookmarkStart w:id="1763" w:name="_ETM_Q1_1185411"/>
      <w:bookmarkStart w:id="1764" w:name="_ETM_Q1_1185355"/>
      <w:bookmarkStart w:id="1765" w:name="_ETM_Q1_1185853"/>
      <w:bookmarkStart w:id="1766" w:name="_ETM_Q1_1186444"/>
      <w:bookmarkStart w:id="1767" w:name="_ETM_Q1_1185411"/>
      <w:bookmarkStart w:id="1768" w:name="_ETM_Q1_1185355"/>
      <w:bookmarkEnd w:id="1765"/>
      <w:bookmarkEnd w:id="1766"/>
      <w:bookmarkEnd w:id="1767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רוני_קמא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1186949"/>
      <w:bookmarkStart w:id="1771" w:name="_ETM_Q1_1186878"/>
      <w:bookmarkEnd w:id="1770"/>
      <w:bookmarkEnd w:id="1771"/>
      <w:r>
        <w:rPr>
          <w:rtl w:val="true"/>
          <w:lang w:eastAsia="he-IL"/>
        </w:rPr>
        <w:t>אני גאה בש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שבט שלנו יושב </w:t>
      </w:r>
      <w:bookmarkStart w:id="1772" w:name="_ETM_Q1_1192814"/>
      <w:bookmarkEnd w:id="1772"/>
      <w:r>
        <w:rPr>
          <w:rtl w:val="true"/>
          <w:lang w:eastAsia="he-IL"/>
        </w:rPr>
        <w:t xml:space="preserve">במקום טוב </w:t>
      </w:r>
      <w:bookmarkStart w:id="1773" w:name="_ETM_Q1_1189431"/>
      <w:bookmarkEnd w:id="1773"/>
      <w:r>
        <w:rPr>
          <w:rtl w:val="true"/>
          <w:lang w:eastAsia="he-IL"/>
        </w:rPr>
        <w:t>יחסית לשבטים אחר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774" w:name="_ETM_Q1_1194278"/>
      <w:bookmarkEnd w:id="1774"/>
      <w:r>
        <w:rPr>
          <w:rtl w:val="true"/>
          <w:lang w:eastAsia="he-IL"/>
        </w:rPr>
        <w:t xml:space="preserve">שירותים </w:t>
      </w:r>
      <w:bookmarkStart w:id="1775" w:name="_ETM_Q1_1190217"/>
      <w:bookmarkEnd w:id="1775"/>
      <w:r>
        <w:rPr>
          <w:rtl w:val="true"/>
          <w:lang w:eastAsia="he-IL"/>
        </w:rPr>
        <w:t>ויש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1776" w:name="_ETM_Q1_1189835"/>
      <w:bookmarkStart w:id="1777" w:name="_ETM_Q1_1194603"/>
      <w:bookmarkStart w:id="1778" w:name="_ETM_Q1_1194091"/>
      <w:bookmarkStart w:id="1779" w:name="_ETM_Q1_1193560"/>
      <w:bookmarkStart w:id="1780" w:name="_ETM_Q1_1193314"/>
      <w:bookmarkStart w:id="1781" w:name="_ETM_Q1_1198026"/>
      <w:bookmarkEnd w:id="1776"/>
      <w:bookmarkEnd w:id="1777"/>
      <w:bookmarkEnd w:id="1778"/>
      <w:bookmarkEnd w:id="1779"/>
      <w:bookmarkEnd w:id="1780"/>
      <w:bookmarkEnd w:id="1781"/>
      <w:r>
        <w:rPr>
          <w:rtl w:val="true"/>
          <w:lang w:eastAsia="he-IL"/>
        </w:rPr>
        <w:t xml:space="preserve">ה כבר התקדמות </w:t>
      </w:r>
      <w:bookmarkStart w:id="1782" w:name="_ETM_Q1_1192509"/>
      <w:bookmarkEnd w:id="1782"/>
      <w:r>
        <w:rPr>
          <w:rtl w:val="true"/>
          <w:lang w:eastAsia="he-IL"/>
        </w:rPr>
        <w:t>בהרבה ש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פיים </w:t>
      </w:r>
      <w:bookmarkStart w:id="1783" w:name="_ETM_Q1_1199575"/>
      <w:bookmarkEnd w:id="1783"/>
      <w:r>
        <w:rPr>
          <w:rtl w:val="true"/>
          <w:lang w:eastAsia="he-IL"/>
        </w:rPr>
        <w:t xml:space="preserve">של קרמבו </w:t>
      </w:r>
      <w:bookmarkStart w:id="1784" w:name="_ETM_Q1_1196939"/>
      <w:bookmarkEnd w:id="1784"/>
      <w:r>
        <w:rPr>
          <w:rtl w:val="true"/>
          <w:lang w:eastAsia="he-IL"/>
        </w:rPr>
        <w:t xml:space="preserve">נגיד אצלנו </w:t>
      </w:r>
      <w:bookmarkStart w:id="1785" w:name="_ETM_Q1_1197267"/>
      <w:bookmarkEnd w:id="1785"/>
      <w:r>
        <w:rPr>
          <w:rtl w:val="true"/>
          <w:lang w:eastAsia="he-IL"/>
        </w:rPr>
        <w:t>בעיר</w:t>
      </w:r>
      <w:r>
        <w:rPr>
          <w:rtl w:val="true"/>
          <w:lang w:eastAsia="he-IL"/>
        </w:rPr>
        <w:t xml:space="preserve">, </w:t>
      </w:r>
      <w:bookmarkStart w:id="1786" w:name="_ETM_Q1_1199398"/>
      <w:bookmarkEnd w:id="1786"/>
      <w:r>
        <w:rPr>
          <w:rtl w:val="true"/>
          <w:lang w:eastAsia="he-IL"/>
        </w:rPr>
        <w:t>י</w:t>
      </w:r>
      <w:bookmarkStart w:id="1787" w:name="_ETM_Q1_1198857"/>
      <w:bookmarkStart w:id="1788" w:name="_ETM_Q1_1203594"/>
      <w:bookmarkEnd w:id="1787"/>
      <w:bookmarkEnd w:id="1788"/>
      <w:r>
        <w:rPr>
          <w:rtl w:val="true"/>
          <w:lang w:eastAsia="he-IL"/>
        </w:rPr>
        <w:t>ושבים בתוך מחלקת נוער שיושבת בתוך מקלט</w:t>
      </w:r>
      <w:r>
        <w:rPr>
          <w:rtl w:val="true"/>
          <w:lang w:eastAsia="he-IL"/>
        </w:rPr>
        <w:t xml:space="preserve">. </w:t>
      </w:r>
      <w:bookmarkStart w:id="1789" w:name="_ETM_Q1_1200748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201044"/>
      <w:bookmarkStart w:id="1791" w:name="_ETM_Q1_1200976"/>
      <w:bookmarkStart w:id="1792" w:name="_ETM_Q1_1201044"/>
      <w:bookmarkStart w:id="1793" w:name="_ETM_Q1_1200976"/>
      <w:bookmarkEnd w:id="1792"/>
      <w:bookmarkEnd w:id="1793"/>
    </w:p>
    <w:p>
      <w:pPr>
        <w:pStyle w:val="Style31"/>
        <w:keepNext w:val="true"/>
        <w:rPr/>
      </w:pPr>
      <w:bookmarkStart w:id="1794" w:name="ET_yor_לימור_סון_הר_מלך___יורַ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201951"/>
      <w:bookmarkEnd w:id="1795"/>
      <w:r>
        <w:rPr>
          <w:rtl w:val="true"/>
          <w:lang w:eastAsia="he-IL"/>
        </w:rPr>
        <w:t>רוני תקשיבי</w:t>
      </w:r>
      <w:bookmarkStart w:id="1796" w:name="_ETM_Q1_1203513"/>
      <w:bookmarkEnd w:id="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</w:t>
      </w:r>
      <w:bookmarkStart w:id="1797" w:name="_ETM_Q1_1211810"/>
      <w:bookmarkStart w:id="1798" w:name="_ETM_Q1_1216554"/>
      <w:bookmarkEnd w:id="1797"/>
      <w:bookmarkEnd w:id="1798"/>
      <w:r>
        <w:rPr>
          <w:rtl w:val="true"/>
          <w:lang w:eastAsia="he-IL"/>
        </w:rPr>
        <w:t>ם על</w:t>
      </w:r>
      <w:bookmarkStart w:id="1799" w:name="_ETM_Q1_1207884"/>
      <w:bookmarkStart w:id="1800" w:name="_ETM_Q1_1212640"/>
      <w:bookmarkEnd w:id="1799"/>
      <w:bookmarkEnd w:id="1800"/>
      <w:r>
        <w:rPr>
          <w:rtl w:val="true"/>
          <w:lang w:eastAsia="he-IL"/>
        </w:rPr>
        <w:t xml:space="preserve"> מבנים לא התיאורים שאת מת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01" w:name="_ETM_Q1_1211279"/>
      <w:bookmarkStart w:id="1802" w:name="_ETM_Q1_1216023"/>
      <w:bookmarkStart w:id="1803" w:name="_ETM_Q1_1215172"/>
      <w:bookmarkStart w:id="1804" w:name="_ETM_Q1_1219938"/>
      <w:bookmarkEnd w:id="1801"/>
      <w:bookmarkEnd w:id="1802"/>
      <w:bookmarkEnd w:id="1803"/>
      <w:bookmarkEnd w:id="1804"/>
      <w:r>
        <w:rPr>
          <w:rtl w:val="true"/>
          <w:lang w:eastAsia="he-IL"/>
        </w:rPr>
        <w:t xml:space="preserve">לא </w:t>
      </w:r>
      <w:bookmarkStart w:id="1805" w:name="_ETM_Q1_1213139"/>
      <w:bookmarkEnd w:id="1805"/>
      <w:r>
        <w:rPr>
          <w:rtl w:val="true"/>
          <w:lang w:eastAsia="he-IL"/>
        </w:rPr>
        <w:t>מבנה כמו ש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דגם</w:t>
      </w:r>
      <w:r>
        <w:rPr>
          <w:rtl w:val="true"/>
          <w:lang w:eastAsia="he-IL"/>
        </w:rPr>
        <w:t xml:space="preserve">, </w:t>
      </w:r>
      <w:bookmarkStart w:id="1806" w:name="_ETM_Q1_1212986"/>
      <w:bookmarkEnd w:id="1806"/>
      <w:r>
        <w:rPr>
          <w:rtl w:val="true"/>
          <w:lang w:eastAsia="he-IL"/>
        </w:rPr>
        <w:t xml:space="preserve">שהוא בעצם </w:t>
      </w:r>
      <w:bookmarkStart w:id="1807" w:name="_ETM_Q1_1215616"/>
      <w:bookmarkEnd w:id="1807"/>
      <w:r>
        <w:rPr>
          <w:rtl w:val="true"/>
          <w:lang w:eastAsia="he-IL"/>
        </w:rPr>
        <w:t>דגם</w:t>
      </w:r>
      <w:bookmarkStart w:id="1808" w:name="_ETM_Q1_1215205"/>
      <w:bookmarkStart w:id="1809" w:name="_ETM_Q1_1219952"/>
      <w:bookmarkStart w:id="1810" w:name="_ETM_Q1_1217787"/>
      <w:bookmarkStart w:id="1811" w:name="_ETM_Q1_1222514"/>
      <w:bookmarkEnd w:id="1808"/>
      <w:bookmarkEnd w:id="1809"/>
      <w:bookmarkEnd w:id="1810"/>
      <w:bookmarkEnd w:id="1811"/>
      <w:r>
        <w:rPr>
          <w:rtl w:val="true"/>
          <w:lang w:eastAsia="he-IL"/>
        </w:rPr>
        <w:t xml:space="preserve"> </w:t>
      </w:r>
      <w:bookmarkStart w:id="1812" w:name="_ETM_Q1_1212392"/>
      <w:bookmarkEnd w:id="1812"/>
      <w:r>
        <w:rPr>
          <w:rtl w:val="true"/>
          <w:lang w:eastAsia="he-IL"/>
        </w:rPr>
        <w:t>שתהיה אפשרות לבנות כמוהו</w:t>
      </w:r>
      <w:bookmarkStart w:id="1813" w:name="_ETM_Q1_1213064"/>
      <w:bookmarkStart w:id="1814" w:name="_ETM_Q1_1217826"/>
      <w:bookmarkStart w:id="1815" w:name="_ETM_Q1_1222542"/>
      <w:bookmarkEnd w:id="1813"/>
      <w:bookmarkEnd w:id="1814"/>
      <w:bookmarkEnd w:id="18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בנים שהתשתיות של</w:t>
      </w:r>
      <w:bookmarkStart w:id="1816" w:name="_ETM_Q1_1220762"/>
      <w:bookmarkEnd w:id="1816"/>
      <w:r>
        <w:rPr>
          <w:rtl w:val="true"/>
          <w:lang w:eastAsia="he-IL"/>
        </w:rPr>
        <w:t>הם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זוקה זה אחד הדברים שאנחנו </w:t>
      </w:r>
      <w:bookmarkStart w:id="1817" w:name="_ETM_Q1_1227954"/>
      <w:bookmarkEnd w:id="1817"/>
      <w:r>
        <w:rPr>
          <w:rtl w:val="true"/>
          <w:lang w:eastAsia="he-IL"/>
        </w:rPr>
        <w:t>העל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סה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818" w:name="_ETM_Q1_1228715"/>
      <w:bookmarkEnd w:id="1818"/>
      <w:r>
        <w:rPr>
          <w:rtl w:val="true"/>
          <w:lang w:eastAsia="he-IL"/>
        </w:rPr>
        <w:t xml:space="preserve">דיברנו </w:t>
      </w:r>
      <w:bookmarkStart w:id="1819" w:name="_ETM_Q1_1230366"/>
      <w:bookmarkEnd w:id="1819"/>
      <w:r>
        <w:rPr>
          <w:rtl w:val="true"/>
          <w:lang w:eastAsia="he-IL"/>
        </w:rPr>
        <w:t>גם כחלק מהחשיבות של אנרגיות מתחדשות שב</w:t>
      </w:r>
      <w:bookmarkStart w:id="1820" w:name="_ETM_Q1_1233539"/>
      <w:bookmarkEnd w:id="1820"/>
      <w:r>
        <w:rPr>
          <w:rtl w:val="true"/>
          <w:lang w:eastAsia="he-IL"/>
        </w:rPr>
        <w:t xml:space="preserve">אמת לכל המבנים </w:t>
      </w:r>
      <w:bookmarkStart w:id="1821" w:name="_ETM_Q1_1238027"/>
      <w:bookmarkEnd w:id="1821"/>
      <w:r>
        <w:rPr>
          <w:rtl w:val="true"/>
          <w:lang w:eastAsia="he-IL"/>
        </w:rPr>
        <w:t>תהיה תשתית של הקמת פאנלים</w:t>
      </w:r>
      <w:bookmarkStart w:id="1822" w:name="_ETM_Q1_1243345"/>
      <w:bookmarkEnd w:id="1822"/>
      <w:r>
        <w:rPr>
          <w:rtl w:val="true"/>
          <w:lang w:eastAsia="he-IL"/>
        </w:rPr>
        <w:t xml:space="preserve"> סולאריים</w:t>
      </w:r>
      <w:r>
        <w:rPr>
          <w:rtl w:val="true"/>
          <w:lang w:eastAsia="he-IL"/>
        </w:rPr>
        <w:t xml:space="preserve">, </w:t>
      </w:r>
      <w:bookmarkStart w:id="1823" w:name="_ETM_Q1_1239966"/>
      <w:bookmarkEnd w:id="1823"/>
      <w:r>
        <w:rPr>
          <w:rtl w:val="true"/>
          <w:lang w:eastAsia="he-IL"/>
        </w:rPr>
        <w:t xml:space="preserve">שהם בעצם יכולים בסוף גם </w:t>
      </w:r>
      <w:bookmarkStart w:id="1824" w:name="_Hlk172642584"/>
      <w:r>
        <w:rPr>
          <w:rtl w:val="true"/>
          <w:lang w:eastAsia="he-IL"/>
        </w:rPr>
        <w:t>ל</w:t>
      </w:r>
      <w:bookmarkStart w:id="1825" w:name="_ETM_Q1_1245760"/>
      <w:bookmarkEnd w:id="1825"/>
      <w:r>
        <w:rPr>
          <w:rtl w:val="true"/>
          <w:lang w:eastAsia="he-IL"/>
        </w:rPr>
        <w:t>כסות חלק מהעל</w:t>
      </w:r>
      <w:bookmarkStart w:id="1826" w:name="_ETM_Q1_1242418"/>
      <w:bookmarkStart w:id="1827" w:name="_ETM_Q1_1247139"/>
      <w:bookmarkStart w:id="1828" w:name="_ETM_Q1_1246898"/>
      <w:bookmarkStart w:id="1829" w:name="_ETM_Q1_1251630"/>
      <w:bookmarkEnd w:id="1826"/>
      <w:bookmarkEnd w:id="1827"/>
      <w:bookmarkEnd w:id="1828"/>
      <w:bookmarkEnd w:id="1829"/>
      <w:r>
        <w:rPr>
          <w:rtl w:val="true"/>
          <w:lang w:eastAsia="he-IL"/>
        </w:rPr>
        <w:t>ויות של השימור של המבנה</w:t>
      </w:r>
      <w:bookmarkEnd w:id="1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1830" w:name="_ETM_Q1_1252539"/>
      <w:bookmarkEnd w:id="1830"/>
      <w:r>
        <w:rPr>
          <w:rtl w:val="true"/>
          <w:lang w:eastAsia="he-IL"/>
        </w:rPr>
        <w:t xml:space="preserve">ן עוד פעם </w:t>
      </w:r>
      <w:bookmarkStart w:id="1831" w:name="_ETM_Q1_1250371"/>
      <w:bookmarkEnd w:id="1831"/>
      <w:r>
        <w:rPr>
          <w:rtl w:val="true"/>
          <w:lang w:eastAsia="he-IL"/>
        </w:rPr>
        <w:t xml:space="preserve">אני משערת שזה דברים </w:t>
      </w:r>
      <w:bookmarkStart w:id="1832" w:name="_ETM_Q1_1253023"/>
      <w:bookmarkStart w:id="1833" w:name="_ETM_Q1_1255367"/>
      <w:bookmarkEnd w:id="1832"/>
      <w:bookmarkEnd w:id="1833"/>
      <w:r>
        <w:rPr>
          <w:rtl w:val="true"/>
          <w:lang w:eastAsia="he-IL"/>
        </w:rPr>
        <w:t xml:space="preserve">שבהמשך אנחנו נצטרך לתת עליהם עוד </w:t>
      </w:r>
      <w:bookmarkStart w:id="1834" w:name="_ETM_Q1_1259321"/>
      <w:bookmarkEnd w:id="1834"/>
      <w:r>
        <w:rPr>
          <w:rtl w:val="true"/>
          <w:lang w:eastAsia="he-IL"/>
        </w:rPr>
        <w:t>את הדעת</w:t>
      </w:r>
      <w:r>
        <w:rPr>
          <w:rtl w:val="true"/>
          <w:lang w:eastAsia="he-IL"/>
        </w:rPr>
        <w:t xml:space="preserve">, </w:t>
      </w:r>
      <w:bookmarkStart w:id="1835" w:name="_ETM_Q1_1255839"/>
      <w:bookmarkEnd w:id="1835"/>
      <w:r>
        <w:rPr>
          <w:rtl w:val="true"/>
          <w:lang w:eastAsia="he-IL"/>
        </w:rPr>
        <w:t xml:space="preserve">אבל כרגע אני אומרת לך רק איזשהו </w:t>
      </w:r>
      <w:bookmarkStart w:id="1836" w:name="_ETM_Q1_1261401"/>
      <w:bookmarkEnd w:id="1836"/>
      <w:r>
        <w:rPr>
          <w:rtl w:val="true"/>
          <w:lang w:eastAsia="he-IL"/>
        </w:rPr>
        <w:t>רעיון</w:t>
      </w:r>
      <w:bookmarkStart w:id="1837" w:name="_ETM_Q1_1258229"/>
      <w:bookmarkEnd w:id="1837"/>
      <w:r>
        <w:rPr>
          <w:rtl w:val="true"/>
          <w:lang w:eastAsia="he-IL"/>
        </w:rPr>
        <w:t xml:space="preserve"> שאנחנו ניסינ</w:t>
      </w:r>
      <w:bookmarkStart w:id="1838" w:name="_ETM_Q1_1256800"/>
      <w:bookmarkStart w:id="1839" w:name="_ETM_Q1_1258259"/>
      <w:bookmarkStart w:id="1840" w:name="_ETM_Q1_1260612"/>
      <w:bookmarkStart w:id="1841" w:name="_ETM_Q1_1265469"/>
      <w:bookmarkEnd w:id="1838"/>
      <w:bookmarkEnd w:id="1839"/>
      <w:bookmarkEnd w:id="1840"/>
      <w:bookmarkEnd w:id="1841"/>
      <w:r>
        <w:rPr>
          <w:rtl w:val="true"/>
          <w:lang w:eastAsia="he-IL"/>
        </w:rPr>
        <w:t>ו להיות קצת גם יצ</w:t>
      </w:r>
      <w:bookmarkStart w:id="1842" w:name="_ETM_Q1_1258563"/>
      <w:bookmarkStart w:id="1843" w:name="_ETM_Q1_1263306"/>
      <w:bookmarkStart w:id="1844" w:name="_ETM_Q1_1268042"/>
      <w:bookmarkEnd w:id="1842"/>
      <w:bookmarkEnd w:id="1843"/>
      <w:bookmarkEnd w:id="1844"/>
      <w:r>
        <w:rPr>
          <w:rtl w:val="true"/>
          <w:lang w:eastAsia="he-IL"/>
        </w:rPr>
        <w:t xml:space="preserve">ירתיים </w:t>
      </w:r>
      <w:bookmarkStart w:id="1845" w:name="_ETM_Q1_1261252"/>
      <w:bookmarkEnd w:id="1845"/>
      <w:r>
        <w:rPr>
          <w:rtl w:val="true"/>
          <w:lang w:eastAsia="he-IL"/>
        </w:rPr>
        <w:t xml:space="preserve">ולהרוויח </w:t>
      </w:r>
      <w:bookmarkStart w:id="1846" w:name="_ETM_Q1_1262779"/>
      <w:bookmarkEnd w:id="1846"/>
      <w:r>
        <w:rPr>
          <w:rtl w:val="true"/>
          <w:lang w:eastAsia="he-IL"/>
        </w:rPr>
        <w:t>בעצם שני ציפורים במכה אח</w:t>
      </w:r>
      <w:bookmarkStart w:id="1847" w:name="_ETM_Q1_1265672"/>
      <w:bookmarkStart w:id="1848" w:name="_ETM_Q1_1270424"/>
      <w:bookmarkEnd w:id="1847"/>
      <w:bookmarkEnd w:id="1848"/>
      <w:r>
        <w:rPr>
          <w:rtl w:val="true"/>
          <w:lang w:eastAsia="he-IL"/>
        </w:rPr>
        <w:t>ת</w:t>
      </w:r>
      <w:bookmarkStart w:id="1849" w:name="_ETM_Q1_1260923"/>
      <w:bookmarkEnd w:id="1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הנושא של </w:t>
      </w:r>
      <w:bookmarkStart w:id="1850" w:name="_ETM_Q1_1270533"/>
      <w:bookmarkEnd w:id="1850"/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מירה על התחזוקה של </w:t>
      </w:r>
      <w:bookmarkStart w:id="1851" w:name="_ETM_Q1_1278902"/>
      <w:bookmarkEnd w:id="1851"/>
      <w:r>
        <w:rPr>
          <w:rtl w:val="true"/>
          <w:lang w:eastAsia="he-IL"/>
        </w:rPr>
        <w:t>המ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277083"/>
      <w:bookmarkStart w:id="1853" w:name="_ETM_Q1_1275800"/>
      <w:bookmarkStart w:id="1854" w:name="_ETM_Q1_1280664"/>
      <w:bookmarkStart w:id="1855" w:name="_ETM_Q1_1280603"/>
      <w:bookmarkStart w:id="1856" w:name="_ETM_Q1_1277083"/>
      <w:bookmarkStart w:id="1857" w:name="_ETM_Q1_1275800"/>
      <w:bookmarkStart w:id="1858" w:name="_ETM_Q1_1280664"/>
      <w:bookmarkStart w:id="1859" w:name="_ETM_Q1_1280603"/>
      <w:bookmarkEnd w:id="1856"/>
      <w:bookmarkEnd w:id="1857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רוני_קמא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861" w:name="_ETM_Q1_1277577"/>
      <w:bookmarkStart w:id="1862" w:name="_ETM_Q1_1277512"/>
      <w:bookmarkEnd w:id="1861"/>
      <w:bookmarkEnd w:id="1862"/>
      <w:r>
        <w:rPr>
          <w:rtl w:val="true"/>
          <w:lang w:eastAsia="he-IL"/>
        </w:rPr>
        <w:t xml:space="preserve">ה </w:t>
      </w:r>
      <w:bookmarkStart w:id="1863" w:name="_ETM_Q1_1275493"/>
      <w:bookmarkEnd w:id="1863"/>
      <w:r>
        <w:rPr>
          <w:rtl w:val="true"/>
          <w:lang w:eastAsia="he-IL"/>
        </w:rPr>
        <w:t>נשמע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864" w:name="_ETM_Q1_1278163"/>
      <w:bookmarkEnd w:id="1864"/>
      <w:r>
        <w:rPr>
          <w:rtl w:val="true"/>
          <w:lang w:eastAsia="he-IL"/>
        </w:rPr>
        <w:t>נשמע מאוד חינוכי כמו שצריך</w:t>
      </w:r>
      <w:r>
        <w:rPr>
          <w:rtl w:val="true"/>
          <w:lang w:eastAsia="he-IL"/>
        </w:rPr>
        <w:t xml:space="preserve">. </w:t>
      </w:r>
      <w:bookmarkStart w:id="1865" w:name="_ETM_Q1_1276549"/>
      <w:bookmarkEnd w:id="1865"/>
      <w:r>
        <w:rPr>
          <w:rtl w:val="true"/>
          <w:lang w:eastAsia="he-IL"/>
        </w:rPr>
        <w:t xml:space="preserve">המבנים האלו מיועדים לכל </w:t>
      </w:r>
      <w:bookmarkStart w:id="1866" w:name="_ETM_Q1_1284174"/>
      <w:bookmarkEnd w:id="1866"/>
      <w:r>
        <w:rPr>
          <w:rtl w:val="true"/>
          <w:lang w:eastAsia="he-IL"/>
        </w:rPr>
        <w:t>תנועות הנוער בעיר</w:t>
      </w:r>
      <w:r>
        <w:rPr>
          <w:rtl w:val="true"/>
          <w:lang w:eastAsia="he-IL"/>
        </w:rPr>
        <w:t xml:space="preserve">? </w:t>
      </w:r>
      <w:bookmarkStart w:id="1867" w:name="_ETM_Q1_1282890"/>
      <w:bookmarkEnd w:id="1867"/>
      <w:r>
        <w:rPr>
          <w:rtl w:val="true"/>
          <w:lang w:eastAsia="he-IL"/>
        </w:rPr>
        <w:t>איך זה הולך בפו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288073"/>
      <w:bookmarkStart w:id="1869" w:name="_ETM_Q1_1287140"/>
      <w:bookmarkStart w:id="1870" w:name="_ETM_Q1_1287063"/>
      <w:bookmarkStart w:id="1871" w:name="_ETM_Q1_1288073"/>
      <w:bookmarkStart w:id="1872" w:name="_ETM_Q1_1287140"/>
      <w:bookmarkStart w:id="1873" w:name="_ETM_Q1_1287063"/>
      <w:bookmarkEnd w:id="1871"/>
      <w:bookmarkEnd w:id="1872"/>
      <w:bookmarkEnd w:id="1873"/>
    </w:p>
    <w:p>
      <w:pPr>
        <w:pStyle w:val="Style35"/>
        <w:keepNext w:val="true"/>
        <w:rPr>
          <w:lang w:eastAsia="he-IL"/>
        </w:rPr>
      </w:pPr>
      <w:bookmarkStart w:id="1874" w:name="ET_guest_אמיר_רימון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5" w:name="_ETM_Q1_1288551"/>
      <w:bookmarkStart w:id="1876" w:name="_ETM_Q1_1288503"/>
      <w:bookmarkEnd w:id="1875"/>
      <w:bookmarkEnd w:id="1876"/>
      <w:r>
        <w:rPr>
          <w:rtl w:val="true"/>
          <w:lang w:eastAsia="he-IL"/>
        </w:rPr>
        <w:t xml:space="preserve">יש היום </w:t>
      </w:r>
      <w:bookmarkStart w:id="1877" w:name="_ETM_Q1_1285068"/>
      <w:bookmarkEnd w:id="187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נועות נוער מוכרות במדינת ישראל על </w:t>
      </w:r>
      <w:bookmarkStart w:id="1878" w:name="_ETM_Q1_1290786"/>
      <w:bookmarkEnd w:id="1878"/>
      <w:r>
        <w:rPr>
          <w:rtl w:val="true"/>
          <w:lang w:eastAsia="he-IL"/>
        </w:rPr>
        <w:t xml:space="preserve">פי תקנת </w:t>
      </w:r>
      <w:bookmarkStart w:id="1879" w:name="_ETM_Q1_1288204"/>
      <w:bookmarkEnd w:id="1879"/>
      <w:r>
        <w:rPr>
          <w:rtl w:val="true"/>
          <w:lang w:eastAsia="he-IL"/>
        </w:rPr>
        <w:t xml:space="preserve">תנועות הנוער שהיא אצלנו </w:t>
      </w:r>
      <w:bookmarkStart w:id="1880" w:name="_ETM_Q1_1288936"/>
      <w:bookmarkEnd w:id="1880"/>
      <w:r>
        <w:rPr>
          <w:rtl w:val="true"/>
          <w:lang w:eastAsia="he-IL"/>
        </w:rPr>
        <w:t xml:space="preserve">במשרד החינוך </w:t>
      </w:r>
      <w:bookmarkStart w:id="1881" w:name="_ETM_Q1_1289224"/>
      <w:bookmarkEnd w:id="1881"/>
      <w:r>
        <w:rPr>
          <w:rtl w:val="true"/>
          <w:lang w:eastAsia="he-IL"/>
        </w:rPr>
        <w:t xml:space="preserve">ובמנהל </w:t>
      </w:r>
      <w:bookmarkStart w:id="1882" w:name="_ETM_Q1_1289656"/>
      <w:bookmarkStart w:id="1883" w:name="_ETM_Q1_1294375"/>
      <w:bookmarkEnd w:id="1882"/>
      <w:bookmarkEnd w:id="1883"/>
      <w:r>
        <w:rPr>
          <w:rtl w:val="true"/>
          <w:lang w:eastAsia="he-IL"/>
        </w:rPr>
        <w:t xml:space="preserve">חברה </w:t>
      </w:r>
      <w:bookmarkStart w:id="1884" w:name="_ETM_Q1_1293875"/>
      <w:bookmarkEnd w:id="1884"/>
      <w:r>
        <w:rPr>
          <w:rtl w:val="true"/>
          <w:lang w:eastAsia="he-IL"/>
        </w:rPr>
        <w:t>ונוער שאת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נועה זכאית למספר מבנים על פי </w:t>
      </w:r>
      <w:bookmarkStart w:id="1885" w:name="_ETM_Q1_1301168"/>
      <w:bookmarkEnd w:id="1885"/>
      <w:r>
        <w:rPr>
          <w:rtl w:val="true"/>
          <w:lang w:eastAsia="he-IL"/>
        </w:rPr>
        <w:t>גו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צורך גם של הרשויות המקומיות</w:t>
      </w:r>
      <w:r>
        <w:rPr>
          <w:rtl w:val="true"/>
          <w:lang w:eastAsia="he-IL"/>
        </w:rPr>
        <w:t xml:space="preserve">. </w:t>
      </w:r>
      <w:bookmarkStart w:id="1886" w:name="_ETM_Q1_1308390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312051"/>
      <w:bookmarkStart w:id="1888" w:name="_ETM_Q1_1311941"/>
      <w:bookmarkStart w:id="1889" w:name="_ETM_Q1_1312051"/>
      <w:bookmarkStart w:id="1890" w:name="_ETM_Q1_1311941"/>
      <w:bookmarkEnd w:id="1889"/>
      <w:bookmarkEnd w:id="1890"/>
    </w:p>
    <w:p>
      <w:pPr>
        <w:pStyle w:val="Normal"/>
        <w:rPr>
          <w:lang w:eastAsia="he-IL"/>
        </w:rPr>
      </w:pPr>
      <w:bookmarkStart w:id="1891" w:name="_ETM_Q1_1312336"/>
      <w:bookmarkStart w:id="1892" w:name="_ETM_Q1_1312214"/>
      <w:bookmarkEnd w:id="1891"/>
      <w:bookmarkEnd w:id="1892"/>
      <w:r>
        <w:rPr>
          <w:rtl w:val="true"/>
          <w:lang w:eastAsia="he-IL"/>
        </w:rPr>
        <w:t xml:space="preserve">אנחנו נבנה פחות או יותר </w:t>
      </w:r>
      <w:bookmarkStart w:id="1893" w:name="_ETM_Q1_1308559"/>
      <w:bookmarkEnd w:id="1893"/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</w:t>
      </w:r>
      <w:bookmarkStart w:id="1894" w:name="_ETM_Q1_1310716"/>
      <w:bookmarkEnd w:id="1894"/>
      <w:r>
        <w:rPr>
          <w:rtl w:val="true"/>
          <w:lang w:eastAsia="he-IL"/>
        </w:rPr>
        <w:t xml:space="preserve">ם בהנחה שמבנה יעלה בערך עד </w:t>
      </w:r>
      <w:bookmarkStart w:id="1895" w:name="_ETM_Q1_1313893"/>
      <w:bookmarkEnd w:id="1895"/>
      <w:r>
        <w:rPr>
          <w:rtl w:val="true"/>
          <w:lang w:eastAsia="he-IL"/>
        </w:rPr>
        <w:t xml:space="preserve">שני </w:t>
      </w:r>
      <w:bookmarkStart w:id="1896" w:name="_ETM_Q1_1314730"/>
      <w:bookmarkEnd w:id="1896"/>
      <w:r>
        <w:rPr>
          <w:rtl w:val="true"/>
          <w:lang w:eastAsia="he-IL"/>
        </w:rPr>
        <w:t xml:space="preserve">מיליון שקלים זה פחות או יותר התקציב שיש </w:t>
      </w:r>
      <w:bookmarkStart w:id="1897" w:name="_ETM_Q1_1320550"/>
      <w:bookmarkEnd w:id="189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ווים לפריסה ארצית כמה שיותר גדולה כדי </w:t>
      </w:r>
      <w:bookmarkStart w:id="1898" w:name="_ETM_Q1_1325738"/>
      <w:bookmarkEnd w:id="1898"/>
      <w:r>
        <w:rPr>
          <w:rtl w:val="true"/>
          <w:lang w:eastAsia="he-IL"/>
        </w:rPr>
        <w:t xml:space="preserve">שמרב הנוער </w:t>
      </w:r>
      <w:bookmarkStart w:id="1899" w:name="_ETM_Q1_1322645"/>
      <w:bookmarkEnd w:id="1899"/>
      <w:r>
        <w:rPr>
          <w:rtl w:val="true"/>
          <w:lang w:eastAsia="he-IL"/>
        </w:rPr>
        <w:t xml:space="preserve">במדינה ישראל – לא משנה מאיזו חברה הוא מגיע – </w:t>
      </w:r>
      <w:bookmarkStart w:id="1900" w:name="_ETM_Q1_1328749"/>
      <w:bookmarkEnd w:id="1900"/>
      <w:r>
        <w:rPr>
          <w:rtl w:val="true"/>
          <w:lang w:eastAsia="he-IL"/>
        </w:rPr>
        <w:t>ייהנ</w:t>
      </w:r>
      <w:bookmarkStart w:id="1901" w:name="_ETM_Q1_1326206"/>
      <w:bookmarkEnd w:id="1901"/>
      <w:r>
        <w:rPr>
          <w:rtl w:val="true"/>
          <w:lang w:eastAsia="he-IL"/>
        </w:rPr>
        <w:t>ו מהתקציבים האלה</w:t>
      </w:r>
      <w:bookmarkStart w:id="1902" w:name="_ETM_Q1_1326032"/>
      <w:bookmarkEnd w:id="1902"/>
      <w:r>
        <w:rPr>
          <w:rtl w:val="true"/>
          <w:lang w:eastAsia="he-IL"/>
        </w:rPr>
        <w:t xml:space="preserve">. </w:t>
      </w:r>
      <w:bookmarkStart w:id="1903" w:name="_ETM_Q1_1328122"/>
      <w:bookmarkStart w:id="1904" w:name="_ETM_Q1_1327652"/>
      <w:bookmarkStart w:id="1905" w:name="_ETM_Q1_1327609"/>
      <w:bookmarkStart w:id="1906" w:name="_ETM_Q1_1327175"/>
      <w:bookmarkStart w:id="1907" w:name="_ETM_Q1_1326517"/>
      <w:bookmarkStart w:id="1908" w:name="_ETM_Q1_1326449"/>
      <w:bookmarkEnd w:id="1903"/>
      <w:bookmarkEnd w:id="1904"/>
      <w:bookmarkEnd w:id="1905"/>
      <w:bookmarkEnd w:id="1906"/>
      <w:bookmarkEnd w:id="1907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330937"/>
      <w:bookmarkStart w:id="1910" w:name="_ETM_Q1_1330267"/>
      <w:bookmarkStart w:id="1911" w:name="_ETM_Q1_1330208"/>
      <w:bookmarkStart w:id="1912" w:name="_ETM_Q1_1330937"/>
      <w:bookmarkStart w:id="1913" w:name="_ETM_Q1_1330267"/>
      <w:bookmarkStart w:id="1914" w:name="_ETM_Q1_1330208"/>
      <w:bookmarkEnd w:id="1912"/>
      <w:bookmarkEnd w:id="1913"/>
      <w:bookmarkEnd w:id="1914"/>
    </w:p>
    <w:p>
      <w:pPr>
        <w:pStyle w:val="Style35"/>
        <w:keepNext w:val="true"/>
        <w:rPr>
          <w:lang w:eastAsia="he-IL"/>
        </w:rPr>
      </w:pPr>
      <w:bookmarkStart w:id="1915" w:name="ET_guest_רוני_קמא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</w:t>
      </w:r>
      <w:bookmarkStart w:id="1916" w:name="_ETM_Q1_1326416"/>
      <w:bookmarkStart w:id="1917" w:name="_ETM_Q1_1330978"/>
      <w:bookmarkStart w:id="1918" w:name="_ETM_Q1_1335311"/>
      <w:bookmarkStart w:id="1919" w:name="_ETM_Q1_1339637"/>
      <w:bookmarkStart w:id="1920" w:name="_ETM_Q1_1344380"/>
      <w:bookmarkStart w:id="1921" w:name="_ETM_Q1_1349239"/>
      <w:bookmarkStart w:id="1922" w:name="_ETM_Q1_1350676"/>
      <w:bookmarkStart w:id="1923" w:name="_ETM_Q1_1354516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r>
        <w:rPr>
          <w:rStyle w:val="TagStyle"/>
          <w:rtl w:val="true"/>
        </w:rPr>
        <w:t xml:space="preserve">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24" w:name="_ETM_Q1_1329193"/>
      <w:bookmarkStart w:id="1925" w:name="_ETM_Q1_1333950"/>
      <w:bookmarkStart w:id="1926" w:name="_ETM_Q1_1329193"/>
      <w:bookmarkStart w:id="1927" w:name="_ETM_Q1_1333950"/>
      <w:bookmarkEnd w:id="1926"/>
      <w:bookmarkEnd w:id="1927"/>
    </w:p>
    <w:p>
      <w:pPr>
        <w:pStyle w:val="Normal"/>
        <w:rPr>
          <w:lang w:eastAsia="he-IL"/>
        </w:rPr>
      </w:pPr>
      <w:bookmarkStart w:id="1928" w:name="_ETM_Q1_1331398"/>
      <w:bookmarkStart w:id="1929" w:name="_ETM_Q1_1331352"/>
      <w:bookmarkEnd w:id="1928"/>
      <w:bookmarkEnd w:id="1929"/>
      <w:r>
        <w:rPr>
          <w:rtl w:val="true"/>
          <w:lang w:eastAsia="he-IL"/>
        </w:rPr>
        <w:t>זה נשמע מהמם</w:t>
      </w:r>
      <w:bookmarkStart w:id="1930" w:name="_ETM_Q1_1324440"/>
      <w:bookmarkEnd w:id="1930"/>
      <w:r>
        <w:rPr>
          <w:rtl w:val="true"/>
          <w:lang w:eastAsia="he-IL"/>
        </w:rPr>
        <w:t xml:space="preserve">, </w:t>
      </w:r>
      <w:bookmarkStart w:id="1931" w:name="_ETM_Q1_1327788"/>
      <w:bookmarkEnd w:id="1931"/>
      <w:r>
        <w:rPr>
          <w:rtl w:val="true"/>
          <w:lang w:eastAsia="he-IL"/>
        </w:rPr>
        <w:t xml:space="preserve">רק אולי הצעה </w:t>
      </w:r>
      <w:bookmarkStart w:id="1932" w:name="_ETM_Q1_1326939"/>
      <w:bookmarkStart w:id="1933" w:name="_ETM_Q1_1329828"/>
      <w:bookmarkStart w:id="1934" w:name="_ETM_Q1_1333220"/>
      <w:bookmarkEnd w:id="1932"/>
      <w:bookmarkEnd w:id="1933"/>
      <w:bookmarkEnd w:id="1934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935" w:name="_ETM_Q1_1330035"/>
      <w:bookmarkEnd w:id="1935"/>
      <w:r>
        <w:rPr>
          <w:rtl w:val="true"/>
          <w:lang w:eastAsia="he-IL"/>
        </w:rPr>
        <w:t xml:space="preserve">אחר כך שזה עובר </w:t>
      </w:r>
      <w:bookmarkStart w:id="1936" w:name="_ETM_Q1_1331140"/>
      <w:bookmarkStart w:id="1937" w:name="_ETM_Q1_1335058"/>
      <w:bookmarkEnd w:id="1936"/>
      <w:bookmarkEnd w:id="1937"/>
      <w:r>
        <w:rPr>
          <w:rtl w:val="true"/>
          <w:lang w:eastAsia="he-IL"/>
        </w:rPr>
        <w:t>כ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יר בונה את שמתאים</w:t>
      </w:r>
      <w:bookmarkStart w:id="1938" w:name="_ETM_Q1_1335102"/>
      <w:bookmarkStart w:id="1939" w:name="_ETM_Q1_1339873"/>
      <w:bookmarkEnd w:id="1938"/>
      <w:bookmarkEnd w:id="1939"/>
      <w:r>
        <w:rPr>
          <w:rtl w:val="true"/>
          <w:lang w:eastAsia="he-IL"/>
        </w:rPr>
        <w:t xml:space="preserve"> </w:t>
      </w:r>
      <w:bookmarkStart w:id="1940" w:name="_ETM_Q1_1337301"/>
      <w:bookmarkEnd w:id="1940"/>
      <w:r>
        <w:rPr>
          <w:rtl w:val="true"/>
          <w:lang w:eastAsia="he-IL"/>
        </w:rPr>
        <w:t xml:space="preserve">עבורה שאולי ישב </w:t>
      </w:r>
      <w:bookmarkStart w:id="1941" w:name="_ETM_Q1_1335205"/>
      <w:bookmarkEnd w:id="1941"/>
      <w:r>
        <w:rPr>
          <w:rtl w:val="true"/>
          <w:lang w:eastAsia="he-IL"/>
        </w:rPr>
        <w:t xml:space="preserve">שם נציג ממועצת הנוער </w:t>
      </w:r>
      <w:bookmarkStart w:id="1942" w:name="_ETM_Q1_1334476"/>
      <w:bookmarkStart w:id="1943" w:name="_ETM_Q1_1337792"/>
      <w:bookmarkEnd w:id="1942"/>
      <w:bookmarkEnd w:id="1943"/>
      <w:r>
        <w:rPr>
          <w:rtl w:val="true"/>
          <w:lang w:eastAsia="he-IL"/>
        </w:rPr>
        <w:t xml:space="preserve">של </w:t>
      </w:r>
      <w:bookmarkStart w:id="1944" w:name="_ETM_Q1_1338696"/>
      <w:bookmarkEnd w:id="1944"/>
      <w:r>
        <w:rPr>
          <w:rtl w:val="true"/>
          <w:lang w:eastAsia="he-IL"/>
        </w:rPr>
        <w:t>העיר שלו</w:t>
      </w:r>
      <w:r>
        <w:rPr>
          <w:rtl w:val="true"/>
          <w:lang w:eastAsia="he-IL"/>
        </w:rPr>
        <w:t xml:space="preserve">. </w:t>
      </w:r>
      <w:bookmarkStart w:id="1945" w:name="_ETM_Q1_1335071"/>
      <w:bookmarkStart w:id="1946" w:name="_ETM_Q1_1339824"/>
      <w:bookmarkStart w:id="1947" w:name="_ETM_Q1_1344587"/>
      <w:bookmarkStart w:id="1948" w:name="_ETM_Q1_1335703"/>
      <w:bookmarkStart w:id="1949" w:name="_ETM_Q1_1340315"/>
      <w:bookmarkStart w:id="1950" w:name="_ETM_Q1_1341146"/>
      <w:bookmarkStart w:id="1951" w:name="_ETM_Q1_1340716"/>
      <w:bookmarkStart w:id="1952" w:name="_ETM_Q1_1340663"/>
      <w:bookmarkEnd w:id="1945"/>
      <w:bookmarkEnd w:id="1946"/>
      <w:bookmarkEnd w:id="1947"/>
      <w:bookmarkEnd w:id="1948"/>
      <w:bookmarkEnd w:id="1949"/>
      <w:bookmarkEnd w:id="1950"/>
      <w:bookmarkEnd w:id="1951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1331186"/>
      <w:bookmarkStart w:id="1954" w:name="_ETM_Q1_1330464"/>
      <w:bookmarkStart w:id="1955" w:name="_ETM_Q1_1330418"/>
      <w:bookmarkStart w:id="1956" w:name="_ETM_Q1_1331186"/>
      <w:bookmarkStart w:id="1957" w:name="_ETM_Q1_1330464"/>
      <w:bookmarkStart w:id="1958" w:name="_ETM_Q1_1330418"/>
      <w:bookmarkEnd w:id="1956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90563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אליש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1325628"/>
      <w:bookmarkStart w:id="1961" w:name="_ETM_Q1_1328036"/>
      <w:bookmarkStart w:id="1962" w:name="_ETM_Q1_1332906"/>
      <w:bookmarkStart w:id="1963" w:name="_ETM_Q1_1337186"/>
      <w:bookmarkStart w:id="1964" w:name="_ETM_Q1_1342050"/>
      <w:bookmarkStart w:id="1965" w:name="_ETM_Q1_1344600"/>
      <w:bookmarkStart w:id="1966" w:name="_ETM_Q1_1331652"/>
      <w:bookmarkStart w:id="1967" w:name="_ETM_Q1_1331612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r>
        <w:rPr>
          <w:rtl w:val="true"/>
          <w:lang w:eastAsia="he-IL"/>
        </w:rPr>
        <w:t>לא זה לא עובד ככה</w:t>
      </w:r>
      <w:bookmarkStart w:id="1968" w:name="_ETM_Q1_1341134"/>
      <w:bookmarkStart w:id="1969" w:name="_ETM_Q1_1345782"/>
      <w:bookmarkEnd w:id="1968"/>
      <w:bookmarkEnd w:id="19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היא חתונה </w:t>
      </w:r>
      <w:bookmarkStart w:id="1970" w:name="_ETM_Q1_1345046"/>
      <w:bookmarkStart w:id="1971" w:name="_ETM_Q1_1349043"/>
      <w:bookmarkEnd w:id="1970"/>
      <w:bookmarkEnd w:id="1971"/>
      <w:r>
        <w:rPr>
          <w:rtl w:val="true"/>
          <w:lang w:eastAsia="he-IL"/>
        </w:rPr>
        <w:t>בין התנועה לבין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מגישה עבור </w:t>
      </w:r>
      <w:bookmarkStart w:id="1972" w:name="_ETM_Q1_1352986"/>
      <w:bookmarkEnd w:id="1972"/>
      <w:r>
        <w:rPr>
          <w:rtl w:val="true"/>
          <w:lang w:eastAsia="he-IL"/>
        </w:rPr>
        <w:t>תנועה ספציפית</w:t>
      </w:r>
      <w:bookmarkStart w:id="1973" w:name="_ETM_Q1_1350363"/>
      <w:bookmarkStart w:id="1974" w:name="_ETM_Q1_1355121"/>
      <w:bookmarkStart w:id="1975" w:name="_ETM_Q1_1353748"/>
      <w:bookmarkStart w:id="1976" w:name="_ETM_Q1_1353381"/>
      <w:bookmarkStart w:id="1977" w:name="_ETM_Q1_1358118"/>
      <w:bookmarkEnd w:id="1973"/>
      <w:bookmarkEnd w:id="1974"/>
      <w:bookmarkEnd w:id="1975"/>
      <w:bookmarkEnd w:id="1976"/>
      <w:bookmarkEnd w:id="1977"/>
      <w:r>
        <w:rPr>
          <w:rtl w:val="true"/>
          <w:lang w:eastAsia="he-IL"/>
        </w:rPr>
        <w:t xml:space="preserve">, </w:t>
      </w:r>
      <w:bookmarkStart w:id="1978" w:name="_ETM_Q1_1350651"/>
      <w:bookmarkEnd w:id="1978"/>
      <w:r>
        <w:rPr>
          <w:rtl w:val="true"/>
          <w:lang w:eastAsia="he-IL"/>
        </w:rPr>
        <w:t xml:space="preserve">בתבחינים כתוב כמה שנים לתנועה אין מבנה ובאיזה </w:t>
      </w:r>
      <w:bookmarkStart w:id="1979" w:name="_ETM_Q1_1362295"/>
      <w:bookmarkEnd w:id="1979"/>
      <w:r>
        <w:rPr>
          <w:rtl w:val="true"/>
          <w:lang w:eastAsia="he-IL"/>
        </w:rPr>
        <w:t>שכונה התנועה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ף לא עובר </w:t>
      </w:r>
      <w:bookmarkStart w:id="1980" w:name="_ETM_Q1_1367973"/>
      <w:bookmarkEnd w:id="1980"/>
      <w:r>
        <w:rPr>
          <w:rtl w:val="true"/>
          <w:lang w:eastAsia="he-IL"/>
        </w:rPr>
        <w:t>לרשות והיא עושה מה שהיא רוצה</w:t>
      </w:r>
      <w:bookmarkStart w:id="1981" w:name="_ETM_Q1_1366944"/>
      <w:bookmarkStart w:id="1982" w:name="_ETM_Q1_1370032"/>
      <w:bookmarkStart w:id="1983" w:name="_ETM_Q1_1365728"/>
      <w:bookmarkEnd w:id="1981"/>
      <w:bookmarkEnd w:id="1982"/>
      <w:bookmarkEnd w:id="19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369005"/>
      <w:bookmarkStart w:id="1985" w:name="_ETM_Q1_1368342"/>
      <w:bookmarkStart w:id="1986" w:name="_ETM_Q1_1368284"/>
      <w:bookmarkStart w:id="1987" w:name="_ETM_Q1_1369005"/>
      <w:bookmarkStart w:id="1988" w:name="_ETM_Q1_1368342"/>
      <w:bookmarkStart w:id="1989" w:name="_ETM_Q1_1368284"/>
      <w:bookmarkEnd w:id="1987"/>
      <w:bookmarkEnd w:id="1988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אמיר_רימון_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1369407"/>
      <w:bookmarkStart w:id="1992" w:name="_ETM_Q1_1369389"/>
      <w:bookmarkEnd w:id="1991"/>
      <w:bookmarkEnd w:id="1992"/>
      <w:r>
        <w:rPr>
          <w:rtl w:val="true"/>
          <w:lang w:eastAsia="he-IL"/>
        </w:rPr>
        <w:t>אבל רוני</w:t>
      </w:r>
      <w:bookmarkStart w:id="1993" w:name="_ETM_Q1_1371720"/>
      <w:bookmarkEnd w:id="1993"/>
      <w:r>
        <w:rPr>
          <w:rtl w:val="true"/>
          <w:lang w:eastAsia="he-IL"/>
        </w:rPr>
        <w:t xml:space="preserve"> כן יש לי משימה שאני רוצה </w:t>
      </w:r>
      <w:bookmarkStart w:id="1994" w:name="_ETM_Q1_1375712"/>
      <w:bookmarkEnd w:id="1994"/>
      <w:r>
        <w:rPr>
          <w:rtl w:val="true"/>
          <w:lang w:eastAsia="he-IL"/>
        </w:rPr>
        <w:t>לגייס אותך</w:t>
      </w:r>
      <w:bookmarkStart w:id="1995" w:name="_ETM_Q1_1368400"/>
      <w:bookmarkStart w:id="1996" w:name="_ETM_Q1_1372000"/>
      <w:bookmarkEnd w:id="1995"/>
      <w:bookmarkEnd w:id="19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יש מועצות נוער ברוב המוחלט של </w:t>
      </w:r>
      <w:bookmarkStart w:id="1997" w:name="_ETM_Q1_1377374"/>
      <w:bookmarkEnd w:id="1997"/>
      <w:r>
        <w:rPr>
          <w:rtl w:val="true"/>
          <w:lang w:eastAsia="he-IL"/>
        </w:rPr>
        <w:t xml:space="preserve">הרשויות </w:t>
      </w:r>
      <w:bookmarkStart w:id="1998" w:name="_ETM_Q1_1373788"/>
      <w:bookmarkEnd w:id="1998"/>
      <w:r>
        <w:rPr>
          <w:rtl w:val="true"/>
          <w:lang w:eastAsia="he-IL"/>
        </w:rPr>
        <w:t>במ</w:t>
      </w:r>
      <w:bookmarkStart w:id="1999" w:name="_ETM_Q1_1374403"/>
      <w:bookmarkStart w:id="2000" w:name="_ETM_Q1_1379120"/>
      <w:bookmarkEnd w:id="1999"/>
      <w:bookmarkEnd w:id="2000"/>
      <w:r>
        <w:rPr>
          <w:rtl w:val="true"/>
          <w:lang w:eastAsia="he-IL"/>
        </w:rPr>
        <w:t>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ות נוער זה כוח משמעותי להפיץ</w:t>
      </w:r>
      <w:bookmarkStart w:id="2001" w:name="_ETM_Q1_1381735"/>
      <w:bookmarkEnd w:id="2001"/>
      <w:r>
        <w:rPr>
          <w:rtl w:val="true"/>
          <w:lang w:eastAsia="he-IL"/>
        </w:rPr>
        <w:t xml:space="preserve"> את הבשורה </w:t>
      </w:r>
      <w:bookmarkStart w:id="2002" w:name="_ETM_Q1_1378846"/>
      <w:bookmarkEnd w:id="2002"/>
      <w:r>
        <w:rPr>
          <w:rtl w:val="true"/>
          <w:lang w:eastAsia="he-IL"/>
        </w:rPr>
        <w:t xml:space="preserve">שקיים הקול קורא הזה גם ברשויות </w:t>
      </w:r>
      <w:bookmarkStart w:id="2003" w:name="_ETM_Q1_1384640"/>
      <w:bookmarkEnd w:id="2003"/>
      <w:r>
        <w:rPr>
          <w:rtl w:val="true"/>
          <w:lang w:eastAsia="he-IL"/>
        </w:rPr>
        <w:t>בדרוזיות והערביות כמו שהדר דיברה</w:t>
      </w:r>
      <w:r>
        <w:rPr>
          <w:rtl w:val="true"/>
          <w:lang w:eastAsia="he-IL"/>
        </w:rPr>
        <w:t xml:space="preserve">, </w:t>
      </w:r>
      <w:bookmarkStart w:id="2004" w:name="_ETM_Q1_1382919"/>
      <w:bookmarkEnd w:id="2004"/>
      <w:r>
        <w:rPr>
          <w:rtl w:val="true"/>
          <w:lang w:eastAsia="he-IL"/>
        </w:rPr>
        <w:t>גם ברשויות 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</w:t>
      </w:r>
      <w:bookmarkStart w:id="2005" w:name="_ETM_Q1_1386995"/>
      <w:bookmarkStart w:id="2006" w:name="_ETM_Q1_1391692"/>
      <w:bookmarkEnd w:id="2005"/>
      <w:bookmarkEnd w:id="2006"/>
      <w:r>
        <w:rPr>
          <w:rtl w:val="true"/>
          <w:lang w:eastAsia="he-IL"/>
        </w:rPr>
        <w:t xml:space="preserve"> תפיצו זה</w:t>
      </w:r>
      <w:bookmarkStart w:id="2007" w:name="_ETM_Q1_1386797"/>
      <w:bookmarkStart w:id="2008" w:name="_ETM_Q1_1391560"/>
      <w:bookmarkStart w:id="2009" w:name="_ETM_Q1_1396300"/>
      <w:bookmarkEnd w:id="2007"/>
      <w:bookmarkEnd w:id="2008"/>
      <w:bookmarkEnd w:id="2009"/>
      <w:r>
        <w:rPr>
          <w:rtl w:val="true"/>
          <w:lang w:eastAsia="he-IL"/>
        </w:rPr>
        <w:t xml:space="preserve"> קול קור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יצו אותו </w:t>
      </w:r>
      <w:bookmarkStart w:id="2010" w:name="_ETM_Q1_1393761"/>
      <w:bookmarkEnd w:id="2010"/>
      <w:r>
        <w:rPr>
          <w:rtl w:val="true"/>
          <w:lang w:eastAsia="he-IL"/>
        </w:rPr>
        <w:t xml:space="preserve">תעבירו אותו </w:t>
      </w:r>
      <w:bookmarkStart w:id="2011" w:name="_ETM_Q1_1390166"/>
      <w:bookmarkEnd w:id="2011"/>
      <w:r>
        <w:rPr>
          <w:rtl w:val="true"/>
          <w:lang w:eastAsia="he-IL"/>
        </w:rPr>
        <w:t xml:space="preserve">שמועצת הנוער תדע לדפוק לראש העיר בדלת ולהגיד </w:t>
      </w:r>
      <w:bookmarkStart w:id="2012" w:name="_ETM_Q1_1397145"/>
      <w:bookmarkEnd w:id="201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bookmarkStart w:id="2013" w:name="_ETM_Q1_1397652"/>
      <w:bookmarkStart w:id="2014" w:name="_ETM_Q1_1402399"/>
      <w:bookmarkEnd w:id="2013"/>
      <w:bookmarkEnd w:id="2014"/>
      <w:r>
        <w:rPr>
          <w:rtl w:val="true"/>
          <w:lang w:eastAsia="he-IL"/>
        </w:rPr>
        <w:t>שלום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ל קור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15" w:name="_ETM_Q1_1400618"/>
      <w:bookmarkStart w:id="2016" w:name="_ETM_Q1_1405340"/>
      <w:bookmarkStart w:id="2017" w:name="_ETM_Q1_1401872"/>
      <w:bookmarkEnd w:id="2015"/>
      <w:bookmarkEnd w:id="2016"/>
      <w:bookmarkEnd w:id="2017"/>
      <w:r>
        <w:rPr>
          <w:rtl w:val="true"/>
          <w:lang w:eastAsia="he-IL"/>
        </w:rPr>
        <w:t xml:space="preserve">מגיש </w:t>
      </w:r>
      <w:bookmarkStart w:id="2018" w:name="_ETM_Q1_1397573"/>
      <w:bookmarkEnd w:id="2018"/>
      <w:r>
        <w:rPr>
          <w:rtl w:val="true"/>
          <w:lang w:eastAsia="he-IL"/>
        </w:rPr>
        <w:t>את התנועות ב</w:t>
      </w:r>
      <w:bookmarkStart w:id="2019" w:name="_ETM_Q1_1398239"/>
      <w:bookmarkStart w:id="2020" w:name="_ETM_Q1_1402975"/>
      <w:bookmarkEnd w:id="2019"/>
      <w:bookmarkEnd w:id="2020"/>
      <w:r>
        <w:rPr>
          <w:rtl w:val="true"/>
          <w:lang w:eastAsia="he-IL"/>
        </w:rPr>
        <w:t>עיר שלך שיקבלו מבנה טוב ו</w:t>
      </w:r>
      <w:bookmarkStart w:id="2021" w:name="_ETM_Q1_1404729"/>
      <w:bookmarkEnd w:id="2021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מצא קרקע</w:t>
      </w:r>
      <w:bookmarkStart w:id="2022" w:name="_ETM_Q1_1404237"/>
      <w:bookmarkEnd w:id="20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023" w:name="_ETM_Q1_1407482"/>
      <w:bookmarkEnd w:id="2023"/>
      <w:r>
        <w:rPr>
          <w:rtl w:val="true"/>
          <w:lang w:eastAsia="he-IL"/>
        </w:rPr>
        <w:t>נראה לי</w:t>
      </w:r>
      <w:bookmarkStart w:id="2024" w:name="_ETM_Q1_1404166"/>
      <w:bookmarkStart w:id="2025" w:name="_ETM_Q1_1408911"/>
      <w:bookmarkEnd w:id="2024"/>
      <w:bookmarkEnd w:id="2025"/>
      <w:r>
        <w:rPr>
          <w:rtl w:val="true"/>
          <w:lang w:eastAsia="he-IL"/>
        </w:rPr>
        <w:t xml:space="preserve"> שמועצות הנוער ממש יכולות להתגייס ה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410612"/>
      <w:bookmarkStart w:id="2027" w:name="_ETM_Q1_1410551"/>
      <w:bookmarkStart w:id="2028" w:name="_ETM_Q1_1410612"/>
      <w:bookmarkStart w:id="2029" w:name="_ETM_Q1_1410551"/>
      <w:bookmarkEnd w:id="2028"/>
      <w:bookmarkEnd w:id="2029"/>
    </w:p>
    <w:p>
      <w:pPr>
        <w:pStyle w:val="Style31"/>
        <w:keepNext w:val="true"/>
        <w:rPr/>
      </w:pPr>
      <w:bookmarkStart w:id="2030" w:name="ET_yor_לימור_סון_הר_מלך___יורַ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406783"/>
      <w:bookmarkStart w:id="2032" w:name="_ETM_Q1_1411274"/>
      <w:bookmarkEnd w:id="2031"/>
      <w:bookmarkEnd w:id="2032"/>
      <w:r>
        <w:rPr>
          <w:rtl w:val="true"/>
          <w:lang w:eastAsia="he-IL"/>
        </w:rPr>
        <w:t>א</w:t>
      </w:r>
      <w:bookmarkStart w:id="2033" w:name="_ETM_Q1_1407688"/>
      <w:bookmarkEnd w:id="2033"/>
      <w:r>
        <w:rPr>
          <w:rtl w:val="true"/>
          <w:lang w:eastAsia="he-IL"/>
        </w:rPr>
        <w:t>פשר גם להיכנס ל</w:t>
      </w:r>
      <w:bookmarkStart w:id="2034" w:name="_ETM_Q1_1410213"/>
      <w:bookmarkStart w:id="2035" w:name="_ETM_Q1_1415066"/>
      <w:bookmarkStart w:id="2036" w:name="_ETM_Q1_1410714"/>
      <w:bookmarkStart w:id="2037" w:name="_ETM_Q1_1413380"/>
      <w:bookmarkEnd w:id="2034"/>
      <w:bookmarkEnd w:id="2035"/>
      <w:bookmarkEnd w:id="2036"/>
      <w:bookmarkEnd w:id="2037"/>
      <w:r>
        <w:rPr>
          <w:rtl w:val="true"/>
          <w:lang w:eastAsia="he-IL"/>
        </w:rPr>
        <w:t>עמוד הבית של הועדה הקול קורא</w:t>
      </w:r>
      <w:r>
        <w:rPr>
          <w:rtl w:val="true"/>
          <w:lang w:eastAsia="he-IL"/>
        </w:rPr>
        <w:t xml:space="preserve">. </w:t>
      </w:r>
      <w:bookmarkStart w:id="2038" w:name="_ETM_Q1_1411319"/>
      <w:bookmarkStart w:id="2039" w:name="_ETM_Q1_1410222"/>
      <w:bookmarkStart w:id="2040" w:name="_ETM_Q1_1414977"/>
      <w:bookmarkEnd w:id="2038"/>
      <w:bookmarkEnd w:id="2039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412458"/>
      <w:bookmarkStart w:id="2042" w:name="_ETM_Q1_1411527"/>
      <w:bookmarkStart w:id="2043" w:name="_ETM_Q1_1411461"/>
      <w:bookmarkStart w:id="2044" w:name="_ETM_Q1_1412458"/>
      <w:bookmarkStart w:id="2045" w:name="_ETM_Q1_1411527"/>
      <w:bookmarkStart w:id="2046" w:name="_ETM_Q1_1411461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רוני_קמא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ק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412926"/>
      <w:bookmarkStart w:id="2049" w:name="_ETM_Q1_1412869"/>
      <w:bookmarkEnd w:id="2048"/>
      <w:bookmarkEnd w:id="2049"/>
      <w:r>
        <w:rPr>
          <w:rtl w:val="true"/>
          <w:lang w:eastAsia="he-IL"/>
        </w:rPr>
        <w:t>אנחנו נפיץ את זה לנו</w:t>
      </w:r>
      <w:bookmarkStart w:id="2050" w:name="_ETM_Q1_1414850"/>
      <w:bookmarkStart w:id="2051" w:name="_ETM_Q1_1418757"/>
      <w:bookmarkStart w:id="2052" w:name="_ETM_Q1_1418701"/>
      <w:bookmarkStart w:id="2053" w:name="_ETM_Q1_1416607"/>
      <w:bookmarkStart w:id="2054" w:name="_ETM_Q1_1415781"/>
      <w:bookmarkStart w:id="2055" w:name="_ETM_Q1_1415711"/>
      <w:bookmarkEnd w:id="2050"/>
      <w:bookmarkEnd w:id="2051"/>
      <w:bookmarkEnd w:id="2052"/>
      <w:bookmarkEnd w:id="2053"/>
      <w:bookmarkEnd w:id="2054"/>
      <w:bookmarkEnd w:id="2055"/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411408"/>
      <w:bookmarkStart w:id="2057" w:name="_ETM_Q1_1415742"/>
      <w:bookmarkStart w:id="2058" w:name="_ETM_Q1_1415682"/>
      <w:bookmarkStart w:id="2059" w:name="_ETM_Q1_1411408"/>
      <w:bookmarkStart w:id="2060" w:name="_ETM_Q1_1415742"/>
      <w:bookmarkStart w:id="2061" w:name="_ETM_Q1_1415682"/>
      <w:bookmarkEnd w:id="2059"/>
      <w:bookmarkEnd w:id="2060"/>
      <w:bookmarkEnd w:id="2061"/>
    </w:p>
    <w:p>
      <w:pPr>
        <w:pStyle w:val="Style31"/>
        <w:keepNext w:val="true"/>
        <w:rPr/>
      </w:pPr>
      <w:bookmarkStart w:id="2062" w:name="ET_yor_לימור_סון_הר_מלך___יורַ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1411631"/>
      <w:bookmarkStart w:id="2064" w:name="_ETM_Q1_1408775"/>
      <w:bookmarkStart w:id="2065" w:name="_ETM_Q1_1413143"/>
      <w:bookmarkEnd w:id="2063"/>
      <w:bookmarkEnd w:id="2064"/>
      <w:bookmarkEnd w:id="206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רוצה לומר משהו</w:t>
      </w:r>
      <w:bookmarkStart w:id="2066" w:name="_ETM_Q1_1419356"/>
      <w:bookmarkStart w:id="2067" w:name="_ETM_Q1_1424107"/>
      <w:bookmarkStart w:id="2068" w:name="_ETM_Q1_1420087"/>
      <w:bookmarkEnd w:id="2066"/>
      <w:bookmarkEnd w:id="2067"/>
      <w:bookmarkEnd w:id="206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רכת ומוקירה את כל </w:t>
      </w:r>
      <w:bookmarkStart w:id="2069" w:name="_ETM_Q1_1425955"/>
      <w:bookmarkEnd w:id="2069"/>
      <w:r>
        <w:rPr>
          <w:rtl w:val="true"/>
          <w:lang w:eastAsia="he-IL"/>
        </w:rPr>
        <w:t xml:space="preserve">הפעולות </w:t>
      </w:r>
      <w:bookmarkStart w:id="2070" w:name="_ETM_Q1_1413523"/>
      <w:bookmarkStart w:id="2071" w:name="_ETM_Q1_1417262"/>
      <w:bookmarkStart w:id="2072" w:name="_ETM_Q1_1421736"/>
      <w:bookmarkEnd w:id="2070"/>
      <w:bookmarkEnd w:id="2071"/>
      <w:bookmarkEnd w:id="2072"/>
      <w:r>
        <w:rPr>
          <w:rtl w:val="true"/>
          <w:lang w:eastAsia="he-IL"/>
        </w:rPr>
        <w:t>שנעשות על ידי משרד החינוך</w:t>
      </w:r>
      <w:bookmarkStart w:id="2073" w:name="_ETM_Q1_1419535"/>
      <w:bookmarkEnd w:id="2073"/>
      <w:r>
        <w:rPr>
          <w:rtl w:val="true"/>
          <w:lang w:eastAsia="he-IL"/>
        </w:rPr>
        <w:t xml:space="preserve"> ומ</w:t>
      </w:r>
      <w:bookmarkStart w:id="2074" w:name="_ETM_Q1_1424277"/>
      <w:bookmarkStart w:id="2075" w:name="_ETM_Q1_1429021"/>
      <w:bookmarkEnd w:id="2074"/>
      <w:bookmarkEnd w:id="2075"/>
      <w:r>
        <w:rPr>
          <w:rtl w:val="true"/>
          <w:lang w:eastAsia="he-IL"/>
        </w:rPr>
        <w:t xml:space="preserve">ועצת תנועות </w:t>
      </w:r>
      <w:bookmarkStart w:id="2076" w:name="_ETM_Q1_1428491"/>
      <w:bookmarkEnd w:id="2076"/>
      <w:r>
        <w:rPr>
          <w:rtl w:val="true"/>
          <w:lang w:eastAsia="he-IL"/>
        </w:rPr>
        <w:t xml:space="preserve">הנוער </w:t>
      </w:r>
      <w:bookmarkStart w:id="2077" w:name="_ETM_Q1_1425635"/>
      <w:bookmarkEnd w:id="2077"/>
      <w:r>
        <w:rPr>
          <w:rtl w:val="true"/>
          <w:lang w:eastAsia="he-IL"/>
        </w:rPr>
        <w:t>ו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כר שמדובר ב</w:t>
      </w:r>
      <w:bookmarkStart w:id="2078" w:name="_ETM_Q1_1426978"/>
      <w:bookmarkEnd w:id="2078"/>
      <w:r>
        <w:rPr>
          <w:rtl w:val="true"/>
          <w:lang w:eastAsia="he-IL"/>
        </w:rPr>
        <w:t xml:space="preserve">פעולות משמעותיות </w:t>
      </w:r>
      <w:bookmarkStart w:id="2079" w:name="_ETM_Q1_1433852"/>
      <w:bookmarkEnd w:id="2079"/>
      <w:r>
        <w:rPr>
          <w:rtl w:val="true"/>
          <w:lang w:eastAsia="he-IL"/>
        </w:rPr>
        <w:t>שיבטיחו שהה</w:t>
      </w:r>
      <w:bookmarkStart w:id="2080" w:name="_ETM_Q1_1430799"/>
      <w:bookmarkEnd w:id="2080"/>
      <w:r>
        <w:rPr>
          <w:rtl w:val="true"/>
          <w:lang w:eastAsia="he-IL"/>
        </w:rPr>
        <w:t>קצאה באמת תנוצל לטובת היעדים שהגדירה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444115"/>
      <w:bookmarkStart w:id="2082" w:name="_ETM_Q1_1444029"/>
      <w:bookmarkStart w:id="2083" w:name="_ETM_Q1_1444115"/>
      <w:bookmarkStart w:id="2084" w:name="_ETM_Q1_1444029"/>
      <w:bookmarkEnd w:id="2083"/>
      <w:bookmarkEnd w:id="2084"/>
    </w:p>
    <w:p>
      <w:pPr>
        <w:pStyle w:val="Normal"/>
        <w:rPr>
          <w:lang w:eastAsia="he-IL"/>
        </w:rPr>
      </w:pPr>
      <w:bookmarkStart w:id="2085" w:name="_ETM_Q1_1444571"/>
      <w:bookmarkStart w:id="2086" w:name="_ETM_Q1_1444488"/>
      <w:bookmarkEnd w:id="2085"/>
      <w:bookmarkEnd w:id="2086"/>
      <w:r>
        <w:rPr>
          <w:rtl w:val="true"/>
          <w:lang w:eastAsia="he-IL"/>
        </w:rPr>
        <w:t xml:space="preserve">כאשר </w:t>
      </w:r>
      <w:bookmarkStart w:id="2087" w:name="_ETM_Q1_1441179"/>
      <w:bookmarkEnd w:id="2087"/>
      <w:r>
        <w:rPr>
          <w:rtl w:val="true"/>
          <w:lang w:eastAsia="he-IL"/>
        </w:rPr>
        <w:t>יחלו להצטבר נתונים</w:t>
      </w:r>
      <w:bookmarkStart w:id="2088" w:name="_ETM_Q1_1437590"/>
      <w:bookmarkStart w:id="2089" w:name="_ETM_Q1_1442335"/>
      <w:bookmarkStart w:id="2090" w:name="_ETM_Q1_1447108"/>
      <w:bookmarkEnd w:id="2088"/>
      <w:bookmarkEnd w:id="2089"/>
      <w:bookmarkEnd w:id="2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שהגישו</w:t>
      </w:r>
      <w:r>
        <w:rPr>
          <w:rtl w:val="true"/>
          <w:lang w:eastAsia="he-IL"/>
        </w:rPr>
        <w:t xml:space="preserve">, </w:t>
      </w:r>
      <w:bookmarkStart w:id="2091" w:name="_ETM_Q1_1448234"/>
      <w:bookmarkEnd w:id="2091"/>
      <w:r>
        <w:rPr>
          <w:rtl w:val="true"/>
          <w:lang w:eastAsia="he-IL"/>
        </w:rPr>
        <w:t>אנחנו</w:t>
      </w:r>
      <w:bookmarkStart w:id="2092" w:name="_ETM_Q1_1446777"/>
      <w:bookmarkStart w:id="2093" w:name="_ETM_Q1_1446540"/>
      <w:bookmarkStart w:id="2094" w:name="_ETM_Q1_1451286"/>
      <w:bookmarkStart w:id="2095" w:name="_ETM_Q1_1456043"/>
      <w:bookmarkEnd w:id="2092"/>
      <w:bookmarkEnd w:id="2093"/>
      <w:bookmarkEnd w:id="2094"/>
      <w:bookmarkEnd w:id="2095"/>
      <w:r>
        <w:rPr>
          <w:rtl w:val="true"/>
          <w:lang w:eastAsia="he-IL"/>
        </w:rPr>
        <w:t xml:space="preserve">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ו לקבל אותם ולהעביר לנו לוועדה את </w:t>
      </w:r>
      <w:bookmarkStart w:id="2096" w:name="_ETM_Q1_1455827"/>
      <w:bookmarkEnd w:id="2096"/>
      <w:r>
        <w:rPr>
          <w:rtl w:val="true"/>
          <w:lang w:eastAsia="he-IL"/>
        </w:rPr>
        <w:t>הנתונים האלה</w:t>
      </w:r>
      <w:r>
        <w:rPr>
          <w:rtl w:val="true"/>
          <w:lang w:eastAsia="he-IL"/>
        </w:rPr>
        <w:t xml:space="preserve">. </w:t>
      </w:r>
      <w:bookmarkStart w:id="2097" w:name="_ETM_Q1_1452783"/>
      <w:bookmarkEnd w:id="2097"/>
      <w:r>
        <w:rPr>
          <w:rtl w:val="true"/>
          <w:lang w:eastAsia="he-IL"/>
        </w:rPr>
        <w:t xml:space="preserve">יש לנו אפילו תאריך שאתם הגדרתם אותו </w:t>
      </w:r>
      <w:bookmarkStart w:id="2098" w:name="_ETM_Q1_1461076"/>
      <w:bookmarkEnd w:id="2098"/>
      <w:r>
        <w:rPr>
          <w:rtl w:val="true"/>
          <w:lang w:eastAsia="he-IL"/>
        </w:rPr>
        <w:t>כתאריך יעד</w:t>
      </w:r>
      <w:r>
        <w:rPr>
          <w:rtl w:val="true"/>
          <w:lang w:eastAsia="he-IL"/>
        </w:rPr>
        <w:t>,</w:t>
      </w:r>
      <w:bookmarkStart w:id="2099" w:name="_ETM_Q1_1460118"/>
      <w:bookmarkStart w:id="2100" w:name="_ETM_Q1_1464836"/>
      <w:bookmarkEnd w:id="2099"/>
      <w:bookmarkEnd w:id="2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אמת </w:t>
      </w:r>
      <w:bookmarkStart w:id="2101" w:name="_ETM_Q1_1462829"/>
      <w:bookmarkStart w:id="2102" w:name="_ETM_Q1_1467580"/>
      <w:bookmarkEnd w:id="2101"/>
      <w:bookmarkEnd w:id="2102"/>
      <w:r>
        <w:rPr>
          <w:rtl w:val="true"/>
          <w:lang w:eastAsia="he-IL"/>
        </w:rPr>
        <w:t>אנחנו מאוד שמחים ע</w:t>
      </w:r>
      <w:bookmarkStart w:id="2103" w:name="_ETM_Q1_1460947"/>
      <w:bookmarkEnd w:id="2103"/>
      <w:r>
        <w:rPr>
          <w:rtl w:val="true"/>
          <w:lang w:eastAsia="he-IL"/>
        </w:rPr>
        <w:t xml:space="preserve">ל ההתקדמות נמשיך </w:t>
      </w:r>
      <w:bookmarkStart w:id="2104" w:name="_ETM_Q1_1465282"/>
      <w:bookmarkEnd w:id="2104"/>
      <w:r>
        <w:rPr>
          <w:rtl w:val="true"/>
          <w:lang w:eastAsia="he-IL"/>
        </w:rPr>
        <w:t xml:space="preserve">לעקוב </w:t>
      </w:r>
      <w:bookmarkStart w:id="2105" w:name="_ETM_Q1_1461428"/>
      <w:bookmarkEnd w:id="2105"/>
      <w:r>
        <w:rPr>
          <w:rtl w:val="true"/>
          <w:lang w:eastAsia="he-IL"/>
        </w:rPr>
        <w:t>ולקיים בהמשך ישיבות מעק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  <w:bookmarkStart w:id="2106" w:name="_ETM_Q1_1469096"/>
      <w:bookmarkEnd w:id="2106"/>
      <w:r>
        <w:rPr>
          <w:rtl w:val="true"/>
          <w:lang w:eastAsia="he-IL"/>
        </w:rPr>
        <w:t>לכל מי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עשייה </w:t>
      </w:r>
      <w:bookmarkStart w:id="2107" w:name="_ETM_Q1_1474740"/>
      <w:bookmarkEnd w:id="2107"/>
      <w:r>
        <w:rPr>
          <w:rtl w:val="true"/>
          <w:lang w:eastAsia="he-IL"/>
        </w:rPr>
        <w:t xml:space="preserve">ועל הדיוקים שעולים כאן </w:t>
      </w:r>
      <w:bookmarkStart w:id="2108" w:name="_ETM_Q1_1473822"/>
      <w:bookmarkEnd w:id="2108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. </w:t>
      </w:r>
      <w:bookmarkStart w:id="2109" w:name="_ETM_Q1_1477021"/>
      <w:bookmarkEnd w:id="21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וב</w:t>
      </w:r>
      <w:r>
        <w:rPr>
          <w:rtl w:val="true"/>
          <w:lang w:eastAsia="he-IL"/>
        </w:rPr>
        <w:t xml:space="preserve">. </w:t>
      </w:r>
    </w:p>
    <w:p>
      <w:pPr>
        <w:pStyle w:val="Style35"/>
        <w:rPr/>
      </w:pPr>
      <w:bookmarkStart w:id="2110" w:name="_GoBack"/>
      <w:bookmarkEnd w:id="2110"/>
      <w:r>
        <w:rPr>
          <w:rtl w:val="true"/>
          <w:lang w:eastAsia="he-IL"/>
        </w:rPr>
        <w:t xml:space="preserve"> </w:t>
      </w:r>
      <w:bookmarkStart w:id="2111" w:name="_ETM_Q1_84925"/>
      <w:bookmarkStart w:id="2112" w:name="_ETM_Q1_198055"/>
      <w:bookmarkStart w:id="2113" w:name="_ETM_Q1_202879"/>
      <w:bookmarkStart w:id="2114" w:name="_ETM_Q1_202840"/>
      <w:bookmarkStart w:id="2115" w:name="_ETM_Q1_202154"/>
      <w:bookmarkEnd w:id="2111"/>
      <w:bookmarkEnd w:id="2112"/>
      <w:bookmarkEnd w:id="2113"/>
      <w:bookmarkEnd w:id="2114"/>
      <w:bookmarkEnd w:id="2115"/>
      <w:r>
        <w:rPr>
          <w:rtl w:val="true"/>
        </w:rPr>
        <w:t xml:space="preserve"> </w:t>
      </w:r>
      <w:bookmarkStart w:id="2116" w:name="_ETM_Q1_44291"/>
      <w:bookmarkEnd w:id="2116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117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e425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d07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7E0FB-0299-4C07-BFE0-8D6C82645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9</Pages>
  <Words>2772</Words>
  <Characters>15805</Characters>
  <CharactersWithSpaces>18540</CharactersWithSpaces>
  <Paragraphs>3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6:46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