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64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סקנות הוועדה הציבורית לגיבוש מענה ייעודי לנפגעי אירועי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337"/>
        <w:gridCol w:w="6384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גוט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רן חזק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דיניות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עדרים ו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לגב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בריאל ז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נפגעי עבירות המ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 נויבו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שטי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בית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ערר לענייני קורונה ו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ה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ר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סן ו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נע מזרחי חי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טארטקוב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ה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יח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ערך לטקסים ולאירועים ממלכתי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וק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ים הסוציא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ה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ק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לא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אסונות ואירועים רבי נפ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יה האקדמית אונו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פרמ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י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ת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שפחות נרצחי מסיבו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די ה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ולדשטיין מגנז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שכול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מ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הפונ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ה ו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חמני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מ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שפחות שכולות ממסיבות הדרו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ד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שפחות נרצחי מסיבו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 רח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משפחות נרצחי מסיבו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מואל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קהילת שבט הנוב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לב בטוח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גילי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צוי זכויות למען נפגעי המסיבות בדרו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פ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ומה ואחות שכ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שפ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רזיל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כ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בן לו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תשוב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נרצח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ה פינק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טום וג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הוד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נרצח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מ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שפחות נרצחי המסיב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לש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רד מהנוב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אפטלון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 של יוסי אפטלו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נה כה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עידן בן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צחי עי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עבו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זוגו של אליה כ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64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סקנות הוועדה הציבורית לגיבוש מענה ייעודי לנפגעי אירועי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579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GoBack"/>
      <w:bookmarkStart w:id="4" w:name="_ETM_Q1_21704"/>
      <w:bookmarkEnd w:id="3"/>
      <w:bookmarkEnd w:id="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סנו כאן היום בעקבות סיום העבודה של הוועדה </w:t>
      </w:r>
      <w:bookmarkStart w:id="5" w:name="_ETM_Q1_69330"/>
      <w:bookmarkEnd w:id="5"/>
      <w:r>
        <w:rPr>
          <w:rtl w:val="true"/>
          <w:lang w:eastAsia="he-IL"/>
        </w:rPr>
        <w:t>הציבורית שהמתנו לה די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6" w:name="_ETM_Q1_71764"/>
      <w:bookmarkEnd w:id="6"/>
      <w:r>
        <w:rPr>
          <w:rtl w:val="true"/>
          <w:lang w:eastAsia="he-IL"/>
        </w:rPr>
        <w:t xml:space="preserve">להודות לשר האוצר שהוא נענה לבקשה של הוועדה והקים </w:t>
      </w:r>
      <w:bookmarkStart w:id="7" w:name="_ETM_Q1_79524"/>
      <w:bookmarkEnd w:id="7"/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דות לחברי הוועדה שעשו את </w:t>
      </w:r>
      <w:bookmarkStart w:id="8" w:name="_ETM_Q1_80379"/>
      <w:bookmarkEnd w:id="8"/>
      <w:r>
        <w:rPr>
          <w:rtl w:val="true"/>
          <w:lang w:eastAsia="he-IL"/>
        </w:rPr>
        <w:t>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הרבה עבודה לפנינו אחרי</w:t>
      </w:r>
      <w:bookmarkStart w:id="9" w:name="_ETM_Q1_83884"/>
      <w:bookmarkEnd w:id="9"/>
      <w:r>
        <w:rPr>
          <w:rtl w:val="true"/>
          <w:lang w:eastAsia="he-IL"/>
        </w:rPr>
        <w:t xml:space="preserve"> 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בי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נסה להתמקד במה היא </w:t>
      </w:r>
      <w:bookmarkStart w:id="10" w:name="_ETM_Q1_89771"/>
      <w:bookmarkEnd w:id="10"/>
      <w:r>
        <w:rPr>
          <w:rtl w:val="true"/>
          <w:lang w:eastAsia="he-IL"/>
        </w:rPr>
        <w:t>העבודה הנוספת שיש לנו אחרי המסקנות של הוועדה</w:t>
      </w:r>
      <w:r>
        <w:rPr>
          <w:rtl w:val="true"/>
          <w:lang w:eastAsia="he-IL"/>
        </w:rPr>
        <w:t xml:space="preserve">. </w:t>
      </w:r>
      <w:bookmarkStart w:id="11" w:name="_ETM_Q1_93309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93477"/>
      <w:bookmarkStart w:id="13" w:name="_ETM_Q1_93359"/>
      <w:bookmarkStart w:id="14" w:name="_ETM_Q1_93477"/>
      <w:bookmarkStart w:id="15" w:name="_ETM_Q1_93359"/>
      <w:bookmarkEnd w:id="14"/>
      <w:bookmarkEnd w:id="15"/>
    </w:p>
    <w:p>
      <w:pPr>
        <w:pStyle w:val="Normal"/>
        <w:rPr>
          <w:lang w:eastAsia="he-IL"/>
        </w:rPr>
      </w:pPr>
      <w:bookmarkStart w:id="16" w:name="_ETM_Q1_93517"/>
      <w:bookmarkEnd w:id="16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הישיבה תתנהל כסדרה</w:t>
      </w:r>
      <w:bookmarkStart w:id="17" w:name="_ETM_Q1_99325"/>
      <w:bookmarkEnd w:id="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הדברים יהיה נציג משרד האוצר בוועדה יציג את </w:t>
      </w:r>
      <w:bookmarkStart w:id="18" w:name="_ETM_Q1_102974"/>
      <w:bookmarkEnd w:id="18"/>
      <w:r>
        <w:rPr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תהיה התייחסות של שלושת הגופים המרכזיים שמייצגים </w:t>
      </w:r>
      <w:bookmarkStart w:id="19" w:name="_ETM_Q1_113454"/>
      <w:bookmarkEnd w:id="19"/>
      <w:r>
        <w:rPr>
          <w:rtl w:val="true"/>
          <w:lang w:eastAsia="he-IL"/>
        </w:rPr>
        <w:t>ואחר כך נפתח את זה לדי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רצה להבין </w:t>
      </w:r>
      <w:bookmarkStart w:id="20" w:name="_ETM_Q1_119256"/>
      <w:bookmarkEnd w:id="20"/>
      <w:r>
        <w:rPr>
          <w:rtl w:val="true"/>
          <w:lang w:eastAsia="he-IL"/>
        </w:rPr>
        <w:t>מה מסקנ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פנינו מ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הדברים שנצרכים </w:t>
      </w:r>
      <w:bookmarkStart w:id="21" w:name="_ETM_Q1_121137"/>
      <w:bookmarkEnd w:id="21"/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הדברים שלא נצרכ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הדברים </w:t>
      </w:r>
      <w:bookmarkStart w:id="22" w:name="_ETM_Q1_128039"/>
      <w:bookmarkEnd w:id="22"/>
      <w:r>
        <w:rPr>
          <w:rtl w:val="true"/>
          <w:lang w:eastAsia="he-IL"/>
        </w:rPr>
        <w:t>שהולכים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הצעדים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27795"/>
      <w:bookmarkStart w:id="24" w:name="_ETM_Q1_127758"/>
      <w:bookmarkEnd w:id="23"/>
      <w:bookmarkEnd w:id="24"/>
      <w:r>
        <w:rPr>
          <w:rtl w:val="true"/>
          <w:lang w:eastAsia="he-IL"/>
        </w:rPr>
        <w:t>כפי שכולכם</w:t>
      </w:r>
      <w:bookmarkStart w:id="25" w:name="_ETM_Q1_130886"/>
      <w:bookmarkEnd w:id="25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ולך לרדת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לך להיות </w:t>
      </w:r>
      <w:bookmarkStart w:id="26" w:name="_ETM_Q1_133217"/>
      <w:bookmarkEnd w:id="26"/>
      <w:r>
        <w:rPr>
          <w:rtl w:val="true"/>
          <w:lang w:eastAsia="he-IL"/>
        </w:rPr>
        <w:t>ניד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בשבועיים הדממה של הכנסת מבחינתנו אין פגרה</w:t>
      </w:r>
      <w:r>
        <w:rPr>
          <w:rtl w:val="true"/>
          <w:lang w:eastAsia="he-IL"/>
        </w:rPr>
        <w:t xml:space="preserve">, </w:t>
      </w:r>
      <w:bookmarkStart w:id="27" w:name="_ETM_Q1_137698"/>
      <w:bookmarkEnd w:id="27"/>
      <w:r>
        <w:rPr>
          <w:rtl w:val="true"/>
          <w:lang w:eastAsia="he-IL"/>
        </w:rPr>
        <w:t>הנושא הזה ימשיך להיות נידון</w:t>
      </w:r>
      <w:r>
        <w:rPr>
          <w:rtl w:val="true"/>
          <w:lang w:eastAsia="he-IL"/>
        </w:rPr>
        <w:t>.</w:t>
      </w:r>
      <w:bookmarkStart w:id="28" w:name="_ETM_Q1_145938"/>
      <w:bookmarkEnd w:id="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58855"/>
      <w:bookmarkStart w:id="30" w:name="_ETM_Q1_158812"/>
      <w:bookmarkStart w:id="31" w:name="_ETM_Q1_158855"/>
      <w:bookmarkStart w:id="32" w:name="_ETM_Q1_158812"/>
      <w:bookmarkEnd w:id="31"/>
      <w:bookmarkEnd w:id="32"/>
    </w:p>
    <w:p>
      <w:pPr>
        <w:pStyle w:val="Normal"/>
        <w:rPr>
          <w:lang w:eastAsia="he-IL"/>
        </w:rPr>
      </w:pPr>
      <w:bookmarkStart w:id="33" w:name="_ETM_Q1_159060"/>
      <w:bookmarkStart w:id="34" w:name="_ETM_Q1_159020"/>
      <w:bookmarkEnd w:id="33"/>
      <w:bookmarkEnd w:id="34"/>
      <w:r>
        <w:rPr>
          <w:rtl w:val="true"/>
          <w:lang w:eastAsia="he-IL"/>
        </w:rPr>
        <w:t>בהתחלה נתחיל עם סרטון שביקשו משפחות החטופים וכמה דקות לזיו עב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 של אליה כהן ה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</w:t>
      </w:r>
      <w:bookmarkStart w:id="35" w:name="_ETM_Q1_156047"/>
      <w:bookmarkEnd w:id="35"/>
      <w:r>
        <w:rPr>
          <w:rtl w:val="true"/>
          <w:lang w:eastAsia="he-IL"/>
        </w:rPr>
        <w:t>אחרי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שוב ג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עם משפחות</w:t>
      </w:r>
      <w:bookmarkStart w:id="36" w:name="_ETM_Q1_162336"/>
      <w:bookmarkEnd w:id="36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פה עם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תת </w:t>
      </w:r>
      <w:bookmarkStart w:id="37" w:name="_ETM_Q1_168225"/>
      <w:bookmarkEnd w:id="37"/>
      <w:r>
        <w:rPr>
          <w:rtl w:val="true"/>
          <w:lang w:eastAsia="he-IL"/>
        </w:rPr>
        <w:t>להם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סוף סוף אחרי </w:t>
      </w:r>
      <w:bookmarkStart w:id="38" w:name="_ETM_Q1_168137"/>
      <w:bookmarkEnd w:id="3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נושאים שצריכים לעלות היום אז אני</w:t>
      </w:r>
      <w:bookmarkStart w:id="39" w:name="_ETM_Q1_174210"/>
      <w:bookmarkEnd w:id="39"/>
      <w:r>
        <w:rPr>
          <w:rtl w:val="true"/>
          <w:lang w:eastAsia="he-IL"/>
        </w:rPr>
        <w:t xml:space="preserve"> מבקש לכב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180166"/>
      <w:bookmarkStart w:id="41" w:name="_ETM_Q1_180120"/>
      <w:bookmarkStart w:id="42" w:name="_ETM_Q1_180166"/>
      <w:bookmarkStart w:id="43" w:name="_ETM_Q1_180120"/>
      <w:bookmarkEnd w:id="42"/>
      <w:bookmarkEnd w:id="43"/>
    </w:p>
    <w:p>
      <w:pPr>
        <w:pStyle w:val="Style35"/>
        <w:keepNext w:val="true"/>
        <w:rPr/>
      </w:pPr>
      <w:bookmarkStart w:id="44" w:name="ET_guest_זיו_עבוד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עבו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182624"/>
      <w:bookmarkEnd w:id="45"/>
      <w:r>
        <w:rPr>
          <w:rtl w:val="true"/>
        </w:rPr>
        <w:t>לפני הסרטו</w:t>
      </w:r>
      <w:bookmarkStart w:id="46" w:name="_ETM_Q1_181092"/>
      <w:bookmarkEnd w:id="4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שבדרך כלל כשאני מגיעה לכנסת </w:t>
      </w:r>
      <w:bookmarkStart w:id="47" w:name="_ETM_Q1_184645"/>
      <w:bookmarkEnd w:id="47"/>
      <w:r>
        <w:rPr>
          <w:rtl w:val="true"/>
        </w:rPr>
        <w:t xml:space="preserve">אני מספרת את הסיפור שלי ומה עברנו ובעצם אני חושבת </w:t>
      </w:r>
      <w:bookmarkStart w:id="48" w:name="_ETM_Q1_194485"/>
      <w:bookmarkEnd w:id="48"/>
      <w:r>
        <w:rPr>
          <w:rtl w:val="true"/>
        </w:rPr>
        <w:t xml:space="preserve">שעכשיו כשיש את ההקלטות מתוך המיגונית זה קצת מיותר ועדיף </w:t>
      </w:r>
      <w:bookmarkStart w:id="49" w:name="_ETM_Q1_198211"/>
      <w:bookmarkEnd w:id="49"/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ם יש מישהו שקצת קשה לו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50" w:name="_ETM_Q1_202576"/>
      <w:bookmarkEnd w:id="50"/>
      <w:r>
        <w:rPr>
          <w:rtl w:val="true"/>
        </w:rPr>
        <w:t>אזהרת טרי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205282"/>
      <w:bookmarkStart w:id="52" w:name="_ETM_Q1_205232"/>
      <w:bookmarkStart w:id="53" w:name="_ETM_Q1_205282"/>
      <w:bookmarkStart w:id="54" w:name="_ETM_Q1_205232"/>
      <w:bookmarkEnd w:id="53"/>
      <w:bookmarkEnd w:id="54"/>
    </w:p>
    <w:p>
      <w:pPr>
        <w:pStyle w:val="Normal"/>
        <w:rPr/>
      </w:pPr>
      <w:bookmarkStart w:id="55" w:name="_ETM_Q1_205470"/>
      <w:bookmarkStart w:id="56" w:name="_ETM_Q1_205424"/>
      <w:bookmarkEnd w:id="55"/>
      <w:bookmarkEnd w:id="56"/>
      <w:r>
        <w:rPr>
          <w:rtl w:val="true"/>
        </w:rPr>
        <w:t>(</w:t>
      </w:r>
      <w:r>
        <w:rPr>
          <w:rtl w:val="true"/>
        </w:rPr>
        <w:t>הקרנת הסרטון</w:t>
      </w:r>
      <w:r>
        <w:rPr>
          <w:rtl w:val="true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403161"/>
      <w:bookmarkStart w:id="58" w:name="_ETM_Q1_403129"/>
      <w:bookmarkStart w:id="59" w:name="_ETM_Q1_403161"/>
      <w:bookmarkStart w:id="60" w:name="_ETM_Q1_403129"/>
      <w:bookmarkEnd w:id="59"/>
      <w:bookmarkEnd w:id="60"/>
    </w:p>
    <w:p>
      <w:pPr>
        <w:pStyle w:val="Style35"/>
        <w:keepNext w:val="true"/>
        <w:rPr>
          <w:lang w:eastAsia="he-IL"/>
        </w:rPr>
      </w:pPr>
      <w:bookmarkStart w:id="61" w:name="ET_guest_זיו_עבוד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404375"/>
      <w:bookmarkStart w:id="63" w:name="_ETM_Q1_404362"/>
      <w:bookmarkEnd w:id="62"/>
      <w:bookmarkEnd w:id="63"/>
      <w:r>
        <w:rPr>
          <w:rtl w:val="true"/>
          <w:lang w:eastAsia="he-IL"/>
        </w:rPr>
        <w:t xml:space="preserve">אני קודם כל רוצה לתת </w:t>
      </w:r>
      <w:bookmarkStart w:id="64" w:name="_ETM_Q1_404331"/>
      <w:bookmarkEnd w:id="64"/>
      <w:r>
        <w:rPr>
          <w:rtl w:val="true"/>
          <w:lang w:eastAsia="he-IL"/>
        </w:rPr>
        <w:t>כבוד לשמות הנרצחים ב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בן אב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ן שוורצמן</w:t>
      </w:r>
      <w:r>
        <w:rPr>
          <w:rtl w:val="true"/>
          <w:lang w:eastAsia="he-IL"/>
        </w:rPr>
        <w:t xml:space="preserve">, </w:t>
      </w:r>
      <w:bookmarkStart w:id="65" w:name="_ETM_Q1_411481"/>
      <w:bookmarkEnd w:id="65"/>
      <w:r>
        <w:rPr>
          <w:rtl w:val="true"/>
          <w:lang w:eastAsia="he-IL"/>
        </w:rPr>
        <w:t>אוסלאור מה אבו ע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אברמ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ב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,</w:t>
      </w:r>
      <w:bookmarkStart w:id="66" w:name="_ETM_Q1_415905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וניו מס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ס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ד 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קופרו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ב ק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 xml:space="preserve">, </w:t>
      </w:r>
      <w:bookmarkStart w:id="67" w:name="_ETM_Q1_420472"/>
      <w:bookmarkEnd w:id="67"/>
      <w:r>
        <w:rPr>
          <w:rtl w:val="true"/>
          <w:lang w:eastAsia="he-IL"/>
        </w:rPr>
        <w:t>איבון רו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ן ר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ו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ר שפירא ואיילת ארנין </w:t>
      </w:r>
      <w:bookmarkStart w:id="68" w:name="_ETM_Q1_429624"/>
      <w:bookmarkEnd w:id="68"/>
      <w:r>
        <w:rPr>
          <w:rtl w:val="true"/>
          <w:lang w:eastAsia="he-IL"/>
        </w:rPr>
        <w:t>שהקליטה שלוש שעות מתוך ה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יצא במקרה שיש פה </w:t>
      </w:r>
      <w:bookmarkStart w:id="69" w:name="_ETM_Q1_436132"/>
      <w:bookmarkEnd w:id="69"/>
      <w:r>
        <w:rPr>
          <w:rtl w:val="true"/>
          <w:lang w:eastAsia="he-IL"/>
        </w:rPr>
        <w:t>את עומרי ר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ח של ניצן רחום </w:t>
      </w:r>
      <w:bookmarkStart w:id="70" w:name="_ETM_Q1_441674"/>
      <w:bookmarkEnd w:id="70"/>
      <w:r>
        <w:rPr>
          <w:rtl w:val="true"/>
          <w:lang w:eastAsia="he-IL"/>
        </w:rPr>
        <w:t>שנרצחה במיגונית שממנה אני ניצלתי וככה הגורל הפגיש בינינו בטעות</w:t>
      </w:r>
      <w:r>
        <w:rPr>
          <w:rtl w:val="true"/>
          <w:lang w:eastAsia="he-IL"/>
        </w:rPr>
        <w:t xml:space="preserve">, </w:t>
      </w:r>
      <w:bookmarkStart w:id="71" w:name="_ETM_Q1_449203"/>
      <w:bookmarkEnd w:id="71"/>
      <w:r>
        <w:rPr>
          <w:rtl w:val="true"/>
          <w:lang w:eastAsia="he-IL"/>
        </w:rPr>
        <w:t>לא ידעתי אפילו שהוא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ין שמות הנרצחים יש שני </w:t>
      </w:r>
      <w:bookmarkStart w:id="72" w:name="_ETM_Q1_457294"/>
      <w:bookmarkEnd w:id="72"/>
      <w:r>
        <w:rPr>
          <w:rtl w:val="true"/>
          <w:lang w:eastAsia="he-IL"/>
        </w:rPr>
        <w:t>אה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ם זה הבן של אחותי ואחת מהן </w:t>
      </w:r>
      <w:bookmarkStart w:id="73" w:name="_ETM_Q1_458553"/>
      <w:bookmarkEnd w:id="73"/>
      <w:r>
        <w:rPr>
          <w:rtl w:val="true"/>
          <w:lang w:eastAsia="he-IL"/>
        </w:rPr>
        <w:t>זו בת הזוג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ילדים בני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משך </w:t>
      </w:r>
      <w:bookmarkStart w:id="74" w:name="_ETM_Q1_465946"/>
      <w:bookmarkEnd w:id="74"/>
      <w:r>
        <w:rPr>
          <w:rtl w:val="true"/>
          <w:lang w:eastAsia="he-IL"/>
        </w:rPr>
        <w:t>שש שעות הייתי צריכה לשבת מול הגופ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5" w:name="_ETM_Q1_472193"/>
      <w:bookmarkEnd w:id="75"/>
      <w:r>
        <w:rPr>
          <w:rtl w:val="true"/>
          <w:lang w:eastAsia="he-IL"/>
        </w:rPr>
        <w:t xml:space="preserve">רוצה לתאר יותר מדי במילים כי יש פה גם משפחות </w:t>
      </w:r>
      <w:bookmarkStart w:id="76" w:name="_ETM_Q1_477393"/>
      <w:bookmarkEnd w:id="76"/>
      <w:r>
        <w:rPr>
          <w:rtl w:val="true"/>
          <w:lang w:eastAsia="he-IL"/>
        </w:rPr>
        <w:t>שכולות שראו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צור את </w:t>
      </w:r>
      <w:bookmarkStart w:id="77" w:name="_ETM_Q1_477678"/>
      <w:bookmarkEnd w:id="77"/>
      <w:r>
        <w:rPr>
          <w:rtl w:val="true"/>
          <w:lang w:eastAsia="he-IL"/>
        </w:rPr>
        <w:t>התיאורים שתיארתי בוועדות הקודמות ואני אגיד שזה היה מזעז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485947"/>
      <w:bookmarkStart w:id="79" w:name="_ETM_Q1_485909"/>
      <w:bookmarkStart w:id="80" w:name="_ETM_Q1_485947"/>
      <w:bookmarkStart w:id="81" w:name="_ETM_Q1_485909"/>
      <w:bookmarkEnd w:id="80"/>
      <w:bookmarkEnd w:id="81"/>
    </w:p>
    <w:p>
      <w:pPr>
        <w:pStyle w:val="Normal"/>
        <w:rPr>
          <w:lang w:eastAsia="he-IL"/>
        </w:rPr>
      </w:pPr>
      <w:bookmarkStart w:id="82" w:name="_ETM_Q1_486098"/>
      <w:bookmarkStart w:id="83" w:name="_ETM_Q1_486069"/>
      <w:bookmarkEnd w:id="82"/>
      <w:bookmarkEnd w:id="83"/>
      <w:r>
        <w:rPr>
          <w:rtl w:val="true"/>
          <w:lang w:eastAsia="he-IL"/>
        </w:rPr>
        <w:t>בנוסף</w:t>
      </w:r>
      <w:bookmarkStart w:id="84" w:name="_ETM_Q1_486694"/>
      <w:bookmarkEnd w:id="84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מה שעברתי ועם כל מה שחוויתי </w:t>
      </w:r>
      <w:bookmarkStart w:id="85" w:name="_ETM_Q1_491355"/>
      <w:bookmarkEnd w:id="85"/>
      <w:r>
        <w:rPr>
          <w:rtl w:val="true"/>
          <w:lang w:eastAsia="he-IL"/>
        </w:rPr>
        <w:t>אין 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ל יום צריכה לקום בבוקר ולחשוב</w:t>
      </w:r>
      <w:bookmarkStart w:id="86" w:name="_ETM_Q1_496748"/>
      <w:bookmarkEnd w:id="86"/>
      <w:r>
        <w:rPr>
          <w:rtl w:val="true"/>
          <w:lang w:eastAsia="he-IL"/>
        </w:rPr>
        <w:t xml:space="preserve"> מה אני עושה עכשיו בשביל להוציא את בן הזוג שלי </w:t>
      </w:r>
      <w:bookmarkStart w:id="87" w:name="_ETM_Q1_498364"/>
      <w:bookmarkEnd w:id="87"/>
      <w:r>
        <w:rPr>
          <w:rtl w:val="true"/>
          <w:lang w:eastAsia="he-IL"/>
        </w:rPr>
        <w:t>בשבע השנים האחרונות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איתו נחטפו גם ה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טף </w:t>
      </w:r>
      <w:bookmarkStart w:id="88" w:name="_ETM_Q1_504043"/>
      <w:bookmarkEnd w:id="88"/>
      <w:r>
        <w:rPr>
          <w:rtl w:val="true"/>
          <w:lang w:eastAsia="he-IL"/>
        </w:rPr>
        <w:t>בלי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שנחטף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 לוי שאשתו נרצחה במיגונית </w:t>
      </w:r>
      <w:bookmarkStart w:id="89" w:name="_ETM_Q1_513340"/>
      <w:bookmarkEnd w:id="89"/>
      <w:r>
        <w:rPr>
          <w:rtl w:val="true"/>
          <w:lang w:eastAsia="he-IL"/>
        </w:rPr>
        <w:t>ויש לו ילד בן שלוש שנשאר בל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ה שנחבל</w:t>
      </w:r>
      <w:r>
        <w:rPr>
          <w:rtl w:val="true"/>
          <w:lang w:eastAsia="he-IL"/>
        </w:rPr>
        <w:t xml:space="preserve">, </w:t>
      </w:r>
      <w:bookmarkStart w:id="90" w:name="_ETM_Q1_520010"/>
      <w:bookmarkEnd w:id="90"/>
      <w:r>
        <w:rPr>
          <w:rtl w:val="true"/>
          <w:lang w:eastAsia="he-IL"/>
        </w:rPr>
        <w:t>נורה ברגל והובל לעזה כשהוא פצוע ומ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מה אתם עושים היום כדי להחזיר את החטופים הביתה</w:t>
      </w:r>
      <w:r>
        <w:rPr>
          <w:rtl w:val="true"/>
          <w:lang w:eastAsia="he-IL"/>
        </w:rPr>
        <w:t xml:space="preserve">? </w:t>
      </w:r>
      <w:bookmarkStart w:id="91" w:name="_ETM_Q1_532090"/>
      <w:bookmarkEnd w:id="9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533498"/>
      <w:bookmarkStart w:id="93" w:name="_ETM_Q1_533381"/>
      <w:bookmarkStart w:id="94" w:name="_ETM_Q1_533346"/>
      <w:bookmarkStart w:id="95" w:name="_ETM_Q1_533498"/>
      <w:bookmarkStart w:id="96" w:name="_ETM_Q1_533381"/>
      <w:bookmarkStart w:id="97" w:name="_ETM_Q1_533346"/>
      <w:bookmarkEnd w:id="95"/>
      <w:bookmarkEnd w:id="96"/>
      <w:bookmarkEnd w:id="97"/>
    </w:p>
    <w:p>
      <w:pPr>
        <w:pStyle w:val="Normal"/>
        <w:rPr>
          <w:lang w:eastAsia="he-IL"/>
        </w:rPr>
      </w:pPr>
      <w:bookmarkStart w:id="98" w:name="_ETM_Q1_533526"/>
      <w:bookmarkEnd w:id="98"/>
      <w:r>
        <w:rPr>
          <w:rtl w:val="true"/>
          <w:lang w:eastAsia="he-IL"/>
        </w:rPr>
        <w:t>אני כל יום קמ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מה </w:t>
      </w:r>
      <w:bookmarkStart w:id="99" w:name="_ETM_Q1_536898"/>
      <w:bookmarkEnd w:id="99"/>
      <w:r>
        <w:rPr>
          <w:rtl w:val="true"/>
          <w:lang w:eastAsia="he-IL"/>
        </w:rPr>
        <w:t>שאני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שפיות שלי אני כבר לא</w:t>
      </w:r>
      <w:bookmarkStart w:id="100" w:name="_ETM_Q1_538517"/>
      <w:bookmarkEnd w:id="100"/>
      <w:r>
        <w:rPr>
          <w:rtl w:val="true"/>
          <w:lang w:eastAsia="he-IL"/>
        </w:rPr>
        <w:t xml:space="preserve"> אקבל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קבל את </w:t>
      </w:r>
      <w:bookmarkStart w:id="101" w:name="_ETM_Q1_540913"/>
      <w:bookmarkEnd w:id="101"/>
      <w:r>
        <w:rPr>
          <w:rtl w:val="true"/>
          <w:lang w:eastAsia="he-IL"/>
        </w:rPr>
        <w:t>השפיות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עושה היום כדי להחזיר את בעלי </w:t>
      </w:r>
      <w:bookmarkStart w:id="102" w:name="_ETM_Q1_543646"/>
      <w:bookmarkEnd w:id="102"/>
      <w:r>
        <w:rPr>
          <w:rtl w:val="true"/>
          <w:lang w:eastAsia="he-IL"/>
        </w:rPr>
        <w:t>לעתיד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רגישים </w:t>
      </w:r>
      <w:bookmarkStart w:id="103" w:name="_ETM_Q1_545946"/>
      <w:bookmarkEnd w:id="103"/>
      <w:r>
        <w:rPr>
          <w:rtl w:val="true"/>
          <w:lang w:eastAsia="he-IL"/>
        </w:rPr>
        <w:t>האנשים השקופים</w:t>
      </w:r>
      <w:r>
        <w:rPr>
          <w:rtl w:val="true"/>
          <w:lang w:eastAsia="he-IL"/>
        </w:rPr>
        <w:t xml:space="preserve">. </w:t>
      </w:r>
      <w:bookmarkStart w:id="104" w:name="_ETM_Q1_557206"/>
      <w:bookmarkStart w:id="105" w:name="_ETM_Q1_557171"/>
      <w:bookmarkStart w:id="106" w:name="_ETM_Q1_557044"/>
      <w:bookmarkStart w:id="107" w:name="_ETM_Q1_557003"/>
      <w:bookmarkEnd w:id="104"/>
      <w:bookmarkEnd w:id="105"/>
      <w:bookmarkEnd w:id="106"/>
      <w:bookmarkEnd w:id="107"/>
      <w:r>
        <w:rPr>
          <w:rtl w:val="true"/>
          <w:lang w:eastAsia="he-IL"/>
        </w:rPr>
        <w:t xml:space="preserve">דיברתי בוועדה הקודמת על כל כך </w:t>
      </w:r>
      <w:bookmarkStart w:id="108" w:name="_ETM_Q1_551690"/>
      <w:bookmarkEnd w:id="108"/>
      <w:r>
        <w:rPr>
          <w:rtl w:val="true"/>
          <w:lang w:eastAsia="he-IL"/>
        </w:rPr>
        <w:t>הרבה 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מה שיצא שהועלה לאינסטגרם זה </w:t>
      </w:r>
      <w:bookmarkStart w:id="109" w:name="_ETM_Q1_557855"/>
      <w:bookmarkEnd w:id="109"/>
      <w:r>
        <w:rPr>
          <w:rtl w:val="true"/>
          <w:lang w:eastAsia="he-IL"/>
        </w:rPr>
        <w:t>הריב שלי עם דוד ביטן לשלוש 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558621"/>
      <w:bookmarkStart w:id="111" w:name="_ETM_Q1_560422"/>
      <w:bookmarkStart w:id="112" w:name="_ETM_Q1_560365"/>
      <w:bookmarkStart w:id="113" w:name="_ETM_Q1_558621"/>
      <w:bookmarkStart w:id="114" w:name="_ETM_Q1_560422"/>
      <w:bookmarkStart w:id="115" w:name="_ETM_Q1_560365"/>
      <w:bookmarkEnd w:id="113"/>
      <w:bookmarkEnd w:id="114"/>
      <w:bookmarkEnd w:id="115"/>
    </w:p>
    <w:p>
      <w:pPr>
        <w:pStyle w:val="Style14"/>
        <w:keepNext w:val="true"/>
        <w:rPr/>
      </w:pPr>
      <w:bookmarkStart w:id="116" w:name="ET_speaker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559035"/>
      <w:bookmarkStart w:id="118" w:name="_ETM_Q1_558996"/>
      <w:bookmarkEnd w:id="117"/>
      <w:bookmarkEnd w:id="118"/>
      <w:r>
        <w:rPr>
          <w:rtl w:val="true"/>
          <w:lang w:eastAsia="he-IL"/>
        </w:rPr>
        <w:t xml:space="preserve">זה לא רק </w:t>
      </w:r>
      <w:bookmarkStart w:id="119" w:name="_ETM_Q1_560157"/>
      <w:bookmarkEnd w:id="119"/>
      <w:r>
        <w:rPr>
          <w:rtl w:val="true"/>
          <w:lang w:eastAsia="he-IL"/>
        </w:rPr>
        <w:t>אתם 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564853"/>
      <w:bookmarkStart w:id="121" w:name="_ETM_Q1_562219"/>
      <w:bookmarkStart w:id="122" w:name="_ETM_Q1_562173"/>
      <w:bookmarkStart w:id="123" w:name="_ETM_Q1_564853"/>
      <w:bookmarkStart w:id="124" w:name="_ETM_Q1_562219"/>
      <w:bookmarkStart w:id="125" w:name="_ETM_Q1_562173"/>
      <w:bookmarkEnd w:id="123"/>
      <w:bookmarkEnd w:id="124"/>
      <w:bookmarkEnd w:id="125"/>
    </w:p>
    <w:p>
      <w:pPr>
        <w:pStyle w:val="Style35"/>
        <w:keepNext w:val="true"/>
        <w:rPr>
          <w:lang w:eastAsia="he-IL"/>
        </w:rPr>
      </w:pPr>
      <w:bookmarkStart w:id="126" w:name="ET_guest_זיו_עבוד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565276"/>
      <w:bookmarkStart w:id="128" w:name="_ETM_Q1_565237"/>
      <w:bookmarkEnd w:id="127"/>
      <w:bookmarkEnd w:id="128"/>
      <w:r>
        <w:rPr>
          <w:rtl w:val="true"/>
          <w:lang w:eastAsia="he-IL"/>
        </w:rPr>
        <w:t>כול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</w:t>
      </w:r>
      <w:bookmarkStart w:id="129" w:name="_ETM_Q1_565802"/>
      <w:bookmarkEnd w:id="129"/>
      <w:r>
        <w:rPr>
          <w:rtl w:val="true"/>
          <w:lang w:eastAsia="he-IL"/>
        </w:rPr>
        <w:t xml:space="preserve"> גם בתור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נותנת את העמדה גם 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568932"/>
      <w:bookmarkStart w:id="131" w:name="_ETM_Q1_568348"/>
      <w:bookmarkStart w:id="132" w:name="_ETM_Q1_568301"/>
      <w:bookmarkStart w:id="133" w:name="_ETM_Q1_568932"/>
      <w:bookmarkStart w:id="134" w:name="_ETM_Q1_568348"/>
      <w:bookmarkStart w:id="135" w:name="_ETM_Q1_568301"/>
      <w:bookmarkEnd w:id="133"/>
      <w:bookmarkEnd w:id="134"/>
      <w:bookmarkEnd w:id="135"/>
    </w:p>
    <w:p>
      <w:pPr>
        <w:pStyle w:val="Style14"/>
        <w:keepNext w:val="true"/>
        <w:rPr/>
      </w:pPr>
      <w:bookmarkStart w:id="136" w:name="ET_speaker_קריא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569346"/>
      <w:bookmarkStart w:id="138" w:name="_ETM_Q1_569306"/>
      <w:bookmarkEnd w:id="137"/>
      <w:bookmarkEnd w:id="138"/>
      <w:r>
        <w:rPr>
          <w:rtl w:val="true"/>
          <w:lang w:eastAsia="he-IL"/>
        </w:rPr>
        <w:t>גם אנחנו 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571268"/>
      <w:bookmarkStart w:id="140" w:name="_ETM_Q1_571220"/>
      <w:bookmarkStart w:id="141" w:name="_ETM_Q1_571268"/>
      <w:bookmarkStart w:id="142" w:name="_ETM_Q1_571220"/>
      <w:bookmarkEnd w:id="141"/>
      <w:bookmarkEnd w:id="142"/>
    </w:p>
    <w:p>
      <w:pPr>
        <w:pStyle w:val="Style35"/>
        <w:keepNext w:val="true"/>
        <w:rPr>
          <w:lang w:eastAsia="he-IL"/>
        </w:rPr>
      </w:pPr>
      <w:bookmarkStart w:id="143" w:name="ET_guest_זיו_עבוד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בו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573418"/>
      <w:bookmarkStart w:id="145" w:name="_ETM_Q1_573373"/>
      <w:bookmarkEnd w:id="144"/>
      <w:bookmarkEnd w:id="145"/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bookmarkStart w:id="146" w:name="_ETM_Q1_574098"/>
      <w:bookmarkEnd w:id="146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שות משהו כדי להחזיר אותם הביתה ויותר ממה </w:t>
      </w:r>
      <w:bookmarkStart w:id="147" w:name="_ETM_Q1_576422"/>
      <w:bookmarkEnd w:id="147"/>
      <w:r>
        <w:rPr>
          <w:rtl w:val="true"/>
          <w:lang w:eastAsia="he-IL"/>
        </w:rPr>
        <w:t>שעושים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8" w:name="_ETM_Q1_582270"/>
      <w:bookmarkEnd w:id="148"/>
      <w:r>
        <w:rPr>
          <w:rtl w:val="true"/>
          <w:lang w:eastAsia="he-IL"/>
        </w:rPr>
        <w:t>חלילה לא רוצה להיות בנעליים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49" w:name="_ETM_Q1_583740"/>
      <w:bookmarkEnd w:id="149"/>
      <w:r>
        <w:rPr>
          <w:rtl w:val="true"/>
          <w:lang w:eastAsia="he-IL"/>
        </w:rPr>
        <w:t>רוצה להיות בנעל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צה להיות </w:t>
      </w:r>
      <w:bookmarkStart w:id="150" w:name="_ETM_Q1_589370"/>
      <w:bookmarkEnd w:id="150"/>
      <w:r>
        <w:rPr>
          <w:rtl w:val="true"/>
          <w:lang w:eastAsia="he-IL"/>
        </w:rPr>
        <w:t>בנעליים ש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לעשות הכול כדי </w:t>
      </w:r>
      <w:bookmarkStart w:id="151" w:name="_ETM_Q1_591119"/>
      <w:bookmarkEnd w:id="151"/>
      <w:r>
        <w:rPr>
          <w:rtl w:val="true"/>
          <w:lang w:eastAsia="he-IL"/>
        </w:rPr>
        <w:t>להחזיר אותם הביתה ובלי להפקיר אף אחד מא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593250"/>
      <w:bookmarkStart w:id="153" w:name="_ETM_Q1_593143"/>
      <w:bookmarkStart w:id="154" w:name="_ETM_Q1_593091"/>
      <w:bookmarkStart w:id="155" w:name="_ETM_Q1_593250"/>
      <w:bookmarkStart w:id="156" w:name="_ETM_Q1_593143"/>
      <w:bookmarkStart w:id="157" w:name="_ETM_Q1_593091"/>
      <w:bookmarkEnd w:id="155"/>
      <w:bookmarkEnd w:id="156"/>
      <w:bookmarkEnd w:id="157"/>
    </w:p>
    <w:p>
      <w:pPr>
        <w:pStyle w:val="Normal"/>
        <w:rPr>
          <w:lang w:eastAsia="he-IL"/>
        </w:rPr>
      </w:pPr>
      <w:bookmarkStart w:id="158" w:name="_ETM_Q1_593301"/>
      <w:bookmarkEnd w:id="158"/>
      <w:r>
        <w:rPr>
          <w:rtl w:val="true"/>
          <w:lang w:eastAsia="he-IL"/>
        </w:rPr>
        <w:t>אם צריכה</w:t>
      </w:r>
      <w:bookmarkStart w:id="159" w:name="_ETM_Q1_594259"/>
      <w:bookmarkEnd w:id="159"/>
      <w:r>
        <w:rPr>
          <w:rtl w:val="true"/>
          <w:lang w:eastAsia="he-IL"/>
        </w:rPr>
        <w:t xml:space="preserve"> להיות עסקה היא צריכה להיות עסקה שכולל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60" w:name="_ETM_Q1_601506"/>
      <w:bookmarkEnd w:id="160"/>
      <w:r>
        <w:rPr>
          <w:rtl w:val="true"/>
          <w:lang w:eastAsia="he-IL"/>
        </w:rPr>
        <w:t>אפשר להפסיק להילחם בלי שנקב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פציה</w:t>
      </w:r>
      <w:r>
        <w:rPr>
          <w:rtl w:val="true"/>
          <w:lang w:eastAsia="he-IL"/>
        </w:rPr>
        <w:t xml:space="preserve">. </w:t>
      </w:r>
      <w:bookmarkStart w:id="161" w:name="_ETM_Q1_604838"/>
      <w:bookmarkEnd w:id="161"/>
      <w:r>
        <w:rPr>
          <w:rtl w:val="true"/>
          <w:lang w:eastAsia="he-IL"/>
        </w:rPr>
        <w:t>אני לא אתן יד לעסקה שלא מחזירה את אליה הביתה</w:t>
      </w:r>
      <w:r>
        <w:rPr>
          <w:rtl w:val="true"/>
          <w:lang w:eastAsia="he-IL"/>
        </w:rPr>
        <w:t xml:space="preserve">, </w:t>
      </w:r>
      <w:bookmarkStart w:id="162" w:name="_ETM_Q1_607733"/>
      <w:bookmarkEnd w:id="162"/>
      <w:r>
        <w:rPr>
          <w:rtl w:val="true"/>
          <w:lang w:eastAsia="he-IL"/>
        </w:rPr>
        <w:t>או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דבר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63" w:name="_ETM_Q1_612854"/>
      <w:bookmarkEnd w:id="163"/>
      <w:r>
        <w:rPr>
          <w:rtl w:val="true"/>
          <w:lang w:eastAsia="he-IL"/>
        </w:rPr>
        <w:t>את כול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615299"/>
      <w:bookmarkStart w:id="165" w:name="_ETM_Q1_616143"/>
      <w:bookmarkStart w:id="166" w:name="_ETM_Q1_616092"/>
      <w:bookmarkStart w:id="167" w:name="_ETM_Q1_615299"/>
      <w:bookmarkStart w:id="168" w:name="_ETM_Q1_616143"/>
      <w:bookmarkStart w:id="169" w:name="_ETM_Q1_616092"/>
      <w:bookmarkEnd w:id="167"/>
      <w:bookmarkEnd w:id="168"/>
      <w:bookmarkEnd w:id="169"/>
    </w:p>
    <w:p>
      <w:pPr>
        <w:pStyle w:val="Style35"/>
        <w:keepNext w:val="true"/>
        <w:rPr>
          <w:lang w:eastAsia="he-IL"/>
        </w:rPr>
      </w:pPr>
      <w:bookmarkStart w:id="170" w:name="ET_guest_רחל_רזילו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615737"/>
      <w:bookmarkStart w:id="172" w:name="_ETM_Q1_615696"/>
      <w:bookmarkEnd w:id="171"/>
      <w:bookmarkEnd w:id="17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סרטון שראיתי אני </w:t>
      </w:r>
      <w:bookmarkStart w:id="173" w:name="_ETM_Q1_619491"/>
      <w:bookmarkEnd w:id="173"/>
      <w:r>
        <w:rPr>
          <w:rtl w:val="true"/>
          <w:lang w:eastAsia="he-IL"/>
        </w:rPr>
        <w:t>מקבל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באנו לשם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174" w:name="_ETM_Q1_621181"/>
      <w:bookmarkEnd w:id="174"/>
      <w:r>
        <w:rPr>
          <w:rtl w:val="true"/>
          <w:lang w:eastAsia="he-IL"/>
        </w:rPr>
        <w:t>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ם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ייקח זמן </w:t>
      </w:r>
      <w:bookmarkStart w:id="175" w:name="_ETM_Q1_627598"/>
      <w:bookmarkEnd w:id="175"/>
      <w:r>
        <w:rPr>
          <w:rtl w:val="true"/>
          <w:lang w:eastAsia="he-IL"/>
        </w:rPr>
        <w:t>ואני באה ל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 מכם מכיר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</w:t>
      </w:r>
      <w:bookmarkStart w:id="176" w:name="_ETM_Q1_633198"/>
      <w:bookmarkEnd w:id="176"/>
      <w:r>
        <w:rPr>
          <w:rtl w:val="true"/>
          <w:lang w:eastAsia="he-IL"/>
        </w:rPr>
        <w:t>לכאן ויותר אני לא אב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רטון הזה הזכיר לי </w:t>
      </w:r>
      <w:bookmarkStart w:id="177" w:name="_ETM_Q1_636111"/>
      <w:bookmarkEnd w:id="177"/>
      <w:r>
        <w:rPr>
          <w:rtl w:val="true"/>
          <w:lang w:eastAsia="he-IL"/>
        </w:rPr>
        <w:t>את הזוועות שיכול להיות שגם עבר 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כיתי בדם של הבן שלי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8" w:name="_ETM_Q1_645627"/>
      <w:bookmarkEnd w:id="178"/>
      <w:r>
        <w:rPr>
          <w:rtl w:val="true"/>
          <w:lang w:eastAsia="he-IL"/>
        </w:rPr>
        <w:t>אם ייקח זמן אני אקריא את מה שכתבתי היום בבוקר</w:t>
      </w:r>
      <w:r>
        <w:rPr>
          <w:rtl w:val="true"/>
          <w:lang w:eastAsia="he-IL"/>
        </w:rPr>
        <w:t xml:space="preserve">. </w:t>
      </w:r>
      <w:bookmarkStart w:id="179" w:name="_ETM_Q1_648623"/>
      <w:bookmarkStart w:id="180" w:name="_ETM_Q1_648572"/>
      <w:bookmarkStart w:id="181" w:name="_ETM_Q1_648465"/>
      <w:bookmarkStart w:id="182" w:name="_ETM_Q1_648411"/>
      <w:bookmarkStart w:id="183" w:name="_ETM_Q1_648132"/>
      <w:bookmarkEnd w:id="179"/>
      <w:bookmarkEnd w:id="180"/>
      <w:bookmarkEnd w:id="181"/>
      <w:bookmarkEnd w:id="182"/>
      <w:bookmarkEnd w:id="183"/>
      <w:r>
        <w:rPr>
          <w:rtl w:val="true"/>
          <w:lang w:eastAsia="he-IL"/>
        </w:rPr>
        <w:t>שמי 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יחזקאל חזי רזילוב</w:t>
      </w:r>
      <w:r>
        <w:rPr>
          <w:rtl w:val="true"/>
          <w:lang w:eastAsia="he-IL"/>
        </w:rPr>
        <w:t>.</w:t>
      </w:r>
      <w:bookmarkStart w:id="184" w:name="_ETM_Q1_655275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658115"/>
      <w:bookmarkStart w:id="186" w:name="_ETM_Q1_656830"/>
      <w:bookmarkStart w:id="187" w:name="_ETM_Q1_656795"/>
      <w:bookmarkStart w:id="188" w:name="_ETM_Q1_658115"/>
      <w:bookmarkStart w:id="189" w:name="_ETM_Q1_656830"/>
      <w:bookmarkStart w:id="190" w:name="_ETM_Q1_656795"/>
      <w:bookmarkEnd w:id="188"/>
      <w:bookmarkEnd w:id="189"/>
      <w:bookmarkEnd w:id="190"/>
    </w:p>
    <w:p>
      <w:pPr>
        <w:pStyle w:val="Style31"/>
        <w:keepNext w:val="true"/>
        <w:rPr/>
      </w:pPr>
      <w:bookmarkStart w:id="191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658363"/>
      <w:bookmarkStart w:id="193" w:name="_ETM_Q1_658336"/>
      <w:bookmarkEnd w:id="192"/>
      <w:bookmarkEnd w:id="193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662795"/>
      <w:bookmarkStart w:id="195" w:name="_ETM_Q1_661124"/>
      <w:bookmarkStart w:id="196" w:name="_ETM_Q1_661092"/>
      <w:bookmarkStart w:id="197" w:name="_ETM_Q1_662795"/>
      <w:bookmarkStart w:id="198" w:name="_ETM_Q1_661124"/>
      <w:bookmarkStart w:id="199" w:name="_ETM_Q1_661092"/>
      <w:bookmarkEnd w:id="197"/>
      <w:bookmarkEnd w:id="198"/>
      <w:bookmarkEnd w:id="199"/>
    </w:p>
    <w:p>
      <w:pPr>
        <w:pStyle w:val="Style35"/>
        <w:keepNext w:val="true"/>
        <w:rPr>
          <w:lang w:eastAsia="he-IL"/>
        </w:rPr>
      </w:pPr>
      <w:bookmarkStart w:id="200" w:name="ET_guest_רחל_רזילו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655807"/>
      <w:bookmarkStart w:id="202" w:name="_ETM_Q1_655779"/>
      <w:bookmarkStart w:id="203" w:name="_ETM_Q1_655308"/>
      <w:bookmarkStart w:id="204" w:name="_ETM_Q1_663042"/>
      <w:bookmarkStart w:id="205" w:name="_ETM_Q1_663019"/>
      <w:bookmarkEnd w:id="201"/>
      <w:bookmarkEnd w:id="202"/>
      <w:bookmarkEnd w:id="203"/>
      <w:bookmarkEnd w:id="204"/>
      <w:bookmarkEnd w:id="205"/>
      <w:r>
        <w:rPr>
          <w:rtl w:val="true"/>
          <w:lang w:eastAsia="he-IL"/>
        </w:rPr>
        <w:t xml:space="preserve">אני </w:t>
      </w:r>
      <w:bookmarkStart w:id="206" w:name="_ETM_Q1_659290"/>
      <w:bookmarkEnd w:id="206"/>
      <w:r>
        <w:rPr>
          <w:rtl w:val="true"/>
          <w:lang w:eastAsia="he-IL"/>
        </w:rPr>
        <w:t>יודעת שזה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658900"/>
      <w:bookmarkStart w:id="208" w:name="_ETM_Q1_659725"/>
      <w:bookmarkStart w:id="209" w:name="_ETM_Q1_659690"/>
      <w:bookmarkStart w:id="210" w:name="_ETM_Q1_658900"/>
      <w:bookmarkStart w:id="211" w:name="_ETM_Q1_659725"/>
      <w:bookmarkStart w:id="212" w:name="_ETM_Q1_659690"/>
      <w:bookmarkEnd w:id="210"/>
      <w:bookmarkEnd w:id="211"/>
      <w:bookmarkEnd w:id="212"/>
    </w:p>
    <w:p>
      <w:pPr>
        <w:pStyle w:val="Style31"/>
        <w:keepNext w:val="true"/>
        <w:rPr/>
      </w:pPr>
      <w:bookmarkStart w:id="213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659147"/>
      <w:bookmarkStart w:id="215" w:name="_ETM_Q1_659126"/>
      <w:bookmarkEnd w:id="214"/>
      <w:bookmarkEnd w:id="215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בלי אחר </w:t>
      </w:r>
      <w:bookmarkStart w:id="216" w:name="_ETM_Q1_663302"/>
      <w:bookmarkEnd w:id="216"/>
      <w:r>
        <w:rPr>
          <w:rtl w:val="true"/>
          <w:lang w:eastAsia="he-IL"/>
        </w:rPr>
        <w:t>כך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י אחר כך את </w:t>
      </w:r>
      <w:bookmarkStart w:id="217" w:name="_ETM_Q1_665160"/>
      <w:bookmarkEnd w:id="217"/>
      <w:r>
        <w:rPr>
          <w:rtl w:val="true"/>
          <w:lang w:eastAsia="he-IL"/>
        </w:rPr>
        <w:t>רשות הדיבור</w:t>
      </w:r>
      <w:r>
        <w:rPr>
          <w:rtl w:val="true"/>
          <w:lang w:eastAsia="he-IL"/>
        </w:rPr>
        <w:t xml:space="preserve">. </w:t>
      </w:r>
      <w:bookmarkStart w:id="218" w:name="_ETM_Q1_666865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668834"/>
      <w:bookmarkStart w:id="220" w:name="_ETM_Q1_666894"/>
      <w:bookmarkStart w:id="221" w:name="_ETM_Q1_668834"/>
      <w:bookmarkStart w:id="222" w:name="_ETM_Q1_666894"/>
      <w:bookmarkEnd w:id="221"/>
      <w:bookmarkEnd w:id="222"/>
    </w:p>
    <w:p>
      <w:pPr>
        <w:pStyle w:val="Style35"/>
        <w:keepNext w:val="true"/>
        <w:rPr>
          <w:lang w:eastAsia="he-IL"/>
        </w:rPr>
      </w:pPr>
      <w:bookmarkStart w:id="223" w:name="ET_guest_רחל_רזילו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669036"/>
      <w:bookmarkStart w:id="225" w:name="_ETM_Q1_669024"/>
      <w:bookmarkEnd w:id="224"/>
      <w:bookmarkEnd w:id="225"/>
      <w:r>
        <w:rPr>
          <w:rtl w:val="true"/>
          <w:lang w:eastAsia="he-IL"/>
        </w:rPr>
        <w:t>אל תנפנפ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6" w:name="_ETM_Q1_666186"/>
      <w:bookmarkEnd w:id="226"/>
      <w:r>
        <w:rPr>
          <w:rtl w:val="true"/>
          <w:lang w:eastAsia="he-IL"/>
        </w:rPr>
        <w:t>פה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הקריב את חייו כדי </w:t>
      </w:r>
      <w:bookmarkStart w:id="227" w:name="_ETM_Q1_673978"/>
      <w:bookmarkEnd w:id="227"/>
      <w:r>
        <w:rPr>
          <w:rtl w:val="true"/>
          <w:lang w:eastAsia="he-IL"/>
        </w:rPr>
        <w:t>שאנחנו כאן נשב ונדבר במדינה חו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ף שלי רועד</w:t>
      </w:r>
      <w:bookmarkStart w:id="228" w:name="_ETM_Q1_683018"/>
      <w:bookmarkEnd w:id="2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672114"/>
      <w:bookmarkStart w:id="230" w:name="_ETM_Q1_672082"/>
      <w:bookmarkStart w:id="231" w:name="_ETM_Q1_672114"/>
      <w:bookmarkStart w:id="232" w:name="_ETM_Q1_672082"/>
      <w:bookmarkEnd w:id="231"/>
      <w:bookmarkEnd w:id="232"/>
    </w:p>
    <w:p>
      <w:pPr>
        <w:pStyle w:val="Style31"/>
        <w:keepNext w:val="true"/>
        <w:rPr/>
      </w:pPr>
      <w:bookmarkStart w:id="233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אנחנו תמיד נותנים לך בוועדה לדבר</w:t>
      </w:r>
      <w:r>
        <w:rPr>
          <w:rtl w:val="true"/>
          <w:lang w:eastAsia="he-IL"/>
        </w:rPr>
        <w:t xml:space="preserve">. </w:t>
      </w:r>
      <w:bookmarkStart w:id="234" w:name="_ETM_Q1_687327"/>
      <w:bookmarkStart w:id="235" w:name="_ETM_Q1_687160"/>
      <w:bookmarkEnd w:id="234"/>
      <w:bookmarkEnd w:id="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688647"/>
      <w:bookmarkStart w:id="237" w:name="_ETM_Q1_687356"/>
      <w:bookmarkStart w:id="238" w:name="_ETM_Q1_688647"/>
      <w:bookmarkStart w:id="239" w:name="_ETM_Q1_687356"/>
      <w:bookmarkEnd w:id="238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רחל_רזילו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688856"/>
      <w:bookmarkStart w:id="242" w:name="_ETM_Q1_688843"/>
      <w:bookmarkEnd w:id="241"/>
      <w:bookmarkEnd w:id="242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ם דבר לא ז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691987"/>
      <w:bookmarkStart w:id="244" w:name="_ETM_Q1_691951"/>
      <w:bookmarkStart w:id="245" w:name="_ETM_Q1_691987"/>
      <w:bookmarkStart w:id="246" w:name="_ETM_Q1_691951"/>
      <w:bookmarkEnd w:id="245"/>
      <w:bookmarkEnd w:id="246"/>
    </w:p>
    <w:p>
      <w:pPr>
        <w:pStyle w:val="Style31"/>
        <w:keepNext w:val="true"/>
        <w:rPr/>
      </w:pPr>
      <w:bookmarkStart w:id="247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693727"/>
      <w:bookmarkStart w:id="249" w:name="_ETM_Q1_693691"/>
      <w:bookmarkEnd w:id="248"/>
      <w:bookmarkEnd w:id="249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שומה </w:t>
      </w:r>
      <w:bookmarkStart w:id="250" w:name="_ETM_Q1_691129"/>
      <w:bookmarkEnd w:id="250"/>
      <w:r>
        <w:rPr>
          <w:rtl w:val="true"/>
          <w:lang w:eastAsia="he-IL"/>
        </w:rPr>
        <w:t>ואני אתן לך</w:t>
      </w:r>
      <w:r>
        <w:rPr>
          <w:rtl w:val="true"/>
          <w:lang w:eastAsia="he-IL"/>
        </w:rPr>
        <w:t xml:space="preserve">. </w:t>
      </w:r>
      <w:bookmarkStart w:id="251" w:name="_ETM_Q1_694982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695025"/>
      <w:bookmarkStart w:id="253" w:name="_ETM_Q1_695025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רחל_רזילו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5" w:name="_ETM_Q1_697331"/>
      <w:bookmarkStart w:id="256" w:name="_ETM_Q1_697306"/>
      <w:bookmarkEnd w:id="255"/>
      <w:bookmarkEnd w:id="256"/>
      <w:r>
        <w:rPr>
          <w:rtl w:val="true"/>
          <w:lang w:eastAsia="he-IL"/>
        </w:rPr>
        <w:t xml:space="preserve">ני לא יודעת אם אני </w:t>
      </w:r>
      <w:bookmarkStart w:id="257" w:name="_ETM_Q1_699094"/>
      <w:bookmarkEnd w:id="257"/>
      <w:r>
        <w:rPr>
          <w:rtl w:val="true"/>
          <w:lang w:eastAsia="he-IL"/>
        </w:rPr>
        <w:t>אקבל את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258" w:name="_ETM_Q1_705839"/>
      <w:bookmarkEnd w:id="25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בית 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ת מי קברתי </w:t>
      </w:r>
      <w:bookmarkStart w:id="259" w:name="_ETM_Q1_711271"/>
      <w:bookmarkEnd w:id="259"/>
      <w:r>
        <w:rPr>
          <w:rtl w:val="true"/>
          <w:lang w:eastAsia="he-IL"/>
        </w:rPr>
        <w:t>ואין מצבה ל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ורמלי שלבן</w:t>
      </w:r>
      <w:bookmarkStart w:id="260" w:name="_ETM_Q1_713519"/>
      <w:bookmarkEnd w:id="260"/>
      <w:r>
        <w:rPr>
          <w:rtl w:val="true"/>
          <w:lang w:eastAsia="he-IL"/>
        </w:rPr>
        <w:t xml:space="preserve"> שלי שהקריב את חייו אין עדיין מצבה</w:t>
      </w:r>
      <w:r>
        <w:rPr>
          <w:rtl w:val="true"/>
          <w:lang w:eastAsia="he-IL"/>
        </w:rPr>
        <w:t xml:space="preserve">? </w:t>
      </w:r>
      <w:bookmarkStart w:id="261" w:name="_ETM_Q1_716799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716845"/>
      <w:bookmarkStart w:id="263" w:name="_ETM_Q1_716845"/>
      <w:bookmarkEnd w:id="263"/>
    </w:p>
    <w:p>
      <w:pPr>
        <w:pStyle w:val="Normal"/>
        <w:rPr>
          <w:lang w:eastAsia="he-IL"/>
        </w:rPr>
      </w:pPr>
      <w:bookmarkStart w:id="264" w:name="_ETM_Q1_717021"/>
      <w:bookmarkStart w:id="265" w:name="_ETM_Q1_716975"/>
      <w:bookmarkEnd w:id="264"/>
      <w:bookmarkEnd w:id="265"/>
      <w:r>
        <w:rPr>
          <w:rtl w:val="true"/>
          <w:lang w:eastAsia="he-IL"/>
        </w:rPr>
        <w:t>הייתי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66" w:name="_ETM_Q1_718999"/>
      <w:bookmarkEnd w:id="266"/>
      <w:r>
        <w:rPr>
          <w:rtl w:val="true"/>
          <w:lang w:eastAsia="he-IL"/>
        </w:rPr>
        <w:t>בי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י שם ודיברתי לשופט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את </w:t>
      </w:r>
      <w:bookmarkStart w:id="267" w:name="_ETM_Q1_726286"/>
      <w:bookmarkEnd w:id="267"/>
      <w:r>
        <w:rPr>
          <w:rtl w:val="true"/>
          <w:lang w:eastAsia="he-IL"/>
        </w:rPr>
        <w:t>כל מה ש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רו </w:t>
      </w:r>
      <w:bookmarkStart w:id="268" w:name="_ETM_Q1_731127"/>
      <w:bookmarkEnd w:id="26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לה הרוצחים שדינם דין איי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צחים </w:t>
      </w:r>
      <w:bookmarkStart w:id="269" w:name="_ETM_Q1_739134"/>
      <w:bookmarkEnd w:id="269"/>
      <w:r>
        <w:rPr>
          <w:rtl w:val="true"/>
          <w:lang w:eastAsia="he-IL"/>
        </w:rPr>
        <w:t>שטבחו את הילדים שלנו</w:t>
      </w:r>
      <w:r>
        <w:rPr>
          <w:rtl w:val="true"/>
          <w:lang w:eastAsia="he-IL"/>
        </w:rPr>
        <w:t xml:space="preserve">, </w:t>
      </w:r>
      <w:bookmarkStart w:id="270" w:name="_ETM_Q1_743183"/>
      <w:bookmarkStart w:id="271" w:name="_ETM_Q1_181865"/>
      <w:bookmarkStart w:id="272" w:name="_ETM_Q1_181827"/>
      <w:bookmarkEnd w:id="270"/>
      <w:bookmarkEnd w:id="271"/>
      <w:bookmarkEnd w:id="272"/>
      <w:r>
        <w:rPr>
          <w:rtl w:val="true"/>
          <w:lang w:eastAsia="he-IL"/>
        </w:rPr>
        <w:t xml:space="preserve">יש זכות ולאמא שכולה אין זכות </w:t>
      </w:r>
      <w:bookmarkStart w:id="273" w:name="_ETM_Q1_744937"/>
      <w:bookmarkEnd w:id="273"/>
      <w:r>
        <w:rPr>
          <w:rtl w:val="true"/>
          <w:lang w:eastAsia="he-IL"/>
        </w:rPr>
        <w:t>לדעת מי קבור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לקבל את רשות הדיבור</w:t>
      </w:r>
      <w:r>
        <w:rPr>
          <w:rtl w:val="true"/>
          <w:lang w:eastAsia="he-IL"/>
        </w:rPr>
        <w:t xml:space="preserve">. </w:t>
      </w:r>
      <w:bookmarkStart w:id="274" w:name="_ETM_Q1_750490"/>
      <w:bookmarkEnd w:id="274"/>
      <w:r>
        <w:rPr>
          <w:rtl w:val="true"/>
          <w:lang w:eastAsia="he-IL"/>
        </w:rPr>
        <w:t>אם זה היה ילד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275" w:name="_ETM_Q1_757136"/>
      <w:bookmarkEnd w:id="275"/>
      <w:r>
        <w:rPr>
          <w:rtl w:val="true"/>
          <w:lang w:eastAsia="he-IL"/>
        </w:rPr>
        <w:t>לא מטפל ולא דואג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6" w:name="_ETM_Q1_762352"/>
      <w:bookmarkEnd w:id="276"/>
      <w:r>
        <w:rPr>
          <w:rtl w:val="true"/>
          <w:lang w:eastAsia="he-IL"/>
        </w:rPr>
        <w:t>רוצה שייעשה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רכי </w:t>
      </w:r>
      <w:bookmarkStart w:id="277" w:name="_ETM_Q1_768157"/>
      <w:bookmarkEnd w:id="277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בא עד היום </w:t>
      </w:r>
      <w:bookmarkStart w:id="278" w:name="_ETM_Q1_770157"/>
      <w:bookmarkEnd w:id="278"/>
      <w:r>
        <w:rPr>
          <w:rtl w:val="true"/>
          <w:lang w:eastAsia="he-IL"/>
        </w:rPr>
        <w:t>לתת לי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779827"/>
      <w:bookmarkStart w:id="280" w:name="_ETM_Q1_779776"/>
      <w:bookmarkStart w:id="281" w:name="_ETM_Q1_779827"/>
      <w:bookmarkStart w:id="282" w:name="_ETM_Q1_779776"/>
      <w:bookmarkEnd w:id="281"/>
      <w:bookmarkEnd w:id="282"/>
    </w:p>
    <w:p>
      <w:pPr>
        <w:pStyle w:val="Normal"/>
        <w:rPr/>
      </w:pPr>
      <w:bookmarkStart w:id="283" w:name="_ETM_Q1_780014"/>
      <w:bookmarkStart w:id="284" w:name="_ETM_Q1_779968"/>
      <w:bookmarkEnd w:id="283"/>
      <w:bookmarkEnd w:id="284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85" w:name="_ETM_Q1_782455"/>
      <w:bookmarkEnd w:id="285"/>
      <w:r>
        <w:rPr>
          <w:rtl w:val="true"/>
          <w:lang w:eastAsia="he-IL"/>
        </w:rPr>
        <w:t>לדבר ותנו לי את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ת את זה</w:t>
      </w:r>
      <w:r>
        <w:rPr>
          <w:rtl w:val="true"/>
          <w:lang w:eastAsia="he-IL"/>
        </w:rPr>
        <w:t xml:space="preserve">, </w:t>
      </w:r>
      <w:bookmarkStart w:id="286" w:name="_ETM_Q1_789888"/>
      <w:bookmarkEnd w:id="286"/>
      <w:r>
        <w:rPr>
          <w:rtl w:val="true"/>
          <w:lang w:eastAsia="he-IL"/>
        </w:rPr>
        <w:t>אני אשמח לדבר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ני לא מבקשת שתרחמו עליי</w:t>
      </w:r>
      <w:r>
        <w:rPr>
          <w:rtl w:val="true"/>
        </w:rPr>
        <w:t xml:space="preserve">, </w:t>
      </w:r>
      <w:bookmarkStart w:id="287" w:name="_ETM_Q1_795236"/>
      <w:bookmarkEnd w:id="287"/>
      <w:r>
        <w:rPr>
          <w:rtl w:val="true"/>
        </w:rPr>
        <w:t>אל תרחמו עליי</w:t>
      </w:r>
      <w:r>
        <w:rPr>
          <w:rtl w:val="true"/>
        </w:rPr>
        <w:t xml:space="preserve">. </w:t>
      </w:r>
      <w:r>
        <w:rPr>
          <w:rtl w:val="true"/>
        </w:rPr>
        <w:t xml:space="preserve">אני לא באתי לפה מתוך </w:t>
      </w:r>
      <w:bookmarkStart w:id="288" w:name="_ETM_Q1_800278"/>
      <w:bookmarkEnd w:id="288"/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ני באתי לעשות צדק</w:t>
      </w:r>
      <w:r>
        <w:rPr>
          <w:rtl w:val="true"/>
        </w:rPr>
        <w:t xml:space="preserve">. </w:t>
      </w:r>
      <w:r>
        <w:rPr>
          <w:rtl w:val="true"/>
        </w:rPr>
        <w:t>מחפשים צדק לפושעים</w:t>
      </w:r>
      <w:r>
        <w:rPr>
          <w:rtl w:val="true"/>
        </w:rPr>
        <w:t xml:space="preserve">, </w:t>
      </w:r>
      <w:r>
        <w:rPr>
          <w:rtl w:val="true"/>
        </w:rPr>
        <w:t>לבוזזים</w:t>
      </w:r>
      <w:r>
        <w:rPr>
          <w:rtl w:val="true"/>
        </w:rPr>
        <w:t>,</w:t>
      </w:r>
      <w:bookmarkStart w:id="289" w:name="_ETM_Q1_807481"/>
      <w:bookmarkEnd w:id="289"/>
      <w:r>
        <w:rPr>
          <w:rtl w:val="true"/>
        </w:rPr>
        <w:t xml:space="preserve"> </w:t>
      </w:r>
      <w:r>
        <w:rPr>
          <w:rtl w:val="true"/>
        </w:rPr>
        <w:t>לאונסים</w:t>
      </w:r>
      <w:r>
        <w:rPr>
          <w:rtl w:val="true"/>
        </w:rPr>
        <w:t xml:space="preserve">, </w:t>
      </w:r>
      <w:r>
        <w:rPr>
          <w:rtl w:val="true"/>
        </w:rPr>
        <w:t>לרוצחים</w:t>
      </w:r>
      <w:r>
        <w:rPr>
          <w:rtl w:val="true"/>
        </w:rPr>
        <w:t xml:space="preserve">, </w:t>
      </w:r>
      <w:r>
        <w:rPr>
          <w:rtl w:val="true"/>
        </w:rPr>
        <w:t>לחותכים</w:t>
      </w:r>
      <w:r>
        <w:rPr>
          <w:rtl w:val="true"/>
        </w:rPr>
        <w:t xml:space="preserve">, </w:t>
      </w:r>
      <w:r>
        <w:rPr>
          <w:rtl w:val="true"/>
        </w:rPr>
        <w:t xml:space="preserve">ולבן שלי שהקריב את החיים שלו לא </w:t>
      </w:r>
      <w:bookmarkStart w:id="290" w:name="_ETM_Q1_815024"/>
      <w:bookmarkEnd w:id="290"/>
      <w:r>
        <w:rPr>
          <w:rtl w:val="true"/>
        </w:rPr>
        <w:t xml:space="preserve">מגיע צדק וסוף סוף שהבן שלי יגיע לקבורה כמו כל </w:t>
      </w:r>
      <w:bookmarkStart w:id="291" w:name="_ETM_Q1_821074"/>
      <w:bookmarkEnd w:id="291"/>
      <w:r>
        <w:rPr>
          <w:rtl w:val="true"/>
        </w:rPr>
        <w:t>אדם שמגיע 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2" w:name="_ETM_Q1_823241"/>
      <w:bookmarkStart w:id="293" w:name="_ETM_Q1_823193"/>
      <w:bookmarkStart w:id="294" w:name="_ETM_Q1_823241"/>
      <w:bookmarkStart w:id="295" w:name="_ETM_Q1_823193"/>
      <w:bookmarkEnd w:id="294"/>
      <w:bookmarkEnd w:id="295"/>
    </w:p>
    <w:p>
      <w:pPr>
        <w:pStyle w:val="Normal"/>
        <w:rPr/>
      </w:pPr>
      <w:bookmarkStart w:id="296" w:name="_ETM_Q1_823404"/>
      <w:bookmarkStart w:id="297" w:name="_ETM_Q1_823353"/>
      <w:bookmarkEnd w:id="296"/>
      <w:bookmarkEnd w:id="297"/>
      <w:r>
        <w:rPr>
          <w:rtl w:val="true"/>
        </w:rPr>
        <w:t>מה כבר אני מבקשת</w:t>
      </w:r>
      <w:r>
        <w:rPr>
          <w:rtl w:val="true"/>
        </w:rPr>
        <w:t xml:space="preserve">? </w:t>
      </w:r>
      <w:r>
        <w:rPr>
          <w:rtl w:val="true"/>
        </w:rPr>
        <w:t xml:space="preserve">ביקשתי שיכירו </w:t>
      </w:r>
      <w:bookmarkStart w:id="298" w:name="_ETM_Q1_825308"/>
      <w:bookmarkEnd w:id="298"/>
      <w:r>
        <w:rPr>
          <w:rtl w:val="true"/>
        </w:rPr>
        <w:t>בו כחל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פותח את הדלת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99" w:name="_ETM_Q1_834708"/>
      <w:bookmarkEnd w:id="299"/>
      <w:r>
        <w:rPr>
          <w:rtl w:val="true"/>
        </w:rPr>
        <w:t>כל השלטים</w:t>
      </w:r>
      <w:r>
        <w:rPr>
          <w:rtl w:val="true"/>
        </w:rPr>
        <w:t xml:space="preserve">,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נרצחים והרוגים שהקריבו את חייהם</w:t>
      </w:r>
      <w:r>
        <w:rPr>
          <w:rtl w:val="true"/>
        </w:rPr>
        <w:t xml:space="preserve">, </w:t>
      </w:r>
      <w:r>
        <w:rPr>
          <w:rtl w:val="true"/>
        </w:rPr>
        <w:t>מתינו</w:t>
      </w:r>
      <w:bookmarkStart w:id="300" w:name="_ETM_Q1_841254"/>
      <w:bookmarkEnd w:id="300"/>
      <w:r>
        <w:rPr>
          <w:rtl w:val="true"/>
        </w:rPr>
        <w:t>ק עד מבוגר וניצולי שוא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חיילים וחיילות</w:t>
      </w:r>
      <w:r>
        <w:rPr>
          <w:rtl w:val="true"/>
        </w:rPr>
        <w:t>,</w:t>
      </w:r>
      <w:bookmarkStart w:id="301" w:name="_ETM_Q1_845402"/>
      <w:bookmarkEnd w:id="301"/>
      <w:r>
        <w:rPr>
          <w:rtl w:val="true"/>
        </w:rPr>
        <w:t xml:space="preserve"> </w:t>
      </w:r>
      <w:r>
        <w:rPr>
          <w:rtl w:val="true"/>
        </w:rPr>
        <w:t xml:space="preserve">כשהדרג העליון עמד שם וחיכה כמו זומבים שעות על </w:t>
      </w:r>
      <w:bookmarkStart w:id="302" w:name="_ETM_Q1_851289"/>
      <w:bookmarkEnd w:id="302"/>
      <w:r>
        <w:rPr>
          <w:rtl w:val="true"/>
        </w:rPr>
        <w:t>גבי שעות</w:t>
      </w:r>
      <w:r>
        <w:rPr>
          <w:rtl w:val="true"/>
        </w:rPr>
        <w:t xml:space="preserve">.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זה כואב לי</w:t>
      </w:r>
      <w:r>
        <w:rPr>
          <w:rtl w:val="true"/>
        </w:rPr>
        <w:t xml:space="preserve">. </w:t>
      </w:r>
      <w:r>
        <w:rPr>
          <w:rtl w:val="true"/>
        </w:rPr>
        <w:t xml:space="preserve">אתם נותנים לאלה </w:t>
      </w:r>
      <w:bookmarkStart w:id="303" w:name="_ETM_Q1_858843"/>
      <w:bookmarkEnd w:id="303"/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מעלים אותם</w:t>
      </w:r>
      <w:r>
        <w:rPr>
          <w:rtl w:val="true"/>
        </w:rPr>
        <w:t xml:space="preserve">, 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ים ולכל ה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, </w:t>
      </w:r>
      <w:r>
        <w:rPr>
          <w:rtl w:val="true"/>
        </w:rPr>
        <w:t>שכחנו אותם</w:t>
      </w:r>
      <w:r>
        <w:rPr>
          <w:rtl w:val="true"/>
        </w:rPr>
        <w:t xml:space="preserve">, </w:t>
      </w:r>
      <w:r>
        <w:rPr>
          <w:rtl w:val="true"/>
        </w:rPr>
        <w:t>שהקריבו</w:t>
      </w:r>
      <w:r>
        <w:rPr>
          <w:rtl w:val="true"/>
        </w:rPr>
        <w:t xml:space="preserve">, </w:t>
      </w:r>
      <w:bookmarkStart w:id="304" w:name="_ETM_Q1_868843"/>
      <w:bookmarkStart w:id="305" w:name="_ETM_Q1_868793"/>
      <w:bookmarkStart w:id="306" w:name="_ETM_Q1_868694"/>
      <w:bookmarkStart w:id="307" w:name="_ETM_Q1_868641"/>
      <w:bookmarkStart w:id="308" w:name="_ETM_Q1_867634"/>
      <w:bookmarkEnd w:id="304"/>
      <w:bookmarkEnd w:id="305"/>
      <w:bookmarkEnd w:id="306"/>
      <w:bookmarkEnd w:id="307"/>
      <w:bookmarkEnd w:id="308"/>
      <w:r>
        <w:rPr>
          <w:rtl w:val="true"/>
        </w:rPr>
        <w:t xml:space="preserve">מאחורי כל ילד כזה יש משפחה שהיא מתה </w:t>
      </w:r>
      <w:bookmarkStart w:id="309" w:name="_ETM_Q1_869968"/>
      <w:bookmarkEnd w:id="309"/>
      <w:r>
        <w:rPr>
          <w:rtl w:val="true"/>
        </w:rPr>
        <w:t>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" w:name="_ETM_Q1_875544"/>
      <w:bookmarkStart w:id="311" w:name="_ETM_Q1_872466"/>
      <w:bookmarkStart w:id="312" w:name="_ETM_Q1_872415"/>
      <w:bookmarkStart w:id="313" w:name="_ETM_Q1_875544"/>
      <w:bookmarkStart w:id="314" w:name="_ETM_Q1_872466"/>
      <w:bookmarkStart w:id="315" w:name="_ETM_Q1_872415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875982"/>
      <w:bookmarkStart w:id="318" w:name="_ETM_Q1_875938"/>
      <w:bookmarkEnd w:id="317"/>
      <w:bookmarkEnd w:id="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319" w:name="_ETM_Q1_875692"/>
      <w:bookmarkEnd w:id="319"/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דיון אפקטיבי זה בתנאי שהדיון הזה יתנהל</w:t>
      </w:r>
      <w:bookmarkStart w:id="320" w:name="_ETM_Q1_882028"/>
      <w:bookmarkEnd w:id="320"/>
      <w:r>
        <w:rPr>
          <w:rtl w:val="true"/>
          <w:lang w:eastAsia="he-IL"/>
        </w:rPr>
        <w:t xml:space="preserve"> בצורה מסודרת עם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וא עם הרבה כאב </w:t>
      </w:r>
      <w:bookmarkStart w:id="321" w:name="_ETM_Q1_884171"/>
      <w:bookmarkEnd w:id="321"/>
      <w:r>
        <w:rPr>
          <w:rtl w:val="true"/>
          <w:lang w:eastAsia="he-IL"/>
        </w:rPr>
        <w:t>וכולנו נמצאים בכאב הזה מהיו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אני לא </w:t>
      </w:r>
      <w:bookmarkStart w:id="322" w:name="_ETM_Q1_889259"/>
      <w:bookmarkEnd w:id="322"/>
      <w:r>
        <w:rPr>
          <w:rtl w:val="true"/>
          <w:lang w:eastAsia="he-IL"/>
        </w:rPr>
        <w:t>זוכר כבר את המספ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כשיו נמצאים עם</w:t>
      </w:r>
      <w:bookmarkStart w:id="323" w:name="_ETM_Q1_891104"/>
      <w:bookmarkEnd w:id="323"/>
      <w:r>
        <w:rPr>
          <w:rtl w:val="true"/>
          <w:lang w:eastAsia="he-IL"/>
        </w:rPr>
        <w:t xml:space="preserve"> מסמך שאנחנו צריכים להתייחס אליו ולראות איך להתמודד איתו ומה </w:t>
      </w:r>
      <w:bookmarkStart w:id="324" w:name="_ETM_Q1_894346"/>
      <w:bookmarkEnd w:id="324"/>
      <w:r>
        <w:rPr>
          <w:rtl w:val="true"/>
          <w:lang w:eastAsia="he-IL"/>
        </w:rPr>
        <w:t>הם הדברים שצריך לעשות עם המסמך הזה</w:t>
      </w:r>
      <w:r>
        <w:rPr>
          <w:rtl w:val="true"/>
          <w:lang w:eastAsia="he-IL"/>
        </w:rPr>
        <w:t xml:space="preserve">. </w:t>
      </w:r>
      <w:bookmarkStart w:id="325" w:name="_ETM_Q1_899850"/>
      <w:bookmarkStart w:id="326" w:name="_ETM_Q1_899801"/>
      <w:bookmarkStart w:id="327" w:name="_ETM_Q1_899692"/>
      <w:bookmarkStart w:id="328" w:name="_ETM_Q1_899642"/>
      <w:bookmarkEnd w:id="325"/>
      <w:bookmarkEnd w:id="326"/>
      <w:bookmarkEnd w:id="327"/>
      <w:bookmarkEnd w:id="328"/>
      <w:r>
        <w:rPr>
          <w:rtl w:val="true"/>
          <w:lang w:eastAsia="he-IL"/>
        </w:rPr>
        <w:t>אני מבקש שישמ</w:t>
      </w:r>
      <w:bookmarkStart w:id="329" w:name="_ETM_Q1_902514"/>
      <w:bookmarkEnd w:id="329"/>
      <w:r>
        <w:rPr>
          <w:rtl w:val="true"/>
          <w:lang w:eastAsia="he-IL"/>
        </w:rPr>
        <w:t>רו כאן על זכות דיבור</w:t>
      </w:r>
      <w:r>
        <w:rPr>
          <w:rtl w:val="true"/>
          <w:lang w:eastAsia="he-IL"/>
        </w:rPr>
        <w:t>.</w:t>
      </w:r>
      <w:bookmarkStart w:id="330" w:name="_ETM_Q1_909266"/>
      <w:bookmarkEnd w:id="330"/>
      <w:r>
        <w:rPr>
          <w:rtl w:val="true"/>
          <w:lang w:eastAsia="he-IL"/>
        </w:rPr>
        <w:t xml:space="preserve"> </w:t>
      </w:r>
      <w:bookmarkStart w:id="331" w:name="_ETM_Q1_913594"/>
      <w:bookmarkStart w:id="332" w:name="_ETM_Q1_912993"/>
      <w:bookmarkStart w:id="333" w:name="_ETM_Q1_912970"/>
      <w:bookmarkStart w:id="334" w:name="_ETM_Q1_907849"/>
      <w:bookmarkStart w:id="335" w:name="_ETM_Q1_909461"/>
      <w:bookmarkStart w:id="336" w:name="_ETM_Q1_909410"/>
      <w:bookmarkEnd w:id="331"/>
      <w:bookmarkEnd w:id="332"/>
      <w:bookmarkEnd w:id="333"/>
      <w:bookmarkEnd w:id="334"/>
      <w:bookmarkEnd w:id="335"/>
      <w:bookmarkEnd w:id="336"/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37" w:name="_ETM_Q1_913758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913430"/>
      <w:bookmarkStart w:id="339" w:name="_ETM_Q1_915110"/>
      <w:bookmarkStart w:id="340" w:name="_ETM_Q1_913791"/>
      <w:bookmarkStart w:id="341" w:name="_ETM_Q1_913430"/>
      <w:bookmarkStart w:id="342" w:name="_ETM_Q1_915110"/>
      <w:bookmarkStart w:id="343" w:name="_ETM_Q1_913791"/>
      <w:bookmarkEnd w:id="341"/>
      <w:bookmarkEnd w:id="342"/>
      <w:bookmarkEnd w:id="343"/>
    </w:p>
    <w:p>
      <w:pPr>
        <w:pStyle w:val="Style35"/>
        <w:keepNext w:val="true"/>
        <w:rPr>
          <w:lang w:eastAsia="he-IL"/>
        </w:rPr>
      </w:pPr>
      <w:bookmarkStart w:id="344" w:name="ET_guest_יגאל_גוטש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גוט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913627"/>
      <w:bookmarkStart w:id="346" w:name="_ETM_Q1_913614"/>
      <w:bookmarkEnd w:id="345"/>
      <w:bookmarkEnd w:id="346"/>
      <w:r>
        <w:rPr>
          <w:rtl w:val="true"/>
          <w:lang w:eastAsia="he-IL"/>
        </w:rPr>
        <w:t xml:space="preserve">אני יגאל גוטשל מאגף התקציבים </w:t>
      </w:r>
      <w:bookmarkStart w:id="347" w:name="_ETM_Q1_919316"/>
      <w:bookmarkEnd w:id="347"/>
      <w:r>
        <w:rPr>
          <w:rtl w:val="true"/>
          <w:lang w:eastAsia="he-IL"/>
        </w:rPr>
        <w:t>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ברי הוועד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אין פה</w:t>
      </w:r>
      <w:bookmarkStart w:id="348" w:name="_ETM_Q1_922860"/>
      <w:bookmarkEnd w:id="348"/>
      <w:r>
        <w:rPr>
          <w:rtl w:val="true"/>
          <w:lang w:eastAsia="he-IL"/>
        </w:rPr>
        <w:t xml:space="preserve"> אף אחד מחברי הוועד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ווה את הוועדה וריכז </w:t>
      </w:r>
      <w:bookmarkStart w:id="349" w:name="_ETM_Q1_926468"/>
      <w:bookmarkEnd w:id="349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ספר קצת על התהליך שהוועדה עשתה בחודשים </w:t>
      </w:r>
      <w:bookmarkStart w:id="350" w:name="_ETM_Q1_930668"/>
      <w:bookmarkEnd w:id="350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936084"/>
      <w:bookmarkStart w:id="352" w:name="_ETM_Q1_935012"/>
      <w:bookmarkStart w:id="353" w:name="_ETM_Q1_934980"/>
      <w:bookmarkStart w:id="354" w:name="_ETM_Q1_936084"/>
      <w:bookmarkStart w:id="355" w:name="_ETM_Q1_935012"/>
      <w:bookmarkStart w:id="356" w:name="_ETM_Q1_934980"/>
      <w:bookmarkEnd w:id="354"/>
      <w:bookmarkEnd w:id="355"/>
      <w:bookmarkEnd w:id="356"/>
    </w:p>
    <w:p>
      <w:pPr>
        <w:pStyle w:val="Style35"/>
        <w:keepNext w:val="true"/>
        <w:rPr>
          <w:lang w:eastAsia="he-IL"/>
        </w:rPr>
      </w:pPr>
      <w:bookmarkStart w:id="357" w:name="ET_guest_רועי_בבא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936283"/>
      <w:bookmarkStart w:id="359" w:name="_ETM_Q1_936269"/>
      <w:bookmarkEnd w:id="358"/>
      <w:bookmarkEnd w:id="359"/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יכזתי את הוועדה </w:t>
      </w:r>
      <w:bookmarkStart w:id="360" w:name="_ETM_Q1_946760"/>
      <w:bookmarkEnd w:id="360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בכמה משפטים מה היה אופן הפעולה של </w:t>
      </w:r>
      <w:bookmarkStart w:id="361" w:name="_ETM_Q1_948213"/>
      <w:bookmarkEnd w:id="36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ערכ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תחילה </w:t>
      </w:r>
      <w:bookmarkStart w:id="362" w:name="_ETM_Q1_958271"/>
      <w:bookmarkEnd w:id="362"/>
      <w:r>
        <w:rPr>
          <w:rtl w:val="true"/>
          <w:lang w:eastAsia="he-IL"/>
        </w:rPr>
        <w:t xml:space="preserve">את העבודה שלה בלשמוע מהגופים שעוסקים בלתת מענים לכל </w:t>
      </w:r>
      <w:bookmarkStart w:id="363" w:name="_ETM_Q1_964273"/>
      <w:bookmarkEnd w:id="363"/>
      <w:r>
        <w:rPr>
          <w:rtl w:val="true"/>
          <w:lang w:eastAsia="he-IL"/>
        </w:rPr>
        <w:t>הנפגעים מ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שמענו א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64" w:name="_ETM_Q1_972008"/>
      <w:bookmarkEnd w:id="364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קומה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987822"/>
      <w:bookmarkStart w:id="366" w:name="_ETM_Q1_987782"/>
      <w:bookmarkStart w:id="367" w:name="_ETM_Q1_987822"/>
      <w:bookmarkStart w:id="368" w:name="_ETM_Q1_987782"/>
      <w:bookmarkEnd w:id="367"/>
      <w:bookmarkEnd w:id="368"/>
    </w:p>
    <w:p>
      <w:pPr>
        <w:pStyle w:val="Normal"/>
        <w:rPr>
          <w:lang w:eastAsia="he-IL"/>
        </w:rPr>
      </w:pPr>
      <w:bookmarkStart w:id="369" w:name="_ETM_Q1_987995"/>
      <w:bookmarkStart w:id="370" w:name="_ETM_Q1_987966"/>
      <w:bookmarkEnd w:id="369"/>
      <w:bookmarkEnd w:id="370"/>
      <w:r>
        <w:rPr>
          <w:rtl w:val="true"/>
          <w:lang w:eastAsia="he-IL"/>
        </w:rPr>
        <w:t xml:space="preserve">הוועדה פרסמה בתחילת עבודתה </w:t>
      </w:r>
      <w:bookmarkStart w:id="371" w:name="_ETM_Q1_976552"/>
      <w:bookmarkEnd w:id="371"/>
      <w:r>
        <w:rPr>
          <w:rtl w:val="true"/>
          <w:lang w:eastAsia="he-IL"/>
        </w:rPr>
        <w:t xml:space="preserve">גם קול קורא לציבור הרחב וקול קורא במיוחד לארגונים </w:t>
      </w:r>
      <w:bookmarkStart w:id="372" w:name="_ETM_Q1_984288"/>
      <w:bookmarkEnd w:id="372"/>
      <w:r>
        <w:rPr>
          <w:rtl w:val="true"/>
          <w:lang w:eastAsia="he-IL"/>
        </w:rPr>
        <w:t>שמייצגים את הנפגע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רגונים שמייצגים את הנפגעים </w:t>
      </w:r>
      <w:bookmarkStart w:id="373" w:name="_ETM_Q1_987358"/>
      <w:bookmarkEnd w:id="373"/>
      <w:r>
        <w:rPr>
          <w:rtl w:val="true"/>
          <w:lang w:eastAsia="he-IL"/>
        </w:rPr>
        <w:t>גם הופיעו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נו שתי ישיבות עם נציגים </w:t>
      </w:r>
      <w:bookmarkStart w:id="374" w:name="_ETM_Q1_994750"/>
      <w:bookmarkEnd w:id="374"/>
      <w:r>
        <w:rPr>
          <w:rtl w:val="true"/>
          <w:lang w:eastAsia="he-IL"/>
        </w:rPr>
        <w:t xml:space="preserve">שלהם ולאחר מכן הוועדה התכנסה לשם גיבוש המלצות והגעה למסקנות </w:t>
      </w:r>
      <w:bookmarkStart w:id="375" w:name="_ETM_Q1_1004927"/>
      <w:bookmarkEnd w:id="375"/>
      <w:r>
        <w:rPr>
          <w:rtl w:val="true"/>
          <w:lang w:eastAsia="he-IL"/>
        </w:rPr>
        <w:t xml:space="preserve">שאותן היא הגישה בשבוע שעבר לשר והן התפרסמו ביום </w:t>
      </w:r>
      <w:bookmarkStart w:id="376" w:name="_ETM_Q1_1009547"/>
      <w:bookmarkEnd w:id="376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ופן כללי על עבודת הוועדה</w:t>
      </w:r>
      <w:r>
        <w:rPr>
          <w:rtl w:val="true"/>
          <w:lang w:eastAsia="he-IL"/>
        </w:rPr>
        <w:t xml:space="preserve">. </w:t>
      </w:r>
      <w:bookmarkStart w:id="377" w:name="_ETM_Q1_1017801"/>
      <w:bookmarkStart w:id="378" w:name="_ETM_Q1_1017755"/>
      <w:bookmarkStart w:id="379" w:name="_ETM_Q1_1017659"/>
      <w:bookmarkStart w:id="380" w:name="_ETM_Q1_1017604"/>
      <w:bookmarkEnd w:id="377"/>
      <w:bookmarkEnd w:id="378"/>
      <w:bookmarkEnd w:id="379"/>
      <w:bookmarkEnd w:id="380"/>
      <w:r>
        <w:rPr>
          <w:rtl w:val="true"/>
          <w:lang w:eastAsia="he-IL"/>
        </w:rPr>
        <w:t>משום שלא הייתי</w:t>
      </w:r>
      <w:bookmarkStart w:id="381" w:name="_ETM_Q1_1020605"/>
      <w:bookmarkEnd w:id="381"/>
      <w:r>
        <w:rPr>
          <w:rtl w:val="true"/>
          <w:lang w:eastAsia="he-IL"/>
        </w:rPr>
        <w:t xml:space="preserve"> חבר ועדה אני לא רוצה להיכנס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2" w:name="_ETM_Q1_1018262"/>
      <w:bookmarkStart w:id="383" w:name="_ETM_Q1_1019234"/>
      <w:bookmarkStart w:id="384" w:name="_ETM_Q1_1018281"/>
      <w:bookmarkStart w:id="385" w:name="_ETM_Q1_1018233"/>
      <w:bookmarkStart w:id="386" w:name="_ETM_Q1_1018262"/>
      <w:bookmarkStart w:id="387" w:name="_ETM_Q1_1019234"/>
      <w:bookmarkStart w:id="388" w:name="_ETM_Q1_1018281"/>
      <w:bookmarkStart w:id="389" w:name="_ETM_Q1_1018233"/>
      <w:bookmarkEnd w:id="386"/>
      <w:bookmarkEnd w:id="387"/>
      <w:bookmarkEnd w:id="388"/>
      <w:bookmarkEnd w:id="389"/>
    </w:p>
    <w:p>
      <w:pPr>
        <w:pStyle w:val="Style14"/>
        <w:keepNext w:val="true"/>
        <w:rPr/>
      </w:pPr>
      <w:bookmarkStart w:id="390" w:name="ET_speaker_61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018452"/>
      <w:bookmarkStart w:id="392" w:name="_ETM_Q1_1018435"/>
      <w:bookmarkEnd w:id="391"/>
      <w:bookmarkEnd w:id="392"/>
      <w:r>
        <w:rPr>
          <w:rtl w:val="true"/>
          <w:lang w:eastAsia="he-IL"/>
        </w:rPr>
        <w:t xml:space="preserve">אבל </w:t>
      </w:r>
      <w:bookmarkStart w:id="393" w:name="_ETM_Q1_1019126"/>
      <w:bookmarkEnd w:id="393"/>
      <w:r>
        <w:rPr>
          <w:rtl w:val="true"/>
          <w:lang w:eastAsia="he-IL"/>
        </w:rPr>
        <w:t>למה אין נציג של 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1019966"/>
      <w:bookmarkStart w:id="395" w:name="_ETM_Q1_1021740"/>
      <w:bookmarkStart w:id="396" w:name="_ETM_Q1_1021710"/>
      <w:bookmarkStart w:id="397" w:name="_ETM_Q1_1019966"/>
      <w:bookmarkStart w:id="398" w:name="_ETM_Q1_1021740"/>
      <w:bookmarkStart w:id="399" w:name="_ETM_Q1_1021710"/>
      <w:bookmarkEnd w:id="397"/>
      <w:bookmarkEnd w:id="398"/>
      <w:bookmarkEnd w:id="399"/>
    </w:p>
    <w:p>
      <w:pPr>
        <w:pStyle w:val="Style14"/>
        <w:keepNext w:val="true"/>
        <w:rPr/>
      </w:pPr>
      <w:bookmarkStart w:id="400" w:name="ET_speaker_506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1020247"/>
      <w:bookmarkStart w:id="402" w:name="_ETM_Q1_1020224"/>
      <w:bookmarkEnd w:id="401"/>
      <w:bookmarkEnd w:id="4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נ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024824"/>
      <w:bookmarkStart w:id="404" w:name="_ETM_Q1_1023638"/>
      <w:bookmarkStart w:id="405" w:name="_ETM_Q1_1023605"/>
      <w:bookmarkStart w:id="406" w:name="_ETM_Q1_1024824"/>
      <w:bookmarkStart w:id="407" w:name="_ETM_Q1_1023638"/>
      <w:bookmarkStart w:id="408" w:name="_ETM_Q1_1023605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ET_speaker_61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1025074"/>
      <w:bookmarkStart w:id="411" w:name="_ETM_Q1_1025051"/>
      <w:bookmarkEnd w:id="410"/>
      <w:bookmarkEnd w:id="411"/>
      <w:r>
        <w:rPr>
          <w:rtl w:val="true"/>
          <w:lang w:eastAsia="he-IL"/>
        </w:rPr>
        <w:t xml:space="preserve">למה </w:t>
      </w:r>
      <w:bookmarkStart w:id="412" w:name="_ETM_Q1_1023957"/>
      <w:bookmarkEnd w:id="412"/>
      <w:r>
        <w:rPr>
          <w:rtl w:val="true"/>
          <w:lang w:eastAsia="he-IL"/>
        </w:rPr>
        <w:t>אין נציג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נציג של האוצר בוועדה</w:t>
      </w:r>
      <w:r>
        <w:rPr>
          <w:rtl w:val="true"/>
          <w:lang w:eastAsia="he-IL"/>
        </w:rPr>
        <w:t xml:space="preserve">. </w:t>
      </w:r>
      <w:bookmarkStart w:id="413" w:name="_ETM_Q1_1030525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032060"/>
      <w:bookmarkStart w:id="415" w:name="_ETM_Q1_1030661"/>
      <w:bookmarkStart w:id="416" w:name="_ETM_Q1_1030627"/>
      <w:bookmarkStart w:id="417" w:name="_ETM_Q1_1032060"/>
      <w:bookmarkStart w:id="418" w:name="_ETM_Q1_1030661"/>
      <w:bookmarkStart w:id="419" w:name="_ETM_Q1_1030627"/>
      <w:bookmarkEnd w:id="417"/>
      <w:bookmarkEnd w:id="418"/>
      <w:bookmarkEnd w:id="419"/>
    </w:p>
    <w:p>
      <w:pPr>
        <w:pStyle w:val="Style31"/>
        <w:keepNext w:val="true"/>
        <w:rPr/>
      </w:pPr>
      <w:bookmarkStart w:id="420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032326"/>
      <w:bookmarkStart w:id="422" w:name="_ETM_Q1_1032304"/>
      <w:bookmarkEnd w:id="421"/>
      <w:bookmarkEnd w:id="42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אתמול בקשה ממשרד האוצר לקיים את </w:t>
      </w:r>
      <w:bookmarkStart w:id="423" w:name="_ETM_Q1_1036305"/>
      <w:bookmarkEnd w:id="423"/>
      <w:r>
        <w:rPr>
          <w:rtl w:val="true"/>
          <w:lang w:eastAsia="he-IL"/>
        </w:rPr>
        <w:t>הישיבה הזאת ב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אשי הוועדה</w:t>
      </w:r>
      <w:r>
        <w:rPr>
          <w:rtl w:val="true"/>
          <w:lang w:eastAsia="he-IL"/>
        </w:rPr>
        <w:t xml:space="preserve">. </w:t>
      </w:r>
      <w:bookmarkStart w:id="424" w:name="_ETM_Q1_1040104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042664"/>
      <w:bookmarkStart w:id="426" w:name="_ETM_Q1_1040134"/>
      <w:bookmarkStart w:id="427" w:name="_ETM_Q1_1042664"/>
      <w:bookmarkStart w:id="428" w:name="_ETM_Q1_1040134"/>
      <w:bookmarkEnd w:id="427"/>
      <w:bookmarkEnd w:id="428"/>
    </w:p>
    <w:p>
      <w:pPr>
        <w:pStyle w:val="Style14"/>
        <w:keepNext w:val="true"/>
        <w:rPr/>
      </w:pPr>
      <w:bookmarkStart w:id="429" w:name="ET_speaker_50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1042887"/>
      <w:bookmarkStart w:id="431" w:name="_ETM_Q1_1042864"/>
      <w:bookmarkEnd w:id="430"/>
      <w:bookmarkEnd w:id="43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</w:t>
      </w:r>
      <w:bookmarkStart w:id="432" w:name="_ETM_Q1_1040319"/>
      <w:bookmarkEnd w:id="432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043086"/>
      <w:bookmarkStart w:id="434" w:name="_ETM_Q1_1042161"/>
      <w:bookmarkStart w:id="435" w:name="_ETM_Q1_1042134"/>
      <w:bookmarkStart w:id="436" w:name="_ETM_Q1_1043086"/>
      <w:bookmarkStart w:id="437" w:name="_ETM_Q1_1042161"/>
      <w:bookmarkStart w:id="438" w:name="_ETM_Q1_1042134"/>
      <w:bookmarkEnd w:id="436"/>
      <w:bookmarkEnd w:id="437"/>
      <w:bookmarkEnd w:id="438"/>
    </w:p>
    <w:p>
      <w:pPr>
        <w:pStyle w:val="Style31"/>
        <w:keepNext w:val="true"/>
        <w:rPr/>
      </w:pPr>
      <w:bookmarkStart w:id="439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1043319"/>
      <w:bookmarkStart w:id="441" w:name="_ETM_Q1_1043299"/>
      <w:bookmarkEnd w:id="440"/>
      <w:bookmarkEnd w:id="44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שאני לא מחכה עוד יום </w:t>
      </w:r>
      <w:bookmarkStart w:id="442" w:name="_ETM_Q1_1046432"/>
      <w:bookmarkEnd w:id="44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צטרך עוד ישיבה כי אין לי ספק </w:t>
      </w:r>
      <w:bookmarkStart w:id="443" w:name="_ETM_Q1_1047763"/>
      <w:bookmarkEnd w:id="443"/>
      <w:r>
        <w:rPr>
          <w:rtl w:val="true"/>
          <w:lang w:eastAsia="he-IL"/>
        </w:rPr>
        <w:t>שנצטרך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ראשון אני רוצה שהאוצר יציג את </w:t>
      </w:r>
      <w:bookmarkStart w:id="444" w:name="_ETM_Q1_1053105"/>
      <w:bookmarkEnd w:id="444"/>
      <w:r>
        <w:rPr>
          <w:rtl w:val="true"/>
          <w:lang w:eastAsia="he-IL"/>
        </w:rPr>
        <w:t>העיקרים ואיפה הם הפערים בשביל שנדע איך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יקשו</w:t>
      </w:r>
      <w:r>
        <w:rPr>
          <w:rtl w:val="true"/>
          <w:lang w:eastAsia="he-IL"/>
        </w:rPr>
        <w:t xml:space="preserve">, </w:t>
      </w:r>
      <w:bookmarkStart w:id="445" w:name="_ETM_Q1_1059808"/>
      <w:bookmarkEnd w:id="445"/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עד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נו אליי וביקשו </w:t>
      </w:r>
      <w:bookmarkStart w:id="446" w:name="_ETM_Q1_1062586"/>
      <w:bookmarkEnd w:id="446"/>
      <w:r>
        <w:rPr>
          <w:rtl w:val="true"/>
          <w:lang w:eastAsia="he-IL"/>
        </w:rPr>
        <w:t>שנדחה בשבוע ואמרתי שאני לא דוחה אפילו לא ב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7" w:name="ET_speaker_61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067208"/>
      <w:bookmarkStart w:id="449" w:name="_ETM_Q1_1067195"/>
      <w:bookmarkEnd w:id="448"/>
      <w:bookmarkEnd w:id="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0" w:name="_ETM_Q1_1067712"/>
      <w:bookmarkEnd w:id="450"/>
      <w:r>
        <w:rPr>
          <w:rtl w:val="true"/>
          <w:lang w:eastAsia="he-IL"/>
        </w:rPr>
        <w:t>למה הנציג של האוצר שהיה חלק לא הגיע</w:t>
      </w:r>
      <w:r>
        <w:rPr>
          <w:rtl w:val="true"/>
          <w:lang w:eastAsia="he-IL"/>
        </w:rPr>
        <w:t xml:space="preserve">? </w:t>
      </w:r>
      <w:bookmarkStart w:id="451" w:name="_ETM_Q1_1074288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074317"/>
      <w:bookmarkStart w:id="453" w:name="_ETM_Q1_1074317"/>
      <w:bookmarkEnd w:id="453"/>
    </w:p>
    <w:p>
      <w:pPr>
        <w:pStyle w:val="Style31"/>
        <w:keepNext w:val="true"/>
        <w:rPr/>
      </w:pPr>
      <w:bookmarkStart w:id="454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071913"/>
      <w:bookmarkStart w:id="456" w:name="_ETM_Q1_1071894"/>
      <w:bookmarkEnd w:id="455"/>
      <w:bookmarkEnd w:id="456"/>
      <w:r>
        <w:rPr>
          <w:rtl w:val="true"/>
          <w:lang w:eastAsia="he-IL"/>
        </w:rPr>
        <w:t>הוא יציג את מה שהי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יווה את </w:t>
      </w:r>
      <w:bookmarkStart w:id="457" w:name="_ETM_Q1_1080279"/>
      <w:bookmarkEnd w:id="45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מלווה את הוועדה מיומ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יווה את </w:t>
      </w:r>
      <w:bookmarkStart w:id="458" w:name="_ETM_Q1_1081217"/>
      <w:bookmarkEnd w:id="458"/>
      <w:r>
        <w:rPr>
          <w:rtl w:val="true"/>
          <w:lang w:eastAsia="he-IL"/>
        </w:rPr>
        <w:t>ההק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090351"/>
      <w:bookmarkStart w:id="460" w:name="_ETM_Q1_1090321"/>
      <w:bookmarkStart w:id="461" w:name="_ETM_Q1_1090351"/>
      <w:bookmarkStart w:id="462" w:name="_ETM_Q1_1090321"/>
      <w:bookmarkEnd w:id="461"/>
      <w:bookmarkEnd w:id="462"/>
    </w:p>
    <w:p>
      <w:pPr>
        <w:pStyle w:val="Style35"/>
        <w:keepNext w:val="true"/>
        <w:rPr>
          <w:lang w:eastAsia="he-IL"/>
        </w:rPr>
      </w:pPr>
      <w:bookmarkStart w:id="463" w:name="ET_guest_רועי_בבא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1091228"/>
      <w:bookmarkStart w:id="465" w:name="_ETM_Q1_1091214"/>
      <w:bookmarkEnd w:id="464"/>
      <w:bookmarkEnd w:id="46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66" w:name="_ETM_Q1_1094307"/>
      <w:bookmarkEnd w:id="466"/>
      <w:r>
        <w:rPr>
          <w:rtl w:val="true"/>
          <w:lang w:eastAsia="he-IL"/>
        </w:rPr>
        <w:t>אכנס לכל השיקולים ש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פורט גם בדוח</w:t>
      </w:r>
      <w:r>
        <w:rPr>
          <w:rtl w:val="true"/>
          <w:lang w:eastAsia="he-IL"/>
        </w:rPr>
        <w:t xml:space="preserve">, </w:t>
      </w:r>
      <w:bookmarkStart w:id="467" w:name="_ETM_Q1_1097630"/>
      <w:bookmarkEnd w:id="467"/>
      <w:r>
        <w:rPr>
          <w:rtl w:val="true"/>
          <w:lang w:eastAsia="he-IL"/>
        </w:rPr>
        <w:t>דוח באמת מאוד מפורט עם כל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יתן וכדומה</w:t>
      </w:r>
      <w:r>
        <w:rPr>
          <w:rtl w:val="true"/>
          <w:lang w:eastAsia="he-IL"/>
        </w:rPr>
        <w:t xml:space="preserve">, </w:t>
      </w:r>
      <w:bookmarkStart w:id="468" w:name="_ETM_Q1_1105012"/>
      <w:bookmarkEnd w:id="468"/>
      <w:r>
        <w:rPr>
          <w:rtl w:val="true"/>
          <w:lang w:eastAsia="he-IL"/>
        </w:rPr>
        <w:t xml:space="preserve">רק כדי שזה יהיה דיון ענייני אני אציג את המסקנות </w:t>
      </w:r>
      <w:bookmarkStart w:id="469" w:name="_ETM_Q1_1106504"/>
      <w:bookmarkEnd w:id="469"/>
      <w:r>
        <w:rPr>
          <w:rtl w:val="true"/>
          <w:lang w:eastAsia="he-IL"/>
        </w:rPr>
        <w:t>הסופי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ות סופיו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111282"/>
      <w:bookmarkStart w:id="471" w:name="_ETM_Q1_1111252"/>
      <w:bookmarkStart w:id="472" w:name="_ETM_Q1_1111282"/>
      <w:bookmarkStart w:id="473" w:name="_ETM_Q1_1111252"/>
      <w:bookmarkEnd w:id="472"/>
      <w:bookmarkEnd w:id="473"/>
    </w:p>
    <w:p>
      <w:pPr>
        <w:pStyle w:val="Normal"/>
        <w:rPr>
          <w:lang w:eastAsia="he-IL"/>
        </w:rPr>
      </w:pPr>
      <w:bookmarkStart w:id="474" w:name="_ETM_Q1_1111433"/>
      <w:bookmarkStart w:id="475" w:name="_ETM_Q1_1111403"/>
      <w:bookmarkEnd w:id="474"/>
      <w:bookmarkEnd w:id="475"/>
      <w:r>
        <w:rPr>
          <w:rtl w:val="true"/>
          <w:lang w:eastAsia="he-IL"/>
        </w:rPr>
        <w:t xml:space="preserve">חברי הוועדה הגיעו </w:t>
      </w:r>
      <w:bookmarkStart w:id="476" w:name="_ETM_Q1_1113324"/>
      <w:bookmarkEnd w:id="476"/>
      <w:r>
        <w:rPr>
          <w:rtl w:val="true"/>
          <w:lang w:eastAsia="he-IL"/>
        </w:rPr>
        <w:t xml:space="preserve">בסוף למסקנה של הבחנה של שני תבחינים בנפגעים שעל פיהם </w:t>
      </w:r>
      <w:bookmarkStart w:id="477" w:name="_ETM_Q1_1118301"/>
      <w:bookmarkEnd w:id="477"/>
      <w:r>
        <w:rPr>
          <w:rtl w:val="true"/>
          <w:lang w:eastAsia="he-IL"/>
        </w:rPr>
        <w:t>יחולקו 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בחין הראשון הוא על בסיס תושבות או נוכחות </w:t>
      </w:r>
      <w:bookmarkStart w:id="478" w:name="_ETM_Q1_1122288"/>
      <w:bookmarkEnd w:id="478"/>
      <w:r>
        <w:rPr>
          <w:rtl w:val="true"/>
          <w:lang w:eastAsia="he-IL"/>
        </w:rPr>
        <w:t>באזורים שנפגע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כאשר על בסיס מדרג של פגיעה </w:t>
      </w:r>
      <w:bookmarkStart w:id="479" w:name="_ETM_Q1_1130694"/>
      <w:bookmarkEnd w:id="479"/>
      <w:r>
        <w:rPr>
          <w:rtl w:val="true"/>
          <w:lang w:eastAsia="he-IL"/>
        </w:rPr>
        <w:t>חולקו היישובים ושורדי המסיבות לשלוש מדרגות פ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157922"/>
      <w:bookmarkStart w:id="481" w:name="_ETM_Q1_1157889"/>
      <w:bookmarkStart w:id="482" w:name="_ETM_Q1_1157922"/>
      <w:bookmarkStart w:id="483" w:name="_ETM_Q1_1157889"/>
      <w:bookmarkEnd w:id="482"/>
      <w:bookmarkEnd w:id="483"/>
    </w:p>
    <w:p>
      <w:pPr>
        <w:pStyle w:val="Normal"/>
        <w:rPr>
          <w:lang w:eastAsia="he-IL"/>
        </w:rPr>
      </w:pPr>
      <w:bookmarkStart w:id="484" w:name="_ETM_Q1_1158061"/>
      <w:bookmarkStart w:id="485" w:name="_ETM_Q1_1158033"/>
      <w:bookmarkEnd w:id="484"/>
      <w:bookmarkEnd w:id="485"/>
      <w:r>
        <w:rPr>
          <w:rtl w:val="true"/>
          <w:lang w:eastAsia="he-IL"/>
        </w:rPr>
        <w:t>מי שנ</w:t>
      </w:r>
      <w:bookmarkStart w:id="486" w:name="_ETM_Q1_1135259"/>
      <w:bookmarkEnd w:id="486"/>
      <w:r>
        <w:rPr>
          <w:rtl w:val="true"/>
          <w:lang w:eastAsia="he-IL"/>
        </w:rPr>
        <w:t>כח ביישובים או במסיבות שהם בדרגה הגבוה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גה השלישית</w:t>
      </w:r>
      <w:r>
        <w:rPr>
          <w:rtl w:val="true"/>
          <w:lang w:eastAsia="he-IL"/>
        </w:rPr>
        <w:t xml:space="preserve">, </w:t>
      </w:r>
      <w:bookmarkStart w:id="487" w:name="_ETM_Q1_1139746"/>
      <w:bookmarkEnd w:id="487"/>
      <w:r>
        <w:rPr>
          <w:rtl w:val="true"/>
          <w:lang w:eastAsia="he-IL"/>
        </w:rPr>
        <w:t>יהיו זכאים לבחור במסלול של הוועדה ולקבל תגמול כספי</w:t>
      </w:r>
      <w:bookmarkStart w:id="488" w:name="_ETM_Q1_1146571"/>
      <w:bookmarkEnd w:id="488"/>
      <w:r>
        <w:rPr>
          <w:rtl w:val="true"/>
          <w:lang w:eastAsia="he-IL"/>
        </w:rPr>
        <w:t xml:space="preserve"> של ארבעה חודשי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סל טיפול ושיקום בגובה של </w:t>
      </w:r>
      <w:bookmarkStart w:id="489" w:name="_ETM_Q1_1151297"/>
      <w:bookmarkEnd w:id="489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כח ביישוב מדרגה שנייה יהיה </w:t>
      </w:r>
      <w:bookmarkStart w:id="490" w:name="_ETM_Q1_1160418"/>
      <w:bookmarkEnd w:id="490"/>
      <w:r>
        <w:rPr>
          <w:rtl w:val="true"/>
          <w:lang w:eastAsia="he-IL"/>
        </w:rPr>
        <w:t xml:space="preserve">זכאי לתגמול של פעמ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162656"/>
      <w:bookmarkStart w:id="492" w:name="_ETM_Q1_1160209"/>
      <w:bookmarkStart w:id="493" w:name="_ETM_Q1_1160176"/>
      <w:bookmarkStart w:id="494" w:name="_ETM_Q1_1162656"/>
      <w:bookmarkStart w:id="495" w:name="_ETM_Q1_1160209"/>
      <w:bookmarkStart w:id="496" w:name="_ETM_Q1_1160176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162995"/>
      <w:bookmarkStart w:id="499" w:name="_ETM_Q1_1162966"/>
      <w:bookmarkEnd w:id="498"/>
      <w:bookmarkEnd w:id="499"/>
      <w:r>
        <w:rPr>
          <w:rtl w:val="true"/>
          <w:lang w:eastAsia="he-IL"/>
        </w:rPr>
        <w:t xml:space="preserve">מה זה יישוב מדרגה </w:t>
      </w:r>
      <w:bookmarkStart w:id="500" w:name="_ETM_Q1_1161280"/>
      <w:bookmarkEnd w:id="50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162416"/>
      <w:bookmarkStart w:id="502" w:name="_ETM_Q1_1162384"/>
      <w:bookmarkStart w:id="503" w:name="_ETM_Q1_1162416"/>
      <w:bookmarkStart w:id="504" w:name="_ETM_Q1_1162384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רועי_בבא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163735"/>
      <w:bookmarkStart w:id="507" w:name="_ETM_Q1_1163711"/>
      <w:bookmarkEnd w:id="506"/>
      <w:bookmarkEnd w:id="507"/>
      <w:r>
        <w:rPr>
          <w:rtl w:val="true"/>
          <w:lang w:eastAsia="he-IL"/>
        </w:rPr>
        <w:t>לדוגמה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ימה בנספחים של הדוח של </w:t>
      </w:r>
      <w:bookmarkStart w:id="508" w:name="_ETM_Q1_1166228"/>
      <w:bookmarkEnd w:id="508"/>
      <w:r>
        <w:rPr>
          <w:rtl w:val="true"/>
          <w:lang w:eastAsia="he-IL"/>
        </w:rPr>
        <w:t>החלוקה של כל הי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167340"/>
      <w:bookmarkStart w:id="510" w:name="_ETM_Q1_1169884"/>
      <w:bookmarkStart w:id="511" w:name="_ETM_Q1_1169851"/>
      <w:bookmarkStart w:id="512" w:name="_ETM_Q1_1167340"/>
      <w:bookmarkStart w:id="513" w:name="_ETM_Q1_1169884"/>
      <w:bookmarkStart w:id="514" w:name="_ETM_Q1_1169851"/>
      <w:bookmarkEnd w:id="512"/>
      <w:bookmarkEnd w:id="513"/>
      <w:bookmarkEnd w:id="514"/>
    </w:p>
    <w:p>
      <w:pPr>
        <w:pStyle w:val="Style35"/>
        <w:keepNext w:val="true"/>
        <w:rPr>
          <w:lang w:eastAsia="he-IL"/>
        </w:rPr>
      </w:pPr>
      <w:bookmarkStart w:id="515" w:name="ET_guest_בתאל_וקני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167093"/>
      <w:bookmarkStart w:id="517" w:name="_ETM_Q1_1167071"/>
      <w:bookmarkStart w:id="518" w:name="_ETM_Q1_1167808"/>
      <w:bookmarkStart w:id="519" w:name="_ETM_Q1_1167764"/>
      <w:bookmarkEnd w:id="516"/>
      <w:bookmarkEnd w:id="517"/>
      <w:bookmarkEnd w:id="518"/>
      <w:bookmarkEnd w:id="5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ושבי אופקים או רק </w:t>
      </w:r>
      <w:bookmarkStart w:id="520" w:name="_ETM_Q1_1171520"/>
      <w:bookmarkEnd w:id="520"/>
      <w:r>
        <w:rPr>
          <w:rtl w:val="true"/>
          <w:lang w:eastAsia="he-IL"/>
        </w:rPr>
        <w:t>תושבי שכונת מישור הגפ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174457"/>
      <w:bookmarkStart w:id="522" w:name="_ETM_Q1_1170738"/>
      <w:bookmarkStart w:id="523" w:name="_ETM_Q1_1170705"/>
      <w:bookmarkStart w:id="524" w:name="_ETM_Q1_1174457"/>
      <w:bookmarkStart w:id="525" w:name="_ETM_Q1_1170738"/>
      <w:bookmarkStart w:id="526" w:name="_ETM_Q1_1170705"/>
      <w:bookmarkEnd w:id="524"/>
      <w:bookmarkEnd w:id="525"/>
      <w:bookmarkEnd w:id="526"/>
    </w:p>
    <w:p>
      <w:pPr>
        <w:pStyle w:val="Style31"/>
        <w:keepNext w:val="true"/>
        <w:rPr/>
      </w:pPr>
      <w:bookmarkStart w:id="527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174720"/>
      <w:bookmarkStart w:id="529" w:name="_ETM_Q1_1174696"/>
      <w:bookmarkEnd w:id="528"/>
      <w:bookmarkEnd w:id="529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ו לסיים כי יש </w:t>
      </w:r>
      <w:bookmarkStart w:id="530" w:name="_ETM_Q1_1178442"/>
      <w:bookmarkEnd w:id="530"/>
      <w:r>
        <w:rPr>
          <w:rtl w:val="true"/>
          <w:lang w:eastAsia="he-IL"/>
        </w:rPr>
        <w:t>פה 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הדיון י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כל להגיע </w:t>
      </w:r>
      <w:bookmarkStart w:id="531" w:name="_ETM_Q1_1183688"/>
      <w:bookmarkEnd w:id="531"/>
      <w:r>
        <w:rPr>
          <w:rtl w:val="true"/>
          <w:lang w:eastAsia="he-IL"/>
        </w:rPr>
        <w:t>ולהבין בסוף הדברים</w:t>
      </w:r>
      <w:r>
        <w:rPr>
          <w:rtl w:val="true"/>
          <w:lang w:eastAsia="he-IL"/>
        </w:rPr>
        <w:t xml:space="preserve">. </w:t>
      </w:r>
      <w:bookmarkStart w:id="532" w:name="_ETM_Q1_1185903"/>
      <w:bookmarkEnd w:id="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184354"/>
      <w:bookmarkStart w:id="534" w:name="_ETM_Q1_1185939"/>
      <w:bookmarkStart w:id="535" w:name="_ETM_Q1_1184354"/>
      <w:bookmarkStart w:id="536" w:name="_ETM_Q1_1185939"/>
      <w:bookmarkEnd w:id="535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רועי_בבא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184593"/>
      <w:bookmarkStart w:id="539" w:name="_ETM_Q1_1184570"/>
      <w:bookmarkEnd w:id="538"/>
      <w:bookmarkEnd w:id="539"/>
      <w:r>
        <w:rPr>
          <w:rtl w:val="true"/>
          <w:lang w:eastAsia="he-IL"/>
        </w:rPr>
        <w:t>בדרגה שנייה יקבלו שווי של חודשיים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40" w:name="_ETM_Q1_1189395"/>
      <w:bookmarkEnd w:id="540"/>
      <w:r>
        <w:rPr>
          <w:rtl w:val="true"/>
          <w:lang w:eastAsia="he-IL"/>
        </w:rPr>
        <w:t xml:space="preserve">וסל טיפול ושיקום בגובה של </w:t>
      </w:r>
      <w:r>
        <w:rPr>
          <w:lang w:eastAsia="he-IL"/>
        </w:rPr>
        <w:t>7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נכח</w:t>
      </w:r>
      <w:bookmarkStart w:id="541" w:name="_ETM_Q1_1193575"/>
      <w:bookmarkEnd w:id="541"/>
      <w:r>
        <w:rPr>
          <w:rtl w:val="true"/>
          <w:lang w:eastAsia="he-IL"/>
        </w:rPr>
        <w:t xml:space="preserve"> ביישובים מ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קבל חודש אחד של </w:t>
      </w:r>
      <w:bookmarkStart w:id="542" w:name="_ETM_Q1_1199494"/>
      <w:bookmarkEnd w:id="542"/>
      <w:r>
        <w:rPr>
          <w:rtl w:val="true"/>
          <w:lang w:eastAsia="he-IL"/>
        </w:rPr>
        <w:t>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הוועדה ראתה לנכון שכל מי שתושב באזורים שמוגדרים </w:t>
      </w:r>
      <w:bookmarkStart w:id="543" w:name="_ETM_Q1_1204059"/>
      <w:bookmarkEnd w:id="543"/>
      <w:r>
        <w:rPr>
          <w:rtl w:val="true"/>
          <w:lang w:eastAsia="he-IL"/>
        </w:rPr>
        <w:t xml:space="preserve">ג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כח </w:t>
      </w:r>
      <w:bookmarkStart w:id="544" w:name="_ETM_Q1_1210860"/>
      <w:bookmarkEnd w:id="544"/>
      <w:r>
        <w:rPr>
          <w:rtl w:val="true"/>
          <w:lang w:eastAsia="he-IL"/>
        </w:rPr>
        <w:t xml:space="preserve">באירועים מכל סיבה שהיא או נכח ולא הוכר </w:t>
      </w:r>
      <w:bookmarkStart w:id="545" w:name="_ETM_Q1_1213355"/>
      <w:bookmarkEnd w:id="545"/>
      <w:r>
        <w:rPr>
          <w:rtl w:val="true"/>
          <w:lang w:eastAsia="he-IL"/>
        </w:rPr>
        <w:t xml:space="preserve">כנפגע פעולות איבה מכל סיבה שהיא יקבל 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546" w:name="_ETM_Q1_1217061"/>
      <w:bookmarkEnd w:id="546"/>
      <w:r>
        <w:rPr>
          <w:rtl w:val="true"/>
          <w:lang w:eastAsia="he-IL"/>
        </w:rPr>
        <w:t>חודש של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085847"/>
      <w:bookmarkStart w:id="548" w:name="_ETM_Q1_1085817"/>
      <w:bookmarkStart w:id="549" w:name="_ETM_Q1_1220056"/>
      <w:bookmarkStart w:id="550" w:name="_ETM_Q1_1220021"/>
      <w:bookmarkStart w:id="551" w:name="_ETM_Q1_1085847"/>
      <w:bookmarkStart w:id="552" w:name="_ETM_Q1_1085817"/>
      <w:bookmarkStart w:id="553" w:name="_ETM_Q1_1220056"/>
      <w:bookmarkStart w:id="554" w:name="_ETM_Q1_1220021"/>
      <w:bookmarkEnd w:id="551"/>
      <w:bookmarkEnd w:id="552"/>
      <w:bookmarkEnd w:id="553"/>
      <w:bookmarkEnd w:id="554"/>
    </w:p>
    <w:p>
      <w:pPr>
        <w:pStyle w:val="Style31"/>
        <w:keepNext w:val="true"/>
        <w:rPr/>
      </w:pPr>
      <w:bookmarkStart w:id="555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221534"/>
      <w:bookmarkStart w:id="557" w:name="_ETM_Q1_1221510"/>
      <w:bookmarkEnd w:id="556"/>
      <w:bookmarkEnd w:id="557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58" w:name="_ETM_Q1_1224073"/>
      <w:bookmarkEnd w:id="558"/>
      <w:r>
        <w:rPr>
          <w:rtl w:val="true"/>
          <w:lang w:eastAsia="he-IL"/>
        </w:rPr>
        <w:t>י רוצה בשביל ה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שכולות שמישהו מבני המשפחה שלהם נהרג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59" w:name="_ETM_Q1_1229096"/>
      <w:bookmarkEnd w:id="559"/>
      <w:r>
        <w:rPr>
          <w:rtl w:val="true"/>
          <w:lang w:eastAsia="he-IL"/>
        </w:rPr>
        <w:t>המשמעות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230919"/>
      <w:bookmarkStart w:id="561" w:name="_ETM_Q1_1230886"/>
      <w:bookmarkStart w:id="562" w:name="_ETM_Q1_1230919"/>
      <w:bookmarkStart w:id="563" w:name="_ETM_Q1_1230886"/>
      <w:bookmarkEnd w:id="562"/>
      <w:bookmarkEnd w:id="563"/>
    </w:p>
    <w:p>
      <w:pPr>
        <w:pStyle w:val="Style35"/>
        <w:keepNext w:val="true"/>
        <w:rPr>
          <w:lang w:eastAsia="he-IL"/>
        </w:rPr>
      </w:pPr>
      <w:bookmarkStart w:id="564" w:name="ET_guest_רועי_בבא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231770"/>
      <w:bookmarkStart w:id="566" w:name="_ETM_Q1_1231746"/>
      <w:bookmarkEnd w:id="565"/>
      <w:bookmarkEnd w:id="566"/>
      <w:r>
        <w:rPr>
          <w:rtl w:val="true"/>
          <w:lang w:eastAsia="he-IL"/>
        </w:rPr>
        <w:t>זה התבחין השני שהוא קשו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233563"/>
      <w:bookmarkStart w:id="568" w:name="_ETM_Q1_1236184"/>
      <w:bookmarkStart w:id="569" w:name="_ETM_Q1_1236151"/>
      <w:bookmarkStart w:id="570" w:name="_ETM_Q1_1233563"/>
      <w:bookmarkStart w:id="571" w:name="_ETM_Q1_1236184"/>
      <w:bookmarkStart w:id="572" w:name="_ETM_Q1_1236151"/>
      <w:bookmarkEnd w:id="570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רחל_מש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234512"/>
      <w:bookmarkStart w:id="575" w:name="_ETM_Q1_1234501"/>
      <w:bookmarkEnd w:id="574"/>
      <w:bookmarkEnd w:id="575"/>
      <w:r>
        <w:rPr>
          <w:rtl w:val="true"/>
          <w:lang w:eastAsia="he-IL"/>
        </w:rPr>
        <w:t>הוא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ה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237995"/>
      <w:bookmarkStart w:id="577" w:name="_ETM_Q1_1237995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רועי_בבא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238215"/>
      <w:bookmarkStart w:id="580" w:name="_ETM_Q1_1238196"/>
      <w:bookmarkEnd w:id="579"/>
      <w:bookmarkEnd w:id="580"/>
      <w:r>
        <w:rPr>
          <w:rtl w:val="true"/>
          <w:lang w:eastAsia="he-IL"/>
        </w:rPr>
        <w:t xml:space="preserve">התבחין השני נוגע למשפחות הנרצחים </w:t>
      </w:r>
      <w:bookmarkStart w:id="581" w:name="_ETM_Q1_1242418"/>
      <w:bookmarkEnd w:id="581"/>
      <w:r>
        <w:rPr>
          <w:rtl w:val="true"/>
          <w:lang w:eastAsia="he-IL"/>
        </w:rPr>
        <w:t>והחטופים שלא מקבלים מענה בחוק מסיב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82" w:name="_ETM_Q1_1250563"/>
      <w:bookmarkEnd w:id="582"/>
      <w:r>
        <w:rPr>
          <w:rtl w:val="true"/>
          <w:lang w:eastAsia="he-IL"/>
        </w:rPr>
        <w:t>כל יש את האחים 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ם להורה אחד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583" w:name="_ETM_Q1_1256787"/>
      <w:bookmarkEnd w:id="583"/>
      <w:r>
        <w:rPr>
          <w:rtl w:val="true"/>
          <w:lang w:eastAsia="he-IL"/>
        </w:rPr>
        <w:t>להם מענה שלם מבחינ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258472"/>
      <w:bookmarkStart w:id="585" w:name="_ETM_Q1_1258439"/>
      <w:bookmarkStart w:id="586" w:name="_ETM_Q1_1258472"/>
      <w:bookmarkStart w:id="587" w:name="_ETM_Q1_1258439"/>
      <w:bookmarkEnd w:id="586"/>
      <w:bookmarkEnd w:id="587"/>
    </w:p>
    <w:p>
      <w:pPr>
        <w:pStyle w:val="Style14"/>
        <w:keepNext w:val="true"/>
        <w:rPr/>
      </w:pPr>
      <w:bookmarkStart w:id="588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258817"/>
      <w:bookmarkStart w:id="590" w:name="_ETM_Q1_1258797"/>
      <w:bookmarkEnd w:id="589"/>
      <w:bookmarkEnd w:id="590"/>
      <w:r>
        <w:rPr>
          <w:rtl w:val="true"/>
          <w:lang w:eastAsia="he-IL"/>
        </w:rPr>
        <w:t>גם יתומים בגירים</w:t>
      </w:r>
      <w:r>
        <w:rPr>
          <w:rtl w:val="true"/>
          <w:lang w:eastAsia="he-IL"/>
        </w:rPr>
        <w:t xml:space="preserve">? </w:t>
      </w:r>
      <w:bookmarkStart w:id="591" w:name="_ETM_Q1_1262307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262340"/>
      <w:bookmarkStart w:id="593" w:name="_ETM_Q1_1262340"/>
      <w:bookmarkEnd w:id="593"/>
    </w:p>
    <w:p>
      <w:pPr>
        <w:pStyle w:val="Style35"/>
        <w:keepNext w:val="true"/>
        <w:rPr>
          <w:lang w:eastAsia="he-IL"/>
        </w:rPr>
      </w:pPr>
      <w:bookmarkStart w:id="594" w:name="ET_guest_רועי_בבא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260912"/>
      <w:bookmarkStart w:id="596" w:name="_ETM_Q1_1260892"/>
      <w:bookmarkEnd w:id="595"/>
      <w:bookmarkEnd w:id="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97" w:name="_ETM_Q1_1262140"/>
      <w:bookmarkEnd w:id="597"/>
      <w:r>
        <w:rPr>
          <w:rtl w:val="true"/>
          <w:lang w:eastAsia="he-IL"/>
        </w:rPr>
        <w:t xml:space="preserve">גם יתומים בגירים וגם אחים בגירים כמובן </w:t>
      </w:r>
      <w:bookmarkStart w:id="598" w:name="_ETM_Q1_1267640"/>
      <w:bookmarkEnd w:id="598"/>
      <w:r>
        <w:rPr>
          <w:rtl w:val="true"/>
          <w:lang w:eastAsia="he-IL"/>
        </w:rPr>
        <w:t xml:space="preserve">וגם קרובי המשפחה שרואים את עצמם כנפגעים באירועים וכרגע אין </w:t>
      </w:r>
      <w:bookmarkStart w:id="599" w:name="_ETM_Q1_1273305"/>
      <w:bookmarkEnd w:id="599"/>
      <w:r>
        <w:rPr>
          <w:rtl w:val="true"/>
          <w:lang w:eastAsia="he-IL"/>
        </w:rPr>
        <w:t>להם הכרה כנפגעי פעולות איבה תחת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</w:t>
      </w:r>
      <w:bookmarkStart w:id="600" w:name="_ETM_Q1_1277513"/>
      <w:bookmarkEnd w:id="600"/>
      <w:r>
        <w:rPr>
          <w:rtl w:val="true"/>
          <w:lang w:eastAsia="he-IL"/>
        </w:rPr>
        <w:t xml:space="preserve">היא למי שנחשף באופן דיגיטלי לרצח של קרוב משפחתו </w:t>
      </w:r>
      <w:bookmarkStart w:id="601" w:name="_ETM_Q1_1279909"/>
      <w:bookmarkEnd w:id="601"/>
      <w:r>
        <w:rPr>
          <w:rtl w:val="true"/>
          <w:lang w:eastAsia="he-IL"/>
        </w:rPr>
        <w:t>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גיע לשטח לחפש אותו בתום האירועים ולכן </w:t>
      </w:r>
      <w:bookmarkStart w:id="602" w:name="_ETM_Q1_1287565"/>
      <w:bookmarkEnd w:id="602"/>
      <w:r>
        <w:rPr>
          <w:rtl w:val="true"/>
          <w:lang w:eastAsia="he-IL"/>
        </w:rPr>
        <w:t>לא קיבל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זה מאוד רגיש לא רצינו ליצור </w:t>
      </w:r>
      <w:bookmarkStart w:id="603" w:name="_ETM_Q1_1293558"/>
      <w:bookmarkEnd w:id="603"/>
      <w:r>
        <w:rPr>
          <w:rtl w:val="true"/>
          <w:lang w:eastAsia="he-IL"/>
        </w:rPr>
        <w:t>ועדה שרוצה שתוכיח שאכן נחשפת דיגיטלית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04" w:name="_ETM_Q1_1298016"/>
      <w:bookmarkEnd w:id="604"/>
      <w:r>
        <w:rPr>
          <w:rtl w:val="true"/>
          <w:lang w:eastAsia="he-IL"/>
        </w:rPr>
        <w:t>התבחין השני הוא באופן רוחבי לכל קרובי המשפחה מדרגה ראשונה</w:t>
      </w:r>
      <w:r>
        <w:rPr>
          <w:rtl w:val="true"/>
          <w:lang w:eastAsia="he-IL"/>
        </w:rPr>
        <w:t xml:space="preserve">, </w:t>
      </w:r>
      <w:bookmarkStart w:id="605" w:name="_ETM_Q1_1303391"/>
      <w:bookmarkEnd w:id="605"/>
      <w:r>
        <w:rPr>
          <w:rtl w:val="true"/>
          <w:lang w:eastAsia="he-IL"/>
        </w:rPr>
        <w:t>הם יהיו זכאים לקבל תגמול בגובה של חודשיים ת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06" w:name="_ETM_Q1_1312260"/>
      <w:bookmarkStart w:id="607" w:name="_ETM_Q1_1311300"/>
      <w:bookmarkEnd w:id="606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312294"/>
      <w:bookmarkStart w:id="609" w:name="_ETM_Q1_1312294"/>
      <w:bookmarkEnd w:id="609"/>
    </w:p>
    <w:p>
      <w:pPr>
        <w:pStyle w:val="Normal"/>
        <w:rPr>
          <w:lang w:eastAsia="he-IL"/>
        </w:rPr>
      </w:pPr>
      <w:bookmarkStart w:id="610" w:name="_ETM_Q1_1312448"/>
      <w:bookmarkStart w:id="611" w:name="_ETM_Q1_1312413"/>
      <w:bookmarkEnd w:id="610"/>
      <w:bookmarkEnd w:id="611"/>
      <w:r>
        <w:rPr>
          <w:rtl w:val="true"/>
          <w:lang w:eastAsia="he-IL"/>
        </w:rPr>
        <w:t>קבוצ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ה צורך גם לתת מענה עבורה היא </w:t>
      </w:r>
      <w:bookmarkStart w:id="612" w:name="_ETM_Q1_1315674"/>
      <w:bookmarkEnd w:id="612"/>
      <w:r>
        <w:rPr>
          <w:rtl w:val="true"/>
          <w:lang w:eastAsia="he-IL"/>
        </w:rPr>
        <w:t xml:space="preserve">של אחים של פדויי שבי שמרגע שחרור האח שלהם </w:t>
      </w:r>
      <w:bookmarkStart w:id="613" w:name="_ETM_Q1_1321841"/>
      <w:bookmarkEnd w:id="613"/>
      <w:r>
        <w:rPr>
          <w:rtl w:val="true"/>
          <w:lang w:eastAsia="he-IL"/>
        </w:rPr>
        <w:t xml:space="preserve">הם לא זכאים לטיפולים נפשיים יותר ולהם יינתן סל טיפול </w:t>
      </w:r>
      <w:bookmarkStart w:id="614" w:name="_ETM_Q1_1326046"/>
      <w:bookmarkEnd w:id="614"/>
      <w:r>
        <w:rPr>
          <w:rtl w:val="true"/>
          <w:lang w:eastAsia="he-IL"/>
        </w:rPr>
        <w:t xml:space="preserve">ושיקום בגובה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סיכום כל התגמולים</w:t>
      </w:r>
      <w:r>
        <w:rPr>
          <w:rtl w:val="true"/>
          <w:lang w:eastAsia="he-IL"/>
        </w:rPr>
        <w:t xml:space="preserve">. </w:t>
      </w:r>
      <w:bookmarkStart w:id="615" w:name="_ETM_Q1_1335970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337545"/>
      <w:bookmarkStart w:id="617" w:name="_ETM_Q1_1336084"/>
      <w:bookmarkStart w:id="618" w:name="_ETM_Q1_1336049"/>
      <w:bookmarkStart w:id="619" w:name="_ETM_Q1_1337545"/>
      <w:bookmarkStart w:id="620" w:name="_ETM_Q1_1336084"/>
      <w:bookmarkStart w:id="621" w:name="_ETM_Q1_1336049"/>
      <w:bookmarkEnd w:id="619"/>
      <w:bookmarkEnd w:id="620"/>
      <w:bookmarkEnd w:id="621"/>
    </w:p>
    <w:p>
      <w:pPr>
        <w:pStyle w:val="Style14"/>
        <w:keepNext w:val="true"/>
        <w:rPr/>
      </w:pPr>
      <w:bookmarkStart w:id="622" w:name="ET_speaker_61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337799"/>
      <w:bookmarkStart w:id="624" w:name="_ETM_Q1_1337767"/>
      <w:bookmarkEnd w:id="623"/>
      <w:bookmarkEnd w:id="624"/>
      <w:r>
        <w:rPr>
          <w:rtl w:val="true"/>
          <w:lang w:eastAsia="he-IL"/>
        </w:rPr>
        <w:t>אפשר לשאול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334056"/>
      <w:bookmarkStart w:id="626" w:name="_ETM_Q1_1334024"/>
      <w:bookmarkStart w:id="627" w:name="_ETM_Q1_1334056"/>
      <w:bookmarkStart w:id="628" w:name="_ETM_Q1_1334024"/>
      <w:bookmarkEnd w:id="627"/>
      <w:bookmarkEnd w:id="628"/>
    </w:p>
    <w:p>
      <w:pPr>
        <w:pStyle w:val="Style31"/>
        <w:keepNext w:val="true"/>
        <w:rPr/>
      </w:pPr>
      <w:bookmarkStart w:id="629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336052"/>
      <w:bookmarkStart w:id="631" w:name="_ETM_Q1_1336027"/>
      <w:bookmarkEnd w:id="630"/>
      <w:bookmarkEnd w:id="631"/>
      <w:r>
        <w:rPr>
          <w:rtl w:val="true"/>
          <w:lang w:eastAsia="he-IL"/>
        </w:rPr>
        <w:t>עכשיו חברי הכנסת ומיד אני ארצה לתת</w:t>
      </w:r>
      <w:bookmarkStart w:id="632" w:name="_ETM_Q1_1336307"/>
      <w:bookmarkEnd w:id="632"/>
      <w:r>
        <w:rPr>
          <w:rtl w:val="true"/>
          <w:lang w:eastAsia="he-IL"/>
        </w:rPr>
        <w:t xml:space="preserve"> לעמותות שעס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343338"/>
      <w:bookmarkStart w:id="634" w:name="_ETM_Q1_1342147"/>
      <w:bookmarkStart w:id="635" w:name="_ETM_Q1_1342115"/>
      <w:bookmarkStart w:id="636" w:name="_ETM_Q1_1343338"/>
      <w:bookmarkStart w:id="637" w:name="_ETM_Q1_1342147"/>
      <w:bookmarkStart w:id="638" w:name="_ETM_Q1_1342115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61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343667"/>
      <w:bookmarkStart w:id="641" w:name="_ETM_Q1_1343634"/>
      <w:bookmarkEnd w:id="640"/>
      <w:bookmarkEnd w:id="6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דווקא בלברך</w:t>
      </w:r>
      <w:bookmarkStart w:id="642" w:name="_ETM_Q1_1349164"/>
      <w:bookmarkEnd w:id="642"/>
      <w:r>
        <w:rPr>
          <w:rtl w:val="true"/>
          <w:lang w:eastAsia="he-IL"/>
        </w:rPr>
        <w:t xml:space="preserve"> את עבוד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נפרצו שם או עודכנו שם </w:t>
      </w:r>
      <w:bookmarkStart w:id="643" w:name="_ETM_Q1_1355900"/>
      <w:bookmarkEnd w:id="643"/>
      <w:r>
        <w:rPr>
          <w:rtl w:val="true"/>
          <w:lang w:eastAsia="he-IL"/>
        </w:rPr>
        <w:t xml:space="preserve">ערכים שבהם מדינת ישראל מכירה באירוע הזה כאירוע חריג ולכן </w:t>
      </w:r>
      <w:bookmarkStart w:id="644" w:name="_ETM_Q1_1362448"/>
      <w:bookmarkEnd w:id="644"/>
      <w:r>
        <w:rPr>
          <w:rtl w:val="true"/>
          <w:lang w:eastAsia="he-IL"/>
        </w:rPr>
        <w:t>גם צריכה לפתוח לעצמה פריזמה והסתכלות אחרת בפיצוי</w:t>
      </w:r>
      <w:r>
        <w:rPr>
          <w:rtl w:val="true"/>
          <w:lang w:eastAsia="he-IL"/>
        </w:rPr>
        <w:t xml:space="preserve">, </w:t>
      </w:r>
      <w:bookmarkStart w:id="645" w:name="_ETM_Q1_1371904"/>
      <w:bookmarkEnd w:id="645"/>
      <w:r>
        <w:rPr>
          <w:rtl w:val="true"/>
          <w:lang w:eastAsia="he-IL"/>
        </w:rPr>
        <w:t>במתן מענה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רמים שנפגעו גם אם לא באופן </w:t>
      </w:r>
      <w:bookmarkStart w:id="646" w:name="_ETM_Q1_1376679"/>
      <w:bookmarkEnd w:id="646"/>
      <w:r>
        <w:rPr>
          <w:rtl w:val="true"/>
          <w:lang w:eastAsia="he-IL"/>
        </w:rPr>
        <w:t>ישיר לפי הפסיקה ולפי החקיקה שיש היום במדינת ישראל</w:t>
      </w:r>
      <w:r>
        <w:rPr>
          <w:rtl w:val="true"/>
          <w:lang w:eastAsia="he-IL"/>
        </w:rPr>
        <w:t xml:space="preserve">, </w:t>
      </w:r>
      <w:bookmarkStart w:id="647" w:name="_ETM_Q1_1382094"/>
      <w:bookmarkEnd w:id="647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ך אני בהחלט מברכת </w:t>
      </w:r>
      <w:bookmarkStart w:id="648" w:name="_ETM_Q1_1384466"/>
      <w:bookmarkEnd w:id="648"/>
      <w:r>
        <w:rPr>
          <w:rtl w:val="true"/>
          <w:lang w:eastAsia="he-IL"/>
        </w:rPr>
        <w:t>ואני חושבת שיש פה התקדמות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388052"/>
      <w:bookmarkStart w:id="650" w:name="_ETM_Q1_1388017"/>
      <w:bookmarkStart w:id="651" w:name="_ETM_Q1_1388052"/>
      <w:bookmarkStart w:id="652" w:name="_ETM_Q1_1388017"/>
      <w:bookmarkEnd w:id="651"/>
      <w:bookmarkEnd w:id="652"/>
    </w:p>
    <w:p>
      <w:pPr>
        <w:pStyle w:val="Normal"/>
        <w:rPr>
          <w:lang w:eastAsia="he-IL"/>
        </w:rPr>
      </w:pPr>
      <w:bookmarkStart w:id="653" w:name="_ETM_Q1_1388209"/>
      <w:bookmarkStart w:id="654" w:name="_ETM_Q1_1388176"/>
      <w:bookmarkEnd w:id="653"/>
      <w:bookmarkEnd w:id="654"/>
      <w:r>
        <w:rPr>
          <w:rtl w:val="true"/>
          <w:lang w:eastAsia="he-IL"/>
        </w:rPr>
        <w:t xml:space="preserve">עם זאת אני </w:t>
      </w:r>
      <w:bookmarkStart w:id="655" w:name="_ETM_Q1_1387259"/>
      <w:bookmarkEnd w:id="655"/>
      <w:r>
        <w:rPr>
          <w:rtl w:val="true"/>
          <w:lang w:eastAsia="he-IL"/>
        </w:rPr>
        <w:t>חושבת שברגע שהגזירה של הסכומים היא מלמעלה למטה ולא ההיפך</w:t>
      </w:r>
      <w:r>
        <w:rPr>
          <w:rtl w:val="true"/>
          <w:lang w:eastAsia="he-IL"/>
        </w:rPr>
        <w:t>,</w:t>
      </w:r>
      <w:bookmarkStart w:id="656" w:name="_ETM_Q1_1393469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ומר ברגע שיש לנו מיליארד ואותו צריך להתחיל לחלק אז </w:t>
      </w:r>
      <w:bookmarkStart w:id="657" w:name="_ETM_Q1_1401174"/>
      <w:bookmarkEnd w:id="657"/>
      <w:r>
        <w:rPr>
          <w:rtl w:val="true"/>
          <w:lang w:eastAsia="he-IL"/>
        </w:rPr>
        <w:t xml:space="preserve">לעולם האנשים שנפגעו לא יקבלו את מה שמגיע להם </w:t>
      </w:r>
      <w:bookmarkStart w:id="658" w:name="_ETM_Q1_1404625"/>
      <w:bookmarkEnd w:id="658"/>
      <w:r>
        <w:rPr>
          <w:rtl w:val="true"/>
          <w:lang w:eastAsia="he-IL"/>
        </w:rPr>
        <w:t xml:space="preserve">באמת כי איך אפשר להעריך את הפגיעה ולתת לה את </w:t>
      </w:r>
      <w:bookmarkStart w:id="659" w:name="_ETM_Q1_1411746"/>
      <w:bookmarkEnd w:id="659"/>
      <w:r>
        <w:rPr>
          <w:rtl w:val="true"/>
          <w:lang w:eastAsia="he-IL"/>
        </w:rPr>
        <w:t>המענה ההולם ו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רכים האמיתיים כשיש לנו כסף מוגבל</w:t>
      </w:r>
      <w:r>
        <w:rPr>
          <w:rtl w:val="true"/>
          <w:lang w:eastAsia="he-IL"/>
        </w:rPr>
        <w:t>?</w:t>
      </w:r>
      <w:bookmarkStart w:id="660" w:name="_ETM_Q1_1416890"/>
      <w:bookmarkEnd w:id="6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417801"/>
      <w:bookmarkStart w:id="662" w:name="_ETM_Q1_1417761"/>
      <w:bookmarkStart w:id="663" w:name="_ETM_Q1_1417801"/>
      <w:bookmarkStart w:id="664" w:name="_ETM_Q1_1417761"/>
      <w:bookmarkEnd w:id="663"/>
      <w:bookmarkEnd w:id="664"/>
    </w:p>
    <w:p>
      <w:pPr>
        <w:pStyle w:val="Normal"/>
        <w:rPr>
          <w:lang w:eastAsia="he-IL"/>
        </w:rPr>
      </w:pPr>
      <w:bookmarkStart w:id="665" w:name="_ETM_Q1_1417953"/>
      <w:bookmarkStart w:id="666" w:name="_ETM_Q1_1417920"/>
      <w:bookmarkEnd w:id="665"/>
      <w:bookmarkEnd w:id="666"/>
      <w:r>
        <w:rPr>
          <w:rtl w:val="true"/>
          <w:lang w:eastAsia="he-IL"/>
        </w:rPr>
        <w:t>ברור לי לחלוטין המוגבלות והמורכבות של מדינת ישראל היום וצרכיה</w:t>
      </w:r>
      <w:bookmarkStart w:id="667" w:name="_ETM_Q1_1422651"/>
      <w:bookmarkEnd w:id="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יימים וגם שיהיו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bookmarkStart w:id="668" w:name="_ETM_Q1_1430585"/>
      <w:bookmarkEnd w:id="668"/>
      <w:r>
        <w:rPr>
          <w:rtl w:val="true"/>
          <w:lang w:eastAsia="he-IL"/>
        </w:rPr>
        <w:t xml:space="preserve">יחד עם זאת זה ברור לחלוטין שאי אפשר להשאיר את </w:t>
      </w:r>
      <w:bookmarkStart w:id="669" w:name="_ETM_Q1_1436846"/>
      <w:bookmarkEnd w:id="669"/>
      <w:r>
        <w:rPr>
          <w:rtl w:val="true"/>
          <w:lang w:eastAsia="he-IL"/>
        </w:rPr>
        <w:t>המצב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גם אתם </w:t>
      </w:r>
      <w:bookmarkStart w:id="670" w:name="_ETM_Q1_1441958"/>
      <w:bookmarkEnd w:id="670"/>
      <w:r>
        <w:rPr>
          <w:rtl w:val="true"/>
          <w:lang w:eastAsia="he-IL"/>
        </w:rPr>
        <w:t>בדוח שלכם לא כתבתם את זה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מזתם </w:t>
      </w:r>
      <w:bookmarkStart w:id="671" w:name="_ETM_Q1_1444682"/>
      <w:bookmarkEnd w:id="671"/>
      <w:r>
        <w:rPr>
          <w:rtl w:val="true"/>
          <w:lang w:eastAsia="he-IL"/>
        </w:rPr>
        <w:t xml:space="preserve">שנאלצתם לפעול בתוך הסד של הכסף שאותו קיבלתם ואותו </w:t>
      </w:r>
      <w:bookmarkStart w:id="672" w:name="_ETM_Q1_1451853"/>
      <w:bookmarkEnd w:id="672"/>
      <w:r>
        <w:rPr>
          <w:rtl w:val="true"/>
          <w:lang w:eastAsia="he-IL"/>
        </w:rPr>
        <w:t>נאלצתם לחלק בצורה מסוימת ולכן בניתם מנגנ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גנונים </w:t>
      </w:r>
      <w:bookmarkStart w:id="673" w:name="_ETM_Q1_1456718"/>
      <w:bookmarkEnd w:id="673"/>
      <w:r>
        <w:rPr>
          <w:rtl w:val="true"/>
          <w:lang w:eastAsia="he-IL"/>
        </w:rPr>
        <w:t>שנבנו כאן הם מנגנונים שאפשר לשפ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</w:t>
      </w:r>
      <w:bookmarkStart w:id="674" w:name="_ETM_Q1_1461592"/>
      <w:bookmarkEnd w:id="674"/>
      <w:r>
        <w:rPr>
          <w:rtl w:val="true"/>
          <w:lang w:eastAsia="he-IL"/>
        </w:rPr>
        <w:t>על האופן הבירוקרטי ואם אנחנו מדברים גם על עוד אול</w:t>
      </w:r>
      <w:bookmarkStart w:id="675" w:name="_ETM_Q1_1463984"/>
      <w:bookmarkEnd w:id="675"/>
      <w:r>
        <w:rPr>
          <w:rtl w:val="true"/>
          <w:lang w:eastAsia="he-IL"/>
        </w:rPr>
        <w:t>י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כרגע הדוח הזה לא מגיע אליהם </w:t>
      </w:r>
      <w:bookmarkStart w:id="676" w:name="_ETM_Q1_1469568"/>
      <w:bookmarkEnd w:id="676"/>
      <w:r>
        <w:rPr>
          <w:rtl w:val="true"/>
          <w:lang w:eastAsia="he-IL"/>
        </w:rPr>
        <w:t xml:space="preserve">עדיין ובוודאי אני בטוחה שלאנשים שיושבים כאן יהיה מה </w:t>
      </w:r>
      <w:bookmarkStart w:id="677" w:name="_ETM_Q1_1468940"/>
      <w:bookmarkEnd w:id="677"/>
      <w:r>
        <w:rPr>
          <w:rtl w:val="true"/>
          <w:lang w:eastAsia="he-IL"/>
        </w:rPr>
        <w:t>לומר כדי לטייב ו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בסיס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78" w:name="_ETM_Q1_1480376"/>
      <w:bookmarkEnd w:id="678"/>
      <w:r>
        <w:rPr>
          <w:rtl w:val="true"/>
          <w:lang w:eastAsia="he-IL"/>
        </w:rPr>
        <w:t xml:space="preserve">הוועדה נועדה בשביל לסייע לאנשים לעבור את הטראומה והגיהינום הכי </w:t>
      </w:r>
      <w:bookmarkStart w:id="679" w:name="_ETM_Q1_1487217"/>
      <w:bookmarkEnd w:id="679"/>
      <w:r>
        <w:rPr>
          <w:rtl w:val="true"/>
          <w:lang w:eastAsia="he-IL"/>
        </w:rPr>
        <w:t xml:space="preserve">גדול שקרה למדינת ישראל ולהם באופן אישי צריך לתת להם </w:t>
      </w:r>
      <w:bookmarkStart w:id="680" w:name="_ETM_Q1_1491019"/>
      <w:bookmarkEnd w:id="680"/>
      <w:r>
        <w:rPr>
          <w:rtl w:val="true"/>
          <w:lang w:eastAsia="he-IL"/>
        </w:rPr>
        <w:t>באמת את הכלים ולא שמדינת ישראל תעשה 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אמרה </w:t>
      </w:r>
      <w:bookmarkStart w:id="681" w:name="_ETM_Q1_1494061"/>
      <w:bookmarkEnd w:id="681"/>
      <w:r>
        <w:rPr>
          <w:rtl w:val="true"/>
          <w:lang w:eastAsia="he-IL"/>
        </w:rPr>
        <w:t>הנה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ק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מ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סף הוא כל </w:t>
      </w:r>
      <w:bookmarkStart w:id="682" w:name="_ETM_Q1_1499535"/>
      <w:bookmarkEnd w:id="682"/>
      <w:r>
        <w:rPr>
          <w:rtl w:val="true"/>
          <w:lang w:eastAsia="he-IL"/>
        </w:rPr>
        <w:t>כך מוגבל שהוא לא עונה על הצרכים האמ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500741"/>
      <w:bookmarkStart w:id="684" w:name="_ETM_Q1_1500643"/>
      <w:bookmarkStart w:id="685" w:name="_ETM_Q1_1500597"/>
      <w:bookmarkStart w:id="686" w:name="_ETM_Q1_1500741"/>
      <w:bookmarkStart w:id="687" w:name="_ETM_Q1_1500643"/>
      <w:bookmarkStart w:id="688" w:name="_ETM_Q1_1500597"/>
      <w:bookmarkEnd w:id="686"/>
      <w:bookmarkEnd w:id="687"/>
      <w:bookmarkEnd w:id="688"/>
    </w:p>
    <w:p>
      <w:pPr>
        <w:pStyle w:val="Normal"/>
        <w:rPr>
          <w:lang w:eastAsia="he-IL"/>
        </w:rPr>
      </w:pPr>
      <w:bookmarkStart w:id="689" w:name="_ETM_Q1_1500770"/>
      <w:bookmarkEnd w:id="689"/>
      <w:r>
        <w:rPr>
          <w:rtl w:val="true"/>
          <w:lang w:eastAsia="he-IL"/>
        </w:rPr>
        <w:t xml:space="preserve">אלה הדברים </w:t>
      </w:r>
      <w:bookmarkStart w:id="690" w:name="_ETM_Q1_1501910"/>
      <w:bookmarkEnd w:id="690"/>
      <w:r>
        <w:rPr>
          <w:rtl w:val="true"/>
          <w:lang w:eastAsia="he-IL"/>
        </w:rPr>
        <w:t>שבעיניי חשוב לשים אותם מיד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לך</w:t>
      </w:r>
      <w:r>
        <w:rPr>
          <w:rtl w:val="true"/>
          <w:lang w:eastAsia="he-IL"/>
        </w:rPr>
        <w:t xml:space="preserve">, </w:t>
      </w:r>
      <w:bookmarkStart w:id="691" w:name="_ETM_Q1_1507701"/>
      <w:bookmarkEnd w:id="691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הרבה לפני האסון הזה היה אסון מירון</w:t>
      </w:r>
      <w:r>
        <w:rPr>
          <w:rtl w:val="true"/>
          <w:lang w:eastAsia="he-IL"/>
        </w:rPr>
        <w:t>,</w:t>
      </w:r>
      <w:bookmarkStart w:id="692" w:name="_ETM_Q1_1509558"/>
      <w:bookmarkStart w:id="693" w:name="_ETM_Q1_1509521"/>
      <w:bookmarkStart w:id="694" w:name="_ETM_Q1_1511898"/>
      <w:bookmarkEnd w:id="692"/>
      <w:bookmarkEnd w:id="693"/>
      <w:bookmarkEnd w:id="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אסון צ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שגם גפני חתם על </w:t>
      </w:r>
      <w:bookmarkStart w:id="695" w:name="_ETM_Q1_1516057"/>
      <w:bookmarkEnd w:id="695"/>
      <w:r>
        <w:rPr>
          <w:rtl w:val="true"/>
          <w:lang w:eastAsia="he-IL"/>
        </w:rPr>
        <w:t>אותה הצעת חוק שקבעה גורם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ה את המי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יכנס מה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הפעולה עכשיו כי </w:t>
      </w:r>
      <w:bookmarkStart w:id="696" w:name="_ETM_Q1_1522736"/>
      <w:bookmarkEnd w:id="696"/>
      <w:r>
        <w:rPr>
          <w:rtl w:val="true"/>
          <w:lang w:eastAsia="he-IL"/>
        </w:rPr>
        <w:t>הנזק המצטבר הוא איום ו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בענו גם קופה קטנה לעזרה </w:t>
      </w:r>
      <w:bookmarkStart w:id="697" w:name="_ETM_Q1_1529991"/>
      <w:bookmarkEnd w:id="697"/>
      <w:r>
        <w:rPr>
          <w:rtl w:val="true"/>
          <w:lang w:eastAsia="he-IL"/>
        </w:rPr>
        <w:t>מיידית וגם מעין הטבת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לזה</w:t>
      </w:r>
      <w:r>
        <w:rPr>
          <w:rtl w:val="true"/>
          <w:lang w:eastAsia="he-IL"/>
        </w:rPr>
        <w:t xml:space="preserve">, </w:t>
      </w:r>
      <w:bookmarkStart w:id="698" w:name="_ETM_Q1_1530090"/>
      <w:bookmarkEnd w:id="698"/>
      <w:r>
        <w:rPr>
          <w:rtl w:val="true"/>
          <w:lang w:eastAsia="he-IL"/>
        </w:rPr>
        <w:t>במקום להיכנס ל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ודה רב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נבל בלאו שיושבת </w:t>
      </w:r>
      <w:bookmarkStart w:id="699" w:name="_ETM_Q1_1535584"/>
      <w:bookmarkEnd w:id="69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מחית לאסונות לאומיים ויכולנו לנסח הצעת חוק רואה </w:t>
      </w:r>
      <w:bookmarkStart w:id="700" w:name="_ETM_Q1_1540868"/>
      <w:bookmarkEnd w:id="700"/>
      <w:r>
        <w:rPr>
          <w:rtl w:val="true"/>
          <w:lang w:eastAsia="he-IL"/>
        </w:rPr>
        <w:t>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אסונות האלה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לכתוב</w:t>
      </w:r>
      <w:r>
        <w:rPr>
          <w:rtl w:val="true"/>
          <w:lang w:eastAsia="he-IL"/>
        </w:rPr>
        <w:t xml:space="preserve">, </w:t>
      </w:r>
      <w:bookmarkStart w:id="701" w:name="_ETM_Q1_1545065"/>
      <w:bookmarkEnd w:id="701"/>
      <w:r>
        <w:rPr>
          <w:rtl w:val="true"/>
          <w:lang w:eastAsia="he-IL"/>
        </w:rPr>
        <w:t>כתבנו וזה עבר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שהיא הצעת </w:t>
      </w:r>
      <w:bookmarkStart w:id="702" w:name="_ETM_Q1_1548361"/>
      <w:bookmarkEnd w:id="702"/>
      <w:r>
        <w:rPr>
          <w:rtl w:val="true"/>
          <w:lang w:eastAsia="he-IL"/>
        </w:rPr>
        <w:t>חוק מסגרת כדי שמדינת ישראל תדע להתמודד עם אסונות שמגיעים</w:t>
      </w:r>
      <w:r>
        <w:rPr>
          <w:rtl w:val="true"/>
          <w:lang w:eastAsia="he-IL"/>
        </w:rPr>
        <w:t>,</w:t>
      </w:r>
      <w:bookmarkStart w:id="703" w:name="_ETM_Q1_1551783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ום במה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, </w:t>
      </w:r>
      <w:bookmarkStart w:id="704" w:name="_ETM_Q1_1558479"/>
      <w:bookmarkEnd w:id="704"/>
      <w:r>
        <w:rPr>
          <w:rtl w:val="true"/>
          <w:lang w:eastAsia="he-IL"/>
        </w:rPr>
        <w:t xml:space="preserve">האלמנטים הכל כך בסיסיים עדיין נעדרים כדי לטפל באסונות לאומיים במשפחות </w:t>
      </w:r>
      <w:bookmarkStart w:id="705" w:name="_ETM_Q1_1565899"/>
      <w:bookmarkEnd w:id="705"/>
      <w:r>
        <w:rPr>
          <w:rtl w:val="true"/>
          <w:lang w:eastAsia="he-IL"/>
        </w:rPr>
        <w:t>ובעיקר בבנ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תהיה לנו עבודה ארוכה</w:t>
      </w:r>
      <w:r>
        <w:rPr>
          <w:rtl w:val="true"/>
          <w:lang w:eastAsia="he-IL"/>
        </w:rPr>
        <w:t>.</w:t>
      </w:r>
      <w:bookmarkStart w:id="706" w:name="_ETM_Q1_1569811"/>
      <w:bookmarkEnd w:id="7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1571890"/>
      <w:bookmarkStart w:id="708" w:name="_ETM_Q1_1571017"/>
      <w:bookmarkStart w:id="709" w:name="_ETM_Q1_1570978"/>
      <w:bookmarkStart w:id="710" w:name="_ETM_Q1_1571890"/>
      <w:bookmarkStart w:id="711" w:name="_ETM_Q1_1571017"/>
      <w:bookmarkStart w:id="712" w:name="_ETM_Q1_1570978"/>
      <w:bookmarkEnd w:id="710"/>
      <w:bookmarkEnd w:id="711"/>
      <w:bookmarkEnd w:id="712"/>
    </w:p>
    <w:p>
      <w:pPr>
        <w:pStyle w:val="Style31"/>
        <w:keepNext w:val="true"/>
        <w:rPr/>
      </w:pPr>
      <w:bookmarkStart w:id="713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572182"/>
      <w:bookmarkStart w:id="715" w:name="_ETM_Q1_1572154"/>
      <w:bookmarkEnd w:id="714"/>
      <w:bookmarkEnd w:id="715"/>
      <w:r>
        <w:rPr>
          <w:rtl w:val="true"/>
          <w:lang w:eastAsia="he-IL"/>
        </w:rPr>
        <w:t xml:space="preserve">הוועדה רוצה להשתמש בניסיון שלך </w:t>
      </w:r>
      <w:bookmarkStart w:id="716" w:name="_ETM_Q1_1574808"/>
      <w:bookmarkEnd w:id="71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את הדיונים אצלך כיושבת ראש ועדת </w:t>
      </w:r>
      <w:bookmarkStart w:id="717" w:name="_ETM_Q1_1582080"/>
      <w:bookmarkEnd w:id="717"/>
      <w:r>
        <w:rPr>
          <w:rtl w:val="true"/>
          <w:lang w:eastAsia="he-IL"/>
        </w:rPr>
        <w:t>העבודה והרווח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נך באזרחות לפני כן בעניין הזה</w:t>
      </w:r>
      <w:r>
        <w:rPr>
          <w:rtl w:val="true"/>
          <w:lang w:eastAsia="he-IL"/>
        </w:rPr>
        <w:t xml:space="preserve">. </w:t>
      </w:r>
      <w:bookmarkStart w:id="718" w:name="_ETM_Q1_1584870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583446"/>
      <w:bookmarkStart w:id="720" w:name="_ETM_Q1_1585798"/>
      <w:bookmarkStart w:id="721" w:name="_ETM_Q1_1585748"/>
      <w:bookmarkStart w:id="722" w:name="_ETM_Q1_1583446"/>
      <w:bookmarkStart w:id="723" w:name="_ETM_Q1_1585798"/>
      <w:bookmarkStart w:id="724" w:name="_ETM_Q1_1585748"/>
      <w:bookmarkEnd w:id="722"/>
      <w:bookmarkEnd w:id="723"/>
      <w:bookmarkEnd w:id="724"/>
    </w:p>
    <w:p>
      <w:pPr>
        <w:pStyle w:val="Style14"/>
        <w:keepNext w:val="true"/>
        <w:rPr/>
      </w:pPr>
      <w:bookmarkStart w:id="725" w:name="ET_speaker_61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583666"/>
      <w:bookmarkStart w:id="727" w:name="_ETM_Q1_1583645"/>
      <w:bookmarkEnd w:id="726"/>
      <w:bookmarkEnd w:id="727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728" w:name="_ETM_Q1_1584950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584977"/>
      <w:bookmarkStart w:id="730" w:name="_ETM_Q1_1584977"/>
      <w:bookmarkEnd w:id="730"/>
    </w:p>
    <w:p>
      <w:pPr>
        <w:pStyle w:val="Style31"/>
        <w:keepNext w:val="true"/>
        <w:rPr/>
      </w:pPr>
      <w:bookmarkStart w:id="731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586447"/>
      <w:bookmarkStart w:id="733" w:name="_ETM_Q1_1586427"/>
      <w:bookmarkEnd w:id="732"/>
      <w:bookmarkEnd w:id="733"/>
      <w:r>
        <w:rPr>
          <w:rtl w:val="true"/>
          <w:lang w:eastAsia="he-IL"/>
        </w:rPr>
        <w:t>אבל אני אשמח מאוד במסג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שפחות </w:t>
      </w:r>
      <w:bookmarkStart w:id="734" w:name="_ETM_Q1_1591191"/>
      <w:bookmarkEnd w:id="734"/>
      <w:r>
        <w:rPr>
          <w:rtl w:val="true"/>
          <w:lang w:eastAsia="he-IL"/>
        </w:rPr>
        <w:t>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התרחב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 רבדים</w:t>
      </w:r>
      <w:r>
        <w:rPr>
          <w:rtl w:val="true"/>
          <w:lang w:eastAsia="he-IL"/>
        </w:rPr>
        <w:t xml:space="preserve">, </w:t>
      </w:r>
      <w:bookmarkStart w:id="735" w:name="_ETM_Q1_1596119"/>
      <w:bookmarkEnd w:id="735"/>
      <w:r>
        <w:rPr>
          <w:rtl w:val="true"/>
          <w:lang w:eastAsia="he-IL"/>
        </w:rPr>
        <w:t xml:space="preserve">אבל יש פה את המשפחות השכולות והמשפחות הנפגעות הישירות שהייתי </w:t>
      </w:r>
      <w:bookmarkStart w:id="736" w:name="_ETM_Q1_1600227"/>
      <w:bookmarkEnd w:id="736"/>
      <w:r>
        <w:rPr>
          <w:rtl w:val="true"/>
          <w:lang w:eastAsia="he-IL"/>
        </w:rPr>
        <w:t>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זרי לנו לטי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ל שלי</w:t>
      </w:r>
      <w:r>
        <w:rPr>
          <w:rtl w:val="true"/>
          <w:lang w:eastAsia="he-IL"/>
        </w:rPr>
        <w:t xml:space="preserve">, </w:t>
      </w:r>
      <w:bookmarkStart w:id="737" w:name="_ETM_Q1_1603217"/>
      <w:bookmarkEnd w:id="73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שהוחלט והובאה החלטת ממשלה והובא הכול התכנסנו</w:t>
      </w:r>
      <w:r>
        <w:rPr>
          <w:rtl w:val="true"/>
          <w:lang w:eastAsia="he-IL"/>
        </w:rPr>
        <w:t xml:space="preserve">, </w:t>
      </w:r>
      <w:bookmarkStart w:id="738" w:name="_ETM_Q1_1608336"/>
      <w:bookmarkEnd w:id="738"/>
      <w:r>
        <w:rPr>
          <w:rtl w:val="true"/>
          <w:lang w:eastAsia="he-IL"/>
        </w:rPr>
        <w:t>על אף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לדחות את זה בשבוע</w:t>
      </w:r>
      <w:r>
        <w:rPr>
          <w:rtl w:val="true"/>
          <w:lang w:eastAsia="he-IL"/>
        </w:rPr>
        <w:t xml:space="preserve">. </w:t>
      </w:r>
      <w:bookmarkStart w:id="739" w:name="_ETM_Q1_1612182"/>
      <w:bookmarkEnd w:id="739"/>
      <w:r>
        <w:rPr>
          <w:rtl w:val="true"/>
          <w:lang w:eastAsia="he-IL"/>
        </w:rPr>
        <w:t xml:space="preserve">אנחנו עושים את זה עכשיו ואם תוכלי לעזור לנו לטייב </w:t>
      </w:r>
      <w:bookmarkStart w:id="740" w:name="_ETM_Q1_1616714"/>
      <w:bookmarkEnd w:id="740"/>
      <w:r>
        <w:rPr>
          <w:rtl w:val="true"/>
          <w:lang w:eastAsia="he-IL"/>
        </w:rPr>
        <w:t>עכשיו נקודתית מול ה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הדברים שהיית </w:t>
      </w:r>
      <w:bookmarkStart w:id="741" w:name="_ETM_Q1_1621245"/>
      <w:bookmarkEnd w:id="741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עליהם יותר ד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יעזר גם בתמר שעשתה </w:t>
      </w:r>
      <w:bookmarkStart w:id="742" w:name="_ETM_Q1_1627149"/>
      <w:bookmarkEnd w:id="742"/>
      <w:r>
        <w:rPr>
          <w:rtl w:val="true"/>
          <w:lang w:eastAsia="he-IL"/>
        </w:rPr>
        <w:t>עבודה נהדרת איתנו כל 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נח</w:t>
      </w:r>
      <w:bookmarkStart w:id="743" w:name="_ETM_Q1_1630340"/>
      <w:bookmarkEnd w:id="743"/>
      <w:r>
        <w:rPr>
          <w:rtl w:val="true"/>
          <w:lang w:eastAsia="he-IL"/>
        </w:rPr>
        <w:t>נו צריכ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דרג את זה </w:t>
      </w:r>
      <w:bookmarkStart w:id="744" w:name="_ETM_Q1_1633146"/>
      <w:bookmarkEnd w:id="744"/>
      <w:r>
        <w:rPr>
          <w:rtl w:val="true"/>
          <w:lang w:eastAsia="he-IL"/>
        </w:rPr>
        <w:t>בסוף לסעיפים הקטנים ולפרט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שואפ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</w:t>
      </w:r>
      <w:bookmarkStart w:id="745" w:name="_ETM_Q1_1637347"/>
      <w:bookmarkEnd w:id="745"/>
      <w:r>
        <w:rPr>
          <w:rtl w:val="true"/>
          <w:lang w:eastAsia="he-IL"/>
        </w:rPr>
        <w:t xml:space="preserve"> את המקום ולדעת</w:t>
      </w:r>
      <w:bookmarkStart w:id="746" w:name="_ETM_Q1_1641443"/>
      <w:bookmarkStart w:id="747" w:name="_ETM_Q1_1641411"/>
      <w:bookmarkStart w:id="748" w:name="_ETM_Q1_1641302"/>
      <w:bookmarkStart w:id="749" w:name="_ETM_Q1_1641259"/>
      <w:bookmarkEnd w:id="746"/>
      <w:bookmarkEnd w:id="747"/>
      <w:bookmarkEnd w:id="748"/>
      <w:bookmarkEnd w:id="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זאת של 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סגרת </w:t>
      </w:r>
      <w:bookmarkStart w:id="750" w:name="_ETM_Q1_1643221"/>
      <w:bookmarkEnd w:id="750"/>
      <w:r>
        <w:rPr>
          <w:rtl w:val="true"/>
          <w:lang w:eastAsia="he-IL"/>
        </w:rPr>
        <w:t>של 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הצהרות </w:t>
      </w:r>
      <w:bookmarkStart w:id="751" w:name="_ETM_Q1_1648558"/>
      <w:bookmarkEnd w:id="751"/>
      <w:r>
        <w:rPr>
          <w:rtl w:val="true"/>
          <w:lang w:eastAsia="he-IL"/>
        </w:rPr>
        <w:t>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עשות את זה במקסימום </w:t>
      </w:r>
      <w:bookmarkStart w:id="752" w:name="_ETM_Q1_1648298"/>
      <w:bookmarkEnd w:id="752"/>
      <w:r>
        <w:rPr>
          <w:rtl w:val="true"/>
          <w:lang w:eastAsia="he-IL"/>
        </w:rPr>
        <w:t>ואני אשמח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תפתי למאבק הזה בחודשים </w:t>
      </w:r>
      <w:bookmarkStart w:id="753" w:name="_ETM_Q1_1656186"/>
      <w:bookmarkEnd w:id="753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4" w:name="ET_speaker_5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659844"/>
      <w:bookmarkStart w:id="756" w:name="_ETM_Q1_1659821"/>
      <w:bookmarkEnd w:id="755"/>
      <w:bookmarkEnd w:id="756"/>
      <w:r>
        <w:rPr>
          <w:rtl w:val="true"/>
          <w:lang w:eastAsia="he-IL"/>
        </w:rPr>
        <w:t xml:space="preserve">תודה </w:t>
      </w:r>
      <w:bookmarkStart w:id="757" w:name="_ETM_Q1_1659987"/>
      <w:bookmarkEnd w:id="75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ודה לך שקיימת את הדיון למרות </w:t>
      </w:r>
      <w:bookmarkStart w:id="758" w:name="_ETM_Q1_1662970"/>
      <w:bookmarkEnd w:id="758"/>
      <w:r>
        <w:rPr>
          <w:rtl w:val="true"/>
          <w:lang w:eastAsia="he-IL"/>
        </w:rPr>
        <w:t>שהתבקשה ה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ח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אחרי </w:t>
      </w:r>
      <w:bookmarkStart w:id="759" w:name="_ETM_Q1_1670785"/>
      <w:bookmarkEnd w:id="759"/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כ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 רגל בדלת ונעשתה עבודה </w:t>
      </w:r>
      <w:bookmarkStart w:id="760" w:name="_ETM_Q1_1680073"/>
      <w:bookmarkEnd w:id="760"/>
      <w:r>
        <w:rPr>
          <w:rtl w:val="true"/>
          <w:lang w:eastAsia="he-IL"/>
        </w:rPr>
        <w:t>שלא צריך לזלז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שני יש ארבעה דברים שאני </w:t>
      </w:r>
      <w:bookmarkStart w:id="761" w:name="_ETM_Q1_1687025"/>
      <w:bookmarkEnd w:id="761"/>
      <w:r>
        <w:rPr>
          <w:rtl w:val="true"/>
          <w:lang w:eastAsia="he-IL"/>
        </w:rPr>
        <w:t>רואה לנגד עיניי שיש אית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691650"/>
      <w:bookmarkStart w:id="763" w:name="_ETM_Q1_1691617"/>
      <w:bookmarkStart w:id="764" w:name="_ETM_Q1_1691650"/>
      <w:bookmarkStart w:id="765" w:name="_ETM_Q1_1691617"/>
      <w:bookmarkEnd w:id="764"/>
      <w:bookmarkEnd w:id="765"/>
    </w:p>
    <w:p>
      <w:pPr>
        <w:pStyle w:val="Normal"/>
        <w:rPr>
          <w:lang w:eastAsia="he-IL"/>
        </w:rPr>
      </w:pPr>
      <w:bookmarkStart w:id="766" w:name="_ETM_Q1_1691786"/>
      <w:bookmarkStart w:id="767" w:name="_ETM_Q1_1691753"/>
      <w:bookmarkEnd w:id="766"/>
      <w:bookmarkEnd w:id="767"/>
      <w:r>
        <w:rPr>
          <w:rtl w:val="true"/>
          <w:lang w:eastAsia="he-IL"/>
        </w:rPr>
        <w:t xml:space="preserve">קודם כל אין מסלול </w:t>
      </w:r>
      <w:bookmarkStart w:id="768" w:name="_ETM_Q1_1695987"/>
      <w:bookmarkEnd w:id="768"/>
      <w:r>
        <w:rPr>
          <w:rtl w:val="true"/>
          <w:lang w:eastAsia="he-IL"/>
        </w:rPr>
        <w:t xml:space="preserve">שאומר שאם המצב הולך ומחריף אתה יכול לפנות לעניין של </w:t>
      </w:r>
      <w:bookmarkStart w:id="769" w:name="_ETM_Q1_1703562"/>
      <w:bookmarkEnd w:id="769"/>
      <w:r>
        <w:rPr>
          <w:rtl w:val="true"/>
          <w:lang w:eastAsia="he-IL"/>
        </w:rPr>
        <w:t>נכות נפשית ואז לק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היות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70" w:name="_ETM_Q1_1714034"/>
      <w:bookmarkEnd w:id="770"/>
      <w:r>
        <w:rPr>
          <w:rtl w:val="true"/>
          <w:lang w:eastAsia="he-IL"/>
        </w:rPr>
        <w:t>כמוצא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רוצים הס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בהחלט </w:t>
      </w:r>
      <w:bookmarkStart w:id="771" w:name="_ETM_Q1_1719611"/>
      <w:bookmarkEnd w:id="771"/>
      <w:r>
        <w:rPr>
          <w:rtl w:val="true"/>
          <w:lang w:eastAsia="he-IL"/>
        </w:rPr>
        <w:t xml:space="preserve">שלא ייווצר מצב שאנשים יבואו ויגידו לא משתלם לי כי </w:t>
      </w:r>
      <w:bookmarkStart w:id="772" w:name="_ETM_Q1_1722511"/>
      <w:bookmarkEnd w:id="772"/>
      <w:r>
        <w:rPr>
          <w:rtl w:val="true"/>
          <w:lang w:eastAsia="he-IL"/>
        </w:rPr>
        <w:t xml:space="preserve">מי יודע איפה אני אהיה עו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727349"/>
      <w:bookmarkStart w:id="774" w:name="_ETM_Q1_1725977"/>
      <w:bookmarkStart w:id="775" w:name="_ETM_Q1_1725942"/>
      <w:bookmarkStart w:id="776" w:name="_ETM_Q1_1727349"/>
      <w:bookmarkStart w:id="777" w:name="_ETM_Q1_1725977"/>
      <w:bookmarkStart w:id="778" w:name="_ETM_Q1_1725942"/>
      <w:bookmarkEnd w:id="776"/>
      <w:bookmarkEnd w:id="777"/>
      <w:bookmarkEnd w:id="778"/>
    </w:p>
    <w:p>
      <w:pPr>
        <w:pStyle w:val="Style31"/>
        <w:keepNext w:val="true"/>
        <w:rPr/>
      </w:pPr>
      <w:bookmarkStart w:id="779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727647"/>
      <w:bookmarkStart w:id="781" w:name="_ETM_Q1_1727616"/>
      <w:bookmarkEnd w:id="780"/>
      <w:bookmarkEnd w:id="781"/>
      <w:r>
        <w:rPr>
          <w:rtl w:val="true"/>
          <w:lang w:eastAsia="he-IL"/>
        </w:rPr>
        <w:t xml:space="preserve">אני </w:t>
      </w:r>
      <w:bookmarkStart w:id="782" w:name="_ETM_Q1_1727997"/>
      <w:bookmarkEnd w:id="782"/>
      <w:r>
        <w:rPr>
          <w:rtl w:val="true"/>
          <w:lang w:eastAsia="he-IL"/>
        </w:rPr>
        <w:t>רוצה שביטוח לאומי ומשרד המשפטים יכינו תשוב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קשובים</w:t>
      </w:r>
      <w:r>
        <w:rPr>
          <w:rtl w:val="true"/>
          <w:lang w:eastAsia="he-IL"/>
        </w:rPr>
        <w:t xml:space="preserve">, </w:t>
      </w:r>
      <w:bookmarkStart w:id="783" w:name="_ETM_Q1_1736479"/>
      <w:bookmarkEnd w:id="783"/>
      <w:r>
        <w:rPr>
          <w:rtl w:val="true"/>
          <w:lang w:eastAsia="he-IL"/>
        </w:rPr>
        <w:t>אנחנו נגיע לזה</w:t>
      </w:r>
      <w:r>
        <w:rPr>
          <w:rtl w:val="true"/>
          <w:lang w:eastAsia="he-IL"/>
        </w:rPr>
        <w:t xml:space="preserve">. </w:t>
      </w:r>
      <w:bookmarkStart w:id="784" w:name="_ETM_Q1_1734029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735765"/>
      <w:bookmarkStart w:id="786" w:name="_ETM_Q1_1734063"/>
      <w:bookmarkStart w:id="787" w:name="_ETM_Q1_1735765"/>
      <w:bookmarkStart w:id="788" w:name="_ETM_Q1_1734063"/>
      <w:bookmarkEnd w:id="787"/>
      <w:bookmarkEnd w:id="788"/>
    </w:p>
    <w:p>
      <w:pPr>
        <w:pStyle w:val="Style14"/>
        <w:keepNext w:val="true"/>
        <w:rPr/>
      </w:pPr>
      <w:bookmarkStart w:id="789" w:name="ET_speaker_506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736052"/>
      <w:bookmarkStart w:id="791" w:name="_ETM_Q1_1736028"/>
      <w:bookmarkEnd w:id="790"/>
      <w:bookmarkEnd w:id="791"/>
      <w:r>
        <w:rPr>
          <w:rtl w:val="true"/>
          <w:lang w:eastAsia="he-IL"/>
        </w:rPr>
        <w:t xml:space="preserve">הדבר השני זה אופן חישוב התבחינים לפי </w:t>
      </w:r>
      <w:bookmarkStart w:id="792" w:name="_ETM_Q1_1740526"/>
      <w:bookmarkEnd w:id="792"/>
      <w:r>
        <w:rPr>
          <w:rtl w:val="true"/>
          <w:lang w:eastAsia="he-IL"/>
        </w:rPr>
        <w:t>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קובע איזה דרגה והאם זה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יתן</w:t>
      </w:r>
      <w:bookmarkStart w:id="793" w:name="_ETM_Q1_1746430"/>
      <w:bookmarkEnd w:id="793"/>
      <w:r>
        <w:rPr>
          <w:rtl w:val="true"/>
          <w:lang w:eastAsia="he-IL"/>
        </w:rPr>
        <w:t xml:space="preserve"> לערער על 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</w:t>
      </w:r>
      <w:bookmarkStart w:id="794" w:name="_ETM_Q1_1748668"/>
      <w:bookmarkStart w:id="795" w:name="_ETM_Q1_1748344"/>
      <w:bookmarkStart w:id="796" w:name="_ETM_Q1_1748013"/>
      <w:bookmarkStart w:id="797" w:name="_ETM_Q1_1747700"/>
      <w:bookmarkStart w:id="798" w:name="_ETM_Q1_1751667"/>
      <w:bookmarkStart w:id="799" w:name="_ETM_Q1_1751335"/>
      <w:bookmarkEnd w:id="794"/>
      <w:bookmarkEnd w:id="795"/>
      <w:bookmarkEnd w:id="796"/>
      <w:bookmarkEnd w:id="797"/>
      <w:bookmarkEnd w:id="798"/>
      <w:bookmarkEnd w:id="799"/>
      <w:r>
        <w:rPr>
          <w:rtl w:val="true"/>
          <w:lang w:eastAsia="he-IL"/>
        </w:rPr>
        <w:t xml:space="preserve">. </w:t>
      </w:r>
      <w:bookmarkStart w:id="800" w:name="_ETM_Q1_1746970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747004"/>
      <w:bookmarkStart w:id="802" w:name="_ETM_Q1_1747004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רועי_בבא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748002"/>
      <w:bookmarkStart w:id="805" w:name="_ETM_Q1_1747974"/>
      <w:bookmarkEnd w:id="804"/>
      <w:bookmarkEnd w:id="805"/>
      <w:r>
        <w:rPr>
          <w:rtl w:val="true"/>
          <w:lang w:eastAsia="he-IL"/>
        </w:rPr>
        <w:t>בנספח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רטים שם התבחינים שקבעו את המשקל ואת המשקל שחברי </w:t>
      </w:r>
      <w:bookmarkStart w:id="806" w:name="_ETM_Q1_1762154"/>
      <w:bookmarkEnd w:id="806"/>
      <w:r>
        <w:rPr>
          <w:rtl w:val="true"/>
          <w:lang w:eastAsia="he-IL"/>
        </w:rPr>
        <w:t>הוועדה בחרו לתת לכל אחד מהם</w:t>
      </w:r>
      <w:r>
        <w:rPr>
          <w:rtl w:val="true"/>
          <w:lang w:eastAsia="he-IL"/>
        </w:rPr>
        <w:t xml:space="preserve">. </w:t>
      </w:r>
      <w:bookmarkStart w:id="807" w:name="_ETM_Q1_1760150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761725"/>
      <w:bookmarkStart w:id="809" w:name="_ETM_Q1_1760184"/>
      <w:bookmarkStart w:id="810" w:name="_ETM_Q1_1761725"/>
      <w:bookmarkStart w:id="811" w:name="_ETM_Q1_1760184"/>
      <w:bookmarkEnd w:id="810"/>
      <w:bookmarkEnd w:id="811"/>
    </w:p>
    <w:p>
      <w:pPr>
        <w:pStyle w:val="Style14"/>
        <w:keepNext w:val="true"/>
        <w:rPr/>
      </w:pPr>
      <w:bookmarkStart w:id="812" w:name="ET_speaker_50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761993"/>
      <w:bookmarkStart w:id="814" w:name="_ETM_Q1_1761966"/>
      <w:bookmarkEnd w:id="813"/>
      <w:bookmarkEnd w:id="814"/>
      <w:r>
        <w:rPr>
          <w:rtl w:val="true"/>
          <w:lang w:eastAsia="he-IL"/>
        </w:rPr>
        <w:t>האם ניתן לערער</w:t>
      </w:r>
      <w:bookmarkStart w:id="815" w:name="_ETM_Q1_1763926"/>
      <w:bookmarkEnd w:id="815"/>
      <w:r>
        <w:rPr>
          <w:rtl w:val="true"/>
          <w:lang w:eastAsia="he-IL"/>
        </w:rPr>
        <w:t xml:space="preserve"> על אירוע כזה</w:t>
      </w:r>
      <w:r>
        <w:rPr>
          <w:rtl w:val="true"/>
          <w:lang w:eastAsia="he-IL"/>
        </w:rPr>
        <w:t xml:space="preserve">? </w:t>
      </w:r>
      <w:bookmarkStart w:id="816" w:name="_ETM_Q1_1765943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765974"/>
      <w:bookmarkStart w:id="818" w:name="_ETM_Q1_1765974"/>
      <w:bookmarkEnd w:id="818"/>
    </w:p>
    <w:p>
      <w:pPr>
        <w:pStyle w:val="Style14"/>
        <w:keepNext w:val="true"/>
        <w:rPr/>
      </w:pPr>
      <w:bookmarkStart w:id="819" w:name="ET_speaker_61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766298"/>
      <w:bookmarkStart w:id="821" w:name="_ETM_Q1_1766276"/>
      <w:bookmarkEnd w:id="820"/>
      <w:bookmarkEnd w:id="821"/>
      <w:r>
        <w:rPr>
          <w:rtl w:val="true"/>
          <w:lang w:eastAsia="he-IL"/>
        </w:rPr>
        <w:t>חייב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766583"/>
      <w:bookmarkStart w:id="823" w:name="_ETM_Q1_1767970"/>
      <w:bookmarkStart w:id="824" w:name="_ETM_Q1_1767939"/>
      <w:bookmarkStart w:id="825" w:name="_ETM_Q1_1766583"/>
      <w:bookmarkStart w:id="826" w:name="_ETM_Q1_1767970"/>
      <w:bookmarkStart w:id="827" w:name="_ETM_Q1_1767939"/>
      <w:bookmarkEnd w:id="825"/>
      <w:bookmarkEnd w:id="826"/>
      <w:bookmarkEnd w:id="827"/>
    </w:p>
    <w:p>
      <w:pPr>
        <w:pStyle w:val="Style35"/>
        <w:keepNext w:val="true"/>
        <w:rPr>
          <w:lang w:eastAsia="he-IL"/>
        </w:rPr>
      </w:pPr>
      <w:bookmarkStart w:id="828" w:name="ET_guest_רועי_בבא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766787"/>
      <w:bookmarkStart w:id="830" w:name="_ETM_Q1_1766773"/>
      <w:bookmarkEnd w:id="829"/>
      <w:bookmarkEnd w:id="830"/>
      <w:r>
        <w:rPr>
          <w:rtl w:val="true"/>
          <w:lang w:eastAsia="he-IL"/>
        </w:rPr>
        <w:t>זה עניין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768981"/>
      <w:bookmarkStart w:id="832" w:name="_ETM_Q1_1768951"/>
      <w:bookmarkStart w:id="833" w:name="_ETM_Q1_1768981"/>
      <w:bookmarkStart w:id="834" w:name="_ETM_Q1_1768951"/>
      <w:bookmarkEnd w:id="833"/>
      <w:bookmarkEnd w:id="834"/>
    </w:p>
    <w:p>
      <w:pPr>
        <w:pStyle w:val="Style14"/>
        <w:keepNext w:val="true"/>
        <w:rPr/>
      </w:pPr>
      <w:bookmarkStart w:id="835" w:name="ET_speaker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771163"/>
      <w:bookmarkStart w:id="837" w:name="_ETM_Q1_1771140"/>
      <w:bookmarkEnd w:id="836"/>
      <w:bookmarkEnd w:id="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838" w:name="_ETM_Q1_1773736"/>
      <w:bookmarkEnd w:id="838"/>
      <w:r>
        <w:rPr>
          <w:rtl w:val="true"/>
          <w:lang w:eastAsia="he-IL"/>
        </w:rPr>
        <w:t>אבל 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איזה תהליך סדור כמו כשמגישים </w:t>
      </w:r>
      <w:bookmarkStart w:id="839" w:name="_ETM_Q1_1775695"/>
      <w:bookmarkEnd w:id="839"/>
      <w:r>
        <w:rPr>
          <w:rtl w:val="true"/>
          <w:lang w:eastAsia="he-IL"/>
        </w:rPr>
        <w:t>בקשה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שזה לא שגר </w:t>
      </w:r>
      <w:bookmarkStart w:id="840" w:name="_ETM_Q1_1780006"/>
      <w:bookmarkEnd w:id="840"/>
      <w:r>
        <w:rPr>
          <w:rtl w:val="true"/>
          <w:lang w:eastAsia="he-IL"/>
        </w:rPr>
        <w:t>ו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אני קב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785461"/>
      <w:bookmarkStart w:id="842" w:name="_ETM_Q1_1784740"/>
      <w:bookmarkStart w:id="843" w:name="_ETM_Q1_1784709"/>
      <w:bookmarkStart w:id="844" w:name="_ETM_Q1_1785461"/>
      <w:bookmarkStart w:id="845" w:name="_ETM_Q1_1784740"/>
      <w:bookmarkStart w:id="846" w:name="_ETM_Q1_1784709"/>
      <w:bookmarkEnd w:id="844"/>
      <w:bookmarkEnd w:id="845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רועי_בבא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785731"/>
      <w:bookmarkStart w:id="849" w:name="_ETM_Q1_1785707"/>
      <w:bookmarkEnd w:id="848"/>
      <w:bookmarkEnd w:id="849"/>
      <w:r>
        <w:rPr>
          <w:rtl w:val="true"/>
          <w:lang w:eastAsia="he-IL"/>
        </w:rPr>
        <w:t xml:space="preserve">זה ככל שהממשלה </w:t>
      </w:r>
      <w:bookmarkStart w:id="850" w:name="_ETM_Q1_1784210"/>
      <w:bookmarkEnd w:id="850"/>
      <w:r>
        <w:rPr>
          <w:rtl w:val="true"/>
          <w:lang w:eastAsia="he-IL"/>
        </w:rPr>
        <w:t>תאמץ את זה</w:t>
      </w:r>
      <w:r>
        <w:rPr>
          <w:rtl w:val="true"/>
          <w:lang w:eastAsia="he-IL"/>
        </w:rPr>
        <w:t xml:space="preserve">. </w:t>
      </w:r>
      <w:bookmarkStart w:id="851" w:name="_ETM_Q1_1788273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788303"/>
      <w:bookmarkStart w:id="853" w:name="_ETM_Q1_1788303"/>
      <w:bookmarkEnd w:id="853"/>
    </w:p>
    <w:p>
      <w:pPr>
        <w:pStyle w:val="Style14"/>
        <w:keepNext w:val="true"/>
        <w:rPr/>
      </w:pPr>
      <w:bookmarkStart w:id="854" w:name="ET_speaker_6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1787500"/>
      <w:bookmarkStart w:id="856" w:name="_ETM_Q1_1787475"/>
      <w:bookmarkEnd w:id="855"/>
      <w:bookmarkEnd w:id="856"/>
      <w:r>
        <w:rPr>
          <w:rtl w:val="true"/>
          <w:lang w:eastAsia="he-IL"/>
        </w:rPr>
        <w:t>צריך לפרוט את זה עכשיו</w:t>
      </w:r>
      <w:r>
        <w:rPr>
          <w:rtl w:val="true"/>
          <w:lang w:eastAsia="he-IL"/>
        </w:rPr>
        <w:t xml:space="preserve">. </w:t>
      </w:r>
      <w:bookmarkStart w:id="857" w:name="_ETM_Q1_1790176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787531"/>
      <w:bookmarkStart w:id="859" w:name="_ETM_Q1_1790208"/>
      <w:bookmarkStart w:id="860" w:name="_ETM_Q1_1787531"/>
      <w:bookmarkStart w:id="861" w:name="_ETM_Q1_1790208"/>
      <w:bookmarkEnd w:id="860"/>
      <w:bookmarkEnd w:id="861"/>
    </w:p>
    <w:p>
      <w:pPr>
        <w:pStyle w:val="Style14"/>
        <w:keepNext w:val="true"/>
        <w:rPr/>
      </w:pPr>
      <w:bookmarkStart w:id="862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787788"/>
      <w:bookmarkStart w:id="864" w:name="_ETM_Q1_1787765"/>
      <w:bookmarkEnd w:id="863"/>
      <w:bookmarkEnd w:id="864"/>
      <w:r>
        <w:rPr>
          <w:rtl w:val="true"/>
          <w:lang w:eastAsia="he-IL"/>
        </w:rPr>
        <w:t xml:space="preserve">צריך לומר </w:t>
      </w:r>
      <w:bookmarkStart w:id="865" w:name="_ETM_Q1_1789435"/>
      <w:bookmarkEnd w:id="865"/>
      <w:r>
        <w:rPr>
          <w:rtl w:val="true"/>
          <w:lang w:eastAsia="he-IL"/>
        </w:rPr>
        <w:t>את הדברים ב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על זה תהליך של ערעור</w:t>
      </w:r>
      <w:r>
        <w:rPr>
          <w:rtl w:val="true"/>
          <w:lang w:eastAsia="he-IL"/>
        </w:rPr>
        <w:t xml:space="preserve">. </w:t>
      </w:r>
      <w:bookmarkStart w:id="866" w:name="_ETM_Q1_1795939"/>
      <w:bookmarkEnd w:id="866"/>
      <w:r>
        <w:rPr>
          <w:rtl w:val="true"/>
          <w:lang w:eastAsia="he-IL"/>
        </w:rPr>
        <w:t>הדבר הנוסף הוא גובה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כמה מכם מכירים </w:t>
      </w:r>
      <w:bookmarkStart w:id="867" w:name="_ETM_Q1_1801923"/>
      <w:bookmarkEnd w:id="867"/>
      <w:r>
        <w:rPr>
          <w:rtl w:val="true"/>
          <w:lang w:eastAsia="he-IL"/>
        </w:rPr>
        <w:t>את המחירים כשרוצים ללכת ולצרוך שירותים פסיכולוגיים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868" w:name="_ETM_Q1_1812596"/>
      <w:bookmarkEnd w:id="868"/>
      <w:r>
        <w:rPr>
          <w:rtl w:val="true"/>
          <w:lang w:eastAsia="he-IL"/>
        </w:rPr>
        <w:t>הסכום הזה בדיוק יספיק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גיד 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869" w:name="_ETM_Q1_1819069"/>
      <w:bookmarkEnd w:id="869"/>
      <w:r>
        <w:rPr>
          <w:rtl w:val="true"/>
          <w:lang w:eastAsia="he-IL"/>
        </w:rPr>
        <w:t>מזה זה התגמול לאח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עולם </w:t>
      </w:r>
      <w:bookmarkStart w:id="870" w:name="_ETM_Q1_1827820"/>
      <w:bookmarkEnd w:id="870"/>
      <w:r>
        <w:rPr>
          <w:rtl w:val="true"/>
          <w:lang w:eastAsia="he-IL"/>
        </w:rPr>
        <w:t>אתם חיים</w:t>
      </w:r>
      <w:r>
        <w:rPr>
          <w:rtl w:val="true"/>
          <w:lang w:eastAsia="he-IL"/>
        </w:rPr>
        <w:t xml:space="preserve">? </w:t>
      </w:r>
      <w:bookmarkStart w:id="871" w:name="_ETM_Q1_1826472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826507"/>
      <w:bookmarkStart w:id="873" w:name="_ETM_Q1_1826507"/>
      <w:bookmarkEnd w:id="873"/>
    </w:p>
    <w:p>
      <w:pPr>
        <w:pStyle w:val="Style35"/>
        <w:keepNext w:val="true"/>
        <w:rPr>
          <w:lang w:eastAsia="he-IL"/>
        </w:rPr>
      </w:pPr>
      <w:bookmarkStart w:id="874" w:name="ET_guest_חנה_כהן_הי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חנה כה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מן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827829"/>
      <w:bookmarkStart w:id="876" w:name="_ETM_Q1_1827805"/>
      <w:bookmarkEnd w:id="875"/>
      <w:bookmarkEnd w:id="876"/>
      <w:r>
        <w:rPr>
          <w:rtl w:val="true"/>
          <w:lang w:eastAsia="he-IL"/>
        </w:rPr>
        <w:t>בדיחה</w:t>
      </w:r>
      <w:r>
        <w:rPr>
          <w:rtl w:val="true"/>
          <w:lang w:eastAsia="he-IL"/>
        </w:rPr>
        <w:t xml:space="preserve">. </w:t>
      </w:r>
      <w:bookmarkStart w:id="877" w:name="_ETM_Q1_1829832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830800"/>
      <w:bookmarkStart w:id="879" w:name="_ETM_Q1_1829862"/>
      <w:bookmarkStart w:id="880" w:name="_ETM_Q1_1830800"/>
      <w:bookmarkStart w:id="881" w:name="_ETM_Q1_1829862"/>
      <w:bookmarkEnd w:id="880"/>
      <w:bookmarkEnd w:id="881"/>
    </w:p>
    <w:p>
      <w:pPr>
        <w:pStyle w:val="Style14"/>
        <w:keepNext w:val="true"/>
        <w:rPr/>
      </w:pPr>
      <w:bookmarkStart w:id="882" w:name="ET_speaker_50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834349"/>
      <w:bookmarkStart w:id="884" w:name="_ETM_Q1_1834316"/>
      <w:bookmarkStart w:id="885" w:name="_ETM_Q1_1832717"/>
      <w:bookmarkStart w:id="886" w:name="_ETM_Q1_1832683"/>
      <w:bookmarkStart w:id="887" w:name="_ETM_Q1_1831070"/>
      <w:bookmarkStart w:id="888" w:name="_ETM_Q1_1831045"/>
      <w:bookmarkEnd w:id="883"/>
      <w:bookmarkEnd w:id="884"/>
      <w:bookmarkEnd w:id="885"/>
      <w:bookmarkEnd w:id="886"/>
      <w:bookmarkEnd w:id="887"/>
      <w:bookmarkEnd w:id="888"/>
      <w:r>
        <w:rPr>
          <w:rtl w:val="true"/>
          <w:lang w:eastAsia="he-IL"/>
        </w:rPr>
        <w:t>הדבר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עליו 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של </w:t>
      </w:r>
      <w:bookmarkStart w:id="889" w:name="_ETM_Q1_1839140"/>
      <w:bookmarkEnd w:id="889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אילו אח ח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תייחס </w:t>
      </w:r>
      <w:bookmarkStart w:id="890" w:name="_ETM_Q1_1844863"/>
      <w:bookmarkEnd w:id="890"/>
      <w:r>
        <w:rPr>
          <w:rtl w:val="true"/>
          <w:lang w:eastAsia="he-IL"/>
        </w:rPr>
        <w:t>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כל מיני מענים ב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849102"/>
      <w:bookmarkStart w:id="892" w:name="_ETM_Q1_1848121"/>
      <w:bookmarkStart w:id="893" w:name="_ETM_Q1_1848086"/>
      <w:bookmarkStart w:id="894" w:name="_ETM_Q1_1849102"/>
      <w:bookmarkStart w:id="895" w:name="_ETM_Q1_1848121"/>
      <w:bookmarkStart w:id="896" w:name="_ETM_Q1_1848086"/>
      <w:bookmarkEnd w:id="894"/>
      <w:bookmarkEnd w:id="895"/>
      <w:bookmarkEnd w:id="896"/>
    </w:p>
    <w:p>
      <w:pPr>
        <w:pStyle w:val="Style31"/>
        <w:keepNext w:val="true"/>
        <w:rPr/>
      </w:pPr>
      <w:bookmarkStart w:id="897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849374"/>
      <w:bookmarkStart w:id="899" w:name="_ETM_Q1_1849349"/>
      <w:bookmarkEnd w:id="898"/>
      <w:bookmarkEnd w:id="899"/>
      <w:r>
        <w:rPr>
          <w:rtl w:val="true"/>
          <w:lang w:eastAsia="he-IL"/>
        </w:rPr>
        <w:t xml:space="preserve">הם </w:t>
      </w:r>
      <w:bookmarkStart w:id="900" w:name="_ETM_Q1_1849671"/>
      <w:bookmarkEnd w:id="900"/>
      <w:r>
        <w:rPr>
          <w:rtl w:val="true"/>
          <w:lang w:eastAsia="he-IL"/>
        </w:rPr>
        <w:t>כן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יה בתוך האירוע נמצא בתוך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854946"/>
      <w:bookmarkStart w:id="902" w:name="_ETM_Q1_1853716"/>
      <w:bookmarkStart w:id="903" w:name="_ETM_Q1_1853682"/>
      <w:bookmarkStart w:id="904" w:name="_ETM_Q1_1854946"/>
      <w:bookmarkStart w:id="905" w:name="_ETM_Q1_1853716"/>
      <w:bookmarkStart w:id="906" w:name="_ETM_Q1_1853682"/>
      <w:bookmarkEnd w:id="904"/>
      <w:bookmarkEnd w:id="905"/>
      <w:bookmarkEnd w:id="906"/>
    </w:p>
    <w:p>
      <w:pPr>
        <w:pStyle w:val="Style14"/>
        <w:keepNext w:val="true"/>
        <w:rPr/>
      </w:pPr>
      <w:bookmarkStart w:id="907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855221"/>
      <w:bookmarkStart w:id="909" w:name="_ETM_Q1_1855197"/>
      <w:bookmarkEnd w:id="908"/>
      <w:bookmarkEnd w:id="909"/>
      <w:r>
        <w:rPr>
          <w:rtl w:val="true"/>
          <w:lang w:eastAsia="he-IL"/>
        </w:rPr>
        <w:t>לא</w:t>
      </w:r>
      <w:bookmarkStart w:id="910" w:name="_ETM_Q1_1855530"/>
      <w:bookmarkEnd w:id="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856680"/>
      <w:bookmarkStart w:id="912" w:name="_ETM_Q1_1854770"/>
      <w:bookmarkStart w:id="913" w:name="_ETM_Q1_1854736"/>
      <w:bookmarkStart w:id="914" w:name="_ETM_Q1_1856680"/>
      <w:bookmarkStart w:id="915" w:name="_ETM_Q1_1854770"/>
      <w:bookmarkStart w:id="916" w:name="_ETM_Q1_1854736"/>
      <w:bookmarkEnd w:id="914"/>
      <w:bookmarkEnd w:id="915"/>
      <w:bookmarkEnd w:id="916"/>
    </w:p>
    <w:p>
      <w:pPr>
        <w:pStyle w:val="Style35"/>
        <w:keepNext w:val="true"/>
        <w:rPr>
          <w:lang w:eastAsia="he-IL"/>
        </w:rPr>
      </w:pPr>
      <w:bookmarkStart w:id="917" w:name="ET_guest_רועי_בבא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1856945"/>
      <w:bookmarkStart w:id="919" w:name="_ETM_Q1_1856918"/>
      <w:bookmarkEnd w:id="918"/>
      <w:bookmarkEnd w:id="919"/>
      <w:r>
        <w:rPr>
          <w:rtl w:val="true"/>
          <w:lang w:eastAsia="he-IL"/>
        </w:rPr>
        <w:t xml:space="preserve">המשפחות של מי ששרד לא נמצאות בתבחין </w:t>
      </w:r>
      <w:bookmarkStart w:id="920" w:name="_ETM_Q1_1855440"/>
      <w:bookmarkEnd w:id="920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859224"/>
      <w:bookmarkStart w:id="922" w:name="_ETM_Q1_1856321"/>
      <w:bookmarkStart w:id="923" w:name="_ETM_Q1_1856288"/>
      <w:bookmarkStart w:id="924" w:name="_ETM_Q1_1859224"/>
      <w:bookmarkStart w:id="925" w:name="_ETM_Q1_1856321"/>
      <w:bookmarkStart w:id="926" w:name="_ETM_Q1_1856288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859521"/>
      <w:bookmarkStart w:id="929" w:name="_ETM_Q1_1859490"/>
      <w:bookmarkEnd w:id="928"/>
      <w:bookmarkEnd w:id="929"/>
      <w:r>
        <w:rPr>
          <w:rtl w:val="true"/>
          <w:lang w:eastAsia="he-IL"/>
        </w:rPr>
        <w:t>הן ממש לא נמ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859618"/>
      <w:bookmarkStart w:id="931" w:name="_ETM_Q1_1858642"/>
      <w:bookmarkStart w:id="932" w:name="_ETM_Q1_1858610"/>
      <w:bookmarkStart w:id="933" w:name="_ETM_Q1_1859618"/>
      <w:bookmarkStart w:id="934" w:name="_ETM_Q1_1858642"/>
      <w:bookmarkStart w:id="935" w:name="_ETM_Q1_1858610"/>
      <w:bookmarkEnd w:id="933"/>
      <w:bookmarkEnd w:id="934"/>
      <w:bookmarkEnd w:id="935"/>
    </w:p>
    <w:p>
      <w:pPr>
        <w:pStyle w:val="Style31"/>
        <w:keepNext w:val="true"/>
        <w:rPr/>
      </w:pPr>
      <w:bookmarkStart w:id="936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1859947"/>
      <w:bookmarkStart w:id="938" w:name="_ETM_Q1_1859919"/>
      <w:bookmarkEnd w:id="937"/>
      <w:bookmarkEnd w:id="938"/>
      <w:r>
        <w:rPr>
          <w:rtl w:val="true"/>
          <w:lang w:eastAsia="he-IL"/>
        </w:rPr>
        <w:t>רק השורד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856906"/>
      <w:bookmarkStart w:id="940" w:name="_ETM_Q1_1859741"/>
      <w:bookmarkStart w:id="941" w:name="_ETM_Q1_1859706"/>
      <w:bookmarkStart w:id="942" w:name="_ETM_Q1_1856906"/>
      <w:bookmarkStart w:id="943" w:name="_ETM_Q1_1859741"/>
      <w:bookmarkStart w:id="944" w:name="_ETM_Q1_1859706"/>
      <w:bookmarkEnd w:id="942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רועי_בבא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857202"/>
      <w:bookmarkStart w:id="947" w:name="_ETM_Q1_1857176"/>
      <w:bookmarkEnd w:id="946"/>
      <w:bookmarkEnd w:id="947"/>
      <w:r>
        <w:rPr>
          <w:rtl w:val="true"/>
          <w:lang w:eastAsia="he-IL"/>
        </w:rPr>
        <w:t xml:space="preserve">השורדים </w:t>
      </w:r>
      <w:bookmarkStart w:id="948" w:name="_ETM_Q1_1858179"/>
      <w:bookmarkEnd w:id="948"/>
      <w:r>
        <w:rPr>
          <w:rtl w:val="true"/>
          <w:lang w:eastAsia="he-IL"/>
        </w:rPr>
        <w:t>עצמם נמצאים ומשפחות של 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860522"/>
      <w:bookmarkStart w:id="950" w:name="_ETM_Q1_1863853"/>
      <w:bookmarkStart w:id="951" w:name="_ETM_Q1_1863818"/>
      <w:bookmarkStart w:id="952" w:name="_ETM_Q1_1860522"/>
      <w:bookmarkStart w:id="953" w:name="_ETM_Q1_1863853"/>
      <w:bookmarkStart w:id="954" w:name="_ETM_Q1_1863818"/>
      <w:bookmarkEnd w:id="952"/>
      <w:bookmarkEnd w:id="953"/>
      <w:bookmarkEnd w:id="954"/>
    </w:p>
    <w:p>
      <w:pPr>
        <w:pStyle w:val="Style14"/>
        <w:keepNext w:val="true"/>
        <w:rPr/>
      </w:pPr>
      <w:bookmarkStart w:id="955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860787"/>
      <w:bookmarkStart w:id="957" w:name="_ETM_Q1_1860766"/>
      <w:bookmarkEnd w:id="956"/>
      <w:bookmarkEnd w:id="957"/>
      <w:r>
        <w:rPr>
          <w:rtl w:val="true"/>
          <w:lang w:eastAsia="he-IL"/>
        </w:rPr>
        <w:t xml:space="preserve">ואני רוצה לומר לכם שגם </w:t>
      </w:r>
      <w:bookmarkStart w:id="958" w:name="_ETM_Q1_1863340"/>
      <w:bookmarkEnd w:id="958"/>
      <w:r>
        <w:rPr>
          <w:rtl w:val="true"/>
          <w:lang w:eastAsia="he-IL"/>
        </w:rPr>
        <w:t>משפחות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פעמים הם מוחזקים כ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959" w:name="_ETM_Q1_1870813"/>
      <w:bookmarkEnd w:id="959"/>
      <w:r>
        <w:rPr>
          <w:rtl w:val="true"/>
          <w:lang w:eastAsia="he-IL"/>
        </w:rPr>
        <w:t>מקבלים מענ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בטיפול קבוצתי דרך </w:t>
      </w:r>
      <w:bookmarkStart w:id="960" w:name="_ETM_Q1_1877117"/>
      <w:bookmarkEnd w:id="960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רוע לא תקין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סתכלים על </w:t>
      </w:r>
      <w:bookmarkStart w:id="961" w:name="_ETM_Q1_1882778"/>
      <w:bookmarkEnd w:id="9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להרבה מאוד קב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888256"/>
      <w:bookmarkStart w:id="963" w:name="_ETM_Q1_1888106"/>
      <w:bookmarkStart w:id="964" w:name="_ETM_Q1_1888072"/>
      <w:bookmarkStart w:id="965" w:name="_ETM_Q1_1888256"/>
      <w:bookmarkStart w:id="966" w:name="_ETM_Q1_1888106"/>
      <w:bookmarkStart w:id="967" w:name="_ETM_Q1_1888072"/>
      <w:bookmarkEnd w:id="965"/>
      <w:bookmarkEnd w:id="966"/>
      <w:bookmarkEnd w:id="967"/>
    </w:p>
    <w:p>
      <w:pPr>
        <w:pStyle w:val="Normal"/>
        <w:rPr>
          <w:lang w:eastAsia="he-IL"/>
        </w:rPr>
      </w:pPr>
      <w:bookmarkStart w:id="968" w:name="_ETM_Q1_1888290"/>
      <w:bookmarkEnd w:id="968"/>
      <w:r>
        <w:rPr>
          <w:rtl w:val="true"/>
          <w:lang w:eastAsia="he-IL"/>
        </w:rPr>
        <w:t>יש כאן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דרת המלצה של </w:t>
      </w:r>
      <w:bookmarkStart w:id="969" w:name="_ETM_Q1_1894149"/>
      <w:bookmarkEnd w:id="969"/>
      <w:r>
        <w:rPr>
          <w:rtl w:val="true"/>
          <w:lang w:eastAsia="he-IL"/>
        </w:rPr>
        <w:t>הוועדה על הצורך בעידוד ליציא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לא רוצים לשבת </w:t>
      </w:r>
      <w:bookmarkStart w:id="970" w:name="_ETM_Q1_1901228"/>
      <w:bookmarkEnd w:id="97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חזור להיות יצ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וצים</w:t>
      </w:r>
      <w:bookmarkStart w:id="971" w:name="_ETM_Q1_1908420"/>
      <w:bookmarkEnd w:id="971"/>
      <w:r>
        <w:rPr>
          <w:rtl w:val="true"/>
          <w:lang w:eastAsia="he-IL"/>
        </w:rPr>
        <w:t xml:space="preserve"> להיות מעמ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עבודה היא 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הם לצאת</w:t>
      </w:r>
      <w:bookmarkStart w:id="972" w:name="_ETM_Q1_1916587"/>
      <w:bookmarkEnd w:id="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עידוד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זו היציאה </w:t>
      </w:r>
      <w:bookmarkStart w:id="973" w:name="_ETM_Q1_1923955"/>
      <w:bookmarkEnd w:id="973"/>
      <w:r>
        <w:rPr>
          <w:rtl w:val="true"/>
          <w:lang w:eastAsia="he-IL"/>
        </w:rPr>
        <w:t>מהטראומה</w:t>
      </w:r>
      <w:r>
        <w:rPr>
          <w:rtl w:val="true"/>
          <w:lang w:eastAsia="he-IL"/>
        </w:rPr>
        <w:t xml:space="preserve">. </w:t>
      </w:r>
      <w:bookmarkStart w:id="974" w:name="_ETM_Q1_1925499"/>
      <w:bookmarkStart w:id="975" w:name="_ETM_Q1_1925468"/>
      <w:bookmarkStart w:id="976" w:name="_ETM_Q1_1925323"/>
      <w:bookmarkStart w:id="977" w:name="_ETM_Q1_1925291"/>
      <w:bookmarkEnd w:id="974"/>
      <w:bookmarkEnd w:id="975"/>
      <w:bookmarkEnd w:id="976"/>
      <w:bookmarkEnd w:id="977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78" w:name="_ETM_Q1_1930133"/>
      <w:bookmarkEnd w:id="978"/>
      <w:r>
        <w:rPr>
          <w:rtl w:val="true"/>
          <w:lang w:eastAsia="he-IL"/>
        </w:rPr>
        <w:t>ממש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935150"/>
      <w:bookmarkStart w:id="980" w:name="_ETM_Q1_1733665"/>
      <w:bookmarkStart w:id="981" w:name="_ETM_Q1_1733631"/>
      <w:bookmarkStart w:id="982" w:name="_ETM_Q1_1935150"/>
      <w:bookmarkStart w:id="983" w:name="_ETM_Q1_1733665"/>
      <w:bookmarkStart w:id="984" w:name="_ETM_Q1_1733631"/>
      <w:bookmarkEnd w:id="982"/>
      <w:bookmarkEnd w:id="983"/>
      <w:bookmarkEnd w:id="984"/>
    </w:p>
    <w:p>
      <w:pPr>
        <w:pStyle w:val="Style31"/>
        <w:keepNext w:val="true"/>
        <w:rPr/>
      </w:pPr>
      <w:bookmarkStart w:id="985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935423"/>
      <w:bookmarkStart w:id="987" w:name="_ETM_Q1_1935395"/>
      <w:bookmarkEnd w:id="986"/>
      <w:bookmarkEnd w:id="9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988" w:name="_ETM_Q1_1935892"/>
      <w:bookmarkEnd w:id="988"/>
      <w:r>
        <w:rPr>
          <w:rtl w:val="true"/>
          <w:lang w:eastAsia="he-IL"/>
        </w:rPr>
        <w:t>שהדברים האלה נ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 משרד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 שלמשרד </w:t>
      </w:r>
      <w:bookmarkStart w:id="989" w:name="_ETM_Q1_1949237"/>
      <w:bookmarkEnd w:id="989"/>
      <w:r>
        <w:rPr>
          <w:rtl w:val="true"/>
          <w:lang w:eastAsia="he-IL"/>
        </w:rPr>
        <w:t>העבודה אמור להיות בתוך התקצי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ערכ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 שאמורים לתת מענה למה שאת 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את זה</w:t>
      </w:r>
      <w:bookmarkStart w:id="990" w:name="_ETM_Q1_1957173"/>
      <w:bookmarkEnd w:id="990"/>
      <w:r>
        <w:rPr>
          <w:rtl w:val="true"/>
          <w:lang w:eastAsia="he-IL"/>
        </w:rPr>
        <w:t xml:space="preserve">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957865"/>
      <w:bookmarkStart w:id="992" w:name="_ETM_Q1_1957826"/>
      <w:bookmarkStart w:id="993" w:name="_ETM_Q1_1957865"/>
      <w:bookmarkStart w:id="994" w:name="_ETM_Q1_1957826"/>
      <w:bookmarkEnd w:id="993"/>
      <w:bookmarkEnd w:id="994"/>
    </w:p>
    <w:p>
      <w:pPr>
        <w:pStyle w:val="Style14"/>
        <w:keepNext w:val="true"/>
        <w:rPr/>
      </w:pPr>
      <w:bookmarkStart w:id="995" w:name="ET_speaker_506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955409"/>
      <w:bookmarkStart w:id="997" w:name="_ETM_Q1_1955385"/>
      <w:bookmarkEnd w:id="996"/>
      <w:bookmarkEnd w:id="99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גם מש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960163"/>
      <w:bookmarkStart w:id="999" w:name="_ETM_Q1_1958986"/>
      <w:bookmarkStart w:id="1000" w:name="_ETM_Q1_1958947"/>
      <w:bookmarkStart w:id="1001" w:name="_ETM_Q1_1960163"/>
      <w:bookmarkStart w:id="1002" w:name="_ETM_Q1_1958986"/>
      <w:bookmarkStart w:id="1003" w:name="_ETM_Q1_1958947"/>
      <w:bookmarkEnd w:id="1001"/>
      <w:bookmarkEnd w:id="1002"/>
      <w:bookmarkEnd w:id="1003"/>
    </w:p>
    <w:p>
      <w:pPr>
        <w:pStyle w:val="Style31"/>
        <w:keepNext w:val="true"/>
        <w:rPr/>
      </w:pPr>
      <w:bookmarkStart w:id="1004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960424"/>
      <w:bookmarkStart w:id="1006" w:name="_ETM_Q1_1960401"/>
      <w:bookmarkEnd w:id="1005"/>
      <w:bookmarkEnd w:id="1006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מית </w:t>
      </w:r>
      <w:bookmarkStart w:id="1007" w:name="_ETM_Q1_1962427"/>
      <w:bookmarkEnd w:id="1007"/>
      <w:r>
        <w:rPr>
          <w:rtl w:val="true"/>
          <w:lang w:eastAsia="he-IL"/>
        </w:rPr>
        <w:t>י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מ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סה לתמצת הערות לדוח הזה ומה </w:t>
      </w:r>
      <w:bookmarkStart w:id="1008" w:name="_ETM_Q1_1971643"/>
      <w:bookmarkEnd w:id="1008"/>
      <w:r>
        <w:rPr>
          <w:rtl w:val="true"/>
          <w:lang w:eastAsia="he-IL"/>
        </w:rPr>
        <w:t>לדעתך עלינו כ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המשיך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ור להגיע להחלטת ממשלה</w:t>
      </w:r>
      <w:r>
        <w:rPr>
          <w:rtl w:val="true"/>
          <w:lang w:eastAsia="he-IL"/>
        </w:rPr>
        <w:t>.</w:t>
      </w:r>
      <w:bookmarkStart w:id="1009" w:name="_ETM_Q1_1978962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זרי לנו כמו שעזרת לנו עד היום להגיע לעשות קצת </w:t>
      </w:r>
      <w:bookmarkStart w:id="1010" w:name="_ETM_Q1_1981577"/>
      <w:bookmarkEnd w:id="1010"/>
      <w:r>
        <w:rPr>
          <w:rtl w:val="true"/>
          <w:lang w:eastAsia="he-IL"/>
        </w:rPr>
        <w:t>סדר בתוך כל המילים שיש פה ב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984192"/>
      <w:bookmarkStart w:id="1012" w:name="_ETM_Q1_1986123"/>
      <w:bookmarkStart w:id="1013" w:name="_ETM_Q1_1986089"/>
      <w:bookmarkStart w:id="1014" w:name="_ETM_Q1_1984192"/>
      <w:bookmarkStart w:id="1015" w:name="_ETM_Q1_1986123"/>
      <w:bookmarkStart w:id="1016" w:name="_ETM_Q1_1986089"/>
      <w:bookmarkEnd w:id="1014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שלומית_יה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984442"/>
      <w:bookmarkStart w:id="1019" w:name="_ETM_Q1_1984417"/>
      <w:bookmarkEnd w:id="1018"/>
      <w:bookmarkEnd w:id="1019"/>
      <w:r>
        <w:rPr>
          <w:rtl w:val="true"/>
          <w:lang w:eastAsia="he-IL"/>
        </w:rPr>
        <w:t>האמת שאחרי הסרטון</w:t>
      </w:r>
      <w:bookmarkStart w:id="1020" w:name="_ETM_Q1_1986673"/>
      <w:bookmarkEnd w:id="1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 שמלווה אותי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רץ רעדה ותמימים הפכו </w:t>
      </w:r>
      <w:bookmarkStart w:id="1021" w:name="_ETM_Q1_1991738"/>
      <w:bookmarkEnd w:id="1021"/>
      <w:r>
        <w:rPr>
          <w:rtl w:val="true"/>
          <w:lang w:eastAsia="he-IL"/>
        </w:rPr>
        <w:t>בן רגע לחגורת הביטח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1022" w:name="_ETM_Q1_1998306"/>
      <w:bookmarkEnd w:id="1022"/>
      <w:r>
        <w:rPr>
          <w:rtl w:val="true"/>
          <w:lang w:eastAsia="he-IL"/>
        </w:rPr>
        <w:t>שאנחנו צריכים לשים אותו מול עינינו כשאנחנו מדברים על המשפחות והמשפחות 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23" w:name="_ETM_Q1_2002469"/>
      <w:bookmarkEnd w:id="1023"/>
      <w:r>
        <w:rPr>
          <w:rtl w:val="true"/>
          <w:lang w:eastAsia="he-IL"/>
        </w:rPr>
        <w:t>של חטופים וגם של 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006173"/>
      <w:bookmarkStart w:id="1025" w:name="_ETM_Q1_2006126"/>
      <w:bookmarkStart w:id="1026" w:name="_ETM_Q1_2006173"/>
      <w:bookmarkStart w:id="1027" w:name="_ETM_Q1_2006126"/>
      <w:bookmarkEnd w:id="1026"/>
      <w:bookmarkEnd w:id="1027"/>
    </w:p>
    <w:p>
      <w:pPr>
        <w:pStyle w:val="Normal"/>
        <w:rPr>
          <w:lang w:eastAsia="he-IL"/>
        </w:rPr>
      </w:pPr>
      <w:bookmarkStart w:id="1028" w:name="_ETM_Q1_2006342"/>
      <w:bookmarkStart w:id="1029" w:name="_ETM_Q1_2006302"/>
      <w:bookmarkEnd w:id="1028"/>
      <w:bookmarkEnd w:id="1029"/>
      <w:r>
        <w:rPr>
          <w:rtl w:val="true"/>
          <w:lang w:eastAsia="he-IL"/>
        </w:rPr>
        <w:t xml:space="preserve">קודם כל תודה רבה על </w:t>
      </w:r>
      <w:bookmarkStart w:id="1030" w:name="_ETM_Q1_2008839"/>
      <w:bookmarkEnd w:id="1030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וא חשוב ו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 העובדה</w:t>
      </w:r>
      <w:bookmarkStart w:id="1031" w:name="_ETM_Q1_2012553"/>
      <w:bookmarkEnd w:id="1031"/>
      <w:r>
        <w:rPr>
          <w:rtl w:val="true"/>
          <w:lang w:eastAsia="he-IL"/>
        </w:rPr>
        <w:t xml:space="preserve"> שאנחנו לא נדחינו לעוד שבוע בדיון הזה זה בהחלט </w:t>
      </w:r>
      <w:bookmarkStart w:id="1032" w:name="_ETM_Q1_2016128"/>
      <w:bookmarkEnd w:id="1032"/>
      <w:r>
        <w:rPr>
          <w:rtl w:val="true"/>
          <w:lang w:eastAsia="he-IL"/>
        </w:rPr>
        <w:t>חשוב ו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קארין </w:t>
      </w:r>
      <w:bookmarkStart w:id="1033" w:name="_ETM_Q1_2022485"/>
      <w:bookmarkEnd w:id="1033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את אושר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דה רבה</w:t>
      </w:r>
      <w:r>
        <w:rPr>
          <w:rtl w:val="true"/>
          <w:lang w:eastAsia="he-IL"/>
        </w:rPr>
        <w:t xml:space="preserve">, </w:t>
      </w:r>
      <w:bookmarkStart w:id="1034" w:name="_ETM_Q1_2024835"/>
      <w:bookmarkEnd w:id="1034"/>
      <w:r>
        <w:rPr>
          <w:rtl w:val="true"/>
          <w:lang w:eastAsia="he-IL"/>
        </w:rPr>
        <w:t>אתם מלווים אותנו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גם חברת הכנסת</w:t>
      </w:r>
      <w:bookmarkStart w:id="1035" w:name="_ETM_Q1_2031163"/>
      <w:bookmarkEnd w:id="1035"/>
      <w:r>
        <w:rPr>
          <w:rtl w:val="true"/>
          <w:lang w:eastAsia="he-IL"/>
        </w:rPr>
        <w:t xml:space="preserve"> אפרת רייטן הצטרפה ואמרה גם דברים שתיכף אני אתייחס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035956"/>
      <w:bookmarkStart w:id="1037" w:name="_ETM_Q1_2035919"/>
      <w:bookmarkStart w:id="1038" w:name="_ETM_Q1_2035956"/>
      <w:bookmarkStart w:id="1039" w:name="_ETM_Q1_2035919"/>
      <w:bookmarkEnd w:id="1038"/>
      <w:bookmarkEnd w:id="1039"/>
    </w:p>
    <w:p>
      <w:pPr>
        <w:pStyle w:val="Normal"/>
        <w:rPr>
          <w:lang w:eastAsia="he-IL"/>
        </w:rPr>
      </w:pPr>
      <w:bookmarkStart w:id="1040" w:name="_ETM_Q1_2036110"/>
      <w:bookmarkStart w:id="1041" w:name="_ETM_Q1_2036078"/>
      <w:bookmarkEnd w:id="1040"/>
      <w:bookmarkEnd w:id="1041"/>
      <w:r>
        <w:rPr>
          <w:rtl w:val="true"/>
          <w:lang w:eastAsia="he-IL"/>
        </w:rPr>
        <w:t xml:space="preserve">אני </w:t>
      </w:r>
      <w:bookmarkStart w:id="1042" w:name="_ETM_Q1_2036503"/>
      <w:bookmarkEnd w:id="1042"/>
      <w:r>
        <w:rPr>
          <w:rtl w:val="true"/>
          <w:lang w:eastAsia="he-IL"/>
        </w:rPr>
        <w:t xml:space="preserve">חושבת שחברי הוועדה הציבורית הונחו להפיק דוח שהוא במסגרת מאוד </w:t>
      </w:r>
      <w:bookmarkStart w:id="1043" w:name="_ETM_Q1_2041818"/>
      <w:bookmarkEnd w:id="1043"/>
      <w:r>
        <w:rPr>
          <w:rtl w:val="true"/>
          <w:lang w:eastAsia="he-IL"/>
        </w:rPr>
        <w:t xml:space="preserve">מאוד צפופה ונוקשה ולמרות זאת הם מצאו את הדרך לשקף </w:t>
      </w:r>
      <w:bookmarkStart w:id="1044" w:name="_ETM_Q1_2044128"/>
      <w:bookmarkEnd w:id="1044"/>
      <w:r>
        <w:rPr>
          <w:rtl w:val="true"/>
          <w:lang w:eastAsia="he-IL"/>
        </w:rPr>
        <w:t>במי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לא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דרוש </w:t>
      </w:r>
      <w:bookmarkStart w:id="1045" w:name="_ETM_Q1_2051769"/>
      <w:bookmarkEnd w:id="1045"/>
      <w:r>
        <w:rPr>
          <w:rtl w:val="true"/>
          <w:lang w:eastAsia="he-IL"/>
        </w:rPr>
        <w:t>על אף שלא הייתה בידם האפשרות לספק מענה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6" w:name="_ETM_Q1_2051765"/>
      <w:bookmarkEnd w:id="1046"/>
      <w:r>
        <w:rPr>
          <w:rtl w:val="true"/>
          <w:lang w:eastAsia="he-IL"/>
        </w:rPr>
        <w:t>חושבת שבהקשר הזה אנחנו צריכים להתייחס לדוח הזה</w:t>
      </w:r>
      <w:r>
        <w:rPr>
          <w:rtl w:val="true"/>
          <w:lang w:eastAsia="he-IL"/>
        </w:rPr>
        <w:t xml:space="preserve">. </w:t>
      </w:r>
      <w:bookmarkStart w:id="1047" w:name="_ETM_Q1_2058718"/>
      <w:bookmarkEnd w:id="1047"/>
      <w:r>
        <w:rPr>
          <w:rtl w:val="true"/>
          <w:lang w:eastAsia="he-IL"/>
        </w:rPr>
        <w:t xml:space="preserve">אז </w:t>
      </w:r>
      <w:bookmarkStart w:id="1048" w:name="_ETM_Q1_2055920"/>
      <w:bookmarkEnd w:id="1048"/>
      <w:r>
        <w:rPr>
          <w:rtl w:val="true"/>
          <w:lang w:eastAsia="he-IL"/>
        </w:rPr>
        <w:t>תודה רבה לחברי הוועדה הציבורית בראשותו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ביעד הכהן </w:t>
      </w:r>
      <w:bookmarkStart w:id="1049" w:name="_ETM_Q1_2059511"/>
      <w:bookmarkEnd w:id="1049"/>
      <w:r>
        <w:rPr>
          <w:rtl w:val="true"/>
          <w:lang w:eastAsia="he-IL"/>
        </w:rPr>
        <w:t xml:space="preserve">אשר עשו עבודת קודש בשימת לב לפרטים ודגשים רבים על </w:t>
      </w:r>
      <w:bookmarkStart w:id="1050" w:name="_ETM_Q1_2064255"/>
      <w:bookmarkEnd w:id="1050"/>
      <w:r>
        <w:rPr>
          <w:rtl w:val="true"/>
          <w:lang w:eastAsia="he-IL"/>
        </w:rPr>
        <w:t xml:space="preserve">אף מגבלת התקציב ומסגרת הפעילות שהוגדרה להם והניחו לפנינו את </w:t>
      </w:r>
      <w:bookmarkStart w:id="1051" w:name="_ETM_Q1_2069304"/>
      <w:bookmarkEnd w:id="1051"/>
      <w:r>
        <w:rPr>
          <w:rtl w:val="true"/>
          <w:lang w:eastAsia="he-IL"/>
        </w:rPr>
        <w:t xml:space="preserve">חלקי הפאזל וכל שנותר הוא לחוקק חוק המשלים את המסגרת </w:t>
      </w:r>
      <w:bookmarkStart w:id="1052" w:name="_ETM_Q1_2072795"/>
      <w:bookmarkEnd w:id="1052"/>
      <w:r>
        <w:rPr>
          <w:rtl w:val="true"/>
          <w:lang w:eastAsia="he-IL"/>
        </w:rPr>
        <w:t>המתאימה וזה נתו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078074"/>
      <w:bookmarkStart w:id="1054" w:name="_ETM_Q1_2077959"/>
      <w:bookmarkStart w:id="1055" w:name="_ETM_Q1_2077914"/>
      <w:bookmarkStart w:id="1056" w:name="_ETM_Q1_2078074"/>
      <w:bookmarkStart w:id="1057" w:name="_ETM_Q1_2077959"/>
      <w:bookmarkStart w:id="1058" w:name="_ETM_Q1_2077914"/>
      <w:bookmarkEnd w:id="1056"/>
      <w:bookmarkEnd w:id="1057"/>
      <w:bookmarkEnd w:id="1058"/>
    </w:p>
    <w:p>
      <w:pPr>
        <w:pStyle w:val="Normal"/>
        <w:rPr>
          <w:lang w:eastAsia="he-IL"/>
        </w:rPr>
      </w:pPr>
      <w:bookmarkStart w:id="1059" w:name="_ETM_Q1_2078105"/>
      <w:bookmarkEnd w:id="1059"/>
      <w:r>
        <w:rPr>
          <w:rtl w:val="true"/>
          <w:lang w:eastAsia="he-IL"/>
        </w:rPr>
        <w:t>כך נכתב במספר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1060" w:name="_ETM_Q1_2081802"/>
      <w:bookmarkEnd w:id="1060"/>
      <w:r>
        <w:rPr>
          <w:rtl w:val="true"/>
          <w:lang w:eastAsia="he-IL"/>
        </w:rPr>
        <w:t xml:space="preserve">הוועדה הקדישו תשומת לב מאוד רצינית והבהירו שהם מאוד מאוד </w:t>
      </w:r>
      <w:bookmarkStart w:id="1061" w:name="_ETM_Q1_2085144"/>
      <w:bookmarkEnd w:id="1061"/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ת זה במספר מקומות כשהם מציינים</w:t>
      </w:r>
      <w:r>
        <w:rPr>
          <w:rtl w:val="true"/>
          <w:lang w:eastAsia="he-IL"/>
        </w:rPr>
        <w:t xml:space="preserve">: </w:t>
      </w:r>
      <w:bookmarkStart w:id="1062" w:name="_ETM_Q1_2089438"/>
      <w:bookmarkEnd w:id="1062"/>
      <w:r>
        <w:rPr>
          <w:rtl w:val="true"/>
          <w:lang w:eastAsia="he-IL"/>
        </w:rPr>
        <w:t>מתחילה הציבו לנו מסגרת פעולה שגבולותיה ברורים ומתוחמים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 </w:t>
      </w:r>
      <w:bookmarkStart w:id="1063" w:name="_ETM_Q1_2095277"/>
      <w:bookmarkEnd w:id="1063"/>
      <w:r>
        <w:rPr>
          <w:rtl w:val="true"/>
          <w:lang w:eastAsia="he-IL"/>
        </w:rPr>
        <w:t>המינוי שמכוחו קמ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ההנחיות שליוו אותו</w:t>
      </w:r>
      <w:r>
        <w:rPr>
          <w:rtl w:val="true"/>
          <w:lang w:eastAsia="he-IL"/>
        </w:rPr>
        <w:t xml:space="preserve">, </w:t>
      </w:r>
      <w:bookmarkStart w:id="1064" w:name="_ETM_Q1_2096580"/>
      <w:bookmarkEnd w:id="1064"/>
      <w:r>
        <w:rPr>
          <w:rtl w:val="true"/>
          <w:lang w:eastAsia="he-IL"/>
        </w:rPr>
        <w:t xml:space="preserve">הבהירו לנו היטב שלא נוכל לעסוק בכל אשר על ליבנו </w:t>
      </w:r>
      <w:bookmarkStart w:id="1065" w:name="_ETM_Q1_2098989"/>
      <w:bookmarkEnd w:id="1065"/>
      <w:r>
        <w:rPr>
          <w:rtl w:val="true"/>
          <w:lang w:eastAsia="he-IL"/>
        </w:rPr>
        <w:t xml:space="preserve">ולא נוכל להמליץ היה ורצוננו שההמלצות תיושמנה ככל אוות </w:t>
      </w:r>
      <w:bookmarkStart w:id="1066" w:name="_ETM_Q1_2106296"/>
      <w:bookmarkEnd w:id="1066"/>
      <w:r>
        <w:rPr>
          <w:rtl w:val="true"/>
          <w:lang w:eastAsia="he-IL"/>
        </w:rPr>
        <w:t>נפ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108048"/>
      <w:bookmarkStart w:id="1068" w:name="_ETM_Q1_2107929"/>
      <w:bookmarkStart w:id="1069" w:name="_ETM_Q1_2107896"/>
      <w:bookmarkStart w:id="1070" w:name="_ETM_Q1_2108048"/>
      <w:bookmarkStart w:id="1071" w:name="_ETM_Q1_2107929"/>
      <w:bookmarkStart w:id="1072" w:name="_ETM_Q1_2107896"/>
      <w:bookmarkEnd w:id="1070"/>
      <w:bookmarkEnd w:id="1071"/>
      <w:bookmarkEnd w:id="1072"/>
    </w:p>
    <w:p>
      <w:pPr>
        <w:pStyle w:val="Normal"/>
        <w:rPr>
          <w:lang w:eastAsia="he-IL"/>
        </w:rPr>
      </w:pPr>
      <w:bookmarkStart w:id="1073" w:name="_ETM_Q1_2108075"/>
      <w:bookmarkEnd w:id="1073"/>
      <w:r>
        <w:rPr>
          <w:rtl w:val="true"/>
          <w:lang w:eastAsia="he-IL"/>
        </w:rPr>
        <w:t xml:space="preserve">הווה אומר שהם ממש ממש הגישו לנו כאן מסמך </w:t>
      </w:r>
      <w:bookmarkStart w:id="1074" w:name="_ETM_Q1_2109773"/>
      <w:bookmarkEnd w:id="1074"/>
      <w:r>
        <w:rPr>
          <w:rtl w:val="true"/>
          <w:lang w:eastAsia="he-IL"/>
        </w:rPr>
        <w:t xml:space="preserve">מאוד ברור ומסודר על מנת שחברי הכנסת ייקחו את הכפפה </w:t>
      </w:r>
      <w:bookmarkStart w:id="1075" w:name="_ETM_Q1_2111774"/>
      <w:bookmarkEnd w:id="107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ו את הדוח הזה ויעשו בו את המעשה </w:t>
      </w:r>
      <w:bookmarkStart w:id="1076" w:name="_ETM_Q1_2117650"/>
      <w:bookmarkEnd w:id="1076"/>
      <w:r>
        <w:rPr>
          <w:rtl w:val="true"/>
          <w:lang w:eastAsia="he-IL"/>
        </w:rPr>
        <w:t>הנכון לחוקק חוק 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ומדויק שנותן מענה</w:t>
      </w:r>
      <w:bookmarkStart w:id="1077" w:name="_ETM_Q1_2121713"/>
      <w:bookmarkEnd w:id="1077"/>
      <w:r>
        <w:rPr>
          <w:rtl w:val="true"/>
          <w:lang w:eastAsia="he-IL"/>
        </w:rPr>
        <w:t xml:space="preserve">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ארג עדין ומובנה ובעבודת מחשבת מצאו חברי הוועדה את </w:t>
      </w:r>
      <w:bookmarkStart w:id="1078" w:name="_ETM_Q1_2125401"/>
      <w:bookmarkEnd w:id="1078"/>
      <w:r>
        <w:rPr>
          <w:rtl w:val="true"/>
          <w:lang w:eastAsia="he-IL"/>
        </w:rPr>
        <w:t xml:space="preserve">הדרך להניח בפני המחוקק את הדרך לסיוע אמיתי לנפגעי ונרצחי </w:t>
      </w:r>
      <w:bookmarkStart w:id="1079" w:name="_ETM_Q1_2130151"/>
      <w:bookmarkEnd w:id="10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קוק חוק מתאים לאסו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תוך שהם </w:t>
      </w:r>
      <w:bookmarkStart w:id="1080" w:name="_ETM_Q1_2136173"/>
      <w:bookmarkEnd w:id="1080"/>
      <w:r>
        <w:rPr>
          <w:rtl w:val="true"/>
          <w:lang w:eastAsia="he-IL"/>
        </w:rPr>
        <w:t>מציינים את החקיקה הקיימת ואף מפרטים את מכלול הצרכים</w:t>
      </w:r>
      <w:r>
        <w:rPr>
          <w:rtl w:val="true"/>
          <w:lang w:eastAsia="he-IL"/>
        </w:rPr>
        <w:t xml:space="preserve">. </w:t>
      </w:r>
      <w:bookmarkStart w:id="1081" w:name="_ETM_Q1_2144704"/>
      <w:bookmarkStart w:id="1082" w:name="_ETM_Q1_2144676"/>
      <w:bookmarkStart w:id="1083" w:name="_ETM_Q1_2144563"/>
      <w:bookmarkStart w:id="1084" w:name="_ETM_Q1_2144532"/>
      <w:bookmarkStart w:id="1085" w:name="_ETM_Q1_2144390"/>
      <w:bookmarkEnd w:id="1081"/>
      <w:bookmarkEnd w:id="1082"/>
      <w:bookmarkEnd w:id="1083"/>
      <w:bookmarkEnd w:id="1084"/>
      <w:bookmarkEnd w:id="1085"/>
      <w:r>
        <w:rPr>
          <w:rtl w:val="true"/>
          <w:lang w:eastAsia="he-IL"/>
        </w:rPr>
        <w:t>מכלול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רוא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ידי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149322"/>
      <w:bookmarkStart w:id="1087" w:name="_ETM_Q1_2147947"/>
      <w:bookmarkStart w:id="1088" w:name="_ETM_Q1_2147914"/>
      <w:bookmarkStart w:id="1089" w:name="_ETM_Q1_2149322"/>
      <w:bookmarkStart w:id="1090" w:name="_ETM_Q1_2147947"/>
      <w:bookmarkStart w:id="1091" w:name="_ETM_Q1_2147914"/>
      <w:bookmarkEnd w:id="1089"/>
      <w:bookmarkEnd w:id="1090"/>
      <w:bookmarkEnd w:id="1091"/>
    </w:p>
    <w:p>
      <w:pPr>
        <w:pStyle w:val="Style31"/>
        <w:keepNext w:val="true"/>
        <w:rPr/>
      </w:pPr>
      <w:bookmarkStart w:id="1092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2150819"/>
      <w:bookmarkStart w:id="1094" w:name="_ETM_Q1_2150804"/>
      <w:bookmarkEnd w:id="1093"/>
      <w:bookmarkEnd w:id="1094"/>
      <w:r>
        <w:rPr>
          <w:rtl w:val="true"/>
        </w:rPr>
        <w:t>שלומית</w:t>
      </w:r>
      <w:r>
        <w:rPr>
          <w:rtl w:val="true"/>
        </w:rPr>
        <w:t xml:space="preserve">, </w:t>
      </w:r>
      <w:bookmarkStart w:id="1095" w:name="_ETM_Q1_2146139"/>
      <w:bookmarkEnd w:id="1095"/>
      <w:r>
        <w:rPr>
          <w:rtl w:val="true"/>
        </w:rPr>
        <w:t>מה שאנחנו כחברי כנסת מנסים להבין</w:t>
      </w:r>
      <w:r>
        <w:rPr>
          <w:rtl w:val="true"/>
        </w:rPr>
        <w:t xml:space="preserve">, </w:t>
      </w:r>
      <w:r>
        <w:rPr>
          <w:rtl w:val="true"/>
        </w:rPr>
        <w:t xml:space="preserve">ואולי בסוף מי שתענה </w:t>
      </w:r>
      <w:bookmarkStart w:id="1096" w:name="_ETM_Q1_2152800"/>
      <w:bookmarkEnd w:id="1096"/>
      <w:r>
        <w:rPr>
          <w:rtl w:val="true"/>
        </w:rPr>
        <w:t>לנו זו תהיה תמר</w:t>
      </w:r>
      <w:r>
        <w:rPr>
          <w:rtl w:val="true"/>
        </w:rPr>
        <w:t xml:space="preserve">, </w:t>
      </w:r>
      <w:r>
        <w:rPr>
          <w:rtl w:val="true"/>
        </w:rPr>
        <w:t>אבל אני רוצה את דעתך בעניין</w:t>
      </w:r>
      <w:r>
        <w:rPr>
          <w:rtl w:val="true"/>
        </w:rPr>
        <w:t xml:space="preserve">, </w:t>
      </w:r>
      <w:bookmarkStart w:id="1097" w:name="_ETM_Q1_2154277"/>
      <w:bookmarkEnd w:id="1097"/>
      <w:r>
        <w:rPr>
          <w:rtl w:val="true"/>
        </w:rPr>
        <w:t xml:space="preserve">מההבנה הפשוטה שלי כקורא תמים של הדוח מה שצריך עכשיו </w:t>
      </w:r>
      <w:bookmarkStart w:id="1098" w:name="_ETM_Q1_2160831"/>
      <w:bookmarkEnd w:id="1098"/>
      <w:r>
        <w:rPr>
          <w:rtl w:val="true"/>
        </w:rPr>
        <w:t xml:space="preserve">זה החלטת ממשלה ו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בא לציון גואל</w:t>
      </w:r>
      <w:r>
        <w:rPr>
          <w:rtl w:val="true"/>
        </w:rPr>
        <w:t xml:space="preserve">, </w:t>
      </w:r>
      <w:r>
        <w:rPr>
          <w:rtl w:val="true"/>
        </w:rPr>
        <w:t xml:space="preserve">מה שאני </w:t>
      </w:r>
      <w:bookmarkStart w:id="1099" w:name="_ETM_Q1_2164962"/>
      <w:bookmarkEnd w:id="1099"/>
      <w:r>
        <w:rPr>
          <w:rtl w:val="true"/>
        </w:rPr>
        <w:t>שומע ממך שזה לא כך</w:t>
      </w:r>
      <w:r>
        <w:rPr>
          <w:rtl w:val="true"/>
        </w:rPr>
        <w:t xml:space="preserve">. </w:t>
      </w:r>
      <w:r>
        <w:rPr>
          <w:rtl w:val="true"/>
        </w:rPr>
        <w:t>אני רוצה לשמוע את</w:t>
      </w:r>
      <w:bookmarkStart w:id="1100" w:name="_ETM_Q1_2167559"/>
      <w:bookmarkEnd w:id="1100"/>
      <w:r>
        <w:rPr>
          <w:rtl w:val="true"/>
        </w:rPr>
        <w:t xml:space="preserve"> דעתך</w:t>
      </w:r>
      <w:r>
        <w:rPr>
          <w:rtl w:val="true"/>
        </w:rPr>
        <w:t xml:space="preserve">. </w:t>
      </w:r>
      <w:r>
        <w:rPr>
          <w:rtl w:val="true"/>
        </w:rPr>
        <w:t>אני אשמע את דעתה של תמ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101" w:name="_ETM_Q1_2170824"/>
      <w:bookmarkEnd w:id="1101"/>
      <w:r>
        <w:rPr>
          <w:rtl w:val="true"/>
        </w:rPr>
        <w:t>רוצה לשמוע את דעתך</w:t>
      </w:r>
      <w:r>
        <w:rPr>
          <w:rtl w:val="true"/>
        </w:rPr>
        <w:t xml:space="preserve">, </w:t>
      </w:r>
      <w:r>
        <w:rPr>
          <w:rtl w:val="true"/>
        </w:rPr>
        <w:t>האם לא מספיק החלטת ממשלה</w:t>
      </w:r>
      <w:bookmarkStart w:id="1102" w:name="_ETM_Q1_2173014"/>
      <w:bookmarkEnd w:id="1102"/>
      <w:r>
        <w:rPr>
          <w:rtl w:val="true"/>
        </w:rPr>
        <w:t xml:space="preserve"> וסעיף </w:t>
      </w:r>
      <w:r>
        <w:rPr/>
        <w:t>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3" w:name="_ETM_Q1_2175743"/>
      <w:bookmarkStart w:id="1104" w:name="_ETM_Q1_2174481"/>
      <w:bookmarkStart w:id="1105" w:name="_ETM_Q1_2174447"/>
      <w:bookmarkStart w:id="1106" w:name="_ETM_Q1_2175743"/>
      <w:bookmarkStart w:id="1107" w:name="_ETM_Q1_2174481"/>
      <w:bookmarkStart w:id="1108" w:name="_ETM_Q1_2174447"/>
      <w:bookmarkEnd w:id="1106"/>
      <w:bookmarkEnd w:id="1107"/>
      <w:bookmarkEnd w:id="1108"/>
    </w:p>
    <w:p>
      <w:pPr>
        <w:pStyle w:val="Style35"/>
        <w:keepNext w:val="true"/>
        <w:rPr/>
      </w:pPr>
      <w:bookmarkStart w:id="1109" w:name="ET_guest_שלומית_יהב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2175923"/>
      <w:bookmarkStart w:id="1111" w:name="_ETM_Q1_2175908"/>
      <w:bookmarkEnd w:id="1110"/>
      <w:bookmarkEnd w:id="1111"/>
      <w:r>
        <w:rPr>
          <w:rtl w:val="true"/>
        </w:rPr>
        <w:t>לדעתי לא</w:t>
      </w:r>
      <w:r>
        <w:rPr>
          <w:rtl w:val="true"/>
        </w:rPr>
        <w:t xml:space="preserve">. </w:t>
      </w:r>
      <w:r>
        <w:rPr>
          <w:rtl w:val="true"/>
        </w:rPr>
        <w:t xml:space="preserve">חברי הוועדה עשו ככל יכולתם </w:t>
      </w:r>
      <w:bookmarkStart w:id="1112" w:name="_ETM_Q1_2178838"/>
      <w:bookmarkEnd w:id="1112"/>
      <w:r>
        <w:rPr>
          <w:rtl w:val="true"/>
        </w:rPr>
        <w:t xml:space="preserve">בכלים שניתנו להם ובמסגרת התקציב והמגבלות של כתב המינוי וההנחיות </w:t>
      </w:r>
      <w:bookmarkStart w:id="1113" w:name="_ETM_Q1_2184598"/>
      <w:bookmarkEnd w:id="1113"/>
      <w:r>
        <w:rPr>
          <w:rtl w:val="true"/>
        </w:rPr>
        <w:t>שקיבלו ובאופן מפורש וחד משמעי ציינו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אפשר </w:t>
      </w:r>
      <w:bookmarkStart w:id="1114" w:name="_ETM_Q1_2187500"/>
      <w:bookmarkEnd w:id="1114"/>
      <w:r>
        <w:rPr>
          <w:rtl w:val="true"/>
        </w:rPr>
        <w:t>לראות את זה בתוך הדוח</w:t>
      </w:r>
      <w:r>
        <w:rPr>
          <w:rtl w:val="true"/>
        </w:rPr>
        <w:t xml:space="preserve">, </w:t>
      </w:r>
      <w:r>
        <w:rPr>
          <w:rtl w:val="true"/>
        </w:rPr>
        <w:t xml:space="preserve">נכון שזה כתוב בשפה מאוד </w:t>
      </w:r>
      <w:bookmarkStart w:id="1115" w:name="_ETM_Q1_2192540"/>
      <w:bookmarkEnd w:id="1115"/>
      <w:r>
        <w:rPr>
          <w:rtl w:val="true"/>
        </w:rPr>
        <w:t>מאוד מסוימת ולא בכד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ירועי ה</w:t>
      </w:r>
      <w:r>
        <w:rPr>
          <w:rtl w:val="true"/>
        </w:rPr>
        <w:t>-</w:t>
      </w:r>
      <w:r>
        <w:rPr/>
        <w:t>7</w:t>
      </w:r>
      <w:bookmarkStart w:id="1116" w:name="_ETM_Q1_2195799"/>
      <w:bookmarkEnd w:id="1116"/>
      <w:r>
        <w:rPr>
          <w:rtl w:val="true"/>
        </w:rPr>
        <w:t xml:space="preserve"> </w:t>
      </w:r>
      <w:r>
        <w:rPr>
          <w:rtl w:val="true"/>
        </w:rPr>
        <w:t xml:space="preserve">באוקטובר חריגים ואינם אירוע טרור כפי שמוגדר או כפי שהיה </w:t>
      </w:r>
      <w:bookmarkStart w:id="1117" w:name="_ETM_Q1_2203094"/>
      <w:bookmarkEnd w:id="1117"/>
      <w:r>
        <w:rPr>
          <w:rtl w:val="true"/>
        </w:rPr>
        <w:t xml:space="preserve">מוכר לנו </w:t>
      </w:r>
      <w:bookmarkStart w:id="1118" w:name="_ETM_Q1_2217054"/>
      <w:bookmarkEnd w:id="1118"/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אנחנו מדברים על כך כבר עשרה חודשים</w:t>
      </w:r>
      <w:r>
        <w:rPr>
          <w:rtl w:val="true"/>
        </w:rPr>
        <w:t xml:space="preserve">, </w:t>
      </w:r>
      <w:r>
        <w:rPr>
          <w:rtl w:val="true"/>
        </w:rPr>
        <w:t>ומשכך החקיקה אינה מתא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2229601"/>
      <w:bookmarkStart w:id="1120" w:name="_ETM_Q1_2229564"/>
      <w:bookmarkStart w:id="1121" w:name="_ETM_Q1_2229601"/>
      <w:bookmarkStart w:id="1122" w:name="_ETM_Q1_2229564"/>
      <w:bookmarkEnd w:id="1121"/>
      <w:bookmarkEnd w:id="1122"/>
    </w:p>
    <w:p>
      <w:pPr>
        <w:pStyle w:val="Normal"/>
        <w:rPr/>
      </w:pPr>
      <w:bookmarkStart w:id="1123" w:name="_ETM_Q1_2229744"/>
      <w:bookmarkStart w:id="1124" w:name="_ETM_Q1_2229717"/>
      <w:bookmarkEnd w:id="1123"/>
      <w:bookmarkEnd w:id="1124"/>
      <w:r>
        <w:rPr>
          <w:rtl w:val="true"/>
        </w:rPr>
        <w:t xml:space="preserve">החקיקה הקיימת אינה מספקת מענה </w:t>
      </w:r>
      <w:bookmarkStart w:id="1125" w:name="_ETM_Q1_2222439"/>
      <w:bookmarkEnd w:id="1125"/>
      <w:r>
        <w:rPr>
          <w:rtl w:val="true"/>
        </w:rPr>
        <w:t xml:space="preserve">ראוי לצורכי הנפגעים ובני משפחותיהם וגם דוח הוועדה לא יכול </w:t>
      </w:r>
      <w:bookmarkStart w:id="1126" w:name="_ETM_Q1_2226192"/>
      <w:bookmarkEnd w:id="1126"/>
      <w:r>
        <w:rPr>
          <w:rtl w:val="true"/>
        </w:rPr>
        <w:t>לתת לזה מענה</w:t>
      </w:r>
      <w:r>
        <w:rPr>
          <w:rtl w:val="true"/>
        </w:rPr>
        <w:t xml:space="preserve">. </w:t>
      </w:r>
      <w:r>
        <w:rPr>
          <w:rtl w:val="true"/>
        </w:rPr>
        <w:t>החקיקה הקיימת אינה מספקת מענה למסגרות המשפחתיות</w:t>
      </w:r>
      <w:bookmarkStart w:id="1127" w:name="_ETM_Q1_2236229"/>
      <w:bookmarkEnd w:id="1127"/>
      <w:r>
        <w:rPr>
          <w:rtl w:val="true"/>
        </w:rPr>
        <w:t xml:space="preserve"> והקהילתיות שנפגעו ורואים את זה ברחל בתך הקטנה בתוך הדוח </w:t>
      </w:r>
      <w:bookmarkStart w:id="1128" w:name="_ETM_Q1_2239894"/>
      <w:bookmarkEnd w:id="1128"/>
      <w:r>
        <w:rPr>
          <w:rtl w:val="true"/>
        </w:rPr>
        <w:t>מפורט מאוד</w:t>
      </w:r>
      <w:r>
        <w:rPr>
          <w:rtl w:val="true"/>
        </w:rPr>
        <w:t xml:space="preserve">, </w:t>
      </w:r>
      <w:r>
        <w:rPr>
          <w:rtl w:val="true"/>
        </w:rPr>
        <w:t>מסודר מאוד</w:t>
      </w:r>
      <w:r>
        <w:rPr>
          <w:rtl w:val="true"/>
        </w:rPr>
        <w:t xml:space="preserve">. </w:t>
      </w:r>
      <w:bookmarkStart w:id="1129" w:name="_ETM_Q1_2243533"/>
      <w:bookmarkEnd w:id="1129"/>
    </w:p>
    <w:p>
      <w:pPr>
        <w:pStyle w:val="Normal"/>
        <w:rPr/>
      </w:pPr>
      <w:r>
        <w:rPr>
          <w:rtl w:val="true"/>
        </w:rPr>
      </w:r>
      <w:bookmarkStart w:id="1130" w:name="_ETM_Q1_2243566"/>
      <w:bookmarkStart w:id="1131" w:name="_ETM_Q1_2243566"/>
      <w:bookmarkEnd w:id="1131"/>
    </w:p>
    <w:p>
      <w:pPr>
        <w:pStyle w:val="Normal"/>
        <w:rPr/>
      </w:pPr>
      <w:bookmarkStart w:id="1132" w:name="_ETM_Q1_2243749"/>
      <w:bookmarkStart w:id="1133" w:name="_ETM_Q1_2243718"/>
      <w:bookmarkEnd w:id="1132"/>
      <w:bookmarkEnd w:id="1133"/>
      <w:r>
        <w:rPr>
          <w:rtl w:val="true"/>
        </w:rPr>
        <w:t xml:space="preserve">בהמלצות היא הדגישה מספר היבטים מאוד </w:t>
      </w:r>
      <w:bookmarkStart w:id="1134" w:name="_ETM_Q1_2243868"/>
      <w:bookmarkEnd w:id="1134"/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יש למנות גורם מתכלל והיא המליצה על הביטוח </w:t>
      </w:r>
      <w:bookmarkStart w:id="1135" w:name="_ETM_Q1_2250557"/>
      <w:bookmarkEnd w:id="1135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יש להרחיב את מערך הטיפול הנפשי ואת היקף </w:t>
      </w:r>
      <w:bookmarkStart w:id="1136" w:name="_ETM_Q1_2253174"/>
      <w:bookmarkEnd w:id="1136"/>
      <w:r>
        <w:rPr>
          <w:rtl w:val="true"/>
        </w:rPr>
        <w:t>הזכאויות שלו</w:t>
      </w:r>
      <w:r>
        <w:rPr>
          <w:rtl w:val="true"/>
        </w:rPr>
        <w:t xml:space="preserve">. </w:t>
      </w:r>
      <w:r>
        <w:rPr>
          <w:rtl w:val="true"/>
        </w:rPr>
        <w:t>אכן הם נקבו שם באיזה שהם סכומים</w:t>
      </w:r>
      <w:bookmarkStart w:id="1137" w:name="_ETM_Q1_2257036"/>
      <w:bookmarkEnd w:id="1137"/>
      <w:r>
        <w:rPr>
          <w:rtl w:val="true"/>
        </w:rPr>
        <w:t xml:space="preserve">, </w:t>
      </w:r>
      <w:r>
        <w:rPr>
          <w:rtl w:val="true"/>
        </w:rPr>
        <w:t xml:space="preserve">אבל אפשר היה לראות בתוך הדוח שהם אומרים שגם </w:t>
      </w:r>
      <w:bookmarkStart w:id="1138" w:name="_ETM_Q1_2259052"/>
      <w:bookmarkEnd w:id="1138"/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גם זה לא מספיק וצריך לתת הרבה </w:t>
      </w:r>
      <w:bookmarkStart w:id="1139" w:name="_ETM_Q1_2265244"/>
      <w:bookmarkEnd w:id="1139"/>
      <w:r>
        <w:rPr>
          <w:rtl w:val="true"/>
        </w:rPr>
        <w:t xml:space="preserve">יותר מזה ושהמענה אינו שלם בשל מגבלות התקציב והיקף כתב </w:t>
      </w:r>
      <w:bookmarkStart w:id="1140" w:name="_ETM_Q1_2266024"/>
      <w:bookmarkEnd w:id="1140"/>
      <w:r>
        <w:rPr>
          <w:rtl w:val="true"/>
        </w:rPr>
        <w:t>המינוי ש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2272557"/>
      <w:bookmarkStart w:id="1142" w:name="_ETM_Q1_2272513"/>
      <w:bookmarkStart w:id="1143" w:name="_ETM_Q1_2272557"/>
      <w:bookmarkStart w:id="1144" w:name="_ETM_Q1_2272513"/>
      <w:bookmarkEnd w:id="1143"/>
      <w:bookmarkEnd w:id="1144"/>
    </w:p>
    <w:p>
      <w:pPr>
        <w:pStyle w:val="Normal"/>
        <w:rPr/>
      </w:pPr>
      <w:bookmarkStart w:id="1145" w:name="_ETM_Q1_2272700"/>
      <w:bookmarkStart w:id="1146" w:name="_ETM_Q1_2272665"/>
      <w:bookmarkEnd w:id="1145"/>
      <w:bookmarkEnd w:id="1146"/>
      <w:r>
        <w:rPr>
          <w:rtl w:val="true"/>
        </w:rPr>
        <w:t xml:space="preserve">כלומר הוועדה בהחלט שמה כאן על השולחן של </w:t>
      </w:r>
      <w:bookmarkStart w:id="1147" w:name="_ETM_Q1_2273109"/>
      <w:bookmarkEnd w:id="1147"/>
      <w:r>
        <w:rPr>
          <w:rtl w:val="true"/>
        </w:rPr>
        <w:t>הכנסת ואומרת</w:t>
      </w:r>
      <w:r>
        <w:rPr>
          <w:rtl w:val="true"/>
        </w:rPr>
        <w:t xml:space="preserve">: </w:t>
      </w:r>
      <w:r>
        <w:rPr>
          <w:rtl w:val="true"/>
        </w:rPr>
        <w:t>נתתם לנו לעש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עשינו עבודה מאוד מקיפה </w:t>
      </w:r>
      <w:bookmarkStart w:id="1148" w:name="_ETM_Q1_2276505"/>
      <w:bookmarkEnd w:id="1148"/>
      <w:r>
        <w:rPr>
          <w:rtl w:val="true"/>
        </w:rPr>
        <w:t>ואנחנו אומרים לכ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כסף לא מספי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החוק לא </w:t>
      </w:r>
      <w:bookmarkStart w:id="1149" w:name="_ETM_Q1_2279510"/>
      <w:bookmarkEnd w:id="1149"/>
      <w:r>
        <w:rPr>
          <w:rtl w:val="true"/>
        </w:rPr>
        <w:t>מתאים ולכן הגיע הזמן לבצע את העשייה</w:t>
      </w:r>
      <w:r>
        <w:rPr>
          <w:rtl w:val="true"/>
        </w:rPr>
        <w:t xml:space="preserve">. </w:t>
      </w:r>
      <w:bookmarkStart w:id="1150" w:name="_ETM_Q1_2284259"/>
      <w:bookmarkStart w:id="1151" w:name="_ETM_Q1_2284228"/>
      <w:bookmarkStart w:id="1152" w:name="_ETM_Q1_2284111"/>
      <w:bookmarkStart w:id="1153" w:name="_ETM_Q1_2284076"/>
      <w:bookmarkEnd w:id="1150"/>
      <w:bookmarkEnd w:id="1151"/>
      <w:bookmarkEnd w:id="1152"/>
      <w:bookmarkEnd w:id="1153"/>
      <w:r>
        <w:rPr>
          <w:rtl w:val="true"/>
        </w:rPr>
        <w:t xml:space="preserve">בשל המגבלות הם </w:t>
      </w:r>
      <w:bookmarkStart w:id="1154" w:name="_ETM_Q1_2285942"/>
      <w:bookmarkEnd w:id="1154"/>
      <w:r>
        <w:rPr>
          <w:rtl w:val="true"/>
        </w:rPr>
        <w:t>הציעו את ההצע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2287997"/>
      <w:bookmarkStart w:id="1156" w:name="_ETM_Q1_2287957"/>
      <w:bookmarkStart w:id="1157" w:name="_ETM_Q1_2287997"/>
      <w:bookmarkStart w:id="1158" w:name="_ETM_Q1_2287957"/>
      <w:bookmarkEnd w:id="1157"/>
      <w:bookmarkEnd w:id="1158"/>
    </w:p>
    <w:p>
      <w:pPr>
        <w:pStyle w:val="Normal"/>
        <w:rPr/>
      </w:pPr>
      <w:bookmarkStart w:id="1159" w:name="_ETM_Q1_2288175"/>
      <w:bookmarkStart w:id="1160" w:name="_ETM_Q1_2288140"/>
      <w:bookmarkEnd w:id="1159"/>
      <w:bookmarkEnd w:id="1160"/>
      <w:r>
        <w:rPr>
          <w:rtl w:val="true"/>
        </w:rPr>
        <w:t>מה שאני אבקש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161" w:name="_ETM_Q1_2290852"/>
      <w:bookmarkEnd w:id="1161"/>
      <w:r>
        <w:rPr>
          <w:rtl w:val="true"/>
        </w:rPr>
        <w:t>על כך מספ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כבר מהאספה </w:t>
      </w:r>
      <w:bookmarkStart w:id="1162" w:name="_ETM_Q1_2291453"/>
      <w:bookmarkEnd w:id="1162"/>
      <w:r>
        <w:rPr>
          <w:rtl w:val="true"/>
        </w:rPr>
        <w:t>הראשונה שאתה אספת אותנו</w:t>
      </w:r>
      <w:r>
        <w:rPr>
          <w:rtl w:val="true"/>
        </w:rPr>
        <w:t xml:space="preserve">, </w:t>
      </w:r>
      <w:r>
        <w:rPr>
          <w:rtl w:val="true"/>
        </w:rPr>
        <w:t xml:space="preserve">ותודה לך על כך שאתה </w:t>
      </w:r>
      <w:bookmarkStart w:id="1163" w:name="_ETM_Q1_2294488"/>
      <w:bookmarkEnd w:id="1163"/>
      <w:r>
        <w:rPr>
          <w:rtl w:val="true"/>
        </w:rPr>
        <w:t>ממשיך ומתמיד</w:t>
      </w:r>
      <w:r>
        <w:rPr>
          <w:rtl w:val="true"/>
        </w:rPr>
        <w:t xml:space="preserve">, </w:t>
      </w:r>
      <w:r>
        <w:rPr>
          <w:rtl w:val="true"/>
        </w:rPr>
        <w:t>כולל הישיבה 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טוענים שיש לסייג את </w:t>
      </w:r>
      <w:bookmarkStart w:id="1164" w:name="_ETM_Q1_2300198"/>
      <w:bookmarkEnd w:id="1164"/>
      <w:r>
        <w:rPr>
          <w:rtl w:val="true"/>
        </w:rPr>
        <w:t>אסון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הגיע הזמן שיחוקק חוק מתאים לכך שיסייג </w:t>
      </w:r>
      <w:bookmarkStart w:id="1165" w:name="_ETM_Q1_2303373"/>
      <w:bookmarkEnd w:id="1165"/>
      <w:r>
        <w:rPr>
          <w:rtl w:val="true"/>
        </w:rPr>
        <w:t>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על פיו ותחתיו יש לחוקק חוקים מתאימים </w:t>
      </w:r>
      <w:bookmarkStart w:id="1166" w:name="_ETM_Q1_2311436"/>
      <w:bookmarkEnd w:id="1166"/>
      <w:r>
        <w:rPr>
          <w:rtl w:val="true"/>
        </w:rPr>
        <w:t>בהקשרים של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שם הולכים ומגדירים הגדרות חד </w:t>
      </w:r>
      <w:bookmarkStart w:id="1167" w:name="_ETM_Q1_2314219"/>
      <w:bookmarkEnd w:id="1167"/>
      <w:r>
        <w:rPr>
          <w:rtl w:val="true"/>
        </w:rPr>
        <w:t>משמעיות לגבי המשפחות שנפגעו</w:t>
      </w:r>
      <w:r>
        <w:rPr>
          <w:rtl w:val="true"/>
        </w:rPr>
        <w:t xml:space="preserve">, </w:t>
      </w:r>
      <w:r>
        <w:rPr>
          <w:rtl w:val="true"/>
        </w:rPr>
        <w:t>היקף המשפחות</w:t>
      </w:r>
      <w:r>
        <w:rPr>
          <w:rtl w:val="true"/>
        </w:rPr>
        <w:t xml:space="preserve">, </w:t>
      </w:r>
      <w:r>
        <w:rPr>
          <w:rtl w:val="true"/>
        </w:rPr>
        <w:t>סוגי המשפחות שנפגעו</w:t>
      </w:r>
      <w:r>
        <w:rPr>
          <w:rtl w:val="true"/>
        </w:rPr>
        <w:t xml:space="preserve">. </w:t>
      </w:r>
      <w:bookmarkStart w:id="1168" w:name="_ETM_Q1_2320901"/>
      <w:bookmarkEnd w:id="1168"/>
      <w:r>
        <w:rPr>
          <w:rtl w:val="true"/>
        </w:rPr>
        <w:t xml:space="preserve">היום הלך הרוח הוא שונה במדינה שלנו ולכן צריך </w:t>
      </w:r>
      <w:bookmarkStart w:id="1169" w:name="_ETM_Q1_2325849"/>
      <w:bookmarkEnd w:id="1169"/>
      <w:r>
        <w:rPr>
          <w:rtl w:val="true"/>
        </w:rPr>
        <w:t>להתייחס לזה בהתא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0" w:name="_ETM_Q1_2328319"/>
      <w:bookmarkStart w:id="1171" w:name="_ETM_Q1_2328159"/>
      <w:bookmarkStart w:id="1172" w:name="_ETM_Q1_2328119"/>
      <w:bookmarkStart w:id="1173" w:name="_ETM_Q1_2328319"/>
      <w:bookmarkStart w:id="1174" w:name="_ETM_Q1_2328159"/>
      <w:bookmarkStart w:id="1175" w:name="_ETM_Q1_2328119"/>
      <w:bookmarkEnd w:id="1173"/>
      <w:bookmarkEnd w:id="1174"/>
      <w:bookmarkEnd w:id="1175"/>
    </w:p>
    <w:p>
      <w:pPr>
        <w:pStyle w:val="Normal"/>
        <w:rPr/>
      </w:pPr>
      <w:bookmarkStart w:id="1176" w:name="_ETM_Q1_2328350"/>
      <w:bookmarkEnd w:id="1176"/>
      <w:r>
        <w:rPr>
          <w:rtl w:val="true"/>
        </w:rPr>
        <w:t xml:space="preserve">יש לעדכן את גובה הקצבאות ואת הזכאים </w:t>
      </w:r>
      <w:bookmarkStart w:id="1177" w:name="_ETM_Q1_2328378"/>
      <w:bookmarkEnd w:id="1177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 xml:space="preserve">יש המון המון אנשים שלא זכאים היום </w:t>
      </w:r>
      <w:bookmarkStart w:id="1178" w:name="_ETM_Q1_2333028"/>
      <w:bookmarkEnd w:id="1178"/>
      <w:r>
        <w:rPr>
          <w:rtl w:val="true"/>
        </w:rPr>
        <w:t>לקצבאות</w:t>
      </w:r>
      <w:r>
        <w:rPr>
          <w:rtl w:val="true"/>
        </w:rPr>
        <w:t xml:space="preserve">, </w:t>
      </w:r>
      <w:r>
        <w:rPr>
          <w:rtl w:val="true"/>
        </w:rPr>
        <w:t xml:space="preserve">יש בהחלט לחבק גם את הגרושים והגרושות ודרך </w:t>
      </w:r>
      <w:bookmarkStart w:id="1179" w:name="_ETM_Q1_2336314"/>
      <w:bookmarkEnd w:id="117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ועדה נכנסה לזה והתייחסה לז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התייחסות היום לא </w:t>
      </w:r>
      <w:bookmarkStart w:id="1180" w:name="_ETM_Q1_2342511"/>
      <w:bookmarkEnd w:id="1180"/>
      <w:r>
        <w:rPr>
          <w:rtl w:val="true"/>
        </w:rPr>
        <w:t xml:space="preserve">באה לידי ביטוי בתוך המספרים שהם נקבו הם התייחסו </w:t>
      </w:r>
      <w:bookmarkStart w:id="1181" w:name="_ETM_Q1_2345505"/>
      <w:bookmarkEnd w:id="1181"/>
      <w:r>
        <w:rPr>
          <w:rtl w:val="true"/>
        </w:rPr>
        <w:t>לזה שאנחנו צריכים להתייחס גם לגרושים גרושות</w:t>
      </w:r>
      <w:r>
        <w:rPr>
          <w:rtl w:val="true"/>
        </w:rPr>
        <w:t xml:space="preserve">, </w:t>
      </w:r>
      <w:r>
        <w:rPr>
          <w:rtl w:val="true"/>
        </w:rPr>
        <w:t xml:space="preserve">הרים </w:t>
      </w:r>
      <w:bookmarkStart w:id="1182" w:name="_ETM_Q1_2349628"/>
      <w:bookmarkEnd w:id="1182"/>
      <w:r>
        <w:rPr>
          <w:rtl w:val="true"/>
        </w:rPr>
        <w:t>מאמצים</w:t>
      </w:r>
      <w:r>
        <w:rPr>
          <w:rtl w:val="true"/>
        </w:rPr>
        <w:t xml:space="preserve">, </w:t>
      </w:r>
      <w:r>
        <w:rPr>
          <w:rtl w:val="true"/>
        </w:rPr>
        <w:t>משפחות מאמצות</w:t>
      </w:r>
      <w:r>
        <w:rPr>
          <w:rtl w:val="true"/>
        </w:rPr>
        <w:t xml:space="preserve">. </w:t>
      </w:r>
      <w:r>
        <w:rPr>
          <w:rtl w:val="true"/>
        </w:rPr>
        <w:t>יש הרבה משפחות מאמצות שאימצו ילדים שנשארו</w:t>
      </w:r>
      <w:bookmarkStart w:id="1183" w:name="_ETM_Q1_2355282"/>
      <w:bookmarkEnd w:id="1183"/>
      <w:r>
        <w:rPr>
          <w:rtl w:val="true"/>
        </w:rPr>
        <w:t xml:space="preserve"> יתומים ולכן צריך להתייחס ג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4" w:name="_ETM_Q1_2359507"/>
      <w:bookmarkStart w:id="1185" w:name="_ETM_Q1_2359472"/>
      <w:bookmarkStart w:id="1186" w:name="_ETM_Q1_2359507"/>
      <w:bookmarkStart w:id="1187" w:name="_ETM_Q1_2359472"/>
      <w:bookmarkEnd w:id="1186"/>
      <w:bookmarkEnd w:id="1187"/>
    </w:p>
    <w:p>
      <w:pPr>
        <w:pStyle w:val="Normal"/>
        <w:rPr/>
      </w:pPr>
      <w:bookmarkStart w:id="1188" w:name="_ETM_Q1_2359681"/>
      <w:bookmarkStart w:id="1189" w:name="_ETM_Q1_2359649"/>
      <w:bookmarkEnd w:id="1188"/>
      <w:bookmarkEnd w:id="1189"/>
      <w:r>
        <w:rPr>
          <w:rtl w:val="true"/>
        </w:rPr>
        <w:t xml:space="preserve">הם התייחסו גם לנושא </w:t>
      </w:r>
      <w:bookmarkStart w:id="1190" w:name="_ETM_Q1_2358290"/>
      <w:bookmarkEnd w:id="1190"/>
      <w:r>
        <w:rPr>
          <w:rtl w:val="true"/>
        </w:rPr>
        <w:t>של החונכות</w:t>
      </w:r>
      <w:r>
        <w:rPr>
          <w:rtl w:val="true"/>
        </w:rPr>
        <w:t xml:space="preserve">. </w:t>
      </w:r>
      <w:r>
        <w:rPr>
          <w:rtl w:val="true"/>
        </w:rPr>
        <w:t>נכון שהוא מובלע במיד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החונכות שצריכים להעניק למשפחות שאימצו ילדים יתומים וזה אומר לא רק החונכות </w:t>
      </w:r>
      <w:bookmarkStart w:id="1191" w:name="_ETM_Q1_2367080"/>
      <w:bookmarkEnd w:id="1191"/>
      <w:r>
        <w:rPr>
          <w:rtl w:val="true"/>
        </w:rPr>
        <w:t>של הילדים היתומים אלא גם הילדים שקולטים את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92" w:name="_ETM_Q1_2373722"/>
      <w:bookmarkEnd w:id="1192"/>
      <w:r>
        <w:rPr>
          <w:rtl w:val="true"/>
        </w:rPr>
        <w:t>להרחיב את מערך הטיפולים הרגשיים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מדברים על להרחיב אל </w:t>
      </w:r>
      <w:bookmarkStart w:id="1193" w:name="_ETM_Q1_2378489"/>
      <w:bookmarkEnd w:id="1193"/>
      <w:r>
        <w:rPr>
          <w:rtl w:val="true"/>
        </w:rPr>
        <w:t>תדברו איתנו מספרים</w:t>
      </w:r>
      <w:r>
        <w:rPr>
          <w:rtl w:val="true"/>
        </w:rPr>
        <w:t xml:space="preserve">, </w:t>
      </w:r>
      <w:r>
        <w:rPr>
          <w:rtl w:val="true"/>
        </w:rPr>
        <w:t>דברו איתנו טיפולים</w:t>
      </w:r>
      <w:r>
        <w:rPr>
          <w:rtl w:val="true"/>
        </w:rPr>
        <w:t xml:space="preserve">. </w:t>
      </w:r>
      <w:r>
        <w:rPr>
          <w:rtl w:val="true"/>
        </w:rPr>
        <w:t xml:space="preserve">כשבן אדם מקבל </w:t>
      </w:r>
      <w:bookmarkStart w:id="1194" w:name="_ETM_Q1_2380804"/>
      <w:bookmarkEnd w:id="1194"/>
      <w:r>
        <w:rPr>
          <w:rtl w:val="true"/>
        </w:rPr>
        <w:t>כל טיפול שהוא צריך לאורך כל הדרך</w:t>
      </w:r>
      <w:r>
        <w:rPr>
          <w:rtl w:val="true"/>
        </w:rPr>
        <w:t xml:space="preserve">, </w:t>
      </w:r>
      <w:r>
        <w:rPr>
          <w:rtl w:val="true"/>
        </w:rPr>
        <w:t>כמה שהוא צריך</w:t>
      </w:r>
      <w:r>
        <w:rPr>
          <w:rtl w:val="true"/>
        </w:rPr>
        <w:t xml:space="preserve">, </w:t>
      </w:r>
      <w:bookmarkStart w:id="1195" w:name="_ETM_Q1_2382175"/>
      <w:bookmarkEnd w:id="1195"/>
      <w:r>
        <w:rPr>
          <w:rtl w:val="true"/>
        </w:rPr>
        <w:t>אנחנו צריכים את האנשים האלה שיחזרו למעגל החיים 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" w:name="_ETM_Q1_2390675"/>
      <w:bookmarkStart w:id="1197" w:name="_ETM_Q1_2390639"/>
      <w:bookmarkStart w:id="1198" w:name="_ETM_Q1_2390675"/>
      <w:bookmarkStart w:id="1199" w:name="_ETM_Q1_2390639"/>
      <w:bookmarkEnd w:id="1198"/>
      <w:bookmarkEnd w:id="1199"/>
    </w:p>
    <w:p>
      <w:pPr>
        <w:pStyle w:val="Normal"/>
        <w:rPr/>
      </w:pPr>
      <w:bookmarkStart w:id="1200" w:name="_ETM_Q1_2391272"/>
      <w:bookmarkStart w:id="1201" w:name="_ETM_Q1_2390837"/>
      <w:bookmarkStart w:id="1202" w:name="_ETM_Q1_2390807"/>
      <w:bookmarkEnd w:id="1200"/>
      <w:bookmarkEnd w:id="1201"/>
      <w:bookmarkEnd w:id="1202"/>
      <w:r>
        <w:rPr>
          <w:rtl w:val="true"/>
        </w:rPr>
        <w:t>עם חקיקת חוק ייעודי יהיה ניתן לטפל גם בתעסוקה ועב</w:t>
      </w:r>
      <w:bookmarkStart w:id="1203" w:name="_ETM_Q1_2391876"/>
      <w:bookmarkEnd w:id="1203"/>
      <w:r>
        <w:rPr>
          <w:rtl w:val="true"/>
        </w:rPr>
        <w:t>ודה והיום אין לכך מענה ראוי</w:t>
      </w:r>
      <w:r>
        <w:rPr>
          <w:rtl w:val="true"/>
        </w:rPr>
        <w:t xml:space="preserve">, </w:t>
      </w:r>
      <w:r>
        <w:rPr>
          <w:rtl w:val="true"/>
        </w:rPr>
        <w:t xml:space="preserve">כמו למשל שניתן לפטר </w:t>
      </w:r>
      <w:bookmarkStart w:id="1204" w:name="_ETM_Q1_2395288"/>
      <w:bookmarkEnd w:id="1204"/>
      <w:r>
        <w:rPr>
          <w:rtl w:val="true"/>
        </w:rPr>
        <w:t>הורה שכול</w:t>
      </w:r>
      <w:r>
        <w:rPr>
          <w:rtl w:val="true"/>
        </w:rPr>
        <w:t xml:space="preserve">, </w:t>
      </w:r>
      <w:r>
        <w:rPr>
          <w:rtl w:val="true"/>
        </w:rPr>
        <w:t>זה לא סביר</w:t>
      </w:r>
      <w:r>
        <w:rPr>
          <w:rtl w:val="true"/>
        </w:rPr>
        <w:t xml:space="preserve">, </w:t>
      </w:r>
      <w:r>
        <w:rPr>
          <w:rtl w:val="true"/>
        </w:rPr>
        <w:t>או אח שכול</w:t>
      </w:r>
      <w:r>
        <w:rPr>
          <w:rtl w:val="true"/>
        </w:rPr>
        <w:t xml:space="preserve">, </w:t>
      </w:r>
      <w:bookmarkStart w:id="1205" w:name="_ETM_Q1_2402212"/>
      <w:bookmarkEnd w:id="1205"/>
      <w:r>
        <w:rPr>
          <w:rtl w:val="true"/>
        </w:rPr>
        <w:t>זה לא סביר</w:t>
      </w:r>
      <w:r>
        <w:rPr>
          <w:rtl w:val="true"/>
        </w:rPr>
        <w:t xml:space="preserve">. </w:t>
      </w:r>
      <w:r>
        <w:rPr>
          <w:rtl w:val="true"/>
        </w:rPr>
        <w:t xml:space="preserve">ואם אפשר לפטר אותו כי אנחנו רוצים </w:t>
      </w:r>
      <w:bookmarkStart w:id="1206" w:name="_ETM_Q1_2403955"/>
      <w:bookmarkEnd w:id="1206"/>
      <w:r>
        <w:rPr>
          <w:rtl w:val="true"/>
        </w:rPr>
        <w:t>להקל על המעסיקים</w:t>
      </w:r>
      <w:r>
        <w:rPr>
          <w:rtl w:val="true"/>
        </w:rPr>
        <w:t xml:space="preserve">, </w:t>
      </w:r>
      <w:r>
        <w:rPr>
          <w:rtl w:val="true"/>
        </w:rPr>
        <w:t>המדינה צריכה לשנס מותניים</w:t>
      </w:r>
      <w:r>
        <w:rPr>
          <w:rtl w:val="true"/>
        </w:rPr>
        <w:t xml:space="preserve">, </w:t>
      </w:r>
      <w:r>
        <w:rPr>
          <w:rtl w:val="true"/>
        </w:rPr>
        <w:t xml:space="preserve">לתת חלף </w:t>
      </w:r>
      <w:bookmarkStart w:id="1207" w:name="_ETM_Q1_2408808"/>
      <w:bookmarkEnd w:id="1207"/>
      <w:r>
        <w:rPr>
          <w:rtl w:val="true"/>
        </w:rPr>
        <w:t>הכנסה למשפחות האלה</w:t>
      </w:r>
      <w:r>
        <w:rPr>
          <w:rtl w:val="true"/>
        </w:rPr>
        <w:t xml:space="preserve">. </w:t>
      </w:r>
      <w:bookmarkStart w:id="1208" w:name="_ETM_Q1_2411804"/>
      <w:bookmarkStart w:id="1209" w:name="_ETM_Q1_2411774"/>
      <w:bookmarkStart w:id="1210" w:name="_ETM_Q1_2411630"/>
      <w:bookmarkStart w:id="1211" w:name="_ETM_Q1_2411599"/>
      <w:bookmarkEnd w:id="1208"/>
      <w:bookmarkEnd w:id="1209"/>
      <w:bookmarkEnd w:id="1210"/>
      <w:bookmarkEnd w:id="1211"/>
      <w:r>
        <w:rPr>
          <w:rtl w:val="true"/>
        </w:rPr>
        <w:t xml:space="preserve">על בסיס החוק אפשר יהיה לטפל </w:t>
      </w:r>
      <w:bookmarkStart w:id="1212" w:name="_ETM_Q1_2411254"/>
      <w:bookmarkEnd w:id="1212"/>
      <w:r>
        <w:rPr>
          <w:rtl w:val="true"/>
        </w:rPr>
        <w:t xml:space="preserve">בסוגיות נוספות כגון למשל הביטוח הפנסיוני שכרגע יש המון המון </w:t>
      </w:r>
      <w:bookmarkStart w:id="1213" w:name="_ETM_Q1_2415423"/>
      <w:bookmarkEnd w:id="1213"/>
      <w:r>
        <w:rPr>
          <w:rtl w:val="true"/>
        </w:rPr>
        <w:t>מגבלות במימוש הכספים וכספי מס שמשו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2420035"/>
      <w:bookmarkStart w:id="1215" w:name="_ETM_Q1_2420002"/>
      <w:bookmarkStart w:id="1216" w:name="_ETM_Q1_2420035"/>
      <w:bookmarkStart w:id="1217" w:name="_ETM_Q1_2420002"/>
      <w:bookmarkEnd w:id="1216"/>
      <w:bookmarkEnd w:id="1217"/>
    </w:p>
    <w:p>
      <w:pPr>
        <w:pStyle w:val="Normal"/>
        <w:rPr/>
      </w:pPr>
      <w:bookmarkStart w:id="1218" w:name="_ETM_Q1_2420271"/>
      <w:bookmarkStart w:id="1219" w:name="_ETM_Q1_2420243"/>
      <w:bookmarkEnd w:id="1218"/>
      <w:bookmarkEnd w:id="1219"/>
      <w:r>
        <w:rPr>
          <w:rtl w:val="true"/>
        </w:rPr>
        <w:t>כלומר המרכיב הראשון</w:t>
      </w:r>
      <w:r>
        <w:rPr>
          <w:rtl w:val="true"/>
        </w:rPr>
        <w:t xml:space="preserve">, </w:t>
      </w:r>
      <w:bookmarkStart w:id="1220" w:name="_ETM_Q1_2423884"/>
      <w:bookmarkEnd w:id="1220"/>
      <w:r>
        <w:rPr>
          <w:rtl w:val="true"/>
        </w:rPr>
        <w:t xml:space="preserve">כפי שאנחנו ניתחנו את הדוח ומה שאנחנו מדברים כבר עשרה </w:t>
      </w:r>
      <w:bookmarkStart w:id="1221" w:name="_ETM_Q1_2425314"/>
      <w:bookmarkEnd w:id="1221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דבר הראשון במעלה</w:t>
      </w:r>
      <w:r>
        <w:rPr>
          <w:rtl w:val="true"/>
        </w:rPr>
        <w:t xml:space="preserve">, </w:t>
      </w:r>
      <w:r>
        <w:rPr>
          <w:rtl w:val="true"/>
        </w:rPr>
        <w:t>יש לחוקק חוק שמתייחס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222" w:name="_ETM_Q1_2433987"/>
      <w:bookmarkEnd w:id="1222"/>
      <w:r>
        <w:rPr>
          <w:rtl w:val="true"/>
        </w:rPr>
        <w:t>באוקטובר כאירוע חריג</w:t>
      </w:r>
      <w:r>
        <w:rPr>
          <w:rtl w:val="true"/>
        </w:rPr>
        <w:t xml:space="preserve">, </w:t>
      </w:r>
      <w:r>
        <w:rPr>
          <w:rtl w:val="true"/>
        </w:rPr>
        <w:t>כאסון קולוסלי לאומי ועל פיו ללכת ולהכפיף</w:t>
      </w:r>
      <w:bookmarkStart w:id="1223" w:name="_ETM_Q1_2437032"/>
      <w:bookmarkEnd w:id="1223"/>
      <w:r>
        <w:rPr>
          <w:rtl w:val="true"/>
        </w:rPr>
        <w:t xml:space="preserve"> את כל יתר החוקים ולחוקק חוקי משנה</w:t>
      </w:r>
      <w:r>
        <w:rPr>
          <w:rtl w:val="true"/>
        </w:rPr>
        <w:t xml:space="preserve">, </w:t>
      </w:r>
      <w:r>
        <w:rPr>
          <w:rtl w:val="true"/>
        </w:rPr>
        <w:t>הן בביטוח הלאומי</w:t>
      </w:r>
      <w:r>
        <w:rPr>
          <w:rtl w:val="true"/>
        </w:rPr>
        <w:t>,</w:t>
      </w:r>
      <w:bookmarkStart w:id="1224" w:name="_ETM_Q1_2444801"/>
      <w:bookmarkEnd w:id="1224"/>
      <w:r>
        <w:rPr>
          <w:rtl w:val="true"/>
        </w:rPr>
        <w:t xml:space="preserve"> </w:t>
      </w:r>
      <w:r>
        <w:rPr>
          <w:rtl w:val="true"/>
        </w:rPr>
        <w:t>הן במשרד העבודה והן בנושא של ביטוח פנס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2448943"/>
      <w:bookmarkStart w:id="1226" w:name="_ETM_Q1_2447495"/>
      <w:bookmarkStart w:id="1227" w:name="_ETM_Q1_2446479"/>
      <w:bookmarkStart w:id="1228" w:name="_ETM_Q1_2446446"/>
      <w:bookmarkStart w:id="1229" w:name="_ETM_Q1_2448943"/>
      <w:bookmarkStart w:id="1230" w:name="_ETM_Q1_2447495"/>
      <w:bookmarkStart w:id="1231" w:name="_ETM_Q1_2446479"/>
      <w:bookmarkStart w:id="1232" w:name="_ETM_Q1_2446446"/>
      <w:bookmarkEnd w:id="1229"/>
      <w:bookmarkEnd w:id="1230"/>
      <w:bookmarkEnd w:id="1231"/>
      <w:bookmarkEnd w:id="1232"/>
    </w:p>
    <w:p>
      <w:pPr>
        <w:pStyle w:val="Style31"/>
        <w:keepNext w:val="true"/>
        <w:rPr/>
      </w:pPr>
      <w:bookmarkStart w:id="1233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2449178"/>
      <w:bookmarkStart w:id="1235" w:name="_ETM_Q1_2449157"/>
      <w:bookmarkEnd w:id="1234"/>
      <w:bookmarkEnd w:id="1235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bookmarkStart w:id="1236" w:name="_ETM_Q1_2447136"/>
      <w:bookmarkEnd w:id="1236"/>
      <w:r>
        <w:rPr>
          <w:rtl w:val="true"/>
          <w:lang w:eastAsia="he-IL"/>
        </w:rPr>
        <w:t>אני בטוח שיהיו דברים שיצטרכו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מרתי </w:t>
      </w:r>
      <w:bookmarkStart w:id="1237" w:name="_ETM_Q1_2459790"/>
      <w:bookmarkEnd w:id="1237"/>
      <w:r>
        <w:rPr>
          <w:rtl w:val="true"/>
          <w:lang w:eastAsia="he-IL"/>
        </w:rPr>
        <w:t>באחד הדיונים הקוד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בון פה בסוף זה הייעוץ המשפטי </w:t>
      </w:r>
      <w:bookmarkStart w:id="1238" w:name="_ETM_Q1_2464684"/>
      <w:bookmarkEnd w:id="1238"/>
      <w:r>
        <w:rPr>
          <w:rtl w:val="true"/>
          <w:lang w:eastAsia="he-IL"/>
        </w:rPr>
        <w:t xml:space="preserve">לממשלה ואם הריבון אומר שהוא יודע להסתדר עם רוב </w:t>
      </w:r>
      <w:bookmarkStart w:id="1239" w:name="_ETM_Q1_2472713"/>
      <w:bookmarkEnd w:id="1239"/>
      <w:r>
        <w:rPr>
          <w:rtl w:val="true"/>
          <w:lang w:eastAsia="he-IL"/>
        </w:rPr>
        <w:t xml:space="preserve">פרטי הדוח בלי זה אני רוצה קודם כל שהוא יקדם </w:t>
      </w:r>
      <w:bookmarkStart w:id="1240" w:name="_ETM_Q1_2475308"/>
      <w:bookmarkEnd w:id="1240"/>
      <w:r>
        <w:rPr>
          <w:rtl w:val="true"/>
          <w:lang w:eastAsia="he-IL"/>
        </w:rPr>
        <w:t>את רוב פרטי הדוח בל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הליך החקיקה יש</w:t>
      </w:r>
      <w:bookmarkStart w:id="1241" w:name="_ETM_Q1_2477692"/>
      <w:bookmarkEnd w:id="1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הרבה מגבלות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</w:t>
      </w:r>
      <w:bookmarkStart w:id="1242" w:name="_ETM_Q1_2485258"/>
      <w:bookmarkEnd w:id="1242"/>
      <w:r>
        <w:rPr>
          <w:rtl w:val="true"/>
          <w:lang w:eastAsia="he-IL"/>
        </w:rPr>
        <w:t>זה ב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ברנו ועוד לא הגענו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קריאה טרומית ועוד לא הגענו לקריאה </w:t>
      </w:r>
      <w:bookmarkStart w:id="1243" w:name="_ETM_Q1_2490990"/>
      <w:bookmarkEnd w:id="1243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1244" w:name="_ETM_Q1_2492825"/>
      <w:bookmarkStart w:id="1245" w:name="_ETM_Q1_2492789"/>
      <w:bookmarkStart w:id="1246" w:name="_ETM_Q1_2492657"/>
      <w:bookmarkStart w:id="1247" w:name="_ETM_Q1_2492621"/>
      <w:bookmarkEnd w:id="1244"/>
      <w:bookmarkEnd w:id="1245"/>
      <w:bookmarkEnd w:id="1246"/>
      <w:bookmarkEnd w:id="1247"/>
      <w:r>
        <w:rPr>
          <w:rtl w:val="true"/>
          <w:lang w:eastAsia="he-IL"/>
        </w:rPr>
        <w:t xml:space="preserve">לכן אני מציע לראות מה משרד המשפטים אומר ואחר </w:t>
      </w:r>
      <w:bookmarkStart w:id="1248" w:name="_ETM_Q1_2495820"/>
      <w:bookmarkEnd w:id="1248"/>
      <w:r>
        <w:rPr>
          <w:rtl w:val="true"/>
          <w:lang w:eastAsia="he-IL"/>
        </w:rPr>
        <w:t xml:space="preserve">כך יחד עם חברת הכנסת </w:t>
      </w:r>
      <w:r>
        <w:rPr>
          <w:rtl w:val="true"/>
          <w:lang w:eastAsia="he-IL"/>
        </w:rPr>
        <w:t>- - -</w:t>
      </w:r>
      <w:bookmarkStart w:id="1249" w:name="_ETM_Q1_2500553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497796"/>
      <w:bookmarkStart w:id="1251" w:name="_ETM_Q1_2500594"/>
      <w:bookmarkStart w:id="1252" w:name="_ETM_Q1_2497796"/>
      <w:bookmarkStart w:id="1253" w:name="_ETM_Q1_2500594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שלומית_יה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2498028"/>
      <w:bookmarkStart w:id="1256" w:name="_ETM_Q1_2498007"/>
      <w:bookmarkEnd w:id="1255"/>
      <w:bookmarkEnd w:id="125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שה </w:t>
      </w:r>
      <w:bookmarkStart w:id="1257" w:name="_ETM_Q1_2500741"/>
      <w:bookmarkEnd w:id="1257"/>
      <w:r>
        <w:rPr>
          <w:rtl w:val="true"/>
          <w:lang w:eastAsia="he-IL"/>
        </w:rPr>
        <w:t>לי דקה לסיים בעוד מספר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שאנחנו מסתכלים </w:t>
      </w:r>
      <w:bookmarkStart w:id="1258" w:name="_ETM_Q1_2505324"/>
      <w:bookmarkEnd w:id="1258"/>
      <w:r>
        <w:rPr>
          <w:rtl w:val="true"/>
          <w:lang w:eastAsia="he-IL"/>
        </w:rPr>
        <w:t>ל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ת הכנסת רייטן וחברת הכנסת קארין אלהרר ציינו את </w:t>
      </w:r>
      <w:bookmarkStart w:id="1259" w:name="_ETM_Q1_2514133"/>
      <w:bookmarkEnd w:id="1259"/>
      <w:r>
        <w:rPr>
          <w:rtl w:val="true"/>
          <w:lang w:eastAsia="he-IL"/>
        </w:rPr>
        <w:t>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סכומים שאני אפילו לא מעזה לחזור עליהם בקול </w:t>
      </w:r>
      <w:bookmarkStart w:id="1260" w:name="_ETM_Q1_2516716"/>
      <w:bookmarkEnd w:id="1260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לא נעים אפילו לדבר על כך שאנחנו </w:t>
      </w:r>
      <w:bookmarkStart w:id="1261" w:name="_ETM_Q1_2517269"/>
      <w:bookmarkEnd w:id="1261"/>
      <w:r>
        <w:rPr>
          <w:rtl w:val="true"/>
          <w:lang w:eastAsia="he-IL"/>
        </w:rPr>
        <w:t xml:space="preserve">כמדינה רואים לנכון לציין כאלה סכומים כפיצוי כלשהו למישהו שנפגע </w:t>
      </w:r>
      <w:bookmarkStart w:id="1262" w:name="_ETM_Q1_2525496"/>
      <w:bookmarkEnd w:id="1262"/>
      <w:r>
        <w:rPr>
          <w:rtl w:val="true"/>
          <w:lang w:eastAsia="he-IL"/>
        </w:rPr>
        <w:t>כל כ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ן אני מעדיפה לשים </w:t>
      </w:r>
      <w:bookmarkStart w:id="1263" w:name="_ETM_Q1_2527208"/>
      <w:bookmarkEnd w:id="1263"/>
      <w:r>
        <w:rPr>
          <w:rtl w:val="true"/>
          <w:lang w:eastAsia="he-IL"/>
        </w:rPr>
        <w:t>את זה בצד והגיע הזמן שתהיה החלטת ממשל</w:t>
      </w:r>
      <w:bookmarkStart w:id="1264" w:name="_ETM_Q1_2531369"/>
      <w:bookmarkEnd w:id="1264"/>
      <w:r>
        <w:rPr>
          <w:rtl w:val="true"/>
          <w:lang w:eastAsia="he-IL"/>
        </w:rPr>
        <w:t>ה מאוד רצינית כמו שהייתה ב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פיצוי משמעותי למשפחות האלה </w:t>
      </w:r>
      <w:bookmarkStart w:id="1265" w:name="_ETM_Q1_2539105"/>
      <w:bookmarkEnd w:id="1265"/>
      <w:r>
        <w:rPr>
          <w:rtl w:val="true"/>
          <w:lang w:eastAsia="he-IL"/>
        </w:rPr>
        <w:t>ולא להתחיל מ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קארי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כום הגלובלי למעלה </w:t>
      </w:r>
      <w:bookmarkStart w:id="1266" w:name="_ETM_Q1_2543167"/>
      <w:bookmarkEnd w:id="1266"/>
      <w:r>
        <w:rPr>
          <w:rtl w:val="true"/>
          <w:lang w:eastAsia="he-IL"/>
        </w:rPr>
        <w:t>ולהתחיל לנסות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267" w:name="_ETM_Q1_2545643"/>
      <w:bookmarkEnd w:id="1267"/>
      <w:r>
        <w:rPr>
          <w:rtl w:val="true"/>
          <w:lang w:eastAsia="he-IL"/>
        </w:rPr>
        <w:t xml:space="preserve">מגיע להם ולפי זה נבנה את התקציב ונמצא את המקורות </w:t>
      </w:r>
      <w:bookmarkStart w:id="1268" w:name="_ETM_Q1_2549437"/>
      <w:bookmarkEnd w:id="1268"/>
      <w:r>
        <w:rPr>
          <w:rtl w:val="true"/>
          <w:lang w:eastAsia="he-IL"/>
        </w:rPr>
        <w:t>להב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553605"/>
      <w:bookmarkStart w:id="1270" w:name="_ETM_Q1_2553565"/>
      <w:bookmarkStart w:id="1271" w:name="_ETM_Q1_2553605"/>
      <w:bookmarkStart w:id="1272" w:name="_ETM_Q1_2553565"/>
      <w:bookmarkEnd w:id="1271"/>
      <w:bookmarkEnd w:id="1272"/>
    </w:p>
    <w:p>
      <w:pPr>
        <w:pStyle w:val="Normal"/>
        <w:rPr>
          <w:lang w:eastAsia="he-IL"/>
        </w:rPr>
      </w:pPr>
      <w:bookmarkStart w:id="1273" w:name="_ETM_Q1_2553749"/>
      <w:bookmarkStart w:id="1274" w:name="_ETM_Q1_2553717"/>
      <w:bookmarkEnd w:id="1273"/>
      <w:bookmarkEnd w:id="1274"/>
      <w:r>
        <w:rPr>
          <w:rtl w:val="true"/>
          <w:lang w:eastAsia="he-IL"/>
        </w:rPr>
        <w:t>אנחנו חייבים לפעול 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רון ניתנו חצי </w:t>
      </w:r>
      <w:bookmarkStart w:id="1275" w:name="_ETM_Q1_2557109"/>
      <w:bookmarkEnd w:id="1275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לא מ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1276" w:name="_ETM_Q1_2560633"/>
      <w:bookmarkEnd w:id="1276"/>
      <w:r>
        <w:rPr>
          <w:rtl w:val="true"/>
          <w:lang w:eastAsia="he-IL"/>
        </w:rPr>
        <w:t>זאת לצערי הוא לא יספק מענה להיקף הפגיעה שהייתה</w:t>
      </w:r>
      <w:bookmarkStart w:id="1277" w:name="_ETM_Q1_2563348"/>
      <w:bookmarkEnd w:id="127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קבוע שהמוסד לביטוח לאומי סוף סוף יהווה </w:t>
      </w:r>
      <w:bookmarkStart w:id="1278" w:name="_ETM_Q1_2569197"/>
      <w:bookmarkEnd w:id="1278"/>
      <w:r>
        <w:rPr>
          <w:rtl w:val="true"/>
          <w:lang w:eastAsia="he-IL"/>
        </w:rPr>
        <w:t>גור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גם בא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דיברה על </w:t>
      </w:r>
      <w:bookmarkStart w:id="1279" w:name="_ETM_Q1_2568805"/>
      <w:bookmarkEnd w:id="12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ראוי יהיה שכבר ניישם את זה</w:t>
      </w:r>
      <w:r>
        <w:rPr>
          <w:rtl w:val="true"/>
          <w:lang w:eastAsia="he-IL"/>
        </w:rPr>
        <w:t xml:space="preserve">. </w:t>
      </w:r>
      <w:bookmarkStart w:id="1280" w:name="_ETM_Q1_2574325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574469"/>
      <w:bookmarkStart w:id="1282" w:name="_ETM_Q1_2574358"/>
      <w:bookmarkStart w:id="1283" w:name="_ETM_Q1_2574469"/>
      <w:bookmarkStart w:id="1284" w:name="_ETM_Q1_2574358"/>
      <w:bookmarkEnd w:id="1283"/>
      <w:bookmarkEnd w:id="1284"/>
    </w:p>
    <w:p>
      <w:pPr>
        <w:pStyle w:val="Normal"/>
        <w:rPr>
          <w:lang w:eastAsia="he-IL"/>
        </w:rPr>
      </w:pPr>
      <w:bookmarkStart w:id="1285" w:name="_ETM_Q1_2574502"/>
      <w:bookmarkEnd w:id="1285"/>
      <w:r>
        <w:rPr>
          <w:rtl w:val="true"/>
          <w:lang w:eastAsia="he-IL"/>
        </w:rPr>
        <w:t>ה</w:t>
      </w:r>
      <w:bookmarkStart w:id="1286" w:name="_ETM_Q1_2574699"/>
      <w:bookmarkStart w:id="1287" w:name="_ETM_Q1_2574673"/>
      <w:bookmarkEnd w:id="1286"/>
      <w:bookmarkEnd w:id="1287"/>
      <w:r>
        <w:rPr>
          <w:rtl w:val="true"/>
          <w:lang w:eastAsia="he-IL"/>
        </w:rPr>
        <w:t xml:space="preserve">דבר הכי </w:t>
      </w:r>
      <w:bookmarkStart w:id="1288" w:name="_ETM_Q1_2575941"/>
      <w:bookmarkEnd w:id="128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ן העצה</w:t>
      </w:r>
      <w:bookmarkStart w:id="1289" w:name="_ETM_Q1_2580831"/>
      <w:bookmarkEnd w:id="1289"/>
      <w:r>
        <w:rPr>
          <w:rtl w:val="true"/>
          <w:lang w:eastAsia="he-IL"/>
        </w:rPr>
        <w:t xml:space="preserve"> שיש ל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רה חודשים </w:t>
      </w:r>
      <w:bookmarkStart w:id="1290" w:name="_ETM_Q1_2579418"/>
      <w:bookmarkEnd w:id="1290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ניכר מהמשפחות לא יודעות איך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מקבלים פניות ואנחנו עדיין רואים את המצוקה הזו</w:t>
      </w:r>
      <w:r>
        <w:rPr>
          <w:rtl w:val="true"/>
          <w:lang w:eastAsia="he-IL"/>
        </w:rPr>
        <w:t xml:space="preserve">. </w:t>
      </w:r>
      <w:bookmarkStart w:id="1291" w:name="_ETM_Q1_2586123"/>
      <w:bookmarkEnd w:id="1291"/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כבר בזכויות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יינו לאנשים מה מגיע </w:t>
      </w:r>
      <w:bookmarkStart w:id="1292" w:name="_ETM_Q1_2590346"/>
      <w:bookmarkEnd w:id="129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ם צריכים להתח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293" w:name="_ETM_Q1_2597040"/>
      <w:bookmarkEnd w:id="1293"/>
      <w:r>
        <w:rPr>
          <w:rtl w:val="true"/>
          <w:lang w:eastAsia="he-IL"/>
        </w:rPr>
        <w:t>לא צריכים להיות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לא צריכות להיות </w:t>
      </w:r>
      <w:bookmarkStart w:id="1294" w:name="_ETM_Q1_2598061"/>
      <w:bookmarkEnd w:id="1294"/>
      <w:r>
        <w:rPr>
          <w:rtl w:val="true"/>
          <w:lang w:eastAsia="he-IL"/>
        </w:rPr>
        <w:t>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ריכות לקבל את זה על מגש מוכן</w:t>
      </w:r>
      <w:r>
        <w:rPr>
          <w:rtl w:val="true"/>
          <w:lang w:eastAsia="he-IL"/>
        </w:rPr>
        <w:t xml:space="preserve">. </w:t>
      </w:r>
      <w:bookmarkStart w:id="1295" w:name="_ETM_Q1_2601556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601726"/>
      <w:bookmarkStart w:id="1297" w:name="_ETM_Q1_2601690"/>
      <w:bookmarkStart w:id="1298" w:name="_ETM_Q1_2601726"/>
      <w:bookmarkStart w:id="1299" w:name="_ETM_Q1_2601690"/>
      <w:bookmarkEnd w:id="1298"/>
      <w:bookmarkEnd w:id="1299"/>
    </w:p>
    <w:p>
      <w:pPr>
        <w:pStyle w:val="Style31"/>
        <w:keepNext w:val="true"/>
        <w:rPr/>
      </w:pPr>
      <w:bookmarkStart w:id="1300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2602855"/>
      <w:bookmarkStart w:id="1302" w:name="_ETM_Q1_2602832"/>
      <w:bookmarkEnd w:id="1301"/>
      <w:bookmarkEnd w:id="1302"/>
      <w:r>
        <w:rPr>
          <w:rtl w:val="true"/>
          <w:lang w:eastAsia="he-IL"/>
        </w:rPr>
        <w:t>לכן אמרתי שאני מעדיף להתחיל לפ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חילו לקבל</w:t>
      </w:r>
      <w:bookmarkStart w:id="1303" w:name="_ETM_Q1_2603941"/>
      <w:bookmarkEnd w:id="1303"/>
      <w:r>
        <w:rPr>
          <w:rtl w:val="true"/>
          <w:lang w:eastAsia="he-IL"/>
        </w:rPr>
        <w:t xml:space="preserve"> ואז אנחנו </w:t>
      </w:r>
      <w:r>
        <w:rPr>
          <w:rtl w:val="true"/>
          <w:lang w:eastAsia="he-IL"/>
        </w:rPr>
        <w:t xml:space="preserve">- - - </w:t>
      </w:r>
      <w:bookmarkStart w:id="1304" w:name="_ETM_Q1_2606931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2605913"/>
      <w:bookmarkStart w:id="1306" w:name="_ETM_Q1_2606963"/>
      <w:bookmarkStart w:id="1307" w:name="_ETM_Q1_2605913"/>
      <w:bookmarkStart w:id="1308" w:name="_ETM_Q1_2606963"/>
      <w:bookmarkEnd w:id="1307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שלומית_יהב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606141"/>
      <w:bookmarkStart w:id="1311" w:name="_ETM_Q1_2606118"/>
      <w:bookmarkEnd w:id="1310"/>
      <w:bookmarkEnd w:id="13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קיבלו </w:t>
      </w:r>
      <w:bookmarkStart w:id="1312" w:name="_ETM_Q1_2608664"/>
      <w:bookmarkEnd w:id="1312"/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313" w:name="_ETM_Q1_2606292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606323"/>
      <w:bookmarkStart w:id="1315" w:name="_ETM_Q1_2606323"/>
      <w:bookmarkEnd w:id="1315"/>
    </w:p>
    <w:p>
      <w:pPr>
        <w:pStyle w:val="Style31"/>
        <w:keepNext w:val="true"/>
        <w:rPr/>
      </w:pPr>
      <w:bookmarkStart w:id="1316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608232"/>
      <w:bookmarkStart w:id="1318" w:name="_ETM_Q1_2608213"/>
      <w:bookmarkEnd w:id="1317"/>
      <w:bookmarkEnd w:id="1318"/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611076"/>
      <w:bookmarkStart w:id="1320" w:name="_ETM_Q1_2609506"/>
      <w:bookmarkStart w:id="1321" w:name="_ETM_Q1_2609476"/>
      <w:bookmarkStart w:id="1322" w:name="_ETM_Q1_2611076"/>
      <w:bookmarkStart w:id="1323" w:name="_ETM_Q1_2609506"/>
      <w:bookmarkStart w:id="1324" w:name="_ETM_Q1_2609476"/>
      <w:bookmarkEnd w:id="1322"/>
      <w:bookmarkEnd w:id="1323"/>
      <w:bookmarkEnd w:id="1324"/>
    </w:p>
    <w:p>
      <w:pPr>
        <w:pStyle w:val="Style35"/>
        <w:keepNext w:val="true"/>
        <w:rPr>
          <w:lang w:eastAsia="he-IL"/>
        </w:rPr>
      </w:pPr>
      <w:bookmarkStart w:id="1325" w:name="ET_guest_שלומית_יה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611283"/>
      <w:bookmarkStart w:id="1327" w:name="_ETM_Q1_2611268"/>
      <w:bookmarkEnd w:id="1326"/>
      <w:bookmarkEnd w:id="1327"/>
      <w:r>
        <w:rPr>
          <w:rtl w:val="true"/>
          <w:lang w:eastAsia="he-IL"/>
        </w:rPr>
        <w:t xml:space="preserve">חלקם </w:t>
      </w:r>
      <w:bookmarkStart w:id="1328" w:name="_ETM_Q1_2612790"/>
      <w:bookmarkEnd w:id="1328"/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bookmarkStart w:id="1329" w:name="_ETM_Q1_2612797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2615061"/>
      <w:bookmarkStart w:id="1331" w:name="_ETM_Q1_2615029"/>
      <w:bookmarkStart w:id="1332" w:name="_ETM_Q1_2615061"/>
      <w:bookmarkStart w:id="1333" w:name="_ETM_Q1_2615029"/>
      <w:bookmarkEnd w:id="1332"/>
      <w:bookmarkEnd w:id="1333"/>
    </w:p>
    <w:p>
      <w:pPr>
        <w:pStyle w:val="Style31"/>
        <w:keepNext w:val="true"/>
        <w:rPr/>
      </w:pPr>
      <w:bookmarkStart w:id="1334" w:name="ET_yo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2617173"/>
      <w:bookmarkStart w:id="1336" w:name="_ETM_Q1_2617150"/>
      <w:bookmarkEnd w:id="1335"/>
      <w:bookmarkEnd w:id="1336"/>
      <w:r>
        <w:rPr>
          <w:rtl w:val="true"/>
          <w:lang w:eastAsia="he-IL"/>
        </w:rPr>
        <w:t>פלוס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337" w:name="_ETM_Q1_2617291"/>
      <w:bookmarkEnd w:id="1337"/>
      <w:r>
        <w:rPr>
          <w:rtl w:val="true"/>
          <w:lang w:eastAsia="he-IL"/>
        </w:rPr>
        <w:t>בואו נ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618749"/>
      <w:bookmarkStart w:id="1339" w:name="_ETM_Q1_2614691"/>
      <w:bookmarkStart w:id="1340" w:name="_ETM_Q1_2614661"/>
      <w:bookmarkStart w:id="1341" w:name="_ETM_Q1_2618749"/>
      <w:bookmarkStart w:id="1342" w:name="_ETM_Q1_2614691"/>
      <w:bookmarkStart w:id="1343" w:name="_ETM_Q1_2614661"/>
      <w:bookmarkEnd w:id="1341"/>
      <w:bookmarkEnd w:id="1342"/>
      <w:bookmarkEnd w:id="1343"/>
    </w:p>
    <w:p>
      <w:pPr>
        <w:pStyle w:val="Style14"/>
        <w:keepNext w:val="true"/>
        <w:rPr/>
      </w:pPr>
      <w:bookmarkStart w:id="1344" w:name="ET_speaker_506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618990"/>
      <w:bookmarkStart w:id="1346" w:name="_ETM_Q1_2618968"/>
      <w:bookmarkEnd w:id="1345"/>
      <w:bookmarkEnd w:id="1346"/>
      <w:r>
        <w:rPr>
          <w:rtl w:val="true"/>
          <w:lang w:eastAsia="he-IL"/>
        </w:rPr>
        <w:t>בואו נשמע מה משרד המשפטים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619706"/>
      <w:bookmarkStart w:id="1348" w:name="_ETM_Q1_2619586"/>
      <w:bookmarkStart w:id="1349" w:name="_ETM_Q1_2619557"/>
      <w:bookmarkStart w:id="1350" w:name="_ETM_Q1_2619706"/>
      <w:bookmarkStart w:id="1351" w:name="_ETM_Q1_2619586"/>
      <w:bookmarkStart w:id="1352" w:name="_ETM_Q1_2619557"/>
      <w:bookmarkEnd w:id="1350"/>
      <w:bookmarkEnd w:id="1351"/>
      <w:bookmarkEnd w:id="1352"/>
    </w:p>
    <w:p>
      <w:pPr>
        <w:pStyle w:val="Style31"/>
        <w:keepNext w:val="true"/>
        <w:rPr/>
      </w:pPr>
      <w:bookmarkStart w:id="1353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628645"/>
      <w:bookmarkStart w:id="1355" w:name="_ETM_Q1_2619940"/>
      <w:bookmarkStart w:id="1356" w:name="_ETM_Q1_2619919"/>
      <w:bookmarkEnd w:id="1354"/>
      <w:bookmarkEnd w:id="1355"/>
      <w:bookmarkEnd w:id="1356"/>
      <w:r>
        <w:rPr>
          <w:rtl w:val="true"/>
          <w:lang w:eastAsia="he-IL"/>
        </w:rPr>
        <w:t xml:space="preserve">הילה אביר </w:t>
      </w:r>
      <w:bookmarkStart w:id="1357" w:name="_ETM_Q1_2622132"/>
      <w:bookmarkEnd w:id="1357"/>
      <w:r>
        <w:rPr>
          <w:rtl w:val="true"/>
          <w:lang w:eastAsia="he-IL"/>
        </w:rPr>
        <w:t xml:space="preserve">מ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די האור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633344"/>
      <w:bookmarkStart w:id="1359" w:name="_ETM_Q1_2632081"/>
      <w:bookmarkStart w:id="1360" w:name="_ETM_Q1_2632047"/>
      <w:bookmarkStart w:id="1361" w:name="_ETM_Q1_2633344"/>
      <w:bookmarkStart w:id="1362" w:name="_ETM_Q1_2632081"/>
      <w:bookmarkStart w:id="1363" w:name="_ETM_Q1_2632047"/>
      <w:bookmarkEnd w:id="1361"/>
      <w:bookmarkEnd w:id="1362"/>
      <w:bookmarkEnd w:id="1363"/>
    </w:p>
    <w:p>
      <w:pPr>
        <w:pStyle w:val="Style35"/>
        <w:keepNext w:val="true"/>
        <w:rPr>
          <w:lang w:eastAsia="he-IL"/>
        </w:rPr>
      </w:pPr>
      <w:bookmarkStart w:id="1364" w:name="ET_guest_הילה_אבי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2633585"/>
      <w:bookmarkStart w:id="1366" w:name="_ETM_Q1_2633562"/>
      <w:bookmarkEnd w:id="1365"/>
      <w:bookmarkEnd w:id="1366"/>
      <w:r>
        <w:rPr>
          <w:rtl w:val="true"/>
          <w:lang w:eastAsia="he-IL"/>
        </w:rPr>
        <w:t xml:space="preserve">אני נציגת ועד משפחות </w:t>
      </w:r>
      <w:bookmarkStart w:id="1367" w:name="_ETM_Q1_2618410"/>
      <w:bookmarkEnd w:id="1367"/>
      <w:r>
        <w:rPr>
          <w:rtl w:val="true"/>
          <w:lang w:eastAsia="he-IL"/>
        </w:rPr>
        <w:t>נרצחי מסי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 שלי הצעיר בן </w:t>
      </w:r>
      <w:r>
        <w:rPr>
          <w:lang w:eastAsia="he-IL"/>
        </w:rPr>
        <w:t>24</w:t>
      </w:r>
      <w:bookmarkStart w:id="1368" w:name="_ETM_Q1_2642377"/>
      <w:bookmarkEnd w:id="1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 במיגונית בכניסה לבארי אחרי שהם ברחו מהמ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וח </w:t>
      </w:r>
      <w:bookmarkStart w:id="1369" w:name="_ETM_Q1_2652752"/>
      <w:bookmarkEnd w:id="1369"/>
      <w:r>
        <w:rPr>
          <w:rtl w:val="true"/>
          <w:lang w:eastAsia="he-IL"/>
        </w:rPr>
        <w:t>אביעד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 שדומה שמאורע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370" w:name="_ETM_Q1_2657377"/>
      <w:bookmarkEnd w:id="1370"/>
      <w:r>
        <w:rPr>
          <w:rtl w:val="true"/>
          <w:lang w:eastAsia="he-IL"/>
        </w:rPr>
        <w:t>אינם דומים לשום מאור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בינים את </w:t>
      </w:r>
      <w:bookmarkStart w:id="1371" w:name="_ETM_Q1_2664056"/>
      <w:bookmarkEnd w:id="13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כשיו אסמכ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ה עמודים כתב אביעד הכהן </w:t>
      </w:r>
      <w:bookmarkStart w:id="1372" w:name="_ETM_Q1_2667115"/>
      <w:bookmarkEnd w:id="1372"/>
      <w:r>
        <w:rPr>
          <w:rtl w:val="true"/>
          <w:lang w:eastAsia="he-IL"/>
        </w:rPr>
        <w:t>כפתיח לדוח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עמודים בהם הוא מכיר באסון הנורא</w:t>
      </w:r>
      <w:bookmarkStart w:id="1373" w:name="_ETM_Q1_2670841"/>
      <w:bookmarkEnd w:id="1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 והאכזר ביותר שידעה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עמודים </w:t>
      </w:r>
      <w:bookmarkStart w:id="1374" w:name="_ETM_Q1_2677842"/>
      <w:bookmarkEnd w:id="1374"/>
      <w:r>
        <w:rPr>
          <w:rtl w:val="true"/>
          <w:lang w:eastAsia="he-IL"/>
        </w:rPr>
        <w:t xml:space="preserve">שהם כמעט התנצלות כי אפילו הוא מבין שהמנדט שניתן לו </w:t>
      </w:r>
      <w:bookmarkStart w:id="1375" w:name="_ETM_Q1_2680588"/>
      <w:bookmarkEnd w:id="1375"/>
      <w:r>
        <w:rPr>
          <w:rtl w:val="true"/>
          <w:lang w:eastAsia="he-IL"/>
        </w:rPr>
        <w:t>הוא יריקה בפרצוף הנפ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685145"/>
      <w:bookmarkStart w:id="1377" w:name="_ETM_Q1_2685108"/>
      <w:bookmarkStart w:id="1378" w:name="_ETM_Q1_2685145"/>
      <w:bookmarkStart w:id="1379" w:name="_ETM_Q1_2685108"/>
      <w:bookmarkEnd w:id="1378"/>
      <w:bookmarkEnd w:id="1379"/>
    </w:p>
    <w:p>
      <w:pPr>
        <w:pStyle w:val="Normal"/>
        <w:rPr>
          <w:lang w:eastAsia="he-IL"/>
        </w:rPr>
      </w:pPr>
      <w:bookmarkStart w:id="1380" w:name="_ETM_Q1_2685294"/>
      <w:bookmarkStart w:id="1381" w:name="_ETM_Q1_2685260"/>
      <w:bookmarkEnd w:id="1380"/>
      <w:bookmarkEnd w:id="1381"/>
      <w:r>
        <w:rPr>
          <w:rtl w:val="true"/>
          <w:lang w:eastAsia="he-IL"/>
        </w:rPr>
        <w:t>שישה עמודים הוא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ח על </w:t>
      </w:r>
      <w:bookmarkStart w:id="1382" w:name="_ETM_Q1_2684235"/>
      <w:bookmarkEnd w:id="1382"/>
      <w:r>
        <w:rPr>
          <w:rtl w:val="true"/>
          <w:lang w:eastAsia="he-IL"/>
        </w:rPr>
        <w:t>ציט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 בכתובים וב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עמודים מושקעים רבי מ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83" w:name="_ETM_Q1_2694123"/>
      <w:bookmarkEnd w:id="1383"/>
      <w:r>
        <w:rPr>
          <w:rtl w:val="true"/>
          <w:lang w:eastAsia="he-IL"/>
        </w:rPr>
        <w:t xml:space="preserve"> להגיע היום לוועדה להציג את הדוח הוא לא רצה</w:t>
      </w:r>
      <w:r>
        <w:rPr>
          <w:rtl w:val="true"/>
          <w:lang w:eastAsia="he-IL"/>
        </w:rPr>
        <w:t xml:space="preserve">, </w:t>
      </w:r>
      <w:bookmarkStart w:id="1384" w:name="_ETM_Q1_2697157"/>
      <w:bookmarkEnd w:id="1384"/>
      <w:r>
        <w:rPr>
          <w:rtl w:val="true"/>
          <w:lang w:eastAsia="he-IL"/>
        </w:rPr>
        <w:t xml:space="preserve">כי אפילו יושב ראש הוועדה הציבור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696509"/>
      <w:bookmarkStart w:id="1386" w:name="_ETM_Q1_2696469"/>
      <w:bookmarkStart w:id="1387" w:name="_ETM_Q1_2696509"/>
      <w:bookmarkStart w:id="1388" w:name="_ETM_Q1_2696469"/>
      <w:bookmarkEnd w:id="1387"/>
      <w:bookmarkEnd w:id="1388"/>
    </w:p>
    <w:p>
      <w:pPr>
        <w:pStyle w:val="Style31"/>
        <w:keepNext w:val="true"/>
        <w:rPr/>
      </w:pPr>
      <w:bookmarkStart w:id="1389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2697664"/>
      <w:bookmarkStart w:id="1391" w:name="_ETM_Q1_2697639"/>
      <w:bookmarkEnd w:id="1390"/>
      <w:bookmarkEnd w:id="13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92" w:name="_ETM_Q1_2698005"/>
      <w:bookmarkEnd w:id="1392"/>
      <w:r>
        <w:rPr>
          <w:rtl w:val="true"/>
          <w:lang w:eastAsia="he-IL"/>
        </w:rPr>
        <w:t>הוא ביקש לדחות את הוועדה ולבוא עוד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הג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700587"/>
      <w:bookmarkStart w:id="1394" w:name="_ETM_Q1_2699673"/>
      <w:bookmarkStart w:id="1395" w:name="_ETM_Q1_2699636"/>
      <w:bookmarkStart w:id="1396" w:name="_ETM_Q1_2700587"/>
      <w:bookmarkStart w:id="1397" w:name="_ETM_Q1_2699673"/>
      <w:bookmarkStart w:id="1398" w:name="_ETM_Q1_2699636"/>
      <w:bookmarkEnd w:id="1396"/>
      <w:bookmarkEnd w:id="1397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הילה_אבי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700852"/>
      <w:bookmarkStart w:id="1401" w:name="_ETM_Q1_2700825"/>
      <w:bookmarkEnd w:id="1400"/>
      <w:bookmarkEnd w:id="1401"/>
      <w:r>
        <w:rPr>
          <w:rtl w:val="true"/>
          <w:lang w:eastAsia="he-IL"/>
        </w:rPr>
        <w:t xml:space="preserve">אפילו יושב ראש הוועדה הציבורית לגיבוש מענה ייעודי </w:t>
      </w:r>
      <w:bookmarkStart w:id="1402" w:name="_ETM_Q1_2701397"/>
      <w:bookmarkEnd w:id="1402"/>
      <w:r>
        <w:rPr>
          <w:rtl w:val="true"/>
          <w:lang w:eastAsia="he-IL"/>
        </w:rPr>
        <w:t>לנפגעי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ודע שהמענים שהוא מציע הם ביזיוניי</w:t>
      </w:r>
      <w:bookmarkStart w:id="1403" w:name="_ETM_Q1_2710902"/>
      <w:bookmarkEnd w:id="140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כול להסתכל ל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בח </w:t>
      </w:r>
      <w:bookmarkStart w:id="1404" w:name="_ETM_Q1_2716492"/>
      <w:bookmarkEnd w:id="1404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ה אסון לאומי שברור לכול שמדובר באירוע אחר שלכבודו </w:t>
      </w:r>
      <w:bookmarkStart w:id="1405" w:name="_ETM_Q1_2721280"/>
      <w:bookmarkEnd w:id="1405"/>
      <w:r>
        <w:rPr>
          <w:rtl w:val="true"/>
          <w:lang w:eastAsia="he-IL"/>
        </w:rPr>
        <w:t>הוקמה הוועדה הזאת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 מאוד שהמסקנות הן לעג לרש</w:t>
      </w:r>
      <w:r>
        <w:rPr>
          <w:rtl w:val="true"/>
          <w:lang w:eastAsia="he-IL"/>
        </w:rPr>
        <w:t xml:space="preserve">. </w:t>
      </w:r>
      <w:bookmarkStart w:id="1406" w:name="_ETM_Q1_2724685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724827"/>
      <w:bookmarkStart w:id="1408" w:name="_ETM_Q1_2724788"/>
      <w:bookmarkStart w:id="1409" w:name="_ETM_Q1_2724827"/>
      <w:bookmarkStart w:id="1410" w:name="_ETM_Q1_2724788"/>
      <w:bookmarkEnd w:id="1409"/>
      <w:bookmarkEnd w:id="1410"/>
    </w:p>
    <w:p>
      <w:pPr>
        <w:pStyle w:val="Normal"/>
        <w:rPr>
          <w:lang w:eastAsia="he-IL"/>
        </w:rPr>
      </w:pPr>
      <w:bookmarkStart w:id="1411" w:name="_ETM_Q1_2628645"/>
      <w:bookmarkStart w:id="1412" w:name="_ETM_Q1_2612827"/>
      <w:bookmarkEnd w:id="1411"/>
      <w:bookmarkEnd w:id="1412"/>
      <w:r>
        <w:rPr>
          <w:rtl w:val="true"/>
          <w:lang w:eastAsia="he-IL"/>
        </w:rPr>
        <w:t>כמעט עשרה חודש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מקום המדינה</w:t>
      </w:r>
      <w:r>
        <w:rPr>
          <w:rtl w:val="true"/>
          <w:lang w:eastAsia="he-IL"/>
        </w:rPr>
        <w:t xml:space="preserve">. </w:t>
      </w:r>
      <w:bookmarkStart w:id="1413" w:name="_ETM_Q1_2732081"/>
      <w:bookmarkEnd w:id="1413"/>
      <w:r>
        <w:rPr>
          <w:rtl w:val="true"/>
          <w:lang w:eastAsia="he-IL"/>
        </w:rPr>
        <w:t>איך אמר אביעד הכ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ם לא רוצים שנהיה סמוכים </w:t>
      </w:r>
      <w:bookmarkStart w:id="1414" w:name="_ETM_Q1_2736058"/>
      <w:bookmarkEnd w:id="1414"/>
      <w:r>
        <w:rPr>
          <w:rtl w:val="true"/>
          <w:lang w:eastAsia="he-IL"/>
        </w:rPr>
        <w:t xml:space="preserve">לשולחן המדינה עד קיצנו תתעוררו על החיים שלכם ותתחילו לקחת </w:t>
      </w:r>
      <w:bookmarkStart w:id="1415" w:name="_ETM_Q1_2737727"/>
      <w:bookmarkEnd w:id="1415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י העדיפויות של המדינה עצ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חשבים בעתידה ובהמשך </w:t>
      </w:r>
      <w:bookmarkStart w:id="1416" w:name="_ETM_Q1_2744279"/>
      <w:bookmarkEnd w:id="1416"/>
      <w:r>
        <w:rPr>
          <w:rtl w:val="true"/>
          <w:lang w:eastAsia="he-IL"/>
        </w:rPr>
        <w:t>ק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בקשת להביט קדימה כי אנחנו לא סיימנו</w:t>
      </w:r>
      <w:r>
        <w:rPr>
          <w:rtl w:val="true"/>
          <w:lang w:eastAsia="he-IL"/>
        </w:rPr>
        <w:t xml:space="preserve">. </w:t>
      </w:r>
      <w:bookmarkStart w:id="1417" w:name="_ETM_Q1_2749944"/>
      <w:bookmarkEnd w:id="1417"/>
      <w:r>
        <w:rPr>
          <w:rtl w:val="true"/>
          <w:lang w:eastAsia="he-IL"/>
        </w:rPr>
        <w:t>דוח הוועדה הציבורית הוא מסמ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ף והוא הצדקה כתובה למדוע צריך להתייחס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שפחות</w:t>
      </w:r>
      <w:bookmarkStart w:id="1418" w:name="_ETM_Q1_2753605"/>
      <w:bookmarkEnd w:id="1418"/>
      <w:r>
        <w:rPr>
          <w:rtl w:val="true"/>
          <w:lang w:eastAsia="he-IL"/>
        </w:rPr>
        <w:t xml:space="preserve"> נרצח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פגעים ב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760516"/>
      <w:bookmarkStart w:id="1420" w:name="_ETM_Q1_2760478"/>
      <w:bookmarkStart w:id="1421" w:name="_ETM_Q1_2760516"/>
      <w:bookmarkStart w:id="1422" w:name="_ETM_Q1_2760478"/>
      <w:bookmarkEnd w:id="1421"/>
      <w:bookmarkEnd w:id="1422"/>
    </w:p>
    <w:p>
      <w:pPr>
        <w:pStyle w:val="Normal"/>
        <w:rPr>
          <w:lang w:eastAsia="he-IL"/>
        </w:rPr>
      </w:pPr>
      <w:bookmarkStart w:id="1423" w:name="_ETM_Q1_2757880"/>
      <w:bookmarkStart w:id="1424" w:name="_ETM_Q1_2757846"/>
      <w:bookmarkEnd w:id="1423"/>
      <w:bookmarkEnd w:id="1424"/>
      <w:r>
        <w:rPr>
          <w:rtl w:val="true"/>
          <w:lang w:eastAsia="he-IL"/>
        </w:rPr>
        <w:t xml:space="preserve">אנחנו משפחות שכולות בטראומה </w:t>
      </w:r>
      <w:bookmarkStart w:id="1425" w:name="_ETM_Q1_2761934"/>
      <w:bookmarkEnd w:id="1425"/>
      <w:r>
        <w:rPr>
          <w:rtl w:val="true"/>
          <w:lang w:eastAsia="he-IL"/>
        </w:rPr>
        <w:t>שדורשים חקיקה ייעודית ו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ם את זה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ם </w:t>
      </w:r>
      <w:bookmarkStart w:id="1426" w:name="_ETM_Q1_2766544"/>
      <w:bookmarkEnd w:id="1426"/>
      <w:r>
        <w:rPr>
          <w:rtl w:val="true"/>
          <w:lang w:eastAsia="he-IL"/>
        </w:rPr>
        <w:t xml:space="preserve">את זה כשקראתם את הדוח המדובר ואתם מבינים את זה </w:t>
      </w:r>
      <w:bookmarkStart w:id="1427" w:name="_ETM_Q1_2769480"/>
      <w:bookmarkEnd w:id="142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כחו להקים את הגוף ה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</w:t>
      </w:r>
      <w:bookmarkStart w:id="1428" w:name="_ETM_Q1_2771611"/>
      <w:bookmarkEnd w:id="1428"/>
      <w:r>
        <w:rPr>
          <w:rtl w:val="true"/>
          <w:lang w:eastAsia="he-IL"/>
        </w:rPr>
        <w:t>עשרה חודשים שאתם לא מוצאים לו תקציב</w:t>
      </w:r>
      <w:r>
        <w:rPr>
          <w:rtl w:val="true"/>
          <w:lang w:eastAsia="he-IL"/>
        </w:rPr>
        <w:t xml:space="preserve">. </w:t>
      </w:r>
      <w:bookmarkStart w:id="1429" w:name="_ETM_Q1_2779132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781011"/>
      <w:bookmarkStart w:id="1431" w:name="_ETM_Q1_2779165"/>
      <w:bookmarkStart w:id="1432" w:name="_ETM_Q1_2781011"/>
      <w:bookmarkStart w:id="1433" w:name="_ETM_Q1_2779165"/>
      <w:bookmarkEnd w:id="1432"/>
      <w:bookmarkEnd w:id="1433"/>
    </w:p>
    <w:p>
      <w:pPr>
        <w:pStyle w:val="Style31"/>
        <w:keepNext w:val="true"/>
        <w:rPr/>
      </w:pPr>
      <w:bookmarkStart w:id="1434" w:name="ET_yor_579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2781273"/>
      <w:bookmarkStart w:id="1436" w:name="_ETM_Q1_2781250"/>
      <w:bookmarkEnd w:id="1435"/>
      <w:bookmarkEnd w:id="14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 ש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2788643"/>
      <w:bookmarkStart w:id="1438" w:name="_ETM_Q1_2786996"/>
      <w:bookmarkStart w:id="1439" w:name="_ETM_Q1_2786963"/>
      <w:bookmarkStart w:id="1440" w:name="_ETM_Q1_2788643"/>
      <w:bookmarkStart w:id="1441" w:name="_ETM_Q1_2786996"/>
      <w:bookmarkStart w:id="1442" w:name="_ETM_Q1_2786963"/>
      <w:bookmarkEnd w:id="1440"/>
      <w:bookmarkEnd w:id="1441"/>
      <w:bookmarkEnd w:id="1442"/>
    </w:p>
    <w:p>
      <w:pPr>
        <w:pStyle w:val="Style35"/>
        <w:keepNext w:val="true"/>
        <w:rPr>
          <w:lang w:eastAsia="he-IL"/>
        </w:rPr>
      </w:pPr>
      <w:bookmarkStart w:id="1443" w:name="ET_guest_איציק_שפי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788893"/>
      <w:bookmarkStart w:id="1445" w:name="_ETM_Q1_2788870"/>
      <w:bookmarkEnd w:id="1444"/>
      <w:bookmarkEnd w:id="144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bookmarkStart w:id="1446" w:name="_ETM_Q1_2786566"/>
      <w:bookmarkEnd w:id="1446"/>
      <w:r>
        <w:rPr>
          <w:rtl w:val="true"/>
          <w:lang w:eastAsia="he-IL"/>
        </w:rPr>
        <w:t>איציק ש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דור 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לדברים </w:t>
      </w:r>
      <w:bookmarkStart w:id="1447" w:name="_ETM_Q1_2795134"/>
      <w:bookmarkEnd w:id="1447"/>
      <w:r>
        <w:rPr>
          <w:rtl w:val="true"/>
          <w:lang w:eastAsia="he-IL"/>
        </w:rPr>
        <w:t>שנאמרו פה לגבי המגבלה של הוועדה ש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448" w:name="_ETM_Q1_2799311"/>
      <w:bookmarkEnd w:id="1448"/>
      <w:r>
        <w:rPr>
          <w:rtl w:val="true"/>
          <w:lang w:eastAsia="he-IL"/>
        </w:rPr>
        <w:t xml:space="preserve">מיליארד שבעצם בסופו של דבר מה שהיא נתנה שם זה </w:t>
      </w:r>
      <w:bookmarkStart w:id="1449" w:name="_ETM_Q1_2801731"/>
      <w:bookmarkEnd w:id="1449"/>
      <w:r>
        <w:rPr>
          <w:rtl w:val="true"/>
          <w:lang w:eastAsia="he-IL"/>
        </w:rPr>
        <w:t xml:space="preserve">פלסטר שאפילו לא מכסה את הפצע ומבחינת המגבלות היא עשתה </w:t>
      </w:r>
      <w:bookmarkStart w:id="1450" w:name="_ETM_Q1_2808962"/>
      <w:bookmarkEnd w:id="1450"/>
      <w:r>
        <w:rPr>
          <w:rtl w:val="true"/>
          <w:lang w:eastAsia="he-IL"/>
        </w:rPr>
        <w:t xml:space="preserve">את זה לאותן אוכלוסיות שאין להן כיסוי תחת החוק </w:t>
      </w:r>
      <w:bookmarkStart w:id="1451" w:name="_ETM_Q1_2812260"/>
      <w:bookmarkEnd w:id="1451"/>
      <w:r>
        <w:rPr>
          <w:rtl w:val="true"/>
          <w:lang w:eastAsia="he-IL"/>
        </w:rPr>
        <w:t>של נפגע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ניצולים או מי שגר </w:t>
      </w:r>
      <w:bookmarkStart w:id="1452" w:name="_ETM_Q1_2814157"/>
      <w:bookmarkEnd w:id="1452"/>
      <w:r>
        <w:rPr>
          <w:rtl w:val="true"/>
          <w:lang w:eastAsia="he-IL"/>
        </w:rPr>
        <w:t>שם או מי שהיה בתקשור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הבחינה הזאת </w:t>
      </w:r>
      <w:bookmarkStart w:id="1453" w:name="_ETM_Q1_2819122"/>
      <w:bookmarkEnd w:id="1453"/>
      <w:r>
        <w:rPr>
          <w:rtl w:val="true"/>
          <w:lang w:eastAsia="he-IL"/>
        </w:rPr>
        <w:t>היא עשתה את מה שמוטל עליה בהתאם לתקציב שהיה לה</w:t>
      </w:r>
      <w:r>
        <w:rPr>
          <w:rtl w:val="true"/>
          <w:lang w:eastAsia="he-IL"/>
        </w:rPr>
        <w:t xml:space="preserve">. </w:t>
      </w:r>
      <w:bookmarkStart w:id="1454" w:name="_ETM_Q1_2824547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825838"/>
      <w:bookmarkStart w:id="1456" w:name="_ETM_Q1_2825801"/>
      <w:bookmarkStart w:id="1457" w:name="_ETM_Q1_2825838"/>
      <w:bookmarkStart w:id="1458" w:name="_ETM_Q1_2825801"/>
      <w:bookmarkEnd w:id="1457"/>
      <w:bookmarkEnd w:id="1458"/>
    </w:p>
    <w:p>
      <w:pPr>
        <w:pStyle w:val="Normal"/>
        <w:rPr>
          <w:lang w:eastAsia="he-IL"/>
        </w:rPr>
      </w:pPr>
      <w:bookmarkStart w:id="1459" w:name="_ETM_Q1_2825994"/>
      <w:bookmarkStart w:id="1460" w:name="_ETM_Q1_2825962"/>
      <w:bookmarkEnd w:id="1459"/>
      <w:bookmarkEnd w:id="1460"/>
      <w:r>
        <w:rPr>
          <w:rtl w:val="true"/>
          <w:lang w:eastAsia="he-IL"/>
        </w:rPr>
        <w:t>מה שאי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נו על זה פה המון </w:t>
      </w:r>
      <w:bookmarkStart w:id="1461" w:name="_ETM_Q1_2830087"/>
      <w:bookmarkEnd w:id="1461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קדמה לוועדה שבסוף לא נותנת מענה</w:t>
      </w:r>
      <w:r>
        <w:rPr>
          <w:rtl w:val="true"/>
          <w:lang w:eastAsia="he-IL"/>
        </w:rPr>
        <w:t>,</w:t>
      </w:r>
      <w:bookmarkStart w:id="1462" w:name="_ETM_Q1_2837730"/>
      <w:bookmarkEnd w:id="1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קודם כל יגדיר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נו </w:t>
      </w:r>
      <w:bookmarkStart w:id="1463" w:name="_ETM_Q1_2841735"/>
      <w:bookmarkEnd w:id="1463"/>
      <w:r>
        <w:rPr>
          <w:rtl w:val="true"/>
          <w:lang w:eastAsia="he-IL"/>
        </w:rPr>
        <w:t>המשפחות ההגדרה הברורה הזאת לא מספיק נ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פיק </w:t>
      </w:r>
      <w:bookmarkStart w:id="1464" w:name="_ETM_Q1_2844048"/>
      <w:bookmarkEnd w:id="1464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לא סתם אירוע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65" w:name="_ETM_Q1_2852749"/>
      <w:bookmarkEnd w:id="1465"/>
      <w:r>
        <w:rPr>
          <w:rtl w:val="true"/>
          <w:lang w:eastAsia="he-IL"/>
        </w:rPr>
        <w:t>צריך להי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אותיות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פסוקים </w:t>
      </w:r>
      <w:bookmarkStart w:id="1466" w:name="_ETM_Q1_2856104"/>
      <w:bookmarkEnd w:id="1466"/>
      <w:r>
        <w:rPr>
          <w:rtl w:val="true"/>
          <w:lang w:eastAsia="he-IL"/>
        </w:rPr>
        <w:t>ובלי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פשוט נאמר ו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861566"/>
      <w:bookmarkStart w:id="1468" w:name="_ETM_Q1_2861534"/>
      <w:bookmarkStart w:id="1469" w:name="_ETM_Q1_2861566"/>
      <w:bookmarkStart w:id="1470" w:name="_ETM_Q1_2861534"/>
      <w:bookmarkEnd w:id="1469"/>
      <w:bookmarkEnd w:id="1470"/>
    </w:p>
    <w:p>
      <w:pPr>
        <w:pStyle w:val="Normal"/>
        <w:rPr>
          <w:lang w:eastAsia="he-IL"/>
        </w:rPr>
      </w:pPr>
      <w:bookmarkStart w:id="1471" w:name="_ETM_Q1_2861699"/>
      <w:bookmarkStart w:id="1472" w:name="_ETM_Q1_2861669"/>
      <w:bookmarkEnd w:id="1471"/>
      <w:bookmarkEnd w:id="1472"/>
      <w:r>
        <w:rPr>
          <w:rtl w:val="true"/>
          <w:lang w:eastAsia="he-IL"/>
        </w:rPr>
        <w:t xml:space="preserve">מה יוצא </w:t>
      </w:r>
      <w:bookmarkStart w:id="1473" w:name="_ETM_Q1_2862653"/>
      <w:bookmarkEnd w:id="1473"/>
      <w:r>
        <w:rPr>
          <w:rtl w:val="true"/>
          <w:lang w:eastAsia="he-IL"/>
        </w:rPr>
        <w:t>מ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לא אחזור על כל הדברים שנאמרו </w:t>
      </w:r>
      <w:bookmarkStart w:id="1474" w:name="_ETM_Q1_2863192"/>
      <w:bookmarkEnd w:id="147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 שהיה באסון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זה </w:t>
      </w:r>
      <w:bookmarkStart w:id="1475" w:name="_ETM_Q1_2867905"/>
      <w:bookmarkEnd w:id="1475"/>
      <w:r>
        <w:rPr>
          <w:rtl w:val="true"/>
          <w:lang w:eastAsia="he-IL"/>
        </w:rPr>
        <w:t>תגמול ל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שמעותי שבאמת ייתן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עסוקה</w:t>
      </w:r>
      <w:r>
        <w:rPr>
          <w:rtl w:val="true"/>
          <w:lang w:eastAsia="he-IL"/>
        </w:rPr>
        <w:t xml:space="preserve">, </w:t>
      </w:r>
      <w:bookmarkStart w:id="1476" w:name="_ETM_Q1_2871427"/>
      <w:bookmarkEnd w:id="1476"/>
      <w:r>
        <w:rPr>
          <w:rtl w:val="true"/>
          <w:lang w:eastAsia="he-IL"/>
        </w:rPr>
        <w:t>או מה יהיה בעוד שנה או 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חוק </w:t>
      </w:r>
      <w:bookmarkStart w:id="1477" w:name="_ETM_Q1_2876619"/>
      <w:bookmarkEnd w:id="1477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לא היה מעולם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חוק </w:t>
      </w:r>
      <w:bookmarkStart w:id="1478" w:name="_ETM_Q1_2880926"/>
      <w:bookmarkEnd w:id="1478"/>
      <w:r>
        <w:rPr>
          <w:rtl w:val="true"/>
          <w:lang w:eastAsia="he-IL"/>
        </w:rPr>
        <w:t>שיגדיר מה קורה כש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רק </w:t>
      </w:r>
      <w:bookmarkStart w:id="1479" w:name="_ETM_Q1_2881620"/>
      <w:bookmarkEnd w:id="1479"/>
      <w:r>
        <w:rPr>
          <w:rtl w:val="true"/>
          <w:lang w:eastAsia="he-IL"/>
        </w:rPr>
        <w:t>להיפתר בוועדה של 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ותן מענה</w:t>
      </w:r>
      <w:r>
        <w:rPr>
          <w:rtl w:val="true"/>
          <w:lang w:eastAsia="he-IL"/>
        </w:rPr>
        <w:t>.</w:t>
      </w:r>
      <w:bookmarkStart w:id="1480" w:name="_ETM_Q1_2889652"/>
      <w:bookmarkEnd w:id="1480"/>
      <w:r>
        <w:rPr>
          <w:rtl w:val="true"/>
          <w:lang w:eastAsia="he-IL"/>
        </w:rPr>
        <w:t xml:space="preserve"> </w:t>
      </w:r>
      <w:bookmarkStart w:id="1481" w:name="_ETM_Q1_2889779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889816"/>
      <w:bookmarkStart w:id="1483" w:name="_ETM_Q1_2889816"/>
      <w:bookmarkEnd w:id="1483"/>
    </w:p>
    <w:p>
      <w:pPr>
        <w:pStyle w:val="Normal"/>
        <w:rPr>
          <w:lang w:eastAsia="he-IL"/>
        </w:rPr>
      </w:pPr>
      <w:bookmarkStart w:id="1484" w:name="_ETM_Q1_2889962"/>
      <w:bookmarkStart w:id="1485" w:name="_ETM_Q1_2889931"/>
      <w:bookmarkEnd w:id="1484"/>
      <w:bookmarkEnd w:id="1485"/>
      <w:r>
        <w:rPr>
          <w:rtl w:val="true"/>
          <w:lang w:eastAsia="he-IL"/>
        </w:rPr>
        <w:t>אז זה שהייתה ועדה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צריך כנראה לקבל </w:t>
      </w:r>
      <w:bookmarkStart w:id="1486" w:name="_ETM_Q1_2893292"/>
      <w:bookmarkEnd w:id="1486"/>
      <w:r>
        <w:rPr>
          <w:rtl w:val="true"/>
          <w:lang w:eastAsia="he-IL"/>
        </w:rPr>
        <w:t>את ההמלצ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יעזור פה מה נדון</w:t>
      </w:r>
      <w:r>
        <w:rPr>
          <w:rtl w:val="true"/>
          <w:lang w:eastAsia="he-IL"/>
        </w:rPr>
        <w:t xml:space="preserve">, </w:t>
      </w:r>
      <w:bookmarkStart w:id="1487" w:name="_ETM_Q1_2894795"/>
      <w:bookmarkEnd w:id="1487"/>
      <w:r>
        <w:rPr>
          <w:rtl w:val="true"/>
          <w:lang w:eastAsia="he-IL"/>
        </w:rPr>
        <w:t>זה כנרא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עשו את זה בהחלטת ממשלה</w:t>
      </w:r>
      <w:r>
        <w:rPr>
          <w:rtl w:val="true"/>
          <w:lang w:eastAsia="he-IL"/>
        </w:rPr>
        <w:t xml:space="preserve">, </w:t>
      </w:r>
      <w:bookmarkStart w:id="1488" w:name="_ETM_Q1_2897624"/>
      <w:bookmarkEnd w:id="14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ק הספתח למה שבאמת 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903783"/>
      <w:bookmarkStart w:id="1490" w:name="_ETM_Q1_2902368"/>
      <w:bookmarkStart w:id="1491" w:name="_ETM_Q1_2902335"/>
      <w:bookmarkStart w:id="1492" w:name="_ETM_Q1_2903783"/>
      <w:bookmarkStart w:id="1493" w:name="_ETM_Q1_2902368"/>
      <w:bookmarkStart w:id="1494" w:name="_ETM_Q1_2902335"/>
      <w:bookmarkEnd w:id="1492"/>
      <w:bookmarkEnd w:id="1493"/>
      <w:bookmarkEnd w:id="1494"/>
    </w:p>
    <w:p>
      <w:pPr>
        <w:pStyle w:val="Style31"/>
        <w:keepNext w:val="true"/>
        <w:rPr/>
      </w:pPr>
      <w:bookmarkStart w:id="1495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904039"/>
      <w:bookmarkStart w:id="1497" w:name="_ETM_Q1_2904016"/>
      <w:bookmarkEnd w:id="1496"/>
      <w:bookmarkEnd w:id="1497"/>
      <w:r>
        <w:rPr>
          <w:rtl w:val="true"/>
          <w:lang w:eastAsia="he-IL"/>
        </w:rPr>
        <w:t xml:space="preserve">לכן </w:t>
      </w:r>
      <w:bookmarkStart w:id="1498" w:name="_ETM_Q1_2901917"/>
      <w:bookmarkEnd w:id="1498"/>
      <w:r>
        <w:rPr>
          <w:rtl w:val="true"/>
          <w:lang w:eastAsia="he-IL"/>
        </w:rPr>
        <w:t>אנחנ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מה הם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חנו</w:t>
      </w:r>
      <w:bookmarkStart w:id="1499" w:name="_ETM_Q1_2907697"/>
      <w:bookmarkEnd w:id="1499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עדיין פה </w:t>
      </w:r>
      <w:bookmarkStart w:id="1500" w:name="_ETM_Q1_2909690"/>
      <w:bookmarkEnd w:id="1500"/>
      <w:r>
        <w:rPr>
          <w:rtl w:val="true"/>
          <w:lang w:eastAsia="he-IL"/>
        </w:rPr>
        <w:t>והמתנו פשוט לדעת מה ה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912719"/>
      <w:bookmarkStart w:id="1502" w:name="_ETM_Q1_2914831"/>
      <w:bookmarkStart w:id="1503" w:name="_ETM_Q1_2914800"/>
      <w:bookmarkStart w:id="1504" w:name="_ETM_Q1_2912719"/>
      <w:bookmarkStart w:id="1505" w:name="_ETM_Q1_2914831"/>
      <w:bookmarkStart w:id="1506" w:name="_ETM_Q1_2914800"/>
      <w:bookmarkEnd w:id="1504"/>
      <w:bookmarkEnd w:id="1505"/>
      <w:bookmarkEnd w:id="1506"/>
    </w:p>
    <w:p>
      <w:pPr>
        <w:pStyle w:val="Style14"/>
        <w:keepNext w:val="true"/>
        <w:rPr/>
      </w:pPr>
      <w:bookmarkStart w:id="1507" w:name="ET_speaker_506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912982"/>
      <w:bookmarkStart w:id="1509" w:name="_ETM_Q1_2912956"/>
      <w:bookmarkEnd w:id="1508"/>
      <w:bookmarkEnd w:id="1509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אוצר קיבל את </w:t>
      </w:r>
      <w:bookmarkStart w:id="1510" w:name="_ETM_Q1_2917633"/>
      <w:bookmarkEnd w:id="1510"/>
      <w:r>
        <w:rPr>
          <w:rtl w:val="true"/>
          <w:lang w:eastAsia="he-IL"/>
        </w:rPr>
        <w:t>המלצות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2928308"/>
      <w:bookmarkStart w:id="1512" w:name="_ETM_Q1_2927316"/>
      <w:bookmarkStart w:id="1513" w:name="_ETM_Q1_2927283"/>
      <w:bookmarkStart w:id="1514" w:name="_ETM_Q1_2928308"/>
      <w:bookmarkStart w:id="1515" w:name="_ETM_Q1_2927316"/>
      <w:bookmarkStart w:id="1516" w:name="_ETM_Q1_2927283"/>
      <w:bookmarkEnd w:id="1514"/>
      <w:bookmarkEnd w:id="1515"/>
      <w:bookmarkEnd w:id="1516"/>
    </w:p>
    <w:p>
      <w:pPr>
        <w:pStyle w:val="Style35"/>
        <w:keepNext w:val="true"/>
        <w:rPr>
          <w:lang w:eastAsia="he-IL"/>
        </w:rPr>
      </w:pPr>
      <w:bookmarkStart w:id="1517" w:name="ET_guest_רועי_בבא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928531"/>
      <w:bookmarkStart w:id="1519" w:name="_ETM_Q1_2928509"/>
      <w:bookmarkEnd w:id="1518"/>
      <w:bookmarkEnd w:id="1519"/>
      <w:r>
        <w:rPr>
          <w:rtl w:val="true"/>
          <w:lang w:eastAsia="he-IL"/>
        </w:rPr>
        <w:t>הוא לא יצא עדיין בהצהרה לגבי זה</w:t>
      </w:r>
      <w:r>
        <w:rPr>
          <w:rtl w:val="true"/>
          <w:lang w:eastAsia="he-IL"/>
        </w:rPr>
        <w:t xml:space="preserve">, </w:t>
      </w:r>
      <w:bookmarkStart w:id="1520" w:name="_ETM_Q1_2932307"/>
      <w:bookmarkEnd w:id="1520"/>
      <w:r>
        <w:rPr>
          <w:rtl w:val="true"/>
          <w:lang w:eastAsia="he-IL"/>
        </w:rPr>
        <w:t>זה הוג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מד את זה</w:t>
      </w:r>
      <w:r>
        <w:rPr>
          <w:rtl w:val="true"/>
          <w:lang w:eastAsia="he-IL"/>
        </w:rPr>
        <w:t xml:space="preserve">. </w:t>
      </w:r>
      <w:bookmarkStart w:id="1521" w:name="_ETM_Q1_2933666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2933698"/>
      <w:bookmarkStart w:id="1523" w:name="_ETM_Q1_2933698"/>
      <w:bookmarkEnd w:id="1523"/>
    </w:p>
    <w:p>
      <w:pPr>
        <w:pStyle w:val="Style14"/>
        <w:keepNext w:val="true"/>
        <w:rPr/>
      </w:pPr>
      <w:bookmarkStart w:id="1524" w:name="ET_speaker_506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2932738"/>
      <w:bookmarkStart w:id="1526" w:name="_ETM_Q1_2932709"/>
      <w:bookmarkEnd w:id="1525"/>
      <w:bookmarkEnd w:id="1526"/>
      <w:r>
        <w:rPr>
          <w:rtl w:val="true"/>
          <w:lang w:eastAsia="he-IL"/>
        </w:rPr>
        <w:t>הוא ל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933842"/>
      <w:bookmarkStart w:id="1528" w:name="_ETM_Q1_2933971"/>
      <w:bookmarkStart w:id="1529" w:name="_ETM_Q1_2933937"/>
      <w:bookmarkStart w:id="1530" w:name="_ETM_Q1_2933842"/>
      <w:bookmarkStart w:id="1531" w:name="_ETM_Q1_2933971"/>
      <w:bookmarkStart w:id="1532" w:name="_ETM_Q1_2933937"/>
      <w:bookmarkEnd w:id="1530"/>
      <w:bookmarkEnd w:id="1531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תמר_תשוב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934091"/>
      <w:bookmarkStart w:id="1535" w:name="_ETM_Q1_2934061"/>
      <w:bookmarkEnd w:id="1534"/>
      <w:bookmarkEnd w:id="1535"/>
      <w:r>
        <w:rPr>
          <w:rtl w:val="true"/>
          <w:lang w:eastAsia="he-IL"/>
        </w:rPr>
        <w:t xml:space="preserve">הוא </w:t>
      </w:r>
      <w:bookmarkStart w:id="1536" w:name="_ETM_Q1_2934577"/>
      <w:bookmarkEnd w:id="1536"/>
      <w:r>
        <w:rPr>
          <w:rtl w:val="true"/>
          <w:lang w:eastAsia="he-IL"/>
        </w:rPr>
        <w:t>לומד את זה כבר 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37" w:name="_ETM_Q1_2938694"/>
      <w:bookmarkStart w:id="1538" w:name="_ETM_Q1_2939978"/>
      <w:bookmarkStart w:id="1539" w:name="_ETM_Q1_2939944"/>
      <w:bookmarkStart w:id="1540" w:name="_ETM_Q1_2938694"/>
      <w:bookmarkStart w:id="1541" w:name="_ETM_Q1_2939978"/>
      <w:bookmarkStart w:id="1542" w:name="_ETM_Q1_2939944"/>
      <w:bookmarkEnd w:id="1540"/>
      <w:bookmarkEnd w:id="1541"/>
      <w:bookmarkEnd w:id="1542"/>
    </w:p>
    <w:p>
      <w:pPr>
        <w:pStyle w:val="Style35"/>
        <w:keepNext w:val="true"/>
        <w:rPr>
          <w:lang w:eastAsia="he-IL"/>
        </w:rPr>
      </w:pPr>
      <w:bookmarkStart w:id="1543" w:name="ET_guest_יצחק_בן_לולו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938935"/>
      <w:bookmarkStart w:id="1545" w:name="_ETM_Q1_2938909"/>
      <w:bookmarkEnd w:id="1544"/>
      <w:bookmarkEnd w:id="1545"/>
      <w:r>
        <w:rPr>
          <w:rtl w:val="true"/>
          <w:lang w:eastAsia="he-IL"/>
        </w:rPr>
        <w:t xml:space="preserve">הוא עוד לא למד </w:t>
      </w:r>
      <w:bookmarkStart w:id="1546" w:name="_ETM_Q1_2940935"/>
      <w:bookmarkEnd w:id="1546"/>
      <w:r>
        <w:rPr>
          <w:rtl w:val="true"/>
          <w:lang w:eastAsia="he-IL"/>
        </w:rPr>
        <w:t xml:space="preserve">שיש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944913"/>
      <w:bookmarkStart w:id="1548" w:name="_ETM_Q1_2123829"/>
      <w:bookmarkStart w:id="1549" w:name="_ETM_Q1_2123801"/>
      <w:bookmarkStart w:id="1550" w:name="_ETM_Q1_2939765"/>
      <w:bookmarkStart w:id="1551" w:name="_ETM_Q1_2942091"/>
      <w:bookmarkStart w:id="1552" w:name="_ETM_Q1_2942047"/>
      <w:bookmarkStart w:id="1553" w:name="_ETM_Q1_2944913"/>
      <w:bookmarkStart w:id="1554" w:name="_ETM_Q1_2123829"/>
      <w:bookmarkStart w:id="1555" w:name="_ETM_Q1_2123801"/>
      <w:bookmarkStart w:id="1556" w:name="_ETM_Q1_2939765"/>
      <w:bookmarkStart w:id="1557" w:name="_ETM_Q1_2942091"/>
      <w:bookmarkStart w:id="1558" w:name="_ETM_Q1_2942047"/>
      <w:bookmarkEnd w:id="1553"/>
      <w:bookmarkEnd w:id="1554"/>
      <w:bookmarkEnd w:id="1555"/>
      <w:bookmarkEnd w:id="1556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איציק_שפי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2945164"/>
      <w:bookmarkStart w:id="1561" w:name="_ETM_Q1_2945138"/>
      <w:bookmarkEnd w:id="1560"/>
      <w:bookmarkEnd w:id="1561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זה לא </w:t>
      </w:r>
      <w:bookmarkStart w:id="1562" w:name="_ETM_Q1_2948348"/>
      <w:bookmarkEnd w:id="1562"/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קראתי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יחסות בדוח </w:t>
      </w:r>
      <w:bookmarkStart w:id="1563" w:name="_ETM_Q1_2956021"/>
      <w:bookmarkEnd w:id="1563"/>
      <w:r>
        <w:rPr>
          <w:rtl w:val="true"/>
          <w:lang w:eastAsia="he-IL"/>
        </w:rPr>
        <w:t xml:space="preserve">של הוועדה לאחים ובני משפחה שאם הם תובעים נכות או </w:t>
      </w:r>
      <w:bookmarkStart w:id="1564" w:name="_ETM_Q1_2962202"/>
      <w:bookmarkEnd w:id="1564"/>
      <w:r>
        <w:rPr>
          <w:rtl w:val="true"/>
          <w:lang w:eastAsia="he-IL"/>
        </w:rPr>
        <w:t>משהו כזה הם לא יכולים להגיש תביעה מול הרשות הפלסטינית</w:t>
      </w:r>
      <w:r>
        <w:rPr>
          <w:rtl w:val="true"/>
          <w:lang w:eastAsia="he-IL"/>
        </w:rPr>
        <w:t>.</w:t>
      </w:r>
      <w:bookmarkStart w:id="1565" w:name="_ETM_Q1_2968067"/>
      <w:bookmarkEnd w:id="15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969435"/>
      <w:bookmarkStart w:id="1567" w:name="_ETM_Q1_2968213"/>
      <w:bookmarkStart w:id="1568" w:name="_ETM_Q1_2968178"/>
      <w:bookmarkStart w:id="1569" w:name="_ETM_Q1_2969435"/>
      <w:bookmarkStart w:id="1570" w:name="_ETM_Q1_2968213"/>
      <w:bookmarkStart w:id="1571" w:name="_ETM_Q1_2968178"/>
      <w:bookmarkEnd w:id="1569"/>
      <w:bookmarkEnd w:id="1570"/>
      <w:bookmarkEnd w:id="1571"/>
    </w:p>
    <w:p>
      <w:pPr>
        <w:pStyle w:val="Style31"/>
        <w:keepNext w:val="true"/>
        <w:rPr/>
      </w:pPr>
      <w:bookmarkStart w:id="1572" w:name="ET_yo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969704"/>
      <w:bookmarkStart w:id="1574" w:name="_ETM_Q1_2969680"/>
      <w:bookmarkEnd w:id="1573"/>
      <w:bookmarkEnd w:id="1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ח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971413"/>
      <w:bookmarkStart w:id="1576" w:name="_ETM_Q1_2971378"/>
      <w:bookmarkStart w:id="1577" w:name="_ETM_Q1_2971413"/>
      <w:bookmarkStart w:id="1578" w:name="_ETM_Q1_2971378"/>
      <w:bookmarkEnd w:id="1577"/>
      <w:bookmarkEnd w:id="1578"/>
    </w:p>
    <w:p>
      <w:pPr>
        <w:pStyle w:val="Style14"/>
        <w:keepNext w:val="true"/>
        <w:rPr/>
      </w:pPr>
      <w:bookmarkStart w:id="1579" w:name="ET_speaker_50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968175"/>
      <w:bookmarkStart w:id="1581" w:name="_ETM_Q1_2968150"/>
      <w:bookmarkEnd w:id="1580"/>
      <w:bookmarkEnd w:id="1581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2969311"/>
      <w:bookmarkStart w:id="1583" w:name="_ETM_Q1_2971625"/>
      <w:bookmarkStart w:id="1584" w:name="_ETM_Q1_2971589"/>
      <w:bookmarkStart w:id="1585" w:name="_ETM_Q1_2969311"/>
      <w:bookmarkStart w:id="1586" w:name="_ETM_Q1_2971625"/>
      <w:bookmarkStart w:id="1587" w:name="_ETM_Q1_2971589"/>
      <w:bookmarkEnd w:id="158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איציק_שפי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969660"/>
      <w:bookmarkStart w:id="1590" w:name="_ETM_Q1_2969631"/>
      <w:bookmarkEnd w:id="1589"/>
      <w:bookmarkEnd w:id="1590"/>
      <w:r>
        <w:rPr>
          <w:rtl w:val="true"/>
          <w:lang w:eastAsia="he-IL"/>
        </w:rPr>
        <w:t>אני גם</w:t>
      </w:r>
      <w:bookmarkStart w:id="1591" w:name="_ETM_Q1_2970401"/>
      <w:bookmarkEnd w:id="1591"/>
      <w:r>
        <w:rPr>
          <w:rtl w:val="true"/>
          <w:lang w:eastAsia="he-IL"/>
        </w:rPr>
        <w:t xml:space="preserve"> שאלתי מה 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972507"/>
      <w:bookmarkStart w:id="1593" w:name="_ETM_Q1_2971593"/>
      <w:bookmarkStart w:id="1594" w:name="_ETM_Q1_2971562"/>
      <w:bookmarkStart w:id="1595" w:name="_ETM_Q1_2972507"/>
      <w:bookmarkStart w:id="1596" w:name="_ETM_Q1_2971593"/>
      <w:bookmarkStart w:id="1597" w:name="_ETM_Q1_2971562"/>
      <w:bookmarkEnd w:id="1595"/>
      <w:bookmarkEnd w:id="1596"/>
      <w:bookmarkEnd w:id="1597"/>
    </w:p>
    <w:p>
      <w:pPr>
        <w:pStyle w:val="Style31"/>
        <w:keepNext w:val="true"/>
        <w:rPr/>
      </w:pPr>
      <w:bookmarkStart w:id="1598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972723"/>
      <w:bookmarkStart w:id="1600" w:name="_ETM_Q1_2972700"/>
      <w:bookmarkEnd w:id="1599"/>
      <w:bookmarkEnd w:id="1600"/>
      <w:r>
        <w:rPr>
          <w:rtl w:val="true"/>
          <w:lang w:eastAsia="he-IL"/>
        </w:rPr>
        <w:t xml:space="preserve">אני </w:t>
      </w:r>
      <w:bookmarkStart w:id="1601" w:name="_ETM_Q1_2973197"/>
      <w:bookmarkEnd w:id="1601"/>
      <w:r>
        <w:rPr>
          <w:rtl w:val="true"/>
          <w:lang w:eastAsia="he-IL"/>
        </w:rPr>
        <w:t>לא ראיתי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970194"/>
      <w:bookmarkStart w:id="1603" w:name="_ETM_Q1_2970194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רות_פרמינג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970456"/>
      <w:bookmarkStart w:id="1606" w:name="_ETM_Q1_2970427"/>
      <w:bookmarkEnd w:id="1605"/>
      <w:bookmarkEnd w:id="1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07" w:name="_ETM_Q1_2975128"/>
      <w:bookmarkEnd w:id="1607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של נפגעי פעולות איבה</w:t>
      </w:r>
      <w:r>
        <w:rPr>
          <w:rtl w:val="true"/>
          <w:lang w:eastAsia="he-IL"/>
        </w:rPr>
        <w:t xml:space="preserve">. </w:t>
      </w:r>
      <w:bookmarkStart w:id="1608" w:name="_ETM_Q1_2979649"/>
      <w:bookmarkEnd w:id="1608"/>
      <w:r>
        <w:rPr>
          <w:rtl w:val="true"/>
          <w:lang w:eastAsia="he-IL"/>
        </w:rPr>
        <w:t>אתה חשבת כמו חוק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09" w:name="_ETM_Q1_2980601"/>
      <w:bookmarkEnd w:id="1609"/>
      <w:r>
        <w:rPr>
          <w:rtl w:val="true"/>
          <w:lang w:eastAsia="he-IL"/>
        </w:rPr>
        <w:t>מתייחס לחוק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בחר את זה</w:t>
      </w:r>
      <w:bookmarkStart w:id="1610" w:name="_ETM_Q1_2984766"/>
      <w:bookmarkEnd w:id="1610"/>
      <w:r>
        <w:rPr>
          <w:rtl w:val="true"/>
          <w:lang w:eastAsia="he-IL"/>
        </w:rPr>
        <w:t xml:space="preserve"> או שתבח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את ה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993686"/>
      <w:bookmarkStart w:id="1612" w:name="_ETM_Q1_2989231"/>
      <w:bookmarkStart w:id="1613" w:name="_ETM_Q1_2989199"/>
      <w:bookmarkStart w:id="1614" w:name="_ETM_Q1_2993686"/>
      <w:bookmarkStart w:id="1615" w:name="_ETM_Q1_2989231"/>
      <w:bookmarkStart w:id="1616" w:name="_ETM_Q1_2989199"/>
      <w:bookmarkEnd w:id="1614"/>
      <w:bookmarkEnd w:id="1615"/>
      <w:bookmarkEnd w:id="1616"/>
    </w:p>
    <w:p>
      <w:pPr>
        <w:pStyle w:val="Style31"/>
        <w:keepNext w:val="true"/>
        <w:rPr/>
      </w:pPr>
      <w:bookmarkStart w:id="1617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2994013"/>
      <w:bookmarkStart w:id="1619" w:name="_ETM_Q1_2993986"/>
      <w:bookmarkEnd w:id="1618"/>
      <w:bookmarkEnd w:id="1619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1620" w:name="_ETM_Q1_2994928"/>
      <w:bookmarkEnd w:id="16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3000999"/>
      <w:bookmarkStart w:id="1622" w:name="_ETM_Q1_2997530"/>
      <w:bookmarkStart w:id="1623" w:name="_ETM_Q1_2997494"/>
      <w:bookmarkStart w:id="1624" w:name="_ETM_Q1_3000999"/>
      <w:bookmarkStart w:id="1625" w:name="_ETM_Q1_2997530"/>
      <w:bookmarkStart w:id="1626" w:name="_ETM_Q1_2997494"/>
      <w:bookmarkEnd w:id="1624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תמר_שטיינ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3001226"/>
      <w:bookmarkStart w:id="1629" w:name="_ETM_Q1_3001205"/>
      <w:bookmarkEnd w:id="1628"/>
      <w:bookmarkEnd w:id="1629"/>
      <w:r>
        <w:rPr>
          <w:rtl w:val="true"/>
          <w:lang w:eastAsia="he-IL"/>
        </w:rPr>
        <w:t>מבחינה תהליכית אני קצת אעשה סדר</w:t>
      </w:r>
      <w:r>
        <w:rPr>
          <w:rtl w:val="true"/>
          <w:lang w:eastAsia="he-IL"/>
        </w:rPr>
        <w:t xml:space="preserve">. </w:t>
      </w:r>
      <w:bookmarkStart w:id="1630" w:name="_ETM_Q1_3006191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003969"/>
      <w:bookmarkStart w:id="1632" w:name="_ETM_Q1_3006877"/>
      <w:bookmarkStart w:id="1633" w:name="_ETM_Q1_3006847"/>
      <w:bookmarkStart w:id="1634" w:name="_ETM_Q1_3003969"/>
      <w:bookmarkStart w:id="1635" w:name="_ETM_Q1_3006877"/>
      <w:bookmarkStart w:id="1636" w:name="_ETM_Q1_3006847"/>
      <w:bookmarkEnd w:id="1634"/>
      <w:bookmarkEnd w:id="1635"/>
      <w:bookmarkEnd w:id="1636"/>
    </w:p>
    <w:p>
      <w:pPr>
        <w:pStyle w:val="Style31"/>
        <w:keepNext w:val="true"/>
        <w:rPr/>
      </w:pPr>
      <w:bookmarkStart w:id="1637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3004208"/>
      <w:bookmarkStart w:id="1639" w:name="_ETM_Q1_3004184"/>
      <w:bookmarkEnd w:id="1638"/>
      <w:bookmarkEnd w:id="1639"/>
      <w:r>
        <w:rPr>
          <w:rtl w:val="true"/>
          <w:lang w:eastAsia="he-IL"/>
        </w:rPr>
        <w:t>תעשי לנו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נבין מה אנחנו צריכים לעשות</w:t>
      </w:r>
      <w:r>
        <w:rPr>
          <w:rtl w:val="true"/>
          <w:lang w:eastAsia="he-IL"/>
        </w:rPr>
        <w:t xml:space="preserve">. </w:t>
      </w:r>
      <w:bookmarkStart w:id="1640" w:name="_ETM_Q1_3010264"/>
      <w:bookmarkEnd w:id="1640"/>
      <w:r>
        <w:rPr>
          <w:rtl w:val="true"/>
          <w:lang w:eastAsia="he-IL"/>
        </w:rPr>
        <w:t>הכאב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לא רואים את </w:t>
      </w:r>
      <w:bookmarkStart w:id="1641" w:name="_ETM_Q1_3015714"/>
      <w:bookmarkEnd w:id="1641"/>
      <w:r>
        <w:rPr>
          <w:rtl w:val="true"/>
          <w:lang w:eastAsia="he-IL"/>
        </w:rPr>
        <w:t>היער</w:t>
      </w:r>
      <w:r>
        <w:rPr>
          <w:rtl w:val="true"/>
          <w:lang w:eastAsia="he-IL"/>
        </w:rPr>
        <w:t xml:space="preserve">. </w:t>
      </w:r>
      <w:bookmarkStart w:id="1642" w:name="_ETM_Q1_3020538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3029817"/>
      <w:bookmarkStart w:id="1644" w:name="_ETM_Q1_3018807"/>
      <w:bookmarkStart w:id="1645" w:name="_ETM_Q1_3020571"/>
      <w:bookmarkStart w:id="1646" w:name="_ETM_Q1_3029817"/>
      <w:bookmarkStart w:id="1647" w:name="_ETM_Q1_3018807"/>
      <w:bookmarkStart w:id="1648" w:name="_ETM_Q1_3020571"/>
      <w:bookmarkEnd w:id="1646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יעל_גורן_חזקי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3019036"/>
      <w:bookmarkStart w:id="1651" w:name="_ETM_Q1_3019007"/>
      <w:bookmarkStart w:id="1652" w:name="_ETM_Q1_3030073"/>
      <w:bookmarkStart w:id="1653" w:name="_ETM_Q1_3030051"/>
      <w:bookmarkEnd w:id="1650"/>
      <w:bookmarkEnd w:id="1651"/>
      <w:bookmarkEnd w:id="1652"/>
      <w:bookmarkEnd w:id="1653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אי לסיים את ההתייחסויות של </w:t>
      </w:r>
      <w:bookmarkStart w:id="1654" w:name="_ETM_Q1_3019992"/>
      <w:bookmarkEnd w:id="1654"/>
      <w:r>
        <w:rPr>
          <w:rtl w:val="true"/>
          <w:lang w:eastAsia="he-IL"/>
        </w:rPr>
        <w:t>הגופים הנוספים ו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רוצה לחכות למה שתמר אומרת</w:t>
      </w:r>
      <w:bookmarkStart w:id="1655" w:name="_ETM_Q1_3023807"/>
      <w:bookmarkEnd w:id="1655"/>
      <w:r>
        <w:rPr>
          <w:rtl w:val="true"/>
          <w:lang w:eastAsia="he-IL"/>
        </w:rPr>
        <w:t xml:space="preserve"> 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וה לשמוע את ההתייחסויות ה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027670"/>
      <w:bookmarkStart w:id="1657" w:name="_ETM_Q1_3026464"/>
      <w:bookmarkStart w:id="1658" w:name="_ETM_Q1_3026430"/>
      <w:bookmarkStart w:id="1659" w:name="_ETM_Q1_3027670"/>
      <w:bookmarkStart w:id="1660" w:name="_ETM_Q1_3026464"/>
      <w:bookmarkStart w:id="1661" w:name="_ETM_Q1_3026430"/>
      <w:bookmarkEnd w:id="1659"/>
      <w:bookmarkEnd w:id="1660"/>
      <w:bookmarkEnd w:id="1661"/>
    </w:p>
    <w:p>
      <w:pPr>
        <w:pStyle w:val="Style31"/>
        <w:keepNext w:val="true"/>
        <w:rPr/>
      </w:pPr>
      <w:bookmarkStart w:id="1662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027944"/>
      <w:bookmarkStart w:id="1664" w:name="_ETM_Q1_3027913"/>
      <w:bookmarkEnd w:id="1663"/>
      <w:bookmarkEnd w:id="1664"/>
      <w:r>
        <w:rPr>
          <w:rtl w:val="true"/>
          <w:lang w:eastAsia="he-IL"/>
        </w:rPr>
        <w:t xml:space="preserve">של </w:t>
      </w:r>
      <w:bookmarkStart w:id="1665" w:name="_ETM_Q1_3028318"/>
      <w:bookmarkEnd w:id="1665"/>
      <w:r>
        <w:rPr>
          <w:rtl w:val="true"/>
          <w:lang w:eastAsia="he-IL"/>
        </w:rPr>
        <w:t>איזה ג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3034264"/>
      <w:bookmarkStart w:id="1667" w:name="_ETM_Q1_3026908"/>
      <w:bookmarkStart w:id="1668" w:name="_ETM_Q1_3026870"/>
      <w:bookmarkStart w:id="1669" w:name="_ETM_Q1_3034264"/>
      <w:bookmarkStart w:id="1670" w:name="_ETM_Q1_3026908"/>
      <w:bookmarkStart w:id="1671" w:name="_ETM_Q1_3026870"/>
      <w:bookmarkEnd w:id="1669"/>
      <w:bookmarkEnd w:id="167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יעל_גורן_חזקי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3028311"/>
      <w:bookmarkStart w:id="1674" w:name="_ETM_Q1_3028284"/>
      <w:bookmarkStart w:id="1675" w:name="_ETM_Q1_3034546"/>
      <w:bookmarkStart w:id="1676" w:name="_ETM_Q1_3034522"/>
      <w:bookmarkEnd w:id="1673"/>
      <w:bookmarkEnd w:id="1674"/>
      <w:bookmarkEnd w:id="1675"/>
      <w:bookmarkEnd w:id="1676"/>
      <w:r>
        <w:rPr>
          <w:rtl w:val="true"/>
          <w:lang w:eastAsia="he-IL"/>
        </w:rPr>
        <w:t>של מנהלת החטופים ו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bookmarkStart w:id="1677" w:name="_ETM_Q1_3033984"/>
      <w:bookmarkEnd w:id="1677"/>
      <w:r>
        <w:rPr>
          <w:rtl w:val="true"/>
          <w:lang w:eastAsia="he-IL"/>
        </w:rPr>
        <w:t>בסוף יש גם להם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3033877"/>
      <w:bookmarkStart w:id="1679" w:name="_ETM_Q1_3036625"/>
      <w:bookmarkStart w:id="1680" w:name="_ETM_Q1_3036591"/>
      <w:bookmarkStart w:id="1681" w:name="_ETM_Q1_3033877"/>
      <w:bookmarkStart w:id="1682" w:name="_ETM_Q1_3036625"/>
      <w:bookmarkStart w:id="1683" w:name="_ETM_Q1_3036591"/>
      <w:bookmarkEnd w:id="1681"/>
      <w:bookmarkEnd w:id="1682"/>
      <w:bookmarkEnd w:id="1683"/>
    </w:p>
    <w:p>
      <w:pPr>
        <w:pStyle w:val="Style31"/>
        <w:keepNext w:val="true"/>
        <w:rPr/>
      </w:pPr>
      <w:bookmarkStart w:id="1684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3034160"/>
      <w:bookmarkStart w:id="1686" w:name="_ETM_Q1_3034132"/>
      <w:bookmarkEnd w:id="1685"/>
      <w:bookmarkEnd w:id="1686"/>
      <w:r>
        <w:rPr>
          <w:rtl w:val="true"/>
          <w:lang w:eastAsia="he-IL"/>
        </w:rPr>
        <w:t xml:space="preserve">אבל הדיון כרגע </w:t>
      </w:r>
      <w:bookmarkStart w:id="1687" w:name="_ETM_Q1_3036662"/>
      <w:bookmarkEnd w:id="1687"/>
      <w:r>
        <w:rPr>
          <w:rtl w:val="true"/>
          <w:lang w:eastAsia="he-IL"/>
        </w:rPr>
        <w:t>הוא לא על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8" w:name="_ETM_Q1_3049351"/>
      <w:bookmarkStart w:id="1689" w:name="_ETM_Q1_3041453"/>
      <w:bookmarkStart w:id="1690" w:name="_ETM_Q1_3040039"/>
      <w:bookmarkStart w:id="1691" w:name="_ETM_Q1_3040005"/>
      <w:bookmarkStart w:id="1692" w:name="_ETM_Q1_3049351"/>
      <w:bookmarkStart w:id="1693" w:name="_ETM_Q1_3041453"/>
      <w:bookmarkStart w:id="1694" w:name="_ETM_Q1_3040039"/>
      <w:bookmarkStart w:id="1695" w:name="_ETM_Q1_3040005"/>
      <w:bookmarkEnd w:id="1692"/>
      <w:bookmarkEnd w:id="1693"/>
      <w:bookmarkEnd w:id="169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יעל_גורן_חזקי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041730"/>
      <w:bookmarkStart w:id="1698" w:name="_ETM_Q1_3041707"/>
      <w:bookmarkStart w:id="1699" w:name="_ETM_Q1_3046027"/>
      <w:bookmarkStart w:id="1700" w:name="_ETM_Q1_3046001"/>
      <w:bookmarkStart w:id="1701" w:name="_ETM_Q1_3049647"/>
      <w:bookmarkStart w:id="1702" w:name="_ETM_Q1_3049620"/>
      <w:bookmarkEnd w:id="1697"/>
      <w:bookmarkEnd w:id="1698"/>
      <w:bookmarkEnd w:id="1699"/>
      <w:bookmarkEnd w:id="1700"/>
      <w:bookmarkEnd w:id="1701"/>
      <w:bookmarkEnd w:id="1702"/>
      <w:r>
        <w:rPr>
          <w:rtl w:val="true"/>
          <w:lang w:eastAsia="he-IL"/>
        </w:rPr>
        <w:t xml:space="preserve">אנחנו מצוינים בתוך הדוח </w:t>
      </w:r>
      <w:bookmarkStart w:id="1703" w:name="_ETM_Q1_3045598"/>
      <w:bookmarkEnd w:id="1703"/>
      <w:r>
        <w:rPr>
          <w:rtl w:val="true"/>
          <w:lang w:eastAsia="he-IL"/>
        </w:rPr>
        <w:t>ולכן אנחנו רוצים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 xml:space="preserve">. </w:t>
      </w:r>
      <w:bookmarkStart w:id="1704" w:name="_ETM_Q1_3048255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3047157"/>
      <w:bookmarkStart w:id="1706" w:name="_ETM_Q1_3047157"/>
      <w:bookmarkEnd w:id="1706"/>
    </w:p>
    <w:p>
      <w:pPr>
        <w:pStyle w:val="Style31"/>
        <w:keepNext w:val="true"/>
        <w:rPr/>
      </w:pPr>
      <w:bookmarkStart w:id="1707" w:name="ET_yo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047478"/>
      <w:bookmarkStart w:id="1709" w:name="_ETM_Q1_3047451"/>
      <w:bookmarkEnd w:id="1708"/>
      <w:bookmarkEnd w:id="1709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והוועדה </w:t>
      </w:r>
      <w:bookmarkStart w:id="1710" w:name="_ETM_Q1_3055005"/>
      <w:bookmarkEnd w:id="1710"/>
      <w:r>
        <w:rPr>
          <w:rtl w:val="true"/>
          <w:lang w:eastAsia="he-IL"/>
        </w:rPr>
        <w:t>הזאת מוקדשת למשפחות הנרצחים של המסיבות</w:t>
      </w:r>
      <w:r>
        <w:rPr>
          <w:rtl w:val="true"/>
          <w:lang w:eastAsia="he-IL"/>
        </w:rPr>
        <w:t xml:space="preserve">. </w:t>
      </w:r>
      <w:bookmarkStart w:id="1711" w:name="_ETM_Q1_3060657"/>
      <w:bookmarkEnd w:id="17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2" w:name="_ETM_Q1_3057485"/>
      <w:bookmarkStart w:id="1713" w:name="_ETM_Q1_3063385"/>
      <w:bookmarkStart w:id="1714" w:name="_ETM_Q1_3060690"/>
      <w:bookmarkStart w:id="1715" w:name="_ETM_Q1_3057485"/>
      <w:bookmarkStart w:id="1716" w:name="_ETM_Q1_3063385"/>
      <w:bookmarkStart w:id="1717" w:name="_ETM_Q1_3060690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נעם_עידן_בן_עזרא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3057755"/>
      <w:bookmarkStart w:id="1720" w:name="_ETM_Q1_3057728"/>
      <w:bookmarkEnd w:id="1719"/>
      <w:bookmarkEnd w:id="1720"/>
      <w:r>
        <w:rPr>
          <w:rtl w:val="true"/>
          <w:lang w:eastAsia="he-IL"/>
        </w:rPr>
        <w:t>בין משפחות החטופים</w:t>
      </w:r>
      <w:bookmarkStart w:id="1721" w:name="_ETM_Q1_3062654"/>
      <w:bookmarkEnd w:id="1721"/>
      <w:r>
        <w:rPr>
          <w:rtl w:val="true"/>
          <w:lang w:eastAsia="he-IL"/>
        </w:rPr>
        <w:t xml:space="preserve"> יש גם משפחות נרצחים ואתה משתמש בדוח ובדוח מופיע החוקים </w:t>
      </w:r>
      <w:bookmarkStart w:id="1722" w:name="_ETM_Q1_3068542"/>
      <w:bookmarkEnd w:id="1722"/>
      <w:r>
        <w:rPr>
          <w:rtl w:val="true"/>
          <w:lang w:eastAsia="he-IL"/>
        </w:rPr>
        <w:t xml:space="preserve">שחוקקנו עבור משפחות החטופים ולכן אני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071490"/>
      <w:bookmarkStart w:id="1724" w:name="_ETM_Q1_3070437"/>
      <w:bookmarkStart w:id="1725" w:name="_ETM_Q1_3070402"/>
      <w:bookmarkStart w:id="1726" w:name="_ETM_Q1_3071490"/>
      <w:bookmarkStart w:id="1727" w:name="_ETM_Q1_3070437"/>
      <w:bookmarkStart w:id="1728" w:name="_ETM_Q1_3070402"/>
      <w:bookmarkEnd w:id="1726"/>
      <w:bookmarkEnd w:id="1727"/>
      <w:bookmarkEnd w:id="1728"/>
    </w:p>
    <w:p>
      <w:pPr>
        <w:pStyle w:val="Style31"/>
        <w:keepNext w:val="true"/>
        <w:rPr/>
      </w:pPr>
      <w:bookmarkStart w:id="1729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071780"/>
      <w:bookmarkStart w:id="1731" w:name="_ETM_Q1_3071753"/>
      <w:bookmarkEnd w:id="1730"/>
      <w:bookmarkEnd w:id="1731"/>
      <w:r>
        <w:rPr>
          <w:rtl w:val="true"/>
          <w:lang w:eastAsia="he-IL"/>
        </w:rPr>
        <w:t xml:space="preserve">זאת </w:t>
      </w:r>
      <w:bookmarkStart w:id="1732" w:name="_ETM_Q1_3069737"/>
      <w:bookmarkEnd w:id="1732"/>
      <w:r>
        <w:rPr>
          <w:rtl w:val="true"/>
          <w:lang w:eastAsia="he-IL"/>
        </w:rPr>
        <w:t>הסיבה שהוועדה הזאת 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למשפחות האלה לא חוקק אף </w:t>
      </w:r>
      <w:bookmarkStart w:id="1733" w:name="_ETM_Q1_3074170"/>
      <w:bookmarkEnd w:id="1733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יון באף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ות </w:t>
      </w:r>
      <w:bookmarkStart w:id="1734" w:name="_ETM_Q1_3080785"/>
      <w:bookmarkEnd w:id="1734"/>
      <w:r>
        <w:rPr>
          <w:rtl w:val="true"/>
          <w:lang w:eastAsia="he-IL"/>
        </w:rPr>
        <w:t>שאת רואה פה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חת תורה הם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</w:t>
      </w:r>
      <w:bookmarkStart w:id="1735" w:name="_ETM_Q1_3086909"/>
      <w:bookmarkEnd w:id="1735"/>
      <w:r>
        <w:rPr>
          <w:rtl w:val="true"/>
          <w:lang w:eastAsia="he-IL"/>
        </w:rPr>
        <w:t xml:space="preserve"> אייצג את הכאב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3090952"/>
      <w:bookmarkStart w:id="1737" w:name="_ETM_Q1_3086073"/>
      <w:bookmarkStart w:id="1738" w:name="_ETM_Q1_3085445"/>
      <w:bookmarkStart w:id="1739" w:name="_ETM_Q1_3085409"/>
      <w:bookmarkStart w:id="1740" w:name="_ETM_Q1_3090952"/>
      <w:bookmarkStart w:id="1741" w:name="_ETM_Q1_3086073"/>
      <w:bookmarkStart w:id="1742" w:name="_ETM_Q1_3085445"/>
      <w:bookmarkStart w:id="1743" w:name="_ETM_Q1_3085409"/>
      <w:bookmarkEnd w:id="1740"/>
      <w:bookmarkEnd w:id="1741"/>
      <w:bookmarkEnd w:id="1742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נעם_עידן_בן_עזרא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3086341"/>
      <w:bookmarkStart w:id="1746" w:name="_ETM_Q1_3086316"/>
      <w:bookmarkStart w:id="1747" w:name="_ETM_Q1_3091307"/>
      <w:bookmarkStart w:id="1748" w:name="_ETM_Q1_3091280"/>
      <w:bookmarkEnd w:id="1745"/>
      <w:bookmarkEnd w:id="1746"/>
      <w:bookmarkEnd w:id="1747"/>
      <w:bookmarkEnd w:id="1748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כול</w:t>
      </w:r>
      <w:bookmarkStart w:id="1749" w:name="_ETM_Q1_3088190"/>
      <w:bookmarkEnd w:id="17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750" w:name="_ETM_Q1_3089997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3087198"/>
      <w:bookmarkStart w:id="1752" w:name="_ETM_Q1_3090027"/>
      <w:bookmarkStart w:id="1753" w:name="_ETM_Q1_3087198"/>
      <w:bookmarkStart w:id="1754" w:name="_ETM_Q1_3090027"/>
      <w:bookmarkEnd w:id="1753"/>
      <w:bookmarkEnd w:id="1754"/>
    </w:p>
    <w:p>
      <w:pPr>
        <w:pStyle w:val="Style31"/>
        <w:keepNext w:val="true"/>
        <w:rPr/>
      </w:pPr>
      <w:bookmarkStart w:id="1755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3087453"/>
      <w:bookmarkStart w:id="1757" w:name="_ETM_Q1_3087432"/>
      <w:bookmarkEnd w:id="1756"/>
      <w:bookmarkEnd w:id="1757"/>
      <w:r>
        <w:rPr>
          <w:rtl w:val="true"/>
          <w:lang w:eastAsia="he-IL"/>
        </w:rPr>
        <w:t>ה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טופים חוקקו כמה 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3091018"/>
      <w:bookmarkStart w:id="1759" w:name="_ETM_Q1_3089414"/>
      <w:bookmarkStart w:id="1760" w:name="_ETM_Q1_3092535"/>
      <w:bookmarkStart w:id="1761" w:name="_ETM_Q1_3092503"/>
      <w:bookmarkStart w:id="1762" w:name="_ETM_Q1_3091018"/>
      <w:bookmarkStart w:id="1763" w:name="_ETM_Q1_3089414"/>
      <w:bookmarkStart w:id="1764" w:name="_ETM_Q1_3092535"/>
      <w:bookmarkStart w:id="1765" w:name="_ETM_Q1_3092503"/>
      <w:bookmarkEnd w:id="1762"/>
      <w:bookmarkEnd w:id="1763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נעם_עידן_בן_עזרא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089634"/>
      <w:bookmarkStart w:id="1768" w:name="_ETM_Q1_3089612"/>
      <w:bookmarkStart w:id="1769" w:name="_ETM_Q1_3091387"/>
      <w:bookmarkStart w:id="1770" w:name="_ETM_Q1_3091355"/>
      <w:bookmarkEnd w:id="1767"/>
      <w:bookmarkEnd w:id="1768"/>
      <w:bookmarkEnd w:id="1769"/>
      <w:bookmarkEnd w:id="1770"/>
      <w:r>
        <w:rPr>
          <w:rtl w:val="true"/>
          <w:lang w:eastAsia="he-IL"/>
        </w:rPr>
        <w:t xml:space="preserve">אחיינית שלי </w:t>
      </w:r>
      <w:bookmarkStart w:id="1771" w:name="_ETM_Q1_3092663"/>
      <w:bookmarkEnd w:id="1771"/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זה בל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3094087"/>
      <w:bookmarkStart w:id="1773" w:name="_ETM_Q1_3092854"/>
      <w:bookmarkStart w:id="1774" w:name="_ETM_Q1_3092823"/>
      <w:bookmarkStart w:id="1775" w:name="_ETM_Q1_3094087"/>
      <w:bookmarkStart w:id="1776" w:name="_ETM_Q1_3092854"/>
      <w:bookmarkStart w:id="1777" w:name="_ETM_Q1_3092823"/>
      <w:bookmarkEnd w:id="1775"/>
      <w:bookmarkEnd w:id="1776"/>
      <w:bookmarkEnd w:id="1777"/>
    </w:p>
    <w:p>
      <w:pPr>
        <w:pStyle w:val="Style31"/>
        <w:keepNext w:val="true"/>
        <w:rPr/>
      </w:pPr>
      <w:bookmarkStart w:id="1778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3094319"/>
      <w:bookmarkStart w:id="1780" w:name="_ETM_Q1_3094298"/>
      <w:bookmarkEnd w:id="1779"/>
      <w:bookmarkEnd w:id="1780"/>
      <w:r>
        <w:rPr>
          <w:rtl w:val="true"/>
          <w:lang w:eastAsia="he-IL"/>
        </w:rPr>
        <w:t xml:space="preserve">כמה </w:t>
      </w:r>
      <w:bookmarkStart w:id="1781" w:name="_ETM_Q1_3095240"/>
      <w:bookmarkEnd w:id="1781"/>
      <w:r>
        <w:rPr>
          <w:rtl w:val="true"/>
          <w:lang w:eastAsia="he-IL"/>
        </w:rPr>
        <w:t>חוקים נחקק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095066"/>
      <w:bookmarkStart w:id="1783" w:name="_ETM_Q1_3094781"/>
      <w:bookmarkStart w:id="1784" w:name="_ETM_Q1_3094213"/>
      <w:bookmarkStart w:id="1785" w:name="_ETM_Q1_3094181"/>
      <w:bookmarkStart w:id="1786" w:name="_ETM_Q1_3095066"/>
      <w:bookmarkStart w:id="1787" w:name="_ETM_Q1_3094781"/>
      <w:bookmarkStart w:id="1788" w:name="_ETM_Q1_3094213"/>
      <w:bookmarkStart w:id="1789" w:name="_ETM_Q1_3094181"/>
      <w:bookmarkEnd w:id="1786"/>
      <w:bookmarkEnd w:id="1787"/>
      <w:bookmarkEnd w:id="1788"/>
      <w:bookmarkEnd w:id="1789"/>
    </w:p>
    <w:p>
      <w:pPr>
        <w:pStyle w:val="Style35"/>
        <w:keepNext w:val="true"/>
        <w:rPr>
          <w:lang w:eastAsia="he-IL"/>
        </w:rPr>
      </w:pPr>
      <w:bookmarkStart w:id="1790" w:name="ET_guest_נעם_עידן_בן_עזרא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095016"/>
      <w:bookmarkStart w:id="1792" w:name="_ETM_Q1_3094992"/>
      <w:bookmarkStart w:id="1793" w:name="_ETM_Q1_3095426"/>
      <w:bookmarkStart w:id="1794" w:name="_ETM_Q1_3095397"/>
      <w:bookmarkEnd w:id="1791"/>
      <w:bookmarkEnd w:id="1792"/>
      <w:bookmarkEnd w:id="1793"/>
      <w:bookmarkEnd w:id="1794"/>
      <w:r>
        <w:rPr>
          <w:rtl w:val="true"/>
          <w:lang w:eastAsia="he-IL"/>
        </w:rPr>
        <w:t>אתה רוצה שנמשיך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1795" w:name="_ETM_Q1_3100511"/>
      <w:bookmarkEnd w:id="1795"/>
      <w:r>
        <w:rPr>
          <w:rtl w:val="true"/>
          <w:lang w:eastAsia="he-IL"/>
        </w:rPr>
        <w:t>אותנו לתוך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בבקשה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ד גם </w:t>
      </w:r>
      <w:bookmarkStart w:id="1796" w:name="_ETM_Q1_3103615"/>
      <w:bookmarkEnd w:id="179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ת </w:t>
      </w:r>
      <w:bookmarkStart w:id="1797" w:name="_ETM_Q1_3106854"/>
      <w:bookmarkEnd w:id="1797"/>
      <w:r>
        <w:rPr>
          <w:rtl w:val="true"/>
          <w:lang w:eastAsia="he-IL"/>
        </w:rPr>
        <w:t>פה בשקט וממת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3108547"/>
      <w:bookmarkStart w:id="1799" w:name="_ETM_Q1_3105510"/>
      <w:bookmarkStart w:id="1800" w:name="_ETM_Q1_3105475"/>
      <w:bookmarkStart w:id="1801" w:name="_ETM_Q1_3108547"/>
      <w:bookmarkStart w:id="1802" w:name="_ETM_Q1_3105510"/>
      <w:bookmarkStart w:id="1803" w:name="_ETM_Q1_3105475"/>
      <w:bookmarkEnd w:id="1801"/>
      <w:bookmarkEnd w:id="1802"/>
      <w:bookmarkEnd w:id="1803"/>
    </w:p>
    <w:p>
      <w:pPr>
        <w:pStyle w:val="Style35"/>
        <w:keepNext w:val="true"/>
        <w:rPr>
          <w:lang w:eastAsia="he-IL"/>
        </w:rPr>
      </w:pPr>
      <w:bookmarkStart w:id="1804" w:name="ET_guest_רחל_מש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3108791"/>
      <w:bookmarkStart w:id="1806" w:name="_ETM_Q1_3108770"/>
      <w:bookmarkEnd w:id="1805"/>
      <w:bookmarkEnd w:id="180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דבר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3115269"/>
      <w:bookmarkStart w:id="1808" w:name="_ETM_Q1_3115235"/>
      <w:bookmarkStart w:id="1809" w:name="_ETM_Q1_3115269"/>
      <w:bookmarkStart w:id="1810" w:name="_ETM_Q1_3115235"/>
      <w:bookmarkEnd w:id="1809"/>
      <w:bookmarkEnd w:id="1810"/>
    </w:p>
    <w:p>
      <w:pPr>
        <w:pStyle w:val="Style31"/>
        <w:keepNext w:val="true"/>
        <w:rPr/>
      </w:pPr>
      <w:bookmarkStart w:id="1811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3117415"/>
      <w:bookmarkStart w:id="1813" w:name="_ETM_Q1_3117390"/>
      <w:bookmarkEnd w:id="1812"/>
      <w:bookmarkEnd w:id="1813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14" w:name="_ETM_Q1_3118331"/>
      <w:bookmarkEnd w:id="1814"/>
      <w:r>
        <w:rPr>
          <w:rtl w:val="true"/>
          <w:lang w:eastAsia="he-IL"/>
        </w:rPr>
        <w:t>רוצה להבין מה הם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אנחנו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3119083"/>
      <w:bookmarkStart w:id="1816" w:name="_ETM_Q1_3120414"/>
      <w:bookmarkStart w:id="1817" w:name="_ETM_Q1_3120378"/>
      <w:bookmarkStart w:id="1818" w:name="_ETM_Q1_3119083"/>
      <w:bookmarkStart w:id="1819" w:name="_ETM_Q1_3120414"/>
      <w:bookmarkStart w:id="1820" w:name="_ETM_Q1_3120378"/>
      <w:bookmarkEnd w:id="1818"/>
      <w:bookmarkEnd w:id="1819"/>
      <w:bookmarkEnd w:id="1820"/>
    </w:p>
    <w:p>
      <w:pPr>
        <w:pStyle w:val="Style35"/>
        <w:keepNext w:val="true"/>
        <w:rPr>
          <w:lang w:eastAsia="he-IL"/>
        </w:rPr>
      </w:pPr>
      <w:bookmarkStart w:id="1821" w:name="ET_guest_תמר_שטיינ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3119343"/>
      <w:bookmarkStart w:id="1823" w:name="_ETM_Q1_3119318"/>
      <w:bookmarkEnd w:id="1822"/>
      <w:bookmarkEnd w:id="1823"/>
      <w:r>
        <w:rPr>
          <w:rtl w:val="true"/>
          <w:lang w:eastAsia="he-IL"/>
        </w:rPr>
        <w:t xml:space="preserve">את הפערים אני </w:t>
      </w:r>
      <w:bookmarkStart w:id="1824" w:name="_ETM_Q1_3120826"/>
      <w:bookmarkEnd w:id="1824"/>
      <w:r>
        <w:rPr>
          <w:rtl w:val="true"/>
          <w:lang w:eastAsia="he-IL"/>
        </w:rPr>
        <w:t>לא יודעת לומר כי אנחנו לא מיפינ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127583"/>
      <w:bookmarkStart w:id="1826" w:name="_ETM_Q1_3127547"/>
      <w:bookmarkStart w:id="1827" w:name="_ETM_Q1_3127583"/>
      <w:bookmarkStart w:id="1828" w:name="_ETM_Q1_3127547"/>
      <w:bookmarkEnd w:id="1827"/>
      <w:bookmarkEnd w:id="1828"/>
    </w:p>
    <w:p>
      <w:pPr>
        <w:pStyle w:val="Style31"/>
        <w:keepNext w:val="true"/>
        <w:rPr/>
      </w:pPr>
      <w:bookmarkStart w:id="1829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3128875"/>
      <w:bookmarkStart w:id="1831" w:name="_ETM_Q1_3128848"/>
      <w:bookmarkEnd w:id="1830"/>
      <w:bookmarkEnd w:id="1831"/>
      <w:r>
        <w:rPr>
          <w:rtl w:val="true"/>
          <w:lang w:eastAsia="he-IL"/>
        </w:rPr>
        <w:t xml:space="preserve">אני </w:t>
      </w:r>
      <w:bookmarkStart w:id="1832" w:name="_ETM_Q1_3129451"/>
      <w:bookmarkEnd w:id="1832"/>
      <w:r>
        <w:rPr>
          <w:rtl w:val="true"/>
          <w:lang w:eastAsia="he-IL"/>
        </w:rPr>
        <w:t>שוא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אופר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130152"/>
      <w:bookmarkStart w:id="1834" w:name="_ETM_Q1_3131767"/>
      <w:bookmarkStart w:id="1835" w:name="_ETM_Q1_3131733"/>
      <w:bookmarkStart w:id="1836" w:name="_ETM_Q1_3130152"/>
      <w:bookmarkStart w:id="1837" w:name="_ETM_Q1_3131767"/>
      <w:bookmarkStart w:id="1838" w:name="_ETM_Q1_3131733"/>
      <w:bookmarkEnd w:id="1836"/>
      <w:bookmarkEnd w:id="1837"/>
      <w:bookmarkEnd w:id="1838"/>
    </w:p>
    <w:p>
      <w:pPr>
        <w:pStyle w:val="Style14"/>
        <w:keepNext w:val="true"/>
        <w:rPr/>
      </w:pPr>
      <w:bookmarkStart w:id="1839" w:name="ET_speaker_50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3130425"/>
      <w:bookmarkStart w:id="1841" w:name="_ETM_Q1_3130399"/>
      <w:bookmarkEnd w:id="1840"/>
      <w:bookmarkEnd w:id="1841"/>
      <w:r>
        <w:rPr>
          <w:rtl w:val="true"/>
          <w:lang w:eastAsia="he-IL"/>
        </w:rPr>
        <w:t>מה זה אומ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3132378"/>
      <w:bookmarkStart w:id="1843" w:name="_ETM_Q1_3132343"/>
      <w:bookmarkStart w:id="1844" w:name="_ETM_Q1_3132378"/>
      <w:bookmarkStart w:id="1845" w:name="_ETM_Q1_3132343"/>
      <w:bookmarkEnd w:id="1844"/>
      <w:bookmarkEnd w:id="1845"/>
    </w:p>
    <w:p>
      <w:pPr>
        <w:pStyle w:val="Style31"/>
        <w:keepNext w:val="true"/>
        <w:rPr/>
      </w:pPr>
      <w:bookmarkStart w:id="1846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847" w:name="_ETM_Q1_3130610"/>
      <w:bookmarkEnd w:id="1847"/>
      <w:r>
        <w:rPr>
          <w:rtl w:val="true"/>
          <w:lang w:eastAsia="he-IL"/>
        </w:rPr>
        <w:t>צריכים החלטת 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חנו צריכים בחוק הקיים לשנות מבחינה </w:t>
      </w:r>
      <w:bookmarkStart w:id="1848" w:name="_ETM_Q1_3139474"/>
      <w:bookmarkEnd w:id="1848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? </w:t>
      </w:r>
      <w:bookmarkStart w:id="1849" w:name="_ETM_Q1_3140850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3137531"/>
      <w:bookmarkStart w:id="1851" w:name="_ETM_Q1_3140887"/>
      <w:bookmarkStart w:id="1852" w:name="_ETM_Q1_3137531"/>
      <w:bookmarkStart w:id="1853" w:name="_ETM_Q1_3140887"/>
      <w:bookmarkEnd w:id="1852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תמר_שטיינ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137813"/>
      <w:bookmarkStart w:id="1856" w:name="_ETM_Q1_3137785"/>
      <w:bookmarkEnd w:id="1855"/>
      <w:bookmarkEnd w:id="1856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דוח הוועדה הניח איזה </w:t>
      </w:r>
      <w:bookmarkStart w:id="1857" w:name="_ETM_Q1_3143772"/>
      <w:bookmarkEnd w:id="1857"/>
      <w:r>
        <w:rPr>
          <w:rtl w:val="true"/>
          <w:lang w:eastAsia="he-IL"/>
        </w:rPr>
        <w:t>שהיא תשתית ראשונית שאפשר להתחיל לעבו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ודם כל </w:t>
      </w:r>
      <w:bookmarkStart w:id="1858" w:name="_ETM_Q1_3149315"/>
      <w:bookmarkEnd w:id="1858"/>
      <w:r>
        <w:rPr>
          <w:rtl w:val="true"/>
          <w:lang w:eastAsia="he-IL"/>
        </w:rPr>
        <w:t>ד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ש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 שיש נדבכים שהוועדה אולי לא הספיקה להגיע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יד</w:t>
      </w:r>
      <w:bookmarkStart w:id="1859" w:name="_ETM_Q1_3158305"/>
      <w:bookmarkEnd w:id="1859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ועדה שתוך חודשיים הייתה צריכה להגיש דוח </w:t>
      </w:r>
      <w:bookmarkStart w:id="1860" w:name="_ETM_Q1_3163876"/>
      <w:bookmarkEnd w:id="1860"/>
      <w:r>
        <w:rPr>
          <w:rtl w:val="true"/>
          <w:lang w:eastAsia="he-IL"/>
        </w:rPr>
        <w:t>ולהיפגש עם כולם זה –</w:t>
      </w:r>
      <w:bookmarkStart w:id="1861" w:name="_ETM_Q1_3164595"/>
      <w:bookmarkEnd w:id="1861"/>
      <w:r>
        <w:rPr>
          <w:rtl w:val="true"/>
          <w:lang w:eastAsia="he-IL"/>
        </w:rPr>
        <w:t xml:space="preserve">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3167992"/>
      <w:bookmarkStart w:id="1863" w:name="_ETM_Q1_3167869"/>
      <w:bookmarkStart w:id="1864" w:name="_ETM_Q1_3167831"/>
      <w:bookmarkStart w:id="1865" w:name="_ETM_Q1_3167992"/>
      <w:bookmarkStart w:id="1866" w:name="_ETM_Q1_3167869"/>
      <w:bookmarkStart w:id="1867" w:name="_ETM_Q1_3167831"/>
      <w:bookmarkEnd w:id="1865"/>
      <w:bookmarkEnd w:id="1866"/>
      <w:bookmarkEnd w:id="1867"/>
    </w:p>
    <w:p>
      <w:pPr>
        <w:pStyle w:val="Normal"/>
        <w:rPr>
          <w:lang w:eastAsia="he-IL"/>
        </w:rPr>
      </w:pPr>
      <w:bookmarkStart w:id="1868" w:name="_ETM_Q1_3168025"/>
      <w:bookmarkEnd w:id="1868"/>
      <w:r>
        <w:rPr>
          <w:rtl w:val="true"/>
          <w:lang w:eastAsia="he-IL"/>
        </w:rPr>
        <w:t>אופרטיבית</w:t>
      </w:r>
      <w:r>
        <w:rPr>
          <w:rtl w:val="true"/>
          <w:lang w:eastAsia="he-IL"/>
        </w:rPr>
        <w:t>,</w:t>
      </w:r>
      <w:bookmarkStart w:id="1869" w:name="_ETM_Q1_3169449"/>
      <w:bookmarkEnd w:id="1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המסקנות האלה ייושמו צריך ששר האוצר יעלה </w:t>
      </w:r>
      <w:bookmarkStart w:id="1870" w:name="_ETM_Q1_3174074"/>
      <w:bookmarkEnd w:id="1870"/>
      <w:r>
        <w:rPr>
          <w:rtl w:val="true"/>
          <w:lang w:eastAsia="he-IL"/>
        </w:rPr>
        <w:t>הצעת מחליטים לממשלה שמאמצת את הדוח ומקימה ועדת היגוי בין</w:t>
      </w:r>
      <w:bookmarkStart w:id="1871" w:name="_ETM_Q1_3179383"/>
      <w:bookmarkEnd w:id="187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היא הוועדה המיישמת את ההמלצות שבד בבד אפשר להתחיל </w:t>
      </w:r>
      <w:bookmarkStart w:id="1872" w:name="_ETM_Q1_3185070"/>
      <w:bookmarkEnd w:id="1872"/>
      <w:r>
        <w:rPr>
          <w:rtl w:val="true"/>
          <w:lang w:eastAsia="he-IL"/>
        </w:rPr>
        <w:t>ליישם המלצות ובד בבד לבחון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חלטה שהממשלה </w:t>
      </w:r>
      <w:bookmarkStart w:id="1873" w:name="_ETM_Q1_3190212"/>
      <w:bookmarkEnd w:id="1873"/>
      <w:r>
        <w:rPr>
          <w:rtl w:val="true"/>
          <w:lang w:eastAsia="he-IL"/>
        </w:rPr>
        <w:t>צריכה ל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דברים כאן דורשים 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1874" w:name="_ETM_Q1_3193060"/>
      <w:bookmarkEnd w:id="18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3192241"/>
      <w:bookmarkStart w:id="1876" w:name="_ETM_Q1_3192205"/>
      <w:bookmarkStart w:id="1877" w:name="_ETM_Q1_3192241"/>
      <w:bookmarkStart w:id="1878" w:name="_ETM_Q1_3192205"/>
      <w:bookmarkEnd w:id="1877"/>
      <w:bookmarkEnd w:id="1878"/>
    </w:p>
    <w:p>
      <w:pPr>
        <w:pStyle w:val="Style14"/>
        <w:keepNext w:val="true"/>
        <w:rPr/>
      </w:pPr>
      <w:bookmarkStart w:id="1879" w:name="ET_speaker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3193931"/>
      <w:bookmarkStart w:id="1881" w:name="_ETM_Q1_3193904"/>
      <w:bookmarkEnd w:id="1880"/>
      <w:bookmarkEnd w:id="1881"/>
      <w:r>
        <w:rPr>
          <w:rtl w:val="true"/>
          <w:lang w:eastAsia="he-IL"/>
        </w:rPr>
        <w:t>מה דורש תיקון חק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3195341"/>
      <w:bookmarkStart w:id="1883" w:name="_ETM_Q1_3196115"/>
      <w:bookmarkStart w:id="1884" w:name="_ETM_Q1_3196077"/>
      <w:bookmarkStart w:id="1885" w:name="_ETM_Q1_3195341"/>
      <w:bookmarkStart w:id="1886" w:name="_ETM_Q1_3196115"/>
      <w:bookmarkStart w:id="1887" w:name="_ETM_Q1_3196077"/>
      <w:bookmarkEnd w:id="1885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תמר_שטיינ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3195637"/>
      <w:bookmarkStart w:id="1890" w:name="_ETM_Q1_3195606"/>
      <w:bookmarkEnd w:id="1889"/>
      <w:bookmarkEnd w:id="1890"/>
      <w:r>
        <w:rPr>
          <w:rtl w:val="true"/>
          <w:lang w:eastAsia="he-IL"/>
        </w:rPr>
        <w:t xml:space="preserve">המשנה ליועצת המשפטית </w:t>
      </w:r>
      <w:bookmarkStart w:id="1891" w:name="_ETM_Q1_3198686"/>
      <w:bookmarkEnd w:id="1891"/>
      <w:r>
        <w:rPr>
          <w:rtl w:val="true"/>
          <w:lang w:eastAsia="he-IL"/>
        </w:rPr>
        <w:t xml:space="preserve">לממשלה הייתה חברה בוועדה ועצם זה שאביטל הייתה כחברת הוועדה </w:t>
      </w:r>
      <w:bookmarkStart w:id="1892" w:name="_ETM_Q1_3205186"/>
      <w:bookmarkEnd w:id="1892"/>
      <w:r>
        <w:rPr>
          <w:rtl w:val="true"/>
          <w:lang w:eastAsia="he-IL"/>
        </w:rPr>
        <w:t>זה כבר מקל מאוד על כ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1893" w:name="_ETM_Q1_3210057"/>
      <w:bookmarkEnd w:id="1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ה שכבר יש תקציב להעביר כבר את התשתית הראשונית זה </w:t>
      </w:r>
      <w:bookmarkStart w:id="1894" w:name="_ETM_Q1_3213700"/>
      <w:bookmarkEnd w:id="1894"/>
      <w:r>
        <w:rPr>
          <w:rtl w:val="true"/>
          <w:lang w:eastAsia="he-IL"/>
        </w:rPr>
        <w:t>גם משהו שמאוד מקל כבר לרוץ עם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1895" w:name="_ETM_Q1_3216468"/>
      <w:bookmarkEnd w:id="1895"/>
      <w:r>
        <w:rPr>
          <w:rtl w:val="true"/>
          <w:lang w:eastAsia="he-IL"/>
        </w:rPr>
        <w:t xml:space="preserve">היא אם הממשלה מחליטה להתקדם עם מה שיש ובד בבד </w:t>
      </w:r>
      <w:bookmarkStart w:id="1896" w:name="_ETM_Q1_3222173"/>
      <w:bookmarkEnd w:id="1896"/>
      <w:r>
        <w:rPr>
          <w:rtl w:val="true"/>
          <w:lang w:eastAsia="he-IL"/>
        </w:rPr>
        <w:t>לבחון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יא מחליטה לקדם את הדוח כמות </w:t>
      </w:r>
      <w:bookmarkStart w:id="1897" w:name="_ETM_Q1_3225035"/>
      <w:bookmarkEnd w:id="1897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מחליטה לא לאמץ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898" w:name="_ETM_Q1_3224765"/>
      <w:bookmarkEnd w:id="1898"/>
      <w:r>
        <w:rPr>
          <w:rtl w:val="true"/>
          <w:lang w:eastAsia="he-IL"/>
        </w:rPr>
        <w:t xml:space="preserve"> הממשלה צריכה לתת את האמירה שלה לגבי הד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3232342"/>
      <w:bookmarkStart w:id="1900" w:name="_ETM_Q1_3230935"/>
      <w:bookmarkStart w:id="1901" w:name="_ETM_Q1_3230901"/>
      <w:bookmarkStart w:id="1902" w:name="_ETM_Q1_3232342"/>
      <w:bookmarkStart w:id="1903" w:name="_ETM_Q1_3230935"/>
      <w:bookmarkStart w:id="1904" w:name="_ETM_Q1_3230901"/>
      <w:bookmarkEnd w:id="1902"/>
      <w:bookmarkEnd w:id="1903"/>
      <w:bookmarkEnd w:id="1904"/>
    </w:p>
    <w:p>
      <w:pPr>
        <w:pStyle w:val="Style31"/>
        <w:keepNext w:val="true"/>
        <w:rPr/>
      </w:pPr>
      <w:bookmarkStart w:id="1905" w:name="ET_yo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232629"/>
      <w:bookmarkStart w:id="1907" w:name="_ETM_Q1_3232601"/>
      <w:bookmarkEnd w:id="1906"/>
      <w:bookmarkEnd w:id="1907"/>
      <w:r>
        <w:rPr>
          <w:rtl w:val="true"/>
          <w:lang w:eastAsia="he-IL"/>
        </w:rPr>
        <w:t xml:space="preserve">מהידיעה </w:t>
      </w:r>
      <w:bookmarkStart w:id="1908" w:name="_ETM_Q1_3233494"/>
      <w:bookmarkEnd w:id="190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י אמורה להיות החלטת 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3237007"/>
      <w:bookmarkStart w:id="1910" w:name="_ETM_Q1_3236190"/>
      <w:bookmarkStart w:id="1911" w:name="_ETM_Q1_3236159"/>
      <w:bookmarkStart w:id="1912" w:name="_ETM_Q1_3237007"/>
      <w:bookmarkStart w:id="1913" w:name="_ETM_Q1_3236190"/>
      <w:bookmarkStart w:id="1914" w:name="_ETM_Q1_3236159"/>
      <w:bookmarkEnd w:id="1912"/>
      <w:bookmarkEnd w:id="1913"/>
      <w:bookmarkEnd w:id="1914"/>
    </w:p>
    <w:p>
      <w:pPr>
        <w:pStyle w:val="Style14"/>
        <w:keepNext w:val="true"/>
        <w:rPr/>
      </w:pPr>
      <w:bookmarkStart w:id="1915" w:name="ET_speaker_506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6" w:name="_ETM_Q1_3237281"/>
      <w:bookmarkStart w:id="1917" w:name="_ETM_Q1_3237255"/>
      <w:bookmarkEnd w:id="1916"/>
      <w:bookmarkEnd w:id="1917"/>
      <w:r>
        <w:rPr>
          <w:rtl w:val="true"/>
          <w:lang w:eastAsia="he-IL"/>
        </w:rPr>
        <w:t xml:space="preserve">השר </w:t>
      </w:r>
      <w:bookmarkStart w:id="1918" w:name="_ETM_Q1_3234429"/>
      <w:bookmarkEnd w:id="1918"/>
      <w:r>
        <w:rPr>
          <w:rtl w:val="true"/>
          <w:lang w:eastAsia="he-IL"/>
        </w:rPr>
        <w:t>קיבל את הדוח לפני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3238052"/>
      <w:bookmarkStart w:id="1920" w:name="_ETM_Q1_3236941"/>
      <w:bookmarkStart w:id="1921" w:name="_ETM_Q1_3236908"/>
      <w:bookmarkStart w:id="1922" w:name="_ETM_Q1_3238052"/>
      <w:bookmarkStart w:id="1923" w:name="_ETM_Q1_3236941"/>
      <w:bookmarkStart w:id="1924" w:name="_ETM_Q1_3236908"/>
      <w:bookmarkEnd w:id="1922"/>
      <w:bookmarkEnd w:id="1923"/>
      <w:bookmarkEnd w:id="1924"/>
    </w:p>
    <w:p>
      <w:pPr>
        <w:pStyle w:val="Style31"/>
        <w:keepNext w:val="true"/>
        <w:rPr/>
      </w:pPr>
      <w:bookmarkStart w:id="1925" w:name="ET_yor_579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3238356"/>
      <w:bookmarkStart w:id="1927" w:name="_ETM_Q1_3238327"/>
      <w:bookmarkEnd w:id="1926"/>
      <w:bookmarkEnd w:id="1927"/>
      <w:r>
        <w:rPr>
          <w:rtl w:val="true"/>
          <w:lang w:eastAsia="he-IL"/>
        </w:rPr>
        <w:t xml:space="preserve">מתי אמורה להיות </w:t>
      </w:r>
      <w:bookmarkStart w:id="1928" w:name="_ETM_Q1_3240779"/>
      <w:bookmarkEnd w:id="1928"/>
      <w:r>
        <w:rPr>
          <w:rtl w:val="true"/>
          <w:lang w:eastAsia="he-IL"/>
        </w:rPr>
        <w:t>מוגשת הצעת מחלי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3243078"/>
      <w:bookmarkStart w:id="1930" w:name="_ETM_Q1_3243043"/>
      <w:bookmarkStart w:id="1931" w:name="_ETM_Q1_3243078"/>
      <w:bookmarkStart w:id="1932" w:name="_ETM_Q1_3243043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רועי_בבא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3244928"/>
      <w:bookmarkStart w:id="1935" w:name="_ETM_Q1_3244897"/>
      <w:bookmarkEnd w:id="1934"/>
      <w:bookmarkEnd w:id="1935"/>
      <w:r>
        <w:rPr>
          <w:rtl w:val="true"/>
          <w:lang w:eastAsia="he-IL"/>
        </w:rPr>
        <w:t>זה תלוי באימוץ הדוח על ידי שר האוצר</w:t>
      </w:r>
      <w:r>
        <w:rPr>
          <w:rtl w:val="true"/>
          <w:lang w:eastAsia="he-IL"/>
        </w:rPr>
        <w:t xml:space="preserve">. </w:t>
      </w:r>
      <w:bookmarkStart w:id="1936" w:name="_ETM_Q1_3246384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246521"/>
      <w:bookmarkStart w:id="1938" w:name="_ETM_Q1_3246487"/>
      <w:bookmarkStart w:id="1939" w:name="_ETM_Q1_3246521"/>
      <w:bookmarkStart w:id="1940" w:name="_ETM_Q1_3246487"/>
      <w:bookmarkEnd w:id="1939"/>
      <w:bookmarkEnd w:id="1940"/>
    </w:p>
    <w:p>
      <w:pPr>
        <w:pStyle w:val="Style31"/>
        <w:keepNext w:val="true"/>
        <w:rPr/>
      </w:pPr>
      <w:bookmarkStart w:id="1941" w:name="ET_yo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3249625"/>
      <w:bookmarkStart w:id="1943" w:name="_ETM_Q1_3249600"/>
      <w:bookmarkEnd w:id="1942"/>
      <w:bookmarkEnd w:id="1943"/>
      <w:r>
        <w:rPr>
          <w:rtl w:val="true"/>
          <w:lang w:eastAsia="he-IL"/>
        </w:rPr>
        <w:t>לפי מה שמשרד האוצר מסר לי אתמול בדיון</w:t>
      </w:r>
      <w:r>
        <w:rPr>
          <w:rtl w:val="true"/>
          <w:lang w:eastAsia="he-IL"/>
        </w:rPr>
        <w:t xml:space="preserve">, </w:t>
      </w:r>
      <w:bookmarkStart w:id="1944" w:name="_ETM_Q1_3251995"/>
      <w:bookmarkEnd w:id="1944"/>
      <w:r>
        <w:rPr>
          <w:rtl w:val="true"/>
          <w:lang w:eastAsia="he-IL"/>
        </w:rPr>
        <w:t>במשך השבוע הזה הוא מאמ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מה פערים </w:t>
      </w:r>
      <w:bookmarkStart w:id="1945" w:name="_ETM_Q1_3254110"/>
      <w:bookmarkEnd w:id="1945"/>
      <w:r>
        <w:rPr>
          <w:rtl w:val="true"/>
          <w:lang w:eastAsia="he-IL"/>
        </w:rPr>
        <w:t>שצריך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258745"/>
      <w:bookmarkStart w:id="1947" w:name="_ETM_Q1_3254380"/>
      <w:bookmarkStart w:id="1948" w:name="_ETM_Q1_3257063"/>
      <w:bookmarkStart w:id="1949" w:name="_ETM_Q1_3257027"/>
      <w:bookmarkStart w:id="1950" w:name="_ETM_Q1_3258745"/>
      <w:bookmarkStart w:id="1951" w:name="_ETM_Q1_3254380"/>
      <w:bookmarkStart w:id="1952" w:name="_ETM_Q1_3257063"/>
      <w:bookmarkStart w:id="1953" w:name="_ETM_Q1_3257027"/>
      <w:bookmarkEnd w:id="1950"/>
      <w:bookmarkEnd w:id="1951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יגאל_גוטשל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גוט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254642"/>
      <w:bookmarkStart w:id="1956" w:name="_ETM_Q1_3254616"/>
      <w:bookmarkStart w:id="1957" w:name="_ETM_Q1_3259007"/>
      <w:bookmarkStart w:id="1958" w:name="_ETM_Q1_3258981"/>
      <w:bookmarkEnd w:id="1955"/>
      <w:bookmarkEnd w:id="1956"/>
      <w:bookmarkEnd w:id="1957"/>
      <w:bookmarkEnd w:id="1958"/>
      <w:r>
        <w:rPr>
          <w:rtl w:val="true"/>
          <w:lang w:eastAsia="he-IL"/>
        </w:rPr>
        <w:t>אני מניח שבשבועות הקרובים</w:t>
      </w:r>
      <w:r>
        <w:rPr>
          <w:rtl w:val="true"/>
          <w:lang w:eastAsia="he-IL"/>
        </w:rPr>
        <w:t xml:space="preserve">. </w:t>
      </w:r>
      <w:bookmarkStart w:id="1959" w:name="_ETM_Q1_3258976"/>
      <w:bookmarkStart w:id="1960" w:name="_ETM_Q1_3258864"/>
      <w:bookmarkEnd w:id="1959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3257991"/>
      <w:bookmarkStart w:id="1962" w:name="_ETM_Q1_3259010"/>
      <w:bookmarkStart w:id="1963" w:name="_ETM_Q1_3257991"/>
      <w:bookmarkStart w:id="1964" w:name="_ETM_Q1_3259010"/>
      <w:bookmarkEnd w:id="1963"/>
      <w:bookmarkEnd w:id="1964"/>
    </w:p>
    <w:p>
      <w:pPr>
        <w:pStyle w:val="Style31"/>
        <w:keepNext w:val="true"/>
        <w:rPr/>
      </w:pPr>
      <w:bookmarkStart w:id="1965" w:name="ET_yo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3258258"/>
      <w:bookmarkStart w:id="1967" w:name="_ETM_Q1_3258233"/>
      <w:bookmarkEnd w:id="1966"/>
      <w:bookmarkEnd w:id="1967"/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261561"/>
      <w:bookmarkStart w:id="1969" w:name="_ETM_Q1_3260290"/>
      <w:bookmarkStart w:id="1970" w:name="_ETM_Q1_3260257"/>
      <w:bookmarkStart w:id="1971" w:name="_ETM_Q1_3261561"/>
      <w:bookmarkStart w:id="1972" w:name="_ETM_Q1_3260290"/>
      <w:bookmarkStart w:id="1973" w:name="_ETM_Q1_3260257"/>
      <w:bookmarkEnd w:id="1971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יגאל_גוטש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גוט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3261760"/>
      <w:bookmarkStart w:id="1976" w:name="_ETM_Q1_3261745"/>
      <w:bookmarkEnd w:id="1975"/>
      <w:bookmarkEnd w:id="1976"/>
      <w:r>
        <w:rPr>
          <w:rtl w:val="true"/>
          <w:lang w:eastAsia="he-IL"/>
        </w:rPr>
        <w:t>על 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3260749"/>
      <w:bookmarkStart w:id="1978" w:name="_ETM_Q1_3259484"/>
      <w:bookmarkStart w:id="1979" w:name="_ETM_Q1_3259452"/>
      <w:bookmarkStart w:id="1980" w:name="_ETM_Q1_3260749"/>
      <w:bookmarkStart w:id="1981" w:name="_ETM_Q1_3259484"/>
      <w:bookmarkStart w:id="1982" w:name="_ETM_Q1_3259452"/>
      <w:bookmarkEnd w:id="1980"/>
      <w:bookmarkEnd w:id="1981"/>
      <w:bookmarkEnd w:id="1982"/>
    </w:p>
    <w:p>
      <w:pPr>
        <w:pStyle w:val="Style14"/>
        <w:keepNext w:val="true"/>
        <w:rPr/>
      </w:pPr>
      <w:bookmarkStart w:id="1983" w:name="ET_speaker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3260987"/>
      <w:bookmarkStart w:id="1985" w:name="_ETM_Q1_3260959"/>
      <w:bookmarkEnd w:id="1984"/>
      <w:bookmarkEnd w:id="1985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3264755"/>
      <w:bookmarkStart w:id="1987" w:name="_ETM_Q1_3264724"/>
      <w:bookmarkStart w:id="1988" w:name="_ETM_Q1_3264755"/>
      <w:bookmarkStart w:id="1989" w:name="_ETM_Q1_3264724"/>
      <w:bookmarkEnd w:id="1988"/>
      <w:bookmarkEnd w:id="1989"/>
    </w:p>
    <w:p>
      <w:pPr>
        <w:pStyle w:val="Style31"/>
        <w:keepNext w:val="true"/>
        <w:rPr/>
      </w:pPr>
      <w:bookmarkStart w:id="1990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3267526"/>
      <w:bookmarkStart w:id="1992" w:name="_ETM_Q1_3267503"/>
      <w:bookmarkEnd w:id="1991"/>
      <w:bookmarkEnd w:id="1992"/>
      <w:r>
        <w:rPr>
          <w:rtl w:val="true"/>
          <w:lang w:eastAsia="he-IL"/>
        </w:rPr>
        <w:t xml:space="preserve">אני מדבר </w:t>
      </w:r>
      <w:bookmarkStart w:id="1993" w:name="_ETM_Q1_3268623"/>
      <w:bookmarkEnd w:id="1993"/>
      <w:r>
        <w:rPr>
          <w:rtl w:val="true"/>
          <w:lang w:eastAsia="he-IL"/>
        </w:rPr>
        <w:t>מבחינ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וא מגיש הצעת מחליטים</w:t>
      </w:r>
      <w:r>
        <w:rPr>
          <w:rtl w:val="true"/>
          <w:lang w:eastAsia="he-IL"/>
        </w:rPr>
        <w:t xml:space="preserve">? </w:t>
      </w:r>
      <w:bookmarkStart w:id="1994" w:name="_ETM_Q1_3270906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3272248"/>
      <w:bookmarkStart w:id="1996" w:name="_ETM_Q1_3269815"/>
      <w:bookmarkStart w:id="1997" w:name="_ETM_Q1_3269784"/>
      <w:bookmarkStart w:id="1998" w:name="_ETM_Q1_3272248"/>
      <w:bookmarkStart w:id="1999" w:name="_ETM_Q1_3269815"/>
      <w:bookmarkStart w:id="2000" w:name="_ETM_Q1_3269784"/>
      <w:bookmarkEnd w:id="1998"/>
      <w:bookmarkEnd w:id="1999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יגאל_גוטש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גוט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3272477"/>
      <w:bookmarkStart w:id="2003" w:name="_ETM_Q1_3272455"/>
      <w:bookmarkEnd w:id="2002"/>
      <w:bookmarkEnd w:id="2003"/>
      <w:r>
        <w:rPr>
          <w:rtl w:val="true"/>
          <w:lang w:eastAsia="he-IL"/>
        </w:rPr>
        <w:t>אני מניח שתוך שבועיים אפשר לגבש א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275616"/>
      <w:bookmarkStart w:id="2005" w:name="_ETM_Q1_3274502"/>
      <w:bookmarkStart w:id="2006" w:name="_ETM_Q1_3274471"/>
      <w:bookmarkStart w:id="2007" w:name="_ETM_Q1_3275616"/>
      <w:bookmarkStart w:id="2008" w:name="_ETM_Q1_3274502"/>
      <w:bookmarkStart w:id="2009" w:name="_ETM_Q1_3274471"/>
      <w:bookmarkEnd w:id="2007"/>
      <w:bookmarkEnd w:id="2008"/>
      <w:bookmarkEnd w:id="2009"/>
    </w:p>
    <w:p>
      <w:pPr>
        <w:pStyle w:val="Style31"/>
        <w:keepNext w:val="true"/>
        <w:rPr/>
      </w:pPr>
      <w:bookmarkStart w:id="2010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275863"/>
      <w:bookmarkStart w:id="2012" w:name="_ETM_Q1_3275841"/>
      <w:bookmarkEnd w:id="2011"/>
      <w:bookmarkEnd w:id="2012"/>
      <w:r>
        <w:rPr>
          <w:rtl w:val="true"/>
          <w:lang w:eastAsia="he-IL"/>
        </w:rPr>
        <w:t xml:space="preserve">שבועיים </w:t>
      </w:r>
      <w:bookmarkStart w:id="2013" w:name="_ETM_Q1_3272501"/>
      <w:bookmarkEnd w:id="2013"/>
      <w:r>
        <w:rPr>
          <w:rtl w:val="true"/>
          <w:lang w:eastAsia="he-IL"/>
        </w:rPr>
        <w:t>תהיה הצעת מחליטים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שאצל המשנה </w:t>
      </w:r>
      <w:bookmarkStart w:id="2014" w:name="_ETM_Q1_3279691"/>
      <w:bookmarkEnd w:id="2014"/>
      <w:r>
        <w:rPr>
          <w:rtl w:val="true"/>
          <w:lang w:eastAsia="he-IL"/>
        </w:rPr>
        <w:t>ליועצת המשפטית מונח הנושא שצריך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3282815"/>
      <w:bookmarkStart w:id="2016" w:name="_ETM_Q1_3282782"/>
      <w:bookmarkStart w:id="2017" w:name="_ETM_Q1_3282815"/>
      <w:bookmarkStart w:id="2018" w:name="_ETM_Q1_3282782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תמר_שטיינ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283277"/>
      <w:bookmarkStart w:id="2021" w:name="_ETM_Q1_3283255"/>
      <w:bookmarkEnd w:id="2020"/>
      <w:bookmarkEnd w:id="2021"/>
      <w:r>
        <w:rPr>
          <w:rtl w:val="true"/>
          <w:lang w:eastAsia="he-IL"/>
        </w:rPr>
        <w:t xml:space="preserve">היא הייתה חלק </w:t>
      </w:r>
      <w:bookmarkStart w:id="2022" w:name="_ETM_Q1_3281859"/>
      <w:bookmarkEnd w:id="2022"/>
      <w:r>
        <w:rPr>
          <w:rtl w:val="true"/>
          <w:lang w:eastAsia="he-IL"/>
        </w:rPr>
        <w:t>מעבודת הוועדה ולכן לא אמורים להיות פה קשי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23" w:name="_ETM_Q1_3286410"/>
      <w:bookmarkEnd w:id="2023"/>
      <w:r>
        <w:rPr>
          <w:rtl w:val="true"/>
          <w:lang w:eastAsia="he-IL"/>
        </w:rPr>
        <w:t>רק עניין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כתוב את מה שצריך ל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3288749"/>
      <w:bookmarkStart w:id="2025" w:name="_ETM_Q1_3288713"/>
      <w:bookmarkStart w:id="2026" w:name="_ETM_Q1_3288749"/>
      <w:bookmarkStart w:id="2027" w:name="_ETM_Q1_3288713"/>
      <w:bookmarkEnd w:id="2026"/>
      <w:bookmarkEnd w:id="2027"/>
    </w:p>
    <w:p>
      <w:pPr>
        <w:pStyle w:val="Style14"/>
        <w:keepNext w:val="true"/>
        <w:rPr/>
      </w:pPr>
      <w:bookmarkStart w:id="2028" w:name="ET_speaker_506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3291289"/>
      <w:bookmarkStart w:id="2030" w:name="_ETM_Q1_3291267"/>
      <w:bookmarkEnd w:id="2029"/>
      <w:bookmarkEnd w:id="203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</w:t>
      </w:r>
      <w:r>
        <w:rPr>
          <w:rtl w:val="true"/>
          <w:lang w:eastAsia="he-IL"/>
        </w:rPr>
        <w:t xml:space="preserve">. </w:t>
      </w:r>
      <w:bookmarkStart w:id="2031" w:name="_ETM_Q1_3291426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3291457"/>
      <w:bookmarkStart w:id="2033" w:name="_ETM_Q1_3291457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תמר_שטיינ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3288955"/>
      <w:bookmarkStart w:id="2036" w:name="_ETM_Q1_3288932"/>
      <w:bookmarkEnd w:id="2035"/>
      <w:bookmarkEnd w:id="2036"/>
      <w:r>
        <w:rPr>
          <w:rtl w:val="true"/>
          <w:lang w:eastAsia="he-IL"/>
        </w:rPr>
        <w:t>זה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מנסה </w:t>
      </w:r>
      <w:bookmarkStart w:id="2037" w:name="_ETM_Q1_3292973"/>
      <w:bookmarkEnd w:id="2037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בנים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קציב וסוגיות משפטיות כבר נח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298739"/>
      <w:bookmarkStart w:id="2039" w:name="_ETM_Q1_3296917"/>
      <w:bookmarkStart w:id="2040" w:name="_ETM_Q1_3296884"/>
      <w:bookmarkStart w:id="2041" w:name="_ETM_Q1_3298739"/>
      <w:bookmarkStart w:id="2042" w:name="_ETM_Q1_3296917"/>
      <w:bookmarkStart w:id="2043" w:name="_ETM_Q1_3296884"/>
      <w:bookmarkEnd w:id="2041"/>
      <w:bookmarkEnd w:id="2042"/>
      <w:bookmarkEnd w:id="2043"/>
    </w:p>
    <w:p>
      <w:pPr>
        <w:pStyle w:val="Style31"/>
        <w:keepNext w:val="true"/>
        <w:rPr/>
      </w:pPr>
      <w:bookmarkStart w:id="2044" w:name="ET_yo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3298995"/>
      <w:bookmarkStart w:id="2046" w:name="_ETM_Q1_3298973"/>
      <w:bookmarkEnd w:id="2045"/>
      <w:bookmarkEnd w:id="2046"/>
      <w:r>
        <w:rPr>
          <w:rtl w:val="true"/>
          <w:lang w:eastAsia="he-IL"/>
        </w:rPr>
        <w:t>עברנו</w:t>
      </w:r>
      <w:r>
        <w:rPr>
          <w:rtl w:val="true"/>
          <w:lang w:eastAsia="he-IL"/>
        </w:rPr>
        <w:t xml:space="preserve">. </w:t>
      </w:r>
      <w:bookmarkStart w:id="2047" w:name="_ETM_Q1_3295941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296058"/>
      <w:bookmarkStart w:id="2049" w:name="_ETM_Q1_3296028"/>
      <w:bookmarkStart w:id="2050" w:name="_ETM_Q1_3296058"/>
      <w:bookmarkStart w:id="2051" w:name="_ETM_Q1_3296028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תמר_שטיי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3297368"/>
      <w:bookmarkStart w:id="2054" w:name="_ETM_Q1_3297337"/>
      <w:bookmarkEnd w:id="2053"/>
      <w:bookmarkEnd w:id="205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ה שנאמר זה רק ליי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3297990"/>
      <w:bookmarkStart w:id="2056" w:name="_ETM_Q1_3299274"/>
      <w:bookmarkStart w:id="2057" w:name="_ETM_Q1_3299233"/>
      <w:bookmarkStart w:id="2058" w:name="_ETM_Q1_3297990"/>
      <w:bookmarkStart w:id="2059" w:name="_ETM_Q1_3299274"/>
      <w:bookmarkStart w:id="2060" w:name="_ETM_Q1_3299233"/>
      <w:bookmarkEnd w:id="2058"/>
      <w:bookmarkEnd w:id="2059"/>
      <w:bookmarkEnd w:id="2060"/>
    </w:p>
    <w:p>
      <w:pPr>
        <w:pStyle w:val="Style31"/>
        <w:keepNext w:val="true"/>
        <w:rPr/>
      </w:pPr>
      <w:bookmarkStart w:id="2061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3298332"/>
      <w:bookmarkStart w:id="2063" w:name="_ETM_Q1_3298295"/>
      <w:bookmarkEnd w:id="2062"/>
      <w:bookmarkEnd w:id="2063"/>
      <w:r>
        <w:rPr>
          <w:rtl w:val="true"/>
          <w:lang w:eastAsia="he-IL"/>
        </w:rPr>
        <w:t xml:space="preserve">אני רוצה </w:t>
      </w:r>
      <w:bookmarkStart w:id="2064" w:name="_ETM_Q1_3299720"/>
      <w:bookmarkEnd w:id="2064"/>
      <w:r>
        <w:rPr>
          <w:rtl w:val="true"/>
          <w:lang w:eastAsia="he-IL"/>
        </w:rPr>
        <w:t>רק לומר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שלומית וגם שאלו פה </w:t>
      </w:r>
      <w:bookmarkStart w:id="2065" w:name="_ETM_Q1_3306447"/>
      <w:bookmarkEnd w:id="206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שמעת הכי</w:t>
      </w:r>
      <w:bookmarkStart w:id="2066" w:name="_ETM_Q1_3312936"/>
      <w:bookmarkEnd w:id="2066"/>
      <w:r>
        <w:rPr>
          <w:rtl w:val="true"/>
          <w:lang w:eastAsia="he-IL"/>
        </w:rPr>
        <w:t xml:space="preserve">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ודיעו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ו עוד מיליארד שקל והסיפור נפתר</w:t>
      </w:r>
      <w:r>
        <w:rPr>
          <w:rtl w:val="true"/>
          <w:lang w:eastAsia="he-IL"/>
        </w:rPr>
        <w:t xml:space="preserve">. </w:t>
      </w:r>
      <w:bookmarkStart w:id="2067" w:name="_ETM_Q1_3316207"/>
      <w:bookmarkEnd w:id="2067"/>
      <w:r>
        <w:rPr>
          <w:rtl w:val="true"/>
          <w:lang w:eastAsia="he-IL"/>
        </w:rPr>
        <w:t>יש עוד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אמר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יישם בתוך </w:t>
      </w:r>
      <w:bookmarkStart w:id="2068" w:name="_ETM_Q1_3321972"/>
      <w:bookmarkEnd w:id="2068"/>
      <w:r>
        <w:rPr>
          <w:rtl w:val="true"/>
          <w:lang w:eastAsia="he-IL"/>
        </w:rPr>
        <w:t>משרד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בע מאוד נעים במשרדי </w:t>
      </w:r>
      <w:bookmarkStart w:id="2069" w:name="_ETM_Q1_3323098"/>
      <w:bookmarkEnd w:id="2069"/>
      <w:r>
        <w:rPr>
          <w:rtl w:val="true"/>
          <w:lang w:eastAsia="he-IL"/>
        </w:rPr>
        <w:t>הממשלה שאומרי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טיל עלינו משהו תביא לנו </w:t>
      </w:r>
      <w:bookmarkStart w:id="2070" w:name="_ETM_Q1_3328588"/>
      <w:bookmarkEnd w:id="2070"/>
      <w:r>
        <w:rPr>
          <w:rtl w:val="true"/>
          <w:lang w:eastAsia="he-IL"/>
        </w:rPr>
        <w:t>ג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שרדי ממשלה תקציב שהם אמורים להתמודד עם </w:t>
      </w:r>
      <w:bookmarkStart w:id="2071" w:name="_ETM_Q1_3329818"/>
      <w:bookmarkEnd w:id="2071"/>
      <w:r>
        <w:rPr>
          <w:rtl w:val="true"/>
          <w:lang w:eastAsia="he-IL"/>
        </w:rPr>
        <w:t>זה והם אמורים לעשות חלק מ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לא</w:t>
      </w:r>
      <w:bookmarkStart w:id="2072" w:name="_ETM_Q1_3335043"/>
      <w:bookmarkEnd w:id="2072"/>
      <w:r>
        <w:rPr>
          <w:rtl w:val="true"/>
          <w:lang w:eastAsia="he-IL"/>
        </w:rPr>
        <w:t xml:space="preserve"> הייתי רץ מיד לדרך הקצרה והמאוד טובה תקשורתית לצעוק</w:t>
      </w:r>
      <w:r>
        <w:rPr>
          <w:rtl w:val="true"/>
          <w:lang w:eastAsia="he-IL"/>
        </w:rPr>
        <w:t xml:space="preserve">, </w:t>
      </w:r>
      <w:bookmarkStart w:id="2073" w:name="_ETM_Q1_3337676"/>
      <w:bookmarkEnd w:id="2073"/>
      <w:r>
        <w:rPr>
          <w:rtl w:val="true"/>
          <w:lang w:eastAsia="he-IL"/>
        </w:rPr>
        <w:t xml:space="preserve">תביאו עוד מיליארד ואז אין ואז אומרים קיצוץ רוחבי ואז </w:t>
      </w:r>
      <w:bookmarkStart w:id="2074" w:name="_ETM_Q1_3343337"/>
      <w:bookmarkEnd w:id="2074"/>
      <w:r>
        <w:rPr>
          <w:rtl w:val="true"/>
          <w:lang w:eastAsia="he-IL"/>
        </w:rPr>
        <w:t>אומרים לך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בוא 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קודם </w:t>
      </w:r>
      <w:bookmarkStart w:id="2075" w:name="_ETM_Q1_3345821"/>
      <w:bookmarkEnd w:id="2075"/>
      <w:r>
        <w:rPr>
          <w:rtl w:val="true"/>
          <w:lang w:eastAsia="he-IL"/>
        </w:rPr>
        <w:t>על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גף לעידו</w:t>
      </w:r>
      <w:bookmarkStart w:id="2076" w:name="_ETM_Q1_3350842"/>
      <w:bookmarkEnd w:id="2076"/>
      <w:r>
        <w:rPr>
          <w:rtl w:val="true"/>
          <w:lang w:eastAsia="he-IL"/>
        </w:rPr>
        <w:t>ד 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מו משאבים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2077" w:name="_ETM_Q1_3351521"/>
      <w:bookmarkEnd w:id="2077"/>
      <w:r>
        <w:rPr>
          <w:rtl w:val="true"/>
          <w:lang w:eastAsia="he-IL"/>
        </w:rPr>
        <w:t>לכ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מו משאבים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78" w:name="_ETM_Q1_3353391"/>
      <w:bookmarkEnd w:id="2078"/>
      <w:r>
        <w:rPr>
          <w:rtl w:val="true"/>
          <w:lang w:eastAsia="he-IL"/>
        </w:rPr>
        <w:t>לכם משא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מו משאבים על העניין הזה ולא לברוח לקצוות</w:t>
      </w:r>
      <w:bookmarkStart w:id="2079" w:name="_ETM_Q1_3357142"/>
      <w:bookmarkEnd w:id="2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מסכים איתך שצריך לשים כסף</w:t>
      </w:r>
      <w:r>
        <w:rPr>
          <w:rtl w:val="true"/>
          <w:lang w:eastAsia="he-IL"/>
        </w:rPr>
        <w:t xml:space="preserve">. </w:t>
      </w:r>
      <w:bookmarkStart w:id="2080" w:name="_ETM_Q1_3361033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361205"/>
      <w:bookmarkStart w:id="2082" w:name="_ETM_Q1_3361161"/>
      <w:bookmarkStart w:id="2083" w:name="_ETM_Q1_3361205"/>
      <w:bookmarkStart w:id="2084" w:name="_ETM_Q1_3361161"/>
      <w:bookmarkEnd w:id="2083"/>
      <w:bookmarkEnd w:id="2084"/>
    </w:p>
    <w:p>
      <w:pPr>
        <w:pStyle w:val="Style14"/>
        <w:keepNext w:val="true"/>
        <w:rPr/>
      </w:pPr>
      <w:bookmarkStart w:id="2085" w:name="ET_speaker_506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3362555"/>
      <w:bookmarkStart w:id="2087" w:name="_ETM_Q1_3362530"/>
      <w:bookmarkEnd w:id="2086"/>
      <w:bookmarkEnd w:id="2087"/>
      <w:r>
        <w:rPr>
          <w:rtl w:val="true"/>
          <w:lang w:eastAsia="he-IL"/>
        </w:rPr>
        <w:t>אבל גורם אחד שמאגם את כל המש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363071"/>
      <w:bookmarkStart w:id="2089" w:name="_ETM_Q1_3362202"/>
      <w:bookmarkStart w:id="2090" w:name="_ETM_Q1_3362167"/>
      <w:bookmarkStart w:id="2091" w:name="_ETM_Q1_3363071"/>
      <w:bookmarkStart w:id="2092" w:name="_ETM_Q1_3362202"/>
      <w:bookmarkStart w:id="2093" w:name="_ETM_Q1_3362167"/>
      <w:bookmarkEnd w:id="2091"/>
      <w:bookmarkEnd w:id="2092"/>
      <w:bookmarkEnd w:id="2093"/>
    </w:p>
    <w:p>
      <w:pPr>
        <w:pStyle w:val="Style31"/>
        <w:keepNext w:val="true"/>
        <w:rPr/>
      </w:pPr>
      <w:bookmarkStart w:id="2094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3363349"/>
      <w:bookmarkStart w:id="2096" w:name="_ETM_Q1_3363323"/>
      <w:bookmarkEnd w:id="2095"/>
      <w:bookmarkEnd w:id="20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</w:t>
      </w:r>
      <w:bookmarkStart w:id="2097" w:name="_ETM_Q1_3364592"/>
      <w:bookmarkEnd w:id="2097"/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יות חלק מ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366479"/>
      <w:bookmarkStart w:id="2099" w:name="_ETM_Q1_3368001"/>
      <w:bookmarkStart w:id="2100" w:name="_ETM_Q1_3367969"/>
      <w:bookmarkStart w:id="2101" w:name="_ETM_Q1_3366479"/>
      <w:bookmarkStart w:id="2102" w:name="_ETM_Q1_3368001"/>
      <w:bookmarkStart w:id="2103" w:name="_ETM_Q1_3367969"/>
      <w:bookmarkEnd w:id="2101"/>
      <w:bookmarkEnd w:id="2102"/>
      <w:bookmarkEnd w:id="2103"/>
    </w:p>
    <w:p>
      <w:pPr>
        <w:pStyle w:val="Style35"/>
        <w:keepNext w:val="true"/>
        <w:rPr>
          <w:lang w:eastAsia="he-IL"/>
        </w:rPr>
      </w:pPr>
      <w:bookmarkStart w:id="2104" w:name="ET_guest_תמר_שטיי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3366705"/>
      <w:bookmarkStart w:id="2106" w:name="_ETM_Q1_3366682"/>
      <w:bookmarkEnd w:id="2105"/>
      <w:bookmarkEnd w:id="2106"/>
      <w:r>
        <w:rPr>
          <w:rtl w:val="true"/>
          <w:lang w:eastAsia="he-IL"/>
        </w:rPr>
        <w:t xml:space="preserve">ברשותך </w:t>
      </w:r>
      <w:bookmarkStart w:id="2107" w:name="_ETM_Q1_3367520"/>
      <w:bookmarkEnd w:id="2107"/>
      <w:r>
        <w:rPr>
          <w:rtl w:val="true"/>
          <w:lang w:eastAsia="he-IL"/>
        </w:rPr>
        <w:t>רק עוד משפט אחד לגבי מנגנון השגה ו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לה </w:t>
      </w:r>
      <w:bookmarkStart w:id="2108" w:name="_ETM_Q1_3372559"/>
      <w:bookmarkEnd w:id="2108"/>
      <w:r>
        <w:rPr>
          <w:rtl w:val="true"/>
          <w:lang w:eastAsia="he-IL"/>
        </w:rPr>
        <w:t>פ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ועדת ההיגוי עצמה אמורה להקים ועד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גם </w:t>
      </w:r>
      <w:bookmarkStart w:id="2109" w:name="_ETM_Q1_3376721"/>
      <w:bookmarkEnd w:id="2109"/>
      <w:r>
        <w:rPr>
          <w:rtl w:val="true"/>
          <w:lang w:eastAsia="he-IL"/>
        </w:rPr>
        <w:t>ועדת חריגים וגם ועדת השגה שאפשר לפנות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3381009"/>
      <w:bookmarkStart w:id="2111" w:name="_ETM_Q1_3379803"/>
      <w:bookmarkStart w:id="2112" w:name="_ETM_Q1_3379769"/>
      <w:bookmarkStart w:id="2113" w:name="_ETM_Q1_3381009"/>
      <w:bookmarkStart w:id="2114" w:name="_ETM_Q1_3379803"/>
      <w:bookmarkStart w:id="2115" w:name="_ETM_Q1_3379769"/>
      <w:bookmarkEnd w:id="2113"/>
      <w:bookmarkEnd w:id="2114"/>
      <w:bookmarkEnd w:id="2115"/>
    </w:p>
    <w:p>
      <w:pPr>
        <w:pStyle w:val="Style31"/>
        <w:keepNext w:val="true"/>
        <w:rPr/>
      </w:pPr>
      <w:bookmarkStart w:id="2116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3381266"/>
      <w:bookmarkStart w:id="2118" w:name="_ETM_Q1_3381244"/>
      <w:bookmarkEnd w:id="2117"/>
      <w:bookmarkEnd w:id="2118"/>
      <w:r>
        <w:rPr>
          <w:rtl w:val="true"/>
          <w:lang w:eastAsia="he-IL"/>
        </w:rPr>
        <w:t>זו תשובה למה ששאלה חברת הכנסת קארין אלה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381898"/>
      <w:bookmarkStart w:id="2120" w:name="_ETM_Q1_3383942"/>
      <w:bookmarkStart w:id="2121" w:name="_ETM_Q1_3383909"/>
      <w:bookmarkStart w:id="2122" w:name="_ETM_Q1_3381898"/>
      <w:bookmarkStart w:id="2123" w:name="_ETM_Q1_3383942"/>
      <w:bookmarkStart w:id="2124" w:name="_ETM_Q1_3383909"/>
      <w:bookmarkEnd w:id="2122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תמר_שטיינ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382143"/>
      <w:bookmarkStart w:id="2127" w:name="_ETM_Q1_3382121"/>
      <w:bookmarkEnd w:id="2126"/>
      <w:bookmarkEnd w:id="212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קים את המנגנון הזה</w:t>
      </w:r>
      <w:r>
        <w:rPr>
          <w:rtl w:val="true"/>
          <w:lang w:eastAsia="he-IL"/>
        </w:rPr>
        <w:t>,</w:t>
      </w:r>
      <w:bookmarkStart w:id="2128" w:name="_ETM_Q1_3385954"/>
      <w:bookmarkEnd w:id="2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כול לקו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129" w:name="_ETM_Q1_3385903"/>
      <w:bookmarkEnd w:id="2129"/>
      <w:r>
        <w:rPr>
          <w:rtl w:val="true"/>
          <w:lang w:eastAsia="he-IL"/>
        </w:rPr>
        <w:t xml:space="preserve"> יכול לקום איפה שהיא תחשוב ל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3390487"/>
      <w:bookmarkStart w:id="2131" w:name="_ETM_Q1_3390454"/>
      <w:bookmarkStart w:id="2132" w:name="_ETM_Q1_3390487"/>
      <w:bookmarkStart w:id="2133" w:name="_ETM_Q1_3390454"/>
      <w:bookmarkEnd w:id="2132"/>
      <w:bookmarkEnd w:id="2133"/>
    </w:p>
    <w:p>
      <w:pPr>
        <w:pStyle w:val="Style31"/>
        <w:keepNext w:val="true"/>
        <w:rPr/>
      </w:pPr>
      <w:bookmarkStart w:id="2134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3388426"/>
      <w:bookmarkStart w:id="2136" w:name="_ETM_Q1_3388402"/>
      <w:bookmarkEnd w:id="2135"/>
      <w:bookmarkEnd w:id="2136"/>
      <w:r>
        <w:rPr>
          <w:rtl w:val="true"/>
          <w:lang w:eastAsia="he-IL"/>
        </w:rPr>
        <w:t xml:space="preserve">אז אני רוצה לבקש </w:t>
      </w:r>
      <w:bookmarkStart w:id="2137" w:name="_ETM_Q1_3390245"/>
      <w:bookmarkEnd w:id="2137"/>
      <w:r>
        <w:rPr>
          <w:rtl w:val="true"/>
          <w:lang w:eastAsia="he-IL"/>
        </w:rPr>
        <w:t>לפני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ם ביניים על מה שעל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38" w:name="_ETM_Q1_3409669"/>
      <w:bookmarkEnd w:id="2138"/>
      <w:r>
        <w:rPr>
          <w:rtl w:val="true"/>
          <w:lang w:eastAsia="he-IL"/>
        </w:rPr>
        <w:t>מבקש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דיברתי אית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</w:t>
      </w:r>
      <w:bookmarkStart w:id="2139" w:name="_ETM_Q1_3410087"/>
      <w:bookmarkEnd w:id="2139"/>
      <w:r>
        <w:rPr>
          <w:rtl w:val="true"/>
          <w:lang w:eastAsia="he-IL"/>
        </w:rPr>
        <w:t>הם ביקשו 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חנו אפילו נקיים עוד </w:t>
      </w:r>
      <w:bookmarkStart w:id="2140" w:name="_ETM_Q1_3415956"/>
      <w:bookmarkEnd w:id="2140"/>
      <w:r>
        <w:rPr>
          <w:rtl w:val="true"/>
          <w:lang w:eastAsia="he-IL"/>
        </w:rPr>
        <w:t>דיון בעוד שבוע אם אנחנו נהיה אחר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</w:t>
      </w:r>
      <w:bookmarkStart w:id="2141" w:name="_ETM_Q1_3418529"/>
      <w:bookmarkEnd w:id="2141"/>
      <w:r>
        <w:rPr>
          <w:rtl w:val="true"/>
          <w:lang w:eastAsia="he-IL"/>
        </w:rPr>
        <w:t>הצעת ה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 האימוץ בסוף של משרד האוצר מהי הצעת </w:t>
      </w:r>
      <w:bookmarkStart w:id="2142" w:name="_ETM_Q1_3423626"/>
      <w:bookmarkEnd w:id="2142"/>
      <w:r>
        <w:rPr>
          <w:rtl w:val="true"/>
          <w:lang w:eastAsia="he-IL"/>
        </w:rPr>
        <w:t>המחלי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שנה ל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</w:t>
      </w:r>
      <w:bookmarkStart w:id="2143" w:name="_ETM_Q1_3425366"/>
      <w:bookmarkEnd w:id="2143"/>
      <w:r>
        <w:rPr>
          <w:rtl w:val="true"/>
          <w:lang w:eastAsia="he-IL"/>
        </w:rPr>
        <w:t>אביטל סומפול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נו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תת </w:t>
      </w:r>
      <w:bookmarkStart w:id="2144" w:name="_ETM_Q1_3430882"/>
      <w:bookmarkEnd w:id="2144"/>
      <w:r>
        <w:rPr>
          <w:rtl w:val="true"/>
          <w:lang w:eastAsia="he-IL"/>
        </w:rPr>
        <w:t>לנו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מול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 חוק </w:t>
      </w:r>
      <w:bookmarkStart w:id="2145" w:name="_ETM_Q1_3434416"/>
      <w:bookmarkEnd w:id="2145"/>
      <w:r>
        <w:rPr>
          <w:rtl w:val="true"/>
          <w:lang w:eastAsia="he-IL"/>
        </w:rPr>
        <w:t>פתוח או חוק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נו מה ה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</w:t>
      </w:r>
      <w:bookmarkStart w:id="2146" w:name="_ETM_Q1_3442863"/>
      <w:bookmarkEnd w:id="2146"/>
      <w:r>
        <w:rPr>
          <w:rtl w:val="true"/>
          <w:lang w:eastAsia="he-IL"/>
        </w:rPr>
        <w:t>מבקש מהוועדה לפנות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עידוד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יגו לוועדה </w:t>
      </w:r>
      <w:bookmarkStart w:id="2147" w:name="_ETM_Q1_3449125"/>
      <w:bookmarkEnd w:id="2147"/>
      <w:r>
        <w:rPr>
          <w:rtl w:val="true"/>
          <w:lang w:eastAsia="he-IL"/>
        </w:rPr>
        <w:t>תוכנית לנושא של החזרה למעגל העבודה ותוכנית תעסוקה ייעודית לקבוצה</w:t>
      </w:r>
      <w:bookmarkStart w:id="2148" w:name="_ETM_Q1_3455520"/>
      <w:bookmarkEnd w:id="214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נושא של הפיטורים שאיציק מעלה פעם </w:t>
      </w:r>
      <w:bookmarkStart w:id="2149" w:name="_ETM_Q1_3457351"/>
      <w:bookmarkEnd w:id="2149"/>
      <w:r>
        <w:rPr>
          <w:rtl w:val="true"/>
          <w:lang w:eastAsia="he-IL"/>
        </w:rPr>
        <w:t>אחר פעם אני רוצה נושא של עידוד תעסוקה</w:t>
      </w:r>
      <w:r>
        <w:rPr>
          <w:rtl w:val="true"/>
          <w:lang w:eastAsia="he-IL"/>
        </w:rPr>
        <w:t xml:space="preserve">. </w:t>
      </w:r>
      <w:bookmarkStart w:id="2150" w:name="_ETM_Q1_3466422"/>
      <w:bookmarkStart w:id="2151" w:name="_ETM_Q1_3464455"/>
      <w:bookmarkEnd w:id="2150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466465"/>
      <w:bookmarkStart w:id="2153" w:name="_ETM_Q1_3466465"/>
      <w:bookmarkEnd w:id="2153"/>
    </w:p>
    <w:p>
      <w:pPr>
        <w:pStyle w:val="Normal"/>
        <w:rPr>
          <w:lang w:eastAsia="he-IL"/>
        </w:rPr>
      </w:pPr>
      <w:bookmarkStart w:id="2154" w:name="_ETM_Q1_3466625"/>
      <w:bookmarkStart w:id="2155" w:name="_ETM_Q1_3466590"/>
      <w:bookmarkEnd w:id="2154"/>
      <w:bookmarkEnd w:id="2155"/>
      <w:r>
        <w:rPr>
          <w:rtl w:val="true"/>
          <w:lang w:eastAsia="he-IL"/>
        </w:rPr>
        <w:t>מנה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סות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467571"/>
      <w:bookmarkStart w:id="2157" w:name="_ETM_Q1_3464835"/>
      <w:bookmarkStart w:id="2158" w:name="_ETM_Q1_3464795"/>
      <w:bookmarkStart w:id="2159" w:name="_ETM_Q1_3467571"/>
      <w:bookmarkStart w:id="2160" w:name="_ETM_Q1_3464835"/>
      <w:bookmarkStart w:id="2161" w:name="_ETM_Q1_3464795"/>
      <w:bookmarkEnd w:id="2159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יעל_גורן_חזקי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3467832"/>
      <w:bookmarkStart w:id="2164" w:name="_ETM_Q1_3467803"/>
      <w:bookmarkEnd w:id="2163"/>
      <w:bookmarkEnd w:id="21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באמת מודה </w:t>
      </w:r>
      <w:bookmarkStart w:id="2165" w:name="_ETM_Q1_3477763"/>
      <w:bookmarkEnd w:id="2165"/>
      <w:r>
        <w:rPr>
          <w:rtl w:val="true"/>
          <w:lang w:eastAsia="he-IL"/>
        </w:rPr>
        <w:t>לוועדה על ההת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6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479554"/>
      <w:bookmarkStart w:id="2168" w:name="_ETM_Q1_3479530"/>
      <w:bookmarkEnd w:id="2167"/>
      <w:bookmarkEnd w:id="2168"/>
      <w:r>
        <w:rPr>
          <w:rtl w:val="true"/>
          <w:lang w:eastAsia="he-IL"/>
        </w:rPr>
        <w:t xml:space="preserve">אנחנו לא הוועדה הציבורית </w:t>
      </w:r>
      <w:bookmarkStart w:id="2169" w:name="_ETM_Q1_3486449"/>
      <w:bookmarkEnd w:id="2169"/>
      <w:r>
        <w:rPr>
          <w:rtl w:val="true"/>
          <w:lang w:eastAsia="he-IL"/>
        </w:rPr>
        <w:t>והוועדה הזאת לא עוסקת בנושא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חטופים </w:t>
      </w:r>
      <w:bookmarkStart w:id="2170" w:name="_ETM_Q1_3488689"/>
      <w:bookmarkEnd w:id="2170"/>
      <w:r>
        <w:rPr>
          <w:rtl w:val="true"/>
          <w:lang w:eastAsia="he-IL"/>
        </w:rPr>
        <w:t>נידון בוועדת העבודה והרווחה ובאין ספור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יודעים</w:t>
      </w:r>
      <w:r>
        <w:rPr>
          <w:rtl w:val="true"/>
          <w:lang w:eastAsia="he-IL"/>
        </w:rPr>
        <w:t xml:space="preserve">. </w:t>
      </w:r>
      <w:bookmarkStart w:id="2171" w:name="_ETM_Q1_3494524"/>
      <w:bookmarkEnd w:id="2171"/>
      <w:r>
        <w:rPr>
          <w:rtl w:val="true"/>
          <w:lang w:eastAsia="he-IL"/>
        </w:rPr>
        <w:t>קודם כל בוא נשים את ה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494978"/>
      <w:bookmarkStart w:id="2173" w:name="_ETM_Q1_3491562"/>
      <w:bookmarkStart w:id="2174" w:name="_ETM_Q1_3491527"/>
      <w:bookmarkStart w:id="2175" w:name="_ETM_Q1_3494978"/>
      <w:bookmarkStart w:id="2176" w:name="_ETM_Q1_3491562"/>
      <w:bookmarkStart w:id="2177" w:name="_ETM_Q1_3491527"/>
      <w:bookmarkEnd w:id="2175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יעל_גורן_חזקי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495250"/>
      <w:bookmarkStart w:id="2180" w:name="_ETM_Q1_3495224"/>
      <w:bookmarkEnd w:id="2179"/>
      <w:bookmarkEnd w:id="2180"/>
      <w:r>
        <w:rPr>
          <w:rtl w:val="true"/>
          <w:lang w:eastAsia="he-IL"/>
        </w:rPr>
        <w:t xml:space="preserve">קודם כל הנושא של </w:t>
      </w:r>
      <w:bookmarkStart w:id="2181" w:name="_ETM_Q1_3498146"/>
      <w:bookmarkEnd w:id="2181"/>
      <w:r>
        <w:rPr>
          <w:rtl w:val="true"/>
          <w:lang w:eastAsia="he-IL"/>
        </w:rPr>
        <w:t xml:space="preserve">החטו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3496729"/>
      <w:bookmarkStart w:id="2183" w:name="_ETM_Q1_3496695"/>
      <w:bookmarkStart w:id="2184" w:name="_ETM_Q1_3496729"/>
      <w:bookmarkStart w:id="2185" w:name="_ETM_Q1_3496695"/>
      <w:bookmarkEnd w:id="2184"/>
      <w:bookmarkEnd w:id="2185"/>
    </w:p>
    <w:p>
      <w:pPr>
        <w:pStyle w:val="Style31"/>
        <w:keepNext w:val="true"/>
        <w:rPr/>
      </w:pPr>
      <w:bookmarkStart w:id="2186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3495739"/>
      <w:bookmarkStart w:id="2188" w:name="_ETM_Q1_3495714"/>
      <w:bookmarkEnd w:id="2187"/>
      <w:bookmarkEnd w:id="2188"/>
      <w:r>
        <w:rPr>
          <w:rtl w:val="true"/>
          <w:lang w:eastAsia="he-IL"/>
        </w:rPr>
        <w:t>אני מדבר על הוועדה לפני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3496780"/>
      <w:bookmarkStart w:id="2190" w:name="_ETM_Q1_3496054"/>
      <w:bookmarkStart w:id="2191" w:name="_ETM_Q1_3496020"/>
      <w:bookmarkStart w:id="2192" w:name="_ETM_Q1_3496780"/>
      <w:bookmarkStart w:id="2193" w:name="_ETM_Q1_3496054"/>
      <w:bookmarkStart w:id="2194" w:name="_ETM_Q1_3496020"/>
      <w:bookmarkEnd w:id="2192"/>
      <w:bookmarkEnd w:id="2193"/>
      <w:bookmarkEnd w:id="2194"/>
    </w:p>
    <w:p>
      <w:pPr>
        <w:pStyle w:val="Style14"/>
        <w:keepNext w:val="true"/>
        <w:rPr/>
      </w:pPr>
      <w:bookmarkStart w:id="2195" w:name="ET_speaker_50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3497059"/>
      <w:bookmarkStart w:id="2197" w:name="_ETM_Q1_3497033"/>
      <w:bookmarkEnd w:id="2196"/>
      <w:bookmarkEnd w:id="219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198" w:name="_ETM_Q1_3497868"/>
      <w:bookmarkEnd w:id="2198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חלק מהחלט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501334"/>
      <w:bookmarkStart w:id="2200" w:name="_ETM_Q1_3500559"/>
      <w:bookmarkStart w:id="2201" w:name="_ETM_Q1_3500526"/>
      <w:bookmarkStart w:id="2202" w:name="_ETM_Q1_3501334"/>
      <w:bookmarkStart w:id="2203" w:name="_ETM_Q1_3500559"/>
      <w:bookmarkStart w:id="2204" w:name="_ETM_Q1_3500526"/>
      <w:bookmarkEnd w:id="2202"/>
      <w:bookmarkEnd w:id="2203"/>
      <w:bookmarkEnd w:id="2204"/>
    </w:p>
    <w:p>
      <w:pPr>
        <w:pStyle w:val="Style35"/>
        <w:keepNext w:val="true"/>
        <w:rPr>
          <w:lang w:eastAsia="he-IL"/>
        </w:rPr>
      </w:pPr>
      <w:bookmarkStart w:id="2205" w:name="ET_guest_יעל_גורן_חזקי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3501593"/>
      <w:bookmarkStart w:id="2207" w:name="_ETM_Q1_3501568"/>
      <w:bookmarkEnd w:id="2206"/>
      <w:bookmarkEnd w:id="22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2208" w:name="_ETM_Q1_3501390"/>
      <w:bookmarkEnd w:id="2208"/>
      <w:r>
        <w:rPr>
          <w:rtl w:val="true"/>
          <w:lang w:eastAsia="he-IL"/>
        </w:rPr>
        <w:t>להתייחס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תעלם שהדוח מכיל איזה שהן </w:t>
      </w:r>
      <w:bookmarkStart w:id="2209" w:name="_ETM_Q1_3505612"/>
      <w:bookmarkEnd w:id="2209"/>
      <w:r>
        <w:rPr>
          <w:rtl w:val="true"/>
          <w:lang w:eastAsia="he-IL"/>
        </w:rPr>
        <w:t>המלצות ע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את הפער שקיים עבור </w:t>
      </w:r>
      <w:bookmarkStart w:id="2210" w:name="_ETM_Q1_3514570"/>
      <w:bookmarkEnd w:id="2210"/>
      <w:r>
        <w:rPr>
          <w:rtl w:val="true"/>
          <w:lang w:eastAsia="he-IL"/>
        </w:rPr>
        <w:t>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ת אותם מדי יום </w:t>
      </w:r>
      <w:bookmarkStart w:id="2211" w:name="_ETM_Q1_3517675"/>
      <w:bookmarkEnd w:id="2211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מהמקום שיש חוקים ייעודיים למשפחות החטופים ויש מנהלת </w:t>
      </w:r>
      <w:bookmarkStart w:id="2212" w:name="_ETM_Q1_3523465"/>
      <w:bookmarkEnd w:id="2212"/>
      <w:r>
        <w:rPr>
          <w:rtl w:val="true"/>
          <w:lang w:eastAsia="he-IL"/>
        </w:rPr>
        <w:t>ויש גורם מתכלל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 בחקיקות משנה </w:t>
      </w:r>
      <w:bookmarkStart w:id="2213" w:name="_ETM_Q1_3529073"/>
      <w:bookmarkEnd w:id="2213"/>
      <w:r>
        <w:rPr>
          <w:rtl w:val="true"/>
          <w:lang w:eastAsia="he-IL"/>
        </w:rPr>
        <w:t>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ע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מה חקיקות </w:t>
      </w:r>
      <w:bookmarkStart w:id="2214" w:name="_ETM_Q1_3531158"/>
      <w:bookmarkEnd w:id="2214"/>
      <w:r>
        <w:rPr>
          <w:rtl w:val="true"/>
          <w:lang w:eastAsia="he-IL"/>
        </w:rPr>
        <w:t xml:space="preserve">שקשורות למשפחות החטופים ועדיין יש לנו פערים מאוד גדולים שקשורות </w:t>
      </w:r>
      <w:bookmarkStart w:id="2215" w:name="_ETM_Q1_3534342"/>
      <w:bookmarkEnd w:id="2215"/>
      <w:r>
        <w:rPr>
          <w:rtl w:val="true"/>
          <w:lang w:eastAsia="he-IL"/>
        </w:rPr>
        <w:t>למשפחות החטופים והשבים ב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539672"/>
      <w:bookmarkStart w:id="2217" w:name="_ETM_Q1_3539637"/>
      <w:bookmarkStart w:id="2218" w:name="_ETM_Q1_3539672"/>
      <w:bookmarkStart w:id="2219" w:name="_ETM_Q1_3539637"/>
      <w:bookmarkEnd w:id="2218"/>
      <w:bookmarkEnd w:id="2219"/>
    </w:p>
    <w:p>
      <w:pPr>
        <w:pStyle w:val="Normal"/>
        <w:rPr>
          <w:lang w:eastAsia="he-IL"/>
        </w:rPr>
      </w:pPr>
      <w:bookmarkStart w:id="2220" w:name="_ETM_Q1_3539845"/>
      <w:bookmarkStart w:id="2221" w:name="_ETM_Q1_3539813"/>
      <w:bookmarkEnd w:id="2220"/>
      <w:bookmarkEnd w:id="2221"/>
      <w:r>
        <w:rPr>
          <w:rtl w:val="true"/>
          <w:lang w:eastAsia="he-IL"/>
        </w:rPr>
        <w:t>הדוח נוגע ומדבר על משפחות השבים</w:t>
      </w:r>
      <w:bookmarkStart w:id="2222" w:name="_ETM_Q1_3540556"/>
      <w:bookmarkEnd w:id="2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קנו את חוק 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צלחנו</w:t>
      </w:r>
      <w:bookmarkStart w:id="2223" w:name="_ETM_Q1_3546312"/>
      <w:bookmarkEnd w:id="2223"/>
      <w:r>
        <w:rPr>
          <w:rtl w:val="true"/>
          <w:lang w:eastAsia="he-IL"/>
        </w:rPr>
        <w:t xml:space="preserve"> להביא לכמה שיותר זכויות עבור השבים במסגרת 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24" w:name="_ETM_Q1_3550075"/>
      <w:bookmarkEnd w:id="2224"/>
      <w:r>
        <w:rPr>
          <w:rtl w:val="true"/>
          <w:lang w:eastAsia="he-IL"/>
        </w:rPr>
        <w:t>ל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שבים שבים נפסקות כל הזכאויות שניתנות להם </w:t>
      </w:r>
      <w:bookmarkStart w:id="2225" w:name="_ETM_Q1_3558010"/>
      <w:bookmarkEnd w:id="2225"/>
      <w:r>
        <w:rPr>
          <w:rtl w:val="true"/>
          <w:lang w:eastAsia="he-IL"/>
        </w:rPr>
        <w:t>על פי חוק וגם הן משפחות שזקוקות לשיקום</w:t>
      </w:r>
      <w:r>
        <w:rPr>
          <w:rtl w:val="true"/>
          <w:lang w:eastAsia="he-IL"/>
        </w:rPr>
        <w:t xml:space="preserve">. </w:t>
      </w:r>
      <w:bookmarkStart w:id="2226" w:name="_ETM_Q1_3557378"/>
      <w:bookmarkEnd w:id="222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27" w:name="_ETM_Q1_3561048"/>
      <w:bookmarkStart w:id="2228" w:name="_ETM_Q1_3560230"/>
      <w:bookmarkStart w:id="2229" w:name="_ETM_Q1_3560192"/>
      <w:bookmarkStart w:id="2230" w:name="_ETM_Q1_3561048"/>
      <w:bookmarkStart w:id="2231" w:name="_ETM_Q1_3560230"/>
      <w:bookmarkStart w:id="2232" w:name="_ETM_Q1_3560192"/>
      <w:bookmarkEnd w:id="2230"/>
      <w:bookmarkEnd w:id="2231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תמר_תשוב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3561284"/>
      <w:bookmarkStart w:id="2235" w:name="_ETM_Q1_3561262"/>
      <w:bookmarkEnd w:id="2234"/>
      <w:bookmarkEnd w:id="2235"/>
      <w:r>
        <w:rPr>
          <w:rtl w:val="true"/>
          <w:lang w:eastAsia="he-IL"/>
        </w:rPr>
        <w:t>לפחות היה להם גם זכ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ולות לא מקבלות זכאויות </w:t>
      </w:r>
      <w:bookmarkStart w:id="2236" w:name="_ETM_Q1_3563371"/>
      <w:bookmarkEnd w:id="2236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ם מדברי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237" w:name="_ETM_Q1_3567400"/>
      <w:bookmarkEnd w:id="2237"/>
      <w:r>
        <w:rPr>
          <w:rtl w:val="true"/>
          <w:lang w:eastAsia="he-IL"/>
        </w:rPr>
        <w:t>המשפחות השכולות לא מקבלות רבע ממה שהחטופ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38" w:name="_ETM_Q1_3572961"/>
      <w:bookmarkEnd w:id="2238"/>
      <w:r>
        <w:rPr>
          <w:rtl w:val="true"/>
          <w:lang w:eastAsia="he-IL"/>
        </w:rPr>
        <w:t>וע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עד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39" w:name="_ETM_Q1_3577091"/>
      <w:bookmarkStart w:id="2240" w:name="_ETM_Q1_3574710"/>
      <w:bookmarkStart w:id="2241" w:name="_ETM_Q1_3573773"/>
      <w:bookmarkStart w:id="2242" w:name="_ETM_Q1_3573739"/>
      <w:bookmarkStart w:id="2243" w:name="_ETM_Q1_3577091"/>
      <w:bookmarkStart w:id="2244" w:name="_ETM_Q1_3574710"/>
      <w:bookmarkStart w:id="2245" w:name="_ETM_Q1_3573773"/>
      <w:bookmarkStart w:id="2246" w:name="_ETM_Q1_3573739"/>
      <w:bookmarkEnd w:id="2243"/>
      <w:bookmarkEnd w:id="2244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רחל_מש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575003"/>
      <w:bookmarkStart w:id="2249" w:name="_ETM_Q1_3574961"/>
      <w:bookmarkStart w:id="2250" w:name="_ETM_Q1_3577430"/>
      <w:bookmarkStart w:id="2251" w:name="_ETM_Q1_3577406"/>
      <w:bookmarkEnd w:id="2248"/>
      <w:bookmarkEnd w:id="2249"/>
      <w:bookmarkEnd w:id="2250"/>
      <w:bookmarkEnd w:id="2251"/>
      <w:r>
        <w:rPr>
          <w:rtl w:val="true"/>
          <w:lang w:eastAsia="he-IL"/>
        </w:rPr>
        <w:t>אתם גם לא מזכירים</w:t>
      </w:r>
      <w:bookmarkStart w:id="2252" w:name="_ETM_Q1_3577016"/>
      <w:bookmarkEnd w:id="2252"/>
      <w:r>
        <w:rPr>
          <w:rtl w:val="true"/>
          <w:lang w:eastAsia="he-IL"/>
        </w:rPr>
        <w:t xml:space="preserve"> את משפחות הנרצחים</w:t>
      </w:r>
      <w:r>
        <w:rPr>
          <w:rtl w:val="true"/>
          <w:lang w:eastAsia="he-IL"/>
        </w:rPr>
        <w:t xml:space="preserve">. </w:t>
      </w:r>
      <w:bookmarkStart w:id="2253" w:name="_ETM_Q1_3579983"/>
      <w:bookmarkEnd w:id="225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54" w:name="_ETM_Q1_3579921"/>
      <w:bookmarkStart w:id="2255" w:name="_ETM_Q1_3580016"/>
      <w:bookmarkStart w:id="2256" w:name="_ETM_Q1_3579921"/>
      <w:bookmarkStart w:id="2257" w:name="_ETM_Q1_3580016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תמר_תשוב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3581131"/>
      <w:bookmarkStart w:id="2260" w:name="_ETM_Q1_3581106"/>
      <w:bookmarkStart w:id="2261" w:name="_ETM_Q1_3580241"/>
      <w:bookmarkStart w:id="2262" w:name="_ETM_Q1_3580218"/>
      <w:bookmarkEnd w:id="2259"/>
      <w:bookmarkEnd w:id="2260"/>
      <w:bookmarkEnd w:id="2261"/>
      <w:bookmarkEnd w:id="2262"/>
      <w:r>
        <w:rPr>
          <w:rtl w:val="true"/>
          <w:lang w:eastAsia="he-IL"/>
        </w:rPr>
        <w:t>איך אתם מע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3580889"/>
      <w:bookmarkStart w:id="2264" w:name="_ETM_Q1_3579772"/>
      <w:bookmarkStart w:id="2265" w:name="_ETM_Q1_3579737"/>
      <w:bookmarkStart w:id="2266" w:name="_ETM_Q1_3580889"/>
      <w:bookmarkStart w:id="2267" w:name="_ETM_Q1_3579772"/>
      <w:bookmarkStart w:id="2268" w:name="_ETM_Q1_3579737"/>
      <w:bookmarkEnd w:id="2266"/>
      <w:bookmarkEnd w:id="2267"/>
      <w:bookmarkEnd w:id="2268"/>
    </w:p>
    <w:p>
      <w:pPr>
        <w:pStyle w:val="Style31"/>
        <w:keepNext w:val="true"/>
        <w:rPr/>
      </w:pPr>
      <w:bookmarkStart w:id="2269" w:name="ET_yor_57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3581136"/>
      <w:bookmarkEnd w:id="2270"/>
      <w:r>
        <w:rPr>
          <w:rtl w:val="true"/>
          <w:lang w:eastAsia="he-IL"/>
        </w:rPr>
        <w:t>ת</w:t>
      </w:r>
      <w:bookmarkStart w:id="2271" w:name="_ETM_Q1_3581165"/>
      <w:bookmarkEnd w:id="2271"/>
      <w:r>
        <w:rPr>
          <w:rtl w:val="true"/>
          <w:lang w:eastAsia="he-IL"/>
        </w:rPr>
        <w:t>ני ל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2" w:name="_ETM_Q1_3583945"/>
      <w:bookmarkStart w:id="2273" w:name="_ETM_Q1_3583761"/>
      <w:bookmarkStart w:id="2274" w:name="_ETM_Q1_3582747"/>
      <w:bookmarkStart w:id="2275" w:name="_ETM_Q1_3582713"/>
      <w:bookmarkStart w:id="2276" w:name="_ETM_Q1_3583945"/>
      <w:bookmarkStart w:id="2277" w:name="_ETM_Q1_3583761"/>
      <w:bookmarkStart w:id="2278" w:name="_ETM_Q1_3582747"/>
      <w:bookmarkStart w:id="2279" w:name="_ETM_Q1_3582713"/>
      <w:bookmarkEnd w:id="2276"/>
      <w:bookmarkEnd w:id="2277"/>
      <w:bookmarkEnd w:id="2278"/>
      <w:bookmarkEnd w:id="2279"/>
    </w:p>
    <w:p>
      <w:pPr>
        <w:pStyle w:val="Style35"/>
        <w:keepNext w:val="true"/>
        <w:rPr>
          <w:lang w:eastAsia="he-IL"/>
        </w:rPr>
      </w:pPr>
      <w:bookmarkStart w:id="2280" w:name="ET_guest_תמר_תשוב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3584000"/>
      <w:bookmarkStart w:id="2282" w:name="_ETM_Q1_3583976"/>
      <w:bookmarkStart w:id="2283" w:name="_ETM_Q1_3586069"/>
      <w:bookmarkStart w:id="2284" w:name="_ETM_Q1_3586016"/>
      <w:bookmarkStart w:id="2285" w:name="_ETM_Q1_3584239"/>
      <w:bookmarkStart w:id="2286" w:name="_ETM_Q1_3584215"/>
      <w:bookmarkEnd w:id="2281"/>
      <w:bookmarkEnd w:id="2282"/>
      <w:bookmarkEnd w:id="2283"/>
      <w:bookmarkEnd w:id="2284"/>
      <w:bookmarkEnd w:id="2285"/>
      <w:bookmarkEnd w:id="22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87" w:name="_ETM_Q1_3584385"/>
      <w:bookmarkEnd w:id="2287"/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88" w:name="_ETM_Q1_3584212"/>
      <w:bookmarkStart w:id="2289" w:name="_ETM_Q1_3587622"/>
      <w:bookmarkStart w:id="2290" w:name="_ETM_Q1_3587589"/>
      <w:bookmarkStart w:id="2291" w:name="_ETM_Q1_3584212"/>
      <w:bookmarkStart w:id="2292" w:name="_ETM_Q1_3587622"/>
      <w:bookmarkStart w:id="2293" w:name="_ETM_Q1_3587589"/>
      <w:bookmarkEnd w:id="2291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רחל_מש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584457"/>
      <w:bookmarkStart w:id="2296" w:name="_ETM_Q1_3584426"/>
      <w:bookmarkStart w:id="2297" w:name="_ETM_Q1_3587726"/>
      <w:bookmarkStart w:id="2298" w:name="_ETM_Q1_3587680"/>
      <w:bookmarkEnd w:id="2295"/>
      <w:bookmarkEnd w:id="2296"/>
      <w:bookmarkEnd w:id="2297"/>
      <w:bookmarkEnd w:id="2298"/>
      <w:r>
        <w:rPr>
          <w:rtl w:val="true"/>
          <w:lang w:eastAsia="he-IL"/>
        </w:rPr>
        <w:t xml:space="preserve">שוכחים </w:t>
      </w:r>
      <w:bookmarkStart w:id="2299" w:name="_ETM_Q1_3588486"/>
      <w:bookmarkEnd w:id="229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לדים שלנו 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רו ושכ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3589930"/>
      <w:bookmarkStart w:id="2301" w:name="_ETM_Q1_3592950"/>
      <w:bookmarkStart w:id="2302" w:name="_ETM_Q1_3592917"/>
      <w:bookmarkStart w:id="2303" w:name="_ETM_Q1_3589930"/>
      <w:bookmarkStart w:id="2304" w:name="_ETM_Q1_3592950"/>
      <w:bookmarkStart w:id="2305" w:name="_ETM_Q1_3592917"/>
      <w:bookmarkEnd w:id="2303"/>
      <w:bookmarkEnd w:id="2304"/>
      <w:bookmarkEnd w:id="2305"/>
    </w:p>
    <w:p>
      <w:pPr>
        <w:pStyle w:val="Style31"/>
        <w:keepNext w:val="true"/>
        <w:rPr/>
      </w:pPr>
      <w:bookmarkStart w:id="2306" w:name="ET_yo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3590217"/>
      <w:bookmarkStart w:id="2308" w:name="_ETM_Q1_3590187"/>
      <w:bookmarkEnd w:id="2307"/>
      <w:bookmarkEnd w:id="2308"/>
      <w:r>
        <w:rPr>
          <w:rtl w:val="true"/>
          <w:lang w:eastAsia="he-IL"/>
        </w:rPr>
        <w:t>אתן צו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09" w:name="_ETM_Q1_3592530"/>
      <w:bookmarkEnd w:id="2309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3595009"/>
      <w:bookmarkStart w:id="2311" w:name="_ETM_Q1_3594066"/>
      <w:bookmarkStart w:id="2312" w:name="_ETM_Q1_3593486"/>
      <w:bookmarkStart w:id="2313" w:name="_ETM_Q1_3593450"/>
      <w:bookmarkStart w:id="2314" w:name="_ETM_Q1_3595009"/>
      <w:bookmarkStart w:id="2315" w:name="_ETM_Q1_3594066"/>
      <w:bookmarkStart w:id="2316" w:name="_ETM_Q1_3593486"/>
      <w:bookmarkStart w:id="2317" w:name="_ETM_Q1_3593450"/>
      <w:bookmarkEnd w:id="2314"/>
      <w:bookmarkEnd w:id="2315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תמר_תשוב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594369"/>
      <w:bookmarkStart w:id="2320" w:name="_ETM_Q1_3594327"/>
      <w:bookmarkStart w:id="2321" w:name="_ETM_Q1_3595457"/>
      <w:bookmarkStart w:id="2322" w:name="_ETM_Q1_3595410"/>
      <w:bookmarkEnd w:id="2319"/>
      <w:bookmarkEnd w:id="2320"/>
      <w:bookmarkEnd w:id="2321"/>
      <w:bookmarkEnd w:id="2322"/>
      <w:r>
        <w:rPr>
          <w:rtl w:val="true"/>
          <w:lang w:eastAsia="he-IL"/>
        </w:rPr>
        <w:t>אתה יודע באיזה מצב אנחנו נמצאים לעו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2323" w:name="_ETM_Q1_3597641"/>
      <w:bookmarkEnd w:id="2323"/>
      <w:r>
        <w:rPr>
          <w:rtl w:val="true"/>
          <w:lang w:eastAsia="he-IL"/>
        </w:rPr>
        <w:t>רוצה להשוות את המפונים ו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כומים שהמדינה מוציאה </w:t>
      </w:r>
      <w:bookmarkStart w:id="2324" w:name="_ETM_Q1_3600273"/>
      <w:bookmarkEnd w:id="232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של הנרצחים לא מקבלים כלום</w:t>
      </w:r>
      <w:r>
        <w:rPr>
          <w:rtl w:val="true"/>
          <w:lang w:eastAsia="he-IL"/>
        </w:rPr>
        <w:t xml:space="preserve">. </w:t>
      </w:r>
      <w:bookmarkStart w:id="2325" w:name="_ETM_Q1_3608541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3608576"/>
      <w:bookmarkStart w:id="2327" w:name="_ETM_Q1_3608576"/>
      <w:bookmarkEnd w:id="2327"/>
    </w:p>
    <w:p>
      <w:pPr>
        <w:pStyle w:val="Style31"/>
        <w:keepNext w:val="true"/>
        <w:rPr/>
      </w:pPr>
      <w:bookmarkStart w:id="2328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3605741"/>
      <w:bookmarkStart w:id="2330" w:name="_ETM_Q1_3605715"/>
      <w:bookmarkEnd w:id="2329"/>
      <w:bookmarkEnd w:id="2330"/>
      <w:r>
        <w:rPr>
          <w:rtl w:val="true"/>
          <w:lang w:eastAsia="he-IL"/>
        </w:rPr>
        <w:t xml:space="preserve">תני </w:t>
      </w:r>
      <w:bookmarkStart w:id="2331" w:name="_ETM_Q1_3605005"/>
      <w:bookmarkEnd w:id="2331"/>
      <w:r>
        <w:rPr>
          <w:rtl w:val="true"/>
          <w:lang w:eastAsia="he-IL"/>
        </w:rPr>
        <w:t>ל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כוח הזה בינינו לא יעזור</w:t>
      </w:r>
      <w:r>
        <w:rPr>
          <w:rtl w:val="true"/>
          <w:lang w:eastAsia="he-IL"/>
        </w:rPr>
        <w:t xml:space="preserve">. </w:t>
      </w:r>
      <w:bookmarkStart w:id="2332" w:name="_ETM_Q1_3609028"/>
      <w:bookmarkEnd w:id="233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33" w:name="_ETM_Q1_3609064"/>
      <w:bookmarkStart w:id="2334" w:name="_ETM_Q1_3609064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תמר_תשוב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605844"/>
      <w:bookmarkStart w:id="2337" w:name="_ETM_Q1_3605815"/>
      <w:bookmarkStart w:id="2338" w:name="_ETM_Q1_3609688"/>
      <w:bookmarkStart w:id="2339" w:name="_ETM_Q1_3609664"/>
      <w:bookmarkEnd w:id="2336"/>
      <w:bookmarkEnd w:id="2337"/>
      <w:bookmarkEnd w:id="2338"/>
      <w:bookmarkEnd w:id="2339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</w:t>
      </w:r>
      <w:bookmarkStart w:id="2340" w:name="_ETM_Q1_3609193"/>
      <w:bookmarkEnd w:id="2340"/>
      <w:r>
        <w:rPr>
          <w:rtl w:val="true"/>
          <w:lang w:eastAsia="he-IL"/>
        </w:rPr>
        <w:t>להיות שאנחנו בדיון של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 להם מספיק </w:t>
      </w:r>
      <w:bookmarkStart w:id="2341" w:name="_ETM_Q1_3611879"/>
      <w:bookmarkEnd w:id="2341"/>
      <w:r>
        <w:rPr>
          <w:rtl w:val="true"/>
          <w:lang w:eastAsia="he-IL"/>
        </w:rPr>
        <w:t>דיונים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אים כרגע</w:t>
      </w:r>
      <w:r>
        <w:rPr>
          <w:rtl w:val="true"/>
          <w:lang w:eastAsia="he-IL"/>
        </w:rPr>
        <w:t xml:space="preserve">. </w:t>
      </w:r>
      <w:bookmarkStart w:id="2342" w:name="_ETM_Q1_3614197"/>
      <w:bookmarkEnd w:id="2342"/>
      <w:r>
        <w:rPr>
          <w:rtl w:val="true"/>
          <w:lang w:eastAsia="he-IL"/>
        </w:rPr>
        <w:t>לא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3615434"/>
      <w:bookmarkStart w:id="2344" w:name="_ETM_Q1_3615396"/>
      <w:bookmarkStart w:id="2345" w:name="_ETM_Q1_3615434"/>
      <w:bookmarkStart w:id="2346" w:name="_ETM_Q1_3615396"/>
      <w:bookmarkEnd w:id="2345"/>
      <w:bookmarkEnd w:id="2346"/>
    </w:p>
    <w:p>
      <w:pPr>
        <w:pStyle w:val="Style31"/>
        <w:keepNext w:val="true"/>
        <w:rPr/>
      </w:pPr>
      <w:bookmarkStart w:id="2347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3617424"/>
      <w:bookmarkStart w:id="2349" w:name="_ETM_Q1_3617392"/>
      <w:bookmarkEnd w:id="2348"/>
      <w:bookmarkEnd w:id="2349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י ל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625103"/>
      <w:bookmarkStart w:id="2351" w:name="_ETM_Q1_3622955"/>
      <w:bookmarkStart w:id="2352" w:name="_ETM_Q1_3622919"/>
      <w:bookmarkStart w:id="2353" w:name="_ETM_Q1_3625103"/>
      <w:bookmarkStart w:id="2354" w:name="_ETM_Q1_3622955"/>
      <w:bookmarkStart w:id="2355" w:name="_ETM_Q1_3622919"/>
      <w:bookmarkEnd w:id="2353"/>
      <w:bookmarkEnd w:id="2354"/>
      <w:bookmarkEnd w:id="2355"/>
    </w:p>
    <w:p>
      <w:pPr>
        <w:pStyle w:val="Style35"/>
        <w:keepNext w:val="true"/>
        <w:rPr>
          <w:lang w:eastAsia="he-IL"/>
        </w:rPr>
      </w:pPr>
      <w:bookmarkStart w:id="2356" w:name="ET_guest_יעל_גורן_חזקי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3625396"/>
      <w:bookmarkStart w:id="2358" w:name="_ETM_Q1_3625369"/>
      <w:bookmarkEnd w:id="2357"/>
      <w:bookmarkEnd w:id="2358"/>
      <w:r>
        <w:rPr>
          <w:rtl w:val="true"/>
          <w:lang w:eastAsia="he-IL"/>
        </w:rPr>
        <w:t xml:space="preserve">אני </w:t>
      </w:r>
      <w:bookmarkStart w:id="2359" w:name="_ETM_Q1_3630320"/>
      <w:bookmarkEnd w:id="2359"/>
      <w:r>
        <w:rPr>
          <w:rtl w:val="true"/>
          <w:lang w:eastAsia="he-IL"/>
        </w:rPr>
        <w:t>אסיים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שפחות החטופים מכילות </w:t>
      </w:r>
      <w:bookmarkStart w:id="2360" w:name="_ETM_Q1_3632733"/>
      <w:bookmarkEnd w:id="2360"/>
      <w:r>
        <w:rPr>
          <w:rtl w:val="true"/>
          <w:lang w:eastAsia="he-IL"/>
        </w:rPr>
        <w:t>כמעט בחציין גם 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 פה נעם שת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61" w:name="_ETM_Q1_3638726"/>
      <w:bookmarkEnd w:id="2361"/>
      <w:r>
        <w:rPr>
          <w:rtl w:val="true"/>
          <w:lang w:eastAsia="he-IL"/>
        </w:rPr>
        <w:t>אחיה חטוף וגם אחיינית שלה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גם במשפחות חטופים שהם גם</w:t>
      </w:r>
      <w:bookmarkStart w:id="2362" w:name="_ETM_Q1_3642526"/>
      <w:bookmarkEnd w:id="2362"/>
      <w:r>
        <w:rPr>
          <w:rtl w:val="true"/>
          <w:lang w:eastAsia="he-IL"/>
        </w:rPr>
        <w:t xml:space="preserve">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משפחות השכולות מקבלות מתוקף חוק נפגעי האיבה את </w:t>
      </w:r>
      <w:bookmarkStart w:id="2363" w:name="_ETM_Q1_3648945"/>
      <w:bookmarkEnd w:id="2363"/>
      <w:r>
        <w:rPr>
          <w:rtl w:val="true"/>
          <w:lang w:eastAsia="he-IL"/>
        </w:rPr>
        <w:t>הזכאויות שהן זכאיות להן</w:t>
      </w:r>
      <w:r>
        <w:rPr>
          <w:rtl w:val="true"/>
          <w:lang w:eastAsia="he-IL"/>
        </w:rPr>
        <w:t xml:space="preserve">. </w:t>
      </w:r>
      <w:bookmarkStart w:id="2364" w:name="_ETM_Q1_3650499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3652066"/>
      <w:bookmarkStart w:id="2366" w:name="_ETM_Q1_3650536"/>
      <w:bookmarkStart w:id="2367" w:name="_ETM_Q1_3652066"/>
      <w:bookmarkStart w:id="2368" w:name="_ETM_Q1_3650536"/>
      <w:bookmarkEnd w:id="2367"/>
      <w:bookmarkEnd w:id="2368"/>
    </w:p>
    <w:p>
      <w:pPr>
        <w:pStyle w:val="Style35"/>
        <w:keepNext w:val="true"/>
        <w:rPr>
          <w:lang w:eastAsia="he-IL"/>
        </w:rPr>
      </w:pPr>
      <w:bookmarkStart w:id="2369" w:name="ET_guest_רחל_רזילו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3652359"/>
      <w:bookmarkStart w:id="2371" w:name="_ETM_Q1_3652335"/>
      <w:bookmarkEnd w:id="2370"/>
      <w:bookmarkEnd w:id="2371"/>
      <w:r>
        <w:rPr>
          <w:rtl w:val="true"/>
          <w:lang w:eastAsia="he-IL"/>
        </w:rPr>
        <w:t>היינו רוצים לא ל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372" w:name="_ETM_Q1_3655779"/>
      <w:bookmarkEnd w:id="2372"/>
      <w:r>
        <w:rPr>
          <w:rtl w:val="true"/>
          <w:lang w:eastAsia="he-IL"/>
        </w:rPr>
        <w:t>הייתי רוצה לקב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656301"/>
      <w:bookmarkStart w:id="2374" w:name="_ETM_Q1_3654605"/>
      <w:bookmarkStart w:id="2375" w:name="_ETM_Q1_3654573"/>
      <w:bookmarkStart w:id="2376" w:name="_ETM_Q1_3656301"/>
      <w:bookmarkStart w:id="2377" w:name="_ETM_Q1_3654605"/>
      <w:bookmarkStart w:id="2378" w:name="_ETM_Q1_3654573"/>
      <w:bookmarkEnd w:id="2376"/>
      <w:bookmarkEnd w:id="2377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יעל_גורן_חזקי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656576"/>
      <w:bookmarkStart w:id="2381" w:name="_ETM_Q1_3656552"/>
      <w:bookmarkEnd w:id="2380"/>
      <w:bookmarkEnd w:id="2381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</w:t>
      </w:r>
      <w:bookmarkStart w:id="2382" w:name="_ETM_Q1_3660253"/>
      <w:bookmarkEnd w:id="2382"/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את המלצתנו ובקצרה</w:t>
      </w:r>
      <w:r>
        <w:rPr>
          <w:rtl w:val="true"/>
          <w:lang w:eastAsia="he-IL"/>
        </w:rPr>
        <w:t xml:space="preserve">. </w:t>
      </w:r>
      <w:bookmarkStart w:id="2383" w:name="_ETM_Q1_3665240"/>
      <w:bookmarkEnd w:id="2383"/>
      <w:r>
        <w:rPr>
          <w:rtl w:val="true"/>
          <w:lang w:eastAsia="he-IL"/>
        </w:rPr>
        <w:t xml:space="preserve">אני לא אפרט פה את מה שחסר כדי זה אני </w:t>
      </w:r>
      <w:bookmarkStart w:id="2384" w:name="_ETM_Q1_3670448"/>
      <w:bookmarkEnd w:id="2384"/>
      <w:r>
        <w:rPr>
          <w:rtl w:val="true"/>
          <w:lang w:eastAsia="he-IL"/>
        </w:rPr>
        <w:t>יודע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חסר מבחינת הוועדה הזאת עבור </w:t>
      </w:r>
      <w:bookmarkStart w:id="2385" w:name="_ETM_Q1_3674203"/>
      <w:bookmarkEnd w:id="2385"/>
      <w:r>
        <w:rPr>
          <w:rtl w:val="true"/>
          <w:lang w:eastAsia="he-IL"/>
        </w:rPr>
        <w:t>משפחות החטופים ומשפחות שכולות ו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ה דברים </w:t>
      </w:r>
      <w:bookmarkStart w:id="2386" w:name="_ETM_Q1_3677573"/>
      <w:bookmarkEnd w:id="2386"/>
      <w:r>
        <w:rPr>
          <w:rtl w:val="true"/>
          <w:lang w:eastAsia="he-IL"/>
        </w:rPr>
        <w:t>שנמצאים ב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תחבר למה שאומרת תמר</w:t>
      </w:r>
      <w:r>
        <w:rPr>
          <w:rtl w:val="true"/>
          <w:lang w:eastAsia="he-IL"/>
        </w:rPr>
        <w:t>,</w:t>
      </w:r>
      <w:bookmarkStart w:id="2387" w:name="_ETM_Q1_3683727"/>
      <w:bookmarkEnd w:id="2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 ואני עובדות ביחד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קשר של משפחות </w:t>
      </w:r>
      <w:bookmarkStart w:id="2388" w:name="_ETM_Q1_3684281"/>
      <w:bookmarkEnd w:id="2388"/>
      <w:r>
        <w:rPr>
          <w:rtl w:val="true"/>
          <w:lang w:eastAsia="he-IL"/>
        </w:rPr>
        <w:t>החטופים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ש מקום לחקיקה ייעודית שקשורה לקבוצות מסוימות </w:t>
      </w:r>
      <w:bookmarkStart w:id="2389" w:name="_ETM_Q1_3693489"/>
      <w:bookmarkEnd w:id="2389"/>
      <w:r>
        <w:rPr>
          <w:rtl w:val="true"/>
          <w:lang w:eastAsia="he-IL"/>
        </w:rPr>
        <w:t>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אגדיל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חברת הכנסת רייטן</w:t>
      </w:r>
      <w:r>
        <w:rPr>
          <w:rtl w:val="true"/>
          <w:lang w:eastAsia="he-IL"/>
        </w:rPr>
        <w:t xml:space="preserve">, </w:t>
      </w:r>
      <w:bookmarkStart w:id="2390" w:name="_ETM_Q1_3696845"/>
      <w:bookmarkEnd w:id="2390"/>
      <w:r>
        <w:rPr>
          <w:rtl w:val="true"/>
          <w:lang w:eastAsia="he-IL"/>
        </w:rPr>
        <w:t>ודווקא כי יש לנו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91" w:name="_ETM_Q1_3700096"/>
      <w:bookmarkEnd w:id="2391"/>
      <w:r>
        <w:rPr>
          <w:rtl w:val="true"/>
          <w:lang w:eastAsia="he-IL"/>
        </w:rPr>
        <w:t>מזהה חוק שצריך לתת מענה לכלל המענ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392" w:name="_ETM_Q1_3705230"/>
      <w:bookmarkEnd w:id="2392"/>
      <w:r>
        <w:rPr>
          <w:rtl w:val="true"/>
          <w:lang w:eastAsia="he-IL"/>
        </w:rPr>
        <w:t>שנוגע גם ל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ניצולי </w:t>
      </w:r>
      <w:bookmarkStart w:id="2393" w:name="_ETM_Q1_3709157"/>
      <w:bookmarkEnd w:id="2393"/>
      <w:r>
        <w:rPr>
          <w:rtl w:val="true"/>
          <w:lang w:eastAsia="he-IL"/>
        </w:rPr>
        <w:t>ה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סתכלו במענה הוליסטי יהיה קל יותר לתת מענים</w:t>
      </w:r>
      <w:r>
        <w:rPr>
          <w:rtl w:val="true"/>
          <w:lang w:eastAsia="he-IL"/>
        </w:rPr>
        <w:t>,</w:t>
      </w:r>
      <w:bookmarkStart w:id="2394" w:name="_ETM_Q1_3710937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גם אנחנו נמצאים בפער</w:t>
      </w:r>
      <w:r>
        <w:rPr>
          <w:rtl w:val="true"/>
          <w:lang w:eastAsia="he-IL"/>
        </w:rPr>
        <w:t xml:space="preserve">. </w:t>
      </w:r>
      <w:bookmarkStart w:id="2395" w:name="_ETM_Q1_3714760"/>
      <w:bookmarkStart w:id="2396" w:name="_ETM_Q1_3714727"/>
      <w:bookmarkStart w:id="2397" w:name="_ETM_Q1_3714616"/>
      <w:bookmarkStart w:id="2398" w:name="_ETM_Q1_3714575"/>
      <w:bookmarkEnd w:id="2395"/>
      <w:bookmarkEnd w:id="2396"/>
      <w:bookmarkEnd w:id="2397"/>
      <w:bookmarkEnd w:id="2398"/>
      <w:r>
        <w:rPr>
          <w:rtl w:val="true"/>
          <w:lang w:eastAsia="he-IL"/>
        </w:rPr>
        <w:t xml:space="preserve">בהקשר הזה בוודאי ובוודאי שהמלצות </w:t>
      </w:r>
      <w:bookmarkStart w:id="2399" w:name="_ETM_Q1_3719502"/>
      <w:bookmarkEnd w:id="2399"/>
      <w:r>
        <w:rPr>
          <w:rtl w:val="true"/>
          <w:lang w:eastAsia="he-IL"/>
        </w:rPr>
        <w:t xml:space="preserve">הוועדה כדריסת רגל הן תשתית מצוינת וזה באמת תוך </w:t>
      </w:r>
      <w:bookmarkStart w:id="2400" w:name="_ETM_Q1_3722889"/>
      <w:bookmarkEnd w:id="2400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ביא החלטת ממשלה שמטפלת בזה</w:t>
      </w:r>
      <w:r>
        <w:rPr>
          <w:rtl w:val="true"/>
          <w:lang w:eastAsia="he-IL"/>
        </w:rPr>
        <w:t xml:space="preserve">. </w:t>
      </w:r>
      <w:bookmarkStart w:id="2401" w:name="_ETM_Q1_3723991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722617"/>
      <w:bookmarkStart w:id="2403" w:name="_ETM_Q1_3724121"/>
      <w:bookmarkStart w:id="2404" w:name="_ETM_Q1_3724087"/>
      <w:bookmarkStart w:id="2405" w:name="_ETM_Q1_3722617"/>
      <w:bookmarkStart w:id="2406" w:name="_ETM_Q1_3724121"/>
      <w:bookmarkStart w:id="2407" w:name="_ETM_Q1_3724087"/>
      <w:bookmarkEnd w:id="2405"/>
      <w:bookmarkEnd w:id="2406"/>
      <w:bookmarkEnd w:id="2407"/>
    </w:p>
    <w:p>
      <w:pPr>
        <w:pStyle w:val="Style35"/>
        <w:keepNext w:val="true"/>
        <w:rPr>
          <w:lang w:eastAsia="he-IL"/>
        </w:rPr>
      </w:pPr>
      <w:bookmarkStart w:id="2408" w:name="ET_guest_איציק_שפי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ש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721498"/>
      <w:bookmarkStart w:id="2410" w:name="_ETM_Q1_3721474"/>
      <w:bookmarkEnd w:id="2409"/>
      <w:bookmarkEnd w:id="2410"/>
      <w:r>
        <w:rPr>
          <w:rtl w:val="true"/>
          <w:lang w:eastAsia="he-IL"/>
        </w:rPr>
        <w:t>עשרה חודשים עוד לא הביאו את רוצה שבשבועיים יביאו</w:t>
      </w:r>
      <w:r>
        <w:rPr>
          <w:rtl w:val="true"/>
          <w:lang w:eastAsia="he-IL"/>
        </w:rPr>
        <w:t xml:space="preserve">? </w:t>
      </w:r>
      <w:bookmarkStart w:id="2411" w:name="_ETM_Q1_3725293"/>
      <w:bookmarkEnd w:id="241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3726809"/>
      <w:bookmarkStart w:id="2413" w:name="_ETM_Q1_3726773"/>
      <w:bookmarkStart w:id="2414" w:name="_ETM_Q1_3726809"/>
      <w:bookmarkStart w:id="2415" w:name="_ETM_Q1_3726773"/>
      <w:bookmarkEnd w:id="2414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יעל_גורן_חזקי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728521"/>
      <w:bookmarkStart w:id="2418" w:name="_ETM_Q1_3728496"/>
      <w:bookmarkEnd w:id="2417"/>
      <w:bookmarkEnd w:id="2418"/>
      <w:r>
        <w:rPr>
          <w:rtl w:val="true"/>
          <w:lang w:eastAsia="he-IL"/>
        </w:rPr>
        <w:t>יש לי משהו לומר על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bookmarkStart w:id="2419" w:name="_ETM_Q1_3730938"/>
      <w:bookmarkEnd w:id="2419"/>
      <w:r>
        <w:rPr>
          <w:rtl w:val="true"/>
          <w:lang w:eastAsia="he-IL"/>
        </w:rPr>
        <w:t xml:space="preserve">שמאוד צרם לי ואני חושבת שכולם פה צריכים לשים את </w:t>
      </w:r>
      <w:bookmarkStart w:id="2420" w:name="_ETM_Q1_3732912"/>
      <w:bookmarkEnd w:id="2420"/>
      <w:r>
        <w:rPr>
          <w:rtl w:val="true"/>
          <w:lang w:eastAsia="he-IL"/>
        </w:rPr>
        <w:t>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עצם מתנה את קבלת הסיוע </w:t>
      </w:r>
      <w:bookmarkStart w:id="2421" w:name="_ETM_Q1_3734101"/>
      <w:bookmarkEnd w:id="2421"/>
      <w:r>
        <w:rPr>
          <w:rtl w:val="true"/>
          <w:lang w:eastAsia="he-IL"/>
        </w:rPr>
        <w:t>בשלילת זכויות עתידיות להגשה אל מו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22" w:name="_ETM_Q1_3738423"/>
      <w:bookmarkEnd w:id="2422"/>
      <w:r>
        <w:rPr>
          <w:rtl w:val="true"/>
          <w:lang w:eastAsia="he-IL"/>
        </w:rPr>
        <w:t>לא יעלה ע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741056"/>
      <w:bookmarkStart w:id="2424" w:name="_ETM_Q1_3741021"/>
      <w:bookmarkStart w:id="2425" w:name="_ETM_Q1_3741056"/>
      <w:bookmarkStart w:id="2426" w:name="_ETM_Q1_3741021"/>
      <w:bookmarkEnd w:id="2425"/>
      <w:bookmarkEnd w:id="2426"/>
    </w:p>
    <w:p>
      <w:pPr>
        <w:pStyle w:val="Style31"/>
        <w:keepNext w:val="true"/>
        <w:rPr/>
      </w:pPr>
      <w:bookmarkStart w:id="2427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742337"/>
      <w:bookmarkStart w:id="2429" w:name="_ETM_Q1_3742310"/>
      <w:bookmarkEnd w:id="2428"/>
      <w:bookmarkEnd w:id="2429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3740086"/>
      <w:bookmarkStart w:id="2431" w:name="_ETM_Q1_3739344"/>
      <w:bookmarkStart w:id="2432" w:name="_ETM_Q1_3739310"/>
      <w:bookmarkStart w:id="2433" w:name="_ETM_Q1_3740086"/>
      <w:bookmarkStart w:id="2434" w:name="_ETM_Q1_3739344"/>
      <w:bookmarkStart w:id="2435" w:name="_ETM_Q1_3739310"/>
      <w:bookmarkEnd w:id="2433"/>
      <w:bookmarkEnd w:id="2434"/>
      <w:bookmarkEnd w:id="2435"/>
    </w:p>
    <w:p>
      <w:pPr>
        <w:pStyle w:val="Style14"/>
        <w:keepNext w:val="true"/>
        <w:rPr/>
      </w:pPr>
      <w:bookmarkStart w:id="2436" w:name="ET_speaker_506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740373"/>
      <w:bookmarkStart w:id="2438" w:name="_ETM_Q1_3740343"/>
      <w:bookmarkEnd w:id="2437"/>
      <w:bookmarkEnd w:id="2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745031"/>
      <w:bookmarkStart w:id="2440" w:name="_ETM_Q1_3742082"/>
      <w:bookmarkStart w:id="2441" w:name="_ETM_Q1_3742047"/>
      <w:bookmarkStart w:id="2442" w:name="_ETM_Q1_3745031"/>
      <w:bookmarkStart w:id="2443" w:name="_ETM_Q1_3742082"/>
      <w:bookmarkStart w:id="2444" w:name="_ETM_Q1_3742047"/>
      <w:bookmarkEnd w:id="2442"/>
      <w:bookmarkEnd w:id="2443"/>
      <w:bookmarkEnd w:id="2444"/>
    </w:p>
    <w:p>
      <w:pPr>
        <w:pStyle w:val="Style31"/>
        <w:keepNext w:val="true"/>
        <w:rPr/>
      </w:pPr>
      <w:bookmarkStart w:id="2445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745304"/>
      <w:bookmarkStart w:id="2447" w:name="_ETM_Q1_3745278"/>
      <w:bookmarkEnd w:id="2446"/>
      <w:bookmarkEnd w:id="2447"/>
      <w:r>
        <w:rPr>
          <w:rtl w:val="true"/>
          <w:lang w:eastAsia="he-IL"/>
        </w:rPr>
        <w:t xml:space="preserve">אני </w:t>
      </w:r>
      <w:bookmarkStart w:id="2448" w:name="_ETM_Q1_3745719"/>
      <w:bookmarkEnd w:id="2448"/>
      <w:r>
        <w:rPr>
          <w:rtl w:val="true"/>
          <w:lang w:eastAsia="he-IL"/>
        </w:rPr>
        <w:t>אומר הער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ם ואומרים שמוגבלים ב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ווכח</w:t>
      </w:r>
      <w:r>
        <w:rPr>
          <w:rtl w:val="true"/>
          <w:lang w:eastAsia="he-IL"/>
        </w:rPr>
        <w:t xml:space="preserve">, </w:t>
      </w:r>
      <w:bookmarkStart w:id="2449" w:name="_ETM_Q1_3753529"/>
      <w:bookmarkEnd w:id="2449"/>
      <w:r>
        <w:rPr>
          <w:rtl w:val="true"/>
          <w:lang w:eastAsia="he-IL"/>
        </w:rPr>
        <w:t>להגיד 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ן שהוא דיון ערכי והוא </w:t>
      </w:r>
      <w:bookmarkStart w:id="2450" w:name="_ETM_Q1_3759059"/>
      <w:bookmarkEnd w:id="2450"/>
      <w:r>
        <w:rPr>
          <w:rtl w:val="true"/>
          <w:lang w:eastAsia="he-IL"/>
        </w:rPr>
        <w:t>שוו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לול דברים שנמצאים ב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פי </w:t>
      </w:r>
      <w:bookmarkStart w:id="2451" w:name="_ETM_Q1_3761452"/>
      <w:bookmarkEnd w:id="2451"/>
      <w:r>
        <w:rPr>
          <w:rtl w:val="true"/>
          <w:lang w:eastAsia="he-IL"/>
        </w:rPr>
        <w:t>שאמרתי קודם ל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כם מול המשרד לבדוק </w:t>
      </w:r>
      <w:bookmarkStart w:id="2452" w:name="_ETM_Q1_3770189"/>
      <w:bookmarkEnd w:id="2452"/>
      <w:r>
        <w:rPr>
          <w:rtl w:val="true"/>
          <w:lang w:eastAsia="he-IL"/>
        </w:rPr>
        <w:t>את ההמלצה הזאת שוב כי היא המלצה מאוד מאוד בעייתית</w:t>
      </w:r>
      <w:r>
        <w:rPr>
          <w:rtl w:val="true"/>
          <w:lang w:eastAsia="he-IL"/>
        </w:rPr>
        <w:t xml:space="preserve">. </w:t>
      </w:r>
      <w:bookmarkStart w:id="2453" w:name="_ETM_Q1_3775328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776016"/>
      <w:bookmarkStart w:id="2455" w:name="_ETM_Q1_3775977"/>
      <w:bookmarkStart w:id="2456" w:name="_ETM_Q1_3776016"/>
      <w:bookmarkStart w:id="2457" w:name="_ETM_Q1_3775977"/>
      <w:bookmarkEnd w:id="2456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רועי_בבא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778955"/>
      <w:bookmarkStart w:id="2460" w:name="_ETM_Q1_3778927"/>
      <w:bookmarkEnd w:id="2459"/>
      <w:bookmarkEnd w:id="2460"/>
      <w:r>
        <w:rPr>
          <w:rtl w:val="true"/>
          <w:lang w:eastAsia="he-IL"/>
        </w:rPr>
        <w:t>אני אתייחס ב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שוללת מאף מי שנפגע</w:t>
      </w:r>
      <w:bookmarkStart w:id="2461" w:name="_ETM_Q1_3782853"/>
      <w:bookmarkEnd w:id="2461"/>
      <w:r>
        <w:rPr>
          <w:rtl w:val="true"/>
          <w:lang w:eastAsia="he-IL"/>
        </w:rPr>
        <w:t xml:space="preserve"> פעולות איבה לגשת לו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שאי לגשת</w:t>
      </w:r>
      <w:bookmarkStart w:id="2462" w:name="_ETM_Q1_3783098"/>
      <w:bookmarkEnd w:id="2462"/>
      <w:r>
        <w:rPr>
          <w:rtl w:val="true"/>
          <w:lang w:eastAsia="he-IL"/>
        </w:rPr>
        <w:t xml:space="preserve"> לוועדה רפ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63" w:name="_ETM_Q1_3787073"/>
      <w:bookmarkStart w:id="2464" w:name="_ETM_Q1_3784957"/>
      <w:bookmarkStart w:id="2465" w:name="_ETM_Q1_3786309"/>
      <w:bookmarkStart w:id="2466" w:name="_ETM_Q1_3786272"/>
      <w:bookmarkStart w:id="2467" w:name="_ETM_Q1_3787073"/>
      <w:bookmarkStart w:id="2468" w:name="_ETM_Q1_3784957"/>
      <w:bookmarkStart w:id="2469" w:name="_ETM_Q1_3786309"/>
      <w:bookmarkStart w:id="2470" w:name="_ETM_Q1_3786272"/>
      <w:bookmarkEnd w:id="2467"/>
      <w:bookmarkEnd w:id="2468"/>
      <w:bookmarkEnd w:id="2469"/>
      <w:bookmarkEnd w:id="2470"/>
    </w:p>
    <w:p>
      <w:pPr>
        <w:pStyle w:val="Style14"/>
        <w:keepNext w:val="true"/>
        <w:rPr/>
      </w:pPr>
      <w:bookmarkStart w:id="2471" w:name="ET_speaker_קריא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785258"/>
      <w:bookmarkStart w:id="2473" w:name="_ETM_Q1_3785231"/>
      <w:bookmarkStart w:id="2474" w:name="_ETM_Q1_3787302"/>
      <w:bookmarkStart w:id="2475" w:name="_ETM_Q1_3787278"/>
      <w:bookmarkEnd w:id="2472"/>
      <w:bookmarkEnd w:id="2473"/>
      <w:bookmarkEnd w:id="2474"/>
      <w:bookmarkEnd w:id="2475"/>
      <w:r>
        <w:rPr>
          <w:rtl w:val="true"/>
          <w:lang w:eastAsia="he-IL"/>
        </w:rPr>
        <w:t>אבל זה לא מה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3787809"/>
      <w:bookmarkStart w:id="2477" w:name="_ETM_Q1_3786753"/>
      <w:bookmarkStart w:id="2478" w:name="_ETM_Q1_3786721"/>
      <w:bookmarkStart w:id="2479" w:name="_ETM_Q1_3787809"/>
      <w:bookmarkStart w:id="2480" w:name="_ETM_Q1_3786753"/>
      <w:bookmarkStart w:id="2481" w:name="_ETM_Q1_3786721"/>
      <w:bookmarkEnd w:id="2479"/>
      <w:bookmarkEnd w:id="2480"/>
      <w:bookmarkEnd w:id="2481"/>
    </w:p>
    <w:p>
      <w:pPr>
        <w:pStyle w:val="Style35"/>
        <w:keepNext w:val="true"/>
        <w:rPr>
          <w:lang w:eastAsia="he-IL"/>
        </w:rPr>
      </w:pPr>
      <w:bookmarkStart w:id="2482" w:name="ET_guest_רועי_בבא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3788039"/>
      <w:bookmarkStart w:id="2484" w:name="_ETM_Q1_3788017"/>
      <w:bookmarkEnd w:id="2483"/>
      <w:bookmarkEnd w:id="2484"/>
      <w:r>
        <w:rPr>
          <w:rtl w:val="true"/>
          <w:lang w:eastAsia="he-IL"/>
        </w:rPr>
        <w:t xml:space="preserve">אבל זה מסלול </w:t>
      </w:r>
      <w:bookmarkStart w:id="2485" w:name="_ETM_Q1_3789299"/>
      <w:bookmarkEnd w:id="2485"/>
      <w:r>
        <w:rPr>
          <w:rtl w:val="true"/>
          <w:lang w:eastAsia="he-IL"/>
        </w:rPr>
        <w:t>אלטרנ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ניגש למסלול של הוועדה תוכל </w:t>
      </w:r>
      <w:bookmarkStart w:id="2486" w:name="_ETM_Q1_3792117"/>
      <w:bookmarkEnd w:id="2486"/>
      <w:r>
        <w:rPr>
          <w:rtl w:val="true"/>
          <w:lang w:eastAsia="he-IL"/>
        </w:rPr>
        <w:t xml:space="preserve">לגשת לוועדה רפואית בפרק זמן שהווע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796713"/>
      <w:bookmarkStart w:id="2488" w:name="_ETM_Q1_3797886"/>
      <w:bookmarkStart w:id="2489" w:name="_ETM_Q1_3797853"/>
      <w:bookmarkStart w:id="2490" w:name="_ETM_Q1_3796713"/>
      <w:bookmarkStart w:id="2491" w:name="_ETM_Q1_3797886"/>
      <w:bookmarkStart w:id="2492" w:name="_ETM_Q1_3797853"/>
      <w:bookmarkEnd w:id="2490"/>
      <w:bookmarkEnd w:id="2491"/>
      <w:bookmarkEnd w:id="2492"/>
    </w:p>
    <w:p>
      <w:pPr>
        <w:pStyle w:val="Style14"/>
        <w:keepNext w:val="true"/>
        <w:rPr/>
      </w:pPr>
      <w:bookmarkStart w:id="2493" w:name="ET_speaker_קריא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796961"/>
      <w:bookmarkStart w:id="2495" w:name="_ETM_Q1_3796938"/>
      <w:bookmarkEnd w:id="2494"/>
      <w:bookmarkEnd w:id="2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96" w:name="_ETM_Q1_3797417"/>
      <w:bookmarkEnd w:id="24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חת וגם י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802606"/>
      <w:bookmarkStart w:id="2498" w:name="_ETM_Q1_3802575"/>
      <w:bookmarkStart w:id="2499" w:name="_ETM_Q1_3802606"/>
      <w:bookmarkStart w:id="2500" w:name="_ETM_Q1_3802575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רות_פרמינג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800262"/>
      <w:bookmarkStart w:id="2503" w:name="_ETM_Q1_3800240"/>
      <w:bookmarkStart w:id="2504" w:name="_ETM_Q1_3802386"/>
      <w:bookmarkStart w:id="2505" w:name="_ETM_Q1_3802357"/>
      <w:bookmarkEnd w:id="2502"/>
      <w:bookmarkEnd w:id="2503"/>
      <w:bookmarkEnd w:id="2504"/>
      <w:bookmarkEnd w:id="2505"/>
      <w:r>
        <w:rPr>
          <w:rtl w:val="true"/>
          <w:lang w:eastAsia="he-IL"/>
        </w:rPr>
        <w:t>זאת הבעיה במנגנון הזה</w:t>
      </w:r>
      <w:r>
        <w:rPr>
          <w:rtl w:val="true"/>
          <w:lang w:eastAsia="he-IL"/>
        </w:rPr>
        <w:t xml:space="preserve">. </w:t>
      </w:r>
      <w:bookmarkStart w:id="2506" w:name="_ETM_Q1_3799262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811046"/>
      <w:bookmarkStart w:id="2508" w:name="_ETM_Q1_3806171"/>
      <w:bookmarkStart w:id="2509" w:name="_ETM_Q1_3722656"/>
      <w:bookmarkStart w:id="2510" w:name="_ETM_Q1_3809899"/>
      <w:bookmarkStart w:id="2511" w:name="_ETM_Q1_3803919"/>
      <w:bookmarkStart w:id="2512" w:name="_ETM_Q1_3803886"/>
      <w:bookmarkStart w:id="2513" w:name="_ETM_Q1_3811046"/>
      <w:bookmarkStart w:id="2514" w:name="_ETM_Q1_3806171"/>
      <w:bookmarkStart w:id="2515" w:name="_ETM_Q1_3722656"/>
      <w:bookmarkStart w:id="2516" w:name="_ETM_Q1_3809899"/>
      <w:bookmarkStart w:id="2517" w:name="_ETM_Q1_3803919"/>
      <w:bookmarkStart w:id="2518" w:name="_ETM_Q1_3803886"/>
      <w:bookmarkEnd w:id="2513"/>
      <w:bookmarkEnd w:id="2514"/>
      <w:bookmarkEnd w:id="2515"/>
      <w:bookmarkEnd w:id="2516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ליאת_קלי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806411"/>
      <w:bookmarkStart w:id="2521" w:name="_ETM_Q1_3806386"/>
      <w:bookmarkStart w:id="2522" w:name="_ETM_Q1_3811405"/>
      <w:bookmarkStart w:id="2523" w:name="_ETM_Q1_3811376"/>
      <w:bookmarkEnd w:id="2520"/>
      <w:bookmarkEnd w:id="2521"/>
      <w:bookmarkEnd w:id="2522"/>
      <w:bookmarkEnd w:id="2523"/>
      <w:r>
        <w:rPr>
          <w:rtl w:val="true"/>
          <w:lang w:eastAsia="he-IL"/>
        </w:rPr>
        <w:t xml:space="preserve">אם זה הפיצוי היחיד זה </w:t>
      </w:r>
      <w:bookmarkStart w:id="2524" w:name="_ETM_Q1_3805132"/>
      <w:bookmarkEnd w:id="2524"/>
      <w:r>
        <w:rPr>
          <w:rtl w:val="true"/>
          <w:lang w:eastAsia="he-IL"/>
        </w:rPr>
        <w:t>פיצו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יצוי משלים אז בוא נדבר</w:t>
      </w:r>
      <w:bookmarkStart w:id="2525" w:name="_ETM_Q1_3813787"/>
      <w:bookmarkEnd w:id="2525"/>
      <w:r>
        <w:rPr>
          <w:rtl w:val="true"/>
          <w:lang w:eastAsia="he-IL"/>
        </w:rPr>
        <w:t xml:space="preserve"> על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להיות פיצוי יחיד וזה </w:t>
      </w:r>
      <w:bookmarkStart w:id="2526" w:name="_ETM_Q1_3817292"/>
      <w:bookmarkEnd w:id="2526"/>
      <w:r>
        <w:rPr>
          <w:rtl w:val="true"/>
          <w:lang w:eastAsia="he-IL"/>
        </w:rPr>
        <w:t>הגובה של ה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816419"/>
      <w:bookmarkStart w:id="2528" w:name="_ETM_Q1_3819957"/>
      <w:bookmarkStart w:id="2529" w:name="_ETM_Q1_3819923"/>
      <w:bookmarkStart w:id="2530" w:name="_ETM_Q1_3816419"/>
      <w:bookmarkStart w:id="2531" w:name="_ETM_Q1_3819957"/>
      <w:bookmarkStart w:id="2532" w:name="_ETM_Q1_3819923"/>
      <w:bookmarkEnd w:id="2530"/>
      <w:bookmarkEnd w:id="2531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רחל_מש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3816684"/>
      <w:bookmarkStart w:id="2535" w:name="_ETM_Q1_3816657"/>
      <w:bookmarkEnd w:id="2534"/>
      <w:bookmarkEnd w:id="2535"/>
      <w:r>
        <w:rPr>
          <w:rtl w:val="true"/>
          <w:lang w:eastAsia="he-IL"/>
        </w:rPr>
        <w:t xml:space="preserve">אני רוצה לראות אם היו הילדים שלכם </w:t>
      </w:r>
      <w:bookmarkStart w:id="2536" w:name="_ETM_Q1_3820692"/>
      <w:bookmarkEnd w:id="2536"/>
      <w:r>
        <w:rPr>
          <w:rtl w:val="true"/>
          <w:lang w:eastAsia="he-IL"/>
        </w:rPr>
        <w:t>נרצחים מה היי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</w:t>
      </w:r>
      <w:r>
        <w:rPr>
          <w:rtl w:val="true"/>
          <w:lang w:eastAsia="he-IL"/>
        </w:rPr>
        <w:t xml:space="preserve">, </w:t>
      </w:r>
      <w:bookmarkStart w:id="2537" w:name="_ETM_Q1_3822576"/>
      <w:bookmarkEnd w:id="2537"/>
      <w:r>
        <w:rPr>
          <w:rtl w:val="true"/>
          <w:lang w:eastAsia="he-IL"/>
        </w:rPr>
        <w:t>למה אתה לא ע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38" w:name="_ETM_Q1_3824506"/>
      <w:bookmarkStart w:id="2539" w:name="_ETM_Q1_3823597"/>
      <w:bookmarkStart w:id="2540" w:name="_ETM_Q1_3823563"/>
      <w:bookmarkStart w:id="2541" w:name="_ETM_Q1_3824506"/>
      <w:bookmarkStart w:id="2542" w:name="_ETM_Q1_3823597"/>
      <w:bookmarkStart w:id="2543" w:name="_ETM_Q1_3823563"/>
      <w:bookmarkEnd w:id="2541"/>
      <w:bookmarkEnd w:id="2542"/>
      <w:bookmarkEnd w:id="2543"/>
    </w:p>
    <w:p>
      <w:pPr>
        <w:pStyle w:val="Style35"/>
        <w:keepNext w:val="true"/>
        <w:rPr>
          <w:lang w:eastAsia="he-IL"/>
        </w:rPr>
      </w:pPr>
      <w:bookmarkStart w:id="2544" w:name="ET_guest_אדוה_פינקלשטי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3824765"/>
      <w:bookmarkStart w:id="2546" w:name="_ETM_Q1_3824741"/>
      <w:bookmarkEnd w:id="2545"/>
      <w:bookmarkEnd w:id="2546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828080"/>
      <w:bookmarkStart w:id="2548" w:name="_ETM_Q1_3557411"/>
      <w:bookmarkStart w:id="2549" w:name="_ETM_Q1_3828080"/>
      <w:bookmarkStart w:id="2550" w:name="_ETM_Q1_3557411"/>
      <w:bookmarkEnd w:id="2549"/>
      <w:bookmarkEnd w:id="2550"/>
    </w:p>
    <w:p>
      <w:pPr>
        <w:pStyle w:val="Style31"/>
        <w:keepNext w:val="true"/>
        <w:rPr/>
      </w:pPr>
      <w:bookmarkStart w:id="2551" w:name="ET_yo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828344"/>
      <w:bookmarkStart w:id="2553" w:name="_ETM_Q1_3828313"/>
      <w:bookmarkEnd w:id="2552"/>
      <w:bookmarkEnd w:id="255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לכם נ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554" w:name="_ETM_Q1_3831938"/>
      <w:bookmarkEnd w:id="2554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המסר הזה</w:t>
      </w:r>
      <w:r>
        <w:rPr>
          <w:rtl w:val="true"/>
          <w:lang w:eastAsia="he-IL"/>
        </w:rPr>
        <w:t xml:space="preserve">. </w:t>
      </w:r>
      <w:bookmarkStart w:id="2555" w:name="_ETM_Q1_3835352"/>
      <w:bookmarkEnd w:id="255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56" w:name="_ETM_Q1_3835002"/>
      <w:bookmarkStart w:id="2557" w:name="_ETM_Q1_3831888"/>
      <w:bookmarkStart w:id="2558" w:name="_ETM_Q1_3835516"/>
      <w:bookmarkStart w:id="2559" w:name="_ETM_Q1_3835002"/>
      <w:bookmarkStart w:id="2560" w:name="_ETM_Q1_3831888"/>
      <w:bookmarkStart w:id="2561" w:name="_ETM_Q1_3835516"/>
      <w:bookmarkEnd w:id="2559"/>
      <w:bookmarkEnd w:id="2560"/>
      <w:bookmarkEnd w:id="2561"/>
    </w:p>
    <w:p>
      <w:pPr>
        <w:pStyle w:val="Style35"/>
        <w:keepNext w:val="true"/>
        <w:rPr>
          <w:lang w:eastAsia="he-IL"/>
        </w:rPr>
      </w:pPr>
      <w:bookmarkStart w:id="2562" w:name="ET_guest_אדוה_פינקלשטי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832153"/>
      <w:bookmarkStart w:id="2564" w:name="_ETM_Q1_3832128"/>
      <w:bookmarkStart w:id="2565" w:name="_ETM_Q1_3835436"/>
      <w:bookmarkStart w:id="2566" w:name="_ETM_Q1_3835387"/>
      <w:bookmarkEnd w:id="2563"/>
      <w:bookmarkEnd w:id="2564"/>
      <w:bookmarkEnd w:id="2565"/>
      <w:bookmarkEnd w:id="2566"/>
      <w:r>
        <w:rPr>
          <w:rtl w:val="true"/>
          <w:lang w:eastAsia="he-IL"/>
        </w:rPr>
        <w:t xml:space="preserve">אבל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835849"/>
      <w:bookmarkStart w:id="2568" w:name="_ETM_Q1_3834788"/>
      <w:bookmarkStart w:id="2569" w:name="_ETM_Q1_3834753"/>
      <w:bookmarkStart w:id="2570" w:name="_ETM_Q1_3835849"/>
      <w:bookmarkStart w:id="2571" w:name="_ETM_Q1_3834788"/>
      <w:bookmarkStart w:id="2572" w:name="_ETM_Q1_3834753"/>
      <w:bookmarkEnd w:id="2570"/>
      <w:bookmarkEnd w:id="2571"/>
      <w:bookmarkEnd w:id="2572"/>
    </w:p>
    <w:p>
      <w:pPr>
        <w:pStyle w:val="Style31"/>
        <w:keepNext w:val="true"/>
        <w:rPr/>
      </w:pPr>
      <w:bookmarkStart w:id="2573" w:name="ET_yo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836129"/>
      <w:bookmarkStart w:id="2575" w:name="_ETM_Q1_3836095"/>
      <w:bookmarkEnd w:id="2574"/>
      <w:bookmarkEnd w:id="2575"/>
      <w:r>
        <w:rPr>
          <w:rtl w:val="true"/>
          <w:lang w:eastAsia="he-IL"/>
        </w:rPr>
        <w:t xml:space="preserve">אבל </w:t>
      </w:r>
      <w:bookmarkStart w:id="2576" w:name="_ETM_Q1_3836545"/>
      <w:bookmarkEnd w:id="2576"/>
      <w:r>
        <w:rPr>
          <w:rtl w:val="true"/>
          <w:lang w:eastAsia="he-IL"/>
        </w:rPr>
        <w:t>הוא לא בע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את מה שאומרים לו</w:t>
      </w:r>
      <w:r>
        <w:rPr>
          <w:rtl w:val="true"/>
          <w:lang w:eastAsia="he-IL"/>
        </w:rPr>
        <w:t xml:space="preserve">, </w:t>
      </w:r>
      <w:bookmarkStart w:id="2577" w:name="_ETM_Q1_3834070"/>
      <w:bookmarkEnd w:id="2577"/>
      <w:r>
        <w:rPr>
          <w:rtl w:val="true"/>
          <w:lang w:eastAsia="he-IL"/>
        </w:rPr>
        <w:t>מה אתם צועקים 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3833534"/>
      <w:bookmarkStart w:id="2579" w:name="_ETM_Q1_3836648"/>
      <w:bookmarkStart w:id="2580" w:name="_ETM_Q1_3836612"/>
      <w:bookmarkStart w:id="2581" w:name="_ETM_Q1_3833534"/>
      <w:bookmarkStart w:id="2582" w:name="_ETM_Q1_3836648"/>
      <w:bookmarkStart w:id="2583" w:name="_ETM_Q1_3836612"/>
      <w:bookmarkEnd w:id="2581"/>
      <w:bookmarkEnd w:id="2582"/>
      <w:bookmarkEnd w:id="2583"/>
    </w:p>
    <w:p>
      <w:pPr>
        <w:pStyle w:val="Style14"/>
        <w:keepNext w:val="true"/>
        <w:rPr/>
      </w:pPr>
      <w:bookmarkStart w:id="2584" w:name="ET_speaker_506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3833815"/>
      <w:bookmarkStart w:id="2586" w:name="_ETM_Q1_3833787"/>
      <w:bookmarkEnd w:id="2585"/>
      <w:bookmarkEnd w:id="2586"/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87" w:name="_ETM_Q1_3837714"/>
      <w:bookmarkStart w:id="2588" w:name="_ETM_Q1_3837680"/>
      <w:bookmarkStart w:id="2589" w:name="_ETM_Q1_3837714"/>
      <w:bookmarkStart w:id="2590" w:name="_ETM_Q1_3837680"/>
      <w:bookmarkEnd w:id="2589"/>
      <w:bookmarkEnd w:id="2590"/>
    </w:p>
    <w:p>
      <w:pPr>
        <w:pStyle w:val="Style35"/>
        <w:keepNext w:val="true"/>
        <w:rPr>
          <w:lang w:eastAsia="he-IL"/>
        </w:rPr>
      </w:pPr>
      <w:bookmarkStart w:id="2591" w:name="ET_guest_תמר_תשוב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3835697"/>
      <w:bookmarkStart w:id="2593" w:name="_ETM_Q1_3835671"/>
      <w:bookmarkStart w:id="2594" w:name="_ETM_Q1_3835125"/>
      <w:bookmarkStart w:id="2595" w:name="_ETM_Q1_3835103"/>
      <w:bookmarkEnd w:id="2592"/>
      <w:bookmarkEnd w:id="2593"/>
      <w:bookmarkEnd w:id="2594"/>
      <w:bookmarkEnd w:id="2595"/>
      <w:r>
        <w:rPr>
          <w:rtl w:val="true"/>
          <w:lang w:eastAsia="he-IL"/>
        </w:rPr>
        <w:t>איפה בעל הבית</w:t>
      </w:r>
      <w:r>
        <w:rPr>
          <w:rtl w:val="true"/>
          <w:lang w:eastAsia="he-IL"/>
        </w:rPr>
        <w:t xml:space="preserve">? </w:t>
      </w:r>
      <w:bookmarkStart w:id="2596" w:name="_ETM_Q1_3837537"/>
      <w:bookmarkStart w:id="2597" w:name="_ETM_Q1_3837361"/>
      <w:bookmarkEnd w:id="2596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3839127"/>
      <w:bookmarkStart w:id="2599" w:name="_ETM_Q1_3837571"/>
      <w:bookmarkStart w:id="2600" w:name="_ETM_Q1_3839127"/>
      <w:bookmarkStart w:id="2601" w:name="_ETM_Q1_3837571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יצחק_בן_לולו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837263"/>
      <w:bookmarkStart w:id="2604" w:name="_ETM_Q1_3837235"/>
      <w:bookmarkStart w:id="2605" w:name="_ETM_Q1_3839419"/>
      <w:bookmarkStart w:id="2606" w:name="_ETM_Q1_3839394"/>
      <w:bookmarkEnd w:id="2603"/>
      <w:bookmarkEnd w:id="2604"/>
      <w:bookmarkEnd w:id="2605"/>
      <w:bookmarkEnd w:id="2606"/>
      <w:r>
        <w:rPr>
          <w:rtl w:val="true"/>
          <w:lang w:eastAsia="he-IL"/>
        </w:rPr>
        <w:t>למה בעל הבית לא בא לפה</w:t>
      </w:r>
      <w:r>
        <w:rPr>
          <w:rtl w:val="true"/>
          <w:lang w:eastAsia="he-IL"/>
        </w:rPr>
        <w:t xml:space="preserve">? </w:t>
      </w:r>
      <w:bookmarkStart w:id="2607" w:name="_ETM_Q1_3841349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3841386"/>
      <w:bookmarkStart w:id="2609" w:name="_ETM_Q1_3841386"/>
      <w:bookmarkEnd w:id="2609"/>
    </w:p>
    <w:p>
      <w:pPr>
        <w:pStyle w:val="Style31"/>
        <w:keepNext w:val="true"/>
        <w:rPr/>
      </w:pPr>
      <w:bookmarkStart w:id="2610" w:name="ET_yo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3840364"/>
      <w:bookmarkStart w:id="2612" w:name="_ETM_Q1_3840335"/>
      <w:bookmarkEnd w:id="2611"/>
      <w:bookmarkEnd w:id="2612"/>
      <w:r>
        <w:rPr>
          <w:rtl w:val="true"/>
          <w:lang w:eastAsia="he-IL"/>
        </w:rPr>
        <w:t xml:space="preserve">אמרתי שהוא ביקש </w:t>
      </w:r>
      <w:bookmarkStart w:id="2613" w:name="_ETM_Q1_3842165"/>
      <w:bookmarkEnd w:id="2613"/>
      <w:r>
        <w:rPr>
          <w:rtl w:val="true"/>
          <w:lang w:eastAsia="he-IL"/>
        </w:rPr>
        <w:t>עוד שבוע ולא נת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3848013"/>
      <w:bookmarkStart w:id="2615" w:name="_ETM_Q1_3844928"/>
      <w:bookmarkStart w:id="2616" w:name="_ETM_Q1_3844893"/>
      <w:bookmarkStart w:id="2617" w:name="_ETM_Q1_3848013"/>
      <w:bookmarkStart w:id="2618" w:name="_ETM_Q1_3844928"/>
      <w:bookmarkStart w:id="2619" w:name="_ETM_Q1_3844893"/>
      <w:bookmarkEnd w:id="2617"/>
      <w:bookmarkEnd w:id="2618"/>
      <w:bookmarkEnd w:id="2619"/>
    </w:p>
    <w:p>
      <w:pPr>
        <w:pStyle w:val="Style35"/>
        <w:keepNext w:val="true"/>
        <w:rPr>
          <w:lang w:eastAsia="he-IL"/>
        </w:rPr>
      </w:pPr>
      <w:bookmarkStart w:id="2620" w:name="ET_guest_יצחק_בן_לולו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3848294"/>
      <w:bookmarkStart w:id="2622" w:name="_ETM_Q1_3848268"/>
      <w:bookmarkEnd w:id="2621"/>
      <w:bookmarkEnd w:id="262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23" w:name="_ETM_Q1_3846568"/>
      <w:bookmarkStart w:id="2624" w:name="_ETM_Q1_3846440"/>
      <w:bookmarkStart w:id="2625" w:name="_ETM_Q1_3846402"/>
      <w:bookmarkStart w:id="2626" w:name="_ETM_Q1_3846568"/>
      <w:bookmarkStart w:id="2627" w:name="_ETM_Q1_3846440"/>
      <w:bookmarkStart w:id="2628" w:name="_ETM_Q1_3846402"/>
      <w:bookmarkEnd w:id="2626"/>
      <w:bookmarkEnd w:id="2627"/>
      <w:bookmarkEnd w:id="2628"/>
    </w:p>
    <w:p>
      <w:pPr>
        <w:pStyle w:val="Style31"/>
        <w:keepNext w:val="true"/>
        <w:rPr/>
      </w:pPr>
      <w:bookmarkStart w:id="2629" w:name="ET_yor_579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847415"/>
      <w:bookmarkStart w:id="2631" w:name="_ETM_Q1_3847388"/>
      <w:bookmarkStart w:id="2632" w:name="_ETM_Q1_3846871"/>
      <w:bookmarkStart w:id="2633" w:name="_ETM_Q1_3846844"/>
      <w:bookmarkEnd w:id="2630"/>
      <w:bookmarkEnd w:id="2631"/>
      <w:bookmarkEnd w:id="2632"/>
      <w:bookmarkEnd w:id="2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34" w:name="_ETM_Q1_3848962"/>
      <w:bookmarkStart w:id="2635" w:name="_ETM_Q1_3848962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תמר_תשוב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3848523"/>
      <w:bookmarkStart w:id="2638" w:name="_ETM_Q1_3848499"/>
      <w:bookmarkEnd w:id="2637"/>
      <w:bookmarkEnd w:id="2638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39" w:name="_ETM_Q1_3851309"/>
      <w:bookmarkEnd w:id="2639"/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3850825"/>
      <w:bookmarkStart w:id="2641" w:name="_ETM_Q1_3848954"/>
      <w:bookmarkStart w:id="2642" w:name="_ETM_Q1_3848921"/>
      <w:bookmarkStart w:id="2643" w:name="_ETM_Q1_3850825"/>
      <w:bookmarkStart w:id="2644" w:name="_ETM_Q1_3848954"/>
      <w:bookmarkStart w:id="2645" w:name="_ETM_Q1_3848921"/>
      <w:bookmarkEnd w:id="2643"/>
      <w:bookmarkEnd w:id="2644"/>
      <w:bookmarkEnd w:id="2645"/>
    </w:p>
    <w:p>
      <w:pPr>
        <w:pStyle w:val="Style31"/>
        <w:keepNext w:val="true"/>
        <w:rPr/>
      </w:pPr>
      <w:bookmarkStart w:id="2646" w:name="ET_yor_579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3851094"/>
      <w:bookmarkStart w:id="2648" w:name="_ETM_Q1_3851071"/>
      <w:bookmarkEnd w:id="2647"/>
      <w:bookmarkEnd w:id="2648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טת הממשלה לא 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3856968"/>
      <w:bookmarkStart w:id="2650" w:name="_ETM_Q1_3856937"/>
      <w:bookmarkStart w:id="2651" w:name="_ETM_Q1_3856968"/>
      <w:bookmarkStart w:id="2652" w:name="_ETM_Q1_3856937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אדוה_פינקלשטיי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654" w:name="_ETM_Q1_3855651"/>
      <w:bookmarkEnd w:id="2654"/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859165"/>
      <w:bookmarkStart w:id="2656" w:name="_ETM_Q1_3858001"/>
      <w:bookmarkStart w:id="2657" w:name="_ETM_Q1_3857965"/>
      <w:bookmarkStart w:id="2658" w:name="_ETM_Q1_3859165"/>
      <w:bookmarkStart w:id="2659" w:name="_ETM_Q1_3858001"/>
      <w:bookmarkStart w:id="2660" w:name="_ETM_Q1_3857965"/>
      <w:bookmarkEnd w:id="2658"/>
      <w:bookmarkEnd w:id="2659"/>
      <w:bookmarkEnd w:id="2660"/>
    </w:p>
    <w:p>
      <w:pPr>
        <w:pStyle w:val="Style31"/>
        <w:keepNext w:val="true"/>
        <w:rPr/>
      </w:pPr>
      <w:bookmarkStart w:id="2661" w:name="ET_yor_579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3859462"/>
      <w:bookmarkStart w:id="2663" w:name="_ETM_Q1_3859437"/>
      <w:bookmarkEnd w:id="2662"/>
      <w:bookmarkEnd w:id="2663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3856814"/>
      <w:bookmarkStart w:id="2665" w:name="_ETM_Q1_3856779"/>
      <w:bookmarkStart w:id="2666" w:name="_ETM_Q1_3856814"/>
      <w:bookmarkStart w:id="2667" w:name="_ETM_Q1_3856779"/>
      <w:bookmarkEnd w:id="2666"/>
      <w:bookmarkEnd w:id="2667"/>
    </w:p>
    <w:p>
      <w:pPr>
        <w:pStyle w:val="Style14"/>
        <w:keepNext w:val="true"/>
        <w:rPr/>
      </w:pPr>
      <w:bookmarkStart w:id="2668" w:name="ET_speaker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3858178"/>
      <w:bookmarkStart w:id="2670" w:name="_ETM_Q1_3858150"/>
      <w:bookmarkEnd w:id="2669"/>
      <w:bookmarkEnd w:id="2670"/>
      <w:r>
        <w:rPr>
          <w:rtl w:val="true"/>
          <w:lang w:eastAsia="he-IL"/>
        </w:rPr>
        <w:t xml:space="preserve">אבל זה </w:t>
      </w:r>
      <w:bookmarkStart w:id="2671" w:name="_ETM_Q1_3856108"/>
      <w:bookmarkEnd w:id="2671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bookmarkStart w:id="2672" w:name="_ETM_Q1_3859020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859954"/>
      <w:bookmarkStart w:id="2674" w:name="_ETM_Q1_3859057"/>
      <w:bookmarkStart w:id="2675" w:name="_ETM_Q1_3859954"/>
      <w:bookmarkStart w:id="2676" w:name="_ETM_Q1_3859057"/>
      <w:bookmarkEnd w:id="2675"/>
      <w:bookmarkEnd w:id="2676"/>
    </w:p>
    <w:p>
      <w:pPr>
        <w:pStyle w:val="Style35"/>
        <w:keepNext w:val="true"/>
        <w:rPr>
          <w:lang w:eastAsia="he-IL"/>
        </w:rPr>
      </w:pPr>
      <w:bookmarkStart w:id="2677" w:name="ET_guest_אדוה_פינקלשטיי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860224"/>
      <w:bookmarkStart w:id="2679" w:name="_ETM_Q1_3860195"/>
      <w:bookmarkEnd w:id="2678"/>
      <w:bookmarkEnd w:id="2679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860447"/>
      <w:bookmarkStart w:id="2681" w:name="_ETM_Q1_3860412"/>
      <w:bookmarkStart w:id="2682" w:name="_ETM_Q1_3860447"/>
      <w:bookmarkStart w:id="2683" w:name="_ETM_Q1_3860412"/>
      <w:bookmarkEnd w:id="2682"/>
      <w:bookmarkEnd w:id="2683"/>
    </w:p>
    <w:p>
      <w:pPr>
        <w:pStyle w:val="Style31"/>
        <w:keepNext w:val="true"/>
        <w:rPr/>
      </w:pPr>
      <w:bookmarkStart w:id="2684" w:name="ET_yor_579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3863333"/>
      <w:bookmarkStart w:id="2686" w:name="_ETM_Q1_3863307"/>
      <w:bookmarkEnd w:id="2685"/>
      <w:bookmarkEnd w:id="2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כרגע ברשות דיבור</w:t>
      </w:r>
      <w:r>
        <w:rPr>
          <w:rtl w:val="true"/>
          <w:lang w:eastAsia="he-IL"/>
        </w:rPr>
        <w:t>.</w:t>
      </w:r>
      <w:bookmarkStart w:id="2687" w:name="_ETM_Q1_3867774"/>
      <w:bookmarkEnd w:id="2687"/>
      <w:r>
        <w:rPr>
          <w:rtl w:val="true"/>
          <w:lang w:eastAsia="he-IL"/>
        </w:rPr>
        <w:t xml:space="preserve"> </w:t>
      </w:r>
      <w:bookmarkStart w:id="2688" w:name="_ETM_Q1_3867996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868033"/>
      <w:bookmarkStart w:id="2690" w:name="_ETM_Q1_3868033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תמר_שטיינ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867258"/>
      <w:bookmarkStart w:id="2693" w:name="_ETM_Q1_3867229"/>
      <w:bookmarkEnd w:id="2692"/>
      <w:bookmarkEnd w:id="2693"/>
      <w:r>
        <w:rPr>
          <w:rtl w:val="true"/>
          <w:lang w:eastAsia="he-IL"/>
        </w:rPr>
        <w:t xml:space="preserve">יש כלל בדיני הנזיקין שאומר שאתה לא יכול לתבוע פעמיים </w:t>
      </w:r>
      <w:bookmarkStart w:id="2694" w:name="_ETM_Q1_3870495"/>
      <w:bookmarkEnd w:id="2694"/>
      <w:r>
        <w:rPr>
          <w:rtl w:val="true"/>
          <w:lang w:eastAsia="he-IL"/>
        </w:rPr>
        <w:t>בעבור אותו אירוע</w:t>
      </w:r>
      <w:r>
        <w:rPr>
          <w:rtl w:val="true"/>
          <w:lang w:eastAsia="he-IL"/>
        </w:rPr>
        <w:t xml:space="preserve">. </w:t>
      </w:r>
      <w:bookmarkStart w:id="2695" w:name="_ETM_Q1_3874599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865824"/>
      <w:bookmarkStart w:id="2697" w:name="_ETM_Q1_3873732"/>
      <w:bookmarkStart w:id="2698" w:name="_ETM_Q1_3874638"/>
      <w:bookmarkStart w:id="2699" w:name="_ETM_Q1_3865824"/>
      <w:bookmarkStart w:id="2700" w:name="_ETM_Q1_3873732"/>
      <w:bookmarkStart w:id="2701" w:name="_ETM_Q1_3874638"/>
      <w:bookmarkEnd w:id="2699"/>
      <w:bookmarkEnd w:id="2700"/>
      <w:bookmarkEnd w:id="2701"/>
    </w:p>
    <w:p>
      <w:pPr>
        <w:pStyle w:val="Style35"/>
        <w:keepNext w:val="true"/>
        <w:rPr>
          <w:lang w:eastAsia="he-IL"/>
        </w:rPr>
      </w:pPr>
      <w:bookmarkStart w:id="2702" w:name="ET_guest_יצחק_בן_לולו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3866113"/>
      <w:bookmarkStart w:id="2704" w:name="_ETM_Q1_3866086"/>
      <w:bookmarkEnd w:id="2703"/>
      <w:bookmarkEnd w:id="270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דובר במיליונים ולא </w:t>
      </w:r>
      <w:bookmarkStart w:id="2705" w:name="_ETM_Q1_3876309"/>
      <w:bookmarkEnd w:id="270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3876170"/>
      <w:bookmarkStart w:id="2707" w:name="_ETM_Q1_3878639"/>
      <w:bookmarkStart w:id="2708" w:name="_ETM_Q1_3878604"/>
      <w:bookmarkStart w:id="2709" w:name="_ETM_Q1_3876170"/>
      <w:bookmarkStart w:id="2710" w:name="_ETM_Q1_3878639"/>
      <w:bookmarkStart w:id="2711" w:name="_ETM_Q1_3878604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תמר_שטיינ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876446"/>
      <w:bookmarkStart w:id="2714" w:name="_ETM_Q1_3876418"/>
      <w:bookmarkEnd w:id="2713"/>
      <w:bookmarkEnd w:id="2714"/>
      <w:r>
        <w:rPr>
          <w:rtl w:val="true"/>
          <w:lang w:eastAsia="he-IL"/>
        </w:rPr>
        <w:t>יש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שעה שיש המלצה מסוימת יש </w:t>
      </w:r>
      <w:bookmarkStart w:id="2715" w:name="_ETM_Q1_3884060"/>
      <w:bookmarkEnd w:id="2715"/>
      <w:r>
        <w:rPr>
          <w:rtl w:val="true"/>
          <w:lang w:eastAsia="he-IL"/>
        </w:rPr>
        <w:t>גם פתרונות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שוט למצו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716" w:name="_ETM_Q1_3887710"/>
      <w:bookmarkEnd w:id="2716"/>
      <w:r>
        <w:rPr>
          <w:rtl w:val="true"/>
          <w:lang w:eastAsia="he-IL"/>
        </w:rPr>
        <w:t>יודעים למצוא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3893813"/>
      <w:bookmarkStart w:id="2718" w:name="_ETM_Q1_3886046"/>
      <w:bookmarkStart w:id="2719" w:name="_ETM_Q1_3886006"/>
      <w:bookmarkStart w:id="2720" w:name="_ETM_Q1_3893813"/>
      <w:bookmarkStart w:id="2721" w:name="_ETM_Q1_3886046"/>
      <w:bookmarkStart w:id="2722" w:name="_ETM_Q1_3886006"/>
      <w:bookmarkEnd w:id="2720"/>
      <w:bookmarkEnd w:id="2721"/>
      <w:bookmarkEnd w:id="2722"/>
    </w:p>
    <w:p>
      <w:pPr>
        <w:pStyle w:val="Style35"/>
        <w:keepNext w:val="true"/>
        <w:rPr>
          <w:lang w:eastAsia="he-IL"/>
        </w:rPr>
      </w:pPr>
      <w:bookmarkStart w:id="2723" w:name="ET_guest_תמר_תשוב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3887818"/>
      <w:bookmarkStart w:id="2725" w:name="_ETM_Q1_3887791"/>
      <w:bookmarkStart w:id="2726" w:name="_ETM_Q1_3894079"/>
      <w:bookmarkStart w:id="2727" w:name="_ETM_Q1_3894055"/>
      <w:bookmarkEnd w:id="2724"/>
      <w:bookmarkEnd w:id="2725"/>
      <w:bookmarkEnd w:id="2726"/>
      <w:bookmarkEnd w:id="2727"/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ודש ראשון</w:t>
      </w:r>
      <w:r>
        <w:rPr>
          <w:rtl w:val="true"/>
          <w:lang w:eastAsia="he-IL"/>
        </w:rPr>
        <w:t xml:space="preserve">, </w:t>
      </w:r>
      <w:bookmarkStart w:id="2728" w:name="_ETM_Q1_3890918"/>
      <w:bookmarkEnd w:id="2728"/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אים פה הורים שכולים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ושבת </w:t>
      </w:r>
      <w:bookmarkStart w:id="2729" w:name="_ETM_Q1_3895665"/>
      <w:bookmarkEnd w:id="2729"/>
      <w:r>
        <w:rPr>
          <w:rtl w:val="true"/>
          <w:lang w:eastAsia="he-IL"/>
        </w:rPr>
        <w:t>שאין להם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חושבת שהנפש שלהם</w:t>
      </w:r>
      <w:bookmarkStart w:id="2730" w:name="_ETM_Q1_3898581"/>
      <w:bookmarkEnd w:id="2730"/>
      <w:r>
        <w:rPr>
          <w:rtl w:val="true"/>
          <w:lang w:eastAsia="he-IL"/>
        </w:rPr>
        <w:t xml:space="preserve"> בריאה לבוא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3895335"/>
      <w:bookmarkStart w:id="2732" w:name="_ETM_Q1_3896222"/>
      <w:bookmarkStart w:id="2733" w:name="_ETM_Q1_3896183"/>
      <w:bookmarkStart w:id="2734" w:name="_ETM_Q1_3895335"/>
      <w:bookmarkStart w:id="2735" w:name="_ETM_Q1_3896222"/>
      <w:bookmarkStart w:id="2736" w:name="_ETM_Q1_3896183"/>
      <w:bookmarkEnd w:id="2734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אדוה_פינקלשטיי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895617"/>
      <w:bookmarkStart w:id="2739" w:name="_ETM_Q1_3895590"/>
      <w:bookmarkEnd w:id="2738"/>
      <w:bookmarkEnd w:id="2739"/>
      <w:r>
        <w:rPr>
          <w:rtl w:val="true"/>
          <w:lang w:eastAsia="he-IL"/>
        </w:rPr>
        <w:t>היא סגרה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גר עסק</w:t>
      </w:r>
      <w:bookmarkStart w:id="2740" w:name="_ETM_Q1_3894730"/>
      <w:bookmarkEnd w:id="2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שט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מש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</w:t>
      </w:r>
      <w:bookmarkStart w:id="2741" w:name="_ETM_Q1_3902306"/>
      <w:bookmarkEnd w:id="2741"/>
      <w:r>
        <w:rPr>
          <w:rtl w:val="true"/>
          <w:lang w:eastAsia="he-IL"/>
        </w:rPr>
        <w:t>להגיד שאתם לא מבינ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י </w:t>
      </w:r>
      <w:bookmarkStart w:id="2742" w:name="_ETM_Q1_3905448"/>
      <w:bookmarkEnd w:id="2742"/>
      <w:r>
        <w:rPr>
          <w:rtl w:val="true"/>
          <w:lang w:eastAsia="he-IL"/>
        </w:rPr>
        <w:t>כאמא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צתי לסגור עסק וללכת </w:t>
      </w:r>
      <w:bookmarkStart w:id="2743" w:name="_ETM_Q1_3913952"/>
      <w:bookmarkEnd w:id="2743"/>
      <w:r>
        <w:rPr>
          <w:rtl w:val="true"/>
          <w:lang w:eastAsia="he-IL"/>
        </w:rPr>
        <w:t xml:space="preserve">לעבוד כשכירה כשהמשכורת היא אפילו לא רבע ממה שהרווחתי בתור </w:t>
      </w:r>
      <w:bookmarkStart w:id="2744" w:name="_ETM_Q1_3917330"/>
      <w:bookmarkEnd w:id="2744"/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ן הגע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919251"/>
      <w:bookmarkStart w:id="2746" w:name="_ETM_Q1_3919212"/>
      <w:bookmarkStart w:id="2747" w:name="_ETM_Q1_3919251"/>
      <w:bookmarkStart w:id="2748" w:name="_ETM_Q1_3919212"/>
      <w:bookmarkEnd w:id="2747"/>
      <w:bookmarkEnd w:id="2748"/>
    </w:p>
    <w:p>
      <w:pPr>
        <w:pStyle w:val="Style14"/>
        <w:keepNext w:val="true"/>
        <w:rPr/>
      </w:pPr>
      <w:bookmarkStart w:id="2749" w:name="ET_speaker_50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3921279"/>
      <w:bookmarkStart w:id="2751" w:name="_ETM_Q1_3921251"/>
      <w:bookmarkEnd w:id="2750"/>
      <w:bookmarkEnd w:id="2751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920693"/>
      <w:bookmarkStart w:id="2753" w:name="_ETM_Q1_3922520"/>
      <w:bookmarkStart w:id="2754" w:name="_ETM_Q1_3922483"/>
      <w:bookmarkStart w:id="2755" w:name="_ETM_Q1_3920693"/>
      <w:bookmarkStart w:id="2756" w:name="_ETM_Q1_3922520"/>
      <w:bookmarkStart w:id="2757" w:name="_ETM_Q1_3922483"/>
      <w:bookmarkEnd w:id="2755"/>
      <w:bookmarkEnd w:id="2756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אדוה_פינקלשטי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3920987"/>
      <w:bookmarkStart w:id="2760" w:name="_ETM_Q1_3920958"/>
      <w:bookmarkEnd w:id="2759"/>
      <w:bookmarkEnd w:id="2760"/>
      <w:r>
        <w:rPr>
          <w:rtl w:val="true"/>
          <w:lang w:eastAsia="he-IL"/>
        </w:rPr>
        <w:t xml:space="preserve">זה שאומרים לי את </w:t>
      </w:r>
      <w:bookmarkStart w:id="2761" w:name="_ETM_Q1_3922677"/>
      <w:bookmarkEnd w:id="2761"/>
      <w:r>
        <w:rPr>
          <w:rtl w:val="true"/>
          <w:lang w:eastAsia="he-IL"/>
        </w:rPr>
        <w:t xml:space="preserve">צודקת וזה שבאים לחבק אותי אחרי </w:t>
      </w:r>
      <w:bookmarkStart w:id="2762" w:name="_ETM_Q1_3926754"/>
      <w:bookmarkEnd w:id="2762"/>
      <w:r>
        <w:rPr>
          <w:rtl w:val="true"/>
          <w:lang w:eastAsia="he-IL"/>
        </w:rPr>
        <w:t>ועדה זה לא עוזר לי 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וזר לי </w:t>
      </w:r>
      <w:bookmarkStart w:id="2763" w:name="_ETM_Q1_3930220"/>
      <w:bookmarkEnd w:id="2763"/>
      <w:r>
        <w:rPr>
          <w:rtl w:val="true"/>
          <w:lang w:eastAsia="he-IL"/>
        </w:rPr>
        <w:t>להרים את הראש מע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זר לי</w:t>
      </w:r>
      <w:r>
        <w:rPr>
          <w:rtl w:val="true"/>
          <w:lang w:eastAsia="he-IL"/>
        </w:rPr>
        <w:t>.</w:t>
      </w:r>
      <w:bookmarkStart w:id="2764" w:name="_ETM_Q1_393022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3930773"/>
      <w:bookmarkStart w:id="2766" w:name="_ETM_Q1_3930259"/>
      <w:bookmarkStart w:id="2767" w:name="_ETM_Q1_3930773"/>
      <w:bookmarkStart w:id="2768" w:name="_ETM_Q1_3930259"/>
      <w:bookmarkEnd w:id="2767"/>
      <w:bookmarkEnd w:id="2768"/>
    </w:p>
    <w:p>
      <w:pPr>
        <w:pStyle w:val="Style31"/>
        <w:keepNext w:val="true"/>
        <w:rPr/>
      </w:pPr>
      <w:bookmarkStart w:id="2769" w:name="ET_yor_579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3931047"/>
      <w:bookmarkStart w:id="2771" w:name="_ETM_Q1_3931022"/>
      <w:bookmarkEnd w:id="2770"/>
      <w:bookmarkEnd w:id="2771"/>
      <w:r>
        <w:rPr>
          <w:rtl w:val="true"/>
          <w:lang w:eastAsia="he-IL"/>
        </w:rPr>
        <w:t xml:space="preserve">אמרתי נושא </w:t>
      </w:r>
      <w:bookmarkStart w:id="2772" w:name="_ETM_Q1_3933198"/>
      <w:bookmarkEnd w:id="2772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ות מ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937755"/>
      <w:bookmarkStart w:id="2774" w:name="_ETM_Q1_3937717"/>
      <w:bookmarkStart w:id="2775" w:name="_ETM_Q1_3937755"/>
      <w:bookmarkStart w:id="2776" w:name="_ETM_Q1_3937717"/>
      <w:bookmarkEnd w:id="2775"/>
      <w:bookmarkEnd w:id="2776"/>
    </w:p>
    <w:p>
      <w:pPr>
        <w:pStyle w:val="Style35"/>
        <w:keepNext w:val="true"/>
        <w:rPr>
          <w:lang w:eastAsia="he-IL"/>
        </w:rPr>
      </w:pPr>
      <w:bookmarkStart w:id="2777" w:name="ET_guest_תמר_תשוב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2778" w:name="_ETM_Q1_3936849"/>
      <w:bookmarkEnd w:id="2778"/>
      <w:r>
        <w:rPr>
          <w:rtl w:val="true"/>
          <w:lang w:eastAsia="he-IL"/>
        </w:rPr>
        <w:t xml:space="preserve"> די לעשות מאיתנו 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סכים איתי שעשרה חודשים זה המון זמן</w:t>
      </w:r>
      <w:r>
        <w:rPr>
          <w:rtl w:val="true"/>
          <w:lang w:eastAsia="he-IL"/>
        </w:rPr>
        <w:t xml:space="preserve">, </w:t>
      </w:r>
      <w:bookmarkStart w:id="2779" w:name="_ETM_Q1_3946260"/>
      <w:bookmarkEnd w:id="2779"/>
      <w:r>
        <w:rPr>
          <w:rtl w:val="true"/>
          <w:lang w:eastAsia="he-IL"/>
        </w:rPr>
        <w:t>אנחנו פה כבר 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כל שבוע </w:t>
      </w:r>
      <w:bookmarkStart w:id="2780" w:name="_ETM_Q1_3948068"/>
      <w:bookmarkEnd w:id="2780"/>
      <w:r>
        <w:rPr>
          <w:rtl w:val="true"/>
          <w:lang w:eastAsia="he-IL"/>
        </w:rPr>
        <w:t>היו בהתחל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זה הפך ל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</w:t>
      </w:r>
      <w:bookmarkStart w:id="2781" w:name="_ETM_Q1_3949751"/>
      <w:bookmarkEnd w:id="2781"/>
      <w:r>
        <w:rPr>
          <w:rtl w:val="true"/>
          <w:lang w:eastAsia="he-IL"/>
        </w:rPr>
        <w:t xml:space="preserve"> להגיע לפה ולדון על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ן גם אותנו</w:t>
      </w:r>
      <w:r>
        <w:rPr>
          <w:rtl w:val="true"/>
          <w:lang w:eastAsia="he-IL"/>
        </w:rPr>
        <w:t xml:space="preserve">. </w:t>
      </w:r>
      <w:bookmarkStart w:id="2782" w:name="_ETM_Q1_3956152"/>
      <w:bookmarkEnd w:id="2782"/>
      <w:r>
        <w:rPr>
          <w:rtl w:val="true"/>
          <w:lang w:eastAsia="he-IL"/>
        </w:rPr>
        <w:t>המשפחות קו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שוו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783" w:name="_ETM_Q1_3961519"/>
      <w:bookmarkEnd w:id="2783"/>
      <w:r>
        <w:rPr>
          <w:rtl w:val="true"/>
          <w:lang w:eastAsia="he-IL"/>
        </w:rPr>
        <w:t>רוצה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חוצפ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זה זה </w:t>
      </w:r>
      <w:bookmarkStart w:id="2784" w:name="_ETM_Q1_3962423"/>
      <w:bookmarkEnd w:id="2784"/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טיפולים פסיכיאט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2785" w:name="_ETM_Q1_3969152"/>
      <w:bookmarkEnd w:id="278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מאיתנו צ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3973027"/>
      <w:bookmarkStart w:id="2787" w:name="_ETM_Q1_3972088"/>
      <w:bookmarkStart w:id="2788" w:name="_ETM_Q1_3972044"/>
      <w:bookmarkStart w:id="2789" w:name="_ETM_Q1_3973027"/>
      <w:bookmarkStart w:id="2790" w:name="_ETM_Q1_3972088"/>
      <w:bookmarkStart w:id="2791" w:name="_ETM_Q1_3972044"/>
      <w:bookmarkEnd w:id="2789"/>
      <w:bookmarkEnd w:id="2790"/>
      <w:bookmarkEnd w:id="2791"/>
    </w:p>
    <w:p>
      <w:pPr>
        <w:pStyle w:val="Style31"/>
        <w:keepNext w:val="true"/>
        <w:rPr/>
      </w:pPr>
      <w:bookmarkStart w:id="2792" w:name="ET_yor_579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3973339"/>
      <w:bookmarkEnd w:id="2793"/>
      <w:r>
        <w:rPr>
          <w:rtl w:val="true"/>
          <w:lang w:eastAsia="he-IL"/>
        </w:rPr>
        <w:t xml:space="preserve">הדברים </w:t>
      </w:r>
      <w:bookmarkStart w:id="2794" w:name="_ETM_Q1_3974052"/>
      <w:bookmarkEnd w:id="2794"/>
      <w:r>
        <w:rPr>
          <w:rtl w:val="true"/>
          <w:lang w:eastAsia="he-IL"/>
        </w:rPr>
        <w:t>שלך נשמ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95" w:name="_ETM_Q1_3975641"/>
      <w:bookmarkStart w:id="2796" w:name="_ETM_Q1_3972353"/>
      <w:bookmarkStart w:id="2797" w:name="_ETM_Q1_3972319"/>
      <w:bookmarkStart w:id="2798" w:name="_ETM_Q1_3975641"/>
      <w:bookmarkStart w:id="2799" w:name="_ETM_Q1_3972353"/>
      <w:bookmarkStart w:id="2800" w:name="_ETM_Q1_3972319"/>
      <w:bookmarkEnd w:id="2798"/>
      <w:bookmarkEnd w:id="2799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רחל_מש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3973600"/>
      <w:bookmarkStart w:id="2803" w:name="_ETM_Q1_3973568"/>
      <w:bookmarkStart w:id="2804" w:name="_ETM_Q1_3975892"/>
      <w:bookmarkStart w:id="2805" w:name="_ETM_Q1_3975865"/>
      <w:bookmarkEnd w:id="2802"/>
      <w:bookmarkEnd w:id="2803"/>
      <w:bookmarkEnd w:id="2804"/>
      <w:bookmarkEnd w:id="2805"/>
      <w:r>
        <w:rPr>
          <w:rtl w:val="true"/>
          <w:lang w:eastAsia="he-IL"/>
        </w:rPr>
        <w:t xml:space="preserve">עוד שלושה שבועות יש אזכר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</w:t>
      </w:r>
      <w:bookmarkStart w:id="2806" w:name="_ETM_Q1_3976789"/>
      <w:bookmarkEnd w:id="2806"/>
      <w:r>
        <w:rPr>
          <w:rtl w:val="true"/>
          <w:lang w:eastAsia="he-IL"/>
        </w:rPr>
        <w:t>בא ואומר לנו קחו כסף תעשו את האזכ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בא </w:t>
      </w:r>
      <w:bookmarkStart w:id="2807" w:name="_ETM_Q1_3978522"/>
      <w:bookmarkEnd w:id="2807"/>
      <w:r>
        <w:rPr>
          <w:rtl w:val="true"/>
          <w:lang w:eastAsia="he-IL"/>
        </w:rPr>
        <w:t>לשלם לנו שאנחנו לא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מתייחס אלינו או לילדים </w:t>
      </w:r>
      <w:bookmarkStart w:id="2808" w:name="_ETM_Q1_3986338"/>
      <w:bookmarkEnd w:id="280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</w:t>
      </w:r>
      <w:bookmarkStart w:id="2809" w:name="_ETM_Q1_3995857"/>
      <w:bookmarkEnd w:id="2809"/>
      <w:r>
        <w:rPr>
          <w:rtl w:val="true"/>
          <w:lang w:eastAsia="he-IL"/>
        </w:rPr>
        <w:t>לבקש נד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992067"/>
      <w:bookmarkStart w:id="2811" w:name="_ETM_Q1_3993997"/>
      <w:bookmarkStart w:id="2812" w:name="_ETM_Q1_3993958"/>
      <w:bookmarkStart w:id="2813" w:name="_ETM_Q1_3992067"/>
      <w:bookmarkStart w:id="2814" w:name="_ETM_Q1_3993997"/>
      <w:bookmarkStart w:id="2815" w:name="_ETM_Q1_3993958"/>
      <w:bookmarkEnd w:id="2813"/>
      <w:bookmarkEnd w:id="2814"/>
      <w:bookmarkEnd w:id="2815"/>
    </w:p>
    <w:p>
      <w:pPr>
        <w:pStyle w:val="Style35"/>
        <w:keepNext w:val="true"/>
        <w:rPr>
          <w:lang w:eastAsia="he-IL"/>
        </w:rPr>
      </w:pPr>
      <w:bookmarkStart w:id="2816" w:name="ET_guest_תמר_תשוב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992342"/>
      <w:bookmarkStart w:id="2818" w:name="_ETM_Q1_3992310"/>
      <w:bookmarkEnd w:id="2817"/>
      <w:bookmarkEnd w:id="2818"/>
      <w:r>
        <w:rPr>
          <w:rtl w:val="true"/>
          <w:lang w:eastAsia="he-IL"/>
        </w:rPr>
        <w:t xml:space="preserve">אני מכבדת את המשפחות של החטופים וגם </w:t>
      </w:r>
      <w:bookmarkStart w:id="2819" w:name="_ETM_Q1_3998587"/>
      <w:bookmarkEnd w:id="2819"/>
      <w:r>
        <w:rPr>
          <w:rtl w:val="true"/>
          <w:lang w:eastAsia="he-IL"/>
        </w:rPr>
        <w:t>את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את זה </w:t>
      </w:r>
      <w:bookmarkStart w:id="2820" w:name="_ETM_Q1_4003300"/>
      <w:bookmarkEnd w:id="2820"/>
      <w:r>
        <w:rPr>
          <w:rtl w:val="true"/>
          <w:lang w:eastAsia="he-IL"/>
        </w:rPr>
        <w:t>אישית ואני יודעת את 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שפחות המפונים המדינה נותנת </w:t>
      </w:r>
      <w:bookmarkStart w:id="2821" w:name="_ETM_Q1_4006288"/>
      <w:bookmarkEnd w:id="2821"/>
      <w:r>
        <w:rPr>
          <w:rtl w:val="true"/>
          <w:lang w:eastAsia="he-IL"/>
        </w:rPr>
        <w:t>מעל מעל מעל מה שאנחנו מקבלים ואנחנו 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פחות </w:t>
      </w:r>
      <w:bookmarkStart w:id="2822" w:name="_ETM_Q1_4009811"/>
      <w:bookmarkEnd w:id="2822"/>
      <w:r>
        <w:rPr>
          <w:rtl w:val="true"/>
          <w:lang w:eastAsia="he-IL"/>
        </w:rPr>
        <w:t>של החטופים ג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נקוב כי </w:t>
      </w:r>
      <w:bookmarkStart w:id="2823" w:name="_ETM_Q1_4014340"/>
      <w:bookmarkEnd w:id="2823"/>
      <w:r>
        <w:rPr>
          <w:rtl w:val="true"/>
          <w:lang w:eastAsia="he-IL"/>
        </w:rPr>
        <w:t>אין לי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זה ולא על זה</w:t>
      </w:r>
      <w:r>
        <w:rPr>
          <w:rtl w:val="true"/>
          <w:lang w:eastAsia="he-IL"/>
        </w:rPr>
        <w:t xml:space="preserve">, </w:t>
      </w:r>
      <w:bookmarkStart w:id="2824" w:name="_ETM_Q1_4019133"/>
      <w:bookmarkEnd w:id="2824"/>
      <w:r>
        <w:rPr>
          <w:rtl w:val="true"/>
          <w:lang w:eastAsia="he-IL"/>
        </w:rPr>
        <w:t>אבל אני לא חושבת שאנחנו לא באותה דרגה כמ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825" w:name="_ETM_Q1_4022237"/>
      <w:bookmarkEnd w:id="2825"/>
      <w:r>
        <w:rPr>
          <w:rtl w:val="true"/>
          <w:lang w:eastAsia="he-IL"/>
        </w:rPr>
        <w:t>אנחנו 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עשרה חודשים אין לנו </w:t>
      </w:r>
      <w:bookmarkStart w:id="2826" w:name="_ETM_Q1_4026682"/>
      <w:bookmarkEnd w:id="2826"/>
      <w:r>
        <w:rPr>
          <w:rtl w:val="true"/>
          <w:lang w:eastAsia="he-IL"/>
        </w:rPr>
        <w:t xml:space="preserve">כלום חוץ מביטוח לאומי שנותן </w:t>
      </w:r>
      <w:r>
        <w:rPr>
          <w:lang w:eastAsia="he-IL"/>
        </w:rPr>
        <w:t>6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אם ג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2827" w:name="_ETM_Q1_4032783"/>
      <w:bookmarkEnd w:id="2827"/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יכולה לעשות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עזאז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4044210"/>
      <w:bookmarkStart w:id="2829" w:name="_ETM_Q1_4044170"/>
      <w:bookmarkStart w:id="2830" w:name="_ETM_Q1_4044210"/>
      <w:bookmarkStart w:id="2831" w:name="_ETM_Q1_4044170"/>
      <w:bookmarkEnd w:id="2830"/>
      <w:bookmarkEnd w:id="2831"/>
    </w:p>
    <w:p>
      <w:pPr>
        <w:pStyle w:val="Normal"/>
        <w:rPr>
          <w:lang w:eastAsia="he-IL"/>
        </w:rPr>
      </w:pPr>
      <w:bookmarkStart w:id="2832" w:name="_ETM_Q1_4044395"/>
      <w:bookmarkStart w:id="2833" w:name="_ETM_Q1_4044361"/>
      <w:bookmarkEnd w:id="2832"/>
      <w:bookmarkEnd w:id="2833"/>
      <w:r>
        <w:rPr>
          <w:rtl w:val="true"/>
          <w:lang w:eastAsia="he-IL"/>
        </w:rPr>
        <w:t>עד</w:t>
      </w:r>
      <w:bookmarkStart w:id="2834" w:name="_ETM_Q1_4039535"/>
      <w:bookmarkEnd w:id="2834"/>
      <w:r>
        <w:rPr>
          <w:rtl w:val="true"/>
          <w:lang w:eastAsia="he-IL"/>
        </w:rPr>
        <w:t xml:space="preserve"> שאנחנו יושבים פה בסוף מקבלים תשובה של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</w:t>
      </w:r>
      <w:bookmarkStart w:id="2835" w:name="_ETM_Q1_4042948"/>
      <w:bookmarkEnd w:id="2835"/>
      <w:r>
        <w:rPr>
          <w:rtl w:val="true"/>
          <w:lang w:eastAsia="he-IL"/>
        </w:rPr>
        <w:t>ושה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שה לדבר על זה בכלל</w:t>
      </w:r>
      <w:r>
        <w:rPr>
          <w:rtl w:val="true"/>
          <w:lang w:eastAsia="he-IL"/>
        </w:rPr>
        <w:t>.</w:t>
      </w:r>
      <w:bookmarkStart w:id="2836" w:name="_ETM_Q1_4045874"/>
      <w:bookmarkEnd w:id="2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כבר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2837" w:name="_ETM_Q1_4051401"/>
      <w:bookmarkEnd w:id="2837"/>
      <w:r>
        <w:rPr>
          <w:rtl w:val="true"/>
          <w:lang w:eastAsia="he-IL"/>
        </w:rPr>
        <w:t xml:space="preserve"> שהוועדות האלה מתקיימות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משוך את הזמן</w:t>
      </w:r>
      <w:r>
        <w:rPr>
          <w:rtl w:val="true"/>
          <w:lang w:eastAsia="he-IL"/>
        </w:rPr>
        <w:t xml:space="preserve">. </w:t>
      </w:r>
      <w:bookmarkStart w:id="2838" w:name="_ETM_Q1_4056273"/>
      <w:bookmarkEnd w:id="2838"/>
      <w:r>
        <w:rPr>
          <w:rtl w:val="true"/>
          <w:lang w:eastAsia="he-IL"/>
        </w:rPr>
        <w:t>בוא תגיד 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פתרון אחר בוא </w:t>
      </w:r>
      <w:bookmarkStart w:id="2839" w:name="_ETM_Q1_4059677"/>
      <w:bookmarkEnd w:id="2839"/>
      <w:r>
        <w:rPr>
          <w:rtl w:val="true"/>
          <w:lang w:eastAsia="he-IL"/>
        </w:rPr>
        <w:t>נעשה משהו אחר אם זה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בוא </w:t>
      </w:r>
      <w:bookmarkStart w:id="2840" w:name="_ETM_Q1_4061233"/>
      <w:bookmarkEnd w:id="2840"/>
      <w:r>
        <w:rPr>
          <w:rtl w:val="true"/>
          <w:lang w:eastAsia="he-IL"/>
        </w:rPr>
        <w:t>עוד חודש ועוד חודשיים ועוד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חנו יכולים</w:t>
      </w:r>
      <w:r>
        <w:rPr>
          <w:rtl w:val="true"/>
          <w:lang w:eastAsia="he-IL"/>
        </w:rPr>
        <w:t xml:space="preserve">? </w:t>
      </w:r>
      <w:bookmarkStart w:id="2841" w:name="_ETM_Q1_4066269"/>
      <w:bookmarkEnd w:id="2841"/>
      <w:r>
        <w:rPr>
          <w:rtl w:val="true"/>
          <w:lang w:eastAsia="he-IL"/>
        </w:rPr>
        <w:t>כמה אפשר לבוא לפה לאות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ן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ן תשובות </w:t>
      </w:r>
      <w:bookmarkStart w:id="2842" w:name="_ETM_Q1_4070125"/>
      <w:bookmarkEnd w:id="2842"/>
      <w:r>
        <w:rPr>
          <w:rtl w:val="true"/>
          <w:lang w:eastAsia="he-IL"/>
        </w:rPr>
        <w:t>וכשאין לאף אחד תשוב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סתכל על זה </w:t>
      </w:r>
      <w:bookmarkStart w:id="2843" w:name="_ETM_Q1_4075112"/>
      <w:bookmarkEnd w:id="2843"/>
      <w:r>
        <w:rPr>
          <w:rtl w:val="true"/>
          <w:lang w:eastAsia="he-IL"/>
        </w:rPr>
        <w:t>בכללי זה בדיחה מה שהולך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4072270"/>
      <w:bookmarkStart w:id="2845" w:name="_ETM_Q1_4074401"/>
      <w:bookmarkStart w:id="2846" w:name="_ETM_Q1_4074357"/>
      <w:bookmarkStart w:id="2847" w:name="_ETM_Q1_4072270"/>
      <w:bookmarkStart w:id="2848" w:name="_ETM_Q1_4074401"/>
      <w:bookmarkStart w:id="2849" w:name="_ETM_Q1_4074357"/>
      <w:bookmarkEnd w:id="2847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אדוה_פינקלשטיי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4072561"/>
      <w:bookmarkStart w:id="2852" w:name="_ETM_Q1_4072533"/>
      <w:bookmarkEnd w:id="2851"/>
      <w:bookmarkEnd w:id="2852"/>
      <w:r>
        <w:rPr>
          <w:rtl w:val="true"/>
          <w:lang w:eastAsia="he-IL"/>
        </w:rPr>
        <w:t>אני חייבת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853" w:name="_ETM_Q1_4075726"/>
      <w:bookmarkEnd w:id="2853"/>
      <w:r>
        <w:rPr>
          <w:rtl w:val="true"/>
          <w:lang w:eastAsia="he-IL"/>
        </w:rPr>
        <w:t>הוועדה הכי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ילה אבי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עמודים </w:t>
      </w:r>
      <w:bookmarkStart w:id="2854" w:name="_ETM_Q1_4083783"/>
      <w:bookmarkEnd w:id="2854"/>
      <w:r>
        <w:rPr>
          <w:rtl w:val="true"/>
          <w:lang w:eastAsia="he-IL"/>
        </w:rPr>
        <w:t>הוא כתב מאוד יפה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ונה מכל דבר אחר וצריך להחר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יכולה לשבת על </w:t>
      </w:r>
      <w:bookmarkStart w:id="2855" w:name="_ETM_Q1_4091718"/>
      <w:bookmarkEnd w:id="2855"/>
      <w:r>
        <w:rPr>
          <w:rtl w:val="true"/>
          <w:lang w:eastAsia="he-IL"/>
        </w:rPr>
        <w:t xml:space="preserve">חוק ספציפי שנקר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092911"/>
      <w:bookmarkStart w:id="2857" w:name="_ETM_Q1_4091855"/>
      <w:bookmarkStart w:id="2858" w:name="_ETM_Q1_4091814"/>
      <w:bookmarkStart w:id="2859" w:name="_ETM_Q1_4092911"/>
      <w:bookmarkStart w:id="2860" w:name="_ETM_Q1_4091855"/>
      <w:bookmarkStart w:id="2861" w:name="_ETM_Q1_4091814"/>
      <w:bookmarkEnd w:id="2859"/>
      <w:bookmarkEnd w:id="2860"/>
      <w:bookmarkEnd w:id="2861"/>
    </w:p>
    <w:p>
      <w:pPr>
        <w:pStyle w:val="Style31"/>
        <w:keepNext w:val="true"/>
        <w:rPr/>
      </w:pPr>
      <w:bookmarkStart w:id="2862" w:name="ET_yor_579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4093243"/>
      <w:bookmarkStart w:id="2864" w:name="_ETM_Q1_4093213"/>
      <w:bookmarkEnd w:id="2863"/>
      <w:bookmarkEnd w:id="2864"/>
      <w:r>
        <w:rPr>
          <w:rtl w:val="true"/>
          <w:lang w:eastAsia="he-IL"/>
        </w:rPr>
        <w:t>זה מה שאנ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4094104"/>
      <w:bookmarkStart w:id="2866" w:name="_ETM_Q1_4094072"/>
      <w:bookmarkStart w:id="2867" w:name="_ETM_Q1_4094104"/>
      <w:bookmarkStart w:id="2868" w:name="_ETM_Q1_4094072"/>
      <w:bookmarkEnd w:id="2867"/>
      <w:bookmarkEnd w:id="2868"/>
    </w:p>
    <w:p>
      <w:pPr>
        <w:pStyle w:val="Style35"/>
        <w:keepNext w:val="true"/>
        <w:rPr>
          <w:lang w:eastAsia="he-IL"/>
        </w:rPr>
      </w:pPr>
      <w:bookmarkStart w:id="2869" w:name="ET_guest_אדוה_פינקלשטיי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4096085"/>
      <w:bookmarkStart w:id="2871" w:name="_ETM_Q1_4096060"/>
      <w:bookmarkEnd w:id="2870"/>
      <w:bookmarkEnd w:id="2871"/>
      <w:r>
        <w:rPr>
          <w:rtl w:val="true"/>
          <w:lang w:eastAsia="he-IL"/>
        </w:rPr>
        <w:t xml:space="preserve">ובתוך </w:t>
      </w:r>
      <w:bookmarkStart w:id="2872" w:name="_ETM_Q1_4096753"/>
      <w:bookmarkEnd w:id="2872"/>
      <w:r>
        <w:rPr>
          <w:rtl w:val="true"/>
          <w:lang w:eastAsia="he-IL"/>
        </w:rPr>
        <w:t>החוק הזה תיתנו לנו את ההגדרות המדו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גיע לנו</w:t>
      </w:r>
      <w:r>
        <w:rPr>
          <w:rtl w:val="true"/>
          <w:lang w:eastAsia="he-IL"/>
        </w:rPr>
        <w:t xml:space="preserve">, </w:t>
      </w:r>
      <w:bookmarkStart w:id="2873" w:name="_ETM_Q1_4102801"/>
      <w:bookmarkEnd w:id="2873"/>
      <w:r>
        <w:rPr>
          <w:rtl w:val="true"/>
          <w:lang w:eastAsia="he-IL"/>
        </w:rPr>
        <w:t>כמה מגיע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4102318"/>
      <w:bookmarkStart w:id="2875" w:name="_ETM_Q1_4100147"/>
      <w:bookmarkStart w:id="2876" w:name="_ETM_Q1_4100114"/>
      <w:bookmarkStart w:id="2877" w:name="_ETM_Q1_4102318"/>
      <w:bookmarkStart w:id="2878" w:name="_ETM_Q1_4100147"/>
      <w:bookmarkStart w:id="2879" w:name="_ETM_Q1_4100114"/>
      <w:bookmarkEnd w:id="2877"/>
      <w:bookmarkEnd w:id="2878"/>
      <w:bookmarkEnd w:id="2879"/>
    </w:p>
    <w:p>
      <w:pPr>
        <w:pStyle w:val="Style31"/>
        <w:keepNext w:val="true"/>
        <w:rPr/>
      </w:pPr>
      <w:bookmarkStart w:id="2880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4102581"/>
      <w:bookmarkStart w:id="2882" w:name="_ETM_Q1_4102559"/>
      <w:bookmarkEnd w:id="2881"/>
      <w:bookmarkEnd w:id="2882"/>
      <w:r>
        <w:rPr>
          <w:rtl w:val="true"/>
          <w:lang w:eastAsia="he-IL"/>
        </w:rPr>
        <w:t>נקבל הגדר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ביקשתי </w:t>
      </w:r>
      <w:bookmarkStart w:id="2883" w:name="_ETM_Q1_4108044"/>
      <w:bookmarkEnd w:id="2883"/>
      <w:r>
        <w:rPr>
          <w:rtl w:val="true"/>
          <w:lang w:eastAsia="he-IL"/>
        </w:rPr>
        <w:t>את שני הדברים בתוך שבוע</w:t>
      </w:r>
      <w:r>
        <w:rPr>
          <w:rtl w:val="true"/>
          <w:lang w:eastAsia="he-IL"/>
        </w:rPr>
        <w:t xml:space="preserve">. </w:t>
      </w:r>
      <w:bookmarkStart w:id="2884" w:name="_ETM_Q1_4108859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110482"/>
      <w:bookmarkStart w:id="2886" w:name="_ETM_Q1_4108892"/>
      <w:bookmarkStart w:id="2887" w:name="_ETM_Q1_4110482"/>
      <w:bookmarkStart w:id="2888" w:name="_ETM_Q1_4108892"/>
      <w:bookmarkEnd w:id="2887"/>
      <w:bookmarkEnd w:id="2888"/>
    </w:p>
    <w:p>
      <w:pPr>
        <w:pStyle w:val="Normal"/>
        <w:rPr>
          <w:lang w:eastAsia="he-IL"/>
        </w:rPr>
      </w:pPr>
      <w:bookmarkStart w:id="2889" w:name="_ETM_Q1_4110515"/>
      <w:bookmarkEnd w:id="2889"/>
      <w:r>
        <w:rPr>
          <w:rtl w:val="true"/>
          <w:lang w:eastAsia="he-IL"/>
        </w:rPr>
        <w:t>מי</w:t>
      </w:r>
      <w:bookmarkStart w:id="2890" w:name="_ETM_Q1_4111107"/>
      <w:bookmarkEnd w:id="2890"/>
      <w:r>
        <w:rPr>
          <w:rtl w:val="true"/>
          <w:lang w:eastAsia="he-IL"/>
        </w:rPr>
        <w:t xml:space="preserve"> נמצא פה מ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4117989"/>
      <w:bookmarkStart w:id="2892" w:name="_ETM_Q1_4116674"/>
      <w:bookmarkStart w:id="2893" w:name="_ETM_Q1_4116642"/>
      <w:bookmarkStart w:id="2894" w:name="_ETM_Q1_4117989"/>
      <w:bookmarkStart w:id="2895" w:name="_ETM_Q1_4116674"/>
      <w:bookmarkStart w:id="2896" w:name="_ETM_Q1_4116642"/>
      <w:bookmarkEnd w:id="2894"/>
      <w:bookmarkEnd w:id="2895"/>
      <w:bookmarkEnd w:id="2896"/>
    </w:p>
    <w:p>
      <w:pPr>
        <w:pStyle w:val="Style35"/>
        <w:keepNext w:val="true"/>
        <w:rPr>
          <w:lang w:eastAsia="he-IL"/>
        </w:rPr>
      </w:pPr>
      <w:bookmarkStart w:id="2897" w:name="ET_guest_אדוה_פינקלשטיי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4118252"/>
      <w:bookmarkStart w:id="2899" w:name="_ETM_Q1_4118228"/>
      <w:bookmarkEnd w:id="2898"/>
      <w:bookmarkEnd w:id="2899"/>
      <w:r>
        <w:rPr>
          <w:rtl w:val="true"/>
          <w:lang w:eastAsia="he-IL"/>
        </w:rPr>
        <w:t>הוא כבר ה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4116795"/>
      <w:bookmarkStart w:id="2901" w:name="_ETM_Q1_4116759"/>
      <w:bookmarkStart w:id="2902" w:name="_ETM_Q1_4116795"/>
      <w:bookmarkStart w:id="2903" w:name="_ETM_Q1_4116759"/>
      <w:bookmarkEnd w:id="2902"/>
      <w:bookmarkEnd w:id="2903"/>
    </w:p>
    <w:p>
      <w:pPr>
        <w:pStyle w:val="Style35"/>
        <w:keepNext w:val="true"/>
        <w:rPr>
          <w:lang w:eastAsia="he-IL"/>
        </w:rPr>
      </w:pPr>
      <w:bookmarkStart w:id="2904" w:name="ET_guest_תמר_תשוב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4115806"/>
      <w:bookmarkStart w:id="2906" w:name="_ETM_Q1_4115784"/>
      <w:bookmarkEnd w:id="2905"/>
      <w:bookmarkEnd w:id="2906"/>
      <w:r>
        <w:rPr>
          <w:rtl w:val="true"/>
          <w:lang w:eastAsia="he-IL"/>
        </w:rPr>
        <w:t>מה הוא יכול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122240"/>
      <w:bookmarkStart w:id="2908" w:name="_ETM_Q1_4118639"/>
      <w:bookmarkStart w:id="2909" w:name="_ETM_Q1_4118604"/>
      <w:bookmarkStart w:id="2910" w:name="_ETM_Q1_4122240"/>
      <w:bookmarkStart w:id="2911" w:name="_ETM_Q1_4118639"/>
      <w:bookmarkStart w:id="2912" w:name="_ETM_Q1_4118604"/>
      <w:bookmarkEnd w:id="2910"/>
      <w:bookmarkEnd w:id="2911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יצחק_בן_לולו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122504"/>
      <w:bookmarkStart w:id="2915" w:name="_ETM_Q1_4122477"/>
      <w:bookmarkEnd w:id="2914"/>
      <w:bookmarkEnd w:id="2915"/>
      <w:r>
        <w:rPr>
          <w:rtl w:val="true"/>
          <w:lang w:eastAsia="he-IL"/>
        </w:rPr>
        <w:t xml:space="preserve">כל מה שהוא אומר פה גם ככה לא </w:t>
      </w:r>
      <w:bookmarkStart w:id="2916" w:name="_ETM_Q1_4124327"/>
      <w:bookmarkEnd w:id="2916"/>
      <w:r>
        <w:rPr>
          <w:rtl w:val="true"/>
          <w:lang w:eastAsia="he-IL"/>
        </w:rPr>
        <w:t>עומד בהבט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</w:t>
      </w:r>
      <w:bookmarkStart w:id="2917" w:name="_ETM_Q1_4125909"/>
      <w:bookmarkEnd w:id="2917"/>
      <w:r>
        <w:rPr>
          <w:rtl w:val="true"/>
          <w:lang w:eastAsia="he-IL"/>
        </w:rPr>
        <w:t xml:space="preserve"> לשמוע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לשמוע בן אדם שמשק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18" w:name="_ETM_Q1_4128430"/>
      <w:bookmarkStart w:id="2919" w:name="_ETM_Q1_4128394"/>
      <w:bookmarkStart w:id="2920" w:name="_ETM_Q1_4128430"/>
      <w:bookmarkStart w:id="2921" w:name="_ETM_Q1_4128394"/>
      <w:bookmarkEnd w:id="2920"/>
      <w:bookmarkEnd w:id="2921"/>
    </w:p>
    <w:p>
      <w:pPr>
        <w:pStyle w:val="Style14"/>
        <w:keepNext w:val="true"/>
        <w:rPr/>
      </w:pPr>
      <w:bookmarkStart w:id="2922" w:name="ET_speaker_506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4126385"/>
      <w:bookmarkStart w:id="2924" w:name="_ETM_Q1_4126359"/>
      <w:bookmarkEnd w:id="2923"/>
      <w:bookmarkEnd w:id="2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. </w:t>
      </w:r>
      <w:bookmarkStart w:id="2925" w:name="_ETM_Q1_4128458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4129889"/>
      <w:bookmarkStart w:id="2927" w:name="_ETM_Q1_4128567"/>
      <w:bookmarkStart w:id="2928" w:name="_ETM_Q1_4128529"/>
      <w:bookmarkStart w:id="2929" w:name="_ETM_Q1_4129889"/>
      <w:bookmarkStart w:id="2930" w:name="_ETM_Q1_4128567"/>
      <w:bookmarkStart w:id="2931" w:name="_ETM_Q1_4128529"/>
      <w:bookmarkEnd w:id="2929"/>
      <w:bookmarkEnd w:id="2930"/>
      <w:bookmarkEnd w:id="2931"/>
    </w:p>
    <w:p>
      <w:pPr>
        <w:pStyle w:val="Style35"/>
        <w:keepNext w:val="true"/>
        <w:rPr>
          <w:lang w:eastAsia="he-IL"/>
        </w:rPr>
      </w:pPr>
      <w:bookmarkStart w:id="2932" w:name="ET_guest_יצחק_בן_לולו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4130177"/>
      <w:bookmarkStart w:id="2934" w:name="_ETM_Q1_4130153"/>
      <w:bookmarkEnd w:id="2933"/>
      <w:bookmarkEnd w:id="29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י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ת </w:t>
      </w:r>
      <w:bookmarkStart w:id="2935" w:name="_ETM_Q1_4131849"/>
      <w:bookmarkEnd w:id="2935"/>
      <w:r>
        <w:rPr>
          <w:rtl w:val="true"/>
          <w:lang w:eastAsia="he-IL"/>
        </w:rPr>
        <w:t>זה מ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שאני אראה לך פה הוכחות</w:t>
      </w:r>
      <w:bookmarkStart w:id="2936" w:name="_ETM_Q1_4135598"/>
      <w:bookmarkEnd w:id="2936"/>
      <w:r>
        <w:rPr>
          <w:rtl w:val="true"/>
          <w:lang w:eastAsia="he-IL"/>
        </w:rPr>
        <w:t xml:space="preserve"> ליד כולם שתשימי על 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יטוח לאומי משקר פה </w:t>
      </w:r>
      <w:bookmarkStart w:id="2937" w:name="_ETM_Q1_4138878"/>
      <w:bookmarkEnd w:id="2937"/>
      <w:r>
        <w:rPr>
          <w:rtl w:val="true"/>
          <w:lang w:eastAsia="he-IL"/>
        </w:rPr>
        <w:t>בלי 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ביא לך את זה</w:t>
      </w:r>
      <w:r>
        <w:rPr>
          <w:rtl w:val="true"/>
          <w:lang w:eastAsia="he-IL"/>
        </w:rPr>
        <w:t xml:space="preserve">. </w:t>
      </w:r>
      <w:bookmarkStart w:id="2938" w:name="_ETM_Q1_4139890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4136557"/>
      <w:bookmarkStart w:id="2940" w:name="_ETM_Q1_4139925"/>
      <w:bookmarkStart w:id="2941" w:name="_ETM_Q1_4136557"/>
      <w:bookmarkStart w:id="2942" w:name="_ETM_Q1_4139925"/>
      <w:bookmarkEnd w:id="2941"/>
      <w:bookmarkEnd w:id="2942"/>
    </w:p>
    <w:p>
      <w:pPr>
        <w:pStyle w:val="Style31"/>
        <w:keepNext w:val="true"/>
        <w:rPr/>
      </w:pPr>
      <w:bookmarkStart w:id="2943" w:name="ET_yor_579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4136843"/>
      <w:bookmarkStart w:id="2945" w:name="_ETM_Q1_4136816"/>
      <w:bookmarkEnd w:id="2944"/>
      <w:bookmarkEnd w:id="2945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2946" w:name="_ETM_Q1_4137733"/>
      <w:bookmarkEnd w:id="29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4139308"/>
      <w:bookmarkStart w:id="2948" w:name="_ETM_Q1_4138288"/>
      <w:bookmarkStart w:id="2949" w:name="_ETM_Q1_4138253"/>
      <w:bookmarkStart w:id="2950" w:name="_ETM_Q1_4139308"/>
      <w:bookmarkStart w:id="2951" w:name="_ETM_Q1_4138288"/>
      <w:bookmarkStart w:id="2952" w:name="_ETM_Q1_4138253"/>
      <w:bookmarkEnd w:id="2950"/>
      <w:bookmarkEnd w:id="2951"/>
      <w:bookmarkEnd w:id="2952"/>
    </w:p>
    <w:p>
      <w:pPr>
        <w:pStyle w:val="Style35"/>
        <w:keepNext w:val="true"/>
        <w:rPr>
          <w:lang w:eastAsia="he-IL"/>
        </w:rPr>
      </w:pPr>
      <w:bookmarkStart w:id="2953" w:name="ET_guest_יצחק_בן_לולו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4139598"/>
      <w:bookmarkStart w:id="2955" w:name="_ETM_Q1_4139573"/>
      <w:bookmarkEnd w:id="2954"/>
      <w:bookmarkEnd w:id="295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להגיד לך את זה </w:t>
      </w:r>
      <w:bookmarkStart w:id="2956" w:name="_ETM_Q1_4143217"/>
      <w:bookmarkEnd w:id="2956"/>
      <w:r>
        <w:rPr>
          <w:rtl w:val="true"/>
          <w:lang w:eastAsia="he-IL"/>
        </w:rPr>
        <w:t>לא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של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וח </w:t>
      </w:r>
      <w:bookmarkStart w:id="2957" w:name="_ETM_Q1_4150818"/>
      <w:bookmarkEnd w:id="2957"/>
      <w:r>
        <w:rPr>
          <w:rtl w:val="true"/>
          <w:lang w:eastAsia="he-IL"/>
        </w:rPr>
        <w:t>לאומי מתעלל 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4148185"/>
      <w:bookmarkStart w:id="2959" w:name="_ETM_Q1_4147492"/>
      <w:bookmarkStart w:id="2960" w:name="_ETM_Q1_4147455"/>
      <w:bookmarkStart w:id="2961" w:name="_ETM_Q1_4148185"/>
      <w:bookmarkStart w:id="2962" w:name="_ETM_Q1_4147492"/>
      <w:bookmarkStart w:id="2963" w:name="_ETM_Q1_4147455"/>
      <w:bookmarkEnd w:id="2961"/>
      <w:bookmarkEnd w:id="2962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רות_פרמינג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4148475"/>
      <w:bookmarkStart w:id="2966" w:name="_ETM_Q1_4148449"/>
      <w:bookmarkEnd w:id="2965"/>
      <w:bookmarkEnd w:id="2966"/>
      <w:r>
        <w:rPr>
          <w:rtl w:val="true"/>
          <w:lang w:eastAsia="he-IL"/>
        </w:rPr>
        <w:t>אני רוצה להתייחס לדוח הזה ולהגיד ככה</w:t>
      </w:r>
      <w:r>
        <w:rPr>
          <w:rtl w:val="true"/>
          <w:lang w:eastAsia="he-IL"/>
        </w:rPr>
        <w:t xml:space="preserve">, </w:t>
      </w:r>
      <w:bookmarkStart w:id="2967" w:name="_ETM_Q1_4159244"/>
      <w:bookmarkEnd w:id="2967"/>
      <w:r>
        <w:rPr>
          <w:rtl w:val="true"/>
          <w:lang w:eastAsia="he-IL"/>
        </w:rPr>
        <w:t>קודם כל אני שמחה על זה שיצא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68" w:name="_ETM_Q1_4161063"/>
      <w:bookmarkEnd w:id="2968"/>
      <w:r>
        <w:rPr>
          <w:rtl w:val="true"/>
          <w:lang w:eastAsia="he-IL"/>
        </w:rPr>
        <w:t>גדול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ה מיפוי או ניסיון לעשות </w:t>
      </w:r>
      <w:bookmarkStart w:id="2969" w:name="_ETM_Q1_4166543"/>
      <w:bookmarkEnd w:id="2969"/>
      <w:r>
        <w:rPr>
          <w:rtl w:val="true"/>
          <w:lang w:eastAsia="he-IL"/>
        </w:rPr>
        <w:t>מיפו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ו טוב וסיימו באכזבה שעדיף היה שלא היו </w:t>
      </w:r>
      <w:bookmarkStart w:id="2970" w:name="_ETM_Q1_4170290"/>
      <w:bookmarkEnd w:id="2970"/>
      <w:r>
        <w:rPr>
          <w:rtl w:val="true"/>
          <w:lang w:eastAsia="he-IL"/>
        </w:rPr>
        <w:t>כותב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4200213"/>
      <w:bookmarkStart w:id="2972" w:name="_ETM_Q1_4200173"/>
      <w:bookmarkStart w:id="2973" w:name="_ETM_Q1_4200213"/>
      <w:bookmarkStart w:id="2974" w:name="_ETM_Q1_4200173"/>
      <w:bookmarkEnd w:id="2973"/>
      <w:bookmarkEnd w:id="2974"/>
    </w:p>
    <w:p>
      <w:pPr>
        <w:pStyle w:val="Normal"/>
        <w:rPr>
          <w:lang w:eastAsia="he-IL"/>
        </w:rPr>
      </w:pPr>
      <w:bookmarkStart w:id="2975" w:name="_ETM_Q1_4200544"/>
      <w:bookmarkStart w:id="2976" w:name="_ETM_Q1_4200509"/>
      <w:bookmarkEnd w:id="2975"/>
      <w:bookmarkEnd w:id="2976"/>
      <w:r>
        <w:rPr>
          <w:rtl w:val="true"/>
          <w:lang w:eastAsia="he-IL"/>
        </w:rPr>
        <w:t xml:space="preserve">אני אומרת את זה כי זה </w:t>
      </w:r>
      <w:bookmarkStart w:id="2977" w:name="_ETM_Q1_4172355"/>
      <w:bookmarkEnd w:id="2977"/>
      <w:r>
        <w:rPr>
          <w:rtl w:val="true"/>
          <w:lang w:eastAsia="he-IL"/>
        </w:rPr>
        <w:t>באמת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</w:t>
      </w:r>
      <w:bookmarkStart w:id="2978" w:name="_ETM_Q1_4178868"/>
      <w:bookmarkEnd w:id="2978"/>
      <w:r>
        <w:rPr>
          <w:rtl w:val="true"/>
          <w:lang w:eastAsia="he-IL"/>
        </w:rPr>
        <w:t>זה והגוף שלי מצטמ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פה אנשים שגם אם </w:t>
      </w:r>
      <w:bookmarkStart w:id="2979" w:name="_ETM_Q1_4181369"/>
      <w:bookmarkEnd w:id="2979"/>
      <w:r>
        <w:rPr>
          <w:rtl w:val="true"/>
          <w:lang w:eastAsia="he-IL"/>
        </w:rPr>
        <w:t>נגיד רק הנושא הפסיכולוגי והתקופה שהם צריכים להיות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80" w:name="_ETM_Q1_4191042"/>
      <w:bookmarkEnd w:id="2980"/>
      <w:r>
        <w:rPr>
          <w:rtl w:val="true"/>
          <w:lang w:eastAsia="he-IL"/>
        </w:rPr>
        <w:t>באמת סכומים שאני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ת</w:t>
      </w:r>
      <w:r>
        <w:rPr>
          <w:rtl w:val="true"/>
          <w:lang w:eastAsia="he-IL"/>
        </w:rPr>
        <w:t xml:space="preserve">. </w:t>
      </w:r>
      <w:bookmarkStart w:id="2981" w:name="_ETM_Q1_4196125"/>
      <w:bookmarkStart w:id="2982" w:name="_ETM_Q1_4196089"/>
      <w:bookmarkStart w:id="2983" w:name="_ETM_Q1_4195911"/>
      <w:bookmarkStart w:id="2984" w:name="_ETM_Q1_4195873"/>
      <w:bookmarkStart w:id="2985" w:name="_ETM_Q1_4195547"/>
      <w:bookmarkEnd w:id="2981"/>
      <w:bookmarkEnd w:id="2982"/>
      <w:bookmarkEnd w:id="2983"/>
      <w:bookmarkEnd w:id="2984"/>
      <w:bookmarkEnd w:id="2985"/>
      <w:r>
        <w:rPr>
          <w:rtl w:val="true"/>
          <w:lang w:eastAsia="he-IL"/>
        </w:rPr>
        <w:t>אנחנו בארגון רואים נכים על פני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86" w:name="_ETM_Q1_4201570"/>
      <w:bookmarkEnd w:id="2986"/>
      <w:r>
        <w:rPr>
          <w:rtl w:val="true"/>
          <w:lang w:eastAsia="he-IL"/>
        </w:rPr>
        <w:t>לא 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פעם ועוד פעם בכל מיני צורות</w:t>
      </w:r>
      <w:r>
        <w:rPr>
          <w:rtl w:val="true"/>
          <w:lang w:eastAsia="he-IL"/>
        </w:rPr>
        <w:t xml:space="preserve">, </w:t>
      </w:r>
      <w:bookmarkStart w:id="2987" w:name="_ETM_Q1_4203490"/>
      <w:bookmarkEnd w:id="2987"/>
      <w:r>
        <w:rPr>
          <w:rtl w:val="true"/>
          <w:lang w:eastAsia="he-IL"/>
        </w:rPr>
        <w:t>זה בא ומקבל עוד יותר ביטו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שר לנושא </w:t>
      </w:r>
      <w:bookmarkStart w:id="2988" w:name="_ETM_Q1_4209729"/>
      <w:bookmarkEnd w:id="29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וגמה אחת קטנה</w:t>
      </w:r>
      <w:r>
        <w:rPr>
          <w:rtl w:val="true"/>
          <w:lang w:eastAsia="he-IL"/>
        </w:rPr>
        <w:t xml:space="preserve">. </w:t>
      </w:r>
      <w:bookmarkStart w:id="2989" w:name="_ETM_Q1_4202453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4202492"/>
      <w:bookmarkStart w:id="2991" w:name="_ETM_Q1_4202492"/>
      <w:bookmarkEnd w:id="2991"/>
    </w:p>
    <w:p>
      <w:pPr>
        <w:pStyle w:val="Normal"/>
        <w:rPr>
          <w:lang w:eastAsia="he-IL"/>
        </w:rPr>
      </w:pPr>
      <w:bookmarkStart w:id="2992" w:name="_ETM_Q1_4202670"/>
      <w:bookmarkStart w:id="2993" w:name="_ETM_Q1_4202636"/>
      <w:bookmarkEnd w:id="2992"/>
      <w:bookmarkEnd w:id="2993"/>
      <w:r>
        <w:rPr>
          <w:rtl w:val="true"/>
          <w:lang w:eastAsia="he-IL"/>
        </w:rPr>
        <w:t xml:space="preserve">הדבר הנוסף שאני רוצה </w:t>
      </w:r>
      <w:bookmarkStart w:id="2994" w:name="_ETM_Q1_4213501"/>
      <w:bookmarkEnd w:id="2994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 להורים הג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גים השונים של בני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5" w:name="_ETM_Q1_4221116"/>
      <w:bookmarkEnd w:id="2995"/>
      <w:r>
        <w:rPr>
          <w:rtl w:val="true"/>
          <w:lang w:eastAsia="he-IL"/>
        </w:rPr>
        <w:t>חושבת שאנחנו צריכים לתת משהו הרבה יותר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חס אל זה </w:t>
      </w:r>
      <w:bookmarkStart w:id="2996" w:name="_ETM_Q1_4223748"/>
      <w:bookmarkEnd w:id="2996"/>
      <w:r>
        <w:rPr>
          <w:rtl w:val="true"/>
          <w:lang w:eastAsia="he-IL"/>
        </w:rPr>
        <w:t>בצורה הרבה יותר 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תייחסות לאוכלוסיות שונות</w:t>
      </w:r>
      <w:r>
        <w:rPr>
          <w:rtl w:val="true"/>
          <w:lang w:eastAsia="he-IL"/>
        </w:rPr>
        <w:t xml:space="preserve">, </w:t>
      </w:r>
      <w:bookmarkStart w:id="2997" w:name="_ETM_Q1_4230574"/>
      <w:bookmarkEnd w:id="2997"/>
      <w:r>
        <w:rPr>
          <w:rtl w:val="true"/>
          <w:lang w:eastAsia="he-IL"/>
        </w:rPr>
        <w:t>אבל אני חושבת שלא הסתיימה ה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מה </w:t>
      </w:r>
      <w:bookmarkStart w:id="2998" w:name="_ETM_Q1_4236383"/>
      <w:bookmarkEnd w:id="2998"/>
      <w:r>
        <w:rPr>
          <w:rtl w:val="true"/>
          <w:lang w:eastAsia="he-IL"/>
        </w:rPr>
        <w:t>הם הוציאו את זה ככה תחת היד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חדת </w:t>
      </w:r>
      <w:bookmarkStart w:id="2999" w:name="_ETM_Q1_4238889"/>
      <w:bookmarkEnd w:id="2999"/>
      <w:r>
        <w:rPr>
          <w:rtl w:val="true"/>
          <w:lang w:eastAsia="he-IL"/>
        </w:rPr>
        <w:t>שתהיה הצעת מחליט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ברו על הדבר הזה ויקבעו א</w:t>
      </w:r>
      <w:bookmarkStart w:id="3000" w:name="_ETM_Q1_4241630"/>
      <w:bookmarkEnd w:id="3000"/>
      <w:r>
        <w:rPr>
          <w:rtl w:val="true"/>
          <w:lang w:eastAsia="he-IL"/>
        </w:rPr>
        <w:t>ותו וזה 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244559"/>
      <w:bookmarkStart w:id="3002" w:name="_ETM_Q1_4244524"/>
      <w:bookmarkStart w:id="3003" w:name="_ETM_Q1_4244559"/>
      <w:bookmarkStart w:id="3004" w:name="_ETM_Q1_4244524"/>
      <w:bookmarkEnd w:id="3003"/>
      <w:bookmarkEnd w:id="3004"/>
    </w:p>
    <w:p>
      <w:pPr>
        <w:pStyle w:val="Normal"/>
        <w:rPr>
          <w:lang w:eastAsia="he-IL"/>
        </w:rPr>
      </w:pPr>
      <w:bookmarkStart w:id="3005" w:name="_ETM_Q1_4244699"/>
      <w:bookmarkStart w:id="3006" w:name="_ETM_Q1_4244668"/>
      <w:bookmarkEnd w:id="3005"/>
      <w:bookmarkEnd w:id="3006"/>
      <w:r>
        <w:rPr>
          <w:rtl w:val="true"/>
          <w:lang w:eastAsia="he-IL"/>
        </w:rPr>
        <w:t>אני אתייחס לעוד שני דב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3007" w:name="_ETM_Q1_4248501"/>
      <w:bookmarkEnd w:id="3007"/>
      <w:r>
        <w:rPr>
          <w:rtl w:val="true"/>
          <w:lang w:eastAsia="he-IL"/>
        </w:rPr>
        <w:t>של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יודעת איך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</w:t>
      </w:r>
      <w:bookmarkStart w:id="3008" w:name="_ETM_Q1_4255493"/>
      <w:bookmarkEnd w:id="3008"/>
      <w:r>
        <w:rPr>
          <w:rtl w:val="true"/>
          <w:lang w:eastAsia="he-IL"/>
        </w:rPr>
        <w:t>או הצורך שי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כאן 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להם </w:t>
      </w:r>
      <w:bookmarkStart w:id="3009" w:name="_ETM_Q1_4257140"/>
      <w:bookmarkEnd w:id="3009"/>
      <w:r>
        <w:rPr>
          <w:rtl w:val="true"/>
          <w:lang w:eastAsia="he-IL"/>
        </w:rPr>
        <w:t>בכלל מושג מה הם עוד צריכים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</w:t>
      </w:r>
      <w:bookmarkStart w:id="3010" w:name="_ETM_Q1_4263509"/>
      <w:bookmarkEnd w:id="3010"/>
      <w:r>
        <w:rPr>
          <w:rtl w:val="true"/>
          <w:lang w:eastAsia="he-IL"/>
        </w:rPr>
        <w:t>תנו להם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סבירו לכל משפחה</w:t>
      </w:r>
      <w:r>
        <w:rPr>
          <w:rtl w:val="true"/>
          <w:lang w:eastAsia="he-IL"/>
        </w:rPr>
        <w:t xml:space="preserve">, </w:t>
      </w:r>
      <w:bookmarkStart w:id="3011" w:name="_ETM_Q1_4266927"/>
      <w:bookmarkEnd w:id="3011"/>
      <w:r>
        <w:rPr>
          <w:rtl w:val="true"/>
          <w:lang w:eastAsia="he-IL"/>
        </w:rPr>
        <w:t>אני חושבת שזה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ת את זה שנים בכנסת</w:t>
      </w:r>
      <w:r>
        <w:rPr>
          <w:rtl w:val="true"/>
          <w:lang w:eastAsia="he-IL"/>
        </w:rPr>
        <w:t xml:space="preserve">, </w:t>
      </w:r>
      <w:bookmarkStart w:id="3012" w:name="_ETM_Q1_4270312"/>
      <w:bookmarkEnd w:id="3012"/>
      <w:r>
        <w:rPr>
          <w:rtl w:val="true"/>
          <w:lang w:eastAsia="he-IL"/>
        </w:rPr>
        <w:t>להנגיש להם מה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לי הם יוכלו להחליט</w:t>
      </w:r>
      <w:r>
        <w:rPr>
          <w:rtl w:val="true"/>
          <w:lang w:eastAsia="he-IL"/>
        </w:rPr>
        <w:t xml:space="preserve">. </w:t>
      </w:r>
      <w:bookmarkStart w:id="3013" w:name="_ETM_Q1_4274511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4271640"/>
      <w:bookmarkStart w:id="3015" w:name="_ETM_Q1_4274667"/>
      <w:bookmarkStart w:id="3016" w:name="_ETM_Q1_4274630"/>
      <w:bookmarkStart w:id="3017" w:name="_ETM_Q1_4271640"/>
      <w:bookmarkStart w:id="3018" w:name="_ETM_Q1_4274667"/>
      <w:bookmarkStart w:id="3019" w:name="_ETM_Q1_4274630"/>
      <w:bookmarkEnd w:id="3017"/>
      <w:bookmarkEnd w:id="3018"/>
      <w:bookmarkEnd w:id="3019"/>
    </w:p>
    <w:p>
      <w:pPr>
        <w:pStyle w:val="Style31"/>
        <w:keepNext w:val="true"/>
        <w:rPr/>
      </w:pPr>
      <w:bookmarkStart w:id="3020" w:name="ET_yo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4271908"/>
      <w:bookmarkStart w:id="3022" w:name="_ETM_Q1_4271885"/>
      <w:bookmarkEnd w:id="3021"/>
      <w:bookmarkEnd w:id="3022"/>
      <w:r>
        <w:rPr>
          <w:rtl w:val="true"/>
          <w:lang w:eastAsia="he-IL"/>
        </w:rPr>
        <w:t xml:space="preserve">הם לקח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4272490"/>
      <w:bookmarkStart w:id="3024" w:name="_ETM_Q1_4275865"/>
      <w:bookmarkStart w:id="3025" w:name="_ETM_Q1_4275831"/>
      <w:bookmarkStart w:id="3026" w:name="_ETM_Q1_4272490"/>
      <w:bookmarkStart w:id="3027" w:name="_ETM_Q1_4275865"/>
      <w:bookmarkStart w:id="3028" w:name="_ETM_Q1_4275831"/>
      <w:bookmarkEnd w:id="3026"/>
      <w:bookmarkEnd w:id="3027"/>
      <w:bookmarkEnd w:id="3028"/>
    </w:p>
    <w:p>
      <w:pPr>
        <w:pStyle w:val="Style14"/>
        <w:keepNext w:val="true"/>
        <w:rPr/>
      </w:pPr>
      <w:bookmarkStart w:id="3029" w:name="ET_speaker_506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4272797"/>
      <w:bookmarkStart w:id="3031" w:name="_ETM_Q1_4272771"/>
      <w:bookmarkEnd w:id="3030"/>
      <w:bookmarkEnd w:id="3031"/>
      <w:r>
        <w:rPr>
          <w:rtl w:val="true"/>
          <w:lang w:eastAsia="he-IL"/>
        </w:rPr>
        <w:t>יש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4275106"/>
      <w:bookmarkStart w:id="3033" w:name="_ETM_Q1_4273741"/>
      <w:bookmarkStart w:id="3034" w:name="_ETM_Q1_4273706"/>
      <w:bookmarkStart w:id="3035" w:name="_ETM_Q1_4275106"/>
      <w:bookmarkStart w:id="3036" w:name="_ETM_Q1_4273741"/>
      <w:bookmarkStart w:id="3037" w:name="_ETM_Q1_4273706"/>
      <w:bookmarkEnd w:id="3035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רות_פרמינג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4275426"/>
      <w:bookmarkStart w:id="3040" w:name="_ETM_Q1_4275401"/>
      <w:bookmarkEnd w:id="3039"/>
      <w:bookmarkEnd w:id="304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041" w:name="_ETM_Q1_4277508"/>
      <w:bookmarkEnd w:id="3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אולי</w:t>
      </w:r>
      <w:bookmarkStart w:id="3042" w:name="_ETM_Q1_4280503"/>
      <w:bookmarkEnd w:id="3042"/>
      <w:r>
        <w:rPr>
          <w:rtl w:val="true"/>
          <w:lang w:eastAsia="he-IL"/>
        </w:rPr>
        <w:t xml:space="preserve"> יידעו כבר מה 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כלו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</w:t>
      </w:r>
      <w:bookmarkStart w:id="3043" w:name="_ETM_Q1_4281788"/>
      <w:bookmarkEnd w:id="3043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יחליטו החלטה אחת לפי הדוח הזה והם לא </w:t>
      </w:r>
      <w:bookmarkStart w:id="3044" w:name="_ETM_Q1_4289637"/>
      <w:bookmarkEnd w:id="3044"/>
      <w:r>
        <w:rPr>
          <w:rtl w:val="true"/>
          <w:lang w:eastAsia="he-IL"/>
        </w:rPr>
        <w:t>יוכלו ללכת לפי ה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4288882"/>
      <w:bookmarkStart w:id="3046" w:name="_ETM_Q1_4287981"/>
      <w:bookmarkStart w:id="3047" w:name="_ETM_Q1_4287946"/>
      <w:bookmarkStart w:id="3048" w:name="_ETM_Q1_4288882"/>
      <w:bookmarkStart w:id="3049" w:name="_ETM_Q1_4287981"/>
      <w:bookmarkStart w:id="3050" w:name="_ETM_Q1_4287946"/>
      <w:bookmarkEnd w:id="3048"/>
      <w:bookmarkEnd w:id="3049"/>
      <w:bookmarkEnd w:id="3050"/>
    </w:p>
    <w:p>
      <w:pPr>
        <w:pStyle w:val="Style31"/>
        <w:keepNext w:val="true"/>
        <w:rPr/>
      </w:pPr>
      <w:bookmarkStart w:id="3051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4289182"/>
      <w:bookmarkStart w:id="3053" w:name="_ETM_Q1_4289154"/>
      <w:bookmarkEnd w:id="3052"/>
      <w:bookmarkEnd w:id="3053"/>
      <w:r>
        <w:rPr>
          <w:rtl w:val="true"/>
          <w:lang w:eastAsia="he-IL"/>
        </w:rPr>
        <w:t xml:space="preserve">אבל בשביל זה יש את הסיוע </w:t>
      </w:r>
      <w:bookmarkStart w:id="3054" w:name="_ETM_Q1_4291867"/>
      <w:bookmarkEnd w:id="3054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  <w:bookmarkStart w:id="3055" w:name="_ETM_Q1_4293954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4294698"/>
      <w:bookmarkStart w:id="3057" w:name="_ETM_Q1_4293994"/>
      <w:bookmarkStart w:id="3058" w:name="_ETM_Q1_4294698"/>
      <w:bookmarkStart w:id="3059" w:name="_ETM_Q1_4293994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רות_פרמינג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4294965"/>
      <w:bookmarkStart w:id="3062" w:name="_ETM_Q1_4294940"/>
      <w:bookmarkEnd w:id="3061"/>
      <w:bookmarkEnd w:id="3062"/>
      <w:r>
        <w:rPr>
          <w:rtl w:val="true"/>
          <w:lang w:eastAsia="he-IL"/>
        </w:rPr>
        <w:t>ו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יגיע כהצעת מחליטים לממשלה בלי </w:t>
      </w:r>
      <w:bookmarkStart w:id="3063" w:name="_ETM_Q1_4297112"/>
      <w:bookmarkEnd w:id="3063"/>
      <w:r>
        <w:rPr>
          <w:rtl w:val="true"/>
          <w:lang w:eastAsia="he-IL"/>
        </w:rPr>
        <w:t>שזה יתוקן לפני אני חושבת שזו טעות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300124"/>
      <w:bookmarkStart w:id="3065" w:name="_ETM_Q1_4299297"/>
      <w:bookmarkStart w:id="3066" w:name="_ETM_Q1_4299258"/>
      <w:bookmarkStart w:id="3067" w:name="_ETM_Q1_4300124"/>
      <w:bookmarkStart w:id="3068" w:name="_ETM_Q1_4299297"/>
      <w:bookmarkStart w:id="3069" w:name="_ETM_Q1_4299258"/>
      <w:bookmarkEnd w:id="3067"/>
      <w:bookmarkEnd w:id="3068"/>
      <w:bookmarkEnd w:id="3069"/>
    </w:p>
    <w:p>
      <w:pPr>
        <w:pStyle w:val="Style31"/>
        <w:keepNext w:val="true"/>
        <w:rPr/>
      </w:pPr>
      <w:bookmarkStart w:id="3070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4300425"/>
      <w:bookmarkStart w:id="3072" w:name="_ETM_Q1_4300394"/>
      <w:bookmarkEnd w:id="3071"/>
      <w:bookmarkEnd w:id="3072"/>
      <w:r>
        <w:rPr>
          <w:rtl w:val="true"/>
          <w:lang w:eastAsia="he-IL"/>
        </w:rPr>
        <w:t>אבל</w:t>
      </w:r>
      <w:bookmarkStart w:id="3073" w:name="_ETM_Q1_4302685"/>
      <w:bookmarkEnd w:id="3073"/>
      <w:r>
        <w:rPr>
          <w:rtl w:val="true"/>
          <w:lang w:eastAsia="he-IL"/>
        </w:rPr>
        <w:t xml:space="preserve"> בשביל זה כינסתי את הוועדה לפני ששר האוצר אימץ</w:t>
      </w:r>
      <w:r>
        <w:rPr>
          <w:rtl w:val="true"/>
          <w:lang w:eastAsia="he-IL"/>
        </w:rPr>
        <w:t xml:space="preserve">. </w:t>
      </w:r>
      <w:bookmarkStart w:id="3074" w:name="_ETM_Q1_4305237"/>
      <w:bookmarkEnd w:id="3074"/>
      <w:r>
        <w:rPr>
          <w:rtl w:val="true"/>
          <w:lang w:eastAsia="he-IL"/>
        </w:rPr>
        <w:t>אני כמעט כל ועדה על זה מו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בכוונה לפני</w:t>
      </w:r>
      <w:bookmarkStart w:id="3075" w:name="_ETM_Q1_4306126"/>
      <w:bookmarkEnd w:id="3075"/>
      <w:r>
        <w:rPr>
          <w:rtl w:val="true"/>
          <w:lang w:eastAsia="he-IL"/>
        </w:rPr>
        <w:t xml:space="preserve"> ששר האוצר אי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ושב ראש הוועדה יכול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076" w:name="_ETM_Q1_4308947"/>
      <w:bookmarkEnd w:id="3076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שביל לשמוע את ה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4305268"/>
      <w:bookmarkStart w:id="3078" w:name="_ETM_Q1_4305268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רות_פרמינג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4305796"/>
      <w:bookmarkStart w:id="3081" w:name="_ETM_Q1_4304132"/>
      <w:bookmarkStart w:id="3082" w:name="_ETM_Q1_4304109"/>
      <w:bookmarkEnd w:id="3080"/>
      <w:bookmarkEnd w:id="3081"/>
      <w:bookmarkEnd w:id="30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עשות </w:t>
      </w:r>
      <w:bookmarkStart w:id="3083" w:name="_ETM_Q1_4315182"/>
      <w:bookmarkEnd w:id="3083"/>
      <w:r>
        <w:rPr>
          <w:rtl w:val="true"/>
          <w:lang w:eastAsia="he-IL"/>
        </w:rPr>
        <w:t>חצ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4317894"/>
      <w:bookmarkStart w:id="3085" w:name="_ETM_Q1_4316671"/>
      <w:bookmarkStart w:id="3086" w:name="_ETM_Q1_4316638"/>
      <w:bookmarkStart w:id="3087" w:name="_ETM_Q1_4317894"/>
      <w:bookmarkStart w:id="3088" w:name="_ETM_Q1_4316671"/>
      <w:bookmarkStart w:id="3089" w:name="_ETM_Q1_4316638"/>
      <w:bookmarkEnd w:id="3087"/>
      <w:bookmarkEnd w:id="3088"/>
      <w:bookmarkEnd w:id="3089"/>
    </w:p>
    <w:p>
      <w:pPr>
        <w:pStyle w:val="Style31"/>
        <w:keepNext w:val="true"/>
        <w:rPr/>
      </w:pPr>
      <w:bookmarkStart w:id="3090" w:name="ET_yo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4318174"/>
      <w:bookmarkStart w:id="3092" w:name="_ETM_Q1_4318147"/>
      <w:bookmarkEnd w:id="3091"/>
      <w:bookmarkEnd w:id="3092"/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שביל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93" w:name="_ETM_Q1_4320963"/>
      <w:bookmarkEnd w:id="3093"/>
      <w:r>
        <w:rPr>
          <w:rtl w:val="true"/>
          <w:lang w:eastAsia="he-IL"/>
        </w:rPr>
        <w:t>רוצה לשמוע את העמותות שעוסקות בנושא הזה</w:t>
      </w:r>
      <w:r>
        <w:rPr>
          <w:rtl w:val="true"/>
          <w:lang w:eastAsia="he-IL"/>
        </w:rPr>
        <w:t xml:space="preserve">. </w:t>
      </w:r>
      <w:bookmarkStart w:id="3094" w:name="_ETM_Q1_4325612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4327100"/>
      <w:bookmarkStart w:id="3096" w:name="_ETM_Q1_4327062"/>
      <w:bookmarkStart w:id="3097" w:name="_ETM_Q1_4327100"/>
      <w:bookmarkStart w:id="3098" w:name="_ETM_Q1_4327062"/>
      <w:bookmarkEnd w:id="3097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ענבל_בלאו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4326202"/>
      <w:bookmarkStart w:id="3101" w:name="_ETM_Q1_4326176"/>
      <w:bookmarkEnd w:id="3100"/>
      <w:bookmarkEnd w:id="3101"/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. </w:t>
      </w:r>
      <w:bookmarkStart w:id="3102" w:name="_ETM_Q1_4321671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4323199"/>
      <w:bookmarkStart w:id="3104" w:name="_ETM_Q1_4321867"/>
      <w:bookmarkStart w:id="3105" w:name="_ETM_Q1_4321831"/>
      <w:bookmarkStart w:id="3106" w:name="_ETM_Q1_4323199"/>
      <w:bookmarkStart w:id="3107" w:name="_ETM_Q1_4321867"/>
      <w:bookmarkStart w:id="3108" w:name="_ETM_Q1_4321831"/>
      <w:bookmarkEnd w:id="3106"/>
      <w:bookmarkEnd w:id="3107"/>
      <w:bookmarkEnd w:id="3108"/>
    </w:p>
    <w:p>
      <w:pPr>
        <w:pStyle w:val="Style31"/>
        <w:keepNext w:val="true"/>
        <w:rPr/>
      </w:pPr>
      <w:bookmarkStart w:id="3109" w:name="ET_yo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4323461"/>
      <w:bookmarkStart w:id="3111" w:name="_ETM_Q1_4323438"/>
      <w:bookmarkEnd w:id="3110"/>
      <w:bookmarkEnd w:id="3111"/>
      <w:r>
        <w:rPr>
          <w:rtl w:val="true"/>
          <w:lang w:eastAsia="he-IL"/>
        </w:rPr>
        <w:t>אבל תנסי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עיקרי הדברים אמרת גם בפעם </w:t>
      </w:r>
      <w:bookmarkStart w:id="3112" w:name="_ETM_Q1_4330902"/>
      <w:bookmarkEnd w:id="3112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4330285"/>
      <w:bookmarkStart w:id="3114" w:name="_ETM_Q1_4331909"/>
      <w:bookmarkStart w:id="3115" w:name="_ETM_Q1_4331879"/>
      <w:bookmarkStart w:id="3116" w:name="_ETM_Q1_4330285"/>
      <w:bookmarkStart w:id="3117" w:name="_ETM_Q1_4331909"/>
      <w:bookmarkStart w:id="3118" w:name="_ETM_Q1_4331879"/>
      <w:bookmarkEnd w:id="3116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ענבל_בלאו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330522"/>
      <w:bookmarkStart w:id="3121" w:name="_ETM_Q1_4330496"/>
      <w:bookmarkEnd w:id="3120"/>
      <w:bookmarkEnd w:id="3121"/>
      <w:r>
        <w:rPr>
          <w:rtl w:val="true"/>
          <w:lang w:eastAsia="he-IL"/>
        </w:rPr>
        <w:t>לא אמרתי מעול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ייחסתי לדוח הזה </w:t>
      </w:r>
      <w:bookmarkStart w:id="3122" w:name="_ETM_Q1_4332373"/>
      <w:bookmarkEnd w:id="3122"/>
      <w:r>
        <w:rPr>
          <w:rtl w:val="true"/>
          <w:lang w:eastAsia="he-IL"/>
        </w:rPr>
        <w:t xml:space="preserve">מעולם ואני כן אשמח להתייחס אליו כי יש לי את </w:t>
      </w:r>
      <w:bookmarkStart w:id="3123" w:name="_ETM_Q1_4337860"/>
      <w:bookmarkEnd w:id="3123"/>
      <w:r>
        <w:rPr>
          <w:rtl w:val="true"/>
          <w:lang w:eastAsia="he-IL"/>
        </w:rPr>
        <w:t>הידע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ראתי היטב את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3124" w:name="_ETM_Q1_4343695"/>
      <w:bookmarkEnd w:id="3124"/>
      <w:r>
        <w:rPr>
          <w:rtl w:val="true"/>
          <w:lang w:eastAsia="he-IL"/>
        </w:rPr>
        <w:t xml:space="preserve">שהדוח הזה לא צריך לעבור כחוק כי בזה הוא ישתיק </w:t>
      </w:r>
      <w:bookmarkStart w:id="3125" w:name="_ETM_Q1_4346464"/>
      <w:bookmarkEnd w:id="3125"/>
      <w:r>
        <w:rPr>
          <w:rtl w:val="true"/>
          <w:lang w:eastAsia="he-IL"/>
        </w:rPr>
        <w:t>את כל המהלך הרחב יותר שצריך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</w:t>
      </w:r>
      <w:bookmarkStart w:id="3126" w:name="_ETM_Q1_4353192"/>
      <w:bookmarkEnd w:id="3126"/>
      <w:r>
        <w:rPr>
          <w:rtl w:val="true"/>
          <w:lang w:eastAsia="he-IL"/>
        </w:rPr>
        <w:t xml:space="preserve"> כאן החלטת ממשלה או חוק ייעודי לצורכ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4355442"/>
      <w:bookmarkStart w:id="3128" w:name="_ETM_Q1_4358885"/>
      <w:bookmarkStart w:id="3129" w:name="_ETM_Q1_4358850"/>
      <w:bookmarkStart w:id="3130" w:name="_ETM_Q1_4355442"/>
      <w:bookmarkStart w:id="3131" w:name="_ETM_Q1_4358885"/>
      <w:bookmarkStart w:id="3132" w:name="_ETM_Q1_4358850"/>
      <w:bookmarkEnd w:id="3130"/>
      <w:bookmarkEnd w:id="3131"/>
      <w:bookmarkEnd w:id="3132"/>
    </w:p>
    <w:p>
      <w:pPr>
        <w:pStyle w:val="Style31"/>
        <w:keepNext w:val="true"/>
        <w:rPr/>
      </w:pPr>
      <w:bookmarkStart w:id="3133" w:name="ET_yor_57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355702"/>
      <w:bookmarkStart w:id="3135" w:name="_ETM_Q1_4355679"/>
      <w:bookmarkEnd w:id="3134"/>
      <w:bookmarkEnd w:id="3135"/>
      <w:r>
        <w:rPr>
          <w:rtl w:val="true"/>
          <w:lang w:eastAsia="he-IL"/>
        </w:rPr>
        <w:t xml:space="preserve">זה </w:t>
      </w:r>
      <w:bookmarkStart w:id="3136" w:name="_ETM_Q1_4356036"/>
      <w:bookmarkEnd w:id="313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רור לכל הד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4361853"/>
      <w:bookmarkStart w:id="3138" w:name="_ETM_Q1_4361818"/>
      <w:bookmarkStart w:id="3139" w:name="_ETM_Q1_4361853"/>
      <w:bookmarkStart w:id="3140" w:name="_ETM_Q1_4361818"/>
      <w:bookmarkEnd w:id="3139"/>
      <w:bookmarkEnd w:id="3140"/>
    </w:p>
    <w:p>
      <w:pPr>
        <w:pStyle w:val="Style35"/>
        <w:keepNext w:val="true"/>
        <w:rPr>
          <w:lang w:eastAsia="he-IL"/>
        </w:rPr>
      </w:pPr>
      <w:bookmarkStart w:id="3141" w:name="ET_guest_ענבל_בלאו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4359886"/>
      <w:bookmarkStart w:id="3143" w:name="_ETM_Q1_4359862"/>
      <w:bookmarkEnd w:id="3142"/>
      <w:bookmarkEnd w:id="3143"/>
      <w:r>
        <w:rPr>
          <w:rtl w:val="true"/>
          <w:lang w:eastAsia="he-IL"/>
        </w:rPr>
        <w:t>כי הדבר הזה ישתיק את היכולת האמיתית לעשות כאן חוק רחב</w:t>
      </w:r>
      <w:r>
        <w:rPr>
          <w:rtl w:val="true"/>
          <w:lang w:eastAsia="he-IL"/>
        </w:rPr>
        <w:t xml:space="preserve">. </w:t>
      </w:r>
      <w:bookmarkStart w:id="3144" w:name="_ETM_Q1_4368554"/>
      <w:bookmarkEnd w:id="3144"/>
      <w:r>
        <w:rPr>
          <w:rtl w:val="true"/>
          <w:lang w:eastAsia="he-IL"/>
        </w:rPr>
        <w:t>נדמה לי שזה נאמר בצורה ברורה שזה אירוע חריג</w:t>
      </w:r>
      <w:r>
        <w:rPr>
          <w:rtl w:val="true"/>
          <w:lang w:eastAsia="he-IL"/>
        </w:rPr>
        <w:t xml:space="preserve">, </w:t>
      </w:r>
      <w:bookmarkStart w:id="3145" w:name="_ETM_Q1_4372266"/>
      <w:bookmarkEnd w:id="3145"/>
      <w:r>
        <w:rPr>
          <w:rtl w:val="true"/>
          <w:lang w:eastAsia="he-IL"/>
        </w:rPr>
        <w:t xml:space="preserve">זאת אומרת כל התהיות האם יש זכות לחוק לקבוצה הזאת נאמרו בקול </w:t>
      </w:r>
      <w:bookmarkStart w:id="3146" w:name="_ETM_Q1_4377206"/>
      <w:bookmarkEnd w:id="3146"/>
      <w:r>
        <w:rPr>
          <w:rtl w:val="true"/>
          <w:lang w:eastAsia="he-IL"/>
        </w:rPr>
        <w:t>ו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כרה ספציפית </w:t>
      </w:r>
      <w:bookmarkStart w:id="3147" w:name="_ETM_Q1_4380245"/>
      <w:bookmarkEnd w:id="3147"/>
      <w:r>
        <w:rPr>
          <w:rtl w:val="true"/>
          <w:lang w:eastAsia="he-IL"/>
        </w:rPr>
        <w:t>בקבוצות שלא הוכר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מאוד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148" w:name="_ETM_Q1_4382179"/>
      <w:bookmarkEnd w:id="3148"/>
      <w:r>
        <w:rPr>
          <w:rtl w:val="true"/>
          <w:lang w:eastAsia="he-IL"/>
        </w:rPr>
        <w:t>אומרת הן ראויות להכרה גם מכוח החוק הנוסף</w:t>
      </w:r>
      <w:r>
        <w:rPr>
          <w:rtl w:val="true"/>
          <w:lang w:eastAsia="he-IL"/>
        </w:rPr>
        <w:t xml:space="preserve">. </w:t>
      </w:r>
      <w:bookmarkStart w:id="3149" w:name="_ETM_Q1_4388367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4388514"/>
      <w:bookmarkStart w:id="3151" w:name="_ETM_Q1_4388479"/>
      <w:bookmarkStart w:id="3152" w:name="_ETM_Q1_4388514"/>
      <w:bookmarkStart w:id="3153" w:name="_ETM_Q1_4388479"/>
      <w:bookmarkEnd w:id="3152"/>
      <w:bookmarkEnd w:id="3153"/>
    </w:p>
    <w:p>
      <w:pPr>
        <w:pStyle w:val="Normal"/>
        <w:rPr>
          <w:lang w:eastAsia="he-IL"/>
        </w:rPr>
      </w:pPr>
      <w:bookmarkStart w:id="3154" w:name="_ETM_Q1_4388665"/>
      <w:bookmarkStart w:id="3155" w:name="_ETM_Q1_4388631"/>
      <w:bookmarkEnd w:id="3154"/>
      <w:bookmarkEnd w:id="3155"/>
      <w:r>
        <w:rPr>
          <w:rtl w:val="true"/>
          <w:lang w:eastAsia="he-IL"/>
        </w:rPr>
        <w:t>יש חיוניות שהחוק הכללי כן יכלול גור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בלה של </w:t>
      </w:r>
      <w:bookmarkStart w:id="3156" w:name="_ETM_Q1_4393689"/>
      <w:bookmarkEnd w:id="3156"/>
      <w:r>
        <w:rPr>
          <w:rtl w:val="true"/>
          <w:lang w:eastAsia="he-IL"/>
        </w:rPr>
        <w:t>האפשרות לפנות או לפי 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ו הסכום שנקבע </w:t>
      </w:r>
      <w:bookmarkStart w:id="3157" w:name="_ETM_Q1_4397811"/>
      <w:bookmarkEnd w:id="3157"/>
      <w:r>
        <w:rPr>
          <w:rtl w:val="true"/>
          <w:lang w:eastAsia="he-IL"/>
        </w:rPr>
        <w:t>או לפי חוק התגמולים לא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שמדובר </w:t>
      </w:r>
      <w:bookmarkStart w:id="3158" w:name="_ETM_Q1_4404330"/>
      <w:bookmarkEnd w:id="3158"/>
      <w:r>
        <w:rPr>
          <w:rtl w:val="true"/>
          <w:lang w:eastAsia="he-IL"/>
        </w:rPr>
        <w:t xml:space="preserve">בטעות כי כתוב 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וח שזה לא אמור לפגוע </w:t>
      </w:r>
      <w:bookmarkStart w:id="3159" w:name="_ETM_Q1_4410957"/>
      <w:bookmarkEnd w:id="3159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צריך להו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4408942"/>
      <w:bookmarkStart w:id="3161" w:name="_ETM_Q1_4411850"/>
      <w:bookmarkStart w:id="3162" w:name="_ETM_Q1_4411808"/>
      <w:bookmarkStart w:id="3163" w:name="_ETM_Q1_4408942"/>
      <w:bookmarkStart w:id="3164" w:name="_ETM_Q1_4411850"/>
      <w:bookmarkStart w:id="3165" w:name="_ETM_Q1_4411808"/>
      <w:bookmarkEnd w:id="3163"/>
      <w:bookmarkEnd w:id="3164"/>
      <w:bookmarkEnd w:id="3165"/>
    </w:p>
    <w:p>
      <w:pPr>
        <w:pStyle w:val="Style31"/>
        <w:keepNext w:val="true"/>
        <w:rPr/>
      </w:pPr>
      <w:bookmarkStart w:id="3166" w:name="ET_yor_579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4409230"/>
      <w:bookmarkStart w:id="3168" w:name="_ETM_Q1_4409205"/>
      <w:bookmarkEnd w:id="3167"/>
      <w:bookmarkEnd w:id="3168"/>
      <w:r>
        <w:rPr>
          <w:rtl w:val="true"/>
          <w:lang w:eastAsia="he-IL"/>
        </w:rPr>
        <w:t xml:space="preserve">אני חושב </w:t>
      </w:r>
      <w:bookmarkStart w:id="3169" w:name="_ETM_Q1_4407243"/>
      <w:bookmarkEnd w:id="3169"/>
      <w:r>
        <w:rPr>
          <w:rtl w:val="true"/>
          <w:lang w:eastAsia="he-IL"/>
        </w:rPr>
        <w:t>ש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די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4409814"/>
      <w:bookmarkStart w:id="3171" w:name="_ETM_Q1_4409776"/>
      <w:bookmarkStart w:id="3172" w:name="_ETM_Q1_4409814"/>
      <w:bookmarkStart w:id="3173" w:name="_ETM_Q1_4409776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ענבל_בלאו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4412258"/>
      <w:bookmarkStart w:id="3176" w:name="_ETM_Q1_4412236"/>
      <w:bookmarkEnd w:id="3175"/>
      <w:bookmarkEnd w:id="3176"/>
      <w:r>
        <w:rPr>
          <w:rtl w:val="true"/>
          <w:lang w:eastAsia="he-IL"/>
        </w:rPr>
        <w:t xml:space="preserve">ויותר </w:t>
      </w:r>
      <w:bookmarkStart w:id="3177" w:name="_ETM_Q1_4410458"/>
      <w:bookmarkEnd w:id="317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נגנון התשלום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שלא צריך שיעברו עוד </w:t>
      </w:r>
      <w:bookmarkStart w:id="3178" w:name="_ETM_Q1_4414803"/>
      <w:bookmarkEnd w:id="3178"/>
      <w:r>
        <w:rPr>
          <w:rtl w:val="true"/>
          <w:lang w:eastAsia="he-IL"/>
        </w:rPr>
        <w:t xml:space="preserve">מעבר דרך עוד טופס או עוד מסכת בירוקרטית שרשום שם </w:t>
      </w:r>
      <w:bookmarkStart w:id="3179" w:name="_ETM_Q1_4422106"/>
      <w:bookmarkEnd w:id="3179"/>
      <w:r>
        <w:rPr>
          <w:rtl w:val="true"/>
          <w:lang w:eastAsia="he-IL"/>
        </w:rPr>
        <w:t>לבחינ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בדיוק מי הן הקבוצות ה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180" w:name="_ETM_Q1_4425945"/>
      <w:bookmarkEnd w:id="3180"/>
      <w:r>
        <w:rPr>
          <w:rtl w:val="true"/>
          <w:lang w:eastAsia="he-IL"/>
        </w:rPr>
        <w:t xml:space="preserve">להעביר להם את הכסף ישירות ללא צורך שיעברו עוד מסלול </w:t>
      </w:r>
      <w:bookmarkStart w:id="3181" w:name="_ETM_Q1_4432489"/>
      <w:bookmarkEnd w:id="3181"/>
      <w:r>
        <w:rPr>
          <w:rtl w:val="true"/>
          <w:lang w:eastAsia="he-IL"/>
        </w:rPr>
        <w:t>של זיהוי</w:t>
      </w:r>
      <w:r>
        <w:rPr>
          <w:rtl w:val="true"/>
          <w:lang w:eastAsia="he-IL"/>
        </w:rPr>
        <w:t xml:space="preserve">. </w:t>
      </w:r>
      <w:bookmarkStart w:id="3182" w:name="_ETM_Q1_4433386"/>
      <w:bookmarkStart w:id="3183" w:name="_ETM_Q1_4433357"/>
      <w:bookmarkStart w:id="3184" w:name="_ETM_Q1_4432501"/>
      <w:bookmarkStart w:id="3185" w:name="_ETM_Q1_4432469"/>
      <w:bookmarkEnd w:id="3182"/>
      <w:bookmarkEnd w:id="3183"/>
      <w:bookmarkEnd w:id="3184"/>
      <w:bookmarkEnd w:id="3185"/>
      <w:r>
        <w:rPr>
          <w:rtl w:val="true"/>
          <w:lang w:eastAsia="he-IL"/>
        </w:rPr>
        <w:t>כמובן אני גם רוצה להעיר לגבי הסכומים</w:t>
      </w:r>
      <w:r>
        <w:rPr>
          <w:rtl w:val="true"/>
          <w:lang w:eastAsia="he-IL"/>
        </w:rPr>
        <w:t xml:space="preserve">, </w:t>
      </w:r>
      <w:bookmarkStart w:id="3186" w:name="_ETM_Q1_4440276"/>
      <w:bookmarkEnd w:id="3186"/>
      <w:r>
        <w:rPr>
          <w:rtl w:val="true"/>
          <w:lang w:eastAsia="he-IL"/>
        </w:rPr>
        <w:t>אבל מעל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כנה </w:t>
      </w:r>
      <w:r>
        <w:rPr>
          <w:rtl w:val="true"/>
          <w:lang w:eastAsia="he-IL"/>
        </w:rPr>
        <w:t xml:space="preserve">- - - </w:t>
      </w:r>
      <w:bookmarkStart w:id="3187" w:name="_ETM_Q1_4443561"/>
      <w:bookmarkStart w:id="3188" w:name="_ETM_Q1_4443432"/>
      <w:bookmarkEnd w:id="3187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4443609"/>
      <w:bookmarkStart w:id="3190" w:name="_ETM_Q1_4443609"/>
      <w:bookmarkEnd w:id="3190"/>
    </w:p>
    <w:p>
      <w:pPr>
        <w:pStyle w:val="Style31"/>
        <w:keepNext w:val="true"/>
        <w:rPr/>
      </w:pPr>
      <w:bookmarkStart w:id="3191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437516"/>
      <w:bookmarkStart w:id="3193" w:name="_ETM_Q1_4437482"/>
      <w:bookmarkEnd w:id="3192"/>
      <w:bookmarkEnd w:id="3193"/>
      <w:r>
        <w:rPr>
          <w:rtl w:val="true"/>
          <w:lang w:eastAsia="he-IL"/>
        </w:rPr>
        <w:t>כמו שאמרה חברת הכנס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רחיבו את המעגל אז </w:t>
      </w:r>
      <w:bookmarkStart w:id="3194" w:name="_ETM_Q1_4450228"/>
      <w:bookmarkEnd w:id="3194"/>
      <w:r>
        <w:rPr>
          <w:rtl w:val="true"/>
          <w:lang w:eastAsia="he-IL"/>
        </w:rPr>
        <w:t>היו צריכים להוריד את ה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4450273"/>
      <w:bookmarkStart w:id="3196" w:name="_ETM_Q1_4451610"/>
      <w:bookmarkStart w:id="3197" w:name="_ETM_Q1_4451574"/>
      <w:bookmarkStart w:id="3198" w:name="_ETM_Q1_4450273"/>
      <w:bookmarkStart w:id="3199" w:name="_ETM_Q1_4451610"/>
      <w:bookmarkStart w:id="3200" w:name="_ETM_Q1_4451574"/>
      <w:bookmarkEnd w:id="3198"/>
      <w:bookmarkEnd w:id="3199"/>
      <w:bookmarkEnd w:id="3200"/>
    </w:p>
    <w:p>
      <w:pPr>
        <w:pStyle w:val="Style35"/>
        <w:keepNext w:val="true"/>
        <w:rPr>
          <w:lang w:eastAsia="he-IL"/>
        </w:rPr>
      </w:pPr>
      <w:bookmarkStart w:id="3201" w:name="ET_guest_ענבל_בלאו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לא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450556"/>
      <w:bookmarkStart w:id="3203" w:name="_ETM_Q1_4450526"/>
      <w:bookmarkEnd w:id="3202"/>
      <w:bookmarkEnd w:id="32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204" w:name="_ETM_Q1_4453441"/>
      <w:bookmarkEnd w:id="3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זה עובר כחוק הדבר הזה </w:t>
      </w:r>
      <w:bookmarkStart w:id="3205" w:name="_ETM_Q1_4458530"/>
      <w:bookmarkEnd w:id="3205"/>
      <w:r>
        <w:rPr>
          <w:rtl w:val="true"/>
          <w:lang w:eastAsia="he-IL"/>
        </w:rPr>
        <w:t>לא יהיה לקבוצה הזאת חוק אמיתי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4459562"/>
      <w:bookmarkStart w:id="3207" w:name="_ETM_Q1_4459524"/>
      <w:bookmarkStart w:id="3208" w:name="_ETM_Q1_4459562"/>
      <w:bookmarkStart w:id="3209" w:name="_ETM_Q1_4459524"/>
      <w:bookmarkEnd w:id="3208"/>
      <w:bookmarkEnd w:id="3209"/>
    </w:p>
    <w:p>
      <w:pPr>
        <w:pStyle w:val="Style14"/>
        <w:keepNext w:val="true"/>
        <w:rPr/>
      </w:pPr>
      <w:bookmarkStart w:id="3210" w:name="ET_speaker_506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460919"/>
      <w:bookmarkStart w:id="3212" w:name="_ETM_Q1_4460888"/>
      <w:bookmarkEnd w:id="3211"/>
      <w:bookmarkEnd w:id="3212"/>
      <w:r>
        <w:rPr>
          <w:rtl w:val="true"/>
          <w:lang w:eastAsia="he-IL"/>
        </w:rPr>
        <w:t xml:space="preserve">זה לא </w:t>
      </w:r>
      <w:bookmarkStart w:id="3213" w:name="_ETM_Q1_4461469"/>
      <w:bookmarkEnd w:id="3213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462674"/>
      <w:bookmarkStart w:id="3215" w:name="_ETM_Q1_4462218"/>
      <w:bookmarkStart w:id="3216" w:name="_ETM_Q1_4462180"/>
      <w:bookmarkStart w:id="3217" w:name="_ETM_Q1_4462674"/>
      <w:bookmarkStart w:id="3218" w:name="_ETM_Q1_4462218"/>
      <w:bookmarkStart w:id="3219" w:name="_ETM_Q1_4462180"/>
      <w:bookmarkEnd w:id="3217"/>
      <w:bookmarkEnd w:id="3218"/>
      <w:bookmarkEnd w:id="3219"/>
    </w:p>
    <w:p>
      <w:pPr>
        <w:pStyle w:val="Style31"/>
        <w:keepNext w:val="true"/>
        <w:rPr/>
      </w:pPr>
      <w:bookmarkStart w:id="3220" w:name="ET_yor_579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462986"/>
      <w:bookmarkStart w:id="3222" w:name="_ETM_Q1_4462957"/>
      <w:bookmarkEnd w:id="3221"/>
      <w:bookmarkEnd w:id="3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לא עובר כ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23" w:name="_ETM_Q1_4466899"/>
      <w:bookmarkEnd w:id="3223"/>
      <w:r>
        <w:rPr>
          <w:rtl w:val="true"/>
          <w:lang w:eastAsia="he-IL"/>
        </w:rPr>
        <w:t>אחד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את ההמלצות הבוסר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נסנו מיד דיון</w:t>
      </w:r>
      <w:r>
        <w:rPr>
          <w:rtl w:val="true"/>
          <w:lang w:eastAsia="he-IL"/>
        </w:rPr>
        <w:t xml:space="preserve">. </w:t>
      </w:r>
      <w:bookmarkStart w:id="3224" w:name="_ETM_Q1_4474427"/>
      <w:bookmarkEnd w:id="322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תחושה שזה </w:t>
      </w:r>
      <w:bookmarkStart w:id="3225" w:name="_ETM_Q1_4477623"/>
      <w:bookmarkEnd w:id="3225"/>
      <w:r>
        <w:rPr>
          <w:rtl w:val="true"/>
          <w:lang w:eastAsia="he-IL"/>
        </w:rPr>
        <w:t>גם בעקבות נעיצת הסיכה של תאריך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</w:t>
      </w:r>
      <w:bookmarkStart w:id="3226" w:name="_ETM_Q1_4486111"/>
      <w:bookmarkEnd w:id="32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משרד האוצר </w:t>
      </w:r>
      <w:bookmarkStart w:id="3227" w:name="_ETM_Q1_4487907"/>
      <w:bookmarkEnd w:id="3227"/>
      <w:r>
        <w:rPr>
          <w:rtl w:val="true"/>
          <w:lang w:eastAsia="he-IL"/>
        </w:rPr>
        <w:t>עשה עבוד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משרד המשפטים עשה עבודה פנימית ולפני </w:t>
      </w:r>
      <w:bookmarkStart w:id="3228" w:name="_ETM_Q1_4492386"/>
      <w:bookmarkEnd w:id="3228"/>
      <w:r>
        <w:rPr>
          <w:rtl w:val="true"/>
          <w:lang w:eastAsia="he-IL"/>
        </w:rPr>
        <w:t xml:space="preserve">שהיה סיפק בידי יושב ראש הוועדה בכלל להכניס ליומן את </w:t>
      </w:r>
      <w:bookmarkStart w:id="3229" w:name="_ETM_Q1_4493137"/>
      <w:bookmarkEnd w:id="3229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 זה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תמיד </w:t>
      </w:r>
      <w:bookmarkStart w:id="3230" w:name="_ETM_Q1_4499583"/>
      <w:bookmarkEnd w:id="3230"/>
      <w:r>
        <w:rPr>
          <w:rtl w:val="true"/>
          <w:lang w:eastAsia="he-IL"/>
        </w:rPr>
        <w:t>מותקף כאן בוועדה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ושה </w:t>
      </w:r>
      <w:bookmarkStart w:id="3231" w:name="_ETM_Q1_4501559"/>
      <w:bookmarkEnd w:id="3231"/>
      <w:r>
        <w:rPr>
          <w:rtl w:val="true"/>
          <w:lang w:eastAsia="he-IL"/>
        </w:rPr>
        <w:t>את ז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507395"/>
      <w:bookmarkStart w:id="3233" w:name="_ETM_Q1_4507276"/>
      <w:bookmarkStart w:id="3234" w:name="_ETM_Q1_4507234"/>
      <w:bookmarkStart w:id="3235" w:name="_ETM_Q1_4507395"/>
      <w:bookmarkStart w:id="3236" w:name="_ETM_Q1_4507276"/>
      <w:bookmarkStart w:id="3237" w:name="_ETM_Q1_4507234"/>
      <w:bookmarkEnd w:id="3235"/>
      <w:bookmarkEnd w:id="3236"/>
      <w:bookmarkEnd w:id="3237"/>
    </w:p>
    <w:p>
      <w:pPr>
        <w:pStyle w:val="Normal"/>
        <w:rPr>
          <w:lang w:eastAsia="he-IL"/>
        </w:rPr>
      </w:pPr>
      <w:bookmarkStart w:id="3238" w:name="_ETM_Q1_4507430"/>
      <w:bookmarkEnd w:id="3238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bookmarkStart w:id="3239" w:name="_ETM_Q1_4510555"/>
      <w:bookmarkEnd w:id="3239"/>
      <w:r>
        <w:rPr>
          <w:rtl w:val="true"/>
          <w:lang w:eastAsia="he-IL"/>
        </w:rPr>
        <w:t>זאת התחלה בשביל מיפו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ה מצוקות שעלו בוועדות </w:t>
      </w:r>
      <w:bookmarkStart w:id="3240" w:name="_ETM_Q1_4518234"/>
      <w:bookmarkEnd w:id="3240"/>
      <w:r>
        <w:rPr>
          <w:rtl w:val="true"/>
          <w:lang w:eastAsia="he-IL"/>
        </w:rPr>
        <w:t>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ו היה צריך להיות בסוף 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</w:t>
      </w:r>
      <w:bookmarkStart w:id="3241" w:name="_ETM_Q1_4522073"/>
      <w:bookmarkEnd w:id="3241"/>
      <w:r>
        <w:rPr>
          <w:rtl w:val="true"/>
          <w:lang w:eastAsia="he-IL"/>
        </w:rPr>
        <w:t>ה הממשלה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נמצא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דעת מה </w:t>
      </w:r>
      <w:bookmarkStart w:id="3242" w:name="_ETM_Q1_4524524"/>
      <w:bookmarkEnd w:id="3242"/>
      <w:r>
        <w:rPr>
          <w:rtl w:val="true"/>
          <w:lang w:eastAsia="he-IL"/>
        </w:rPr>
        <w:t>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אפילו לא יודע את מי 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243" w:name="_ETM_Q1_4525781"/>
      <w:bookmarkEnd w:id="3243"/>
      <w:r>
        <w:rPr>
          <w:rtl w:val="true"/>
          <w:lang w:eastAsia="he-IL"/>
        </w:rPr>
        <w:t>נמצא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צריך החלטת ממשלה </w:t>
      </w:r>
      <w:bookmarkStart w:id="3244" w:name="_ETM_Q1_4530950"/>
      <w:bookmarkEnd w:id="3244"/>
      <w:r>
        <w:rPr>
          <w:rtl w:val="true"/>
          <w:lang w:eastAsia="he-IL"/>
        </w:rPr>
        <w:t>ו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התחיל להי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4529950"/>
      <w:bookmarkStart w:id="3246" w:name="_ETM_Q1_4529908"/>
      <w:bookmarkStart w:id="3247" w:name="_ETM_Q1_4529950"/>
      <w:bookmarkStart w:id="3248" w:name="_ETM_Q1_4529908"/>
      <w:bookmarkEnd w:id="3247"/>
      <w:bookmarkEnd w:id="3248"/>
    </w:p>
    <w:p>
      <w:pPr>
        <w:pStyle w:val="Normal"/>
        <w:rPr>
          <w:lang w:eastAsia="he-IL"/>
        </w:rPr>
      </w:pPr>
      <w:bookmarkStart w:id="3249" w:name="_ETM_Q1_4530137"/>
      <w:bookmarkStart w:id="3250" w:name="_ETM_Q1_4530100"/>
      <w:bookmarkEnd w:id="3249"/>
      <w:bookmarkEnd w:id="3250"/>
      <w:r>
        <w:rPr>
          <w:rtl w:val="true"/>
          <w:lang w:eastAsia="he-IL"/>
        </w:rPr>
        <w:t>ואפרת</w:t>
      </w:r>
      <w:r>
        <w:rPr>
          <w:rtl w:val="true"/>
          <w:lang w:eastAsia="he-IL"/>
        </w:rPr>
        <w:t xml:space="preserve">, </w:t>
      </w:r>
      <w:bookmarkStart w:id="3251" w:name="_ETM_Q1_4532580"/>
      <w:bookmarkEnd w:id="3251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יועץ החקיק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3252" w:name="_ETM_Q1_4536428"/>
      <w:bookmarkEnd w:id="3252"/>
      <w:r>
        <w:rPr>
          <w:rtl w:val="true"/>
          <w:lang w:eastAsia="he-IL"/>
        </w:rPr>
        <w:t>קארין ויחד עם העמותות ועם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מפול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3253" w:name="_ETM_Q1_4545045"/>
      <w:bookmarkEnd w:id="3253"/>
      <w:r>
        <w:rPr>
          <w:rtl w:val="true"/>
          <w:lang w:eastAsia="he-IL"/>
        </w:rPr>
        <w:t>לראות יחד ב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הקרובים לנסות ל</w:t>
      </w:r>
      <w:bookmarkStart w:id="3254" w:name="_ETM_Q1_4551960"/>
      <w:bookmarkEnd w:id="3254"/>
      <w:r>
        <w:rPr>
          <w:rtl w:val="true"/>
          <w:lang w:eastAsia="he-IL"/>
        </w:rPr>
        <w:t xml:space="preserve">דייק את מה שאנחנו צריכים להעביר בוועדת העבודה בשביל </w:t>
      </w:r>
      <w:bookmarkStart w:id="3255" w:name="_ETM_Q1_4556388"/>
      <w:bookmarkEnd w:id="3255"/>
      <w:r>
        <w:rPr>
          <w:rtl w:val="true"/>
          <w:lang w:eastAsia="he-IL"/>
        </w:rPr>
        <w:t>שנוכל מיד להעביר את זה עו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בה שלא </w:t>
      </w:r>
      <w:bookmarkStart w:id="3256" w:name="_ETM_Q1_4558973"/>
      <w:bookmarkEnd w:id="3256"/>
      <w:r>
        <w:rPr>
          <w:rtl w:val="true"/>
          <w:lang w:eastAsia="he-IL"/>
        </w:rPr>
        <w:t>נעביר את זה עוד עכשיו ב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57" w:name="_ETM_Q1_4566244"/>
      <w:bookmarkEnd w:id="3257"/>
      <w:r>
        <w:rPr>
          <w:rtl w:val="true"/>
          <w:lang w:eastAsia="he-IL"/>
        </w:rPr>
        <w:t xml:space="preserve"> נראה אם נצטרך לכנס את הוועדה 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עשות </w:t>
      </w:r>
      <w:bookmarkStart w:id="3258" w:name="_ETM_Q1_4568368"/>
      <w:bookmarkEnd w:id="3258"/>
      <w:r>
        <w:rPr>
          <w:rtl w:val="true"/>
          <w:lang w:eastAsia="he-IL"/>
        </w:rPr>
        <w:t>ממש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569768"/>
      <w:bookmarkStart w:id="3260" w:name="_ETM_Q1_4569728"/>
      <w:bookmarkStart w:id="3261" w:name="_ETM_Q1_4569768"/>
      <w:bookmarkStart w:id="3262" w:name="_ETM_Q1_4569728"/>
      <w:bookmarkEnd w:id="3261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מירב_גילי_הירש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4569879"/>
      <w:bookmarkStart w:id="3265" w:name="_ETM_Q1_4569830"/>
      <w:bookmarkEnd w:id="3264"/>
      <w:bookmarkEnd w:id="3265"/>
      <w:r>
        <w:rPr>
          <w:rtl w:val="true"/>
          <w:lang w:eastAsia="he-IL"/>
        </w:rPr>
        <w:t>ולא לשכוח את השורדים ואת בני המשפחות שלהם</w:t>
      </w:r>
      <w:r>
        <w:rPr>
          <w:rtl w:val="true"/>
          <w:lang w:eastAsia="he-IL"/>
        </w:rPr>
        <w:t xml:space="preserve">. </w:t>
      </w:r>
      <w:bookmarkStart w:id="3266" w:name="_ETM_Q1_4569980"/>
      <w:bookmarkEnd w:id="3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4572465"/>
      <w:bookmarkStart w:id="3268" w:name="_ETM_Q1_4571374"/>
      <w:bookmarkStart w:id="3269" w:name="_ETM_Q1_4571336"/>
      <w:bookmarkStart w:id="3270" w:name="_ETM_Q1_4572465"/>
      <w:bookmarkStart w:id="3271" w:name="_ETM_Q1_4571374"/>
      <w:bookmarkStart w:id="3272" w:name="_ETM_Q1_4571336"/>
      <w:bookmarkEnd w:id="3270"/>
      <w:bookmarkEnd w:id="3271"/>
      <w:bookmarkEnd w:id="3272"/>
    </w:p>
    <w:p>
      <w:pPr>
        <w:pStyle w:val="Style14"/>
        <w:keepNext w:val="true"/>
        <w:rPr/>
      </w:pPr>
      <w:bookmarkStart w:id="3273" w:name="ET_speaker_50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4572738"/>
      <w:bookmarkStart w:id="3275" w:name="_ETM_Q1_4572711"/>
      <w:bookmarkEnd w:id="3274"/>
      <w:bookmarkEnd w:id="3275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6" w:name="_ETM_Q1_4574953"/>
      <w:bookmarkStart w:id="3277" w:name="_ETM_Q1_4574920"/>
      <w:bookmarkStart w:id="3278" w:name="_ETM_Q1_4574953"/>
      <w:bookmarkStart w:id="3279" w:name="_ETM_Q1_4574920"/>
      <w:bookmarkEnd w:id="3278"/>
      <w:bookmarkEnd w:id="3279"/>
    </w:p>
    <w:p>
      <w:pPr>
        <w:pStyle w:val="Style31"/>
        <w:keepNext w:val="true"/>
        <w:rPr/>
      </w:pPr>
      <w:bookmarkStart w:id="3280" w:name="ET_yor_579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4572746"/>
      <w:bookmarkStart w:id="3282" w:name="_ETM_Q1_4572717"/>
      <w:bookmarkEnd w:id="3281"/>
      <w:bookmarkEnd w:id="328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די האו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עם אנשי </w:t>
      </w:r>
      <w:bookmarkStart w:id="3283" w:name="_ETM_Q1_4582622"/>
      <w:bookmarkEnd w:id="3283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583906"/>
      <w:bookmarkStart w:id="3285" w:name="_ETM_Q1_4583870"/>
      <w:bookmarkStart w:id="3286" w:name="_ETM_Q1_4583906"/>
      <w:bookmarkStart w:id="3287" w:name="_ETM_Q1_4583870"/>
      <w:bookmarkEnd w:id="3286"/>
      <w:bookmarkEnd w:id="3287"/>
    </w:p>
    <w:p>
      <w:pPr>
        <w:pStyle w:val="Style35"/>
        <w:keepNext w:val="true"/>
        <w:rPr>
          <w:lang w:eastAsia="he-IL"/>
        </w:rPr>
      </w:pPr>
      <w:bookmarkStart w:id="3288" w:name="ET_guest_מירב_גילי_הירש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4584447"/>
      <w:bookmarkStart w:id="3290" w:name="_ETM_Q1_4584425"/>
      <w:bookmarkEnd w:id="3289"/>
      <w:bookmarkEnd w:id="3290"/>
      <w:r>
        <w:rPr>
          <w:rtl w:val="true"/>
          <w:lang w:eastAsia="he-IL"/>
        </w:rPr>
        <w:t>אנחנו הגש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 עמותות שעוסקות למען </w:t>
      </w:r>
      <w:bookmarkStart w:id="3291" w:name="_ETM_Q1_4590269"/>
      <w:bookmarkEnd w:id="3291"/>
      <w:r>
        <w:rPr>
          <w:rtl w:val="true"/>
          <w:lang w:eastAsia="he-IL"/>
        </w:rPr>
        <w:t>שורד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ה דחופה לקיים דיון בוועדה כי הדוח הזה </w:t>
      </w:r>
      <w:bookmarkStart w:id="3292" w:name="_ETM_Q1_4594910"/>
      <w:bookmarkEnd w:id="3292"/>
      <w:r>
        <w:rPr>
          <w:rtl w:val="true"/>
          <w:lang w:eastAsia="he-IL"/>
        </w:rPr>
        <w:t>מבחינתנו ל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ת פה בתור </w:t>
      </w:r>
      <w:bookmarkStart w:id="3293" w:name="_ETM_Q1_4595952"/>
      <w:bookmarkEnd w:id="3293"/>
      <w:r>
        <w:rPr>
          <w:rtl w:val="true"/>
          <w:lang w:eastAsia="he-IL"/>
        </w:rPr>
        <w:t>מי שהקימה מ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ם ישבה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ת הקטנה </w:t>
      </w:r>
      <w:bookmarkStart w:id="3294" w:name="_ETM_Q1_4604171"/>
      <w:bookmarkEnd w:id="3294"/>
      <w:r>
        <w:rPr>
          <w:rtl w:val="true"/>
          <w:lang w:eastAsia="he-IL"/>
        </w:rPr>
        <w:t>של אחד החברים הטובים שלי נרצחה ב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ם </w:t>
      </w:r>
      <w:bookmarkStart w:id="3295" w:name="_ETM_Q1_4613316"/>
      <w:bookmarkEnd w:id="3295"/>
      <w:r>
        <w:rPr>
          <w:rtl w:val="true"/>
          <w:lang w:eastAsia="he-IL"/>
        </w:rPr>
        <w:t>פספוס רציני בכל מה שקשור ל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4616369"/>
      <w:bookmarkStart w:id="3297" w:name="_ETM_Q1_4614862"/>
      <w:bookmarkStart w:id="3298" w:name="_ETM_Q1_4614826"/>
      <w:bookmarkStart w:id="3299" w:name="_ETM_Q1_4616369"/>
      <w:bookmarkStart w:id="3300" w:name="_ETM_Q1_4614862"/>
      <w:bookmarkStart w:id="3301" w:name="_ETM_Q1_4614826"/>
      <w:bookmarkEnd w:id="3299"/>
      <w:bookmarkEnd w:id="3300"/>
      <w:bookmarkEnd w:id="3301"/>
    </w:p>
    <w:p>
      <w:pPr>
        <w:pStyle w:val="Style31"/>
        <w:keepNext w:val="true"/>
        <w:rPr/>
      </w:pPr>
      <w:bookmarkStart w:id="3302" w:name="ET_yo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4616651"/>
      <w:bookmarkStart w:id="3304" w:name="_ETM_Q1_4616624"/>
      <w:bookmarkEnd w:id="3303"/>
      <w:bookmarkEnd w:id="3304"/>
      <w:r>
        <w:rPr>
          <w:rtl w:val="true"/>
          <w:lang w:eastAsia="he-IL"/>
        </w:rPr>
        <w:t xml:space="preserve">הוועדה לא הייתה </w:t>
      </w:r>
      <w:bookmarkStart w:id="3305" w:name="_ETM_Q1_4614013"/>
      <w:bookmarkEnd w:id="3305"/>
      <w:r>
        <w:rPr>
          <w:rtl w:val="true"/>
          <w:lang w:eastAsia="he-IL"/>
        </w:rPr>
        <w:t>על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4618314"/>
      <w:bookmarkStart w:id="3307" w:name="_ETM_Q1_4618276"/>
      <w:bookmarkStart w:id="3308" w:name="_ETM_Q1_4618314"/>
      <w:bookmarkStart w:id="3309" w:name="_ETM_Q1_4618276"/>
      <w:bookmarkEnd w:id="3308"/>
      <w:bookmarkEnd w:id="3309"/>
    </w:p>
    <w:p>
      <w:pPr>
        <w:pStyle w:val="Style14"/>
        <w:keepNext w:val="true"/>
        <w:rPr/>
      </w:pPr>
      <w:bookmarkStart w:id="3310" w:name="ET_speaker_506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4615585"/>
      <w:bookmarkStart w:id="3312" w:name="_ETM_Q1_4615558"/>
      <w:bookmarkEnd w:id="3311"/>
      <w:bookmarkEnd w:id="33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4618706"/>
      <w:bookmarkStart w:id="3314" w:name="_ETM_Q1_4618667"/>
      <w:bookmarkStart w:id="3315" w:name="_ETM_Q1_4618706"/>
      <w:bookmarkStart w:id="3316" w:name="_ETM_Q1_4618667"/>
      <w:bookmarkEnd w:id="3315"/>
      <w:bookmarkEnd w:id="3316"/>
    </w:p>
    <w:p>
      <w:pPr>
        <w:pStyle w:val="Style31"/>
        <w:keepNext w:val="true"/>
        <w:rPr/>
      </w:pPr>
      <w:bookmarkStart w:id="3317" w:name="ET_yor_579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620199"/>
      <w:bookmarkStart w:id="3319" w:name="_ETM_Q1_4620171"/>
      <w:bookmarkEnd w:id="3318"/>
      <w:bookmarkEnd w:id="3319"/>
      <w:r>
        <w:rPr>
          <w:rtl w:val="true"/>
          <w:lang w:eastAsia="he-IL"/>
        </w:rPr>
        <w:t xml:space="preserve">יש </w:t>
      </w:r>
      <w:bookmarkStart w:id="3320" w:name="_ETM_Q1_4620451"/>
      <w:bookmarkEnd w:id="3320"/>
      <w:r>
        <w:rPr>
          <w:rtl w:val="true"/>
          <w:lang w:eastAsia="he-IL"/>
        </w:rPr>
        <w:t>החלטת ממשלה נפרדת ל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621226"/>
      <w:bookmarkStart w:id="3322" w:name="_ETM_Q1_4620148"/>
      <w:bookmarkStart w:id="3323" w:name="_ETM_Q1_4620106"/>
      <w:bookmarkStart w:id="3324" w:name="_ETM_Q1_4621226"/>
      <w:bookmarkStart w:id="3325" w:name="_ETM_Q1_4620148"/>
      <w:bookmarkStart w:id="3326" w:name="_ETM_Q1_4620106"/>
      <w:bookmarkEnd w:id="3324"/>
      <w:bookmarkEnd w:id="3325"/>
      <w:bookmarkEnd w:id="3326"/>
    </w:p>
    <w:p>
      <w:pPr>
        <w:pStyle w:val="Style14"/>
        <w:keepNext w:val="true"/>
        <w:rPr/>
      </w:pPr>
      <w:bookmarkStart w:id="3327" w:name="ET_speaker_506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4621529"/>
      <w:bookmarkStart w:id="3329" w:name="_ETM_Q1_4621498"/>
      <w:bookmarkEnd w:id="3328"/>
      <w:bookmarkEnd w:id="33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4622644"/>
      <w:bookmarkStart w:id="3331" w:name="_ETM_Q1_4623376"/>
      <w:bookmarkStart w:id="3332" w:name="_ETM_Q1_4623338"/>
      <w:bookmarkStart w:id="3333" w:name="_ETM_Q1_4622644"/>
      <w:bookmarkStart w:id="3334" w:name="_ETM_Q1_4623376"/>
      <w:bookmarkStart w:id="3335" w:name="_ETM_Q1_4623338"/>
      <w:bookmarkEnd w:id="3333"/>
      <w:bookmarkEnd w:id="3334"/>
      <w:bookmarkEnd w:id="3335"/>
    </w:p>
    <w:p>
      <w:pPr>
        <w:pStyle w:val="Style31"/>
        <w:keepNext w:val="true"/>
        <w:rPr/>
      </w:pPr>
      <w:bookmarkStart w:id="3336" w:name="ET_yor_579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4622939"/>
      <w:bookmarkStart w:id="3338" w:name="_ETM_Q1_4622911"/>
      <w:bookmarkEnd w:id="3337"/>
      <w:bookmarkEnd w:id="333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339" w:name="_ETM_Q1_4621917"/>
      <w:bookmarkEnd w:id="3339"/>
      <w:r>
        <w:rPr>
          <w:rtl w:val="true"/>
          <w:lang w:eastAsia="he-IL"/>
        </w:rPr>
        <w:t>היה במנדט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4626857"/>
      <w:bookmarkStart w:id="3341" w:name="_ETM_Q1_4626166"/>
      <w:bookmarkStart w:id="3342" w:name="_ETM_Q1_4626129"/>
      <w:bookmarkStart w:id="3343" w:name="_ETM_Q1_4626857"/>
      <w:bookmarkStart w:id="3344" w:name="_ETM_Q1_4626166"/>
      <w:bookmarkStart w:id="3345" w:name="_ETM_Q1_4626129"/>
      <w:bookmarkEnd w:id="3343"/>
      <w:bookmarkEnd w:id="3344"/>
      <w:bookmarkEnd w:id="3345"/>
    </w:p>
    <w:p>
      <w:pPr>
        <w:pStyle w:val="Style14"/>
        <w:keepNext w:val="true"/>
        <w:rPr/>
      </w:pPr>
      <w:bookmarkStart w:id="3346" w:name="ET_speaker_506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4627153"/>
      <w:bookmarkStart w:id="3348" w:name="_ETM_Q1_4627126"/>
      <w:bookmarkEnd w:id="3347"/>
      <w:bookmarkEnd w:id="3348"/>
      <w:r>
        <w:rPr>
          <w:rtl w:val="true"/>
          <w:lang w:eastAsia="he-IL"/>
        </w:rPr>
        <w:t>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3349" w:name="_ETM_Q1_4629121"/>
      <w:bookmarkEnd w:id="334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4626195"/>
      <w:bookmarkStart w:id="3351" w:name="_ETM_Q1_4624343"/>
      <w:bookmarkStart w:id="3352" w:name="_ETM_Q1_4624303"/>
      <w:bookmarkStart w:id="3353" w:name="_ETM_Q1_4626195"/>
      <w:bookmarkStart w:id="3354" w:name="_ETM_Q1_4624343"/>
      <w:bookmarkStart w:id="3355" w:name="_ETM_Q1_4624303"/>
      <w:bookmarkEnd w:id="3353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מירב_גילי_הירש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4626505"/>
      <w:bookmarkStart w:id="3358" w:name="_ETM_Q1_4626477"/>
      <w:bookmarkEnd w:id="3357"/>
      <w:bookmarkEnd w:id="3358"/>
      <w:r>
        <w:rPr>
          <w:rtl w:val="true"/>
          <w:lang w:eastAsia="he-IL"/>
        </w:rPr>
        <w:t>זה כן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תי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שכחו </w:t>
      </w:r>
      <w:bookmarkStart w:id="3359" w:name="_ETM_Q1_4629954"/>
      <w:bookmarkEnd w:id="335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 אמ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פה בשקט </w:t>
      </w:r>
      <w:bookmarkStart w:id="3360" w:name="_ETM_Q1_4632368"/>
      <w:bookmarkEnd w:id="3360"/>
      <w:r>
        <w:rPr>
          <w:rtl w:val="true"/>
          <w:lang w:eastAsia="he-IL"/>
        </w:rPr>
        <w:t>ו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תבקשה לטפל בכל 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61" w:name="_ETM_Q1_4636672"/>
      <w:bookmarkEnd w:id="3361"/>
      <w:r>
        <w:rPr>
          <w:rtl w:val="true"/>
          <w:lang w:eastAsia="he-IL"/>
        </w:rPr>
        <w:t>רק בנרצחים וב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עומר</w:t>
      </w:r>
      <w:r>
        <w:rPr>
          <w:rtl w:val="true"/>
          <w:lang w:eastAsia="he-IL"/>
        </w:rPr>
        <w:t xml:space="preserve">, </w:t>
      </w:r>
      <w:bookmarkStart w:id="3362" w:name="_ETM_Q1_4641403"/>
      <w:bookmarkEnd w:id="3362"/>
      <w:r>
        <w:rPr>
          <w:rtl w:val="true"/>
          <w:lang w:eastAsia="he-IL"/>
        </w:rPr>
        <w:t>שצריכים לחזור למעג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משפחות שלהם שהיו איתם</w:t>
      </w:r>
      <w:r>
        <w:rPr>
          <w:rtl w:val="true"/>
          <w:lang w:eastAsia="he-IL"/>
        </w:rPr>
        <w:t xml:space="preserve">, </w:t>
      </w:r>
      <w:bookmarkStart w:id="3363" w:name="_ETM_Q1_4650083"/>
      <w:bookmarkEnd w:id="3363"/>
      <w:r>
        <w:rPr>
          <w:rtl w:val="true"/>
          <w:lang w:eastAsia="he-IL"/>
        </w:rPr>
        <w:t>שהלכו לחפש את הילד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4674565"/>
      <w:bookmarkStart w:id="3365" w:name="_ETM_Q1_4674516"/>
      <w:bookmarkStart w:id="3366" w:name="_ETM_Q1_4674565"/>
      <w:bookmarkStart w:id="3367" w:name="_ETM_Q1_4674516"/>
      <w:bookmarkEnd w:id="3366"/>
      <w:bookmarkEnd w:id="3367"/>
    </w:p>
    <w:p>
      <w:pPr>
        <w:pStyle w:val="Normal"/>
        <w:rPr>
          <w:lang w:eastAsia="he-IL"/>
        </w:rPr>
      </w:pPr>
      <w:bookmarkStart w:id="3368" w:name="_ETM_Q1_4674746"/>
      <w:bookmarkStart w:id="3369" w:name="_ETM_Q1_4674701"/>
      <w:bookmarkEnd w:id="3368"/>
      <w:bookmarkEnd w:id="3369"/>
      <w:r>
        <w:rPr>
          <w:rtl w:val="true"/>
          <w:lang w:eastAsia="he-IL"/>
        </w:rPr>
        <w:t xml:space="preserve">דיברתי עם ליאור אח של עינב </w:t>
      </w:r>
      <w:bookmarkStart w:id="3370" w:name="_ETM_Q1_4651362"/>
      <w:bookmarkEnd w:id="3370"/>
      <w:r>
        <w:rPr>
          <w:rtl w:val="true"/>
          <w:lang w:eastAsia="he-IL"/>
        </w:rPr>
        <w:t>ש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ו על זה שהיא אמא לילד בן שלוש</w:t>
      </w:r>
      <w:r>
        <w:rPr>
          <w:rtl w:val="true"/>
          <w:lang w:eastAsia="he-IL"/>
        </w:rPr>
        <w:t xml:space="preserve">, </w:t>
      </w:r>
      <w:bookmarkStart w:id="3371" w:name="_ETM_Q1_4653828"/>
      <w:bookmarkEnd w:id="3371"/>
      <w:r>
        <w:rPr>
          <w:rtl w:val="true"/>
          <w:lang w:eastAsia="he-IL"/>
        </w:rPr>
        <w:t>שאבא שלו חטוף ואימא שלו 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פשו ימים </w:t>
      </w:r>
      <w:bookmarkStart w:id="3372" w:name="_ETM_Q1_4661611"/>
      <w:bookmarkEnd w:id="3372"/>
      <w:r>
        <w:rPr>
          <w:rtl w:val="true"/>
          <w:lang w:eastAsia="he-IL"/>
        </w:rPr>
        <w:t>את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כלו לדבר עם אגם ועם </w:t>
      </w:r>
      <w:bookmarkStart w:id="3373" w:name="_ETM_Q1_4669491"/>
      <w:bookmarkEnd w:id="3373"/>
      <w:r>
        <w:rPr>
          <w:rtl w:val="true"/>
          <w:lang w:eastAsia="he-IL"/>
        </w:rPr>
        <w:t>מי שניצל מהמיגונית כי אי אפשר היה לדבר איתם והם</w:t>
      </w:r>
      <w:bookmarkStart w:id="3374" w:name="_ETM_Q1_4672301"/>
      <w:bookmarkEnd w:id="3374"/>
      <w:r>
        <w:rPr>
          <w:rtl w:val="true"/>
          <w:lang w:eastAsia="he-IL"/>
        </w:rPr>
        <w:t xml:space="preserve"> לא הבינו למה אי אפשר לדבר עם הילדים האלה </w:t>
      </w:r>
      <w:bookmarkStart w:id="3375" w:name="_ETM_Q1_4672985"/>
      <w:bookmarkEnd w:id="3375"/>
      <w:r>
        <w:rPr>
          <w:rtl w:val="true"/>
          <w:lang w:eastAsia="he-IL"/>
        </w:rPr>
        <w:t>ולקבל מהם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ילדים שניצלו מהמיגוניות עם מה</w:t>
      </w:r>
      <w:bookmarkStart w:id="3376" w:name="_ETM_Q1_4679423"/>
      <w:bookmarkEnd w:id="3376"/>
      <w:r>
        <w:rPr>
          <w:rtl w:val="true"/>
          <w:lang w:eastAsia="he-IL"/>
        </w:rPr>
        <w:t xml:space="preserve"> שאנחנו רא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4676565"/>
      <w:bookmarkStart w:id="3378" w:name="_ETM_Q1_4676525"/>
      <w:bookmarkStart w:id="3379" w:name="_ETM_Q1_4676565"/>
      <w:bookmarkStart w:id="3380" w:name="_ETM_Q1_4676525"/>
      <w:bookmarkEnd w:id="3379"/>
      <w:bookmarkEnd w:id="3380"/>
    </w:p>
    <w:p>
      <w:pPr>
        <w:pStyle w:val="Normal"/>
        <w:rPr>
          <w:lang w:eastAsia="he-IL"/>
        </w:rPr>
      </w:pPr>
      <w:bookmarkStart w:id="3381" w:name="_ETM_Q1_4676728"/>
      <w:bookmarkStart w:id="3382" w:name="_ETM_Q1_4676693"/>
      <w:bookmarkEnd w:id="3381"/>
      <w:bookmarkEnd w:id="3382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זה יצא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רטון </w:t>
      </w:r>
      <w:bookmarkStart w:id="3383" w:name="_ETM_Q1_4683021"/>
      <w:bookmarkEnd w:id="3383"/>
      <w:r>
        <w:rPr>
          <w:rtl w:val="true"/>
          <w:lang w:eastAsia="he-IL"/>
        </w:rPr>
        <w:t>של כאן יצא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ועדה הייתה צריכה לוודא שכולם </w:t>
      </w:r>
      <w:bookmarkStart w:id="3384" w:name="_ETM_Q1_4683646"/>
      <w:bookmarkEnd w:id="3384"/>
      <w:r>
        <w:rPr>
          <w:rtl w:val="true"/>
          <w:lang w:eastAsia="he-IL"/>
        </w:rPr>
        <w:t>רואים אותו ומבינים מה שה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ל </w:t>
      </w:r>
      <w:bookmarkStart w:id="3385" w:name="_ETM_Q1_4691853"/>
      <w:bookmarkEnd w:id="3385"/>
      <w:r>
        <w:rPr>
          <w:rtl w:val="true"/>
          <w:lang w:eastAsia="he-IL"/>
        </w:rPr>
        <w:t>המסיבות עברו 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אצלי שורדת שצפתה באונס וברצח אחר </w:t>
      </w:r>
      <w:bookmarkStart w:id="3386" w:name="_ETM_Q1_4695730"/>
      <w:bookmarkEnd w:id="338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ה הייתה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אתם </w:t>
      </w:r>
      <w:bookmarkStart w:id="3387" w:name="_ETM_Q1_4701346"/>
      <w:bookmarkEnd w:id="3387"/>
      <w:r>
        <w:rPr>
          <w:rtl w:val="true"/>
          <w:lang w:eastAsia="he-IL"/>
        </w:rPr>
        <w:t>מתייחסים לדבר הזה</w:t>
      </w:r>
      <w:r>
        <w:rPr>
          <w:rtl w:val="true"/>
          <w:lang w:eastAsia="he-IL"/>
        </w:rPr>
        <w:t xml:space="preserve">? </w:t>
      </w:r>
      <w:bookmarkStart w:id="3388" w:name="_ETM_Q1_4700030"/>
      <w:bookmarkStart w:id="3389" w:name="_ETM_Q1_4699996"/>
      <w:bookmarkStart w:id="3390" w:name="_ETM_Q1_4699856"/>
      <w:bookmarkStart w:id="3391" w:name="_ETM_Q1_4699820"/>
      <w:bookmarkEnd w:id="3388"/>
      <w:bookmarkEnd w:id="3389"/>
      <w:bookmarkEnd w:id="3390"/>
      <w:bookmarkEnd w:id="3391"/>
      <w:r>
        <w:rPr>
          <w:rtl w:val="true"/>
          <w:lang w:eastAsia="he-IL"/>
        </w:rPr>
        <w:t xml:space="preserve">אתם יודעים מה זה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bookmarkStart w:id="3392" w:name="_ETM_Q1_4705420"/>
      <w:bookmarkEnd w:id="3392"/>
      <w:r>
        <w:rPr>
          <w:rtl w:val="true"/>
          <w:lang w:eastAsia="he-IL"/>
        </w:rPr>
        <w:t>שקל לדוח של פסיכיא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4706098"/>
      <w:bookmarkStart w:id="3394" w:name="_ETM_Q1_4704359"/>
      <w:bookmarkStart w:id="3395" w:name="_ETM_Q1_4704321"/>
      <w:bookmarkStart w:id="3396" w:name="_ETM_Q1_4706098"/>
      <w:bookmarkStart w:id="3397" w:name="_ETM_Q1_4704359"/>
      <w:bookmarkStart w:id="3398" w:name="_ETM_Q1_4704321"/>
      <w:bookmarkEnd w:id="3396"/>
      <w:bookmarkEnd w:id="3397"/>
      <w:bookmarkEnd w:id="3398"/>
    </w:p>
    <w:p>
      <w:pPr>
        <w:pStyle w:val="Style14"/>
        <w:keepNext w:val="true"/>
        <w:rPr/>
      </w:pPr>
      <w:bookmarkStart w:id="3399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4706369"/>
      <w:bookmarkStart w:id="3401" w:name="_ETM_Q1_4706342"/>
      <w:bookmarkEnd w:id="3400"/>
      <w:bookmarkEnd w:id="3401"/>
      <w:r>
        <w:rPr>
          <w:lang w:eastAsia="he-IL"/>
        </w:rPr>
        <w:t>3,5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706993"/>
      <w:bookmarkStart w:id="3403" w:name="_ETM_Q1_4705194"/>
      <w:bookmarkStart w:id="3404" w:name="_ETM_Q1_4705162"/>
      <w:bookmarkStart w:id="3405" w:name="_ETM_Q1_4706993"/>
      <w:bookmarkStart w:id="3406" w:name="_ETM_Q1_4705194"/>
      <w:bookmarkStart w:id="3407" w:name="_ETM_Q1_4705162"/>
      <w:bookmarkEnd w:id="3405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מירב_גילי_הירש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4707319"/>
      <w:bookmarkStart w:id="3410" w:name="_ETM_Q1_4707295"/>
      <w:bookmarkEnd w:id="3409"/>
      <w:bookmarkEnd w:id="3410"/>
      <w:r>
        <w:rPr>
          <w:rtl w:val="true"/>
          <w:lang w:eastAsia="he-IL"/>
        </w:rPr>
        <w:t xml:space="preserve">אני רוצה שהוועדה </w:t>
      </w:r>
      <w:bookmarkStart w:id="3411" w:name="_ETM_Q1_4721106"/>
      <w:bookmarkEnd w:id="3411"/>
      <w:r>
        <w:rPr>
          <w:rtl w:val="true"/>
          <w:lang w:eastAsia="he-IL"/>
        </w:rPr>
        <w:t>תקיים דיון רק על השורדים ובנ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12" w:name="_ETM_Q1_4722223"/>
      <w:bookmarkEnd w:id="3412"/>
      <w:r>
        <w:rPr>
          <w:rtl w:val="true"/>
          <w:lang w:eastAsia="he-IL"/>
        </w:rPr>
        <w:t>מזכירה שיש את הקבוצה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עלה </w:t>
      </w:r>
      <w:bookmarkStart w:id="3413" w:name="_ETM_Q1_4724702"/>
      <w:bookmarkEnd w:id="3413"/>
      <w:r>
        <w:rPr>
          <w:rtl w:val="true"/>
          <w:lang w:eastAsia="he-IL"/>
        </w:rPr>
        <w:t>אצל כבודו ב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הם נשכחו מהדוח </w:t>
      </w:r>
      <w:bookmarkStart w:id="3414" w:name="_ETM_Q1_4729612"/>
      <w:bookmarkEnd w:id="34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733229"/>
      <w:bookmarkStart w:id="3416" w:name="_ETM_Q1_4734597"/>
      <w:bookmarkStart w:id="3417" w:name="_ETM_Q1_4734556"/>
      <w:bookmarkStart w:id="3418" w:name="_ETM_Q1_4733229"/>
      <w:bookmarkStart w:id="3419" w:name="_ETM_Q1_4734597"/>
      <w:bookmarkStart w:id="3420" w:name="_ETM_Q1_4734556"/>
      <w:bookmarkEnd w:id="3418"/>
      <w:bookmarkEnd w:id="3419"/>
      <w:bookmarkEnd w:id="3420"/>
    </w:p>
    <w:p>
      <w:pPr>
        <w:pStyle w:val="Style31"/>
        <w:keepNext w:val="true"/>
        <w:rPr/>
      </w:pPr>
      <w:bookmarkStart w:id="3421" w:name="ET_yo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4733521"/>
      <w:bookmarkStart w:id="3423" w:name="_ETM_Q1_4733490"/>
      <w:bookmarkEnd w:id="3422"/>
      <w:bookmarkEnd w:id="3423"/>
      <w:r>
        <w:rPr>
          <w:rtl w:val="true"/>
          <w:lang w:eastAsia="he-IL"/>
        </w:rPr>
        <w:t>העברנו לוועדת 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4747630"/>
      <w:bookmarkStart w:id="3425" w:name="_ETM_Q1_4736112"/>
      <w:bookmarkStart w:id="3426" w:name="_ETM_Q1_4737518"/>
      <w:bookmarkStart w:id="3427" w:name="_ETM_Q1_4737478"/>
      <w:bookmarkStart w:id="3428" w:name="_ETM_Q1_4747630"/>
      <w:bookmarkStart w:id="3429" w:name="_ETM_Q1_4736112"/>
      <w:bookmarkStart w:id="3430" w:name="_ETM_Q1_4737518"/>
      <w:bookmarkStart w:id="3431" w:name="_ETM_Q1_4737478"/>
      <w:bookmarkEnd w:id="3428"/>
      <w:bookmarkEnd w:id="3429"/>
      <w:bookmarkEnd w:id="3430"/>
      <w:bookmarkEnd w:id="3431"/>
    </w:p>
    <w:p>
      <w:pPr>
        <w:pStyle w:val="Style35"/>
        <w:keepNext w:val="true"/>
        <w:rPr>
          <w:lang w:eastAsia="he-IL"/>
        </w:rPr>
      </w:pPr>
      <w:bookmarkStart w:id="3432" w:name="ET_guest_מירב_גילי_הירש_2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4745480"/>
      <w:bookmarkStart w:id="3434" w:name="_ETM_Q1_4745455"/>
      <w:bookmarkEnd w:id="3433"/>
      <w:bookmarkEnd w:id="3434"/>
      <w:r>
        <w:rPr>
          <w:rtl w:val="true"/>
          <w:lang w:eastAsia="he-IL"/>
        </w:rPr>
        <w:t xml:space="preserve">אני </w:t>
      </w:r>
      <w:bookmarkStart w:id="3435" w:name="_ETM_Q1_4745779"/>
      <w:bookmarkEnd w:id="3435"/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 xml:space="preserve">. </w:t>
      </w:r>
      <w:bookmarkStart w:id="3436" w:name="_ETM_Q1_4740574"/>
      <w:bookmarkEnd w:id="3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4753099"/>
      <w:bookmarkStart w:id="3438" w:name="_ETM_Q1_4753054"/>
      <w:bookmarkStart w:id="3439" w:name="_ETM_Q1_4753099"/>
      <w:bookmarkStart w:id="3440" w:name="_ETM_Q1_4753054"/>
      <w:bookmarkEnd w:id="3439"/>
      <w:bookmarkEnd w:id="3440"/>
    </w:p>
    <w:p>
      <w:pPr>
        <w:pStyle w:val="Style31"/>
        <w:keepNext w:val="true"/>
        <w:rPr/>
      </w:pPr>
      <w:bookmarkStart w:id="3441" w:name="ET_yor_579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4749504"/>
      <w:bookmarkStart w:id="3443" w:name="_ETM_Q1_4749470"/>
      <w:bookmarkEnd w:id="3442"/>
      <w:bookmarkEnd w:id="3443"/>
      <w:r>
        <w:rPr>
          <w:rtl w:val="true"/>
          <w:lang w:eastAsia="he-IL"/>
        </w:rPr>
        <w:t>את לא קיבלת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קחת אות</w:t>
      </w:r>
      <w:bookmarkStart w:id="3444" w:name="_ETM_Q1_4750749"/>
      <w:bookmarkEnd w:id="3444"/>
      <w:r>
        <w:rPr>
          <w:rtl w:val="true"/>
          <w:lang w:eastAsia="he-IL"/>
        </w:rPr>
        <w:t>ה ואת אומרת גם לא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י להתא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4751526"/>
      <w:bookmarkStart w:id="3446" w:name="_ETM_Q1_4750771"/>
      <w:bookmarkStart w:id="3447" w:name="_ETM_Q1_4750733"/>
      <w:bookmarkStart w:id="3448" w:name="_ETM_Q1_4751526"/>
      <w:bookmarkStart w:id="3449" w:name="_ETM_Q1_4750771"/>
      <w:bookmarkStart w:id="3450" w:name="_ETM_Q1_4750733"/>
      <w:bookmarkEnd w:id="3448"/>
      <w:bookmarkEnd w:id="3449"/>
      <w:bookmarkEnd w:id="3450"/>
    </w:p>
    <w:p>
      <w:pPr>
        <w:pStyle w:val="Style35"/>
        <w:keepNext w:val="true"/>
        <w:rPr>
          <w:lang w:eastAsia="he-IL"/>
        </w:rPr>
      </w:pPr>
      <w:bookmarkStart w:id="3451" w:name="ET_guest_מירב_גילי_הירש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4751841"/>
      <w:bookmarkStart w:id="3453" w:name="_ETM_Q1_4751812"/>
      <w:bookmarkEnd w:id="3452"/>
      <w:bookmarkEnd w:id="345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נה </w:t>
      </w:r>
      <w:bookmarkStart w:id="3454" w:name="_ETM_Q1_4754437"/>
      <w:bookmarkEnd w:id="3454"/>
      <w:r>
        <w:rPr>
          <w:rtl w:val="true"/>
          <w:lang w:eastAsia="he-IL"/>
        </w:rPr>
        <w:t>להתאפק ושתיתן לי את זכות הדיבו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4740614"/>
      <w:bookmarkStart w:id="3456" w:name="_ETM_Q1_4758986"/>
      <w:bookmarkStart w:id="3457" w:name="_ETM_Q1_4758949"/>
      <w:bookmarkStart w:id="3458" w:name="_ETM_Q1_4740614"/>
      <w:bookmarkStart w:id="3459" w:name="_ETM_Q1_4758986"/>
      <w:bookmarkStart w:id="3460" w:name="_ETM_Q1_4758949"/>
      <w:bookmarkEnd w:id="3458"/>
      <w:bookmarkEnd w:id="3459"/>
      <w:bookmarkEnd w:id="3460"/>
    </w:p>
    <w:p>
      <w:pPr>
        <w:pStyle w:val="Style35"/>
        <w:keepNext w:val="true"/>
        <w:rPr>
          <w:lang w:eastAsia="he-IL"/>
        </w:rPr>
      </w:pPr>
      <w:bookmarkStart w:id="3461" w:name="ET_guest_תמנע_מזרחי_חיי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נע מזרח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4743392"/>
      <w:bookmarkStart w:id="3463" w:name="_ETM_Q1_4743363"/>
      <w:bookmarkEnd w:id="3462"/>
      <w:bookmarkEnd w:id="3463"/>
      <w:r>
        <w:rPr>
          <w:rtl w:val="true"/>
          <w:lang w:eastAsia="he-IL"/>
        </w:rPr>
        <w:t xml:space="preserve">אני רוצה </w:t>
      </w:r>
      <w:bookmarkStart w:id="3464" w:name="_ETM_Q1_4758547"/>
      <w:bookmarkEnd w:id="3464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פער שלא 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65" w:name="_ETM_Q1_4761480"/>
      <w:bookmarkEnd w:id="3465"/>
      <w:r>
        <w:rPr>
          <w:rtl w:val="true"/>
          <w:lang w:eastAsia="he-IL"/>
        </w:rPr>
        <w:t>כל הנושא של מעגל שני ושלישי של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3466" w:name="_ETM_Q1_4768980"/>
      <w:bookmarkEnd w:id="3466"/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לא מקבלים מענה והם מגיעים </w:t>
      </w:r>
      <w:bookmarkStart w:id="3467" w:name="_ETM_Q1_4772541"/>
      <w:bookmarkEnd w:id="3467"/>
      <w:r>
        <w:rPr>
          <w:rtl w:val="true"/>
          <w:lang w:eastAsia="he-IL"/>
        </w:rPr>
        <w:t>לפתחנו בדרישות למימון של טיפול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נפ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bookmarkStart w:id="3468" w:name="_ETM_Q1_4781603"/>
      <w:bookmarkEnd w:id="3468"/>
      <w:r>
        <w:rPr>
          <w:rtl w:val="true"/>
          <w:lang w:eastAsia="he-IL"/>
        </w:rPr>
        <w:t>גם חשופים לכל הזוועות והיו במעגל הישיר של מה שקרה</w:t>
      </w:r>
      <w:r>
        <w:rPr>
          <w:rtl w:val="true"/>
          <w:lang w:eastAsia="he-IL"/>
        </w:rPr>
        <w:t xml:space="preserve">. </w:t>
      </w:r>
      <w:bookmarkStart w:id="3469" w:name="_ETM_Q1_4788338"/>
      <w:bookmarkEnd w:id="3469"/>
      <w:r>
        <w:rPr>
          <w:rtl w:val="true"/>
          <w:lang w:eastAsia="he-IL"/>
        </w:rPr>
        <w:t>היום אין מענה למעגלים האלה וצריך לקחת את זה בחשבון</w:t>
      </w:r>
      <w:r>
        <w:rPr>
          <w:rtl w:val="true"/>
          <w:lang w:eastAsia="he-IL"/>
        </w:rPr>
        <w:t>.</w:t>
      </w:r>
      <w:bookmarkStart w:id="3470" w:name="_ETM_Q1_4793885"/>
      <w:bookmarkEnd w:id="34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792228"/>
      <w:bookmarkStart w:id="3472" w:name="_ETM_Q1_4794058"/>
      <w:bookmarkStart w:id="3473" w:name="_ETM_Q1_4794003"/>
      <w:bookmarkStart w:id="3474" w:name="_ETM_Q1_4792228"/>
      <w:bookmarkStart w:id="3475" w:name="_ETM_Q1_4794058"/>
      <w:bookmarkStart w:id="3476" w:name="_ETM_Q1_4794003"/>
      <w:bookmarkEnd w:id="3474"/>
      <w:bookmarkEnd w:id="3475"/>
      <w:bookmarkEnd w:id="3476"/>
    </w:p>
    <w:p>
      <w:pPr>
        <w:pStyle w:val="Style31"/>
        <w:keepNext w:val="true"/>
        <w:rPr/>
      </w:pPr>
      <w:bookmarkStart w:id="3477" w:name="ET_yo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792575"/>
      <w:bookmarkStart w:id="3479" w:name="_ETM_Q1_4792542"/>
      <w:bookmarkEnd w:id="3478"/>
      <w:bookmarkEnd w:id="3479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לא אנחנו נאבד </w:t>
      </w:r>
      <w:bookmarkStart w:id="3480" w:name="_ETM_Q1_4801459"/>
      <w:bookmarkEnd w:id="348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שבעה נושאים שכל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481" w:name="_ETM_Q1_4802022"/>
      <w:bookmarkEnd w:id="3481"/>
      <w:r>
        <w:rPr>
          <w:rtl w:val="true"/>
          <w:lang w:eastAsia="he-IL"/>
        </w:rPr>
        <w:t>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עדה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482" w:name="_ETM_Q1_4806373"/>
      <w:bookmarkEnd w:id="3482"/>
      <w:r>
        <w:rPr>
          <w:rtl w:val="true"/>
          <w:lang w:eastAsia="he-IL"/>
        </w:rPr>
        <w:t>להבין מה הם הדברים שלדעתך הוועדה הזאת נותנת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483" w:name="_ETM_Q1_4811349"/>
      <w:bookmarkEnd w:id="3483"/>
      <w:r>
        <w:rPr>
          <w:rtl w:val="true"/>
          <w:lang w:eastAsia="he-IL"/>
        </w:rPr>
        <w:t xml:space="preserve">הם הדברים שנצטרך חקיקה ומה חסר לדעתך בנושא של החלטת </w:t>
      </w:r>
      <w:bookmarkStart w:id="3484" w:name="_ETM_Q1_4818062"/>
      <w:bookmarkEnd w:id="348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4847011"/>
      <w:bookmarkStart w:id="3486" w:name="_ETM_Q1_4846961"/>
      <w:bookmarkStart w:id="3487" w:name="_ETM_Q1_4847011"/>
      <w:bookmarkStart w:id="3488" w:name="_ETM_Q1_4846961"/>
      <w:bookmarkEnd w:id="3487"/>
      <w:bookmarkEnd w:id="3488"/>
    </w:p>
    <w:p>
      <w:pPr>
        <w:pStyle w:val="Normal"/>
        <w:rPr>
          <w:lang w:eastAsia="he-IL"/>
        </w:rPr>
      </w:pPr>
      <w:bookmarkStart w:id="3489" w:name="_ETM_Q1_4847197"/>
      <w:bookmarkStart w:id="3490" w:name="_ETM_Q1_4847153"/>
      <w:bookmarkEnd w:id="3489"/>
      <w:bookmarkEnd w:id="3490"/>
      <w:r>
        <w:rPr>
          <w:rtl w:val="true"/>
          <w:lang w:eastAsia="he-IL"/>
        </w:rPr>
        <w:t>ו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גב קואליציה </w:t>
      </w:r>
      <w:bookmarkStart w:id="3491" w:name="_ETM_Q1_4820972"/>
      <w:bookmarkEnd w:id="3491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מדובר על סכומים מצחיקים </w:t>
      </w:r>
      <w:bookmarkStart w:id="3492" w:name="_ETM_Q1_4828948"/>
      <w:bookmarkEnd w:id="3492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לות את זה שאי אפשר גם וגם זה קצת </w:t>
      </w:r>
      <w:bookmarkStart w:id="3493" w:name="_ETM_Q1_4833781"/>
      <w:bookmarkEnd w:id="3493"/>
      <w:r>
        <w:rPr>
          <w:rtl w:val="true"/>
          <w:lang w:eastAsia="he-IL"/>
        </w:rPr>
        <w:t xml:space="preserve">– </w:t>
      </w:r>
      <w:bookmarkStart w:id="3494" w:name="_ETM_Q1_4832088"/>
      <w:bookmarkEnd w:id="3494"/>
      <w:r>
        <w:rPr>
          <w:rtl w:val="true"/>
          <w:lang w:eastAsia="he-IL"/>
        </w:rPr>
        <w:t xml:space="preserve">כשתעשה חצי מיליון שקל ואתה אומר אי </w:t>
      </w:r>
      <w:bookmarkStart w:id="3495" w:name="_ETM_Q1_4835270"/>
      <w:bookmarkEnd w:id="3495"/>
      <w:r>
        <w:rPr>
          <w:rtl w:val="true"/>
          <w:lang w:eastAsia="he-IL"/>
        </w:rPr>
        <w:t>אפשר גם וגם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תה עוש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bookmarkStart w:id="3496" w:name="_ETM_Q1_4840023"/>
      <w:bookmarkEnd w:id="3496"/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אתה אומר שאי אפשר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bookmarkStart w:id="3497" w:name="_ETM_Q1_4843583"/>
      <w:bookmarkEnd w:id="3497"/>
      <w:r>
        <w:rPr>
          <w:rtl w:val="true"/>
          <w:lang w:eastAsia="he-IL"/>
        </w:rPr>
        <w:t>נותן טעם לפ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שימת ליבכם לעניין הזה</w:t>
      </w:r>
      <w:r>
        <w:rPr>
          <w:rtl w:val="true"/>
          <w:lang w:eastAsia="he-IL"/>
        </w:rPr>
        <w:t xml:space="preserve">. </w:t>
      </w:r>
      <w:bookmarkStart w:id="3498" w:name="_ETM_Q1_4847392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4847223"/>
      <w:bookmarkStart w:id="3500" w:name="_ETM_Q1_4849341"/>
      <w:bookmarkStart w:id="3501" w:name="_ETM_Q1_4849290"/>
      <w:bookmarkStart w:id="3502" w:name="_ETM_Q1_4847223"/>
      <w:bookmarkStart w:id="3503" w:name="_ETM_Q1_4849341"/>
      <w:bookmarkStart w:id="3504" w:name="_ETM_Q1_4849290"/>
      <w:bookmarkEnd w:id="3502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שלומי_מו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847523"/>
      <w:bookmarkStart w:id="3507" w:name="_ETM_Q1_4847493"/>
      <w:bookmarkEnd w:id="3506"/>
      <w:bookmarkEnd w:id="3507"/>
      <w:r>
        <w:rPr>
          <w:rtl w:val="true"/>
          <w:lang w:eastAsia="he-IL"/>
        </w:rPr>
        <w:t xml:space="preserve">ראשית אני חושב שהוועדה הייתה סופר רצינית ועשתה עבודה </w:t>
      </w:r>
      <w:bookmarkStart w:id="3508" w:name="_ETM_Q1_4855599"/>
      <w:bookmarkEnd w:id="3508"/>
      <w:r>
        <w:rPr>
          <w:rtl w:val="true"/>
          <w:lang w:eastAsia="he-IL"/>
        </w:rPr>
        <w:t>מקצועית לעילא ולע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ה את כל הגורמים הרלוונטיים </w:t>
      </w:r>
      <w:bookmarkStart w:id="3509" w:name="_ETM_Q1_4860222"/>
      <w:bookmarkEnd w:id="3509"/>
      <w:r>
        <w:rPr>
          <w:rtl w:val="true"/>
          <w:lang w:eastAsia="he-IL"/>
        </w:rPr>
        <w:t xml:space="preserve">ובאמת השתדלה במגבלות הכללים ובמגבלות מה שהחוקים שהוטלו עליה לעשות </w:t>
      </w:r>
      <w:bookmarkStart w:id="3510" w:name="_ETM_Q1_4865840"/>
      <w:bookmarkEnd w:id="3510"/>
      <w:r>
        <w:rPr>
          <w:rtl w:val="true"/>
          <w:lang w:eastAsia="he-IL"/>
        </w:rPr>
        <w:t xml:space="preserve">את המקסימום שהיא יכולה ואני חושב שצריך להגיד לה </w:t>
      </w:r>
      <w:bookmarkStart w:id="3511" w:name="_ETM_Q1_4868720"/>
      <w:bookmarkEnd w:id="3511"/>
      <w:r>
        <w:rPr>
          <w:rtl w:val="true"/>
          <w:lang w:eastAsia="he-IL"/>
        </w:rPr>
        <w:t>על זה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4870058"/>
      <w:bookmarkStart w:id="3513" w:name="_ETM_Q1_4870016"/>
      <w:bookmarkStart w:id="3514" w:name="_ETM_Q1_4870058"/>
      <w:bookmarkStart w:id="3515" w:name="_ETM_Q1_4870016"/>
      <w:bookmarkEnd w:id="3514"/>
      <w:bookmarkEnd w:id="3515"/>
    </w:p>
    <w:p>
      <w:pPr>
        <w:pStyle w:val="Normal"/>
        <w:rPr>
          <w:lang w:eastAsia="he-IL"/>
        </w:rPr>
      </w:pPr>
      <w:bookmarkStart w:id="3516" w:name="_ETM_Q1_4870205"/>
      <w:bookmarkStart w:id="3517" w:name="_ETM_Q1_4870167"/>
      <w:bookmarkEnd w:id="3516"/>
      <w:bookmarkEnd w:id="3517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בפתחו של תהליך</w:t>
      </w:r>
      <w:r>
        <w:rPr>
          <w:rtl w:val="true"/>
          <w:lang w:eastAsia="he-IL"/>
        </w:rPr>
        <w:t xml:space="preserve">, </w:t>
      </w:r>
      <w:bookmarkStart w:id="3518" w:name="_ETM_Q1_4870507"/>
      <w:bookmarkEnd w:id="3518"/>
      <w:r>
        <w:rPr>
          <w:rtl w:val="true"/>
          <w:lang w:eastAsia="he-IL"/>
        </w:rPr>
        <w:t>כמו שכול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של הוועדה הזאת הן רחוקות מלהיות</w:t>
      </w:r>
      <w:bookmarkStart w:id="3519" w:name="_ETM_Q1_4874113"/>
      <w:bookmarkEnd w:id="3519"/>
      <w:r>
        <w:rPr>
          <w:rtl w:val="true"/>
          <w:lang w:eastAsia="he-IL"/>
        </w:rPr>
        <w:t xml:space="preserve"> סוף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רק ראש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באמת נשאלת השאלה </w:t>
      </w:r>
      <w:bookmarkStart w:id="3520" w:name="_ETM_Q1_4877812"/>
      <w:bookmarkEnd w:id="3520"/>
      <w:r>
        <w:rPr>
          <w:rtl w:val="true"/>
          <w:lang w:eastAsia="he-IL"/>
        </w:rPr>
        <w:t>איך לקדם ואיך ליישם את ההחל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מובן ש</w:t>
      </w:r>
      <w:bookmarkStart w:id="3521" w:name="_ETM_Q1_4883231"/>
      <w:bookmarkEnd w:id="3521"/>
      <w:r>
        <w:rPr>
          <w:rtl w:val="true"/>
          <w:lang w:eastAsia="he-IL"/>
        </w:rPr>
        <w:t>זה צריך לעבור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רוצים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522" w:name="_ETM_Q1_4885817"/>
      <w:bookmarkEnd w:id="3522"/>
      <w:r>
        <w:rPr>
          <w:rtl w:val="true"/>
          <w:lang w:eastAsia="he-IL"/>
        </w:rPr>
        <w:t>שחקיקה זה סוף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ההמלצ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 יועברו בהחלטת </w:t>
      </w:r>
      <w:bookmarkStart w:id="3523" w:name="_ETM_Q1_4893878"/>
      <w:bookmarkEnd w:id="3523"/>
      <w:r>
        <w:rPr>
          <w:rtl w:val="true"/>
          <w:lang w:eastAsia="he-IL"/>
        </w:rPr>
        <w:t>ממשלה שתאש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הכי מהירה ליישם את זה באמצעות </w:t>
      </w:r>
      <w:bookmarkStart w:id="3524" w:name="_ETM_Q1_4896682"/>
      <w:bookmarkEnd w:id="3524"/>
      <w:r>
        <w:rPr>
          <w:rtl w:val="true"/>
          <w:lang w:eastAsia="he-IL"/>
        </w:rPr>
        <w:t>אותו הסכם שאתה 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נתי זה גם אפשרי</w:t>
      </w:r>
      <w:r>
        <w:rPr>
          <w:rtl w:val="true"/>
          <w:lang w:eastAsia="he-IL"/>
        </w:rPr>
        <w:t xml:space="preserve">, </w:t>
      </w:r>
      <w:bookmarkStart w:id="3525" w:name="_ETM_Q1_4903336"/>
      <w:bookmarkEnd w:id="3525"/>
      <w:r>
        <w:rPr>
          <w:rtl w:val="true"/>
          <w:lang w:eastAsia="he-IL"/>
        </w:rPr>
        <w:t>זה בדיוק מה שהביטוח הלאומי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3526" w:name="_ETM_Q1_4904945"/>
      <w:bookmarkEnd w:id="3526"/>
      <w:r>
        <w:rPr>
          <w:rtl w:val="true"/>
          <w:lang w:eastAsia="he-IL"/>
        </w:rPr>
        <w:t>בהסכם לשלם כספים לפי קריטריונים ברורים שההמלצות הללו נו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4910747"/>
      <w:bookmarkStart w:id="3528" w:name="_ETM_Q1_4913876"/>
      <w:bookmarkStart w:id="3529" w:name="_ETM_Q1_4913832"/>
      <w:bookmarkStart w:id="3530" w:name="_ETM_Q1_4910747"/>
      <w:bookmarkStart w:id="3531" w:name="_ETM_Q1_4913876"/>
      <w:bookmarkStart w:id="3532" w:name="_ETM_Q1_4913832"/>
      <w:bookmarkEnd w:id="3530"/>
      <w:bookmarkEnd w:id="3531"/>
      <w:bookmarkEnd w:id="3532"/>
    </w:p>
    <w:p>
      <w:pPr>
        <w:pStyle w:val="Style31"/>
        <w:keepNext w:val="true"/>
        <w:rPr/>
      </w:pPr>
      <w:bookmarkStart w:id="3533" w:name="ET_yor_579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4911089"/>
      <w:bookmarkStart w:id="3535" w:name="_ETM_Q1_4911059"/>
      <w:bookmarkEnd w:id="3534"/>
      <w:bookmarkEnd w:id="3535"/>
      <w:r>
        <w:rPr>
          <w:rtl w:val="true"/>
          <w:lang w:eastAsia="he-IL"/>
        </w:rPr>
        <w:t xml:space="preserve">על </w:t>
      </w:r>
      <w:bookmarkStart w:id="3536" w:name="_ETM_Q1_4911410"/>
      <w:bookmarkEnd w:id="3536"/>
      <w:r>
        <w:rPr>
          <w:rtl w:val="true"/>
          <w:lang w:eastAsia="he-IL"/>
        </w:rPr>
        <w:t>הכפל מה 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4913644"/>
      <w:bookmarkStart w:id="3538" w:name="_ETM_Q1_4913611"/>
      <w:bookmarkStart w:id="3539" w:name="_ETM_Q1_4913644"/>
      <w:bookmarkStart w:id="3540" w:name="_ETM_Q1_4913611"/>
      <w:bookmarkEnd w:id="3539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שלומי_מו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4915260"/>
      <w:bookmarkEnd w:id="3542"/>
      <w:r>
        <w:rPr>
          <w:rtl w:val="true"/>
          <w:lang w:eastAsia="he-IL"/>
        </w:rPr>
        <w:t>ל</w:t>
      </w:r>
      <w:bookmarkStart w:id="3543" w:name="_ETM_Q1_4915292"/>
      <w:bookmarkEnd w:id="3543"/>
      <w:r>
        <w:rPr>
          <w:rtl w:val="true"/>
          <w:lang w:eastAsia="he-IL"/>
        </w:rPr>
        <w:t>פני ה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זה לא נותן </w:t>
      </w:r>
      <w:bookmarkStart w:id="3544" w:name="_ETM_Q1_4918155"/>
      <w:bookmarkEnd w:id="3544"/>
      <w:r>
        <w:rPr>
          <w:rtl w:val="true"/>
          <w:lang w:eastAsia="he-IL"/>
        </w:rPr>
        <w:t>זה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ה כנפגע פעולות איבה לפי חוק התגמול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נפגעי </w:t>
      </w:r>
      <w:bookmarkStart w:id="3545" w:name="_ETM_Q1_4918696"/>
      <w:bookmarkEnd w:id="3545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ז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פי </w:t>
      </w:r>
      <w:bookmarkStart w:id="3546" w:name="_ETM_Q1_4925002"/>
      <w:bookmarkEnd w:id="3546"/>
      <w:r>
        <w:rPr>
          <w:rtl w:val="true"/>
          <w:lang w:eastAsia="he-IL"/>
        </w:rPr>
        <w:t>הרשות ה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י שיקבל פה פיצויים </w:t>
      </w:r>
      <w:bookmarkStart w:id="3547" w:name="_ETM_Q1_4926421"/>
      <w:bookmarkEnd w:id="35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4923872"/>
      <w:bookmarkStart w:id="3549" w:name="_ETM_Q1_4922990"/>
      <w:bookmarkStart w:id="3550" w:name="_ETM_Q1_4922952"/>
      <w:bookmarkStart w:id="3551" w:name="_ETM_Q1_4923872"/>
      <w:bookmarkStart w:id="3552" w:name="_ETM_Q1_4922990"/>
      <w:bookmarkStart w:id="3553" w:name="_ETM_Q1_4922952"/>
      <w:bookmarkEnd w:id="3551"/>
      <w:bookmarkEnd w:id="3552"/>
      <w:bookmarkEnd w:id="3553"/>
    </w:p>
    <w:p>
      <w:pPr>
        <w:pStyle w:val="Style31"/>
        <w:keepNext w:val="true"/>
        <w:rPr/>
      </w:pPr>
      <w:bookmarkStart w:id="3554" w:name="ET_yor_579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4924135"/>
      <w:bookmarkStart w:id="3556" w:name="_ETM_Q1_4924110"/>
      <w:bookmarkEnd w:id="3555"/>
      <w:bookmarkEnd w:id="3556"/>
      <w:r>
        <w:rPr>
          <w:rtl w:val="true"/>
          <w:lang w:eastAsia="he-IL"/>
        </w:rPr>
        <w:t>אבל אנחנו לא רוצים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הכרה </w:t>
      </w:r>
      <w:bookmarkStart w:id="3557" w:name="_ETM_Q1_4926253"/>
      <w:bookmarkEnd w:id="3557"/>
      <w:r>
        <w:rPr>
          <w:rtl w:val="true"/>
          <w:lang w:eastAsia="he-IL"/>
        </w:rPr>
        <w:t>על פי חוק נפגעי שמחת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3558" w:name="_ETM_Q1_4929937"/>
      <w:bookmarkEnd w:id="3558"/>
      <w:r>
        <w:rPr>
          <w:rtl w:val="true"/>
          <w:lang w:eastAsia="he-IL"/>
        </w:rPr>
        <w:t>על דעת כל השולח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4930902"/>
      <w:bookmarkStart w:id="3560" w:name="_ETM_Q1_4929017"/>
      <w:bookmarkStart w:id="3561" w:name="_ETM_Q1_4928982"/>
      <w:bookmarkStart w:id="3562" w:name="_ETM_Q1_4930902"/>
      <w:bookmarkStart w:id="3563" w:name="_ETM_Q1_4929017"/>
      <w:bookmarkStart w:id="3564" w:name="_ETM_Q1_4928982"/>
      <w:bookmarkEnd w:id="3562"/>
      <w:bookmarkEnd w:id="3563"/>
      <w:bookmarkEnd w:id="3564"/>
    </w:p>
    <w:p>
      <w:pPr>
        <w:pStyle w:val="Style14"/>
        <w:keepNext w:val="true"/>
        <w:rPr/>
      </w:pPr>
      <w:bookmarkStart w:id="3565" w:name="ET_speaker_506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931155"/>
      <w:bookmarkStart w:id="3567" w:name="_ETM_Q1_4931128"/>
      <w:bookmarkEnd w:id="3566"/>
      <w:bookmarkEnd w:id="3567"/>
      <w:r>
        <w:rPr>
          <w:rtl w:val="true"/>
          <w:lang w:eastAsia="he-IL"/>
        </w:rPr>
        <w:t>אין חוק כזה</w:t>
      </w:r>
      <w:r>
        <w:rPr>
          <w:rtl w:val="true"/>
          <w:lang w:eastAsia="he-IL"/>
        </w:rPr>
        <w:t xml:space="preserve">. </w:t>
      </w:r>
      <w:bookmarkStart w:id="3568" w:name="_ETM_Q1_4932927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933998"/>
      <w:bookmarkStart w:id="3570" w:name="_ETM_Q1_4932961"/>
      <w:bookmarkStart w:id="3571" w:name="_ETM_Q1_4933998"/>
      <w:bookmarkStart w:id="3572" w:name="_ETM_Q1_4932961"/>
      <w:bookmarkEnd w:id="3571"/>
      <w:bookmarkEnd w:id="3572"/>
    </w:p>
    <w:p>
      <w:pPr>
        <w:pStyle w:val="Style31"/>
        <w:keepNext w:val="true"/>
        <w:rPr/>
      </w:pPr>
      <w:bookmarkStart w:id="3573" w:name="ET_yor_579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4934286"/>
      <w:bookmarkStart w:id="3575" w:name="_ETM_Q1_4934257"/>
      <w:bookmarkEnd w:id="3574"/>
      <w:bookmarkEnd w:id="3575"/>
      <w:r>
        <w:rPr>
          <w:rtl w:val="true"/>
          <w:lang w:eastAsia="he-IL"/>
        </w:rPr>
        <w:t xml:space="preserve">לא חוק </w:t>
      </w:r>
      <w:bookmarkStart w:id="3576" w:name="_ETM_Q1_4934959"/>
      <w:bookmarkEnd w:id="3576"/>
      <w:r>
        <w:rPr>
          <w:rtl w:val="true"/>
          <w:lang w:eastAsia="he-IL"/>
        </w:rPr>
        <w:t>נפגע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חוק נפגעי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936229"/>
      <w:bookmarkStart w:id="3578" w:name="_ETM_Q1_4934652"/>
      <w:bookmarkStart w:id="3579" w:name="_ETM_Q1_4934617"/>
      <w:bookmarkStart w:id="3580" w:name="_ETM_Q1_4936229"/>
      <w:bookmarkStart w:id="3581" w:name="_ETM_Q1_4934652"/>
      <w:bookmarkStart w:id="3582" w:name="_ETM_Q1_4934617"/>
      <w:bookmarkEnd w:id="3580"/>
      <w:bookmarkEnd w:id="3581"/>
      <w:bookmarkEnd w:id="3582"/>
    </w:p>
    <w:p>
      <w:pPr>
        <w:pStyle w:val="Style35"/>
        <w:keepNext w:val="true"/>
        <w:rPr>
          <w:lang w:eastAsia="he-IL"/>
        </w:rPr>
      </w:pPr>
      <w:bookmarkStart w:id="3583" w:name="ET_guest_יצחק_בן_לולו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936527"/>
      <w:bookmarkStart w:id="3585" w:name="_ETM_Q1_4936497"/>
      <w:bookmarkEnd w:id="3584"/>
      <w:bookmarkEnd w:id="3585"/>
      <w:r>
        <w:rPr>
          <w:rtl w:val="true"/>
          <w:lang w:eastAsia="he-IL"/>
        </w:rPr>
        <w:t xml:space="preserve">חוק נפגעי איבה </w:t>
      </w:r>
      <w:bookmarkStart w:id="3586" w:name="_ETM_Q1_4938367"/>
      <w:bookmarkEnd w:id="3586"/>
      <w:r>
        <w:rPr>
          <w:rtl w:val="true"/>
          <w:lang w:eastAsia="he-IL"/>
        </w:rPr>
        <w:t>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4941813"/>
      <w:bookmarkStart w:id="3588" w:name="_ETM_Q1_4941129"/>
      <w:bookmarkStart w:id="3589" w:name="_ETM_Q1_4941093"/>
      <w:bookmarkStart w:id="3590" w:name="_ETM_Q1_4941813"/>
      <w:bookmarkStart w:id="3591" w:name="_ETM_Q1_4941129"/>
      <w:bookmarkStart w:id="3592" w:name="_ETM_Q1_4941093"/>
      <w:bookmarkEnd w:id="3590"/>
      <w:bookmarkEnd w:id="3591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שלומי_מו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4942086"/>
      <w:bookmarkStart w:id="3595" w:name="_ETM_Q1_4942058"/>
      <w:bookmarkEnd w:id="3594"/>
      <w:bookmarkEnd w:id="3595"/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596" w:name="_ETM_Q1_4945680"/>
      <w:bookmarkEnd w:id="3596"/>
      <w:r>
        <w:rPr>
          <w:rtl w:val="true"/>
          <w:lang w:eastAsia="he-IL"/>
        </w:rPr>
        <w:t>בטוח שזה הדבר הכ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י שנפג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597" w:name="_ETM_Q1_4949035"/>
      <w:bookmarkEnd w:id="3597"/>
      <w:r>
        <w:rPr>
          <w:rtl w:val="true"/>
          <w:lang w:eastAsia="he-IL"/>
        </w:rPr>
        <w:t>ולא ל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כל מי שנפגע </w:t>
      </w:r>
      <w:bookmarkStart w:id="3598" w:name="_ETM_Q1_4951585"/>
      <w:bookmarkEnd w:id="3598"/>
      <w:r>
        <w:rPr>
          <w:rtl w:val="true"/>
          <w:lang w:eastAsia="he-IL"/>
        </w:rPr>
        <w:t>הוא חלק מאוכלוסיית נפגעי פעולות איבה</w:t>
      </w:r>
      <w:r>
        <w:rPr>
          <w:rtl w:val="true"/>
          <w:lang w:eastAsia="he-IL"/>
        </w:rPr>
        <w:t xml:space="preserve">. </w:t>
      </w:r>
      <w:bookmarkStart w:id="3599" w:name="_ETM_Q1_4962063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4963016"/>
      <w:bookmarkStart w:id="3601" w:name="_ETM_Q1_4962099"/>
      <w:bookmarkStart w:id="3602" w:name="_ETM_Q1_4963016"/>
      <w:bookmarkStart w:id="3603" w:name="_ETM_Q1_4962099"/>
      <w:bookmarkEnd w:id="3602"/>
      <w:bookmarkEnd w:id="3603"/>
    </w:p>
    <w:p>
      <w:pPr>
        <w:pStyle w:val="Style31"/>
        <w:keepNext w:val="true"/>
        <w:rPr/>
      </w:pPr>
      <w:bookmarkStart w:id="3604" w:name="ET_yor_579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4963289"/>
      <w:bookmarkStart w:id="3606" w:name="_ETM_Q1_4963264"/>
      <w:bookmarkEnd w:id="3605"/>
      <w:bookmarkEnd w:id="3606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3607" w:name="_ETM_Q1_4965103"/>
      <w:bookmarkEnd w:id="3607"/>
      <w:r>
        <w:rPr>
          <w:rtl w:val="true"/>
          <w:lang w:eastAsia="he-IL"/>
        </w:rPr>
        <w:t>לך למה כ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כמה ימים ב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608" w:name="_ETM_Q1_4966225"/>
      <w:bookmarkEnd w:id="3608"/>
      <w:r>
        <w:rPr>
          <w:rtl w:val="true"/>
          <w:lang w:eastAsia="he-IL"/>
        </w:rPr>
        <w:t>מכיר את הנוסחה שכשאתה רוצה לקבו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ויה אומרים עקביא בן מהללאל אומר</w:t>
      </w:r>
      <w:r>
        <w:rPr>
          <w:rtl w:val="true"/>
          <w:lang w:eastAsia="he-IL"/>
        </w:rPr>
        <w:t xml:space="preserve">, </w:t>
      </w:r>
      <w:bookmarkStart w:id="3609" w:name="_ETM_Q1_4975835"/>
      <w:bookmarkEnd w:id="3609"/>
      <w:r>
        <w:rPr>
          <w:rtl w:val="true"/>
          <w:lang w:eastAsia="he-IL"/>
        </w:rPr>
        <w:t>מה אומרים בממשלה כשרוצים לקבו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לכות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סיסמת </w:t>
      </w:r>
      <w:bookmarkStart w:id="3610" w:name="_ETM_Q1_4984763"/>
      <w:bookmarkEnd w:id="3610"/>
      <w:r>
        <w:rPr>
          <w:rtl w:val="true"/>
          <w:lang w:eastAsia="he-IL"/>
        </w:rPr>
        <w:t>הקבורה הכי חזקה</w:t>
      </w:r>
      <w:r>
        <w:rPr>
          <w:rtl w:val="true"/>
          <w:lang w:eastAsia="he-IL"/>
        </w:rPr>
        <w:t xml:space="preserve">. </w:t>
      </w:r>
      <w:bookmarkStart w:id="3611" w:name="_ETM_Q1_4987522"/>
      <w:bookmarkEnd w:id="3611"/>
      <w:r>
        <w:rPr>
          <w:rtl w:val="true"/>
          <w:lang w:eastAsia="he-IL"/>
        </w:rPr>
        <w:t>זה עושה לי צמרמ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983141"/>
      <w:bookmarkStart w:id="3613" w:name="_ETM_Q1_4987557"/>
      <w:bookmarkStart w:id="3614" w:name="_ETM_Q1_4983141"/>
      <w:bookmarkStart w:id="3615" w:name="_ETM_Q1_4987557"/>
      <w:bookmarkEnd w:id="3614"/>
      <w:bookmarkEnd w:id="3615"/>
    </w:p>
    <w:p>
      <w:pPr>
        <w:pStyle w:val="Style35"/>
        <w:keepNext w:val="true"/>
        <w:rPr>
          <w:lang w:eastAsia="he-IL"/>
        </w:rPr>
      </w:pPr>
      <w:bookmarkStart w:id="3616" w:name="ET_guest_יצחק_בן_לולו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4983401"/>
      <w:bookmarkStart w:id="3618" w:name="_ETM_Q1_4983377"/>
      <w:bookmarkEnd w:id="3617"/>
      <w:bookmarkEnd w:id="36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חודשים אנחנו בהשלכות רוחב האלה</w:t>
      </w:r>
      <w:r>
        <w:rPr>
          <w:rtl w:val="true"/>
          <w:lang w:eastAsia="he-IL"/>
        </w:rPr>
        <w:t xml:space="preserve">. </w:t>
      </w:r>
      <w:bookmarkStart w:id="3619" w:name="_ETM_Q1_4990109"/>
      <w:bookmarkStart w:id="3620" w:name="_ETM_Q1_4989988"/>
      <w:bookmarkEnd w:id="3619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4990142"/>
      <w:bookmarkStart w:id="3622" w:name="_ETM_Q1_4990142"/>
      <w:bookmarkEnd w:id="3622"/>
    </w:p>
    <w:p>
      <w:pPr>
        <w:pStyle w:val="Style31"/>
        <w:keepNext w:val="true"/>
        <w:rPr/>
      </w:pPr>
      <w:bookmarkStart w:id="3623" w:name="ET_yor_579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4991357"/>
      <w:bookmarkStart w:id="3625" w:name="_ETM_Q1_4991327"/>
      <w:bookmarkEnd w:id="3624"/>
      <w:bookmarkEnd w:id="3625"/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26" w:name="_ETM_Q1_4991323"/>
      <w:bookmarkEnd w:id="3626"/>
      <w:r>
        <w:rPr>
          <w:rtl w:val="true"/>
          <w:lang w:eastAsia="he-IL"/>
        </w:rPr>
        <w:t>חושב שאני מייצג אתכם כרגע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רא חושש מהסיסמה </w:t>
      </w:r>
      <w:bookmarkStart w:id="3627" w:name="_ETM_Q1_4995891"/>
      <w:bookmarkEnd w:id="3627"/>
      <w:r>
        <w:rPr>
          <w:rtl w:val="true"/>
          <w:lang w:eastAsia="he-IL"/>
        </w:rPr>
        <w:t>הזאת שהיא סיסמה שקוברת כמעט כל דבר טוב שאתה רוצה</w:t>
      </w:r>
      <w:bookmarkStart w:id="3628" w:name="_ETM_Q1_4997379"/>
      <w:bookmarkEnd w:id="3628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ך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גיד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</w:t>
      </w:r>
      <w:bookmarkStart w:id="3629" w:name="_ETM_Q1_5004602"/>
      <w:bookmarkEnd w:id="3629"/>
      <w:r>
        <w:rPr>
          <w:rtl w:val="true"/>
          <w:lang w:eastAsia="he-IL"/>
        </w:rPr>
        <w:t>לוח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כות רוחב ואז אתה נכנס לבלקאא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כות רוחב</w:t>
      </w:r>
      <w:bookmarkStart w:id="3630" w:name="_ETM_Q1_5008969"/>
      <w:bookmarkEnd w:id="3630"/>
      <w:r>
        <w:rPr>
          <w:rtl w:val="true"/>
          <w:lang w:eastAsia="he-IL"/>
        </w:rPr>
        <w:t xml:space="preserve">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דע 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</w:t>
      </w:r>
      <w:bookmarkStart w:id="3631" w:name="_ETM_Q1_5014008"/>
      <w:bookmarkEnd w:id="3631"/>
      <w:r>
        <w:rPr>
          <w:rtl w:val="true"/>
          <w:lang w:eastAsia="he-IL"/>
        </w:rPr>
        <w:t>עדיף להישאר בהשלכות מי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5016977"/>
      <w:bookmarkStart w:id="3633" w:name="_ETM_Q1_5016115"/>
      <w:bookmarkStart w:id="3634" w:name="_ETM_Q1_5016073"/>
      <w:bookmarkStart w:id="3635" w:name="_ETM_Q1_5016977"/>
      <w:bookmarkStart w:id="3636" w:name="_ETM_Q1_5016115"/>
      <w:bookmarkStart w:id="3637" w:name="_ETM_Q1_5016073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615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5017256"/>
      <w:bookmarkStart w:id="3640" w:name="_ETM_Q1_5017229"/>
      <w:bookmarkEnd w:id="3639"/>
      <w:bookmarkEnd w:id="3640"/>
      <w:r>
        <w:rPr>
          <w:rtl w:val="true"/>
          <w:lang w:eastAsia="he-IL"/>
        </w:rPr>
        <w:t>אב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שבתי על זה </w:t>
      </w:r>
      <w:bookmarkStart w:id="3641" w:name="_ETM_Q1_5019794"/>
      <w:bookmarkEnd w:id="3641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רעיון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לתקן </w:t>
      </w:r>
      <w:bookmarkStart w:id="3642" w:name="_ETM_Q1_5024424"/>
      <w:bookmarkEnd w:id="3642"/>
      <w:r>
        <w:rPr>
          <w:rtl w:val="true"/>
          <w:lang w:eastAsia="he-IL"/>
        </w:rPr>
        <w:t xml:space="preserve">את חוק התגמולים ולהוסיף שם </w:t>
      </w:r>
      <w:bookmarkStart w:id="3643" w:name="_ETM_Q1_5026899"/>
      <w:bookmarkEnd w:id="3643"/>
      <w:r>
        <w:rPr>
          <w:rtl w:val="true"/>
          <w:lang w:eastAsia="he-IL"/>
        </w:rPr>
        <w:t xml:space="preserve">סעיף או פרק שעוסק במלחמה ואז אתה לא עושה </w:t>
      </w:r>
      <w:bookmarkStart w:id="3644" w:name="_ETM_Q1_5029438"/>
      <w:bookmarkEnd w:id="3644"/>
      <w:r>
        <w:rPr>
          <w:rtl w:val="true"/>
          <w:lang w:eastAsia="he-IL"/>
        </w:rPr>
        <w:t>חוק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אתה מכליל שם את האנשים שנפגעו </w:t>
      </w:r>
      <w:bookmarkStart w:id="3645" w:name="_ETM_Q1_5035871"/>
      <w:bookmarkEnd w:id="3645"/>
      <w:r>
        <w:rPr>
          <w:rtl w:val="true"/>
          <w:lang w:eastAsia="he-IL"/>
        </w:rPr>
        <w:t>במלחמה הזו ונותן להם את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5056798"/>
      <w:bookmarkStart w:id="3647" w:name="_ETM_Q1_5056061"/>
      <w:bookmarkStart w:id="3648" w:name="_ETM_Q1_5056022"/>
      <w:bookmarkStart w:id="3649" w:name="_ETM_Q1_5056798"/>
      <w:bookmarkStart w:id="3650" w:name="_ETM_Q1_5056061"/>
      <w:bookmarkStart w:id="3651" w:name="_ETM_Q1_5056022"/>
      <w:bookmarkEnd w:id="3649"/>
      <w:bookmarkEnd w:id="3650"/>
      <w:bookmarkEnd w:id="3651"/>
    </w:p>
    <w:p>
      <w:pPr>
        <w:pStyle w:val="Style14"/>
        <w:keepNext w:val="true"/>
        <w:rPr/>
      </w:pPr>
      <w:bookmarkStart w:id="3652" w:name="ET_speaker_506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5057074"/>
      <w:bookmarkStart w:id="3654" w:name="_ETM_Q1_5057048"/>
      <w:bookmarkEnd w:id="3653"/>
      <w:bookmarkEnd w:id="3654"/>
      <w:r>
        <w:rPr>
          <w:rtl w:val="true"/>
          <w:lang w:eastAsia="he-IL"/>
        </w:rPr>
        <w:t>או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5038118"/>
      <w:bookmarkStart w:id="3656" w:name="_ETM_Q1_5037587"/>
      <w:bookmarkStart w:id="3657" w:name="_ETM_Q1_5037550"/>
      <w:bookmarkStart w:id="3658" w:name="_ETM_Q1_5038118"/>
      <w:bookmarkStart w:id="3659" w:name="_ETM_Q1_5037587"/>
      <w:bookmarkStart w:id="3660" w:name="_ETM_Q1_5037550"/>
      <w:bookmarkEnd w:id="3658"/>
      <w:bookmarkEnd w:id="3659"/>
      <w:bookmarkEnd w:id="3660"/>
    </w:p>
    <w:p>
      <w:pPr>
        <w:pStyle w:val="Style35"/>
        <w:keepNext w:val="true"/>
        <w:rPr>
          <w:lang w:eastAsia="he-IL"/>
        </w:rPr>
      </w:pPr>
      <w:bookmarkStart w:id="3661" w:name="ET_guest_רות_פרמינג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5038397"/>
      <w:bookmarkStart w:id="3663" w:name="_ETM_Q1_5038369"/>
      <w:bookmarkEnd w:id="3662"/>
      <w:bookmarkEnd w:id="3663"/>
      <w:r>
        <w:rPr>
          <w:rtl w:val="true"/>
          <w:lang w:eastAsia="he-IL"/>
        </w:rPr>
        <w:t xml:space="preserve">כמו תיקו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ק </w:t>
      </w:r>
      <w:bookmarkStart w:id="3664" w:name="_ETM_Q1_5040454"/>
      <w:bookmarkEnd w:id="3664"/>
      <w:r>
        <w:rPr>
          <w:rtl w:val="true"/>
          <w:lang w:eastAsia="he-IL"/>
        </w:rPr>
        <w:t>הכשרו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5045720"/>
      <w:bookmarkStart w:id="3666" w:name="_ETM_Q1_5039176"/>
      <w:bookmarkStart w:id="3667" w:name="_ETM_Q1_5039141"/>
      <w:bookmarkStart w:id="3668" w:name="_ETM_Q1_5045720"/>
      <w:bookmarkStart w:id="3669" w:name="_ETM_Q1_5039176"/>
      <w:bookmarkStart w:id="3670" w:name="_ETM_Q1_5039141"/>
      <w:bookmarkEnd w:id="3668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יצחק_בן_לולו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5040408"/>
      <w:bookmarkStart w:id="3673" w:name="_ETM_Q1_5040381"/>
      <w:bookmarkStart w:id="3674" w:name="_ETM_Q1_5046005"/>
      <w:bookmarkStart w:id="3675" w:name="_ETM_Q1_5045978"/>
      <w:bookmarkEnd w:id="3672"/>
      <w:bookmarkEnd w:id="3673"/>
      <w:bookmarkEnd w:id="3674"/>
      <w:bookmarkEnd w:id="3675"/>
      <w:r>
        <w:rPr>
          <w:rtl w:val="true"/>
          <w:lang w:eastAsia="he-IL"/>
        </w:rPr>
        <w:t>כמו שכתבו על הקבר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ת חרבות </w:t>
      </w:r>
      <w:bookmarkStart w:id="3676" w:name="_ETM_Q1_5045168"/>
      <w:bookmarkEnd w:id="3676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ייחסו לזה אותו </w:t>
      </w:r>
      <w:bookmarkStart w:id="3677" w:name="_ETM_Q1_5045490"/>
      <w:bookmarkEnd w:id="367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3678" w:name="_ETM_Q1_5046158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5057407"/>
      <w:bookmarkStart w:id="3680" w:name="_ETM_Q1_4929519"/>
      <w:bookmarkStart w:id="3681" w:name="_ETM_Q1_4929485"/>
      <w:bookmarkStart w:id="3682" w:name="_ETM_Q1_5051140"/>
      <w:bookmarkStart w:id="3683" w:name="_ETM_Q1_5050183"/>
      <w:bookmarkStart w:id="3684" w:name="_ETM_Q1_5046194"/>
      <w:bookmarkStart w:id="3685" w:name="_ETM_Q1_5057407"/>
      <w:bookmarkStart w:id="3686" w:name="_ETM_Q1_4929519"/>
      <w:bookmarkStart w:id="3687" w:name="_ETM_Q1_4929485"/>
      <w:bookmarkStart w:id="3688" w:name="_ETM_Q1_5051140"/>
      <w:bookmarkStart w:id="3689" w:name="_ETM_Q1_5050183"/>
      <w:bookmarkStart w:id="3690" w:name="_ETM_Q1_5046194"/>
      <w:bookmarkEnd w:id="3685"/>
      <w:bookmarkEnd w:id="3686"/>
      <w:bookmarkEnd w:id="3687"/>
      <w:bookmarkEnd w:id="3688"/>
      <w:bookmarkEnd w:id="3689"/>
      <w:bookmarkEnd w:id="3690"/>
    </w:p>
    <w:p>
      <w:pPr>
        <w:pStyle w:val="Style35"/>
        <w:keepNext w:val="true"/>
        <w:rPr>
          <w:lang w:eastAsia="he-IL"/>
        </w:rPr>
      </w:pPr>
      <w:bookmarkStart w:id="3691" w:name="ET_guest_שלומי_מו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5057664"/>
      <w:bookmarkStart w:id="3693" w:name="_ETM_Q1_5057640"/>
      <w:bookmarkEnd w:id="3692"/>
      <w:bookmarkEnd w:id="3693"/>
      <w:r>
        <w:rPr>
          <w:rtl w:val="true"/>
          <w:lang w:eastAsia="he-IL"/>
        </w:rPr>
        <w:t>האם זה 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694" w:name="_ETM_Q1_5059503"/>
      <w:bookmarkEnd w:id="3694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קא בגלל 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גלל אותה </w:t>
      </w:r>
      <w:bookmarkStart w:id="3695" w:name="_ETM_Q1_5062151"/>
      <w:bookmarkEnd w:id="3695"/>
      <w:r>
        <w:rPr>
          <w:rtl w:val="true"/>
          <w:lang w:eastAsia="he-IL"/>
        </w:rPr>
        <w:t>טענה מפחידה תמיד מעל ראשינו של השלכות רו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מסלול </w:t>
      </w:r>
      <w:bookmarkStart w:id="3696" w:name="_ETM_Q1_5065882"/>
      <w:bookmarkEnd w:id="3696"/>
      <w:r>
        <w:rPr>
          <w:rtl w:val="true"/>
          <w:lang w:eastAsia="he-IL"/>
        </w:rPr>
        <w:t>פיצוי נפרד עצמאי חיצוני גם יקל על טענת ה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697" w:name="_ETM_Q1_5075696"/>
      <w:bookmarkEnd w:id="3697"/>
      <w:r>
        <w:rPr>
          <w:rtl w:val="true"/>
          <w:lang w:eastAsia="he-IL"/>
        </w:rPr>
        <w:t>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פעולות איבה מקבלים כל מה ש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שפחות </w:t>
      </w:r>
      <w:bookmarkStart w:id="3698" w:name="_ETM_Q1_5076590"/>
      <w:bookmarkEnd w:id="3698"/>
      <w:r>
        <w:rPr>
          <w:rtl w:val="true"/>
          <w:lang w:eastAsia="he-IL"/>
        </w:rPr>
        <w:t>השכול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5084836"/>
      <w:bookmarkStart w:id="3700" w:name="_ETM_Q1_5079110"/>
      <w:bookmarkStart w:id="3701" w:name="_ETM_Q1_4846988"/>
      <w:bookmarkStart w:id="3702" w:name="_ETM_Q1_5077919"/>
      <w:bookmarkStart w:id="3703" w:name="_ETM_Q1_5080307"/>
      <w:bookmarkStart w:id="3704" w:name="_ETM_Q1_5080271"/>
      <w:bookmarkStart w:id="3705" w:name="_ETM_Q1_5084836"/>
      <w:bookmarkStart w:id="3706" w:name="_ETM_Q1_5079110"/>
      <w:bookmarkStart w:id="3707" w:name="_ETM_Q1_4846988"/>
      <w:bookmarkStart w:id="3708" w:name="_ETM_Q1_5077919"/>
      <w:bookmarkStart w:id="3709" w:name="_ETM_Q1_5080307"/>
      <w:bookmarkStart w:id="3710" w:name="_ETM_Q1_5080271"/>
      <w:bookmarkEnd w:id="3705"/>
      <w:bookmarkEnd w:id="3706"/>
      <w:bookmarkEnd w:id="3707"/>
      <w:bookmarkEnd w:id="3708"/>
      <w:bookmarkEnd w:id="3709"/>
      <w:bookmarkEnd w:id="3710"/>
    </w:p>
    <w:p>
      <w:pPr>
        <w:pStyle w:val="Style35"/>
        <w:keepNext w:val="true"/>
        <w:rPr>
          <w:lang w:eastAsia="he-IL"/>
        </w:rPr>
      </w:pPr>
      <w:bookmarkStart w:id="3711" w:name="ET_guest_תמר_תשוב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5080854"/>
      <w:bookmarkStart w:id="3713" w:name="_ETM_Q1_5080822"/>
      <w:bookmarkStart w:id="3714" w:name="_ETM_Q1_5085101"/>
      <w:bookmarkStart w:id="3715" w:name="_ETM_Q1_5085073"/>
      <w:bookmarkEnd w:id="3712"/>
      <w:bookmarkEnd w:id="3713"/>
      <w:bookmarkEnd w:id="3714"/>
      <w:bookmarkEnd w:id="3715"/>
      <w:r>
        <w:rPr>
          <w:rtl w:val="true"/>
          <w:lang w:eastAsia="he-IL"/>
        </w:rPr>
        <w:t xml:space="preserve">זה מחוץ לכל המעטפת ואתה </w:t>
      </w:r>
      <w:bookmarkStart w:id="3716" w:name="_ETM_Q1_5082288"/>
      <w:bookmarkEnd w:id="3716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ת המעטפת של מערך הנפגעים </w:t>
      </w:r>
      <w:bookmarkStart w:id="3717" w:name="_ETM_Q1_5085683"/>
      <w:bookmarkEnd w:id="3717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5089241"/>
      <w:bookmarkStart w:id="3719" w:name="_ETM_Q1_5082569"/>
      <w:bookmarkStart w:id="3720" w:name="_ETM_Q1_5082529"/>
      <w:bookmarkStart w:id="3721" w:name="_ETM_Q1_5089241"/>
      <w:bookmarkStart w:id="3722" w:name="_ETM_Q1_5082569"/>
      <w:bookmarkStart w:id="3723" w:name="_ETM_Q1_5082529"/>
      <w:bookmarkEnd w:id="3721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יצחק_בן_לולו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5089547"/>
      <w:bookmarkStart w:id="3726" w:name="_ETM_Q1_5089515"/>
      <w:bookmarkEnd w:id="3725"/>
      <w:bookmarkEnd w:id="3726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משיך לשק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, </w:t>
      </w:r>
      <w:bookmarkStart w:id="3727" w:name="_ETM_Q1_5089441"/>
      <w:bookmarkEnd w:id="372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קסים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5093832"/>
      <w:bookmarkStart w:id="3729" w:name="_ETM_Q1_4832136"/>
      <w:bookmarkStart w:id="3730" w:name="_ETM_Q1_5093832"/>
      <w:bookmarkStart w:id="3731" w:name="_ETM_Q1_4832136"/>
      <w:bookmarkEnd w:id="3730"/>
      <w:bookmarkEnd w:id="3731"/>
    </w:p>
    <w:p>
      <w:pPr>
        <w:pStyle w:val="Style35"/>
        <w:keepNext w:val="true"/>
        <w:rPr>
          <w:lang w:eastAsia="he-IL"/>
        </w:rPr>
      </w:pPr>
      <w:bookmarkStart w:id="3732" w:name="ET_guest_תמר_תשוב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5094129"/>
      <w:bookmarkStart w:id="3734" w:name="_ETM_Q1_5094099"/>
      <w:bookmarkEnd w:id="3733"/>
      <w:bookmarkEnd w:id="3734"/>
      <w:r>
        <w:rPr>
          <w:rtl w:val="true"/>
          <w:lang w:eastAsia="he-IL"/>
        </w:rPr>
        <w:t>אבל הוא משק</w:t>
      </w:r>
      <w:bookmarkStart w:id="3735" w:name="_ETM_Q1_5097719"/>
      <w:bookmarkStart w:id="3736" w:name="_ETM_Q1_5097680"/>
      <w:bookmarkEnd w:id="3735"/>
      <w:bookmarkEnd w:id="373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5096016"/>
      <w:bookmarkStart w:id="3738" w:name="_ETM_Q1_5095150"/>
      <w:bookmarkStart w:id="3739" w:name="_ETM_Q1_5095112"/>
      <w:bookmarkStart w:id="3740" w:name="_ETM_Q1_5096016"/>
      <w:bookmarkStart w:id="3741" w:name="_ETM_Q1_5095150"/>
      <w:bookmarkStart w:id="3742" w:name="_ETM_Q1_5095112"/>
      <w:bookmarkEnd w:id="3740"/>
      <w:bookmarkEnd w:id="3741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יצחק_בן_לולו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5096337"/>
      <w:bookmarkStart w:id="3745" w:name="_ETM_Q1_5096309"/>
      <w:bookmarkEnd w:id="3744"/>
      <w:bookmarkEnd w:id="3745"/>
      <w:r>
        <w:rPr>
          <w:rtl w:val="true"/>
          <w:lang w:eastAsia="he-IL"/>
        </w:rPr>
        <w:t xml:space="preserve">עוד </w:t>
      </w:r>
      <w:bookmarkStart w:id="3746" w:name="_ETM_Q1_5096624"/>
      <w:bookmarkEnd w:id="3746"/>
      <w:r>
        <w:rPr>
          <w:rtl w:val="true"/>
          <w:lang w:eastAsia="he-IL"/>
        </w:rPr>
        <w:t>שלושה שבועות אנחנו צריכים לעשות פה אז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סופר אותך</w:t>
      </w:r>
      <w:r>
        <w:rPr>
          <w:rtl w:val="true"/>
          <w:lang w:eastAsia="he-IL"/>
        </w:rPr>
        <w:t xml:space="preserve">? </w:t>
      </w:r>
      <w:bookmarkStart w:id="3747" w:name="_ETM_Q1_5098112"/>
      <w:bookmarkEnd w:id="3747"/>
      <w:r>
        <w:rPr>
          <w:rtl w:val="true"/>
          <w:lang w:eastAsia="he-IL"/>
        </w:rPr>
        <w:t>ביטוח לאומי נתן איזה שהוא מענ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5102678"/>
      <w:bookmarkStart w:id="3749" w:name="_ETM_Q1_5102640"/>
      <w:bookmarkStart w:id="3750" w:name="_ETM_Q1_5102678"/>
      <w:bookmarkStart w:id="3751" w:name="_ETM_Q1_5102640"/>
      <w:bookmarkEnd w:id="3750"/>
      <w:bookmarkEnd w:id="3751"/>
    </w:p>
    <w:p>
      <w:pPr>
        <w:pStyle w:val="Style35"/>
        <w:keepNext w:val="true"/>
        <w:rPr>
          <w:lang w:eastAsia="he-IL"/>
        </w:rPr>
      </w:pPr>
      <w:bookmarkStart w:id="3752" w:name="ET_guest_שלומי_מו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5106490"/>
      <w:bookmarkStart w:id="3754" w:name="_ETM_Q1_5106462"/>
      <w:bookmarkEnd w:id="3753"/>
      <w:bookmarkEnd w:id="3754"/>
      <w:r>
        <w:rPr>
          <w:rtl w:val="true"/>
          <w:lang w:eastAsia="he-IL"/>
        </w:rPr>
        <w:t>אני לא מש</w:t>
      </w:r>
      <w:bookmarkStart w:id="3755" w:name="_ETM_Q1_5103779"/>
      <w:bookmarkStart w:id="3756" w:name="_ETM_Q1_5103740"/>
      <w:bookmarkEnd w:id="3755"/>
      <w:bookmarkEnd w:id="3756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>.</w:t>
      </w:r>
      <w:bookmarkStart w:id="3757" w:name="_ETM_Q1_5105596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5106428"/>
      <w:bookmarkStart w:id="3759" w:name="_ETM_Q1_5105634"/>
      <w:bookmarkStart w:id="3760" w:name="_ETM_Q1_5106428"/>
      <w:bookmarkStart w:id="3761" w:name="_ETM_Q1_5105634"/>
      <w:bookmarkEnd w:id="3760"/>
      <w:bookmarkEnd w:id="3761"/>
    </w:p>
    <w:p>
      <w:pPr>
        <w:pStyle w:val="Style31"/>
        <w:keepNext w:val="true"/>
        <w:rPr/>
      </w:pPr>
      <w:bookmarkStart w:id="3762" w:name="ET_yor_579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63" w:name="_ETM_Q1_5106749"/>
      <w:bookmarkStart w:id="3764" w:name="_ETM_Q1_5106730"/>
      <w:bookmarkEnd w:id="3763"/>
      <w:bookmarkEnd w:id="3764"/>
      <w:r>
        <w:rPr>
          <w:rtl w:val="true"/>
          <w:lang w:eastAsia="he-IL"/>
        </w:rPr>
        <w:t>א אמרתי</w:t>
      </w:r>
      <w:bookmarkStart w:id="3765" w:name="_ETM_Q1_5107550"/>
      <w:bookmarkEnd w:id="3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ט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5107038"/>
      <w:bookmarkStart w:id="3767" w:name="_ETM_Q1_5107000"/>
      <w:bookmarkStart w:id="3768" w:name="_ETM_Q1_5107038"/>
      <w:bookmarkStart w:id="3769" w:name="_ETM_Q1_5107000"/>
      <w:bookmarkEnd w:id="3768"/>
      <w:bookmarkEnd w:id="3769"/>
    </w:p>
    <w:p>
      <w:pPr>
        <w:pStyle w:val="Style35"/>
        <w:keepNext w:val="true"/>
        <w:rPr>
          <w:lang w:eastAsia="he-IL"/>
        </w:rPr>
      </w:pPr>
      <w:bookmarkStart w:id="3770" w:name="ET_guest_יצחק_בן_לולו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5110607"/>
      <w:bookmarkStart w:id="3772" w:name="_ETM_Q1_5110576"/>
      <w:bookmarkEnd w:id="3771"/>
      <w:bookmarkEnd w:id="3772"/>
      <w:r>
        <w:rPr>
          <w:rtl w:val="true"/>
          <w:lang w:eastAsia="he-IL"/>
        </w:rPr>
        <w:t>אתה לא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דברים </w:t>
      </w:r>
      <w:bookmarkStart w:id="3773" w:name="_ETM_Q1_5110287"/>
      <w:bookmarkEnd w:id="3773"/>
      <w:r>
        <w:rPr>
          <w:rtl w:val="true"/>
          <w:lang w:eastAsia="he-IL"/>
        </w:rPr>
        <w:t>שהם לא יורדים לשטח והם לא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</w:t>
      </w:r>
      <w:bookmarkStart w:id="3774" w:name="_ETM_Q1_5114993"/>
      <w:bookmarkEnd w:id="3774"/>
      <w:r>
        <w:rPr>
          <w:rtl w:val="true"/>
          <w:lang w:eastAsia="he-IL"/>
        </w:rPr>
        <w:t>משפחות שמדברות ואומר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5113662"/>
      <w:bookmarkStart w:id="3776" w:name="_ETM_Q1_5114102"/>
      <w:bookmarkStart w:id="3777" w:name="_ETM_Q1_5114062"/>
      <w:bookmarkStart w:id="3778" w:name="_ETM_Q1_5113662"/>
      <w:bookmarkStart w:id="3779" w:name="_ETM_Q1_5114102"/>
      <w:bookmarkStart w:id="3780" w:name="_ETM_Q1_5114062"/>
      <w:bookmarkEnd w:id="3778"/>
      <w:bookmarkEnd w:id="3779"/>
      <w:bookmarkEnd w:id="3780"/>
    </w:p>
    <w:p>
      <w:pPr>
        <w:pStyle w:val="Style14"/>
        <w:keepNext w:val="true"/>
        <w:rPr/>
      </w:pPr>
      <w:bookmarkStart w:id="3781" w:name="ET_speaker_506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5113983"/>
      <w:bookmarkStart w:id="3783" w:name="_ETM_Q1_5113951"/>
      <w:bookmarkEnd w:id="3782"/>
      <w:bookmarkEnd w:id="3783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5116469"/>
      <w:bookmarkStart w:id="3785" w:name="_ETM_Q1_5116430"/>
      <w:bookmarkStart w:id="3786" w:name="_ETM_Q1_5116469"/>
      <w:bookmarkStart w:id="3787" w:name="_ETM_Q1_5116430"/>
      <w:bookmarkEnd w:id="3786"/>
      <w:bookmarkEnd w:id="3787"/>
    </w:p>
    <w:p>
      <w:pPr>
        <w:pStyle w:val="Style35"/>
        <w:keepNext w:val="true"/>
        <w:rPr>
          <w:lang w:eastAsia="he-IL"/>
        </w:rPr>
      </w:pPr>
      <w:bookmarkStart w:id="3788" w:name="ET_guest_שלומי_מו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5115577"/>
      <w:bookmarkStart w:id="3790" w:name="_ETM_Q1_5115551"/>
      <w:bookmarkEnd w:id="3789"/>
      <w:bookmarkEnd w:id="3790"/>
      <w:r>
        <w:rPr>
          <w:rtl w:val="true"/>
          <w:lang w:eastAsia="he-IL"/>
        </w:rPr>
        <w:t xml:space="preserve">למיטב </w:t>
      </w:r>
      <w:bookmarkStart w:id="3791" w:name="_ETM_Q1_5117593"/>
      <w:bookmarkEnd w:id="379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ול נפרד יקל על מענק ייחודי לאוכלוסייה המיוחדת הזאת </w:t>
      </w:r>
      <w:bookmarkStart w:id="3792" w:name="_ETM_Q1_5127536"/>
      <w:bookmarkEnd w:id="3792"/>
      <w:r>
        <w:rPr>
          <w:rtl w:val="true"/>
          <w:lang w:eastAsia="he-IL"/>
        </w:rPr>
        <w:t>ולצרכים המיוח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נה לשאלתה </w:t>
      </w:r>
      <w:bookmarkStart w:id="3793" w:name="_ETM_Q1_5132672"/>
      <w:bookmarkEnd w:id="3793"/>
      <w:r>
        <w:rPr>
          <w:rtl w:val="true"/>
          <w:lang w:eastAsia="he-IL"/>
        </w:rPr>
        <w:t>של חברת הכנס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גם כן</w:t>
      </w:r>
      <w:bookmarkStart w:id="3794" w:name="_ETM_Q1_5136739"/>
      <w:bookmarkEnd w:id="3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את זה בהחלטת ממשלה ולקבוע שהביטוח הלאומי ישלם </w:t>
      </w:r>
      <w:bookmarkStart w:id="3795" w:name="_ETM_Q1_5140575"/>
      <w:bookmarkEnd w:id="3795"/>
      <w:r>
        <w:rPr>
          <w:rtl w:val="true"/>
          <w:lang w:eastAsia="he-IL"/>
        </w:rPr>
        <w:t>את זה על פי קריטריונים הכי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כיר</w:t>
      </w:r>
      <w:r>
        <w:rPr>
          <w:rtl w:val="true"/>
          <w:lang w:eastAsia="he-IL"/>
        </w:rPr>
        <w:t xml:space="preserve">, </w:t>
      </w:r>
      <w:bookmarkStart w:id="3796" w:name="_ETM_Q1_5142799"/>
      <w:bookmarkEnd w:id="379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ועדות ואנחנו לא רוצים פרוצדורות</w:t>
      </w:r>
      <w:r>
        <w:rPr>
          <w:rtl w:val="true"/>
          <w:lang w:eastAsia="he-IL"/>
        </w:rPr>
        <w:t xml:space="preserve">, </w:t>
      </w:r>
      <w:bookmarkStart w:id="3797" w:name="_ETM_Q1_5147278"/>
      <w:bookmarkEnd w:id="3797"/>
      <w:r>
        <w:rPr>
          <w:rtl w:val="true"/>
          <w:lang w:eastAsia="he-IL"/>
        </w:rPr>
        <w:t>אנחנו רוצים בדחיפה להעביר 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5147572"/>
      <w:bookmarkStart w:id="3799" w:name="_ETM_Q1_5146548"/>
      <w:bookmarkStart w:id="3800" w:name="_ETM_Q1_5146508"/>
      <w:bookmarkStart w:id="3801" w:name="_ETM_Q1_5147572"/>
      <w:bookmarkStart w:id="3802" w:name="_ETM_Q1_5146548"/>
      <w:bookmarkStart w:id="3803" w:name="_ETM_Q1_5146508"/>
      <w:bookmarkEnd w:id="3801"/>
      <w:bookmarkEnd w:id="3802"/>
      <w:bookmarkEnd w:id="3803"/>
    </w:p>
    <w:p>
      <w:pPr>
        <w:pStyle w:val="Style14"/>
        <w:keepNext w:val="true"/>
        <w:rPr/>
      </w:pPr>
      <w:bookmarkStart w:id="3804" w:name="ET_speaker_506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5147875"/>
      <w:bookmarkStart w:id="3806" w:name="_ETM_Q1_5147850"/>
      <w:bookmarkEnd w:id="3805"/>
      <w:bookmarkEnd w:id="3806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5148634"/>
      <w:bookmarkStart w:id="3808" w:name="_ETM_Q1_5147804"/>
      <w:bookmarkStart w:id="3809" w:name="_ETM_Q1_5147762"/>
      <w:bookmarkStart w:id="3810" w:name="_ETM_Q1_5148634"/>
      <w:bookmarkStart w:id="3811" w:name="_ETM_Q1_5147804"/>
      <w:bookmarkStart w:id="3812" w:name="_ETM_Q1_5147762"/>
      <w:bookmarkEnd w:id="3810"/>
      <w:bookmarkEnd w:id="3811"/>
      <w:bookmarkEnd w:id="3812"/>
    </w:p>
    <w:p>
      <w:pPr>
        <w:pStyle w:val="Style31"/>
        <w:keepNext w:val="true"/>
        <w:rPr/>
      </w:pPr>
      <w:bookmarkStart w:id="3813" w:name="ET_yo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5148940"/>
      <w:bookmarkStart w:id="3815" w:name="_ETM_Q1_5148908"/>
      <w:bookmarkEnd w:id="3814"/>
      <w:bookmarkEnd w:id="3815"/>
      <w:r>
        <w:rPr>
          <w:rtl w:val="true"/>
          <w:lang w:eastAsia="he-IL"/>
        </w:rPr>
        <w:t xml:space="preserve">ביטוח לאומי יודע לעשות </w:t>
      </w:r>
      <w:bookmarkStart w:id="3816" w:name="_ETM_Q1_5148345"/>
      <w:bookmarkEnd w:id="381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ו את האפשרות הוא </w:t>
      </w:r>
      <w:bookmarkStart w:id="3817" w:name="_ETM_Q1_5149845"/>
      <w:bookmarkEnd w:id="3817"/>
      <w:r>
        <w:rPr>
          <w:rtl w:val="true"/>
          <w:lang w:eastAsia="he-IL"/>
        </w:rPr>
        <w:t>יודע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5160677"/>
      <w:bookmarkStart w:id="3819" w:name="_ETM_Q1_5152110"/>
      <w:bookmarkStart w:id="3820" w:name="_ETM_Q1_5152061"/>
      <w:bookmarkStart w:id="3821" w:name="_ETM_Q1_5160677"/>
      <w:bookmarkStart w:id="3822" w:name="_ETM_Q1_5152110"/>
      <w:bookmarkStart w:id="3823" w:name="_ETM_Q1_5152061"/>
      <w:bookmarkEnd w:id="3821"/>
      <w:bookmarkEnd w:id="3822"/>
      <w:bookmarkEnd w:id="3823"/>
    </w:p>
    <w:p>
      <w:pPr>
        <w:pStyle w:val="Style14"/>
        <w:keepNext w:val="true"/>
        <w:rPr/>
      </w:pPr>
      <w:bookmarkStart w:id="3824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5160974"/>
      <w:bookmarkStart w:id="3826" w:name="_ETM_Q1_5160947"/>
      <w:bookmarkEnd w:id="3825"/>
      <w:bookmarkEnd w:id="3826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נה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27" w:name="_ETM_Q1_5164541"/>
      <w:bookmarkEnd w:id="3827"/>
      <w:r>
        <w:rPr>
          <w:rtl w:val="true"/>
          <w:lang w:eastAsia="he-IL"/>
        </w:rPr>
        <w:t>שאלתי למה לא לעשות מסלול של 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צל בן </w:t>
      </w:r>
      <w:bookmarkStart w:id="3828" w:name="_ETM_Q1_5171639"/>
      <w:bookmarkEnd w:id="3828"/>
      <w:r>
        <w:rPr>
          <w:rtl w:val="true"/>
          <w:lang w:eastAsia="he-IL"/>
        </w:rPr>
        <w:t>אדם מ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ך תבחר</w:t>
      </w:r>
      <w:r>
        <w:rPr>
          <w:rtl w:val="true"/>
          <w:lang w:eastAsia="he-IL"/>
        </w:rPr>
        <w:t xml:space="preserve">, </w:t>
      </w:r>
      <w:bookmarkStart w:id="3829" w:name="_ETM_Q1_5173809"/>
      <w:bookmarkEnd w:id="3829"/>
      <w:r>
        <w:rPr>
          <w:rtl w:val="true"/>
          <w:lang w:eastAsia="he-IL"/>
        </w:rPr>
        <w:t xml:space="preserve">או שאתה הולך למסלול הזה או שאתה הולך לפעולות </w:t>
      </w:r>
      <w:bookmarkStart w:id="3830" w:name="_ETM_Q1_5176138"/>
      <w:bookmarkEnd w:id="3830"/>
      <w:r>
        <w:rPr>
          <w:rtl w:val="true"/>
          <w:lang w:eastAsia="he-IL"/>
        </w:rPr>
        <w:t>איבה ולנכות נפ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5181373"/>
      <w:bookmarkStart w:id="3832" w:name="_ETM_Q1_5181335"/>
      <w:bookmarkStart w:id="3833" w:name="_ETM_Q1_5181373"/>
      <w:bookmarkStart w:id="3834" w:name="_ETM_Q1_5181335"/>
      <w:bookmarkEnd w:id="3833"/>
      <w:bookmarkEnd w:id="3834"/>
    </w:p>
    <w:p>
      <w:pPr>
        <w:pStyle w:val="Style35"/>
        <w:keepNext w:val="true"/>
        <w:rPr>
          <w:lang w:eastAsia="he-IL"/>
        </w:rPr>
      </w:pPr>
      <w:bookmarkStart w:id="3835" w:name="ET_guest_שלומי_מו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5178983"/>
      <w:bookmarkStart w:id="3837" w:name="_ETM_Q1_5178957"/>
      <w:bookmarkEnd w:id="3836"/>
      <w:bookmarkEnd w:id="3837"/>
      <w:r>
        <w:rPr>
          <w:rtl w:val="true"/>
          <w:lang w:eastAsia="he-IL"/>
        </w:rPr>
        <w:t xml:space="preserve">לדעתי המשמעות של ההמלצות </w:t>
      </w:r>
      <w:bookmarkStart w:id="3838" w:name="_ETM_Q1_5184518"/>
      <w:bookmarkEnd w:id="3838"/>
      <w:r>
        <w:rPr>
          <w:rtl w:val="true"/>
          <w:lang w:eastAsia="he-IL"/>
        </w:rPr>
        <w:t>זה 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החלטת 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bookmarkStart w:id="3839" w:name="_ETM_Q1_5184269"/>
      <w:bookmarkEnd w:id="3839"/>
      <w:r>
        <w:rPr>
          <w:rtl w:val="true"/>
          <w:lang w:eastAsia="he-IL"/>
        </w:rPr>
        <w:t xml:space="preserve">ארבע שאתה בסוף כן הולך לוועדות רפואיות המשמעות שיקזזו לך </w:t>
      </w:r>
      <w:bookmarkStart w:id="3840" w:name="_ETM_Q1_5188705"/>
      <w:bookmarkEnd w:id="3840"/>
      <w:r>
        <w:rPr>
          <w:rtl w:val="true"/>
          <w:lang w:eastAsia="he-IL"/>
        </w:rPr>
        <w:t>את מה שקיבלת ממה שתקבל כנכה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להבנתי זה </w:t>
      </w:r>
      <w:bookmarkStart w:id="3841" w:name="_ETM_Q1_5196701"/>
      <w:bookmarkEnd w:id="3841"/>
      <w:r>
        <w:rPr>
          <w:rtl w:val="true"/>
          <w:lang w:eastAsia="he-IL"/>
        </w:rPr>
        <w:t>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5196112"/>
      <w:bookmarkStart w:id="3843" w:name="_ETM_Q1_5199215"/>
      <w:bookmarkStart w:id="3844" w:name="_ETM_Q1_5199172"/>
      <w:bookmarkStart w:id="3845" w:name="_ETM_Q1_5196112"/>
      <w:bookmarkStart w:id="3846" w:name="_ETM_Q1_5199215"/>
      <w:bookmarkStart w:id="3847" w:name="_ETM_Q1_5199172"/>
      <w:bookmarkEnd w:id="3845"/>
      <w:bookmarkEnd w:id="3846"/>
      <w:bookmarkEnd w:id="3847"/>
    </w:p>
    <w:p>
      <w:pPr>
        <w:pStyle w:val="Style31"/>
        <w:keepNext w:val="true"/>
        <w:rPr/>
      </w:pPr>
      <w:bookmarkStart w:id="3848" w:name="ET_yor_579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5196440"/>
      <w:bookmarkStart w:id="3850" w:name="_ETM_Q1_5196408"/>
      <w:bookmarkEnd w:id="3849"/>
      <w:bookmarkEnd w:id="3850"/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851" w:name="_ETM_Q1_5199496"/>
      <w:bookmarkEnd w:id="3851"/>
      <w:r>
        <w:rPr>
          <w:rtl w:val="true"/>
          <w:lang w:eastAsia="he-IL"/>
        </w:rPr>
        <w:t xml:space="preserve">לא אפתח את זה פה כי בין כה וכה </w:t>
      </w:r>
      <w:bookmarkStart w:id="3852" w:name="_ETM_Q1_5200945"/>
      <w:bookmarkEnd w:id="3852"/>
      <w:r>
        <w:rPr>
          <w:rtl w:val="true"/>
          <w:lang w:eastAsia="he-IL"/>
        </w:rPr>
        <w:t>זה דיון מול הממשלה ב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5200671"/>
      <w:bookmarkStart w:id="3854" w:name="_ETM_Q1_5094399"/>
      <w:bookmarkStart w:id="3855" w:name="_ETM_Q1_5094358"/>
      <w:bookmarkStart w:id="3856" w:name="_ETM_Q1_5200671"/>
      <w:bookmarkStart w:id="3857" w:name="_ETM_Q1_5094399"/>
      <w:bookmarkStart w:id="3858" w:name="_ETM_Q1_5094358"/>
      <w:bookmarkEnd w:id="3856"/>
      <w:bookmarkEnd w:id="3857"/>
      <w:bookmarkEnd w:id="3858"/>
    </w:p>
    <w:p>
      <w:pPr>
        <w:pStyle w:val="Style35"/>
        <w:keepNext w:val="true"/>
        <w:rPr>
          <w:lang w:eastAsia="he-IL"/>
        </w:rPr>
      </w:pPr>
      <w:bookmarkStart w:id="3859" w:name="ET_guest_יצחק_בן_לולו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5200992"/>
      <w:bookmarkStart w:id="3861" w:name="_ETM_Q1_5200958"/>
      <w:bookmarkEnd w:id="3860"/>
      <w:bookmarkEnd w:id="3861"/>
      <w:r>
        <w:rPr>
          <w:rtl w:val="true"/>
          <w:lang w:eastAsia="he-IL"/>
        </w:rPr>
        <w:t xml:space="preserve">הבן אדם בעצמו לא </w:t>
      </w:r>
      <w:bookmarkStart w:id="3862" w:name="_ETM_Q1_5203608"/>
      <w:bookmarkEnd w:id="3862"/>
      <w:r>
        <w:rPr>
          <w:rtl w:val="true"/>
          <w:lang w:eastAsia="he-IL"/>
        </w:rPr>
        <w:t>יודע מה 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5203930"/>
      <w:bookmarkStart w:id="3864" w:name="_ETM_Q1_5207167"/>
      <w:bookmarkStart w:id="3865" w:name="_ETM_Q1_5207127"/>
      <w:bookmarkStart w:id="3866" w:name="_ETM_Q1_5203930"/>
      <w:bookmarkStart w:id="3867" w:name="_ETM_Q1_5207167"/>
      <w:bookmarkStart w:id="3868" w:name="_ETM_Q1_5207127"/>
      <w:bookmarkEnd w:id="3866"/>
      <w:bookmarkEnd w:id="3867"/>
      <w:bookmarkEnd w:id="3868"/>
    </w:p>
    <w:p>
      <w:pPr>
        <w:pStyle w:val="Style31"/>
        <w:keepNext w:val="true"/>
        <w:rPr/>
      </w:pPr>
      <w:bookmarkStart w:id="3869" w:name="ET_yo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5204261"/>
      <w:bookmarkStart w:id="3871" w:name="_ETM_Q1_5204233"/>
      <w:bookmarkEnd w:id="3870"/>
      <w:bookmarkEnd w:id="38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872" w:name="_ETM_Q1_5206904"/>
      <w:bookmarkEnd w:id="3872"/>
      <w:r>
        <w:rPr>
          <w:rtl w:val="true"/>
          <w:lang w:eastAsia="he-IL"/>
        </w:rPr>
        <w:t>ששלומי אומר זה שאתה לא צריך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גיע </w:t>
      </w:r>
      <w:bookmarkStart w:id="3873" w:name="_ETM_Q1_5211901"/>
      <w:bookmarkEnd w:id="3873"/>
      <w:r>
        <w:rPr>
          <w:rtl w:val="true"/>
          <w:lang w:eastAsia="he-IL"/>
        </w:rPr>
        <w:t>לזה כשזה יהיה מ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ההערה של</w:t>
      </w:r>
      <w:bookmarkStart w:id="3874" w:name="_ETM_Q1_5212756"/>
      <w:bookmarkEnd w:id="3874"/>
      <w:r>
        <w:rPr>
          <w:rtl w:val="true"/>
          <w:lang w:eastAsia="he-IL"/>
        </w:rPr>
        <w:t>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ישהו הולך להת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צר</w:t>
      </w:r>
      <w:r>
        <w:rPr>
          <w:rtl w:val="true"/>
          <w:lang w:eastAsia="he-IL"/>
        </w:rPr>
        <w:t xml:space="preserve">, </w:t>
      </w:r>
      <w:bookmarkStart w:id="3875" w:name="_ETM_Q1_5220034"/>
      <w:bookmarkEnd w:id="3875"/>
      <w:r>
        <w:rPr>
          <w:rtl w:val="true"/>
          <w:lang w:eastAsia="he-IL"/>
        </w:rPr>
        <w:t>מהסעיף הקט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קלו באוצר להתמודד עם הסעיף הזה כי </w:t>
      </w:r>
      <w:bookmarkStart w:id="3876" w:name="_ETM_Q1_5223519"/>
      <w:bookmarkEnd w:id="3876"/>
      <w:r>
        <w:rPr>
          <w:rtl w:val="true"/>
          <w:lang w:eastAsia="he-IL"/>
        </w:rPr>
        <w:t>זה סעיף מסרבל ומכניס אנשים להיסטריות ע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77" w:name="_ETM_Q1_5228462"/>
      <w:bookmarkEnd w:id="3877"/>
      <w:r>
        <w:rPr>
          <w:rtl w:val="true"/>
          <w:lang w:eastAsia="he-IL"/>
        </w:rPr>
        <w:t>הרי ממה נפ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יילך לו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878" w:name="_ETM_Q1_5232525"/>
      <w:bookmarkEnd w:id="3878"/>
      <w:r>
        <w:rPr>
          <w:rtl w:val="true"/>
          <w:lang w:eastAsia="he-IL"/>
        </w:rPr>
        <w:t>יפתור לכם שום נושא משמעותי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5232607"/>
      <w:bookmarkStart w:id="3880" w:name="_ETM_Q1_5235035"/>
      <w:bookmarkStart w:id="3881" w:name="_ETM_Q1_5234997"/>
      <w:bookmarkStart w:id="3882" w:name="_ETM_Q1_5232607"/>
      <w:bookmarkStart w:id="3883" w:name="_ETM_Q1_5235035"/>
      <w:bookmarkStart w:id="3884" w:name="_ETM_Q1_5234997"/>
      <w:bookmarkEnd w:id="3882"/>
      <w:bookmarkEnd w:id="3883"/>
      <w:bookmarkEnd w:id="3884"/>
    </w:p>
    <w:p>
      <w:pPr>
        <w:pStyle w:val="Style35"/>
        <w:keepNext w:val="true"/>
        <w:rPr>
          <w:lang w:eastAsia="he-IL"/>
        </w:rPr>
      </w:pPr>
      <w:bookmarkStart w:id="3885" w:name="ET_guest_יצחק_בן_לולו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5232907"/>
      <w:bookmarkStart w:id="3887" w:name="_ETM_Q1_5232878"/>
      <w:bookmarkEnd w:id="3886"/>
      <w:bookmarkEnd w:id="3887"/>
      <w:r>
        <w:rPr>
          <w:rtl w:val="true"/>
          <w:lang w:eastAsia="he-IL"/>
        </w:rPr>
        <w:t xml:space="preserve">מי רוצה </w:t>
      </w:r>
      <w:bookmarkStart w:id="3888" w:name="_ETM_Q1_5233728"/>
      <w:bookmarkEnd w:id="3888"/>
      <w:r>
        <w:rPr>
          <w:rtl w:val="true"/>
          <w:lang w:eastAsia="he-IL"/>
        </w:rPr>
        <w:t>להיות נכה נפ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5237578"/>
      <w:bookmarkStart w:id="3890" w:name="_ETM_Q1_5237543"/>
      <w:bookmarkStart w:id="3891" w:name="_ETM_Q1_5237578"/>
      <w:bookmarkStart w:id="3892" w:name="_ETM_Q1_5237543"/>
      <w:bookmarkEnd w:id="3891"/>
      <w:bookmarkEnd w:id="3892"/>
    </w:p>
    <w:p>
      <w:pPr>
        <w:pStyle w:val="Style31"/>
        <w:keepNext w:val="true"/>
        <w:rPr/>
      </w:pPr>
      <w:bookmarkStart w:id="3893" w:name="ET_yor_579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5241451"/>
      <w:bookmarkStart w:id="3895" w:name="_ETM_Q1_5241421"/>
      <w:bookmarkEnd w:id="3894"/>
      <w:bookmarkEnd w:id="3895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5252515"/>
      <w:bookmarkStart w:id="3897" w:name="_ETM_Q1_5255395"/>
      <w:bookmarkStart w:id="3898" w:name="_ETM_Q1_5255359"/>
      <w:bookmarkStart w:id="3899" w:name="_ETM_Q1_5252515"/>
      <w:bookmarkStart w:id="3900" w:name="_ETM_Q1_5255395"/>
      <w:bookmarkStart w:id="3901" w:name="_ETM_Q1_5255359"/>
      <w:bookmarkEnd w:id="3899"/>
      <w:bookmarkEnd w:id="3900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תמר_תשוב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5252789"/>
      <w:bookmarkStart w:id="3904" w:name="_ETM_Q1_5252760"/>
      <w:bookmarkEnd w:id="3903"/>
      <w:bookmarkEnd w:id="39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ה נפשית</w:t>
      </w:r>
      <w:r>
        <w:rPr>
          <w:rtl w:val="true"/>
          <w:lang w:eastAsia="he-IL"/>
        </w:rPr>
        <w:t xml:space="preserve">, </w:t>
      </w:r>
      <w:bookmarkStart w:id="3905" w:name="_ETM_Q1_5255885"/>
      <w:bookmarkEnd w:id="3905"/>
      <w:r>
        <w:rPr>
          <w:rtl w:val="true"/>
          <w:lang w:eastAsia="he-IL"/>
        </w:rPr>
        <w:t>אני קיבלת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חו לי את המזונות של הילדים</w:t>
      </w:r>
      <w:bookmarkStart w:id="3906" w:name="_ETM_Q1_5263095"/>
      <w:bookmarkEnd w:id="3906"/>
      <w:r>
        <w:rPr>
          <w:rtl w:val="true"/>
          <w:lang w:eastAsia="he-IL"/>
        </w:rPr>
        <w:t xml:space="preserve"> כ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907" w:name="_ETM_Q1_5268926"/>
      <w:bookmarkEnd w:id="3907"/>
      <w:r>
        <w:rPr>
          <w:rtl w:val="true"/>
          <w:lang w:eastAsia="he-IL"/>
        </w:rPr>
        <w:t>הם ל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</w:t>
      </w:r>
      <w:bookmarkStart w:id="3908" w:name="_ETM_Q1_5288331"/>
      <w:bookmarkEnd w:id="3908"/>
      <w:r>
        <w:rPr>
          <w:rtl w:val="true"/>
          <w:lang w:eastAsia="he-IL"/>
        </w:rPr>
        <w:t>אין כ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5287338"/>
      <w:bookmarkStart w:id="3910" w:name="_ETM_Q1_5290917"/>
      <w:bookmarkStart w:id="3911" w:name="_ETM_Q1_5290882"/>
      <w:bookmarkStart w:id="3912" w:name="_ETM_Q1_5287338"/>
      <w:bookmarkStart w:id="3913" w:name="_ETM_Q1_5290917"/>
      <w:bookmarkStart w:id="3914" w:name="_ETM_Q1_5290882"/>
      <w:bookmarkEnd w:id="3912"/>
      <w:bookmarkEnd w:id="3913"/>
      <w:bookmarkEnd w:id="3914"/>
    </w:p>
    <w:p>
      <w:pPr>
        <w:pStyle w:val="Style14"/>
        <w:keepNext w:val="true"/>
        <w:rPr/>
      </w:pPr>
      <w:bookmarkStart w:id="3915" w:name="ET_speaker_קריא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5287626"/>
      <w:bookmarkStart w:id="3917" w:name="_ETM_Q1_5287600"/>
      <w:bookmarkEnd w:id="3916"/>
      <w:bookmarkEnd w:id="3917"/>
      <w:r>
        <w:rPr>
          <w:rtl w:val="true"/>
          <w:lang w:eastAsia="he-IL"/>
        </w:rPr>
        <w:t>אבל ממתי נוגעים במזונות של 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5294272"/>
      <w:bookmarkStart w:id="3919" w:name="_ETM_Q1_5292630"/>
      <w:bookmarkStart w:id="3920" w:name="_ETM_Q1_5292591"/>
      <w:bookmarkStart w:id="3921" w:name="_ETM_Q1_5294272"/>
      <w:bookmarkStart w:id="3922" w:name="_ETM_Q1_5292630"/>
      <w:bookmarkStart w:id="3923" w:name="_ETM_Q1_5292591"/>
      <w:bookmarkEnd w:id="3921"/>
      <w:bookmarkEnd w:id="3922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תמר_תשוב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5294552"/>
      <w:bookmarkStart w:id="3926" w:name="_ETM_Q1_5294526"/>
      <w:bookmarkEnd w:id="3925"/>
      <w:bookmarkEnd w:id="3926"/>
      <w:r>
        <w:rPr>
          <w:rtl w:val="true"/>
          <w:lang w:eastAsia="he-IL"/>
        </w:rPr>
        <w:t>נוגעים</w:t>
      </w:r>
      <w:r>
        <w:rPr>
          <w:rtl w:val="true"/>
          <w:lang w:eastAsia="he-IL"/>
        </w:rPr>
        <w:t xml:space="preserve">. </w:t>
      </w:r>
      <w:bookmarkStart w:id="3927" w:name="_ETM_Q1_5296032"/>
      <w:bookmarkEnd w:id="3927"/>
      <w:r>
        <w:rPr>
          <w:rtl w:val="true"/>
          <w:lang w:eastAsia="he-IL"/>
        </w:rPr>
        <w:t>הוא אמר לי בפנים שהוא יקזז לי את זה</w:t>
      </w:r>
      <w:r>
        <w:rPr>
          <w:rtl w:val="true"/>
          <w:lang w:eastAsia="he-IL"/>
        </w:rPr>
        <w:t xml:space="preserve">. </w:t>
      </w:r>
      <w:bookmarkStart w:id="3928" w:name="_ETM_Q1_5298084"/>
      <w:bookmarkEnd w:id="3928"/>
      <w:r>
        <w:rPr>
          <w:rtl w:val="true"/>
          <w:lang w:eastAsia="he-IL"/>
        </w:rPr>
        <w:t>אני ישבתי איתו פה והוא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 תקבלי</w:t>
      </w:r>
      <w:bookmarkStart w:id="3929" w:name="_ETM_Q1_5299855"/>
      <w:bookmarkEnd w:id="3929"/>
      <w:r>
        <w:rPr>
          <w:rtl w:val="true"/>
          <w:lang w:eastAsia="he-IL"/>
        </w:rPr>
        <w:t xml:space="preserve"> נכות כללית ייקחו לך את המזונות כי אין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ם </w:t>
      </w:r>
      <w:bookmarkStart w:id="3930" w:name="_ETM_Q1_5306176"/>
      <w:bookmarkEnd w:id="3930"/>
      <w:r>
        <w:rPr>
          <w:rtl w:val="true"/>
          <w:lang w:eastAsia="he-IL"/>
        </w:rPr>
        <w:t>לי את המזונות של הילדים ונתתם לי נכות 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5309364"/>
      <w:bookmarkStart w:id="3932" w:name="_ETM_Q1_5308192"/>
      <w:bookmarkStart w:id="3933" w:name="_ETM_Q1_5308156"/>
      <w:bookmarkStart w:id="3934" w:name="_ETM_Q1_5309364"/>
      <w:bookmarkStart w:id="3935" w:name="_ETM_Q1_5308192"/>
      <w:bookmarkStart w:id="3936" w:name="_ETM_Q1_5308156"/>
      <w:bookmarkEnd w:id="3934"/>
      <w:bookmarkEnd w:id="3935"/>
      <w:bookmarkEnd w:id="3936"/>
    </w:p>
    <w:p>
      <w:pPr>
        <w:pStyle w:val="Style35"/>
        <w:keepNext w:val="true"/>
        <w:rPr>
          <w:lang w:eastAsia="he-IL"/>
        </w:rPr>
      </w:pPr>
      <w:bookmarkStart w:id="3937" w:name="ET_guest_אדוה_פינקלשטיי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5309655"/>
      <w:bookmarkStart w:id="3939" w:name="_ETM_Q1_5309629"/>
      <w:bookmarkEnd w:id="3938"/>
      <w:bookmarkEnd w:id="393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bookmarkStart w:id="3940" w:name="_ETM_Q1_5310516"/>
      <w:bookmarkEnd w:id="3940"/>
      <w:r>
        <w:rPr>
          <w:rtl w:val="true"/>
          <w:lang w:eastAsia="he-IL"/>
        </w:rPr>
        <w:t>מזונות זה ל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נות זה של ילד</w:t>
      </w:r>
      <w:r>
        <w:rPr>
          <w:rtl w:val="true"/>
          <w:lang w:eastAsia="he-IL"/>
        </w:rPr>
        <w:t xml:space="preserve">. </w:t>
      </w:r>
      <w:bookmarkStart w:id="3941" w:name="_ETM_Q1_5314517"/>
      <w:bookmarkEnd w:id="3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5315858"/>
      <w:bookmarkStart w:id="3943" w:name="_ETM_Q1_5314670"/>
      <w:bookmarkStart w:id="3944" w:name="_ETM_Q1_5314633"/>
      <w:bookmarkStart w:id="3945" w:name="_ETM_Q1_5315858"/>
      <w:bookmarkStart w:id="3946" w:name="_ETM_Q1_5314670"/>
      <w:bookmarkStart w:id="3947" w:name="_ETM_Q1_5314633"/>
      <w:bookmarkEnd w:id="3945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תמר_תשוב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5316130"/>
      <w:bookmarkStart w:id="3950" w:name="_ETM_Q1_5316101"/>
      <w:bookmarkEnd w:id="3949"/>
      <w:bookmarkEnd w:id="3950"/>
      <w:r>
        <w:rPr>
          <w:rtl w:val="true"/>
          <w:lang w:eastAsia="he-IL"/>
        </w:rPr>
        <w:t>אבל הם לקח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5315233"/>
      <w:bookmarkStart w:id="3952" w:name="_ETM_Q1_5318013"/>
      <w:bookmarkStart w:id="3953" w:name="_ETM_Q1_5317977"/>
      <w:bookmarkStart w:id="3954" w:name="_ETM_Q1_5315233"/>
      <w:bookmarkStart w:id="3955" w:name="_ETM_Q1_5318013"/>
      <w:bookmarkStart w:id="3956" w:name="_ETM_Q1_5317977"/>
      <w:bookmarkEnd w:id="3954"/>
      <w:bookmarkEnd w:id="3955"/>
      <w:bookmarkEnd w:id="3956"/>
    </w:p>
    <w:p>
      <w:pPr>
        <w:pStyle w:val="Style35"/>
        <w:keepNext w:val="true"/>
        <w:rPr>
          <w:lang w:eastAsia="he-IL"/>
        </w:rPr>
      </w:pPr>
      <w:bookmarkStart w:id="3957" w:name="ET_guest_אדוה_פינקלשטיי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5315503"/>
      <w:bookmarkStart w:id="3959" w:name="_ETM_Q1_5315477"/>
      <w:bookmarkEnd w:id="3958"/>
      <w:bookmarkEnd w:id="3959"/>
      <w:r>
        <w:rPr>
          <w:rtl w:val="true"/>
          <w:lang w:eastAsia="he-IL"/>
        </w:rPr>
        <w:t>אבל אסור לגע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5315851"/>
      <w:bookmarkStart w:id="3961" w:name="_ETM_Q1_5318381"/>
      <w:bookmarkStart w:id="3962" w:name="_ETM_Q1_5318345"/>
      <w:bookmarkStart w:id="3963" w:name="_ETM_Q1_5315851"/>
      <w:bookmarkStart w:id="3964" w:name="_ETM_Q1_5318381"/>
      <w:bookmarkStart w:id="3965" w:name="_ETM_Q1_5318345"/>
      <w:bookmarkEnd w:id="3963"/>
      <w:bookmarkEnd w:id="3964"/>
      <w:bookmarkEnd w:id="3965"/>
    </w:p>
    <w:p>
      <w:pPr>
        <w:pStyle w:val="Style35"/>
        <w:keepNext w:val="true"/>
        <w:rPr>
          <w:lang w:eastAsia="he-IL"/>
        </w:rPr>
      </w:pPr>
      <w:bookmarkStart w:id="3966" w:name="ET_guest_יצחק_בן_לולו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5316157"/>
      <w:bookmarkStart w:id="3968" w:name="_ETM_Q1_5316123"/>
      <w:bookmarkEnd w:id="3967"/>
      <w:bookmarkEnd w:id="3968"/>
      <w:r>
        <w:rPr>
          <w:rtl w:val="true"/>
          <w:lang w:eastAsia="he-IL"/>
        </w:rPr>
        <w:t xml:space="preserve">זה מה </w:t>
      </w:r>
      <w:bookmarkStart w:id="3969" w:name="_ETM_Q1_5316756"/>
      <w:bookmarkEnd w:id="3969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אומרים פה 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5320791"/>
      <w:bookmarkStart w:id="3971" w:name="_ETM_Q1_5320755"/>
      <w:bookmarkStart w:id="3972" w:name="_ETM_Q1_5320791"/>
      <w:bookmarkStart w:id="3973" w:name="_ETM_Q1_5320755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תמר_תשוב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5318631"/>
      <w:bookmarkStart w:id="3976" w:name="_ETM_Q1_5318602"/>
      <w:bookmarkEnd w:id="3975"/>
      <w:bookmarkEnd w:id="3976"/>
      <w:r>
        <w:rPr>
          <w:rtl w:val="true"/>
          <w:lang w:eastAsia="he-IL"/>
        </w:rPr>
        <w:t xml:space="preserve">הם אמרו </w:t>
      </w:r>
      <w:bookmarkStart w:id="3977" w:name="_ETM_Q1_5319580"/>
      <w:bookmarkEnd w:id="3977"/>
      <w:r>
        <w:rPr>
          <w:rtl w:val="true"/>
          <w:lang w:eastAsia="he-IL"/>
        </w:rPr>
        <w:t>שאין כ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78" w:name="_ETM_Q1_5321635"/>
      <w:bookmarkStart w:id="3979" w:name="_ETM_Q1_5295602"/>
      <w:bookmarkStart w:id="3980" w:name="_ETM_Q1_5321635"/>
      <w:bookmarkStart w:id="3981" w:name="_ETM_Q1_5295602"/>
      <w:bookmarkEnd w:id="3980"/>
      <w:bookmarkEnd w:id="3981"/>
    </w:p>
    <w:p>
      <w:pPr>
        <w:pStyle w:val="Style31"/>
        <w:keepNext w:val="true"/>
        <w:rPr/>
      </w:pPr>
      <w:bookmarkStart w:id="3982" w:name="ET_yor_579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5321946"/>
      <w:bookmarkStart w:id="3984" w:name="_ETM_Q1_5321916"/>
      <w:bookmarkEnd w:id="3983"/>
      <w:bookmarkEnd w:id="398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ך לדבר</w:t>
      </w:r>
      <w:r>
        <w:rPr>
          <w:rtl w:val="true"/>
          <w:lang w:eastAsia="he-IL"/>
        </w:rPr>
        <w:t xml:space="preserve">. </w:t>
      </w:r>
      <w:bookmarkStart w:id="3985" w:name="_ETM_Q1_5295880"/>
      <w:bookmarkStart w:id="3986" w:name="_ETM_Q1_5295851"/>
      <w:bookmarkEnd w:id="3985"/>
      <w:bookmarkEnd w:id="3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5270498"/>
      <w:bookmarkStart w:id="3988" w:name="_ETM_Q1_5268960"/>
      <w:bookmarkStart w:id="3989" w:name="_ETM_Q1_5270498"/>
      <w:bookmarkStart w:id="3990" w:name="_ETM_Q1_5268960"/>
      <w:bookmarkEnd w:id="3989"/>
      <w:bookmarkEnd w:id="3990"/>
    </w:p>
    <w:p>
      <w:pPr>
        <w:pStyle w:val="Style35"/>
        <w:keepNext w:val="true"/>
        <w:rPr>
          <w:lang w:eastAsia="he-IL"/>
        </w:rPr>
      </w:pPr>
      <w:bookmarkStart w:id="3991" w:name="ET_guest_יניב_גל_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5270777"/>
      <w:bookmarkStart w:id="3993" w:name="_ETM_Q1_5270752"/>
      <w:bookmarkEnd w:id="3992"/>
      <w:bookmarkEnd w:id="3993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3994" w:name="_ETM_Q1_5274865"/>
      <w:bookmarkEnd w:id="3994"/>
      <w:r>
        <w:rPr>
          <w:rtl w:val="true"/>
          <w:lang w:eastAsia="he-IL"/>
        </w:rPr>
        <w:t xml:space="preserve">הוועדה הציבורית </w:t>
      </w:r>
      <w:bookmarkStart w:id="3995" w:name="_ETM_Q1_5351987"/>
      <w:bookmarkEnd w:id="3995"/>
      <w:r>
        <w:rPr>
          <w:rtl w:val="true"/>
          <w:lang w:eastAsia="he-IL"/>
        </w:rPr>
        <w:t>עשתה עבודה מאוד מ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ה הרבה מאוד </w:t>
      </w:r>
      <w:bookmarkStart w:id="3996" w:name="_ETM_Q1_5355714"/>
      <w:bookmarkEnd w:id="3996"/>
      <w:r>
        <w:rPr>
          <w:rtl w:val="true"/>
          <w:lang w:eastAsia="he-IL"/>
        </w:rPr>
        <w:t>דיונים ונשמעו בפניה הרבה מאוד נימוקים ו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ראשונה בזכות הוועדה ומסקנ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ר על גבי 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סמל המדינה</w:t>
      </w:r>
      <w:r>
        <w:rPr>
          <w:rtl w:val="true"/>
          <w:lang w:eastAsia="he-IL"/>
        </w:rPr>
        <w:t xml:space="preserve">, </w:t>
      </w:r>
      <w:bookmarkStart w:id="3997" w:name="_ETM_Q1_5370094"/>
      <w:bookmarkEnd w:id="3997"/>
      <w:r>
        <w:rPr>
          <w:rtl w:val="true"/>
          <w:lang w:eastAsia="he-IL"/>
        </w:rPr>
        <w:t>נאמר ברחל בתך הקטנה שמאורע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ינם דומים לשום </w:t>
      </w:r>
      <w:bookmarkStart w:id="3998" w:name="_ETM_Q1_5374213"/>
      <w:bookmarkEnd w:id="3998"/>
      <w:r>
        <w:rPr>
          <w:rtl w:val="true"/>
          <w:lang w:eastAsia="he-IL"/>
        </w:rPr>
        <w:t>מאור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מונה אדנים ביצעה הוועדה תבחינים מאוד אקוטיים</w:t>
      </w:r>
      <w:bookmarkStart w:id="3999" w:name="_ETM_Q1_5381472"/>
      <w:bookmarkEnd w:id="3999"/>
      <w:r>
        <w:rPr>
          <w:rtl w:val="true"/>
          <w:lang w:eastAsia="he-IL"/>
        </w:rPr>
        <w:t xml:space="preserve"> לעומת אירועי איבה ואירוע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00" w:name="_ETM_Q1_5383389"/>
      <w:bookmarkEnd w:id="4000"/>
      <w:r>
        <w:rPr>
          <w:rtl w:val="true"/>
          <w:lang w:eastAsia="he-IL"/>
        </w:rPr>
        <w:t>משך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ת ומיהו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הפגיעה </w:t>
      </w:r>
      <w:bookmarkStart w:id="4001" w:name="_ETM_Q1_5392424"/>
      <w:bookmarkEnd w:id="4001"/>
      <w:r>
        <w:rPr>
          <w:rtl w:val="true"/>
          <w:lang w:eastAsia="he-IL"/>
        </w:rPr>
        <w:t xml:space="preserve">ובתחושת החידלון וההפקרה שליוותה את אזרחי המדינה ולכל אורך הדוח </w:t>
      </w:r>
      <w:bookmarkStart w:id="4002" w:name="_ETM_Q1_5397829"/>
      <w:bookmarkEnd w:id="4002"/>
      <w:r>
        <w:rPr>
          <w:rtl w:val="true"/>
          <w:lang w:eastAsia="he-IL"/>
        </w:rPr>
        <w:t>היא מזכירה את הייחודיות של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שמחת </w:t>
      </w:r>
      <w:bookmarkStart w:id="4003" w:name="_ETM_Q1_5401856"/>
      <w:bookmarkEnd w:id="4003"/>
      <w:r>
        <w:rPr>
          <w:rtl w:val="true"/>
          <w:lang w:eastAsia="he-IL"/>
        </w:rPr>
        <w:t>תורה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5405393"/>
      <w:bookmarkStart w:id="4005" w:name="_ETM_Q1_5405351"/>
      <w:bookmarkStart w:id="4006" w:name="_ETM_Q1_5405393"/>
      <w:bookmarkStart w:id="4007" w:name="_ETM_Q1_5405351"/>
      <w:bookmarkEnd w:id="4006"/>
      <w:bookmarkEnd w:id="4007"/>
    </w:p>
    <w:p>
      <w:pPr>
        <w:pStyle w:val="Normal"/>
        <w:rPr>
          <w:lang w:eastAsia="he-IL"/>
        </w:rPr>
      </w:pPr>
      <w:bookmarkStart w:id="4008" w:name="_ETM_Q1_5405534"/>
      <w:bookmarkStart w:id="4009" w:name="_ETM_Q1_5405495"/>
      <w:bookmarkEnd w:id="4008"/>
      <w:bookmarkEnd w:id="4009"/>
      <w:r>
        <w:rPr>
          <w:rtl w:val="true"/>
          <w:lang w:eastAsia="he-IL"/>
        </w:rPr>
        <w:t>עם זאת לכל אורך הדוח הזה חוזרת ו</w:t>
      </w:r>
      <w:bookmarkStart w:id="4010" w:name="_ETM_Q1_5406286"/>
      <w:bookmarkEnd w:id="4010"/>
      <w:r>
        <w:rPr>
          <w:rtl w:val="true"/>
          <w:lang w:eastAsia="he-IL"/>
        </w:rPr>
        <w:t>עוברת אותה הגבלה שחברת הכנסת רייטן היטיבה לציין קודם</w:t>
      </w:r>
      <w:bookmarkStart w:id="4011" w:name="_ETM_Q1_5412695"/>
      <w:bookmarkEnd w:id="4011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לה של מיליארד שקל אשר מחשקת את כל מסקנות </w:t>
      </w:r>
      <w:bookmarkStart w:id="4012" w:name="_ETM_Q1_5415650"/>
      <w:bookmarkEnd w:id="4012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ומיל האחוז </w:t>
      </w:r>
      <w:bookmarkStart w:id="4013" w:name="_ETM_Q1_5422972"/>
      <w:bookmarkEnd w:id="4013"/>
      <w:r>
        <w:rPr>
          <w:rtl w:val="true"/>
          <w:lang w:eastAsia="he-IL"/>
        </w:rPr>
        <w:t xml:space="preserve">מסך התקציב של מדינת ישראל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14" w:name="_ETM_Q1_5429908"/>
      <w:bookmarkEnd w:id="4014"/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אותם א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וע מגבלת תקציב </w:t>
      </w:r>
      <w:bookmarkStart w:id="4015" w:name="_ETM_Q1_5436042"/>
      <w:bookmarkEnd w:id="4015"/>
      <w:r>
        <w:rPr>
          <w:rtl w:val="true"/>
          <w:lang w:eastAsia="he-IL"/>
        </w:rPr>
        <w:t xml:space="preserve">לחישוק המלצות הוועדה שלאחר מכן אמורות לעבור להמלצה להחלטת </w:t>
      </w:r>
      <w:bookmarkStart w:id="4016" w:name="_ETM_Q1_5444237"/>
      <w:bookmarkEnd w:id="4016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של מיליארד אחד או שני </w:t>
      </w:r>
      <w:bookmarkStart w:id="4017" w:name="_ETM_Q1_5447476"/>
      <w:bookmarkEnd w:id="4017"/>
      <w:r>
        <w:rPr>
          <w:rtl w:val="true"/>
          <w:lang w:eastAsia="he-IL"/>
        </w:rPr>
        <w:t xml:space="preserve">מיליארד </w:t>
      </w:r>
      <w:r>
        <w:rPr>
          <w:rtl w:val="true"/>
          <w:lang w:eastAsia="he-IL"/>
        </w:rPr>
        <w:t>- - -</w:t>
      </w:r>
      <w:bookmarkStart w:id="4018" w:name="_ETM_Q1_5444872"/>
      <w:bookmarkEnd w:id="4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5444912"/>
      <w:bookmarkStart w:id="4020" w:name="_ETM_Q1_5444912"/>
      <w:bookmarkEnd w:id="4020"/>
    </w:p>
    <w:p>
      <w:pPr>
        <w:pStyle w:val="Style31"/>
        <w:keepNext w:val="true"/>
        <w:rPr/>
      </w:pPr>
      <w:bookmarkStart w:id="4021" w:name="ET_yor_579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5446003"/>
      <w:bookmarkStart w:id="4023" w:name="_ETM_Q1_5445976"/>
      <w:bookmarkEnd w:id="4022"/>
      <w:bookmarkEnd w:id="4023"/>
      <w:r>
        <w:rPr>
          <w:rtl w:val="true"/>
          <w:lang w:eastAsia="he-IL"/>
        </w:rPr>
        <w:t>הדברים שלך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חושב שצריך </w:t>
      </w:r>
      <w:bookmarkStart w:id="4024" w:name="_ETM_Q1_5451173"/>
      <w:bookmarkEnd w:id="402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5448044"/>
      <w:bookmarkStart w:id="4026" w:name="_ETM_Q1_5448007"/>
      <w:bookmarkStart w:id="4027" w:name="_ETM_Q1_5448044"/>
      <w:bookmarkStart w:id="4028" w:name="_ETM_Q1_5448007"/>
      <w:bookmarkEnd w:id="4027"/>
      <w:bookmarkEnd w:id="4028"/>
    </w:p>
    <w:p>
      <w:pPr>
        <w:pStyle w:val="Style35"/>
        <w:keepNext w:val="true"/>
        <w:rPr>
          <w:lang w:eastAsia="he-IL"/>
        </w:rPr>
      </w:pPr>
      <w:bookmarkStart w:id="4029" w:name="ET_guest_יניב_גל_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5447652"/>
      <w:bookmarkStart w:id="4031" w:name="_ETM_Q1_5447626"/>
      <w:bookmarkEnd w:id="4030"/>
      <w:bookmarkEnd w:id="4031"/>
      <w:r>
        <w:rPr>
          <w:rtl w:val="true"/>
          <w:lang w:eastAsia="he-IL"/>
        </w:rPr>
        <w:t>אני יכול לחשוב פה על מספרים אחרים לגמרי</w:t>
      </w:r>
      <w:r>
        <w:rPr>
          <w:rtl w:val="true"/>
          <w:lang w:eastAsia="he-IL"/>
        </w:rPr>
        <w:t xml:space="preserve">. </w:t>
      </w:r>
      <w:bookmarkStart w:id="4032" w:name="_ETM_Q1_5451601"/>
      <w:bookmarkEnd w:id="4032"/>
      <w:r>
        <w:rPr>
          <w:rtl w:val="true"/>
          <w:lang w:eastAsia="he-IL"/>
        </w:rPr>
        <w:t xml:space="preserve">כמו שאמר אותו שר אוצר שמינה את הוועדה הזו באירוע </w:t>
      </w:r>
      <w:bookmarkStart w:id="4033" w:name="_ETM_Q1_5456936"/>
      <w:bookmarkEnd w:id="403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היבט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דוח שהוא לא </w:t>
      </w:r>
      <w:bookmarkStart w:id="4034" w:name="_ETM_Q1_5460197"/>
      <w:bookmarkEnd w:id="4034"/>
      <w:r>
        <w:rPr>
          <w:rtl w:val="true"/>
          <w:lang w:eastAsia="he-IL"/>
        </w:rPr>
        <w:t>רק כשל ערכי מהמדרג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טיב לומר</w:t>
      </w:r>
      <w:bookmarkStart w:id="4035" w:name="_ETM_Q1_5464772"/>
      <w:bookmarkEnd w:id="4035"/>
      <w:r>
        <w:rPr>
          <w:rtl w:val="true"/>
          <w:lang w:eastAsia="he-IL"/>
        </w:rPr>
        <w:t xml:space="preserve"> זאת בעצמו שר האוצר בנוש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4036" w:name="_ETM_Q1_5471468"/>
      <w:bookmarkEnd w:id="4036"/>
      <w:r>
        <w:rPr>
          <w:rtl w:val="true"/>
          <w:lang w:eastAsia="he-IL"/>
        </w:rPr>
        <w:t xml:space="preserve">די ממצה את מהות הדוח הזה בהתייחס להגבלה של מיליארד </w:t>
      </w:r>
      <w:bookmarkStart w:id="4037" w:name="_ETM_Q1_5474607"/>
      <w:bookmarkEnd w:id="403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פורציה לא רלוונטית</w:t>
      </w:r>
      <w:r>
        <w:rPr>
          <w:rtl w:val="true"/>
          <w:lang w:eastAsia="he-IL"/>
        </w:rPr>
        <w:t xml:space="preserve">. </w:t>
      </w:r>
      <w:bookmarkStart w:id="4038" w:name="_ETM_Q1_5478082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5477755"/>
      <w:bookmarkStart w:id="4040" w:name="_ETM_Q1_5478120"/>
      <w:bookmarkStart w:id="4041" w:name="_ETM_Q1_5478236"/>
      <w:bookmarkStart w:id="4042" w:name="_ETM_Q1_5478191"/>
      <w:bookmarkStart w:id="4043" w:name="_ETM_Q1_5477755"/>
      <w:bookmarkStart w:id="4044" w:name="_ETM_Q1_5478120"/>
      <w:bookmarkStart w:id="4045" w:name="_ETM_Q1_5478236"/>
      <w:bookmarkStart w:id="4046" w:name="_ETM_Q1_5478191"/>
      <w:bookmarkEnd w:id="4043"/>
      <w:bookmarkEnd w:id="4044"/>
      <w:bookmarkEnd w:id="4045"/>
      <w:bookmarkEnd w:id="4046"/>
    </w:p>
    <w:p>
      <w:pPr>
        <w:pStyle w:val="Style35"/>
        <w:keepNext w:val="true"/>
        <w:rPr>
          <w:lang w:eastAsia="he-IL"/>
        </w:rPr>
      </w:pPr>
      <w:bookmarkStart w:id="4047" w:name="ET_guest_ליאת_קליי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5478077"/>
      <w:bookmarkStart w:id="4049" w:name="_ETM_Q1_5478048"/>
      <w:bookmarkEnd w:id="4048"/>
      <w:bookmarkEnd w:id="4049"/>
      <w:r>
        <w:rPr>
          <w:rtl w:val="true"/>
          <w:lang w:eastAsia="he-IL"/>
        </w:rPr>
        <w:t xml:space="preserve">עמותת חמניות זו </w:t>
      </w:r>
      <w:bookmarkStart w:id="4050" w:name="_ETM_Q1_5480313"/>
      <w:bookmarkEnd w:id="4050"/>
      <w:r>
        <w:rPr>
          <w:rtl w:val="true"/>
          <w:lang w:eastAsia="he-IL"/>
        </w:rPr>
        <w:t>עמותה שמלווה ילדים יתומים בכלל וגם יתומ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</w:t>
      </w:r>
      <w:bookmarkStart w:id="4051" w:name="_ETM_Q1_5482128"/>
      <w:bookmarkEnd w:id="4051"/>
      <w:r>
        <w:rPr>
          <w:rtl w:val="true"/>
          <w:lang w:eastAsia="he-IL"/>
        </w:rPr>
        <w:t>כך שותפה לחוסר ה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על הדברים</w:t>
      </w:r>
      <w:bookmarkStart w:id="4052" w:name="_ETM_Q1_5489487"/>
      <w:bookmarkEnd w:id="40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תת פיצוי ואנחנו רוצים </w:t>
      </w:r>
      <w:bookmarkStart w:id="4053" w:name="_ETM_Q1_5487692"/>
      <w:bookmarkEnd w:id="4053"/>
      <w:r>
        <w:rPr>
          <w:rtl w:val="true"/>
          <w:lang w:eastAsia="he-IL"/>
        </w:rPr>
        <w:t>לעקוף את החקיקה כדי שזה יהי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</w:t>
      </w:r>
      <w:bookmarkStart w:id="4054" w:name="_ETM_Q1_5492485"/>
      <w:bookmarkEnd w:id="4054"/>
      <w:r>
        <w:rPr>
          <w:rtl w:val="true"/>
          <w:lang w:eastAsia="he-IL"/>
        </w:rPr>
        <w:t>להיות 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5508266"/>
      <w:bookmarkStart w:id="4056" w:name="_ETM_Q1_5508146"/>
      <w:bookmarkStart w:id="4057" w:name="_ETM_Q1_5508105"/>
      <w:bookmarkStart w:id="4058" w:name="_ETM_Q1_5508266"/>
      <w:bookmarkStart w:id="4059" w:name="_ETM_Q1_5508146"/>
      <w:bookmarkStart w:id="4060" w:name="_ETM_Q1_5508105"/>
      <w:bookmarkEnd w:id="4058"/>
      <w:bookmarkEnd w:id="4059"/>
      <w:bookmarkEnd w:id="4060"/>
    </w:p>
    <w:p>
      <w:pPr>
        <w:pStyle w:val="Normal"/>
        <w:rPr>
          <w:lang w:eastAsia="he-IL"/>
        </w:rPr>
      </w:pPr>
      <w:bookmarkStart w:id="4061" w:name="_ETM_Q1_5508300"/>
      <w:bookmarkEnd w:id="4061"/>
      <w:r>
        <w:rPr>
          <w:rtl w:val="true"/>
          <w:lang w:eastAsia="he-IL"/>
        </w:rPr>
        <w:t>מדינת ישראל אלופה בלעשות קיצור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</w:t>
      </w:r>
      <w:bookmarkStart w:id="4062" w:name="_ETM_Q1_5497065"/>
      <w:bookmarkEnd w:id="4062"/>
      <w:r>
        <w:rPr>
          <w:rtl w:val="true"/>
          <w:lang w:eastAsia="he-IL"/>
        </w:rPr>
        <w:t>ניתן עכשיו סכום מסו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לא מבינים זה </w:t>
      </w:r>
      <w:bookmarkStart w:id="4063" w:name="_ETM_Q1_5496540"/>
      <w:bookmarkEnd w:id="4063"/>
      <w:r>
        <w:rPr>
          <w:rtl w:val="true"/>
          <w:lang w:eastAsia="he-IL"/>
        </w:rPr>
        <w:t>שזה יחזור לנו במיליארדים בעוד כמה שנים אם הילדים האלה לא יהיו מטופ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יתן להם מענה זה </w:t>
      </w:r>
      <w:bookmarkStart w:id="4064" w:name="_ETM_Q1_5504492"/>
      <w:bookmarkEnd w:id="4064"/>
      <w:r>
        <w:rPr>
          <w:rtl w:val="true"/>
          <w:lang w:eastAsia="he-IL"/>
        </w:rPr>
        <w:t>יחזור בסכנות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מות שלא מטופלת כמו שצריך</w:t>
      </w:r>
      <w:r>
        <w:rPr>
          <w:rtl w:val="true"/>
          <w:lang w:eastAsia="he-IL"/>
        </w:rPr>
        <w:t xml:space="preserve">, </w:t>
      </w:r>
      <w:bookmarkStart w:id="4065" w:name="_ETM_Q1_5508438"/>
      <w:bookmarkEnd w:id="4065"/>
      <w:r>
        <w:rPr>
          <w:rtl w:val="true"/>
          <w:lang w:eastAsia="he-IL"/>
        </w:rPr>
        <w:t>משפחות שמתפרקות ולא מקבלות את המענה הזה מהמדינה זה יחזור לנו בתופעות קצ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5511540"/>
      <w:bookmarkStart w:id="4067" w:name="_ETM_Q1_5512470"/>
      <w:bookmarkStart w:id="4068" w:name="_ETM_Q1_5512431"/>
      <w:bookmarkStart w:id="4069" w:name="_ETM_Q1_5511540"/>
      <w:bookmarkStart w:id="4070" w:name="_ETM_Q1_5512470"/>
      <w:bookmarkStart w:id="4071" w:name="_ETM_Q1_5512431"/>
      <w:bookmarkEnd w:id="4069"/>
      <w:bookmarkEnd w:id="4070"/>
      <w:bookmarkEnd w:id="4071"/>
    </w:p>
    <w:p>
      <w:pPr>
        <w:pStyle w:val="Style35"/>
        <w:keepNext w:val="true"/>
        <w:rPr>
          <w:lang w:eastAsia="he-IL"/>
        </w:rPr>
      </w:pPr>
      <w:bookmarkStart w:id="4072" w:name="ET_guest_רות_פרמינג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5511838"/>
      <w:bookmarkStart w:id="4074" w:name="_ETM_Q1_5511808"/>
      <w:bookmarkEnd w:id="4073"/>
      <w:bookmarkEnd w:id="4074"/>
      <w:r>
        <w:rPr>
          <w:rtl w:val="true"/>
          <w:lang w:eastAsia="he-IL"/>
        </w:rPr>
        <w:t>הם החיילים שלנו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5515500"/>
      <w:bookmarkStart w:id="4076" w:name="_ETM_Q1_5514391"/>
      <w:bookmarkStart w:id="4077" w:name="_ETM_Q1_5514356"/>
      <w:bookmarkStart w:id="4078" w:name="_ETM_Q1_5515500"/>
      <w:bookmarkStart w:id="4079" w:name="_ETM_Q1_5514391"/>
      <w:bookmarkStart w:id="4080" w:name="_ETM_Q1_5514356"/>
      <w:bookmarkEnd w:id="4078"/>
      <w:bookmarkEnd w:id="4079"/>
      <w:bookmarkEnd w:id="4080"/>
    </w:p>
    <w:p>
      <w:pPr>
        <w:pStyle w:val="Style35"/>
        <w:keepNext w:val="true"/>
        <w:rPr>
          <w:lang w:eastAsia="he-IL"/>
        </w:rPr>
      </w:pPr>
      <w:bookmarkStart w:id="4081" w:name="ET_guest_ליאת_קליי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5515783"/>
      <w:bookmarkStart w:id="4083" w:name="_ETM_Q1_5515754"/>
      <w:bookmarkEnd w:id="4082"/>
      <w:bookmarkEnd w:id="4083"/>
      <w:r>
        <w:rPr>
          <w:rtl w:val="true"/>
          <w:lang w:eastAsia="he-IL"/>
        </w:rPr>
        <w:t xml:space="preserve">אבל </w:t>
      </w:r>
      <w:bookmarkStart w:id="4084" w:name="_ETM_Q1_5516342"/>
      <w:bookmarkEnd w:id="4084"/>
      <w:r>
        <w:rPr>
          <w:rtl w:val="true"/>
          <w:lang w:eastAsia="he-IL"/>
        </w:rPr>
        <w:t>לא רק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התמכרויות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</w:t>
      </w:r>
      <w:bookmarkStart w:id="4085" w:name="_ETM_Q1_5520410"/>
      <w:bookmarkEnd w:id="4085"/>
      <w:r>
        <w:rPr>
          <w:rtl w:val="true"/>
          <w:lang w:eastAsia="he-IL"/>
        </w:rPr>
        <w:t>תוציא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תת אותו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5522816"/>
      <w:bookmarkStart w:id="4087" w:name="_ETM_Q1_5522816"/>
      <w:bookmarkEnd w:id="4087"/>
    </w:p>
    <w:p>
      <w:pPr>
        <w:pStyle w:val="Style35"/>
        <w:keepNext w:val="true"/>
        <w:rPr>
          <w:lang w:eastAsia="he-IL"/>
        </w:rPr>
      </w:pPr>
      <w:bookmarkStart w:id="4088" w:name="ET_guest_תמר_תשוב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5523106"/>
      <w:bookmarkStart w:id="4090" w:name="_ETM_Q1_5523071"/>
      <w:bookmarkEnd w:id="4089"/>
      <w:bookmarkEnd w:id="4090"/>
      <w:r>
        <w:rPr>
          <w:rtl w:val="true"/>
          <w:lang w:eastAsia="he-IL"/>
        </w:rPr>
        <w:t xml:space="preserve">הם </w:t>
      </w:r>
      <w:bookmarkStart w:id="4091" w:name="_ETM_Q1_5523360"/>
      <w:bookmarkEnd w:id="4091"/>
      <w:r>
        <w:rPr>
          <w:rtl w:val="true"/>
          <w:lang w:eastAsia="he-IL"/>
        </w:rPr>
        <w:t>לא יהיו חיילים כי אנחנו כבר לא נית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92" w:name="_ETM_Q1_5524309"/>
      <w:bookmarkEnd w:id="4092"/>
      <w:r>
        <w:rPr>
          <w:rtl w:val="true"/>
          <w:lang w:eastAsia="he-IL"/>
        </w:rPr>
        <w:t xml:space="preserve">אם זה המצב של המדינה אני לא מוכנה שהילדים </w:t>
      </w:r>
      <w:bookmarkStart w:id="4093" w:name="_ETM_Q1_5525911"/>
      <w:bookmarkEnd w:id="4093"/>
      <w:r>
        <w:rPr>
          <w:rtl w:val="true"/>
          <w:lang w:eastAsia="he-IL"/>
        </w:rPr>
        <w:t>שלי יתגיי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5527620"/>
      <w:bookmarkStart w:id="4095" w:name="_ETM_Q1_5527582"/>
      <w:bookmarkStart w:id="4096" w:name="_ETM_Q1_5527620"/>
      <w:bookmarkStart w:id="4097" w:name="_ETM_Q1_5527582"/>
      <w:bookmarkEnd w:id="4096"/>
      <w:bookmarkEnd w:id="4097"/>
    </w:p>
    <w:p>
      <w:pPr>
        <w:pStyle w:val="Style35"/>
        <w:keepNext w:val="true"/>
        <w:rPr>
          <w:lang w:eastAsia="he-IL"/>
        </w:rPr>
      </w:pPr>
      <w:bookmarkStart w:id="4098" w:name="ET_guest_ליאת_קליי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5529203"/>
      <w:bookmarkStart w:id="4100" w:name="_ETM_Q1_5529175"/>
      <w:bookmarkEnd w:id="4099"/>
      <w:bookmarkEnd w:id="4100"/>
      <w:r>
        <w:rPr>
          <w:rtl w:val="true"/>
          <w:lang w:eastAsia="he-IL"/>
        </w:rPr>
        <w:t xml:space="preserve">אלה כספים שהמדינה תוציא אותם ולמה לא לתת </w:t>
      </w:r>
      <w:bookmarkStart w:id="4101" w:name="_ETM_Q1_5531112"/>
      <w:bookmarkEnd w:id="4101"/>
      <w:r>
        <w:rPr>
          <w:rtl w:val="true"/>
          <w:lang w:eastAsia="he-IL"/>
        </w:rPr>
        <w:t>אות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אמת כספים מגו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פיצוי היחיד </w:t>
      </w:r>
      <w:bookmarkStart w:id="4102" w:name="_ETM_Q1_5533677"/>
      <w:bookmarkEnd w:id="4102"/>
      <w:r>
        <w:rPr>
          <w:rtl w:val="true"/>
          <w:lang w:eastAsia="he-IL"/>
        </w:rPr>
        <w:t>שהאוכלוסיות האלה השקופות מקבלות 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לתקן</w:t>
      </w:r>
      <w:bookmarkStart w:id="4103" w:name="_ETM_Q1_5538230"/>
      <w:bookmarkEnd w:id="4103"/>
      <w:r>
        <w:rPr>
          <w:rtl w:val="true"/>
          <w:lang w:eastAsia="he-IL"/>
        </w:rPr>
        <w:t xml:space="preserve"> את החקיקה שתהיה משלימה אז לא יכול להיות שזה יהיה </w:t>
      </w:r>
      <w:bookmarkStart w:id="4104" w:name="_ETM_Q1_5539407"/>
      <w:bookmarkEnd w:id="4104"/>
      <w:r>
        <w:rPr>
          <w:rtl w:val="true"/>
          <w:lang w:eastAsia="he-IL"/>
        </w:rPr>
        <w:t>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פחות גר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</w:t>
      </w:r>
      <w:bookmarkStart w:id="4105" w:name="_ETM_Q1_5543528"/>
      <w:bookmarkEnd w:id="4105"/>
      <w:r>
        <w:rPr>
          <w:rtl w:val="true"/>
          <w:lang w:eastAsia="he-IL"/>
        </w:rPr>
        <w:t>מבינה למה החוק הזה עבר חקיקה ועדיין לא מתקדם</w:t>
      </w:r>
      <w:r>
        <w:rPr>
          <w:rtl w:val="true"/>
          <w:lang w:eastAsia="he-IL"/>
        </w:rPr>
        <w:t xml:space="preserve">. </w:t>
      </w:r>
      <w:bookmarkStart w:id="4106" w:name="_ETM_Q1_5548659"/>
      <w:bookmarkStart w:id="4107" w:name="_ETM_Q1_5548624"/>
      <w:bookmarkStart w:id="4108" w:name="_ETM_Q1_5548528"/>
      <w:bookmarkStart w:id="4109" w:name="_ETM_Q1_5548488"/>
      <w:bookmarkEnd w:id="4106"/>
      <w:bookmarkEnd w:id="4107"/>
      <w:bookmarkEnd w:id="4108"/>
      <w:bookmarkEnd w:id="4109"/>
      <w:r>
        <w:rPr>
          <w:rtl w:val="true"/>
          <w:lang w:eastAsia="he-IL"/>
        </w:rPr>
        <w:t>ילדים ממשפחות אומנה שלא מוכרים כ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משפחת אומנה לא מוכר </w:t>
      </w:r>
      <w:bookmarkStart w:id="4110" w:name="_ETM_Q1_5549738"/>
      <w:bookmarkEnd w:id="4110"/>
      <w:r>
        <w:rPr>
          <w:rtl w:val="true"/>
          <w:lang w:eastAsia="he-IL"/>
        </w:rPr>
        <w:t>כשכול אם האבא ממשפחת האומנה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. </w:t>
      </w:r>
      <w:bookmarkStart w:id="4111" w:name="_ETM_Q1_5555056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5562212"/>
      <w:bookmarkStart w:id="4113" w:name="_ETM_Q1_5562079"/>
      <w:bookmarkStart w:id="4114" w:name="_ETM_Q1_5562045"/>
      <w:bookmarkStart w:id="4115" w:name="_ETM_Q1_5562212"/>
      <w:bookmarkStart w:id="4116" w:name="_ETM_Q1_5562079"/>
      <w:bookmarkStart w:id="4117" w:name="_ETM_Q1_5562045"/>
      <w:bookmarkEnd w:id="4115"/>
      <w:bookmarkEnd w:id="4116"/>
      <w:bookmarkEnd w:id="4117"/>
    </w:p>
    <w:p>
      <w:pPr>
        <w:pStyle w:val="Normal"/>
        <w:rPr>
          <w:lang w:eastAsia="he-IL"/>
        </w:rPr>
      </w:pPr>
      <w:bookmarkStart w:id="4118" w:name="_ETM_Q1_5562243"/>
      <w:bookmarkEnd w:id="4118"/>
      <w:r>
        <w:rPr>
          <w:rtl w:val="true"/>
          <w:lang w:eastAsia="he-IL"/>
        </w:rPr>
        <w:t>כל כך הרבה חוסרים בחו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לופים בלעשות </w:t>
      </w:r>
      <w:bookmarkStart w:id="4119" w:name="_ETM_Q1_5558063"/>
      <w:bookmarkEnd w:id="4119"/>
      <w:r>
        <w:rPr>
          <w:rtl w:val="true"/>
          <w:lang w:eastAsia="he-IL"/>
        </w:rPr>
        <w:t>טלאי על ט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הזאת היא </w:t>
      </w:r>
      <w:bookmarkStart w:id="4120" w:name="_ETM_Q1_5560798"/>
      <w:bookmarkEnd w:id="4120"/>
      <w:r>
        <w:rPr>
          <w:rtl w:val="true"/>
          <w:lang w:eastAsia="he-IL"/>
        </w:rPr>
        <w:t>מיוחדת והיא שונה ובעיקר היא חשפה כל כך הרבה כשלים</w:t>
      </w:r>
      <w:r>
        <w:rPr>
          <w:rtl w:val="true"/>
          <w:lang w:eastAsia="he-IL"/>
        </w:rPr>
        <w:t xml:space="preserve">. </w:t>
      </w:r>
      <w:bookmarkStart w:id="4121" w:name="_ETM_Q1_5562885"/>
      <w:bookmarkEnd w:id="4121"/>
      <w:r>
        <w:rPr>
          <w:rtl w:val="true"/>
          <w:lang w:eastAsia="he-IL"/>
        </w:rPr>
        <w:t xml:space="preserve">דוח של ועדה כזו שיעבור בלי לתקן את הכשלים האחרים </w:t>
      </w:r>
      <w:bookmarkStart w:id="4122" w:name="_ETM_Q1_5567863"/>
      <w:bookmarkEnd w:id="4122"/>
      <w:r>
        <w:rPr>
          <w:rtl w:val="true"/>
          <w:lang w:eastAsia="he-IL"/>
        </w:rPr>
        <w:t xml:space="preserve">הוא פשוט יכול לעשות לנו נזק לכל כך הרבה שנים </w:t>
      </w:r>
      <w:bookmarkStart w:id="4123" w:name="_ETM_Q1_5569893"/>
      <w:bookmarkEnd w:id="4123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5567545"/>
      <w:bookmarkStart w:id="4125" w:name="_ETM_Q1_5570987"/>
      <w:bookmarkStart w:id="4126" w:name="_ETM_Q1_5570948"/>
      <w:bookmarkStart w:id="4127" w:name="_ETM_Q1_5567545"/>
      <w:bookmarkStart w:id="4128" w:name="_ETM_Q1_5570987"/>
      <w:bookmarkStart w:id="4129" w:name="_ETM_Q1_5570948"/>
      <w:bookmarkEnd w:id="4127"/>
      <w:bookmarkEnd w:id="4128"/>
      <w:bookmarkEnd w:id="4129"/>
    </w:p>
    <w:p>
      <w:pPr>
        <w:pStyle w:val="Style31"/>
        <w:keepNext w:val="true"/>
        <w:rPr/>
      </w:pPr>
      <w:bookmarkStart w:id="4130" w:name="ET_yor_579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5567861"/>
      <w:bookmarkStart w:id="4132" w:name="_ETM_Q1_5567830"/>
      <w:bookmarkEnd w:id="4131"/>
      <w:bookmarkEnd w:id="413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התכנס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5574168"/>
      <w:bookmarkStart w:id="4134" w:name="_ETM_Q1_5572964"/>
      <w:bookmarkStart w:id="4135" w:name="_ETM_Q1_5572928"/>
      <w:bookmarkStart w:id="4136" w:name="_ETM_Q1_5574168"/>
      <w:bookmarkStart w:id="4137" w:name="_ETM_Q1_5572964"/>
      <w:bookmarkStart w:id="4138" w:name="_ETM_Q1_5572928"/>
      <w:bookmarkEnd w:id="4136"/>
      <w:bookmarkEnd w:id="4137"/>
      <w:bookmarkEnd w:id="4138"/>
    </w:p>
    <w:p>
      <w:pPr>
        <w:pStyle w:val="Style35"/>
        <w:keepNext w:val="true"/>
        <w:rPr>
          <w:lang w:eastAsia="he-IL"/>
        </w:rPr>
      </w:pPr>
      <w:bookmarkStart w:id="4139" w:name="ET_guest_ליאת_קלי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5574451"/>
      <w:bookmarkStart w:id="4141" w:name="_ETM_Q1_5574424"/>
      <w:bookmarkEnd w:id="4140"/>
      <w:bookmarkEnd w:id="4141"/>
      <w:r>
        <w:rPr>
          <w:rtl w:val="true"/>
          <w:lang w:eastAsia="he-IL"/>
        </w:rPr>
        <w:t xml:space="preserve">רק עוד משהו </w:t>
      </w:r>
      <w:bookmarkStart w:id="4142" w:name="_ETM_Q1_5571484"/>
      <w:bookmarkEnd w:id="414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ות שמקבלות מענה קהילתי</w:t>
      </w:r>
      <w:r>
        <w:rPr>
          <w:rtl w:val="true"/>
          <w:lang w:eastAsia="he-IL"/>
        </w:rPr>
        <w:t xml:space="preserve">, </w:t>
      </w:r>
      <w:bookmarkStart w:id="4143" w:name="_ETM_Q1_5575197"/>
      <w:bookmarkEnd w:id="4143"/>
      <w:r>
        <w:rPr>
          <w:rtl w:val="true"/>
          <w:lang w:eastAsia="he-IL"/>
        </w:rPr>
        <w:t>שזה נורא חשוב בתהליך ה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הילה ויש מנהלת תקומה </w:t>
      </w:r>
      <w:bookmarkStart w:id="4144" w:name="_ETM_Q1_5582206"/>
      <w:bookmarkEnd w:id="4144"/>
      <w:r>
        <w:rPr>
          <w:rtl w:val="true"/>
          <w:lang w:eastAsia="he-IL"/>
        </w:rPr>
        <w:t>ו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המסיבות זה משפחות שאין להם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בד </w:t>
      </w:r>
      <w:bookmarkStart w:id="4145" w:name="_ETM_Q1_5583538"/>
      <w:bookmarkEnd w:id="4145"/>
      <w:r>
        <w:rPr>
          <w:rtl w:val="true"/>
          <w:lang w:eastAsia="he-IL"/>
        </w:rPr>
        <w:t xml:space="preserve">והם צריכים מענה מיוחד ובתוך כל התבחינים האלה לדברים האלה </w:t>
      </w:r>
      <w:bookmarkStart w:id="4146" w:name="_ETM_Q1_5586585"/>
      <w:bookmarkEnd w:id="4146"/>
      <w:r>
        <w:rPr>
          <w:rtl w:val="true"/>
          <w:lang w:eastAsia="he-IL"/>
        </w:rPr>
        <w:t>לא ני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ין לו מעטפת 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4147" w:name="_ETM_Q1_5589510"/>
      <w:bookmarkEnd w:id="4147"/>
      <w:r>
        <w:rPr>
          <w:rtl w:val="true"/>
          <w:lang w:eastAsia="he-IL"/>
        </w:rPr>
        <w:t>שאין לו מענה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ברים האלה חייבים להיכתב </w:t>
      </w:r>
      <w:bookmarkStart w:id="4148" w:name="_ETM_Q1_5596296"/>
      <w:bookmarkEnd w:id="4148"/>
      <w:r>
        <w:rPr>
          <w:rtl w:val="true"/>
          <w:lang w:eastAsia="he-IL"/>
        </w:rPr>
        <w:t>לפני שהדבר הזה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5594161"/>
      <w:bookmarkStart w:id="4150" w:name="_ETM_Q1_5479797"/>
      <w:bookmarkStart w:id="4151" w:name="_ETM_Q1_5479762"/>
      <w:bookmarkStart w:id="4152" w:name="_ETM_Q1_5594161"/>
      <w:bookmarkStart w:id="4153" w:name="_ETM_Q1_5479797"/>
      <w:bookmarkStart w:id="4154" w:name="_ETM_Q1_5479762"/>
      <w:bookmarkEnd w:id="4152"/>
      <w:bookmarkEnd w:id="4153"/>
      <w:bookmarkEnd w:id="4154"/>
    </w:p>
    <w:p>
      <w:pPr>
        <w:pStyle w:val="Style35"/>
        <w:keepNext w:val="true"/>
        <w:rPr>
          <w:lang w:eastAsia="he-IL"/>
        </w:rPr>
      </w:pPr>
      <w:bookmarkStart w:id="4155" w:name="ET_guest_נטע_אפטלון_ברוך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5606340"/>
      <w:bookmarkStart w:id="4157" w:name="_ETM_Q1_5606313"/>
      <w:bookmarkEnd w:id="4156"/>
      <w:bookmarkEnd w:id="4157"/>
      <w:r>
        <w:rPr>
          <w:rtl w:val="true"/>
          <w:lang w:eastAsia="he-IL"/>
        </w:rPr>
        <w:t xml:space="preserve">אפשר רגע לשאול שאלה </w:t>
      </w:r>
      <w:bookmarkStart w:id="4158" w:name="_ETM_Q1_5609178"/>
      <w:bookmarkEnd w:id="4158"/>
      <w:r>
        <w:rPr>
          <w:rtl w:val="true"/>
          <w:lang w:eastAsia="he-IL"/>
        </w:rPr>
        <w:t>ו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מתחילת הדיון הזה לדבר ולא נותנים לי</w:t>
      </w:r>
      <w:r>
        <w:rPr>
          <w:rtl w:val="true"/>
          <w:lang w:eastAsia="he-IL"/>
        </w:rPr>
        <w:t>.</w:t>
      </w:r>
      <w:bookmarkStart w:id="4159" w:name="_ETM_Q1_5611333"/>
      <w:bookmarkEnd w:id="4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תיתן לי מתי שהוא לשאול שאלה ו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5617341"/>
      <w:bookmarkStart w:id="4161" w:name="_ETM_Q1_5618250"/>
      <w:bookmarkStart w:id="4162" w:name="_ETM_Q1_5618213"/>
      <w:bookmarkStart w:id="4163" w:name="_ETM_Q1_5617341"/>
      <w:bookmarkStart w:id="4164" w:name="_ETM_Q1_5618250"/>
      <w:bookmarkStart w:id="4165" w:name="_ETM_Q1_5618213"/>
      <w:bookmarkEnd w:id="4163"/>
      <w:bookmarkEnd w:id="4164"/>
      <w:bookmarkEnd w:id="4165"/>
    </w:p>
    <w:p>
      <w:pPr>
        <w:pStyle w:val="Style31"/>
        <w:keepNext w:val="true"/>
        <w:rPr/>
      </w:pPr>
      <w:bookmarkStart w:id="4166" w:name="ET_yor_579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5617644"/>
      <w:bookmarkStart w:id="4168" w:name="_ETM_Q1_5617619"/>
      <w:bookmarkEnd w:id="4167"/>
      <w:bookmarkEnd w:id="4168"/>
      <w:r>
        <w:rPr>
          <w:rtl w:val="true"/>
          <w:lang w:eastAsia="he-IL"/>
        </w:rPr>
        <w:t xml:space="preserve">מה </w:t>
      </w:r>
      <w:bookmarkStart w:id="4169" w:name="_ETM_Q1_5617933"/>
      <w:bookmarkEnd w:id="416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5622488"/>
      <w:bookmarkStart w:id="4171" w:name="_ETM_Q1_5620289"/>
      <w:bookmarkStart w:id="4172" w:name="_ETM_Q1_5620253"/>
      <w:bookmarkStart w:id="4173" w:name="_ETM_Q1_5622488"/>
      <w:bookmarkStart w:id="4174" w:name="_ETM_Q1_5620289"/>
      <w:bookmarkStart w:id="4175" w:name="_ETM_Q1_5620253"/>
      <w:bookmarkEnd w:id="4173"/>
      <w:bookmarkEnd w:id="4174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נטע_אפטלון_ברוך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5622764"/>
      <w:bookmarkStart w:id="4178" w:name="_ETM_Q1_5622738"/>
      <w:bookmarkEnd w:id="4177"/>
      <w:bookmarkEnd w:id="4178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פה על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4179" w:name="_ETM_Q1_5627239"/>
      <w:bookmarkEnd w:id="4179"/>
      <w:r>
        <w:rPr>
          <w:rtl w:val="true"/>
          <w:lang w:eastAsia="he-IL"/>
        </w:rPr>
        <w:t xml:space="preserve">שמדובר פה דבר ראשון על כסף כי צריך לחיות וזה </w:t>
      </w:r>
      <w:bookmarkStart w:id="4180" w:name="_ETM_Q1_5628061"/>
      <w:bookmarkEnd w:id="4180"/>
      <w:r>
        <w:rPr>
          <w:rtl w:val="true"/>
          <w:lang w:eastAsia="he-IL"/>
        </w:rPr>
        <w:t>מה שעוזר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חוק</w:t>
      </w:r>
      <w:bookmarkStart w:id="4181" w:name="_ETM_Q1_5633751"/>
      <w:bookmarkEnd w:id="4181"/>
      <w:r>
        <w:rPr>
          <w:rtl w:val="true"/>
          <w:lang w:eastAsia="he-IL"/>
        </w:rPr>
        <w:t xml:space="preserve"> שדובר עליו וצריך לחוקק אותו וממנו ייגזרו כל שאר הדברים</w:t>
      </w:r>
      <w:bookmarkStart w:id="4182" w:name="_ETM_Q1_5635905"/>
      <w:bookmarkEnd w:id="4182"/>
      <w:r>
        <w:rPr>
          <w:rtl w:val="true"/>
          <w:lang w:eastAsia="he-IL"/>
        </w:rPr>
        <w:t xml:space="preserve"> וזה הגיוני שזה יקרה וזה חייב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שמעתי </w:t>
      </w:r>
      <w:bookmarkStart w:id="4183" w:name="_ETM_Q1_5641130"/>
      <w:bookmarkEnd w:id="4183"/>
      <w:r>
        <w:rPr>
          <w:rtl w:val="true"/>
          <w:lang w:eastAsia="he-IL"/>
        </w:rPr>
        <w:t>עדיין שהגענו לסוף התהליך ומישהו הכריז על יום אבל לאומי</w:t>
      </w:r>
      <w:r>
        <w:rPr>
          <w:rtl w:val="true"/>
          <w:lang w:eastAsia="he-IL"/>
        </w:rPr>
        <w:t xml:space="preserve">. </w:t>
      </w:r>
      <w:bookmarkStart w:id="4184" w:name="_ETM_Q1_5648099"/>
      <w:bookmarkEnd w:id="4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5644879"/>
      <w:bookmarkStart w:id="4186" w:name="_ETM_Q1_5648224"/>
      <w:bookmarkStart w:id="4187" w:name="_ETM_Q1_5648185"/>
      <w:bookmarkStart w:id="4188" w:name="_ETM_Q1_5644879"/>
      <w:bookmarkStart w:id="4189" w:name="_ETM_Q1_5648224"/>
      <w:bookmarkStart w:id="4190" w:name="_ETM_Q1_5648185"/>
      <w:bookmarkEnd w:id="4188"/>
      <w:bookmarkEnd w:id="4189"/>
      <w:bookmarkEnd w:id="4190"/>
    </w:p>
    <w:p>
      <w:pPr>
        <w:pStyle w:val="Style31"/>
        <w:keepNext w:val="true"/>
        <w:rPr/>
      </w:pPr>
      <w:bookmarkStart w:id="4191" w:name="ET_yor_579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5645160"/>
      <w:bookmarkStart w:id="4193" w:name="_ETM_Q1_5645128"/>
      <w:bookmarkEnd w:id="4192"/>
      <w:bookmarkEnd w:id="4193"/>
      <w:r>
        <w:rPr>
          <w:rtl w:val="true"/>
          <w:lang w:eastAsia="he-IL"/>
        </w:rPr>
        <w:t>זה כן יש חוק</w:t>
      </w:r>
      <w:r>
        <w:rPr>
          <w:rtl w:val="true"/>
          <w:lang w:eastAsia="he-IL"/>
        </w:rPr>
        <w:t xml:space="preserve">. </w:t>
      </w:r>
      <w:bookmarkStart w:id="4194" w:name="_ETM_Q1_5646792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5646827"/>
      <w:bookmarkStart w:id="4196" w:name="_ETM_Q1_5646827"/>
      <w:bookmarkEnd w:id="4196"/>
    </w:p>
    <w:p>
      <w:pPr>
        <w:pStyle w:val="Style35"/>
        <w:keepNext w:val="true"/>
        <w:rPr>
          <w:lang w:eastAsia="he-IL"/>
        </w:rPr>
      </w:pPr>
      <w:bookmarkStart w:id="4197" w:name="ET_guest_נטע_אפטלון_ברוך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5648090"/>
      <w:bookmarkStart w:id="4199" w:name="_ETM_Q1_5648063"/>
      <w:bookmarkEnd w:id="4198"/>
      <w:bookmarkEnd w:id="4199"/>
      <w:r>
        <w:rPr>
          <w:rtl w:val="true"/>
          <w:lang w:eastAsia="he-IL"/>
        </w:rPr>
        <w:t>זה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650147"/>
      <w:bookmarkStart w:id="4201" w:name="_ETM_Q1_5649009"/>
      <w:bookmarkStart w:id="4202" w:name="_ETM_Q1_5648971"/>
      <w:bookmarkStart w:id="4203" w:name="_ETM_Q1_5650147"/>
      <w:bookmarkStart w:id="4204" w:name="_ETM_Q1_5649009"/>
      <w:bookmarkStart w:id="4205" w:name="_ETM_Q1_5648971"/>
      <w:bookmarkEnd w:id="4203"/>
      <w:bookmarkEnd w:id="4204"/>
      <w:bookmarkEnd w:id="4205"/>
    </w:p>
    <w:p>
      <w:pPr>
        <w:pStyle w:val="Style31"/>
        <w:keepNext w:val="true"/>
        <w:rPr/>
      </w:pPr>
      <w:bookmarkStart w:id="4206" w:name="ET_yor_579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5650483"/>
      <w:bookmarkStart w:id="4208" w:name="_ETM_Q1_5650449"/>
      <w:bookmarkEnd w:id="4207"/>
      <w:bookmarkEnd w:id="42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209" w:name="_ETM_Q1_5650987"/>
      <w:bookmarkEnd w:id="4209"/>
      <w:r>
        <w:rPr>
          <w:rtl w:val="true"/>
          <w:lang w:eastAsia="he-IL"/>
        </w:rPr>
        <w:t>זה בהליכ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מחוקקת פה</w:t>
      </w:r>
      <w:r>
        <w:rPr>
          <w:rtl w:val="true"/>
          <w:lang w:eastAsia="he-IL"/>
        </w:rPr>
        <w:t xml:space="preserve">. </w:t>
      </w:r>
      <w:bookmarkStart w:id="4210" w:name="_ETM_Q1_5657284"/>
      <w:bookmarkEnd w:id="4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5657440"/>
      <w:bookmarkStart w:id="4212" w:name="_ETM_Q1_5657403"/>
      <w:bookmarkStart w:id="4213" w:name="_ETM_Q1_5657440"/>
      <w:bookmarkStart w:id="4214" w:name="_ETM_Q1_5657403"/>
      <w:bookmarkEnd w:id="4213"/>
      <w:bookmarkEnd w:id="4214"/>
    </w:p>
    <w:p>
      <w:pPr>
        <w:pStyle w:val="Style35"/>
        <w:keepNext w:val="true"/>
        <w:rPr>
          <w:lang w:eastAsia="he-IL"/>
        </w:rPr>
      </w:pPr>
      <w:bookmarkStart w:id="4215" w:name="ET_guest_נטע_אפטלון_ברוך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5658534"/>
      <w:bookmarkStart w:id="4217" w:name="_ETM_Q1_5658504"/>
      <w:bookmarkEnd w:id="4216"/>
      <w:bookmarkEnd w:id="4217"/>
      <w:r>
        <w:rPr>
          <w:rtl w:val="true"/>
          <w:lang w:eastAsia="he-IL"/>
        </w:rPr>
        <w:t>זה קשור אחד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תה מכריז על יום אבל </w:t>
      </w:r>
      <w:bookmarkStart w:id="4218" w:name="_ETM_Q1_5659693"/>
      <w:bookmarkEnd w:id="4218"/>
      <w:r>
        <w:rPr>
          <w:rtl w:val="true"/>
          <w:lang w:eastAsia="he-IL"/>
        </w:rPr>
        <w:t xml:space="preserve">לאומי ואומר שהמדינה אומרת את זה והיא לוקחת אחריות כשהיא </w:t>
      </w:r>
      <w:bookmarkStart w:id="4219" w:name="_ETM_Q1_5666206"/>
      <w:bookmarkEnd w:id="4219"/>
      <w:r>
        <w:rPr>
          <w:rtl w:val="true"/>
          <w:lang w:eastAsia="he-IL"/>
        </w:rPr>
        <w:t>מחוקקת גם את חוק של יום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4220" w:name="_ETM_Q1_5667477"/>
      <w:bookmarkEnd w:id="4220"/>
      <w:r>
        <w:rPr>
          <w:rtl w:val="true"/>
          <w:lang w:eastAsia="he-IL"/>
        </w:rPr>
        <w:t>רוצה שהמדינה תגיד לי שאבא שלי שנרצח בקיבוץ בארי</w:t>
      </w:r>
      <w:r>
        <w:rPr>
          <w:rtl w:val="true"/>
          <w:lang w:eastAsia="he-IL"/>
        </w:rPr>
        <w:t xml:space="preserve">, </w:t>
      </w:r>
      <w:bookmarkStart w:id="4221" w:name="_ETM_Q1_5674895"/>
      <w:bookmarkEnd w:id="4221"/>
      <w:r>
        <w:rPr>
          <w:rtl w:val="true"/>
          <w:lang w:eastAsia="he-IL"/>
        </w:rPr>
        <w:t>שתבוא ות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לא פגשתי אף אחד </w:t>
      </w:r>
      <w:bookmarkStart w:id="4222" w:name="_ETM_Q1_5676926"/>
      <w:bookmarkEnd w:id="4222"/>
      <w:r>
        <w:rPr>
          <w:rtl w:val="true"/>
          <w:lang w:eastAsia="he-IL"/>
        </w:rPr>
        <w:t>מטע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5678197"/>
      <w:bookmarkStart w:id="4224" w:name="_ETM_Q1_5678156"/>
      <w:bookmarkStart w:id="4225" w:name="_ETM_Q1_5678197"/>
      <w:bookmarkStart w:id="4226" w:name="_ETM_Q1_5678156"/>
      <w:bookmarkEnd w:id="4225"/>
      <w:bookmarkEnd w:id="4226"/>
    </w:p>
    <w:p>
      <w:pPr>
        <w:pStyle w:val="Normal"/>
        <w:rPr>
          <w:lang w:eastAsia="he-IL"/>
        </w:rPr>
      </w:pPr>
      <w:bookmarkStart w:id="4227" w:name="_ETM_Q1_5678360"/>
      <w:bookmarkStart w:id="4228" w:name="_ETM_Q1_5678324"/>
      <w:bookmarkEnd w:id="4227"/>
      <w:bookmarkEnd w:id="4228"/>
      <w:r>
        <w:rPr>
          <w:rtl w:val="true"/>
          <w:lang w:eastAsia="he-IL"/>
        </w:rPr>
        <w:t xml:space="preserve">הגברת לידי מחמניות אמרה שיש קהילות שמטפלים בהם </w:t>
      </w:r>
      <w:bookmarkStart w:id="4229" w:name="_ETM_Q1_5681734"/>
      <w:bookmarkEnd w:id="4229"/>
      <w:r>
        <w:rPr>
          <w:rtl w:val="true"/>
          <w:lang w:eastAsia="he-IL"/>
        </w:rPr>
        <w:t>ו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עיד ממקום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יבוץ </w:t>
      </w:r>
      <w:bookmarkStart w:id="4230" w:name="_ETM_Q1_5685361"/>
      <w:bookmarkEnd w:id="4230"/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יודע כמה אנשים לא </w:t>
      </w:r>
      <w:bookmarkStart w:id="4231" w:name="_ETM_Q1_5690226"/>
      <w:bookmarkEnd w:id="4231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ים יוצאים ויי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5692190"/>
      <w:bookmarkStart w:id="4233" w:name="_ETM_Q1_5690461"/>
      <w:bookmarkStart w:id="4234" w:name="_ETM_Q1_5690423"/>
      <w:bookmarkStart w:id="4235" w:name="_ETM_Q1_5692190"/>
      <w:bookmarkStart w:id="4236" w:name="_ETM_Q1_5690461"/>
      <w:bookmarkStart w:id="4237" w:name="_ETM_Q1_5690423"/>
      <w:bookmarkEnd w:id="4235"/>
      <w:bookmarkEnd w:id="4236"/>
      <w:bookmarkEnd w:id="4237"/>
    </w:p>
    <w:p>
      <w:pPr>
        <w:pStyle w:val="Style31"/>
        <w:keepNext w:val="true"/>
        <w:rPr/>
      </w:pPr>
      <w:bookmarkStart w:id="4238" w:name="ET_yor_579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5692508"/>
      <w:bookmarkEnd w:id="4239"/>
      <w:r>
        <w:rPr>
          <w:rtl w:val="true"/>
          <w:lang w:eastAsia="he-IL"/>
        </w:rPr>
        <w:t>אז מ</w:t>
      </w:r>
      <w:bookmarkStart w:id="4240" w:name="_ETM_Q1_5692551"/>
      <w:bookmarkEnd w:id="4240"/>
      <w:r>
        <w:rPr>
          <w:rtl w:val="true"/>
          <w:lang w:eastAsia="he-IL"/>
        </w:rPr>
        <w:t>ה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41" w:name="_ETM_Q1_5691809"/>
      <w:bookmarkStart w:id="4242" w:name="_ETM_Q1_5691809"/>
      <w:bookmarkEnd w:id="4242"/>
    </w:p>
    <w:p>
      <w:pPr>
        <w:pStyle w:val="Style35"/>
        <w:keepNext w:val="true"/>
        <w:rPr>
          <w:lang w:eastAsia="he-IL"/>
        </w:rPr>
      </w:pPr>
      <w:bookmarkStart w:id="4243" w:name="ET_guest_נטע_אפטלון_ברוך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5692123"/>
      <w:bookmarkStart w:id="4245" w:name="_ETM_Q1_5692090"/>
      <w:bookmarkEnd w:id="4244"/>
      <w:bookmarkEnd w:id="4245"/>
      <w:r>
        <w:rPr>
          <w:rtl w:val="true"/>
          <w:lang w:eastAsia="he-IL"/>
        </w:rPr>
        <w:t xml:space="preserve">זאת בדיוק </w:t>
      </w:r>
      <w:bookmarkStart w:id="4246" w:name="_ETM_Q1_5693136"/>
      <w:bookmarkEnd w:id="4246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ת שאתם מדברים פה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פל</w:t>
      </w:r>
      <w:bookmarkStart w:id="4247" w:name="_ETM_Q1_5698161"/>
      <w:bookmarkEnd w:id="4247"/>
      <w:r>
        <w:rPr>
          <w:rtl w:val="true"/>
          <w:lang w:eastAsia="he-IL"/>
        </w:rPr>
        <w:t xml:space="preserve"> מבצעים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הולך ב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248" w:name="_ETM_Q1_5702256"/>
      <w:bookmarkEnd w:id="4248"/>
      <w:r>
        <w:rPr>
          <w:rtl w:val="true"/>
          <w:lang w:eastAsia="he-IL"/>
        </w:rPr>
        <w:t>היקף הסכומים שייגזרו לטוב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0.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bookmarkStart w:id="4249" w:name="_ETM_Q1_5707718"/>
      <w:bookmarkEnd w:id="4249"/>
      <w:r>
        <w:rPr>
          <w:rtl w:val="true"/>
          <w:lang w:eastAsia="he-IL"/>
        </w:rPr>
        <w:t>הכול הכו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בכלל אתם לא מתחילים</w:t>
      </w:r>
      <w:bookmarkStart w:id="4250" w:name="_ETM_Q1_5713558"/>
      <w:bookmarkEnd w:id="4250"/>
      <w:r>
        <w:rPr>
          <w:rtl w:val="true"/>
          <w:lang w:eastAsia="he-IL"/>
        </w:rPr>
        <w:t xml:space="preserve"> לראות את קצה קצ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 המ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4251" w:name="_ETM_Q1_5714810"/>
      <w:bookmarkEnd w:id="4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כת ל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טוב מאוד </w:t>
      </w:r>
      <w:bookmarkStart w:id="4252" w:name="_ETM_Q1_5717869"/>
      <w:bookmarkEnd w:id="4252"/>
      <w:r>
        <w:rPr>
          <w:rtl w:val="true"/>
          <w:lang w:eastAsia="he-IL"/>
        </w:rPr>
        <w:t>במה מדובר כי כפל המבצעים נגזר גם ב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נשים </w:t>
      </w:r>
      <w:bookmarkStart w:id="4253" w:name="_ETM_Q1_5722854"/>
      <w:bookmarkEnd w:id="4253"/>
      <w:r>
        <w:rPr>
          <w:rtl w:val="true"/>
          <w:lang w:eastAsia="he-IL"/>
        </w:rPr>
        <w:t xml:space="preserve">שלא יחזרו לבית שלהם ואף אחד לא מדבר עליהם וזה </w:t>
      </w:r>
      <w:bookmarkStart w:id="4254" w:name="_ETM_Q1_5724019"/>
      <w:bookmarkEnd w:id="4254"/>
      <w:r>
        <w:rPr>
          <w:rtl w:val="true"/>
          <w:lang w:eastAsia="he-IL"/>
        </w:rPr>
        <w:t>גם דבר שצריך להי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כל המוות והשכול והחטופים </w:t>
      </w:r>
      <w:bookmarkStart w:id="4255" w:name="_ETM_Q1_5730678"/>
      <w:bookmarkEnd w:id="4255"/>
      <w:r>
        <w:rPr>
          <w:rtl w:val="true"/>
          <w:lang w:eastAsia="he-IL"/>
        </w:rPr>
        <w:t xml:space="preserve">והאנשים שקורים להם דברים איומים שאיבדו את כל עולמם באותו </w:t>
      </w:r>
      <w:bookmarkStart w:id="4256" w:name="_ETM_Q1_5735146"/>
      <w:bookmarkEnd w:id="425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4257" w:name="_ETM_Q1_5741989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5742165"/>
      <w:bookmarkStart w:id="4259" w:name="_ETM_Q1_5742039"/>
      <w:bookmarkStart w:id="4260" w:name="_ETM_Q1_5742165"/>
      <w:bookmarkStart w:id="4261" w:name="_ETM_Q1_5742039"/>
      <w:bookmarkEnd w:id="4260"/>
      <w:bookmarkEnd w:id="4261"/>
    </w:p>
    <w:p>
      <w:pPr>
        <w:pStyle w:val="Normal"/>
        <w:rPr>
          <w:lang w:eastAsia="he-IL"/>
        </w:rPr>
      </w:pPr>
      <w:bookmarkStart w:id="4262" w:name="_ETM_Q1_5742204"/>
      <w:bookmarkEnd w:id="4262"/>
      <w:r>
        <w:rPr>
          <w:rtl w:val="true"/>
          <w:lang w:eastAsia="he-IL"/>
        </w:rPr>
        <w:t xml:space="preserve">אני לא חושבת שאני יותר מסכנה מכל אחד </w:t>
      </w:r>
      <w:bookmarkStart w:id="4263" w:name="_ETM_Q1_5737725"/>
      <w:bookmarkEnd w:id="426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כל הדברים שכולם 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264" w:name="_ETM_Q1_5738423"/>
      <w:bookmarkEnd w:id="4264"/>
      <w:r>
        <w:rPr>
          <w:rtl w:val="true"/>
          <w:lang w:eastAsia="he-IL"/>
        </w:rPr>
        <w:t>בית 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ת זה 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bookmarkStart w:id="4265" w:name="_ETM_Q1_5746357"/>
      <w:bookmarkEnd w:id="4265"/>
      <w:r>
        <w:rPr>
          <w:rtl w:val="true"/>
          <w:lang w:eastAsia="he-IL"/>
        </w:rPr>
        <w:t>אתם יודעים שבאוגוסט מפסיקים לת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לנו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4266" w:name="_ETM_Q1_5749488"/>
      <w:bookmarkEnd w:id="4266"/>
      <w:r>
        <w:rPr>
          <w:rtl w:val="true"/>
          <w:lang w:eastAsia="he-IL"/>
        </w:rPr>
        <w:t>תסת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מצאו עכשיו בית למשפחה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67" w:name="_ETM_Q1_5753738"/>
      <w:bookmarkEnd w:id="4267"/>
      <w:r>
        <w:rPr>
          <w:rtl w:val="true"/>
          <w:lang w:eastAsia="he-IL"/>
        </w:rPr>
        <w:t>דבר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חכות</w:t>
      </w:r>
      <w:r>
        <w:rPr>
          <w:rtl w:val="true"/>
          <w:lang w:eastAsia="he-IL"/>
        </w:rPr>
        <w:t xml:space="preserve">, </w:t>
      </w:r>
      <w:bookmarkStart w:id="4268" w:name="_ETM_Q1_5757594"/>
      <w:bookmarkEnd w:id="4268"/>
      <w:r>
        <w:rPr>
          <w:rtl w:val="true"/>
          <w:lang w:eastAsia="he-IL"/>
        </w:rPr>
        <w:t>מה שהן מדברות אלה דברים שקורים עכשיו</w:t>
      </w:r>
      <w:r>
        <w:rPr>
          <w:rtl w:val="true"/>
          <w:lang w:eastAsia="he-IL"/>
        </w:rPr>
        <w:t xml:space="preserve">. </w:t>
      </w:r>
      <w:bookmarkStart w:id="4269" w:name="_ETM_Q1_5757640"/>
      <w:bookmarkStart w:id="4270" w:name="_ETM_Q1_5757583"/>
      <w:bookmarkStart w:id="4271" w:name="_ETM_Q1_5757477"/>
      <w:bookmarkStart w:id="4272" w:name="_ETM_Q1_5757415"/>
      <w:bookmarkEnd w:id="4269"/>
      <w:bookmarkEnd w:id="4270"/>
      <w:bookmarkEnd w:id="4271"/>
      <w:bookmarkEnd w:id="4272"/>
      <w:r>
        <w:rPr>
          <w:rtl w:val="true"/>
          <w:lang w:eastAsia="he-IL"/>
        </w:rPr>
        <w:t>עשרה חודשים אחרי</w:t>
      </w:r>
      <w:r>
        <w:rPr>
          <w:rtl w:val="true"/>
          <w:lang w:eastAsia="he-IL"/>
        </w:rPr>
        <w:t xml:space="preserve">, </w:t>
      </w:r>
      <w:bookmarkStart w:id="4273" w:name="_ETM_Q1_5759391"/>
      <w:bookmarkEnd w:id="4273"/>
      <w:r>
        <w:rPr>
          <w:rtl w:val="true"/>
          <w:lang w:eastAsia="he-IL"/>
        </w:rPr>
        <w:t>אנחנו לקראת יו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יום אבל לאומי שיכריזו עד </w:t>
      </w:r>
      <w:bookmarkStart w:id="4274" w:name="_ETM_Q1_5760998"/>
      <w:bookmarkEnd w:id="4274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שיהיה חוק שיחוקקו בהקדם ואני באמת רוצה </w:t>
      </w:r>
      <w:bookmarkStart w:id="4275" w:name="_ETM_Q1_5769334"/>
      <w:bookmarkEnd w:id="4275"/>
      <w:r>
        <w:rPr>
          <w:rtl w:val="true"/>
          <w:lang w:eastAsia="he-IL"/>
        </w:rPr>
        <w:t>שמישהו יטפל בזה</w:t>
      </w:r>
      <w:r>
        <w:rPr>
          <w:rtl w:val="true"/>
          <w:lang w:eastAsia="he-IL"/>
        </w:rPr>
        <w:t xml:space="preserve">. </w:t>
      </w:r>
      <w:bookmarkStart w:id="4276" w:name="_ETM_Q1_5768891"/>
      <w:bookmarkEnd w:id="4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5769779"/>
      <w:bookmarkStart w:id="4278" w:name="_ETM_Q1_5768951"/>
      <w:bookmarkStart w:id="4279" w:name="_ETM_Q1_5769779"/>
      <w:bookmarkStart w:id="4280" w:name="_ETM_Q1_5768951"/>
      <w:bookmarkEnd w:id="4279"/>
      <w:bookmarkEnd w:id="4280"/>
    </w:p>
    <w:p>
      <w:pPr>
        <w:pStyle w:val="Style31"/>
        <w:keepNext w:val="true"/>
        <w:rPr/>
      </w:pPr>
      <w:bookmarkStart w:id="4281" w:name="ET_yor_579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82" w:name="_ETM_Q1_5770273"/>
      <w:bookmarkStart w:id="4283" w:name="_ETM_Q1_5770257"/>
      <w:bookmarkEnd w:id="4282"/>
      <w:bookmarkEnd w:id="4283"/>
      <w:r>
        <w:rPr>
          <w:rtl w:val="true"/>
          <w:lang w:eastAsia="he-IL"/>
        </w:rPr>
        <w:t xml:space="preserve">ני הייתי מאוד רוצה שהחוק </w:t>
      </w:r>
      <w:bookmarkStart w:id="4284" w:name="_ETM_Q1_5773076"/>
      <w:bookmarkEnd w:id="4284"/>
      <w:r>
        <w:rPr>
          <w:rtl w:val="true"/>
          <w:lang w:eastAsia="he-IL"/>
        </w:rPr>
        <w:t xml:space="preserve">שאנחנו מדברים עליו עכשיו פה יהיה במצב של </w:t>
      </w:r>
      <w:bookmarkStart w:id="4285" w:name="_ETM_Q1_5774479"/>
      <w:bookmarkEnd w:id="4285"/>
      <w:r>
        <w:rPr>
          <w:rtl w:val="true"/>
          <w:lang w:eastAsia="he-IL"/>
        </w:rPr>
        <w:t>יום האב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מצב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א מתקדם וזה עוד </w:t>
      </w:r>
      <w:bookmarkStart w:id="4286" w:name="_ETM_Q1_5778269"/>
      <w:bookmarkEnd w:id="4286"/>
      <w:r>
        <w:rPr>
          <w:rtl w:val="true"/>
          <w:lang w:eastAsia="he-IL"/>
        </w:rPr>
        <w:t>לא 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5780316"/>
      <w:bookmarkStart w:id="4288" w:name="_ETM_Q1_5779596"/>
      <w:bookmarkStart w:id="4289" w:name="_ETM_Q1_5779557"/>
      <w:bookmarkStart w:id="4290" w:name="_ETM_Q1_5780316"/>
      <w:bookmarkStart w:id="4291" w:name="_ETM_Q1_5779596"/>
      <w:bookmarkStart w:id="4292" w:name="_ETM_Q1_5779557"/>
      <w:bookmarkEnd w:id="4290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נטע_אפטלון_ברוך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5780622"/>
      <w:bookmarkStart w:id="4295" w:name="_ETM_Q1_5780594"/>
      <w:bookmarkEnd w:id="4294"/>
      <w:bookmarkEnd w:id="4295"/>
      <w:r>
        <w:rPr>
          <w:rtl w:val="true"/>
          <w:lang w:eastAsia="he-IL"/>
        </w:rPr>
        <w:t>הלוואי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ביקשתי </w:t>
      </w:r>
      <w:bookmarkStart w:id="4296" w:name="_ETM_Q1_5782035"/>
      <w:bookmarkEnd w:id="4296"/>
      <w:r>
        <w:rPr>
          <w:rtl w:val="true"/>
          <w:lang w:eastAsia="he-IL"/>
        </w:rPr>
        <w:t>לומר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שור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5784305"/>
      <w:bookmarkStart w:id="4298" w:name="_ETM_Q1_5783491"/>
      <w:bookmarkStart w:id="4299" w:name="_ETM_Q1_5783457"/>
      <w:bookmarkStart w:id="4300" w:name="_ETM_Q1_5784305"/>
      <w:bookmarkStart w:id="4301" w:name="_ETM_Q1_5783491"/>
      <w:bookmarkStart w:id="4302" w:name="_ETM_Q1_5783457"/>
      <w:bookmarkEnd w:id="4300"/>
      <w:bookmarkEnd w:id="4301"/>
      <w:bookmarkEnd w:id="4302"/>
    </w:p>
    <w:p>
      <w:pPr>
        <w:pStyle w:val="Style31"/>
        <w:keepNext w:val="true"/>
        <w:rPr/>
      </w:pPr>
      <w:bookmarkStart w:id="4303" w:name="ET_yor_579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784617"/>
      <w:bookmarkStart w:id="4305" w:name="_ETM_Q1_5784592"/>
      <w:bookmarkEnd w:id="4304"/>
      <w:bookmarkEnd w:id="4305"/>
      <w:r>
        <w:rPr>
          <w:rtl w:val="true"/>
          <w:lang w:eastAsia="he-IL"/>
        </w:rPr>
        <w:t>אבל זה מתקדם וזה לא</w:t>
      </w:r>
      <w:r>
        <w:rPr>
          <w:rtl w:val="true"/>
          <w:lang w:eastAsia="he-IL"/>
        </w:rPr>
        <w:t xml:space="preserve">. </w:t>
      </w:r>
      <w:bookmarkStart w:id="4306" w:name="_ETM_Q1_5787020"/>
      <w:bookmarkStart w:id="4307" w:name="_ETM_Q1_5786802"/>
      <w:bookmarkEnd w:id="4306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5784337"/>
      <w:bookmarkStart w:id="4309" w:name="_ETM_Q1_5787054"/>
      <w:bookmarkStart w:id="4310" w:name="_ETM_Q1_5784337"/>
      <w:bookmarkStart w:id="4311" w:name="_ETM_Q1_5787054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נטע_אפטלון_ברוך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5784608"/>
      <w:bookmarkStart w:id="4314" w:name="_ETM_Q1_5784581"/>
      <w:bookmarkEnd w:id="4313"/>
      <w:bookmarkEnd w:id="4314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קשור הכול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5786128"/>
      <w:bookmarkStart w:id="4316" w:name="_ETM_Q1_5785254"/>
      <w:bookmarkStart w:id="4317" w:name="_ETM_Q1_5785216"/>
      <w:bookmarkStart w:id="4318" w:name="_ETM_Q1_5786128"/>
      <w:bookmarkStart w:id="4319" w:name="_ETM_Q1_5785254"/>
      <w:bookmarkStart w:id="4320" w:name="_ETM_Q1_5785216"/>
      <w:bookmarkEnd w:id="4318"/>
      <w:bookmarkEnd w:id="4319"/>
      <w:bookmarkEnd w:id="4320"/>
    </w:p>
    <w:p>
      <w:pPr>
        <w:pStyle w:val="Style31"/>
        <w:keepNext w:val="true"/>
        <w:rPr/>
      </w:pPr>
      <w:bookmarkStart w:id="4321" w:name="ET_yor_579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5786422"/>
      <w:bookmarkStart w:id="4323" w:name="_ETM_Q1_5786392"/>
      <w:bookmarkEnd w:id="4322"/>
      <w:bookmarkEnd w:id="4323"/>
      <w:r>
        <w:rPr>
          <w:rtl w:val="true"/>
          <w:lang w:eastAsia="he-IL"/>
        </w:rPr>
        <w:t xml:space="preserve">הוועדה שלי עוסקת בדברים שאף אחד </w:t>
      </w:r>
      <w:bookmarkStart w:id="4324" w:name="_ETM_Q1_5789970"/>
      <w:bookmarkEnd w:id="4324"/>
      <w:r>
        <w:rPr>
          <w:rtl w:val="true"/>
          <w:lang w:eastAsia="he-IL"/>
        </w:rPr>
        <w:t>אחר בכנסת לא 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מישהו אחר עוסק אני </w:t>
      </w:r>
      <w:bookmarkStart w:id="4325" w:name="_ETM_Q1_5793744"/>
      <w:bookmarkEnd w:id="4325"/>
      <w:r>
        <w:rPr>
          <w:rtl w:val="true"/>
          <w:lang w:eastAsia="he-IL"/>
        </w:rPr>
        <w:t>לא 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כיוון שיש ועדות שעוסקות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26" w:name="_ETM_Q1_5796870"/>
      <w:bookmarkStart w:id="4327" w:name="_ETM_Q1_5796831"/>
      <w:bookmarkStart w:id="4328" w:name="_ETM_Q1_5796870"/>
      <w:bookmarkStart w:id="4329" w:name="_ETM_Q1_5796831"/>
      <w:bookmarkEnd w:id="4328"/>
      <w:bookmarkEnd w:id="4329"/>
    </w:p>
    <w:p>
      <w:pPr>
        <w:pStyle w:val="Style35"/>
        <w:keepNext w:val="true"/>
        <w:rPr>
          <w:lang w:eastAsia="he-IL"/>
        </w:rPr>
      </w:pPr>
      <w:bookmarkStart w:id="4330" w:name="ET_guest_נטע_אפטלון_ברוך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331" w:name="_ETM_Q1_5795339"/>
      <w:bookmarkEnd w:id="4331"/>
      <w:r>
        <w:rPr>
          <w:rtl w:val="true"/>
          <w:lang w:eastAsia="he-IL"/>
        </w:rPr>
        <w:t>כל כך הרבה מענים שאי אפשר לחכ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5796588"/>
      <w:bookmarkStart w:id="4333" w:name="_ETM_Q1_5795777"/>
      <w:bookmarkStart w:id="4334" w:name="_ETM_Q1_5795739"/>
      <w:bookmarkStart w:id="4335" w:name="_ETM_Q1_5796588"/>
      <w:bookmarkStart w:id="4336" w:name="_ETM_Q1_5795777"/>
      <w:bookmarkStart w:id="4337" w:name="_ETM_Q1_5795739"/>
      <w:bookmarkEnd w:id="4335"/>
      <w:bookmarkEnd w:id="4336"/>
      <w:bookmarkEnd w:id="4337"/>
    </w:p>
    <w:p>
      <w:pPr>
        <w:pStyle w:val="Style31"/>
        <w:keepNext w:val="true"/>
        <w:rPr/>
      </w:pPr>
      <w:bookmarkStart w:id="4338" w:name="ET_yor_5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5796908"/>
      <w:bookmarkEnd w:id="4339"/>
      <w:r>
        <w:rPr>
          <w:rtl w:val="true"/>
          <w:lang w:eastAsia="he-IL"/>
        </w:rPr>
        <w:t>א</w:t>
      </w:r>
      <w:bookmarkStart w:id="4340" w:name="_ETM_Q1_5796941"/>
      <w:bookmarkEnd w:id="4340"/>
      <w:r>
        <w:rPr>
          <w:rtl w:val="true"/>
          <w:lang w:eastAsia="he-IL"/>
        </w:rPr>
        <w:t xml:space="preserve">ני מסכים </w:t>
      </w:r>
      <w:bookmarkStart w:id="4341" w:name="_ETM_Q1_5797748"/>
      <w:bookmarkEnd w:id="4341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 לתקן את הכול אז אני </w:t>
      </w:r>
      <w:bookmarkStart w:id="4342" w:name="_ETM_Q1_5801780"/>
      <w:bookmarkEnd w:id="4342"/>
      <w:r>
        <w:rPr>
          <w:rtl w:val="true"/>
          <w:lang w:eastAsia="he-IL"/>
        </w:rPr>
        <w:t>משתדל לעסוק במה שאף אחד לא 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שיושבות פ</w:t>
      </w:r>
      <w:bookmarkStart w:id="4343" w:name="_ETM_Q1_5807567"/>
      <w:bookmarkEnd w:id="4343"/>
      <w:r>
        <w:rPr>
          <w:rtl w:val="true"/>
          <w:lang w:eastAsia="he-IL"/>
        </w:rPr>
        <w:t>ה ש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וסק בזה</w:t>
      </w:r>
      <w:r>
        <w:rPr>
          <w:rtl w:val="true"/>
          <w:lang w:eastAsia="he-IL"/>
        </w:rPr>
        <w:t>.</w:t>
      </w:r>
      <w:bookmarkStart w:id="4344" w:name="_ETM_Q1_5805678"/>
      <w:bookmarkEnd w:id="4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5806598"/>
      <w:bookmarkStart w:id="4346" w:name="_ETM_Q1_5805713"/>
      <w:bookmarkStart w:id="4347" w:name="_ETM_Q1_5806598"/>
      <w:bookmarkStart w:id="4348" w:name="_ETM_Q1_5805713"/>
      <w:bookmarkEnd w:id="4347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נטע_אפטלון_ברוך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5806861"/>
      <w:bookmarkStart w:id="4351" w:name="_ETM_Q1_5806833"/>
      <w:bookmarkEnd w:id="4350"/>
      <w:bookmarkEnd w:id="435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352" w:name="_ETM_Q1_5805992"/>
      <w:bookmarkEnd w:id="4352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לה התאנה של כל הממש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5809784"/>
      <w:bookmarkStart w:id="4354" w:name="_ETM_Q1_5808659"/>
      <w:bookmarkStart w:id="4355" w:name="_ETM_Q1_5808623"/>
      <w:bookmarkStart w:id="4356" w:name="_ETM_Q1_5809784"/>
      <w:bookmarkStart w:id="4357" w:name="_ETM_Q1_5808659"/>
      <w:bookmarkStart w:id="4358" w:name="_ETM_Q1_5808623"/>
      <w:bookmarkEnd w:id="4356"/>
      <w:bookmarkEnd w:id="4357"/>
      <w:bookmarkEnd w:id="4358"/>
    </w:p>
    <w:p>
      <w:pPr>
        <w:pStyle w:val="Style31"/>
        <w:keepNext w:val="true"/>
        <w:rPr/>
      </w:pPr>
      <w:bookmarkStart w:id="4359" w:name="ET_yor_579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5810064"/>
      <w:bookmarkStart w:id="4361" w:name="_ETM_Q1_5810038"/>
      <w:bookmarkEnd w:id="4360"/>
      <w:bookmarkEnd w:id="4361"/>
      <w:r>
        <w:rPr>
          <w:rtl w:val="true"/>
          <w:lang w:eastAsia="he-IL"/>
        </w:rPr>
        <w:t xml:space="preserve">אבל </w:t>
      </w:r>
      <w:bookmarkStart w:id="4362" w:name="_ETM_Q1_5808627"/>
      <w:bookmarkEnd w:id="4362"/>
      <w:r>
        <w:rPr>
          <w:rtl w:val="true"/>
          <w:lang w:eastAsia="he-IL"/>
        </w:rPr>
        <w:t>אני לא כב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פר שמונה באיזה שהיא סיעה </w:t>
      </w:r>
      <w:bookmarkStart w:id="4363" w:name="_ETM_Q1_5811024"/>
      <w:bookmarkEnd w:id="4363"/>
      <w:r>
        <w:rPr>
          <w:rtl w:val="true"/>
          <w:lang w:eastAsia="he-IL"/>
        </w:rPr>
        <w:t xml:space="preserve">קיקיונית פה ולכן אני עוסק אך ורק בנושאים שאף אחד </w:t>
      </w:r>
      <w:bookmarkStart w:id="4364" w:name="_ETM_Q1_5816776"/>
      <w:bookmarkEnd w:id="4364"/>
      <w:r>
        <w:rPr>
          <w:rtl w:val="true"/>
          <w:lang w:eastAsia="he-IL"/>
        </w:rPr>
        <w:t>לא עוס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ני 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חרים </w:t>
      </w:r>
      <w:bookmarkStart w:id="4365" w:name="_ETM_Q1_5817627"/>
      <w:bookmarkEnd w:id="4365"/>
      <w:r>
        <w:rPr>
          <w:rtl w:val="true"/>
          <w:lang w:eastAsia="he-IL"/>
        </w:rPr>
        <w:t>עוסקים בהם אני משאיר לאחרים את המקום</w:t>
      </w:r>
      <w:r>
        <w:rPr>
          <w:rtl w:val="true"/>
          <w:lang w:eastAsia="he-IL"/>
        </w:rPr>
        <w:t xml:space="preserve">. </w:t>
      </w:r>
      <w:bookmarkStart w:id="4366" w:name="_ETM_Q1_5823196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5819874"/>
      <w:bookmarkStart w:id="4368" w:name="_ETM_Q1_5823233"/>
      <w:bookmarkStart w:id="4369" w:name="_ETM_Q1_5819874"/>
      <w:bookmarkStart w:id="4370" w:name="_ETM_Q1_5823233"/>
      <w:bookmarkEnd w:id="4369"/>
      <w:bookmarkEnd w:id="4370"/>
    </w:p>
    <w:p>
      <w:pPr>
        <w:pStyle w:val="Style35"/>
        <w:keepNext w:val="true"/>
        <w:rPr>
          <w:lang w:eastAsia="he-IL"/>
        </w:rPr>
      </w:pPr>
      <w:bookmarkStart w:id="4371" w:name="ET_guest_נטע_אפטלון_ברוך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אפטלו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5820135"/>
      <w:bookmarkStart w:id="4373" w:name="_ETM_Q1_5820110"/>
      <w:bookmarkEnd w:id="4372"/>
      <w:bookmarkEnd w:id="4373"/>
      <w:r>
        <w:rPr>
          <w:rtl w:val="true"/>
          <w:lang w:eastAsia="he-IL"/>
        </w:rPr>
        <w:t xml:space="preserve">אז תודה רבה </w:t>
      </w:r>
      <w:bookmarkStart w:id="4374" w:name="_ETM_Q1_5821515"/>
      <w:bookmarkEnd w:id="4374"/>
      <w:r>
        <w:rPr>
          <w:rtl w:val="true"/>
          <w:lang w:eastAsia="he-IL"/>
        </w:rPr>
        <w:t>על כל העבודה ה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5825585"/>
      <w:bookmarkStart w:id="4376" w:name="_ETM_Q1_5824677"/>
      <w:bookmarkStart w:id="4377" w:name="_ETM_Q1_5824642"/>
      <w:bookmarkStart w:id="4378" w:name="_ETM_Q1_5825585"/>
      <w:bookmarkStart w:id="4379" w:name="_ETM_Q1_5824677"/>
      <w:bookmarkStart w:id="4380" w:name="_ETM_Q1_5824642"/>
      <w:bookmarkEnd w:id="4378"/>
      <w:bookmarkEnd w:id="4379"/>
      <w:bookmarkEnd w:id="4380"/>
    </w:p>
    <w:p>
      <w:pPr>
        <w:pStyle w:val="Style31"/>
        <w:keepNext w:val="true"/>
        <w:rPr/>
      </w:pPr>
      <w:bookmarkStart w:id="4381" w:name="ET_yor_579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5825864"/>
      <w:bookmarkStart w:id="4383" w:name="_ETM_Q1_5825831"/>
      <w:bookmarkEnd w:id="4382"/>
      <w:bookmarkEnd w:id="4383"/>
      <w:r>
        <w:rPr>
          <w:rtl w:val="true"/>
          <w:lang w:eastAsia="he-IL"/>
        </w:rPr>
        <w:t>אם זו היית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ו </w:t>
      </w:r>
      <w:bookmarkStart w:id="4384" w:name="_ETM_Q1_5825147"/>
      <w:bookmarkEnd w:id="4384"/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5830202"/>
      <w:bookmarkStart w:id="4386" w:name="_ETM_Q1_5828795"/>
      <w:bookmarkStart w:id="4387" w:name="_ETM_Q1_5828746"/>
      <w:bookmarkStart w:id="4388" w:name="_ETM_Q1_5830202"/>
      <w:bookmarkStart w:id="4389" w:name="_ETM_Q1_5828795"/>
      <w:bookmarkStart w:id="4390" w:name="_ETM_Q1_5828746"/>
      <w:bookmarkEnd w:id="4388"/>
      <w:bookmarkEnd w:id="4389"/>
      <w:bookmarkEnd w:id="4390"/>
    </w:p>
    <w:p>
      <w:pPr>
        <w:pStyle w:val="Style35"/>
        <w:keepNext w:val="true"/>
        <w:rPr>
          <w:lang w:eastAsia="he-IL"/>
        </w:rPr>
      </w:pPr>
      <w:bookmarkStart w:id="4391" w:name="ET_guest_בתאל_וקנ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5830571"/>
      <w:bookmarkStart w:id="4393" w:name="_ETM_Q1_5830540"/>
      <w:bookmarkEnd w:id="4392"/>
      <w:bookmarkEnd w:id="4393"/>
      <w:r>
        <w:rPr>
          <w:rtl w:val="true"/>
          <w:lang w:eastAsia="he-IL"/>
        </w:rPr>
        <w:t xml:space="preserve">אני פה גם מטעם איגוד העובדים הסוציאליים בהמשך למה </w:t>
      </w:r>
      <w:bookmarkStart w:id="4394" w:name="_ETM_Q1_5831679"/>
      <w:bookmarkEnd w:id="4394"/>
      <w:r>
        <w:rPr>
          <w:rtl w:val="true"/>
          <w:lang w:eastAsia="he-IL"/>
        </w:rPr>
        <w:t>ש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משרד הרווחה אמרה וגם כתושבת העיר אופקים ומטפלת בתושבי </w:t>
      </w:r>
      <w:bookmarkStart w:id="4395" w:name="_ETM_Q1_5838565"/>
      <w:bookmarkEnd w:id="4395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יר כמה דברים על הדוח</w:t>
      </w:r>
      <w:r>
        <w:rPr>
          <w:rtl w:val="true"/>
          <w:lang w:eastAsia="he-IL"/>
        </w:rPr>
        <w:t xml:space="preserve">. </w:t>
      </w:r>
      <w:bookmarkStart w:id="4396" w:name="_ETM_Q1_5840838"/>
      <w:bookmarkEnd w:id="4396"/>
      <w:r>
        <w:rPr>
          <w:rtl w:val="true"/>
          <w:lang w:eastAsia="he-IL"/>
        </w:rPr>
        <w:t>קודם כל זה דוח שמתייחס באמת לתושבי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397" w:name="_ETM_Q1_5845929"/>
      <w:bookmarkEnd w:id="4397"/>
      <w:r>
        <w:rPr>
          <w:rtl w:val="true"/>
          <w:lang w:eastAsia="he-IL"/>
        </w:rPr>
        <w:t>היינו שקופי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תושבי מישור הגפן</w:t>
      </w:r>
      <w:r>
        <w:rPr>
          <w:rtl w:val="true"/>
          <w:lang w:eastAsia="he-IL"/>
        </w:rPr>
        <w:t xml:space="preserve">. </w:t>
      </w:r>
      <w:bookmarkStart w:id="4398" w:name="_ETM_Q1_5850554"/>
      <w:bookmarkEnd w:id="4398"/>
      <w:r>
        <w:rPr>
          <w:rtl w:val="true"/>
          <w:lang w:eastAsia="he-IL"/>
        </w:rPr>
        <w:t xml:space="preserve">שאלתי מקודם את הנציג ממשרד האוצר לגבי </w:t>
      </w:r>
      <w:bookmarkStart w:id="4399" w:name="_ETM_Q1_5858426"/>
      <w:bookmarkEnd w:id="4399"/>
      <w:r>
        <w:rPr>
          <w:rtl w:val="true"/>
          <w:lang w:eastAsia="he-IL"/>
        </w:rPr>
        <w:t>תושבי שאר העיר שאנחנו מטפל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5866867"/>
      <w:bookmarkStart w:id="4401" w:name="_ETM_Q1_5866746"/>
      <w:bookmarkStart w:id="4402" w:name="_ETM_Q1_5866708"/>
      <w:bookmarkStart w:id="4403" w:name="_ETM_Q1_5866867"/>
      <w:bookmarkStart w:id="4404" w:name="_ETM_Q1_5866746"/>
      <w:bookmarkStart w:id="4405" w:name="_ETM_Q1_5866708"/>
      <w:bookmarkEnd w:id="4403"/>
      <w:bookmarkEnd w:id="4404"/>
      <w:bookmarkEnd w:id="4405"/>
    </w:p>
    <w:p>
      <w:pPr>
        <w:pStyle w:val="Normal"/>
        <w:rPr>
          <w:lang w:eastAsia="he-IL"/>
        </w:rPr>
      </w:pPr>
      <w:bookmarkStart w:id="4406" w:name="_ETM_Q1_5866901"/>
      <w:bookmarkEnd w:id="4406"/>
      <w:r>
        <w:rPr>
          <w:rtl w:val="true"/>
          <w:lang w:eastAsia="he-IL"/>
        </w:rPr>
        <w:t xml:space="preserve">אגב </w:t>
      </w:r>
      <w:bookmarkStart w:id="4407" w:name="_ETM_Q1_5860578"/>
      <w:bookmarkEnd w:id="4407"/>
      <w:r>
        <w:rPr>
          <w:rtl w:val="true"/>
          <w:lang w:eastAsia="he-IL"/>
        </w:rPr>
        <w:t xml:space="preserve">אנחנו גם מטפלים במשפחות השכולות כי כרגע בתוך אופקים אין </w:t>
      </w:r>
      <w:bookmarkStart w:id="4408" w:name="_ETM_Q1_5863624"/>
      <w:bookmarkEnd w:id="4408"/>
      <w:r>
        <w:rPr>
          <w:rtl w:val="true"/>
          <w:lang w:eastAsia="he-IL"/>
        </w:rPr>
        <w:t>התייחסות של ביטוח לאומי ל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רוצים לקבל </w:t>
      </w:r>
      <w:bookmarkStart w:id="4409" w:name="_ETM_Q1_5869868"/>
      <w:bookmarkEnd w:id="4409"/>
      <w:r>
        <w:rPr>
          <w:rtl w:val="true"/>
          <w:lang w:eastAsia="he-IL"/>
        </w:rPr>
        <w:t>טיפול מגיעים רק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קים יש 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410" w:name="_ETM_Q1_5876531"/>
      <w:bookmarkEnd w:id="4410"/>
      <w:r>
        <w:rPr>
          <w:rtl w:val="true"/>
          <w:lang w:eastAsia="he-IL"/>
        </w:rPr>
        <w:t>לא מתייחס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נסוע לבאר </w:t>
      </w:r>
      <w:bookmarkStart w:id="4411" w:name="_ETM_Q1_5878949"/>
      <w:bookmarkEnd w:id="4411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טיפולים ניתנים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</w:t>
      </w:r>
      <w:r>
        <w:rPr>
          <w:rtl w:val="true"/>
          <w:lang w:eastAsia="he-IL"/>
        </w:rPr>
        <w:t>,</w:t>
      </w:r>
      <w:bookmarkStart w:id="4412" w:name="_ETM_Q1_5881622"/>
      <w:bookmarkEnd w:id="4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מד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4413" w:name="_ETM_Q1_5883994"/>
      <w:bookmarkEnd w:id="4413"/>
      <w:r>
        <w:rPr>
          <w:rtl w:val="true"/>
          <w:lang w:eastAsia="he-IL"/>
        </w:rPr>
        <w:t xml:space="preserve"> עומס לא אמיתי על מרכז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השירותים </w:t>
      </w:r>
      <w:bookmarkStart w:id="4414" w:name="_ETM_Q1_5889367"/>
      <w:bookmarkEnd w:id="4414"/>
      <w:r>
        <w:rPr>
          <w:rtl w:val="true"/>
          <w:lang w:eastAsia="he-IL"/>
        </w:rPr>
        <w:t>לטיפולים של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מרכז החוסן הוקם רק 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415" w:name="_ETM_Q1_5893697"/>
      <w:bookmarkEnd w:id="4415"/>
      <w:r>
        <w:rPr>
          <w:rtl w:val="true"/>
          <w:lang w:eastAsia="he-IL"/>
        </w:rPr>
        <w:t>באוקטובר למרות הבקשה שלנו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פקים היו צריכים לנסוע </w:t>
      </w:r>
      <w:bookmarkStart w:id="4416" w:name="_ETM_Q1_5898511"/>
      <w:bookmarkEnd w:id="4416"/>
      <w:r>
        <w:rPr>
          <w:rtl w:val="true"/>
          <w:lang w:eastAsia="he-IL"/>
        </w:rPr>
        <w:t>ל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5900518"/>
      <w:bookmarkStart w:id="4418" w:name="_ETM_Q1_5900407"/>
      <w:bookmarkStart w:id="4419" w:name="_ETM_Q1_5900367"/>
      <w:bookmarkStart w:id="4420" w:name="_ETM_Q1_5900518"/>
      <w:bookmarkStart w:id="4421" w:name="_ETM_Q1_5900407"/>
      <w:bookmarkStart w:id="4422" w:name="_ETM_Q1_5900367"/>
      <w:bookmarkEnd w:id="4420"/>
      <w:bookmarkEnd w:id="4421"/>
      <w:bookmarkEnd w:id="4422"/>
    </w:p>
    <w:p>
      <w:pPr>
        <w:pStyle w:val="Normal"/>
        <w:rPr>
          <w:lang w:eastAsia="he-IL"/>
        </w:rPr>
      </w:pPr>
      <w:bookmarkStart w:id="4423" w:name="_ETM_Q1_5900553"/>
      <w:bookmarkEnd w:id="4423"/>
      <w:r>
        <w:rPr>
          <w:rtl w:val="true"/>
          <w:lang w:eastAsia="he-IL"/>
        </w:rPr>
        <w:t>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יש </w:t>
      </w:r>
      <w:bookmarkStart w:id="4424" w:name="_ETM_Q1_5904336"/>
      <w:bookmarkEnd w:id="4424"/>
      <w:r>
        <w:rPr>
          <w:rtl w:val="true"/>
          <w:lang w:eastAsia="he-IL"/>
        </w:rPr>
        <w:t>מענים ציבוריים שלא ניתנה עליהם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להגדיל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</w:t>
      </w:r>
      <w:bookmarkStart w:id="4425" w:name="_ETM_Q1_5908897"/>
      <w:bookmarkEnd w:id="4425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רגע שלוש מועדוניות באופ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4426" w:name="_ETM_Q1_5915209"/>
      <w:bookmarkEnd w:id="4426"/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צם היום הזה אף </w:t>
      </w:r>
      <w:bookmarkStart w:id="4427" w:name="_ETM_Q1_5918500"/>
      <w:bookmarkEnd w:id="4427"/>
      <w:r>
        <w:rPr>
          <w:rtl w:val="true"/>
          <w:lang w:eastAsia="he-IL"/>
        </w:rPr>
        <w:t xml:space="preserve">אחד לא נתן את הדעת על הילדים של שכונת מישור </w:t>
      </w:r>
      <w:bookmarkStart w:id="4428" w:name="_ETM_Q1_5920751"/>
      <w:bookmarkEnd w:id="4428"/>
      <w:r>
        <w:rPr>
          <w:rtl w:val="true"/>
          <w:lang w:eastAsia="he-IL"/>
        </w:rPr>
        <w:t>הגפן או של שכונות אחרות שהיו עדים ל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בדו</w:t>
      </w:r>
      <w:bookmarkStart w:id="4429" w:name="_ETM_Q1_5923218"/>
      <w:bookmarkEnd w:id="4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 שאולי צריכים מענה</w:t>
      </w:r>
      <w:r>
        <w:rPr>
          <w:rtl w:val="true"/>
          <w:lang w:eastAsia="he-IL"/>
        </w:rPr>
        <w:t xml:space="preserve">. </w:t>
      </w:r>
      <w:bookmarkStart w:id="4430" w:name="_ETM_Q1_5925500"/>
      <w:bookmarkStart w:id="4431" w:name="_ETM_Q1_5925465"/>
      <w:bookmarkStart w:id="4432" w:name="_ETM_Q1_5925354"/>
      <w:bookmarkStart w:id="4433" w:name="_ETM_Q1_5925313"/>
      <w:bookmarkEnd w:id="4430"/>
      <w:bookmarkEnd w:id="4431"/>
      <w:bookmarkEnd w:id="4432"/>
      <w:bookmarkEnd w:id="4433"/>
      <w:r>
        <w:rPr>
          <w:rtl w:val="true"/>
          <w:lang w:eastAsia="he-IL"/>
        </w:rPr>
        <w:t>אין הגדלה של תקנים</w:t>
      </w:r>
      <w:r>
        <w:rPr>
          <w:rtl w:val="true"/>
          <w:lang w:eastAsia="he-IL"/>
        </w:rPr>
        <w:t xml:space="preserve">, </w:t>
      </w:r>
      <w:bookmarkStart w:id="4434" w:name="_ETM_Q1_5927515"/>
      <w:bookmarkEnd w:id="4434"/>
      <w:r>
        <w:rPr>
          <w:rtl w:val="true"/>
          <w:lang w:eastAsia="he-IL"/>
        </w:rPr>
        <w:t>אין לנו הגדלה של מענים טיפ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גדלת תקציבים</w:t>
      </w:r>
      <w:r>
        <w:rPr>
          <w:rtl w:val="true"/>
          <w:lang w:eastAsia="he-IL"/>
        </w:rPr>
        <w:t xml:space="preserve">. </w:t>
      </w:r>
      <w:bookmarkStart w:id="4435" w:name="_ETM_Q1_5929915"/>
      <w:bookmarkEnd w:id="4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6" w:name="_ETM_Q1_5933475"/>
      <w:bookmarkStart w:id="4437" w:name="_ETM_Q1_5932564"/>
      <w:bookmarkStart w:id="4438" w:name="_ETM_Q1_5932523"/>
      <w:bookmarkStart w:id="4439" w:name="_ETM_Q1_5933475"/>
      <w:bookmarkStart w:id="4440" w:name="_ETM_Q1_5932564"/>
      <w:bookmarkStart w:id="4441" w:name="_ETM_Q1_5932523"/>
      <w:bookmarkEnd w:id="4439"/>
      <w:bookmarkEnd w:id="4440"/>
      <w:bookmarkEnd w:id="4441"/>
    </w:p>
    <w:p>
      <w:pPr>
        <w:pStyle w:val="Style31"/>
        <w:keepNext w:val="true"/>
        <w:rPr/>
      </w:pPr>
      <w:bookmarkStart w:id="4442" w:name="ET_yor_579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5933805"/>
      <w:bookmarkStart w:id="4444" w:name="_ETM_Q1_5933779"/>
      <w:bookmarkEnd w:id="4443"/>
      <w:bookmarkEnd w:id="4444"/>
      <w:r>
        <w:rPr>
          <w:rtl w:val="true"/>
          <w:lang w:eastAsia="he-IL"/>
        </w:rPr>
        <w:t>אבל למה זה הדוח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5933100"/>
      <w:bookmarkStart w:id="4446" w:name="_ETM_Q1_5931387"/>
      <w:bookmarkStart w:id="4447" w:name="_ETM_Q1_5931349"/>
      <w:bookmarkStart w:id="4448" w:name="_ETM_Q1_5933100"/>
      <w:bookmarkStart w:id="4449" w:name="_ETM_Q1_5931387"/>
      <w:bookmarkStart w:id="4450" w:name="_ETM_Q1_5931349"/>
      <w:bookmarkEnd w:id="4448"/>
      <w:bookmarkEnd w:id="4449"/>
      <w:bookmarkEnd w:id="4450"/>
    </w:p>
    <w:p>
      <w:pPr>
        <w:pStyle w:val="Style35"/>
        <w:keepNext w:val="true"/>
        <w:rPr>
          <w:lang w:eastAsia="he-IL"/>
        </w:rPr>
      </w:pPr>
      <w:bookmarkStart w:id="4451" w:name="ET_guest_בתאל_וקני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5933410"/>
      <w:bookmarkStart w:id="4453" w:name="_ETM_Q1_5933372"/>
      <w:bookmarkEnd w:id="4452"/>
      <w:bookmarkEnd w:id="4453"/>
      <w:r>
        <w:rPr>
          <w:rtl w:val="true"/>
          <w:lang w:eastAsia="he-IL"/>
        </w:rPr>
        <w:t xml:space="preserve">כי הדוח הזה </w:t>
      </w:r>
      <w:bookmarkStart w:id="4454" w:name="_ETM_Q1_5936045"/>
      <w:bookmarkEnd w:id="4454"/>
      <w:r>
        <w:rPr>
          <w:rtl w:val="true"/>
          <w:lang w:eastAsia="he-IL"/>
        </w:rPr>
        <w:t>כרגע מתייחס ל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55" w:name="ET_yor_579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5937051"/>
      <w:bookmarkEnd w:id="4456"/>
      <w:r>
        <w:rPr>
          <w:rtl w:val="true"/>
        </w:rPr>
        <w:t>נ</w:t>
      </w:r>
      <w:bookmarkStart w:id="4457" w:name="_ETM_Q1_5937089"/>
      <w:bookmarkEnd w:id="4457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לזה הוקמה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8" w:name="_ETM_Q1_5938374"/>
      <w:bookmarkStart w:id="4459" w:name="_ETM_Q1_5940752"/>
      <w:bookmarkStart w:id="4460" w:name="_ETM_Q1_5940712"/>
      <w:bookmarkStart w:id="4461" w:name="_ETM_Q1_5938374"/>
      <w:bookmarkStart w:id="4462" w:name="_ETM_Q1_5940752"/>
      <w:bookmarkStart w:id="4463" w:name="_ETM_Q1_5940712"/>
      <w:bookmarkEnd w:id="4461"/>
      <w:bookmarkEnd w:id="4462"/>
      <w:bookmarkEnd w:id="4463"/>
    </w:p>
    <w:p>
      <w:pPr>
        <w:pStyle w:val="Style35"/>
        <w:keepNext w:val="true"/>
        <w:rPr/>
      </w:pPr>
      <w:bookmarkStart w:id="4464" w:name="ET_guest_בתאל_וקני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ק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5" w:name="_ETM_Q1_5938668"/>
      <w:bookmarkStart w:id="4466" w:name="_ETM_Q1_5938637"/>
      <w:bookmarkEnd w:id="4465"/>
      <w:bookmarkEnd w:id="446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467" w:name="_ETM_Q1_5940656"/>
      <w:bookmarkEnd w:id="4467"/>
      <w:r>
        <w:rPr>
          <w:rtl w:val="true"/>
        </w:rPr>
        <w:t>לשאול איך תושבי אופקים צריכים לנצל את הכסף הז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468" w:name="_ETM_Q1_5941378"/>
      <w:bookmarkEnd w:id="4468"/>
      <w:r>
        <w:rPr>
          <w:rtl w:val="true"/>
        </w:rPr>
        <w:t>להם איך</w:t>
      </w:r>
      <w:r>
        <w:rPr>
          <w:rtl w:val="true"/>
        </w:rPr>
        <w:t xml:space="preserve">. </w:t>
      </w:r>
      <w:r>
        <w:rPr>
          <w:rtl w:val="true"/>
        </w:rPr>
        <w:t>אין לנו שירותי בריאות ה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4469" w:name="_ETM_Q1_5945362"/>
      <w:bookmarkEnd w:id="4469"/>
    </w:p>
    <w:p>
      <w:pPr>
        <w:pStyle w:val="Normal"/>
        <w:rPr/>
      </w:pPr>
      <w:r>
        <w:rPr>
          <w:rtl w:val="true"/>
        </w:rPr>
      </w:r>
      <w:bookmarkStart w:id="4470" w:name="_ETM_Q1_5946521"/>
      <w:bookmarkStart w:id="4471" w:name="_ETM_Q1_5945464"/>
      <w:bookmarkStart w:id="4472" w:name="_ETM_Q1_5945425"/>
      <w:bookmarkStart w:id="4473" w:name="_ETM_Q1_5946521"/>
      <w:bookmarkStart w:id="4474" w:name="_ETM_Q1_5945464"/>
      <w:bookmarkStart w:id="4475" w:name="_ETM_Q1_5945425"/>
      <w:bookmarkEnd w:id="4473"/>
      <w:bookmarkEnd w:id="4474"/>
      <w:bookmarkEnd w:id="4475"/>
    </w:p>
    <w:p>
      <w:pPr>
        <w:pStyle w:val="Style31"/>
        <w:keepNext w:val="true"/>
        <w:rPr/>
      </w:pPr>
      <w:bookmarkStart w:id="4476" w:name="ET_yor_579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5946872"/>
      <w:bookmarkStart w:id="4478" w:name="_ETM_Q1_5946840"/>
      <w:bookmarkEnd w:id="4477"/>
      <w:bookmarkEnd w:id="4478"/>
      <w:r>
        <w:rPr>
          <w:rtl w:val="true"/>
          <w:lang w:eastAsia="he-IL"/>
        </w:rPr>
        <w:t>אבל בשביל זה יש משרד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4479" w:name="_ETM_Q1_5951933"/>
      <w:bookmarkEnd w:id="4479"/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גזבר עירייה</w:t>
      </w:r>
      <w:r>
        <w:rPr>
          <w:rtl w:val="true"/>
          <w:lang w:eastAsia="he-IL"/>
        </w:rPr>
        <w:t xml:space="preserve">. </w:t>
      </w:r>
      <w:bookmarkStart w:id="4480" w:name="_ETM_Q1_5786445"/>
      <w:bookmarkStart w:id="4481" w:name="_ETM_Q1_5786406"/>
      <w:bookmarkStart w:id="4482" w:name="_ETM_Q1_5950121"/>
      <w:bookmarkStart w:id="4483" w:name="_ETM_Q1_5950081"/>
      <w:bookmarkStart w:id="4484" w:name="_ETM_Q1_5959503"/>
      <w:bookmarkEnd w:id="4480"/>
      <w:bookmarkEnd w:id="4481"/>
      <w:bookmarkEnd w:id="4482"/>
      <w:bookmarkEnd w:id="4483"/>
      <w:bookmarkEnd w:id="4484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, </w:t>
      </w:r>
      <w:bookmarkStart w:id="4485" w:name="_ETM_Q1_5963078"/>
      <w:bookmarkEnd w:id="4485"/>
      <w:r>
        <w:rPr>
          <w:rtl w:val="true"/>
          <w:lang w:eastAsia="he-IL"/>
        </w:rPr>
        <w:t>שאני אשלח את הגברת הזאת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ך אני יודע למי</w:t>
      </w:r>
      <w:bookmarkStart w:id="4486" w:name="_ETM_Q1_5965691"/>
      <w:bookmarkEnd w:id="4486"/>
      <w:r>
        <w:rPr>
          <w:rtl w:val="true"/>
          <w:lang w:eastAsia="he-IL"/>
        </w:rPr>
        <w:t xml:space="preserve"> 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למי אני אש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ענה לה לטלפ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5957032"/>
      <w:bookmarkStart w:id="4488" w:name="_ETM_Q1_5956993"/>
      <w:bookmarkStart w:id="4489" w:name="_ETM_Q1_5957032"/>
      <w:bookmarkStart w:id="4490" w:name="_ETM_Q1_5956993"/>
      <w:bookmarkEnd w:id="4489"/>
      <w:bookmarkEnd w:id="4490"/>
    </w:p>
    <w:p>
      <w:pPr>
        <w:pStyle w:val="Style35"/>
        <w:keepNext w:val="true"/>
        <w:rPr>
          <w:lang w:eastAsia="he-IL"/>
        </w:rPr>
      </w:pPr>
      <w:bookmarkStart w:id="4491" w:name="ET_guest_בתאל_וקני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5959571"/>
      <w:bookmarkStart w:id="4493" w:name="_ETM_Q1_5959540"/>
      <w:bookmarkEnd w:id="4492"/>
      <w:bookmarkEnd w:id="4493"/>
      <w:r>
        <w:rPr>
          <w:rtl w:val="true"/>
          <w:lang w:eastAsia="he-IL"/>
        </w:rPr>
        <w:t xml:space="preserve">אז </w:t>
      </w:r>
      <w:bookmarkStart w:id="4494" w:name="_ETM_Q1_5969579"/>
      <w:bookmarkEnd w:id="4494"/>
      <w:r>
        <w:rPr>
          <w:rtl w:val="true"/>
          <w:lang w:eastAsia="he-IL"/>
        </w:rPr>
        <w:t>אנחנו עונים לטלפון של המשפחות השכולות באו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5969620"/>
      <w:bookmarkStart w:id="4496" w:name="_ETM_Q1_5969586"/>
      <w:bookmarkStart w:id="4497" w:name="_ETM_Q1_5969620"/>
      <w:bookmarkStart w:id="4498" w:name="_ETM_Q1_5969586"/>
      <w:bookmarkEnd w:id="4497"/>
      <w:bookmarkEnd w:id="4498"/>
    </w:p>
    <w:p>
      <w:pPr>
        <w:pStyle w:val="Style31"/>
        <w:keepNext w:val="true"/>
        <w:rPr/>
      </w:pPr>
      <w:bookmarkStart w:id="4499" w:name="ET_yor_579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970875"/>
      <w:bookmarkEnd w:id="4500"/>
      <w:r>
        <w:rPr>
          <w:rtl w:val="true"/>
          <w:lang w:eastAsia="he-IL"/>
        </w:rPr>
        <w:t>א</w:t>
      </w:r>
      <w:bookmarkStart w:id="4501" w:name="_ETM_Q1_5970913"/>
      <w:bookmarkEnd w:id="4501"/>
      <w:r>
        <w:rPr>
          <w:rtl w:val="true"/>
          <w:lang w:eastAsia="he-IL"/>
        </w:rPr>
        <w:t>בל יש פ</w:t>
      </w:r>
      <w:bookmarkStart w:id="4502" w:name="_ETM_Q1_5971544"/>
      <w:bookmarkEnd w:id="4502"/>
      <w:r>
        <w:rPr>
          <w:rtl w:val="true"/>
          <w:lang w:eastAsia="he-IL"/>
        </w:rPr>
        <w:t>ה משפחות שכולות מ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יבות נהרגו אנשים מ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5976519"/>
      <w:bookmarkStart w:id="4504" w:name="_ETM_Q1_5974796"/>
      <w:bookmarkStart w:id="4505" w:name="_ETM_Q1_5974759"/>
      <w:bookmarkStart w:id="4506" w:name="_ETM_Q1_5976519"/>
      <w:bookmarkStart w:id="4507" w:name="_ETM_Q1_5974796"/>
      <w:bookmarkStart w:id="4508" w:name="_ETM_Q1_5974759"/>
      <w:bookmarkEnd w:id="4506"/>
      <w:bookmarkEnd w:id="4507"/>
      <w:bookmarkEnd w:id="4508"/>
    </w:p>
    <w:p>
      <w:pPr>
        <w:pStyle w:val="Style35"/>
        <w:keepNext w:val="true"/>
        <w:rPr>
          <w:lang w:eastAsia="he-IL"/>
        </w:rPr>
      </w:pPr>
      <w:bookmarkStart w:id="4509" w:name="ET_guest_בתאל_וקני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5976826"/>
      <w:bookmarkStart w:id="4511" w:name="_ETM_Q1_5976796"/>
      <w:bookmarkEnd w:id="4510"/>
      <w:bookmarkEnd w:id="45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עוד </w:t>
      </w:r>
      <w:bookmarkStart w:id="4512" w:name="_ETM_Q1_5980191"/>
      <w:bookmarkEnd w:id="4512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4513" w:name="_ETM_Q1_5978868"/>
      <w:bookmarkEnd w:id="4513"/>
      <w:r>
        <w:rPr>
          <w:rtl w:val="true"/>
          <w:lang w:eastAsia="he-IL"/>
        </w:rPr>
        <w:t xml:space="preserve">וצה לבקש שהכסף שיינתן למשפחות יהיה כסף מוגן ולא </w:t>
      </w:r>
      <w:bookmarkStart w:id="4514" w:name="_ETM_Q1_5983719"/>
      <w:bookmarkEnd w:id="4514"/>
      <w:r>
        <w:rPr>
          <w:rtl w:val="true"/>
          <w:lang w:eastAsia="he-IL"/>
        </w:rPr>
        <w:t>במשפחות שיש בהם עיקול בחשבון שהכסף הזה ייעלם</w:t>
      </w:r>
      <w:r>
        <w:rPr>
          <w:rtl w:val="true"/>
          <w:lang w:eastAsia="he-IL"/>
        </w:rPr>
        <w:t xml:space="preserve">. </w:t>
      </w:r>
      <w:bookmarkStart w:id="4515" w:name="_ETM_Q1_5988217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5989369"/>
      <w:bookmarkStart w:id="4517" w:name="_ETM_Q1_5988254"/>
      <w:bookmarkStart w:id="4518" w:name="_ETM_Q1_5989369"/>
      <w:bookmarkStart w:id="4519" w:name="_ETM_Q1_5988254"/>
      <w:bookmarkEnd w:id="4518"/>
      <w:bookmarkEnd w:id="4519"/>
    </w:p>
    <w:p>
      <w:pPr>
        <w:pStyle w:val="Style31"/>
        <w:keepNext w:val="true"/>
        <w:rPr/>
      </w:pPr>
      <w:bookmarkStart w:id="4520" w:name="ET_yor_579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5989664"/>
      <w:bookmarkStart w:id="4522" w:name="_ETM_Q1_5989636"/>
      <w:bookmarkEnd w:id="4521"/>
      <w:bookmarkEnd w:id="45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523" w:name="_ETM_Q1_5990450"/>
      <w:bookmarkEnd w:id="4523"/>
      <w:r>
        <w:rPr>
          <w:rtl w:val="true"/>
          <w:lang w:eastAsia="he-IL"/>
        </w:rPr>
        <w:t>זה עשו בחוקים הקודמים ב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של </w:t>
      </w:r>
      <w:bookmarkStart w:id="4524" w:name="_ETM_Q1_5995589"/>
      <w:bookmarkEnd w:id="4524"/>
      <w:r>
        <w:rPr>
          <w:rtl w:val="true"/>
          <w:lang w:eastAsia="he-IL"/>
        </w:rPr>
        <w:t>העיקולים הו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5994937"/>
      <w:bookmarkStart w:id="4526" w:name="_ETM_Q1_5993593"/>
      <w:bookmarkStart w:id="4527" w:name="_ETM_Q1_5993553"/>
      <w:bookmarkStart w:id="4528" w:name="_ETM_Q1_5994937"/>
      <w:bookmarkStart w:id="4529" w:name="_ETM_Q1_5993593"/>
      <w:bookmarkStart w:id="4530" w:name="_ETM_Q1_5993553"/>
      <w:bookmarkEnd w:id="4528"/>
      <w:bookmarkEnd w:id="4529"/>
      <w:bookmarkEnd w:id="4530"/>
    </w:p>
    <w:p>
      <w:pPr>
        <w:pStyle w:val="Style35"/>
        <w:keepNext w:val="true"/>
        <w:rPr>
          <w:lang w:eastAsia="he-IL"/>
        </w:rPr>
      </w:pPr>
      <w:bookmarkStart w:id="4531" w:name="ET_guest_שלומי_מו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5995207"/>
      <w:bookmarkStart w:id="4533" w:name="_ETM_Q1_5995181"/>
      <w:bookmarkEnd w:id="4532"/>
      <w:bookmarkEnd w:id="4533"/>
      <w:r>
        <w:rPr>
          <w:rtl w:val="true"/>
          <w:lang w:eastAsia="he-IL"/>
        </w:rPr>
        <w:t xml:space="preserve">יהיה צורך בחקיקה ראשית כדי </w:t>
      </w:r>
      <w:bookmarkStart w:id="4534" w:name="_ETM_Q1_6000959"/>
      <w:bookmarkEnd w:id="4534"/>
      <w:r>
        <w:rPr>
          <w:rtl w:val="true"/>
          <w:lang w:eastAsia="he-IL"/>
        </w:rPr>
        <w:t>שהכספים יהיו מ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5999039"/>
      <w:bookmarkStart w:id="4536" w:name="_ETM_Q1_6001730"/>
      <w:bookmarkStart w:id="4537" w:name="_ETM_Q1_6001693"/>
      <w:bookmarkStart w:id="4538" w:name="_ETM_Q1_5999039"/>
      <w:bookmarkStart w:id="4539" w:name="_ETM_Q1_6001730"/>
      <w:bookmarkStart w:id="4540" w:name="_ETM_Q1_6001693"/>
      <w:bookmarkEnd w:id="4538"/>
      <w:bookmarkEnd w:id="4539"/>
      <w:bookmarkEnd w:id="4540"/>
    </w:p>
    <w:p>
      <w:pPr>
        <w:pStyle w:val="Style31"/>
        <w:keepNext w:val="true"/>
        <w:rPr/>
      </w:pPr>
      <w:bookmarkStart w:id="4541" w:name="ET_yor_579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999332"/>
      <w:bookmarkStart w:id="4543" w:name="_ETM_Q1_5999302"/>
      <w:bookmarkEnd w:id="4542"/>
      <w:bookmarkEnd w:id="4543"/>
      <w:r>
        <w:rPr>
          <w:rtl w:val="true"/>
          <w:lang w:eastAsia="he-IL"/>
        </w:rPr>
        <w:t>אז אני מבקש שוב מול גב</w:t>
      </w:r>
      <w:bookmarkStart w:id="4544" w:name="_ETM_Q1_6003608"/>
      <w:bookmarkEnd w:id="454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מפול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 האלה אני מבקש לה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45" w:name="_ETM_Q1_6005785"/>
      <w:bookmarkEnd w:id="4545"/>
      <w:r>
        <w:rPr>
          <w:rtl w:val="true"/>
          <w:lang w:eastAsia="he-IL"/>
        </w:rPr>
        <w:t>מבקש עכשיו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עלתה משהו </w:t>
      </w:r>
      <w:bookmarkStart w:id="4546" w:name="_ETM_Q1_6009417"/>
      <w:bookmarkEnd w:id="4546"/>
      <w:r>
        <w:rPr>
          <w:rtl w:val="true"/>
          <w:lang w:eastAsia="he-IL"/>
        </w:rPr>
        <w:t>ש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תם להסתובב איתי ביחד </w:t>
      </w:r>
      <w:bookmarkStart w:id="4547" w:name="_ETM_Q1_6018911"/>
      <w:bookmarkEnd w:id="4547"/>
      <w:r>
        <w:rPr>
          <w:rtl w:val="true"/>
          <w:lang w:eastAsia="he-IL"/>
        </w:rPr>
        <w:t>ב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קים יש </w:t>
      </w:r>
      <w:bookmarkStart w:id="4548" w:name="_ETM_Q1_6028760"/>
      <w:bookmarkEnd w:id="4548"/>
      <w:r>
        <w:rPr>
          <w:rtl w:val="true"/>
          <w:lang w:eastAsia="he-IL"/>
        </w:rPr>
        <w:t>- - -</w:t>
      </w:r>
      <w:bookmarkStart w:id="4549" w:name="_ETM_Q1_6029497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6029541"/>
      <w:bookmarkStart w:id="4551" w:name="_ETM_Q1_6029541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שלומי_מו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6027035"/>
      <w:bookmarkStart w:id="4554" w:name="_ETM_Q1_6027005"/>
      <w:bookmarkEnd w:id="4553"/>
      <w:bookmarkEnd w:id="455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אופקים כמה וכמה וכמה וכמה פעמים</w:t>
      </w:r>
      <w:r>
        <w:rPr>
          <w:rtl w:val="true"/>
          <w:lang w:eastAsia="he-IL"/>
        </w:rPr>
        <w:t xml:space="preserve">. </w:t>
      </w:r>
      <w:bookmarkStart w:id="4555" w:name="_ETM_Q1_6034171"/>
      <w:bookmarkEnd w:id="4555"/>
      <w:r>
        <w:rPr>
          <w:rtl w:val="true"/>
          <w:lang w:eastAsia="he-IL"/>
        </w:rPr>
        <w:t xml:space="preserve">להגיד שאין שום שירות באופ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6033377"/>
      <w:bookmarkStart w:id="4557" w:name="_ETM_Q1_6032544"/>
      <w:bookmarkStart w:id="4558" w:name="_ETM_Q1_6032504"/>
      <w:bookmarkStart w:id="4559" w:name="_ETM_Q1_6033377"/>
      <w:bookmarkStart w:id="4560" w:name="_ETM_Q1_6032544"/>
      <w:bookmarkStart w:id="4561" w:name="_ETM_Q1_6032504"/>
      <w:bookmarkEnd w:id="4559"/>
      <w:bookmarkEnd w:id="4560"/>
      <w:bookmarkEnd w:id="4561"/>
    </w:p>
    <w:p>
      <w:pPr>
        <w:pStyle w:val="Style31"/>
        <w:keepNext w:val="true"/>
        <w:rPr/>
      </w:pPr>
      <w:bookmarkStart w:id="4562" w:name="ET_yor_579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6033670"/>
      <w:bookmarkStart w:id="4564" w:name="_ETM_Q1_6033644"/>
      <w:bookmarkEnd w:id="4563"/>
      <w:bookmarkEnd w:id="4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זה </w:t>
      </w:r>
      <w:bookmarkStart w:id="4565" w:name="_ETM_Q1_6036305"/>
      <w:bookmarkEnd w:id="4565"/>
      <w:r>
        <w:rPr>
          <w:rtl w:val="true"/>
          <w:lang w:eastAsia="he-IL"/>
        </w:rPr>
        <w:t>שהוא 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יזה שהוא סנכ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יש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יש סניף</w:t>
      </w:r>
      <w:r>
        <w:rPr>
          <w:rtl w:val="true"/>
          <w:lang w:eastAsia="he-IL"/>
        </w:rPr>
        <w:t xml:space="preserve">, </w:t>
      </w:r>
      <w:bookmarkStart w:id="4566" w:name="_ETM_Q1_6043444"/>
      <w:bookmarkEnd w:id="4566"/>
      <w:r>
        <w:rPr>
          <w:rtl w:val="true"/>
          <w:lang w:eastAsia="he-IL"/>
        </w:rPr>
        <w:t>אבל הוא כן נותן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ן את השירות</w:t>
      </w:r>
      <w:r>
        <w:rPr>
          <w:rtl w:val="true"/>
          <w:lang w:eastAsia="he-IL"/>
        </w:rPr>
        <w:t xml:space="preserve">, </w:t>
      </w:r>
      <w:bookmarkStart w:id="4567" w:name="_ETM_Q1_6049011"/>
      <w:bookmarkEnd w:id="4567"/>
      <w:r>
        <w:rPr>
          <w:rtl w:val="true"/>
          <w:lang w:eastAsia="he-IL"/>
        </w:rPr>
        <w:t>איזה שהוא סנכרון מו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4568" w:name="_ETM_Q1_6053917"/>
      <w:bookmarkEnd w:id="4568"/>
      <w:r>
        <w:rPr>
          <w:rtl w:val="true"/>
          <w:lang w:eastAsia="he-IL"/>
        </w:rPr>
        <w:t>מאוד יע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6068351"/>
      <w:bookmarkStart w:id="4570" w:name="_ETM_Q1_5679383"/>
      <w:bookmarkStart w:id="4571" w:name="_ETM_Q1_5679342"/>
      <w:bookmarkStart w:id="4572" w:name="_ETM_Q1_6056133"/>
      <w:bookmarkStart w:id="4573" w:name="_ETM_Q1_6056021"/>
      <w:bookmarkStart w:id="4574" w:name="_ETM_Q1_6055982"/>
      <w:bookmarkStart w:id="4575" w:name="_ETM_Q1_6068351"/>
      <w:bookmarkStart w:id="4576" w:name="_ETM_Q1_5679383"/>
      <w:bookmarkStart w:id="4577" w:name="_ETM_Q1_5679342"/>
      <w:bookmarkStart w:id="4578" w:name="_ETM_Q1_6056133"/>
      <w:bookmarkStart w:id="4579" w:name="_ETM_Q1_6056021"/>
      <w:bookmarkStart w:id="4580" w:name="_ETM_Q1_6055982"/>
      <w:bookmarkEnd w:id="4575"/>
      <w:bookmarkEnd w:id="4576"/>
      <w:bookmarkEnd w:id="4577"/>
      <w:bookmarkEnd w:id="4578"/>
      <w:bookmarkEnd w:id="4579"/>
      <w:bookmarkEnd w:id="4580"/>
    </w:p>
    <w:p>
      <w:pPr>
        <w:pStyle w:val="Style14"/>
        <w:keepNext w:val="true"/>
        <w:rPr/>
      </w:pPr>
      <w:bookmarkStart w:id="4581" w:name="ET_speaker_506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6068615"/>
      <w:bookmarkEnd w:id="4582"/>
      <w:r>
        <w:rPr>
          <w:rtl w:val="true"/>
          <w:lang w:eastAsia="he-IL"/>
        </w:rPr>
        <w:t>מ</w:t>
      </w:r>
      <w:bookmarkStart w:id="4583" w:name="_ETM_Q1_6068653"/>
      <w:bookmarkEnd w:id="4583"/>
      <w:r>
        <w:rPr>
          <w:rtl w:val="true"/>
          <w:lang w:eastAsia="he-IL"/>
        </w:rPr>
        <w:t>ה עם עומר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. </w:t>
      </w:r>
      <w:bookmarkStart w:id="4584" w:name="_ETM_Q1_6079992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6071855"/>
      <w:bookmarkStart w:id="4586" w:name="_ETM_Q1_6070574"/>
      <w:bookmarkStart w:id="4587" w:name="_ETM_Q1_6070535"/>
      <w:bookmarkStart w:id="4588" w:name="_ETM_Q1_6071855"/>
      <w:bookmarkStart w:id="4589" w:name="_ETM_Q1_6070574"/>
      <w:bookmarkStart w:id="4590" w:name="_ETM_Q1_6070535"/>
      <w:bookmarkEnd w:id="4588"/>
      <w:bookmarkEnd w:id="4589"/>
      <w:bookmarkEnd w:id="4590"/>
    </w:p>
    <w:p>
      <w:pPr>
        <w:pStyle w:val="Style35"/>
        <w:keepNext w:val="true"/>
        <w:rPr>
          <w:lang w:eastAsia="he-IL"/>
        </w:rPr>
      </w:pPr>
      <w:bookmarkStart w:id="4591" w:name="ET_guest_עומר_לשם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6072149"/>
      <w:bookmarkStart w:id="4593" w:name="_ETM_Q1_6072117"/>
      <w:bookmarkEnd w:id="4592"/>
      <w:bookmarkEnd w:id="459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רד של 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94" w:name="_ETM_Q1_6087918"/>
      <w:bookmarkEnd w:id="4594"/>
      <w:r>
        <w:rPr>
          <w:rtl w:val="true"/>
          <w:lang w:eastAsia="he-IL"/>
        </w:rPr>
        <w:t>הסתכלתי על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את </w:t>
      </w:r>
      <w:bookmarkStart w:id="4595" w:name="_ETM_Q1_6092589"/>
      <w:bookmarkEnd w:id="4595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צליח להבין למה אין פה שום </w:t>
      </w:r>
      <w:bookmarkStart w:id="4596" w:name="_ETM_Q1_6093082"/>
      <w:bookmarkEnd w:id="4596"/>
      <w:r>
        <w:rPr>
          <w:rtl w:val="true"/>
          <w:lang w:eastAsia="he-IL"/>
        </w:rPr>
        <w:t>דבר שקשור לעזרה 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מסיבה אני צריך לבנות את </w:t>
      </w:r>
      <w:bookmarkStart w:id="4597" w:name="_ETM_Q1_6097374"/>
      <w:bookmarkEnd w:id="4597"/>
      <w:r>
        <w:rPr>
          <w:rtl w:val="true"/>
          <w:lang w:eastAsia="he-IL"/>
        </w:rPr>
        <w:t>עצמי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 את עצמי למה שהיי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4598" w:name="_ETM_Q1_6102064"/>
      <w:bookmarkEnd w:id="4598"/>
      <w:r>
        <w:rPr>
          <w:rtl w:val="true"/>
          <w:lang w:eastAsia="he-IL"/>
        </w:rPr>
        <w:t>להתחיל את החיי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פה שום עזרה </w:t>
      </w:r>
      <w:bookmarkStart w:id="4599" w:name="_ETM_Q1_6107400"/>
      <w:bookmarkEnd w:id="4599"/>
      <w:r>
        <w:rPr>
          <w:rtl w:val="true"/>
          <w:lang w:eastAsia="he-IL"/>
        </w:rPr>
        <w:t>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רה בתעסוקה זה רק אם תגיש </w:t>
      </w:r>
      <w:bookmarkStart w:id="4600" w:name="_ETM_Q1_6110726"/>
      <w:bookmarkEnd w:id="4600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6118570"/>
      <w:bookmarkStart w:id="4602" w:name="_ETM_Q1_6118533"/>
      <w:bookmarkStart w:id="4603" w:name="_ETM_Q1_6118570"/>
      <w:bookmarkStart w:id="4604" w:name="_ETM_Q1_6118533"/>
      <w:bookmarkEnd w:id="4603"/>
      <w:bookmarkEnd w:id="4604"/>
    </w:p>
    <w:p>
      <w:pPr>
        <w:pStyle w:val="Normal"/>
        <w:rPr>
          <w:lang w:eastAsia="he-IL"/>
        </w:rPr>
      </w:pPr>
      <w:bookmarkStart w:id="4605" w:name="_ETM_Q1_6118726"/>
      <w:bookmarkStart w:id="4606" w:name="_ETM_Q1_6118693"/>
      <w:bookmarkEnd w:id="4605"/>
      <w:bookmarkEnd w:id="4606"/>
      <w:r>
        <w:rPr>
          <w:rtl w:val="true"/>
          <w:lang w:eastAsia="he-IL"/>
        </w:rPr>
        <w:t xml:space="preserve">הסכומים שמדברים עליהם פה מבחינת סכומים לטיפול פסיכולוגי או </w:t>
      </w:r>
      <w:bookmarkStart w:id="4607" w:name="_ETM_Q1_6115809"/>
      <w:bookmarkEnd w:id="4607"/>
      <w:r>
        <w:rPr>
          <w:rtl w:val="true"/>
          <w:lang w:eastAsia="he-IL"/>
        </w:rPr>
        <w:t>לעזרה כלשהי הם סכומים שאין בכלל מה לדבר עליהם</w:t>
      </w:r>
      <w:r>
        <w:rPr>
          <w:rtl w:val="true"/>
          <w:lang w:eastAsia="he-IL"/>
        </w:rPr>
        <w:t xml:space="preserve">, </w:t>
      </w:r>
      <w:bookmarkStart w:id="4608" w:name="_ETM_Q1_6122525"/>
      <w:bookmarkEnd w:id="4608"/>
      <w:r>
        <w:rPr>
          <w:rtl w:val="true"/>
          <w:lang w:eastAsia="he-IL"/>
        </w:rPr>
        <w:t xml:space="preserve">זה לא סכומים שאני לא יכול ללכת איתם לאף אחד </w:t>
      </w:r>
      <w:bookmarkStart w:id="4609" w:name="_ETM_Q1_6122816"/>
      <w:bookmarkEnd w:id="4609"/>
      <w:r>
        <w:rPr>
          <w:rtl w:val="true"/>
          <w:lang w:eastAsia="he-IL"/>
        </w:rPr>
        <w:t>ולאף 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לא י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4610" w:name="_ETM_Q1_6129895"/>
      <w:bookmarkEnd w:id="4610"/>
      <w:r>
        <w:rPr>
          <w:rtl w:val="true"/>
          <w:lang w:eastAsia="he-IL"/>
        </w:rPr>
        <w:t>טיפול פסיכולוגי 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611" w:name="_ETM_Q1_6133245"/>
      <w:bookmarkEnd w:id="4611"/>
      <w:r>
        <w:rPr>
          <w:rtl w:val="true"/>
          <w:lang w:eastAsia="he-IL"/>
        </w:rPr>
        <w:t xml:space="preserve">קשור אם אני הולך להיות נכה או לא הולך להיות </w:t>
      </w:r>
      <w:bookmarkStart w:id="4612" w:name="_ETM_Q1_6134361"/>
      <w:bookmarkEnd w:id="4612"/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ות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משיך את </w:t>
      </w:r>
      <w:bookmarkStart w:id="4613" w:name="_ETM_Q1_6136360"/>
      <w:bookmarkEnd w:id="4613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משיך ו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חי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14" w:name="_ETM_Q1_6140011"/>
      <w:bookmarkEnd w:id="4614"/>
      <w:r>
        <w:rPr>
          <w:rtl w:val="true"/>
          <w:lang w:eastAsia="he-IL"/>
        </w:rPr>
        <w:t>צריך איזה שהיא מסגרת שתעזור ל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bookmarkStart w:id="4615" w:name="_ETM_Q1_6147539"/>
      <w:bookmarkEnd w:id="4615"/>
      <w:r>
        <w:rPr>
          <w:rtl w:val="true"/>
          <w:lang w:eastAsia="he-IL"/>
        </w:rPr>
        <w:t xml:space="preserve"> שיתמוך בי ויעז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6145900"/>
      <w:bookmarkStart w:id="4617" w:name="_ETM_Q1_6145851"/>
      <w:bookmarkStart w:id="4618" w:name="_ETM_Q1_6145900"/>
      <w:bookmarkStart w:id="4619" w:name="_ETM_Q1_6145851"/>
      <w:bookmarkEnd w:id="4618"/>
      <w:bookmarkEnd w:id="4619"/>
    </w:p>
    <w:p>
      <w:pPr>
        <w:pStyle w:val="Style31"/>
        <w:keepNext w:val="true"/>
        <w:rPr/>
      </w:pPr>
      <w:bookmarkStart w:id="4620" w:name="ET_yor_57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6147292"/>
      <w:bookmarkStart w:id="4622" w:name="_ETM_Q1_6147264"/>
      <w:bookmarkEnd w:id="4621"/>
      <w:bookmarkEnd w:id="4622"/>
      <w:r>
        <w:rPr>
          <w:rtl w:val="true"/>
          <w:lang w:eastAsia="he-IL"/>
        </w:rPr>
        <w:t>סליחה שאני עוצ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623" w:name="_ETM_Q1_6150883"/>
      <w:bookmarkEnd w:id="462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בוועד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רדים שהיו פיזית במקום מגיע</w:t>
      </w:r>
      <w:bookmarkStart w:id="4624" w:name="_ETM_Q1_6155706"/>
      <w:bookmarkEnd w:id="4624"/>
      <w:r>
        <w:rPr>
          <w:rtl w:val="true"/>
          <w:lang w:eastAsia="he-IL"/>
        </w:rPr>
        <w:t xml:space="preserve"> טיפולים פסיכולוגיים בלי שום קשר לוועדה הזאת או שלא</w:t>
      </w:r>
      <w:r>
        <w:rPr>
          <w:rtl w:val="true"/>
          <w:lang w:eastAsia="he-IL"/>
        </w:rPr>
        <w:t xml:space="preserve">? </w:t>
      </w:r>
      <w:bookmarkStart w:id="4625" w:name="_ETM_Q1_6159182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6155922"/>
      <w:bookmarkStart w:id="4627" w:name="_ETM_Q1_6159371"/>
      <w:bookmarkStart w:id="4628" w:name="_ETM_Q1_6159334"/>
      <w:bookmarkStart w:id="4629" w:name="_ETM_Q1_6155922"/>
      <w:bookmarkStart w:id="4630" w:name="_ETM_Q1_6159371"/>
      <w:bookmarkStart w:id="4631" w:name="_ETM_Q1_6159334"/>
      <w:bookmarkEnd w:id="4629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שלומי_מו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6156210"/>
      <w:bookmarkStart w:id="4634" w:name="_ETM_Q1_6156184"/>
      <w:bookmarkEnd w:id="4633"/>
      <w:bookmarkEnd w:id="4634"/>
      <w:r>
        <w:rPr>
          <w:rtl w:val="true"/>
          <w:lang w:eastAsia="he-IL"/>
        </w:rPr>
        <w:t xml:space="preserve">כל נפגע פעולות איבה בהתאם ללקות שלו זכאי לטיפול מכאן </w:t>
      </w:r>
      <w:bookmarkStart w:id="4635" w:name="_ETM_Q1_6161347"/>
      <w:bookmarkEnd w:id="4635"/>
      <w:r>
        <w:rPr>
          <w:rtl w:val="true"/>
          <w:lang w:eastAsia="he-IL"/>
        </w:rPr>
        <w:t xml:space="preserve">ו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6164907"/>
      <w:bookmarkStart w:id="4637" w:name="_ETM_Q1_6165919"/>
      <w:bookmarkStart w:id="4638" w:name="_ETM_Q1_6165875"/>
      <w:bookmarkStart w:id="4639" w:name="_ETM_Q1_6164907"/>
      <w:bookmarkStart w:id="4640" w:name="_ETM_Q1_6165919"/>
      <w:bookmarkStart w:id="4641" w:name="_ETM_Q1_6165875"/>
      <w:bookmarkEnd w:id="4639"/>
      <w:bookmarkEnd w:id="4640"/>
      <w:bookmarkEnd w:id="4641"/>
    </w:p>
    <w:p>
      <w:pPr>
        <w:pStyle w:val="Style35"/>
        <w:keepNext w:val="true"/>
        <w:rPr>
          <w:lang w:eastAsia="he-IL"/>
        </w:rPr>
      </w:pPr>
      <w:bookmarkStart w:id="4642" w:name="ET_guest_מירב_גילי_הירש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6165193"/>
      <w:bookmarkStart w:id="4644" w:name="_ETM_Q1_6165167"/>
      <w:bookmarkEnd w:id="4643"/>
      <w:bookmarkEnd w:id="4644"/>
      <w:r>
        <w:rPr>
          <w:rtl w:val="true"/>
          <w:lang w:eastAsia="he-IL"/>
        </w:rPr>
        <w:t xml:space="preserve">רק </w:t>
      </w:r>
      <w:bookmarkStart w:id="4645" w:name="_ETM_Q1_6165495"/>
      <w:bookmarkEnd w:id="4645"/>
      <w:r>
        <w:rPr>
          <w:rtl w:val="true"/>
          <w:lang w:eastAsia="he-IL"/>
        </w:rPr>
        <w:t>אם הוא מגיש נכות</w:t>
      </w:r>
      <w:bookmarkStart w:id="4646" w:name="_ETM_Q1_6169452"/>
      <w:bookmarkEnd w:id="4646"/>
      <w:r>
        <w:rPr>
          <w:rtl w:val="true"/>
          <w:lang w:eastAsia="he-IL"/>
        </w:rPr>
        <w:t xml:space="preserve"> הוא מקבל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4647" w:name="_ETM_Q1_6171156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6172869"/>
      <w:bookmarkStart w:id="4649" w:name="_ETM_Q1_6171664"/>
      <w:bookmarkStart w:id="4650" w:name="_ETM_Q1_6171628"/>
      <w:bookmarkStart w:id="4651" w:name="_ETM_Q1_6172869"/>
      <w:bookmarkStart w:id="4652" w:name="_ETM_Q1_6171664"/>
      <w:bookmarkStart w:id="4653" w:name="_ETM_Q1_6171628"/>
      <w:bookmarkEnd w:id="4651"/>
      <w:bookmarkEnd w:id="4652"/>
      <w:bookmarkEnd w:id="4653"/>
    </w:p>
    <w:p>
      <w:pPr>
        <w:pStyle w:val="Style31"/>
        <w:keepNext w:val="true"/>
        <w:rPr/>
      </w:pPr>
      <w:bookmarkStart w:id="4654" w:name="ET_yo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6173160"/>
      <w:bookmarkStart w:id="4656" w:name="_ETM_Q1_6173130"/>
      <w:bookmarkEnd w:id="4655"/>
      <w:bookmarkEnd w:id="4656"/>
      <w:r>
        <w:rPr>
          <w:rtl w:val="true"/>
          <w:lang w:eastAsia="he-IL"/>
        </w:rPr>
        <w:t xml:space="preserve">אבל אם הוא ביישובים האלה הוא הופך להיות לנפגע איבה </w:t>
      </w:r>
      <w:bookmarkStart w:id="4657" w:name="_ETM_Q1_6172135"/>
      <w:bookmarkEnd w:id="4657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אזור או שהוא היה במ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6176798"/>
      <w:bookmarkStart w:id="4659" w:name="_ETM_Q1_6178825"/>
      <w:bookmarkStart w:id="4660" w:name="_ETM_Q1_6178788"/>
      <w:bookmarkStart w:id="4661" w:name="_ETM_Q1_6176798"/>
      <w:bookmarkStart w:id="4662" w:name="_ETM_Q1_6178825"/>
      <w:bookmarkStart w:id="4663" w:name="_ETM_Q1_6178788"/>
      <w:bookmarkEnd w:id="4661"/>
      <w:bookmarkEnd w:id="4662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עומר_לשם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6177071"/>
      <w:bookmarkStart w:id="4666" w:name="_ETM_Q1_6177044"/>
      <w:bookmarkEnd w:id="4665"/>
      <w:bookmarkEnd w:id="4666"/>
      <w:r>
        <w:rPr>
          <w:rtl w:val="true"/>
          <w:lang w:eastAsia="he-IL"/>
        </w:rPr>
        <w:t xml:space="preserve">אני מוכר </w:t>
      </w:r>
      <w:bookmarkStart w:id="4667" w:name="_ETM_Q1_6178102"/>
      <w:bookmarkEnd w:id="4667"/>
      <w:r>
        <w:rPr>
          <w:rtl w:val="true"/>
          <w:lang w:eastAsia="he-IL"/>
        </w:rPr>
        <w:t>כנפגע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י איבה מקבלים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ים אלא אם כן </w:t>
      </w:r>
      <w:bookmarkStart w:id="4668" w:name="_ETM_Q1_6183593"/>
      <w:bookmarkEnd w:id="4668"/>
      <w:r>
        <w:rPr>
          <w:rtl w:val="true"/>
          <w:lang w:eastAsia="he-IL"/>
        </w:rPr>
        <w:t>אתה הולך למסלול של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מה שאתם אומרים לי</w:t>
      </w:r>
      <w:bookmarkStart w:id="4669" w:name="_ETM_Q1_6189905"/>
      <w:bookmarkEnd w:id="4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ה על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70" w:name="_ETM_Q1_6192021"/>
      <w:bookmarkEnd w:id="4670"/>
      <w:r>
        <w:rPr>
          <w:rtl w:val="true"/>
          <w:lang w:eastAsia="he-IL"/>
        </w:rPr>
        <w:t>לנו שום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חתום על כזה דבר</w:t>
      </w:r>
      <w:r>
        <w:rPr>
          <w:rtl w:val="true"/>
          <w:lang w:eastAsia="he-IL"/>
        </w:rPr>
        <w:t xml:space="preserve">, </w:t>
      </w:r>
      <w:bookmarkStart w:id="4671" w:name="_ETM_Q1_6195426"/>
      <w:bookmarkEnd w:id="4671"/>
      <w:r>
        <w:rPr>
          <w:rtl w:val="true"/>
          <w:lang w:eastAsia="he-IL"/>
        </w:rPr>
        <w:t xml:space="preserve">רשום לי פה שאני יכול להמשיך לדבר רק אחרי שנתיים </w:t>
      </w:r>
      <w:bookmarkStart w:id="4672" w:name="_ETM_Q1_6196969"/>
      <w:bookmarkEnd w:id="4672"/>
      <w:r>
        <w:rPr>
          <w:rtl w:val="true"/>
          <w:lang w:eastAsia="he-IL"/>
        </w:rPr>
        <w:t>אם אני מסכים ל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מה </w:t>
      </w:r>
      <w:bookmarkStart w:id="4673" w:name="_ETM_Q1_6203961"/>
      <w:bookmarkEnd w:id="4673"/>
      <w:r>
        <w:rPr>
          <w:rtl w:val="true"/>
          <w:lang w:eastAsia="he-IL"/>
        </w:rPr>
        <w:t>הנוסח המשפטי ש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6202409"/>
      <w:bookmarkStart w:id="4675" w:name="_ETM_Q1_6202409"/>
      <w:bookmarkEnd w:id="4675"/>
    </w:p>
    <w:p>
      <w:pPr>
        <w:pStyle w:val="Style31"/>
        <w:keepNext w:val="true"/>
        <w:rPr/>
      </w:pPr>
      <w:bookmarkStart w:id="4676" w:name="ET_yor_579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6202721"/>
      <w:bookmarkStart w:id="4678" w:name="_ETM_Q1_6202692"/>
      <w:bookmarkEnd w:id="4677"/>
      <w:bookmarkEnd w:id="4678"/>
      <w:r>
        <w:rPr>
          <w:rtl w:val="true"/>
          <w:lang w:eastAsia="he-IL"/>
        </w:rPr>
        <w:t>זה עלה</w:t>
      </w:r>
      <w:r>
        <w:rPr>
          <w:rtl w:val="true"/>
          <w:lang w:eastAsia="he-IL"/>
        </w:rPr>
        <w:t xml:space="preserve">, </w:t>
      </w:r>
      <w:bookmarkStart w:id="4679" w:name="_ETM_Q1_6203537"/>
      <w:bookmarkEnd w:id="467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ציא </w:t>
      </w:r>
      <w:bookmarkStart w:id="4680" w:name="_ETM_Q1_6208966"/>
      <w:bookmarkEnd w:id="4680"/>
      <w:r>
        <w:rPr>
          <w:rtl w:val="true"/>
          <w:lang w:eastAsia="he-IL"/>
        </w:rPr>
        <w:t>אחרי זה גם ב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6208846"/>
      <w:bookmarkStart w:id="4682" w:name="_ETM_Q1_6208157"/>
      <w:bookmarkStart w:id="4683" w:name="_ETM_Q1_6208120"/>
      <w:bookmarkStart w:id="4684" w:name="_ETM_Q1_6208846"/>
      <w:bookmarkStart w:id="4685" w:name="_ETM_Q1_6208157"/>
      <w:bookmarkStart w:id="4686" w:name="_ETM_Q1_6208120"/>
      <w:bookmarkEnd w:id="4684"/>
      <w:bookmarkEnd w:id="4685"/>
      <w:bookmarkEnd w:id="4686"/>
    </w:p>
    <w:p>
      <w:pPr>
        <w:pStyle w:val="Style35"/>
        <w:keepNext w:val="true"/>
        <w:rPr>
          <w:lang w:eastAsia="he-IL"/>
        </w:rPr>
      </w:pPr>
      <w:bookmarkStart w:id="4687" w:name="ET_guest_עומר_לשם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6209132"/>
      <w:bookmarkStart w:id="4689" w:name="_ETM_Q1_6209105"/>
      <w:bookmarkEnd w:id="4688"/>
      <w:bookmarkEnd w:id="4689"/>
      <w:r>
        <w:rPr>
          <w:rtl w:val="true"/>
          <w:lang w:eastAsia="he-IL"/>
        </w:rPr>
        <w:t xml:space="preserve">חוץ מזה אני ספציפית לא יצא </w:t>
      </w:r>
      <w:bookmarkStart w:id="4690" w:name="_ETM_Q1_6215127"/>
      <w:bookmarkEnd w:id="4690"/>
      <w:r>
        <w:rPr>
          <w:rtl w:val="true"/>
          <w:lang w:eastAsia="he-IL"/>
        </w:rPr>
        <w:t>לי 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קבוצה ביחד עם מירב פה </w:t>
      </w:r>
      <w:bookmarkStart w:id="4691" w:name="_ETM_Q1_6217870"/>
      <w:bookmarkEnd w:id="4691"/>
      <w:r>
        <w:rPr>
          <w:rtl w:val="true"/>
          <w:lang w:eastAsia="he-IL"/>
        </w:rPr>
        <w:t>שכוללת מעל 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שרדו א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יילים</w:t>
      </w:r>
      <w:r>
        <w:rPr>
          <w:rtl w:val="true"/>
          <w:lang w:eastAsia="he-IL"/>
        </w:rPr>
        <w:t xml:space="preserve">. </w:t>
      </w:r>
      <w:bookmarkStart w:id="4692" w:name="_ETM_Q1_6222086"/>
      <w:bookmarkEnd w:id="469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ף אחד לא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93" w:name="_ETM_Q1_6226436"/>
      <w:bookmarkEnd w:id="4693"/>
      <w:r>
        <w:rPr>
          <w:rtl w:val="true"/>
          <w:lang w:eastAsia="he-IL"/>
        </w:rPr>
        <w:t xml:space="preserve">הרבה חיילים שהיו בזמן המסיבה הזאת לא על מדים והם </w:t>
      </w:r>
      <w:bookmarkStart w:id="4694" w:name="_ETM_Q1_6228597"/>
      <w:bookmarkEnd w:id="4694"/>
      <w:r>
        <w:rPr>
          <w:rtl w:val="true"/>
          <w:lang w:eastAsia="he-IL"/>
        </w:rPr>
        <w:t>גם היו באותם מצבים כמו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6229525"/>
      <w:bookmarkStart w:id="4696" w:name="_ETM_Q1_6228354"/>
      <w:bookmarkStart w:id="4697" w:name="_ETM_Q1_6228309"/>
      <w:bookmarkStart w:id="4698" w:name="_ETM_Q1_6229525"/>
      <w:bookmarkStart w:id="4699" w:name="_ETM_Q1_6228354"/>
      <w:bookmarkStart w:id="4700" w:name="_ETM_Q1_6228309"/>
      <w:bookmarkEnd w:id="4698"/>
      <w:bookmarkEnd w:id="4699"/>
      <w:bookmarkEnd w:id="4700"/>
    </w:p>
    <w:p>
      <w:pPr>
        <w:pStyle w:val="Style31"/>
        <w:keepNext w:val="true"/>
        <w:rPr/>
      </w:pPr>
      <w:bookmarkStart w:id="4701" w:name="ET_yor_579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6229854"/>
      <w:bookmarkStart w:id="4703" w:name="_ETM_Q1_6229827"/>
      <w:bookmarkEnd w:id="4702"/>
      <w:bookmarkEnd w:id="4703"/>
      <w:r>
        <w:rPr>
          <w:rtl w:val="true"/>
          <w:lang w:eastAsia="he-IL"/>
        </w:rPr>
        <w:t xml:space="preserve">הגשנו לוועדת חוץ </w:t>
      </w:r>
      <w:bookmarkStart w:id="4704" w:name="_ETM_Q1_6232079"/>
      <w:bookmarkEnd w:id="4704"/>
      <w:r>
        <w:rPr>
          <w:rtl w:val="true"/>
          <w:lang w:eastAsia="he-IL"/>
        </w:rPr>
        <w:t>וביטחון ואנחנו נעשה בדיקה מולם עוד פעם</w:t>
      </w:r>
      <w:r>
        <w:rPr>
          <w:rtl w:val="true"/>
          <w:lang w:eastAsia="he-IL"/>
        </w:rPr>
        <w:t xml:space="preserve">. </w:t>
      </w:r>
      <w:bookmarkStart w:id="4705" w:name="_ETM_Q1_6232103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6231539"/>
      <w:bookmarkStart w:id="4707" w:name="_ETM_Q1_6232139"/>
      <w:bookmarkStart w:id="4708" w:name="_ETM_Q1_6231539"/>
      <w:bookmarkStart w:id="4709" w:name="_ETM_Q1_6232139"/>
      <w:bookmarkEnd w:id="4708"/>
      <w:bookmarkEnd w:id="4709"/>
    </w:p>
    <w:p>
      <w:pPr>
        <w:pStyle w:val="Style35"/>
        <w:keepNext w:val="true"/>
        <w:rPr>
          <w:lang w:eastAsia="he-IL"/>
        </w:rPr>
      </w:pPr>
      <w:bookmarkStart w:id="4710" w:name="ET_guest_תמר_תשוב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6231854"/>
      <w:bookmarkStart w:id="4712" w:name="_ETM_Q1_6231820"/>
      <w:bookmarkEnd w:id="4711"/>
      <w:bookmarkEnd w:id="4712"/>
      <w:r>
        <w:rPr>
          <w:rtl w:val="true"/>
          <w:lang w:eastAsia="he-IL"/>
        </w:rPr>
        <w:t xml:space="preserve">אתמול פגשתי אמא </w:t>
      </w:r>
      <w:bookmarkStart w:id="4713" w:name="_ETM_Q1_6234211"/>
      <w:bookmarkEnd w:id="4713"/>
      <w:r>
        <w:rPr>
          <w:rtl w:val="true"/>
          <w:lang w:eastAsia="he-IL"/>
        </w:rPr>
        <w:t>של ניצולה מהנובה והיא הייתה במשרד הבריאות ומטפלים בה</w:t>
      </w:r>
      <w:bookmarkStart w:id="4714" w:name="_ETM_Q1_6240456"/>
      <w:bookmarkEnd w:id="4714"/>
      <w:r>
        <w:rPr>
          <w:rtl w:val="true"/>
          <w:lang w:eastAsia="he-IL"/>
        </w:rPr>
        <w:t xml:space="preserve"> וזה לא נכ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6242821"/>
      <w:bookmarkStart w:id="4716" w:name="_ETM_Q1_6242018"/>
      <w:bookmarkStart w:id="4717" w:name="_ETM_Q1_6241974"/>
      <w:bookmarkStart w:id="4718" w:name="_ETM_Q1_6242821"/>
      <w:bookmarkStart w:id="4719" w:name="_ETM_Q1_6242018"/>
      <w:bookmarkStart w:id="4720" w:name="_ETM_Q1_6241974"/>
      <w:bookmarkEnd w:id="4718"/>
      <w:bookmarkEnd w:id="4719"/>
      <w:bookmarkEnd w:id="4720"/>
    </w:p>
    <w:p>
      <w:pPr>
        <w:pStyle w:val="Style35"/>
        <w:keepNext w:val="true"/>
        <w:rPr>
          <w:lang w:eastAsia="he-IL"/>
        </w:rPr>
      </w:pPr>
      <w:bookmarkStart w:id="4721" w:name="ET_guest_מירב_גילי_הירש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6243132"/>
      <w:bookmarkStart w:id="4723" w:name="_ETM_Q1_6243101"/>
      <w:bookmarkEnd w:id="4722"/>
      <w:bookmarkEnd w:id="47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פלים</w:t>
      </w:r>
      <w:r>
        <w:rPr>
          <w:rtl w:val="true"/>
          <w:lang w:eastAsia="he-IL"/>
        </w:rPr>
        <w:t xml:space="preserve">. </w:t>
      </w:r>
      <w:bookmarkStart w:id="4724" w:name="_ETM_Q1_6244643"/>
      <w:bookmarkStart w:id="4725" w:name="_ETM_Q1_6242494"/>
      <w:bookmarkEnd w:id="4724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6250449"/>
      <w:bookmarkStart w:id="4727" w:name="_ETM_Q1_6244680"/>
      <w:bookmarkStart w:id="4728" w:name="_ETM_Q1_6250449"/>
      <w:bookmarkStart w:id="4729" w:name="_ETM_Q1_6244680"/>
      <w:bookmarkEnd w:id="4728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עומר_לשם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6250757"/>
      <w:bookmarkStart w:id="4732" w:name="_ETM_Q1_6250725"/>
      <w:bookmarkEnd w:id="4731"/>
      <w:bookmarkEnd w:id="4732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משפחות שכולות שליבי </w:t>
      </w:r>
      <w:bookmarkStart w:id="4733" w:name="_ETM_Q1_6255980"/>
      <w:bookmarkEnd w:id="4733"/>
      <w:r>
        <w:rPr>
          <w:rtl w:val="true"/>
          <w:lang w:eastAsia="he-IL"/>
        </w:rPr>
        <w:t>איתם וחלק מהפרצופים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חות שהן משפחות שלנו</w:t>
      </w:r>
      <w:r>
        <w:rPr>
          <w:rtl w:val="true"/>
          <w:lang w:eastAsia="he-IL"/>
        </w:rPr>
        <w:t xml:space="preserve">, </w:t>
      </w:r>
      <w:bookmarkStart w:id="4734" w:name="_ETM_Q1_6263811"/>
      <w:bookmarkEnd w:id="4734"/>
      <w:r>
        <w:rPr>
          <w:rtl w:val="true"/>
          <w:lang w:eastAsia="he-IL"/>
        </w:rPr>
        <w:t>אנחנו עדיין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פחות שלי הי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</w:t>
      </w:r>
      <w:bookmarkStart w:id="4735" w:name="_ETM_Q1_6265673"/>
      <w:bookmarkEnd w:id="4735"/>
      <w:r>
        <w:rPr>
          <w:rtl w:val="true"/>
          <w:lang w:eastAsia="he-IL"/>
        </w:rPr>
        <w:t xml:space="preserve">היה איתי על הקו ויש לנו עוד משפחות של אנשים </w:t>
      </w:r>
      <w:bookmarkStart w:id="4736" w:name="_ETM_Q1_6269129"/>
      <w:bookmarkEnd w:id="4736"/>
      <w:r>
        <w:rPr>
          <w:rtl w:val="true"/>
          <w:lang w:eastAsia="he-IL"/>
        </w:rPr>
        <w:t>שהיו איתי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הצלחנו לב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6268299"/>
      <w:bookmarkStart w:id="4738" w:name="_ETM_Q1_6267391"/>
      <w:bookmarkStart w:id="4739" w:name="_ETM_Q1_6267347"/>
      <w:bookmarkStart w:id="4740" w:name="_ETM_Q1_6268299"/>
      <w:bookmarkStart w:id="4741" w:name="_ETM_Q1_6267391"/>
      <w:bookmarkStart w:id="4742" w:name="_ETM_Q1_6267347"/>
      <w:bookmarkEnd w:id="4740"/>
      <w:bookmarkEnd w:id="4741"/>
      <w:bookmarkEnd w:id="4742"/>
    </w:p>
    <w:p>
      <w:pPr>
        <w:pStyle w:val="Style31"/>
        <w:keepNext w:val="true"/>
        <w:rPr/>
      </w:pPr>
      <w:bookmarkStart w:id="4743" w:name="ET_yor_579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6268611"/>
      <w:bookmarkStart w:id="4745" w:name="_ETM_Q1_6268580"/>
      <w:bookmarkEnd w:id="4744"/>
      <w:bookmarkEnd w:id="4745"/>
      <w:r>
        <w:rPr>
          <w:rtl w:val="true"/>
          <w:lang w:eastAsia="he-IL"/>
        </w:rPr>
        <w:t>זה קיבל 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6273851"/>
      <w:bookmarkStart w:id="4747" w:name="_ETM_Q1_6273082"/>
      <w:bookmarkStart w:id="4748" w:name="_ETM_Q1_6273043"/>
      <w:bookmarkStart w:id="4749" w:name="_ETM_Q1_6273851"/>
      <w:bookmarkStart w:id="4750" w:name="_ETM_Q1_6273082"/>
      <w:bookmarkStart w:id="4751" w:name="_ETM_Q1_6273043"/>
      <w:bookmarkEnd w:id="4749"/>
      <w:bookmarkEnd w:id="4750"/>
      <w:bookmarkEnd w:id="4751"/>
    </w:p>
    <w:p>
      <w:pPr>
        <w:pStyle w:val="Style35"/>
        <w:keepNext w:val="true"/>
        <w:rPr>
          <w:lang w:eastAsia="he-IL"/>
        </w:rPr>
      </w:pPr>
      <w:bookmarkStart w:id="4752" w:name="ET_guest_מירב_גילי_הירש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6274186"/>
      <w:bookmarkStart w:id="4754" w:name="_ETM_Q1_6274155"/>
      <w:bookmarkEnd w:id="4753"/>
      <w:bookmarkEnd w:id="4754"/>
      <w:r>
        <w:rPr>
          <w:rtl w:val="true"/>
          <w:lang w:eastAsia="he-IL"/>
        </w:rPr>
        <w:t xml:space="preserve">זה </w:t>
      </w:r>
      <w:bookmarkStart w:id="4755" w:name="_ETM_Q1_6274508"/>
      <w:bookmarkEnd w:id="4755"/>
      <w:r>
        <w:rPr>
          <w:rtl w:val="true"/>
          <w:lang w:eastAsia="he-IL"/>
        </w:rPr>
        <w:t>לא קיבל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בל התייחסות 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756" w:name="_ETM_Q1_6282114"/>
      <w:bookmarkEnd w:id="4756"/>
      <w:r>
        <w:rPr>
          <w:rtl w:val="true"/>
          <w:lang w:eastAsia="he-IL"/>
        </w:rPr>
        <w:t>על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6284112"/>
      <w:bookmarkStart w:id="4758" w:name="_ETM_Q1_6283786"/>
      <w:bookmarkStart w:id="4759" w:name="_ETM_Q1_6283746"/>
      <w:bookmarkStart w:id="4760" w:name="_ETM_Q1_6284112"/>
      <w:bookmarkStart w:id="4761" w:name="_ETM_Q1_6283786"/>
      <w:bookmarkStart w:id="4762" w:name="_ETM_Q1_6283746"/>
      <w:bookmarkEnd w:id="4760"/>
      <w:bookmarkEnd w:id="4761"/>
      <w:bookmarkEnd w:id="4762"/>
    </w:p>
    <w:p>
      <w:pPr>
        <w:pStyle w:val="Style14"/>
        <w:keepNext w:val="true"/>
        <w:rPr/>
      </w:pPr>
      <w:bookmarkStart w:id="4763" w:name="ET_speaker_615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6284443"/>
      <w:bookmarkStart w:id="4765" w:name="_ETM_Q1_6284411"/>
      <w:bookmarkEnd w:id="4764"/>
      <w:bookmarkEnd w:id="4765"/>
      <w:r>
        <w:rPr>
          <w:rtl w:val="true"/>
          <w:lang w:eastAsia="he-IL"/>
        </w:rPr>
        <w:t>לא של ה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 ה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6291809"/>
      <w:bookmarkStart w:id="4767" w:name="_ETM_Q1_6289191"/>
      <w:bookmarkStart w:id="4768" w:name="_ETM_Q1_6289152"/>
      <w:bookmarkStart w:id="4769" w:name="_ETM_Q1_6291809"/>
      <w:bookmarkStart w:id="4770" w:name="_ETM_Q1_6289191"/>
      <w:bookmarkStart w:id="4771" w:name="_ETM_Q1_6289152"/>
      <w:bookmarkEnd w:id="4769"/>
      <w:bookmarkEnd w:id="4770"/>
      <w:bookmarkEnd w:id="4771"/>
    </w:p>
    <w:p>
      <w:pPr>
        <w:pStyle w:val="Style35"/>
        <w:keepNext w:val="true"/>
        <w:rPr>
          <w:lang w:eastAsia="he-IL"/>
        </w:rPr>
      </w:pPr>
      <w:bookmarkStart w:id="4772" w:name="ET_guest_עומר_לשם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לש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6292089"/>
      <w:bookmarkStart w:id="4774" w:name="_ETM_Q1_6292063"/>
      <w:bookmarkEnd w:id="4773"/>
      <w:bookmarkEnd w:id="4774"/>
      <w:r>
        <w:rPr>
          <w:rtl w:val="true"/>
          <w:lang w:eastAsia="he-IL"/>
        </w:rPr>
        <w:t xml:space="preserve">זה </w:t>
      </w:r>
      <w:bookmarkStart w:id="4775" w:name="_ETM_Q1_6292578"/>
      <w:bookmarkEnd w:id="4775"/>
      <w:r>
        <w:rPr>
          <w:rtl w:val="true"/>
          <w:lang w:eastAsia="he-IL"/>
        </w:rPr>
        <w:t>הנושא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לנו היו איתנו על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את </w:t>
      </w:r>
      <w:bookmarkStart w:id="4776" w:name="_ETM_Q1_6298508"/>
      <w:bookmarkEnd w:id="477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צריכים לקבל איזה שהיא </w:t>
      </w:r>
      <w:bookmarkStart w:id="4777" w:name="_ETM_Q1_6299951"/>
      <w:bookmarkEnd w:id="4777"/>
      <w:r>
        <w:rPr>
          <w:rtl w:val="true"/>
          <w:lang w:eastAsia="he-IL"/>
        </w:rPr>
        <w:t>עזרה חוץ מאיתנו</w:t>
      </w:r>
      <w:r>
        <w:rPr>
          <w:rtl w:val="true"/>
          <w:lang w:eastAsia="he-IL"/>
        </w:rPr>
        <w:t xml:space="preserve">. </w:t>
      </w:r>
      <w:bookmarkStart w:id="4778" w:name="_ETM_Q1_6302295"/>
      <w:bookmarkEnd w:id="4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6303359"/>
      <w:bookmarkStart w:id="4780" w:name="_ETM_Q1_6302333"/>
      <w:bookmarkStart w:id="4781" w:name="_ETM_Q1_6303359"/>
      <w:bookmarkStart w:id="4782" w:name="_ETM_Q1_6302333"/>
      <w:bookmarkEnd w:id="4781"/>
      <w:bookmarkEnd w:id="4782"/>
    </w:p>
    <w:p>
      <w:pPr>
        <w:pStyle w:val="Style31"/>
        <w:keepNext w:val="true"/>
        <w:rPr/>
      </w:pPr>
      <w:bookmarkStart w:id="4783" w:name="ET_yor_579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6303653"/>
      <w:bookmarkStart w:id="4785" w:name="_ETM_Q1_6303626"/>
      <w:bookmarkEnd w:id="4784"/>
      <w:bookmarkEnd w:id="4785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6" w:name="_ETM_Q1_6305531"/>
      <w:bookmarkStart w:id="4787" w:name="_ETM_Q1_6305495"/>
      <w:bookmarkStart w:id="4788" w:name="_ETM_Q1_6305531"/>
      <w:bookmarkStart w:id="4789" w:name="_ETM_Q1_6305495"/>
      <w:bookmarkEnd w:id="4788"/>
      <w:bookmarkEnd w:id="4789"/>
    </w:p>
    <w:p>
      <w:pPr>
        <w:pStyle w:val="Style14"/>
        <w:keepNext w:val="true"/>
        <w:rPr/>
      </w:pPr>
      <w:bookmarkStart w:id="4790" w:name="ET_speaker_615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6306589"/>
      <w:bookmarkStart w:id="4792" w:name="_ETM_Q1_6306562"/>
      <w:bookmarkEnd w:id="4791"/>
      <w:bookmarkEnd w:id="4792"/>
      <w:r>
        <w:rPr>
          <w:rtl w:val="true"/>
          <w:lang w:eastAsia="he-IL"/>
        </w:rPr>
        <w:t>רק מילה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חשובה מאוד </w:t>
      </w:r>
      <w:bookmarkStart w:id="4793" w:name="_ETM_Q1_6311711"/>
      <w:bookmarkEnd w:id="4793"/>
      <w:r>
        <w:rPr>
          <w:rtl w:val="true"/>
          <w:lang w:eastAsia="he-IL"/>
        </w:rPr>
        <w:t>מאוד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נשים האלה ששרדו ו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תדאגו להם עכשיו במסגרת החוק או במסגרת החלטה או במסגרת </w:t>
      </w:r>
      <w:bookmarkStart w:id="4794" w:name="_ETM_Q1_6321967"/>
      <w:bookmarkEnd w:id="479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הם י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יפנו לאנשים כמוני</w:t>
      </w:r>
      <w:bookmarkStart w:id="4795" w:name="_ETM_Q1_6326612"/>
      <w:bookmarkEnd w:id="4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ע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גדול של עורכ</w:t>
      </w:r>
      <w:bookmarkStart w:id="4796" w:name="_ETM_Q1_6330349"/>
      <w:bookmarkEnd w:id="4796"/>
      <w:r>
        <w:rPr>
          <w:rtl w:val="true"/>
          <w:lang w:eastAsia="he-IL"/>
        </w:rPr>
        <w:t>י דין וכולנו אנחנו נאסוף את כל האנשים האלה ונגיש</w:t>
      </w:r>
      <w:bookmarkStart w:id="4797" w:name="_ETM_Q1_6335171"/>
      <w:bookmarkEnd w:id="4797"/>
      <w:r>
        <w:rPr>
          <w:rtl w:val="true"/>
          <w:lang w:eastAsia="he-IL"/>
        </w:rPr>
        <w:t xml:space="preserve"> תביעה מטורפת נגד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תהיה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bookmarkStart w:id="4798" w:name="_ETM_Q1_6338926"/>
      <w:bookmarkEnd w:id="4798"/>
      <w:r>
        <w:rPr>
          <w:rtl w:val="true"/>
          <w:lang w:eastAsia="he-IL"/>
        </w:rPr>
        <w:t>היא תהיה פי 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6337222"/>
      <w:bookmarkStart w:id="4800" w:name="_ETM_Q1_6337329"/>
      <w:bookmarkStart w:id="4801" w:name="_ETM_Q1_6337290"/>
      <w:bookmarkStart w:id="4802" w:name="_ETM_Q1_6337222"/>
      <w:bookmarkStart w:id="4803" w:name="_ETM_Q1_6337329"/>
      <w:bookmarkStart w:id="4804" w:name="_ETM_Q1_6337290"/>
      <w:bookmarkEnd w:id="4802"/>
      <w:bookmarkEnd w:id="4803"/>
      <w:bookmarkEnd w:id="4804"/>
    </w:p>
    <w:p>
      <w:pPr>
        <w:pStyle w:val="Style35"/>
        <w:keepNext w:val="true"/>
        <w:rPr>
          <w:lang w:eastAsia="he-IL"/>
        </w:rPr>
      </w:pPr>
      <w:bookmarkStart w:id="4805" w:name="ET_guest_תמר_תשובה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6337506"/>
      <w:bookmarkStart w:id="4807" w:name="_ETM_Q1_6337479"/>
      <w:bookmarkEnd w:id="4806"/>
      <w:bookmarkEnd w:id="4807"/>
      <w:r>
        <w:rPr>
          <w:rtl w:val="true"/>
          <w:lang w:eastAsia="he-IL"/>
        </w:rPr>
        <w:t>אנחנו נעשה את זה בכל מקרה</w:t>
      </w:r>
      <w:r>
        <w:rPr>
          <w:rtl w:val="true"/>
          <w:lang w:eastAsia="he-IL"/>
        </w:rPr>
        <w:t xml:space="preserve">. </w:t>
      </w:r>
      <w:bookmarkStart w:id="4808" w:name="_ETM_Q1_6340838"/>
      <w:bookmarkStart w:id="4809" w:name="_ETM_Q1_6340677"/>
      <w:bookmarkEnd w:id="4808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6342370"/>
      <w:bookmarkStart w:id="4811" w:name="_ETM_Q1_6344027"/>
      <w:bookmarkStart w:id="4812" w:name="_ETM_Q1_6342370"/>
      <w:bookmarkStart w:id="4813" w:name="_ETM_Q1_6344027"/>
      <w:bookmarkEnd w:id="4812"/>
      <w:bookmarkEnd w:id="4813"/>
    </w:p>
    <w:p>
      <w:pPr>
        <w:pStyle w:val="Style35"/>
        <w:keepNext w:val="true"/>
        <w:rPr>
          <w:lang w:eastAsia="he-IL"/>
        </w:rPr>
      </w:pPr>
      <w:bookmarkStart w:id="4814" w:name="ET_guest_מירב_גילי_הירש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6344288"/>
      <w:bookmarkStart w:id="4816" w:name="_ETM_Q1_6344261"/>
      <w:bookmarkEnd w:id="4815"/>
      <w:bookmarkEnd w:id="4816"/>
      <w:r>
        <w:rPr>
          <w:rtl w:val="true"/>
          <w:lang w:eastAsia="he-IL"/>
        </w:rPr>
        <w:t>אנחנו בדרך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ם 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6343823"/>
      <w:bookmarkStart w:id="4818" w:name="_ETM_Q1_6343783"/>
      <w:bookmarkStart w:id="4819" w:name="_ETM_Q1_6343823"/>
      <w:bookmarkStart w:id="4820" w:name="_ETM_Q1_6343783"/>
      <w:bookmarkEnd w:id="4819"/>
      <w:bookmarkEnd w:id="4820"/>
    </w:p>
    <w:p>
      <w:pPr>
        <w:pStyle w:val="Style14"/>
        <w:keepNext w:val="true"/>
        <w:rPr/>
      </w:pPr>
      <w:bookmarkStart w:id="4821" w:name="ET_speaker_615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822" w:name="_ETM_Q1_6345638"/>
      <w:bookmarkStart w:id="4823" w:name="_ETM_Q1_6345617"/>
      <w:bookmarkEnd w:id="4822"/>
      <w:bookmarkEnd w:id="4823"/>
      <w:r>
        <w:rPr>
          <w:rtl w:val="true"/>
          <w:lang w:eastAsia="he-IL"/>
        </w:rPr>
        <w:t>ה לא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24" w:name="_ETM_Q1_6347457"/>
      <w:bookmarkEnd w:id="4824"/>
      <w:r>
        <w:rPr>
          <w:rtl w:val="true"/>
          <w:lang w:eastAsia="he-IL"/>
        </w:rPr>
        <w:t>תביעה נזי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תקשר גם </w:t>
      </w:r>
      <w:bookmarkStart w:id="4825" w:name="_ETM_Q1_6348714"/>
      <w:bookmarkEnd w:id="4825"/>
      <w:r>
        <w:rPr>
          <w:rtl w:val="true"/>
          <w:lang w:eastAsia="he-IL"/>
        </w:rPr>
        <w:t>לדברים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יסיון עכשיו למצוא פה פתרונות הם חשובים </w:t>
      </w:r>
      <w:bookmarkStart w:id="4826" w:name="_ETM_Q1_6358657"/>
      <w:bookmarkEnd w:id="482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צריך להעביר כאן כמה שיותר את הכסף ל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ם צריכ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וד שנה </w:t>
      </w:r>
      <w:bookmarkStart w:id="4827" w:name="_ETM_Q1_6364206"/>
      <w:bookmarkEnd w:id="4827"/>
      <w:r>
        <w:rPr>
          <w:rtl w:val="true"/>
          <w:lang w:eastAsia="he-IL"/>
        </w:rPr>
        <w:t>ולכן הוועדה והמנגנונים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4828" w:name="_ETM_Q1_6370374"/>
      <w:bookmarkEnd w:id="482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ך שלחו</w:t>
      </w:r>
      <w:r>
        <w:rPr>
          <w:rtl w:val="true"/>
          <w:lang w:eastAsia="he-IL"/>
        </w:rPr>
        <w:t xml:space="preserve">, </w:t>
      </w:r>
      <w:bookmarkStart w:id="4829" w:name="_ETM_Q1_6373762"/>
      <w:bookmarkEnd w:id="4829"/>
      <w:r>
        <w:rPr>
          <w:rtl w:val="true"/>
          <w:lang w:eastAsia="he-IL"/>
        </w:rPr>
        <w:t xml:space="preserve">אם המדינה לא תתאפס על עצמה היא הולכת לקבל צונאמי </w:t>
      </w:r>
      <w:bookmarkStart w:id="4830" w:name="_ETM_Q1_6380168"/>
      <w:bookmarkEnd w:id="4830"/>
      <w:r>
        <w:rPr>
          <w:rtl w:val="true"/>
          <w:lang w:eastAsia="he-IL"/>
        </w:rPr>
        <w:t>של תביעות אזרחיות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ולכים </w:t>
      </w:r>
      <w:bookmarkStart w:id="4831" w:name="_ETM_Q1_6385323"/>
      <w:bookmarkEnd w:id="4831"/>
      <w:r>
        <w:rPr>
          <w:rtl w:val="true"/>
          <w:lang w:eastAsia="he-IL"/>
        </w:rPr>
        <w:t>להתעסק רק בזה שנים וזה יעלה המון כסף</w:t>
      </w:r>
      <w:r>
        <w:rPr>
          <w:rtl w:val="true"/>
          <w:lang w:eastAsia="he-IL"/>
        </w:rPr>
        <w:t xml:space="preserve">. </w:t>
      </w:r>
      <w:bookmarkStart w:id="4832" w:name="_ETM_Q1_6390377"/>
      <w:bookmarkEnd w:id="4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6390427"/>
      <w:bookmarkStart w:id="4834" w:name="_ETM_Q1_6390427"/>
      <w:bookmarkEnd w:id="4834"/>
    </w:p>
    <w:p>
      <w:pPr>
        <w:pStyle w:val="Style31"/>
        <w:keepNext w:val="true"/>
        <w:rPr/>
      </w:pPr>
      <w:bookmarkStart w:id="4835" w:name="ET_yor_579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6394987"/>
      <w:bookmarkStart w:id="4837" w:name="_ETM_Q1_6394947"/>
      <w:bookmarkEnd w:id="4836"/>
      <w:bookmarkEnd w:id="4837"/>
      <w:r>
        <w:rPr>
          <w:rtl w:val="true"/>
          <w:lang w:eastAsia="he-IL"/>
        </w:rPr>
        <w:t xml:space="preserve">אני רוצה </w:t>
      </w:r>
      <w:bookmarkStart w:id="4838" w:name="_ETM_Q1_6395977"/>
      <w:bookmarkEnd w:id="4838"/>
      <w:r>
        <w:rPr>
          <w:rtl w:val="true"/>
          <w:lang w:eastAsia="he-IL"/>
        </w:rPr>
        <w:t>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>,</w:t>
      </w:r>
      <w:bookmarkStart w:id="4839" w:name="_ETM_Q1_6401799"/>
      <w:bookmarkEnd w:id="4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איפה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מה הם הדברים </w:t>
      </w:r>
      <w:bookmarkStart w:id="4840" w:name="_ETM_Q1_6409285"/>
      <w:bookmarkEnd w:id="4840"/>
      <w:r>
        <w:rPr>
          <w:rtl w:val="true"/>
          <w:lang w:eastAsia="he-IL"/>
        </w:rPr>
        <w:t>ומה המשמעוי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מקודם</w:t>
      </w:r>
      <w:r>
        <w:rPr>
          <w:rtl w:val="true"/>
          <w:lang w:eastAsia="he-IL"/>
        </w:rPr>
        <w:t xml:space="preserve">, </w:t>
      </w:r>
      <w:bookmarkStart w:id="4841" w:name="_ETM_Q1_6414516"/>
      <w:bookmarkEnd w:id="4841"/>
      <w:r>
        <w:rPr>
          <w:rtl w:val="true"/>
          <w:lang w:eastAsia="he-IL"/>
        </w:rPr>
        <w:t>שצריך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זה נעשה ס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כנסו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bookmarkStart w:id="4842" w:name="_ETM_Q1_6418358"/>
      <w:bookmarkEnd w:id="4842"/>
      <w:r>
        <w:rPr>
          <w:rtl w:val="true"/>
          <w:lang w:eastAsia="he-IL"/>
        </w:rPr>
        <w:t xml:space="preserve"> מדי אנשים נכנסו ל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די</w:t>
      </w:r>
      <w:r>
        <w:rPr>
          <w:rtl w:val="true"/>
          <w:lang w:eastAsia="he-IL"/>
        </w:rPr>
        <w:t xml:space="preserve">. </w:t>
      </w:r>
      <w:bookmarkStart w:id="4843" w:name="_ETM_Q1_6421532"/>
      <w:bookmarkEnd w:id="4843"/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844" w:name="_ETM_Q1_6422483"/>
      <w:bookmarkEnd w:id="4844"/>
      <w:r>
        <w:rPr>
          <w:rtl w:val="true"/>
          <w:lang w:eastAsia="he-IL"/>
        </w:rPr>
        <w:t>החלטת ממשלה נפרדת מתוקצבת לנושא של השו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6428098"/>
      <w:bookmarkStart w:id="4846" w:name="_ETM_Q1_6426913"/>
      <w:bookmarkStart w:id="4847" w:name="_ETM_Q1_6426873"/>
      <w:bookmarkStart w:id="4848" w:name="_ETM_Q1_6428098"/>
      <w:bookmarkStart w:id="4849" w:name="_ETM_Q1_6426913"/>
      <w:bookmarkStart w:id="4850" w:name="_ETM_Q1_6426873"/>
      <w:bookmarkEnd w:id="4848"/>
      <w:bookmarkEnd w:id="4849"/>
      <w:bookmarkEnd w:id="4850"/>
    </w:p>
    <w:p>
      <w:pPr>
        <w:pStyle w:val="Style14"/>
        <w:keepNext w:val="true"/>
        <w:rPr/>
      </w:pPr>
      <w:bookmarkStart w:id="4851" w:name="ET_speaker_506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6428379"/>
      <w:bookmarkStart w:id="4853" w:name="_ETM_Q1_6428352"/>
      <w:bookmarkEnd w:id="4852"/>
      <w:bookmarkEnd w:id="4853"/>
      <w:r>
        <w:rPr>
          <w:rtl w:val="true"/>
          <w:lang w:eastAsia="he-IL"/>
        </w:rPr>
        <w:t>רק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54" w:name="_ETM_Q1_6430107"/>
      <w:bookmarkEnd w:id="4854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6431363"/>
      <w:bookmarkStart w:id="4856" w:name="_ETM_Q1_6431329"/>
      <w:bookmarkStart w:id="4857" w:name="_ETM_Q1_6431363"/>
      <w:bookmarkStart w:id="4858" w:name="_ETM_Q1_6431329"/>
      <w:bookmarkEnd w:id="4857"/>
      <w:bookmarkEnd w:id="4858"/>
    </w:p>
    <w:p>
      <w:pPr>
        <w:pStyle w:val="Style31"/>
        <w:keepNext w:val="true"/>
        <w:rPr/>
      </w:pPr>
      <w:bookmarkStart w:id="4859" w:name="ET_yor_579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6428880"/>
      <w:bookmarkStart w:id="4861" w:name="_ETM_Q1_6428851"/>
      <w:bookmarkEnd w:id="4860"/>
      <w:bookmarkEnd w:id="48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הם באים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וועדה </w:t>
      </w:r>
      <w:bookmarkStart w:id="4862" w:name="_ETM_Q1_6434196"/>
      <w:bookmarkEnd w:id="486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6434623"/>
      <w:bookmarkStart w:id="4864" w:name="_ETM_Q1_6434587"/>
      <w:bookmarkStart w:id="4865" w:name="_ETM_Q1_6434623"/>
      <w:bookmarkStart w:id="4866" w:name="_ETM_Q1_6434587"/>
      <w:bookmarkEnd w:id="4865"/>
      <w:bookmarkEnd w:id="4866"/>
    </w:p>
    <w:p>
      <w:pPr>
        <w:pStyle w:val="Style14"/>
        <w:keepNext w:val="true"/>
        <w:rPr/>
      </w:pPr>
      <w:bookmarkStart w:id="4867" w:name="ET_speaker_50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6435672"/>
      <w:bookmarkStart w:id="4869" w:name="_ETM_Q1_6435647"/>
      <w:bookmarkEnd w:id="4868"/>
      <w:bookmarkEnd w:id="486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היא לקורבנ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870" w:name="_ETM_Q1_6447299"/>
      <w:bookmarkEnd w:id="4870"/>
      <w:r>
        <w:rPr>
          <w:rtl w:val="true"/>
          <w:lang w:eastAsia="he-IL"/>
        </w:rPr>
        <w:t>מאוד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6449019"/>
      <w:bookmarkStart w:id="4872" w:name="_ETM_Q1_6449019"/>
      <w:bookmarkEnd w:id="4872"/>
    </w:p>
    <w:p>
      <w:pPr>
        <w:pStyle w:val="Style31"/>
        <w:keepNext w:val="true"/>
        <w:rPr/>
      </w:pPr>
      <w:bookmarkStart w:id="4873" w:name="ET_yor_579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6449319"/>
      <w:bookmarkStart w:id="4875" w:name="_ETM_Q1_6449293"/>
      <w:bookmarkEnd w:id="4874"/>
      <w:bookmarkEnd w:id="4875"/>
      <w:r>
        <w:rPr>
          <w:rtl w:val="true"/>
          <w:lang w:eastAsia="he-IL"/>
        </w:rPr>
        <w:t>זה מאו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זרחי מדינת </w:t>
      </w:r>
      <w:bookmarkStart w:id="4876" w:name="_ETM_Q1_6451063"/>
      <w:bookmarkEnd w:id="487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6451969"/>
      <w:bookmarkStart w:id="4878" w:name="_ETM_Q1_6451934"/>
      <w:bookmarkStart w:id="4879" w:name="_ETM_Q1_6451969"/>
      <w:bookmarkStart w:id="4880" w:name="_ETM_Q1_6451934"/>
      <w:bookmarkEnd w:id="4879"/>
      <w:bookmarkEnd w:id="4880"/>
    </w:p>
    <w:p>
      <w:pPr>
        <w:pStyle w:val="Style14"/>
        <w:keepNext w:val="true"/>
        <w:rPr/>
      </w:pPr>
      <w:bookmarkStart w:id="4881" w:name="ET_speaker_506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6453188"/>
      <w:bookmarkStart w:id="4883" w:name="_ETM_Q1_6453159"/>
      <w:bookmarkEnd w:id="4882"/>
      <w:bookmarkEnd w:id="4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6464422"/>
      <w:bookmarkStart w:id="4885" w:name="_ETM_Q1_6463586"/>
      <w:bookmarkStart w:id="4886" w:name="_ETM_Q1_6463550"/>
      <w:bookmarkStart w:id="4887" w:name="_ETM_Q1_6464422"/>
      <w:bookmarkStart w:id="4888" w:name="_ETM_Q1_6463586"/>
      <w:bookmarkStart w:id="4889" w:name="_ETM_Q1_6463550"/>
      <w:bookmarkEnd w:id="4887"/>
      <w:bookmarkEnd w:id="4888"/>
      <w:bookmarkEnd w:id="4889"/>
    </w:p>
    <w:p>
      <w:pPr>
        <w:pStyle w:val="Style31"/>
        <w:keepNext w:val="true"/>
        <w:rPr/>
      </w:pPr>
      <w:bookmarkStart w:id="4890" w:name="ET_yor_579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6464721"/>
      <w:bookmarkStart w:id="4892" w:name="_ETM_Q1_6464692"/>
      <w:bookmarkEnd w:id="4891"/>
      <w:bookmarkEnd w:id="4892"/>
      <w:r>
        <w:rPr>
          <w:rtl w:val="true"/>
          <w:lang w:eastAsia="he-IL"/>
        </w:rPr>
        <w:t xml:space="preserve">זה </w:t>
      </w:r>
      <w:bookmarkStart w:id="4893" w:name="_ETM_Q1_6464969"/>
      <w:bookmarkEnd w:id="4893"/>
      <w:r>
        <w:rPr>
          <w:rtl w:val="true"/>
          <w:lang w:eastAsia="he-IL"/>
        </w:rPr>
        <w:t>מה שאני מנס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כל </w:t>
      </w:r>
      <w:bookmarkStart w:id="4894" w:name="_ETM_Q1_6466173"/>
      <w:bookmarkEnd w:id="4894"/>
      <w:r>
        <w:rPr>
          <w:rtl w:val="true"/>
          <w:lang w:eastAsia="he-IL"/>
        </w:rPr>
        <w:t>תושבי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שם התחיל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גב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4895" w:name="_ETM_Q1_6473949"/>
      <w:bookmarkEnd w:id="4895"/>
      <w:r>
        <w:rPr>
          <w:rtl w:val="true"/>
          <w:lang w:eastAsia="he-IL"/>
        </w:rPr>
        <w:t xml:space="preserve"> לך את אלה שהיו בטלפון עם מי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6475398"/>
      <w:bookmarkStart w:id="4897" w:name="_ETM_Q1_6475398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מירב_גילי_הירש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6475682"/>
      <w:bookmarkStart w:id="4900" w:name="_ETM_Q1_6475655"/>
      <w:bookmarkEnd w:id="4899"/>
      <w:bookmarkEnd w:id="4900"/>
      <w:r>
        <w:rPr>
          <w:rtl w:val="true"/>
          <w:lang w:eastAsia="he-IL"/>
        </w:rPr>
        <w:t xml:space="preserve">אבל שורדים </w:t>
      </w:r>
      <w:bookmarkStart w:id="4901" w:name="_ETM_Q1_6476710"/>
      <w:bookmarkEnd w:id="4901"/>
      <w:r>
        <w:rPr>
          <w:rtl w:val="true"/>
          <w:lang w:eastAsia="he-IL"/>
        </w:rPr>
        <w:t xml:space="preserve">זה מי שהיו במסיבות ומי שהיו בקיבוצים ומי שהיו ב </w:t>
      </w:r>
      <w:r>
        <w:rPr>
          <w:rtl w:val="true"/>
          <w:lang w:eastAsia="he-IL"/>
        </w:rPr>
        <w:t>- - -</w:t>
      </w:r>
      <w:bookmarkStart w:id="4902" w:name="_ETM_Q1_6478795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6480577"/>
      <w:bookmarkStart w:id="4904" w:name="_ETM_Q1_6480542"/>
      <w:bookmarkStart w:id="4905" w:name="_ETM_Q1_6478833"/>
      <w:bookmarkStart w:id="4906" w:name="_ETM_Q1_6480577"/>
      <w:bookmarkStart w:id="4907" w:name="_ETM_Q1_6480542"/>
      <w:bookmarkStart w:id="4908" w:name="_ETM_Q1_6478833"/>
      <w:bookmarkEnd w:id="4906"/>
      <w:bookmarkEnd w:id="4907"/>
      <w:bookmarkEnd w:id="4908"/>
    </w:p>
    <w:p>
      <w:pPr>
        <w:pStyle w:val="Style14"/>
        <w:keepNext w:val="true"/>
        <w:rPr/>
      </w:pPr>
      <w:bookmarkStart w:id="4909" w:name="ET_speaker_קריא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כן מתייחסת ל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רדי ה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לטת ממשלה שמדברת על ה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ממש לא מקיפה ובטח </w:t>
      </w:r>
      <w:bookmarkStart w:id="4910" w:name="_ETM_Q1_6492375"/>
      <w:bookmarkEnd w:id="4910"/>
      <w:r>
        <w:rPr>
          <w:rtl w:val="true"/>
          <w:lang w:eastAsia="he-IL"/>
        </w:rPr>
        <w:t>לא בתחום בריאות הנפש והתעסוקה והחייל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4911" w:name="_ETM_Q1_6497981"/>
      <w:bookmarkEnd w:id="4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6496505"/>
      <w:bookmarkStart w:id="4913" w:name="_ETM_Q1_6498024"/>
      <w:bookmarkStart w:id="4914" w:name="_ETM_Q1_6496505"/>
      <w:bookmarkStart w:id="4915" w:name="_ETM_Q1_6498024"/>
      <w:bookmarkEnd w:id="4914"/>
      <w:bookmarkEnd w:id="4915"/>
    </w:p>
    <w:p>
      <w:pPr>
        <w:pStyle w:val="Style14"/>
        <w:keepNext w:val="true"/>
        <w:rPr/>
      </w:pPr>
      <w:bookmarkStart w:id="4916" w:name="ET_speaker_קריאה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6496806"/>
      <w:bookmarkStart w:id="4918" w:name="_ETM_Q1_6496775"/>
      <w:bookmarkEnd w:id="4917"/>
      <w:bookmarkEnd w:id="4918"/>
      <w:r>
        <w:rPr>
          <w:rtl w:val="true"/>
          <w:lang w:eastAsia="he-IL"/>
        </w:rPr>
        <w:t xml:space="preserve">והאחים </w:t>
      </w:r>
      <w:bookmarkStart w:id="4919" w:name="_ETM_Q1_6497969"/>
      <w:bookmarkEnd w:id="4919"/>
      <w:r>
        <w:rPr>
          <w:rtl w:val="true"/>
          <w:lang w:eastAsia="he-IL"/>
        </w:rPr>
        <w:t>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6497233"/>
      <w:bookmarkStart w:id="4921" w:name="_ETM_Q1_6500377"/>
      <w:bookmarkStart w:id="4922" w:name="_ETM_Q1_6500336"/>
      <w:bookmarkStart w:id="4923" w:name="_ETM_Q1_6497233"/>
      <w:bookmarkStart w:id="4924" w:name="_ETM_Q1_6500377"/>
      <w:bookmarkStart w:id="4925" w:name="_ETM_Q1_6500336"/>
      <w:bookmarkEnd w:id="4923"/>
      <w:bookmarkEnd w:id="4924"/>
      <w:bookmarkEnd w:id="4925"/>
    </w:p>
    <w:p>
      <w:pPr>
        <w:pStyle w:val="Style14"/>
        <w:keepNext w:val="true"/>
        <w:rPr/>
      </w:pPr>
      <w:bookmarkStart w:id="4926" w:name="ET_speaker_506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6497537"/>
      <w:bookmarkStart w:id="4928" w:name="_ETM_Q1_6497510"/>
      <w:bookmarkEnd w:id="4927"/>
      <w:bookmarkEnd w:id="4928"/>
      <w:r>
        <w:rPr>
          <w:rtl w:val="true"/>
          <w:lang w:eastAsia="he-IL"/>
        </w:rPr>
        <w:t xml:space="preserve">צריך לדרוס את </w:t>
      </w:r>
      <w:bookmarkStart w:id="4929" w:name="_ETM_Q1_6501450"/>
      <w:bookmarkEnd w:id="4929"/>
      <w:r>
        <w:rPr>
          <w:rtl w:val="true"/>
          <w:lang w:eastAsia="he-IL"/>
        </w:rPr>
        <w:t>ההחלט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6501611"/>
      <w:bookmarkStart w:id="4931" w:name="_ETM_Q1_6504144"/>
      <w:bookmarkStart w:id="4932" w:name="_ETM_Q1_6504105"/>
      <w:bookmarkStart w:id="4933" w:name="_ETM_Q1_6501611"/>
      <w:bookmarkStart w:id="4934" w:name="_ETM_Q1_6504144"/>
      <w:bookmarkStart w:id="4935" w:name="_ETM_Q1_6504105"/>
      <w:bookmarkEnd w:id="4933"/>
      <w:bookmarkEnd w:id="4934"/>
      <w:bookmarkEnd w:id="4935"/>
    </w:p>
    <w:p>
      <w:pPr>
        <w:pStyle w:val="Style31"/>
        <w:keepNext w:val="true"/>
        <w:rPr/>
      </w:pPr>
      <w:bookmarkStart w:id="4936" w:name="ET_yor_579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6501935"/>
      <w:bookmarkStart w:id="4938" w:name="_ETM_Q1_6501901"/>
      <w:bookmarkEnd w:id="4937"/>
      <w:bookmarkEnd w:id="4938"/>
      <w:r>
        <w:rPr>
          <w:rtl w:val="true"/>
          <w:lang w:eastAsia="he-IL"/>
        </w:rPr>
        <w:t>לכן אמרתי שאני רוצה לשבת יחד איתכם ולראות איך להתמודד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6496930"/>
      <w:bookmarkStart w:id="4940" w:name="_ETM_Q1_6496930"/>
      <w:bookmarkEnd w:id="4940"/>
    </w:p>
    <w:p>
      <w:pPr>
        <w:pStyle w:val="Style35"/>
        <w:keepNext w:val="true"/>
        <w:rPr>
          <w:lang w:eastAsia="he-IL"/>
        </w:rPr>
      </w:pPr>
      <w:bookmarkStart w:id="4941" w:name="ET_guest_נעם_עידן_בן_עזרא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עידן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6497254"/>
      <w:bookmarkStart w:id="4943" w:name="_ETM_Q1_6497223"/>
      <w:bookmarkEnd w:id="4942"/>
      <w:bookmarkEnd w:id="4943"/>
      <w:r>
        <w:rPr>
          <w:rtl w:val="true"/>
          <w:lang w:eastAsia="he-IL"/>
        </w:rPr>
        <w:t>אני 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של צחי </w:t>
      </w:r>
      <w:bookmarkStart w:id="4944" w:name="_ETM_Q1_6516358"/>
      <w:bookmarkEnd w:id="4944"/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ו נרצחה לו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ה </w:t>
      </w:r>
      <w:bookmarkStart w:id="4945" w:name="_ETM_Q1_6519251"/>
      <w:bookmarkEnd w:id="4945"/>
      <w:r>
        <w:rPr>
          <w:rtl w:val="true"/>
          <w:lang w:eastAsia="he-IL"/>
        </w:rPr>
        <w:t>אני ראיתי מהבית ש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ייסבוק לייב </w:t>
      </w:r>
      <w:bookmarkStart w:id="4946" w:name="_ETM_Q1_6524695"/>
      <w:bookmarkEnd w:id="4946"/>
      <w:r>
        <w:rPr>
          <w:rtl w:val="true"/>
          <w:lang w:eastAsia="he-IL"/>
        </w:rPr>
        <w:t>של גיסתי היה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רחיב על כל המעגלים </w:t>
      </w:r>
      <w:bookmarkStart w:id="4947" w:name="_ETM_Q1_6529631"/>
      <w:bookmarkEnd w:id="4947"/>
      <w:r>
        <w:rPr>
          <w:rtl w:val="true"/>
          <w:lang w:eastAsia="he-IL"/>
        </w:rPr>
        <w:t>אליהם אני משתיי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ומר ולהצטרף למה שחברת </w:t>
      </w:r>
      <w:bookmarkStart w:id="4948" w:name="_ETM_Q1_6531342"/>
      <w:bookmarkEnd w:id="4948"/>
      <w:r>
        <w:rPr>
          <w:rtl w:val="true"/>
          <w:lang w:eastAsia="he-IL"/>
        </w:rPr>
        <w:t>הכנסת קארין אלהרר 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היא על כל נפגעי</w:t>
      </w:r>
      <w:bookmarkStart w:id="4949" w:name="_ETM_Q1_6539485"/>
      <w:bookmarkEnd w:id="494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חשוב לי לציין שאף אחד לא פנה אל </w:t>
      </w:r>
      <w:bookmarkStart w:id="4950" w:name="_ETM_Q1_6545693"/>
      <w:bookmarkEnd w:id="4950"/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bookmarkStart w:id="4951" w:name="_ETM_Q1_6561735"/>
      <w:bookmarkEnd w:id="4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6561887"/>
      <w:bookmarkStart w:id="4953" w:name="_ETM_Q1_6561774"/>
      <w:bookmarkStart w:id="4954" w:name="_ETM_Q1_6561887"/>
      <w:bookmarkStart w:id="4955" w:name="_ETM_Q1_6561774"/>
      <w:bookmarkEnd w:id="4954"/>
      <w:bookmarkEnd w:id="4955"/>
    </w:p>
    <w:p>
      <w:pPr>
        <w:pStyle w:val="Normal"/>
        <w:rPr>
          <w:lang w:eastAsia="he-IL"/>
        </w:rPr>
      </w:pPr>
      <w:bookmarkStart w:id="4956" w:name="_ETM_Q1_6561925"/>
      <w:bookmarkEnd w:id="4956"/>
      <w:r>
        <w:rPr>
          <w:rtl w:val="true"/>
          <w:lang w:eastAsia="he-IL"/>
        </w:rPr>
        <w:t>רק שיירש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נה למי שצריך</w:t>
      </w:r>
      <w:bookmarkStart w:id="4957" w:name="_ETM_Q1_6549285"/>
      <w:bookmarkEnd w:id="4957"/>
      <w:r>
        <w:rPr>
          <w:rtl w:val="true"/>
          <w:lang w:eastAsia="he-IL"/>
        </w:rPr>
        <w:t xml:space="preserve"> על מנת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לאות פה אף </w:t>
      </w:r>
      <w:bookmarkStart w:id="4958" w:name="_ETM_Q1_6551069"/>
      <w:bookmarkEnd w:id="4958"/>
      <w:r>
        <w:rPr>
          <w:rtl w:val="true"/>
          <w:lang w:eastAsia="he-IL"/>
        </w:rPr>
        <w:t>אחד במה מקבלים ו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</w:t>
      </w:r>
      <w:bookmarkStart w:id="4959" w:name="_ETM_Q1_6555293"/>
      <w:bookmarkEnd w:id="4959"/>
      <w:r>
        <w:rPr>
          <w:rtl w:val="true"/>
          <w:lang w:eastAsia="he-IL"/>
        </w:rPr>
        <w:t>הרבה דברים שלא תו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משפחות החטופים או השכולות או </w:t>
      </w:r>
      <w:bookmarkStart w:id="4960" w:name="_ETM_Q1_6561820"/>
      <w:bookmarkEnd w:id="4960"/>
      <w:r>
        <w:rPr>
          <w:rtl w:val="true"/>
          <w:lang w:eastAsia="he-IL"/>
        </w:rPr>
        <w:t>לנפגעי פעולות איבה מרחוק</w:t>
      </w:r>
      <w:r>
        <w:rPr>
          <w:rtl w:val="true"/>
          <w:lang w:eastAsia="he-IL"/>
        </w:rPr>
        <w:t xml:space="preserve">. </w:t>
      </w:r>
      <w:bookmarkStart w:id="4961" w:name="_ETM_Q1_6563847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6567712"/>
      <w:bookmarkStart w:id="4963" w:name="_ETM_Q1_6563894"/>
      <w:bookmarkStart w:id="4964" w:name="_ETM_Q1_6567712"/>
      <w:bookmarkStart w:id="4965" w:name="_ETM_Q1_6563894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רחל_רזילוב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6568056"/>
      <w:bookmarkStart w:id="4968" w:name="_ETM_Q1_6568020"/>
      <w:bookmarkEnd w:id="4967"/>
      <w:bookmarkEnd w:id="4968"/>
      <w:r>
        <w:rPr>
          <w:rtl w:val="true"/>
          <w:lang w:eastAsia="he-IL"/>
        </w:rPr>
        <w:t>הבטח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6569149"/>
      <w:bookmarkStart w:id="4970" w:name="_ETM_Q1_6571913"/>
      <w:bookmarkStart w:id="4971" w:name="_ETM_Q1_6571872"/>
      <w:bookmarkStart w:id="4972" w:name="_ETM_Q1_6569149"/>
      <w:bookmarkStart w:id="4973" w:name="_ETM_Q1_6571913"/>
      <w:bookmarkStart w:id="4974" w:name="_ETM_Q1_6571872"/>
      <w:bookmarkEnd w:id="4972"/>
      <w:bookmarkEnd w:id="4973"/>
      <w:bookmarkEnd w:id="4974"/>
    </w:p>
    <w:p>
      <w:pPr>
        <w:pStyle w:val="Style31"/>
        <w:keepNext w:val="true"/>
        <w:rPr/>
      </w:pPr>
      <w:bookmarkStart w:id="4975" w:name="ET_yor_579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6569561"/>
      <w:bookmarkStart w:id="4977" w:name="_ETM_Q1_6569520"/>
      <w:bookmarkEnd w:id="4976"/>
      <w:bookmarkEnd w:id="4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978" w:name="_ETM_Q1_6570158"/>
      <w:bookmarkEnd w:id="4978"/>
      <w:r>
        <w:rPr>
          <w:rtl w:val="true"/>
          <w:lang w:eastAsia="he-IL"/>
        </w:rPr>
        <w:t>דיברת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6577958"/>
      <w:bookmarkStart w:id="4980" w:name="_ETM_Q1_6571964"/>
      <w:bookmarkStart w:id="4981" w:name="_ETM_Q1_6571926"/>
      <w:bookmarkStart w:id="4982" w:name="_ETM_Q1_6577958"/>
      <w:bookmarkStart w:id="4983" w:name="_ETM_Q1_6571964"/>
      <w:bookmarkStart w:id="4984" w:name="_ETM_Q1_6571926"/>
      <w:bookmarkEnd w:id="4982"/>
      <w:bookmarkEnd w:id="4983"/>
      <w:bookmarkEnd w:id="4984"/>
    </w:p>
    <w:p>
      <w:pPr>
        <w:pStyle w:val="Style35"/>
        <w:keepNext w:val="true"/>
        <w:rPr>
          <w:lang w:eastAsia="he-IL"/>
        </w:rPr>
      </w:pPr>
      <w:bookmarkStart w:id="4985" w:name="ET_guest_נועה_פורד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פ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6578261"/>
      <w:bookmarkStart w:id="4987" w:name="_ETM_Q1_6578230"/>
      <w:bookmarkEnd w:id="4986"/>
      <w:bookmarkEnd w:id="498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יבוץ גברעם</w:t>
      </w:r>
      <w:r>
        <w:rPr>
          <w:rtl w:val="true"/>
          <w:lang w:eastAsia="he-IL"/>
        </w:rPr>
        <w:t xml:space="preserve">, </w:t>
      </w:r>
      <w:bookmarkStart w:id="4988" w:name="_ETM_Q1_6586276"/>
      <w:bookmarkEnd w:id="4988"/>
      <w:r>
        <w:rPr>
          <w:rtl w:val="true"/>
          <w:lang w:eastAsia="he-IL"/>
        </w:rPr>
        <w:t>אני מפונה ש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של טובה גורן ואחות של ארן גורן </w:t>
      </w:r>
      <w:bookmarkStart w:id="4989" w:name="_ETM_Q1_6591876"/>
      <w:bookmarkEnd w:id="4989"/>
      <w:r>
        <w:rPr>
          <w:rtl w:val="true"/>
          <w:lang w:eastAsia="he-IL"/>
        </w:rPr>
        <w:t>שנרצחו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כי בטוח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</w:t>
      </w:r>
      <w:bookmarkStart w:id="4990" w:name="_ETM_Q1_6597746"/>
      <w:bookmarkEnd w:id="4990"/>
      <w:r>
        <w:rPr>
          <w:rtl w:val="true"/>
          <w:lang w:eastAsia="he-IL"/>
        </w:rPr>
        <w:t>של אמא שלי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א להראות כמה </w:t>
      </w:r>
      <w:bookmarkStart w:id="4991" w:name="_ETM_Q1_6606797"/>
      <w:bookmarkEnd w:id="4991"/>
      <w:r>
        <w:rPr>
          <w:rtl w:val="true"/>
          <w:lang w:eastAsia="he-IL"/>
        </w:rPr>
        <w:t>אני פגועה מהסכום המגוחך הזה אז אני לא אדבר</w:t>
      </w:r>
      <w:bookmarkStart w:id="4992" w:name="_ETM_Q1_6609192"/>
      <w:bookmarkEnd w:id="4992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לפחות תשעה ה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ברו כמעט </w:t>
      </w:r>
      <w:bookmarkStart w:id="4993" w:name="_ETM_Q1_6618351"/>
      <w:bookmarkEnd w:id="4993"/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יש תהליכי חקיקה שמת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יש </w:t>
      </w:r>
      <w:bookmarkStart w:id="4994" w:name="_ETM_Q1_6621736"/>
      <w:bookmarkEnd w:id="4994"/>
      <w:r>
        <w:rPr>
          <w:rtl w:val="true"/>
          <w:lang w:eastAsia="he-IL"/>
        </w:rPr>
        <w:t>תהליכי חקיקה שנוגעים לדברים שקשורים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התייתמתי מאמא אב</w:t>
      </w:r>
      <w:bookmarkStart w:id="4995" w:name="_ETM_Q1_6626000"/>
      <w:bookmarkEnd w:id="4995"/>
      <w:r>
        <w:rPr>
          <w:rtl w:val="true"/>
          <w:lang w:eastAsia="he-IL"/>
        </w:rPr>
        <w:t>ל אבא שלי נפטר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התייחסות שלך</w:t>
      </w:r>
      <w:r>
        <w:rPr>
          <w:rtl w:val="true"/>
          <w:lang w:eastAsia="he-IL"/>
        </w:rPr>
        <w:t xml:space="preserve">, </w:t>
      </w:r>
      <w:bookmarkStart w:id="4996" w:name="_ETM_Q1_6632591"/>
      <w:bookmarkEnd w:id="4996"/>
      <w:r>
        <w:rPr>
          <w:rtl w:val="true"/>
          <w:lang w:eastAsia="he-IL"/>
        </w:rPr>
        <w:t>חוק שלך שאתה שמת 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997" w:name="_ETM_Q1_6636202"/>
      <w:bookmarkEnd w:id="4997"/>
      <w:r>
        <w:rPr>
          <w:rtl w:val="true"/>
          <w:lang w:eastAsia="he-IL"/>
        </w:rPr>
        <w:t>הוא עכשיו</w:t>
      </w:r>
      <w:r>
        <w:rPr>
          <w:rtl w:val="true"/>
          <w:lang w:eastAsia="he-IL"/>
        </w:rPr>
        <w:t xml:space="preserve">? </w:t>
      </w:r>
      <w:bookmarkStart w:id="4998" w:name="_ETM_Q1_6638153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6638305"/>
      <w:bookmarkStart w:id="5000" w:name="_ETM_Q1_6638199"/>
      <w:bookmarkStart w:id="5001" w:name="_ETM_Q1_6638305"/>
      <w:bookmarkStart w:id="5002" w:name="_ETM_Q1_6638199"/>
      <w:bookmarkEnd w:id="5001"/>
      <w:bookmarkEnd w:id="5002"/>
    </w:p>
    <w:p>
      <w:pPr>
        <w:pStyle w:val="Normal"/>
        <w:rPr>
          <w:lang w:eastAsia="he-IL"/>
        </w:rPr>
      </w:pPr>
      <w:bookmarkStart w:id="5003" w:name="_ETM_Q1_6638344"/>
      <w:bookmarkEnd w:id="5003"/>
      <w:r>
        <w:rPr>
          <w:rtl w:val="true"/>
          <w:lang w:eastAsia="he-IL"/>
        </w:rPr>
        <w:t xml:space="preserve">יש כל כך הרבה חוקים שעומדים על סדרי </w:t>
      </w:r>
      <w:bookmarkStart w:id="5004" w:name="_ETM_Q1_6639109"/>
      <w:bookmarkEnd w:id="500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וועדה הזאת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</w:t>
      </w:r>
      <w:bookmarkStart w:id="5005" w:name="_ETM_Q1_6645253"/>
      <w:bookmarkEnd w:id="5005"/>
      <w:r>
        <w:rPr>
          <w:rtl w:val="true"/>
          <w:lang w:eastAsia="he-IL"/>
        </w:rPr>
        <w:t>הופעתי בפני הוועדה וגם אני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דיבר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5006" w:name="_ETM_Q1_6648070"/>
      <w:bookmarkEnd w:id="5006"/>
      <w:r>
        <w:rPr>
          <w:rtl w:val="true"/>
          <w:lang w:eastAsia="he-IL"/>
        </w:rPr>
        <w:t>פגיעה רב ד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כשאני גם אחות שכולה</w:t>
      </w:r>
      <w:r>
        <w:rPr>
          <w:rtl w:val="true"/>
          <w:lang w:eastAsia="he-IL"/>
        </w:rPr>
        <w:t xml:space="preserve">, </w:t>
      </w:r>
      <w:bookmarkStart w:id="5007" w:name="_ETM_Q1_6651586"/>
      <w:bookmarkEnd w:id="5007"/>
      <w:r>
        <w:rPr>
          <w:rtl w:val="true"/>
          <w:lang w:eastAsia="he-IL"/>
        </w:rPr>
        <w:t>גם בת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וגם זה וגם </w:t>
      </w:r>
      <w:bookmarkStart w:id="5008" w:name="_ETM_Q1_6657187"/>
      <w:bookmarkEnd w:id="5008"/>
      <w:r>
        <w:rPr>
          <w:rtl w:val="true"/>
          <w:lang w:eastAsia="he-IL"/>
        </w:rPr>
        <w:t xml:space="preserve">מרגישה מופקרת כי האחים שלי והאחיות שלי והילדים נמצאים בעזה </w:t>
      </w:r>
      <w:bookmarkStart w:id="5009" w:name="_ETM_Q1_6663046"/>
      <w:bookmarkEnd w:id="5009"/>
      <w:r>
        <w:rPr>
          <w:rtl w:val="true"/>
          <w:lang w:eastAsia="he-IL"/>
        </w:rPr>
        <w:t xml:space="preserve">ואני לא יכולה להרגיש ביטחון בבית שלי עד שהם יחזרו </w:t>
      </w:r>
      <w:bookmarkStart w:id="5010" w:name="_ETM_Q1_6664019"/>
      <w:bookmarkEnd w:id="5010"/>
      <w:r>
        <w:rPr>
          <w:rtl w:val="true"/>
          <w:lang w:eastAsia="he-IL"/>
        </w:rPr>
        <w:t>ואני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6671238"/>
      <w:bookmarkStart w:id="5012" w:name="_ETM_Q1_6671179"/>
      <w:bookmarkStart w:id="5013" w:name="_ETM_Q1_6671238"/>
      <w:bookmarkStart w:id="5014" w:name="_ETM_Q1_6671179"/>
      <w:bookmarkEnd w:id="5013"/>
      <w:bookmarkEnd w:id="5014"/>
    </w:p>
    <w:p>
      <w:pPr>
        <w:pStyle w:val="Normal"/>
        <w:rPr>
          <w:lang w:eastAsia="he-IL"/>
        </w:rPr>
      </w:pPr>
      <w:bookmarkStart w:id="5015" w:name="_ETM_Q1_6671385"/>
      <w:bookmarkStart w:id="5016" w:name="_ETM_Q1_6671330"/>
      <w:bookmarkEnd w:id="5015"/>
      <w:bookmarkEnd w:id="5016"/>
      <w:r>
        <w:rPr>
          <w:rtl w:val="true"/>
          <w:lang w:eastAsia="he-IL"/>
        </w:rPr>
        <w:t xml:space="preserve">אני מבינה </w:t>
      </w:r>
      <w:bookmarkStart w:id="5017" w:name="_ETM_Q1_6673653"/>
      <w:bookmarkEnd w:id="5017"/>
      <w:r>
        <w:rPr>
          <w:rtl w:val="true"/>
          <w:lang w:eastAsia="he-IL"/>
        </w:rPr>
        <w:t>שהמנדט של הוועדה היה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תוב שחור על גבי </w:t>
      </w:r>
      <w:bookmarkStart w:id="5018" w:name="_ETM_Q1_6679476"/>
      <w:bookmarkEnd w:id="5018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פה גם ש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מה שקרה בשמחת תורה </w:t>
      </w:r>
      <w:bookmarkStart w:id="5019" w:name="_ETM_Q1_6681335"/>
      <w:bookmarkEnd w:id="5019"/>
      <w:r>
        <w:rPr>
          <w:rtl w:val="true"/>
          <w:lang w:eastAsia="he-IL"/>
        </w:rPr>
        <w:t>הוא שונה מכל אירוע אחר שהי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פה </w:t>
      </w:r>
      <w:bookmarkStart w:id="5020" w:name="_ETM_Q1_6689303"/>
      <w:bookmarkEnd w:id="5020"/>
      <w:r>
        <w:rPr>
          <w:rtl w:val="true"/>
          <w:lang w:eastAsia="he-IL"/>
        </w:rPr>
        <w:t xml:space="preserve">עד עכשיו בכל הזה – זה המקום היחיד שזה נכתב </w:t>
      </w:r>
      <w:bookmarkStart w:id="5021" w:name="_ETM_Q1_6691666"/>
      <w:bookmarkEnd w:id="5021"/>
      <w:r>
        <w:rPr>
          <w:rtl w:val="true"/>
          <w:lang w:eastAsia="he-IL"/>
        </w:rPr>
        <w:t>שחור על גבי ל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ין חוק שכבר מייחד את</w:t>
      </w:r>
      <w:bookmarkStart w:id="5022" w:name="_ETM_Q1_6693048"/>
      <w:bookmarkEnd w:id="5022"/>
      <w:r>
        <w:rPr>
          <w:rtl w:val="true"/>
          <w:lang w:eastAsia="he-IL"/>
        </w:rPr>
        <w:t xml:space="preserve">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חנו כבר תשעה ועשרה חודשים מדברים על </w:t>
      </w:r>
      <w:bookmarkStart w:id="5023" w:name="_ETM_Q1_6698215"/>
      <w:bookmarkEnd w:id="5023"/>
      <w:r>
        <w:rPr>
          <w:rtl w:val="true"/>
          <w:lang w:eastAsia="he-IL"/>
        </w:rPr>
        <w:t>זה שצריך גוף מ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ינתיים מי שאומרים לנו שהוא הגוף </w:t>
      </w:r>
      <w:bookmarkStart w:id="5024" w:name="_ETM_Q1_6701139"/>
      <w:bookmarkEnd w:id="5024"/>
      <w:r>
        <w:rPr>
          <w:rtl w:val="true"/>
          <w:lang w:eastAsia="he-IL"/>
        </w:rPr>
        <w:t>המתכלל אנחנו מרגישים שהוא לא עובד איתנו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בד </w:t>
      </w:r>
      <w:bookmarkStart w:id="5025" w:name="_ETM_Q1_6707555"/>
      <w:bookmarkEnd w:id="5025"/>
      <w:r>
        <w:rPr>
          <w:rtl w:val="true"/>
          <w:lang w:eastAsia="he-IL"/>
        </w:rPr>
        <w:t>נג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6704657"/>
      <w:bookmarkStart w:id="5027" w:name="_ETM_Q1_6704619"/>
      <w:bookmarkEnd w:id="5026"/>
      <w:bookmarkEnd w:id="5027"/>
      <w:r>
        <w:rPr>
          <w:rtl w:val="true"/>
          <w:lang w:eastAsia="he-IL"/>
        </w:rPr>
        <w:t>איפה הייתה ההכרה שלי כנפגעת פעולות איבה שהייתה בבית של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סיקה קשר עם אמא שלה בשבע בבוקר </w:t>
      </w:r>
      <w:bookmarkStart w:id="5028" w:name="_ETM_Q1_6712202"/>
      <w:bookmarkEnd w:id="5028"/>
      <w:r>
        <w:rPr>
          <w:rtl w:val="true"/>
          <w:lang w:eastAsia="he-IL"/>
        </w:rPr>
        <w:t>ועם אח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כתה </w:t>
      </w:r>
      <w:r>
        <w:rPr>
          <w:lang w:eastAsia="he-IL"/>
        </w:rPr>
        <w:t>80-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עד שקיבלה את הזיהוי </w:t>
      </w:r>
      <w:bookmarkStart w:id="5029" w:name="_ETM_Q1_6719965"/>
      <w:bookmarkEnd w:id="5029"/>
      <w:r>
        <w:rPr>
          <w:rtl w:val="true"/>
          <w:lang w:eastAsia="he-IL"/>
        </w:rPr>
        <w:t>הוודאי אך לא רשמי שאמא שלה ואחותה נרצח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5030" w:name="_ETM_Q1_6726861"/>
      <w:bookmarkEnd w:id="5030"/>
      <w:r>
        <w:rPr>
          <w:rtl w:val="true"/>
          <w:lang w:eastAsia="he-IL"/>
        </w:rPr>
        <w:t xml:space="preserve">לחכות עוד שבועיים להכרה הרשמית של המדינה שהן באמת </w:t>
      </w:r>
      <w:bookmarkStart w:id="5031" w:name="_ETM_Q1_6728660"/>
      <w:bookmarkEnd w:id="5031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קבור אותן</w:t>
      </w:r>
      <w:r>
        <w:rPr>
          <w:rtl w:val="true"/>
          <w:lang w:eastAsia="he-IL"/>
        </w:rPr>
        <w:t xml:space="preserve">. </w:t>
      </w:r>
      <w:bookmarkStart w:id="5032" w:name="_ETM_Q1_6734693"/>
      <w:bookmarkEnd w:id="5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6734731"/>
      <w:bookmarkStart w:id="5034" w:name="_ETM_Q1_6734731"/>
      <w:bookmarkEnd w:id="5034"/>
    </w:p>
    <w:p>
      <w:pPr>
        <w:pStyle w:val="Normal"/>
        <w:rPr>
          <w:lang w:eastAsia="he-IL"/>
        </w:rPr>
      </w:pPr>
      <w:bookmarkStart w:id="5035" w:name="_ETM_Q1_6734888"/>
      <w:bookmarkStart w:id="5036" w:name="_ETM_Q1_6734853"/>
      <w:bookmarkEnd w:id="5035"/>
      <w:bookmarkEnd w:id="5036"/>
      <w:r>
        <w:rPr>
          <w:rtl w:val="true"/>
          <w:lang w:eastAsia="he-IL"/>
        </w:rPr>
        <w:t>אז נתנו לי 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5037" w:name="_ETM_Q1_6739028"/>
      <w:bookmarkEnd w:id="5037"/>
      <w:r>
        <w:rPr>
          <w:rtl w:val="true"/>
          <w:lang w:eastAsia="he-IL"/>
        </w:rPr>
        <w:t>באמת הייתה מקסימה והיא באמת עזרה לי בהרבה דברים</w:t>
      </w:r>
      <w:r>
        <w:rPr>
          <w:rtl w:val="true"/>
          <w:lang w:eastAsia="he-IL"/>
        </w:rPr>
        <w:t xml:space="preserve">, </w:t>
      </w:r>
      <w:bookmarkStart w:id="5038" w:name="_ETM_Q1_6741270"/>
      <w:bookmarkEnd w:id="5038"/>
      <w:r>
        <w:rPr>
          <w:rtl w:val="true"/>
          <w:lang w:eastAsia="he-IL"/>
        </w:rPr>
        <w:t>את ההכרה כנפגעת פעולות איבה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ת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39" w:name="_ETM_Q1_6752061"/>
      <w:bookmarkEnd w:id="5039"/>
      <w:r>
        <w:rPr>
          <w:rtl w:val="true"/>
          <w:lang w:eastAsia="he-IL"/>
        </w:rPr>
        <w:t>לא יודעת על הרבה דברים ואם לא הייתי נמצאת כאן</w:t>
      </w:r>
      <w:bookmarkStart w:id="5040" w:name="_ETM_Q1_6754097"/>
      <w:bookmarkEnd w:id="5040"/>
      <w:r>
        <w:rPr>
          <w:rtl w:val="true"/>
          <w:lang w:eastAsia="he-IL"/>
        </w:rPr>
        <w:t xml:space="preserve"> שבוע אחרי שבוע לא הייתי יודעת על הרבה דברים שאני </w:t>
      </w:r>
      <w:bookmarkStart w:id="5041" w:name="_ETM_Q1_6756259"/>
      <w:bookmarkEnd w:id="5041"/>
      <w:r>
        <w:rPr>
          <w:rtl w:val="true"/>
          <w:lang w:eastAsia="he-IL"/>
        </w:rPr>
        <w:t>זכאי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יבוץ ויש </w:t>
      </w:r>
      <w:bookmarkStart w:id="5042" w:name="_ETM_Q1_6763396"/>
      <w:bookmarkEnd w:id="5042"/>
      <w:r>
        <w:rPr>
          <w:rtl w:val="true"/>
          <w:lang w:eastAsia="he-IL"/>
        </w:rPr>
        <w:t>לי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ת ואנשים בקיבוץ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5043" w:name="_ETM_Q1_6768371"/>
      <w:bookmarkEnd w:id="5043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</w:t>
      </w:r>
      <w:bookmarkStart w:id="5044" w:name="_ETM_Q1_6773757"/>
      <w:bookmarkEnd w:id="5044"/>
      <w:r>
        <w:rPr>
          <w:rtl w:val="true"/>
          <w:lang w:eastAsia="he-IL"/>
        </w:rPr>
        <w:t>את מה שמגיע ל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חס</w:t>
      </w:r>
      <w:r>
        <w:rPr>
          <w:rtl w:val="true"/>
          <w:lang w:eastAsia="he-IL"/>
        </w:rPr>
        <w:t xml:space="preserve">. </w:t>
      </w:r>
      <w:bookmarkStart w:id="5045" w:name="_ETM_Q1_6777962"/>
      <w:bookmarkStart w:id="5046" w:name="_ETM_Q1_6777925"/>
      <w:bookmarkStart w:id="5047" w:name="_ETM_Q1_6777814"/>
      <w:bookmarkStart w:id="5048" w:name="_ETM_Q1_6777773"/>
      <w:bookmarkEnd w:id="5045"/>
      <w:bookmarkEnd w:id="5046"/>
      <w:bookmarkEnd w:id="5047"/>
      <w:bookmarkEnd w:id="50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49" w:name="_ETM_Q1_6779967"/>
      <w:bookmarkEnd w:id="5049"/>
      <w:r>
        <w:rPr>
          <w:rtl w:val="true"/>
          <w:lang w:eastAsia="he-IL"/>
        </w:rPr>
        <w:t>לא עובדת כבר 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עזור לי</w:t>
      </w:r>
      <w:r>
        <w:rPr>
          <w:rtl w:val="true"/>
          <w:lang w:eastAsia="he-IL"/>
        </w:rPr>
        <w:t>?</w:t>
      </w:r>
      <w:bookmarkStart w:id="5050" w:name="_ETM_Q1_6785295"/>
      <w:bookmarkEnd w:id="5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יחזיר לי את הלקוחות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כי גרוע שזה ממש </w:t>
      </w:r>
      <w:bookmarkStart w:id="5051" w:name="_ETM_Q1_6792644"/>
      <w:bookmarkEnd w:id="5051"/>
      <w:r>
        <w:rPr>
          <w:rtl w:val="true"/>
          <w:lang w:eastAsia="he-IL"/>
        </w:rPr>
        <w:t xml:space="preserve">לא פעם ראשונה שלא אתה ולא חברת הכנסת </w:t>
      </w:r>
      <w:bookmarkStart w:id="5052" w:name="_ETM_Q1_6794467"/>
      <w:bookmarkEnd w:id="5052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ותך בעבר פה</w:t>
      </w:r>
      <w:r>
        <w:rPr>
          <w:rtl w:val="true"/>
          <w:lang w:eastAsia="he-IL"/>
        </w:rPr>
        <w:t xml:space="preserve">, </w:t>
      </w:r>
      <w:bookmarkStart w:id="5053" w:name="_ETM_Q1_6798392"/>
      <w:bookmarkEnd w:id="5053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פעם ראשונה שאתם שומעים אותי </w:t>
      </w:r>
      <w:bookmarkStart w:id="5054" w:name="_ETM_Q1_6801955"/>
      <w:bookmarkEnd w:id="5054"/>
      <w:r>
        <w:rPr>
          <w:rtl w:val="true"/>
          <w:lang w:eastAsia="he-IL"/>
        </w:rPr>
        <w:t>אומרת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ים שעומדים על שולחן </w:t>
      </w:r>
      <w:bookmarkStart w:id="5055" w:name="_ETM_Q1_6804872"/>
      <w:bookmarkEnd w:id="505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חוב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6806828"/>
      <w:bookmarkStart w:id="5057" w:name="_ETM_Q1_6806789"/>
      <w:bookmarkStart w:id="5058" w:name="_ETM_Q1_6806828"/>
      <w:bookmarkStart w:id="5059" w:name="_ETM_Q1_6806789"/>
      <w:bookmarkEnd w:id="5058"/>
      <w:bookmarkEnd w:id="5059"/>
    </w:p>
    <w:p>
      <w:pPr>
        <w:pStyle w:val="Style31"/>
        <w:keepNext w:val="true"/>
        <w:rPr/>
      </w:pPr>
      <w:bookmarkStart w:id="5060" w:name="ET_yor_579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6807943"/>
      <w:bookmarkStart w:id="5062" w:name="_ETM_Q1_6807905"/>
      <w:bookmarkEnd w:id="5061"/>
      <w:bookmarkEnd w:id="506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לי היה </w:t>
      </w:r>
      <w:bookmarkStart w:id="5063" w:name="_ETM_Q1_6809807"/>
      <w:bookmarkEnd w:id="5063"/>
      <w:r>
        <w:rPr>
          <w:rtl w:val="true"/>
          <w:lang w:eastAsia="he-IL"/>
        </w:rPr>
        <w:t xml:space="preserve">חייב להמתין לוועדה כי לא היו לי את הפערים וגם </w:t>
      </w:r>
      <w:bookmarkStart w:id="5064" w:name="_ETM_Q1_6812308"/>
      <w:bookmarkEnd w:id="5064"/>
      <w:r>
        <w:rPr>
          <w:rtl w:val="true"/>
          <w:lang w:eastAsia="he-IL"/>
        </w:rPr>
        <w:t>עכשיו אין לי תשובה ל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6815442"/>
      <w:bookmarkStart w:id="5066" w:name="_ETM_Q1_6813612"/>
      <w:bookmarkStart w:id="5067" w:name="_ETM_Q1_6813573"/>
      <w:bookmarkStart w:id="5068" w:name="_ETM_Q1_6815442"/>
      <w:bookmarkStart w:id="5069" w:name="_ETM_Q1_6813612"/>
      <w:bookmarkStart w:id="5070" w:name="_ETM_Q1_6813573"/>
      <w:bookmarkEnd w:id="5068"/>
      <w:bookmarkEnd w:id="5069"/>
      <w:bookmarkEnd w:id="5070"/>
    </w:p>
    <w:p>
      <w:pPr>
        <w:pStyle w:val="Style35"/>
        <w:keepNext w:val="true"/>
        <w:rPr>
          <w:lang w:eastAsia="he-IL"/>
        </w:rPr>
      </w:pPr>
      <w:bookmarkStart w:id="5071" w:name="ET_guest_נועה_פורד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פ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6815740"/>
      <w:bookmarkStart w:id="5073" w:name="_ETM_Q1_6815711"/>
      <w:bookmarkEnd w:id="5072"/>
      <w:bookmarkEnd w:id="5073"/>
      <w:r>
        <w:rPr>
          <w:rtl w:val="true"/>
          <w:lang w:eastAsia="he-IL"/>
        </w:rPr>
        <w:t>ולבסוף גם</w:t>
      </w:r>
      <w:bookmarkStart w:id="5074" w:name="_ETM_Q1_6814253"/>
      <w:bookmarkEnd w:id="5074"/>
      <w:r>
        <w:rPr>
          <w:rtl w:val="true"/>
          <w:lang w:eastAsia="he-IL"/>
        </w:rPr>
        <w:t xml:space="preserve"> כתוב בדוח הוועדה שצריך לתת מענה ספציפי לפי מתווה </w:t>
      </w:r>
      <w:bookmarkStart w:id="5075" w:name="_ETM_Q1_6819886"/>
      <w:bookmarkEnd w:id="5075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מציאים פ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076" w:name="_ETM_Q1_6821244"/>
      <w:bookmarkEnd w:id="5076"/>
      <w:r>
        <w:rPr>
          <w:rtl w:val="true"/>
          <w:lang w:eastAsia="he-IL"/>
        </w:rPr>
        <w:t>אמר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לנו שהמנדט שלהם מצומצם </w:t>
      </w:r>
      <w:bookmarkStart w:id="5077" w:name="_ETM_Q1_6823458"/>
      <w:bookmarkEnd w:id="5077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ש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078" w:name="_ETM_Q1_6830890"/>
      <w:bookmarkEnd w:id="50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79" w:name="_ETM_Q1_6832464"/>
      <w:bookmarkStart w:id="5080" w:name="_ETM_Q1_6832706"/>
      <w:bookmarkStart w:id="5081" w:name="_ETM_Q1_6830930"/>
      <w:bookmarkStart w:id="5082" w:name="_ETM_Q1_6832464"/>
      <w:bookmarkStart w:id="5083" w:name="_ETM_Q1_6832706"/>
      <w:bookmarkStart w:id="5084" w:name="_ETM_Q1_6830930"/>
      <w:bookmarkEnd w:id="5082"/>
      <w:bookmarkEnd w:id="5083"/>
      <w:bookmarkEnd w:id="5084"/>
    </w:p>
    <w:p>
      <w:pPr>
        <w:pStyle w:val="Style35"/>
        <w:keepNext w:val="true"/>
        <w:rPr>
          <w:lang w:eastAsia="he-IL"/>
        </w:rPr>
      </w:pPr>
      <w:bookmarkStart w:id="5085" w:name="ET_guest_חנה_כהן_הימ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חנה כה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מן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6833006"/>
      <w:bookmarkStart w:id="5087" w:name="_ETM_Q1_6832973"/>
      <w:bookmarkStart w:id="5088" w:name="_ETM_Q1_6832778"/>
      <w:bookmarkStart w:id="5089" w:name="_ETM_Q1_6832747"/>
      <w:bookmarkEnd w:id="5086"/>
      <w:bookmarkEnd w:id="5087"/>
      <w:bookmarkEnd w:id="5088"/>
      <w:bookmarkEnd w:id="5089"/>
      <w:r>
        <w:rPr>
          <w:rtl w:val="true"/>
          <w:lang w:eastAsia="he-IL"/>
        </w:rPr>
        <w:t xml:space="preserve">אני רוצה </w:t>
      </w:r>
      <w:bookmarkStart w:id="5090" w:name="_ETM_Q1_6834018"/>
      <w:bookmarkEnd w:id="5090"/>
      <w:r>
        <w:rPr>
          <w:rtl w:val="true"/>
          <w:lang w:eastAsia="he-IL"/>
        </w:rPr>
        <w:t>להגי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פה ואני שומעת את הכול</w:t>
      </w:r>
      <w:r>
        <w:rPr>
          <w:rtl w:val="true"/>
          <w:lang w:eastAsia="he-IL"/>
        </w:rPr>
        <w:t xml:space="preserve">. </w:t>
      </w:r>
      <w:bookmarkStart w:id="5091" w:name="_ETM_Q1_6836306"/>
      <w:bookmarkEnd w:id="5091"/>
      <w:r>
        <w:rPr>
          <w:rtl w:val="true"/>
          <w:lang w:eastAsia="he-IL"/>
        </w:rPr>
        <w:t>אני הדודה של ענבר שנחטפה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5092" w:name="_ETM_Q1_6843943"/>
      <w:bookmarkEnd w:id="5092"/>
      <w:r>
        <w:rPr>
          <w:rtl w:val="true"/>
          <w:lang w:eastAsia="he-IL"/>
        </w:rPr>
        <w:t>כל נרצחה ואז היא 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ת להגיד </w:t>
      </w:r>
      <w:bookmarkStart w:id="5093" w:name="_ETM_Q1_6852248"/>
      <w:bookmarkEnd w:id="5093"/>
      <w:r>
        <w:rPr>
          <w:rtl w:val="true"/>
          <w:lang w:eastAsia="he-IL"/>
        </w:rPr>
        <w:t>לך שהמדינה פשוט מזלז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יל בזלזול של המדינה </w:t>
      </w:r>
      <w:bookmarkStart w:id="5094" w:name="_ETM_Q1_6859896"/>
      <w:bookmarkEnd w:id="5094"/>
      <w:r>
        <w:rPr>
          <w:rtl w:val="true"/>
          <w:lang w:eastAsia="he-IL"/>
        </w:rPr>
        <w:t>בחטופים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קעה אותם לסוף העסקה וזה לא מעניין </w:t>
      </w:r>
      <w:bookmarkStart w:id="5095" w:name="_ETM_Q1_6866574"/>
      <w:bookmarkEnd w:id="5095"/>
      <w:r>
        <w:rPr>
          <w:rtl w:val="true"/>
          <w:lang w:eastAsia="he-IL"/>
        </w:rPr>
        <w:t>אותה בכלל מה יעלה בגור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צא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מצאו </w:t>
      </w:r>
      <w:bookmarkStart w:id="5096" w:name="_ETM_Q1_6869211"/>
      <w:bookmarkEnd w:id="509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6949645"/>
      <w:bookmarkStart w:id="5098" w:name="_ETM_Q1_6876990"/>
      <w:bookmarkStart w:id="5099" w:name="_ETM_Q1_6876947"/>
      <w:bookmarkStart w:id="5100" w:name="_ETM_Q1_6949645"/>
      <w:bookmarkStart w:id="5101" w:name="_ETM_Q1_6876990"/>
      <w:bookmarkStart w:id="5102" w:name="_ETM_Q1_6876947"/>
      <w:bookmarkEnd w:id="5100"/>
      <w:bookmarkEnd w:id="5101"/>
      <w:bookmarkEnd w:id="5102"/>
    </w:p>
    <w:p>
      <w:pPr>
        <w:pStyle w:val="Normal"/>
        <w:rPr>
          <w:lang w:eastAsia="he-IL"/>
        </w:rPr>
      </w:pPr>
      <w:bookmarkStart w:id="5103" w:name="_ETM_Q1_6949681"/>
      <w:bookmarkEnd w:id="5103"/>
      <w:r>
        <w:rPr>
          <w:rtl w:val="true"/>
          <w:lang w:eastAsia="he-IL"/>
        </w:rPr>
        <w:t>זו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רצחה במסיבת הנובה ונחטפה</w:t>
      </w:r>
      <w:r>
        <w:rPr>
          <w:rtl w:val="true"/>
          <w:lang w:eastAsia="he-IL"/>
        </w:rPr>
        <w:t xml:space="preserve">. </w:t>
      </w:r>
      <w:bookmarkStart w:id="5104" w:name="_ETM_Q1_6956724"/>
      <w:bookmarkEnd w:id="5104"/>
      <w:r>
        <w:rPr>
          <w:rtl w:val="true"/>
          <w:lang w:eastAsia="he-IL"/>
        </w:rPr>
        <w:t xml:space="preserve">ענבר רק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דחפה אותה ואת </w:t>
      </w:r>
      <w:bookmarkStart w:id="5105" w:name="_ETM_Q1_6966460"/>
      <w:bookmarkEnd w:id="5105"/>
      <w:r>
        <w:rPr>
          <w:rtl w:val="true"/>
          <w:lang w:eastAsia="he-IL"/>
        </w:rPr>
        <w:t>שאר החטופים הנרצחים לסוף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מתחיל הזלזול במשפחות הנרצחים</w:t>
      </w:r>
      <w:bookmarkStart w:id="5106" w:name="_ETM_Q1_6971647"/>
      <w:bookmarkEnd w:id="5106"/>
      <w:r>
        <w:rPr>
          <w:rtl w:val="true"/>
          <w:lang w:eastAsia="he-IL"/>
        </w:rPr>
        <w:t xml:space="preserve"> ובנרצח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מקבלים את החותמת לזלזול של ממשלת</w:t>
      </w:r>
      <w:bookmarkStart w:id="5107" w:name="_ETM_Q1_6978689"/>
      <w:bookmarkEnd w:id="5107"/>
      <w:r>
        <w:rPr>
          <w:rtl w:val="true"/>
          <w:lang w:eastAsia="he-IL"/>
        </w:rPr>
        <w:t xml:space="preserve"> ישראל בנרצחים וב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בכלל שאנחנו נרצחים איתם </w:t>
      </w:r>
      <w:bookmarkStart w:id="5108" w:name="_ETM_Q1_6986144"/>
      <w:bookmarkEnd w:id="5108"/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תם את זה בחשב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אגתם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רר את </w:t>
      </w:r>
      <w:bookmarkStart w:id="5109" w:name="_ETM_Q1_6989812"/>
      <w:bookmarkEnd w:id="5109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לק על זה בכלל שהם צריכים ל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5110" w:name="_ETM_Q1_6990678"/>
      <w:bookmarkEnd w:id="511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משפחות ה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עצר ושאל את </w:t>
      </w:r>
      <w:bookmarkStart w:id="5111" w:name="_ETM_Q1_6997263"/>
      <w:bookmarkEnd w:id="5111"/>
      <w:r>
        <w:rPr>
          <w:rtl w:val="true"/>
          <w:lang w:eastAsia="he-IL"/>
        </w:rPr>
        <w:t>עצמו איפה אנחנו בתוך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שאל את עצ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7008352"/>
      <w:bookmarkStart w:id="5113" w:name="_ETM_Q1_7008318"/>
      <w:bookmarkStart w:id="5114" w:name="_ETM_Q1_7008352"/>
      <w:bookmarkStart w:id="5115" w:name="_ETM_Q1_7008318"/>
      <w:bookmarkEnd w:id="5114"/>
      <w:bookmarkEnd w:id="5115"/>
    </w:p>
    <w:p>
      <w:pPr>
        <w:pStyle w:val="Normal"/>
        <w:rPr>
          <w:lang w:eastAsia="he-IL"/>
        </w:rPr>
      </w:pPr>
      <w:bookmarkStart w:id="5116" w:name="_ETM_Q1_7008481"/>
      <w:bookmarkStart w:id="5117" w:name="_ETM_Q1_7008454"/>
      <w:bookmarkEnd w:id="5116"/>
      <w:bookmarkEnd w:id="5117"/>
      <w:r>
        <w:rPr>
          <w:rtl w:val="true"/>
          <w:lang w:eastAsia="he-IL"/>
        </w:rPr>
        <w:t xml:space="preserve">ואז </w:t>
      </w:r>
      <w:bookmarkStart w:id="5118" w:name="_ETM_Q1_7006878"/>
      <w:bookmarkEnd w:id="5118"/>
      <w:r>
        <w:rPr>
          <w:rtl w:val="true"/>
          <w:lang w:eastAsia="he-IL"/>
        </w:rPr>
        <w:t>ממשיך הזלזול של ממשלת ישראל במשפ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רצחים</w:t>
      </w:r>
      <w:bookmarkStart w:id="5119" w:name="_ETM_Q1_7013771"/>
      <w:bookmarkEnd w:id="51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קו שמתחיל בחטופים הנרצחים שהפקרתם אותם</w:t>
      </w:r>
      <w:bookmarkStart w:id="5120" w:name="_ETM_Q1_7019729"/>
      <w:bookmarkEnd w:id="5120"/>
      <w:r>
        <w:rPr>
          <w:rtl w:val="true"/>
          <w:lang w:eastAsia="he-IL"/>
        </w:rPr>
        <w:t xml:space="preserve"> וזה ממשיך בחוקים שאתם דואגים למשפחו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</w:t>
      </w:r>
      <w:bookmarkStart w:id="5121" w:name="_ETM_Q1_7023679"/>
      <w:bookmarkEnd w:id="5121"/>
      <w:r>
        <w:rPr>
          <w:rtl w:val="true"/>
          <w:lang w:eastAsia="he-IL"/>
        </w:rPr>
        <w:t>קו ואתה יודע איך אני קוראת לקו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קרת הנרצחים</w:t>
      </w:r>
      <w:bookmarkStart w:id="5122" w:name="_ETM_Q1_7030055"/>
      <w:bookmarkEnd w:id="5122"/>
      <w:r>
        <w:rPr>
          <w:rtl w:val="true"/>
          <w:lang w:eastAsia="he-IL"/>
        </w:rPr>
        <w:t xml:space="preserve"> ו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בר עלינו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5123" w:name="_ETM_Q1_7039727"/>
      <w:bookmarkEnd w:id="5123"/>
      <w:r>
        <w:rPr>
          <w:rtl w:val="true"/>
          <w:lang w:eastAsia="he-IL"/>
        </w:rPr>
        <w:t>לא סופר אותנו 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5124" w:name="_ETM_Q1_7045350"/>
      <w:bookmarkEnd w:id="5124"/>
      <w:r>
        <w:rPr>
          <w:rtl w:val="true"/>
          <w:lang w:eastAsia="he-IL"/>
        </w:rPr>
        <w:t>להילחם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ילחם על לעלות לערוץ </w:t>
      </w:r>
      <w:bookmarkStart w:id="5125" w:name="_ETM_Q1_7051118"/>
      <w:bookmarkEnd w:id="5125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לדבר כשלמשפחות החטופים החיים יש את </w:t>
      </w:r>
      <w:bookmarkStart w:id="5126" w:name="_ETM_Q1_7060286"/>
      <w:bookmarkEnd w:id="5126"/>
      <w:r>
        <w:rPr>
          <w:rtl w:val="true"/>
          <w:lang w:eastAsia="he-IL"/>
        </w:rPr>
        <w:t>כל ה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מר </w:t>
      </w:r>
      <w:bookmarkStart w:id="5127" w:name="_ETM_Q1_7064606"/>
      <w:bookmarkEnd w:id="5127"/>
      <w:r>
        <w:rPr>
          <w:rtl w:val="true"/>
          <w:lang w:eastAsia="he-IL"/>
        </w:rPr>
        <w:t>למחשבה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ך פה ומי יודע איפה </w:t>
      </w:r>
      <w:bookmarkStart w:id="5128" w:name="_ETM_Q1_7072190"/>
      <w:bookmarkEnd w:id="5128"/>
      <w:r>
        <w:rPr>
          <w:rtl w:val="true"/>
          <w:lang w:eastAsia="he-IL"/>
        </w:rPr>
        <w:t>זה ימשיך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7075518"/>
      <w:bookmarkStart w:id="5130" w:name="_ETM_Q1_7073833"/>
      <w:bookmarkStart w:id="5131" w:name="_ETM_Q1_7073790"/>
      <w:bookmarkStart w:id="5132" w:name="_ETM_Q1_7075518"/>
      <w:bookmarkStart w:id="5133" w:name="_ETM_Q1_7073833"/>
      <w:bookmarkStart w:id="5134" w:name="_ETM_Q1_7073790"/>
      <w:bookmarkEnd w:id="5132"/>
      <w:bookmarkEnd w:id="5133"/>
      <w:bookmarkEnd w:id="5134"/>
    </w:p>
    <w:p>
      <w:pPr>
        <w:pStyle w:val="Style35"/>
        <w:keepNext w:val="true"/>
        <w:rPr>
          <w:lang w:eastAsia="he-IL"/>
        </w:rPr>
      </w:pPr>
      <w:bookmarkStart w:id="5135" w:name="ET_guest_תמר_תשובה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תש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7075797"/>
      <w:bookmarkStart w:id="5137" w:name="_ETM_Q1_7075771"/>
      <w:bookmarkEnd w:id="5136"/>
      <w:bookmarkEnd w:id="5137"/>
      <w:r>
        <w:rPr>
          <w:rtl w:val="true"/>
          <w:lang w:eastAsia="he-IL"/>
        </w:rPr>
        <w:t>הנרצחים פשוט נרצ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7077875"/>
      <w:bookmarkStart w:id="5139" w:name="_ETM_Q1_7077838"/>
      <w:bookmarkStart w:id="5140" w:name="_ETM_Q1_7077875"/>
      <w:bookmarkStart w:id="5141" w:name="_ETM_Q1_7077838"/>
      <w:bookmarkEnd w:id="5140"/>
      <w:bookmarkEnd w:id="5141"/>
    </w:p>
    <w:p>
      <w:pPr>
        <w:pStyle w:val="Style35"/>
        <w:keepNext w:val="true"/>
        <w:rPr>
          <w:lang w:eastAsia="he-IL"/>
        </w:rPr>
      </w:pPr>
      <w:bookmarkStart w:id="5142" w:name="ET_guest_חנה_כהן_הימ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חנה כה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מן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7079084"/>
      <w:bookmarkStart w:id="5144" w:name="_ETM_Q1_7079056"/>
      <w:bookmarkEnd w:id="5143"/>
      <w:bookmarkEnd w:id="5144"/>
      <w:r>
        <w:rPr>
          <w:rtl w:val="true"/>
          <w:lang w:eastAsia="he-IL"/>
        </w:rPr>
        <w:t xml:space="preserve">הם נרצחו ואנחנו </w:t>
      </w:r>
      <w:bookmarkStart w:id="5145" w:name="_ETM_Q1_7077778"/>
      <w:bookmarkEnd w:id="5145"/>
      <w:r>
        <w:rPr>
          <w:rtl w:val="true"/>
          <w:lang w:eastAsia="he-IL"/>
        </w:rPr>
        <w:t>ראינו את הרצח שלהם בשידור חי</w:t>
      </w:r>
      <w:r>
        <w:rPr>
          <w:rtl w:val="true"/>
          <w:lang w:eastAsia="he-IL"/>
        </w:rPr>
        <w:t xml:space="preserve">. </w:t>
      </w:r>
      <w:bookmarkStart w:id="5146" w:name="_ETM_Q1_7083370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7086667"/>
      <w:bookmarkStart w:id="5148" w:name="_ETM_Q1_7083404"/>
      <w:bookmarkStart w:id="5149" w:name="_ETM_Q1_7086667"/>
      <w:bookmarkStart w:id="5150" w:name="_ETM_Q1_7083404"/>
      <w:bookmarkEnd w:id="5149"/>
      <w:bookmarkEnd w:id="5150"/>
    </w:p>
    <w:p>
      <w:pPr>
        <w:pStyle w:val="Style31"/>
        <w:keepNext w:val="true"/>
        <w:rPr/>
      </w:pPr>
      <w:bookmarkStart w:id="5151" w:name="ET_yor_579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7086983"/>
      <w:bookmarkStart w:id="5153" w:name="_ETM_Q1_7086950"/>
      <w:bookmarkEnd w:id="5152"/>
      <w:bookmarkEnd w:id="5153"/>
      <w:r>
        <w:rPr>
          <w:rtl w:val="true"/>
          <w:lang w:eastAsia="he-IL"/>
        </w:rPr>
        <w:t>אני אפנה גם למנכ</w:t>
      </w:r>
      <w:bookmarkStart w:id="5154" w:name="_ETM_Q1_7085054"/>
      <w:bookmarkEnd w:id="51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דתות בנושא שלך ולראות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תי </w:t>
      </w:r>
      <w:bookmarkStart w:id="5155" w:name="_ETM_Q1_7089621"/>
      <w:bookmarkEnd w:id="5155"/>
      <w:r>
        <w:rPr>
          <w:rtl w:val="true"/>
          <w:lang w:eastAsia="he-IL"/>
        </w:rPr>
        <w:t>אלי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 אליו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6" w:name="_ETM_Q1_7089909"/>
      <w:bookmarkStart w:id="5157" w:name="_ETM_Q1_7094333"/>
      <w:bookmarkStart w:id="5158" w:name="_ETM_Q1_7094290"/>
      <w:bookmarkStart w:id="5159" w:name="_ETM_Q1_7089909"/>
      <w:bookmarkStart w:id="5160" w:name="_ETM_Q1_7094333"/>
      <w:bookmarkStart w:id="5161" w:name="_ETM_Q1_7094290"/>
      <w:bookmarkEnd w:id="5159"/>
      <w:bookmarkEnd w:id="5160"/>
      <w:bookmarkEnd w:id="5161"/>
    </w:p>
    <w:p>
      <w:pPr>
        <w:pStyle w:val="Style35"/>
        <w:keepNext w:val="true"/>
        <w:rPr>
          <w:lang w:eastAsia="he-IL"/>
        </w:rPr>
      </w:pPr>
      <w:bookmarkStart w:id="5162" w:name="ET_guest_רחל_מש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7090184"/>
      <w:bookmarkEnd w:id="5163"/>
      <w:r>
        <w:rPr>
          <w:rtl w:val="true"/>
          <w:lang w:eastAsia="he-IL"/>
        </w:rPr>
        <w:t>א</w:t>
      </w:r>
      <w:bookmarkStart w:id="5164" w:name="_ETM_Q1_7090212"/>
      <w:bookmarkEnd w:id="5164"/>
      <w:r>
        <w:rPr>
          <w:rtl w:val="true"/>
          <w:lang w:eastAsia="he-IL"/>
        </w:rPr>
        <w:t>ת הילדים שלנו רצחו</w:t>
      </w:r>
      <w:r>
        <w:rPr>
          <w:rtl w:val="true"/>
          <w:lang w:eastAsia="he-IL"/>
        </w:rPr>
        <w:t xml:space="preserve">, </w:t>
      </w:r>
      <w:bookmarkStart w:id="5165" w:name="_ETM_Q1_7092488"/>
      <w:bookmarkEnd w:id="5165"/>
      <w:r>
        <w:rPr>
          <w:rtl w:val="true"/>
          <w:lang w:eastAsia="he-IL"/>
        </w:rPr>
        <w:t>קברו ושכחו אותנו</w:t>
      </w:r>
      <w:r>
        <w:rPr>
          <w:rtl w:val="true"/>
          <w:lang w:eastAsia="he-IL"/>
        </w:rPr>
        <w:t xml:space="preserve">. </w:t>
      </w:r>
      <w:bookmarkStart w:id="5166" w:name="_ETM_Q1_7098366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7105142"/>
      <w:bookmarkStart w:id="5168" w:name="_ETM_Q1_7101506"/>
      <w:bookmarkStart w:id="5169" w:name="_ETM_Q1_7101470"/>
      <w:bookmarkStart w:id="5170" w:name="_ETM_Q1_7105142"/>
      <w:bookmarkStart w:id="5171" w:name="_ETM_Q1_7101506"/>
      <w:bookmarkStart w:id="5172" w:name="_ETM_Q1_7101470"/>
      <w:bookmarkEnd w:id="5170"/>
      <w:bookmarkEnd w:id="5171"/>
      <w:bookmarkEnd w:id="5172"/>
    </w:p>
    <w:p>
      <w:pPr>
        <w:pStyle w:val="Style31"/>
        <w:keepNext w:val="true"/>
        <w:rPr/>
      </w:pPr>
      <w:bookmarkStart w:id="5173" w:name="ET_yor_579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7105466"/>
      <w:bookmarkStart w:id="5175" w:name="_ETM_Q1_7105434"/>
      <w:bookmarkEnd w:id="5174"/>
      <w:bookmarkEnd w:id="5175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bookmarkStart w:id="5176" w:name="_ETM_Q1_7109007"/>
      <w:bookmarkEnd w:id="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7101030"/>
      <w:bookmarkStart w:id="5178" w:name="_ETM_Q1_7103331"/>
      <w:bookmarkStart w:id="5179" w:name="_ETM_Q1_7103294"/>
      <w:bookmarkStart w:id="5180" w:name="_ETM_Q1_7101030"/>
      <w:bookmarkStart w:id="5181" w:name="_ETM_Q1_7103331"/>
      <w:bookmarkStart w:id="5182" w:name="_ETM_Q1_7103294"/>
      <w:bookmarkEnd w:id="5180"/>
      <w:bookmarkEnd w:id="5181"/>
      <w:bookmarkEnd w:id="5182"/>
    </w:p>
    <w:p>
      <w:pPr>
        <w:pStyle w:val="Style35"/>
        <w:keepNext w:val="true"/>
        <w:rPr>
          <w:lang w:eastAsia="he-IL"/>
        </w:rPr>
      </w:pPr>
      <w:bookmarkStart w:id="5183" w:name="ET_guest_רחל_רזילוב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רזי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4" w:name="_ETM_Q1_7101310"/>
      <w:bookmarkStart w:id="5185" w:name="_ETM_Q1_7101279"/>
      <w:bookmarkEnd w:id="5184"/>
      <w:bookmarkEnd w:id="5185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7109336"/>
      <w:bookmarkStart w:id="5187" w:name="_ETM_Q1_7111965"/>
      <w:bookmarkStart w:id="5188" w:name="_ETM_Q1_7111926"/>
      <w:bookmarkStart w:id="5189" w:name="_ETM_Q1_7109336"/>
      <w:bookmarkStart w:id="5190" w:name="_ETM_Q1_7111965"/>
      <w:bookmarkStart w:id="5191" w:name="_ETM_Q1_7111926"/>
      <w:bookmarkEnd w:id="5189"/>
      <w:bookmarkEnd w:id="5190"/>
      <w:bookmarkEnd w:id="5191"/>
    </w:p>
    <w:p>
      <w:pPr>
        <w:pStyle w:val="Style31"/>
        <w:keepNext w:val="true"/>
        <w:rPr/>
      </w:pPr>
      <w:bookmarkStart w:id="5192" w:name="ET_yor_579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7109700"/>
      <w:bookmarkStart w:id="5194" w:name="_ETM_Q1_7109662"/>
      <w:bookmarkEnd w:id="5193"/>
      <w:bookmarkEnd w:id="5194"/>
      <w:r>
        <w:rPr>
          <w:rtl w:val="true"/>
          <w:lang w:eastAsia="he-IL"/>
        </w:rPr>
        <w:t xml:space="preserve">יש </w:t>
      </w:r>
      <w:bookmarkStart w:id="5195" w:name="_ETM_Q1_7106015"/>
      <w:bookmarkEnd w:id="5195"/>
      <w:r>
        <w:rPr>
          <w:rtl w:val="true"/>
          <w:lang w:eastAsia="he-IL"/>
        </w:rPr>
        <w:t>לנו כרגע ארבע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הראשונה זה נושא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96" w:name="_ETM_Q1_7117687"/>
      <w:bookmarkEnd w:id="5196"/>
      <w:r>
        <w:rPr>
          <w:rtl w:val="true"/>
          <w:lang w:eastAsia="he-IL"/>
        </w:rPr>
        <w:t>חושב שעל דעת כל חברי הכנסת</w:t>
      </w:r>
      <w:r>
        <w:rPr>
          <w:rtl w:val="true"/>
          <w:lang w:eastAsia="he-IL"/>
        </w:rPr>
        <w:t xml:space="preserve">, </w:t>
      </w:r>
      <w:bookmarkStart w:id="5197" w:name="_ETM_Q1_7119910"/>
      <w:bookmarkEnd w:id="5197"/>
      <w:r>
        <w:rPr>
          <w:rtl w:val="true"/>
          <w:lang w:eastAsia="he-IL"/>
        </w:rPr>
        <w:t>הוא מוסכם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ל המשפחות הנפגעות הישירות</w:t>
      </w:r>
      <w:r>
        <w:rPr>
          <w:rtl w:val="true"/>
          <w:lang w:eastAsia="he-IL"/>
        </w:rPr>
        <w:t xml:space="preserve">, </w:t>
      </w:r>
      <w:bookmarkStart w:id="5198" w:name="_ETM_Q1_7137927"/>
      <w:bookmarkEnd w:id="5198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ם הוא סכום שאין לו </w:t>
      </w:r>
      <w:bookmarkStart w:id="5199" w:name="_ETM_Q1_7146408"/>
      <w:bookmarkEnd w:id="5199"/>
      <w:r>
        <w:rPr>
          <w:rtl w:val="true"/>
          <w:lang w:eastAsia="he-IL"/>
        </w:rPr>
        <w:t>משמעות וצריך לראות מה ה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יע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7148223"/>
      <w:bookmarkStart w:id="5201" w:name="_ETM_Q1_7148180"/>
      <w:bookmarkStart w:id="5202" w:name="_ETM_Q1_7148223"/>
      <w:bookmarkStart w:id="5203" w:name="_ETM_Q1_7148180"/>
      <w:bookmarkEnd w:id="5202"/>
      <w:bookmarkEnd w:id="5203"/>
    </w:p>
    <w:p>
      <w:pPr>
        <w:pStyle w:val="Normal"/>
        <w:rPr>
          <w:lang w:eastAsia="he-IL"/>
        </w:rPr>
      </w:pPr>
      <w:bookmarkStart w:id="5204" w:name="_ETM_Q1_7148388"/>
      <w:bookmarkStart w:id="5205" w:name="_ETM_Q1_7148348"/>
      <w:bookmarkEnd w:id="5204"/>
      <w:bookmarkEnd w:id="520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bookmarkStart w:id="5206" w:name="_ETM_Q1_7149332"/>
      <w:bookmarkEnd w:id="5206"/>
      <w:r>
        <w:rPr>
          <w:rtl w:val="true"/>
          <w:lang w:eastAsia="he-IL"/>
        </w:rPr>
        <w:t xml:space="preserve">הנושא של מה עם החלטת הממשלה ומה עם פערי </w:t>
      </w:r>
      <w:bookmarkStart w:id="5207" w:name="_ETM_Q1_7154765"/>
      <w:bookmarkEnd w:id="5207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ו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יים הקרובים מחליטים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08" w:name="_ETM_Q1_7158844"/>
      <w:bookmarkEnd w:id="5208"/>
      <w:r>
        <w:rPr>
          <w:rtl w:val="true"/>
          <w:lang w:eastAsia="he-IL"/>
        </w:rPr>
        <w:t>רוצה בתוך השבוע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ביטל סומפול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5209" w:name="_ETM_Q1_7162409"/>
      <w:bookmarkEnd w:id="5209"/>
      <w:r>
        <w:rPr>
          <w:rtl w:val="true"/>
          <w:lang w:eastAsia="he-IL"/>
        </w:rPr>
        <w:t>עם 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ם פערי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10" w:name="ET_guest_תמר_שטיינ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211" w:name="_ETM_Q1_7172549"/>
      <w:bookmarkStart w:id="5212" w:name="_ETM_Q1_7172520"/>
      <w:bookmarkEnd w:id="5211"/>
      <w:bookmarkEnd w:id="5212"/>
      <w:r>
        <w:rPr>
          <w:rtl w:val="true"/>
          <w:lang w:eastAsia="he-IL"/>
        </w:rPr>
        <w:t xml:space="preserve">פי </w:t>
      </w:r>
      <w:bookmarkStart w:id="5213" w:name="_ETM_Q1_7169674"/>
      <w:bookmarkEnd w:id="5213"/>
      <w:r>
        <w:rPr>
          <w:rtl w:val="true"/>
          <w:lang w:eastAsia="he-IL"/>
        </w:rPr>
        <w:t>מה שאני מבינה לא מדובר בתיקו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ענקים מנה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7175594"/>
      <w:bookmarkStart w:id="5215" w:name="_ETM_Q1_7174666"/>
      <w:bookmarkStart w:id="5216" w:name="_ETM_Q1_7174626"/>
      <w:bookmarkStart w:id="5217" w:name="_ETM_Q1_7175594"/>
      <w:bookmarkStart w:id="5218" w:name="_ETM_Q1_7174666"/>
      <w:bookmarkStart w:id="5219" w:name="_ETM_Q1_7174626"/>
      <w:bookmarkEnd w:id="5217"/>
      <w:bookmarkEnd w:id="5218"/>
      <w:bookmarkEnd w:id="5219"/>
    </w:p>
    <w:p>
      <w:pPr>
        <w:pStyle w:val="Style31"/>
        <w:keepNext w:val="true"/>
        <w:rPr/>
      </w:pPr>
      <w:bookmarkStart w:id="5220" w:name="ET_yor_579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7175941"/>
      <w:bookmarkStart w:id="5222" w:name="_ETM_Q1_7175901"/>
      <w:bookmarkEnd w:id="5221"/>
      <w:bookmarkEnd w:id="5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דברים שכן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אמרת </w:t>
      </w:r>
      <w:bookmarkStart w:id="5223" w:name="_ETM_Q1_7177979"/>
      <w:bookmarkEnd w:id="52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7179947"/>
      <w:bookmarkStart w:id="5225" w:name="_ETM_Q1_7178757"/>
      <w:bookmarkStart w:id="5226" w:name="_ETM_Q1_7178715"/>
      <w:bookmarkStart w:id="5227" w:name="_ETM_Q1_7179947"/>
      <w:bookmarkStart w:id="5228" w:name="_ETM_Q1_7178757"/>
      <w:bookmarkStart w:id="5229" w:name="_ETM_Q1_7178715"/>
      <w:bookmarkEnd w:id="5227"/>
      <w:bookmarkEnd w:id="5228"/>
      <w:bookmarkEnd w:id="5229"/>
    </w:p>
    <w:p>
      <w:pPr>
        <w:pStyle w:val="Style35"/>
        <w:keepNext w:val="true"/>
        <w:rPr>
          <w:lang w:eastAsia="he-IL"/>
        </w:rPr>
      </w:pPr>
      <w:bookmarkStart w:id="5230" w:name="ET_guest_תמר_שטיינ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7180280"/>
      <w:bookmarkStart w:id="5232" w:name="_ETM_Q1_7180249"/>
      <w:bookmarkEnd w:id="5231"/>
      <w:bookmarkEnd w:id="5232"/>
      <w:r>
        <w:rPr>
          <w:rtl w:val="true"/>
          <w:lang w:eastAsia="he-IL"/>
        </w:rPr>
        <w:t>הדוח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אני מבינה בשורה </w:t>
      </w:r>
      <w:bookmarkStart w:id="5233" w:name="_ETM_Q1_7182171"/>
      <w:bookmarkEnd w:id="5233"/>
      <w:r>
        <w:rPr>
          <w:rtl w:val="true"/>
          <w:lang w:eastAsia="he-IL"/>
        </w:rPr>
        <w:t>התחתונה אין צורך ב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7186076"/>
      <w:bookmarkStart w:id="5235" w:name="_ETM_Q1_7185179"/>
      <w:bookmarkStart w:id="5236" w:name="_ETM_Q1_7185131"/>
      <w:bookmarkStart w:id="5237" w:name="_ETM_Q1_7186076"/>
      <w:bookmarkStart w:id="5238" w:name="_ETM_Q1_7185179"/>
      <w:bookmarkStart w:id="5239" w:name="_ETM_Q1_7185131"/>
      <w:bookmarkEnd w:id="5237"/>
      <w:bookmarkEnd w:id="5238"/>
      <w:bookmarkEnd w:id="52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7186588"/>
      <w:bookmarkStart w:id="5241" w:name="_ETM_Q1_7186532"/>
      <w:bookmarkEnd w:id="5240"/>
      <w:bookmarkEnd w:id="5241"/>
      <w:r>
        <w:rPr>
          <w:rtl w:val="true"/>
          <w:lang w:eastAsia="he-IL"/>
        </w:rPr>
        <w:t>הנושא של ה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אוצר</w:t>
      </w:r>
      <w:r>
        <w:rPr>
          <w:rtl w:val="true"/>
          <w:lang w:eastAsia="he-IL"/>
        </w:rPr>
        <w:t xml:space="preserve">, </w:t>
      </w:r>
      <w:bookmarkStart w:id="5242" w:name="_ETM_Q1_7185976"/>
      <w:bookmarkEnd w:id="5242"/>
      <w:r>
        <w:rPr>
          <w:rtl w:val="true"/>
          <w:lang w:eastAsia="he-IL"/>
        </w:rPr>
        <w:t>אי אפשר להחזיק את החבל משני הק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על סכומים </w:t>
      </w:r>
      <w:bookmarkStart w:id="5243" w:name="_ETM_Q1_7193199"/>
      <w:bookmarkEnd w:id="5243"/>
      <w:r>
        <w:rPr>
          <w:rtl w:val="true"/>
          <w:lang w:eastAsia="he-IL"/>
        </w:rPr>
        <w:t xml:space="preserve">לא משמעותיים ו – </w:t>
      </w:r>
      <w:bookmarkStart w:id="5244" w:name="_ETM_Q1_7119952"/>
      <w:bookmarkEnd w:id="5244"/>
      <w:r>
        <w:rPr>
          <w:rtl w:val="true"/>
          <w:lang w:eastAsia="he-IL"/>
        </w:rPr>
        <w:t xml:space="preserve">רק הבירוקרטיה </w:t>
      </w:r>
      <w:bookmarkStart w:id="5245" w:name="_ETM_Q1_7195159"/>
      <w:bookmarkEnd w:id="5245"/>
      <w:r>
        <w:rPr>
          <w:rtl w:val="true"/>
          <w:lang w:eastAsia="he-IL"/>
        </w:rPr>
        <w:t>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ך אותם ולהגיד להם מה כן ומה לא</w:t>
      </w:r>
      <w:bookmarkStart w:id="5246" w:name="_ETM_Q1_7198138"/>
      <w:bookmarkEnd w:id="5246"/>
      <w:r>
        <w:rPr>
          <w:rtl w:val="true"/>
          <w:lang w:eastAsia="he-IL"/>
        </w:rPr>
        <w:t xml:space="preserve"> ובאיזה דרך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ם לשקול את </w:t>
      </w:r>
      <w:bookmarkStart w:id="5247" w:name="_ETM_Q1_7204341"/>
      <w:bookmarkEnd w:id="5247"/>
      <w:r>
        <w:rPr>
          <w:rtl w:val="true"/>
          <w:lang w:eastAsia="he-IL"/>
        </w:rPr>
        <w:t>זה ולבדוק את העניין הזה</w:t>
      </w:r>
      <w:r>
        <w:rPr>
          <w:rtl w:val="true"/>
          <w:lang w:eastAsia="he-IL"/>
        </w:rPr>
        <w:t xml:space="preserve">. </w:t>
      </w:r>
      <w:bookmarkStart w:id="5248" w:name="_ETM_Q1_7205971"/>
      <w:bookmarkStart w:id="5249" w:name="_ETM_Q1_7205934"/>
      <w:bookmarkStart w:id="5250" w:name="_ETM_Q1_7205824"/>
      <w:bookmarkStart w:id="5251" w:name="_ETM_Q1_7205782"/>
      <w:bookmarkEnd w:id="5248"/>
      <w:bookmarkEnd w:id="5249"/>
      <w:bookmarkEnd w:id="5250"/>
      <w:bookmarkEnd w:id="5251"/>
      <w:r>
        <w:rPr>
          <w:rtl w:val="true"/>
          <w:lang w:eastAsia="he-IL"/>
        </w:rPr>
        <w:t xml:space="preserve">אנחנו נהיה בקשר גם </w:t>
      </w:r>
      <w:bookmarkStart w:id="5252" w:name="_ETM_Q1_7206911"/>
      <w:bookmarkEnd w:id="5252"/>
      <w:r>
        <w:rPr>
          <w:rtl w:val="true"/>
          <w:lang w:eastAsia="he-IL"/>
        </w:rPr>
        <w:t xml:space="preserve">עם הוועדה וגם איתכם ל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7206825"/>
      <w:bookmarkStart w:id="5254" w:name="_ETM_Q1_7208960"/>
      <w:bookmarkStart w:id="5255" w:name="_ETM_Q1_7208916"/>
      <w:bookmarkStart w:id="5256" w:name="_ETM_Q1_7206825"/>
      <w:bookmarkStart w:id="5257" w:name="_ETM_Q1_7208960"/>
      <w:bookmarkStart w:id="5258" w:name="_ETM_Q1_7208916"/>
      <w:bookmarkEnd w:id="5256"/>
      <w:bookmarkEnd w:id="5257"/>
      <w:bookmarkEnd w:id="5258"/>
    </w:p>
    <w:p>
      <w:pPr>
        <w:pStyle w:val="Style35"/>
        <w:keepNext w:val="true"/>
        <w:rPr>
          <w:lang w:eastAsia="he-IL"/>
        </w:rPr>
      </w:pPr>
      <w:bookmarkStart w:id="5259" w:name="ET_guest_רות_פרמינג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7207160"/>
      <w:bookmarkStart w:id="5261" w:name="_ETM_Q1_7207131"/>
      <w:bookmarkEnd w:id="5260"/>
      <w:bookmarkEnd w:id="526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ל </w:t>
      </w:r>
      <w:bookmarkStart w:id="5262" w:name="_ETM_Q1_7209353"/>
      <w:bookmarkEnd w:id="5262"/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7211708"/>
      <w:bookmarkStart w:id="5264" w:name="_ETM_Q1_7211673"/>
      <w:bookmarkStart w:id="5265" w:name="_ETM_Q1_7211708"/>
      <w:bookmarkStart w:id="5266" w:name="_ETM_Q1_7211673"/>
      <w:bookmarkEnd w:id="5265"/>
      <w:bookmarkEnd w:id="5266"/>
    </w:p>
    <w:p>
      <w:pPr>
        <w:pStyle w:val="Style35"/>
        <w:keepNext w:val="true"/>
        <w:rPr>
          <w:lang w:eastAsia="he-IL"/>
        </w:rPr>
      </w:pPr>
      <w:bookmarkStart w:id="5267" w:name="ET_guest_תמנע_מזרחי_חיים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נע מזרח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7212588"/>
      <w:bookmarkStart w:id="5269" w:name="_ETM_Q1_7212557"/>
      <w:bookmarkEnd w:id="5268"/>
      <w:bookmarkEnd w:id="5269"/>
      <w:r>
        <w:rPr>
          <w:rtl w:val="true"/>
          <w:lang w:eastAsia="he-IL"/>
        </w:rPr>
        <w:t>אוכלוסיות שלא מקבלו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70" w:name="_ETM_Q1_7216300"/>
      <w:bookmarkStart w:id="5271" w:name="_ETM_Q1_7217057"/>
      <w:bookmarkStart w:id="5272" w:name="_ETM_Q1_7220215"/>
      <w:bookmarkStart w:id="5273" w:name="_ETM_Q1_7220178"/>
      <w:bookmarkStart w:id="5274" w:name="_ETM_Q1_7216300"/>
      <w:bookmarkStart w:id="5275" w:name="_ETM_Q1_7217057"/>
      <w:bookmarkStart w:id="5276" w:name="_ETM_Q1_7220215"/>
      <w:bookmarkStart w:id="5277" w:name="_ETM_Q1_7220178"/>
      <w:bookmarkEnd w:id="5274"/>
      <w:bookmarkEnd w:id="5275"/>
      <w:bookmarkEnd w:id="5276"/>
      <w:bookmarkEnd w:id="5277"/>
    </w:p>
    <w:p>
      <w:pPr>
        <w:pStyle w:val="Style35"/>
        <w:keepNext w:val="true"/>
        <w:rPr>
          <w:lang w:eastAsia="he-IL"/>
        </w:rPr>
      </w:pPr>
      <w:bookmarkStart w:id="5278" w:name="ET_guest_מירב_גילי_הירש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7217386"/>
      <w:bookmarkStart w:id="5280" w:name="_ETM_Q1_7217356"/>
      <w:bookmarkStart w:id="5281" w:name="_ETM_Q1_7216607"/>
      <w:bookmarkStart w:id="5282" w:name="_ETM_Q1_7216579"/>
      <w:bookmarkEnd w:id="5279"/>
      <w:bookmarkEnd w:id="5280"/>
      <w:bookmarkEnd w:id="5281"/>
      <w:bookmarkEnd w:id="5282"/>
      <w:r>
        <w:rPr>
          <w:rtl w:val="true"/>
          <w:lang w:eastAsia="he-IL"/>
        </w:rPr>
        <w:t>מה עם חיילים ושו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7221115"/>
      <w:bookmarkStart w:id="5284" w:name="_ETM_Q1_7221077"/>
      <w:bookmarkStart w:id="5285" w:name="_ETM_Q1_7221115"/>
      <w:bookmarkStart w:id="5286" w:name="_ETM_Q1_7221077"/>
      <w:bookmarkEnd w:id="5285"/>
      <w:bookmarkEnd w:id="5286"/>
    </w:p>
    <w:p>
      <w:pPr>
        <w:pStyle w:val="Style31"/>
        <w:keepNext w:val="true"/>
        <w:rPr/>
      </w:pPr>
      <w:bookmarkStart w:id="5287" w:name="ET_yor_579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7219958"/>
      <w:bookmarkStart w:id="5289" w:name="_ETM_Q1_7219931"/>
      <w:bookmarkEnd w:id="5288"/>
      <w:bookmarkEnd w:id="5289"/>
      <w:r>
        <w:rPr>
          <w:rtl w:val="true"/>
          <w:lang w:eastAsia="he-IL"/>
        </w:rPr>
        <w:t>זה דבר והיפ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נגדיל את המעגל יקטן </w:t>
      </w:r>
      <w:bookmarkStart w:id="5290" w:name="_ETM_Q1_7222909"/>
      <w:bookmarkEnd w:id="5290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את זה בחשבון</w:t>
      </w:r>
      <w:r>
        <w:rPr>
          <w:rtl w:val="true"/>
          <w:lang w:eastAsia="he-IL"/>
        </w:rPr>
        <w:t xml:space="preserve">. </w:t>
      </w:r>
      <w:bookmarkStart w:id="5291" w:name="_ETM_Q1_7226745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7228400"/>
      <w:bookmarkStart w:id="5293" w:name="_ETM_Q1_7226781"/>
      <w:bookmarkStart w:id="5294" w:name="_ETM_Q1_7228400"/>
      <w:bookmarkStart w:id="5295" w:name="_ETM_Q1_7226781"/>
      <w:bookmarkEnd w:id="5294"/>
      <w:bookmarkEnd w:id="5295"/>
    </w:p>
    <w:p>
      <w:pPr>
        <w:pStyle w:val="Style35"/>
        <w:keepNext w:val="true"/>
        <w:rPr>
          <w:lang w:eastAsia="he-IL"/>
        </w:rPr>
      </w:pPr>
      <w:bookmarkStart w:id="5296" w:name="ET_guest_תמנע_מזרחי_חיים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נע מזרח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7228686"/>
      <w:bookmarkStart w:id="5298" w:name="_ETM_Q1_7228659"/>
      <w:bookmarkEnd w:id="5297"/>
      <w:bookmarkEnd w:id="5298"/>
      <w:r>
        <w:rPr>
          <w:rtl w:val="true"/>
          <w:lang w:eastAsia="he-IL"/>
        </w:rPr>
        <w:t xml:space="preserve">אז איך נותנים מענה </w:t>
      </w:r>
      <w:bookmarkStart w:id="5299" w:name="_ETM_Q1_7230938"/>
      <w:bookmarkEnd w:id="5299"/>
      <w:r>
        <w:rPr>
          <w:rtl w:val="true"/>
          <w:lang w:eastAsia="he-IL"/>
        </w:rPr>
        <w:t>לאותן אוכלוסיות שלא מקבלות 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7232097"/>
      <w:bookmarkStart w:id="5301" w:name="_ETM_Q1_7231206"/>
      <w:bookmarkStart w:id="5302" w:name="_ETM_Q1_7231168"/>
      <w:bookmarkStart w:id="5303" w:name="_ETM_Q1_7232097"/>
      <w:bookmarkStart w:id="5304" w:name="_ETM_Q1_7231206"/>
      <w:bookmarkStart w:id="5305" w:name="_ETM_Q1_7231168"/>
      <w:bookmarkEnd w:id="5303"/>
      <w:bookmarkEnd w:id="5304"/>
      <w:bookmarkEnd w:id="5305"/>
    </w:p>
    <w:p>
      <w:pPr>
        <w:pStyle w:val="Style35"/>
        <w:keepNext w:val="true"/>
        <w:rPr>
          <w:lang w:eastAsia="he-IL"/>
        </w:rPr>
      </w:pPr>
      <w:bookmarkStart w:id="5306" w:name="ET_guest_רות_פרמינג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7232400"/>
      <w:bookmarkStart w:id="5308" w:name="_ETM_Q1_7232370"/>
      <w:bookmarkEnd w:id="5307"/>
      <w:bookmarkEnd w:id="530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ושים ופרודים </w:t>
      </w:r>
      <w:bookmarkStart w:id="5309" w:name="_ETM_Q1_7238919"/>
      <w:bookmarkEnd w:id="5309"/>
      <w:r>
        <w:rPr>
          <w:rtl w:val="true"/>
          <w:lang w:eastAsia="he-IL"/>
        </w:rPr>
        <w:t>שמטפלים ב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7238168"/>
      <w:bookmarkStart w:id="5311" w:name="_ETM_Q1_7241359"/>
      <w:bookmarkStart w:id="5312" w:name="_ETM_Q1_7241320"/>
      <w:bookmarkStart w:id="5313" w:name="_ETM_Q1_7238168"/>
      <w:bookmarkStart w:id="5314" w:name="_ETM_Q1_7241359"/>
      <w:bookmarkStart w:id="5315" w:name="_ETM_Q1_7241320"/>
      <w:bookmarkEnd w:id="5313"/>
      <w:bookmarkEnd w:id="5314"/>
      <w:bookmarkEnd w:id="5315"/>
    </w:p>
    <w:p>
      <w:pPr>
        <w:pStyle w:val="Style31"/>
        <w:keepNext w:val="true"/>
        <w:rPr/>
      </w:pPr>
      <w:bookmarkStart w:id="5316" w:name="ET_yor_579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7238497"/>
      <w:bookmarkStart w:id="5318" w:name="_ETM_Q1_7238467"/>
      <w:bookmarkEnd w:id="5317"/>
      <w:bookmarkEnd w:id="5318"/>
      <w:r>
        <w:rPr>
          <w:rtl w:val="true"/>
          <w:lang w:eastAsia="he-IL"/>
        </w:rPr>
        <w:t>זה כן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7242744"/>
      <w:bookmarkStart w:id="5320" w:name="_ETM_Q1_7240540"/>
      <w:bookmarkStart w:id="5321" w:name="_ETM_Q1_7240496"/>
      <w:bookmarkStart w:id="5322" w:name="_ETM_Q1_7242744"/>
      <w:bookmarkStart w:id="5323" w:name="_ETM_Q1_7240540"/>
      <w:bookmarkStart w:id="5324" w:name="_ETM_Q1_7240496"/>
      <w:bookmarkEnd w:id="5322"/>
      <w:bookmarkEnd w:id="5323"/>
      <w:bookmarkEnd w:id="5324"/>
    </w:p>
    <w:p>
      <w:pPr>
        <w:pStyle w:val="Style35"/>
        <w:keepNext w:val="true"/>
        <w:rPr>
          <w:lang w:eastAsia="he-IL"/>
        </w:rPr>
      </w:pPr>
      <w:bookmarkStart w:id="5325" w:name="ET_guest_רות_פרמינג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7243065"/>
      <w:bookmarkStart w:id="5327" w:name="_ETM_Q1_7243028"/>
      <w:bookmarkEnd w:id="5326"/>
      <w:bookmarkEnd w:id="5327"/>
      <w:r>
        <w:rPr>
          <w:rtl w:val="true"/>
          <w:lang w:eastAsia="he-IL"/>
        </w:rPr>
        <w:t>אבל זה חייב להיות מוגדר נכון</w:t>
      </w:r>
      <w:r>
        <w:rPr>
          <w:rtl w:val="true"/>
          <w:lang w:eastAsia="he-IL"/>
        </w:rPr>
        <w:t xml:space="preserve">. </w:t>
      </w:r>
      <w:bookmarkStart w:id="5328" w:name="_ETM_Q1_7244336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7241332"/>
      <w:bookmarkStart w:id="5330" w:name="_ETM_Q1_7244465"/>
      <w:bookmarkStart w:id="5331" w:name="_ETM_Q1_7244424"/>
      <w:bookmarkStart w:id="5332" w:name="_ETM_Q1_7241332"/>
      <w:bookmarkStart w:id="5333" w:name="_ETM_Q1_7244465"/>
      <w:bookmarkStart w:id="5334" w:name="_ETM_Q1_7244424"/>
      <w:bookmarkEnd w:id="5332"/>
      <w:bookmarkEnd w:id="5333"/>
      <w:bookmarkEnd w:id="5334"/>
    </w:p>
    <w:p>
      <w:pPr>
        <w:pStyle w:val="Style31"/>
        <w:keepNext w:val="true"/>
        <w:rPr/>
      </w:pPr>
      <w:bookmarkStart w:id="5335" w:name="ET_yor_579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7241678"/>
      <w:bookmarkStart w:id="5337" w:name="_ETM_Q1_7241642"/>
      <w:bookmarkEnd w:id="5336"/>
      <w:bookmarkEnd w:id="5337"/>
      <w:r>
        <w:rPr>
          <w:rtl w:val="true"/>
          <w:lang w:eastAsia="he-IL"/>
        </w:rPr>
        <w:t>אבל זה כן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7249232"/>
      <w:bookmarkStart w:id="5339" w:name="_ETM_Q1_7252196"/>
      <w:bookmarkStart w:id="5340" w:name="_ETM_Q1_7252156"/>
      <w:bookmarkStart w:id="5341" w:name="_ETM_Q1_7249232"/>
      <w:bookmarkStart w:id="5342" w:name="_ETM_Q1_7252196"/>
      <w:bookmarkStart w:id="5343" w:name="_ETM_Q1_7252156"/>
      <w:bookmarkEnd w:id="5341"/>
      <w:bookmarkEnd w:id="5342"/>
      <w:bookmarkEnd w:id="5343"/>
    </w:p>
    <w:p>
      <w:pPr>
        <w:pStyle w:val="Style35"/>
        <w:keepNext w:val="true"/>
        <w:rPr>
          <w:lang w:eastAsia="he-IL"/>
        </w:rPr>
      </w:pPr>
      <w:bookmarkStart w:id="5344" w:name="ET_guest_תמנע_מזרחי_חיים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נע מזרח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7249566"/>
      <w:bookmarkStart w:id="5346" w:name="_ETM_Q1_7249536"/>
      <w:bookmarkEnd w:id="5345"/>
      <w:bookmarkEnd w:id="5346"/>
      <w:r>
        <w:rPr>
          <w:rtl w:val="true"/>
          <w:lang w:eastAsia="he-IL"/>
        </w:rPr>
        <w:t xml:space="preserve">אז מי נותן היום </w:t>
      </w:r>
      <w:bookmarkStart w:id="5347" w:name="_ETM_Q1_7251736"/>
      <w:bookmarkEnd w:id="5347"/>
      <w:r>
        <w:rPr>
          <w:rtl w:val="true"/>
          <w:lang w:eastAsia="he-IL"/>
        </w:rPr>
        <w:t>מענה לאותן אוכלוסיות שלא נכנ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7262278"/>
      <w:bookmarkStart w:id="5349" w:name="_ETM_Q1_7255750"/>
      <w:bookmarkStart w:id="5350" w:name="_ETM_Q1_7255702"/>
      <w:bookmarkStart w:id="5351" w:name="_ETM_Q1_7262278"/>
      <w:bookmarkStart w:id="5352" w:name="_ETM_Q1_7255750"/>
      <w:bookmarkStart w:id="5353" w:name="_ETM_Q1_7255702"/>
      <w:bookmarkEnd w:id="5351"/>
      <w:bookmarkEnd w:id="5352"/>
      <w:bookmarkEnd w:id="5353"/>
    </w:p>
    <w:p>
      <w:pPr>
        <w:pStyle w:val="Style31"/>
        <w:keepNext w:val="true"/>
        <w:rPr/>
      </w:pPr>
      <w:bookmarkStart w:id="5354" w:name="ET_yor_579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7262625"/>
      <w:bookmarkStart w:id="5356" w:name="_ETM_Q1_7262590"/>
      <w:bookmarkEnd w:id="5355"/>
      <w:bookmarkEnd w:id="5356"/>
      <w:r>
        <w:rPr>
          <w:rtl w:val="true"/>
          <w:lang w:eastAsia="he-IL"/>
        </w:rPr>
        <w:t xml:space="preserve">אני רוצה דיון נפרד עם </w:t>
      </w:r>
      <w:bookmarkStart w:id="5357" w:name="_ETM_Q1_7265013"/>
      <w:bookmarkEnd w:id="5357"/>
      <w:r>
        <w:rPr>
          <w:rtl w:val="true"/>
          <w:lang w:eastAsia="he-IL"/>
        </w:rPr>
        <w:t>משרד העבודה על נושא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את אנשי אגף </w:t>
      </w:r>
      <w:bookmarkStart w:id="5358" w:name="_ETM_Q1_7272422"/>
      <w:bookmarkEnd w:id="5358"/>
      <w:r>
        <w:rPr>
          <w:rtl w:val="true"/>
          <w:lang w:eastAsia="he-IL"/>
        </w:rPr>
        <w:t xml:space="preserve">התעסוקה במשרד העבודה לראות מה התוכניות שהם מכינים </w:t>
      </w:r>
      <w:bookmarkStart w:id="5359" w:name="_ETM_Q1_7272701"/>
      <w:bookmarkEnd w:id="5359"/>
      <w:r>
        <w:rPr>
          <w:rtl w:val="true"/>
          <w:lang w:eastAsia="he-IL"/>
        </w:rPr>
        <w:t>לנושא של להחזיר אנשים לתעסוקה</w:t>
      </w:r>
      <w:r>
        <w:rPr>
          <w:rtl w:val="true"/>
          <w:lang w:eastAsia="he-IL"/>
        </w:rPr>
        <w:t xml:space="preserve">. </w:t>
      </w:r>
      <w:bookmarkStart w:id="5360" w:name="_ETM_Q1_7275876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7285829"/>
      <w:bookmarkStart w:id="5362" w:name="_ETM_Q1_7275917"/>
      <w:bookmarkStart w:id="5363" w:name="_ETM_Q1_7285829"/>
      <w:bookmarkStart w:id="5364" w:name="_ETM_Q1_7275917"/>
      <w:bookmarkEnd w:id="5363"/>
      <w:bookmarkEnd w:id="5364"/>
    </w:p>
    <w:p>
      <w:pPr>
        <w:pStyle w:val="Style14"/>
        <w:keepNext w:val="true"/>
        <w:rPr/>
      </w:pPr>
      <w:bookmarkStart w:id="5365" w:name="ET_speaker_61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7286128"/>
      <w:bookmarkStart w:id="5367" w:name="_ETM_Q1_7286090"/>
      <w:bookmarkEnd w:id="5366"/>
      <w:bookmarkEnd w:id="5367"/>
      <w:r>
        <w:rPr>
          <w:rtl w:val="true"/>
          <w:lang w:eastAsia="he-IL"/>
        </w:rPr>
        <w:t xml:space="preserve">אפשר רק לנסות ליישר </w:t>
      </w:r>
      <w:bookmarkStart w:id="5368" w:name="_ETM_Q1_7288142"/>
      <w:bookmarkEnd w:id="5368"/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עבור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משך לשאלה של 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5369" w:name="_ETM_Q1_7291562"/>
      <w:bookmarkEnd w:id="5369"/>
      <w:r>
        <w:rPr>
          <w:rtl w:val="true"/>
          <w:lang w:eastAsia="he-IL"/>
        </w:rPr>
        <w:t>שנציג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 הלא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ן רגע סקירה של </w:t>
      </w:r>
      <w:bookmarkStart w:id="5370" w:name="_ETM_Q1_7294733"/>
      <w:bookmarkEnd w:id="5370"/>
      <w:r>
        <w:rPr>
          <w:rtl w:val="true"/>
          <w:lang w:eastAsia="he-IL"/>
        </w:rPr>
        <w:t>איזה קבוצות נמצאות עכשיו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 את זה</w:t>
      </w:r>
      <w:r>
        <w:rPr>
          <w:rtl w:val="true"/>
          <w:lang w:eastAsia="he-IL"/>
        </w:rPr>
        <w:t xml:space="preserve">? </w:t>
      </w:r>
      <w:bookmarkStart w:id="5371" w:name="_ETM_Q1_7296491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7299625"/>
      <w:bookmarkStart w:id="5373" w:name="_ETM_Q1_7296756"/>
      <w:bookmarkStart w:id="5374" w:name="_ETM_Q1_7296716"/>
      <w:bookmarkStart w:id="5375" w:name="_ETM_Q1_7299625"/>
      <w:bookmarkStart w:id="5376" w:name="_ETM_Q1_7296756"/>
      <w:bookmarkStart w:id="5377" w:name="_ETM_Q1_7296716"/>
      <w:bookmarkEnd w:id="5375"/>
      <w:bookmarkEnd w:id="5376"/>
      <w:bookmarkEnd w:id="5377"/>
    </w:p>
    <w:p>
      <w:pPr>
        <w:pStyle w:val="Style14"/>
        <w:keepNext w:val="true"/>
        <w:rPr/>
      </w:pPr>
      <w:bookmarkStart w:id="5378" w:name="ET_speaker_קריאה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7299911"/>
      <w:bookmarkStart w:id="5380" w:name="_ETM_Q1_7299883"/>
      <w:bookmarkEnd w:id="5379"/>
      <w:bookmarkEnd w:id="5380"/>
      <w:r>
        <w:rPr>
          <w:rtl w:val="true"/>
          <w:lang w:eastAsia="he-IL"/>
        </w:rPr>
        <w:t>וגם מי הם בחרו שלא להכניס ל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1" w:name="_ETM_Q1_7300857"/>
      <w:bookmarkStart w:id="5382" w:name="_ETM_Q1_7299127"/>
      <w:bookmarkStart w:id="5383" w:name="_ETM_Q1_7299089"/>
      <w:bookmarkStart w:id="5384" w:name="_ETM_Q1_7300857"/>
      <w:bookmarkStart w:id="5385" w:name="_ETM_Q1_7299127"/>
      <w:bookmarkStart w:id="5386" w:name="_ETM_Q1_7299089"/>
      <w:bookmarkEnd w:id="5384"/>
      <w:bookmarkEnd w:id="5385"/>
      <w:bookmarkEnd w:id="5386"/>
    </w:p>
    <w:p>
      <w:pPr>
        <w:pStyle w:val="Style35"/>
        <w:keepNext w:val="true"/>
        <w:rPr>
          <w:lang w:eastAsia="he-IL"/>
        </w:rPr>
      </w:pPr>
      <w:bookmarkStart w:id="5387" w:name="ET_guest_תמנע_מזרחי_חיים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נע מזרחי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7301143"/>
      <w:bookmarkStart w:id="5389" w:name="_ETM_Q1_7301116"/>
      <w:bookmarkEnd w:id="5388"/>
      <w:bookmarkEnd w:id="5389"/>
      <w:r>
        <w:rPr>
          <w:rtl w:val="true"/>
          <w:lang w:eastAsia="he-IL"/>
        </w:rPr>
        <w:t xml:space="preserve">וגם מי </w:t>
      </w:r>
      <w:bookmarkStart w:id="5390" w:name="_ETM_Q1_7301803"/>
      <w:bookmarkEnd w:id="5390"/>
      <w:r>
        <w:rPr>
          <w:rtl w:val="true"/>
          <w:lang w:eastAsia="he-IL"/>
        </w:rPr>
        <w:t>נותן מענה לאותן אוכלוסיות שלא ב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7307323"/>
      <w:bookmarkStart w:id="5392" w:name="_ETM_Q1_7303886"/>
      <w:bookmarkStart w:id="5393" w:name="_ETM_Q1_7303851"/>
      <w:bookmarkStart w:id="5394" w:name="_ETM_Q1_7307323"/>
      <w:bookmarkStart w:id="5395" w:name="_ETM_Q1_7303886"/>
      <w:bookmarkStart w:id="5396" w:name="_ETM_Q1_7303851"/>
      <w:bookmarkEnd w:id="5394"/>
      <w:bookmarkEnd w:id="5395"/>
      <w:bookmarkEnd w:id="5396"/>
    </w:p>
    <w:p>
      <w:pPr>
        <w:pStyle w:val="Style35"/>
        <w:keepNext w:val="true"/>
        <w:rPr>
          <w:lang w:eastAsia="he-IL"/>
        </w:rPr>
      </w:pPr>
      <w:bookmarkStart w:id="5397" w:name="ET_guest_רועי_בבא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7307606"/>
      <w:bookmarkStart w:id="5399" w:name="_ETM_Q1_7307579"/>
      <w:bookmarkEnd w:id="5398"/>
      <w:bookmarkEnd w:id="5399"/>
      <w:r>
        <w:rPr>
          <w:rtl w:val="true"/>
          <w:lang w:eastAsia="he-IL"/>
        </w:rPr>
        <w:t xml:space="preserve">אני חוזר באופן </w:t>
      </w:r>
      <w:bookmarkStart w:id="5400" w:name="_ETM_Q1_7311626"/>
      <w:bookmarkEnd w:id="5400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בח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 כל מי שקיבל הכרה כנפגע פעולות </w:t>
      </w:r>
      <w:bookmarkStart w:id="5401" w:name="_ETM_Q1_7317777"/>
      <w:bookmarkEnd w:id="5401"/>
      <w:r>
        <w:rPr>
          <w:rtl w:val="true"/>
          <w:lang w:eastAsia="he-IL"/>
        </w:rPr>
        <w:t xml:space="preserve">איבה בגלל הנוכחות וכל מי שתושב ולא קיבל הכרה כנפגע </w:t>
      </w:r>
      <w:bookmarkStart w:id="5402" w:name="_ETM_Q1_7321241"/>
      <w:bookmarkEnd w:id="5402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ושב באחד מהיישובים שהוכרו לצורך העניין בביטוח </w:t>
      </w:r>
      <w:bookmarkStart w:id="5403" w:name="_ETM_Q1_7328303"/>
      <w:bookmarkEnd w:id="540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בחי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ים כל בני המשפחה מדרגה ראשונה של </w:t>
      </w:r>
      <w:bookmarkStart w:id="5404" w:name="_ETM_Q1_7331231"/>
      <w:bookmarkEnd w:id="5404"/>
      <w:r>
        <w:rPr>
          <w:rtl w:val="true"/>
          <w:lang w:eastAsia="he-IL"/>
        </w:rPr>
        <w:t xml:space="preserve">נרצחים ושל חטופים וגם העניין של הגרושים והפרודים שמגדלים ילדים </w:t>
      </w:r>
      <w:bookmarkStart w:id="5405" w:name="_ETM_Q1_7338471"/>
      <w:bookmarkEnd w:id="5405"/>
      <w:r>
        <w:rPr>
          <w:rtl w:val="true"/>
          <w:lang w:eastAsia="he-IL"/>
        </w:rPr>
        <w:t>משותפים עם מישהו שנרצח ואחים של פדויי 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406" w:name="_ETM_Q1_7341283"/>
      <w:bookmarkEnd w:id="5406"/>
      <w:r>
        <w:rPr>
          <w:rtl w:val="true"/>
          <w:lang w:eastAsia="he-IL"/>
        </w:rPr>
        <w:t xml:space="preserve"> כל האוכלו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7343412"/>
      <w:bookmarkStart w:id="5408" w:name="_ETM_Q1_7254152"/>
      <w:bookmarkStart w:id="5409" w:name="_ETM_Q1_7254103"/>
      <w:bookmarkStart w:id="5410" w:name="_ETM_Q1_7340740"/>
      <w:bookmarkStart w:id="5411" w:name="_ETM_Q1_7343553"/>
      <w:bookmarkStart w:id="5412" w:name="_ETM_Q1_7343513"/>
      <w:bookmarkStart w:id="5413" w:name="_ETM_Q1_7343412"/>
      <w:bookmarkStart w:id="5414" w:name="_ETM_Q1_7254152"/>
      <w:bookmarkStart w:id="5415" w:name="_ETM_Q1_7254103"/>
      <w:bookmarkStart w:id="5416" w:name="_ETM_Q1_7340740"/>
      <w:bookmarkStart w:id="5417" w:name="_ETM_Q1_7343553"/>
      <w:bookmarkStart w:id="5418" w:name="_ETM_Q1_7343513"/>
      <w:bookmarkEnd w:id="5413"/>
      <w:bookmarkEnd w:id="5414"/>
      <w:bookmarkEnd w:id="5415"/>
      <w:bookmarkEnd w:id="5416"/>
      <w:bookmarkEnd w:id="5417"/>
      <w:bookmarkEnd w:id="5418"/>
    </w:p>
    <w:p>
      <w:pPr>
        <w:pStyle w:val="Style35"/>
        <w:keepNext w:val="true"/>
        <w:rPr>
          <w:lang w:eastAsia="he-IL"/>
        </w:rPr>
      </w:pPr>
      <w:bookmarkStart w:id="5419" w:name="ET_guest_תמר_שטיינ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שט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7343699"/>
      <w:bookmarkStart w:id="5421" w:name="_ETM_Q1_7343669"/>
      <w:bookmarkEnd w:id="5420"/>
      <w:bookmarkEnd w:id="5421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ך גם את </w:t>
      </w:r>
      <w:bookmarkStart w:id="5422" w:name="_ETM_Q1_7346956"/>
      <w:bookmarkEnd w:id="5422"/>
      <w:r>
        <w:rPr>
          <w:rtl w:val="true"/>
          <w:lang w:eastAsia="he-IL"/>
        </w:rPr>
        <w:t>ה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ת זה ברחל בתך הקטנה</w:t>
      </w:r>
      <w:r>
        <w:rPr>
          <w:rtl w:val="true"/>
          <w:lang w:eastAsia="he-IL"/>
        </w:rPr>
        <w:t xml:space="preserve">. </w:t>
      </w:r>
      <w:bookmarkStart w:id="5423" w:name="_ETM_Q1_7347914"/>
      <w:bookmarkEnd w:id="5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7350840"/>
      <w:bookmarkStart w:id="5425" w:name="_ETM_Q1_7348194"/>
      <w:bookmarkStart w:id="5426" w:name="_ETM_Q1_7348157"/>
      <w:bookmarkStart w:id="5427" w:name="_ETM_Q1_7347952"/>
      <w:bookmarkStart w:id="5428" w:name="_ETM_Q1_7350840"/>
      <w:bookmarkStart w:id="5429" w:name="_ETM_Q1_7348194"/>
      <w:bookmarkStart w:id="5430" w:name="_ETM_Q1_7348157"/>
      <w:bookmarkStart w:id="5431" w:name="_ETM_Q1_7347952"/>
      <w:bookmarkEnd w:id="5428"/>
      <w:bookmarkEnd w:id="5429"/>
      <w:bookmarkEnd w:id="5430"/>
      <w:bookmarkEnd w:id="5431"/>
    </w:p>
    <w:p>
      <w:pPr>
        <w:pStyle w:val="Style35"/>
        <w:keepNext w:val="true"/>
        <w:rPr>
          <w:lang w:eastAsia="he-IL"/>
        </w:rPr>
      </w:pPr>
      <w:bookmarkStart w:id="5432" w:name="ET_guest_מירב_גילי_הירש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7351131"/>
      <w:bookmarkStart w:id="5434" w:name="_ETM_Q1_7351103"/>
      <w:bookmarkEnd w:id="5433"/>
      <w:bookmarkEnd w:id="5434"/>
      <w:r>
        <w:rPr>
          <w:rtl w:val="true"/>
          <w:lang w:eastAsia="he-IL"/>
        </w:rPr>
        <w:t xml:space="preserve">אתם לא </w:t>
      </w:r>
      <w:bookmarkStart w:id="5435" w:name="_ETM_Q1_7352024"/>
      <w:bookmarkEnd w:id="5435"/>
      <w:r>
        <w:rPr>
          <w:rtl w:val="true"/>
          <w:lang w:eastAsia="he-IL"/>
        </w:rPr>
        <w:t>נותנים מענה לחיילים שנכחו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שהיו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36" w:name="_ETM_Q1_7359880"/>
      <w:bookmarkEnd w:id="5436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7361527"/>
      <w:bookmarkStart w:id="5438" w:name="_ETM_Q1_7361488"/>
      <w:bookmarkStart w:id="5439" w:name="_ETM_Q1_7361527"/>
      <w:bookmarkStart w:id="5440" w:name="_ETM_Q1_7361488"/>
      <w:bookmarkEnd w:id="5439"/>
      <w:bookmarkEnd w:id="5440"/>
    </w:p>
    <w:p>
      <w:pPr>
        <w:pStyle w:val="Style14"/>
        <w:keepNext w:val="true"/>
        <w:rPr/>
      </w:pPr>
      <w:bookmarkStart w:id="5441" w:name="ET_speaker_506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7371261"/>
      <w:bookmarkStart w:id="5443" w:name="_ETM_Q1_7371231"/>
      <w:bookmarkEnd w:id="5442"/>
      <w:bookmarkEnd w:id="544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כדאי כל </w:t>
      </w:r>
      <w:bookmarkStart w:id="5444" w:name="_ETM_Q1_7374092"/>
      <w:bookmarkEnd w:id="5444"/>
      <w:r>
        <w:rPr>
          <w:rtl w:val="true"/>
          <w:lang w:eastAsia="he-IL"/>
        </w:rPr>
        <w:t>מי שמרגיש מ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מקבל ביטוי בדוח </w:t>
      </w:r>
      <w:bookmarkStart w:id="5445" w:name="_ETM_Q1_7385492"/>
      <w:bookmarkEnd w:id="5445"/>
      <w:r>
        <w:rPr>
          <w:rtl w:val="true"/>
          <w:lang w:eastAsia="he-IL"/>
        </w:rPr>
        <w:t>ולא מ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וועדה</w:t>
      </w:r>
      <w:r>
        <w:rPr>
          <w:rtl w:val="true"/>
          <w:lang w:eastAsia="he-IL"/>
        </w:rPr>
        <w:t xml:space="preserve">, </w:t>
      </w:r>
      <w:bookmarkStart w:id="5446" w:name="_ETM_Q1_7391448"/>
      <w:bookmarkEnd w:id="5446"/>
      <w:r>
        <w:rPr>
          <w:rtl w:val="true"/>
          <w:lang w:eastAsia="he-IL"/>
        </w:rPr>
        <w:t xml:space="preserve">הוועדה תעביר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7394696"/>
      <w:bookmarkStart w:id="5448" w:name="_ETM_Q1_7393765"/>
      <w:bookmarkStart w:id="5449" w:name="_ETM_Q1_7393720"/>
      <w:bookmarkStart w:id="5450" w:name="_ETM_Q1_7394696"/>
      <w:bookmarkStart w:id="5451" w:name="_ETM_Q1_7393765"/>
      <w:bookmarkStart w:id="5452" w:name="_ETM_Q1_7393720"/>
      <w:bookmarkEnd w:id="5450"/>
      <w:bookmarkEnd w:id="5451"/>
      <w:bookmarkEnd w:id="5452"/>
    </w:p>
    <w:p>
      <w:pPr>
        <w:pStyle w:val="Style35"/>
        <w:keepNext w:val="true"/>
        <w:rPr>
          <w:lang w:eastAsia="he-IL"/>
        </w:rPr>
      </w:pPr>
      <w:bookmarkStart w:id="5453" w:name="ET_guest_מירב_גילי_הירש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4" w:name="_ETM_Q1_7395031"/>
      <w:bookmarkStart w:id="5455" w:name="_ETM_Q1_7395003"/>
      <w:bookmarkEnd w:id="5454"/>
      <w:bookmarkEnd w:id="5455"/>
      <w:r>
        <w:rPr>
          <w:rtl w:val="true"/>
          <w:lang w:eastAsia="he-IL"/>
        </w:rPr>
        <w:t xml:space="preserve">העברנו הבוקר עם העתק </w:t>
      </w:r>
      <w:bookmarkStart w:id="5456" w:name="_ETM_Q1_7395359"/>
      <w:bookmarkEnd w:id="5456"/>
      <w:r>
        <w:rPr>
          <w:rtl w:val="true"/>
          <w:lang w:eastAsia="he-IL"/>
        </w:rPr>
        <w:t>לחבר הכנסת פינדרוס</w:t>
      </w:r>
      <w:r>
        <w:rPr>
          <w:rtl w:val="true"/>
          <w:lang w:eastAsia="he-IL"/>
        </w:rPr>
        <w:t xml:space="preserve">. </w:t>
      </w:r>
      <w:bookmarkStart w:id="5457" w:name="_ETM_Q1_7397902"/>
      <w:bookmarkEnd w:id="5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7407030"/>
      <w:bookmarkStart w:id="5459" w:name="_ETM_Q1_7399630"/>
      <w:bookmarkStart w:id="5460" w:name="_ETM_Q1_7399562"/>
      <w:bookmarkStart w:id="5461" w:name="_ETM_Q1_7399254"/>
      <w:bookmarkStart w:id="5462" w:name="_ETM_Q1_7397940"/>
      <w:bookmarkStart w:id="5463" w:name="_ETM_Q1_7407030"/>
      <w:bookmarkStart w:id="5464" w:name="_ETM_Q1_7399630"/>
      <w:bookmarkStart w:id="5465" w:name="_ETM_Q1_7399562"/>
      <w:bookmarkStart w:id="5466" w:name="_ETM_Q1_7399254"/>
      <w:bookmarkStart w:id="5467" w:name="_ETM_Q1_7397940"/>
      <w:bookmarkEnd w:id="5463"/>
      <w:bookmarkEnd w:id="5464"/>
      <w:bookmarkEnd w:id="5465"/>
      <w:bookmarkEnd w:id="5466"/>
      <w:bookmarkEnd w:id="5467"/>
    </w:p>
    <w:p>
      <w:pPr>
        <w:pStyle w:val="Style31"/>
        <w:keepNext w:val="true"/>
        <w:rPr/>
      </w:pPr>
      <w:bookmarkStart w:id="5468" w:name="ET_yor_579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7407320"/>
      <w:bookmarkStart w:id="5470" w:name="_ETM_Q1_7407291"/>
      <w:bookmarkEnd w:id="5469"/>
      <w:bookmarkEnd w:id="5470"/>
      <w:r>
        <w:rPr>
          <w:rtl w:val="true"/>
          <w:lang w:eastAsia="he-IL"/>
        </w:rPr>
        <w:t>הנושא ש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פה חבר </w:t>
      </w:r>
      <w:bookmarkStart w:id="5471" w:name="_ETM_Q1_7407502"/>
      <w:bookmarkEnd w:id="5471"/>
      <w:r>
        <w:rPr>
          <w:rtl w:val="true"/>
          <w:lang w:eastAsia="he-IL"/>
        </w:rPr>
        <w:t>ועדת חוץ ו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7407885"/>
      <w:bookmarkStart w:id="5473" w:name="_ETM_Q1_7406222"/>
      <w:bookmarkStart w:id="5474" w:name="_ETM_Q1_7406181"/>
      <w:bookmarkStart w:id="5475" w:name="_ETM_Q1_7407885"/>
      <w:bookmarkStart w:id="5476" w:name="_ETM_Q1_7406222"/>
      <w:bookmarkStart w:id="5477" w:name="_ETM_Q1_7406181"/>
      <w:bookmarkEnd w:id="5475"/>
      <w:bookmarkEnd w:id="5476"/>
      <w:bookmarkEnd w:id="5477"/>
    </w:p>
    <w:p>
      <w:pPr>
        <w:pStyle w:val="Style14"/>
        <w:keepNext w:val="true"/>
        <w:rPr/>
      </w:pPr>
      <w:bookmarkStart w:id="5478" w:name="ET_speaker_506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7408197"/>
      <w:bookmarkStart w:id="5480" w:name="_ETM_Q1_7408167"/>
      <w:bookmarkEnd w:id="5479"/>
      <w:bookmarkEnd w:id="548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7410588"/>
      <w:bookmarkStart w:id="5482" w:name="_ETM_Q1_7409011"/>
      <w:bookmarkStart w:id="5483" w:name="_ETM_Q1_7408972"/>
      <w:bookmarkStart w:id="5484" w:name="_ETM_Q1_7410588"/>
      <w:bookmarkStart w:id="5485" w:name="_ETM_Q1_7409011"/>
      <w:bookmarkStart w:id="5486" w:name="_ETM_Q1_7408972"/>
      <w:bookmarkEnd w:id="5484"/>
      <w:bookmarkEnd w:id="5485"/>
      <w:bookmarkEnd w:id="5486"/>
    </w:p>
    <w:p>
      <w:pPr>
        <w:pStyle w:val="Style31"/>
        <w:keepNext w:val="true"/>
        <w:rPr/>
      </w:pPr>
      <w:bookmarkStart w:id="5487" w:name="ET_yor_579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7410919"/>
      <w:bookmarkStart w:id="5489" w:name="_ETM_Q1_7410884"/>
      <w:bookmarkEnd w:id="5488"/>
      <w:bookmarkEnd w:id="5489"/>
      <w:r>
        <w:rPr>
          <w:rtl w:val="true"/>
          <w:lang w:eastAsia="he-IL"/>
        </w:rPr>
        <w:t xml:space="preserve">אני שלחתי מכתב לפני חודשיים או </w:t>
      </w:r>
      <w:bookmarkStart w:id="5490" w:name="_ETM_Q1_7414732"/>
      <w:bookmarkEnd w:id="5490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א זוכר ת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שב ראש הוועדה עם </w:t>
      </w:r>
      <w:bookmarkStart w:id="5491" w:name="_ETM_Q1_7418053"/>
      <w:bookmarkEnd w:id="5491"/>
      <w:r>
        <w:rPr>
          <w:rtl w:val="true"/>
          <w:lang w:eastAsia="he-IL"/>
        </w:rPr>
        <w:t>הפע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רוצה שתהיה 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492" w:name="_ETM_Q1_7425973"/>
      <w:bookmarkEnd w:id="5492"/>
      <w:r>
        <w:rPr>
          <w:rtl w:val="true"/>
          <w:lang w:eastAsia="he-IL"/>
        </w:rPr>
        <w:t>הוא זה שעובד מו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כר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493" w:name="_ETM_Q1_7429203"/>
      <w:bookmarkEnd w:id="5493"/>
      <w:r>
        <w:rPr>
          <w:rtl w:val="true"/>
          <w:lang w:eastAsia="he-IL"/>
        </w:rPr>
        <w:t>לכן שלחנו לו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7429068"/>
      <w:bookmarkStart w:id="5495" w:name="_ETM_Q1_7432098"/>
      <w:bookmarkStart w:id="5496" w:name="_ETM_Q1_7432056"/>
      <w:bookmarkStart w:id="5497" w:name="_ETM_Q1_7429068"/>
      <w:bookmarkStart w:id="5498" w:name="_ETM_Q1_7432098"/>
      <w:bookmarkStart w:id="5499" w:name="_ETM_Q1_7432056"/>
      <w:bookmarkEnd w:id="5497"/>
      <w:bookmarkEnd w:id="5498"/>
      <w:bookmarkEnd w:id="5499"/>
    </w:p>
    <w:p>
      <w:pPr>
        <w:pStyle w:val="Style35"/>
        <w:keepNext w:val="true"/>
        <w:rPr>
          <w:lang w:eastAsia="he-IL"/>
        </w:rPr>
      </w:pPr>
      <w:bookmarkStart w:id="5500" w:name="ET_guest_מירב_גילי_הירש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7429415"/>
      <w:bookmarkStart w:id="5502" w:name="_ETM_Q1_7429380"/>
      <w:bookmarkEnd w:id="5501"/>
      <w:bookmarkEnd w:id="5502"/>
      <w:r>
        <w:rPr>
          <w:rtl w:val="true"/>
          <w:lang w:eastAsia="he-IL"/>
        </w:rPr>
        <w:t>אבל זה דוח שעוסק בנפג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503" w:name="_ETM_Q1_7433198"/>
      <w:bookmarkEnd w:id="550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7435917"/>
      <w:bookmarkStart w:id="5505" w:name="_ETM_Q1_7435287"/>
      <w:bookmarkStart w:id="5506" w:name="_ETM_Q1_7435245"/>
      <w:bookmarkStart w:id="5507" w:name="_ETM_Q1_7435917"/>
      <w:bookmarkStart w:id="5508" w:name="_ETM_Q1_7435287"/>
      <w:bookmarkStart w:id="5509" w:name="_ETM_Q1_7435245"/>
      <w:bookmarkEnd w:id="5507"/>
      <w:bookmarkEnd w:id="5508"/>
      <w:bookmarkEnd w:id="5509"/>
    </w:p>
    <w:p>
      <w:pPr>
        <w:pStyle w:val="Style14"/>
        <w:keepNext w:val="true"/>
        <w:rPr/>
      </w:pPr>
      <w:bookmarkStart w:id="5510" w:name="ET_speaker_506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7436227"/>
      <w:bookmarkEnd w:id="5511"/>
      <w:r>
        <w:rPr>
          <w:rtl w:val="true"/>
          <w:lang w:eastAsia="he-IL"/>
        </w:rPr>
        <w:t>ז</w:t>
      </w:r>
      <w:bookmarkStart w:id="5512" w:name="_ETM_Q1_7436260"/>
      <w:bookmarkEnd w:id="5512"/>
      <w:r>
        <w:rPr>
          <w:rtl w:val="true"/>
          <w:lang w:eastAsia="he-IL"/>
        </w:rPr>
        <w:t xml:space="preserve">ה לא מדויק כי </w:t>
      </w:r>
      <w:bookmarkStart w:id="5513" w:name="_ETM_Q1_7439334"/>
      <w:bookmarkEnd w:id="5513"/>
      <w:r>
        <w:rPr>
          <w:rtl w:val="true"/>
          <w:lang w:eastAsia="he-IL"/>
        </w:rPr>
        <w:t>בסופו של דבר הם כן מקבלים מענ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7446412"/>
      <w:bookmarkStart w:id="5515" w:name="_ETM_Q1_7444836"/>
      <w:bookmarkStart w:id="5516" w:name="_ETM_Q1_7444789"/>
      <w:bookmarkStart w:id="5517" w:name="_ETM_Q1_7446412"/>
      <w:bookmarkStart w:id="5518" w:name="_ETM_Q1_7444836"/>
      <w:bookmarkStart w:id="5519" w:name="_ETM_Q1_7444789"/>
      <w:bookmarkEnd w:id="5517"/>
      <w:bookmarkEnd w:id="5518"/>
      <w:bookmarkEnd w:id="5519"/>
    </w:p>
    <w:p>
      <w:pPr>
        <w:pStyle w:val="Style31"/>
        <w:keepNext w:val="true"/>
        <w:rPr/>
      </w:pPr>
      <w:bookmarkStart w:id="5520" w:name="ET_yor_579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521" w:name="_ETM_Q1_7446921"/>
      <w:bookmarkStart w:id="5522" w:name="_ETM_Q1_7446866"/>
      <w:bookmarkEnd w:id="5521"/>
      <w:bookmarkEnd w:id="5522"/>
      <w:r>
        <w:rPr>
          <w:rtl w:val="true"/>
          <w:lang w:eastAsia="he-IL"/>
        </w:rPr>
        <w:t xml:space="preserve">ם לא </w:t>
      </w:r>
      <w:bookmarkStart w:id="5523" w:name="_ETM_Q1_7447309"/>
      <w:bookmarkEnd w:id="5523"/>
      <w:r>
        <w:rPr>
          <w:rtl w:val="true"/>
          <w:lang w:eastAsia="he-IL"/>
        </w:rPr>
        <w:t>מקבלים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אומר שזה לא קש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524" w:name="_ETM_Q1_7452305"/>
      <w:bookmarkEnd w:id="552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מאוד נקו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7456746"/>
      <w:bookmarkStart w:id="5526" w:name="_ETM_Q1_7457444"/>
      <w:bookmarkStart w:id="5527" w:name="_ETM_Q1_7457383"/>
      <w:bookmarkStart w:id="5528" w:name="_ETM_Q1_7456746"/>
      <w:bookmarkStart w:id="5529" w:name="_ETM_Q1_7457444"/>
      <w:bookmarkStart w:id="5530" w:name="_ETM_Q1_7457383"/>
      <w:bookmarkEnd w:id="5528"/>
      <w:bookmarkEnd w:id="5529"/>
      <w:bookmarkEnd w:id="5530"/>
    </w:p>
    <w:p>
      <w:pPr>
        <w:pStyle w:val="Style14"/>
        <w:keepNext w:val="true"/>
        <w:rPr/>
      </w:pPr>
      <w:bookmarkStart w:id="5531" w:name="ET_speaker_קריא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7457248"/>
      <w:bookmarkStart w:id="5533" w:name="_ETM_Q1_7457196"/>
      <w:bookmarkStart w:id="5534" w:name="_ETM_Q1_7457171"/>
      <w:bookmarkStart w:id="5535" w:name="_ETM_Q1_7457141"/>
      <w:bookmarkEnd w:id="5532"/>
      <w:bookmarkEnd w:id="5533"/>
      <w:bookmarkEnd w:id="5534"/>
      <w:bookmarkEnd w:id="5535"/>
      <w:r>
        <w:rPr>
          <w:rtl w:val="true"/>
          <w:lang w:eastAsia="he-IL"/>
        </w:rPr>
        <w:t xml:space="preserve">הם מקבלים </w:t>
      </w:r>
      <w:bookmarkStart w:id="5536" w:name="_ETM_Q1_7458210"/>
      <w:bookmarkEnd w:id="5536"/>
      <w:r>
        <w:rPr>
          <w:rtl w:val="true"/>
          <w:lang w:eastAsia="he-IL"/>
        </w:rPr>
        <w:t>מענה אצל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ח חייל שהיה במסיבה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ני חושבת שזה פשוט לצחוק עליו ב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7463520"/>
      <w:bookmarkStart w:id="5538" w:name="_ETM_Q1_7462199"/>
      <w:bookmarkStart w:id="5539" w:name="_ETM_Q1_7462160"/>
      <w:bookmarkStart w:id="5540" w:name="_ETM_Q1_7463520"/>
      <w:bookmarkStart w:id="5541" w:name="_ETM_Q1_7462199"/>
      <w:bookmarkStart w:id="5542" w:name="_ETM_Q1_7462160"/>
      <w:bookmarkEnd w:id="5540"/>
      <w:bookmarkEnd w:id="5541"/>
      <w:bookmarkEnd w:id="5542"/>
    </w:p>
    <w:p>
      <w:pPr>
        <w:pStyle w:val="Style14"/>
        <w:keepNext w:val="true"/>
        <w:rPr/>
      </w:pPr>
      <w:bookmarkStart w:id="5543" w:name="ET_speaker_615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7463843"/>
      <w:bookmarkStart w:id="5545" w:name="_ETM_Q1_7463814"/>
      <w:bookmarkEnd w:id="5544"/>
      <w:bookmarkEnd w:id="5545"/>
      <w:r>
        <w:rPr>
          <w:rtl w:val="true"/>
          <w:lang w:eastAsia="he-IL"/>
        </w:rPr>
        <w:t>כלומר שורדי נובה</w:t>
      </w:r>
      <w:r>
        <w:rPr>
          <w:rtl w:val="true"/>
          <w:lang w:eastAsia="he-IL"/>
        </w:rPr>
        <w:t xml:space="preserve">, </w:t>
      </w:r>
      <w:bookmarkStart w:id="5546" w:name="_ETM_Q1_7463293"/>
      <w:bookmarkEnd w:id="5546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קטגו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7463233"/>
      <w:bookmarkStart w:id="5548" w:name="_ETM_Q1_7466721"/>
      <w:bookmarkStart w:id="5549" w:name="_ETM_Q1_7466685"/>
      <w:bookmarkStart w:id="5550" w:name="_ETM_Q1_7463233"/>
      <w:bookmarkStart w:id="5551" w:name="_ETM_Q1_7466721"/>
      <w:bookmarkStart w:id="5552" w:name="_ETM_Q1_7466685"/>
      <w:bookmarkEnd w:id="5550"/>
      <w:bookmarkEnd w:id="5551"/>
      <w:bookmarkEnd w:id="5552"/>
    </w:p>
    <w:p>
      <w:pPr>
        <w:pStyle w:val="Style14"/>
        <w:keepNext w:val="true"/>
        <w:rPr/>
      </w:pPr>
      <w:bookmarkStart w:id="5553" w:name="ET_speaker_קריאה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7463526"/>
      <w:bookmarkStart w:id="5555" w:name="_ETM_Q1_7463496"/>
      <w:bookmarkEnd w:id="5554"/>
      <w:bookmarkEnd w:id="55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י נובה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7465595"/>
      <w:bookmarkStart w:id="5557" w:name="_ETM_Q1_7467191"/>
      <w:bookmarkStart w:id="5558" w:name="_ETM_Q1_7467154"/>
      <w:bookmarkStart w:id="5559" w:name="_ETM_Q1_7465595"/>
      <w:bookmarkStart w:id="5560" w:name="_ETM_Q1_7467191"/>
      <w:bookmarkStart w:id="5561" w:name="_ETM_Q1_7467154"/>
      <w:bookmarkEnd w:id="5559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מירב_גילי_הירש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7465921"/>
      <w:bookmarkStart w:id="5564" w:name="_ETM_Q1_7465893"/>
      <w:bookmarkEnd w:id="5563"/>
      <w:bookmarkEnd w:id="5564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שהיו </w:t>
      </w:r>
      <w:bookmarkStart w:id="5565" w:name="_ETM_Q1_7469226"/>
      <w:bookmarkEnd w:id="5565"/>
      <w:r>
        <w:rPr>
          <w:rtl w:val="true"/>
          <w:lang w:eastAsia="he-IL"/>
        </w:rPr>
        <w:t>במ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7469023"/>
      <w:bookmarkStart w:id="5567" w:name="_ETM_Q1_7470484"/>
      <w:bookmarkStart w:id="5568" w:name="_ETM_Q1_7470443"/>
      <w:bookmarkStart w:id="5569" w:name="_ETM_Q1_7469023"/>
      <w:bookmarkStart w:id="5570" w:name="_ETM_Q1_7470484"/>
      <w:bookmarkStart w:id="5571" w:name="_ETM_Q1_7470443"/>
      <w:bookmarkEnd w:id="5569"/>
      <w:bookmarkEnd w:id="5570"/>
      <w:bookmarkEnd w:id="5571"/>
    </w:p>
    <w:p>
      <w:pPr>
        <w:pStyle w:val="Style14"/>
        <w:keepNext w:val="true"/>
        <w:rPr/>
      </w:pPr>
      <w:bookmarkStart w:id="5572" w:name="ET_speaker_קריא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7469326"/>
      <w:bookmarkStart w:id="5574" w:name="_ETM_Q1_7469297"/>
      <w:bookmarkEnd w:id="5573"/>
      <w:bookmarkEnd w:id="5574"/>
      <w:r>
        <w:rPr>
          <w:rtl w:val="true"/>
          <w:lang w:eastAsia="he-IL"/>
        </w:rPr>
        <w:t>זה דבר מאו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אנשים שאחר כך נכנסו </w:t>
      </w:r>
      <w:bookmarkStart w:id="5575" w:name="_ETM_Q1_7473042"/>
      <w:bookmarkEnd w:id="5575"/>
      <w:r>
        <w:rPr>
          <w:rtl w:val="true"/>
          <w:lang w:eastAsia="he-IL"/>
        </w:rPr>
        <w:t>לעזה ועדיי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7472587"/>
      <w:bookmarkStart w:id="5577" w:name="_ETM_Q1_7472587"/>
      <w:bookmarkEnd w:id="5577"/>
    </w:p>
    <w:p>
      <w:pPr>
        <w:pStyle w:val="Style31"/>
        <w:keepNext w:val="true"/>
        <w:rPr/>
      </w:pPr>
      <w:bookmarkStart w:id="5578" w:name="ET_yor_579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7472912"/>
      <w:bookmarkStart w:id="5580" w:name="_ETM_Q1_7472882"/>
      <w:bookmarkEnd w:id="5579"/>
      <w:bookmarkEnd w:id="5580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עשה פגישה כולנו יחד </w:t>
      </w:r>
      <w:bookmarkStart w:id="5581" w:name="_ETM_Q1_7474387"/>
      <w:bookmarkEnd w:id="5581"/>
      <w:r>
        <w:rPr>
          <w:rtl w:val="true"/>
          <w:lang w:eastAsia="he-IL"/>
        </w:rPr>
        <w:t>אצל יולי יחד עם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סה להבין את </w:t>
      </w:r>
      <w:bookmarkStart w:id="5582" w:name="_ETM_Q1_7479676"/>
      <w:bookmarkEnd w:id="5582"/>
      <w:r>
        <w:rPr>
          <w:rtl w:val="true"/>
          <w:lang w:eastAsia="he-IL"/>
        </w:rPr>
        <w:t xml:space="preserve">הפער כי אני גם לא מצליח </w:t>
      </w:r>
      <w:bookmarkStart w:id="5583" w:name="_ETM_Q1_7480765"/>
      <w:bookmarkEnd w:id="5583"/>
      <w:r>
        <w:rPr>
          <w:rtl w:val="true"/>
          <w:lang w:eastAsia="he-IL"/>
        </w:rPr>
        <w:t>להבין את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7477061"/>
      <w:bookmarkStart w:id="5585" w:name="_ETM_Q1_7476172"/>
      <w:bookmarkStart w:id="5586" w:name="_ETM_Q1_7476132"/>
      <w:bookmarkStart w:id="5587" w:name="_ETM_Q1_7477061"/>
      <w:bookmarkStart w:id="5588" w:name="_ETM_Q1_7476172"/>
      <w:bookmarkStart w:id="5589" w:name="_ETM_Q1_7476132"/>
      <w:bookmarkEnd w:id="5587"/>
      <w:bookmarkEnd w:id="5588"/>
      <w:bookmarkEnd w:id="5589"/>
    </w:p>
    <w:p>
      <w:pPr>
        <w:pStyle w:val="Style14"/>
        <w:keepNext w:val="true"/>
        <w:rPr/>
      </w:pPr>
      <w:bookmarkStart w:id="5590" w:name="ET_speaker_506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7477381"/>
      <w:bookmarkStart w:id="5592" w:name="_ETM_Q1_7477351"/>
      <w:bookmarkEnd w:id="5591"/>
      <w:bookmarkEnd w:id="559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7483996"/>
      <w:bookmarkStart w:id="5594" w:name="_ETM_Q1_7486008"/>
      <w:bookmarkStart w:id="5595" w:name="_ETM_Q1_7457631"/>
      <w:bookmarkStart w:id="5596" w:name="_ETM_Q1_7457574"/>
      <w:bookmarkStart w:id="5597" w:name="_ETM_Q1_7478578"/>
      <w:bookmarkStart w:id="5598" w:name="_ETM_Q1_7478541"/>
      <w:bookmarkStart w:id="5599" w:name="_ETM_Q1_7483996"/>
      <w:bookmarkStart w:id="5600" w:name="_ETM_Q1_7486008"/>
      <w:bookmarkStart w:id="5601" w:name="_ETM_Q1_7457631"/>
      <w:bookmarkStart w:id="5602" w:name="_ETM_Q1_7457574"/>
      <w:bookmarkStart w:id="5603" w:name="_ETM_Q1_7478578"/>
      <w:bookmarkStart w:id="5604" w:name="_ETM_Q1_7478541"/>
      <w:bookmarkEnd w:id="5599"/>
      <w:bookmarkEnd w:id="5600"/>
      <w:bookmarkEnd w:id="5601"/>
      <w:bookmarkEnd w:id="5602"/>
      <w:bookmarkEnd w:id="5603"/>
      <w:bookmarkEnd w:id="5604"/>
    </w:p>
    <w:p>
      <w:pPr>
        <w:pStyle w:val="Style35"/>
        <w:keepNext w:val="true"/>
        <w:rPr>
          <w:lang w:eastAsia="he-IL"/>
        </w:rPr>
      </w:pPr>
      <w:bookmarkStart w:id="5605" w:name="ET_guest_מירב_גילי_הירש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גיל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7484306"/>
      <w:bookmarkStart w:id="5607" w:name="_ETM_Q1_7484280"/>
      <w:bookmarkEnd w:id="5606"/>
      <w:bookmarkEnd w:id="5607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 אומרת בעצמה שיש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5608" w:name="_ETM_Q1_7489212"/>
      <w:bookmarkEnd w:id="5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7493019"/>
      <w:bookmarkStart w:id="5610" w:name="_ETM_Q1_7491483"/>
      <w:bookmarkStart w:id="5611" w:name="_ETM_Q1_7491444"/>
      <w:bookmarkStart w:id="5612" w:name="_ETM_Q1_7493019"/>
      <w:bookmarkStart w:id="5613" w:name="_ETM_Q1_7491483"/>
      <w:bookmarkStart w:id="5614" w:name="_ETM_Q1_7491444"/>
      <w:bookmarkEnd w:id="5612"/>
      <w:bookmarkEnd w:id="5613"/>
      <w:bookmarkEnd w:id="5614"/>
    </w:p>
    <w:p>
      <w:pPr>
        <w:pStyle w:val="Style14"/>
        <w:keepNext w:val="true"/>
        <w:rPr/>
      </w:pPr>
      <w:bookmarkStart w:id="5615" w:name="ET_speaker_506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6" w:name="_ETM_Q1_7493348"/>
      <w:bookmarkStart w:id="5617" w:name="_ETM_Q1_7493319"/>
      <w:bookmarkEnd w:id="5616"/>
      <w:bookmarkEnd w:id="561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מה את אומרת ואני אומרת לך שישבתי עם </w:t>
      </w:r>
      <w:bookmarkStart w:id="5618" w:name="_ETM_Q1_7496151"/>
      <w:bookmarkEnd w:id="5618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מה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בר שהוא ייחודי </w:t>
      </w:r>
      <w:bookmarkStart w:id="5619" w:name="_ETM_Q1_7503010"/>
      <w:bookmarkEnd w:id="5619"/>
      <w:r>
        <w:rPr>
          <w:rtl w:val="true"/>
          <w:lang w:eastAsia="he-IL"/>
        </w:rPr>
        <w:t>לדיון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את החלל למלא גם כאן </w:t>
      </w:r>
      <w:bookmarkStart w:id="5620" w:name="_ETM_Q1_7508323"/>
      <w:bookmarkEnd w:id="5620"/>
      <w:r>
        <w:rPr>
          <w:rtl w:val="true"/>
          <w:lang w:eastAsia="he-IL"/>
        </w:rPr>
        <w:t>במסגרת קבוצות שאין לה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7521439"/>
      <w:bookmarkStart w:id="5622" w:name="_ETM_Q1_7516317"/>
      <w:bookmarkStart w:id="5623" w:name="_ETM_Q1_7516274"/>
      <w:bookmarkStart w:id="5624" w:name="_ETM_Q1_7521439"/>
      <w:bookmarkStart w:id="5625" w:name="_ETM_Q1_7516317"/>
      <w:bookmarkStart w:id="5626" w:name="_ETM_Q1_7516274"/>
      <w:bookmarkEnd w:id="5624"/>
      <w:bookmarkEnd w:id="5625"/>
      <w:bookmarkEnd w:id="5626"/>
    </w:p>
    <w:p>
      <w:pPr>
        <w:pStyle w:val="Style35"/>
        <w:keepNext w:val="true"/>
        <w:rPr>
          <w:lang w:eastAsia="he-IL"/>
        </w:rPr>
      </w:pPr>
      <w:bookmarkStart w:id="5627" w:name="ET_guest_בתאל_וקני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7521792"/>
      <w:bookmarkStart w:id="5629" w:name="_ETM_Q1_7521755"/>
      <w:bookmarkEnd w:id="5628"/>
      <w:bookmarkEnd w:id="5629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סף יהיה מוגן</w:t>
      </w:r>
      <w:r>
        <w:rPr>
          <w:rtl w:val="true"/>
          <w:lang w:eastAsia="he-IL"/>
        </w:rPr>
        <w:t xml:space="preserve">, </w:t>
      </w:r>
      <w:bookmarkStart w:id="5630" w:name="_ETM_Q1_7522061"/>
      <w:bookmarkEnd w:id="5630"/>
      <w:r>
        <w:rPr>
          <w:rtl w:val="true"/>
          <w:lang w:eastAsia="he-IL"/>
        </w:rPr>
        <w:t>שהוא לא יעוקל מהחשב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7526644"/>
      <w:bookmarkStart w:id="5632" w:name="_ETM_Q1_7526604"/>
      <w:bookmarkStart w:id="5633" w:name="_ETM_Q1_7526644"/>
      <w:bookmarkStart w:id="5634" w:name="_ETM_Q1_7526604"/>
      <w:bookmarkEnd w:id="5633"/>
      <w:bookmarkEnd w:id="5634"/>
    </w:p>
    <w:p>
      <w:pPr>
        <w:pStyle w:val="Style31"/>
        <w:keepNext w:val="true"/>
        <w:rPr/>
      </w:pPr>
      <w:bookmarkStart w:id="5635" w:name="ET_yor_579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7524732"/>
      <w:bookmarkStart w:id="5637" w:name="_ETM_Q1_7524697"/>
      <w:bookmarkEnd w:id="5636"/>
      <w:bookmarkEnd w:id="5637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5638" w:name="_ETM_Q1_7529501"/>
      <w:bookmarkEnd w:id="5638"/>
      <w:r>
        <w:rPr>
          <w:rtl w:val="true"/>
          <w:lang w:eastAsia="he-IL"/>
        </w:rPr>
        <w:t>בכ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פים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7538386"/>
      <w:bookmarkStart w:id="5640" w:name="_ETM_Q1_7536908"/>
      <w:bookmarkStart w:id="5641" w:name="_ETM_Q1_7536866"/>
      <w:bookmarkStart w:id="5642" w:name="_ETM_Q1_7538386"/>
      <w:bookmarkStart w:id="5643" w:name="_ETM_Q1_7536908"/>
      <w:bookmarkStart w:id="5644" w:name="_ETM_Q1_7536866"/>
      <w:bookmarkEnd w:id="5642"/>
      <w:bookmarkEnd w:id="5643"/>
      <w:bookmarkEnd w:id="5644"/>
    </w:p>
    <w:p>
      <w:pPr>
        <w:pStyle w:val="Style35"/>
        <w:keepNext w:val="true"/>
        <w:rPr>
          <w:lang w:eastAsia="he-IL"/>
        </w:rPr>
      </w:pPr>
      <w:bookmarkStart w:id="5645" w:name="ET_guest_שלומי_מו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6" w:name="_ETM_Q1_7538718"/>
      <w:bookmarkStart w:id="5647" w:name="_ETM_Q1_7538685"/>
      <w:bookmarkEnd w:id="5646"/>
      <w:bookmarkEnd w:id="5647"/>
      <w:r>
        <w:rPr>
          <w:rtl w:val="true"/>
          <w:lang w:eastAsia="he-IL"/>
        </w:rPr>
        <w:t xml:space="preserve">אם זה ישולם במסגרת </w:t>
      </w:r>
      <w:bookmarkStart w:id="5648" w:name="_ETM_Q1_7540914"/>
      <w:bookmarkEnd w:id="5648"/>
      <w:r>
        <w:rPr>
          <w:rtl w:val="true"/>
          <w:lang w:eastAsia="he-IL"/>
        </w:rPr>
        <w:t xml:space="preserve">הסכם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יחשב סוג של 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מלה </w:t>
      </w:r>
      <w:bookmarkStart w:id="5649" w:name="_ETM_Q1_7548193"/>
      <w:bookmarkEnd w:id="5649"/>
      <w:r>
        <w:rPr>
          <w:rtl w:val="true"/>
          <w:lang w:eastAsia="he-IL"/>
        </w:rPr>
        <w:t>מוגנת מכל חיוב אלא בגין חוב מז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7550218"/>
      <w:bookmarkStart w:id="5651" w:name="_ETM_Q1_7551158"/>
      <w:bookmarkStart w:id="5652" w:name="_ETM_Q1_7550995"/>
      <w:bookmarkStart w:id="5653" w:name="_ETM_Q1_7550218"/>
      <w:bookmarkStart w:id="5654" w:name="_ETM_Q1_7551158"/>
      <w:bookmarkStart w:id="5655" w:name="_ETM_Q1_7550995"/>
      <w:bookmarkEnd w:id="5653"/>
      <w:bookmarkEnd w:id="5654"/>
      <w:bookmarkEnd w:id="5655"/>
    </w:p>
    <w:p>
      <w:pPr>
        <w:pStyle w:val="Style31"/>
        <w:keepNext w:val="true"/>
        <w:rPr/>
      </w:pPr>
      <w:bookmarkStart w:id="5656" w:name="ET_yor_579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7" w:name="_ETM_Q1_7550717"/>
      <w:bookmarkStart w:id="5658" w:name="_ETM_Q1_7550667"/>
      <w:bookmarkEnd w:id="5657"/>
      <w:bookmarkEnd w:id="56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59" w:name="_ETM_Q1_7551578"/>
      <w:bookmarkEnd w:id="5659"/>
      <w:r>
        <w:rPr>
          <w:rtl w:val="true"/>
          <w:lang w:eastAsia="he-IL"/>
        </w:rPr>
        <w:t xml:space="preserve">אם זה חוב מזונות אני בעד שזה לא יהיה </w:t>
      </w:r>
      <w:bookmarkStart w:id="5660" w:name="_ETM_Q1_7556330"/>
      <w:bookmarkEnd w:id="5660"/>
      <w:r>
        <w:rPr>
          <w:rtl w:val="true"/>
          <w:lang w:eastAsia="he-IL"/>
        </w:rPr>
        <w:t>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עיות שעלו </w:t>
      </w:r>
      <w:bookmarkStart w:id="5661" w:name="_ETM_Q1_7558926"/>
      <w:bookmarkEnd w:id="5661"/>
      <w:r>
        <w:rPr>
          <w:rtl w:val="true"/>
          <w:lang w:eastAsia="he-IL"/>
        </w:rPr>
        <w:t>פה בוועדה ז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מזונות לא מגיעים בסוף ל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bookmarkStart w:id="5662" w:name="_ETM_Q1_7564540"/>
      <w:bookmarkEnd w:id="5662"/>
      <w:r>
        <w:rPr>
          <w:rtl w:val="true"/>
          <w:lang w:eastAsia="he-IL"/>
        </w:rPr>
        <w:t>זה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7555982"/>
      <w:bookmarkStart w:id="5664" w:name="_ETM_Q1_7555175"/>
      <w:bookmarkStart w:id="5665" w:name="_ETM_Q1_7555118"/>
      <w:bookmarkStart w:id="5666" w:name="_ETM_Q1_7555982"/>
      <w:bookmarkStart w:id="5667" w:name="_ETM_Q1_7555175"/>
      <w:bookmarkStart w:id="5668" w:name="_ETM_Q1_7555118"/>
      <w:bookmarkEnd w:id="5666"/>
      <w:bookmarkEnd w:id="5667"/>
      <w:bookmarkEnd w:id="5668"/>
    </w:p>
    <w:p>
      <w:pPr>
        <w:pStyle w:val="Style35"/>
        <w:keepNext w:val="true"/>
        <w:rPr>
          <w:lang w:eastAsia="he-IL"/>
        </w:rPr>
      </w:pPr>
      <w:bookmarkStart w:id="5669" w:name="ET_guest_שלומי_מו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גמלאות מוגנים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5670" w:name="_ETM_Q1_7567782"/>
      <w:bookmarkEnd w:id="5670"/>
      <w:r>
        <w:rPr>
          <w:rtl w:val="true"/>
          <w:lang w:eastAsia="he-IL"/>
        </w:rPr>
        <w:t>מיום שהם מגיעים לחשבון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71" w:name="_ETM_Q1_7572205"/>
      <w:bookmarkEnd w:id="5671"/>
      <w:r>
        <w:rPr>
          <w:rtl w:val="true"/>
          <w:lang w:eastAsia="he-IL"/>
        </w:rPr>
        <w:t>הגברת דיברה על מישהו שנמצא ביתרת חובה בחשבון הבנק שלו</w:t>
      </w:r>
      <w:r>
        <w:rPr>
          <w:rtl w:val="true"/>
          <w:lang w:eastAsia="he-IL"/>
        </w:rPr>
        <w:t xml:space="preserve">. </w:t>
      </w:r>
      <w:bookmarkStart w:id="5672" w:name="_ETM_Q1_7578638"/>
      <w:bookmarkEnd w:id="5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3" w:name="_ETM_Q1_7578060"/>
      <w:bookmarkStart w:id="5674" w:name="_ETM_Q1_7580412"/>
      <w:bookmarkStart w:id="5675" w:name="_ETM_Q1_7580358"/>
      <w:bookmarkStart w:id="5676" w:name="_ETM_Q1_7578060"/>
      <w:bookmarkStart w:id="5677" w:name="_ETM_Q1_7580412"/>
      <w:bookmarkStart w:id="5678" w:name="_ETM_Q1_7580358"/>
      <w:bookmarkEnd w:id="5676"/>
      <w:bookmarkEnd w:id="5677"/>
      <w:bookmarkEnd w:id="5678"/>
    </w:p>
    <w:p>
      <w:pPr>
        <w:pStyle w:val="Style14"/>
        <w:keepNext w:val="true"/>
        <w:rPr/>
      </w:pPr>
      <w:bookmarkStart w:id="5679" w:name="ET_speaker_506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5680" w:name="_ETM_Q1_7578596"/>
      <w:bookmarkStart w:id="5681" w:name="_ETM_Q1_7578543"/>
      <w:bookmarkEnd w:id="5680"/>
      <w:bookmarkEnd w:id="5681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7580814"/>
      <w:bookmarkStart w:id="5683" w:name="_ETM_Q1_7578884"/>
      <w:bookmarkStart w:id="5684" w:name="_ETM_Q1_7578830"/>
      <w:bookmarkStart w:id="5685" w:name="_ETM_Q1_7580814"/>
      <w:bookmarkStart w:id="5686" w:name="_ETM_Q1_7578884"/>
      <w:bookmarkStart w:id="5687" w:name="_ETM_Q1_7578830"/>
      <w:bookmarkEnd w:id="5685"/>
      <w:bookmarkEnd w:id="5686"/>
      <w:bookmarkEnd w:id="5687"/>
    </w:p>
    <w:p>
      <w:pPr>
        <w:pStyle w:val="Style35"/>
        <w:keepNext w:val="true"/>
        <w:rPr>
          <w:lang w:eastAsia="he-IL"/>
        </w:rPr>
      </w:pPr>
      <w:bookmarkStart w:id="5688" w:name="ET_guest_בתאל_וקני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7581303"/>
      <w:bookmarkEnd w:id="5689"/>
      <w:r>
        <w:rPr>
          <w:rtl w:val="true"/>
          <w:lang w:eastAsia="he-IL"/>
        </w:rPr>
        <w:t>ה</w:t>
      </w:r>
      <w:bookmarkStart w:id="5690" w:name="_ETM_Q1_7581355"/>
      <w:bookmarkEnd w:id="5690"/>
      <w:r>
        <w:rPr>
          <w:rtl w:val="true"/>
          <w:lang w:eastAsia="he-IL"/>
        </w:rPr>
        <w:t>משפחות האלה לא יקב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סף יישאב</w:t>
      </w:r>
      <w:r>
        <w:rPr>
          <w:rtl w:val="true"/>
          <w:lang w:eastAsia="he-IL"/>
        </w:rPr>
        <w:t xml:space="preserve">. </w:t>
      </w:r>
      <w:bookmarkStart w:id="5691" w:name="_ETM_Q1_7586118"/>
      <w:bookmarkStart w:id="5692" w:name="_ETM_Q1_7585742"/>
      <w:bookmarkEnd w:id="5691"/>
      <w:bookmarkEnd w:id="569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93" w:name="_ETM_Q1_7585615"/>
      <w:bookmarkStart w:id="5694" w:name="_ETM_Q1_7583303"/>
      <w:bookmarkStart w:id="5695" w:name="_ETM_Q1_7586173"/>
      <w:bookmarkStart w:id="5696" w:name="_ETM_Q1_7585615"/>
      <w:bookmarkStart w:id="5697" w:name="_ETM_Q1_7583303"/>
      <w:bookmarkStart w:id="5698" w:name="_ETM_Q1_7586173"/>
      <w:bookmarkEnd w:id="5696"/>
      <w:bookmarkEnd w:id="5697"/>
      <w:bookmarkEnd w:id="5698"/>
    </w:p>
    <w:p>
      <w:pPr>
        <w:pStyle w:val="Style35"/>
        <w:keepNext w:val="true"/>
        <w:rPr>
          <w:lang w:eastAsia="he-IL"/>
        </w:rPr>
      </w:pPr>
      <w:bookmarkStart w:id="5699" w:name="ET_guest_רות_פרמינגר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7583758"/>
      <w:bookmarkStart w:id="5701" w:name="_ETM_Q1_7585925"/>
      <w:bookmarkStart w:id="5702" w:name="_ETM_Q1_7585896"/>
      <w:bookmarkEnd w:id="5700"/>
      <w:bookmarkEnd w:id="5701"/>
      <w:bookmarkEnd w:id="5702"/>
      <w:r>
        <w:rPr>
          <w:rtl w:val="true"/>
          <w:lang w:eastAsia="he-IL"/>
        </w:rPr>
        <w:t>זו ס</w:t>
      </w:r>
      <w:bookmarkStart w:id="5703" w:name="_ETM_Q1_7583833"/>
      <w:bookmarkEnd w:id="5703"/>
      <w:r>
        <w:rPr>
          <w:rtl w:val="true"/>
          <w:lang w:eastAsia="he-IL"/>
        </w:rPr>
        <w:t>וגיה שצריך לחשוב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7588207"/>
      <w:bookmarkStart w:id="5705" w:name="_ETM_Q1_7587298"/>
      <w:bookmarkStart w:id="5706" w:name="_ETM_Q1_7587255"/>
      <w:bookmarkStart w:id="5707" w:name="_ETM_Q1_7588207"/>
      <w:bookmarkStart w:id="5708" w:name="_ETM_Q1_7587298"/>
      <w:bookmarkStart w:id="5709" w:name="_ETM_Q1_7587255"/>
      <w:bookmarkEnd w:id="5707"/>
      <w:bookmarkEnd w:id="5708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בתאל_וקני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ו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7588498"/>
      <w:bookmarkStart w:id="5712" w:name="_ETM_Q1_7588468"/>
      <w:bookmarkEnd w:id="5711"/>
      <w:bookmarkEnd w:id="5712"/>
      <w:r>
        <w:rPr>
          <w:rtl w:val="true"/>
          <w:lang w:eastAsia="he-IL"/>
        </w:rPr>
        <w:t>סוגיה מאוד מאוד חשובה</w:t>
      </w:r>
      <w:r>
        <w:rPr>
          <w:rtl w:val="true"/>
          <w:lang w:eastAsia="he-IL"/>
        </w:rPr>
        <w:t xml:space="preserve">, </w:t>
      </w:r>
      <w:bookmarkStart w:id="5713" w:name="_ETM_Q1_7589791"/>
      <w:bookmarkEnd w:id="5713"/>
      <w:r>
        <w:rPr>
          <w:rtl w:val="true"/>
          <w:lang w:eastAsia="he-IL"/>
        </w:rPr>
        <w:t>אל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ע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7595974"/>
      <w:bookmarkStart w:id="5715" w:name="_ETM_Q1_7593792"/>
      <w:bookmarkStart w:id="5716" w:name="_ETM_Q1_7593750"/>
      <w:bookmarkStart w:id="5717" w:name="_ETM_Q1_7595974"/>
      <w:bookmarkStart w:id="5718" w:name="_ETM_Q1_7593792"/>
      <w:bookmarkStart w:id="5719" w:name="_ETM_Q1_7593750"/>
      <w:bookmarkEnd w:id="5717"/>
      <w:bookmarkEnd w:id="5718"/>
      <w:bookmarkEnd w:id="5719"/>
    </w:p>
    <w:p>
      <w:pPr>
        <w:pStyle w:val="Style31"/>
        <w:keepNext w:val="true"/>
        <w:rPr/>
      </w:pPr>
      <w:bookmarkStart w:id="5720" w:name="ET_yor_579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7596287"/>
      <w:bookmarkStart w:id="5722" w:name="_ETM_Q1_7596254"/>
      <w:bookmarkEnd w:id="5721"/>
      <w:bookmarkEnd w:id="5722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5723" w:name="_ETM_Q1_7594915"/>
      <w:bookmarkEnd w:id="572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יים ישיבה עם יושב </w:t>
      </w:r>
      <w:bookmarkStart w:id="5724" w:name="_ETM_Q1_7599716"/>
      <w:bookmarkEnd w:id="5724"/>
      <w:r>
        <w:rPr>
          <w:rtl w:val="true"/>
          <w:lang w:eastAsia="he-IL"/>
        </w:rPr>
        <w:t xml:space="preserve">ראש ועדת חוץ וביטחון יחד איתכם לנסות לראות מה </w:t>
      </w:r>
      <w:bookmarkStart w:id="5725" w:name="_ETM_Q1_7604974"/>
      <w:bookmarkEnd w:id="5725"/>
      <w:r>
        <w:rPr>
          <w:rtl w:val="true"/>
          <w:lang w:eastAsia="he-IL"/>
        </w:rPr>
        <w:t>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ועדה הזאת אין שיניים ואני לא רוצה לרמות </w:t>
      </w:r>
      <w:bookmarkStart w:id="5726" w:name="_ETM_Q1_7612518"/>
      <w:bookmarkEnd w:id="572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ועדה תהיה עם צעקות והקדמה של עוד – </w:t>
      </w:r>
      <w:bookmarkStart w:id="5727" w:name="_ETM_Q1_7617503"/>
      <w:bookmarkEnd w:id="5727"/>
      <w:r>
        <w:rPr>
          <w:rtl w:val="true"/>
          <w:lang w:eastAsia="he-IL"/>
        </w:rPr>
        <w:t>אנחנו רוצים להיות אופר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7619342"/>
      <w:bookmarkStart w:id="5729" w:name="_ETM_Q1_7618213"/>
      <w:bookmarkStart w:id="5730" w:name="_ETM_Q1_7618170"/>
      <w:bookmarkStart w:id="5731" w:name="_ETM_Q1_7619342"/>
      <w:bookmarkStart w:id="5732" w:name="_ETM_Q1_7618213"/>
      <w:bookmarkStart w:id="5733" w:name="_ETM_Q1_7618170"/>
      <w:bookmarkEnd w:id="5731"/>
      <w:bookmarkEnd w:id="5732"/>
      <w:bookmarkEnd w:id="5733"/>
    </w:p>
    <w:p>
      <w:pPr>
        <w:pStyle w:val="Style35"/>
        <w:keepNext w:val="true"/>
        <w:rPr>
          <w:lang w:eastAsia="he-IL"/>
        </w:rPr>
      </w:pPr>
      <w:bookmarkStart w:id="5734" w:name="ET_guest_נעמה_שמואלביץ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7619658"/>
      <w:bookmarkStart w:id="5736" w:name="_ETM_Q1_7619630"/>
      <w:bookmarkEnd w:id="5735"/>
      <w:bookmarkEnd w:id="5736"/>
      <w:r>
        <w:rPr>
          <w:rtl w:val="true"/>
          <w:lang w:eastAsia="he-IL"/>
        </w:rPr>
        <w:t>אפשר בבקשה ר</w:t>
      </w:r>
      <w:bookmarkStart w:id="5737" w:name="_ETM_Q1_7621093"/>
      <w:bookmarkEnd w:id="5737"/>
      <w:r>
        <w:rPr>
          <w:rtl w:val="true"/>
          <w:lang w:eastAsia="he-IL"/>
        </w:rPr>
        <w:t>ק להבין את לוחות הזמ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רצה לטעון בפני הוועדה</w:t>
      </w:r>
      <w:r>
        <w:rPr>
          <w:rtl w:val="true"/>
          <w:lang w:eastAsia="he-IL"/>
        </w:rPr>
        <w:t>,</w:t>
      </w:r>
      <w:bookmarkStart w:id="5738" w:name="_ETM_Q1_7623465"/>
      <w:bookmarkEnd w:id="5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כתב וגם בעל פה לגבי כל הפערים שעלו פה</w:t>
      </w:r>
      <w:r>
        <w:rPr>
          <w:rtl w:val="true"/>
          <w:lang w:eastAsia="he-IL"/>
        </w:rPr>
        <w:t xml:space="preserve">. </w:t>
      </w:r>
      <w:bookmarkStart w:id="5739" w:name="_ETM_Q1_7628425"/>
      <w:bookmarkEnd w:id="5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7628546"/>
      <w:bookmarkStart w:id="5741" w:name="_ETM_Q1_7628505"/>
      <w:bookmarkStart w:id="5742" w:name="_ETM_Q1_7628546"/>
      <w:bookmarkStart w:id="5743" w:name="_ETM_Q1_7628505"/>
      <w:bookmarkEnd w:id="5742"/>
      <w:bookmarkEnd w:id="5743"/>
    </w:p>
    <w:p>
      <w:pPr>
        <w:pStyle w:val="Style14"/>
        <w:keepNext w:val="true"/>
        <w:rPr/>
      </w:pPr>
      <w:bookmarkStart w:id="5744" w:name="ET_speaker_50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745" w:name="_ETM_Q1_7626586"/>
      <w:bookmarkStart w:id="5746" w:name="_ETM_Q1_7626565"/>
      <w:bookmarkEnd w:id="5745"/>
      <w:bookmarkEnd w:id="5746"/>
      <w:r>
        <w:rPr>
          <w:rtl w:val="true"/>
          <w:lang w:eastAsia="he-IL"/>
        </w:rPr>
        <w:t>עבירו תוך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7630022"/>
      <w:bookmarkStart w:id="5748" w:name="_ETM_Q1_7629978"/>
      <w:bookmarkStart w:id="5749" w:name="_ETM_Q1_7630022"/>
      <w:bookmarkStart w:id="5750" w:name="_ETM_Q1_7629978"/>
      <w:bookmarkEnd w:id="5749"/>
      <w:bookmarkEnd w:id="5750"/>
    </w:p>
    <w:p>
      <w:pPr>
        <w:pStyle w:val="Style31"/>
        <w:keepNext w:val="true"/>
        <w:rPr/>
      </w:pPr>
      <w:bookmarkStart w:id="5751" w:name="ET_yor_579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7627529"/>
      <w:bookmarkStart w:id="5753" w:name="_ETM_Q1_7627497"/>
      <w:bookmarkEnd w:id="5752"/>
      <w:bookmarkEnd w:id="5753"/>
      <w:r>
        <w:rPr>
          <w:rtl w:val="true"/>
          <w:lang w:eastAsia="he-IL"/>
        </w:rPr>
        <w:t>אבל אנחנו לא הוועד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754" w:name="_ETM_Q1_7631070"/>
      <w:bookmarkEnd w:id="5754"/>
      <w:r>
        <w:rPr>
          <w:rtl w:val="true"/>
          <w:lang w:eastAsia="he-IL"/>
        </w:rPr>
        <w:t>זה יעזו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 הציבורית סי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7632603"/>
      <w:bookmarkStart w:id="5756" w:name="_ETM_Q1_7632562"/>
      <w:bookmarkStart w:id="5757" w:name="_ETM_Q1_7632603"/>
      <w:bookmarkStart w:id="5758" w:name="_ETM_Q1_7632562"/>
      <w:bookmarkEnd w:id="5757"/>
      <w:bookmarkEnd w:id="5758"/>
    </w:p>
    <w:p>
      <w:pPr>
        <w:pStyle w:val="Style35"/>
        <w:keepNext w:val="true"/>
        <w:rPr>
          <w:lang w:eastAsia="he-IL"/>
        </w:rPr>
      </w:pPr>
      <w:bookmarkStart w:id="5759" w:name="ET_guest_נעמה_שמואלביץ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מואל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0" w:name="_ETM_Q1_7634135"/>
      <w:bookmarkStart w:id="5761" w:name="_ETM_Q1_7634099"/>
      <w:bookmarkEnd w:id="5760"/>
      <w:bookmarkEnd w:id="576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5762" w:name="_ETM_Q1_7636002"/>
      <w:bookmarkEnd w:id="5762"/>
      <w:r>
        <w:rPr>
          <w:rtl w:val="true"/>
          <w:lang w:eastAsia="he-IL"/>
        </w:rPr>
        <w:t>מה הם לוחות הזמנים שעומדים לפני שיגיע להליך של חקיקה</w:t>
      </w:r>
      <w:r>
        <w:rPr>
          <w:rtl w:val="true"/>
          <w:lang w:eastAsia="he-IL"/>
        </w:rPr>
        <w:t xml:space="preserve">. </w:t>
      </w:r>
      <w:bookmarkStart w:id="5763" w:name="_ETM_Q1_7639710"/>
      <w:bookmarkStart w:id="5764" w:name="_ETM_Q1_7639598"/>
      <w:bookmarkEnd w:id="5763"/>
      <w:bookmarkEnd w:id="5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7639750"/>
      <w:bookmarkStart w:id="5766" w:name="_ETM_Q1_7639750"/>
      <w:bookmarkEnd w:id="5766"/>
    </w:p>
    <w:p>
      <w:pPr>
        <w:pStyle w:val="Style14"/>
        <w:keepNext w:val="true"/>
        <w:rPr/>
      </w:pPr>
      <w:bookmarkStart w:id="5767" w:name="ET_speaker_506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7642978"/>
      <w:bookmarkStart w:id="5769" w:name="_ETM_Q1_7639572"/>
      <w:bookmarkStart w:id="5770" w:name="_ETM_Q1_7639532"/>
      <w:bookmarkStart w:id="5771" w:name="_ETM_Q1_7642978"/>
      <w:bookmarkStart w:id="5772" w:name="_ETM_Q1_7639572"/>
      <w:bookmarkStart w:id="5773" w:name="_ETM_Q1_7639532"/>
      <w:bookmarkEnd w:id="5771"/>
      <w:bookmarkEnd w:id="5772"/>
      <w:bookmarkEnd w:id="5773"/>
    </w:p>
    <w:p>
      <w:pPr>
        <w:pStyle w:val="Style14"/>
        <w:keepNext w:val="true"/>
        <w:rPr/>
      </w:pPr>
      <w:bookmarkStart w:id="5774" w:name="ET_speaker_קריאה_513"/>
      <w:bookmarkStart w:id="5775" w:name="_ETM_Q1_7647982"/>
      <w:bookmarkStart w:id="5776" w:name="_ETM_Q1_7647946"/>
      <w:bookmarkEnd w:id="5775"/>
      <w:bookmarkEnd w:id="57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7643318"/>
      <w:bookmarkEnd w:id="5777"/>
      <w:r>
        <w:rPr>
          <w:rtl w:val="true"/>
          <w:lang w:eastAsia="he-IL"/>
        </w:rPr>
        <w:t>ה</w:t>
      </w:r>
      <w:bookmarkStart w:id="5778" w:name="_ETM_Q1_7643382"/>
      <w:bookmarkEnd w:id="5778"/>
      <w:r>
        <w:rPr>
          <w:rtl w:val="true"/>
          <w:lang w:eastAsia="he-IL"/>
        </w:rPr>
        <w:t xml:space="preserve">שאלה אם יש עדיין פערים למי אפשר </w:t>
      </w:r>
      <w:bookmarkStart w:id="5779" w:name="_ETM_Q1_7643783"/>
      <w:bookmarkEnd w:id="5779"/>
      <w:r>
        <w:rPr>
          <w:rtl w:val="true"/>
          <w:lang w:eastAsia="he-IL"/>
        </w:rPr>
        <w:t>עוד להצ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0" w:name="_ETM_Q1_7654780"/>
      <w:bookmarkStart w:id="5781" w:name="_ETM_Q1_7653961"/>
      <w:bookmarkStart w:id="5782" w:name="_ETM_Q1_7653899"/>
      <w:bookmarkStart w:id="5783" w:name="_ETM_Q1_7646519"/>
      <w:bookmarkStart w:id="5784" w:name="_ETM_Q1_7645374"/>
      <w:bookmarkStart w:id="5785" w:name="_ETM_Q1_7645320"/>
      <w:bookmarkStart w:id="5786" w:name="_ETM_Q1_7654780"/>
      <w:bookmarkStart w:id="5787" w:name="_ETM_Q1_7653961"/>
      <w:bookmarkStart w:id="5788" w:name="_ETM_Q1_7653899"/>
      <w:bookmarkStart w:id="5789" w:name="_ETM_Q1_7646519"/>
      <w:bookmarkStart w:id="5790" w:name="_ETM_Q1_7645374"/>
      <w:bookmarkStart w:id="5791" w:name="_ETM_Q1_7645320"/>
      <w:bookmarkEnd w:id="5786"/>
      <w:bookmarkEnd w:id="5787"/>
      <w:bookmarkEnd w:id="5788"/>
      <w:bookmarkEnd w:id="5789"/>
      <w:bookmarkEnd w:id="5790"/>
      <w:bookmarkEnd w:id="5791"/>
    </w:p>
    <w:p>
      <w:pPr>
        <w:pStyle w:val="Style14"/>
        <w:keepNext w:val="true"/>
        <w:rPr/>
      </w:pPr>
      <w:bookmarkStart w:id="5792" w:name="ET_speaker_615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7646922"/>
      <w:bookmarkStart w:id="5794" w:name="_ETM_Q1_7646890"/>
      <w:bookmarkEnd w:id="5793"/>
      <w:bookmarkEnd w:id="5794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5795" w:name="_ETM_Q1_7648471"/>
      <w:bookmarkEnd w:id="5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7648506"/>
      <w:bookmarkStart w:id="5797" w:name="_ETM_Q1_7648506"/>
      <w:bookmarkEnd w:id="5797"/>
    </w:p>
    <w:p>
      <w:pPr>
        <w:pStyle w:val="Style31"/>
        <w:keepNext w:val="true"/>
        <w:rPr/>
      </w:pPr>
      <w:bookmarkStart w:id="5798" w:name="ET_yor_579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7650252"/>
      <w:bookmarkStart w:id="5800" w:name="_ETM_Q1_7650225"/>
      <w:bookmarkEnd w:id="5799"/>
      <w:bookmarkEnd w:id="5800"/>
      <w:r>
        <w:rPr>
          <w:rtl w:val="true"/>
          <w:lang w:eastAsia="he-IL"/>
        </w:rPr>
        <w:t>לשלוח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שלחי </w:t>
      </w:r>
      <w:bookmarkStart w:id="5801" w:name="_ETM_Q1_7650936"/>
      <w:bookmarkEnd w:id="5801"/>
      <w:r>
        <w:rPr>
          <w:rtl w:val="true"/>
          <w:lang w:eastAsia="he-IL"/>
        </w:rPr>
        <w:t>את זה תוך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7606087"/>
      <w:bookmarkStart w:id="5803" w:name="_ETM_Q1_7606046"/>
      <w:bookmarkStart w:id="5804" w:name="_ETM_Q1_7644538"/>
      <w:bookmarkStart w:id="5805" w:name="_ETM_Q1_7662897"/>
      <w:bookmarkStart w:id="5806" w:name="_ETM_Q1_7662843"/>
      <w:bookmarkStart w:id="5807" w:name="_ETM_Q1_7606087"/>
      <w:bookmarkStart w:id="5808" w:name="_ETM_Q1_7606046"/>
      <w:bookmarkStart w:id="5809" w:name="_ETM_Q1_7644538"/>
      <w:bookmarkStart w:id="5810" w:name="_ETM_Q1_7662897"/>
      <w:bookmarkStart w:id="5811" w:name="_ETM_Q1_7662843"/>
      <w:bookmarkEnd w:id="5807"/>
      <w:bookmarkEnd w:id="5808"/>
      <w:bookmarkEnd w:id="5809"/>
      <w:bookmarkEnd w:id="5810"/>
      <w:bookmarkEnd w:id="5811"/>
    </w:p>
    <w:p>
      <w:pPr>
        <w:pStyle w:val="Style35"/>
        <w:keepNext w:val="true"/>
        <w:rPr>
          <w:lang w:eastAsia="he-IL"/>
        </w:rPr>
      </w:pPr>
      <w:bookmarkStart w:id="5812" w:name="ET_guest_רות_פרמינגר_514"/>
      <w:bookmarkStart w:id="5813" w:name="_ETM_Q1_7489458"/>
      <w:bookmarkStart w:id="5814" w:name="_ETM_Q1_7489420"/>
      <w:bookmarkEnd w:id="5813"/>
      <w:bookmarkEnd w:id="5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7647015"/>
      <w:bookmarkStart w:id="5816" w:name="_ETM_Q1_7646959"/>
      <w:bookmarkEnd w:id="5815"/>
      <w:bookmarkEnd w:id="581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חברת הכנסת רייטן </w:t>
      </w:r>
      <w:bookmarkStart w:id="5817" w:name="_ETM_Q1_7651989"/>
      <w:bookmarkEnd w:id="5817"/>
      <w:r>
        <w:rPr>
          <w:rtl w:val="true"/>
          <w:lang w:eastAsia="he-IL"/>
        </w:rPr>
        <w:t>תגבש את כל ההצע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 בפת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7657377"/>
      <w:bookmarkStart w:id="5819" w:name="_ETM_Q1_7647829"/>
      <w:bookmarkStart w:id="5820" w:name="_ETM_Q1_7647787"/>
      <w:bookmarkStart w:id="5821" w:name="_ETM_Q1_7657377"/>
      <w:bookmarkStart w:id="5822" w:name="_ETM_Q1_7647829"/>
      <w:bookmarkStart w:id="5823" w:name="_ETM_Q1_7647787"/>
      <w:bookmarkEnd w:id="5821"/>
      <w:bookmarkEnd w:id="5822"/>
      <w:bookmarkEnd w:id="5823"/>
    </w:p>
    <w:p>
      <w:pPr>
        <w:pStyle w:val="Style31"/>
        <w:keepNext w:val="true"/>
        <w:rPr/>
      </w:pPr>
      <w:bookmarkStart w:id="5824" w:name="ET_yor_579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7657674"/>
      <w:bookmarkStart w:id="5826" w:name="_ETM_Q1_7657643"/>
      <w:bookmarkEnd w:id="5825"/>
      <w:bookmarkEnd w:id="5826"/>
      <w:r>
        <w:rPr>
          <w:rtl w:val="true"/>
          <w:lang w:eastAsia="he-IL"/>
        </w:rPr>
        <w:t xml:space="preserve">אתם מדברים על </w:t>
      </w:r>
      <w:bookmarkStart w:id="5827" w:name="_ETM_Q1_7659054"/>
      <w:bookmarkEnd w:id="5827"/>
      <w:r>
        <w:rPr>
          <w:rtl w:val="true"/>
          <w:lang w:eastAsia="he-IL"/>
        </w:rPr>
        <w:t>שני נושאים נפ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7661060"/>
      <w:bookmarkStart w:id="5829" w:name="_ETM_Q1_7661023"/>
      <w:bookmarkStart w:id="5830" w:name="_ETM_Q1_7661060"/>
      <w:bookmarkStart w:id="5831" w:name="_ETM_Q1_7661023"/>
      <w:bookmarkEnd w:id="5830"/>
      <w:bookmarkEnd w:id="5831"/>
    </w:p>
    <w:p>
      <w:pPr>
        <w:pStyle w:val="Style14"/>
        <w:keepNext w:val="true"/>
        <w:rPr/>
      </w:pPr>
      <w:bookmarkStart w:id="5832" w:name="ET_speaker_קריאה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7664779"/>
      <w:bookmarkStart w:id="5834" w:name="_ETM_Q1_7664749"/>
      <w:bookmarkEnd w:id="5833"/>
      <w:bookmarkEnd w:id="5834"/>
      <w:r>
        <w:rPr>
          <w:rtl w:val="true"/>
          <w:lang w:eastAsia="he-IL"/>
        </w:rPr>
        <w:t xml:space="preserve">אנחנו מדברים על דברים שקשורים לשורדי המסיבות </w:t>
      </w:r>
      <w:bookmarkStart w:id="5835" w:name="_ETM_Q1_7661893"/>
      <w:bookmarkEnd w:id="5835"/>
      <w:r>
        <w:rPr>
          <w:rtl w:val="true"/>
          <w:lang w:eastAsia="he-IL"/>
        </w:rPr>
        <w:t>והמשפחות שלהם</w:t>
      </w:r>
      <w:r>
        <w:rPr>
          <w:rtl w:val="true"/>
          <w:lang w:eastAsia="he-IL"/>
        </w:rPr>
        <w:t xml:space="preserve">. </w:t>
      </w:r>
      <w:bookmarkStart w:id="5836" w:name="_ETM_Q1_7667268"/>
      <w:bookmarkEnd w:id="5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7" w:name="_ETM_Q1_7663896"/>
      <w:bookmarkStart w:id="5838" w:name="_ETM_Q1_7667308"/>
      <w:bookmarkStart w:id="5839" w:name="_ETM_Q1_7663896"/>
      <w:bookmarkStart w:id="5840" w:name="_ETM_Q1_7667308"/>
      <w:bookmarkEnd w:id="5839"/>
      <w:bookmarkEnd w:id="5840"/>
    </w:p>
    <w:p>
      <w:pPr>
        <w:pStyle w:val="Style31"/>
        <w:keepNext w:val="true"/>
        <w:rPr/>
      </w:pPr>
      <w:bookmarkStart w:id="5841" w:name="ET_yor_5797_523"/>
      <w:bookmarkStart w:id="5842" w:name="_ETM_Q1_7667199"/>
      <w:bookmarkStart w:id="5843" w:name="_ETM_Q1_7667128"/>
      <w:bookmarkEnd w:id="5842"/>
      <w:bookmarkEnd w:id="5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7668411"/>
      <w:bookmarkStart w:id="5845" w:name="_ETM_Q1_7668380"/>
      <w:bookmarkEnd w:id="5844"/>
      <w:bookmarkEnd w:id="58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846" w:name="ET_meetingend_524"/>
      <w:bookmarkStart w:id="5847" w:name="_ETM_Q1_7486353"/>
      <w:bookmarkStart w:id="5848" w:name="_ETM_Q1_7486286"/>
      <w:bookmarkEnd w:id="5847"/>
      <w:bookmarkEnd w:id="58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9" w:name="_ETM_Q1_7100054"/>
      <w:bookmarkStart w:id="5850" w:name="_ETM_Q1_7100014"/>
      <w:bookmarkStart w:id="5851" w:name="_ETM_Q1_7436228"/>
      <w:bookmarkStart w:id="5852" w:name="_ETM_Q1_7436188"/>
      <w:bookmarkEnd w:id="5849"/>
      <w:bookmarkEnd w:id="5850"/>
      <w:bookmarkEnd w:id="5851"/>
      <w:bookmarkEnd w:id="58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853" w:name="_ETM_Q1_1026358"/>
      <w:bookmarkStart w:id="5854" w:name="_ETM_Q1_1026358"/>
      <w:bookmarkEnd w:id="585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b744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269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9E3CF-6AD0-4FB2-8A44-8C5A01E1D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6</Pages>
  <Words>14389</Words>
  <Characters>82023</Characters>
  <CharactersWithSpaces>96220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7T16:50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